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4[shape=box, label="id:74 level: 0\n161: C1 C2 C3 C4 C5 \nC6 C7 C8 C9 C10 C11 \nC12 C13 C14 C15 C16 C17 \nC18 C19 C20 C21 C22 C23 \nC24 C25 C26 C27 C28 C29 \nC30 C31 C32 C33 C34 C35 \nC36 C37 C38 C39 C40 C41 \nC42 C43 C44 C45 C46 C47 \nC48 C49 C50 C51 C52 C53 \nC54 C70 C84 C113 C116 C151 \nC167 C194 C197 C232 C247 C272 \nC275 C310 C325 C348 C351 C384 \nC399 C420 C423 C455 C471 C490 \nC493 C523 C538 C555 C558 C587 \nC603 C618 C621 C649 C664 C677 \nC680 C707 C724 C735 C738 C764 \nC780 C789 C792 C818 C833 C840 \nC843 C867 C884 C889 C892 C915 \nC917 C931 C934 C937 C959 C974 \nC975 C978 C999 C1013 C1014 C1015 \nC1017 C1018 C1019 C1020 C1021 C1022 \nC1023 C1024 C1025 C1026 C1027 C1028 \nC1029 C1030 C1031 C1032 C1033 C1034 \nC1035 C1036 C1051 C1052 C1073 C1074 \nC1075 C1076 C1077 C1078 C1079 C1080 \nC1081 C1082 C1086 C1119 C1147 C1172 \nC1194 C1213 C1229 C1242 C1252 C1259 \n347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1_=_C113( C1 C113 ) C1_=_C116( C1 C116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1( C2 C31 ) C2_=_C32( C2 C32 ) C2_=_C33( C2 C33 ) C2_=_C34( C2 C34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151( C2 C151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167( C3 C167 ) \nC3_=_C194( C3 C194 ) C3_=_C197( C3 C197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232( C4 C232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247( C5 C247 ) C5_=_C272( C5 C272 ) C5_=_C275( C5 C275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310( C6 C310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42( C7 C42 ) C7_=_C43( C7 C43 ) C7_=_C44( C7 C44 ) C7_=_C45( C7 C45 ) \nC7_=_C46( C7 C46 ) C7_=_C47( C7 C47 ) C7_=_C48( C7 C48 ) C7_=_C49( C7 C49 ) C7_=_C50( C7 C50 ) C7_=_C51( C7 C51 ) \nC7_=_C52( C7 C52 ) C7_=_C53( C7 C53 ) C7_=_C54( C7 C54 ) C7_=_C325( C7 C325 ) C7_=_C348( C7 C348 ) C7_=_C351( C7 C351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384( C8 C384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399( C9 C399 ) C9_=_C420( C9 C420 ) C9_=_C423( C9 C423 ) C10_=_C11( C10 C11 ) \nC10_=_C12( C10 C12 ) C10_=_C13( C10 C13 ) C10_=_C14( C10 C14 ) C10_=_C15( C10 C15 ) C10_=_C16( C10 C16</w:t>
      </w:r>
    </w:p>
    <w:p>
      <w:pPr>
        <w:pStyle w:val="PreformattedText"/>
        <w:bidi w:val="0"/>
        <w:spacing w:before="0" w:after="0"/>
        <w:jc w:val="left"/>
        <w:rPr/>
      </w:pPr>
      <w:r>
        <w:rPr/>
        <w:t xml:space="preserve"> </w:t>
      </w:r>
      <w:r>
        <w:rPr/>
        <w:t>)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455( C10 C455 ) C11_=_C12( C11 C12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34( C11 C34 ) C11_=_C35( C11 C35 ) C11_=_C36( C11 C36 ) C11_=_C37( C11 C37 ) C11_=_C38( C11 C38 ) C11_=_C39( C11 C39 ) \nC11_=_C40( C11 C40 ) C11_=_C41( C11 C41 ) C11_=_C42( C11 C42 ) C11_=_C43( C11 C43 ) C11_=_C44( C11 C44 ) C11_=_C45( C11 C45 ) \nC11_=_C46( C11 C46 ) C11_=_C47( C11 C47 ) C11_=_C48( C11 C48 ) C11_=_C49( C11 C49 ) C11_=_C50( C11 C50 ) C11_=_C51( C11 C51 ) \nC11_=_C52( C11 C52 ) C11_=_C53( C11 C53 ) C11_=_C54( C11 C54 ) C11_=_C471( C11 C471 ) C11_=_C490( C11 C490 ) C11_=_C493( C11 C493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39( C12 C39 ) C12_=_C40( C12 C40 ) C12_=_C41( C12 C41 ) C12_=_C42( C12 C42 ) \nC12_=_C43( C12 C43 ) C12_=_C44( C12 C44 ) C12_=_C45( C12 C45 ) C12_=_C46( C12 C46 ) C12_=_C47( C12 C47 ) C12_=_C48( C12 C48 ) \nC12_=_C49( C12 C49 ) C12_=_C50( C12 C50 ) C12_=_C51( C12 C51 ) C12_=_C52( C12 C52 ) C12_=_C53( C12 C53 ) C12_=_C54( C12 C54 ) \nC12_=_C523( C12 C523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38( C13 C538 ) C13_=_C555( C13 C555 ) C13_=_C558( C13 C558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87( C14 C587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2( C15 C52 ) C15_=_C53( C15 C53 ) C15_=_C54( C15 C54 ) C15_=_C603( C15 C603 ) \nC15_=_C618( C15 C618 ) C15_=_C621( C15 C621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649( C16 C649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664( C17 C664 ) C17_=_C677( C17 C677 ) C17_=_C680( C17 C680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707( C18 C707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38( C19 C38 ) C19_=_C39( C19 C39 ) \nC19_=_C40( C19 C40 ) C19_=_C41( C19 C41 ) C19_=_C42( C19 C42 ) C19_=_C43( C19 C43 ) C19_=_C44( C19 C44 ) C19_=_C45( C19 C45 ) \nC19_=_C46( C19 C46 ) C19_=_C47( C19 C47 ) C19_=_C48( C19 C48 ) C19_=_C49( C19 C49 ) C19_=_C50( C19 C50 ) C19_=_C51( C19 C51 ) \nC19_=_C52( C19 C52 ) C19_=_C53( C19 C53 ) C19_=_C54( C19 C54 ) C19_=_C724( C19 C724 ) C19_=_C735( C19 C735 ) C19_=_C738( C19 C738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764( C20 C764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w:t>
      </w:r>
    </w:p>
    <w:p>
      <w:pPr>
        <w:pStyle w:val="PreformattedText"/>
        <w:bidi w:val="0"/>
        <w:spacing w:before="0" w:after="0"/>
        <w:jc w:val="left"/>
        <w:rPr/>
      </w:pPr>
      <w:r>
        <w:rPr/>
        <w:t xml:space="preserve"> </w:t>
      </w:r>
      <w:r>
        <w:rPr/>
        <w:t>C21_=_C40( C21 C40 ) \nC21_=_C41( C21 C41 ) C21_=_C42( C21 C42 ) C21_=_C43( C21 C43 ) C21_=_C44( C21 C44 ) C21_=_C45( C21 C45 ) C21_=_C46( C21 C46 ) \nC21_=_C47( C21 C47 ) C21_=_C48( C21 C48 ) C21_=_C49( C21 C49 ) C21_=_C50( C21 C50 ) C21_=_C51( C21 C51 ) C21_=_C52( C21 C52 ) \nC21_=_C53( C21 C53 ) C21_=_C54( C21 C54 ) C21_=_C780( C21 C780 ) C21_=_C789( C21 C789 ) C21_=_C792( C21 C792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54( C22 C54 ) C22_=_C818( C22 C818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7( C23 C47 ) C23_=_C48( C23 C48 ) C23_=_C49( C23 C49 ) C23_=_C50( C23 C50 ) C23_=_C51( C23 C51 ) \nC23_=_C52( C23 C52 ) C23_=_C53( C23 C53 ) C23_=_C54( C23 C54 ) C23_=_C833( C23 C833 ) C23_=_C840( C23 C840 ) C23_=_C843( C23 C843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867( C24 C867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884( C25 C884 ) C25_=_C889( C25 C889 ) C25_=_C892( C25 C892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52( C26 C52 ) C26_=_C53( C26 C53 ) \nC26_=_C54( C26 C54 ) C26_=_C915( C26 C915 ) C26_=_C917( C26 C917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51( C27 C51 ) C27_=_C52( C27 C52 ) C27_=_C53( C27 C53 ) C27_=_C54( C27 C54 ) \nC27_=_C931( C27 C931 ) C27_=_C934( C27 C934 ) C27_=_C937( C27 C937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959( C28 C959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974( C29 C974 ) C29_=_C975( C29 C975 ) C29_=_C978( C29 C978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999( C30 C999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70( C31 C70 ) C31_=_C113( C31 C113 ) \nC31_=_C151( C31 C151 ) C31_=_C194( C31 C194 ) C31_=_C232( C31 C232 ) C31_=_C272( C31 C272 ) C31_=_C310( C31 C310 ) C31_=_C348( C31 C348 ) \nC31_=_C384( C31 C384 ) C31_=_C420( C31 C420 ) C31_=_C455( C31 C455 ) C31_=_C490( C31 C490 ) C31_=_C523( C31 C523 ) C31_=_C555( C31 C555 ) \nC31_=_C587( C31 C587 ) C31_=_C618( C31 C618 ) C31_=_C649( C31 C649 ) C31_=_C677( C31 C677 ) C31_=_C707( C31 C707 ) C31_=_C735( C31 C735 ) \nC31_=_C764( C31 C764 ) C31_=_C789( C31 C789 ) C31_=_C818( C31 C818 ) C31_=_C840( C31 C840 ) C31_=_C867( C31 C867 ) C31_=_C889( C31 C889 ) \nC31_=_C915( C31 C915 ) C31_=_C934( C31 C934 ) C31_=_C959( C31 C959 ) C31_=_C975( C31 C975 ) C31_=_C999( C31 C999 ) C31_=_C1013( C31 C1013 ) \nC31_=_C1014( C31 C1014 ) C31_=_C1015( C31 C1015 ) C31_=_C1017( C31 C1017 ) C31_=_C1018( C31 C1018 ) C31_=_C1019( C31 C1019 ) C31_=_C1020( C31 C1020 ) \nC31_=_C1021( C31 C1021 ) C31_=_C1022( C31 C1022 ) C31_=_C1023( C31 C1023 ) C31_=_C1024( C31 C1024 ) C31_=_C1025( C31 C1025 ) C31_=_C1026( C31 C1026 ) \nC31_=_C1027( C31 C1027 ) C31_=_C1028( C31 C1028 ) C31_=_C1029( C31 C1029 ) C31_=_C1030( C31 C1030 ) C31_=_C1031( C31 C1031 ) C31_=_C1032( C31 C1032 ) \nC31_=_C1033( C31 C1033 ) C31_=_C1034( C31 C1034 ) C31_=_C1035( C31 C1035 ) C31_=_C1036( C31 C1036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2_=_C54( C32 C54 ) C32_=_C1013( C32 C1013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1015( C33 C1015 ) C33_=_C1051( C33 C1051 ) C33_=_C1052( C33 C1052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4_=_C116( C34 C116 ) \nC34_=_C197( C34 C197 ) C34_=_C275( C34 C275 ) C34_=_C351( C34 C351 ) C34_=_C423( C34 C423 ) C34_=_C493( C34 C493 ) C34_=_C558( C34 C558 ) \nC34_=_C621( C34 C621 ) C34_=_C680( C34 C680 ) C34_=_C738( C34 C738 ) C34_=_C792( C34 C792 ) C34_=_C843( C34 C843 ) C34_=_C892( C34 C892 ) \nC34_=_C917( C34 C917 ) C34_=_C937( C34 C937 ) C34_=_C978( C34 C978 ) C34_=_C1051( C34 C1051 ) C34_=_C1073( C34 C1073 ) C34_=_C1074( C34 C1074 ) \nC34_=_C1075( C34 C1075</w:t>
      </w:r>
    </w:p>
    <w:p>
      <w:pPr>
        <w:pStyle w:val="PreformattedText"/>
        <w:bidi w:val="0"/>
        <w:spacing w:before="0" w:after="0"/>
        <w:jc w:val="left"/>
        <w:rPr/>
      </w:pPr>
      <w:r>
        <w:rPr/>
        <w:t xml:space="preserve"> </w:t>
      </w:r>
      <w:r>
        <w:rPr/>
        <w:t>) C34_=_C1076( C34 C1076 ) C34_=_C1077( C34 C1077 ) C34_=_C1078( C34 C1078 ) C34_=_C1079( C34 C1079 ) C34_=_C1080( C34 C1080 ) \nC34_=_C1081( C34 C1081 ) C34_=_C1082( C34 C1082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1017( C35 C1017 ) C35_=_C1073( C35 C1073 ) C35_=_C1086( C35 C1086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1018( C36 C1018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1019( C37 C1019 ) C37_=_C1074( C37 C1074 ) C37_=_C1119( C37 C1119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1020( C38 C1020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1021( C39 C1021 ) \nC39_=_C1075( C39 C1075 ) C39_=_C1147( C39 C1147 ) C40_=_C41( C40 C41 ) C40_=_C42( C40 C42 ) C40_=_C43( C40 C43 ) C40_=_C44( C40 C44 ) \nC40_=_C45( C40 C45 ) C40_=_C46( C40 C46 ) C40_=_C47( C40 C47 ) C40_=_C48( C40 C48 ) C40_=_C49( C40 C49 ) C40_=_C50( C40 C50 ) \nC40_=_C51( C40 C51 ) C40_=_C52( C40 C52 ) C40_=_C53( C40 C53 ) C40_=_C54( C40 C54 ) C40_=_C1022( C40 C1022 ) C41_=_C42( C41 C42 ) \nC41_=_C43( C41 C43 ) C41_=_C44( C41 C44 ) C41_=_C45( C41 C45 ) C41_=_C46( C41 C46 ) C41_=_C47( C41 C47 ) C41_=_C48( C41 C48 ) \nC41_=_C49( C41 C49 ) C41_=_C50( C41 C50 ) C41_=_C51( C41 C51 ) C41_=_C52( C41 C52 ) C41_=_C53( C41 C53 ) C41_=_C54( C41 C54 ) \nC41_=_C1023( C41 C1023 ) C41_=_C1076( C41 C1076 ) C41_=_C1172( C41 C1172 ) C42_=_C43( C42 C43 ) C42_=_C44( C42 C44 ) C42_=_C45( C42 C45 ) \nC42_=_C46( C42 C46 ) C42_=_C47( C42 C47 ) C42_=_C48( C42 C48 ) C42_=_C49( C42 C49 ) C42_=_C50( C42 C50 ) C42_=_C51( C42 C51 ) \nC42_=_C52( C42 C52 ) C42_=_C53( C42 C53 ) C42_=_C54( C42 C54 ) C42_=_C1024( C42 C1024 ) C43_=_C44( C43 C44 ) C43_=_C45( C43 C45 ) \nC43_=_C46( C43 C46 ) C43_=_C47( C43 C47 ) C43_=_C48( C43 C48 ) C43_=_C49( C43 C49 ) C43_=_C50( C43 C50 ) C43_=_C51( C43 C51 ) \nC43_=_C52( C43 C52 ) C43_=_C53( C43 C53 ) C43_=_C54( C43 C54 ) C43_=_C1025( C43 C1025 ) C43_=_C1077( C43 C1077 ) C43_=_C1194( C43 C1194 ) \nC44_=_C45( C44 C45 ) C44_=_C46( C44 C46 ) C44_=_C47( C44 C47 ) C44_=_C48( C44 C48 ) C44_=_C49( C44 C49 ) C44_=_C50( C44 C50 ) \nC44_=_C51( C44 C51 ) C44_=_C52( C44 C52 ) C44_=_C53( C44 C53 ) C44_=_C54( C44 C54 ) C44_=_C1026( C44 C1026 ) C45_=_C46( C45 C46 ) \nC45_=_C47( C45 C47 ) C45_=_C48( C45 C48 ) C45_=_C49( C45 C49 ) C45_=_C50( C45 C50 ) C45_=_C51( C45 C51 ) C45_=_C52( C45 C52 ) \nC45_=_C53( C45 C53 ) C45_=_C54( C45 C54 ) C45_=_C1027( C45 C1027 ) C45_=_C1078( C45 C1078 ) C45_=_C1213( C45 C1213 ) C46_=_C47( C46 C47 ) \nC46_=_C48( C46 C48 ) C46_=_C49( C46 C49 ) C46_=_C50( C46 C50 ) C46_=_C51( C46 C51 ) C46_=_C52( C46 C52 ) C46_=_C53( C46 C53 ) \nC46_=_C54( C46 C54 ) C46_=_C1028( C46 C1028 ) C47_=_C48( C47 C48 ) C47_=_C49( C47 C49 ) C47_=_C50( C47 C50 ) C47_=_C51( C47 C51 ) \nC47_=_C52( C47 C52 ) C47_=_C53( C47 C53 ) C47_=_C54( C47 C54 ) C47_=_C1029( C47 C1029 ) C47_=_C1079( C47 C1079 ) C47_=_C1229( C47 C1229 ) \nC48_=_C49( C48 C49 ) C48_=_C50( C48 C50 ) C48_=_C51( C48 C51 ) C48_=_C52( C48 C52 ) C48_=_C53( C48 C53 ) C48_=_C54( C48 C54 ) \nC48_=_C1030( C48 C1030 ) C49_=_C50( C49 C50 ) C49_=_C51( C49 C51 ) C49_=_C52( C49 C52 ) C49_=_C53( C49 C53 ) C49_=_C54( C49 C54 ) \nC49_=_C1031( C49 C1031 ) C49_=_C1080( C49 C1080 ) C49_=_C1242( C49 C1242 ) C50_=_C51( C50 C51 ) C50_=_C52( C50 C52 ) C50_=_C53( C50 C53 ) \nC50_=_C54( C50 C54 ) C50_=_C1032( C50 C1032 ) C51_=_C52( C51 C52 ) C51_=_C53( C51 C53 ) C51_=_C54( C51 C54 ) C51_=_C1033( C51 C1033 ) \nC51_=_C1081( C51 C1081 ) C51_=_C1252( C51 C1252 ) C52_=_C53( C52 C53 ) C52_=_C54( C52 C54 ) C52_=_C1034( C52 C1034 ) C53_=_C54( C53 C54 ) \nC53_=_C1035( C53 C1035 ) C53_=_C1082( C53 C1082 ) C53_=_C1259( C53 C1259 ) C54_=_C1036( C54 C1036 ) C70_=_C113( C70 C113 ) C70_=_C151( C70 C151 ) \nC70_=_C194( C70 C194 ) C70_=_C232( C70 C232 ) C70_=_C272( C70 C272 ) C70_=_C310( C70 C310 ) C70_=_C348( C70 C348 ) C70_=_C384( C70 C384 ) \nC70_=_C420( C70 C420 ) C70_=_C455( C70 C455 ) C70_=_C490( C70 C490 ) C70_=_C523( C70 C523 ) C70_=_C555( C70 C555 ) C70_=_C587( C70 C587 ) \nC70_=_C618( C70 C618 ) C70_=_C649( C70 C649 ) C70_=_C677( C70 C677 ) C70_=_C707( C70 C707 ) C70_=_C735( C70 C735 ) C70_=_C764( C70 C764 ) \nC70_=_C789( C70 C789 ) C70_=_C818( C70 C818 ) C70_=_C840( C70 C840 ) C70_=_C867( C70 C867 ) C70_=_C889( C70 C889 ) C70_=_C915( C70 C915 ) \nC70_=_C934( C70 C934 ) C70_=_C959( C70 C959 ) C70_=_C975( C70 C975 ) C70_=_C999( C70 C999 ) C70_=_C1013( C70 C1013 ) C70_=_C1014( C70 C1014 ) \nC70_=_C1015( C70 C1015 ) C70_=_C1017( C70 C1017 ) C70_=_C1018( C70 C1018 ) C70_=_C1019( C70 C1019 ) C70_=_C1020( C70 C1020 ) C70_=_C1021( C70 C1021 ) \nC70_=_C1022( C70 C1022 ) C70_=_C1023( C70 C1023 ) C70_=_C1024( C70 C1024 ) C70_=_C1025( C70 C1025 ) C70_=_C1026( C70 C1026 ) C70_=_C1027( C70 C1027 ) \nC70_=_C1028( C70 C1028 ) C70_=_C1029( C70 C1029 ) C70_=_C1030( C70 C1030 ) C70_=_C1031( C70 C1031 ) C70_=_C1032( C70 C1032 ) C70_=_C1033( C70 C1033 ) \nC70_=_C1034( C70 C1034 ) C70_=_C1035( C70 C1035 ) C70_=_C1036( C70 C1036 ) C84_=_C113( C84 C113 ) C84_=_C116( C84 C116 ) C113_=_C116( C113 C116 ) \nC113_=_C151( C113 C151 ) C113_=_C194( C113 C194 ) C113_=_C232( C113 C232 ) C113_=_C272( C113 C272 ) C113_=_C310( C113 C310 ) C113_=_C348( C113 C348 ) \nC113_=_C384( C113 C384 ) C113_=_C420( C113 C420 ) C113_=_C455( C113 C455 ) C113_=_C490( C113 C490 ) C113_=_C523( C113 C523 ) C113_=_C555( C113 C555 ) \nC113_=_C587( C113 C587 ) C113_=_C618( C113 C618 ) C113_=_C649( C113 C649 ) C113_=_C677( C113 C677 ) C113_=_C707( C113 C707 ) C113_=_C735( C113 C735 ) \nC113_=_C764( C113 C764 ) C113_=_C789( C113 C789 ) C113_=_C818( C113 C818 ) C113_=_C840( C113 C840 ) C113_=_C867( C113 C867 ) C113_=_C889( C113 C889 ) \nC113_=_C915( C113 C915 ) C113_=_C934( C113 C934 ) C113_=_C959( C113 C959 ) C113_=_C975( C113 C975 ) C113_=_C999( C113 C999 ) C113_=_C1013( C113 C1013 ) \nC113_=_C1014( C113 C1014 ) C113_=_C1015( C113 C1015 ) C113_=_C1017( C113 C1017 ) C113_=_C1018( C113 C1018 ) C113_=_C1019( C113 C1019 ) C113_=_C1020( C113 C1020 ) \nC113_=_C1021( C113 C1021 ) C113_=_C1022( C113 C1022 ) C113_=_C1023( C113 C1023 ) C113_=_C1024( C113 C1024 ) C113_=_C1025( C113 C1025 ) C113_=_C1026( C113 C1026 ) \nC113_=_C1027( C113 C1027 ) C113_=_C1028( C113 C1028 ) C113_=_C1029( C113 C1029 ) C113_=_C1030( C113 C1030 ) C113_=_C1031( C113 C1031 ) C113_=_C1032( C113 C1032 ) \nC113_=_C1033( C113 C1033 ) C113_=_C1034( C113 C1034 ) C113_=_C1035( C113 C1035 ) C113_=_C1036( C113 C1036 ) C116_=_C197( C116 C197 ) C116_=_C275( C116 C275 ) \nC116_=_C351( C116 C351 ) C116_=_C423( C116 C423 ) C116_=_C493( C116 C493 ) C116_=_C558( C116 C558 ) C116_=_C621( C116 C621 ) C116_=_C680( C116 C680 ) \nC116_=_C738( C116 C738 ) C116_=_C792( C116 C792 ) C116_=_C843( C116 C843 ) C116_=_C892( C116 C892 ) C116_=_C917( C116 C917 ) C116_=_C937( C116 C937 ) \nC116_=_C978( C116 C978 ) C116_=_C1051( C116 C1051 ) C116_=_C1073( C116 C1073 ) C116_=_C1074( C116 C1074 ) C116_=_C1075( C116 C1075 ) C116_=_C1076( C116 C1076 ) \nC116_=_C1077( C116 C1077 ) C116_=_C1078( C116 C1078 ) C116_=_C1079( C116 C1079 ) C116_=_C1080( C116 C1080 ) C116_=_C1081( C116 C1081 ) C116_=_C1082( C116 C1082 ) \nC151_=_C194( C151 C194 ) C151_=_C232( C151 C232 ) C151_=_C272( C151 C272 ) C151_=_C310( C151 C310 ) C151_=_C348( C151 C348 ) C151_=_C384( C151 C384 ) \nC151_=_C420( C151 C420 ) C151_=_C455( C151 C455 ) C151_=_C490( C151 C490 ) C151_=_C523( C151 C523 ) C151_=_C555( C151 C555 ) C151_=_C587( C151 C587 ) \nC151_=_C618( C151 C618 ) C151_=_C649( C151 C649 ) C151_=_C677( C151 C677 ) C151_=_C707( C151 C707 ) C151_=_C735( C151 C735 ) C151_=_C764( C151 C764 ) \nC151_=_C789( C151 C789 ) C151_=_C818( C151 C818 ) C151_=_C840( C151 C840 ) C151_=_C867( C151 C867 ) C151_=_C889( C151 C889 ) C151_=_C915( C151 C915 ) \nC151_=_C934( C151 C934 ) C151_=_C959( C151 C959 ) C151_=_C975( C151 C975 ) C151_=_C999( C151 C999 ) C151_=_C1013( C151 C1013 ) C151_=_C1014( C151 C1014 ) \nC151_=_C1015( C151 C1015 ) C151_=_C1017( C151 C1017 ) C151_=_C1018( C151 C1018 ) C151_=_C1019( C151 C1019 ) C151_=_C1020( C151 C1020 ) C151_=_C1021( C151 C1021 ) \nC151_=_C1022( C151 C1022 ) C151_=_C1023( C151 C1023 ) C151_=_C1024( C151 C1024 ) C151_=_C1025( C151 C1025 ) C151_=_C1026( C151 C1026 ) C151_=_C1027( C151 C1027 ) \nC151_=_C1028( C151 C1028 ) C151_=_C1029( C151 C1029 ) C151_=_C1030( C151 C1030 ) C151_=_C1031( C151 C1031 ) C151_=_C1032( C151 C1032 ) C151_=_C1033( C151 C1033 ) \nC151_=_C1034(</w:t>
      </w:r>
    </w:p>
    <w:p>
      <w:pPr>
        <w:pStyle w:val="PreformattedText"/>
        <w:bidi w:val="0"/>
        <w:spacing w:before="0" w:after="0"/>
        <w:jc w:val="left"/>
        <w:rPr/>
      </w:pPr>
      <w:r>
        <w:rPr/>
        <w:t xml:space="preserve"> </w:t>
      </w:r>
      <w:r>
        <w:rPr/>
        <w:t>C151 C1034 ) C151_=_C1035( C151 C1035 ) C151_=_C1036( C151 C1036 ) C167_=_C194( C167 C194 ) C167_=_C197( C167 C197 ) C194_=_C197( C194 C197 ) \nC194_=_C232( C194 C232 ) C194_=_C272( C194 C272 ) C194_=_C310( C194 C310 ) C194_=_C348( C194 C348 ) C194_=_C384( C194 C384 ) C194_=_C420( C194 C420 ) \nC194_=_C455( C194 C455 ) C194_=_C490( C194 C490 ) C194_=_C523( C194 C523 ) C194_=_C555( C194 C555 ) C194_=_C587( C194 C587 ) C194_=_C618( C194 C618 ) \nC194_=_C649( C194 C649 ) C194_=_C677( C194 C677 ) C194_=_C707( C194 C707 ) C194_=_C735( C194 C735 ) C194_=_C764( C194 C764 ) C194_=_C789( C194 C789 ) \nC194_=_C818( C194 C818 ) C194_=_C840( C194 C840 ) C194_=_C867( C194 C867 ) C194_=_C889( C194 C889 ) C194_=_C915( C194 C915 ) C194_=_C934( C194 C934 ) \nC194_=_C959( C194 C959 ) C194_=_C975( C194 C975 ) C194_=_C999( C194 C999 ) C194_=_C1013( C194 C1013 ) C194_=_C1014( C194 C1014 ) C194_=_C1015( C194 C1015 ) \nC194_=_C1017( C194 C1017 ) C194_=_C1018( C194 C1018 ) C194_=_C1019( C194 C1019 ) C194_=_C1020( C194 C1020 ) C194_=_C1021( C194 C1021 ) C194_=_C1022( C194 C1022 ) \nC194_=_C1023( C194 C1023 ) C194_=_C1024( C194 C1024 ) C194_=_C1025( C194 C1025 ) C194_=_C1026( C194 C1026 ) C194_=_C1027( C194 C1027 ) C194_=_C1028( C194 C1028 ) \nC194_=_C1029( C194 C1029 ) C194_=_C1030( C194 C1030 ) C194_=_C1031( C194 C1031 ) C194_=_C1032( C194 C1032 ) C194_=_C1033( C194 C1033 ) C194_=_C1034( C194 C1034 ) \nC194_=_C1035( C194 C1035 ) C194_=_C1036( C194 C1036 ) C197_=_C275( C197 C275 ) C197_=_C351( C197 C351 ) C197_=_C423( C197 C423 ) C197_=_C493( C197 C493 ) \nC197_=_C558( C197 C558 ) C197_=_C621( C197 C621 ) C197_=_C680( C197 C680 ) C197_=_C738( C197 C738 ) C197_=_C792( C197 C792 ) C197_=_C843( C197 C843 ) \nC197_=_C892( C197 C892 ) C197_=_C917( C197 C917 ) C197_=_C937( C197 C937 ) C197_=_C978( C197 C978 ) C197_=_C1051( C197 C1051 ) C197_=_C1073( C197 C1073 ) \nC197_=_C1074( C197 C1074 ) C197_=_C1075( C197 C1075 ) C197_=_C1076( C197 C1076 ) C197_=_C1077( C197 C1077 ) C197_=_C1078( C197 C1078 ) C197_=_C1079( C197 C1079 ) \nC197_=_C1080( C197 C1080 ) C197_=_C1081( C197 C1081 ) C197_=_C1082( C197 C1082 ) C232_=_C272( C232 C272 ) C232_=_C310( C232 C310 ) C232_=_C348( C232 C348 ) \nC232_=_C384( C232 C384 ) C232_=_C420( C232 C420 ) C232_=_C455( C232 C455 ) C232_=_C490( C232 C490 ) C232_=_C523( C232 C523 ) C232_=_C555( C232 C555 ) \nC232_=_C587( C232 C587 ) C232_=_C618( C232 C618 ) C232_=_C649( C232 C649 ) C232_=_C677( C232 C677 ) C232_=_C707( C232 C707 ) C232_=_C735( C232 C735 ) \nC232_=_C764( C232 C764 ) C232_=_C789( C232 C789 ) C232_=_C818( C232 C818 ) C232_=_C840( C232 C840 ) C232_=_C867( C232 C867 ) C232_=_C889( C232 C889 ) \nC232_=_C915( C232 C915 ) C232_=_C934( C232 C934 ) C232_=_C959( C232 C959 ) C232_=_C975( C232 C975 ) C232_=_C999( C232 C999 ) C232_=_C1013( C232 C1013 ) \nC232_=_C1014( C232 C1014 ) C232_=_C1015( C232 C1015 ) C232_=_C1017( C232 C1017 ) C232_=_C1018( C232 C1018 ) C232_=_C1019( C232 C1019 ) C232_=_C1020( C232 C1020 ) \nC232_=_C1021( C232 C1021 ) C232_=_C1022( C232 C1022 ) C232_=_C1023( C232 C1023 ) C232_=_C1024( C232 C1024 ) C232_=_C1025( C232 C1025 ) C232_=_C1026( C232 C1026 ) \nC232_=_C1027( C232 C1027 ) C232_=_C1028( C232 C1028 ) C232_=_C1029( C232 C1029 ) C232_=_C1030( C232 C1030 ) C232_=_C1031( C232 C1031 ) C232_=_C1032( C232 C1032 ) \nC232_=_C1033( C232 C1033 ) C232_=_C1034( C232 C1034 ) C232_=_C1035( C232 C1035 ) C232_=_C1036( C232 C1036 ) C247_=_C272( C247 C272 ) C247_=_C275( C247 C275 ) \nC272_=_C275( C272 C275 ) C272_=_C310( C272 C310 ) C272_=_C348( C272 C348 ) C272_=_C384( C272 C384 ) C272_=_C420( C272 C420 ) C272_=_C455( C272 C455 ) \nC272_=_C490( C272 C490 ) C272_=_C523( C272 C523 ) C272_=_C555( C272 C555 ) C272_=_C587( C272 C587 ) C272_=_C618( C272 C618 ) C272_=_C649( C272 C649 ) \nC272_=_C677( C272 C677 ) C272_=_C707( C272 C707 ) C272_=_C735( C272 C735 ) C272_=_C764( C272 C764 ) C272_=_C789( C272 C789 ) C272_=_C818( C272 C818 ) \nC272_=_C840( C272 C840 ) C272_=_C867( C272 C867 ) C272_=_C889( C272 C889 ) C272_=_C915( C272 C915 ) C272_=_C934( C272 C934 ) C272_=_C959( C272 C959 ) \nC272_=_C975( C272 C975 ) C272_=_C999( C272 C999 ) C272_=_C1013( C272 C1013 ) C272_=_C1014( C272 C1014 ) C272_=_C1015( C272 C1015 ) C272_=_C1017( C272 C1017 ) \nC272_=_C1018( C272 C1018 ) C272_=_C1019( C272 C1019 ) C272_=_C1020( C272 C1020 ) C272_=_C1021( C272 C1021 ) C272_=_C1022( C272 C1022 ) C272_=_C1023( C272 C1023 ) \nC272_=_C1024( C272 C1024 ) C272_=_C1025( C272 C1025 ) C272_=_C1026( C272 C1026 ) C272_=_C1027( C272 C1027 ) C272_=_C1028( C272 C1028 ) C272_=_C1029( C272 C1029 ) \nC272_=_C1030( C272 C1030 ) C272_=_C1031( C272 C1031 ) C272_=_C1032( C272 C1032 ) C272_=_C1033( C272 C1033 ) C272_=_C1034( C272 C1034 ) C272_=_C1035( C272 C1035 ) \nC272_=_C1036( C272 C1036 ) C275_=_C351( C275 C351 ) C275_=_C423( C275 C423 ) C275_=_C493( C275 C493 ) C275_=_C558( C275 C558 ) C275_=_C621( C275 C621 ) \nC275_=_C680( C275 C680 ) C275_=_C738( C275 C738 ) C275_=_C792( C275 C792 ) C275_=_C843( C275 C843 ) C275_=_C892( C275 C892 ) C275_=_C917( C275 C917 ) \nC275_=_C937( C275 C937 ) C275_=_C978( C275 C978 ) C275_=_C1051( C275 C1051 ) C275_=_C1073( C275 C1073 ) C275_=_C1074( C275 C1074 ) C275_=_C1075( C275 C1075 ) \nC275_=_C1076( C275 C1076 ) C275_=_C1077( C275 C1077 ) C275_=_C1078( C275 C1078 ) C275_=_C1079( C275 C1079 ) C275_=_C1080( C275 C1080 ) C275_=_C1081( C275 C1081 ) \nC275_=_C1082( C275 C1082 ) C310_=_C348( C310 C348 ) C310_=_C384( C310 C384 ) C310_=_C420( C310 C420 ) C310_=_C455( C310 C455 ) C310_=_C490( C310 C490 ) \nC310_=_C523( C310 C523 ) C310_=_C555( C310 C555 ) C310_=_C587( C310 C587 ) C310_=_C618( C310 C618 ) C310_=_C649( C310 C649 ) C310_=_C677( C310 C677 ) \nC310_=_C707( C310 C707 ) C310_=_C735( C310 C735 ) C310_=_C764( C310 C764 ) C310_=_C789( C310 C789 ) C310_=_C818( C310 C818 ) C310_=_C840( C310 C840 ) \nC310_=_C867( C310 C867 ) C310_=_C889( C310 C889 ) C310_=_C915( C310 C915 ) C310_=_C934( C310 C934 ) C310_=_C959( C310 C959 ) C310_=_C975( C310 C975 ) \nC310_=_C999( C310 C999 ) C310_=_C1013( C310 C1013 ) C310_=_C1014( C310 C1014 ) C310_=_C1015( C310 C1015 ) C310_=_C1017( C310 C1017 ) C310_=_C1018( C310 C1018 ) \nC310_=_C1019( C310 C1019 ) C310_=_C1020( C310 C1020 ) C310_=_C1021( C310 C1021 ) C310_=_C1022( C310 C1022 ) C310_=_C1023( C310 C1023 ) C310_=_C1024( C310 C1024 ) \nC310_=_C1025( C310 C1025 ) C310_=_C1026( C310 C1026 ) C310_=_C1027( C310 C1027 ) C310_=_C1028( C310 C1028 ) C310_=_C1029( C310 C1029 ) C310_=_C1030( C310 C1030 ) \nC310_=_C1031( C310 C1031 ) C310_=_C1032( C310 C1032 ) C310_=_C1033( C310 C1033 ) C310_=_C1034( C310 C1034 ) C310_=_C1035( C310 C1035 ) C310_=_C1036( C310 C1036 ) \nC325_=_C348( C325 C348 ) C325_=_C351( C325 C351 ) C348_=_C351( C348 C351 ) C348_=_C384( C348 C384 ) C348_=_C420( C348 C420 ) C348_=_C455( C348 C455 ) \nC348_=_C490( C348 C490 ) C348_=_C523( C348 C523 ) C348_=_C555( C348 C555 ) C348_=_C587( C348 C587 ) C348_=_C618( C348 C618 ) C348_=_C649( C348 C649 ) \nC348_=_C677( C348 C677 ) C348_=_C707( C348 C707 ) C348_=_C735( C348 C735 ) C348_=_C764( C348 C764 ) C348_=_C789( C348 C789 ) C348_=_C818( C348 C818 ) \nC348_=_C840( C348 C840 ) C348_=_C867( C348 C867 ) C348_=_C889( C348 C889 ) C348_=_C915( C348 C915 ) C348_=_C934( C348 C934 ) C348_=_C959( C348 C959 ) \nC348_=_C975( C348 C975 ) C348_=_C999( C348 C999 ) C348_=_C1013( C348 C1013 ) C348_=_C1014( C348 C1014 ) C348_=_C1015( C348 C1015 ) C348_=_C1017( C348 C1017 ) \nC348_=_C1018( C348 C1018 ) C348_=_C1019( C348 C1019 ) C348_=_C1020( C348 C1020 ) C348_=_C1021( C348 C1021 ) C348_=_C1022( C348 C1022 ) C348_=_C1023( C348 C1023 ) \nC348_=_C1024( C348 C1024 ) C348_=_C1025( C348 C1025 ) C348_=_C1026( C348 C1026 ) C348_=_C1027( C348 C1027 ) C348_=_C1028( C348 C1028 ) C348_=_C1029( C348 C1029 ) \nC348_=_C1030( C348 C1030 ) C348_=_C1031( C348 C1031 ) C348_=_C1032( C348 C1032 ) C348_=_C1033( C348 C1033 ) C348_=_C1034( C348 C1034 ) C348_=_C1035( C348 C1035 ) \nC348_=_C1036( C348 C1036 ) C351_=_C423( C351 C423 ) C351_=_C493( C351 C493 ) C351_=_C558( C351 C558 ) C351_=_C621( C351 C621 ) C351_=_C680( C351 C680 ) \nC351_=_C738( C351 C738 ) C351_=_C792( C351 C792 ) C351_=_C843( C351 C843 ) C351_=_C892( C351 C892 ) C351_=_C917( C351 C917 ) C351_=_C937( C351 C937 ) \nC351_=_C978( C351 C978 ) C351_=_C1051( C351 C1051 ) C351_=_C1073( C351 C1073 ) C351_=_C1074( C351 C1074 ) C351_=_C1075( C351 C1075 ) C351_=_C1076( C351 C1076 ) \nC351_=_C1077( C351 C1077 ) C351_=_C1078( C351 C1078 ) C351_=_C1079( C351 C1079 ) C351_=_C1080( C351 C1080 ) C351_=_C1081( C351 C1081 ) C351_=_C1082( C351 C1082 ) \nC384_=_C420( C384 C420 ) C384_=_C455( C384 C455 ) C384_=_C490( C384 C490 ) C384_=_C523( C384 C523 ) C384_=_C555( C384 C555 ) C384_=_C587( C384 C587 ) \nC384_=_C618( C384 C618 ) C384_=_C649( C384 C649 ) C384_=_C677( C384 C677 ) C384_=_C707( C384 C707 ) C384_=_C735( C384 C735 ) C384_=_C764( C384 C764 ) \nC384_=_C789( C384 C789 ) C384_=_C818( C384 C818 ) C384_=_C840( C384 C840 ) C384_=_C867( C384 C867 ) C384_=_C889( C384 C889 ) C384_=_C915( C384 C915 ) \nC384_=_C934( C384 C934 ) C384_=_C959( C384 C959 ) C384_=_C975( C384 C975 ) C384_=_C999( C384 C999 ) C384_=_C1013( C384 C1013 ) C384_=_C1014( C384 C1014 ) \nC384_=_C1015( C384 C1015 ) C384_=_C1017( C384 C1017 ) C384_=_C1018( C384 C1018 ) C384_=_C1019( C384 C1019 ) C384_=_C1020( C384 C1020 ) C384_=_C1021( C384 C1021 ) \nC384_=_C1022( C384 C1022 ) C384_=_C1023( C384 C1023 ) C384_=_C1024( C384 C1024 ) C384_=_C1025( C384 C1025 ) C384_=_C1026( C384 C1026 ) C384_=_C1027( C384 C1027 ) \nC384_=_C1028( C384 C1028 ) C384_=_C1029( C384 C1029 ) C384_=_C1030( C384 C1030 ) C384_=_C1031( C384 C1031 ) C384_=_C1032( C384 C1032 ) C384_=_C1033( C384 C1033 ) \nC384_=_C1034( C384 C1034 ) C384_=_C1035( C384 C1035 ) C384_=_C1036( C384 C1036 ) C399_=_C420( C399 C420 ) C399_=_C423( C399 C423 ) C420_=_C423( C420 C423 ) \nC420_=_C455( C420 C455 ) C420_=_C490( C420 C490 ) C420_=_C523( C420 C523 ) C420_=_C555( C420 C555 ) C420_=_C587( C420 C587 ) C420_=_C618( C420</w:t>
      </w:r>
    </w:p>
    <w:p>
      <w:pPr>
        <w:pStyle w:val="PreformattedText"/>
        <w:bidi w:val="0"/>
        <w:spacing w:before="0" w:after="0"/>
        <w:jc w:val="left"/>
        <w:rPr/>
      </w:pPr>
      <w:r>
        <w:rPr/>
        <w:t xml:space="preserve"> </w:t>
      </w:r>
      <w:r>
        <w:rPr/>
        <w:t>C618 ) \nC420_=_C649( C420 C649 ) C420_=_C677( C420 C677 ) C420_=_C707( C420 C707 ) C420_=_C735( C420 C735 ) C420_=_C764( C420 C764 ) C420_=_C789( C420 C789 ) \nC420_=_C818( C420 C818 ) C420_=_C840( C420 C840 ) C420_=_C867( C420 C867 ) C420_=_C889( C420 C889 ) C420_=_C915( C420 C915 ) C420_=_C934( C420 C934 ) \nC420_=_C959( C420 C959 ) C420_=_C975( C420 C975 ) C420_=_C999( C420 C999 ) C420_=_C1013( C420 C1013 ) C420_=_C1014( C420 C1014 ) C420_=_C1015( C420 C1015 ) \nC420_=_C1017( C420 C1017 ) C420_=_C1018( C420 C1018 ) C420_=_C1019( C420 C1019 ) C420_=_C1020( C420 C1020 ) C420_=_C1021( C420 C1021 ) C420_=_C1022( C420 C1022 ) \nC420_=_C1023( C420 C1023 ) C420_=_C1024( C420 C1024 ) C420_=_C1025( C420 C1025 ) C420_=_C1026( C420 C1026 ) C420_=_C1027( C420 C1027 ) C420_=_C1028( C420 C1028 ) \nC420_=_C1029( C420 C1029 ) C420_=_C1030( C420 C1030 ) C420_=_C1031( C420 C1031 ) C420_=_C1032( C420 C1032 ) C420_=_C1033( C420 C1033 ) C420_=_C1034( C420 C1034 ) \nC420_=_C1035( C420 C1035 ) C420_=_C1036( C420 C1036 ) C423_=_C493( C423 C493 ) C423_=_C558( C423 C558 ) C423_=_C621( C423 C621 ) C423_=_C680( C423 C680 ) \nC423_=_C738( C423 C738 ) C423_=_C792( C423 C792 ) C423_=_C843( C423 C843 ) C423_=_C892( C423 C892 ) C423_=_C917( C423 C917 ) C423_=_C937( C423 C937 ) \nC423_=_C978( C423 C978 ) C423_=_C1051( C423 C1051 ) C423_=_C1073( C423 C1073 ) C423_=_C1074( C423 C1074 ) C423_=_C1075( C423 C1075 ) C423_=_C1076( C423 C1076 ) \nC423_=_C1077( C423 C1077 ) C423_=_C1078( C423 C1078 ) C423_=_C1079( C423 C1079 ) C423_=_C1080( C423 C1080 ) C423_=_C1081( C423 C1081 ) C423_=_C1082( C423 C1082 ) \nC455_=_C490( C455 C490 ) C455_=_C523( C455 C523 ) C455_=_C555( C455 C555 ) C455_=_C587( C455 C587 ) C455_=_C618( C455 C618 ) C455_=_C649( C455 C649 ) \nC455_=_C677( C455 C677 ) C455_=_C707( C455 C707 ) C455_=_C735( C455 C735 ) C455_=_C764( C455 C764 ) C455_=_C789( C455 C789 ) C455_=_C818( C455 C818 ) \nC455_=_C840( C455 C840 ) C455_=_C867( C455 C867 ) C455_=_C889( C455 C889 ) C455_=_C915( C455 C915 ) C455_=_C934( C455 C934 ) C455_=_C959( C455 C959 ) \nC455_=_C975( C455 C975 ) C455_=_C999( C455 C999 ) C455_=_C1013( C455 C1013 ) C455_=_C1014( C455 C1014 ) C455_=_C1015( C455 C1015 ) C455_=_C1017( C455 C1017 ) \nC455_=_C1018( C455 C1018 ) C455_=_C1019( C455 C1019 ) C455_=_C1020( C455 C1020 ) C455_=_C1021( C455 C1021 ) C455_=_C1022( C455 C1022 ) C455_=_C1023( C455 C1023 ) \nC455_=_C1024( C455 C1024 ) C455_=_C1025( C455 C1025 ) C455_=_C1026( C455 C1026 ) C455_=_C1027( C455 C1027 ) C455_=_C1028( C455 C1028 ) C455_=_C1029( C455 C1029 ) \nC455_=_C1030( C455 C1030 ) C455_=_C1031( C455 C1031 ) C455_=_C1032( C455 C1032 ) C455_=_C1033( C455 C1033 ) C455_=_C1034( C455 C1034 ) C455_=_C1035( C455 C1035 ) \nC455_=_C1036( C455 C1036 ) C471_=_C490( C471 C490 ) C471_=_C493( C471 C493 ) C490_=_C493( C490 C493 ) C490_=_C523( C490 C523 ) C490_=_C555( C490 C555 ) \nC490_=_C587( C490 C587 ) C490_=_C618( C490 C618 ) C490_=_C649( C490 C649 ) C490_=_C677( C490 C677 ) C490_=_C707( C490 C707 ) C490_=_C735( C490 C735 ) \nC490_=_C764( C490 C764 ) C490_=_C789( C490 C789 ) C490_=_C818( C490 C818 ) C490_=_C840( C490 C840 ) C490_=_C867( C490 C867 ) C490_=_C889( C490 C889 ) \nC490_=_C915( C490 C915 ) C490_=_C934( C490 C934 ) C490_=_C959( C490 C959 ) C490_=_C975( C490 C975 ) C490_=_C999( C490 C999 ) C490_=_C1013( C490 C1013 ) \nC490_=_C1014( C490 C1014 ) C490_=_C1015( C490 C1015 ) C490_=_C1017( C490 C1017 ) C490_=_C1018( C490 C1018 ) C490_=_C1019( C490 C1019 ) C490_=_C1020( C490 C1020 ) \nC490_=_C1021( C490 C1021 ) C490_=_C1022( C490 C1022 ) C490_=_C1023( C490 C1023 ) C490_=_C1024( C490 C1024 ) C490_=_C1025( C490 C1025 ) C490_=_C1026( C490 C1026 ) \nC490_=_C1027( C490 C1027 ) C490_=_C1028( C490 C1028 ) C490_=_C1029( C490 C1029 ) C490_=_C1030( C490 C1030 ) C490_=_C1031( C490 C1031 ) C490_=_C1032( C490 C1032 ) \nC490_=_C1033( C490 C1033 ) C490_=_C1034( C490 C1034 ) C490_=_C1035( C490 C1035 ) C490_=_C1036( C490 C1036 ) C493_=_C558( C493 C558 ) C493_=_C621( C493 C621 ) \nC493_=_C680( C493 C680 ) C493_=_C738( C493 C738 ) C493_=_C792( C493 C792 ) C493_=_C843( C493 C843 ) C493_=_C892( C493 C892 ) C493_=_C917( C493 C917 ) \nC493_=_C937( C493 C937 ) C493_=_C978( C493 C978 ) C493_=_C1051( C493 C1051 ) C493_=_C1073( C493 C1073 ) C493_=_C1074( C493 C1074 ) C493_=_C1075( C493 C1075 ) \nC493_=_C1076( C493 C1076 ) C493_=_C1077( C493 C1077 ) C493_=_C1078( C493 C1078 ) C493_=_C1079( C493 C1079 ) C493_=_C1080( C493 C1080 ) C493_=_C1081( C493 C1081 ) \nC493_=_C1082( C493 C1082 ) C523_=_C555( C523 C555 ) C523_=_C587( C523 C587 ) C523_=_C618( C523 C618 ) C523_=_C649( C523 C649 ) C523_=_C677( C523 C677 ) \nC523_=_C707( C523 C707 ) C523_=_C735( C523 C735 ) C523_=_C764( C523 C764 ) C523_=_C789( C523 C789 ) C523_=_C818( C523 C818 ) C523_=_C840( C523 C840 ) \nC523_=_C867( C523 C867 ) C523_=_C889( C523 C889 ) C523_=_C915( C523 C915 ) C523_=_C934( C523 C934 ) C523_=_C959( C523 C959 ) C523_=_C975( C523 C975 ) \nC523_=_C999( C523 C999 ) C523_=_C1013( C523 C1013 ) C523_=_C1014( C523 C1014 ) C523_=_C1015( C523 C1015 ) C523_=_C1017( C523 C1017 ) C523_=_C1018( C523 C1018 ) \nC523_=_C1019( C523 C1019 ) C523_=_C1020( C523 C1020 ) C523_=_C1021( C523 C1021 ) C523_=_C1022( C523 C1022 ) C523_=_C1023( C523 C1023 ) C523_=_C1024( C523 C1024 ) \nC523_=_C1025( C523 C1025 ) C523_=_C1026( C523 C1026 ) C523_=_C1027( C523 C1027 ) C523_=_C1028( C523 C1028 ) C523_=_C1029( C523 C1029 ) C523_=_C1030( C523 C1030 ) \nC523_=_C1031( C523 C1031 ) C523_=_C1032( C523 C1032 ) C523_=_C1033( C523 C1033 ) C523_=_C1034( C523 C1034 ) C523_=_C1035( C523 C1035 ) C523_=_C1036( C523 C1036 ) \nC538_=_C555( C538 C555 ) C538_=_C558( C538 C558 ) C555_=_C558( C555 C558 ) C555_=_C587( C555 C587 ) C555_=_C618( C555 C618 ) C555_=_C649( C555 C649 ) \nC555_=_C677( C555 C677 ) C555_=_C707( C555 C707 ) C555_=_C735( C555 C735 ) C555_=_C764( C555 C764 ) C555_=_C789( C555 C789 ) C555_=_C818( C555 C818 ) \nC555_=_C840( C555 C840 ) C555_=_C867( C555 C867 ) C555_=_C889( C555 C889 ) C555_=_C915( C555 C915 ) C555_=_C934( C555 C934 ) C555_=_C959( C555 C959 ) \nC555_=_C975( C555 C975 ) C555_=_C999( C555 C999 ) C555_=_C1013( C555 C1013 ) C555_=_C1014( C555 C1014 ) C555_=_C1015( C555 C1015 ) C555_=_C1017( C555 C1017 ) \nC555_=_C1018( C555 C1018 ) C555_=_C1019( C555 C1019 ) C555_=_C1020( C555 C1020 ) C555_=_C1021( C555 C1021 ) C555_=_C1022( C555 C1022 ) C555_=_C1023( C555 C1023 ) \nC555_=_C1024( C555 C1024 ) C555_=_C1025( C555 C1025 ) C555_=_C1026( C555 C1026 ) C555_=_C1027( C555 C1027 ) C555_=_C1028( C555 C1028 ) C555_=_C1029( C555 C1029 ) \nC555_=_C1030( C555 C1030 ) C555_=_C1031( C555 C1031 ) C555_=_C1032( C555 C1032 ) C555_=_C1033( C555 C1033 ) C555_=_C1034( C555 C1034 ) C555_=_C1035( C555 C1035 ) \nC555_=_C1036( C555 C1036 ) C558_=_C621( C558 C621 ) C558_=_C680( C558 C680 ) C558_=_C738( C558 C738 ) C558_=_C792( C558 C792 ) C558_=_C843( C558 C843 ) \nC558_=_C892( C558 C892 ) C558_=_C917( C558 C917 ) C558_=_C937( C558 C937 ) C558_=_C978( C558 C978 ) C558_=_C1051( C558 C1051 ) C558_=_C1073( C558 C1073 ) \nC558_=_C1074( C558 C1074 ) C558_=_C1075( C558 C1075 ) C558_=_C1076( C558 C1076 ) C558_=_C1077( C558 C1077 ) C558_=_C1078( C558 C1078 ) C558_=_C1079( C558 C1079 ) \nC558_=_C1080( C558 C1080 ) C558_=_C1081( C558 C1081 ) C558_=_C1082( C558 C1082 ) C587_=_C618( C587 C618 ) C587_=_C649( C587 C649 ) C587_=_C677( C587 C677 ) \nC587_=_C707( C587 C707 ) C587_=_C735( C587 C735 ) C587_=_C764( C587 C764 ) C587_=_C789( C587 C789 ) C587_=_C818( C587 C818 ) C587_=_C840( C587 C840 ) \nC587_=_C867( C587 C867 ) C587_=_C889( C587 C889 ) C587_=_C915( C587 C915 ) C587_=_C934( C587 C934 ) C587_=_C959( C587 C959 ) C587_=_C975( C587 C975 ) \nC587_=_C999( C587 C999 ) C587_=_C1013( C587 C1013 ) C587_=_C1014( C587 C1014 ) C587_=_C1015( C587 C1015 ) C587_=_C1017( C587 C1017 ) C587_=_C1018( C587 C1018 ) \nC587_=_C1019( C587 C1019 ) C587_=_C1020( C587 C1020 ) C587_=_C1021( C587 C1021 ) C587_=_C1022( C587 C1022 ) C587_=_C1023( C587 C1023 ) C587_=_C1024( C587 C1024 ) \nC587_=_C1025( C587 C1025 ) C587_=_C1026( C587 C1026 ) C587_=_C1027( C587 C1027 ) C587_=_C1028( C587 C1028 ) C587_=_C1029( C587 C1029 ) C587_=_C1030( C587 C1030 ) \nC587_=_C1031( C587 C1031 ) C587_=_C1032( C587 C1032 ) C587_=_C1033( C587 C1033 ) C587_=_C1034( C587 C1034 ) C587_=_C1035( C587 C1035 ) C587_=_C1036( C587 C1036 ) \nC603_=_C618( C603 C618 ) C603_=_C621( C603 C621 ) C618_=_C621( C618 C621 ) C618_=_C649( C618 C649 ) C618_=_C677( C618 C677 ) C618_=_C707( C618 C707 ) \nC618_=_C735( C618 C735 ) C618_=_C764( C618 C764 ) C618_=_C789( C618 C789 ) C618_=_C818( C618 C818 ) C618_=_C840( C618 C840 ) C618_=_C867( C618 C867 ) \nC618_=_C889( C618 C889 ) C618_=_C915( C618 C915 ) C618_=_C934( C618 C934 ) C618_=_C959( C618 C959 ) C618_=_C975( C618 C975 ) C618_=_C999( C618 C999 ) \nC618_=_C1013( C618 C1013 ) C618_=_C1014( C618 C1014 ) C618_=_C1015( C618 C1015 ) C618_=_C1017( C618 C1017 ) C618_=_C1018( C618 C1018 ) C618_=_C1019( C618 C1019 ) \nC618_=_C1020( C618 C1020 ) C618_=_C1021( C618 C1021 ) C618_=_C1022( C618 C1022 ) C618_=_C1023( C618 C1023 ) C618_=_C1024( C618 C1024 ) C618_=_C1025( C618 C1025 ) \nC618_=_C1026( C618 C1026 ) C618_=_C1027( C618 C1027 ) C618_=_C1028( C618 C1028 ) C618_=_C1029( C618 C1029 ) C618_=_C1030( C618 C1030 ) C618_=_C1031( C618 C1031 ) \nC618_=_C1032( C618 C1032 ) C618_=_C1033( C618 C1033 ) C618_=_C1034( C618 C1034 ) C618_=_C1035( C618 C1035 ) C618_=_C1036( C618 C1036 ) C621_=_C680( C621 C680 ) \nC621_=_C738( C621 C738 ) C621_=_C792( C621 C792 ) C621_=_C843( C621 C843 ) C621_=_C892( C621 C892 ) C621_=_C917( C621 C917 ) C621_=_C937( C621 C937 ) \nC621_=_C978( C621 C978 ) C621_=_C1051( C621 C1051 ) C621_=_C1073( C621 C1073 ) C621_=_C1074( C621 C1074 ) C621_=_C1075( C621 C1075 ) C621_=_C1076( C621 C1076 ) \nC621_=_C1077( C621 C1077 ) C621_=_C1078( C621 C1078 ) C621_=_C1079( C621 C1079 ) C621_=_C1080( C621 C1080 ) C621_=_C1081( C621 C1081 ) C621_=_C1082( C621 C1082 ) \nC649_=_C677( C649 C677 ) C649_=_C707( C649 C707 ) C649_=_C735(</w:t>
      </w:r>
    </w:p>
    <w:p>
      <w:pPr>
        <w:pStyle w:val="PreformattedText"/>
        <w:bidi w:val="0"/>
        <w:spacing w:before="0" w:after="0"/>
        <w:jc w:val="left"/>
        <w:rPr/>
      </w:pPr>
      <w:r>
        <w:rPr/>
        <w:t xml:space="preserve"> </w:t>
      </w:r>
      <w:r>
        <w:rPr/>
        <w:t>C649 C735 ) C649_=_C764( C649 C764 ) C649_=_C789( C649 C789 ) C649_=_C818( C649 C818 ) \nC649_=_C840( C649 C840 ) C649_=_C867( C649 C867 ) C649_=_C889( C649 C889 ) C649_=_C915( C649 C915 ) C649_=_C934( C649 C934 ) C649_=_C959( C649 C959 ) \nC649_=_C975( C649 C975 ) C649_=_C999( C649 C999 ) C649_=_C1013( C649 C1013 ) C649_=_C1014( C649 C1014 ) C649_=_C1015( C649 C1015 ) C649_=_C1017( C649 C1017 ) \nC649_=_C1018( C649 C1018 ) C649_=_C1019( C649 C1019 ) C649_=_C1020( C649 C1020 ) C649_=_C1021( C649 C1021 ) C649_=_C1022( C649 C1022 ) C649_=_C1023( C649 C1023 ) \nC649_=_C1024( C649 C1024 ) C649_=_C1025( C649 C1025 ) C649_=_C1026( C649 C1026 ) C649_=_C1027( C649 C1027 ) C649_=_C1028( C649 C1028 ) C649_=_C1029( C649 C1029 ) \nC649_=_C1030( C649 C1030 ) C649_=_C1031( C649 C1031 ) C649_=_C1032( C649 C1032 ) C649_=_C1033( C649 C1033 ) C649_=_C1034( C649 C1034 ) C649_=_C1035( C649 C1035 ) \nC649_=_C1036( C649 C1036 ) C664_=_C677( C664 C677 ) C664_=_C680( C664 C680 ) C677_=_C680( C677 C680 ) C677_=_C707( C677 C707 ) C677_=_C735( C677 C735 ) \nC677_=_C764( C677 C764 ) C677_=_C789( C677 C789 ) C677_=_C818( C677 C818 ) C677_=_C840( C677 C840 ) C677_=_C867( C677 C867 ) C677_=_C889( C677 C889 ) \nC677_=_C915( C677 C915 ) C677_=_C934( C677 C934 ) C677_=_C959( C677 C959 ) C677_=_C975( C677 C975 ) C677_=_C999( C677 C999 ) C677_=_C1013( C677 C1013 ) \nC677_=_C1014( C677 C1014 ) C677_=_C1015( C677 C1015 ) C677_=_C1017( C677 C1017 ) C677_=_C1018( C677 C1018 ) C677_=_C1019( C677 C1019 ) C677_=_C1020( C677 C1020 ) \nC677_=_C1021( C677 C1021 ) C677_=_C1022( C677 C1022 ) C677_=_C1023( C677 C1023 ) C677_=_C1024( C677 C1024 ) C677_=_C1025( C677 C1025 ) C677_=_C1026( C677 C1026 ) \nC677_=_C1027( C677 C1027 ) C677_=_C1028( C677 C1028 ) C677_=_C1029( C677 C1029 ) C677_=_C1030( C677 C1030 ) C677_=_C1031( C677 C1031 ) C677_=_C1032( C677 C1032 ) \nC677_=_C1033( C677 C1033 ) C677_=_C1034( C677 C1034 ) C677_=_C1035( C677 C1035 ) C677_=_C1036( C677 C1036 ) C680_=_C738( C680 C738 ) C680_=_C792( C680 C792 ) \nC680_=_C843( C680 C843 ) C680_=_C892( C680 C892 ) C680_=_C917( C680 C917 ) C680_=_C937( C680 C937 ) C680_=_C978( C680 C978 ) C680_=_C1051( C680 C1051 ) \nC680_=_C1073( C680 C1073 ) C680_=_C1074( C680 C1074 ) C680_=_C1075( C680 C1075 ) C680_=_C1076( C680 C1076 ) C680_=_C1077( C680 C1077 ) C680_=_C1078( C680 C1078 ) \nC680_=_C1079( C680 C1079 ) C680_=_C1080( C680 C1080 ) C680_=_C1081( C680 C1081 ) C680_=_C1082( C680 C1082 ) C707_=_C735( C707 C735 ) C707_=_C764( C707 C764 ) \nC707_=_C789( C707 C789 ) C707_=_C818( C707 C818 ) C707_=_C840( C707 C840 ) C707_=_C867( C707 C867 ) C707_=_C889( C707 C889 ) C707_=_C915( C707 C915 ) \nC707_=_C934( C707 C934 ) C707_=_C959( C707 C959 ) C707_=_C975( C707 C975 ) C707_=_C999( C707 C999 ) C707_=_C1013( C707 C1013 ) C707_=_C1014( C707 C1014 ) \nC707_=_C1015( C707 C1015 ) C707_=_C1017( C707 C1017 ) C707_=_C1018( C707 C1018 ) C707_=_C1019( C707 C1019 ) C707_=_C1020( C707 C1020 ) C707_=_C1021( C707 C1021 ) \nC707_=_C1022( C707 C1022 ) C707_=_C1023( C707 C1023 ) C707_=_C1024( C707 C1024 ) C707_=_C1025( C707 C1025 ) C707_=_C1026( C707 C1026 ) C707_=_C1027( C707 C1027 ) \nC707_=_C1028( C707 C1028 ) C707_=_C1029( C707 C1029 ) C707_=_C1030( C707 C1030 ) C707_=_C1031( C707 C1031 ) C707_=_C1032( C707 C1032 ) C707_=_C1033( C707 C1033 ) \nC707_=_C1034( C707 C1034 ) C707_=_C1035( C707 C1035 ) C707_=_C1036( C707 C1036 ) C724_=_C735( C724 C735 ) C724_=_C738( C724 C738 ) C735_=_C738( C735 C738 ) \nC735_=_C764( C735 C764 ) C735_=_C789( C735 C789 ) C735_=_C818( C735 C818 ) C735_=_C840( C735 C840 ) C735_=_C867( C735 C867 ) C735_=_C889( C735 C889 ) \nC735_=_C915( C735 C915 ) C735_=_C934( C735 C934 ) C735_=_C959( C735 C959 ) C735_=_C975( C735 C975 ) C735_=_C999( C735 C999 ) C735_=_C1013( C735 C1013 ) \nC735_=_C1014( C735 C1014 ) C735_=_C1015( C735 C1015 ) C735_=_C1017( C735 C1017 ) C735_=_C1018( C735 C1018 ) C735_=_C1019( C735 C1019 ) C735_=_C1020( C735 C1020 ) \nC735_=_C1021( C735 C1021 ) C735_=_C1022( C735 C1022 ) C735_=_C1023( C735 C1023 ) C735_=_C1024( C735 C1024 ) C735_=_C1025( C735 C1025 ) C735_=_C1026( C735 C1026 ) \nC735_=_C1027( C735 C1027 ) C735_=_C1028( C735 C1028 ) C735_=_C1029( C735 C1029 ) C735_=_C1030( C735 C1030 ) C735_=_C1031( C735 C1031 ) C735_=_C1032( C735 C1032 ) \nC735_=_C1033( C735 C1033 ) C735_=_C1034( C735 C1034 ) C735_=_C1035( C735 C1035 ) C735_=_C1036( C735 C1036 ) C738_=_C792( C738 C792 ) C738_=_C843( C738 C843 ) \nC738_=_C892( C738 C892 ) C738_=_C917( C738 C917 ) C738_=_C937( C738 C937 ) C738_=_C978( C738 C978 ) C738_=_C1051( C738 C1051 ) C738_=_C1073( C738 C1073 ) \nC738_=_C1074( C738 C1074 ) C738_=_C1075( C738 C1075 ) C738_=_C1076( C738 C1076 ) C738_=_C1077( C738 C1077 ) C738_=_C1078( C738 C1078 ) C738_=_C1079( C738 C1079 ) \nC738_=_C1080( C738 C1080 ) C738_=_C1081( C738 C1081 ) C738_=_C1082( C738 C1082 ) C764_=_C789( C764 C789 ) C764_=_C818( C764 C818 ) C764_=_C840( C764 C840 ) \nC764_=_C867( C764 C867 ) C764_=_C889( C764 C889 ) C764_=_C915( C764 C915 ) C764_=_C934( C764 C934 ) C764_=_C959( C764 C959 ) C764_=_C975( C764 C975 ) \nC764_=_C999( C764 C999 ) C764_=_C1013( C764 C1013 ) C764_=_C1014( C764 C1014 ) C764_=_C1015( C764 C1015 ) C764_=_C1017( C764 C1017 ) C764_=_C1018( C764 C1018 ) \nC764_=_C1019( C764 C1019 ) C764_=_C1020( C764 C1020 ) C764_=_C1021( C764 C1021 ) C764_=_C1022( C764 C1022 ) C764_=_C1023( C764 C1023 ) C764_=_C1024( C764 C1024 ) \nC764_=_C1025( C764 C1025 ) C764_=_C1026( C764 C1026 ) C764_=_C1027( C764 C1027 ) C764_=_C1028( C764 C1028 ) C764_=_C1029( C764 C1029 ) C764_=_C1030( C764 C1030 ) \nC764_=_C1031( C764 C1031 ) C764_=_C1032( C764 C1032 ) C764_=_C1033( C764 C1033 ) C764_=_C1034( C764 C1034 ) C764_=_C1035( C764 C1035 ) C764_=_C1036( C764 C1036 ) \nC780_=_C789( C780 C789 ) C780_=_C792( C780 C792 ) C789_=_C792( C789 C792 ) C789_=_C818( C789 C818 ) C789_=_C840( C789 C840 ) C789_=_C867( C789 C867 ) \nC789_=_C889( C789 C889 ) C789_=_C915( C789 C915 ) C789_=_C934( C789 C934 ) C789_=_C959( C789 C959 ) C789_=_C975( C789 C975 ) C789_=_C999( C789 C999 ) \nC789_=_C1013( C789 C1013 ) C789_=_C1014( C789 C1014 ) C789_=_C1015( C789 C1015 ) C789_=_C1017( C789 C1017 ) C789_=_C1018( C789 C1018 ) C789_=_C1019( C789 C1019 ) \nC789_=_C1020( C789 C1020 ) C789_=_C1021( C789 C1021 ) C789_=_C1022( C789 C1022 ) C789_=_C1023( C789 C1023 ) C789_=_C1024( C789 C1024 ) C789_=_C1025( C789 C1025 ) \nC789_=_C1026( C789 C1026 ) C789_=_C1027( C789 C1027 ) C789_=_C1028( C789 C1028 ) C789_=_C1029( C789 C1029 ) C789_=_C1030( C789 C1030 ) C789_=_C1031( C789 C1031 ) \nC789_=_C1032( C789 C1032 ) C789_=_C1033( C789 C1033 ) C789_=_C1034( C789 C1034 ) C789_=_C1035( C789 C1035 ) C789_=_C1036( C789 C1036 ) C792_=_C843( C792 C843 ) \nC792_=_C892( C792 C892 ) C792_=_C917( C792 C917 ) C792_=_C937( C792 C937 ) C792_=_C978( C792 C978 ) C792_=_C1051( C792 C1051 ) C792_=_C1073( C792 C1073 ) \nC792_=_C1074( C792 C1074 ) C792_=_C1075( C792 C1075 ) C792_=_C1076( C792 C1076 ) C792_=_C1077( C792 C1077 ) C792_=_C1078( C792 C1078 ) C792_=_C1079( C792 C1079 ) \nC792_=_C1080( C792 C1080 ) C792_=_C1081( C792 C1081 ) C792_=_C1082( C792 C1082 ) C818_=_C840( C818 C840 ) C818_=_C867( C818 C867 ) C818_=_C889( C818 C889 ) \nC818_=_C915( C818 C915 ) C818_=_C934( C818 C934 ) C818_=_C959( C818 C959 ) C818_=_C975( C818 C975 ) C818_=_C999( C818 C999 ) C818_=_C1013( C818 C1013 ) \nC818_=_C1014( C818 C1014 ) C818_=_C1015( C818 C1015 ) C818_=_C1017( C818 C1017 ) C818_=_C1018( C818 C1018 ) C818_=_C1019( C818 C1019 ) C818_=_C1020( C818 C1020 ) \nC818_=_C1021( C818 C1021 ) C818_=_C1022( C818 C1022 ) C818_=_C1023( C818 C1023 ) C818_=_C1024( C818 C1024 ) C818_=_C1025( C818 C1025 ) C818_=_C1026( C818 C1026 ) \nC818_=_C1027( C818 C1027 ) C818_=_C1028( C818 C1028 ) C818_=_C1029( C818 C1029 ) C818_=_C1030( C818 C1030 ) C818_=_C1031( C818 C1031 ) C818_=_C1032( C818 C1032 ) \nC818_=_C1033( C818 C1033 ) C818_=_C1034( C818 C1034 ) C818_=_C1035( C818 C1035 ) C818_=_C1036( C818 C1036 ) C833_=_C840( C833 C840 ) C833_=_C843( C833 C843 ) \nC840_=_C843( C840 C843 ) C840_=_C867( C840 C867 ) C840_=_C889( C840 C889 ) C840_=_C915( C840 C915 ) C840_=_C934( C840 C934 ) C840_=_C959( C840 C959 ) \nC840_=_C975( C840 C975 ) C840_=_C999( C840 C999 ) C840_=_C1013( C840 C1013 ) C840_=_C1014( C840 C1014 ) C840_=_C1015( C840 C1015 ) C840_=_C1017( C840 C1017 ) \nC840_=_C1018( C840 C1018 ) C840_=_C1019( C840 C1019 ) C840_=_C1020( C840 C1020 ) C840_=_C1021( C840 C1021 ) C840_=_C1022( C840 C1022 ) C840_=_C1023( C840 C1023 ) \nC840_=_C1024( C840 C1024 ) C840_=_C1025( C840 C1025 ) C840_=_C1026( C840 C1026 ) C840_=_C1027( C840 C1027 ) C840_=_C1028( C840 C1028 ) C840_=_C1029( C840 C1029 ) \nC840_=_C1030( C840 C1030 ) C840_=_C1031( C840 C1031 ) C840_=_C1032( C840 C1032 ) C840_=_C1033( C840 C1033 ) C840_=_C1034( C840 C1034 ) C840_=_C1035( C840 C1035 ) \nC840_=_C1036( C840 C1036 ) C843_=_C892( C843 C892 ) C843_=_C917( C843 C917 ) C843_=_C937( C843 C937 ) C843_=_C978( C843 C978 ) C843_=_C1051( C843 C1051 ) \nC843_=_C1073( C843 C1073 ) C843_=_C1074( C843 C1074 ) C843_=_C1075( C843 C1075 ) C843_=_C1076( C843 C1076 ) C843_=_C1077( C843 C1077 ) C843_=_C1078( C843 C1078 ) \nC843_=_C1079( C843 C1079 ) C843_=_C1080( C843 C1080 ) C843_=_C1081( C843 C1081 ) C843_=_C1082( C843 C1082 ) C867_=_C889( C867 C889 ) C867_=_C915( C867 C915 ) \nC867_=_C934( C867 C934 ) C867_=_C959( C867 C959 ) C867_=_C975( C867 C975 ) C867_=_C999( C867 C999 ) C867_=_C1013( C867 C1013 ) C867_=_C1014( C867 C1014 ) \nC867_=_C1015( C867 C1015 ) C867_=_C1017( C867 C1017 ) C867_=_C1018( C867 C1018 ) C867_=_C1019( C867 C1019 ) C867_=_C1020( C867 C1020 ) C867_=_C1021( C867 C1021 ) \nC867_=_C1022( C867 C1022 ) C867_=_C1023( C867 C1023 ) C867_=_C1024( C867 C1024 ) C867_=_C1025( C867 C1025 ) C867_=_C1026( C867 C1026 ) C867_=_C1027( C867 C1027 ) \nC867_=_C1028( C867 C1028 ) C867_=_C1029( C867 C1029 ) C867_=_C1030( C867 C1030 ) C867_=_C1031( C867 C1031 ) C867_=_C1032( C867 C1032 ) C867_=_C1033( C867 C1033 ) \nC867_=_C1034( C867 C1034 ) C867_=_C1035( C867</w:t>
      </w:r>
    </w:p>
    <w:p>
      <w:pPr>
        <w:pStyle w:val="PreformattedText"/>
        <w:bidi w:val="0"/>
        <w:spacing w:before="0" w:after="0"/>
        <w:jc w:val="left"/>
        <w:rPr/>
      </w:pPr>
      <w:r>
        <w:rPr/>
        <w:t xml:space="preserve"> </w:t>
      </w:r>
      <w:r>
        <w:rPr/>
        <w:t>C1035 ) C867_=_C1036( C867 C1036 ) C884_=_C889( C884 C889 ) C884_=_C892( C884 C892 ) C889_=_C892( C889 C892 ) \nC889_=_C915( C889 C915 ) C889_=_C934( C889 C934 ) C889_=_C959( C889 C959 ) C889_=_C975( C889 C975 ) C889_=_C999( C889 C999 ) C889_=_C1013( C889 C1013 ) \nC889_=_C1014( C889 C1014 ) C889_=_C1015( C889 C1015 ) C889_=_C1017( C889 C1017 ) C889_=_C1018( C889 C1018 ) C889_=_C1019( C889 C1019 ) C889_=_C1020( C889 C1020 ) \nC889_=_C1021( C889 C1021 ) C889_=_C1022( C889 C1022 ) C889_=_C1023( C889 C1023 ) C889_=_C1024( C889 C1024 ) C889_=_C1025( C889 C1025 ) C889_=_C1026( C889 C1026 ) \nC889_=_C1027( C889 C1027 ) C889_=_C1028( C889 C1028 ) C889_=_C1029( C889 C1029 ) C889_=_C1030( C889 C1030 ) C889_=_C1031( C889 C1031 ) C889_=_C1032( C889 C1032 ) \nC889_=_C1033( C889 C1033 ) C889_=_C1034( C889 C1034 ) C889_=_C1035( C889 C1035 ) C889_=_C1036( C889 C1036 ) C892_=_C917( C892 C917 ) C892_=_C937( C892 C937 ) \nC892_=_C978( C892 C978 ) C892_=_C1051( C892 C1051 ) C892_=_C1073( C892 C1073 ) C892_=_C1074( C892 C1074 ) C892_=_C1075( C892 C1075 ) C892_=_C1076( C892 C1076 ) \nC892_=_C1077( C892 C1077 ) C892_=_C1078( C892 C1078 ) C892_=_C1079( C892 C1079 ) C892_=_C1080( C892 C1080 ) C892_=_C1081( C892 C1081 ) C892_=_C1082( C892 C1082 ) \nC915_=_C917( C915 C917 ) C915_=_C934( C915 C934 ) C915_=_C959( C915 C959 ) C915_=_C975( C915 C975 ) C915_=_C999( C915 C999 ) C915_=_C1013( C915 C1013 ) \nC915_=_C1014( C915 C1014 ) C915_=_C1015( C915 C1015 ) C915_=_C1017( C915 C1017 ) C915_=_C1018( C915 C1018 ) C915_=_C1019( C915 C1019 ) C915_=_C1020( C915 C1020 ) \nC915_=_C1021( C915 C1021 ) C915_=_C1022( C915 C1022 ) C915_=_C1023( C915 C1023 ) C915_=_C1024( C915 C1024 ) C915_=_C1025( C915 C1025 ) C915_=_C1026( C915 C1026 ) \nC915_=_C1027( C915 C1027 ) C915_=_C1028( C915 C1028 ) C915_=_C1029( C915 C1029 ) C915_=_C1030( C915 C1030 ) C915_=_C1031( C915 C1031 ) C915_=_C1032( C915 C1032 ) \nC915_=_C1033( C915 C1033 ) C915_=_C1034( C915 C1034 ) C915_=_C1035( C915 C1035 ) C915_=_C1036( C915 C1036 ) C917_=_C937( C917 C937 ) C917_=_C978( C917 C978 ) \nC917_=_C1051( C917 C1051 ) C917_=_C1073( C917 C1073 ) C917_=_C1074( C917 C1074 ) C917_=_C1075( C917 C1075 ) C917_=_C1076( C917 C1076 ) C917_=_C1077( C917 C1077 ) \nC917_=_C1078( C917 C1078 ) C917_=_C1079( C917 C1079 ) C917_=_C1080( C917 C1080 ) C917_=_C1081( C917 C1081 ) C917_=_C1082( C917 C1082 ) C931_=_C934( C931 C934 ) \nC931_=_C937( C931 C937 ) C934_=_C937( C934 C937 ) C934_=_C959( C934 C959 ) C934_=_C975( C934 C975 ) C934_=_C999( C934 C999 ) C934_=_C1013( C934 C1013 ) \nC934_=_C1014( C934 C1014 ) C934_=_C1015( C934 C1015 ) C934_=_C1017( C934 C1017 ) C934_=_C1018( C934 C1018 ) C934_=_C1019( C934 C1019 ) C934_=_C1020( C934 C1020 ) \nC934_=_C1021( C934 C1021 ) C934_=_C1022( C934 C1022 ) C934_=_C1023( C934 C1023 ) C934_=_C1024( C934 C1024 ) C934_=_C1025( C934 C1025 ) C934_=_C1026( C934 C1026 ) \nC934_=_C1027( C934 C1027 ) C934_=_C1028( C934 C1028 ) C934_=_C1029( C934 C1029 ) C934_=_C1030( C934 C1030 ) C934_=_C1031( C934 C1031 ) C934_=_C1032( C934 C1032 ) \nC934_=_C1033( C934 C1033 ) C934_=_C1034( C934 C1034 ) C934_=_C1035( C934 C1035 ) C934_=_C1036( C934 C1036 ) C937_=_C978( C937 C978 ) C937_=_C1051( C937 C1051 ) \nC937_=_C1073( C937 C1073 ) C937_=_C1074( C937 C1074 ) C937_=_C1075( C937 C1075 ) C937_=_C1076( C937 C1076 ) C937_=_C1077( C937 C1077 ) C937_=_C1078( C937 C1078 ) \nC937_=_C1079( C937 C1079 ) C937_=_C1080( C937 C1080 ) C937_=_C1081( C937 C1081 ) C937_=_C1082( C937 C1082 ) C959_=_C975( C959 C975 ) C959_=_C999( C959 C999 ) \nC959_=_C1013( C959 C1013 ) C959_=_C1014( C959 C1014 ) C959_=_C1015( C959 C1015 ) C959_=_C1017( C959 C1017 ) C959_=_C1018( C959 C1018 ) C959_=_C1019( C959 C1019 ) \nC959_=_C1020( C959 C1020 ) C959_=_C1021( C959 C1021 ) C959_=_C1022( C959 C1022 ) C959_=_C1023( C959 C1023 ) C959_=_C1024( C959 C1024 ) C959_=_C1025( C959 C1025 ) \nC959_=_C1026( C959 C1026 ) C959_=_C1027( C959 C1027 ) C959_=_C1028( C959 C1028 ) C959_=_C1029( C959 C1029 ) C959_=_C1030( C959 C1030 ) C959_=_C1031( C959 C1031 ) \nC959_=_C1032( C959 C1032 ) C959_=_C1033( C959 C1033 ) C959_=_C1034( C959 C1034 ) C959_=_C1035( C959 C1035 ) C959_=_C1036( C959 C1036 ) C974_=_C975( C974 C975 ) \nC974_=_C978( C974 C978 ) C975_=_C978( C975 C978 ) C975_=_C999( C975 C999 ) C975_=_C1013( C975 C1013 ) C975_=_C1014( C975 C1014 ) C975_=_C1015( C975 C1015 ) \nC975_=_C1017( C975 C1017 ) C975_=_C1018( C975 C1018 ) C975_=_C1019( C975 C1019 ) C975_=_C1020( C975 C1020 ) C975_=_C1021( C975 C1021 ) C975_=_C1022( C975 C1022 ) \nC975_=_C1023( C975 C1023 ) C975_=_C1024( C975 C1024 ) C975_=_C1025( C975 C1025 ) C975_=_C1026( C975 C1026 ) C975_=_C1027( C975 C1027 ) C975_=_C1028( C975 C1028 ) \nC975_=_C1029( C975 C1029 ) C975_=_C1030( C975 C1030 ) C975_=_C1031( C975 C1031 ) C975_=_C1032( C975 C1032 ) C975_=_C1033( C975 C1033 ) C975_=_C1034( C975 C1034 ) \nC975_=_C1035( C975 C1035 ) C975_=_C1036( C975 C1036 ) C978_=_C1051( C978 C1051 ) C978_=_C1073( C978 C1073 ) C978_=_C1074( C978 C1074 ) C978_=_C1075( C978 C1075 ) \nC978_=_C1076( C978 C1076 ) C978_=_C1077( C978 C1077 ) C978_=_C1078( C978 C1078 ) C978_=_C1079( C978 C1079 ) C978_=_C1080( C978 C1080 ) C978_=_C1081( C978 C1081 ) \nC978_=_C1082( C978 C1082 ) C999_=_C1013( C999 C1013 ) C999_=_C1014( C999 C1014 ) C999_=_C1015( C999 C1015 ) C999_=_C1017( C999 C1017 ) C999_=_C1018( C999 C1018 ) \nC999_=_C1019( C999 C1019 ) C999_=_C1020( C999 C1020 ) C999_=_C1021( C999 C1021 ) C999_=_C1022( C999 C1022 ) C999_=_C1023( C999 C1023 ) C999_=_C1024( C999 C1024 ) \nC999_=_C1025( C999 C1025 ) C999_=_C1026( C999 C1026 ) C999_=_C1027( C999 C1027 ) C999_=_C1028( C999 C1028 ) C999_=_C1029( C999 C1029 ) C999_=_C1030( C999 C1030 ) \nC999_=_C1031( C999 C1031 ) C999_=_C1032( C999 C1032 ) C999_=_C1033( C999 C1033 ) C999_=_C1034( C999 C1034 ) C999_=_C1035( C999 C1035 ) C999_=_C1036( C999 C1036 ) \nC1013_=_C1014( C1013 C1014 ) C1013_=_C1015( C1013 C1015 ) C1013_=_C1017( C1013 C1017 ) C1013_=_C1018( C1013 C1018 ) C1013_=_C1019( C1013 C1019 ) C1013_=_C1020( C1013 C1020 ) \nC1013_=_C1021( C1013 C1021 ) C1013_=_C1022( C1013 C1022 ) C1013_=_C1023( C1013 C1023 ) C1013_=_C1024( C1013 C1024 ) C1013_=_C1025( C1013 C1025 ) C1013_=_C1026( C1013 C1026 ) \nC1013_=_C1027( C1013 C1027 ) C1013_=_C1028( C1013 C1028 ) C1013_=_C1029( C1013 C1029 ) C1013_=_C1030( C1013 C1030 ) C1013_=_C1031( C1013 C1031 ) C1013_=_C1032( C1013 C1032 ) \nC1013_=_C1033( C1013 C1033 ) C1013_=_C1034( C1013 C1034 ) C1013_=_C1035( C1013 C1035 ) C1013_=_C1036( C1013 C1036 ) C1014_=_C1015( C1014 C1015 ) C1014_=_C1017( C1014 C1017 ) \nC1014_=_C1018( C1014 C1018 ) C1014_=_C1019( C1014 C1019 ) C1014_=_C1020( C1014 C1020 ) C1014_=_C1021( C1014 C1021 ) C1014_=_C1022( C1014 C1022 ) C1014_=_C1023( C1014 C1023 ) \nC1014_=_C1024( C1014 C1024 ) C1014_=_C1025( C1014 C1025 ) C1014_=_C1026( C1014 C1026 ) C1014_=_C1027( C1014 C1027 ) C1014_=_C1028( C1014 C1028 ) C1014_=_C1029( C1014 C1029 ) \nC1014_=_C1030( C1014 C1030 ) C1014_=_C1031( C1014 C1031 ) C1014_=_C1032( C1014 C1032 ) C1014_=_C1033( C1014 C1033 ) C1014_=_C1034( C1014 C1034 ) C1014_=_C1035( C1014 C1035 ) \nC1014_=_C1036( C1014 C1036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5_=_C1032( C1015 C1032 ) C1015_=_C1033( C1015 C1033 ) \nC1015_=_C1034( C1015 C1034 ) C1015_=_C1035( C1015 C1035 ) C1015_=_C1036( C1015 C1036 ) C1015_=_C1051( C1015 C1051 ) C1015_=_C1052( C1015 C1052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1030( C1017 C1030 ) \nC1017_=_C1031( C1017 C1031 ) C1017_=_C1032( C1017 C1032 ) C1017_=_C1033( C1017 C1033 ) C1017_=_C1034( C1017 C1034 ) C1017_=_C1035( C1017 C1035 ) C1017_=_C1036( C1017 C1036 ) \nC1017_=_C1073( C1017 C1073 ) C1017_=_C1086( C1017 C1086 ) C1018_=_C1019( C1018 C1019 ) C1018_=_C1020( C1018 C1020 ) C1018_=_C1021( C1018 C1021 ) C1018_=_C1022( C1018 C1022 ) \nC1018_=_C1023( C1018 C1023 ) C1018_=_C1024( C1018 C1024 ) C1018_=_C1025( C1018 C1025 ) C1018_=_C1026( C1018 C1026 ) C1018_=_C1027( C1018 C1027 ) C1018_=_C1028( C1018 C1028 ) \nC1018_=_C1029( C1018 C1029 ) C1018_=_C1030( C1018 C1030 ) C1018_=_C1031( C1018 C1031 ) C1018_=_C1032( C1018 C1032 ) C1018_=_C1033( C1018 C1033 ) C1018_=_C1034( C1018 C1034 ) \nC1018_=_C1035( C1018 C1035 ) C1018_=_C1036( C1018 C1036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2( C1019 C1032 ) C1019_=_C1033( C1019 C1033 ) C1019_=_C1034( C1019 C1034 ) C1019_=_C1035( C1019 C1035 ) \nC1019_=_C1036( C1019 C1036 ) C1019_=_C1074( C1019 C1074 ) C1019_=_C1119( C1019 C1119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35( C1020 C1035 ) \nC1020_=_C1036( C1020 C1036 ) C1021_=_C1022( C1021 C1022</w:t>
      </w:r>
    </w:p>
    <w:p>
      <w:pPr>
        <w:pStyle w:val="PreformattedText"/>
        <w:bidi w:val="0"/>
        <w:spacing w:before="0" w:after="0"/>
        <w:jc w:val="left"/>
        <w:rPr/>
      </w:pPr>
      <w:r>
        <w:rPr/>
        <w:t xml:space="preserve"> </w:t>
      </w:r>
      <w:r>
        <w:rPr/>
        <w:t>)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035( C1021 C1035 ) C1021_=_C1036( C1021 C1036 ) C1021_=_C1075( C1021 C1075 ) C1021_=_C1147( C1021 C1147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2_=_C1036( C1022 C1036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3_=_C1076( C1023 C1076 ) C1023_=_C1172( C1023 C1172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5_=_C1026( C1025 C1026 ) \nC1025_=_C1027( C1025 C1027 ) C1025_=_C1028( C1025 C1028 ) C1025_=_C1029( C1025 C1029 ) C1025_=_C1030( C1025 C1030 ) C1025_=_C1031( C1025 C1031 ) C1025_=_C1032( C1025 C1032 ) \nC1025_=_C1033( C1025 C1033 ) C1025_=_C1034( C1025 C1034 ) C1025_=_C1035( C1025 C1035 ) C1025_=_C1036( C1025 C1036 ) C1025_=_C1077( C1025 C1077 ) C1025_=_C1194( C1025 C1194 ) \nC1026_=_C1027( C1026 C1027 ) C1026_=_C1028( C1026 C1028 ) C1026_=_C1029( C1026 C1029 ) C1026_=_C1030( C1026 C1030 ) C1026_=_C1031( C1026 C1031 ) C1026_=_C1032( C1026 C1032 ) \nC1026_=_C1033( C1026 C1033 ) C1026_=_C1034( C1026 C1034 ) C1026_=_C1035( C1026 C1035 ) C1026_=_C1036( C1026 C1036 ) C1027_=_C1028( C1027 C1028 ) C1027_=_C1029( C1027 C1029 ) \nC1027_=_C1030( C1027 C1030 ) C1027_=_C1031( C1027 C1031 ) C1027_=_C1032( C1027 C1032 ) C1027_=_C1033( C1027 C1033 ) C1027_=_C1034( C1027 C1034 ) C1027_=_C1035( C1027 C1035 ) \nC1027_=_C1036( C1027 C1036 ) C1027_=_C1078( C1027 C1078 ) C1027_=_C1213( C1027 C1213 ) C1028_=_C1029( C1028 C1029 ) C1028_=_C1030( C1028 C1030 ) C1028_=_C1031( C1028 C1031 ) \nC1028_=_C1032( C1028 C1032 ) C1028_=_C1033( C1028 C1033 ) C1028_=_C1034( C1028 C1034 ) C1028_=_C1035( C1028 C1035 ) C1028_=_C1036( C1028 C1036 ) C1029_=_C1030( C1029 C1030 ) \nC1029_=_C1031( C1029 C1031 ) C1029_=_C1032( C1029 C1032 ) C1029_=_C1033( C1029 C1033 ) C1029_=_C1034( C1029 C1034 ) C1029_=_C1035( C1029 C1035 ) C1029_=_C1036( C1029 C1036 ) \nC1029_=_C1079( C1029 C1079 ) C1029_=_C1229( C1029 C1229 ) C1030_=_C1031( C1030 C1031 ) C1030_=_C1032( C1030 C1032 ) C1030_=_C1033( C1030 C1033 ) C1030_=_C1034( C1030 C1034 ) \nC1030_=_C1035( C1030 C1035 ) C1030_=_C1036( C1030 C1036 ) C1031_=_C1032( C1031 C1032 ) C1031_=_C1033( C1031 C1033 ) C1031_=_C1034( C1031 C1034 ) C1031_=_C1035( C1031 C1035 ) \nC1031_=_C1036( C1031 C1036 ) C1031_=_C1080( C1031 C1080 ) C1031_=_C1242( C1031 C1242 ) C1032_=_C1033( C1032 C1033 ) C1032_=_C1034( C1032 C1034 ) C1032_=_C1035( C1032 C1035 ) \nC1032_=_C1036( C1032 C1036 ) C1033_=_C1034( C1033 C1034 ) C1033_=_C1035( C1033 C1035 ) C1033_=_C1036( C1033 C1036 ) C1033_=_C1081( C1033 C1081 ) C1033_=_C1252( C1033 C1252 ) \nC1034_=_C1035( C1034 C1035 ) C1034_=_C1036( C1034 C1036 ) C1035_=_C1036( C1035 C1036 ) C1035_=_C1082( C1035 C1082 ) C1035_=_C1259( C1035 C1259 ) C1051_=_C1052( C1051 C1052 ) \nC1051_=_C1073( C1051 C1073 ) C1051_=_C1074( C1051 C1074 ) C1051_=_C1075( C1051 C1075 ) C1051_=_C1076( C1051 C1076 ) C1051_=_C1077( C1051 C1077 ) C1051_=_C1078( C1051 C1078 ) \nC1051_=_C1079( C1051 C1079 ) C1051_=_C1080( C1051 C1080 ) C1051_=_C1081( C1051 C1081 ) C1051_=_C1082( C1051 C1082 ) C1073_=_C1074( C1073 C1074 ) C1073_=_C1075( C1073 C1075 ) \nC1073_=_C1076( C1073 C1076 ) C1073_=_C1077( C1073 C1077 ) C1073_=_C1078( C1073 C1078 ) C1073_=_C1079( C1073 C1079 ) C1073_=_C1080( C1073 C1080 ) C1073_=_C1081( C1073 C1081 ) \nC1073_=_C1082( C1073 C1082 ) C1073_=_C1086( C1073 C1086 ) C1074_=_C1075( C1074 C1075 ) C1074_=_C1076( C1074 C1076 ) C1074_=_C1077( C1074 C1077 ) C1074_=_C1078( C1074 C1078 ) \nC1074_=_C1079( C1074 C1079 ) C1074_=_C1080( C1074 C1080 ) C1074_=_C1081( C1074 C1081 ) C1074_=_C1082( C1074 C1082 ) C1074_=_C1119( C1074 C1119 ) C1075_=_C1076( C1075 C1076 ) \nC1075_=_C1077( C1075 C1077 ) C1075_=_C1078( C1075 C1078 ) C1075_=_C1079( C1075 C1079 ) C1075_=_C1080( C1075 C1080 ) C1075_=_C1081( C1075 C1081 ) C1075_=_C1082( C1075 C1082 ) \nC1075_=_C1147( C1075 C1147 ) C1076_=_C1077( C1076 C1077 ) C1076_=_C1078( C1076 C1078 ) C1076_=_C1079( C1076 C1079 ) C1076_=_C1080( C1076 C1080 ) C1076_=_C1081( C1076 C1081 ) \nC1076_=_C1082( C1076 C1082 ) C1076_=_C1172( C1076 C1172 ) C1077_=_C1078( C1077 C1078 ) C1077_=_C1079( C1077 C1079 ) C1077_=_C1080( C1077 C1080 ) C1077_=_C1081( C1077 C1081 ) \nC1077_=_C1082( C1077 C1082 ) C1077_=_C1194( C1077 C1194 ) C1078_=_C1079( C1078 C1079 ) C1078_=_C1080( C1078 C1080 ) C1078_=_C1081( C1078 C1081 ) C1078_=_C1082( C1078 C1082 ) \nC1078_=_C1213( C1078 C1213 ) C1079_=_C1080( C1079 C1080 ) C1079_=_C1081( C1079 C1081 ) C1079_=_C1082( C1079 C1082 ) C1079_=_C1229( C1079 C1229 ) C1080_=_C1081( C1080 C1081 ) \nC1080_=_C1082( C1080 C1082 ) C1080_=_C1242( C1080 C1242 ) C1081_=_C1082( C1081 C1082 ) C1081_=_C1252( C1081 C1252 ) C1082_=_C1259( C1082 C1259 ) "]75[shape=box, label="id:75 level: 1\n84: C31 C34 C70 C113 C116 \nC151 C194 C197 C232 C272 C275 \nC310 C348 C351 C384 C420 C423 \nC455 C490 C493 C523 C555 C558 \nC587 C618 C621 C649 C677 C680 \nC707 C735 C738 C764 C789 C792 \nC818 C840 C843 C867 C889 C892 \nC915 C917 C934 C937 C959 C975 \nC978 C999 C1013 C1014 C1015 C1016 \nC1017 C1018 C1019 C1020 C1021 C1022 \nC1023 C1024 C1025 C1026 C1027 C1028 \nC1029 C1030 C1031 C1032 C1033 C1034 \nC1035 C1036 C1051 C1073 C1074 C1075 \nC1076 C1077 C1078 C1079 C1080 C1081 \nC1082 \n1974: C31_=_C34( C31 C34 ) C31_=_C70( C31 C70 ) C31_=_C113( C31 C113 ) C31_=_C151( C31 C151 ) C31_=_C194( C31 C194 ) \nC31_=_C232( C31 C232 ) C31_=_C272( C31 C272 ) C31_=_C310( C31 C310 ) C31_=_C348( C31 C348 ) C31_=_C384( C31 C384 ) C31_=_C420( C31 C420 ) \nC31_=_C455( C31 C455 ) C31_=_C490( C31 C490 ) C31_=_C523( C31 C523 ) C31_=_C555( C31 C555 ) C31_=_C587( C31 C587 ) C31_=_C618( C31 C618 ) \nC31_=_C649( C31 C649 ) C31_=_C677( C31 C677 ) C31_=_C707( C31 C707 ) C31_=_C735( C31 C735 ) C31_=_C764( C31 C764 ) C31_=_C789( C31 C789 ) \nC31_=_C818( C31 C818 ) C31_=_C840( C31 C840 ) C31_=_C867( C31 C867 ) C31_=_C889( C31 C889 ) C31_=_C915( C31 C915 ) C31_=_C934( C31 C934 ) \nC31_=_C959( C31 C959 ) C31_=_C975( C31 C975 ) C31_=_C999( C31 C999 ) C31_=_C1013( C31 C1013 ) C31_=_C1014( C31 C1014 ) C31_=_C1015( C31 C1015 ) \nC31_=_C1016( C31 C1016 ) C31_=_C1017( C31 C1017 ) C31_=_C1018( C31 C1018 ) C31_=_C1019( C31 C1019 ) C31_=_C1020( C31 C1020 ) C31_=_C1021( C31 C1021 ) \nC31_=_C1022( C31 C1022 ) C31_=_C1023( C31 C1023 ) C31_=_C1024( C31 C1024 ) C31_=_C1025( C31 C1025 ) C31_=_C1026( C31 C1026 ) C31_=_C1027( C31 C1027 ) \nC31_=_C1028( C31 C1028 ) C31_=_C1029( C31 C1029 ) C31_=_C1030( C31 C1030 ) C31_=_C1031( C31 C1031 ) C31_=_C1032( C31 C1032 ) C31_=_C1033( C31 C1033 ) \nC31_=_C1034( C31 C1034 ) C31_=_C1035( C31 C1035 ) C31_=_C1036( C31 C1036 ) C34_=_C116( C34 C116 ) C34_=_C197( C34 C197 ) C34_=_C275( C34 C275 ) \nC34_=_C351( C34 C351 ) C34_=_C423( C34 C423 ) C34_=_C493( C34 C493 ) C34_=_C558( C34 C558 ) C34_=_C621( C34 C621 ) C34_=_C680( C34 C680 ) \nC34_=_C738( C34 C738 ) C34_=_C792( C34 C792 ) C34_=_C843( C34 C843 ) C34_=_C892( C34 C892 ) C34_=_C917( C34 C917 ) C34_=_C937( C34 C937 ) \nC34_=_C978( C34 C978 ) C34_=_C1016( C34 C1016 ) C34_=_C1051( C34 C1051 ) C34_=_C1073( C34 C1073 ) C34_=_C1074( C34 C1074 ) C34_=_C1075( C34 C1075 ) \nC34_=_C1076( C34 C1076 ) C34_=_C1077( C34 C1077 ) C34_=_C1078( C34 C1078 ) C34_=_C1079( C34 C1079 ) C34_=_C1080( C34 C1080 ) C34_=_C1081( C34 C1081 ) \nC34_=_C1082( C34 C1082 ) C70_=_C113( C70 C113 ) C70_=_C151( C70 C151 ) C70_=_C194( C70 C194 ) C70_=_C232( C70 C232 ) C70_=_C272( C70 C272 ) \nC70_=_C310( C70 C310 ) C70_=_C348( C70 C348 ) C70_=_C384( C70 C384 ) C70_=_C420( C70 C420 ) C70_=_C455( C70 C455 ) C70_=_C490( C70 C490 ) \nC70_=_C523( C70 C523 ) C70_=_C555( C70 C555 ) C70_=_C587( C70 C587 ) C70_=_C618( C70 C618 ) C70_=_C649( C70 C649 ) C70_=_C677( C70 C677 ) \nC70_=_C707( C70 C707 ) C70_=_C735( C70 C735 ) C70_=_C764( C70 C764 ) C70_=_C789( C70 C789 ) C70_=_C818( C70 C818 ) C70_=_C840( C70 C840 ) \nC70_=_C867( C70 C867 ) C70_=_C889( C70 C889 ) C70_=_C915( C70 C915 ) C70_=_C934( C70 C934 ) C70_=_C959( C70 C959 ) C70_=_C975( C70 C975 ) \nC70_=_C999( C70 C999 ) C70_=_C1013( C70 C1013 ) C70_=_C1014( C70 C1014 ) C70_=_C1015( C70 C1015 ) C70_=_C1016( C70 C1016 ) C70_=_C1017( C70 C1017 ) \nC70_=_C1018( C70 C1018 ) C70_=_C1019( C70 C1019 ) C70_=_C1020( C70 C1020 ) C70_=_C1021( C70 C1021 ) C70_=_C1022( C70 C1022 ) C70_=_C1023( C70 C1023 ) \nC70_=_C1024( C70 C1024 ) C70_=_C1025( C70 C1025 ) C70_=_C1026( C70 C1026 ) C70_=_C1027( C70 C1027 ) C70_=_C1028( C70 C1028 ) C70_=_C1029( C70 C1029 ) \nC70_=_C1030( C70 C1030 ) C70_=_C1031( C70 C1031 ) C70_=_C1032( C70 C1032 ) C70_=_C1033( C70 C1033 ) C70_=_C1034( C70 C1034 ) C70_=_C1035( C70 C1035 ) \nC70_=_C1036( C70 C1036 ) C113_=_C116( C113 C116 ) C113_=_C151( C113 C151 ) C113_=_C194( C113 C194 ) C113_=_C232( C113 C232 ) C113_=_C272( C113 C272 ) \nC113_=_C310(</w:t>
      </w:r>
    </w:p>
    <w:p>
      <w:pPr>
        <w:pStyle w:val="PreformattedText"/>
        <w:bidi w:val="0"/>
        <w:spacing w:before="0" w:after="0"/>
        <w:jc w:val="left"/>
        <w:rPr/>
      </w:pPr>
      <w:r>
        <w:rPr/>
        <w:t xml:space="preserve"> </w:t>
      </w:r>
      <w:r>
        <w:rPr/>
        <w:t>C113 C310 ) C113_=_C348( C113 C348 ) C113_=_C384( C113 C384 ) C113_=_C420( C113 C420 ) C113_=_C455( C113 C455 ) C113_=_C490( C113 C490 ) \nC113_=_C523( C113 C523 ) C113_=_C555( C113 C555 ) C113_=_C587( C113 C587 ) C113_=_C618( C113 C618 ) C113_=_C649( C113 C649 ) C113_=_C677( C113 C677 ) \nC113_=_C707( C113 C707 ) C113_=_C735( C113 C735 ) C113_=_C764( C113 C764 ) C113_=_C789( C113 C789 ) C113_=_C818( C113 C818 ) C113_=_C840( C113 C840 ) \nC113_=_C867( C113 C867 ) C113_=_C889( C113 C889 ) C113_=_C915( C113 C915 ) C113_=_C934( C113 C934 ) C113_=_C959( C113 C959 ) C113_=_C975( C113 C975 ) \nC113_=_C999( C113 C999 ) C113_=_C1013( C113 C1013 ) C113_=_C1014( C113 C1014 ) C113_=_C1015( C113 C1015 ) C113_=_C1016( C113 C1016 ) C113_=_C1017( C113 C1017 ) \nC113_=_C1018( C113 C1018 ) C113_=_C1019( C113 C1019 ) C113_=_C1020( C113 C1020 ) C113_=_C1021( C113 C1021 ) C113_=_C1022( C113 C1022 ) C113_=_C1023( C113 C1023 ) \nC113_=_C1024( C113 C1024 ) C113_=_C1025( C113 C1025 ) C113_=_C1026( C113 C1026 ) C113_=_C1027( C113 C1027 ) C113_=_C1028( C113 C1028 ) C113_=_C1029( C113 C1029 ) \nC113_=_C1030( C113 C1030 ) C113_=_C1031( C113 C1031 ) C113_=_C1032( C113 C1032 ) C113_=_C1033( C113 C1033 ) C113_=_C1034( C113 C1034 ) C113_=_C1035( C113 C1035 ) \nC113_=_C1036( C113 C1036 ) C116_=_C197( C116 C197 ) C116_=_C275( C116 C275 ) C116_=_C351( C116 C351 ) C116_=_C423( C116 C423 ) C116_=_C493( C116 C493 ) \nC116_=_C558( C116 C558 ) C116_=_C621( C116 C621 ) C116_=_C680( C116 C680 ) C116_=_C738( C116 C738 ) C116_=_C792( C116 C792 ) C116_=_C843( C116 C843 ) \nC116_=_C892( C116 C892 ) C116_=_C917( C116 C917 ) C116_=_C937( C116 C937 ) C116_=_C978( C116 C978 ) C116_=_C1016( C116 C1016 ) C116_=_C1051( C116 C1051 ) \nC116_=_C1073( C116 C1073 ) C116_=_C1074( C116 C1074 ) C116_=_C1075( C116 C1075 ) C116_=_C1076( C116 C1076 ) C116_=_C1077( C116 C1077 ) C116_=_C1078( C116 C1078 ) \nC116_=_C1079( C116 C1079 ) C116_=_C1080( C116 C1080 ) C116_=_C1081( C116 C1081 ) C116_=_C1082( C116 C1082 ) C151_=_C194( C151 C194 ) C151_=_C232( C151 C232 ) \nC151_=_C272( C151 C272 ) C151_=_C310( C151 C310 ) C151_=_C348( C151 C348 ) C151_=_C384( C151 C384 ) C151_=_C420( C151 C420 ) C151_=_C455( C151 C455 ) \nC151_=_C490( C151 C490 ) C151_=_C523( C151 C523 ) C151_=_C555( C151 C555 ) C151_=_C587( C151 C587 ) C151_=_C618( C151 C618 ) C151_=_C649( C151 C649 ) \nC151_=_C677( C151 C677 ) C151_=_C707( C151 C707 ) C151_=_C735( C151 C735 ) C151_=_C764( C151 C764 ) C151_=_C789( C151 C789 ) C151_=_C818( C151 C818 ) \nC151_=_C840( C151 C840 ) C151_=_C867( C151 C867 ) C151_=_C889( C151 C889 ) C151_=_C915( C151 C915 ) C151_=_C934( C151 C934 ) C151_=_C959( C151 C959 ) \nC151_=_C975( C151 C975 ) C151_=_C999( C151 C999 ) C151_=_C1013( C151 C1013 ) C151_=_C1014( C151 C1014 ) C151_=_C1015( C151 C1015 ) C151_=_C1016( C151 C1016 ) \nC151_=_C1017( C151 C1017 ) C151_=_C1018( C151 C1018 ) C151_=_C1019( C151 C1019 ) C151_=_C1020( C151 C1020 ) C151_=_C1021( C151 C1021 ) C151_=_C1022( C151 C1022 ) \nC151_=_C1023( C151 C1023 ) C151_=_C1024( C151 C1024 ) C151_=_C1025( C151 C1025 ) C151_=_C1026( C151 C1026 ) C151_=_C1027( C151 C1027 ) C151_=_C1028( C151 C1028 ) \nC151_=_C1029( C151 C1029 ) C151_=_C1030( C151 C1030 ) C151_=_C1031( C151 C1031 ) C151_=_C1032( C151 C1032 ) C151_=_C1033( C151 C1033 ) C151_=_C1034( C151 C1034 ) \nC151_=_C1035( C151 C1035 ) C151_=_C1036( C151 C1036 ) C194_=_C197( C194 C197 ) C194_=_C232( C194 C232 ) C194_=_C272( C194 C272 ) C194_=_C310( C194 C310 ) \nC194_=_C348( C194 C348 ) C194_=_C384( C194 C384 ) C194_=_C420( C194 C420 ) C194_=_C455( C194 C455 ) C194_=_C490( C194 C490 ) C194_=_C523( C194 C523 ) \nC194_=_C555( C194 C555 ) C194_=_C587( C194 C587 ) C194_=_C618( C194 C618 ) C194_=_C649( C194 C649 ) C194_=_C677( C194 C677 ) C194_=_C707( C194 C707 ) \nC194_=_C735( C194 C735 ) C194_=_C764( C194 C764 ) C194_=_C789( C194 C789 ) C194_=_C818( C194 C818 ) C194_=_C840( C194 C840 ) C194_=_C867( C194 C867 ) \nC194_=_C889( C194 C889 ) C194_=_C915( C194 C915 ) C194_=_C934( C194 C934 ) C194_=_C959( C194 C959 ) C194_=_C975( C194 C975 ) C194_=_C999( C194 C999 ) \nC194_=_C1013( C194 C1013 ) C194_=_C1014( C194 C1014 ) C194_=_C1015( C194 C1015 ) C194_=_C1016( C194 C1016 ) C194_=_C1017( C194 C1017 ) C194_=_C1018( C194 C1018 ) \nC194_=_C1019( C194 C1019 ) C194_=_C1020( C194 C1020 ) C194_=_C1021( C194 C1021 ) C194_=_C1022( C194 C1022 ) C194_=_C1023( C194 C1023 ) C194_=_C1024( C194 C1024 ) \nC194_=_C1025( C194 C1025 ) C194_=_C1026( C194 C1026 ) C194_=_C1027( C194 C1027 ) C194_=_C1028( C194 C1028 ) C194_=_C1029( C194 C1029 ) C194_=_C1030( C194 C1030 ) \nC194_=_C1031( C194 C1031 ) C194_=_C1032( C194 C1032 ) C194_=_C1033( C194 C1033 ) C194_=_C1034( C194 C1034 ) C194_=_C1035( C194 C1035 ) C194_=_C1036( C194 C1036 ) \nC197_=_C275( C197 C275 ) C197_=_C351( C197 C351 ) C197_=_C423( C197 C423 ) C197_=_C493( C197 C493 ) C197_=_C558( C197 C558 ) C197_=_C621( C197 C621 ) \nC197_=_C680( C197 C680 ) C197_=_C738( C197 C738 ) C197_=_C792( C197 C792 ) C197_=_C843( C197 C843 ) C197_=_C892( C197 C892 ) C197_=_C917( C197 C917 ) \nC197_=_C937( C197 C937 ) C197_=_C978( C197 C978 ) C197_=_C1016( C197 C1016 ) C197_=_C1051( C197 C1051 ) C197_=_C1073( C197 C1073 ) C197_=_C1074( C197 C1074 ) \nC197_=_C1075( C197 C1075 ) C197_=_C1076( C197 C1076 ) C197_=_C1077( C197 C1077 ) C197_=_C1078( C197 C1078 ) C197_=_C1079( C197 C1079 ) C197_=_C1080( C197 C1080 ) \nC197_=_C1081( C197 C1081 ) C197_=_C1082( C197 C1082 ) C232_=_C272( C232 C272 ) C232_=_C310( C232 C310 ) C232_=_C348( C232 C348 ) C232_=_C384( C232 C384 ) \nC232_=_C420( C232 C420 ) C232_=_C455( C232 C455 ) C232_=_C490( C232 C490 ) C232_=_C523( C232 C523 ) C232_=_C555( C232 C555 ) C232_=_C587( C232 C587 ) \nC232_=_C618( C232 C618 ) C232_=_C649( C232 C649 ) C232_=_C677( C232 C677 ) C232_=_C707( C232 C707 ) C232_=_C735( C232 C735 ) C232_=_C764( C232 C764 ) \nC232_=_C789( C232 C789 ) C232_=_C818( C232 C818 ) C232_=_C840( C232 C840 ) C232_=_C867( C232 C867 ) C232_=_C889( C232 C889 ) C232_=_C915( C232 C915 ) \nC232_=_C934( C232 C934 ) C232_=_C959( C232 C959 ) C232_=_C975( C232 C975 ) C232_=_C999( C232 C999 ) C232_=_C1013( C232 C1013 ) C232_=_C1014( C232 C1014 ) \nC232_=_C1015( C232 C1015 ) C232_=_C1016( C232 C1016 ) C232_=_C1017( C232 C1017 ) C232_=_C1018( C232 C1018 ) C232_=_C1019( C232 C1019 ) C232_=_C1020( C232 C1020 ) \nC232_=_C1021( C232 C1021 ) C232_=_C1022( C232 C1022 ) C232_=_C1023( C232 C1023 ) C232_=_C1024( C232 C1024 ) C232_=_C1025( C232 C1025 ) C232_=_C1026( C232 C1026 ) \nC232_=_C1027( C232 C1027 ) C232_=_C1028( C232 C1028 ) C232_=_C1029( C232 C1029 ) C232_=_C1030( C232 C1030 ) C232_=_C1031( C232 C1031 ) C232_=_C1032( C232 C1032 ) \nC232_=_C1033( C232 C1033 ) C232_=_C1034( C232 C1034 ) C232_=_C1035( C232 C1035 ) C232_=_C1036( C232 C1036 ) C272_=_C275( C272 C275 ) C272_=_C310( C272 C310 ) \nC272_=_C348( C272 C348 ) C272_=_C384( C272 C384 ) C272_=_C420( C272 C420 ) C272_=_C455( C272 C455 ) C272_=_C490( C272 C490 ) C272_=_C523( C272 C523 ) \nC272_=_C555( C272 C555 ) C272_=_C587( C272 C587 ) C272_=_C618( C272 C618 ) C272_=_C649( C272 C649 ) C272_=_C677( C272 C677 ) C272_=_C707( C272 C707 ) \nC272_=_C735( C272 C735 ) C272_=_C764( C272 C764 ) C272_=_C789( C272 C789 ) C272_=_C818( C272 C818 ) C272_=_C840( C272 C840 ) C272_=_C867( C272 C867 ) \nC272_=_C889( C272 C889 ) C272_=_C915( C272 C915 ) C272_=_C934( C272 C934 ) C272_=_C959( C272 C959 ) C272_=_C975( C272 C975 ) C272_=_C999( C272 C999 ) \nC272_=_C1013( C272 C1013 ) C272_=_C1014( C272 C1014 ) C272_=_C1015( C272 C1015 ) C272_=_C1016( C272 C1016 ) C272_=_C1017( C272 C1017 ) C272_=_C1018( C272 C1018 ) \nC272_=_C1019( C272 C1019 ) C272_=_C1020( C272 C1020 ) C272_=_C1021( C272 C1021 ) C272_=_C1022( C272 C1022 ) C272_=_C1023( C272 C1023 ) C272_=_C1024( C272 C1024 ) \nC272_=_C1025( C272 C1025 ) C272_=_C1026( C272 C1026 ) C272_=_C1027( C272 C1027 ) C272_=_C1028( C272 C1028 ) C272_=_C1029( C272 C1029 ) C272_=_C1030( C272 C1030 ) \nC272_=_C1031( C272 C1031 ) C272_=_C1032( C272 C1032 ) C272_=_C1033( C272 C1033 ) C272_=_C1034( C272 C1034 ) C272_=_C1035( C272 C1035 ) C272_=_C1036( C272 C1036 ) \nC275_=_C351( C275 C351 ) C275_=_C423( C275 C423 ) C275_=_C493( C275 C493 ) C275_=_C558( C275 C558 ) C275_=_C621( C275 C621 ) C275_=_C680( C275 C680 ) \nC275_=_C738( C275 C738 ) C275_=_C792( C275 C792 ) C275_=_C843( C275 C843 ) C275_=_C892( C275 C892 ) C275_=_C917( C275 C917 ) C275_=_C937( C275 C937 ) \nC275_=_C978( C275 C978 ) C275_=_C1016( C275 C1016 ) C275_=_C1051( C275 C1051 ) C275_=_C1073( C275 C1073 ) C275_=_C1074( C275 C1074 ) C275_=_C1075( C275 C1075 ) \nC275_=_C1076( C275 C1076 ) C275_=_C1077( C275 C1077 ) C275_=_C1078( C275 C1078 ) C275_=_C1079( C275 C1079 ) C275_=_C1080( C275 C1080 ) C275_=_C1081( C275 C1081 ) \nC275_=_C1082( C275 C1082 ) C310_=_C348( C310 C348 ) C310_=_C384( C310 C384 ) C310_=_C420( C310 C420 ) C310_=_C455( C310 C455 ) C310_=_C490( C310 C490 ) \nC310_=_C523( C310 C523 ) C310_=_C555( C310 C555 ) C310_=_C587( C310 C587 ) C310_=_C618( C310 C618 ) C310_=_C649( C310 C649 ) C310_=_C677( C310 C677 ) \nC310_=_C707( C310 C707 ) C310_=_C735( C310 C735 ) C310_=_C764( C310 C764 ) C310_=_C789( C310 C789 ) C310_=_C818( C310 C818 ) C310_=_C840( C310 C840 ) \nC310_=_C867( C310 C867 ) C310_=_C889( C310 C889 ) C310_=_C915( C310 C915 ) C310_=_C934( C310 C934 ) C310_=_C959( C310 C959 ) C310_=_C975( C310 C975 ) \nC310_=_C999( C310 C999 ) C310_=_C1013( C310 C1013 ) C310_=_C1014( C310 C1014 ) C310_=_C1015( C310 C1015 ) C310_=_C1016( C310 C1016 ) C310_=_C1017( C310 C1017 ) \nC310_=_C1018( C310 C1018 ) C310_=_C1019( C310 C1019 ) C310_=_C1020( C310 C1020 ) C310_=_C1021( C310 C1021 ) C310_=_C1022( C310 C1022 ) C310_=_C1023( C310 C1023 ) \nC310_=_C1024( C310 C1024 ) C310_=_C1025( C310 C1025 ) C310_=_C1026( C310 C1026 ) C310_=_C1027( C310 C1027 ) C310_=_C1028( C310 C1028 ) C310_=_C1029( C310 C1029 ) \nC310_=_C1030( C310 C1030 ) C310_=_C1031( C310 C1031 ) C310_=_C1032( C310 C1032 ) C310_=_C1033( C310 C1033 ) C310_=_C1034( C310 C1034 ) C310_=_C1035(</w:t>
      </w:r>
    </w:p>
    <w:p>
      <w:pPr>
        <w:pStyle w:val="PreformattedText"/>
        <w:bidi w:val="0"/>
        <w:spacing w:before="0" w:after="0"/>
        <w:jc w:val="left"/>
        <w:rPr/>
      </w:pPr>
      <w:r>
        <w:rPr/>
        <w:t xml:space="preserve"> </w:t>
      </w:r>
      <w:r>
        <w:rPr/>
        <w:t>C310 C1035 ) \nC310_=_C1036( C310 C1036 ) C348_=_C351( C348 C351 ) C348_=_C384( C348 C384 ) C348_=_C420( C348 C420 ) C348_=_C455( C348 C455 ) C348_=_C490( C348 C490 ) \nC348_=_C523( C348 C523 ) C348_=_C555( C348 C555 ) C348_=_C587( C348 C587 ) C348_=_C618( C348 C618 ) C348_=_C649( C348 C649 ) C348_=_C677( C348 C677 ) \nC348_=_C707( C348 C707 ) C348_=_C735( C348 C735 ) C348_=_C764( C348 C764 ) C348_=_C789( C348 C789 ) C348_=_C818( C348 C818 ) C348_=_C840( C348 C840 ) \nC348_=_C867( C348 C867 ) C348_=_C889( C348 C889 ) C348_=_C915( C348 C915 ) C348_=_C934( C348 C934 ) C348_=_C959( C348 C959 ) C348_=_C975( C348 C975 ) \nC348_=_C999( C348 C999 ) C348_=_C1013( C348 C1013 ) C348_=_C1014( C348 C1014 ) C348_=_C1015( C348 C1015 ) C348_=_C1016( C348 C1016 ) C348_=_C1017( C348 C1017 ) \nC348_=_C1018( C348 C1018 ) C348_=_C1019( C348 C1019 ) C348_=_C1020( C348 C1020 ) C348_=_C1021( C348 C1021 ) C348_=_C1022( C348 C1022 ) C348_=_C1023( C348 C1023 ) \nC348_=_C1024( C348 C1024 ) C348_=_C1025( C348 C1025 ) C348_=_C1026( C348 C1026 ) C348_=_C1027( C348 C1027 ) C348_=_C1028( C348 C1028 ) C348_=_C1029( C348 C1029 ) \nC348_=_C1030( C348 C1030 ) C348_=_C1031( C348 C1031 ) C348_=_C1032( C348 C1032 ) C348_=_C1033( C348 C1033 ) C348_=_C1034( C348 C1034 ) C348_=_C1035( C348 C1035 ) \nC348_=_C1036( C348 C1036 ) C351_=_C423( C351 C423 ) C351_=_C493( C351 C493 ) C351_=_C558( C351 C558 ) C351_=_C621( C351 C621 ) C351_=_C680( C351 C680 ) \nC351_=_C738( C351 C738 ) C351_=_C792( C351 C792 ) C351_=_C843( C351 C843 ) C351_=_C892( C351 C892 ) C351_=_C917( C351 C917 ) C351_=_C937( C351 C937 ) \nC351_=_C978( C351 C978 ) C351_=_C1016( C351 C1016 ) C351_=_C1051( C351 C1051 ) C351_=_C1073( C351 C1073 ) C351_=_C1074( C351 C1074 ) C351_=_C1075( C351 C1075 ) \nC351_=_C1076( C351 C1076 ) C351_=_C1077( C351 C1077 ) C351_=_C1078( C351 C1078 ) C351_=_C1079( C351 C1079 ) C351_=_C1080( C351 C1080 ) C351_=_C1081( C351 C1081 ) \nC351_=_C1082( C351 C1082 ) C384_=_C420( C384 C420 ) C384_=_C455( C384 C455 ) C384_=_C490( C384 C490 ) C384_=_C523( C384 C523 ) C384_=_C555( C384 C555 ) \nC384_=_C587( C384 C587 ) C384_=_C618( C384 C618 ) C384_=_C649( C384 C649 ) C384_=_C677( C384 C677 ) C384_=_C707( C384 C707 ) C384_=_C735( C384 C735 ) \nC384_=_C764( C384 C764 ) C384_=_C789( C384 C789 ) C384_=_C818( C384 C818 ) C384_=_C840( C384 C840 ) C384_=_C867( C384 C867 ) C384_=_C889( C384 C889 ) \nC384_=_C915( C384 C915 ) C384_=_C934( C384 C934 ) C384_=_C959( C384 C959 ) C384_=_C975( C384 C975 ) C384_=_C999( C384 C999 ) C384_=_C1013( C384 C1013 ) \nC384_=_C1014( C384 C1014 ) C384_=_C1015( C384 C1015 ) C384_=_C1016( C384 C1016 ) C384_=_C1017( C384 C1017 ) C384_=_C1018( C384 C1018 ) C384_=_C1019( C384 C1019 ) \nC384_=_C1020( C384 C1020 ) C384_=_C1021( C384 C1021 ) C384_=_C1022( C384 C1022 ) C384_=_C1023( C384 C1023 ) C384_=_C1024( C384 C1024 ) C384_=_C1025( C384 C1025 ) \nC384_=_C1026( C384 C1026 ) C384_=_C1027( C384 C1027 ) C384_=_C1028( C384 C1028 ) C384_=_C1029( C384 C1029 ) C384_=_C1030( C384 C1030 ) C384_=_C1031( C384 C1031 ) \nC384_=_C1032( C384 C1032 ) C384_=_C1033( C384 C1033 ) C384_=_C1034( C384 C1034 ) C384_=_C1035( C384 C1035 ) C384_=_C1036( C384 C1036 ) C420_=_C423( C420 C423 ) \nC420_=_C455( C420 C455 ) C420_=_C490( C420 C490 ) C420_=_C523( C420 C523 ) C420_=_C555( C420 C555 ) C420_=_C587( C420 C587 ) C420_=_C618( C420 C618 ) \nC420_=_C649( C420 C649 ) C420_=_C677( C420 C677 ) C420_=_C707( C420 C707 ) C420_=_C735( C420 C735 ) C420_=_C764( C420 C764 ) C420_=_C789( C420 C789 ) \nC420_=_C818( C420 C818 ) C420_=_C840( C420 C840 ) C420_=_C867( C420 C867 ) C420_=_C889( C420 C889 ) C420_=_C915( C420 C915 ) C420_=_C934( C420 C934 ) \nC420_=_C959( C420 C959 ) C420_=_C975( C420 C975 ) C420_=_C999( C420 C999 ) C420_=_C1013( C420 C1013 ) C420_=_C1014( C420 C1014 ) C420_=_C1015( C420 C1015 ) \nC420_=_C1016( C420 C1016 ) C420_=_C1017( C420 C1017 ) C420_=_C1018( C420 C1018 ) C420_=_C1019( C420 C1019 ) C420_=_C1020( C420 C1020 ) C420_=_C1021( C420 C1021 ) \nC420_=_C1022( C420 C1022 ) C420_=_C1023( C420 C1023 ) C420_=_C1024( C420 C1024 ) C420_=_C1025( C420 C1025 ) C420_=_C1026( C420 C1026 ) C420_=_C1027( C420 C1027 ) \nC420_=_C1028( C420 C1028 ) C420_=_C1029( C420 C1029 ) C420_=_C1030( C420 C1030 ) C420_=_C1031( C420 C1031 ) C420_=_C1032( C420 C1032 ) C420_=_C1033( C420 C1033 ) \nC420_=_C1034( C420 C1034 ) C420_=_C1035( C420 C1035 ) C420_=_C1036( C420 C1036 ) C423_=_C493( C423 C493 ) C423_=_C558( C423 C558 ) C423_=_C621( C423 C621 ) \nC423_=_C680( C423 C680 ) C423_=_C738( C423 C738 ) C423_=_C792( C423 C792 ) C423_=_C843( C423 C843 ) C423_=_C892( C423 C892 ) C423_=_C917( C423 C917 ) \nC423_=_C937( C423 C937 ) C423_=_C978( C423 C978 ) C423_=_C1016( C423 C1016 ) C423_=_C1051( C423 C1051 ) C423_=_C1073( C423 C1073 ) C423_=_C1074( C423 C1074 ) \nC423_=_C1075( C423 C1075 ) C423_=_C1076( C423 C1076 ) C423_=_C1077( C423 C1077 ) C423_=_C1078( C423 C1078 ) C423_=_C1079( C423 C1079 ) C423_=_C1080( C423 C1080 ) \nC423_=_C1081( C423 C1081 ) C423_=_C1082( C423 C1082 ) C455_=_C490( C455 C490 ) C455_=_C523( C455 C523 ) C455_=_C555( C455 C555 ) C455_=_C587( C455 C587 ) \nC455_=_C618( C455 C618 ) C455_=_C649( C455 C649 ) C455_=_C677( C455 C677 ) C455_=_C707( C455 C707 ) C455_=_C735( C455 C735 ) C455_=_C764( C455 C764 ) \nC455_=_C789( C455 C789 ) C455_=_C818( C455 C818 ) C455_=_C840( C455 C840 ) C455_=_C867( C455 C867 ) C455_=_C889( C455 C889 ) C455_=_C915( C455 C915 ) \nC455_=_C934( C455 C934 ) C455_=_C959( C455 C959 ) C455_=_C975( C455 C975 ) C455_=_C999( C455 C999 ) C455_=_C1013( C455 C1013 ) C455_=_C1014( C455 C1014 ) \nC455_=_C1015( C455 C1015 ) C455_=_C1016( C455 C1016 ) C455_=_C1017( C455 C1017 ) C455_=_C1018( C455 C1018 ) C455_=_C1019( C455 C1019 ) C455_=_C1020( C455 C1020 ) \nC455_=_C1021( C455 C1021 ) C455_=_C1022( C455 C1022 ) C455_=_C1023( C455 C1023 ) C455_=_C1024( C455 C1024 ) C455_=_C1025( C455 C1025 ) C455_=_C1026( C455 C1026 ) \nC455_=_C1027( C455 C1027 ) C455_=_C1028( C455 C1028 ) C455_=_C1029( C455 C1029 ) C455_=_C1030( C455 C1030 ) C455_=_C1031( C455 C1031 ) C455_=_C1032( C455 C1032 ) \nC455_=_C1033( C455 C1033 ) C455_=_C1034( C455 C1034 ) C455_=_C1035( C455 C1035 ) C455_=_C1036( C455 C1036 ) C490_=_C493( C490 C493 ) C490_=_C523( C490 C523 ) \nC490_=_C555( C490 C555 ) C490_=_C587( C490 C587 ) C490_=_C618( C490 C618 ) C490_=_C649( C490 C649 ) C490_=_C677( C490 C677 ) C490_=_C707( C490 C707 ) \nC490_=_C735( C490 C735 ) C490_=_C764( C490 C764 ) C490_=_C789( C490 C789 ) C490_=_C818( C490 C818 ) C490_=_C840( C490 C840 ) C490_=_C867( C490 C867 ) \nC490_=_C889( C490 C889 ) C490_=_C915( C490 C915 ) C490_=_C934( C490 C934 ) C490_=_C959( C490 C959 ) C490_=_C975( C490 C975 ) C490_=_C999( C490 C999 ) \nC490_=_C1013( C490 C1013 ) C490_=_C1014( C490 C1014 ) C490_=_C1015( C490 C1015 ) C490_=_C1016( C490 C1016 ) C490_=_C1017( C490 C1017 ) C490_=_C1018( C490 C1018 ) \nC490_=_C1019( C490 C1019 ) C490_=_C1020( C490 C1020 ) C490_=_C1021( C490 C1021 ) C490_=_C1022( C490 C1022 ) C490_=_C1023( C490 C1023 ) C490_=_C1024( C490 C1024 ) \nC490_=_C1025( C490 C1025 ) C490_=_C1026( C490 C1026 ) C490_=_C1027( C490 C1027 ) C490_=_C1028( C490 C1028 ) C490_=_C1029( C490 C1029 ) C490_=_C1030( C490 C1030 ) \nC490_=_C1031( C490 C1031 ) C490_=_C1032( C490 C1032 ) C490_=_C1033( C490 C1033 ) C490_=_C1034( C490 C1034 ) C490_=_C1035( C490 C1035 ) C490_=_C1036( C490 C1036 ) \nC493_=_C558( C493 C558 ) C493_=_C621( C493 C621 ) C493_=_C680( C493 C680 ) C493_=_C738( C493 C738 ) C493_=_C792( C493 C792 ) C493_=_C843( C493 C843 ) \nC493_=_C892( C493 C892 ) C493_=_C917( C493 C917 ) C493_=_C937( C493 C937 ) C493_=_C978( C493 C978 ) C493_=_C1016( C493 C1016 ) C493_=_C1051( C493 C1051 ) \nC493_=_C1073( C493 C1073 ) C493_=_C1074( C493 C1074 ) C493_=_C1075( C493 C1075 ) C493_=_C1076( C493 C1076 ) C493_=_C1077( C493 C1077 ) C493_=_C1078( C493 C1078 ) \nC493_=_C1079( C493 C1079 ) C493_=_C1080( C493 C1080 ) C493_=_C1081( C493 C1081 ) C493_=_C1082( C493 C1082 ) C523_=_C555( C523 C555 ) C523_=_C587( C523 C587 ) \nC523_=_C618( C523 C618 ) C523_=_C649( C523 C649 ) C523_=_C677( C523 C677 ) C523_=_C707( C523 C707 ) C523_=_C735( C523 C735 ) C523_=_C764( C523 C764 ) \nC523_=_C789( C523 C789 ) C523_=_C818( C523 C818 ) C523_=_C840( C523 C840 ) C523_=_C867( C523 C867 ) C523_=_C889( C523 C889 ) C523_=_C915( C523 C915 ) \nC523_=_C934( C523 C934 ) C523_=_C959( C523 C959 ) C523_=_C975( C523 C975 ) C523_=_C999( C523 C999 ) C523_=_C1013( C523 C1013 ) C523_=_C1014( C523 C1014 ) \nC523_=_C1015( C523 C1015 ) C523_=_C1016( C523 C1016 ) C523_=_C1017( C523 C1017 ) C523_=_C1018( C523 C1018 ) C523_=_C1019( C523 C1019 ) C523_=_C1020( C523 C1020 ) \nC523_=_C1021( C523 C1021 ) C523_=_C1022( C523 C1022 ) C523_=_C1023( C523 C1023 ) C523_=_C1024( C523 C1024 ) C523_=_C1025( C523 C1025 ) C523_=_C1026( C523 C1026 ) \nC523_=_C1027( C523 C1027 ) C523_=_C1028( C523 C1028 ) C523_=_C1029( C523 C1029 ) C523_=_C1030( C523 C1030 ) C523_=_C1031( C523 C1031 ) C523_=_C1032( C523 C1032 ) \nC523_=_C1033( C523 C1033 ) C523_=_C1034( C523 C1034 ) C523_=_C1035( C523 C1035 ) C523_=_C1036( C523 C1036 ) C555_=_C558( C555 C558 ) C555_=_C587( C555 C587 ) \nC555_=_C618( C555 C618 ) C555_=_C649( C555 C649 ) C555_=_C677( C555 C677 ) C555_=_C707( C555 C707 ) C555_=_C735( C555 C735 ) C555_=_C764( C555 C764 ) \nC555_=_C789( C555 C789 ) C555_=_C818( C555 C818 ) C555_=_C840( C555 C840 ) C555_=_C867( C555 C867 ) C555_=_C889( C555 C889 ) C555_=_C915( C555 C915 ) \nC555_=_C934( C555 C934 ) C555_=_C959( C555 C959 ) C555_=_C975( C555 C975 ) C555_=_C999( C555 C999 ) C555_=_C1013( C555 C1013 ) C555_=_C1014( C555 C1014 ) \nC555_=_C1015( C555 C1015 ) C555_=_C1016( C555 C1016 ) C555_=_C1017( C555 C1017 ) C555_=_C1018( C555 C1018 ) C555_=_C1019( C555 C1019 ) C555_=_C1020( C555 C1020 ) \nC555_=_C1021( C555 C1021 ) C555_=_C1022( C555 C1022 ) C555_=_C1023( C555 C1023 ) C555_=_C1024( C555 C1024 ) C555_=_C1025( C555 C1025 ) C555_=_C1026( C555 C1026 ) \nC555_=_C1027( C555 C1027 ) C555_=_C1028( C555 C1028 ) C555_=_C1029( C555</w:t>
      </w:r>
    </w:p>
    <w:p>
      <w:pPr>
        <w:pStyle w:val="PreformattedText"/>
        <w:bidi w:val="0"/>
        <w:spacing w:before="0" w:after="0"/>
        <w:jc w:val="left"/>
        <w:rPr/>
      </w:pPr>
      <w:r>
        <w:rPr/>
        <w:t xml:space="preserve"> </w:t>
      </w:r>
      <w:r>
        <w:rPr/>
        <w:t>C1029 ) C555_=_C1030( C555 C1030 ) C555_=_C1031( C555 C1031 ) C555_=_C1032( C555 C1032 ) \nC555_=_C1033( C555 C1033 ) C555_=_C1034( C555 C1034 ) C555_=_C1035( C555 C1035 ) C555_=_C1036( C555 C1036 ) C558_=_C621( C558 C621 ) C558_=_C680( C558 C680 ) \nC558_=_C738( C558 C738 ) C558_=_C792( C558 C792 ) C558_=_C843( C558 C843 ) C558_=_C892( C558 C892 ) C558_=_C917( C558 C917 ) C558_=_C937( C558 C937 ) \nC558_=_C978( C558 C978 ) C558_=_C1016( C558 C1016 ) C558_=_C1051( C558 C1051 ) C558_=_C1073( C558 C1073 ) C558_=_C1074( C558 C1074 ) C558_=_C1075( C558 C1075 ) \nC558_=_C1076( C558 C1076 ) C558_=_C1077( C558 C1077 ) C558_=_C1078( C558 C1078 ) C558_=_C1079( C558 C1079 ) C558_=_C1080( C558 C1080 ) C558_=_C1081( C558 C1081 ) \nC558_=_C1082( C558 C1082 ) C587_=_C618( C587 C618 ) C587_=_C649( C587 C649 ) C587_=_C677( C587 C677 ) C587_=_C707( C587 C707 ) C587_=_C735( C587 C735 ) \nC587_=_C764( C587 C764 ) C587_=_C789( C587 C789 ) C587_=_C818( C587 C818 ) C587_=_C840( C587 C840 ) C587_=_C867( C587 C867 ) C587_=_C889( C587 C889 ) \nC587_=_C915( C587 C915 ) C587_=_C934( C587 C934 ) C587_=_C959( C587 C959 ) C587_=_C975( C587 C975 ) C587_=_C999( C587 C999 ) C587_=_C1013( C587 C1013 ) \nC587_=_C1014( C587 C1014 ) C587_=_C1015( C587 C1015 ) C587_=_C1016( C587 C1016 ) C587_=_C1017( C587 C1017 ) C587_=_C1018( C587 C1018 ) C587_=_C1019( C587 C1019 ) \nC587_=_C1020( C587 C1020 ) C587_=_C1021( C587 C1021 ) C587_=_C1022( C587 C1022 ) C587_=_C1023( C587 C1023 ) C587_=_C1024( C587 C1024 ) C587_=_C1025( C587 C1025 ) \nC587_=_C1026( C587 C1026 ) C587_=_C1027( C587 C1027 ) C587_=_C1028( C587 C1028 ) C587_=_C1029( C587 C1029 ) C587_=_C1030( C587 C1030 ) C587_=_C1031( C587 C1031 ) \nC587_=_C1032( C587 C1032 ) C587_=_C1033( C587 C1033 ) C587_=_C1034( C587 C1034 ) C587_=_C1035( C587 C1035 ) C587_=_C1036( C587 C1036 ) C618_=_C621( C618 C621 ) \nC618_=_C649( C618 C649 ) C618_=_C677( C618 C677 ) C618_=_C707( C618 C707 ) C618_=_C735( C618 C735 ) C618_=_C764( C618 C764 ) C618_=_C789( C618 C789 ) \nC618_=_C818( C618 C818 ) C618_=_C840( C618 C840 ) C618_=_C867( C618 C867 ) C618_=_C889( C618 C889 ) C618_=_C915( C618 C915 ) C618_=_C934( C618 C934 ) \nC618_=_C959( C618 C959 ) C618_=_C975( C618 C975 ) C618_=_C999( C618 C999 ) C618_=_C1013( C618 C1013 ) C618_=_C1014( C618 C1014 ) C618_=_C1015( C618 C1015 ) \nC618_=_C1016( C618 C1016 ) C618_=_C1017( C618 C1017 ) C618_=_C1018( C618 C1018 ) C618_=_C1019( C618 C1019 ) C618_=_C1020( C618 C1020 ) C618_=_C1021( C618 C1021 ) \nC618_=_C1022( C618 C1022 ) C618_=_C1023( C618 C1023 ) C618_=_C1024( C618 C1024 ) C618_=_C1025( C618 C1025 ) C618_=_C1026( C618 C1026 ) C618_=_C1027( C618 C1027 ) \nC618_=_C1028( C618 C1028 ) C618_=_C1029( C618 C1029 ) C618_=_C1030( C618 C1030 ) C618_=_C1031( C618 C1031 ) C618_=_C1032( C618 C1032 ) C618_=_C1033( C618 C1033 ) \nC618_=_C1034( C618 C1034 ) C618_=_C1035( C618 C1035 ) C618_=_C1036( C618 C1036 ) C621_=_C680( C621 C680 ) C621_=_C738( C621 C738 ) C621_=_C792( C621 C792 ) \nC621_=_C843( C621 C843 ) C621_=_C892( C621 C892 ) C621_=_C917( C621 C917 ) C621_=_C937( C621 C937 ) C621_=_C978( C621 C978 ) C621_=_C1016( C621 C1016 ) \nC621_=_C1051( C621 C1051 ) C621_=_C1073( C621 C1073 ) C621_=_C1074( C621 C1074 ) C621_=_C1075( C621 C1075 ) C621_=_C1076( C621 C1076 ) C621_=_C1077( C621 C1077 ) \nC621_=_C1078( C621 C1078 ) C621_=_C1079( C621 C1079 ) C621_=_C1080( C621 C1080 ) C621_=_C1081( C621 C1081 ) C621_=_C1082( C621 C1082 ) C649_=_C677( C649 C677 ) \nC649_=_C707( C649 C707 ) C649_=_C735( C649 C735 ) C649_=_C764( C649 C764 ) C649_=_C789( C649 C789 ) C649_=_C818( C649 C818 ) C649_=_C840( C649 C840 ) \nC649_=_C867( C649 C867 ) C649_=_C889( C649 C889 ) C649_=_C915( C649 C915 ) C649_=_C934( C649 C934 ) C649_=_C959( C649 C959 ) C649_=_C975( C649 C975 ) \nC649_=_C999( C649 C999 ) C649_=_C1013( C649 C1013 ) C649_=_C1014( C649 C1014 ) C649_=_C1015( C649 C1015 ) C649_=_C1016( C649 C1016 ) C649_=_C1017( C649 C1017 ) \nC649_=_C1018( C649 C1018 ) C649_=_C1019( C649 C1019 ) C649_=_C1020( C649 C1020 ) C649_=_C1021( C649 C1021 ) C649_=_C1022( C649 C1022 ) C649_=_C1023( C649 C1023 ) \nC649_=_C1024( C649 C1024 ) C649_=_C1025( C649 C1025 ) C649_=_C1026( C649 C1026 ) C649_=_C1027( C649 C1027 ) C649_=_C1028( C649 C1028 ) C649_=_C1029( C649 C1029 ) \nC649_=_C1030( C649 C1030 ) C649_=_C1031( C649 C1031 ) C649_=_C1032( C649 C1032 ) C649_=_C1033( C649 C1033 ) C649_=_C1034( C649 C1034 ) C649_=_C1035( C649 C1035 ) \nC649_=_C1036( C649 C1036 ) C677_=_C680( C677 C680 ) C677_=_C707( C677 C707 ) C677_=_C735( C677 C735 ) C677_=_C764( C677 C764 ) C677_=_C789( C677 C789 ) \nC677_=_C818( C677 C818 ) C677_=_C840( C677 C840 ) C677_=_C867( C677 C867 ) C677_=_C889( C677 C889 ) C677_=_C915( C677 C915 ) C677_=_C934( C677 C934 ) \nC677_=_C959( C677 C959 ) C677_=_C975( C677 C975 ) C677_=_C999( C677 C999 ) C677_=_C1013( C677 C1013 ) C677_=_C1014( C677 C1014 ) C677_=_C1015( C677 C1015 ) \nC677_=_C1016( C677 C1016 ) C677_=_C1017( C677 C1017 ) C677_=_C1018( C677 C1018 ) C677_=_C1019( C677 C1019 ) C677_=_C1020( C677 C1020 ) C677_=_C1021( C677 C1021 ) \nC677_=_C1022( C677 C1022 ) C677_=_C1023( C677 C1023 ) C677_=_C1024( C677 C1024 ) C677_=_C1025( C677 C1025 ) C677_=_C1026( C677 C1026 ) C677_=_C1027( C677 C1027 ) \nC677_=_C1028( C677 C1028 ) C677_=_C1029( C677 C1029 ) C677_=_C1030( C677 C1030 ) C677_=_C1031( C677 C1031 ) C677_=_C1032( C677 C1032 ) C677_=_C1033( C677 C1033 ) \nC677_=_C1034( C677 C1034 ) C677_=_C1035( C677 C1035 ) C677_=_C1036( C677 C1036 ) C680_=_C738( C680 C738 ) C680_=_C792( C680 C792 ) C680_=_C843( C680 C843 ) \nC680_=_C892( C680 C892 ) C680_=_C917( C680 C917 ) C680_=_C937( C680 C937 ) C680_=_C978( C680 C978 ) C680_=_C1016( C680 C1016 ) C680_=_C1051( C680 C1051 ) \nC680_=_C1073( C680 C1073 ) C680_=_C1074( C680 C1074 ) C680_=_C1075( C680 C1075 ) C680_=_C1076( C680 C1076 ) C680_=_C1077( C680 C1077 ) C680_=_C1078( C680 C1078 ) \nC680_=_C1079( C680 C1079 ) C680_=_C1080( C680 C1080 ) C680_=_C1081( C680 C1081 ) C680_=_C1082( C680 C1082 ) C707_=_C735( C707 C735 ) C707_=_C764( C707 C764 ) \nC707_=_C789( C707 C789 ) C707_=_C818( C707 C818 ) C707_=_C840( C707 C840 ) C707_=_C867( C707 C867 ) C707_=_C889( C707 C889 ) C707_=_C915( C707 C915 ) \nC707_=_C934( C707 C934 ) C707_=_C959( C707 C959 ) C707_=_C975( C707 C975 ) C707_=_C999( C707 C999 ) C707_=_C1013( C707 C1013 ) C707_=_C1014( C707 C1014 ) \nC707_=_C1015( C707 C1015 ) C707_=_C1016( C707 C1016 ) C707_=_C1017( C707 C1017 ) C707_=_C1018( C707 C1018 ) C707_=_C1019( C707 C1019 ) C707_=_C1020( C707 C1020 ) \nC707_=_C1021( C707 C1021 ) C707_=_C1022( C707 C1022 ) C707_=_C1023( C707 C1023 ) C707_=_C1024( C707 C1024 ) C707_=_C1025( C707 C1025 ) C707_=_C1026( C707 C1026 ) \nC707_=_C1027( C707 C1027 ) C707_=_C1028( C707 C1028 ) C707_=_C1029( C707 C1029 ) C707_=_C1030( C707 C1030 ) C707_=_C1031( C707 C1031 ) C707_=_C1032( C707 C1032 ) \nC707_=_C1033( C707 C1033 ) C707_=_C1034( C707 C1034 ) C707_=_C1035( C707 C1035 ) C707_=_C1036( C707 C1036 ) C735_=_C738( C735 C738 ) C735_=_C764( C735 C764 ) \nC735_=_C789( C735 C789 ) C735_=_C818( C735 C818 ) C735_=_C840( C735 C840 ) C735_=_C867( C735 C867 ) C735_=_C889( C735 C889 ) C735_=_C915( C735 C915 ) \nC735_=_C934( C735 C934 ) C735_=_C959( C735 C959 ) C735_=_C975( C735 C975 ) C735_=_C999( C735 C999 ) C735_=_C1013( C735 C1013 ) C735_=_C1014( C735 C1014 ) \nC735_=_C1015( C735 C1015 ) C735_=_C1016( C735 C1016 ) C735_=_C1017( C735 C1017 ) C735_=_C1018( C735 C1018 ) C735_=_C1019( C735 C1019 ) C735_=_C1020( C735 C1020 ) \nC735_=_C1021( C735 C1021 ) C735_=_C1022( C735 C1022 ) C735_=_C1023( C735 C1023 ) C735_=_C1024( C735 C1024 ) C735_=_C1025( C735 C1025 ) C735_=_C1026( C735 C1026 ) \nC735_=_C1027( C735 C1027 ) C735_=_C1028( C735 C1028 ) C735_=_C1029( C735 C1029 ) C735_=_C1030( C735 C1030 ) C735_=_C1031( C735 C1031 ) C735_=_C1032( C735 C1032 ) \nC735_=_C1033( C735 C1033 ) C735_=_C1034( C735 C1034 ) C735_=_C1035( C735 C1035 ) C735_=_C1036( C735 C1036 ) C738_=_C792( C738 C792 ) C738_=_C843( C738 C843 ) \nC738_=_C892( C738 C892 ) C738_=_C917( C738 C917 ) C738_=_C937( C738 C937 ) C738_=_C978( C738 C978 ) C738_=_C1016( C738 C1016 ) C738_=_C1051( C738 C1051 ) \nC738_=_C1073( C738 C1073 ) C738_=_C1074( C738 C1074 ) C738_=_C1075( C738 C1075 ) C738_=_C1076( C738 C1076 ) C738_=_C1077( C738 C1077 ) C738_=_C1078( C738 C1078 ) \nC738_=_C1079( C738 C1079 ) C738_=_C1080( C738 C1080 ) C738_=_C1081( C738 C1081 ) C738_=_C1082( C738 C1082 ) C764_=_C789( C764 C789 ) C764_=_C818( C764 C818 ) \nC764_=_C840( C764 C840 ) C764_=_C867( C764 C867 ) C764_=_C889( C764 C889 ) C764_=_C915( C764 C915 ) C764_=_C934( C764 C934 ) C764_=_C959( C764 C959 ) \nC764_=_C975( C764 C975 ) C764_=_C999( C764 C999 ) C764_=_C1013( C764 C1013 ) C764_=_C1014( C764 C1014 ) C764_=_C1015( C764 C1015 ) C764_=_C1016( C764 C1016 ) \nC764_=_C1017( C764 C1017 ) C764_=_C1018( C764 C1018 ) C764_=_C1019( C764 C1019 ) C764_=_C1020( C764 C1020 ) C764_=_C1021( C764 C1021 ) C764_=_C1022( C764 C1022 ) \nC764_=_C1023( C764 C1023 ) C764_=_C1024( C764 C1024 ) C764_=_C1025( C764 C1025 ) C764_=_C1026( C764 C1026 ) C764_=_C1027( C764 C1027 ) C764_=_C1028( C764 C1028 ) \nC764_=_C1029( C764 C1029 ) C764_=_C1030( C764 C1030 ) C764_=_C1031( C764 C1031 ) C764_=_C1032( C764 C1032 ) C764_=_C1033( C764 C1033 ) C764_=_C1034( C764 C1034 ) \nC764_=_C1035( C764 C1035 ) C764_=_C1036( C764 C1036 ) C789_=_C792( C789 C792 ) C789_=_C818( C789 C818 ) C789_=_C840( C789 C840 ) C789_=_C867( C789 C867 ) \nC789_=_C889( C789 C889 ) C789_=_C915( C789 C915 ) C789_=_C934( C789 C934 ) C789_=_C959( C789 C959 ) C789_=_C975( C789 C975 ) C789_=_C999( C789 C999 ) \nC789_=_C1013( C789 C1013 ) C789_=_C1014( C789 C1014 ) C789_=_C1015( C789 C1015 ) C789_=_C1016( C789 C1016 ) C789_=_C1017( C789 C1017 ) C789_=_C1018( C789 C1018 ) \nC789_=_C1019( C789 C1019 ) C789_=_C1020( C789 C1020 ) C789_=_C1021( C789 C1021 ) C789_=_C1022( C789 C1022 ) C789_=_C1023( C789 C1023 ) C789_=_C1024( C789 C1024 ) \nC789_=_C1025( C789 C1025 ) C789_=_C1026( C789 C1026 ) C789_=_C1027( C789</w:t>
      </w:r>
    </w:p>
    <w:p>
      <w:pPr>
        <w:pStyle w:val="PreformattedText"/>
        <w:bidi w:val="0"/>
        <w:spacing w:before="0" w:after="0"/>
        <w:jc w:val="left"/>
        <w:rPr/>
      </w:pPr>
      <w:r>
        <w:rPr/>
        <w:t xml:space="preserve"> </w:t>
      </w:r>
      <w:r>
        <w:rPr/>
        <w:t>C1027 ) C789_=_C1028( C789 C1028 ) C789_=_C1029( C789 C1029 ) C789_=_C1030( C789 C1030 ) \nC789_=_C1031( C789 C1031 ) C789_=_C1032( C789 C1032 ) C789_=_C1033( C789 C1033 ) C789_=_C1034( C789 C1034 ) C789_=_C1035( C789 C1035 ) C789_=_C1036( C789 C1036 ) \nC792_=_C843( C792 C843 ) C792_=_C892( C792 C892 ) C792_=_C917( C792 C917 ) C792_=_C937( C792 C937 ) C792_=_C978( C792 C978 ) C792_=_C1016( C792 C1016 ) \nC792_=_C1051( C792 C1051 ) C792_=_C1073( C792 C1073 ) C792_=_C1074( C792 C1074 ) C792_=_C1075( C792 C1075 ) C792_=_C1076( C792 C1076 ) C792_=_C1077( C792 C1077 ) \nC792_=_C1078( C792 C1078 ) C792_=_C1079( C792 C1079 ) C792_=_C1080( C792 C1080 ) C792_=_C1081( C792 C1081 ) C792_=_C1082( C792 C1082 ) C818_=_C840( C818 C840 ) \nC818_=_C867( C818 C867 ) C818_=_C889( C818 C889 ) C818_=_C915( C818 C915 ) C818_=_C934( C818 C934 ) C818_=_C959( C818 C959 ) C818_=_C975( C818 C975 ) \nC818_=_C999( C818 C999 ) C818_=_C1013( C818 C1013 ) C818_=_C1014( C818 C1014 ) C818_=_C1015( C818 C1015 ) C818_=_C1016( C818 C1016 ) C818_=_C1017( C818 C1017 ) \nC818_=_C1018( C818 C1018 ) C818_=_C1019( C818 C1019 ) C818_=_C1020( C818 C1020 ) C818_=_C1021( C818 C1021 ) C818_=_C1022( C818 C1022 ) C818_=_C1023( C818 C1023 ) \nC818_=_C1024( C818 C1024 ) C818_=_C1025( C818 C1025 ) C818_=_C1026( C818 C1026 ) C818_=_C1027( C818 C1027 ) C818_=_C1028( C818 C1028 ) C818_=_C1029( C818 C1029 ) \nC818_=_C1030( C818 C1030 ) C818_=_C1031( C818 C1031 ) C818_=_C1032( C818 C1032 ) C818_=_C1033( C818 C1033 ) C818_=_C1034( C818 C1034 ) C818_=_C1035( C818 C1035 ) \nC818_=_C1036( C818 C1036 ) C840_=_C843( C840 C843 ) C840_=_C867( C840 C867 ) C840_=_C889( C840 C889 ) C840_=_C915( C840 C915 ) C840_=_C934( C840 C934 ) \nC840_=_C959( C840 C959 ) C840_=_C975( C840 C975 ) C840_=_C999( C840 C999 ) C840_=_C1013( C840 C1013 ) C840_=_C1014( C840 C1014 ) C840_=_C1015( C840 C1015 ) \nC840_=_C1016( C840 C1016 ) C840_=_C1017( C840 C1017 ) C840_=_C1018( C840 C1018 ) C840_=_C1019( C840 C1019 ) C840_=_C1020( C840 C1020 ) C840_=_C1021( C840 C1021 ) \nC840_=_C1022( C840 C1022 ) C840_=_C1023( C840 C1023 ) C840_=_C1024( C840 C1024 ) C840_=_C1025( C840 C1025 ) C840_=_C1026( C840 C1026 ) C840_=_C1027( C840 C1027 ) \nC840_=_C1028( C840 C1028 ) C840_=_C1029( C840 C1029 ) C840_=_C1030( C840 C1030 ) C840_=_C1031( C840 C1031 ) C840_=_C1032( C840 C1032 ) C840_=_C1033( C840 C1033 ) \nC840_=_C1034( C840 C1034 ) C840_=_C1035( C840 C1035 ) C840_=_C1036( C840 C1036 ) C843_=_C892( C843 C892 ) C843_=_C917( C843 C917 ) C843_=_C937( C843 C937 ) \nC843_=_C978( C843 C978 ) C843_=_C1016( C843 C1016 ) C843_=_C1051( C843 C1051 ) C843_=_C1073( C843 C1073 ) C843_=_C1074( C843 C1074 ) C843_=_C1075( C843 C1075 ) \nC843_=_C1076( C843 C1076 ) C843_=_C1077( C843 C1077 ) C843_=_C1078( C843 C1078 ) C843_=_C1079( C843 C1079 ) C843_=_C1080( C843 C1080 ) C843_=_C1081( C843 C1081 ) \nC843_=_C1082( C843 C1082 ) C867_=_C889( C867 C889 ) C867_=_C915( C867 C915 ) C867_=_C934( C867 C934 ) C867_=_C959( C867 C959 ) C867_=_C975( C867 C975 ) \nC867_=_C999( C867 C999 ) C867_=_C1013( C867 C1013 ) C867_=_C1014( C867 C1014 ) C867_=_C1015( C867 C1015 ) C867_=_C1016( C867 C1016 ) C867_=_C1017( C867 C1017 ) \nC867_=_C1018( C867 C1018 ) C867_=_C1019( C867 C1019 ) C867_=_C1020( C867 C1020 ) C867_=_C1021( C867 C1021 ) C867_=_C1022( C867 C1022 ) C867_=_C1023( C867 C1023 ) \nC867_=_C1024( C867 C1024 ) C867_=_C1025( C867 C1025 ) C867_=_C1026( C867 C1026 ) C867_=_C1027( C867 C1027 ) C867_=_C1028( C867 C1028 ) C867_=_C1029( C867 C1029 ) \nC867_=_C1030( C867 C1030 ) C867_=_C1031( C867 C1031 ) C867_=_C1032( C867 C1032 ) C867_=_C1033( C867 C1033 ) C867_=_C1034( C867 C1034 ) C867_=_C1035( C867 C1035 ) \nC867_=_C1036( C867 C1036 ) C889_=_C892( C889 C892 ) C889_=_C915( C889 C915 ) C889_=_C934( C889 C934 ) C889_=_C959( C889 C959 ) C889_=_C975( C889 C975 ) \nC889_=_C999( C889 C999 ) C889_=_C1013( C889 C1013 ) C889_=_C1014( C889 C1014 ) C889_=_C1015( C889 C1015 ) C889_=_C1016( C889 C1016 ) C889_=_C1017( C889 C1017 ) \nC889_=_C1018( C889 C1018 ) C889_=_C1019( C889 C1019 ) C889_=_C1020( C889 C1020 ) C889_=_C1021( C889 C1021 ) C889_=_C1022( C889 C1022 ) C889_=_C1023( C889 C1023 ) \nC889_=_C1024( C889 C1024 ) C889_=_C1025( C889 C1025 ) C889_=_C1026( C889 C1026 ) C889_=_C1027( C889 C1027 ) C889_=_C1028( C889 C1028 ) C889_=_C1029( C889 C1029 ) \nC889_=_C1030( C889 C1030 ) C889_=_C1031( C889 C1031 ) C889_=_C1032( C889 C1032 ) C889_=_C1033( C889 C1033 ) C889_=_C1034( C889 C1034 ) C889_=_C1035( C889 C1035 ) \nC889_=_C1036( C889 C1036 ) C892_=_C917( C892 C917 ) C892_=_C937( C892 C937 ) C892_=_C978( C892 C978 ) C892_=_C1016( C892 C1016 ) C892_=_C1051( C892 C1051 ) \nC892_=_C1073( C892 C1073 ) C892_=_C1074( C892 C1074 ) C892_=_C1075( C892 C1075 ) C892_=_C1076( C892 C1076 ) C892_=_C1077( C892 C1077 ) C892_=_C1078( C892 C1078 ) \nC892_=_C1079( C892 C1079 ) C892_=_C1080( C892 C1080 ) C892_=_C1081( C892 C1081 ) C892_=_C1082( C892 C1082 ) C915_=_C917( C915 C917 ) C915_=_C934( C915 C934 ) \nC915_=_C959( C915 C959 ) C915_=_C975( C915 C975 ) C915_=_C999( C915 C999 ) C915_=_C1013( C915 C1013 ) C915_=_C1014( C915 C1014 ) C915_=_C1015( C915 C1015 ) \nC915_=_C1016( C915 C1016 ) C915_=_C1017( C915 C1017 ) C915_=_C1018( C915 C1018 ) C915_=_C1019( C915 C1019 ) C915_=_C1020( C915 C1020 ) C915_=_C1021( C915 C1021 ) \nC915_=_C1022( C915 C1022 ) C915_=_C1023( C915 C1023 ) C915_=_C1024( C915 C1024 ) C915_=_C1025( C915 C1025 ) C915_=_C1026( C915 C1026 ) C915_=_C1027( C915 C1027 ) \nC915_=_C1028( C915 C1028 ) C915_=_C1029( C915 C1029 ) C915_=_C1030( C915 C1030 ) C915_=_C1031( C915 C1031 ) C915_=_C1032( C915 C1032 ) C915_=_C1033( C915 C1033 ) \nC915_=_C1034( C915 C1034 ) C915_=_C1035( C915 C1035 ) C915_=_C1036( C915 C1036 ) C917_=_C937( C917 C937 ) C917_=_C978( C917 C978 ) C917_=_C1016( C917 C1016 ) \nC917_=_C1051( C917 C1051 ) C917_=_C1073( C917 C1073 ) C917_=_C1074( C917 C1074 ) C917_=_C1075( C917 C1075 ) C917_=_C1076( C917 C1076 ) C917_=_C1077( C917 C1077 ) \nC917_=_C1078( C917 C1078 ) C917_=_C1079( C917 C1079 ) C917_=_C1080( C917 C1080 ) C917_=_C1081( C917 C1081 ) C917_=_C1082( C917 C1082 ) C934_=_C937( C934 C937 ) \nC934_=_C959( C934 C959 ) C934_=_C975( C934 C975 ) C934_=_C999( C934 C999 ) C934_=_C1013( C934 C1013 ) C934_=_C1014( C934 C1014 ) C934_=_C1015( C934 C1015 ) \nC934_=_C1016( C934 C1016 ) C934_=_C1017( C934 C1017 ) C934_=_C1018( C934 C1018 ) C934_=_C1019( C934 C1019 ) C934_=_C1020( C934 C1020 ) C934_=_C1021( C934 C1021 ) \nC934_=_C1022( C934 C1022 ) C934_=_C1023( C934 C1023 ) C934_=_C1024( C934 C1024 ) C934_=_C1025( C934 C1025 ) C934_=_C1026( C934 C1026 ) C934_=_C1027( C934 C1027 ) \nC934_=_C1028( C934 C1028 ) C934_=_C1029( C934 C1029 ) C934_=_C1030( C934 C1030 ) C934_=_C1031( C934 C1031 ) C934_=_C1032( C934 C1032 ) C934_=_C1033( C934 C1033 ) \nC934_=_C1034( C934 C1034 ) C934_=_C1035( C934 C1035 ) C934_=_C1036( C934 C1036 ) C937_=_C978( C937 C978 ) C937_=_C1016( C937 C1016 ) C937_=_C1051( C937 C1051 ) \nC937_=_C1073( C937 C1073 ) C937_=_C1074( C937 C1074 ) C937_=_C1075( C937 C1075 ) C937_=_C1076( C937 C1076 ) C937_=_C1077( C937 C1077 ) C937_=_C1078( C937 C1078 ) \nC937_=_C1079( C937 C1079 ) C937_=_C1080( C937 C1080 ) C937_=_C1081( C937 C1081 ) C937_=_C1082( C937 C1082 ) C959_=_C975( C959 C975 ) C959_=_C999( C959 C999 ) \nC959_=_C1013( C959 C1013 ) C959_=_C1014( C959 C1014 ) C959_=_C1015( C959 C1015 ) C959_=_C1016( C959 C1016 ) C959_=_C1017( C959 C1017 ) C959_=_C1018( C959 C1018 ) \nC959_=_C1019( C959 C1019 ) C959_=_C1020( C959 C1020 ) C959_=_C1021( C959 C1021 ) C959_=_C1022( C959 C1022 ) C959_=_C1023( C959 C1023 ) C959_=_C1024( C959 C1024 ) \nC959_=_C1025( C959 C1025 ) C959_=_C1026( C959 C1026 ) C959_=_C1027( C959 C1027 ) C959_=_C1028( C959 C1028 ) C959_=_C1029( C959 C1029 ) C959_=_C1030( C959 C1030 ) \nC959_=_C1031( C959 C1031 ) C959_=_C1032( C959 C1032 ) C959_=_C1033( C959 C1033 ) C959_=_C1034( C959 C1034 ) C959_=_C1035( C959 C1035 ) C959_=_C1036( C959 C1036 ) \nC975_=_C978( C975 C978 ) C975_=_C999( C975 C999 ) C975_=_C1013( C975 C1013 ) C975_=_C1014( C975 C1014 ) C975_=_C1015( C975 C1015 ) C975_=_C1016( C975 C1016 ) \nC975_=_C1017( C975 C1017 ) C975_=_C1018( C975 C1018 ) C975_=_C1019( C975 C1019 ) C975_=_C1020( C975 C1020 ) C975_=_C1021( C975 C1021 ) C975_=_C1022( C975 C1022 ) \nC975_=_C1023( C975 C1023 ) C975_=_C1024( C975 C1024 ) C975_=_C1025( C975 C1025 ) C975_=_C1026( C975 C1026 ) C975_=_C1027( C975 C1027 ) C975_=_C1028( C975 C1028 ) \nC975_=_C1029( C975 C1029 ) C975_=_C1030( C975 C1030 ) C975_=_C1031( C975 C1031 ) C975_=_C1032( C975 C1032 ) C975_=_C1033( C975 C1033 ) C975_=_C1034( C975 C1034 ) \nC975_=_C1035( C975 C1035 ) C975_=_C1036( C975 C1036 ) C978_=_C1016( C978 C1016 ) C978_=_C1051( C978 C1051 ) C978_=_C1073( C978 C1073 ) C978_=_C1074( C978 C1074 ) \nC978_=_C1075( C978 C1075 ) C978_=_C1076( C978 C1076 ) C978_=_C1077( C978 C1077 ) C978_=_C1078( C978 C1078 ) C978_=_C1079( C978 C1079 ) C978_=_C1080( C978 C1080 ) \nC978_=_C1081( C978 C1081 ) C978_=_C1082( C978 C1082 ) C999_=_C1013( C999 C1013 ) C999_=_C1014( C999 C1014 ) C999_=_C1015( C999 C1015 ) C999_=_C1016( C999 C1016 ) \nC999_=_C1017( C999 C1017 ) C999_=_C1018( C999 C1018 ) C999_=_C1019( C999 C1019 ) C999_=_C1020( C999 C1020 ) C999_=_C1021( C999 C1021 ) C999_=_C1022( C999 C1022 ) \nC999_=_C1023( C999 C1023 ) C999_=_C1024( C999 C1024 ) C999_=_C1025( C999 C1025 ) C999_=_C1026( C999 C1026 ) C999_=_C1027( C999 C1027 ) C999_=_C1028( C999 C1028 ) \nC999_=_C1029( C999 C1029 ) C999_=_C1030( C999 C1030 ) C999_=_C1031( C999 C1031 ) C999_=_C1032( C999 C1032 ) C999_=_C1033( C999 C1033 ) C999_=_C1034( C999 C1034 ) \nC999_=_C1035( C999 C1035 ) C999_=_C1036( C999 C1036 ) C1013_=_C1014( C1013 C1014 ) C1013_=_C1015( C1013 C1015 ) C1013_=_C1016( C1013 C1016 ) C1013_=_C1017( C1013 C1017 ) \nC1013_=_C1018( C1013 C1018 ) C1013_=_C1019( C1013 C1019 ) C1013_=_C1020( C1013 C1020 ) C1013_=_C1021( C1013 C1021 ) C1013_=_C1022( C1013 C1022 ) C1013_=_C1023( C1013 C1023 ) \nC1013_=_C1024( C1013 C1024 ) C1013_=_C1025( C1013 C1025 ) C1013_=_C1026(</w:t>
      </w:r>
    </w:p>
    <w:p>
      <w:pPr>
        <w:pStyle w:val="PreformattedText"/>
        <w:bidi w:val="0"/>
        <w:spacing w:before="0" w:after="0"/>
        <w:jc w:val="left"/>
        <w:rPr/>
      </w:pPr>
      <w:r>
        <w:rPr/>
        <w:t xml:space="preserve"> </w:t>
      </w:r>
      <w:r>
        <w:rPr/>
        <w:t>C1013 C1026 ) C1013_=_C1027( C1013 C1027 ) C1013_=_C1028( C1013 C1028 ) C1013_=_C1029( C1013 C1029 ) \nC1013_=_C1030( C1013 C1030 ) C1013_=_C1031( C1013 C1031 ) C1013_=_C1032( C1013 C1032 ) C1013_=_C1033( C1013 C1033 ) C1013_=_C1034( C1013 C1034 ) C1013_=_C1035( C1013 C1035 ) \nC1013_=_C1036( C1013 C1036 ) C1014_=_C1015( C1014 C1015 ) C1014_=_C1016( C1014 C1016 ) C1014_=_C1017( C1014 C1017 ) C1014_=_C1018( C1014 C1018 ) C1014_=_C1019( C1014 C1019 ) \nC1014_=_C1020( C1014 C1020 ) C1014_=_C1021( C1014 C1021 ) C1014_=_C1022( C1014 C1022 ) C1014_=_C1023( C1014 C1023 ) C1014_=_C1024( C1014 C1024 ) C1014_=_C1025( C1014 C1025 ) \nC1014_=_C1026( C1014 C1026 ) C1014_=_C1027( C1014 C1027 ) C1014_=_C1028( C1014 C1028 ) C1014_=_C1029( C1014 C1029 ) C1014_=_C1030( C1014 C1030 ) C1014_=_C1031( C1014 C1031 ) \nC1014_=_C1032( C1014 C1032 ) C1014_=_C1033( C1014 C1033 ) C1014_=_C1034( C1014 C1034 ) C1014_=_C1035( C1014 C1035 ) C1014_=_C1036( C1014 C1036 ) C1015_=_C1016( C1015 C1016 ) \nC1015_=_C1017( C1015 C1017 ) C1015_=_C1018( C1015 C1018 ) C1015_=_C1019( C1015 C1019 ) C1015_=_C1020( C1015 C1020 ) C1015_=_C1021( C1015 C1021 ) C1015_=_C1022( C1015 C1022 ) \nC1015_=_C1023( C1015 C1023 ) C1015_=_C1024( C1015 C1024 ) C1015_=_C1025( C1015 C1025 ) C1015_=_C1026( C1015 C1026 ) C1015_=_C1027( C1015 C1027 ) C1015_=_C1028( C1015 C1028 ) \nC1015_=_C1029( C1015 C1029 ) C1015_=_C1030( C1015 C1030 ) C1015_=_C1031( C1015 C1031 ) C1015_=_C1032( C1015 C1032 ) C1015_=_C1033( C1015 C1033 ) C1015_=_C1034( C1015 C1034 ) \nC1015_=_C1035( C1015 C1035 ) C1015_=_C1036( C1015 C1036 ) C1015_=_C1051( C1015 C1051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6_=_C1033( C1016 C1033 ) C1016_=_C1034( C1016 C1034 ) C1016_=_C1035( C1016 C1035 ) C1016_=_C1036( C1016 C1036 ) C1016_=_C1051( C1016 C1051 ) \nC1016_=_C1073( C1016 C1073 ) C1016_=_C1074( C1016 C1074 ) C1016_=_C1075( C1016 C1075 ) C1016_=_C1076( C1016 C1076 ) C1016_=_C1077( C1016 C1077 ) C1016_=_C1078( C1016 C1078 ) \nC1016_=_C1079( C1016 C1079 ) C1016_=_C1080( C1016 C1080 ) C1016_=_C1081( C1016 C1081 ) C1016_=_C1082( C1016 C1082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1029( C1017 C1029 ) C1017_=_C1030( C1017 C1030 ) C1017_=_C1031( C1017 C1031 ) \nC1017_=_C1032( C1017 C1032 ) C1017_=_C1033( C1017 C1033 ) C1017_=_C1034( C1017 C1034 ) C1017_=_C1035( C1017 C1035 ) C1017_=_C1036( C1017 C1036 ) C1017_=_C1073( C1017 C1073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1035( C1018 C1035 ) C1018_=_C1036( C1018 C1036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19_=_C1074( C1019 C1074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034( C1020 C1034 ) C1020_=_C1035( C1020 C1035 ) C1020_=_C1036( C1020 C1036 ) C1021_=_C1022( C1021 C1022 ) C1021_=_C1023( C1021 C1023 ) \nC1021_=_C1024( C1021 C1024 ) C1021_=_C1025( C1021 C1025 ) C1021_=_C1026( C1021 C1026 ) C1021_=_C1027( C1021 C1027 ) C1021_=_C1028( C1021 C1028 ) C1021_=_C1029( C1021 C1029 ) \nC1021_=_C1030( C1021 C1030 ) C1021_=_C1031( C1021 C1031 ) C1021_=_C1032( C1021 C1032 ) C1021_=_C1033( C1021 C1033 ) C1021_=_C1034( C1021 C1034 ) C1021_=_C1035( C1021 C1035 ) \nC1021_=_C1036( C1021 C1036 ) C1021_=_C1075( C1021 C1075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076( C1023 C1076 ) \nC1024_=_C1025( C1024 C1025 ) C1024_=_C1026( C1024 C1026 ) C1024_=_C1027( C1024 C1027 ) C1024_=_C1028( C1024 C1028 ) C1024_=_C1029( C1024 C1029 ) C1024_=_C1030( C1024 C1030 ) \nC1024_=_C1031( C1024 C1031 ) C1024_=_C1032( C1024 C1032 ) C1024_=_C1033( C1024 C1033 ) C1024_=_C1034( C1024 C1034 ) C1024_=_C1035( C1024 C1035 ) C1024_=_C1036( C1024 C1036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077( C1025 C1077 ) \nC1026_=_C1027( C1026 C1027 ) C1026_=_C1028( C1026 C1028 ) C1026_=_C1029( C1026 C1029 ) C1026_=_C1030( C1026 C1030 ) C1026_=_C1031( C1026 C1031 ) C1026_=_C1032( C1026 C1032 ) \nC1026_=_C1033( C1026 C1033 ) C1026_=_C1034( C1026 C1034 ) C1026_=_C1035( C1026 C1035 ) C1026_=_C1036( C1026 C1036 ) C1027_=_C1028( C1027 C1028 ) C1027_=_C1029( C1027 C1029 ) \nC1027_=_C1030( C1027 C1030 ) C1027_=_C1031( C1027 C1031 ) C1027_=_C1032( C1027 C1032 ) C1027_=_C1033( C1027 C1033 ) C1027_=_C1034( C1027 C1034 ) C1027_=_C1035( C1027 C1035 ) \nC1027_=_C1036( C1027 C1036 ) C1027_=_C1078( C1027 C1078 ) C1028_=_C1029( C1028 C1029 ) C1028_=_C1030( C1028 C1030 ) C1028_=_C1031( C1028 C1031 ) C1028_=_C1032( C1028 C1032 ) \nC1028_=_C1033( C1028 C1033 ) C1028_=_C1034( C1028 C1034 ) C1028_=_C1035( C1028 C1035 ) C1028_=_C1036( C1028 C1036 ) C1029_=_C1030( C1029 C1030 ) C1029_=_C1031( C1029 C1031 ) \nC1029_=_C1032( C1029 C1032 ) C1029_=_C1033( C1029 C1033 ) C1029_=_C1034( C1029 C1034 ) C1029_=_C1035( C1029 C1035 ) C1029_=_C1036( C1029 C1036 ) C1029_=_C1079( C1029 C1079 ) \nC1030_=_C1031( C1030 C1031 ) C1030_=_C1032( C1030 C1032 ) C1030_=_C1033( C1030 C1033 ) C1030_=_C1034( C1030 C1034 ) C1030_=_C1035( C1030 C1035 ) C1030_=_C1036( C1030 C1036 ) \nC1031_=_C1032( C1031 C1032 ) C1031_=_C1033( C1031 C1033 ) C1031_=_C1034( C1031 C1034 ) C1031_=_C1035( C1031 C1035 ) C1031_=_C1036( C1031 C1036 ) C1031_=_C1080( C1031 C1080 ) \nC1032_=_C1033( C1032 C1033 ) C1032_=_C1034( C1032 C1034 ) C1032_=_C1035( C1032 C1035 ) C1032_=_C1036( C1032 C1036 ) C1033_=_C1034( C1033 C1034 ) C1033_=_C1035( C1033 C1035 ) \nC1033_=_C1036( C1033 C1036 ) C1033_=_C1081( C1033 C1081 ) C1034_=_C1035( C1034 C1035 ) C1034_=_C1036( C1034 C1036 ) C1035_=_C1036( C1035 C1036 ) C1035_=_C1082( C1035 C1082 ) \nC1051_=_C1073( C1051 C1073 ) C1051_=_C1074( C1051 C1074 ) C1051_=_C1075( C1051 C1075 ) C1051_=_C1076( C1051 C1076 ) C1051_=_C1077( C1051 C1077 ) C1051_=_C1078( C1051 C1078 ) \nC1051_=_C1079( C1051 C1079 ) C1051_=_C1080( C1051 C1080 ) C1051_=_C1081( C1051 C1081 ) C1051_=_C1082( C1051 C1082 ) C1073_=_C1074( C1073 C1074 ) C1073_=_C1075( C1073 C1075 ) \nC1073_=_C1076( C1073 C1076 ) C1073_=_C1077( C1073 C1077 ) C1073_=_C1078( C1073 C1078 ) C1073_=_C1079( C1073 C1079 ) C1073_=_C1080( C1073 C1080 ) C1073_=_C1081( C1073 C1081 ) \nC1073_=_C1082( C1073 C1082 ) C1074_=_C1075( C1074 C1075 ) C1074_=_C1076( C1074 C1076 ) C1074_=_C1077( C1074 C1077 ) C1074_=_C1078( C1074 C1078 ) C1074_=_C1079( C1074 C1079 ) \nC1074_=_C1080( C1074 C1080 ) C1074_=_C1081( C1074 C1081 ) C1074_=_C1082( C1074 C1082 ) C1075_=_C1076( C1075 C1076 ) C1075_=_C1077( C1075 C1077 ) C1075_=_C1078( C1075 C1078 ) \nC1075_=_C1079( C1075 C1079 ) C1075_=_C1080( C1075 C1080 ) C1075_=_C1081( C1075 C1081 ) C1075_=_C1082( C1075 C1082 ) C1076_=_C1077( C1076 C1077 ) C1076_=_C1078( C1076 C1078 ) \nC1076_=_C1079( C1076 C1079 ) C1076_=_C1080( C1076 C1080 ) C1076_=_C1081( C1076 C1081 ) C1076_=_C1082( C1076 C1082 ) C1077_=_C1078( C1077 C1078 ) C1077_=_C1079( C1077 C1079 ) \nC1077_=_C1080( C1077 C1080 ) C1077_=_C1081( C1077 C1081 ) C1077_=_C1082( C1077 C1082 ) C1078_=_C1079( C1078 C1079 ) C1078_=_C1080( C1078 C1080 ) C1078_=_C1081( C1078 C1081 ) \nC1078_=_C1082( C1078 C1082 ) C1079_=_C1080( C1079 C1080 ) C1079_=_C1081( C1079 C1081 ) C1079_=_C1082( C1079 C1082 ) C1080_=_C1081(</w:t>
      </w:r>
    </w:p>
    <w:p>
      <w:pPr>
        <w:pStyle w:val="PreformattedText"/>
        <w:bidi w:val="0"/>
        <w:spacing w:before="0" w:after="0"/>
        <w:jc w:val="left"/>
        <w:rPr/>
      </w:pPr>
      <w:r>
        <w:rPr/>
        <w:t xml:space="preserve"> </w:t>
      </w:r>
      <w:r>
        <w:rPr/>
        <w:t>C1080 C1081 ) C1080_=_C1082( C1080 C1082 ) \nC1081_=_C1082( C1081 C1082 ) "];74-&gt;75[label="83: C31 C34 C70 C113 C116 \nC151 C194 C197 C232 C272 C275 \nC310 C348 C351 C384 C420 C423 \nC455 C490 C493 C523 C555 C558 \nC587 C618 C621 C649 C677 C680 \nC707 C735 C738 C764 C789 C792 \nC818 C840 C843 C867 C889 C892 \nC915 C917 C934 C937 C959 C975 \nC978 C999 C1013 C1014 C1015 C1017 \nC1018 C1019 C1020 C1021 C1022 C1023 \nC1024 C1025 C1026 C1027 C1028 C1029 \nC1030 C1031 C1032 C1033 C1034 C1035 \nC1036 C1051 C1073 C1074 C1075 C1076 \nC1077 C1078 C1079 C1080 C1081 C1082 \n1891: C31_=_C34 ,C31_=_C70 ,C31_=_C113 ,C31_=_C151 ,C31_=_C194 ,\nC31_=_C232 ,C31_=_C272 ,C31_=_C310 ,C31_=_C348 ,C31_=_C384 ,C31_=_C420 ,\nC31_=_C455 ,C31_=_C490 ,C31_=_C523 ,C31_=_C555 ,C31_=_C587 ,C31_=_C618 ,\nC31_=_C649 ,C31_=_C677 ,C31_=_C707 ,C31_=_C735 ,C31_=_C764 ,C31_=_C789 ,\nC31_=_C818 ,C31_=_C840 ,C31_=_C867 ,C31_=_C889 ,C31_=_C915 ,C31_=_C934 ,\nC31_=_C959 ,C31_=_C975 ,C31_=_C999 ,C31_=_C1013 ,C31_=_C1014 ,C31_=_C1015 ,\nC31_=_C1017 ,C31_=_C1018 ,C31_=_C1019 ,C31_=_C1020 ,C31_=_C1021 ,C31_=_C1022 ,\nC31_=_C1023 ,C31_=_C1024 ,C31_=_C1025 ,C31_=_C1026 ,C31_=_C1027 ,C31_=_C1028 ,\nC31_=_C1029 ,C31_=_C1030 ,C31_=_C1031 ,C31_=_C1032 ,C31_=_C1033 ,C31_=_C1034 ,\nC31_=_C1035 ,C31_=_C1036 ,C34_=_C116 ,C34_=_C197 ,C34_=_C275 ,C34_=_C351 ,\nC34_=_C423 ,C34_=_C493 ,C34_=_C558 ,C34_=_C621 ,C34_=_C680 ,C34_=_C738 ,\nC34_=_C792 ,C34_=_C843 ,C34_=_C892 ,C34_=_C917 ,C34_=_C937 ,C34_=_C978 ,\nC34_=_C1051 ,C34_=_C1073 ,C34_=_C1074 ,C34_=_C1075 ,C34_=_C1076 ,C34_=_C1077 ,\nC34_=_C1078 ,C34_=_C1079 ,C34_=_C1080 ,C34_=_C1081 ,C34_=_C1082 ,C70_=_C113 ,\nC70_=_C151 ,C70_=_C194 ,C70_=_C232 ,C70_=_C272 ,C70_=_C310 ,C70_=_C348 ,\nC70_=_C384 ,C70_=_C420 ,C70_=_C455 ,C70_=_C490 ,C70_=_C523 ,C70_=_C555 ,\nC70_=_C587 ,C70_=_C618 ,C70_=_C649 ,C70_=_C677 ,C70_=_C707 ,C70_=_C735 ,\nC70_=_C764 ,C70_=_C789 ,C70_=_C818 ,C70_=_C840 ,C70_=_C867 ,C70_=_C889 ,\nC70_=_C915 ,C70_=_C934 ,C70_=_C959 ,C70_=_C975 ,C70_=_C999 ,C70_=_C1013 ,\nC70_=_C1014 ,C70_=_C1015 ,C70_=_C1017 ,C70_=_C1018 ,C70_=_C1019 ,C70_=_C1020 ,\nC70_=_C1021 ,C70_=_C1022 ,C70_=_C1023 ,C70_=_C1024 ,C70_=_C1025 ,C70_=_C1026 ,\nC70_=_C1027 ,C70_=_C1028 ,C70_=_C1029 ,C70_=_C1030 ,C70_=_C1031 ,C70_=_C1032 ,\nC70_=_C1033 ,C70_=_C1034 ,C70_=_C1035 ,C70_=_C1036 ,C113_=_C116 ,C113_=_C151 ,\nC113_=_C194 ,C113_=_C232 ,C113_=_C272 ,C113_=_C310 ,C113_=_C348 ,C113_=_C384 ,\nC113_=_C420 ,C113_=_C455 ,C113_=_C490 ,C113_=_C523 ,C113_=_C555 ,C113_=_C587 ,\nC113_=_C618 ,C113_=_C649 ,C113_=_C677 ,C113_=_C707 ,C113_=_C735 ,C113_=_C764 ,\nC113_=_C789 ,C113_=_C818 ,C113_=_C840 ,C113_=_C867 ,C113_=_C889 ,C113_=_C915 ,\nC113_=_C934 ,C113_=_C959 ,C113_=_C975 ,C113_=_C999 ,C113_=_C1013 ,C113_=_C1014 ,\nC113_=_C1015 ,C113_=_C1017 ,C113_=_C1018 ,C113_=_C1019 ,C113_=_C1020 ,C113_=_C1021 ,\nC113_=_C1022 ,C113_=_C1023 ,C113_=_C1024 ,C113_=_C1025 ,C113_=_C1026 ,C113_=_C1027 ,\nC113_=_C1028 ,C113_=_C1029 ,C113_=_C1030 ,C113_=_C1031 ,C113_=_C1032 ,C113_=_C1033 ,\nC113_=_C1034 ,C113_=_C1035 ,C113_=_C1036 ,C116_=_C197 ,C116_=_C275 ,C116_=_C351 ,\nC116_=_C423 ,C116_=_C493 ,C116_=_C558 ,C116_=_C621 ,C116_=_C680 ,C116_=_C738 ,\nC116_=_C792 ,C116_=_C843 ,C116_=_C892 ,C116_=_C917 ,C116_=_C937 ,C116_=_C978 ,\nC116_=_C1051 ,C116_=_C1073 ,C116_=_C1074 ,C116_=_C1075 ,C116_=_C1076 ,C116_=_C1077 ,\nC116_=_C1078 ,C116_=_C1079 ,C116_=_C1080 ,C116_=_C1081 ,C116_=_C1082 ,C151_=_C194 ,\nC151_=_C232 ,C151_=_C272 ,C151_=_C310 ,C151_=_C348 ,C151_=_C384 ,C151_=_C420 ,\nC151_=_C455 ,C151_=_C490 ,C151_=_C523 ,C151_=_C555 ,C151_=_C587 ,C151_=_C618 ,\nC151_=_C649 ,C151_=_C677 ,C151_=_C707 ,C151_=_C735 ,C151_=_C764 ,C151_=_C789 ,\nC151_=_C818 ,C151_=_C840 ,C151_=_C867 ,C151_=_C889 ,C151_=_C915 ,C151_=_C934 ,\nC151_=_C959 ,C151_=_C975 ,C151_=_C999 ,C151_=_C1013 ,C151_=_C1014 ,C151_=_C1015 ,\nC151_=_C1017 ,C151_=_C1018 ,C151_=_C1019 ,C151_=_C1020 ,C151_=_C1021 ,C151_=_C1022 ,\nC151_=_C1023 ,C151_=_C1024 ,C151_=_C1025 ,C151_=_C1026 ,C151_=_C1027 ,C151_=_C1028 ,\nC151_=_C1029 ,C151_=_C1030 ,C151_=_C1031 ,C151_=_C1032 ,C151_=_C1033 ,C151_=_C1034 ,\nC151_=_C1035 ,C151_=_C1036 ,C194_=_C197 ,C194_=_C232 ,C194_=_C272 ,C194_=_C310 ,\nC194_=_C348 ,C194_=_C384 ,C194_=_C420 ,C194_=_C455 ,C194_=_C490 ,C194_=_C523 ,\nC194_=_C555 ,C194_=_C587 ,C194_=_C618 ,C194_=_C649 ,C194_=_C677 ,C194_=_C707 ,\nC194_=_C735 ,C194_=_C764 ,C194_=_C789 ,C194_=_C818 ,C194_=_C840 ,C194_=_C867 ,\nC194_=_C889 ,C194_=_C915 ,C194_=_C934 ,C194_=_C959 ,C194_=_C975 ,C194_=_C999 ,\nC194_=_C1013 ,C194_=_C1014 ,C194_=_C1015 ,C194_=_C1017 ,C194_=_C1018 ,C194_=_C1019 ,\nC194_=_C1020 ,C194_=_C1021 ,C194_=_C1022 ,C194_=_C1023 ,C194_=_C1024 ,C194_=_C1025 ,\nC194_=_C1026 ,C194_=_C1027 ,C194_=_C1028 ,C194_=_C1029 ,C194_=_C1030 ,C194_=_C1031 ,\nC194_=_C1032 ,C194_=_C1033 ,C194_=_C1034 ,C194_=_C1035 ,C194_=_C1036 ,C197_=_C275 ,\nC197_=_C351 ,C197_=_C423 ,C197_=_C493 ,C197_=_C558 ,C197_=_C621 ,C197_=_C680 ,\nC197_=_C738 ,C197_=_C792 ,C197_=_C843 ,C197_=_C892 ,C197_=_C917 ,C197_=_C937 ,\nC197_=_C978 ,C197_=_C1051 ,C197_=_C1073 ,C197_=_C1074 ,C197_=_C1075 ,C197_=_C1076 ,\nC197_=_C1077 ,C197_=_C1078 ,C197_=_C1079 ,C197_=_C1080 ,C197_=_C1081 ,C197_=_C1082 ,\nC232_=_C272 ,C232_=_C310 ,C232_=_C348 ,C232_=_C384 ,C232_=_C420 ,C232_=_C455 ,\nC232_=_C490 ,C232_=_C523 ,C232_=_C555 ,C232_=_C587 ,C232_=_C618 ,C232_=_C649 ,\nC232_=_C677 ,C232_=_C707 ,C232_=_C735 ,C232_=_C764 ,C232_=_C789 ,C232_=_C818 ,\nC232_=_C840 ,C232_=_C867 ,C232_=_C889 ,C232_=_C915 ,C232_=_C934 ,C232_=_C959 ,\nC232_=_C975 ,C232_=_C999 ,C232_=_C1013 ,C232_=_C1014 ,C232_=_C1015 ,C232_=_C1017 ,\nC232_=_C1018 ,C232_=_C1019 ,C232_=_C1020 ,C232_=_C1021 ,C232_=_C1022 ,C232_=_C1023 ,\nC232_=_C1024 ,C232_=_C1025 ,C232_=_C1026 ,C232_=_C1027 ,C232_=_C1028 ,C232_=_C1029 ,\nC232_=_C1030 ,C232_=_C1031 ,C232_=_C1032 ,C232_=_C1033 ,C232_=_C1034 ,C232_=_C1035 ,\nC232_=_C1036 ,C272_=_C275 ,C272_=_C310 ,C272_=_C348 ,C272_=_C384 ,C272_=_C420 ,\nC272_=_C455 ,C272_=_C490 ,C272_=_C523 ,C272_=_C555 ,C272_=_C587 ,C272_=_C618 ,\nC272_=_C649 ,C272_=_C677 ,C272_=_C707 ,C272_=_C735 ,C272_=_C764 ,C272_=_C789 ,\nC272_=_C818 ,C272_=_C840 ,C272_=_C867 ,C272_=_C889 ,C272_=_C915 ,C272_=_C934 ,\nC272_=_C959 ,C272_=_C975 ,C272_=_C999 ,C272_=_C1013 ,C272_=_C1014 ,C272_=_C1015 ,\nC272_=_C1017 ,C272_=_C1018 ,C272_=_C1019 ,C272_=_C1020 ,C272_=_C1021 ,C272_=_C1022 ,\nC272_=_C1023 ,C272_=_C1024 ,C272_=_C1025 ,C272_=_C1026 ,C272_=_C1027 ,C272_=_C1028 ,\nC272_=_C1029 ,C272_=_C1030 ,C272_=_C1031 ,C272_=_C1032 ,C272_=_C1033 ,C272_=_C1034 ,\nC272_=_C1035 ,C272_=_C1036 ,C275_=_C351 ,C275_=_C423 ,C275_=_C493 ,C275_=_C558 ,\nC275_=_C621 ,C275_=_C680 ,C275_=_C738 ,C275_=_C792 ,C275_=_C843 ,C275_=_C892 ,\nC275_=_C917 ,C275_=_C937 ,C275_=_C978 ,C275_=_C1051 ,C275_=_C1073 ,C275_=_C1074 ,\nC275_=_C1075 ,C275_=_C1076 ,C275_=_C1077 ,C275_=_C1078 ,C275_=_C1079 ,C275_=_C1080 ,\nC275_=_C1081 ,C275_=_C1082 ,C310_=_C348 ,C310_=_C384 ,C310_=_C420 ,C310_=_C455 ,\nC310_=_C490 ,C310_=_C523 ,C310_=_C555 ,C310_=_C587 ,C310_=_C618 ,C310_=_C649 ,\nC310_=_C677 ,C310_=_C707 ,C310_=_C735 ,C310_=_C764 ,C310_=_C789 ,C310_=_C818 ,\nC310_=_C840 ,C310_=_C867 ,C310_=_C889 ,C310_=_C915 ,C310_=_C934 ,C310_=_C959 ,\nC310_=_C975 ,C310_=_C999 ,C310_=_C1013 ,C310_=_C1014 ,C310_=_C1015 ,C310_=_C1017 ,\nC310_=_C1018 ,C310_=_C1019 ,C310_=_C1020 ,C310_=_C1021 ,C310_=_C1022 ,C310_=_C1023 ,\nC310_=_C1024 ,C310_=_C1025 ,C310_=_C1026 ,C310_=_C1027 ,C310_=_C1028 ,C310_=_C1029 ,\nC310_=_C1030 ,C310_=_C1031 ,C310_=_C1032 ,C310_=_C1033 ,C310_=_C1034 ,C310_=_C1035 ,\nC310_=_C1036 ,C348_=_C351 ,C348_=_C384 ,C348_=_C420 ,C348_=_C455 ,C348_=_C490 ,\nC348_=_C523 ,C348_=_C555 ,C348_=_C587 ,C348_=_C618 ,C348_=_C649 ,C348_=_C677 ,\nC348_=_C707 ,C348_=_C735 ,C348_=_C764 ,C348_=_C789 ,C348_=_C818 ,C348_=_C840 ,\nC348_=_C867 ,C348_=_C889 ,C348_=_C915 ,C348_=_C934 ,C348_=_C959 ,C348_=_C975 ,\nC348_=_C999 ,C348_=_C1013 ,C348_=_C1014 ,C348_=_C1015 ,C348_=_C1017 ,C348_=_C1018 ,\nC348_=_C1019 ,C348_=_C1020 ,C348_=_C1021 ,C348_=_C1022 ,C348_=_C1023 ,C348_=_C1024 ,\nC348_=_C1025 ,C348_=_C1026 ,C348_=_C1027 ,C348_=_C1028 ,C348_=_C1029 ,C348_=_C1030 ,\nC348_=_C1031 ,C348_=_C1032 ,C348_=_C1033 ,C348_=_C1034 ,C348_=_C1035 ,C348_=_C1036 ,\nC351_=_C423 ,C351_=_C493 ,C351_=_C558 ,C351_=_C621 ,C351_=_C680 ,C351_=_C738 ,\nC351_=_C792 ,C351_=_C843 ,C351_=_C892 ,C351_=_C917 ,C351_=_C937 ,C351_=_C978 ,\nC351_=_C1051 ,C351_=_C1073 ,C351_=_C1074 ,C351_=_C1075 ,C351_=_C1076 ,C351_=_C1077 ,\nC351_=_C1078 ,C351_=_C1079 ,C351_=_C1080 ,C351_=_C1081 ,C351_=_C1082 ,C384_=_C420 ,\nC384_=_C455 ,C384_=_C490 ,C384_=_C523 ,C384_=_C555 ,C384_=_C587 ,C384_=_C618 ,\nC384_=_C649 ,C384_=_C677 ,C384_=_C707 ,C384_=_C735 ,C384_=_C764 ,C384_=_C789 ,\nC384_=_C818 ,C384_=_C840 ,C384_=_C867 ,C384_=_C889 ,C384_=_C915 ,C384_=_C934 ,\nC384_=_C959 ,C384_=_C975 ,C384_=_C999 ,C384_=_C1013 ,C384_=_C1014 ,C384_=_C1015 ,\nC384_=_C1017 ,C384_=_C1018 ,C384_=_C1019 ,C384_=_C1020 ,C384_=_C1021 ,C384_=_C1022 ,\nC384_=_C1023 ,C384_=_C1024 ,C384_=_C1025 ,C384_=_C1026 ,C384_=_C1027 ,C384_=_C1028 ,\nC384_=_C1029 ,C384_=_C1030 ,C384_=_C1031 ,C384_=_C1032 ,C384_=_C1033 ,C384_=_C1034 ,\nC384_=_C1035 ,C384_=_C1036 ,C420_=_C423 ,C420_=_C455 ,C420_=_C490 ,C420_=_C523 ,\nC420_=_C555 ,C420_=_C587 ,C420_=_C618 ,C420_=_C649 ,C420_=_C677 ,C420_=_C707 ,\nC420_=_C735 ,C420_=_C764 ,C420_=_C789 ,C420_=_C818 ,C420_=_C840 ,C420_=_C867 ,\nC420_=_C889 ,C420_=_C915 ,C420_=_C934 ,C420_=_C959 ,C420_=_C975 ,C420_=_C999 ,\nC420_=_C1013 ,C420_=_C1014 ,C420_=_C1015 ,C420_=_C1017 ,C420_=_C1018 ,C420_=_C1019 ,\nC420_=_C1020 ,C420_=_C1021 ,C420_=_C1022 ,C420_=_C1023 ,C420_=_C1024 ,C420_=_C1025 ,\nC420_=_C1026 ,C420_=_C1027 ,C420_=_C1028 ,C420_=_C1029 ,C420_=_C1030 ,C420_=_C1031 ,\nC420_=_C1032 ,C420_=_C1033 ,C420_=_C1034 ,C420_=_C1035 ,C420_=_C1036 ,C423_=_C493 ,\nC423_=_C558 ,C423_=_C621 ,C423_=_C680 ,C423_=_C738 ,C423_=_C792 ,C423_=_C843 ,\nC423_=_C892 ,C423_=_C917 ,C423_=_C937 ,C423_=_C978 ,C423_=_C1051 ,C423_=_C1073 ,\nC423_=_C1074 ,C423_=_C1075 ,C423_=_C1076 ,C423_=_C1077</w:t>
      </w:r>
    </w:p>
    <w:p>
      <w:pPr>
        <w:pStyle w:val="PreformattedText"/>
        <w:bidi w:val="0"/>
        <w:spacing w:before="0" w:after="0"/>
        <w:jc w:val="left"/>
        <w:rPr/>
      </w:pPr>
      <w:r>
        <w:rPr/>
        <w:t xml:space="preserve"> </w:t>
      </w:r>
      <w:r>
        <w:rPr/>
        <w:t>,C423_=_C1078 ,C423_=_C1079 ,\nC423_=_C1080 ,C423_=_C1081 ,C423_=_C1082 ,C455_=_C490 ,C455_=_C523 ,C455_=_C555 ,\nC455_=_C587 ,C455_=_C618 ,C455_=_C649 ,C455_=_C677 ,C455_=_C707 ,C455_=_C735 ,\nC455_=_C764 ,C455_=_C789 ,C455_=_C818 ,C455_=_C840 ,C455_=_C867 ,C455_=_C889 ,\nC455_=_C915 ,C455_=_C934 ,C455_=_C959 ,C455_=_C975 ,C455_=_C999 ,C455_=_C1013 ,\nC455_=_C1014 ,C455_=_C1015 ,C455_=_C1017 ,C455_=_C1018 ,C455_=_C1019 ,C455_=_C1020 ,\nC455_=_C1021 ,C455_=_C1022 ,C455_=_C1023 ,C455_=_C1024 ,C455_=_C1025 ,C455_=_C1026 ,\nC455_=_C1027 ,C455_=_C1028 ,C455_=_C1029 ,C455_=_C1030 ,C455_=_C1031 ,C455_=_C1032 ,\nC455_=_C1033 ,C455_=_C1034 ,C455_=_C1035 ,C455_=_C1036 ,C490_=_C493 ,C490_=_C523 ,\nC490_=_C555 ,C490_=_C587 ,C490_=_C618 ,C490_=_C649 ,C490_=_C677 ,C490_=_C707 ,\nC490_=_C735 ,C490_=_C764 ,C490_=_C789 ,C490_=_C818 ,C490_=_C840 ,C490_=_C867 ,\nC490_=_C889 ,C490_=_C915 ,C490_=_C934 ,C490_=_C959 ,C490_=_C975 ,C490_=_C999 ,\nC490_=_C1013 ,C490_=_C1014 ,C490_=_C1015 ,C490_=_C1017 ,C490_=_C1018 ,C490_=_C1019 ,\nC490_=_C1020 ,C490_=_C1021 ,C490_=_C1022 ,C490_=_C1023 ,C490_=_C1024 ,C490_=_C1025 ,\nC490_=_C1026 ,C490_=_C1027 ,C490_=_C1028 ,C490_=_C1029 ,C490_=_C1030 ,C490_=_C1031 ,\nC490_=_C1032 ,C490_=_C1033 ,C490_=_C1034 ,C490_=_C1035 ,C490_=_C1036 ,C493_=_C558 ,\nC493_=_C621 ,C493_=_C680 ,C493_=_C738 ,C493_=_C792 ,C493_=_C843 ,C493_=_C892 ,\nC493_=_C917 ,C493_=_C937 ,C493_=_C978 ,C493_=_C1051 ,C493_=_C1073 ,C493_=_C1074 ,\nC493_=_C1075 ,C493_=_C1076 ,C493_=_C1077 ,C493_=_C1078 ,C493_=_C1079 ,C493_=_C1080 ,\nC493_=_C1081 ,C493_=_C1082 ,C523_=_C555 ,C523_=_C587 ,C523_=_C618 ,C523_=_C649 ,\nC523_=_C677 ,C523_=_C707 ,C523_=_C735 ,C523_=_C764 ,C523_=_C789 ,C523_=_C818 ,\nC523_=_C840 ,C523_=_C867 ,C523_=_C889 ,C523_=_C915 ,C523_=_C934 ,C523_=_C959 ,\nC523_=_C975 ,C523_=_C999 ,C523_=_C1013 ,C523_=_C1014 ,C523_=_C1015 ,C523_=_C1017 ,\nC523_=_C1018 ,C523_=_C1019 ,C523_=_C1020 ,C523_=_C1021 ,C523_=_C1022 ,C523_=_C1023 ,\nC523_=_C1024 ,C523_=_C1025 ,C523_=_C1026 ,C523_=_C1027 ,C523_=_C1028 ,C523_=_C1029 ,\nC523_=_C1030 ,C523_=_C1031 ,C523_=_C1032 ,C523_=_C1033 ,C523_=_C1034 ,C523_=_C1035 ,\nC523_=_C1036 ,C555_=_C558 ,C555_=_C587 ,C555_=_C618 ,C555_=_C649 ,C555_=_C677 ,\nC555_=_C707 ,C555_=_C735 ,C555_=_C764 ,C555_=_C789 ,C555_=_C818 ,C555_=_C840 ,\nC555_=_C867 ,C555_=_C889 ,C555_=_C915 ,C555_=_C934 ,C555_=_C959 ,C555_=_C975 ,\nC555_=_C999 ,C555_=_C1013 ,C555_=_C1014 ,C555_=_C1015 ,C555_=_C1017 ,C555_=_C1018 ,\nC555_=_C1019 ,C555_=_C1020 ,C555_=_C1021 ,C555_=_C1022 ,C555_=_C1023 ,C555_=_C1024 ,\nC555_=_C1025 ,C555_=_C1026 ,C555_=_C1027 ,C555_=_C1028 ,C555_=_C1029 ,C555_=_C1030 ,\nC555_=_C1031 ,C555_=_C1032 ,C555_=_C1033 ,C555_=_C1034 ,C555_=_C1035 ,C555_=_C1036 ,\nC558_=_C621 ,C558_=_C680 ,C558_=_C738 ,C558_=_C792 ,C558_=_C843 ,C558_=_C892 ,\nC558_=_C917 ,C558_=_C937 ,C558_=_C978 ,C558_=_C1051 ,C558_=_C1073 ,C558_=_C1074 ,\nC558_=_C1075 ,C558_=_C1076 ,C558_=_C1077 ,C558_=_C1078 ,C558_=_C1079 ,C558_=_C1080 ,\nC558_=_C1081 ,C558_=_C1082 ,C587_=_C618 ,C587_=_C649 ,C587_=_C677 ,C587_=_C707 ,\nC587_=_C735 ,C587_=_C764 ,C587_=_C789 ,C587_=_C818 ,C587_=_C840 ,C587_=_C867 ,\nC587_=_C889 ,C587_=_C915 ,C587_=_C934 ,C587_=_C959 ,C587_=_C975 ,C587_=_C999 ,\nC587_=_C1013 ,C587_=_C1014 ,C587_=_C1015 ,C587_=_C1017 ,C587_=_C1018 ,C587_=_C1019 ,\nC587_=_C1020 ,C587_=_C1021 ,C587_=_C1022 ,C587_=_C1023 ,C587_=_C1024 ,C587_=_C1025 ,\nC587_=_C1026 ,C587_=_C1027 ,C587_=_C1028 ,C587_=_C1029 ,C587_=_C1030 ,C587_=_C1031 ,\nC587_=_C1032 ,C587_=_C1033 ,C587_=_C1034 ,C587_=_C1035 ,C587_=_C1036 ,C618_=_C621 ,\nC618_=_C649 ,C618_=_C677 ,C618_=_C707 ,C618_=_C735 ,C618_=_C764 ,C618_=_C789 ,\nC618_=_C818 ,C618_=_C840 ,C618_=_C867 ,C618_=_C889 ,C618_=_C915 ,C618_=_C934 ,\nC618_=_C959 ,C618_=_C975 ,C618_=_C999 ,C618_=_C1013 ,C618_=_C1014 ,C618_=_C1015 ,\nC618_=_C1017 ,C618_=_C1018 ,C618_=_C1019 ,C618_=_C1020 ,C618_=_C1021 ,C618_=_C1022 ,\nC618_=_C1023 ,C618_=_C1024 ,C618_=_C1025 ,C618_=_C1026 ,C618_=_C1027 ,C618_=_C1028 ,\nC618_=_C1029 ,C618_=_C1030 ,C618_=_C1031 ,C618_=_C1032 ,C618_=_C1033 ,C618_=_C1034 ,\nC618_=_C1035 ,C618_=_C1036 ,C621_=_C680 ,C621_=_C738 ,C621_=_C792 ,C621_=_C843 ,\nC621_=_C892 ,C621_=_C917 ,C621_=_C937 ,C621_=_C978 ,C621_=_C1051 ,C621_=_C1073 ,\nC621_=_C1074 ,C621_=_C1075 ,C621_=_C1076 ,C621_=_C1077 ,C621_=_C1078 ,C621_=_C1079 ,\nC621_=_C1080 ,C621_=_C1081 ,C621_=_C1082 ,C649_=_C677 ,C649_=_C707 ,C649_=_C735 ,\nC649_=_C764 ,C649_=_C789 ,C649_=_C818 ,C649_=_C840 ,C649_=_C867 ,C649_=_C889 ,\nC649_=_C915 ,C649_=_C934 ,C649_=_C959 ,C649_=_C975 ,C649_=_C999 ,C649_=_C1013 ,\nC649_=_C1014 ,C649_=_C1015 ,C649_=_C1017 ,C649_=_C1018 ,C649_=_C1019 ,C649_=_C1020 ,\nC649_=_C1021 ,C649_=_C1022 ,C649_=_C1023 ,C649_=_C1024 ,C649_=_C1025 ,C649_=_C1026 ,\nC649_=_C1027 ,C649_=_C1028 ,C649_=_C1029 ,C649_=_C1030 ,C649_=_C1031 ,C649_=_C1032 ,\nC649_=_C1033 ,C649_=_C1034 ,C649_=_C1035 ,C649_=_C1036 ,C677_=_C680 ,C677_=_C707 ,\nC677_=_C735 ,C677_=_C764 ,C677_=_C789 ,C677_=_C818 ,C677_=_C840 ,C677_=_C867 ,\nC677_=_C889 ,C677_=_C915 ,C677_=_C934 ,C677_=_C959 ,C677_=_C975 ,C677_=_C999 ,\nC677_=_C1013 ,C677_=_C1014 ,C677_=_C1015 ,C677_=_C1017 ,C677_=_C1018 ,C677_=_C1019 ,\nC677_=_C1020 ,C677_=_C1021 ,C677_=_C1022 ,C677_=_C1023 ,C677_=_C1024 ,C677_=_C1025 ,\nC677_=_C1026 ,C677_=_C1027 ,C677_=_C1028 ,C677_=_C1029 ,C677_=_C1030 ,C677_=_C1031 ,\nC677_=_C1032 ,C677_=_C1033 ,C677_=_C1034 ,C677_=_C1035 ,C677_=_C1036 ,C680_=_C738 ,\nC680_=_C792 ,C680_=_C843 ,C680_=_C892 ,C680_=_C917 ,C680_=_C937 ,C680_=_C978 ,\nC680_=_C1051 ,C680_=_C1073 ,C680_=_C1074 ,C680_=_C1075 ,C680_=_C1076 ,C680_=_C1077 ,\nC680_=_C1078 ,C680_=_C1079 ,C680_=_C1080 ,C680_=_C1081 ,C680_=_C1082 ,C707_=_C735 ,\nC707_=_C764 ,C707_=_C789 ,C707_=_C818 ,C707_=_C840 ,C707_=_C867 ,C707_=_C889 ,\nC707_=_C915 ,C707_=_C934 ,C707_=_C959 ,C707_=_C975 ,C707_=_C999 ,C707_=_C1013 ,\nC707_=_C1014 ,C707_=_C1015 ,C707_=_C1017 ,C707_=_C1018 ,C707_=_C1019 ,C707_=_C1020 ,\nC707_=_C1021 ,C707_=_C1022 ,C707_=_C1023 ,C707_=_C1024 ,C707_=_C1025 ,C707_=_C1026 ,\nC707_=_C1027 ,C707_=_C1028 ,C707_=_C1029 ,C707_=_C1030 ,C707_=_C1031 ,C707_=_C1032 ,\nC707_=_C1033 ,C707_=_C1034 ,C707_=_C1035 ,C707_=_C1036 ,C735_=_C738 ,C735_=_C764 ,\nC735_=_C789 ,C735_=_C818 ,C735_=_C840 ,C735_=_C867 ,C735_=_C889 ,C735_=_C915 ,\nC735_=_C934 ,C735_=_C959 ,C735_=_C975 ,C735_=_C999 ,C735_=_C1013 ,C735_=_C1014 ,\nC735_=_C1015 ,C735_=_C1017 ,C735_=_C1018 ,C735_=_C1019 ,C735_=_C1020 ,C735_=_C1021 ,\nC735_=_C1022 ,C735_=_C1023 ,C735_=_C1024 ,C735_=_C1025 ,C735_=_C1026 ,C735_=_C1027 ,\nC735_=_C1028 ,C735_=_C1029 ,C735_=_C1030 ,C735_=_C1031 ,C735_=_C1032 ,C735_=_C1033 ,\nC735_=_C1034 ,C735_=_C1035 ,C735_=_C1036 ,C738_=_C792 ,C738_=_C843 ,C738_=_C892 ,\nC738_=_C917 ,C738_=_C937 ,C738_=_C978 ,C738_=_C1051 ,C738_=_C1073 ,C738_=_C1074 ,\nC738_=_C1075 ,C738_=_C1076 ,C738_=_C1077 ,C738_=_C1078 ,C738_=_C1079 ,C738_=_C1080 ,\nC738_=_C1081 ,C738_=_C1082 ,C764_=_C789 ,C764_=_C818 ,C764_=_C840 ,C764_=_C867 ,\nC764_=_C889 ,C764_=_C915 ,C764_=_C934 ,C764_=_C959 ,C764_=_C975 ,C764_=_C999 ,\nC764_=_C1013 ,C764_=_C1014 ,C764_=_C1015 ,C764_=_C1017 ,C764_=_C1018 ,C764_=_C1019 ,\nC764_=_C1020 ,C764_=_C1021 ,C764_=_C1022 ,C764_=_C1023 ,C764_=_C1024 ,C764_=_C1025 ,\nC764_=_C1026 ,C764_=_C1027 ,C764_=_C1028 ,C764_=_C1029 ,C764_=_C1030 ,C764_=_C1031 ,\nC764_=_C1032 ,C764_=_C1033 ,C764_=_C1034 ,C764_=_C1035 ,C764_=_C1036 ,C789_=_C792 ,\nC789_=_C818 ,C789_=_C840 ,C789_=_C867 ,C789_=_C889 ,C789_=_C915 ,C789_=_C934 ,\nC789_=_C959 ,C789_=_C975 ,C789_=_C999 ,C789_=_C1013 ,C789_=_C1014 ,C789_=_C1015 ,\nC789_=_C1017 ,C789_=_C1018 ,C789_=_C1019 ,C789_=_C1020 ,C789_=_C1021 ,C789_=_C1022 ,\nC789_=_C1023 ,C789_=_C1024 ,C789_=_C1025 ,C789_=_C1026 ,C789_=_C1027 ,C789_=_C1028 ,\nC789_=_C1029 ,C789_=_C1030 ,C789_=_C1031 ,C789_=_C1032 ,C789_=_C1033 ,C789_=_C1034 ,\nC789_=_C1035 ,C789_=_C1036 ,C792_=_C843 ,C792_=_C892 ,C792_=_C917 ,C792_=_C937 ,\nC792_=_C978 ,C792_=_C1051 ,C792_=_C1073 ,C792_=_C1074 ,C792_=_C1075 ,C792_=_C1076 ,\nC792_=_C1077 ,C792_=_C1078 ,C792_=_C1079 ,C792_=_C1080 ,C792_=_C1081 ,C792_=_C1082 ,\nC818_=_C840 ,C818_=_C867 ,C818_=_C889 ,C818_=_C915 ,C818_=_C934 ,C818_=_C959 ,\nC818_=_C975 ,C818_=_C999 ,C818_=_C1013 ,C818_=_C1014 ,C818_=_C1015 ,C818_=_C1017 ,\nC818_=_C1018 ,C818_=_C1019 ,C818_=_C1020 ,C818_=_C1021 ,C818_=_C1022 ,C818_=_C1023 ,\nC818_=_C1024 ,C818_=_C1025 ,C818_=_C1026 ,C818_=_C1027 ,C818_=_C1028 ,C818_=_C1029 ,\nC818_=_C1030 ,C818_=_C1031 ,C818_=_C1032 ,C818_=_C1033 ,C818_=_C1034 ,C818_=_C1035 ,\nC818_=_C1036 ,C840_=_C843 ,C840_=_C867 ,C840_=_C889 ,C840_=_C915 ,C840_=_C934 ,\nC840_=_C959 ,C840_=_C975 ,C840_=_C999 ,C840_=_C1013 ,C840_=_C1014 ,C840_=_C1015 ,\nC840_=_C1017 ,C840_=_C1018 ,C840_=_C1019 ,C840_=_C1020 ,C840_=_C1021 ,C840_=_C1022 ,\nC840_=_C1023 ,C840_=_C1024 ,C840_=_C1025 ,C840_=_C1026 ,C840_=_C1027 ,C840_=_C1028 ,\nC840_=_C1029 ,C840_=_C1030 ,C840_=_C1031 ,C840_=_C1032 ,C840_=_C1033 ,C840_=_C1034 ,\nC840_=_C1035 ,C840_=_C1036 ,C843_=_C892 ,C843_=_C917 ,C843_=_C937 ,C843_=_C978 ,\nC843_=_C1051 ,C843_=_C1073 ,C843_=_C1074 ,C843_=_C1075 ,C843_=_C1076 ,C843_=_C1077 ,\nC843_=_C1078 ,C843_=_C1079 ,C843_=_C1080 ,C843_=_C1081 ,C843_=_C1082 ,C867_=_C889 ,\nC867_=_C915 ,C867_=_C934 ,C867_=_C959 ,C867_=_C975 ,C867_=_C999 ,C867_=_C1013 ,\nC867_=_C1014 ,C867_=_C1015 ,C867_=_C1017 ,C867_=_C1018 ,C867_=_C1019 ,C867_=_C1020 ,\nC867_=_C1021 ,C867_=_C1022 ,C867_=_C1023 ,C867_=_C1024 ,C867_=_C1025 ,C867_=_C1026 ,\nC867_=_C1027 ,C867_=_C1028 ,C867_=_C1029 ,C867_=_C1030 ,C867_=_C1031 ,C867_=_C1032 ,\nC867_=_C1033 ,C867_=_C1034 ,C867_=_C1035 ,C867_=_C1036 ,C889_=_C892 ,C889_=_C915 ,\nC889_=_C934 ,C889_=_C959 ,C889_=_C975 ,C889_=_C999 ,C889_=_C1013 ,C889_=_C1014 ,\nC889_=_C1015 ,C889_=_C1017 ,C889_=_C1018 ,C889_=_C1019 ,C889_=_C1020 ,C889_=_C1021 ,\nC889_=_C1022 ,C889_=_C1023 ,C889_=_C1024 ,C889_=_C1025 ,C889_=_C1026 ,C889_=_C1027 ,\nC889_=_C1028 ,C889_=_C1029 ,C889_=_C1030 ,C889_=_C1031 ,C889_=_C1032 ,C889_=_C1033 ,\nC889_=_C1034 ,C889_=_C1035 ,C889_=_C1036 ,C892_=_C917 ,C892_=_C937</w:t>
      </w:r>
    </w:p>
    <w:p>
      <w:pPr>
        <w:pStyle w:val="PreformattedText"/>
        <w:bidi w:val="0"/>
        <w:spacing w:before="0" w:after="0"/>
        <w:jc w:val="left"/>
        <w:rPr/>
      </w:pPr>
      <w:r>
        <w:rPr/>
        <w:t xml:space="preserve"> </w:t>
      </w:r>
      <w:r>
        <w:rPr/>
        <w:t>,C892_=_C978 ,\nC892_=_C1051 ,C892_=_C1073 ,C892_=_C1074 ,C892_=_C1075 ,C892_=_C1076 ,C892_=_C1077 ,\nC892_=_C1078 ,C892_=_C1079 ,C892_=_C1080 ,C892_=_C1081 ,C892_=_C1082 ,C915_=_C917 ,\nC915_=_C934 ,C915_=_C959 ,C915_=_C975 ,C915_=_C999 ,C915_=_C1013 ,C915_=_C1014 ,\nC915_=_C1015 ,C915_=_C1017 ,C915_=_C1018 ,C915_=_C1019 ,C915_=_C1020 ,C915_=_C1021 ,\nC915_=_C1022 ,C915_=_C1023 ,C915_=_C1024 ,C915_=_C1025 ,C915_=_C1026 ,C915_=_C1027 ,\nC915_=_C1028 ,C915_=_C1029 ,C915_=_C1030 ,C915_=_C1031 ,C915_=_C1032 ,C915_=_C1033 ,\nC915_=_C1034 ,C915_=_C1035 ,C915_=_C1036 ,C917_=_C937 ,C917_=_C978 ,C917_=_C1051 ,\nC917_=_C1073 ,C917_=_C1074 ,C917_=_C1075 ,C917_=_C1076 ,C917_=_C1077 ,C917_=_C1078 ,\nC917_=_C1079 ,C917_=_C1080 ,C917_=_C1081 ,C917_=_C1082 ,C934_=_C937 ,C934_=_C959 ,\nC934_=_C975 ,C934_=_C999 ,C934_=_C1013 ,C934_=_C1014 ,C934_=_C1015 ,C934_=_C1017 ,\nC934_=_C1018 ,C934_=_C1019 ,C934_=_C1020 ,C934_=_C1021 ,C934_=_C1022 ,C934_=_C1023 ,\nC934_=_C1024 ,C934_=_C1025 ,C934_=_C1026 ,C934_=_C1027 ,C934_=_C1028 ,C934_=_C1029 ,\nC934_=_C1030 ,C934_=_C1031 ,C934_=_C1032 ,C934_=_C1033 ,C934_=_C1034 ,C934_=_C1035 ,\nC934_=_C1036 ,C937_=_C978 ,C937_=_C1051 ,C937_=_C1073 ,C937_=_C1074 ,C937_=_C1075 ,\nC937_=_C1076 ,C937_=_C1077 ,C937_=_C1078 ,C937_=_C1079 ,C937_=_C1080 ,C937_=_C1081 ,\nC937_=_C1082 ,C959_=_C975 ,C959_=_C999 ,C959_=_C1013 ,C959_=_C1014 ,C959_=_C1015 ,\nC959_=_C1017 ,C959_=_C1018 ,C959_=_C1019 ,C959_=_C1020 ,C959_=_C1021 ,C959_=_C1022 ,\nC959_=_C1023 ,C959_=_C1024 ,C959_=_C1025 ,C959_=_C1026 ,C959_=_C1027 ,C959_=_C1028 ,\nC959_=_C1029 ,C959_=_C1030 ,C959_=_C1031 ,C959_=_C1032 ,C959_=_C1033 ,C959_=_C1034 ,\nC959_=_C1035 ,C959_=_C1036 ,C975_=_C978 ,C975_=_C999 ,C975_=_C1013 ,C975_=_C1014 ,\nC975_=_C1015 ,C975_=_C1017 ,C975_=_C1018 ,C975_=_C1019 ,C975_=_C1020 ,C975_=_C1021 ,\nC975_=_C1022 ,C975_=_C1023 ,C975_=_C1024 ,C975_=_C1025 ,C975_=_C1026 ,C975_=_C1027 ,\nC975_=_C1028 ,C975_=_C1029 ,C975_=_C1030 ,C975_=_C1031 ,C975_=_C1032 ,C975_=_C1033 ,\nC975_=_C1034 ,C975_=_C1035 ,C975_=_C1036 ,C978_=_C1051 ,C978_=_C1073 ,C978_=_C1074 ,\nC978_=_C1075 ,C978_=_C1076 ,C978_=_C1077 ,C978_=_C1078 ,C978_=_C1079 ,C978_=_C1080 ,\nC978_=_C1081 ,C978_=_C1082 ,C999_=_C1013 ,C999_=_C1014 ,C999_=_C1015 ,C999_=_C1017 ,\nC999_=_C1018 ,C999_=_C1019 ,C999_=_C1020 ,C999_=_C1021 ,C999_=_C1022 ,C999_=_C1023 ,\nC999_=_C1024 ,C999_=_C1025 ,C999_=_C1026 ,C999_=_C1027 ,C999_=_C1028 ,C999_=_C1029 ,\nC999_=_C1030 ,C999_=_C1031 ,C999_=_C1032 ,C999_=_C1033 ,C999_=_C1034 ,C999_=_C1035 ,\nC999_=_C1036 ,C1013_=_C1014 ,C1013_=_C1015 ,C1013_=_C1017 ,C1013_=_C1018 ,C1013_=_C1019 ,\nC1013_=_C1020 ,C1013_=_C1021 ,C1013_=_C1022 ,C1013_=_C1023 ,C1013_=_C1024 ,C1013_=_C1025 ,\nC1013_=_C1026 ,C1013_=_C1027 ,C1013_=_C1028 ,C1013_=_C1029 ,C1013_=_C1030 ,C1013_=_C1031 ,\nC1013_=_C1032 ,C1013_=_C1033 ,C1013_=_C1034 ,C1013_=_C1035 ,C1013_=_C1036 ,C1014_=_C1015 ,\nC1014_=_C1017 ,C1014_=_C1018 ,C1014_=_C1019 ,C1014_=_C1020 ,C1014_=_C1021 ,C1014_=_C1022 ,\nC1014_=_C1023 ,C1014_=_C1024 ,C1014_=_C1025 ,C1014_=_C1026 ,C1014_=_C1027 ,C1014_=_C1028 ,\nC1014_=_C1029 ,C1014_=_C1030 ,C1014_=_C1031 ,C1014_=_C1032 ,C1014_=_C1033 ,C1014_=_C1034 ,\nC1014_=_C1035 ,C1014_=_C1036 ,C1015_=_C1017 ,C1015_=_C1018 ,C1015_=_C1019 ,C1015_=_C1020 ,\nC1015_=_C1021 ,C1015_=_C1022 ,C1015_=_C1023 ,C1015_=_C1024 ,C1015_=_C1025 ,C1015_=_C1026 ,\nC1015_=_C1027 ,C1015_=_C1028 ,C1015_=_C1029 ,C1015_=_C1030 ,C1015_=_C1031 ,C1015_=_C1032 ,\nC1015_=_C1033 ,C1015_=_C1034 ,C1015_=_C1035 ,C1015_=_C1036 ,C1015_=_C1051 ,C1017_=_C1018 ,\nC1017_=_C1019 ,C1017_=_C1020 ,C1017_=_C1021 ,C1017_=_C1022 ,C1017_=_C1023 ,C1017_=_C1024 ,\nC1017_=_C1025 ,C1017_=_C1026 ,C1017_=_C1027 ,C1017_=_C1028 ,C1017_=_C1029 ,C1017_=_C1030 ,\nC1017_=_C1031 ,C1017_=_C1032 ,C1017_=_C1033 ,C1017_=_C1034 ,C1017_=_C1035 ,C1017_=_C1036 ,\nC1017_=_C1073 ,C1018_=_C1019 ,C1018_=_C1020 ,C1018_=_C1021 ,C1018_=_C1022 ,C1018_=_C1023 ,\nC1018_=_C1024 ,C1018_=_C1025 ,C1018_=_C1026 ,C1018_=_C1027 ,C1018_=_C1028 ,C1018_=_C1029 ,\nC1018_=_C1030 ,C1018_=_C1031 ,C1018_=_C1032 ,C1018_=_C1033 ,C1018_=_C1034 ,C1018_=_C1035 ,\nC1018_=_C1036 ,C1019_=_C1020 ,C1019_=_C1021 ,C1019_=_C1022 ,C1019_=_C1023 ,C1019_=_C1024 ,\nC1019_=_C1025 ,C1019_=_C1026 ,C1019_=_C1027 ,C1019_=_C1028 ,C1019_=_C1029 ,C1019_=_C1030 ,\nC1019_=_C1031 ,C1019_=_C1032 ,C1019_=_C1033 ,C1019_=_C1034 ,C1019_=_C1035 ,C1019_=_C1036 ,\nC1019_=_C1074 ,C1020_=_C1021 ,C1020_=_C1022 ,C1020_=_C1023 ,C1020_=_C1024 ,C1020_=_C1025 ,\nC1020_=_C1026 ,C1020_=_C1027 ,C1020_=_C1028 ,C1020_=_C1029 ,C1020_=_C1030 ,C1020_=_C1031 ,\nC1020_=_C1032 ,C1020_=_C1033 ,C1020_=_C1034 ,C1020_=_C1035 ,C1020_=_C1036 ,C1021_=_C1022 ,\nC1021_=_C1023 ,C1021_=_C1024 ,C1021_=_C1025 ,C1021_=_C1026 ,C1021_=_C1027 ,C1021_=_C1028 ,\nC1021_=_C1029 ,C1021_=_C1030 ,C1021_=_C1031 ,C1021_=_C1032 ,C1021_=_C1033 ,C1021_=_C1034 ,\nC1021_=_C1035 ,C1021_=_C1036 ,C1021_=_C1075 ,C1022_=_C1023 ,C1022_=_C1024 ,C1022_=_C1025 ,\nC1022_=_C1026 ,C1022_=_C1027 ,C1022_=_C1028 ,C1022_=_C1029 ,C1022_=_C1030 ,C1022_=_C1031 ,\nC1022_=_C1032 ,C1022_=_C1033 ,C1022_=_C1034 ,C1022_=_C1035 ,C1022_=_C1036 ,C1023_=_C1024 ,\nC1023_=_C1025 ,C1023_=_C1026 ,C1023_=_C1027 ,C1023_=_C1028 ,C1023_=_C1029 ,C1023_=_C1030 ,\nC1023_=_C1031 ,C1023_=_C1032 ,C1023_=_C1033 ,C1023_=_C1034 ,C1023_=_C1035 ,C1023_=_C1036 ,\nC1023_=_C1076 ,C1024_=_C1025 ,C1024_=_C1026 ,C1024_=_C1027 ,C1024_=_C1028 ,C1024_=_C1029 ,\nC1024_=_C1030 ,C1024_=_C1031 ,C1024_=_C1032 ,C1024_=_C1033 ,C1024_=_C1034 ,C1024_=_C1035 ,\nC1024_=_C1036 ,C1025_=_C1026 ,C1025_=_C1027 ,C1025_=_C1028 ,C1025_=_C1029 ,C1025_=_C1030 ,\nC1025_=_C1031 ,C1025_=_C1032 ,C1025_=_C1033 ,C1025_=_C1034 ,C1025_=_C1035 ,C1025_=_C1036 ,\nC1025_=_C1077 ,C1026_=_C1027 ,C1026_=_C1028 ,C1026_=_C1029 ,C1026_=_C1030 ,C1026_=_C1031 ,\nC1026_=_C1032 ,C1026_=_C1033 ,C1026_=_C1034 ,C1026_=_C1035 ,C1026_=_C1036 ,C1027_=_C1028 ,\nC1027_=_C1029 ,C1027_=_C1030 ,C1027_=_C1031 ,C1027_=_C1032 ,C1027_=_C1033 ,C1027_=_C1034 ,\nC1027_=_C1035 ,C1027_=_C1036 ,C1027_=_C1078 ,C1028_=_C1029 ,C1028_=_C1030 ,C1028_=_C1031 ,\nC1028_=_C1032 ,C1028_=_C1033 ,C1028_=_C1034 ,C1028_=_C1035 ,C1028_=_C1036 ,C1029_=_C1030 ,\nC1029_=_C1031 ,C1029_=_C1032 ,C1029_=_C1033 ,C1029_=_C1034 ,C1029_=_C1035 ,C1029_=_C1036 ,\nC1029_=_C1079 ,C1030_=_C1031 ,C1030_=_C1032 ,C1030_=_C1033 ,C1030_=_C1034 ,C1030_=_C1035 ,\nC1030_=_C1036 ,C1031_=_C1032 ,C1031_=_C1033 ,C1031_=_C1034 ,C1031_=_C1035 ,C1031_=_C1036 ,\nC1031_=_C1080 ,C1032_=_C1033 ,C1032_=_C1034 ,C1032_=_C1035 ,C1032_=_C1036 ,C1033_=_C1034 ,\nC1033_=_C1035 ,C1033_=_C1036 ,C1033_=_C1081 ,C1034_=_C1035 ,C1034_=_C1036 ,C1035_=_C1036 ,\nC1035_=_C1082 ,C1051_=_C1073 ,C1051_=_C1074 ,C1051_=_C1075 ,C1051_=_C1076 ,C1051_=_C1077 ,\nC1051_=_C1078 ,C1051_=_C1079 ,C1051_=_C1080 ,C1051_=_C1081 ,C1051_=_C1082 ,C1073_=_C1074 ,\nC1073_=_C1075 ,C1073_=_C1076 ,C1073_=_C1077 ,C1073_=_C1078 ,C1073_=_C1079 ,C1073_=_C1080 ,\nC1073_=_C1081 ,C1073_=_C1082 ,C1074_=_C1075 ,C1074_=_C1076 ,C1074_=_C1077 ,C1074_=_C1078 ,\nC1074_=_C1079 ,C1074_=_C1080 ,C1074_=_C1081 ,C1074_=_C1082 ,C1075_=_C1076 ,C1075_=_C1077 ,\nC1075_=_C1078 ,C1075_=_C1079 ,C1075_=_C1080 ,C1075_=_C1081 ,C1075_=_C1082 ,C1076_=_C1077 ,\nC1076_=_C1078 ,C1076_=_C1079 ,C1076_=_C1080 ,C1076_=_C1081 ,C1076_=_C1082 ,C1077_=_C1078 ,\nC1077_=_C1079 ,C1077_=_C1080 ,C1077_=_C1081 ,C1077_=_C1082 ,C1078_=_C1079 ,C1078_=_C1080 ,\nC1078_=_C1081 ,C1078_=_C1082 ,C1079_=_C1080 ,C1079_=_C1081 ,C1079_=_C1082 ,C1080_=_C1081 ,\nC1080_=_C1082 ,C1081_=_C1082 ,"];76[shape=box, label="id:76 level: 1\n306: C1 C2 C3 C4 C5 \nC6 C7 C8 C9 C10 C11 \nC12 C13 C14 C15 C16 C17 \nC18 C19 C20 C21 C22 C23 \nC24 C25 C26 C27 C28 C29 \nC30 C32 C33 C35 C36 C37 \nC38 C39 C40 C41 C42 C43 \nC44 C45 C46 C47 C48 C49 \nC50 C51 C52 C53 C54 C70 \nC71 C72 C84 C112 C113 C115 \nC116 C117 C128 C151 C152 C153 \nC167 C193 C194 C196 C197 C198 \nC209 C232 C233 C234 C247 C271 \nC272 C274 C275 C276 C287 C310 \nC311 C312 C325 C347 C348 C350 \nC351 C352 C363 C384 C385 C386 \nC399 C419 C420 C422 C423 C424 \nC435 C455 C456 C457 C463 C471 \nC489 C490 C492 C493 C494 C505 \nC523 C524 C525 C538 C554 C555 \nC557 C558 C559 C570 C587 C588 \nC589 C603 C617 C618 C620 C621 \nC622 C633 C649 C650 C651 C664 \nC676 C677 C679 C680 C681 C692 \nC707 C708 C709 C724 C734 C735 \nC737 C738 C739 C750 C764 C765 \nC766 C780 C788 C789 C791 C792 \nC793 C804 C817 C818 C819 C820 \nC833 C839 C840 C842 C843 C844 \nC855 C867 C868 C869 C884 C888 \nC889 C891 C892 C893 C904 C915 \nC916 C917 C918 C931 C933 C934 \nC936 C937 C938 C949 C959 C960 \nC961 C973 C974 C975 C977 C978 \nC979 C990 C999 C1002 C1003 C1004 \nC1005 C1006 C1007 C1008 C1009 C1010 \nC1013 C1015 C1017 C1018 C1019 C1020 \nC1021 C1022 C1023 C1024 C1025 C1026 \nC1027 C1028 C1029 C1030 C1031 C1032 \nC1033 C1034 C1035 C1036 C1037 C1038 \nC1051 C1052 C1054 C1055 C1056 C1057 \nC1058 C1059 C1060 C1061 C1062 C1063 \nC1065 C1066 C1067 C1068 C1069 C1070 \nC1071 C1072 C1073 C1074 C1075 C1076 \nC1077 C1078 C1079 C1080 C1081 C1082 \nC1085 C1086 C1087 C1088 C1089 C1090 \nC1091 C1092 C1093 C1094 C1095 C1097 \nC1098 C1099 C1100 C1101 C1102 C1103 \nC1104 C1119 C1127 C1147 C1153 C1172 \nC1176 C1194 C1196 C1212 C1213 C1222 \nC1223 C1224 C1225 C1229 C1242 C1252 \nC1259 \n7344: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2( C1 C32 ) C1_=_C33( C1 C33 ) C1_=_C35( C1 C35 ) C1_=_C36( C1 C36 ) C1_=_C37( C1 C37 ) C1_=_C38( C1 C38 ) \nC1_=_C39( C1 C39 ) C1_=_C40( C1 C40 ) C1_=_C41( C1 C41 ) C1_=_C42( C1 C42 ) C1_=_C43( C1 C43 ) C1_=_C44( C1 C44 ) \nC1_=_C45(</w:t>
      </w:r>
    </w:p>
    <w:p>
      <w:pPr>
        <w:pStyle w:val="PreformattedText"/>
        <w:bidi w:val="0"/>
        <w:spacing w:before="0" w:after="0"/>
        <w:jc w:val="left"/>
        <w:rPr/>
      </w:pPr>
      <w:r>
        <w:rPr/>
        <w:t xml:space="preserve"> </w:t>
      </w:r>
      <w:r>
        <w:rPr/>
        <w:t>C1 C45 ) C1_=_C46( C1 C46 ) C1_=_C47( C1 C47 ) C1_=_C48( C1 C48 ) C1_=_C49( C1 C49 ) C1_=_C50( C1 C50 ) \nC1_=_C51( C1 C51 ) C1_=_C52( C1 C52 ) C1_=_C53( C1 C53 ) C1_=_C54( C1 C54 ) C1_=_C84( C1 C84 ) C1_=_C112( C1 C112 ) \nC1_=_C113( C1 C113 ) C1_=_C115( C1 C115 ) C1_=_C116( C1 C116 ) C1_=_C117( C1 C117 ) C1_=_C128( C1 C128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2( C2 C32 ) C2_=_C33( C2 C33 ) C2_=_C35( C2 C35 ) \nC2_=_C36( C2 C36 ) C2_=_C37( C2 C37 ) C2_=_C38( C2 C38 ) C2_=_C39( C2 C39 ) C2_=_C40( C2 C40 ) C2_=_C41( C2 C41 ) \nC2_=_C42( C2 C42 ) C2_=_C43( C2 C43 ) C2_=_C44( C2 C44 ) C2_=_C45( C2 C45 ) C2_=_C46( C2 C46 ) C2_=_C47( C2 C47 ) \nC2_=_C48( C2 C48 ) C2_=_C49( C2 C49 ) C2_=_C50( C2 C50 ) C2_=_C51( C2 C51 ) C2_=_C52( C2 C52 ) C2_=_C53( C2 C53 ) \nC2_=_C54( C2 C54 ) C2_=_C151( C2 C151 ) C2_=_C152( C2 C152 ) C2_=_C153( C2 C153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2( C3 C32 ) C3_=_C33( C3 C33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167( C3 C167 ) \nC3_=_C193( C3 C193 ) C3_=_C194( C3 C194 ) C3_=_C196( C3 C196 ) C3_=_C197( C3 C197 ) C3_=_C198( C3 C198 ) C3_=_C209( C3 C209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2( C4 C32 ) C4_=_C33( C4 C33 ) C4_=_C35( C4 C35 ) C4_=_C36( C4 C36 ) \nC4_=_C37( C4 C37 ) C4_=_C38( C4 C38 ) C4_=_C39( C4 C39 ) C4_=_C40( C4 C40 ) C4_=_C41( C4 C41 ) C4_=_C42( C4 C42 ) \nC4_=_C43( C4 C43 ) C4_=_C44( C4 C44 ) C4_=_C45( C4 C45 ) C4_=_C46( C4 C46 ) C4_=_C47( C4 C47 ) C4_=_C48( C4 C48 ) \nC4_=_C49( C4 C49 ) C4_=_C50( C4 C50 ) C4_=_C51( C4 C51 ) C4_=_C52( C4 C52 ) C4_=_C53( C4 C53 ) C4_=_C54( C4 C54 ) \nC4_=_C232( C4 C232 ) C4_=_C233( C4 C233 ) C4_=_C234( C4 C234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5( C5 C25 ) C5_=_C26( C5 C26 ) \nC5_=_C27( C5 C27 ) C5_=_C28( C5 C28 ) C5_=_C29( C5 C29 ) C5_=_C30( C5 C30 ) C5_=_C32( C5 C32 ) C5_=_C33( C5 C33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4( C5 C54 ) C5_=_C247( C5 C247 ) C5_=_C271( C5 C271 ) C5_=_C272( C5 C272 ) C5_=_C274( C5 C274 ) \nC5_=_C275( C5 C275 ) C5_=_C276( C5 C276 ) C5_=_C287( C5 C287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2( C6 C32 ) C6_=_C33( C6 C33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6_=_C310( C6 C310 ) C6_=_C311( C6 C311 ) C6_=_C312( C6 C312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2( C7 C32 ) C7_=_C33( C7 C33 ) C7_=_C35( C7 C35 ) \nC7_=_C36( C7 C36 ) C7_=_C37( C7 C37 ) C7_=_C38( C7 C38 ) C7_=_C39( C7 C39 ) C7_=_C40( C7 C40 ) C7_=_C41( C7 C41 ) \nC7_=_C42( C7 C42 ) C7_=_C43( C7 C43 ) C7_=_C44( C7 C44 ) C7_=_C45( C7 C45 ) C7_=_C46( C7 C46 ) C7_=_C47( C7 C47 ) \nC7_=_C48( C7 C48 ) C7_=_C49( C7 C49 ) C7_=_C50( C7 C50 ) C7_=_C51( C7 C51 ) C7_=_C52( C7 C52 ) C7_=_C53( C7 C53 ) \nC7_=_C54( C7 C54 ) C7_=_C325( C7 C325 ) C7_=_C347( C7 C347 ) C7_=_C348( C7 C348 ) C7_=_C350( C7 C350 ) C7_=_C351( C7 C351 ) \nC7_=_C352( C7 C352 ) C7_=_C363( C7 C363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2( C8 C32 ) C8_=_C33( C8 C33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384( C8 C384 ) C8_=_C385( C8 C385 ) \nC8_=_C386( C8 C386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2( C9 C32 ) C9_=_C33( C9 C33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399( C9 C399 ) C9_=_C419( C9 C419 ) C9_=_C420( C9 C420 ) C9_=_C422( C9 C422 ) \nC9_=_C423( C9 C423 ) C9_=_C424( C9 C424 ) C9_=_C435( C9 C435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2( C10 C32 ) \nC10_=_C33( C10 C33 ) C10_=_C35( C10 C35 ) C10_=_C36( C10 C36 ) C10_=_C37( C10 C37 ) C10_=_C38( C10 C38 ) C10_=_C39( C10 C39 ) \nC10_=_C40( C10 C40 ) C10_=_C41( C10 C41 ) C10_=_C42( C10 C42 ) C10_=_C43( C10 C43 ) C10_=_C44( C10 C44 ) C10_=_C45( C10 C45 ) \nC10_=_C46( C10 C46 ) C10_=_C47( C10 C47 ) C10_=_C48( C10 C48 ) C10_=_C49( C10 C49 ) C10_=_C50( C10 C50 ) C10_=_C51( C10 C51 ) \nC10_=_C52( C10 C52 ) C10_=_C53( C10 C53 ) C10_=_C54( C10 C54 ) C10_=_C455( C10 C455 ) C10_=_C456( C10 C456 ) C10_=_C457( C10 C457 ) \nC10_=_C463( C10 C463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2( C11 C32 ) C11_=_C33( C11 C33 ) C11_=_C35( C11 C35 ) C11_=_C36( C11 C36 ) \nC11_=_C37( C11 C37 ) C11_=_C38( C11 C38 ) C11_=_C39( C11 C39 ) C11_=_C40( C11 C40 ) C11_=_C41( C11 C41</w:t>
      </w:r>
    </w:p>
    <w:p>
      <w:pPr>
        <w:pStyle w:val="PreformattedText"/>
        <w:bidi w:val="0"/>
        <w:spacing w:before="0" w:after="0"/>
        <w:jc w:val="left"/>
        <w:rPr/>
      </w:pPr>
      <w:r>
        <w:rPr/>
        <w:t xml:space="preserve"> </w:t>
      </w:r>
      <w:r>
        <w:rPr/>
        <w:t>) C11_=_C42( C11 C42 ) \nC11_=_C43( C11 C43 ) C11_=_C44( C11 C44 ) C11_=_C45( C11 C45 ) C11_=_C46( C11 C46 ) C11_=_C47( C11 C47 ) C11_=_C48( C11 C48 ) \nC11_=_C49( C11 C49 ) C11_=_C50( C11 C50 ) C11_=_C51( C11 C51 ) C11_=_C52( C11 C52 ) C11_=_C53( C11 C53 ) C11_=_C54( C11 C54 ) \nC11_=_C471( C11 C471 ) C11_=_C489( C11 C489 ) C11_=_C490( C11 C490 ) C11_=_C492( C11 C492 ) C11_=_C493( C11 C493 ) C11_=_C494( C11 C494 ) \nC11_=_C505( C11 C505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2( C12 C32 ) C12_=_C33( C12 C33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523( C12 C523 ) \nC12_=_C524( C12 C524 ) C12_=_C525( C12 C525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2( C13 C32 ) C13_=_C33( C13 C33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38( C13 C538 ) \nC13_=_C554( C13 C554 ) C13_=_C555( C13 C555 ) C13_=_C557( C13 C557 ) C13_=_C558( C13 C558 ) C13_=_C559( C13 C559 ) C13_=_C570( C13 C570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2( C14 C32 ) C14_=_C33( C14 C33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54( C14 C54 ) C14_=_C587( C14 C587 ) C14_=_C588( C14 C588 ) C14_=_C589( C14 C589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2( C15 C32 ) C15_=_C33( C15 C33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603( C15 C603 ) C15_=_C617( C15 C617 ) C15_=_C618( C15 C618 ) C15_=_C620( C15 C620 ) C15_=_C621( C15 C621 ) C15_=_C622( C15 C622 ) \nC15_=_C633( C15 C633 ) C16_=_C17( C16 C17 ) C16_=_C18( C16 C18 ) C16_=_C19( C16 C19 ) C16_=_C20( C16 C20 ) C16_=_C21( C16 C21 ) \nC16_=_C22( C16 C22 ) C16_=_C23( C16 C23 ) C16_=_C24( C16 C24 ) C16_=_C25( C16 C25 ) C16_=_C26( C16 C26 ) C16_=_C27( C16 C27 ) \nC16_=_C28( C16 C28 ) C16_=_C29( C16 C29 ) C16_=_C30( C16 C30 ) C16_=_C32( C16 C32 ) C16_=_C33( C16 C33 ) C16_=_C35( C16 C35 ) \nC16_=_C36( C16 C36 ) C16_=_C37( C16 C37 ) C16_=_C38( C16 C38 ) C16_=_C39( C16 C39 ) C16_=_C40( C16 C40 ) C16_=_C41( C16 C41 ) \nC16_=_C42( C16 C42 ) C16_=_C43( C16 C43 ) C16_=_C44( C16 C44 ) C16_=_C45( C16 C45 ) C16_=_C46( C16 C46 ) C16_=_C47( C16 C47 ) \nC16_=_C48( C16 C48 ) C16_=_C49( C16 C49 ) C16_=_C50( C16 C50 ) C16_=_C51( C16 C51 ) C16_=_C52( C16 C52 ) C16_=_C53( C16 C53 ) \nC16_=_C54( C16 C54 ) C16_=_C649( C16 C649 ) C16_=_C650( C16 C650 ) C16_=_C651( C16 C651 ) C17_=_C18( C17 C18 ) C17_=_C19( C17 C19 ) \nC17_=_C20( C17 C20 ) C17_=_C21( C17 C21 ) C17_=_C22( C17 C22 ) C17_=_C23( C17 C23 ) C17_=_C24( C17 C24 ) C17_=_C25( C17 C25 ) \nC17_=_C26( C17 C26 ) C17_=_C27( C17 C27 ) C17_=_C28( C17 C28 ) C17_=_C29( C17 C29 ) C17_=_C30( C17 C30 ) C17_=_C32( C17 C32 ) \nC17_=_C33( C17 C33 ) C17_=_C35( C17 C35 ) C17_=_C36( C17 C36 ) C17_=_C37( C17 C37 ) C17_=_C38( C17 C38 ) C17_=_C39( C17 C39 ) \nC17_=_C40( C17 C40 ) C17_=_C41( C17 C41 ) C17_=_C42( C17 C42 ) C17_=_C43( C17 C43 ) C17_=_C44( C17 C44 ) C17_=_C45( C17 C45 ) \nC17_=_C46( C17 C46 ) C17_=_C47( C17 C47 ) C17_=_C48( C17 C48 ) C17_=_C49( C17 C49 ) C17_=_C50( C17 C50 ) C17_=_C51( C17 C51 ) \nC17_=_C52( C17 C52 ) C17_=_C53( C17 C53 ) C17_=_C54( C17 C54 ) C17_=_C664( C17 C664 ) C17_=_C676( C17 C676 ) C17_=_C677( C17 C677 ) \nC17_=_C679( C17 C679 ) C17_=_C680( C17 C680 ) C17_=_C681( C17 C681 ) C17_=_C692( C17 C692 ) C18_=_C19( C18 C19 ) C18_=_C20( C18 C20 ) \nC18_=_C21( C18 C21 ) C18_=_C22( C18 C22 ) C18_=_C23( C18 C23 ) C18_=_C24( C18 C24 ) C18_=_C25( C18 C25 ) C18_=_C26( C18 C26 ) \nC18_=_C27( C18 C27 ) C18_=_C28( C18 C28 ) C18_=_C29( C18 C29 ) C18_=_C30( C18 C30 ) C18_=_C32( C18 C32 ) C18_=_C33( C18 C33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707( C18 C707 ) C18_=_C708( C18 C708 ) C18_=_C709( C18 C709 ) C19_=_C20( C19 C20 ) \nC19_=_C21( C19 C21 ) C19_=_C22( C19 C22 ) C19_=_C23( C19 C23 ) C19_=_C24( C19 C24 ) C19_=_C25( C19 C25 ) C19_=_C26( C19 C26 ) \nC19_=_C27( C19 C27 ) C19_=_C28( C19 C28 ) C19_=_C29( C19 C29 ) C19_=_C30( C19 C30 ) C19_=_C32( C19 C32 ) C19_=_C33( C19 C33 ) \nC19_=_C35( C19 C35 ) C19_=_C36( C19 C36 ) C19_=_C37( C19 C37 ) C19_=_C38( C19 C38 ) C19_=_C39( C19 C39 ) C19_=_C40( C19 C40 ) \nC19_=_C41( C19 C41 ) C19_=_C42( C19 C42 ) C19_=_C43( C19 C43 ) C19_=_C44( C19 C44 ) C19_=_C45( C19 C45 ) C19_=_C46( C19 C46 ) \nC19_=_C47( C19 C47 ) C19_=_C48( C19 C48 ) C19_=_C49( C19 C49 ) C19_=_C50( C19 C50 ) C19_=_C51( C19 C51 ) C19_=_C52( C19 C52 ) \nC19_=_C53( C19 C53 ) C19_=_C54( C19 C54 ) C19_=_C724( C19 C724 ) C19_=_C734( C19 C734 ) C19_=_C735( C19 C735 ) C19_=_C737( C19 C737 ) \nC19_=_C738( C19 C738 ) C19_=_C739( C19 C739 ) C19_=_C750( C19 C750 ) C20_=_C21( C20 C21 ) C20_=_C22( C20 C22 ) C20_=_C23( C20 C23 ) \nC20_=_C24( C20 C24 ) C20_=_C25( C20 C25 ) C20_=_C26( C20 C26 ) C20_=_C27( C20 C27 ) C20_=_C28( C20 C28 ) C20_=_C29( C20 C29 ) \nC20_=_C30( C20 C30 ) C20_=_C32( C20 C32 ) C20_=_C33( C20 C33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0_=_C764( C20 C764 ) \nC20_=_C765( C20 C765 ) C20_=_C766( C20 C766 ) C21_=_C22( C21 C22 ) C21_=_C23( C21 C23 ) C21_=_C24( C21 C24 ) C21_=_C25( C21 C25 ) \nC21_=_C26( C21 C26 ) C21_=_C27( C21 C27 ) C21_=_C28( C21 C28 ) C21_=_C29( C21 C29 ) C21_=_C30( C21 C30 ) C21_=_C32( C21 C32 ) \nC21_=_C33( C21 C33 ) C21_=_C35( C21 C35 ) C21_=_C36( C21 C36 ) C21_=_C37( C21 C37 ) C21_=_C38( C21 C38 ) C21_=_C39( C21 C39 ) \nC21_=_C40( C21 C40 ) C21_=_C41( C21 C41 ) C21_=_C42( C21 C42 ) C21_=_C43( C21 C43 ) C21_=_C44( C21 C44 ) C21_=_C45( C21 C45 ) \nC21_=_C46( C21 C46 ) C21_=_C47( C21 C47 ) C21_=_C48( C21 C48 ) C21_=_C49( C21 C49 ) C21_=_C50( C21 C50 ) C21_=_C51( C21 C51 ) \nC21_=_C52( C21 C52 ) C21_=_C53( C21 C53 ) C21_=_C54( C21 C54 ) C21_=_C780( C21 C780 ) C21_=_C788( C21 C788 ) C21_=_C789( C21 C789 ) \nC21_=_C791( C21 C791 ) C21_=_C792( C21 C792 ) C21_=_C793( C21 C793 ) C21_=_C804( C21 C804 ) C22_=_C23( C22 C23 ) C22_=_C24( C22 C24 ) \nC22_=_C25( C22 C25 ) C22_=_C26( C22 C26 ) C22_=_C27( C22 C27 ) C22_=_C28( C22 C28 ) C22_=_C29( C22 C29 ) C22_=_C30( C22 C30 ) \nC22_=_C32( C22 C32 ) C22_=_C33( C22 C33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817( C22 C817 ) C22_=_C818( C22 C818 ) \nC22_=_C819( C22 C819 ) C22_=_C820(</w:t>
      </w:r>
    </w:p>
    <w:p>
      <w:pPr>
        <w:pStyle w:val="PreformattedText"/>
        <w:bidi w:val="0"/>
        <w:spacing w:before="0" w:after="0"/>
        <w:jc w:val="left"/>
        <w:rPr/>
      </w:pPr>
      <w:r>
        <w:rPr/>
        <w:t xml:space="preserve"> </w:t>
      </w:r>
      <w:r>
        <w:rPr/>
        <w:t>C22 C820 ) C23_=_C24( C23 C24 ) C23_=_C25( C23 C25 ) C23_=_C26( C23 C26 ) C23_=_C27( C23 C27 ) \nC23_=_C28( C23 C28 ) C23_=_C29( C23 C29 ) C23_=_C30( C23 C30 ) C23_=_C32( C23 C32 ) C23_=_C33( C23 C33 ) C23_=_C35( C23 C35 ) \nC23_=_C36( C23 C36 ) C23_=_C37( C23 C37 ) C23_=_C38( C23 C38 ) C23_=_C39( C23 C39 ) C23_=_C40( C23 C40 ) C23_=_C41( C23 C41 ) \nC23_=_C42( C23 C42 ) C23_=_C43( C23 C43 ) C23_=_C44( C23 C44 ) C23_=_C45( C23 C45 ) C23_=_C46( C23 C46 ) C23_=_C47( C23 C47 ) \nC23_=_C48( C23 C48 ) C23_=_C49( C23 C49 ) C23_=_C50( C23 C50 ) C23_=_C51( C23 C51 ) C23_=_C52( C23 C52 ) C23_=_C53( C23 C53 ) \nC23_=_C54( C23 C54 ) C23_=_C833( C23 C833 ) C23_=_C839( C23 C839 ) C23_=_C840( C23 C840 ) C23_=_C842( C23 C842 ) C23_=_C843( C23 C843 ) \nC23_=_C844( C23 C844 ) C23_=_C855( C23 C855 ) C24_=_C25( C24 C25 ) C24_=_C26( C24 C26 ) C24_=_C27( C24 C27 ) C24_=_C28( C24 C28 ) \nC24_=_C29( C24 C29 ) C24_=_C30( C24 C30 ) C24_=_C32( C24 C32 ) C24_=_C33( C24 C33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867( C24 C867 ) C24_=_C868( C24 C868 ) C24_=_C869( C24 C869 ) C25_=_C26( C25 C26 ) C25_=_C27( C25 C27 ) C25_=_C28( C25 C28 ) \nC25_=_C29( C25 C29 ) C25_=_C30( C25 C30 ) C25_=_C32( C25 C32 ) C25_=_C33( C25 C33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884( C25 C884 ) C25_=_C888( C25 C888 ) C25_=_C889( C25 C889 ) C25_=_C891( C25 C891 ) C25_=_C892( C25 C892 ) C25_=_C893( C25 C893 ) \nC25_=_C904( C25 C904 ) C26_=_C27( C26 C27 ) C26_=_C28( C26 C28 ) C26_=_C29( C26 C29 ) C26_=_C30( C26 C30 ) C26_=_C32( C26 C32 ) \nC26_=_C33( C26 C33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50( C26 C50 ) C26_=_C51( C26 C51 ) \nC26_=_C52( C26 C52 ) C26_=_C53( C26 C53 ) C26_=_C54( C26 C54 ) C26_=_C915( C26 C915 ) C26_=_C916( C26 C916 ) C26_=_C917( C26 C917 ) \nC26_=_C918( C26 C918 ) C27_=_C28( C27 C28 ) C27_=_C29( C27 C29 ) C27_=_C30( C27 C30 ) C27_=_C32( C27 C32 ) C27_=_C33( C27 C33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931( C27 C931 ) C27_=_C933( C27 C933 ) C27_=_C934( C27 C934 ) C27_=_C936( C27 C936 ) \nC27_=_C937( C27 C937 ) C27_=_C938( C27 C938 ) C27_=_C949( C27 C949 ) C28_=_C29( C28 C29 ) C28_=_C30( C28 C30 ) C28_=_C32( C28 C32 ) \nC28_=_C33( C28 C33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959( C28 C959 ) C28_=_C960( C28 C960 ) C28_=_C961( C28 C961 ) \nC29_=_C30( C29 C30 ) C29_=_C32( C29 C32 ) C29_=_C33( C29 C33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973( C29 C973 ) \nC29_=_C974( C29 C974 ) C29_=_C975( C29 C975 ) C29_=_C977( C29 C977 ) C29_=_C978( C29 C978 ) C29_=_C979( C29 C979 ) C29_=_C990( C29 C990 ) \nC30_=_C32( C30 C32 ) C30_=_C33( C30 C33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112( C30 C112 ) C30_=_C193( C30 C193 ) \nC30_=_C271( C30 C271 ) C30_=_C347( C30 C347 ) C30_=_C419( C30 C419 ) C30_=_C489( C30 C489 ) C30_=_C554( C30 C554 ) C30_=_C617( C30 C617 ) \nC30_=_C676( C30 C676 ) C30_=_C734( C30 C734 ) C30_=_C788( C30 C788 ) C30_=_C817( C30 C817 ) C30_=_C839( C30 C839 ) C30_=_C888( C30 C888 ) \nC30_=_C933( C30 C933 ) C30_=_C973( C30 C973 ) C30_=_C999( C30 C999 ) C30_=_C1002( C30 C1002 ) C30_=_C1003( C30 C1003 ) C30_=_C1004( C30 C1004 ) \nC30_=_C1005( C30 C1005 ) C30_=_C1006( C30 C1006 ) C30_=_C1007( C30 C1007 ) C30_=_C1008( C30 C1008 ) C30_=_C1009( C30 C1009 ) C30_=_C1010( C30 C1010 ) \nC32_=_C33( C32 C33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1013( C32 C1013 ) C32_=_C1037( C32 C1037 ) C32_=_C1038( C32 C1038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71( C33 C71 ) C33_=_C115( C33 C115 ) C33_=_C152( C33 C152 ) C33_=_C196( C33 C196 ) \nC33_=_C233( C33 C233 ) C33_=_C274( C33 C274 ) C33_=_C311( C33 C311 ) C33_=_C350( C33 C350 ) C33_=_C385( C33 C385 ) C33_=_C422( C33 C422 ) \nC33_=_C456( C33 C456 ) C33_=_C492( C33 C492 ) C33_=_C524( C33 C524 ) C33_=_C557( C33 C557 ) C33_=_C588( C33 C588 ) C33_=_C620( C33 C620 ) \nC33_=_C650( C33 C650 ) C33_=_C679( C33 C679 ) C33_=_C708( C33 C708 ) C33_=_C737( C33 C737 ) C33_=_C765( C33 C765 ) C33_=_C791( C33 C791 ) \nC33_=_C819( C33 C819 ) C33_=_C842( C33 C842 ) C33_=_C868( C33 C868 ) C33_=_C891( C33 C891 ) C33_=_C916( C33 C916 ) C33_=_C936( C33 C936 ) \nC33_=_C960( C33 C960 ) C33_=_C977( C33 C977 ) C33_=_C1015( C33 C1015 ) C33_=_C1037( C33 C1037 ) C33_=_C1051( C33 C1051 ) C33_=_C1052( C33 C1052 ) \nC33_=_C1054( C33 C1054 ) C33_=_C1055( C33 C1055 ) C33_=_C1056( C33 C1056 ) C33_=_C1057( C33 C1057 ) C33_=_C1058( C33 C1058 ) C33_=_C1059( C33 C1059 ) \nC33_=_C1060( C33 C1060 ) C33_=_C1061( C33 C1061 ) C33_=_C1062( C33 C1062 ) C33_=_C1063( C33 C1063 ) C33_=_C1065( C33 C1065 ) C33_=_C1066( C33 C1066 ) \nC33_=_C1067( C33 C1067 ) C33_=_C1068( C33 C1068 ) C33_=_C1069( C33 C1069 ) C33_=_C1070( C33 C1070 ) C33_=_C1071( C33 C1071 ) C33_=_C1072( C33 C1072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72( C35 C72 ) C35_=_C117( C35 C117 ) C35_=_C153( C35 C153 ) C35_=_C198( C35 C198 ) C35_=_C234( C35 C234 ) \nC35_=_C276( C35 C276 ) C35_=_C312( C35 C312 ) C35_=_C352( C35 C352 ) C35_=_C386( C35 C386 ) C35_=_C424( C35 C424 ) C35_=_C457( C35 C457 ) \nC35_=_C494( C35 C494 ) C35_=_C525( C35 C525 ) C35_=_C559( C35 C559 ) C35_=_C589( C35 C589 ) C35_=_C622( C35 C622 ) C35_=_C651( C35 C651 ) \nC35_=_C681( C35 C681 ) C35_=_C709( C35 C709 ) C35_=_C739( C35 C739 ) C35_=_C766( C35 C766 ) C35_=_C793( C35 C793 ) C35_=_C820( C35 C820 ) \nC35_=_C844( C35 C844 ) C35_=_C869( C35 C869 ) C35_=_C893( C35 C893 ) C35_=_C918( C35 C918 ) C35_=_C938( C35 C938 ) C35_=_C961( C35 C961 ) \nC35_=_C979( C35 C979 ) C35_=_C1017( C35 C1017 ) C35_=_C1038( C35 C1038 ) C35_=_C1073( C35 C1073 ) C35_=_C1085( C35 C1085 ) C35_=_C1086( C35 C1086 ) \nC35_=_C1087( C35 C1087 ) C35_=_C1088( C35 C1088 ) C35_=_C1089( C35 C1089 ) C35_=_C1090( C35 C1090 ) C35_=_C1091( C35 C1091 ) C35_=_C1092( C35 C1092 ) \nC35_=_C1093( C35 C1093 ) C35_=_C1094( C35 C1094 ) C35_=_C1095( C35 C1095 ) C35_=_C1097( C35 C1097 ) C35_=_C1098( C35 C1098 ) C35_=_C1099( C35 C1099 ) \nC35_=_C1100( C35 C1100 ) C35_=_C1101( C35 C1101 ) C35_=_C1102( C35 C1102 ) C35_=_C1103( C35 C1103 ) C35_=_C1104( C35 C1104 ) C36_=_C37( C36 C37 ) \nC36_=_C38( C36 C38 ) C36_=_C39( C36 C39 ) C36_=_C40( C36 C40 ) C36_=_C41( C36 C41 ) C36_=_C42( C36 C42 ) C36_=_C43( C36 C43 ) \nC36_=_C44(</w:t>
      </w:r>
    </w:p>
    <w:p>
      <w:pPr>
        <w:pStyle w:val="PreformattedText"/>
        <w:bidi w:val="0"/>
        <w:spacing w:before="0" w:after="0"/>
        <w:jc w:val="left"/>
        <w:rPr/>
      </w:pPr>
      <w:r>
        <w:rPr/>
        <w:t xml:space="preserve"> </w:t>
      </w:r>
      <w:r>
        <w:rPr/>
        <w:t>C36 C44 ) C36_=_C45( C36 C45 ) C36_=_C46( C36 C46 ) C36_=_C47( C36 C47 ) C36_=_C48( C36 C48 ) C36_=_C49( C36 C49 ) \nC36_=_C50( C36 C50 ) C36_=_C51( C36 C51 ) C36_=_C52( C36 C52 ) C36_=_C53( C36 C53 ) C36_=_C54( C36 C54 ) C36_=_C1018( C36 C1018 ) \nC36_=_C1054( C36 C1054 ) C36_=_C1085( C36 C1085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1002( C37 C1002 ) C37_=_C1019( C37 C1019 ) C37_=_C1055( C37 C1055 ) C37_=_C1074( C37 C1074 ) C37_=_C1087( C37 C1087 ) \nC37_=_C1119( C37 C1119 ) C37_=_C1127( C37 C1127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1020( C38 C1020 ) C38_=_C1056( C38 C1056 ) C38_=_C1088( C38 C1088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1003( C39 C1003 ) C39_=_C1021( C39 C1021 ) C39_=_C1057( C39 C1057 ) C39_=_C1075( C39 C1075 ) C39_=_C1089( C39 C1089 ) C39_=_C1147( C39 C1147 ) \nC39_=_C1153( C39 C1153 ) C40_=_C41( C40 C41 ) C40_=_C42( C40 C42 ) C40_=_C43( C40 C43 ) C40_=_C44( C40 C44 ) C40_=_C45( C40 C45 ) \nC40_=_C46( C40 C46 ) C40_=_C47( C40 C47 ) C40_=_C48( C40 C48 ) C40_=_C49( C40 C49 ) C40_=_C50( C40 C50 ) C40_=_C51( C40 C51 ) \nC40_=_C52( C40 C52 ) C40_=_C53( C40 C53 ) C40_=_C54( C40 C54 ) C40_=_C1022( C40 C1022 ) C40_=_C1058( C40 C1058 ) C40_=_C1090( C40 C1090 ) \nC41_=_C42( C41 C42 ) C41_=_C43( C41 C43 ) C41_=_C44( C41 C44 ) C41_=_C45( C41 C45 ) C41_=_C46( C41 C46 ) C41_=_C47( C41 C47 ) \nC41_=_C48( C41 C48 ) C41_=_C49( C41 C49 ) C41_=_C50( C41 C50 ) C41_=_C51( C41 C51 ) C41_=_C52( C41 C52 ) C41_=_C53( C41 C53 ) \nC41_=_C54( C41 C54 ) C41_=_C1004( C41 C1004 ) C41_=_C1023( C41 C1023 ) C41_=_C1059( C41 C1059 ) C41_=_C1076( C41 C1076 ) C41_=_C1091( C41 C1091 ) \nC41_=_C1172( C41 C1172 ) C41_=_C1176( C41 C1176 ) C42_=_C43( C42 C43 ) C42_=_C44( C42 C44 ) C42_=_C45( C42 C45 ) C42_=_C46( C42 C46 ) \nC42_=_C47( C42 C47 ) C42_=_C48( C42 C48 ) C42_=_C49( C42 C49 ) C42_=_C50( C42 C50 ) C42_=_C51( C42 C51 ) C42_=_C52( C42 C52 ) \nC42_=_C53( C42 C53 ) C42_=_C54( C42 C54 ) C42_=_C1024( C42 C1024 ) C42_=_C1060( C42 C1060 ) C42_=_C1092( C42 C1092 ) C43_=_C44( C43 C44 ) \nC43_=_C45( C43 C45 ) C43_=_C46( C43 C46 ) C43_=_C47( C43 C47 ) C43_=_C48( C43 C48 ) C43_=_C49( C43 C49 ) C43_=_C50( C43 C50 ) \nC43_=_C51( C43 C51 ) C43_=_C52( C43 C52 ) C43_=_C53( C43 C53 ) C43_=_C54( C43 C54 ) C43_=_C1005( C43 C1005 ) C43_=_C1025( C43 C1025 ) \nC43_=_C1061( C43 C1061 ) C43_=_C1077( C43 C1077 ) C43_=_C1093( C43 C1093 ) C43_=_C1194( C43 C1194 ) C43_=_C1196( C43 C1196 ) C44_=_C45( C44 C45 ) \nC44_=_C46( C44 C46 ) C44_=_C47( C44 C47 ) C44_=_C48( C44 C48 ) C44_=_C49( C44 C49 ) C44_=_C50( C44 C50 ) C44_=_C51( C44 C51 ) \nC44_=_C52( C44 C52 ) C44_=_C53( C44 C53 ) C44_=_C54( C44 C54 ) C44_=_C1026( C44 C1026 ) C44_=_C1062( C44 C1062 ) C44_=_C1094( C44 C1094 ) \nC45_=_C46( C45 C46 ) C45_=_C47( C45 C47 ) C45_=_C48( C45 C48 ) C45_=_C49( C45 C49 ) C45_=_C50( C45 C50 ) C45_=_C51( C45 C51 ) \nC45_=_C52( C45 C52 ) C45_=_C53( C45 C53 ) C45_=_C54( C45 C54 ) C45_=_C1006( C45 C1006 ) C45_=_C1027( C45 C1027 ) C45_=_C1063( C45 C1063 ) \nC45_=_C1078( C45 C1078 ) C45_=_C1095( C45 C1095 ) C45_=_C1212( C45 C1212 ) C45_=_C1213( C45 C1213 ) C46_=_C47( C46 C47 ) C46_=_C48( C46 C48 ) \nC46_=_C49( C46 C49 ) C46_=_C50( C46 C50 ) C46_=_C51( C46 C51 ) C46_=_C52( C46 C52 ) C46_=_C53( C46 C53 ) C46_=_C54( C46 C54 ) \nC46_=_C128( C46 C128 ) C46_=_C209( C46 C209 ) C46_=_C287( C46 C287 ) C46_=_C363( C46 C363 ) C46_=_C435( C46 C435 ) C46_=_C463( C46 C463 ) \nC46_=_C505( C46 C505 ) C46_=_C570( C46 C570 ) C46_=_C633( C46 C633 ) C46_=_C692( C46 C692 ) C46_=_C750( C46 C750 ) C46_=_C804( C46 C804 ) \nC46_=_C855( C46 C855 ) C46_=_C904( C46 C904 ) C46_=_C949( C46 C949 ) C46_=_C990( C46 C990 ) C46_=_C1028( C46 C1028 ) C46_=_C1127( C46 C1127 ) \nC46_=_C1153( C46 C1153 ) C46_=_C1176( C46 C1176 ) C46_=_C1196( C46 C1196 ) C46_=_C1212( C46 C1212 ) C46_=_C1222( C46 C1222 ) C46_=_C1223( C46 C1223 ) \nC46_=_C1224( C46 C1224 ) C46_=_C1225( C46 C1225 ) C47_=_C48( C47 C48 ) C47_=_C49( C47 C49 ) C47_=_C50( C47 C50 ) C47_=_C51( C47 C51 ) \nC47_=_C52( C47 C52 ) C47_=_C53( C47 C53 ) C47_=_C54( C47 C54 ) C47_=_C1007( C47 C1007 ) C47_=_C1029( C47 C1029 ) C47_=_C1065( C47 C1065 ) \nC47_=_C1079( C47 C1079 ) C47_=_C1097( C47 C1097 ) C47_=_C1222( C47 C1222 ) C47_=_C1229( C47 C1229 ) C48_=_C49( C48 C49 ) C48_=_C50( C48 C50 ) \nC48_=_C51( C48 C51 ) C48_=_C52( C48 C52 ) C48_=_C53( C48 C53 ) C48_=_C54( C48 C54 ) C48_=_C1030( C48 C1030 ) C48_=_C1066( C48 C1066 ) \nC48_=_C1098( C48 C1098 ) C49_=_C50( C49 C50 ) C49_=_C51( C49 C51 ) C49_=_C52( C49 C52 ) C49_=_C53( C49 C53 ) C49_=_C54( C49 C54 ) \nC49_=_C1008( C49 C1008 ) C49_=_C1031( C49 C1031 ) C49_=_C1067( C49 C1067 ) C49_=_C1080( C49 C1080 ) C49_=_C1099( C49 C1099 ) C49_=_C1223( C49 C1223 ) \nC49_=_C1242( C49 C1242 ) C50_=_C51( C50 C51 ) C50_=_C52( C50 C52 ) C50_=_C53( C50 C53 ) C50_=_C54( C50 C54 ) C50_=_C1032( C50 C1032 ) \nC50_=_C1068( C50 C1068 ) C50_=_C1100( C50 C1100 ) C51_=_C52( C51 C52 ) C51_=_C53( C51 C53 ) C51_=_C54( C51 C54 ) C51_=_C1009( C51 C1009 ) \nC51_=_C1033( C51 C1033 ) C51_=_C1069( C51 C1069 ) C51_=_C1081( C51 C1081 ) C51_=_C1101( C51 C1101 ) C51_=_C1224( C51 C1224 ) C51_=_C1252( C51 C1252 ) \nC52_=_C53( C52 C53 ) C52_=_C54( C52 C54 ) C52_=_C1034( C52 C1034 ) C52_=_C1070( C52 C1070 ) C52_=_C1102( C52 C1102 ) C53_=_C54( C53 C54 ) \nC53_=_C1010( C53 C1010 ) C53_=_C1035( C53 C1035 ) C53_=_C1071( C53 C1071 ) C53_=_C1082( C53 C1082 ) C53_=_C1103( C53 C1103 ) C53_=_C1225( C53 C1225 ) \nC53_=_C1259( C53 C1259 ) C54_=_C1036( C54 C1036 ) C54_=_C1072( C54 C1072 ) C54_=_C1104( C54 C1104 ) C70_=_C71( C70 C71 ) C70_=_C72( C70 C72 ) \nC70_=_C113( C70 C113 ) C70_=_C151( C70 C151 ) C70_=_C194( C70 C194 ) C70_=_C232( C70 C232 ) C70_=_C272( C70 C272 ) C70_=_C310( C70 C310 ) \nC70_=_C348( C70 C348 ) C70_=_C384( C70 C384 ) C70_=_C420( C70 C420 ) C70_=_C455( C70 C455 ) C70_=_C490( C70 C490 ) C70_=_C523( C70 C523 ) \nC70_=_C555( C70 C555 ) C70_=_C587( C70 C587 ) C70_=_C618( C70 C618 ) C70_=_C649( C70 C649 ) C70_=_C677( C70 C677 ) C70_=_C707( C70 C707 ) \nC70_=_C735( C70 C735 ) C70_=_C764( C70 C764 ) C70_=_C789( C70 C789 ) C70_=_C818( C70 C818 ) C70_=_C840( C70 C840 ) C70_=_C867( C70 C867 ) \nC70_=_C889( C70 C889 ) C70_=_C915( C70 C915 ) C70_=_C934( C70 C934 ) C70_=_C959( C70 C959 ) C70_=_C975( C70 C975 ) C70_=_C999( C70 C999 ) \nC70_=_C1013( C70 C1013 ) C70_=_C1015( C70 C1015 ) C70_=_C1017( C70 C1017 ) C70_=_C1018( C70 C1018 ) C70_=_C1019( C70 C1019 ) C70_=_C1020( C70 C1020 ) \nC70_=_C1021( C70 C1021 ) C70_=_C1022( C70 C1022 ) C70_=_C1023( C70 C1023 ) C70_=_C1024( C70 C1024 ) C70_=_C1025( C70 C1025 ) C70_=_C1026( C70 C1026 ) \nC70_=_C1027( C70 C1027 ) C70_=_C1028( C70 C1028 ) C70_=_C1029( C70 C1029 ) C70_=_C1030( C70 C1030 ) C70_=_C1031( C70 C1031 ) C70_=_C1032( C70 C1032 ) \nC70_=_C1033( C70 C1033 ) C70_=_C1034( C70 C1034 ) C70_=_C1035( C70 C1035 ) C70_=_C1036( C70 C1036 ) C71_=_C72( C71 C72 ) C71_=_C115( C71 C115 ) \nC71_=_C152( C71 C152 ) C71_=_C196( C71 C196 ) C71_=_C233( C71 C233 ) C71_=_C274( C71 C274 ) C71_=_C311( C71 C311 ) C71_=_C350( C71 C350 ) \nC71_=_C385( C71 C385 ) C71_=_C422( C71 C422 ) C71_=_C456( C71 C456 ) C71_=_C492( C71 C492 ) C71_=_C524( C71 C524 ) C71_=_C557( C71 C557 ) \nC71_=_C588( C71 C588 ) C71_=_C620( C71 C620 ) C71_=_C650( C71 C650 ) C71_=_C679( C71 C679 ) C71_=_C708( C71 C708 ) C71_=_C737( C71 C737 ) \nC71_=_C765( C71 C765 ) C71_=_C791( C71 C791 ) C71_=_C819( C71 C819 ) C71_=_C842( C71 C842 ) C71_=_C868( C71 C868 ) C71_=_C891( C71 C891 ) \nC71_=_C916( C71 C916 ) C71_=_C936( C71 C936 ) C71_=_C960( C71 C960 ) C71_=_C977( C71 C977 ) C71_=_C1015( C71 C1015 ) C71_=_C1037( C71 C1037 ) \nC71_=_C1051( C71 C1051 ) C71_=_C1052( C71 C1052 ) C71_=_C1054( C71 C1054 ) C71_=_C1055( C71 C1055 ) C71_=_C1056( C71 C1056 ) C71_=_C1057( C71 C1057 ) \nC71_=_C1058( C71 C1058 ) C71_=_C1059( C71 C1059 ) C71_=_C1060( C71 C1060 ) C71_=_C1061( C71 C1061 ) C71_=_C1062( C71 C1062 ) C71_=_C1063( C71 C1063 ) \nC71_=_C1065( C71 C1065 ) C71_=_C1066( C71 C1066 ) C71_=_C1067( C71 C1067 ) C71_=_C1068( C71 C1068 ) C71_=_C1069( C71 C1069 ) C71_=_C1070( C71 C1070 ) \nC71_=_C1071( C71 C1071 ) C71_=_C1072( C71 C1072 ) C72_=_C117( C72 C117 ) C72_=_C153( C72 C153 ) C72_=_C198( C72 C198 ) C72_=_C234( C72 C234 ) \nC72_=_C276( C72 C276 ) C72_=_C312( C72 C312 ) C72_=_C352( C72 C352 ) C72_=_C386( C72 C386 ) C72_=_C424( C72 C424 ) C72_=_C457( C72 C457 ) \nC72_=_C494( C72 C494 ) C72_=_C525( C72 C525 ) C72_=_C559( C72 C559 ) C72_=_C589( C72 C589 ) C72_=_C622( C72 C622 ) C72_=_C651( C72 C651 ) \nC72_=_C681( C72 C681 ) C72_=_C709( C72 C709 ) C72_=_C739( C72 C739 ) C72_=_C766( C72 C766 ) C72_=_C793( C72 C793 ) C72_=_C820( C72 C820 ) \nC72_=_C844( C72 C844 ) C72_=_C869( C72 C869 ) C72_=_C893( C72 C893 ) C72_=_C918( C72 C918 ) C72_=_C938( C72 C938 ) C72_=_C961( C72 C961 ) \nC72_=_C979( C72 C979 ) C72_=_C1017( C72 C1017 ) C72_=_C1038( C72 C1038 ) C72_=_C1073( C72 C1073 ) C72_=_C1085( C72 C1085 ) C72_=_C1086( C72 C1086 ) \nC72_=_C1087( C72 C1087 ) C72_=_C1088( C72 C1088 ) C72_=_C1089( C72 C1089 ) C72_=_C1090( C72 C1090 ) C72_=_C1091( C72 C1091 ) C72_=_C1092( C72 C1092</w:t>
      </w:r>
    </w:p>
    <w:p>
      <w:pPr>
        <w:pStyle w:val="PreformattedText"/>
        <w:bidi w:val="0"/>
        <w:spacing w:before="0" w:after="0"/>
        <w:jc w:val="left"/>
        <w:rPr/>
      </w:pPr>
      <w:r>
        <w:rPr/>
        <w:t xml:space="preserve"> </w:t>
      </w:r>
      <w:r>
        <w:rPr/>
        <w:t>) \nC72_=_C1093( C72 C1093 ) C72_=_C1094( C72 C1094 ) C72_=_C1095( C72 C1095 ) C72_=_C1097( C72 C1097 ) C72_=_C1098( C72 C1098 ) C72_=_C1099( C72 C1099 ) \nC72_=_C1100( C72 C1100 ) C72_=_C1101( C72 C1101 ) C72_=_C1102( C72 C1102 ) C72_=_C1103( C72 C1103 ) C72_=_C1104( C72 C1104 ) C84_=_C112( C84 C112 ) \nC84_=_C113( C84 C113 ) C84_=_C115( C84 C115 ) C84_=_C116( C84 C116 ) C84_=_C117( C84 C117 ) C84_=_C128( C84 C128 ) C112_=_C113( C112 C113 ) \nC112_=_C115( C112 C115 ) C112_=_C116( C112 C116 ) C112_=_C117( C112 C117 ) C112_=_C128( C112 C128 ) C112_=_C193( C112 C193 ) C112_=_C271( C112 C271 ) \nC112_=_C347( C112 C347 ) C112_=_C419( C112 C419 ) C112_=_C489( C112 C489 ) C112_=_C554( C112 C554 ) C112_=_C617( C112 C617 ) C112_=_C676( C112 C676 ) \nC112_=_C734( C112 C734 ) C112_=_C788( C112 C788 ) C112_=_C817( C112 C817 ) C112_=_C839( C112 C839 ) C112_=_C888( C112 C888 ) C112_=_C933( C112 C933 ) \nC112_=_C973( C112 C973 ) C112_=_C999( C112 C999 ) C112_=_C1002( C112 C1002 ) C112_=_C1003( C112 C1003 ) C112_=_C1004( C112 C1004 ) C112_=_C1005( C112 C1005 ) \nC112_=_C1006( C112 C1006 ) C112_=_C1007( C112 C1007 ) C112_=_C1008( C112 C1008 ) C112_=_C1009( C112 C1009 ) C112_=_C1010( C112 C1010 ) C113_=_C115( C113 C115 ) \nC113_=_C116( C113 C116 ) C113_=_C117( C113 C117 ) C113_=_C128( C113 C128 ) C113_=_C151( C113 C151 ) C113_=_C194( C113 C194 ) C113_=_C232( C113 C232 ) \nC113_=_C272( C113 C272 ) C113_=_C310( C113 C310 ) C113_=_C348( C113 C348 ) C113_=_C384( C113 C384 ) C113_=_C420( C113 C420 ) C113_=_C455( C113 C455 ) \nC113_=_C490( C113 C490 ) C113_=_C523( C113 C523 ) C113_=_C555( C113 C555 ) C113_=_C587( C113 C587 ) C113_=_C618( C113 C618 ) C113_=_C649( C113 C649 ) \nC113_=_C677( C113 C677 ) C113_=_C707( C113 C707 ) C113_=_C735( C113 C735 ) C113_=_C764( C113 C764 ) C113_=_C789( C113 C789 ) C113_=_C818( C113 C818 ) \nC113_=_C840( C113 C840 ) C113_=_C867( C113 C867 ) C113_=_C889( C113 C889 ) C113_=_C915( C113 C915 ) C113_=_C934( C113 C934 ) C113_=_C959( C113 C959 ) \nC113_=_C975( C113 C975 ) C113_=_C999( C113 C999 ) C113_=_C1013( C113 C1013 ) C113_=_C1015( C113 C1015 ) C113_=_C1017( C113 C1017 ) C113_=_C1018( C113 C1018 ) \nC113_=_C1019( C113 C1019 ) C113_=_C1020( C113 C1020 ) C113_=_C1021( C113 C1021 ) C113_=_C1022( C113 C1022 ) C113_=_C1023( C113 C1023 ) C113_=_C1024( C113 C1024 ) \nC113_=_C1025( C113 C1025 ) C113_=_C1026( C113 C1026 ) C113_=_C1027( C113 C1027 ) C113_=_C1028( C113 C1028 ) C113_=_C1029( C113 C1029 ) C113_=_C1030( C113 C1030 ) \nC113_=_C1031( C113 C1031 ) C113_=_C1032( C113 C1032 ) C113_=_C1033( C113 C1033 ) C113_=_C1034( C113 C1034 ) C113_=_C1035( C113 C1035 ) C113_=_C1036( C113 C1036 ) \nC115_=_C116( C115 C116 ) C115_=_C117( C115 C117 ) C115_=_C128( C115 C128 ) C115_=_C152( C115 C152 ) C115_=_C196( C115 C196 ) C115_=_C233( C115 C233 ) \nC115_=_C274( C115 C274 ) C115_=_C311( C115 C311 ) C115_=_C350( C115 C350 ) C115_=_C385( C115 C385 ) C115_=_C422( C115 C422 ) C115_=_C456( C115 C456 ) \nC115_=_C492( C115 C492 ) C115_=_C524( C115 C524 ) C115_=_C557( C115 C557 ) C115_=_C588( C115 C588 ) C115_=_C620( C115 C620 ) C115_=_C650( C115 C650 ) \nC115_=_C679( C115 C679 ) C115_=_C708( C115 C708 ) C115_=_C737( C115 C737 ) C115_=_C765( C115 C765 ) C115_=_C791( C115 C791 ) C115_=_C819( C115 C819 ) \nC115_=_C842( C115 C842 ) C115_=_C868( C115 C868 ) C115_=_C891( C115 C891 ) C115_=_C916( C115 C916 ) C115_=_C936( C115 C936 ) C115_=_C960( C115 C960 ) \nC115_=_C977( C115 C977 ) C115_=_C1015( C115 C1015 ) C115_=_C1037( C115 C1037 ) C115_=_C1051( C115 C1051 ) C115_=_C1052( C115 C1052 ) C115_=_C1054( C115 C1054 ) \nC115_=_C1055( C115 C1055 ) C115_=_C1056( C115 C1056 ) C115_=_C1057( C115 C1057 ) C115_=_C1058( C115 C1058 ) C115_=_C1059( C115 C1059 ) C115_=_C1060( C115 C1060 ) \nC115_=_C1061( C115 C1061 ) C115_=_C1062( C115 C1062 ) C115_=_C1063( C115 C1063 ) C115_=_C1065( C115 C1065 ) C115_=_C1066( C115 C1066 ) C115_=_C1067( C115 C1067 ) \nC115_=_C1068( C115 C1068 ) C115_=_C1069( C115 C1069 ) C115_=_C1070( C115 C1070 ) C115_=_C1071( C115 C1071 ) C115_=_C1072( C115 C1072 ) C116_=_C117( C116 C117 ) \nC116_=_C128( C116 C128 ) C116_=_C197( C116 C197 ) C116_=_C275( C116 C275 ) C116_=_C351( C116 C351 ) C116_=_C423( C116 C423 ) C116_=_C493( C116 C493 ) \nC116_=_C558( C116 C558 ) C116_=_C621( C116 C621 ) C116_=_C680( C116 C680 ) C116_=_C738( C116 C738 ) C116_=_C792( C116 C792 ) C116_=_C843( C116 C843 ) \nC116_=_C892( C116 C892 ) C116_=_C917( C116 C917 ) C116_=_C937( C116 C937 ) C116_=_C978( C116 C978 ) C116_=_C1051( C116 C1051 ) C116_=_C1073( C116 C1073 ) \nC116_=_C1074( C116 C1074 ) C116_=_C1075( C116 C1075 ) C116_=_C1076( C116 C1076 ) C116_=_C1077( C116 C1077 ) C116_=_C1078( C116 C1078 ) C116_=_C1079( C116 C1079 ) \nC116_=_C1080( C116 C1080 ) C116_=_C1081( C116 C1081 ) C116_=_C1082( C116 C1082 ) C117_=_C128( C117 C128 ) C117_=_C153( C117 C153 ) C117_=_C198( C117 C198 ) \nC117_=_C234( C117 C234 ) C117_=_C276( C117 C276 ) C117_=_C312( C117 C312 ) C117_=_C352( C117 C352 ) C117_=_C386( C117 C386 ) C117_=_C424( C117 C424 ) \nC117_=_C457( C117 C457 ) C117_=_C494( C117 C494 ) C117_=_C525( C117 C525 ) C117_=_C559( C117 C559 ) C117_=_C589( C117 C589 ) C117_=_C622( C117 C622 ) \nC117_=_C651( C117 C651 ) C117_=_C681( C117 C681 ) C117_=_C709( C117 C709 ) C117_=_C739( C117 C739 ) C117_=_C766( C117 C766 ) C117_=_C793( C117 C793 ) \nC117_=_C820( C117 C820 ) C117_=_C844( C117 C844 ) C117_=_C869( C117 C869 ) C117_=_C893( C117 C893 ) C117_=_C918( C117 C918 ) C117_=_C938( C117 C938 ) \nC117_=_C961( C117 C961 ) C117_=_C979( C117 C979 ) C117_=_C1017( C117 C1017 ) C117_=_C1038( C117 C1038 ) C117_=_C1073( C117 C1073 ) C117_=_C1085( C117 C1085 ) \nC117_=_C1086( C117 C1086 ) C117_=_C1087( C117 C1087 ) C117_=_C1088( C117 C1088 ) C117_=_C1089( C117 C1089 ) C117_=_C1090( C117 C1090 ) C117_=_C1091( C117 C1091 ) \nC117_=_C1092( C117 C1092 ) C117_=_C1093( C117 C1093 ) C117_=_C1094( C117 C1094 ) C117_=_C1095( C117 C1095 ) C117_=_C1097( C117 C1097 ) C117_=_C1098( C117 C1098 ) \nC117_=_C1099( C117 C1099 ) C117_=_C1100( C117 C1100 ) C117_=_C1101( C117 C1101 ) C117_=_C1102( C117 C1102 ) C117_=_C1103( C117 C1103 ) C117_=_C1104( C117 C1104 ) \nC128_=_C209( C128 C209 ) C128_=_C287( C128 C287 ) C128_=_C363( C128 C363 ) C128_=_C435( C128 C435 ) C128_=_C463( C128 C463 ) C128_=_C505( C128 C505 ) \nC128_=_C570( C128 C570 ) C128_=_C633( C128 C633 ) C128_=_C692( C128 C692 ) C128_=_C750( C128 C750 ) C128_=_C804( C128 C804 ) C128_=_C855( C128 C855 ) \nC128_=_C904( C128 C904 ) C128_=_C949( C128 C949 ) C128_=_C990( C128 C990 ) C128_=_C1028( C128 C1028 ) C128_=_C1127( C128 C1127 ) C128_=_C1153( C128 C1153 ) \nC128_=_C1176( C128 C1176 ) C128_=_C1196( C128 C1196 ) C128_=_C1212( C128 C1212 ) C128_=_C1222( C128 C1222 ) C128_=_C1223( C128 C1223 ) C128_=_C1224( C128 C1224 ) \nC128_=_C1225( C128 C1225 ) C151_=_C152( C151 C152 ) C151_=_C153( C151 C153 ) C151_=_C194( C151 C194 ) C151_=_C232( C151 C232 ) C151_=_C272( C151 C272 ) \nC151_=_C310( C151 C310 ) C151_=_C348( C151 C348 ) C151_=_C384( C151 C384 ) C151_=_C420( C151 C420 ) C151_=_C455( C151 C455 ) C151_=_C490( C151 C490 ) \nC151_=_C523( C151 C523 ) C151_=_C555( C151 C555 ) C151_=_C587( C151 C587 ) C151_=_C618( C151 C618 ) C151_=_C649( C151 C649 ) C151_=_C677( C151 C677 ) \nC151_=_C707( C151 C707 ) C151_=_C735( C151 C735 ) C151_=_C764( C151 C764 ) C151_=_C789( C151 C789 ) C151_=_C818( C151 C818 ) C151_=_C840( C151 C840 ) \nC151_=_C867( C151 C867 ) C151_=_C889( C151 C889 ) C151_=_C915( C151 C915 ) C151_=_C934( C151 C934 ) C151_=_C959( C151 C959 ) C151_=_C975( C151 C975 ) \nC151_=_C999( C151 C999 ) C151_=_C1013( C151 C1013 ) C151_=_C1015( C151 C1015 ) C151_=_C1017( C151 C1017 ) C151_=_C1018( C151 C1018 ) C151_=_C1019( C151 C1019 ) \nC151_=_C1020( C151 C1020 ) C151_=_C1021( C151 C1021 ) C151_=_C1022( C151 C1022 ) C151_=_C1023( C151 C1023 ) C151_=_C1024( C151 C1024 ) C151_=_C1025( C151 C1025 ) \nC151_=_C1026( C151 C1026 ) C151_=_C1027( C151 C1027 ) C151_=_C1028( C151 C1028 ) C151_=_C1029( C151 C1029 ) C151_=_C1030( C151 C1030 ) C151_=_C1031( C151 C1031 ) \nC151_=_C1032( C151 C1032 ) C151_=_C1033( C151 C1033 ) C151_=_C1034( C151 C1034 ) C151_=_C1035( C151 C1035 ) C151_=_C1036( C151 C1036 ) C152_=_C153( C152 C153 ) \nC152_=_C196( C152 C196 ) C152_=_C233( C152 C233 ) C152_=_C274( C152 C274 ) C152_=_C311( C152 C311 ) C152_=_C350( C152 C350 ) C152_=_C385( C152 C385 ) \nC152_=_C422( C152 C422 ) C152_=_C456( C152 C456 ) C152_=_C492( C152 C492 ) C152_=_C524( C152 C524 ) C152_=_C557( C152 C557 ) C152_=_C588( C152 C588 ) \nC152_=_C620( C152 C620 ) C152_=_C650( C152 C650 ) C152_=_C679( C152 C679 ) C152_=_C708( C152 C708 ) C152_=_C737( C152 C737 ) C152_=_C765( C152 C765 ) \nC152_=_C791( C152 C791 ) C152_=_C819( C152 C819 ) C152_=_C842( C152 C842 ) C152_=_C868( C152 C868 ) C152_=_C891( C152 C891 ) C152_=_C916( C152 C916 ) \nC152_=_C936( C152 C936 ) C152_=_C960( C152 C960 ) C152_=_C977( C152 C977 ) C152_=_C1015( C152 C1015 ) C152_=_C1037( C152 C1037 ) C152_=_C1051( C152 C1051 ) \nC152_=_C1052( C152 C1052 ) C152_=_C1054( C152 C1054 ) C152_=_C1055( C152 C1055 ) C152_=_C1056( C152 C1056 ) C152_=_C1057( C152 C1057 ) C152_=_C1058( C152 C1058 ) \nC152_=_C1059( C152 C1059 ) C152_=_C1060( C152 C1060 ) C152_=_C1061( C152 C1061 ) C152_=_C1062( C152 C1062 ) C152_=_C1063( C152 C1063 ) C152_=_C1065( C152 C1065 ) \nC152_=_C1066( C152 C1066 ) C152_=_C1067( C152 C1067 ) C152_=_C1068( C152 C1068 ) C152_=_C1069( C152 C1069 ) C152_=_C1070( C152 C1070 ) C152_=_C1071( C152 C1071 ) \nC152_=_C1072( C152 C1072 ) C153_=_C198( C153 C198 ) C153_=_C234( C153 C234 ) C153_=_C276( C153 C276 ) C153_=_C312( C153 C312 ) C153_=_C352( C153 C352 ) \nC153_=_C386( C153 C386 ) C153_=_C424( C153 C424 ) C153_=_C457( C153 C457 ) C153_=_C494( C153 C494 ) C153_=_C525( C153 C525 ) C153_=_C559( C153 C559 ) \nC153_=_C589( C153 C589 ) C153_=_C622( C153 C622 ) C153_=_C651( C153 C651 ) C153_=_C681( C153 C681 ) C153_=_C709( C153 C709 ) C153_=_C739( C153 C739 ) \nC153_=_C766( C153 C766 ) C153_=_C793( C153 C793 ) C153_=_C820(</w:t>
      </w:r>
    </w:p>
    <w:p>
      <w:pPr>
        <w:pStyle w:val="PreformattedText"/>
        <w:bidi w:val="0"/>
        <w:spacing w:before="0" w:after="0"/>
        <w:jc w:val="left"/>
        <w:rPr/>
      </w:pPr>
      <w:r>
        <w:rPr/>
        <w:t xml:space="preserve"> </w:t>
      </w:r>
      <w:r>
        <w:rPr/>
        <w:t>C153 C820 ) C153_=_C844( C153 C844 ) C153_=_C869( C153 C869 ) C153_=_C893( C153 C893 ) \nC153_=_C918( C153 C918 ) C153_=_C938( C153 C938 ) C153_=_C961( C153 C961 ) C153_=_C979( C153 C979 ) C153_=_C1017( C153 C1017 ) C153_=_C1038( C153 C1038 ) \nC153_=_C1073( C153 C1073 ) C153_=_C1085( C153 C1085 ) C153_=_C1086( C153 C1086 ) C153_=_C1087( C153 C1087 ) C153_=_C1088( C153 C1088 ) C153_=_C1089( C153 C1089 ) \nC153_=_C1090( C153 C1090 ) C153_=_C1091( C153 C1091 ) C153_=_C1092( C153 C1092 ) C153_=_C1093( C153 C1093 ) C153_=_C1094( C153 C1094 ) C153_=_C1095( C153 C1095 ) \nC153_=_C1097( C153 C1097 ) C153_=_C1098( C153 C1098 ) C153_=_C1099( C153 C1099 ) C153_=_C1100( C153 C1100 ) C153_=_C1101( C153 C1101 ) C153_=_C1102( C153 C1102 ) \nC153_=_C1103( C153 C1103 ) C153_=_C1104( C153 C1104 ) C167_=_C193( C167 C193 ) C167_=_C194( C167 C194 ) C167_=_C196( C167 C196 ) C167_=_C197( C167 C197 ) \nC167_=_C198( C167 C198 ) C167_=_C209( C167 C209 ) C193_=_C194( C193 C194 ) C193_=_C196( C193 C196 ) C193_=_C197( C193 C197 ) C193_=_C198( C193 C198 ) \nC193_=_C209( C193 C209 ) C193_=_C271( C193 C271 ) C193_=_C347( C193 C347 ) C193_=_C419( C193 C419 ) C193_=_C489( C193 C489 ) C193_=_C554( C193 C554 ) \nC193_=_C617( C193 C617 ) C193_=_C676( C193 C676 ) C193_=_C734( C193 C734 ) C193_=_C788( C193 C788 ) C193_=_C817( C193 C817 ) C193_=_C839( C193 C839 ) \nC193_=_C888( C193 C888 ) C193_=_C933( C193 C933 ) C193_=_C973( C193 C973 ) C193_=_C999( C193 C999 ) C193_=_C1002( C193 C1002 ) C193_=_C1003( C193 C1003 ) \nC193_=_C1004( C193 C1004 ) C193_=_C1005( C193 C1005 ) C193_=_C1006( C193 C1006 ) C193_=_C1007( C193 C1007 ) C193_=_C1008( C193 C1008 ) C193_=_C1009( C193 C1009 ) \nC193_=_C1010( C193 C1010 ) C194_=_C196( C194 C196 ) C194_=_C197( C194 C197 ) C194_=_C198( C194 C198 ) C194_=_C209( C194 C209 ) C194_=_C232( C194 C232 ) \nC194_=_C272( C194 C272 ) C194_=_C310( C194 C310 ) C194_=_C348( C194 C348 ) C194_=_C384( C194 C384 ) C194_=_C420( C194 C420 ) C194_=_C455( C194 C455 ) \nC194_=_C490( C194 C490 ) C194_=_C523( C194 C523 ) C194_=_C555( C194 C555 ) C194_=_C587( C194 C587 ) C194_=_C618( C194 C618 ) C194_=_C649( C194 C649 ) \nC194_=_C677( C194 C677 ) C194_=_C707( C194 C707 ) C194_=_C735( C194 C735 ) C194_=_C764( C194 C764 ) C194_=_C789( C194 C789 ) C194_=_C818( C194 C818 ) \nC194_=_C840( C194 C840 ) C194_=_C867( C194 C867 ) C194_=_C889( C194 C889 ) C194_=_C915( C194 C915 ) C194_=_C934( C194 C934 ) C194_=_C959( C194 C959 ) \nC194_=_C975( C194 C975 ) C194_=_C999( C194 C999 ) C194_=_C1013( C194 C1013 ) C194_=_C1015( C194 C1015 ) C194_=_C1017( C194 C1017 ) C194_=_C1018( C194 C1018 ) \nC194_=_C1019( C194 C1019 ) C194_=_C1020( C194 C1020 ) C194_=_C1021( C194 C1021 ) C194_=_C1022( C194 C1022 ) C194_=_C1023( C194 C1023 ) C194_=_C1024( C194 C1024 ) \nC194_=_C1025( C194 C1025 ) C194_=_C1026( C194 C1026 ) C194_=_C1027( C194 C1027 ) C194_=_C1028( C194 C1028 ) C194_=_C1029( C194 C1029 ) C194_=_C1030( C194 C1030 ) \nC194_=_C1031( C194 C1031 ) C194_=_C1032( C194 C1032 ) C194_=_C1033( C194 C1033 ) C194_=_C1034( C194 C1034 ) C194_=_C1035( C194 C1035 ) C194_=_C1036( C194 C1036 ) \nC196_=_C197( C196 C197 ) C196_=_C198( C196 C198 ) C196_=_C209( C196 C209 ) C196_=_C233( C196 C233 ) C196_=_C274( C196 C274 ) C196_=_C311( C196 C311 ) \nC196_=_C350( C196 C350 ) C196_=_C385( C196 C385 ) C196_=_C422( C196 C422 ) C196_=_C456( C196 C456 ) C196_=_C492( C196 C492 ) C196_=_C524( C196 C524 ) \nC196_=_C557( C196 C557 ) C196_=_C588( C196 C588 ) C196_=_C620( C196 C620 ) C196_=_C650( C196 C650 ) C196_=_C679( C196 C679 ) C196_=_C708( C196 C708 ) \nC196_=_C737( C196 C737 ) C196_=_C765( C196 C765 ) C196_=_C791( C196 C791 ) C196_=_C819( C196 C819 ) C196_=_C842( C196 C842 ) C196_=_C868( C196 C868 ) \nC196_=_C891( C196 C891 ) C196_=_C916( C196 C916 ) C196_=_C936( C196 C936 ) C196_=_C960( C196 C960 ) C196_=_C977( C196 C977 ) C196_=_C1015( C196 C1015 ) \nC196_=_C1037( C196 C1037 ) C196_=_C1051( C196 C1051 ) C196_=_C1052( C196 C1052 ) C196_=_C1054( C196 C1054 ) C196_=_C1055( C196 C1055 ) C196_=_C1056( C196 C1056 ) \nC196_=_C1057( C196 C1057 ) C196_=_C1058( C196 C1058 ) C196_=_C1059( C196 C1059 ) C196_=_C1060( C196 C1060 ) C196_=_C1061( C196 C1061 ) C196_=_C1062( C196 C1062 ) \nC196_=_C1063( C196 C1063 ) C196_=_C1065( C196 C1065 ) C196_=_C1066( C196 C1066 ) C196_=_C1067( C196 C1067 ) C196_=_C1068( C196 C1068 ) C196_=_C1069( C196 C1069 ) \nC196_=_C1070( C196 C1070 ) C196_=_C1071( C196 C1071 ) C196_=_C1072( C196 C1072 ) C197_=_C198( C197 C198 ) C197_=_C209( C197 C209 ) C197_=_C275( C197 C275 ) \nC197_=_C351( C197 C351 ) C197_=_C423( C197 C423 ) C197_=_C493( C197 C493 ) C197_=_C558( C197 C558 ) C197_=_C621( C197 C621 ) C197_=_C680( C197 C680 ) \nC197_=_C738( C197 C738 ) C197_=_C792( C197 C792 ) C197_=_C843( C197 C843 ) C197_=_C892( C197 C892 ) C197_=_C917( C197 C917 ) C197_=_C937( C197 C937 ) \nC197_=_C978( C197 C978 ) C197_=_C1051( C197 C1051 ) C197_=_C1073( C197 C1073 ) C197_=_C1074( C197 C1074 ) C197_=_C1075( C197 C1075 ) C197_=_C1076( C197 C1076 ) \nC197_=_C1077( C197 C1077 ) C197_=_C1078( C197 C1078 ) C197_=_C1079( C197 C1079 ) C197_=_C1080( C197 C1080 ) C197_=_C1081( C197 C1081 ) C197_=_C1082( C197 C1082 ) \nC198_=_C209( C198 C209 ) C198_=_C234( C198 C234 ) C198_=_C276( C198 C276 ) C198_=_C312( C198 C312 ) C198_=_C352( C198 C352 ) C198_=_C386( C198 C386 ) \nC198_=_C424( C198 C424 ) C198_=_C457( C198 C457 ) C198_=_C494( C198 C494 ) C198_=_C525( C198 C525 ) C198_=_C559( C198 C559 ) C198_=_C589( C198 C589 ) \nC198_=_C622( C198 C622 ) C198_=_C651( C198 C651 ) C198_=_C681( C198 C681 ) C198_=_C709( C198 C709 ) C198_=_C739( C198 C739 ) C198_=_C766( C198 C766 ) \nC198_=_C793( C198 C793 ) C198_=_C820( C198 C820 ) C198_=_C844( C198 C844 ) C198_=_C869( C198 C869 ) C198_=_C893( C198 C893 ) C198_=_C918( C198 C918 ) \nC198_=_C938( C198 C938 ) C198_=_C961( C198 C961 ) C198_=_C979( C198 C979 ) C198_=_C1017( C198 C1017 ) C198_=_C1038( C198 C1038 ) C198_=_C1073( C198 C1073 ) \nC198_=_C1085( C198 C1085 ) C198_=_C1086( C198 C1086 ) C198_=_C1087( C198 C1087 ) C198_=_C1088( C198 C1088 ) C198_=_C1089( C198 C1089 ) C198_=_C1090( C198 C1090 ) \nC198_=_C1091( C198 C1091 ) C198_=_C1092( C198 C1092 ) C198_=_C1093( C198 C1093 ) C198_=_C1094( C198 C1094 ) C198_=_C1095( C198 C1095 ) C198_=_C1097( C198 C1097 ) \nC198_=_C1098( C198 C1098 ) C198_=_C1099( C198 C1099 ) C198_=_C1100( C198 C1100 ) C198_=_C1101( C198 C1101 ) C198_=_C1102( C198 C1102 ) C198_=_C1103( C198 C1103 ) \nC198_=_C1104( C198 C1104 ) C209_=_C287( C209 C287 ) C209_=_C363( C209 C363 ) C209_=_C435( C209 C435 ) C209_=_C463( C209 C463 ) C209_=_C505( C209 C505 ) \nC209_=_C570( C209 C570 ) C209_=_C633( C209 C633 ) C209_=_C692( C209 C692 ) C209_=_C750( C209 C750 ) C209_=_C804( C209 C804 ) C209_=_C855( C209 C855 ) \nC209_=_C904( C209 C904 ) C209_=_C949( C209 C949 ) C209_=_C990( C209 C990 ) C209_=_C1028( C209 C1028 ) C209_=_C1127( C209 C1127 ) C209_=_C1153( C209 C1153 ) \nC209_=_C1176( C209 C1176 ) C209_=_C1196( C209 C1196 ) C209_=_C1212( C209 C1212 ) C209_=_C1222( C209 C1222 ) C209_=_C1223( C209 C1223 ) C209_=_C1224( C209 C1224 ) \nC209_=_C1225( C209 C1225 ) C232_=_C233( C232 C233 ) C232_=_C234( C232 C234 ) C232_=_C272( C232 C272 ) C232_=_C310( C232 C310 ) C232_=_C348( C232 C348 ) \nC232_=_C384( C232 C384 ) C232_=_C420( C232 C420 ) C232_=_C455( C232 C455 ) C232_=_C490( C232 C490 ) C232_=_C523( C232 C523 ) C232_=_C555( C232 C555 ) \nC232_=_C587( C232 C587 ) C232_=_C618( C232 C618 ) C232_=_C649( C232 C649 ) C232_=_C677( C232 C677 ) C232_=_C707( C232 C707 ) C232_=_C735( C232 C735 ) \nC232_=_C764( C232 C764 ) C232_=_C789( C232 C789 ) C232_=_C818( C232 C818 ) C232_=_C840( C232 C840 ) C232_=_C867( C232 C867 ) C232_=_C889( C232 C889 ) \nC232_=_C915( C232 C915 ) C232_=_C934( C232 C934 ) C232_=_C959( C232 C959 ) C232_=_C975( C232 C975 ) C232_=_C999( C232 C999 ) C232_=_C1013( C232 C1013 ) \nC232_=_C1015( C232 C1015 ) C232_=_C1017( C232 C1017 ) C232_=_C1018( C232 C1018 ) C232_=_C1019( C232 C1019 ) C232_=_C1020( C232 C1020 ) C232_=_C1021( C232 C1021 ) \nC232_=_C1022( C232 C1022 ) C232_=_C1023( C232 C1023 ) C232_=_C1024( C232 C1024 ) C232_=_C1025( C232 C1025 ) C232_=_C1026( C232 C1026 ) C232_=_C1027( C232 C1027 ) \nC232_=_C1028( C232 C1028 ) C232_=_C1029( C232 C1029 ) C232_=_C1030( C232 C1030 ) C232_=_C1031( C232 C1031 ) C232_=_C1032( C232 C1032 ) C232_=_C1033( C232 C1033 ) \nC232_=_C1034( C232 C1034 ) C232_=_C1035( C232 C1035 ) C232_=_C1036( C232 C1036 ) C233_=_C234( C233 C234 ) C233_=_C274( C233 C274 ) C233_=_C311( C233 C311 ) \nC233_=_C350( C233 C350 ) C233_=_C385( C233 C385 ) C233_=_C422( C233 C422 ) C233_=_C456( C233 C456 ) C233_=_C492( C233 C492 ) C233_=_C524( C233 C524 ) \nC233_=_C557( C233 C557 ) C233_=_C588( C233 C588 ) C233_=_C620( C233 C620 ) C233_=_C650( C233 C650 ) C233_=_C679( C233 C679 ) C233_=_C708( C233 C708 ) \nC233_=_C737( C233 C737 ) C233_=_C765( C233 C765 ) C233_=_C791( C233 C791 ) C233_=_C819( C233 C819 ) C233_=_C842( C233 C842 ) C233_=_C868( C233 C868 ) \nC233_=_C891( C233 C891 ) C233_=_C916( C233 C916 ) C233_=_C936( C233 C936 ) C233_=_C960( C233 C960 ) C233_=_C977( C233 C977 ) C233_=_C1015( C233 C1015 ) \nC233_=_C1037( C233 C1037 ) C233_=_C1051( C233 C1051 ) C233_=_C1052( C233 C1052 ) C233_=_C1054( C233 C1054 ) C233_=_C1055( C233 C1055 ) C233_=_C1056( C233 C1056 ) \nC233_=_C1057( C233 C1057 ) C233_=_C1058( C233 C1058 ) C233_=_C1059( C233 C1059 ) C233_=_C1060( C233 C1060 ) C233_=_C1061( C233 C1061 ) C233_=_C1062( C233 C1062 ) \nC233_=_C1063( C233 C1063 ) C233_=_C1065( C233 C1065 ) C233_=_C1066( C233 C1066 ) C233_=_C1067( C233 C1067 ) C233_=_C1068( C233 C1068 ) C233_=_C1069( C233 C1069 ) \nC233_=_C1070( C233 C1070 ) C233_=_C1071( C233 C1071 ) C233_=_C1072( C233 C1072 ) C234_=_C276( C234 C276 ) C234_=_C312( C234 C312 ) C234_=_C352( C234 C352 ) \nC234_=_C386( C234 C386 ) C234_=_C424( C234 C424 ) C234_=_C457( C234 C457 ) C234_=_C494( C234 C494 ) C234_=_C525( C234 C525 ) C234_=_C559( C234 C559 ) \nC234_=_C589( C234 C589 ) C234_=_C622( C234 C622 ) C234_=_C651(</w:t>
      </w:r>
    </w:p>
    <w:p>
      <w:pPr>
        <w:pStyle w:val="PreformattedText"/>
        <w:bidi w:val="0"/>
        <w:spacing w:before="0" w:after="0"/>
        <w:jc w:val="left"/>
        <w:rPr/>
      </w:pPr>
      <w:r>
        <w:rPr/>
        <w:t xml:space="preserve"> </w:t>
      </w:r>
      <w:r>
        <w:rPr/>
        <w:t>C234 C651 ) C234_=_C681( C234 C681 ) C234_=_C709( C234 C709 ) C234_=_C739( C234 C739 ) \nC234_=_C766( C234 C766 ) C234_=_C793( C234 C793 ) C234_=_C820( C234 C820 ) C234_=_C844( C234 C844 ) C234_=_C869( C234 C869 ) C234_=_C893( C234 C893 ) \nC234_=_C918( C234 C918 ) C234_=_C938( C234 C938 ) C234_=_C961( C234 C961 ) C234_=_C979( C234 C979 ) C234_=_C1017( C234 C1017 ) C234_=_C1038( C234 C1038 ) \nC234_=_C1073( C234 C1073 ) C234_=_C1085( C234 C1085 ) C234_=_C1086( C234 C1086 ) C234_=_C1087( C234 C1087 ) C234_=_C1088( C234 C1088 ) C234_=_C1089( C234 C1089 ) \nC234_=_C1090( C234 C1090 ) C234_=_C1091( C234 C1091 ) C234_=_C1092( C234 C1092 ) C234_=_C1093( C234 C1093 ) C234_=_C1094( C234 C1094 ) C234_=_C1095( C234 C1095 ) \nC234_=_C1097( C234 C1097 ) C234_=_C1098( C234 C1098 ) C234_=_C1099( C234 C1099 ) C234_=_C1100( C234 C1100 ) C234_=_C1101( C234 C1101 ) C234_=_C1102( C234 C1102 ) \nC234_=_C1103( C234 C1103 ) C234_=_C1104( C234 C1104 ) C247_=_C271( C247 C271 ) C247_=_C272( C247 C272 ) C247_=_C274( C247 C274 ) C247_=_C275( C247 C275 ) \nC247_=_C276( C247 C276 ) C247_=_C287( C247 C287 ) C271_=_C272( C271 C272 ) C271_=_C274( C271 C274 ) C271_=_C275( C271 C275 ) C271_=_C276( C271 C276 ) \nC271_=_C287( C271 C287 ) C271_=_C347( C271 C347 ) C271_=_C419( C271 C419 ) C271_=_C489( C271 C489 ) C271_=_C554( C271 C554 ) C271_=_C617( C271 C617 ) \nC271_=_C676( C271 C676 ) C271_=_C734( C271 C734 ) C271_=_C788( C271 C788 ) C271_=_C817( C271 C817 ) C271_=_C839( C271 C839 ) C271_=_C888( C271 C888 ) \nC271_=_C933( C271 C933 ) C271_=_C973( C271 C973 ) C271_=_C999( C271 C999 ) C271_=_C1002( C271 C1002 ) C271_=_C1003( C271 C1003 ) C271_=_C1004( C271 C1004 ) \nC271_=_C1005( C271 C1005 ) C271_=_C1006( C271 C1006 ) C271_=_C1007( C271 C1007 ) C271_=_C1008( C271 C1008 ) C271_=_C1009( C271 C1009 ) C271_=_C1010( C271 C1010 ) \nC272_=_C274( C272 C274 ) C272_=_C275( C272 C275 ) C272_=_C276( C272 C276 ) C272_=_C287( C272 C287 ) C272_=_C310( C272 C310 ) C272_=_C348( C272 C348 ) \nC272_=_C384( C272 C384 ) C272_=_C420( C272 C420 ) C272_=_C455( C272 C455 ) C272_=_C490( C272 C490 ) C272_=_C523( C272 C523 ) C272_=_C555( C272 C555 ) \nC272_=_C587( C272 C587 ) C272_=_C618( C272 C618 ) C272_=_C649( C272 C649 ) C272_=_C677( C272 C677 ) C272_=_C707( C272 C707 ) C272_=_C735( C272 C735 ) \nC272_=_C764( C272 C764 ) C272_=_C789( C272 C789 ) C272_=_C818( C272 C818 ) C272_=_C840( C272 C840 ) C272_=_C867( C272 C867 ) C272_=_C889( C272 C889 ) \nC272_=_C915( C272 C915 ) C272_=_C934( C272 C934 ) C272_=_C959( C272 C959 ) C272_=_C975( C272 C975 ) C272_=_C999( C272 C999 ) C272_=_C1013( C272 C1013 ) \nC272_=_C1015( C272 C1015 ) C272_=_C1017( C272 C1017 ) C272_=_C1018( C272 C1018 ) C272_=_C1019( C272 C1019 ) C272_=_C1020( C272 C1020 ) C272_=_C1021( C272 C1021 ) \nC272_=_C1022( C272 C1022 ) C272_=_C1023( C272 C1023 ) C272_=_C1024( C272 C1024 ) C272_=_C1025( C272 C1025 ) C272_=_C1026( C272 C1026 ) C272_=_C1027( C272 C1027 ) \nC272_=_C1028( C272 C1028 ) C272_=_C1029( C272 C1029 ) C272_=_C1030( C272 C1030 ) C272_=_C1031( C272 C1031 ) C272_=_C1032( C272 C1032 ) C272_=_C1033( C272 C1033 ) \nC272_=_C1034( C272 C1034 ) C272_=_C1035( C272 C1035 ) C272_=_C1036( C272 C1036 ) C274_=_C275( C274 C275 ) C274_=_C276( C274 C276 ) C274_=_C287( C274 C287 ) \nC274_=_C311( C274 C311 ) C274_=_C350( C274 C350 ) C274_=_C385( C274 C385 ) C274_=_C422( C274 C422 ) C274_=_C456( C274 C456 ) C274_=_C492( C274 C492 ) \nC274_=_C524( C274 C524 ) C274_=_C557( C274 C557 ) C274_=_C588( C274 C588 ) C274_=_C620( C274 C620 ) C274_=_C650( C274 C650 ) C274_=_C679( C274 C679 ) \nC274_=_C708( C274 C708 ) C274_=_C737( C274 C737 ) C274_=_C765( C274 C765 ) C274_=_C791( C274 C791 ) C274_=_C819( C274 C819 ) C274_=_C842( C274 C842 ) \nC274_=_C868( C274 C868 ) C274_=_C891( C274 C891 ) C274_=_C916( C274 C916 ) C274_=_C936( C274 C936 ) C274_=_C960( C274 C960 ) C274_=_C977( C274 C977 ) \nC274_=_C1015( C274 C1015 ) C274_=_C1037( C274 C1037 ) C274_=_C1051( C274 C1051 ) C274_=_C1052( C274 C1052 ) C274_=_C1054( C274 C1054 ) C274_=_C1055( C274 C1055 ) \nC274_=_C1056( C274 C1056 ) C274_=_C1057( C274 C1057 ) C274_=_C1058( C274 C1058 ) C274_=_C1059( C274 C1059 ) C274_=_C1060( C274 C1060 ) C274_=_C1061( C274 C1061 ) \nC274_=_C1062( C274 C1062 ) C274_=_C1063( C274 C1063 ) C274_=_C1065( C274 C1065 ) C274_=_C1066( C274 C1066 ) C274_=_C1067( C274 C1067 ) C274_=_C1068( C274 C1068 ) \nC274_=_C1069( C274 C1069 ) C274_=_C1070( C274 C1070 ) C274_=_C1071( C274 C1071 ) C274_=_C1072( C274 C1072 ) C275_=_C276( C275 C276 ) C275_=_C287( C275 C287 ) \nC275_=_C351( C275 C351 ) C275_=_C423( C275 C423 ) C275_=_C493( C275 C493 ) C275_=_C558( C275 C558 ) C275_=_C621( C275 C621 ) C275_=_C680( C275 C680 ) \nC275_=_C738( C275 C738 ) C275_=_C792( C275 C792 ) C275_=_C843( C275 C843 ) C275_=_C892( C275 C892 ) C275_=_C917( C275 C917 ) C275_=_C937( C275 C937 ) \nC275_=_C978( C275 C978 ) C275_=_C1051( C275 C1051 ) C275_=_C1073( C275 C1073 ) C275_=_C1074( C275 C1074 ) C275_=_C1075( C275 C1075 ) C275_=_C1076( C275 C1076 ) \nC275_=_C1077( C275 C1077 ) C275_=_C1078( C275 C1078 ) C275_=_C1079( C275 C1079 ) C275_=_C1080( C275 C1080 ) C275_=_C1081( C275 C1081 ) C275_=_C1082( C275 C1082 ) \nC276_=_C287( C276 C287 ) C276_=_C312( C276 C312 ) C276_=_C352( C276 C352 ) C276_=_C386( C276 C386 ) C276_=_C424( C276 C424 ) C276_=_C457( C276 C457 ) \nC276_=_C494( C276 C494 ) C276_=_C525( C276 C525 ) C276_=_C559( C276 C559 ) C276_=_C589( C276 C589 ) C276_=_C622( C276 C622 ) C276_=_C651( C276 C651 ) \nC276_=_C681( C276 C681 ) C276_=_C709( C276 C709 ) C276_=_C739( C276 C739 ) C276_=_C766( C276 C766 ) C276_=_C793( C276 C793 ) C276_=_C820( C276 C820 ) \nC276_=_C844( C276 C844 ) C276_=_C869( C276 C869 ) C276_=_C893( C276 C893 ) C276_=_C918( C276 C918 ) C276_=_C938( C276 C938 ) C276_=_C961( C276 C961 ) \nC276_=_C979( C276 C979 ) C276_=_C1017( C276 C1017 ) C276_=_C1038( C276 C1038 ) C276_=_C1073( C276 C1073 ) C276_=_C1085( C276 C1085 ) C276_=_C1086( C276 C1086 ) \nC276_=_C1087( C276 C1087 ) C276_=_C1088( C276 C1088 ) C276_=_C1089( C276 C1089 ) C276_=_C1090( C276 C1090 ) C276_=_C1091( C276 C1091 ) C276_=_C1092( C276 C1092 ) \nC276_=_C1093( C276 C1093 ) C276_=_C1094( C276 C1094 ) C276_=_C1095( C276 C1095 ) C276_=_C1097( C276 C1097 ) C276_=_C1098( C276 C1098 ) C276_=_C1099( C276 C1099 ) \nC276_=_C1100( C276 C1100 ) C276_=_C1101( C276 C1101 ) C276_=_C1102( C276 C1102 ) C276_=_C1103( C276 C1103 ) C276_=_C1104( C276 C1104 ) C287_=_C363( C287 C363 ) \nC287_=_C435( C287 C435 ) C287_=_C463( C287 C463 ) C287_=_C505( C287 C505 ) C287_=_C570( C287 C570 ) C287_=_C633( C287 C633 ) C287_=_C692( C287 C692 ) \nC287_=_C750( C287 C750 ) C287_=_C804( C287 C804 ) C287_=_C855( C287 C855 ) C287_=_C904( C287 C904 ) C287_=_C949( C287 C949 ) C287_=_C990( C287 C990 ) \nC287_=_C1028( C287 C1028 ) C287_=_C1127( C287 C1127 ) C287_=_C1153( C287 C1153 ) C287_=_C1176( C287 C1176 ) C287_=_C1196( C287 C1196 ) C287_=_C1212( C287 C1212 ) \nC287_=_C1222( C287 C1222 ) C287_=_C1223( C287 C1223 ) C287_=_C1224( C287 C1224 ) C287_=_C1225( C287 C1225 ) C310_=_C311( C310 C311 ) C310_=_C312( C310 C312 ) \nC310_=_C348( C310 C348 ) C310_=_C384( C310 C384 ) C310_=_C420( C310 C420 ) C310_=_C455( C310 C455 ) C310_=_C490( C310 C490 ) C310_=_C523( C310 C523 ) \nC310_=_C555( C310 C555 ) C310_=_C587( C310 C587 ) C310_=_C618( C310 C618 ) C310_=_C649( C310 C649 ) C310_=_C677( C310 C677 ) C310_=_C707( C310 C707 ) \nC310_=_C735( C310 C735 ) C310_=_C764( C310 C764 ) C310_=_C789( C310 C789 ) C310_=_C818( C310 C818 ) C310_=_C840( C310 C840 ) C310_=_C867( C310 C867 ) \nC310_=_C889( C310 C889 ) C310_=_C915( C310 C915 ) C310_=_C934( C310 C934 ) C310_=_C959( C310 C959 ) C310_=_C975( C310 C975 ) C310_=_C999( C310 C999 ) \nC310_=_C1013( C310 C1013 ) C310_=_C1015( C310 C1015 ) C310_=_C1017( C310 C1017 ) C310_=_C1018( C310 C1018 ) C310_=_C1019( C310 C1019 ) C310_=_C1020( C310 C1020 ) \nC310_=_C1021( C310 C1021 ) C310_=_C1022( C310 C1022 ) C310_=_C1023( C310 C1023 ) C310_=_C1024( C310 C1024 ) C310_=_C1025( C310 C1025 ) C310_=_C1026( C310 C1026 ) \nC310_=_C1027( C310 C1027 ) C310_=_C1028( C310 C1028 ) C310_=_C1029( C310 C1029 ) C310_=_C1030( C310 C1030 ) C310_=_C1031( C310 C1031 ) C310_=_C1032( C310 C1032 ) \nC310_=_C1033( C310 C1033 ) C310_=_C1034( C310 C1034 ) C310_=_C1035( C310 C1035 ) C310_=_C1036( C310 C1036 ) C311_=_C312( C311 C312 ) C311_=_C350( C311 C350 ) \nC311_=_C385( C311 C385 ) C311_=_C422( C311 C422 ) C311_=_C456( C311 C456 ) C311_=_C492( C311 C492 ) C311_=_C524( C311 C524 ) C311_=_C557( C311 C557 ) \nC311_=_C588( C311 C588 ) C311_=_C620( C311 C620 ) C311_=_C650( C311 C650 ) C311_=_C679( C311 C679 ) C311_=_C708( C311 C708 ) C311_=_C737( C311 C737 ) \nC311_=_C765( C311 C765 ) C311_=_C791( C311 C791 ) C311_=_C819( C311 C819 ) C311_=_C842( C311 C842 ) C311_=_C868( C311 C868 ) C311_=_C891( C311 C891 ) \nC311_=_C916( C311 C916 ) C311_=_C936( C311 C936 ) C311_=_C960( C311 C960 ) C311_=_C977( C311 C977 ) C311_=_C1015( C311 C1015 ) C311_=_C1037( C311 C1037 ) \nC311_=_C1051( C311 C1051 ) C311_=_C1052( C311 C1052 ) C311_=_C1054( C311 C1054 ) C311_=_C1055( C311 C1055 ) C311_=_C1056( C311 C1056 ) C311_=_C1057( C311 C1057 ) \nC311_=_C1058( C311 C1058 ) C311_=_C1059( C311 C1059 ) C311_=_C1060( C311 C1060 ) C311_=_C1061( C311 C1061 ) C311_=_C1062( C311 C1062 ) C311_=_C1063( C311 C1063 ) \nC311_=_C1065( C311 C1065 ) C311_=_C1066( C311 C1066 ) C311_=_C1067( C311 C1067 ) C311_=_C1068( C311 C1068 ) C311_=_C1069( C311 C1069 ) C311_=_C1070( C311 C1070 ) \nC311_=_C1071( C311 C1071 ) C311_=_C1072( C311 C1072 ) C312_=_C352( C312 C352 ) C312_=_C386( C312 C386 ) C312_=_C424( C312 C424 ) C312_=_C457( C312 C457 ) \nC312_=_C494( C312 C494 ) C312_=_C525( C312 C525 ) C312_=_C559( C312 C559 ) C312_=_C589( C312 C589 ) C312_=_C622( C312 C622 ) C312_=_C651( C312 C651 ) \nC312_=_C681( C312 C681 ) C312_=_C709( C312 C709 ) C312_=_C739( C312 C739 ) C312_=_C766( C312 C766 ) C312_=_C793( C312 C793 ) C312_=_C820( C312 C820 ) \nC312_=_C844( C312 C844 ) C312_=_C869( C312 C869 ) C312_=_C893(</w:t>
      </w:r>
    </w:p>
    <w:p>
      <w:pPr>
        <w:pStyle w:val="PreformattedText"/>
        <w:bidi w:val="0"/>
        <w:spacing w:before="0" w:after="0"/>
        <w:jc w:val="left"/>
        <w:rPr/>
      </w:pPr>
      <w:r>
        <w:rPr/>
        <w:t xml:space="preserve"> </w:t>
      </w:r>
      <w:r>
        <w:rPr/>
        <w:t>C312 C893 ) C312_=_C918( C312 C918 ) C312_=_C938( C312 C938 ) C312_=_C961( C312 C961 ) \nC312_=_C979( C312 C979 ) C312_=_C1017( C312 C1017 ) C312_=_C1038( C312 C1038 ) C312_=_C1073( C312 C1073 ) C312_=_C1085( C312 C1085 ) C312_=_C1086( C312 C1086 ) \nC312_=_C1087( C312 C1087 ) C312_=_C1088( C312 C1088 ) C312_=_C1089( C312 C1089 ) C312_=_C1090( C312 C1090 ) C312_=_C1091( C312 C1091 ) C312_=_C1092( C312 C1092 ) \nC312_=_C1093( C312 C1093 ) C312_=_C1094( C312 C1094 ) C312_=_C1095( C312 C1095 ) C312_=_C1097( C312 C1097 ) C312_=_C1098( C312 C1098 ) C312_=_C1099( C312 C1099 ) \nC312_=_C1100( C312 C1100 ) C312_=_C1101( C312 C1101 ) C312_=_C1102( C312 C1102 ) C312_=_C1103( C312 C1103 ) C312_=_C1104( C312 C1104 ) C325_=_C347( C325 C347 ) \nC325_=_C348( C325 C348 ) C325_=_C350( C325 C350 ) C325_=_C351( C325 C351 ) C325_=_C352( C325 C352 ) C325_=_C363( C325 C363 ) C347_=_C348( C347 C348 ) \nC347_=_C350( C347 C350 ) C347_=_C351( C347 C351 ) C347_=_C352( C347 C352 ) C347_=_C363( C347 C363 ) C347_=_C419( C347 C419 ) C347_=_C489( C347 C489 ) \nC347_=_C554( C347 C554 ) C347_=_C617( C347 C617 ) C347_=_C676( C347 C676 ) C347_=_C734( C347 C734 ) C347_=_C788( C347 C788 ) C347_=_C817( C347 C817 ) \nC347_=_C839( C347 C839 ) C347_=_C888( C347 C888 ) C347_=_C933( C347 C933 ) C347_=_C973( C347 C973 ) C347_=_C999( C347 C999 ) C347_=_C1002( C347 C1002 ) \nC347_=_C1003( C347 C1003 ) C347_=_C1004( C347 C1004 ) C347_=_C1005( C347 C1005 ) C347_=_C1006( C347 C1006 ) C347_=_C1007( C347 C1007 ) C347_=_C1008( C347 C1008 ) \nC347_=_C1009( C347 C1009 ) C347_=_C1010( C347 C1010 ) C348_=_C350( C348 C350 ) C348_=_C351( C348 C351 ) C348_=_C352( C348 C352 ) C348_=_C363( C348 C363 ) \nC348_=_C384( C348 C384 ) C348_=_C420( C348 C420 ) C348_=_C455( C348 C455 ) C348_=_C490( C348 C490 ) C348_=_C523( C348 C523 ) C348_=_C555( C348 C555 ) \nC348_=_C587( C348 C587 ) C348_=_C618( C348 C618 ) C348_=_C649( C348 C649 ) C348_=_C677( C348 C677 ) C348_=_C707( C348 C707 ) C348_=_C735( C348 C735 ) \nC348_=_C764( C348 C764 ) C348_=_C789( C348 C789 ) C348_=_C818( C348 C818 ) C348_=_C840( C348 C840 ) C348_=_C867( C348 C867 ) C348_=_C889( C348 C889 ) \nC348_=_C915( C348 C915 ) C348_=_C934( C348 C934 ) C348_=_C959( C348 C959 ) C348_=_C975( C348 C975 ) C348_=_C999( C348 C999 ) C348_=_C1013( C348 C1013 ) \nC348_=_C1015( C348 C1015 ) C348_=_C1017( C348 C1017 ) C348_=_C1018( C348 C1018 ) C348_=_C1019( C348 C1019 ) C348_=_C1020( C348 C1020 ) C348_=_C1021( C348 C1021 ) \nC348_=_C1022( C348 C1022 ) C348_=_C1023( C348 C1023 ) C348_=_C1024( C348 C1024 ) C348_=_C1025( C348 C1025 ) C348_=_C1026( C348 C1026 ) C348_=_C1027( C348 C1027 ) \nC348_=_C1028( C348 C1028 ) C348_=_C1029( C348 C1029 ) C348_=_C1030( C348 C1030 ) C348_=_C1031( C348 C1031 ) C348_=_C1032( C348 C1032 ) C348_=_C1033( C348 C1033 ) \nC348_=_C1034( C348 C1034 ) C348_=_C1035( C348 C1035 ) C348_=_C1036( C348 C1036 ) C350_=_C351( C350 C351 ) C350_=_C352( C350 C352 ) C350_=_C363( C350 C363 ) \nC350_=_C385( C350 C385 ) C350_=_C422( C350 C422 ) C350_=_C456( C350 C456 ) C350_=_C492( C350 C492 ) C350_=_C524( C350 C524 ) C350_=_C557( C350 C557 ) \nC350_=_C588( C350 C588 ) C350_=_C620( C350 C620 ) C350_=_C650( C350 C650 ) C350_=_C679( C350 C679 ) C350_=_C708( C350 C708 ) C350_=_C737( C350 C737 ) \nC350_=_C765( C350 C765 ) C350_=_C791( C350 C791 ) C350_=_C819( C350 C819 ) C350_=_C842( C350 C842 ) C350_=_C868( C350 C868 ) C350_=_C891( C350 C891 ) \nC350_=_C916( C350 C916 ) C350_=_C936( C350 C936 ) C350_=_C960( C350 C960 ) C350_=_C977( C350 C977 ) C350_=_C1015( C350 C1015 ) C350_=_C1037( C350 C1037 ) \nC350_=_C1051( C350 C1051 ) C350_=_C1052( C350 C1052 ) C350_=_C1054( C350 C1054 ) C350_=_C1055( C350 C1055 ) C350_=_C1056( C350 C1056 ) C350_=_C1057( C350 C1057 ) \nC350_=_C1058( C350 C1058 ) C350_=_C1059( C350 C1059 ) C350_=_C1060( C350 C1060 ) C350_=_C1061( C350 C1061 ) C350_=_C1062( C350 C1062 ) C350_=_C1063( C350 C1063 ) \nC350_=_C1065( C350 C1065 ) C350_=_C1066( C350 C1066 ) C350_=_C1067( C350 C1067 ) C350_=_C1068( C350 C1068 ) C350_=_C1069( C350 C1069 ) C350_=_C1070( C350 C1070 ) \nC350_=_C1071( C350 C1071 ) C350_=_C1072( C350 C1072 ) C351_=_C352( C351 C352 ) C351_=_C363( C351 C363 ) C351_=_C423( C351 C423 ) C351_=_C493( C351 C493 ) \nC351_=_C558( C351 C558 ) C351_=_C621( C351 C621 ) C351_=_C680( C351 C680 ) C351_=_C738( C351 C738 ) C351_=_C792( C351 C792 ) C351_=_C843( C351 C843 ) \nC351_=_C892( C351 C892 ) C351_=_C917( C351 C917 ) C351_=_C937( C351 C937 ) C351_=_C978( C351 C978 ) C351_=_C1051( C351 C1051 ) C351_=_C1073( C351 C1073 ) \nC351_=_C1074( C351 C1074 ) C351_=_C1075( C351 C1075 ) C351_=_C1076( C351 C1076 ) C351_=_C1077( C351 C1077 ) C351_=_C1078( C351 C1078 ) C351_=_C1079( C351 C1079 ) \nC351_=_C1080( C351 C1080 ) C351_=_C1081( C351 C1081 ) C351_=_C1082( C351 C1082 ) C352_=_C363( C352 C363 ) C352_=_C386( C352 C386 ) C352_=_C424( C352 C424 ) \nC352_=_C457( C352 C457 ) C352_=_C494( C352 C494 ) C352_=_C525( C352 C525 ) C352_=_C559( C352 C559 ) C352_=_C589( C352 C589 ) C352_=_C622( C352 C622 ) \nC352_=_C651( C352 C651 ) C352_=_C681( C352 C681 ) C352_=_C709( C352 C709 ) C352_=_C739( C352 C739 ) C352_=_C766( C352 C766 ) C352_=_C793( C352 C793 ) \nC352_=_C820( C352 C820 ) C352_=_C844( C352 C844 ) C352_=_C869( C352 C869 ) C352_=_C893( C352 C893 ) C352_=_C918( C352 C918 ) C352_=_C938( C352 C938 ) \nC352_=_C961( C352 C961 ) C352_=_C979( C352 C979 ) C352_=_C1017( C352 C1017 ) C352_=_C1038( C352 C1038 ) C352_=_C1073( C352 C1073 ) C352_=_C1085( C352 C1085 ) \nC352_=_C1086( C352 C1086 ) C352_=_C1087( C352 C1087 ) C352_=_C1088( C352 C1088 ) C352_=_C1089( C352 C1089 ) C352_=_C1090( C352 C1090 ) C352_=_C1091( C352 C1091 ) \nC352_=_C1092( C352 C1092 ) C352_=_C1093( C352 C1093 ) C352_=_C1094( C352 C1094 ) C352_=_C1095( C352 C1095 ) C352_=_C1097( C352 C1097 ) C352_=_C1098( C352 C1098 ) \nC352_=_C1099( C352 C1099 ) C352_=_C1100( C352 C1100 ) C352_=_C1101( C352 C1101 ) C352_=_C1102( C352 C1102 ) C352_=_C1103( C352 C1103 ) C352_=_C1104( C352 C1104 ) \nC363_=_C435( C363 C435 ) C363_=_C463( C363 C463 ) C363_=_C505( C363 C505 ) C363_=_C570( C363 C570 ) C363_=_C633( C363 C633 ) C363_=_C692( C363 C692 ) \nC363_=_C750( C363 C750 ) C363_=_C804( C363 C804 ) C363_=_C855( C363 C855 ) C363_=_C904( C363 C904 ) C363_=_C949( C363 C949 ) C363_=_C990( C363 C990 ) \nC363_=_C1028( C363 C1028 ) C363_=_C1127( C363 C1127 ) C363_=_C1153( C363 C1153 ) C363_=_C1176( C363 C1176 ) C363_=_C1196( C363 C1196 ) C363_=_C1212( C363 C1212 ) \nC363_=_C1222( C363 C1222 ) C363_=_C1223( C363 C1223 ) C363_=_C1224( C363 C1224 ) C363_=_C1225( C363 C1225 ) C384_=_C385( C384 C385 ) C384_=_C386( C384 C386 ) \nC384_=_C420( C384 C420 ) C384_=_C455( C384 C455 ) C384_=_C490( C384 C490 ) C384_=_C523( C384 C523 ) C384_=_C555( C384 C555 ) C384_=_C587( C384 C587 ) \nC384_=_C618( C384 C618 ) C384_=_C649( C384 C649 ) C384_=_C677( C384 C677 ) C384_=_C707( C384 C707 ) C384_=_C735( C384 C735 ) C384_=_C764( C384 C764 ) \nC384_=_C789( C384 C789 ) C384_=_C818( C384 C818 ) C384_=_C840( C384 C840 ) C384_=_C867( C384 C867 ) C384_=_C889( C384 C889 ) C384_=_C915( C384 C915 ) \nC384_=_C934( C384 C934 ) C384_=_C959( C384 C959 ) C384_=_C975( C384 C975 ) C384_=_C999( C384 C999 ) C384_=_C1013( C384 C1013 ) C384_=_C1015( C384 C1015 ) \nC384_=_C1017( C384 C1017 ) C384_=_C1018( C384 C1018 ) C384_=_C1019( C384 C1019 ) C384_=_C1020( C384 C1020 ) C384_=_C1021( C384 C1021 ) C384_=_C1022( C384 C1022 ) \nC384_=_C1023( C384 C1023 ) C384_=_C1024( C384 C1024 ) C384_=_C1025( C384 C1025 ) C384_=_C1026( C384 C1026 ) C384_=_C1027( C384 C1027 ) C384_=_C1028( C384 C1028 ) \nC384_=_C1029( C384 C1029 ) C384_=_C1030( C384 C1030 ) C384_=_C1031( C384 C1031 ) C384_=_C1032( C384 C1032 ) C384_=_C1033( C384 C1033 ) C384_=_C1034( C384 C1034 ) \nC384_=_C1035( C384 C1035 ) C384_=_C1036( C384 C1036 ) C385_=_C386( C385 C386 ) C385_=_C422( C385 C422 ) C385_=_C456( C385 C456 ) C385_=_C492( C385 C492 ) \nC385_=_C524( C385 C524 ) C385_=_C557( C385 C557 ) C385_=_C588( C385 C588 ) C385_=_C620( C385 C620 ) C385_=_C650( C385 C650 ) C385_=_C679( C385 C679 ) \nC385_=_C708( C385 C708 ) C385_=_C737( C385 C737 ) C385_=_C765( C385 C765 ) C385_=_C791( C385 C791 ) C385_=_C819( C385 C819 ) C385_=_C842( C385 C842 ) \nC385_=_C868( C385 C868 ) C385_=_C891( C385 C891 ) C385_=_C916( C385 C916 ) C385_=_C936( C385 C936 ) C385_=_C960( C385 C960 ) C385_=_C977( C385 C977 ) \nC385_=_C1015( C385 C1015 ) C385_=_C1037( C385 C1037 ) C385_=_C1051( C385 C1051 ) C385_=_C1052( C385 C1052 ) C385_=_C1054( C385 C1054 ) C385_=_C1055( C385 C1055 ) \nC385_=_C1056( C385 C1056 ) C385_=_C1057( C385 C1057 ) C385_=_C1058( C385 C1058 ) C385_=_C1059( C385 C1059 ) C385_=_C1060( C385 C1060 ) C385_=_C1061( C385 C1061 ) \nC385_=_C1062( C385 C1062 ) C385_=_C1063( C385 C1063 ) C385_=_C1065( C385 C1065 ) C385_=_C1066( C385 C1066 ) C385_=_C1067( C385 C1067 ) C385_=_C1068( C385 C1068 ) \nC385_=_C1069( C385 C1069 ) C385_=_C1070( C385 C1070 ) C385_=_C1071( C385 C1071 ) C385_=_C1072( C385 C1072 ) C386_=_C424( C386 C424 ) C386_=_C457( C386 C457 ) \nC386_=_C494( C386 C494 ) C386_=_C525( C386 C525 ) C386_=_C559( C386 C559 ) C386_=_C589( C386 C589 ) C386_=_C622( C386 C622 ) C386_=_C651( C386 C651 ) \nC386_=_C681( C386 C681 ) C386_=_C709( C386 C709 ) C386_=_C739( C386 C739 ) C386_=_C766( C386 C766 ) C386_=_C793( C386 C793 ) C386_=_C820( C386 C820 ) \nC386_=_C844( C386 C844 ) C386_=_C869( C386 C869 ) C386_=_C893( C386 C893 ) C386_=_C918( C386 C918 ) C386_=_C938( C386 C938 ) C386_=_C961( C386 C961 ) \nC386_=_C979( C386 C979 ) C386_=_C1017( C386 C1017 ) C386_=_C1038( C386 C1038 ) C386_=_C1073( C386 C1073 ) C386_=_C1085( C386 C1085 ) C386_=_C1086( C386 C1086 ) \nC386_=_C1087( C386 C1087 ) C386_=_C1088( C386 C1088 ) C386_=_C1089( C386 C1089 ) C386_=_C1090( C386 C1090 ) C386_=_C1091( C386 C1091 ) C386_=_C1092( C386 C1092 ) \nC386_=_C1093( C386 C1093 ) C386_=_C1094( C386 C1094 ) C386_=_C1095( C386 C1095 ) C386_=_C1097( C386 C1097 ) C386_=_C1098( C386 C1098 ) C386_=_C1099( C386 C1099 ) \nC386_=_C1100( C386 C1100 ) C386_=_C1101(</w:t>
      </w:r>
    </w:p>
    <w:p>
      <w:pPr>
        <w:pStyle w:val="PreformattedText"/>
        <w:bidi w:val="0"/>
        <w:spacing w:before="0" w:after="0"/>
        <w:jc w:val="left"/>
        <w:rPr/>
      </w:pPr>
      <w:r>
        <w:rPr/>
        <w:t xml:space="preserve"> </w:t>
      </w:r>
      <w:r>
        <w:rPr/>
        <w:t>C386 C1101 ) C386_=_C1102( C386 C1102 ) C386_=_C1103( C386 C1103 ) C386_=_C1104( C386 C1104 ) C399_=_C419( C399 C419 ) \nC399_=_C420( C399 C420 ) C399_=_C422( C399 C422 ) C399_=_C423( C399 C423 ) C399_=_C424( C399 C424 ) C399_=_C435( C399 C435 ) C419_=_C420( C419 C420 ) \nC419_=_C422( C419 C422 ) C419_=_C423( C419 C423 ) C419_=_C424( C419 C424 ) C419_=_C435( C419 C435 ) C419_=_C489( C419 C489 ) C419_=_C554( C419 C554 ) \nC419_=_C617( C419 C617 ) C419_=_C676( C419 C676 ) C419_=_C734( C419 C734 ) C419_=_C788( C419 C788 ) C419_=_C817( C419 C817 ) C419_=_C839( C419 C839 ) \nC419_=_C888( C419 C888 ) C419_=_C933( C419 C933 ) C419_=_C973( C419 C973 ) C419_=_C999( C419 C999 ) C419_=_C1002( C419 C1002 ) C419_=_C1003( C419 C1003 ) \nC419_=_C1004( C419 C1004 ) C419_=_C1005( C419 C1005 ) C419_=_C1006( C419 C1006 ) C419_=_C1007( C419 C1007 ) C419_=_C1008( C419 C1008 ) C419_=_C1009( C419 C1009 ) \nC419_=_C1010( C419 C1010 ) C420_=_C422( C420 C422 ) C420_=_C423( C420 C423 ) C420_=_C424( C420 C424 ) C420_=_C435( C420 C435 ) C420_=_C455( C420 C455 ) \nC420_=_C490( C420 C490 ) C420_=_C523( C420 C523 ) C420_=_C555( C420 C555 ) C420_=_C587( C420 C587 ) C420_=_C618( C420 C618 ) C420_=_C649( C420 C649 ) \nC420_=_C677( C420 C677 ) C420_=_C707( C420 C707 ) C420_=_C735( C420 C735 ) C420_=_C764( C420 C764 ) C420_=_C789( C420 C789 ) C420_=_C818( C420 C818 ) \nC420_=_C840( C420 C840 ) C420_=_C867( C420 C867 ) C420_=_C889( C420 C889 ) C420_=_C915( C420 C915 ) C420_=_C934( C420 C934 ) C420_=_C959( C420 C959 ) \nC420_=_C975( C420 C975 ) C420_=_C999( C420 C999 ) C420_=_C1013( C420 C1013 ) C420_=_C1015( C420 C1015 ) C420_=_C1017( C420 C1017 ) C420_=_C1018( C420 C1018 ) \nC420_=_C1019( C420 C1019 ) C420_=_C1020( C420 C1020 ) C420_=_C1021( C420 C1021 ) C420_=_C1022( C420 C1022 ) C420_=_C1023( C420 C1023 ) C420_=_C1024( C420 C1024 ) \nC420_=_C1025( C420 C1025 ) C420_=_C1026( C420 C1026 ) C420_=_C1027( C420 C1027 ) C420_=_C1028( C420 C1028 ) C420_=_C1029( C420 C1029 ) C420_=_C1030( C420 C1030 ) \nC420_=_C1031( C420 C1031 ) C420_=_C1032( C420 C1032 ) C420_=_C1033( C420 C1033 ) C420_=_C1034( C420 C1034 ) C420_=_C1035( C420 C1035 ) C420_=_C1036( C420 C1036 ) \nC422_=_C423( C422 C423 ) C422_=_C424( C422 C424 ) C422_=_C435( C422 C435 ) C422_=_C456( C422 C456 ) C422_=_C492( C422 C492 ) C422_=_C524( C422 C524 ) \nC422_=_C557( C422 C557 ) C422_=_C588( C422 C588 ) C422_=_C620( C422 C620 ) C422_=_C650( C422 C650 ) C422_=_C679( C422 C679 ) C422_=_C708( C422 C708 ) \nC422_=_C737( C422 C737 ) C422_=_C765( C422 C765 ) C422_=_C791( C422 C791 ) C422_=_C819( C422 C819 ) C422_=_C842( C422 C842 ) C422_=_C868( C422 C868 ) \nC422_=_C891( C422 C891 ) C422_=_C916( C422 C916 ) C422_=_C936( C422 C936 ) C422_=_C960( C422 C960 ) C422_=_C977( C422 C977 ) C422_=_C1015( C422 C1015 ) \nC422_=_C1037( C422 C1037 ) C422_=_C1051( C422 C1051 ) C422_=_C1052( C422 C1052 ) C422_=_C1054( C422 C1054 ) C422_=_C1055( C422 C1055 ) C422_=_C1056( C422 C1056 ) \nC422_=_C1057( C422 C1057 ) C422_=_C1058( C422 C1058 ) C422_=_C1059( C422 C1059 ) C422_=_C1060( C422 C1060 ) C422_=_C1061( C422 C1061 ) C422_=_C1062( C422 C1062 ) \nC422_=_C1063( C422 C1063 ) C422_=_C1065( C422 C1065 ) C422_=_C1066( C422 C1066 ) C422_=_C1067( C422 C1067 ) C422_=_C1068( C422 C1068 ) C422_=_C1069( C422 C1069 ) \nC422_=_C1070( C422 C1070 ) C422_=_C1071( C422 C1071 ) C422_=_C1072( C422 C1072 ) C423_=_C424( C423 C424 ) C423_=_C435( C423 C435 ) C423_=_C493( C423 C493 ) \nC423_=_C558( C423 C558 ) C423_=_C621( C423 C621 ) C423_=_C680( C423 C680 ) C423_=_C738( C423 C738 ) C423_=_C792( C423 C792 ) C423_=_C843( C423 C843 ) \nC423_=_C892( C423 C892 ) C423_=_C917( C423 C917 ) C423_=_C937( C423 C937 ) C423_=_C978( C423 C978 ) C423_=_C1051( C423 C1051 ) C423_=_C1073( C423 C1073 ) \nC423_=_C1074( C423 C1074 ) C423_=_C1075( C423 C1075 ) C423_=_C1076( C423 C1076 ) C423_=_C1077( C423 C1077 ) C423_=_C1078( C423 C1078 ) C423_=_C1079( C423 C1079 ) \nC423_=_C1080( C423 C1080 ) C423_=_C1081( C423 C1081 ) C423_=_C1082( C423 C1082 ) C424_=_C435( C424 C435 ) C424_=_C457( C424 C457 ) C424_=_C494( C424 C494 ) \nC424_=_C525( C424 C525 ) C424_=_C559( C424 C559 ) C424_=_C589( C424 C589 ) C424_=_C622( C424 C622 ) C424_=_C651( C424 C651 ) C424_=_C681( C424 C681 ) \nC424_=_C709( C424 C709 ) C424_=_C739( C424 C739 ) C424_=_C766( C424 C766 ) C424_=_C793( C424 C793 ) C424_=_C820( C424 C820 ) C424_=_C844( C424 C844 ) \nC424_=_C869( C424 C869 ) C424_=_C893( C424 C893 ) C424_=_C918( C424 C918 ) C424_=_C938( C424 C938 ) C424_=_C961( C424 C961 ) C424_=_C979( C424 C979 ) \nC424_=_C1017( C424 C1017 ) C424_=_C1038( C424 C1038 ) C424_=_C1073( C424 C1073 ) C424_=_C1085( C424 C1085 ) C424_=_C1086( C424 C1086 ) C424_=_C1087( C424 C1087 ) \nC424_=_C1088( C424 C1088 ) C424_=_C1089( C424 C1089 ) C424_=_C1090( C424 C1090 ) C424_=_C1091( C424 C1091 ) C424_=_C1092( C424 C1092 ) C424_=_C1093( C424 C1093 ) \nC424_=_C1094( C424 C1094 ) C424_=_C1095( C424 C1095 ) C424_=_C1097( C424 C1097 ) C424_=_C1098( C424 C1098 ) C424_=_C1099( C424 C1099 ) C424_=_C1100( C424 C1100 ) \nC424_=_C1101( C424 C1101 ) C424_=_C1102( C424 C1102 ) C424_=_C1103( C424 C1103 ) C424_=_C1104( C424 C1104 ) C435_=_C463( C435 C463 ) C435_=_C505( C435 C505 ) \nC435_=_C570( C435 C570 ) C435_=_C633( C435 C633 ) C435_=_C692( C435 C692 ) C435_=_C750( C435 C750 ) C435_=_C804( C435 C804 ) C435_=_C855( C435 C855 ) \nC435_=_C904( C435 C904 ) C435_=_C949( C435 C949 ) C435_=_C990( C435 C990 ) C435_=_C1028( C435 C1028 ) C435_=_C1127( C435 C1127 ) C435_=_C1153( C435 C1153 ) \nC435_=_C1176( C435 C1176 ) C435_=_C1196( C435 C1196 ) C435_=_C1212( C435 C1212 ) C435_=_C1222( C435 C1222 ) C435_=_C1223( C435 C1223 ) C435_=_C1224( C435 C1224 ) \nC435_=_C1225( C435 C1225 ) C455_=_C456( C455 C456 ) C455_=_C457( C455 C457 ) C455_=_C463( C455 C463 ) C455_=_C490( C455 C490 ) C455_=_C523( C455 C523 ) \nC455_=_C555( C455 C555 ) C455_=_C587( C455 C587 ) C455_=_C618( C455 C618 ) C455_=_C649( C455 C649 ) C455_=_C677( C455 C677 ) C455_=_C707( C455 C707 ) \nC455_=_C735( C455 C735 ) C455_=_C764( C455 C764 ) C455_=_C789( C455 C789 ) C455_=_C818( C455 C818 ) C455_=_C840( C455 C840 ) C455_=_C867( C455 C867 ) \nC455_=_C889( C455 C889 ) C455_=_C915( C455 C915 ) C455_=_C934( C455 C934 ) C455_=_C959( C455 C959 ) C455_=_C975( C455 C975 ) C455_=_C999( C455 C999 ) \nC455_=_C1013( C455 C1013 ) C455_=_C1015( C455 C1015 ) C455_=_C1017( C455 C1017 ) C455_=_C1018( C455 C1018 ) C455_=_C1019( C455 C1019 ) C455_=_C1020( C455 C1020 ) \nC455_=_C1021( C455 C1021 ) C455_=_C1022( C455 C1022 ) C455_=_C1023( C455 C1023 ) C455_=_C1024( C455 C1024 ) C455_=_C1025( C455 C1025 ) C455_=_C1026( C455 C1026 ) \nC455_=_C1027( C455 C1027 ) C455_=_C1028( C455 C1028 ) C455_=_C1029( C455 C1029 ) C455_=_C1030( C455 C1030 ) C455_=_C1031( C455 C1031 ) C455_=_C1032( C455 C1032 ) \nC455_=_C1033( C455 C1033 ) C455_=_C1034( C455 C1034 ) C455_=_C1035( C455 C1035 ) C455_=_C1036( C455 C1036 ) C456_=_C457( C456 C457 ) C456_=_C463( C456 C463 ) \nC456_=_C492( C456 C492 ) C456_=_C524( C456 C524 ) C456_=_C557( C456 C557 ) C456_=_C588( C456 C588 ) C456_=_C620( C456 C620 ) C456_=_C650( C456 C650 ) \nC456_=_C679( C456 C679 ) C456_=_C708( C456 C708 ) C456_=_C737( C456 C737 ) C456_=_C765( C456 C765 ) C456_=_C791( C456 C791 ) C456_=_C819( C456 C819 ) \nC456_=_C842( C456 C842 ) C456_=_C868( C456 C868 ) C456_=_C891( C456 C891 ) C456_=_C916( C456 C916 ) C456_=_C936( C456 C936 ) C456_=_C960( C456 C960 ) \nC456_=_C977( C456 C977 ) C456_=_C1015( C456 C1015 ) C456_=_C1037( C456 C1037 ) C456_=_C1051( C456 C1051 ) C456_=_C1052( C456 C1052 ) C456_=_C1054( C456 C1054 ) \nC456_=_C1055( C456 C1055 ) C456_=_C1056( C456 C1056 ) C456_=_C1057( C456 C1057 ) C456_=_C1058( C456 C1058 ) C456_=_C1059( C456 C1059 ) C456_=_C1060( C456 C1060 ) \nC456_=_C1061( C456 C1061 ) C456_=_C1062( C456 C1062 ) C456_=_C1063( C456 C1063 ) C456_=_C1065( C456 C1065 ) C456_=_C1066( C456 C1066 ) C456_=_C1067( C456 C1067 ) \nC456_=_C1068( C456 C1068 ) C456_=_C1069( C456 C1069 ) C456_=_C1070( C456 C1070 ) C456_=_C1071( C456 C1071 ) C456_=_C1072( C456 C1072 ) C457_=_C463( C457 C463 ) \nC457_=_C494( C457 C494 ) C457_=_C525( C457 C525 ) C457_=_C559( C457 C559 ) C457_=_C589( C457 C589 ) C457_=_C622( C457 C622 ) C457_=_C651( C457 C651 ) \nC457_=_C681( C457 C681 ) C457_=_C709( C457 C709 ) C457_=_C739( C457 C739 ) C457_=_C766( C457 C766 ) C457_=_C793( C457 C793 ) C457_=_C820( C457 C820 ) \nC457_=_C844( C457 C844 ) C457_=_C869( C457 C869 ) C457_=_C893( C457 C893 ) C457_=_C918( C457 C918 ) C457_=_C938( C457 C938 ) C457_=_C961( C457 C961 ) \nC457_=_C979( C457 C979 ) C457_=_C1017( C457 C1017 ) C457_=_C1038( C457 C1038 ) C457_=_C1073( C457 C1073 ) C457_=_C1085( C457 C1085 ) C457_=_C1086( C457 C1086 ) \nC457_=_C1087( C457 C1087 ) C457_=_C1088( C457 C1088 ) C457_=_C1089( C457 C1089 ) C457_=_C1090( C457 C1090 ) C457_=_C1091( C457 C1091 ) C457_=_C1092( C457 C1092 ) \nC457_=_C1093( C457 C1093 ) C457_=_C1094( C457 C1094 ) C457_=_C1095( C457 C1095 ) C457_=_C1097( C457 C1097 ) C457_=_C1098( C457 C1098 ) C457_=_C1099( C457 C1099 ) \nC457_=_C1100( C457 C1100 ) C457_=_C1101( C457 C1101 ) C457_=_C1102( C457 C1102 ) C457_=_C1103( C457 C1103 ) C457_=_C1104( C457 C1104 ) C463_=_C505( C463 C505 ) \nC463_=_C570( C463 C570 ) C463_=_C633( C463 C633 ) C463_=_C692( C463 C692 ) C463_=_C750( C463 C750 ) C463_=_C804( C463 C804 ) C463_=_C855( C463 C855 ) \nC463_=_C904( C463 C904 ) C463_=_C949( C463 C949 ) C463_=_C990( C463 C990 ) C463_=_C1028( C463 C1028 ) C463_=_C1127( C463 C1127 ) C463_=_C1153( C463 C1153 ) \nC463_=_C1176( C463 C1176 ) C463_=_C1196( C463 C1196 ) C463_=_C1212( C463 C1212 ) C463_=_C1222( C463 C1222 ) C463_=_C1223( C463 C1223 ) C463_=_C1224( C463 C1224 ) \nC463_=_C1225( C463 C1225 ) C471_=_C489( C471 C489 ) C471_=_C490( C471 C490 ) C471_=_C492( C471 C492 ) C471_=_C493( C471 C493 ) C471_=_C494( C471 C494 ) \nC471_=_C505( C471 C505 ) C489_=_C490( C489 C490 ) C489_=_C492( C489 C492 ) C489_=_C493( C489 C493 ) C489_=_C494( C489 C494 ) C489_=_C505( C489 C505 ) \nC489_=_C554(</w:t>
      </w:r>
    </w:p>
    <w:p>
      <w:pPr>
        <w:pStyle w:val="PreformattedText"/>
        <w:bidi w:val="0"/>
        <w:spacing w:before="0" w:after="0"/>
        <w:jc w:val="left"/>
        <w:rPr/>
      </w:pPr>
      <w:r>
        <w:rPr/>
        <w:t xml:space="preserve"> </w:t>
      </w:r>
      <w:r>
        <w:rPr/>
        <w:t>C489 C554 ) C489_=_C617( C489 C617 ) C489_=_C676( C489 C676 ) C489_=_C734( C489 C734 ) C489_=_C788( C489 C788 ) C489_=_C817( C489 C817 ) \nC489_=_C839( C489 C839 ) C489_=_C888( C489 C888 ) C489_=_C933( C489 C933 ) C489_=_C973( C489 C973 ) C489_=_C999( C489 C999 ) C489_=_C1002( C489 C1002 ) \nC489_=_C1003( C489 C1003 ) C489_=_C1004( C489 C1004 ) C489_=_C1005( C489 C1005 ) C489_=_C1006( C489 C1006 ) C489_=_C1007( C489 C1007 ) C489_=_C1008( C489 C1008 ) \nC489_=_C1009( C489 C1009 ) C489_=_C1010( C489 C1010 ) C490_=_C492( C490 C492 ) C490_=_C493( C490 C493 ) C490_=_C494( C490 C494 ) C490_=_C505( C490 C505 ) \nC490_=_C523( C490 C523 ) C490_=_C555( C490 C555 ) C490_=_C587( C490 C587 ) C490_=_C618( C490 C618 ) C490_=_C649( C490 C649 ) C490_=_C677( C490 C677 ) \nC490_=_C707( C490 C707 ) C490_=_C735( C490 C735 ) C490_=_C764( C490 C764 ) C490_=_C789( C490 C789 ) C490_=_C818( C490 C818 ) C490_=_C840( C490 C840 ) \nC490_=_C867( C490 C867 ) C490_=_C889( C490 C889 ) C490_=_C915( C490 C915 ) C490_=_C934( C490 C934 ) C490_=_C959( C490 C959 ) C490_=_C975( C490 C975 ) \nC490_=_C999( C490 C999 ) C490_=_C1013( C490 C1013 ) C490_=_C1015( C490 C1015 ) C490_=_C1017( C490 C1017 ) C490_=_C1018( C490 C1018 ) C490_=_C1019( C490 C1019 ) \nC490_=_C1020( C490 C1020 ) C490_=_C1021( C490 C1021 ) C490_=_C1022( C490 C1022 ) C490_=_C1023( C490 C1023 ) C490_=_C1024( C490 C1024 ) C490_=_C1025( C490 C1025 ) \nC490_=_C1026( C490 C1026 ) C490_=_C1027( C490 C1027 ) C490_=_C1028( C490 C1028 ) C490_=_C1029( C490 C1029 ) C490_=_C1030( C490 C1030 ) C490_=_C1031( C490 C1031 ) \nC490_=_C1032( C490 C1032 ) C490_=_C1033( C490 C1033 ) C490_=_C1034( C490 C1034 ) C490_=_C1035( C490 C1035 ) C490_=_C1036( C490 C1036 ) C492_=_C493( C492 C493 ) \nC492_=_C494( C492 C494 ) C492_=_C505( C492 C505 ) C492_=_C524( C492 C524 ) C492_=_C557( C492 C557 ) C492_=_C588( C492 C588 ) C492_=_C620( C492 C620 ) \nC492_=_C650( C492 C650 ) C492_=_C679( C492 C679 ) C492_=_C708( C492 C708 ) C492_=_C737( C492 C737 ) C492_=_C765( C492 C765 ) C492_=_C791( C492 C791 ) \nC492_=_C819( C492 C819 ) C492_=_C842( C492 C842 ) C492_=_C868( C492 C868 ) C492_=_C891( C492 C891 ) C492_=_C916( C492 C916 ) C492_=_C936( C492 C936 ) \nC492_=_C960( C492 C960 ) C492_=_C977( C492 C977 ) C492_=_C1015( C492 C1015 ) C492_=_C1037( C492 C1037 ) C492_=_C1051( C492 C1051 ) C492_=_C1052( C492 C1052 ) \nC492_=_C1054( C492 C1054 ) C492_=_C1055( C492 C1055 ) C492_=_C1056( C492 C1056 ) C492_=_C1057( C492 C1057 ) C492_=_C1058( C492 C1058 ) C492_=_C1059( C492 C1059 ) \nC492_=_C1060( C492 C1060 ) C492_=_C1061( C492 C1061 ) C492_=_C1062( C492 C1062 ) C492_=_C1063( C492 C1063 ) C492_=_C1065( C492 C1065 ) C492_=_C1066( C492 C1066 ) \nC492_=_C1067( C492 C1067 ) C492_=_C1068( C492 C1068 ) C492_=_C1069( C492 C1069 ) C492_=_C1070( C492 C1070 ) C492_=_C1071( C492 C1071 ) C492_=_C1072( C492 C1072 ) \nC493_=_C494( C493 C494 ) C493_=_C505( C493 C505 ) C493_=_C558( C493 C558 ) C493_=_C621( C493 C621 ) C493_=_C680( C493 C680 ) C493_=_C738( C493 C738 ) \nC493_=_C792( C493 C792 ) C493_=_C843( C493 C843 ) C493_=_C892( C493 C892 ) C493_=_C917( C493 C917 ) C493_=_C937( C493 C937 ) C493_=_C978( C493 C978 ) \nC493_=_C1051( C493 C1051 ) C493_=_C1073( C493 C1073 ) C493_=_C1074( C493 C1074 ) C493_=_C1075( C493 C1075 ) C493_=_C1076( C493 C1076 ) C493_=_C1077( C493 C1077 ) \nC493_=_C1078( C493 C1078 ) C493_=_C1079( C493 C1079 ) C493_=_C1080( C493 C1080 ) C493_=_C1081( C493 C1081 ) C493_=_C1082( C493 C1082 ) C494_=_C505( C494 C505 ) \nC494_=_C525( C494 C525 ) C494_=_C559( C494 C559 ) C494_=_C589( C494 C589 ) C494_=_C622( C494 C622 ) C494_=_C651( C494 C651 ) C494_=_C681( C494 C681 ) \nC494_=_C709( C494 C709 ) C494_=_C739( C494 C739 ) C494_=_C766( C494 C766 ) C494_=_C793( C494 C793 ) C494_=_C820( C494 C820 ) C494_=_C844( C494 C844 ) \nC494_=_C869( C494 C869 ) C494_=_C893( C494 C893 ) C494_=_C918( C494 C918 ) C494_=_C938( C494 C938 ) C494_=_C961( C494 C961 ) C494_=_C979( C494 C979 ) \nC494_=_C1017( C494 C1017 ) C494_=_C1038( C494 C1038 ) C494_=_C1073( C494 C1073 ) C494_=_C1085( C494 C1085 ) C494_=_C1086( C494 C1086 ) C494_=_C1087( C494 C1087 ) \nC494_=_C1088( C494 C1088 ) C494_=_C1089( C494 C1089 ) C494_=_C1090( C494 C1090 ) C494_=_C1091( C494 C1091 ) C494_=_C1092( C494 C1092 ) C494_=_C1093( C494 C1093 ) \nC494_=_C1094( C494 C1094 ) C494_=_C1095( C494 C1095 ) C494_=_C1097( C494 C1097 ) C494_=_C1098( C494 C1098 ) C494_=_C1099( C494 C1099 ) C494_=_C1100( C494 C1100 ) \nC494_=_C1101( C494 C1101 ) C494_=_C1102( C494 C1102 ) C494_=_C1103( C494 C1103 ) C494_=_C1104( C494 C1104 ) C505_=_C570( C505 C570 ) C505_=_C633( C505 C633 ) \nC505_=_C692( C505 C692 ) C505_=_C750( C505 C750 ) C505_=_C804( C505 C804 ) C505_=_C855( C505 C855 ) C505_=_C904( C505 C904 ) C505_=_C949( C505 C949 ) \nC505_=_C990( C505 C990 ) C505_=_C1028( C505 C1028 ) C505_=_C1127( C505 C1127 ) C505_=_C1153( C505 C1153 ) C505_=_C1176( C505 C1176 ) C505_=_C1196( C505 C1196 ) \nC505_=_C1212( C505 C1212 ) C505_=_C1222( C505 C1222 ) C505_=_C1223( C505 C1223 ) C505_=_C1224( C505 C1224 ) C505_=_C1225( C505 C1225 ) C523_=_C524( C523 C524 ) \nC523_=_C525( C523 C525 ) C523_=_C555( C523 C555 ) C523_=_C587( C523 C587 ) C523_=_C618( C523 C618 ) C523_=_C649( C523 C649 ) C523_=_C677( C523 C677 ) \nC523_=_C707( C523 C707 ) C523_=_C735( C523 C735 ) C523_=_C764( C523 C764 ) C523_=_C789( C523 C789 ) C523_=_C818( C523 C818 ) C523_=_C840( C523 C840 ) \nC523_=_C867( C523 C867 ) C523_=_C889( C523 C889 ) C523_=_C915( C523 C915 ) C523_=_C934( C523 C934 ) C523_=_C959( C523 C959 ) C523_=_C975( C523 C975 ) \nC523_=_C999( C523 C999 ) C523_=_C1013( C523 C1013 ) C523_=_C1015( C523 C1015 ) C523_=_C1017( C523 C1017 ) C523_=_C1018( C523 C1018 ) C523_=_C1019( C523 C1019 ) \nC523_=_C1020( C523 C1020 ) C523_=_C1021( C523 C1021 ) C523_=_C1022( C523 C1022 ) C523_=_C1023( C523 C1023 ) C523_=_C1024( C523 C1024 ) C523_=_C1025( C523 C1025 ) \nC523_=_C1026( C523 C1026 ) C523_=_C1027( C523 C1027 ) C523_=_C1028( C523 C1028 ) C523_=_C1029( C523 C1029 ) C523_=_C1030( C523 C1030 ) C523_=_C1031( C523 C1031 ) \nC523_=_C1032( C523 C1032 ) C523_=_C1033( C523 C1033 ) C523_=_C1034( C523 C1034 ) C523_=_C1035( C523 C1035 ) C523_=_C1036( C523 C1036 ) C524_=_C525( C524 C525 ) \nC524_=_C557( C524 C557 ) C524_=_C588( C524 C588 ) C524_=_C620( C524 C620 ) C524_=_C650( C524 C650 ) C524_=_C679( C524 C679 ) C524_=_C708( C524 C708 ) \nC524_=_C737( C524 C737 ) C524_=_C765( C524 C765 ) C524_=_C791( C524 C791 ) C524_=_C819( C524 C819 ) C524_=_C842( C524 C842 ) C524_=_C868( C524 C868 ) \nC524_=_C891( C524 C891 ) C524_=_C916( C524 C916 ) C524_=_C936( C524 C936 ) C524_=_C960( C524 C960 ) C524_=_C977( C524 C977 ) C524_=_C1015( C524 C1015 ) \nC524_=_C1037( C524 C1037 ) C524_=_C1051( C524 C1051 ) C524_=_C1052( C524 C1052 ) C524_=_C1054( C524 C1054 ) C524_=_C1055( C524 C1055 ) C524_=_C1056( C524 C1056 ) \nC524_=_C1057( C524 C1057 ) C524_=_C1058( C524 C1058 ) C524_=_C1059( C524 C1059 ) C524_=_C1060( C524 C1060 ) C524_=_C1061( C524 C1061 ) C524_=_C1062( C524 C1062 ) \nC524_=_C1063( C524 C1063 ) C524_=_C1065( C524 C1065 ) C524_=_C1066( C524 C1066 ) C524_=_C1067( C524 C1067 ) C524_=_C1068( C524 C1068 ) C524_=_C1069( C524 C1069 ) \nC524_=_C1070( C524 C1070 ) C524_=_C1071( C524 C1071 ) C524_=_C1072( C524 C1072 ) C525_=_C559( C525 C559 ) C525_=_C589( C525 C589 ) C525_=_C622( C525 C622 ) \nC525_=_C651( C525 C651 ) C525_=_C681( C525 C681 ) C525_=_C709( C525 C709 ) C525_=_C739( C525 C739 ) C525_=_C766( C525 C766 ) C525_=_C793( C525 C793 ) \nC525_=_C820( C525 C820 ) C525_=_C844( C525 C844 ) C525_=_C869( C525 C869 ) C525_=_C893( C525 C893 ) C525_=_C918( C525 C918 ) C525_=_C938( C525 C938 ) \nC525_=_C961( C525 C961 ) C525_=_C979( C525 C979 ) C525_=_C1017( C525 C1017 ) C525_=_C1038( C525 C1038 ) C525_=_C1073( C525 C1073 ) C525_=_C1085( C525 C1085 ) \nC525_=_C1086( C525 C1086 ) C525_=_C1087( C525 C1087 ) C525_=_C1088( C525 C1088 ) C525_=_C1089( C525 C1089 ) C525_=_C1090( C525 C1090 ) C525_=_C1091( C525 C1091 ) \nC525_=_C1092( C525 C1092 ) C525_=_C1093( C525 C1093 ) C525_=_C1094( C525 C1094 ) C525_=_C1095( C525 C1095 ) C525_=_C1097( C525 C1097 ) C525_=_C1098( C525 C1098 ) \nC525_=_C1099( C525 C1099 ) C525_=_C1100( C525 C1100 ) C525_=_C1101( C525 C1101 ) C525_=_C1102( C525 C1102 ) C525_=_C1103( C525 C1103 ) C525_=_C1104( C525 C1104 ) \nC538_=_C554( C538 C554 ) C538_=_C555( C538 C555 ) C538_=_C557( C538 C557 ) C538_=_C558( C538 C558 ) C538_=_C559( C538 C559 ) C538_=_C570( C538 C570 ) \nC554_=_C555( C554 C555 ) C554_=_C557( C554 C557 ) C554_=_C558( C554 C558 ) C554_=_C559( C554 C559 ) C554_=_C570( C554 C570 ) C554_=_C617( C554 C617 ) \nC554_=_C676( C554 C676 ) C554_=_C734( C554 C734 ) C554_=_C788( C554 C788 ) C554_=_C817( C554 C817 ) C554_=_C839( C554 C839 ) C554_=_C888( C554 C888 ) \nC554_=_C933( C554 C933 ) C554_=_C973( C554 C973 ) C554_=_C999( C554 C999 ) C554_=_C1002( C554 C1002 ) C554_=_C1003( C554 C1003 ) C554_=_C1004( C554 C1004 ) \nC554_=_C1005( C554 C1005 ) C554_=_C1006( C554 C1006 ) C554_=_C1007( C554 C1007 ) C554_=_C1008( C554 C1008 ) C554_=_C1009( C554 C1009 ) C554_=_C1010( C554 C1010 ) \nC555_=_C557( C555 C557 ) C555_=_C558( C555 C558 ) C555_=_C559( C555 C559 ) C555_=_C570( C555 C570 ) C555_=_C587( C555 C587 ) C555_=_C618( C555 C618 ) \nC555_=_C649( C555 C649 ) C555_=_C677( C555 C677 ) C555_=_C707( C555 C707 ) C555_=_C735( C555 C735 ) C555_=_C764( C555 C764 ) C555_=_C789( C555 C789 ) \nC555_=_C818( C555 C818 ) C555_=_C840( C555 C840 ) C555_=_C867( C555 C867 ) C555_=_C889( C555 C889 ) C555_=_C915( C555 C915 ) C555_=_C934( C555 C934 ) \nC555_=_C959( C555 C959 ) C555_=_C975( C555 C975 ) C555_=_C999( C555 C999 ) C555_=_C1013( C555 C1013 ) C555_=_C1015( C555 C1015 ) C555_=_C1017( C555 C1017 ) \nC555_=_C1018( C555 C1018 ) C555_=_C1019( C555 C1019 ) C555_=_C1020( C555 C1020 ) C555_=_C1021( C555 C1021 ) C555_=_C1022( C555 C1022 ) C555_=_C1023( C555 C1023 ) \nC555_=_C1024( C555 C1024 ) C555_=_C1025( C555 C1025 ) C555_=_C1026( C555 C1026 ) C555_=_C1027( C555 C1027 ) C555_=_C1028( C555 C1028</w:t>
      </w:r>
    </w:p>
    <w:p>
      <w:pPr>
        <w:pStyle w:val="PreformattedText"/>
        <w:bidi w:val="0"/>
        <w:spacing w:before="0" w:after="0"/>
        <w:jc w:val="left"/>
        <w:rPr/>
      </w:pPr>
      <w:r>
        <w:rPr/>
        <w:t xml:space="preserve"> </w:t>
      </w:r>
      <w:r>
        <w:rPr/>
        <w:t>) C555_=_C1029( C555 C1029 ) \nC555_=_C1030( C555 C1030 ) C555_=_C1031( C555 C1031 ) C555_=_C1032( C555 C1032 ) C555_=_C1033( C555 C1033 ) C555_=_C1034( C555 C1034 ) C555_=_C1035( C555 C1035 ) \nC555_=_C1036( C555 C1036 ) C557_=_C558( C557 C558 ) C557_=_C559( C557 C559 ) C557_=_C570( C557 C570 ) C557_=_C588( C557 C588 ) C557_=_C620( C557 C620 ) \nC557_=_C650( C557 C650 ) C557_=_C679( C557 C679 ) C557_=_C708( C557 C708 ) C557_=_C737( C557 C737 ) C557_=_C765( C557 C765 ) C557_=_C791( C557 C791 ) \nC557_=_C819( C557 C819 ) C557_=_C842( C557 C842 ) C557_=_C868( C557 C868 ) C557_=_C891( C557 C891 ) C557_=_C916( C557 C916 ) C557_=_C936( C557 C936 ) \nC557_=_C960( C557 C960 ) C557_=_C977( C557 C977 ) C557_=_C1015( C557 C1015 ) C557_=_C1037( C557 C1037 ) C557_=_C1051( C557 C1051 ) C557_=_C1052( C557 C1052 ) \nC557_=_C1054( C557 C1054 ) C557_=_C1055( C557 C1055 ) C557_=_C1056( C557 C1056 ) C557_=_C1057( C557 C1057 ) C557_=_C1058( C557 C1058 ) C557_=_C1059( C557 C1059 ) \nC557_=_C1060( C557 C1060 ) C557_=_C1061( C557 C1061 ) C557_=_C1062( C557 C1062 ) C557_=_C1063( C557 C1063 ) C557_=_C1065( C557 C1065 ) C557_=_C1066( C557 C1066 ) \nC557_=_C1067( C557 C1067 ) C557_=_C1068( C557 C1068 ) C557_=_C1069( C557 C1069 ) C557_=_C1070( C557 C1070 ) C557_=_C1071( C557 C1071 ) C557_=_C1072( C557 C1072 ) \nC558_=_C559( C558 C559 ) C558_=_C570( C558 C570 ) C558_=_C621( C558 C621 ) C558_=_C680( C558 C680 ) C558_=_C738( C558 C738 ) C558_=_C792( C558 C792 ) \nC558_=_C843( C558 C843 ) C558_=_C892( C558 C892 ) C558_=_C917( C558 C917 ) C558_=_C937( C558 C937 ) C558_=_C978( C558 C978 ) C558_=_C1051( C558 C1051 ) \nC558_=_C1073( C558 C1073 ) C558_=_C1074( C558 C1074 ) C558_=_C1075( C558 C1075 ) C558_=_C1076( C558 C1076 ) C558_=_C1077( C558 C1077 ) C558_=_C1078( C558 C1078 ) \nC558_=_C1079( C558 C1079 ) C558_=_C1080( C558 C1080 ) C558_=_C1081( C558 C1081 ) C558_=_C1082( C558 C1082 ) C559_=_C570( C559 C570 ) C559_=_C589( C559 C589 ) \nC559_=_C622( C559 C622 ) C559_=_C651( C559 C651 ) C559_=_C681( C559 C681 ) C559_=_C709( C559 C709 ) C559_=_C739( C559 C739 ) C559_=_C766( C559 C766 ) \nC559_=_C793( C559 C793 ) C559_=_C820( C559 C820 ) C559_=_C844( C559 C844 ) C559_=_C869( C559 C869 ) C559_=_C893( C559 C893 ) C559_=_C918( C559 C918 ) \nC559_=_C938( C559 C938 ) C559_=_C961( C559 C961 ) C559_=_C979( C559 C979 ) C559_=_C1017( C559 C1017 ) C559_=_C1038( C559 C1038 ) C559_=_C1073( C559 C1073 ) \nC559_=_C1085( C559 C1085 ) C559_=_C1086( C559 C1086 ) C559_=_C1087( C559 C1087 ) C559_=_C1088( C559 C1088 ) C559_=_C1089( C559 C1089 ) C559_=_C1090( C559 C1090 ) \nC559_=_C1091( C559 C1091 ) C559_=_C1092( C559 C1092 ) C559_=_C1093( C559 C1093 ) C559_=_C1094( C559 C1094 ) C559_=_C1095( C559 C1095 ) C559_=_C1097( C559 C1097 ) \nC559_=_C1098( C559 C1098 ) C559_=_C1099( C559 C1099 ) C559_=_C1100( C559 C1100 ) C559_=_C1101( C559 C1101 ) C559_=_C1102( C559 C1102 ) C559_=_C1103( C559 C1103 ) \nC559_=_C1104( C559 C1104 ) C570_=_C633( C570 C633 ) C570_=_C692( C570 C692 ) C570_=_C750( C570 C750 ) C570_=_C804( C570 C804 ) C570_=_C855( C570 C855 ) \nC570_=_C904( C570 C904 ) C570_=_C949( C570 C949 ) C570_=_C990( C570 C990 ) C570_=_C1028( C570 C1028 ) C570_=_C1127( C570 C1127 ) C570_=_C1153( C570 C1153 ) \nC570_=_C1176( C570 C1176 ) C570_=_C1196( C570 C1196 ) C570_=_C1212( C570 C1212 ) C570_=_C1222( C570 C1222 ) C570_=_C1223( C570 C1223 ) C570_=_C1224( C570 C1224 ) \nC570_=_C1225( C570 C1225 ) C587_=_C588( C587 C588 ) C587_=_C589( C587 C589 ) C587_=_C618( C587 C618 ) C587_=_C649( C587 C649 ) C587_=_C677( C587 C677 ) \nC587_=_C707( C587 C707 ) C587_=_C735( C587 C735 ) C587_=_C764( C587 C764 ) C587_=_C789( C587 C789 ) C587_=_C818( C587 C818 ) C587_=_C840( C587 C840 ) \nC587_=_C867( C587 C867 ) C587_=_C889( C587 C889 ) C587_=_C915( C587 C915 ) C587_=_C934( C587 C934 ) C587_=_C959( C587 C959 ) C587_=_C975( C587 C975 ) \nC587_=_C999( C587 C999 ) C587_=_C1013( C587 C1013 ) C587_=_C1015( C587 C1015 ) C587_=_C1017( C587 C1017 ) C587_=_C1018( C587 C1018 ) C587_=_C1019( C587 C1019 ) \nC587_=_C1020( C587 C1020 ) C587_=_C1021( C587 C1021 ) C587_=_C1022( C587 C1022 ) C587_=_C1023( C587 C1023 ) C587_=_C1024( C587 C1024 ) C587_=_C1025( C587 C1025 ) \nC587_=_C1026( C587 C1026 ) C587_=_C1027( C587 C1027 ) C587_=_C1028( C587 C1028 ) C587_=_C1029( C587 C1029 ) C587_=_C1030( C587 C1030 ) C587_=_C1031( C587 C1031 ) \nC587_=_C1032( C587 C1032 ) C587_=_C1033( C587 C1033 ) C587_=_C1034( C587 C1034 ) C587_=_C1035( C587 C1035 ) C587_=_C1036( C587 C1036 ) C588_=_C589( C588 C589 ) \nC588_=_C620( C588 C620 ) C588_=_C650( C588 C650 ) C588_=_C679( C588 C679 ) C588_=_C708( C588 C708 ) C588_=_C737( C588 C737 ) C588_=_C765( C588 C765 ) \nC588_=_C791( C588 C791 ) C588_=_C819( C588 C819 ) C588_=_C842( C588 C842 ) C588_=_C868( C588 C868 ) C588_=_C891( C588 C891 ) C588_=_C916( C588 C916 ) \nC588_=_C936( C588 C936 ) C588_=_C960( C588 C960 ) C588_=_C977( C588 C977 ) C588_=_C1015( C588 C1015 ) C588_=_C1037( C588 C1037 ) C588_=_C1051( C588 C1051 ) \nC588_=_C1052( C588 C1052 ) C588_=_C1054( C588 C1054 ) C588_=_C1055( C588 C1055 ) C588_=_C1056( C588 C1056 ) C588_=_C1057( C588 C1057 ) C588_=_C1058( C588 C1058 ) \nC588_=_C1059( C588 C1059 ) C588_=_C1060( C588 C1060 ) C588_=_C1061( C588 C1061 ) C588_=_C1062( C588 C1062 ) C588_=_C1063( C588 C1063 ) C588_=_C1065( C588 C1065 ) \nC588_=_C1066( C588 C1066 ) C588_=_C1067( C588 C1067 ) C588_=_C1068( C588 C1068 ) C588_=_C1069( C588 C1069 ) C588_=_C1070( C588 C1070 ) C588_=_C1071( C588 C1071 ) \nC588_=_C1072( C588 C1072 ) C589_=_C622( C589 C622 ) C589_=_C651( C589 C651 ) C589_=_C681( C589 C681 ) C589_=_C709( C589 C709 ) C589_=_C739( C589 C739 ) \nC589_=_C766( C589 C766 ) C589_=_C793( C589 C793 ) C589_=_C820( C589 C820 ) C589_=_C844( C589 C844 ) C589_=_C869( C589 C869 ) C589_=_C893( C589 C893 ) \nC589_=_C918( C589 C918 ) C589_=_C938( C589 C938 ) C589_=_C961( C589 C961 ) C589_=_C979( C589 C979 ) C589_=_C1017( C589 C1017 ) C589_=_C1038( C589 C1038 ) \nC589_=_C1073( C589 C1073 ) C589_=_C1085( C589 C1085 ) C589_=_C1086( C589 C1086 ) C589_=_C1087( C589 C1087 ) C589_=_C1088( C589 C1088 ) C589_=_C1089( C589 C1089 ) \nC589_=_C1090( C589 C1090 ) C589_=_C1091( C589 C1091 ) C589_=_C1092( C589 C1092 ) C589_=_C1093( C589 C1093 ) C589_=_C1094( C589 C1094 ) C589_=_C1095( C589 C1095 ) \nC589_=_C1097( C589 C1097 ) C589_=_C1098( C589 C1098 ) C589_=_C1099( C589 C1099 ) C589_=_C1100( C589 C1100 ) C589_=_C1101( C589 C1101 ) C589_=_C1102( C589 C1102 ) \nC589_=_C1103( C589 C1103 ) C589_=_C1104( C589 C1104 ) C603_=_C617( C603 C617 ) C603_=_C618( C603 C618 ) C603_=_C620( C603 C620 ) C603_=_C621( C603 C621 ) \nC603_=_C622( C603 C622 ) C603_=_C633( C603 C633 ) C617_=_C618( C617 C618 ) C617_=_C620( C617 C620 ) C617_=_C621( C617 C621 ) C617_=_C622( C617 C622 ) \nC617_=_C633( C617 C633 ) C617_=_C676( C617 C676 ) C617_=_C734( C617 C734 ) C617_=_C788( C617 C788 ) C617_=_C817( C617 C817 ) C617_=_C839( C617 C839 ) \nC617_=_C888( C617 C888 ) C617_=_C933( C617 C933 ) C617_=_C973( C617 C973 ) C617_=_C999( C617 C999 ) C617_=_C1002( C617 C1002 ) C617_=_C1003( C617 C1003 ) \nC617_=_C1004( C617 C1004 ) C617_=_C1005( C617 C1005 ) C617_=_C1006( C617 C1006 ) C617_=_C1007( C617 C1007 ) C617_=_C1008( C617 C1008 ) C617_=_C1009( C617 C1009 ) \nC617_=_C1010( C617 C1010 ) C618_=_C620( C618 C620 ) C618_=_C621( C618 C621 ) C618_=_C622( C618 C622 ) C618_=_C633( C618 C633 ) C618_=_C649( C618 C649 ) \nC618_=_C677( C618 C677 ) C618_=_C707( C618 C707 ) C618_=_C735( C618 C735 ) C618_=_C764( C618 C764 ) C618_=_C789( C618 C789 ) C618_=_C818( C618 C818 ) \nC618_=_C840( C618 C840 ) C618_=_C867( C618 C867 ) C618_=_C889( C618 C889 ) C618_=_C915( C618 C915 ) C618_=_C934( C618 C934 ) C618_=_C959( C618 C959 ) \nC618_=_C975( C618 C975 ) C618_=_C999( C618 C999 ) C618_=_C1013( C618 C1013 ) C618_=_C1015( C618 C1015 ) C618_=_C1017( C618 C1017 ) C618_=_C1018( C618 C1018 ) \nC618_=_C1019( C618 C1019 ) C618_=_C1020( C618 C1020 ) C618_=_C1021( C618 C1021 ) C618_=_C1022( C618 C1022 ) C618_=_C1023( C618 C1023 ) C618_=_C1024( C618 C1024 ) \nC618_=_C1025( C618 C1025 ) C618_=_C1026( C618 C1026 ) C618_=_C1027( C618 C1027 ) C618_=_C1028( C618 C1028 ) C618_=_C1029( C618 C1029 ) C618_=_C1030( C618 C1030 ) \nC618_=_C1031( C618 C1031 ) C618_=_C1032( C618 C1032 ) C618_=_C1033( C618 C1033 ) C618_=_C1034( C618 C1034 ) C618_=_C1035( C618 C1035 ) C618_=_C1036( C618 C1036 ) \nC620_=_C621( C620 C621 ) C620_=_C622( C620 C622 ) C620_=_C633( C620 C633 ) C620_=_C650( C620 C650 ) C620_=_C679( C620 C679 ) C620_=_C708( C620 C708 ) \nC620_=_C737( C620 C737 ) C620_=_C765( C620 C765 ) C620_=_C791( C620 C791 ) C620_=_C819( C620 C819 ) C620_=_C842( C620 C842 ) C620_=_C868( C620 C868 ) \nC620_=_C891( C620 C891 ) C620_=_C916( C620 C916 ) C620_=_C936( C620 C936 ) C620_=_C960( C620 C960 ) C620_=_C977( C620 C977 ) C620_=_C1015( C620 C1015 ) \nC620_=_C1037( C620 C1037 ) C620_=_C1051( C620 C1051 ) C620_=_C1052( C620 C1052 ) C620_=_C1054( C620 C1054 ) C620_=_C1055( C620 C1055 ) C620_=_C1056( C620 C1056 ) \nC620_=_C1057( C620 C1057 ) C620_=_C1058( C620 C1058 ) C620_=_C1059( C620 C1059 ) C620_=_C1060( C620 C1060 ) C620_=_C1061( C620 C1061 ) C620_=_C1062( C620 C1062 ) \nC620_=_C1063( C620 C1063 ) C620_=_C1065( C620 C1065 ) C620_=_C1066( C620 C1066 ) C620_=_C1067( C620 C1067 ) C620_=_C1068( C620 C1068 ) C620_=_C1069( C620 C1069 ) \nC620_=_C1070( C620 C1070 ) C620_=_C1071( C620 C1071 ) C620_=_C1072( C620 C1072 ) C621_=_C622( C621 C622 ) C621_=_C633( C621 C633 ) C621_=_C680( C621 C680 ) \nC621_=_C738( C621 C738 ) C621_=_C792( C621 C792 ) C621_=_C843( C621 C843 ) C621_=_C892( C621 C892 ) C621_=_C917( C621 C917 ) C621_=_C937( C621 C937 ) \nC621_=_C978( C621 C978 ) C621_=_C1051( C621 C1051 ) C621_=_C1073( C621 C1073 ) C621_=_C1074( C621 C1074 ) C621_=_C1075( C621 C1075 ) C621_=_C1076( C621 C1076 ) \nC621_=_C1077( C621 C1077 ) C621_=_C1078( C621 C1078 ) C621_=_C1079( C621 C1079 ) C621_=_C1080( C621 C1080 ) C621_=_C1081( C621 C1081 ) C621_=_C1082( C621 C1082 ) \nC622_=_C633( C622 C633 ) C622_=_C651( C622</w:t>
      </w:r>
    </w:p>
    <w:p>
      <w:pPr>
        <w:pStyle w:val="PreformattedText"/>
        <w:bidi w:val="0"/>
        <w:spacing w:before="0" w:after="0"/>
        <w:jc w:val="left"/>
        <w:rPr/>
      </w:pPr>
      <w:r>
        <w:rPr/>
        <w:t xml:space="preserve"> </w:t>
      </w:r>
      <w:r>
        <w:rPr/>
        <w:t>C651 ) C622_=_C681( C622 C681 ) C622_=_C709( C622 C709 ) C622_=_C739( C622 C739 ) C622_=_C766( C622 C766 ) \nC622_=_C793( C622 C793 ) C622_=_C820( C622 C820 ) C622_=_C844( C622 C844 ) C622_=_C869( C622 C869 ) C622_=_C893( C622 C893 ) C622_=_C918( C622 C918 ) \nC622_=_C938( C622 C938 ) C622_=_C961( C622 C961 ) C622_=_C979( C622 C979 ) C622_=_C1017( C622 C1017 ) C622_=_C1038( C622 C1038 ) C622_=_C1073( C622 C1073 ) \nC622_=_C1085( C622 C1085 ) C622_=_C1086( C622 C1086 ) C622_=_C1087( C622 C1087 ) C622_=_C1088( C622 C1088 ) C622_=_C1089( C622 C1089 ) C622_=_C1090( C622 C1090 ) \nC622_=_C1091( C622 C1091 ) C622_=_C1092( C622 C1092 ) C622_=_C1093( C622 C1093 ) C622_=_C1094( C622 C1094 ) C622_=_C1095( C622 C1095 ) C622_=_C1097( C622 C1097 ) \nC622_=_C1098( C622 C1098 ) C622_=_C1099( C622 C1099 ) C622_=_C1100( C622 C1100 ) C622_=_C1101( C622 C1101 ) C622_=_C1102( C622 C1102 ) C622_=_C1103( C622 C1103 ) \nC622_=_C1104( C622 C1104 ) C633_=_C692( C633 C692 ) C633_=_C750( C633 C750 ) C633_=_C804( C633 C804 ) C633_=_C855( C633 C855 ) C633_=_C904( C633 C904 ) \nC633_=_C949( C633 C949 ) C633_=_C990( C633 C990 ) C633_=_C1028( C633 C1028 ) C633_=_C1127( C633 C1127 ) C633_=_C1153( C633 C1153 ) C633_=_C1176( C633 C1176 ) \nC633_=_C1196( C633 C1196 ) C633_=_C1212( C633 C1212 ) C633_=_C1222( C633 C1222 ) C633_=_C1223( C633 C1223 ) C633_=_C1224( C633 C1224 ) C633_=_C1225( C633 C1225 ) \nC649_=_C650( C649 C650 ) C649_=_C651( C649 C651 ) C649_=_C677( C649 C677 ) C649_=_C707( C649 C707 ) C649_=_C735( C649 C735 ) C649_=_C764( C649 C764 ) \nC649_=_C789( C649 C789 ) C649_=_C818( C649 C818 ) C649_=_C840( C649 C840 ) C649_=_C867( C649 C867 ) C649_=_C889( C649 C889 ) C649_=_C915( C649 C915 ) \nC649_=_C934( C649 C934 ) C649_=_C959( C649 C959 ) C649_=_C975( C649 C975 ) C649_=_C999( C649 C999 ) C649_=_C1013( C649 C1013 ) C649_=_C1015( C649 C1015 ) \nC649_=_C1017( C649 C1017 ) C649_=_C1018( C649 C1018 ) C649_=_C1019( C649 C1019 ) C649_=_C1020( C649 C1020 ) C649_=_C1021( C649 C1021 ) C649_=_C1022( C649 C1022 ) \nC649_=_C1023( C649 C1023 ) C649_=_C1024( C649 C1024 ) C649_=_C1025( C649 C1025 ) C649_=_C1026( C649 C1026 ) C649_=_C1027( C649 C1027 ) C649_=_C1028( C649 C1028 ) \nC649_=_C1029( C649 C1029 ) C649_=_C1030( C649 C1030 ) C649_=_C1031( C649 C1031 ) C649_=_C1032( C649 C1032 ) C649_=_C1033( C649 C1033 ) C649_=_C1034( C649 C1034 ) \nC649_=_C1035( C649 C1035 ) C649_=_C1036( C649 C1036 ) C650_=_C651( C650 C651 ) C650_=_C679( C650 C679 ) C650_=_C708( C650 C708 ) C650_=_C737( C650 C737 ) \nC650_=_C765( C650 C765 ) C650_=_C791( C650 C791 ) C650_=_C819( C650 C819 ) C650_=_C842( C650 C842 ) C650_=_C868( C650 C868 ) C650_=_C891( C650 C891 ) \nC650_=_C916( C650 C916 ) C650_=_C936( C650 C936 ) C650_=_C960( C650 C960 ) C650_=_C977( C650 C977 ) C650_=_C1015( C650 C1015 ) C650_=_C1037( C650 C1037 ) \nC650_=_C1051( C650 C1051 ) C650_=_C1052( C650 C1052 ) C650_=_C1054( C650 C1054 ) C650_=_C1055( C650 C1055 ) C650_=_C1056( C650 C1056 ) C650_=_C1057( C650 C1057 ) \nC650_=_C1058( C650 C1058 ) C650_=_C1059( C650 C1059 ) C650_=_C1060( C650 C1060 ) C650_=_C1061( C650 C1061 ) C650_=_C1062( C650 C1062 ) C650_=_C1063( C650 C1063 ) \nC650_=_C1065( C650 C1065 ) C650_=_C1066( C650 C1066 ) C650_=_C1067( C650 C1067 ) C650_=_C1068( C650 C1068 ) C650_=_C1069( C650 C1069 ) C650_=_C1070( C650 C1070 ) \nC650_=_C1071( C650 C1071 ) C650_=_C1072( C650 C1072 ) C651_=_C681( C651 C681 ) C651_=_C709( C651 C709 ) C651_=_C739( C651 C739 ) C651_=_C766( C651 C766 ) \nC651_=_C793( C651 C793 ) C651_=_C820( C651 C820 ) C651_=_C844( C651 C844 ) C651_=_C869( C651 C869 ) C651_=_C893( C651 C893 ) C651_=_C918( C651 C918 ) \nC651_=_C938( C651 C938 ) C651_=_C961( C651 C961 ) C651_=_C979( C651 C979 ) C651_=_C1017( C651 C1017 ) C651_=_C1038( C651 C1038 ) C651_=_C1073( C651 C1073 ) \nC651_=_C1085( C651 C1085 ) C651_=_C1086( C651 C1086 ) C651_=_C1087( C651 C1087 ) C651_=_C1088( C651 C1088 ) C651_=_C1089( C651 C1089 ) C651_=_C1090( C651 C1090 ) \nC651_=_C1091( C651 C1091 ) C651_=_C1092( C651 C1092 ) C651_=_C1093( C651 C1093 ) C651_=_C1094( C651 C1094 ) C651_=_C1095( C651 C1095 ) C651_=_C1097( C651 C1097 ) \nC651_=_C1098( C651 C1098 ) C651_=_C1099( C651 C1099 ) C651_=_C1100( C651 C1100 ) C651_=_C1101( C651 C1101 ) C651_=_C1102( C651 C1102 ) C651_=_C1103( C651 C1103 ) \nC651_=_C1104( C651 C1104 ) C664_=_C676( C664 C676 ) C664_=_C677( C664 C677 ) C664_=_C679( C664 C679 ) C664_=_C680( C664 C680 ) C664_=_C681( C664 C681 ) \nC664_=_C692( C664 C692 ) C676_=_C677( C676 C677 ) C676_=_C679( C676 C679 ) C676_=_C680( C676 C680 ) C676_=_C681( C676 C681 ) C676_=_C692( C676 C692 ) \nC676_=_C734( C676 C734 ) C676_=_C788( C676 C788 ) C676_=_C817( C676 C817 ) C676_=_C839( C676 C839 ) C676_=_C888( C676 C888 ) C676_=_C933( C676 C933 ) \nC676_=_C973( C676 C973 ) C676_=_C999( C676 C999 ) C676_=_C1002( C676 C1002 ) C676_=_C1003( C676 C1003 ) C676_=_C1004( C676 C1004 ) C676_=_C1005( C676 C1005 ) \nC676_=_C1006( C676 C1006 ) C676_=_C1007( C676 C1007 ) C676_=_C1008( C676 C1008 ) C676_=_C1009( C676 C1009 ) C676_=_C1010( C676 C1010 ) C677_=_C679( C677 C679 ) \nC677_=_C680( C677 C680 ) C677_=_C681( C677 C681 ) C677_=_C692( C677 C692 ) C677_=_C707( C677 C707 ) C677_=_C735( C677 C735 ) C677_=_C764( C677 C764 ) \nC677_=_C789( C677 C789 ) C677_=_C818( C677 C818 ) C677_=_C840( C677 C840 ) C677_=_C867( C677 C867 ) C677_=_C889( C677 C889 ) C677_=_C915( C677 C915 ) \nC677_=_C934( C677 C934 ) C677_=_C959( C677 C959 ) C677_=_C975( C677 C975 ) C677_=_C999( C677 C999 ) C677_=_C1013( C677 C1013 ) C677_=_C1015( C677 C1015 ) \nC677_=_C1017( C677 C1017 ) C677_=_C1018( C677 C1018 ) C677_=_C1019( C677 C1019 ) C677_=_C1020( C677 C1020 ) C677_=_C1021( C677 C1021 ) C677_=_C1022( C677 C1022 ) \nC677_=_C1023( C677 C1023 ) C677_=_C1024( C677 C1024 ) C677_=_C1025( C677 C1025 ) C677_=_C1026( C677 C1026 ) C677_=_C1027( C677 C1027 ) C677_=_C1028( C677 C1028 ) \nC677_=_C1029( C677 C1029 ) C677_=_C1030( C677 C1030 ) C677_=_C1031( C677 C1031 ) C677_=_C1032( C677 C1032 ) C677_=_C1033( C677 C1033 ) C677_=_C1034( C677 C1034 ) \nC677_=_C1035( C677 C1035 ) C677_=_C1036( C677 C1036 ) C679_=_C680( C679 C680 ) C679_=_C681( C679 C681 ) C679_=_C692( C679 C692 ) C679_=_C708( C679 C708 ) \nC679_=_C737( C679 C737 ) C679_=_C765( C679 C765 ) C679_=_C791( C679 C791 ) C679_=_C819( C679 C819 ) C679_=_C842( C679 C842 ) C679_=_C868( C679 C868 ) \nC679_=_C891( C679 C891 ) C679_=_C916( C679 C916 ) C679_=_C936( C679 C936 ) C679_=_C960( C679 C960 ) C679_=_C977( C679 C977 ) C679_=_C1015( C679 C1015 ) \nC679_=_C1037( C679 C1037 ) C679_=_C1051( C679 C1051 ) C679_=_C1052( C679 C1052 ) C679_=_C1054( C679 C1054 ) C679_=_C1055( C679 C1055 ) C679_=_C1056( C679 C1056 ) \nC679_=_C1057( C679 C1057 ) C679_=_C1058( C679 C1058 ) C679_=_C1059( C679 C1059 ) C679_=_C1060( C679 C1060 ) C679_=_C1061( C679 C1061 ) C679_=_C1062( C679 C1062 ) \nC679_=_C1063( C679 C1063 ) C679_=_C1065( C679 C1065 ) C679_=_C1066( C679 C1066 ) C679_=_C1067( C679 C1067 ) C679_=_C1068( C679 C1068 ) C679_=_C1069( C679 C1069 ) \nC679_=_C1070( C679 C1070 ) C679_=_C1071( C679 C1071 ) C679_=_C1072( C679 C1072 ) C680_=_C681( C680 C681 ) C680_=_C692( C680 C692 ) C680_=_C738( C680 C738 ) \nC680_=_C792( C680 C792 ) C680_=_C843( C680 C843 ) C680_=_C892( C680 C892 ) C680_=_C917( C680 C917 ) C680_=_C937( C680 C937 ) C680_=_C978( C680 C978 ) \nC680_=_C1051( C680 C1051 ) C680_=_C1073( C680 C1073 ) C680_=_C1074( C680 C1074 ) C680_=_C1075( C680 C1075 ) C680_=_C1076( C680 C1076 ) C680_=_C1077( C680 C1077 ) \nC680_=_C1078( C680 C1078 ) C680_=_C1079( C680 C1079 ) C680_=_C1080( C680 C1080 ) C680_=_C1081( C680 C1081 ) C680_=_C1082( C680 C1082 ) C681_=_C692( C681 C692 ) \nC681_=_C709( C681 C709 ) C681_=_C739( C681 C739 ) C681_=_C766( C681 C766 ) C681_=_C793( C681 C793 ) C681_=_C820( C681 C820 ) C681_=_C844( C681 C844 ) \nC681_=_C869( C681 C869 ) C681_=_C893( C681 C893 ) C681_=_C918( C681 C918 ) C681_=_C938( C681 C938 ) C681_=_C961( C681 C961 ) C681_=_C979( C681 C979 ) \nC681_=_C1017( C681 C1017 ) C681_=_C1038( C681 C1038 ) C681_=_C1073( C681 C1073 ) C681_=_C1085( C681 C1085 ) C681_=_C1086( C681 C1086 ) C681_=_C1087( C681 C1087 ) \nC681_=_C1088( C681 C1088 ) C681_=_C1089( C681 C1089 ) C681_=_C1090( C681 C1090 ) C681_=_C1091( C681 C1091 ) C681_=_C1092( C681 C1092 ) C681_=_C1093( C681 C1093 ) \nC681_=_C1094( C681 C1094 ) C681_=_C1095( C681 C1095 ) C681_=_C1097( C681 C1097 ) C681_=_C1098( C681 C1098 ) C681_=_C1099( C681 C1099 ) C681_=_C1100( C681 C1100 ) \nC681_=_C1101( C681 C1101 ) C681_=_C1102( C681 C1102 ) C681_=_C1103( C681 C1103 ) C681_=_C1104( C681 C1104 ) C692_=_C750( C692 C750 ) C692_=_C804( C692 C804 ) \nC692_=_C855( C692 C855 ) C692_=_C904( C692 C904 ) C692_=_C949( C692 C949 ) C692_=_C990( C692 C990 ) C692_=_C1028( C692 C1028 ) C692_=_C1127( C692 C1127 ) \nC692_=_C1153( C692 C1153 ) C692_=_C1176( C692 C1176 ) C692_=_C1196( C692 C1196 ) C692_=_C1212( C692 C1212 ) C692_=_C1222( C692 C1222 ) C692_=_C1223( C692 C1223 ) \nC692_=_C1224( C692 C1224 ) C692_=_C1225( C692 C1225 ) C707_=_C708( C707 C708 ) C707_=_C709( C707 C709 ) C707_=_C735( C707 C735 ) C707_=_C764( C707 C764 ) \nC707_=_C789( C707 C789 ) C707_=_C818( C707 C818 ) C707_=_C840( C707 C840 ) C707_=_C867( C707 C867 ) C707_=_C889( C707 C889 ) C707_=_C915( C707 C915 ) \nC707_=_C934( C707 C934 ) C707_=_C959( C707 C959 ) C707_=_C975( C707 C975 ) C707_=_C999( C707 C999 ) C707_=_C1013( C707 C1013 ) C707_=_C1015( C707 C1015 ) \nC707_=_C1017( C707 C1017 ) C707_=_C1018( C707 C1018 ) C707_=_C1019( C707 C1019 ) C707_=_C1020( C707 C1020 ) C707_=_C1021( C707 C1021 ) C707_=_C1022( C707 C1022 ) \nC707_=_C1023( C707 C1023 ) C707_=_C1024( C707 C1024 ) C707_=_C1025( C707 C1025 ) C707_=_C1026( C707 C1026 ) C707_=_C1027( C707 C1027 ) C707_=_C1028( C707 C1028 ) \nC707_=_C1029( C707 C1029 ) C707_=_C1030( C707 C1030 ) C707_=_C1031( C707 C1031 ) C707_=_C1032( C707 C1032 ) C707_=_C1033( C707 C1033 ) C707_=_C1034( C707 C1034 ) \nC707_=_C1035( C707 C1035 ) C707_=_C1036( C707 C1036 ) C708_=_C709( C708 C709 ) C708_=_C737(</w:t>
      </w:r>
    </w:p>
    <w:p>
      <w:pPr>
        <w:pStyle w:val="PreformattedText"/>
        <w:bidi w:val="0"/>
        <w:spacing w:before="0" w:after="0"/>
        <w:jc w:val="left"/>
        <w:rPr/>
      </w:pPr>
      <w:r>
        <w:rPr/>
        <w:t xml:space="preserve"> </w:t>
      </w:r>
      <w:r>
        <w:rPr/>
        <w:t>C708 C737 ) C708_=_C765( C708 C765 ) C708_=_C791( C708 C791 ) \nC708_=_C819( C708 C819 ) C708_=_C842( C708 C842 ) C708_=_C868( C708 C868 ) C708_=_C891( C708 C891 ) C708_=_C916( C708 C916 ) C708_=_C936( C708 C936 ) \nC708_=_C960( C708 C960 ) C708_=_C977( C708 C977 ) C708_=_C1015( C708 C1015 ) C708_=_C1037( C708 C1037 ) C708_=_C1051( C708 C1051 ) C708_=_C1052( C708 C1052 ) \nC708_=_C1054( C708 C1054 ) C708_=_C1055( C708 C1055 ) C708_=_C1056( C708 C1056 ) C708_=_C1057( C708 C1057 ) C708_=_C1058( C708 C1058 ) C708_=_C1059( C708 C1059 ) \nC708_=_C1060( C708 C1060 ) C708_=_C1061( C708 C1061 ) C708_=_C1062( C708 C1062 ) C708_=_C1063( C708 C1063 ) C708_=_C1065( C708 C1065 ) C708_=_C1066( C708 C1066 ) \nC708_=_C1067( C708 C1067 ) C708_=_C1068( C708 C1068 ) C708_=_C1069( C708 C1069 ) C708_=_C1070( C708 C1070 ) C708_=_C1071( C708 C1071 ) C708_=_C1072( C708 C1072 ) \nC709_=_C739( C709 C739 ) C709_=_C766( C709 C766 ) C709_=_C793( C709 C793 ) C709_=_C820( C709 C820 ) C709_=_C844( C709 C844 ) C709_=_C869( C709 C869 ) \nC709_=_C893( C709 C893 ) C709_=_C918( C709 C918 ) C709_=_C938( C709 C938 ) C709_=_C961( C709 C961 ) C709_=_C979( C709 C979 ) C709_=_C1017( C709 C1017 ) \nC709_=_C1038( C709 C1038 ) C709_=_C1073( C709 C1073 ) C709_=_C1085( C709 C1085 ) C709_=_C1086( C709 C1086 ) C709_=_C1087( C709 C1087 ) C709_=_C1088( C709 C1088 ) \nC709_=_C1089( C709 C1089 ) C709_=_C1090( C709 C1090 ) C709_=_C1091( C709 C1091 ) C709_=_C1092( C709 C1092 ) C709_=_C1093( C709 C1093 ) C709_=_C1094( C709 C1094 ) \nC709_=_C1095( C709 C1095 ) C709_=_C1097( C709 C1097 ) C709_=_C1098( C709 C1098 ) C709_=_C1099( C709 C1099 ) C709_=_C1100( C709 C1100 ) C709_=_C1101( C709 C1101 ) \nC709_=_C1102( C709 C1102 ) C709_=_C1103( C709 C1103 ) C709_=_C1104( C709 C1104 ) C724_=_C734( C724 C734 ) C724_=_C735( C724 C735 ) C724_=_C737( C724 C737 ) \nC724_=_C738( C724 C738 ) C724_=_C739( C724 C739 ) C724_=_C750( C724 C750 ) C734_=_C735( C734 C735 ) C734_=_C737( C734 C737 ) C734_=_C738( C734 C738 ) \nC734_=_C739( C734 C739 ) C734_=_C750( C734 C750 ) C734_=_C788( C734 C788 ) C734_=_C817( C734 C817 ) C734_=_C839( C734 C839 ) C734_=_C888( C734 C888 ) \nC734_=_C933( C734 C933 ) C734_=_C973( C734 C973 ) C734_=_C999( C734 C999 ) C734_=_C1002( C734 C1002 ) C734_=_C1003( C734 C1003 ) C734_=_C1004( C734 C1004 ) \nC734_=_C1005( C734 C1005 ) C734_=_C1006( C734 C1006 ) C734_=_C1007( C734 C1007 ) C734_=_C1008( C734 C1008 ) C734_=_C1009( C734 C1009 ) C734_=_C1010( C734 C1010 ) \nC735_=_C737( C735 C737 ) C735_=_C738( C735 C738 ) C735_=_C739( C735 C739 ) C735_=_C750( C735 C750 ) C735_=_C764( C735 C764 ) C735_=_C789( C735 C789 ) \nC735_=_C818( C735 C818 ) C735_=_C840( C735 C840 ) C735_=_C867( C735 C867 ) C735_=_C889( C735 C889 ) C735_=_C915( C735 C915 ) C735_=_C934( C735 C934 ) \nC735_=_C959( C735 C959 ) C735_=_C975( C735 C975 ) C735_=_C999( C735 C999 ) C735_=_C1013( C735 C1013 ) C735_=_C1015( C735 C1015 ) C735_=_C1017( C735 C1017 ) \nC735_=_C1018( C735 C1018 ) C735_=_C1019( C735 C1019 ) C735_=_C1020( C735 C1020 ) C735_=_C1021( C735 C1021 ) C735_=_C1022( C735 C1022 ) C735_=_C1023( C735 C1023 ) \nC735_=_C1024( C735 C1024 ) C735_=_C1025( C735 C1025 ) C735_=_C1026( C735 C1026 ) C735_=_C1027( C735 C1027 ) C735_=_C1028( C735 C1028 ) C735_=_C1029( C735 C1029 ) \nC735_=_C1030( C735 C1030 ) C735_=_C1031( C735 C1031 ) C735_=_C1032( C735 C1032 ) C735_=_C1033( C735 C1033 ) C735_=_C1034( C735 C1034 ) C735_=_C1035( C735 C1035 ) \nC735_=_C1036( C735 C1036 ) C737_=_C738( C737 C738 ) C737_=_C739( C737 C739 ) C737_=_C750( C737 C750 ) C737_=_C765( C737 C765 ) C737_=_C791( C737 C791 ) \nC737_=_C819( C737 C819 ) C737_=_C842( C737 C842 ) C737_=_C868( C737 C868 ) C737_=_C891( C737 C891 ) C737_=_C916( C737 C916 ) C737_=_C936( C737 C936 ) \nC737_=_C960( C737 C960 ) C737_=_C977( C737 C977 ) C737_=_C1015( C737 C1015 ) C737_=_C1037( C737 C1037 ) C737_=_C1051( C737 C1051 ) C737_=_C1052( C737 C1052 ) \nC737_=_C1054( C737 C1054 ) C737_=_C1055( C737 C1055 ) C737_=_C1056( C737 C1056 ) C737_=_C1057( C737 C1057 ) C737_=_C1058( C737 C1058 ) C737_=_C1059( C737 C1059 ) \nC737_=_C1060( C737 C1060 ) C737_=_C1061( C737 C1061 ) C737_=_C1062( C737 C1062 ) C737_=_C1063( C737 C1063 ) C737_=_C1065( C737 C1065 ) C737_=_C1066( C737 C1066 ) \nC737_=_C1067( C737 C1067 ) C737_=_C1068( C737 C1068 ) C737_=_C1069( C737 C1069 ) C737_=_C1070( C737 C1070 ) C737_=_C1071( C737 C1071 ) C737_=_C1072( C737 C1072 ) \nC738_=_C739( C738 C739 ) C738_=_C750( C738 C750 ) C738_=_C792( C738 C792 ) C738_=_C843( C738 C843 ) C738_=_C892( C738 C892 ) C738_=_C917( C738 C917 ) \nC738_=_C937( C738 C937 ) C738_=_C978( C738 C978 ) C738_=_C1051( C738 C1051 ) C738_=_C1073( C738 C1073 ) C738_=_C1074( C738 C1074 ) C738_=_C1075( C738 C1075 ) \nC738_=_C1076( C738 C1076 ) C738_=_C1077( C738 C1077 ) C738_=_C1078( C738 C1078 ) C738_=_C1079( C738 C1079 ) C738_=_C1080( C738 C1080 ) C738_=_C1081( C738 C1081 ) \nC738_=_C1082( C738 C1082 ) C739_=_C750( C739 C750 ) C739_=_C766( C739 C766 ) C739_=_C793( C739 C793 ) C739_=_C820( C739 C820 ) C739_=_C844( C739 C844 ) \nC739_=_C869( C739 C869 ) C739_=_C893( C739 C893 ) C739_=_C918( C739 C918 ) C739_=_C938( C739 C938 ) C739_=_C961( C739 C961 ) C739_=_C979( C739 C979 ) \nC739_=_C1017( C739 C1017 ) C739_=_C1038( C739 C1038 ) C739_=_C1073( C739 C1073 ) C739_=_C1085( C739 C1085 ) C739_=_C1086( C739 C1086 ) C739_=_C1087( C739 C1087 ) \nC739_=_C1088( C739 C1088 ) C739_=_C1089( C739 C1089 ) C739_=_C1090( C739 C1090 ) C739_=_C1091( C739 C1091 ) C739_=_C1092( C739 C1092 ) C739_=_C1093( C739 C1093 ) \nC739_=_C1094( C739 C1094 ) C739_=_C1095( C739 C1095 ) C739_=_C1097( C739 C1097 ) C739_=_C1098( C739 C1098 ) C739_=_C1099( C739 C1099 ) C739_=_C1100( C739 C1100 ) \nC739_=_C1101( C739 C1101 ) C739_=_C1102( C739 C1102 ) C739_=_C1103( C739 C1103 ) C739_=_C1104( C739 C1104 ) C750_=_C804( C750 C804 ) C750_=_C855( C750 C855 ) \nC750_=_C904( C750 C904 ) C750_=_C949( C750 C949 ) C750_=_C990( C750 C990 ) C750_=_C1028( C750 C1028 ) C750_=_C1127( C750 C1127 ) C750_=_C1153( C750 C1153 ) \nC750_=_C1176( C750 C1176 ) C750_=_C1196( C750 C1196 ) C750_=_C1212( C750 C1212 ) C750_=_C1222( C750 C1222 ) C750_=_C1223( C750 C1223 ) C750_=_C1224( C750 C1224 ) \nC750_=_C1225( C750 C1225 ) C764_=_C765( C764 C765 ) C764_=_C766( C764 C766 ) C764_=_C789( C764 C789 ) C764_=_C818( C764 C818 ) C764_=_C840( C764 C840 ) \nC764_=_C867( C764 C867 ) C764_=_C889( C764 C889 ) C764_=_C915( C764 C915 ) C764_=_C934( C764 C934 ) C764_=_C959( C764 C959 ) C764_=_C975( C764 C975 ) \nC764_=_C999( C764 C999 ) C764_=_C1013( C764 C1013 ) C764_=_C1015( C764 C1015 ) C764_=_C1017( C764 C1017 ) C764_=_C1018( C764 C1018 ) C764_=_C1019( C764 C1019 ) \nC764_=_C1020( C764 C1020 ) C764_=_C1021( C764 C1021 ) C764_=_C1022( C764 C1022 ) C764_=_C1023( C764 C1023 ) C764_=_C1024( C764 C1024 ) C764_=_C1025( C764 C1025 ) \nC764_=_C1026( C764 C1026 ) C764_=_C1027( C764 C1027 ) C764_=_C1028( C764 C1028 ) C764_=_C1029( C764 C1029 ) C764_=_C1030( C764 C1030 ) C764_=_C1031( C764 C1031 ) \nC764_=_C1032( C764 C1032 ) C764_=_C1033( C764 C1033 ) C764_=_C1034( C764 C1034 ) C764_=_C1035( C764 C1035 ) C764_=_C1036( C764 C1036 ) C765_=_C766( C765 C766 ) \nC765_=_C791( C765 C791 ) C765_=_C819( C765 C819 ) C765_=_C842( C765 C842 ) C765_=_C868( C765 C868 ) C765_=_C891( C765 C891 ) C765_=_C916( C765 C916 ) \nC765_=_C936( C765 C936 ) C765_=_C960( C765 C960 ) C765_=_C977( C765 C977 ) C765_=_C1015( C765 C1015 ) C765_=_C1037( C765 C1037 ) C765_=_C1051( C765 C1051 ) \nC765_=_C1052( C765 C1052 ) C765_=_C1054( C765 C1054 ) C765_=_C1055( C765 C1055 ) C765_=_C1056( C765 C1056 ) C765_=_C1057( C765 C1057 ) C765_=_C1058( C765 C1058 ) \nC765_=_C1059( C765 C1059 ) C765_=_C1060( C765 C1060 ) C765_=_C1061( C765 C1061 ) C765_=_C1062( C765 C1062 ) C765_=_C1063( C765 C1063 ) C765_=_C1065( C765 C1065 ) \nC765_=_C1066( C765 C1066 ) C765_=_C1067( C765 C1067 ) C765_=_C1068( C765 C1068 ) C765_=_C1069( C765 C1069 ) C765_=_C1070( C765 C1070 ) C765_=_C1071( C765 C1071 ) \nC765_=_C1072( C765 C1072 ) C766_=_C793( C766 C793 ) C766_=_C820( C766 C820 ) C766_=_C844( C766 C844 ) C766_=_C869( C766 C869 ) C766_=_C893( C766 C893 ) \nC766_=_C918( C766 C918 ) C766_=_C938( C766 C938 ) C766_=_C961( C766 C961 ) C766_=_C979( C766 C979 ) C766_=_C1017( C766 C1017 ) C766_=_C1038( C766 C1038 ) \nC766_=_C1073( C766 C1073 ) C766_=_C1085( C766 C1085 ) C766_=_C1086( C766 C1086 ) C766_=_C1087( C766 C1087 ) C766_=_C1088( C766 C1088 ) C766_=_C1089( C766 C1089 ) \nC766_=_C1090( C766 C1090 ) C766_=_C1091( C766 C1091 ) C766_=_C1092( C766 C1092 ) C766_=_C1093( C766 C1093 ) C766_=_C1094( C766 C1094 ) C766_=_C1095( C766 C1095 ) \nC766_=_C1097( C766 C1097 ) C766_=_C1098( C766 C1098 ) C766_=_C1099( C766 C1099 ) C766_=_C1100( C766 C1100 ) C766_=_C1101( C766 C1101 ) C766_=_C1102( C766 C1102 ) \nC766_=_C1103( C766 C1103 ) C766_=_C1104( C766 C1104 ) C780_=_C788( C780 C788 ) C780_=_C789( C780 C789 ) C780_=_C791( C780 C791 ) C780_=_C792( C780 C792 ) \nC780_=_C793( C780 C793 ) C780_=_C804( C780 C804 ) C788_=_C789( C788 C789 ) C788_=_C791( C788 C791 ) C788_=_C792( C788 C792 ) C788_=_C793( C788 C793 ) \nC788_=_C804( C788 C804 ) C788_=_C817( C788 C817 ) C788_=_C839( C788 C839 ) C788_=_C888( C788 C888 ) C788_=_C933( C788 C933 ) C788_=_C973( C788 C973 ) \nC788_=_C999( C788 C999 ) C788_=_C1002( C788 C1002 ) C788_=_C1003( C788 C1003 ) C788_=_C1004( C788 C1004 ) C788_=_C1005( C788 C1005 ) C788_=_C1006( C788 C1006 ) \nC788_=_C1007( C788 C1007 ) C788_=_C1008( C788 C1008 ) C788_=_C1009( C788 C1009 ) C788_=_C1010( C788 C1010 ) C789_=_C791( C789 C791 ) C789_=_C792( C789 C792 ) \nC789_=_C793( C789 C793 ) C789_=_C804( C789 C804 ) C789_=_C818( C789 C818 ) C789_=_C840( C789 C840 ) C789_=_C867( C789 C867 ) C789_=_C889( C789 C889 ) \nC789_=_C915( C789 C915 ) C789_=_C934( C789 C934 ) C789_=_C959( C789 C959 ) C789_=_C975( C789 C975 ) C789_=_C999( C789 C999 ) C789_=_C1013( C789 C1013 ) \nC789_=_C1015( C789 C1015 ) C789_=_C1017( C789 C1017 ) C789_=_C1018( C789 C1018 ) C789_=_C1019( C789 C1019 ) C789_=_C1020( C789 C1020</w:t>
      </w:r>
    </w:p>
    <w:p>
      <w:pPr>
        <w:pStyle w:val="PreformattedText"/>
        <w:bidi w:val="0"/>
        <w:spacing w:before="0" w:after="0"/>
        <w:jc w:val="left"/>
        <w:rPr/>
      </w:pPr>
      <w:r>
        <w:rPr/>
        <w:t xml:space="preserve"> </w:t>
      </w:r>
      <w:r>
        <w:rPr/>
        <w:t>) C789_=_C1021( C789 C1021 ) \nC789_=_C1022( C789 C1022 ) C789_=_C1023( C789 C1023 ) C789_=_C1024( C789 C1024 ) C789_=_C1025( C789 C1025 ) C789_=_C1026( C789 C1026 ) C789_=_C1027( C789 C1027 ) \nC789_=_C1028( C789 C1028 ) C789_=_C1029( C789 C1029 ) C789_=_C1030( C789 C1030 ) C789_=_C1031( C789 C1031 ) C789_=_C1032( C789 C1032 ) C789_=_C1033( C789 C1033 ) \nC789_=_C1034( C789 C1034 ) C789_=_C1035( C789 C1035 ) C789_=_C1036( C789 C1036 ) C791_=_C792( C791 C792 ) C791_=_C793( C791 C793 ) C791_=_C804( C791 C804 ) \nC791_=_C819( C791 C819 ) C791_=_C842( C791 C842 ) C791_=_C868( C791 C868 ) C791_=_C891( C791 C891 ) C791_=_C916( C791 C916 ) C791_=_C936( C791 C936 ) \nC791_=_C960( C791 C960 ) C791_=_C977( C791 C977 ) C791_=_C1015( C791 C1015 ) C791_=_C1037( C791 C1037 ) C791_=_C1051( C791 C1051 ) C791_=_C1052( C791 C1052 ) \nC791_=_C1054( C791 C1054 ) C791_=_C1055( C791 C1055 ) C791_=_C1056( C791 C1056 ) C791_=_C1057( C791 C1057 ) C791_=_C1058( C791 C1058 ) C791_=_C1059( C791 C1059 ) \nC791_=_C1060( C791 C1060 ) C791_=_C1061( C791 C1061 ) C791_=_C1062( C791 C1062 ) C791_=_C1063( C791 C1063 ) C791_=_C1065( C791 C1065 ) C791_=_C1066( C791 C1066 ) \nC791_=_C1067( C791 C1067 ) C791_=_C1068( C791 C1068 ) C791_=_C1069( C791 C1069 ) C791_=_C1070( C791 C1070 ) C791_=_C1071( C791 C1071 ) C791_=_C1072( C791 C1072 ) \nC792_=_C793( C792 C793 ) C792_=_C804( C792 C804 ) C792_=_C843( C792 C843 ) C792_=_C892( C792 C892 ) C792_=_C917( C792 C917 ) C792_=_C937( C792 C937 ) \nC792_=_C978( C792 C978 ) C792_=_C1051( C792 C1051 ) C792_=_C1073( C792 C1073 ) C792_=_C1074( C792 C1074 ) C792_=_C1075( C792 C1075 ) C792_=_C1076( C792 C1076 ) \nC792_=_C1077( C792 C1077 ) C792_=_C1078( C792 C1078 ) C792_=_C1079( C792 C1079 ) C792_=_C1080( C792 C1080 ) C792_=_C1081( C792 C1081 ) C792_=_C1082( C792 C1082 ) \nC793_=_C804( C793 C804 ) C793_=_C820( C793 C820 ) C793_=_C844( C793 C844 ) C793_=_C869( C793 C869 ) C793_=_C893( C793 C893 ) C793_=_C918( C793 C918 ) \nC793_=_C938( C793 C938 ) C793_=_C961( C793 C961 ) C793_=_C979( C793 C979 ) C793_=_C1017( C793 C1017 ) C793_=_C1038( C793 C1038 ) C793_=_C1073( C793 C1073 ) \nC793_=_C1085( C793 C1085 ) C793_=_C1086( C793 C1086 ) C793_=_C1087( C793 C1087 ) C793_=_C1088( C793 C1088 ) C793_=_C1089( C793 C1089 ) C793_=_C1090( C793 C1090 ) \nC793_=_C1091( C793 C1091 ) C793_=_C1092( C793 C1092 ) C793_=_C1093( C793 C1093 ) C793_=_C1094( C793 C1094 ) C793_=_C1095( C793 C1095 ) C793_=_C1097( C793 C1097 ) \nC793_=_C1098( C793 C1098 ) C793_=_C1099( C793 C1099 ) C793_=_C1100( C793 C1100 ) C793_=_C1101( C793 C1101 ) C793_=_C1102( C793 C1102 ) C793_=_C1103( C793 C1103 ) \nC793_=_C1104( C793 C1104 ) C804_=_C855( C804 C855 ) C804_=_C904( C804 C904 ) C804_=_C949( C804 C949 ) C804_=_C990( C804 C990 ) C804_=_C1028( C804 C1028 ) \nC804_=_C1127( C804 C1127 ) C804_=_C1153( C804 C1153 ) C804_=_C1176( C804 C1176 ) C804_=_C1196( C804 C1196 ) C804_=_C1212( C804 C1212 ) C804_=_C1222( C804 C1222 ) \nC804_=_C1223( C804 C1223 ) C804_=_C1224( C804 C1224 ) C804_=_C1225( C804 C1225 ) C817_=_C818( C817 C818 ) C817_=_C819( C817 C819 ) C817_=_C820( C817 C820 ) \nC817_=_C839( C817 C839 ) C817_=_C888( C817 C888 ) C817_=_C933( C817 C933 ) C817_=_C973( C817 C973 ) C817_=_C999( C817 C999 ) C817_=_C1002( C817 C1002 ) \nC817_=_C1003( C817 C1003 ) C817_=_C1004( C817 C1004 ) C817_=_C1005( C817 C1005 ) C817_=_C1006( C817 C1006 ) C817_=_C1007( C817 C1007 ) C817_=_C1008( C817 C1008 ) \nC817_=_C1009( C817 C1009 ) C817_=_C1010( C817 C1010 ) C818_=_C819( C818 C819 ) C818_=_C820( C818 C820 ) C818_=_C840( C818 C840 ) C818_=_C867( C818 C867 ) \nC818_=_C889( C818 C889 ) C818_=_C915( C818 C915 ) C818_=_C934( C818 C934 ) C818_=_C959( C818 C959 ) C818_=_C975( C818 C975 ) C818_=_C999( C818 C999 ) \nC818_=_C1013( C818 C1013 ) C818_=_C1015( C818 C1015 ) C818_=_C1017( C818 C1017 ) C818_=_C1018( C818 C1018 ) C818_=_C1019( C818 C1019 ) C818_=_C1020( C818 C1020 ) \nC818_=_C1021( C818 C1021 ) C818_=_C1022( C818 C1022 ) C818_=_C1023( C818 C1023 ) C818_=_C1024( C818 C1024 ) C818_=_C1025( C818 C1025 ) C818_=_C1026( C818 C1026 ) \nC818_=_C1027( C818 C1027 ) C818_=_C1028( C818 C1028 ) C818_=_C1029( C818 C1029 ) C818_=_C1030( C818 C1030 ) C818_=_C1031( C818 C1031 ) C818_=_C1032( C818 C1032 ) \nC818_=_C1033( C818 C1033 ) C818_=_C1034( C818 C1034 ) C818_=_C1035( C818 C1035 ) C818_=_C1036( C818 C1036 ) C819_=_C820( C819 C820 ) C819_=_C842( C819 C842 ) \nC819_=_C868( C819 C868 ) C819_=_C891( C819 C891 ) C819_=_C916( C819 C916 ) C819_=_C936( C819 C936 ) C819_=_C960( C819 C960 ) C819_=_C977( C819 C977 ) \nC819_=_C1015( C819 C1015 ) C819_=_C1037( C819 C1037 ) C819_=_C1051( C819 C1051 ) C819_=_C1052( C819 C1052 ) C819_=_C1054( C819 C1054 ) C819_=_C1055( C819 C1055 ) \nC819_=_C1056( C819 C1056 ) C819_=_C1057( C819 C1057 ) C819_=_C1058( C819 C1058 ) C819_=_C1059( C819 C1059 ) C819_=_C1060( C819 C1060 ) C819_=_C1061( C819 C1061 ) \nC819_=_C1062( C819 C1062 ) C819_=_C1063( C819 C1063 ) C819_=_C1065( C819 C1065 ) C819_=_C1066( C819 C1066 ) C819_=_C1067( C819 C1067 ) C819_=_C1068( C819 C1068 ) \nC819_=_C1069( C819 C1069 ) C819_=_C1070( C819 C1070 ) C819_=_C1071( C819 C1071 ) C819_=_C1072( C819 C1072 ) C820_=_C844( C820 C844 ) C820_=_C869( C820 C869 ) \nC820_=_C893( C820 C893 ) C820_=_C918( C820 C918 ) C820_=_C938( C820 C938 ) C820_=_C961( C820 C961 ) C820_=_C979( C820 C979 ) C820_=_C1017( C820 C1017 ) \nC820_=_C1038( C820 C1038 ) C820_=_C1073( C820 C1073 ) C820_=_C1085( C820 C1085 ) C820_=_C1086( C820 C1086 ) C820_=_C1087( C820 C1087 ) C820_=_C1088( C820 C1088 ) \nC820_=_C1089( C820 C1089 ) C820_=_C1090( C820 C1090 ) C820_=_C1091( C820 C1091 ) C820_=_C1092( C820 C1092 ) C820_=_C1093( C820 C1093 ) C820_=_C1094( C820 C1094 ) \nC820_=_C1095( C820 C1095 ) C820_=_C1097( C820 C1097 ) C820_=_C1098( C820 C1098 ) C820_=_C1099( C820 C1099 ) C820_=_C1100( C820 C1100 ) C820_=_C1101( C820 C1101 ) \nC820_=_C1102( C820 C1102 ) C820_=_C1103( C820 C1103 ) C820_=_C1104( C820 C1104 ) C833_=_C839( C833 C839 ) C833_=_C840( C833 C840 ) C833_=_C842( C833 C842 ) \nC833_=_C843( C833 C843 ) C833_=_C844( C833 C844 ) C833_=_C855( C833 C855 ) C839_=_C840( C839 C840 ) C839_=_C842( C839 C842 ) C839_=_C843( C839 C843 ) \nC839_=_C844( C839 C844 ) C839_=_C855( C839 C855 ) C839_=_C888( C839 C888 ) C839_=_C933( C839 C933 ) C839_=_C973( C839 C973 ) C839_=_C999( C839 C999 ) \nC839_=_C1002( C839 C1002 ) C839_=_C1003( C839 C1003 ) C839_=_C1004( C839 C1004 ) C839_=_C1005( C839 C1005 ) C839_=_C1006( C839 C1006 ) C839_=_C1007( C839 C1007 ) \nC839_=_C1008( C839 C1008 ) C839_=_C1009( C839 C1009 ) C839_=_C1010( C839 C1010 ) C840_=_C842( C840 C842 ) C840_=_C843( C840 C843 ) C840_=_C844( C840 C844 ) \nC840_=_C855( C840 C855 ) C840_=_C867( C840 C867 ) C840_=_C889( C840 C889 ) C840_=_C915( C840 C915 ) C840_=_C934( C840 C934 ) C840_=_C959( C840 C959 ) \nC840_=_C975( C840 C975 ) C840_=_C999( C840 C999 ) C840_=_C1013( C840 C1013 ) C840_=_C1015( C840 C1015 ) C840_=_C1017( C840 C1017 ) C840_=_C1018( C840 C1018 ) \nC840_=_C1019( C840 C1019 ) C840_=_C1020( C840 C1020 ) C840_=_C1021( C840 C1021 ) C840_=_C1022( C840 C1022 ) C840_=_C1023( C840 C1023 ) C840_=_C1024( C840 C1024 ) \nC840_=_C1025( C840 C1025 ) C840_=_C1026( C840 C1026 ) C840_=_C1027( C840 C1027 ) C840_=_C1028( C840 C1028 ) C840_=_C1029( C840 C1029 ) C840_=_C1030( C840 C1030 ) \nC840_=_C1031( C840 C1031 ) C840_=_C1032( C840 C1032 ) C840_=_C1033( C840 C1033 ) C840_=_C1034( C840 C1034 ) C840_=_C1035( C840 C1035 ) C840_=_C1036( C840 C1036 ) \nC842_=_C843( C842 C843 ) C842_=_C844( C842 C844 ) C842_=_C855( C842 C855 ) C842_=_C868( C842 C868 ) C842_=_C891( C842 C891 ) C842_=_C916( C842 C916 ) \nC842_=_C936( C842 C936 ) C842_=_C960( C842 C960 ) C842_=_C977( C842 C977 ) C842_=_C1015( C842 C1015 ) C842_=_C1037( C842 C1037 ) C842_=_C1051( C842 C1051 ) \nC842_=_C1052( C842 C1052 ) C842_=_C1054( C842 C1054 ) C842_=_C1055( C842 C1055 ) C842_=_C1056( C842 C1056 ) C842_=_C1057( C842 C1057 ) C842_=_C1058( C842 C1058 ) \nC842_=_C1059( C842 C1059 ) C842_=_C1060( C842 C1060 ) C842_=_C1061( C842 C1061 ) C842_=_C1062( C842 C1062 ) C842_=_C1063( C842 C1063 ) C842_=_C1065( C842 C1065 ) \nC842_=_C1066( C842 C1066 ) C842_=_C1067( C842 C1067 ) C842_=_C1068( C842 C1068 ) C842_=_C1069( C842 C1069 ) C842_=_C1070( C842 C1070 ) C842_=_C1071( C842 C1071 ) \nC842_=_C1072( C842 C1072 ) C843_=_C844( C843 C844 ) C843_=_C855( C843 C855 ) C843_=_C892( C843 C892 ) C843_=_C917( C843 C917 ) C843_=_C937( C843 C937 ) \nC843_=_C978( C843 C978 ) C843_=_C1051( C843 C1051 ) C843_=_C1073( C843 C1073 ) C843_=_C1074( C843 C1074 ) C843_=_C1075( C843 C1075 ) C843_=_C1076( C843 C1076 ) \nC843_=_C1077( C843 C1077 ) C843_=_C1078( C843 C1078 ) C843_=_C1079( C843 C1079 ) C843_=_C1080( C843 C1080 ) C843_=_C1081( C843 C1081 ) C843_=_C1082( C843 C1082 ) \nC844_=_C855( C844 C855 ) C844_=_C869( C844 C869 ) C844_=_C893( C844 C893 ) C844_=_C918( C844 C918 ) C844_=_C938( C844 C938 ) C844_=_C961( C844 C961 ) \nC844_=_C979( C844 C979 ) C844_=_C1017( C844 C1017 ) C844_=_C1038( C844 C1038 ) C844_=_C1073( C844 C1073 ) C844_=_C1085( C844 C1085 ) C844_=_C1086( C844 C1086 ) \nC844_=_C1087( C844 C1087 ) C844_=_C1088( C844 C1088 ) C844_=_C1089( C844 C1089 ) C844_=_C1090( C844 C1090 ) C844_=_C1091( C844 C1091 ) C844_=_C1092( C844 C1092 ) \nC844_=_C1093( C844 C1093 ) C844_=_C1094( C844 C1094 ) C844_=_C1095( C844 C1095 ) C844_=_C1097( C844 C1097 ) C844_=_C1098( C844 C1098 ) C844_=_C1099( C844 C1099 ) \nC844_=_C1100( C844 C1100 ) C844_=_C1101( C844 C1101 ) C844_=_C1102( C844 C1102 ) C844_=_C1103( C844 C1103 ) C844_=_C1104( C844 C1104 ) C855_=_C904( C855 C904 ) \nC855_=_C949( C855 C949 ) C855_=_C990( C855 C990 ) C855_=_C1028( C855 C1028 ) C855_=_C1127( C855 C1127 ) C855_=_C1153( C855 C1153 ) C855_=_C1176( C855 C1176 ) \nC855_=_C1196( C855 C1196 ) C855_=_C1212( C855 C1212 ) C855_=_C1222( C855 C1222 ) C855_=_C1223( C855 C1223 ) C855_=_C1224( C855 C1224 ) C855_=_C1225( C855 C1225 ) \nC867_=_C868( C867 C868 ) C867_=_C869( C867 C869 ) C867_=_C889( C867 C889 ) C867_=_C915( C867 C915</w:t>
      </w:r>
    </w:p>
    <w:p>
      <w:pPr>
        <w:pStyle w:val="PreformattedText"/>
        <w:bidi w:val="0"/>
        <w:spacing w:before="0" w:after="0"/>
        <w:jc w:val="left"/>
        <w:rPr/>
      </w:pPr>
      <w:r>
        <w:rPr/>
        <w:t xml:space="preserve"> </w:t>
      </w:r>
      <w:r>
        <w:rPr/>
        <w:t>) C867_=_C934( C867 C934 ) C867_=_C959( C867 C959 ) \nC867_=_C975( C867 C975 ) C867_=_C999( C867 C999 ) C867_=_C1013( C867 C1013 ) C867_=_C1015( C867 C1015 ) C867_=_C1017( C867 C1017 ) C867_=_C1018( C867 C1018 ) \nC867_=_C1019( C867 C1019 ) C867_=_C1020( C867 C1020 ) C867_=_C1021( C867 C1021 ) C867_=_C1022( C867 C1022 ) C867_=_C1023( C867 C1023 ) C867_=_C1024( C867 C1024 ) \nC867_=_C1025( C867 C1025 ) C867_=_C1026( C867 C1026 ) C867_=_C1027( C867 C1027 ) C867_=_C1028( C867 C1028 ) C867_=_C1029( C867 C1029 ) C867_=_C1030( C867 C1030 ) \nC867_=_C1031( C867 C1031 ) C867_=_C1032( C867 C1032 ) C867_=_C1033( C867 C1033 ) C867_=_C1034( C867 C1034 ) C867_=_C1035( C867 C1035 ) C867_=_C1036( C867 C1036 ) \nC868_=_C869( C868 C869 ) C868_=_C891( C868 C891 ) C868_=_C916( C868 C916 ) C868_=_C936( C868 C936 ) C868_=_C960( C868 C960 ) C868_=_C977( C868 C977 ) \nC868_=_C1015( C868 C1015 ) C868_=_C1037( C868 C1037 ) C868_=_C1051( C868 C1051 ) C868_=_C1052( C868 C1052 ) C868_=_C1054( C868 C1054 ) C868_=_C1055( C868 C1055 ) \nC868_=_C1056( C868 C1056 ) C868_=_C1057( C868 C1057 ) C868_=_C1058( C868 C1058 ) C868_=_C1059( C868 C1059 ) C868_=_C1060( C868 C1060 ) C868_=_C1061( C868 C1061 ) \nC868_=_C1062( C868 C1062 ) C868_=_C1063( C868 C1063 ) C868_=_C1065( C868 C1065 ) C868_=_C1066( C868 C1066 ) C868_=_C1067( C868 C1067 ) C868_=_C1068( C868 C1068 ) \nC868_=_C1069( C868 C1069 ) C868_=_C1070( C868 C1070 ) C868_=_C1071( C868 C1071 ) C868_=_C1072( C868 C1072 ) C869_=_C893( C869 C893 ) C869_=_C918( C869 C918 ) \nC869_=_C938( C869 C938 ) C869_=_C961( C869 C961 ) C869_=_C979( C869 C979 ) C869_=_C1017( C869 C1017 ) C869_=_C1038( C869 C1038 ) C869_=_C1073( C869 C1073 ) \nC869_=_C1085( C869 C1085 ) C869_=_C1086( C869 C1086 ) C869_=_C1087( C869 C1087 ) C869_=_C1088( C869 C1088 ) C869_=_C1089( C869 C1089 ) C869_=_C1090( C869 C1090 ) \nC869_=_C1091( C869 C1091 ) C869_=_C1092( C869 C1092 ) C869_=_C1093( C869 C1093 ) C869_=_C1094( C869 C1094 ) C869_=_C1095( C869 C1095 ) C869_=_C1097( C869 C1097 ) \nC869_=_C1098( C869 C1098 ) C869_=_C1099( C869 C1099 ) C869_=_C1100( C869 C1100 ) C869_=_C1101( C869 C1101 ) C869_=_C1102( C869 C1102 ) C869_=_C1103( C869 C1103 ) \nC869_=_C1104( C869 C1104 ) C884_=_C888( C884 C888 ) C884_=_C889( C884 C889 ) C884_=_C891( C884 C891 ) C884_=_C892( C884 C892 ) C884_=_C893( C884 C893 ) \nC884_=_C904( C884 C904 ) C888_=_C889( C888 C889 ) C888_=_C891( C888 C891 ) C888_=_C892( C888 C892 ) C888_=_C893( C888 C893 ) C888_=_C904( C888 C904 ) \nC888_=_C933( C888 C933 ) C888_=_C973( C888 C973 ) C888_=_C999( C888 C999 ) C888_=_C1002( C888 C1002 ) C888_=_C1003( C888 C1003 ) C888_=_C1004( C888 C1004 ) \nC888_=_C1005( C888 C1005 ) C888_=_C1006( C888 C1006 ) C888_=_C1007( C888 C1007 ) C888_=_C1008( C888 C1008 ) C888_=_C1009( C888 C1009 ) C888_=_C1010( C888 C1010 ) \nC889_=_C891( C889 C891 ) C889_=_C892( C889 C892 ) C889_=_C893( C889 C893 ) C889_=_C904( C889 C904 ) C889_=_C915( C889 C915 ) C889_=_C934( C889 C934 ) \nC889_=_C959( C889 C959 ) C889_=_C975( C889 C975 ) C889_=_C999( C889 C999 ) C889_=_C1013( C889 C1013 ) C889_=_C1015( C889 C1015 ) C889_=_C1017( C889 C1017 ) \nC889_=_C1018( C889 C1018 ) C889_=_C1019( C889 C1019 ) C889_=_C1020( C889 C1020 ) C889_=_C1021( C889 C1021 ) C889_=_C1022( C889 C1022 ) C889_=_C1023( C889 C1023 ) \nC889_=_C1024( C889 C1024 ) C889_=_C1025( C889 C1025 ) C889_=_C1026( C889 C1026 ) C889_=_C1027( C889 C1027 ) C889_=_C1028( C889 C1028 ) C889_=_C1029( C889 C1029 ) \nC889_=_C1030( C889 C1030 ) C889_=_C1031( C889 C1031 ) C889_=_C1032( C889 C1032 ) C889_=_C1033( C889 C1033 ) C889_=_C1034( C889 C1034 ) C889_=_C1035( C889 C1035 ) \nC889_=_C1036( C889 C1036 ) C891_=_C892( C891 C892 ) C891_=_C893( C891 C893 ) C891_=_C904( C891 C904 ) C891_=_C916( C891 C916 ) C891_=_C936( C891 C936 ) \nC891_=_C960( C891 C960 ) C891_=_C977( C891 C977 ) C891_=_C1015( C891 C1015 ) C891_=_C1037( C891 C1037 ) C891_=_C1051( C891 C1051 ) C891_=_C1052( C891 C1052 ) \nC891_=_C1054( C891 C1054 ) C891_=_C1055( C891 C1055 ) C891_=_C1056( C891 C1056 ) C891_=_C1057( C891 C1057 ) C891_=_C1058( C891 C1058 ) C891_=_C1059( C891 C1059 ) \nC891_=_C1060( C891 C1060 ) C891_=_C1061( C891 C1061 ) C891_=_C1062( C891 C1062 ) C891_=_C1063( C891 C1063 ) C891_=_C1065( C891 C1065 ) C891_=_C1066( C891 C1066 ) \nC891_=_C1067( C891 C1067 ) C891_=_C1068( C891 C1068 ) C891_=_C1069( C891 C1069 ) C891_=_C1070( C891 C1070 ) C891_=_C1071( C891 C1071 ) C891_=_C1072( C891 C1072 ) \nC892_=_C893( C892 C893 ) C892_=_C904( C892 C904 ) C892_=_C917( C892 C917 ) C892_=_C937( C892 C937 ) C892_=_C978( C892 C978 ) C892_=_C1051( C892 C1051 ) \nC892_=_C1073( C892 C1073 ) C892_=_C1074( C892 C1074 ) C892_=_C1075( C892 C1075 ) C892_=_C1076( C892 C1076 ) C892_=_C1077( C892 C1077 ) C892_=_C1078( C892 C1078 ) \nC892_=_C1079( C892 C1079 ) C892_=_C1080( C892 C1080 ) C892_=_C1081( C892 C1081 ) C892_=_C1082( C892 C1082 ) C893_=_C904( C893 C904 ) C893_=_C918( C893 C918 ) \nC893_=_C938( C893 C938 ) C893_=_C961( C893 C961 ) C893_=_C979( C893 C979 ) C893_=_C1017( C893 C1017 ) C893_=_C1038( C893 C1038 ) C893_=_C1073( C893 C1073 ) \nC893_=_C1085( C893 C1085 ) C893_=_C1086( C893 C1086 ) C893_=_C1087( C893 C1087 ) C893_=_C1088( C893 C1088 ) C893_=_C1089( C893 C1089 ) C893_=_C1090( C893 C1090 ) \nC893_=_C1091( C893 C1091 ) C893_=_C1092( C893 C1092 ) C893_=_C1093( C893 C1093 ) C893_=_C1094( C893 C1094 ) C893_=_C1095( C893 C1095 ) C893_=_C1097( C893 C1097 ) \nC893_=_C1098( C893 C1098 ) C893_=_C1099( C893 C1099 ) C893_=_C1100( C893 C1100 ) C893_=_C1101( C893 C1101 ) C893_=_C1102( C893 C1102 ) C893_=_C1103( C893 C1103 ) \nC893_=_C1104( C893 C1104 ) C904_=_C949( C904 C949 ) C904_=_C990( C904 C990 ) C904_=_C1028( C904 C1028 ) C904_=_C1127( C904 C1127 ) C904_=_C1153( C904 C1153 ) \nC904_=_C1176( C904 C1176 ) C904_=_C1196( C904 C1196 ) C904_=_C1212( C904 C1212 ) C904_=_C1222( C904 C1222 ) C904_=_C1223( C904 C1223 ) C904_=_C1224( C904 C1224 ) \nC904_=_C1225( C904 C1225 ) C915_=_C916( C915 C916 ) C915_=_C917( C915 C917 ) C915_=_C918( C915 C918 ) C915_=_C934( C915 C934 ) C915_=_C959( C915 C959 ) \nC915_=_C975( C915 C975 ) C915_=_C999( C915 C999 ) C915_=_C1013( C915 C1013 ) C915_=_C1015( C915 C1015 ) C915_=_C1017( C915 C1017 ) C915_=_C1018( C915 C1018 ) \nC915_=_C1019( C915 C1019 ) C915_=_C1020( C915 C1020 ) C915_=_C1021( C915 C1021 ) C915_=_C1022( C915 C1022 ) C915_=_C1023( C915 C1023 ) C915_=_C1024( C915 C1024 ) \nC915_=_C1025( C915 C1025 ) C915_=_C1026( C915 C1026 ) C915_=_C1027( C915 C1027 ) C915_=_C1028( C915 C1028 ) C915_=_C1029( C915 C1029 ) C915_=_C1030( C915 C1030 ) \nC915_=_C1031( C915 C1031 ) C915_=_C1032( C915 C1032 ) C915_=_C1033( C915 C1033 ) C915_=_C1034( C915 C1034 ) C915_=_C1035( C915 C1035 ) C915_=_C1036( C915 C1036 ) \nC916_=_C917( C916 C917 ) C916_=_C918( C916 C918 ) C916_=_C936( C916 C936 ) C916_=_C960( C916 C960 ) C916_=_C977( C916 C977 ) C916_=_C1015( C916 C1015 ) \nC916_=_C1037( C916 C1037 ) C916_=_C1051( C916 C1051 ) C916_=_C1052( C916 C1052 ) C916_=_C1054( C916 C1054 ) C916_=_C1055( C916 C1055 ) C916_=_C1056( C916 C1056 ) \nC916_=_C1057( C916 C1057 ) C916_=_C1058( C916 C1058 ) C916_=_C1059( C916 C1059 ) C916_=_C1060( C916 C1060 ) C916_=_C1061( C916 C1061 ) C916_=_C1062( C916 C1062 ) \nC916_=_C1063( C916 C1063 ) C916_=_C1065( C916 C1065 ) C916_=_C1066( C916 C1066 ) C916_=_C1067( C916 C1067 ) C916_=_C1068( C916 C1068 ) C916_=_C1069( C916 C1069 ) \nC916_=_C1070( C916 C1070 ) C916_=_C1071( C916 C1071 ) C916_=_C1072( C916 C1072 ) C917_=_C918( C917 C918 ) C917_=_C937( C917 C937 ) C917_=_C978( C917 C978 ) \nC917_=_C1051( C917 C1051 ) C917_=_C1073( C917 C1073 ) C917_=_C1074( C917 C1074 ) C917_=_C1075( C917 C1075 ) C917_=_C1076( C917 C1076 ) C917_=_C1077( C917 C1077 ) \nC917_=_C1078( C917 C1078 ) C917_=_C1079( C917 C1079 ) C917_=_C1080( C917 C1080 ) C917_=_C1081( C917 C1081 ) C917_=_C1082( C917 C1082 ) C918_=_C938( C918 C938 ) \nC918_=_C961( C918 C961 ) C918_=_C979( C918 C979 ) C918_=_C1017( C918 C1017 ) C918_=_C1038( C918 C1038 ) C918_=_C1073( C918 C1073 ) C918_=_C1085( C918 C1085 ) \nC918_=_C1086( C918 C1086 ) C918_=_C1087( C918 C1087 ) C918_=_C1088( C918 C1088 ) C918_=_C1089( C918 C1089 ) C918_=_C1090( C918 C1090 ) C918_=_C1091( C918 C1091 ) \nC918_=_C1092( C918 C1092 ) C918_=_C1093( C918 C1093 ) C918_=_C1094( C918 C1094 ) C918_=_C1095( C918 C1095 ) C918_=_C1097( C918 C1097 ) C918_=_C1098( C918 C1098 ) \nC918_=_C1099( C918 C1099 ) C918_=_C1100( C918 C1100 ) C918_=_C1101( C918 C1101 ) C918_=_C1102( C918 C1102 ) C918_=_C1103( C918 C1103 ) C918_=_C1104( C918 C1104 ) \nC931_=_C933( C931 C933 ) C931_=_C934( C931 C934 ) C931_=_C936( C931 C936 ) C931_=_C937( C931 C937 ) C931_=_C938( C931 C938 ) C931_=_C949( C931 C949 ) \nC933_=_C934( C933 C934 ) C933_=_C936( C933 C936 ) C933_=_C937( C933 C937 ) C933_=_C938( C933 C938 ) C933_=_C949( C933 C949 ) C933_=_C973( C933 C973 ) \nC933_=_C999( C933 C999 ) C933_=_C1002( C933 C1002 ) C933_=_C1003( C933 C1003 ) C933_=_C1004( C933 C1004 ) C933_=_C1005( C933 C1005 ) C933_=_C1006( C933 C1006 ) \nC933_=_C1007( C933 C1007 ) C933_=_C1008( C933 C1008 ) C933_=_C1009( C933 C1009 ) C933_=_C1010( C933 C1010 ) C934_=_C936( C934 C936 ) C934_=_C937( C934 C937 ) \nC934_=_C938( C934 C938 ) C934_=_C949( C934 C949 ) C934_=_C959( C934 C959 ) C934_=_C975( C934 C975 ) C934_=_C999( C934 C999 ) C934_=_C1013( C934 C1013 ) \nC934_=_C1015( C934 C1015 ) C934_=_C1017( C934 C1017 ) C934_=_C1018( C934 C1018 ) C934_=_C1019( C934 C1019 ) C934_=_C1020( C934 C1020 ) C934_=_C1021( C934 C1021 ) \nC934_=_C1022( C934 C1022 ) C934_=_C1023( C934 C1023 ) C934_=_C1024( C934 C1024 ) C934_=_C1025( C934 C1025 ) C934_=_C1026( C934 C1026 ) C934_=_C1027( C934 C1027 ) \nC934_=_C1028( C934 C1028 ) C934_=_C1029( C934 C1029 ) C934_=_C1030( C934 C1030 ) C934_=_C1031( C934 C1031 ) C934_=_C1032( C934 C1032 ) C934_=_C1033( C934 C1033 ) \nC934_=_C1034( C934 C1034 ) C934_=_C1035( C934 C1035 ) C934_=_C1036( C934 C1036 ) C936_=_C937( C936 C937 ) C936_=_C938( C936 C938 ) C936_=_C949( C936 C949 ) \nC936_=_C960( C936 C960 ) C936_=_C977(</w:t>
      </w:r>
    </w:p>
    <w:p>
      <w:pPr>
        <w:pStyle w:val="PreformattedText"/>
        <w:bidi w:val="0"/>
        <w:spacing w:before="0" w:after="0"/>
        <w:jc w:val="left"/>
        <w:rPr/>
      </w:pPr>
      <w:r>
        <w:rPr/>
        <w:t xml:space="preserve"> </w:t>
      </w:r>
      <w:r>
        <w:rPr/>
        <w:t>C936 C977 ) C936_=_C1015( C936 C1015 ) C936_=_C1037( C936 C1037 ) C936_=_C1051( C936 C1051 ) C936_=_C1052( C936 C1052 ) \nC936_=_C1054( C936 C1054 ) C936_=_C1055( C936 C1055 ) C936_=_C1056( C936 C1056 ) C936_=_C1057( C936 C1057 ) C936_=_C1058( C936 C1058 ) C936_=_C1059( C936 C1059 ) \nC936_=_C1060( C936 C1060 ) C936_=_C1061( C936 C1061 ) C936_=_C1062( C936 C1062 ) C936_=_C1063( C936 C1063 ) C936_=_C1065( C936 C1065 ) C936_=_C1066( C936 C1066 ) \nC936_=_C1067( C936 C1067 ) C936_=_C1068( C936 C1068 ) C936_=_C1069( C936 C1069 ) C936_=_C1070( C936 C1070 ) C936_=_C1071( C936 C1071 ) C936_=_C1072( C936 C1072 ) \nC937_=_C938( C937 C938 ) C937_=_C949( C937 C949 ) C937_=_C978( C937 C978 ) C937_=_C1051( C937 C1051 ) C937_=_C1073( C937 C1073 ) C937_=_C1074( C937 C1074 ) \nC937_=_C1075( C937 C1075 ) C937_=_C1076( C937 C1076 ) C937_=_C1077( C937 C1077 ) C937_=_C1078( C937 C1078 ) C937_=_C1079( C937 C1079 ) C937_=_C1080( C937 C1080 ) \nC937_=_C1081( C937 C1081 ) C937_=_C1082( C937 C1082 ) C938_=_C949( C938 C949 ) C938_=_C961( C938 C961 ) C938_=_C979( C938 C979 ) C938_=_C1017( C938 C1017 ) \nC938_=_C1038( C938 C1038 ) C938_=_C1073( C938 C1073 ) C938_=_C1085( C938 C1085 ) C938_=_C1086( C938 C1086 ) C938_=_C1087( C938 C1087 ) C938_=_C1088( C938 C1088 ) \nC938_=_C1089( C938 C1089 ) C938_=_C1090( C938 C1090 ) C938_=_C1091( C938 C1091 ) C938_=_C1092( C938 C1092 ) C938_=_C1093( C938 C1093 ) C938_=_C1094( C938 C1094 ) \nC938_=_C1095( C938 C1095 ) C938_=_C1097( C938 C1097 ) C938_=_C1098( C938 C1098 ) C938_=_C1099( C938 C1099 ) C938_=_C1100( C938 C1100 ) C938_=_C1101( C938 C1101 ) \nC938_=_C1102( C938 C1102 ) C938_=_C1103( C938 C1103 ) C938_=_C1104( C938 C1104 ) C949_=_C990( C949 C990 ) C949_=_C1028( C949 C1028 ) C949_=_C1127( C949 C1127 ) \nC949_=_C1153( C949 C1153 ) C949_=_C1176( C949 C1176 ) C949_=_C1196( C949 C1196 ) C949_=_C1212( C949 C1212 ) C949_=_C1222( C949 C1222 ) C949_=_C1223( C949 C1223 ) \nC949_=_C1224( C949 C1224 ) C949_=_C1225( C949 C1225 ) C959_=_C960( C959 C960 ) C959_=_C961( C959 C961 ) C959_=_C975( C959 C975 ) C959_=_C999( C959 C999 ) \nC959_=_C1013( C959 C1013 ) C959_=_C1015( C959 C1015 ) C959_=_C1017( C959 C1017 ) C959_=_C1018( C959 C1018 ) C959_=_C1019( C959 C1019 ) C959_=_C1020( C959 C1020 ) \nC959_=_C1021( C959 C1021 ) C959_=_C1022( C959 C1022 ) C959_=_C1023( C959 C1023 ) C959_=_C1024( C959 C1024 ) C959_=_C1025( C959 C1025 ) C959_=_C1026( C959 C1026 ) \nC959_=_C1027( C959 C1027 ) C959_=_C1028( C959 C1028 ) C959_=_C1029( C959 C1029 ) C959_=_C1030( C959 C1030 ) C959_=_C1031( C959 C1031 ) C959_=_C1032( C959 C1032 ) \nC959_=_C1033( C959 C1033 ) C959_=_C1034( C959 C1034 ) C959_=_C1035( C959 C1035 ) C959_=_C1036( C959 C1036 ) C960_=_C961( C960 C961 ) C960_=_C977( C960 C977 ) \nC960_=_C1015( C960 C1015 ) C960_=_C1037( C960 C1037 ) C960_=_C1051( C960 C1051 ) C960_=_C1052( C960 C1052 ) C960_=_C1054( C960 C1054 ) C960_=_C1055( C960 C1055 ) \nC960_=_C1056( C960 C1056 ) C960_=_C1057( C960 C1057 ) C960_=_C1058( C960 C1058 ) C960_=_C1059( C960 C1059 ) C960_=_C1060( C960 C1060 ) C960_=_C1061( C960 C1061 ) \nC960_=_C1062( C960 C1062 ) C960_=_C1063( C960 C1063 ) C960_=_C1065( C960 C1065 ) C960_=_C1066( C960 C1066 ) C960_=_C1067( C960 C1067 ) C960_=_C1068( C960 C1068 ) \nC960_=_C1069( C960 C1069 ) C960_=_C1070( C960 C1070 ) C960_=_C1071( C960 C1071 ) C960_=_C1072( C960 C1072 ) C961_=_C979( C961 C979 ) C961_=_C1017( C961 C1017 ) \nC961_=_C1038( C961 C1038 ) C961_=_C1073( C961 C1073 ) C961_=_C1085( C961 C1085 ) C961_=_C1086( C961 C1086 ) C961_=_C1087( C961 C1087 ) C961_=_C1088( C961 C1088 ) \nC961_=_C1089( C961 C1089 ) C961_=_C1090( C961 C1090 ) C961_=_C1091( C961 C1091 ) C961_=_C1092( C961 C1092 ) C961_=_C1093( C961 C1093 ) C961_=_C1094( C961 C1094 ) \nC961_=_C1095( C961 C1095 ) C961_=_C1097( C961 C1097 ) C961_=_C1098( C961 C1098 ) C961_=_C1099( C961 C1099 ) C961_=_C1100( C961 C1100 ) C961_=_C1101( C961 C1101 ) \nC961_=_C1102( C961 C1102 ) C961_=_C1103( C961 C1103 ) C961_=_C1104( C961 C1104 ) C973_=_C974( C973 C974 ) C973_=_C975( C973 C975 ) C973_=_C977( C973 C977 ) \nC973_=_C978( C973 C978 ) C973_=_C979( C973 C979 ) C973_=_C990( C973 C990 ) C973_=_C999( C973 C999 ) C973_=_C1002( C973 C1002 ) C973_=_C1003( C973 C1003 ) \nC973_=_C1004( C973 C1004 ) C973_=_C1005( C973 C1005 ) C973_=_C1006( C973 C1006 ) C973_=_C1007( C973 C1007 ) C973_=_C1008( C973 C1008 ) C973_=_C1009( C973 C1009 ) \nC973_=_C1010( C973 C1010 ) C974_=_C975( C974 C975 ) C974_=_C977( C974 C977 ) C974_=_C978( C974 C978 ) C974_=_C979( C974 C979 ) C974_=_C990( C974 C990 ) \nC975_=_C977( C975 C977 ) C975_=_C978( C975 C978 ) C975_=_C979( C975 C979 ) C975_=_C990( C975 C990 ) C975_=_C999( C975 C999 ) C975_=_C1013( C975 C1013 ) \nC975_=_C1015( C975 C1015 ) C975_=_C1017( C975 C1017 ) C975_=_C1018( C975 C1018 ) C975_=_C1019( C975 C1019 ) C975_=_C1020( C975 C1020 ) C975_=_C1021( C975 C1021 ) \nC975_=_C1022( C975 C1022 ) C975_=_C1023( C975 C1023 ) C975_=_C1024( C975 C1024 ) C975_=_C1025( C975 C1025 ) C975_=_C1026( C975 C1026 ) C975_=_C1027( C975 C1027 ) \nC975_=_C1028( C975 C1028 ) C975_=_C1029( C975 C1029 ) C975_=_C1030( C975 C1030 ) C975_=_C1031( C975 C1031 ) C975_=_C1032( C975 C1032 ) C975_=_C1033( C975 C1033 ) \nC975_=_C1034( C975 C1034 ) C975_=_C1035( C975 C1035 ) C975_=_C1036( C975 C1036 ) C977_=_C978( C977 C978 ) C977_=_C979( C977 C979 ) C977_=_C990( C977 C990 ) \nC977_=_C1015( C977 C1015 ) C977_=_C1037( C977 C1037 ) C977_=_C1051( C977 C1051 ) C977_=_C1052( C977 C1052 ) C977_=_C1054( C977 C1054 ) C977_=_C1055( C977 C1055 ) \nC977_=_C1056( C977 C1056 ) C977_=_C1057( C977 C1057 ) C977_=_C1058( C977 C1058 ) C977_=_C1059( C977 C1059 ) C977_=_C1060( C977 C1060 ) C977_=_C1061( C977 C1061 ) \nC977_=_C1062( C977 C1062 ) C977_=_C1063( C977 C1063 ) C977_=_C1065( C977 C1065 ) C977_=_C1066( C977 C1066 ) C977_=_C1067( C977 C1067 ) C977_=_C1068( C977 C1068 ) \nC977_=_C1069( C977 C1069 ) C977_=_C1070( C977 C1070 ) C977_=_C1071( C977 C1071 ) C977_=_C1072( C977 C1072 ) C978_=_C979( C978 C979 ) C978_=_C990( C978 C990 ) \nC978_=_C1051( C978 C1051 ) C978_=_C1073( C978 C1073 ) C978_=_C1074( C978 C1074 ) C978_=_C1075( C978 C1075 ) C978_=_C1076( C978 C1076 ) C978_=_C1077( C978 C1077 ) \nC978_=_C1078( C978 C1078 ) C978_=_C1079( C978 C1079 ) C978_=_C1080( C978 C1080 ) C978_=_C1081( C978 C1081 ) C978_=_C1082( C978 C1082 ) C979_=_C990( C979 C990 ) \nC979_=_C1017( C979 C1017 ) C979_=_C1038( C979 C1038 ) C979_=_C1073( C979 C1073 ) C979_=_C1085( C979 C1085 ) C979_=_C1086( C979 C1086 ) C979_=_C1087( C979 C1087 ) \nC979_=_C1088( C979 C1088 ) C979_=_C1089( C979 C1089 ) C979_=_C1090( C979 C1090 ) C979_=_C1091( C979 C1091 ) C979_=_C1092( C979 C1092 ) C979_=_C1093( C979 C1093 ) \nC979_=_C1094( C979 C1094 ) C979_=_C1095( C979 C1095 ) C979_=_C1097( C979 C1097 ) C979_=_C1098( C979 C1098 ) C979_=_C1099( C979 C1099 ) C979_=_C1100( C979 C1100 ) \nC979_=_C1101( C979 C1101 ) C979_=_C1102( C979 C1102 ) C979_=_C1103( C979 C1103 ) C979_=_C1104( C979 C1104 ) C990_=_C1028( C990 C1028 ) C990_=_C1127( C990 C1127 ) \nC990_=_C1153( C990 C1153 ) C990_=_C1176( C990 C1176 ) C990_=_C1196( C990 C1196 ) C990_=_C1212( C990 C1212 ) C990_=_C1222( C990 C1222 ) C990_=_C1223( C990 C1223 ) \nC990_=_C1224( C990 C1224 ) C990_=_C1225( C990 C1225 ) C999_=_C1002( C999 C1002 ) C999_=_C1003( C999 C1003 ) C999_=_C1004( C999 C1004 ) C999_=_C1005( C999 C1005 ) \nC999_=_C1006( C999 C1006 ) C999_=_C1007( C999 C1007 ) C999_=_C1008( C999 C1008 ) C999_=_C1009( C999 C1009 ) C999_=_C1010( C999 C1010 ) C999_=_C1013( C999 C1013 ) \nC999_=_C1015( C999 C1015 ) C999_=_C1017( C999 C1017 ) C999_=_C1018( C999 C1018 ) C999_=_C1019( C999 C1019 ) C999_=_C1020( C999 C1020 ) C999_=_C1021( C999 C1021 ) \nC999_=_C1022( C999 C1022 ) C999_=_C1023( C999 C1023 ) C999_=_C1024( C999 C1024 ) C999_=_C1025( C999 C1025 ) C999_=_C1026( C999 C1026 ) C999_=_C1027( C999 C1027 ) \nC999_=_C1028( C999 C1028 ) C999_=_C1029( C999 C1029 ) C999_=_C1030( C999 C1030 ) C999_=_C1031( C999 C1031 ) C999_=_C1032( C999 C1032 ) C999_=_C1033( C999 C1033 ) \nC999_=_C1034( C999 C1034 ) C999_=_C1035( C999 C1035 ) C999_=_C1036( C999 C1036 ) C1002_=_C1003( C1002 C1003 ) C1002_=_C1004( C1002 C1004 ) C1002_=_C1005( C1002 C1005 ) \nC1002_=_C1006( C1002 C1006 ) C1002_=_C1007( C1002 C1007 ) C1002_=_C1008( C1002 C1008 ) C1002_=_C1009( C1002 C1009 ) C1002_=_C1010( C1002 C1010 ) C1002_=_C1019( C1002 C1019 ) \nC1002_=_C1055( C1002 C1055 ) C1002_=_C1074( C1002 C1074 ) C1002_=_C1087( C1002 C1087 ) C1002_=_C1119( C1002 C1119 ) C1002_=_C1127( C1002 C1127 ) C1003_=_C1004( C1003 C1004 ) \nC1003_=_C1005( C1003 C1005 ) C1003_=_C1006( C1003 C1006 ) C1003_=_C1007( C1003 C1007 ) C1003_=_C1008( C1003 C1008 ) C1003_=_C1009( C1003 C1009 ) C1003_=_C1010( C1003 C1010 ) \nC1003_=_C1021( C1003 C1021 ) C1003_=_C1057( C1003 C1057 ) C1003_=_C1075( C1003 C1075 ) C1003_=_C1089( C1003 C1089 ) C1003_=_C1147( C1003 C1147 ) C1003_=_C1153( C1003 C1153 ) \nC1004_=_C1005( C1004 C1005 ) C1004_=_C1006( C1004 C1006 ) C1004_=_C1007( C1004 C1007 ) C1004_=_C1008( C1004 C1008 ) C1004_=_C1009( C1004 C1009 ) C1004_=_C1010( C1004 C1010 ) \nC1004_=_C1023( C1004 C1023 ) C1004_=_C1059( C1004 C1059 ) C1004_=_C1076( C1004 C1076 ) C1004_=_C1091( C1004 C1091 ) C1004_=_C1172( C1004 C1172 ) C1004_=_C1176( C1004 C1176 ) \nC1005_=_C1006( C1005 C1006 ) C1005_=_C1007( C1005 C1007 ) C1005_=_C1008( C1005 C1008 ) C1005_=_C1009( C1005 C1009 ) C1005_=_C1010( C1005 C1010 ) C1005_=_C1025( C1005 C1025 ) \nC1005_=_C1061( C1005 C1061 ) C1005_=_C1077( C1005 C1077 ) C1005_=_C1093( C1005 C1093 ) C1005_=_C1194( C1005 C1194 ) C1005_=_C1196( C1005 C1196 ) C1006_=_C1007( C1006 C1007 ) \nC1006_=_C1008( C1006 C1008 ) C1006_=_C1009( C1006 C1009 ) C1006_=_C1010( C1006 C1010 ) C1006_=_C1027( C1006 C1027 ) C1006_=_C1063( C1006 C1063 ) C1006_=_C1078( C1006 C1078 ) \nC1006_=_C1095( C1006 C1095 ) C1006_=_C1212( C1006 C1212 ) C1006_=_C1213( C1006 C1213 ) C1007_=_C1008( C1007 C1008 ) C1007_=_C1009( C1007 C1009 ) C1007_=_C1010( C1007 C1010 ) \nC1007_=_C1029( C1007 C1029 ) C1007_=_C1065( C1007</w:t>
      </w:r>
    </w:p>
    <w:p>
      <w:pPr>
        <w:pStyle w:val="PreformattedText"/>
        <w:bidi w:val="0"/>
        <w:spacing w:before="0" w:after="0"/>
        <w:jc w:val="left"/>
        <w:rPr/>
      </w:pPr>
      <w:r>
        <w:rPr/>
        <w:t xml:space="preserve"> </w:t>
      </w:r>
      <w:r>
        <w:rPr/>
        <w:t>C1065 ) C1007_=_C1079( C1007 C1079 ) C1007_=_C1097( C1007 C1097 ) C1007_=_C1222( C1007 C1222 ) C1007_=_C1229( C1007 C1229 ) \nC1008_=_C1009( C1008 C1009 ) C1008_=_C1010( C1008 C1010 ) C1008_=_C1031( C1008 C1031 ) C1008_=_C1067( C1008 C1067 ) C1008_=_C1080( C1008 C1080 ) C1008_=_C1099( C1008 C1099 ) \nC1008_=_C1223( C1008 C1223 ) C1008_=_C1242( C1008 C1242 ) C1009_=_C1010( C1009 C1010 ) C1009_=_C1033( C1009 C1033 ) C1009_=_C1069( C1009 C1069 ) C1009_=_C1081( C1009 C1081 ) \nC1009_=_C1101( C1009 C1101 ) C1009_=_C1224( C1009 C1224 ) C1009_=_C1252( C1009 C1252 ) C1010_=_C1035( C1010 C1035 ) C1010_=_C1071( C1010 C1071 ) C1010_=_C1082( C1010 C1082 ) \nC1010_=_C1103( C1010 C1103 ) C1010_=_C1225( C1010 C1225 ) C1010_=_C1259( C1010 C1259 ) C1013_=_C1015( C1013 C1015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1029( C1013 C1029 ) C1013_=_C1030( C1013 C1030 ) \nC1013_=_C1031( C1013 C1031 ) C1013_=_C1032( C1013 C1032 ) C1013_=_C1033( C1013 C1033 ) C1013_=_C1034( C1013 C1034 ) C1013_=_C1035( C1013 C1035 ) C1013_=_C1036( C1013 C1036 ) \nC1013_=_C1037( C1013 C1037 ) C1013_=_C1038( C1013 C1038 ) C1015_=_C1017( C1015 C1017 ) C1015_=_C1018( C1015 C1018 ) C1015_=_C1019( C1015 C1019 ) C1015_=_C1020( C1015 C1020 ) \nC1015_=_C1021( C1015 C1021 ) C1015_=_C1022( C1015 C1022 ) C1015_=_C1023( C1015 C1023 ) C1015_=_C1024( C1015 C1024 ) C1015_=_C1025( C1015 C1025 ) C1015_=_C1026( C1015 C1026 ) \nC1015_=_C1027( C1015 C1027 ) C1015_=_C1028( C1015 C1028 ) C1015_=_C1029( C1015 C1029 ) C1015_=_C1030( C1015 C1030 ) C1015_=_C1031( C1015 C1031 ) C1015_=_C1032( C1015 C1032 ) \nC1015_=_C1033( C1015 C1033 ) C1015_=_C1034( C1015 C1034 ) C1015_=_C1035( C1015 C1035 ) C1015_=_C1036( C1015 C1036 ) C1015_=_C1037( C1015 C1037 ) C1015_=_C1051( C1015 C1051 ) \nC1015_=_C1052( C1015 C1052 ) C1015_=_C1054( C1015 C1054 ) C1015_=_C1055( C1015 C1055 ) C1015_=_C1056( C1015 C1056 ) C1015_=_C1057( C1015 C1057 ) C1015_=_C1058( C1015 C1058 ) \nC1015_=_C1059( C1015 C1059 ) C1015_=_C1060( C1015 C1060 ) C1015_=_C1061( C1015 C1061 ) C1015_=_C1062( C1015 C1062 ) C1015_=_C1063( C1015 C1063 ) C1015_=_C1065( C1015 C1065 ) \nC1015_=_C1066( C1015 C1066 ) C1015_=_C1067( C1015 C1067 ) C1015_=_C1068( C1015 C1068 ) C1015_=_C1069( C1015 C1069 ) C1015_=_C1070( C1015 C1070 ) C1015_=_C1071( C1015 C1071 ) \nC1015_=_C1072( C1015 C1072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1033( C1017 C1033 ) C1017_=_C1034( C1017 C1034 ) \nC1017_=_C1035( C1017 C1035 ) C1017_=_C1036( C1017 C1036 ) C1017_=_C1038( C1017 C1038 ) C1017_=_C1073( C1017 C1073 ) C1017_=_C1085( C1017 C1085 ) C1017_=_C1086( C1017 C1086 ) \nC1017_=_C1087( C1017 C1087 ) C1017_=_C1088( C1017 C1088 ) C1017_=_C1089( C1017 C1089 ) C1017_=_C1090( C1017 C1090 ) C1017_=_C1091( C1017 C1091 ) C1017_=_C1092( C1017 C1092 ) \nC1017_=_C1093( C1017 C1093 ) C1017_=_C1094( C1017 C1094 ) C1017_=_C1095( C1017 C1095 ) C1017_=_C1097( C1017 C1097 ) C1017_=_C1098( C1017 C1098 ) C1017_=_C1099( C1017 C1099 ) \nC1017_=_C1100( C1017 C1100 ) C1017_=_C1101( C1017 C1101 ) C1017_=_C1102( C1017 C1102 ) C1017_=_C1103( C1017 C1103 ) C1017_=_C1104( C1017 C1104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8_=_C1032( C1018 C1032 ) C1018_=_C1033( C1018 C1033 ) C1018_=_C1034( C1018 C1034 ) C1018_=_C1035( C1018 C1035 ) C1018_=_C1036( C1018 C1036 ) C1018_=_C1054( C1018 C1054 ) \nC1018_=_C1085( C1018 C1085 ) C1019_=_C1020( C1019 C1020 ) C1019_=_C1021( C1019 C1021 ) C1019_=_C1022( C1019 C1022 ) C1019_=_C1023( C1019 C1023 ) C1019_=_C1024( C1019 C1024 ) \nC1019_=_C1025( C1019 C1025 ) C1019_=_C1026( C1019 C1026 ) C1019_=_C1027( C1019 C1027 ) C1019_=_C1028( C1019 C1028 ) C1019_=_C1029( C1019 C1029 ) C1019_=_C1030( C1019 C1030 ) \nC1019_=_C1031( C1019 C1031 ) C1019_=_C1032( C1019 C1032 ) C1019_=_C1033( C1019 C1033 ) C1019_=_C1034( C1019 C1034 ) C1019_=_C1035( C1019 C1035 ) C1019_=_C1036( C1019 C1036 ) \nC1019_=_C1055( C1019 C1055 ) C1019_=_C1074( C1019 C1074 ) C1019_=_C1087( C1019 C1087 ) C1019_=_C1119( C1019 C1119 ) C1019_=_C1127( C1019 C1127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3( C1020 C1033 ) \nC1020_=_C1034( C1020 C1034 ) C1020_=_C1035( C1020 C1035 ) C1020_=_C1036( C1020 C1036 ) C1020_=_C1056( C1020 C1056 ) C1020_=_C1088( C1020 C1088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1_=_C1035( C1021 C1035 ) C1021_=_C1036( C1021 C1036 ) C1021_=_C1057( C1021 C1057 ) C1021_=_C1075( C1021 C1075 ) C1021_=_C1089( C1021 C1089 ) C1021_=_C1147( C1021 C1147 ) \nC1021_=_C1153( C1021 C1153 ) C1022_=_C1023( C1022 C1023 ) C1022_=_C1024( C1022 C1024 ) C1022_=_C1025( C1022 C1025 ) C1022_=_C1026( C1022 C1026 ) C1022_=_C1027( C1022 C1027 ) \nC1022_=_C1028( C1022 C1028 ) C1022_=_C1029( C1022 C1029 ) C1022_=_C1030( C1022 C1030 ) C1022_=_C1031( C1022 C1031 ) C1022_=_C1032( C1022 C1032 ) C1022_=_C1033( C1022 C1033 ) \nC1022_=_C1034( C1022 C1034 ) C1022_=_C1035( C1022 C1035 ) C1022_=_C1036( C1022 C1036 ) C1022_=_C1058( C1022 C1058 ) C1022_=_C1090( C1022 C1090 ) C1023_=_C1024( C1023 C1024 ) \nC1023_=_C1025( C1023 C1025 ) C1023_=_C1026( C1023 C1026 ) C1023_=_C1027( C1023 C1027 ) C1023_=_C1028( C1023 C1028 ) C1023_=_C1029( C1023 C1029 ) C1023_=_C1030( C1023 C1030 ) \nC1023_=_C1031( C1023 C1031 ) C1023_=_C1032( C1023 C1032 ) C1023_=_C1033( C1023 C1033 ) C1023_=_C1034( C1023 C1034 ) C1023_=_C1035( C1023 C1035 ) C1023_=_C1036( C1023 C1036 ) \nC1023_=_C1059( C1023 C1059 ) C1023_=_C1076( C1023 C1076 ) C1023_=_C1091( C1023 C1091 ) C1023_=_C1172( C1023 C1172 ) C1023_=_C1176( C1023 C1176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60( C1024 C1060 ) \nC1024_=_C1092( C1024 C1092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61( C1025 C1061 ) C1025_=_C1077( C1025 C1077 ) C1025_=_C1093( C1025 C1093 ) C1025_=_C1194( C1025 C1194 ) C1025_=_C1196( C1025 C1196 ) C1026_=_C1027( C1026 C1027 ) \nC1026_=_C1028( C1026 C1028 ) C1026_=_C1029( C1026 C1029 ) C1026_=_C1030( C1026 C1030 ) C1026_=_C1031( C1026 C1031 ) C1026_=_C1032( C1026 C1032 ) C1026_=_C1033( C1026 C1033 ) \nC1026_=_C1034( C1026 C1034 ) C1026_=_C1035( C1026 C1035 ) C1026_=_C1036( C1026 C1036 ) C1026_=_C1062( C1026 C1062 ) C1026_=_C1094( C1026 C1094 ) C1027_=_C1028( C1027 C1028 ) \nC1027_=_C1029( C1027 C1029 ) C1027_=_C1030( C1027 C1030 ) C1027_=_C1031( C1027 C1031 ) C1027_=_C1032( C1027 C1032 ) C1027_=_C1033( C1027 C1033 ) C1027_=_C1034( C1027 C1034 ) \nC1027_=_C1035( C1027 C1035 ) C1027_=_C1036( C1027 C1036 ) C1027_=_C1063( C1027 C1063 ) C1027_=_C1078( C1027 C1078 ) C1027_=_C1095( C1027 C1095 ) C1027_=_C1212( C1027 C1212 ) \nC1027_=_C1213( C1027 C1213 ) C1028_=_C1029( C1028 C1029 ) C1028_=_C1030( C1028 C1030 ) C1028_=_C1031( C1028 C1031 ) C1028_=_C1032( C1028 C1032 ) C1028_=_C1033( C1028 C1033 ) \nC1028_=_C1034( C1028 C1034 ) C1028_=_C1035( C1028 C1035 ) C1028_=_C1036( C1028 C1036 ) C1028_=_C1127( C1028 C1127 ) C1028_=_C1153( C1028 C1153 ) C1028_=_C1176( C1028 C1176 ) \nC1028_=_C1196( C1028 C1196 ) C1028_=_C1212( C1028 C1212 ) C1028_=_C1222( C1028 C1222 ) C1028_=_C1223( C1028 C1223 ) C1028_=_C1224( C1028 C1224 ) C1028_=_C1225( C1028 C1225 ) \nC1029_=_C1030( C1029 C1030 ) C1029_=_C1031( C1029 C1031 ) C1029_=_C1032( C1029 C1032 ) C1029_=_C1033( C1029 C1033 ) C1029_=_C1034( C1029 C1034 ) C1029_=_C1035( C1029 C1035 ) \nC1029_=_C1036( C1029 C1036 ) C1029_=_C1065( C1029 C1065 ) C1029_=_C1079( C1029 C1079 ) C1029_=_C1097( C1029 C1097 ) C1029_=_C1222( C1029 C1222 ) C1029_=_C1229( C1029 C1229 ) \nC1030_=_C1031( C1030 C1031 ) C1030_=_C1032( C1030 C1032 ) C1030_=_C1033( C1030 C1033 ) C1030_=_C1034( C1030 C1034 ) C1030_=_C1035( C1030 C1035 ) C1030_=_C1036( C1030 C1036 ) \nC1030_=_C1066( C1030 C1066 ) C1030_=_C1098( C1030 C1098 ) C1031_=_C1032( C1031 C1032 ) C1031_=_C1033(</w:t>
      </w:r>
    </w:p>
    <w:p>
      <w:pPr>
        <w:pStyle w:val="PreformattedText"/>
        <w:bidi w:val="0"/>
        <w:spacing w:before="0" w:after="0"/>
        <w:jc w:val="left"/>
        <w:rPr/>
      </w:pPr>
      <w:r>
        <w:rPr/>
        <w:t xml:space="preserve"> </w:t>
      </w:r>
      <w:r>
        <w:rPr/>
        <w:t>C1031 C1033 ) C1031_=_C1034( C1031 C1034 ) C1031_=_C1035( C1031 C1035 ) \nC1031_=_C1036( C1031 C1036 ) C1031_=_C1067( C1031 C1067 ) C1031_=_C1080( C1031 C1080 ) C1031_=_C1099( C1031 C1099 ) C1031_=_C1223( C1031 C1223 ) C1031_=_C1242( C1031 C1242 ) \nC1032_=_C1033( C1032 C1033 ) C1032_=_C1034( C1032 C1034 ) C1032_=_C1035( C1032 C1035 ) C1032_=_C1036( C1032 C1036 ) C1032_=_C1068( C1032 C1068 ) C1032_=_C1100( C1032 C1100 ) \nC1033_=_C1034( C1033 C1034 ) C1033_=_C1035( C1033 C1035 ) C1033_=_C1036( C1033 C1036 ) C1033_=_C1069( C1033 C1069 ) C1033_=_C1081( C1033 C1081 ) C1033_=_C1101( C1033 C1101 ) \nC1033_=_C1224( C1033 C1224 ) C1033_=_C1252( C1033 C1252 ) C1034_=_C1035( C1034 C1035 ) C1034_=_C1036( C1034 C1036 ) C1034_=_C1070( C1034 C1070 ) C1034_=_C1102( C1034 C1102 ) \nC1035_=_C1036( C1035 C1036 ) C1035_=_C1071( C1035 C1071 ) C1035_=_C1082( C1035 C1082 ) C1035_=_C1103( C1035 C1103 ) C1035_=_C1225( C1035 C1225 ) C1035_=_C1259( C1035 C1259 ) \nC1036_=_C1072( C1036 C1072 ) C1036_=_C1104( C1036 C1104 ) C1037_=_C1038( C1037 C1038 ) C1037_=_C1051( C1037 C1051 ) C1037_=_C1052( C1037 C1052 ) C1037_=_C1054( C1037 C1054 ) \nC1037_=_C1055( C1037 C1055 ) C1037_=_C1056( C1037 C1056 ) C1037_=_C1057( C1037 C1057 ) C1037_=_C1058( C1037 C1058 ) C1037_=_C1059( C1037 C1059 ) C1037_=_C1060( C1037 C1060 ) \nC1037_=_C1061( C1037 C1061 ) C1037_=_C1062( C1037 C1062 ) C1037_=_C1063( C1037 C1063 ) C1037_=_C1065( C1037 C1065 ) C1037_=_C1066( C1037 C1066 ) C1037_=_C1067( C1037 C1067 ) \nC1037_=_C1068( C1037 C1068 ) C1037_=_C1069( C1037 C1069 ) C1037_=_C1070( C1037 C1070 ) C1037_=_C1071( C1037 C1071 ) C1037_=_C1072( C1037 C1072 ) C1038_=_C1073( C1038 C1073 ) \nC1038_=_C1085( C1038 C1085 ) C1038_=_C1086( C1038 C1086 ) C1038_=_C1087( C1038 C1087 ) C1038_=_C1088( C1038 C1088 ) C1038_=_C1089( C1038 C1089 ) C1038_=_C1090( C1038 C1090 ) \nC1038_=_C1091( C1038 C1091 ) C1038_=_C1092( C1038 C1092 ) C1038_=_C1093( C1038 C1093 ) C1038_=_C1094( C1038 C1094 ) C1038_=_C1095( C1038 C1095 ) C1038_=_C1097( C1038 C1097 ) \nC1038_=_C1098( C1038 C1098 ) C1038_=_C1099( C1038 C1099 ) C1038_=_C1100( C1038 C1100 ) C1038_=_C1101( C1038 C1101 ) C1038_=_C1102( C1038 C1102 ) C1038_=_C1103( C1038 C1103 ) \nC1038_=_C1104( C1038 C1104 ) C1051_=_C1052( C1051 C1052 ) C1051_=_C1054( C1051 C1054 ) C1051_=_C1055( C1051 C1055 ) C1051_=_C1056( C1051 C1056 ) C1051_=_C1057( C1051 C1057 ) \nC1051_=_C1058( C1051 C1058 ) C1051_=_C1059( C1051 C1059 ) C1051_=_C1060( C1051 C1060 ) C1051_=_C1061( C1051 C1061 ) C1051_=_C1062( C1051 C1062 ) C1051_=_C1063( C1051 C1063 ) \nC1051_=_C1065( C1051 C1065 ) C1051_=_C1066( C1051 C1066 ) C1051_=_C1067( C1051 C1067 ) C1051_=_C1068( C1051 C1068 ) C1051_=_C1069( C1051 C1069 ) C1051_=_C1070( C1051 C1070 ) \nC1051_=_C1071( C1051 C1071 ) C1051_=_C1072( C1051 C1072 ) C1051_=_C1073( C1051 C1073 ) C1051_=_C1074( C1051 C1074 ) C1051_=_C1075( C1051 C1075 ) C1051_=_C1076( C1051 C1076 ) \nC1051_=_C1077( C1051 C1077 ) C1051_=_C1078( C1051 C1078 ) C1051_=_C1079( C1051 C1079 ) C1051_=_C1080( C1051 C1080 ) C1051_=_C1081( C1051 C1081 ) C1051_=_C1082( C1051 C1082 ) \nC1052_=_C1054( C1052 C1054 ) C1052_=_C1055( C1052 C1055 ) C1052_=_C1056( C1052 C1056 ) C1052_=_C1057( C1052 C1057 ) C1052_=_C1058( C1052 C1058 ) C1052_=_C1059( C1052 C1059 ) \nC1052_=_C1060( C1052 C1060 ) C1052_=_C1061( C1052 C1061 ) C1052_=_C1062( C1052 C1062 ) C1052_=_C1063( C1052 C1063 ) C1052_=_C1065( C1052 C1065 ) C1052_=_C1066( C1052 C1066 ) \nC1052_=_C1067( C1052 C1067 ) C1052_=_C1068( C1052 C1068 ) C1052_=_C1069( C1052 C1069 ) C1052_=_C1070( C1052 C1070 ) C1052_=_C1071( C1052 C1071 ) C1052_=_C1072( C1052 C1072 ) \nC1054_=_C1055( C1054 C1055 ) C1054_=_C1056( C1054 C1056 ) C1054_=_C1057( C1054 C1057 ) C1054_=_C1058( C1054 C1058 ) C1054_=_C1059( C1054 C1059 ) C1054_=_C1060( C1054 C1060 ) \nC1054_=_C1061( C1054 C1061 ) C1054_=_C1062( C1054 C1062 ) C1054_=_C1063( C1054 C1063 ) C1054_=_C1065( C1054 C1065 ) C1054_=_C1066( C1054 C1066 ) C1054_=_C1067( C1054 C1067 ) \nC1054_=_C1068( C1054 C1068 ) C1054_=_C1069( C1054 C1069 ) C1054_=_C1070( C1054 C1070 ) C1054_=_C1071( C1054 C1071 ) C1054_=_C1072( C1054 C1072 ) C1054_=_C1085( C1054 C1085 ) \nC1055_=_C1056( C1055 C1056 ) C1055_=_C1057( C1055 C1057 ) C1055_=_C1058( C1055 C1058 ) C1055_=_C1059( C1055 C1059 ) C1055_=_C1060( C1055 C1060 ) C1055_=_C1061( C1055 C1061 ) \nC1055_=_C1062( C1055 C1062 ) C1055_=_C1063( C1055 C1063 ) C1055_=_C1065( C1055 C1065 ) C1055_=_C1066( C1055 C1066 ) C1055_=_C1067( C1055 C1067 ) C1055_=_C1068( C1055 C1068 ) \nC1055_=_C1069( C1055 C1069 ) C1055_=_C1070( C1055 C1070 ) C1055_=_C1071( C1055 C1071 ) C1055_=_C1072( C1055 C1072 ) C1055_=_C1074( C1055 C1074 ) C1055_=_C1087( C1055 C1087 ) \nC1055_=_C1119( C1055 C1119 ) C1055_=_C1127( C1055 C1127 ) C1056_=_C1057( C1056 C1057 ) C1056_=_C1058( C1056 C1058 ) C1056_=_C1059( C1056 C1059 ) C1056_=_C1060( C1056 C1060 ) \nC1056_=_C1061( C1056 C1061 ) C1056_=_C1062( C1056 C1062 ) C1056_=_C1063( C1056 C1063 ) C1056_=_C1065( C1056 C1065 ) C1056_=_C1066( C1056 C1066 ) C1056_=_C1067( C1056 C1067 ) \nC1056_=_C1068( C1056 C1068 ) C1056_=_C1069( C1056 C1069 ) C1056_=_C1070( C1056 C1070 ) C1056_=_C1071( C1056 C1071 ) C1056_=_C1072( C1056 C1072 ) C1056_=_C1088( C1056 C1088 ) \nC1057_=_C1058( C1057 C1058 ) C1057_=_C1059( C1057 C1059 ) C1057_=_C1060( C1057 C1060 ) C1057_=_C1061( C1057 C1061 ) C1057_=_C1062( C1057 C1062 ) C1057_=_C1063( C1057 C1063 ) \nC1057_=_C1065( C1057 C1065 ) C1057_=_C1066( C1057 C1066 ) C1057_=_C1067( C1057 C1067 ) C1057_=_C1068( C1057 C1068 ) C1057_=_C1069( C1057 C1069 ) C1057_=_C1070( C1057 C1070 ) \nC1057_=_C1071( C1057 C1071 ) C1057_=_C1072( C1057 C1072 ) C1057_=_C1075( C1057 C1075 ) C1057_=_C1089( C1057 C1089 ) C1057_=_C1147( C1057 C1147 ) C1057_=_C1153( C1057 C1153 ) \nC1058_=_C1059( C1058 C1059 ) C1058_=_C1060( C1058 C1060 ) C1058_=_C1061( C1058 C1061 ) C1058_=_C1062( C1058 C1062 ) C1058_=_C1063( C1058 C1063 ) C1058_=_C1065( C1058 C1065 ) \nC1058_=_C1066( C1058 C1066 ) C1058_=_C1067( C1058 C1067 ) C1058_=_C1068( C1058 C1068 ) C1058_=_C1069( C1058 C1069 ) C1058_=_C1070( C1058 C1070 ) C1058_=_C1071( C1058 C1071 ) \nC1058_=_C1072( C1058 C1072 ) C1058_=_C1090( C1058 C1090 ) C1059_=_C1060( C1059 C1060 ) C1059_=_C1061( C1059 C1061 ) C1059_=_C1062( C1059 C1062 ) C1059_=_C1063( C1059 C1063 ) \nC1059_=_C1065( C1059 C1065 ) C1059_=_C1066( C1059 C1066 ) C1059_=_C1067( C1059 C1067 ) C1059_=_C1068( C1059 C1068 ) C1059_=_C1069( C1059 C1069 ) C1059_=_C1070( C1059 C1070 ) \nC1059_=_C1071( C1059 C1071 ) C1059_=_C1072( C1059 C1072 ) C1059_=_C1076( C1059 C1076 ) C1059_=_C1091( C1059 C1091 ) C1059_=_C1172( C1059 C1172 ) C1059_=_C1176( C1059 C1176 ) \nC1060_=_C1061( C1060 C1061 ) C1060_=_C1062( C1060 C1062 ) C1060_=_C1063( C1060 C1063 ) C1060_=_C1065( C1060 C1065 ) C1060_=_C1066( C1060 C1066 ) C1060_=_C1067( C1060 C1067 ) \nC1060_=_C1068( C1060 C1068 ) C1060_=_C1069( C1060 C1069 ) C1060_=_C1070( C1060 C1070 ) C1060_=_C1071( C1060 C1071 ) C1060_=_C1072( C1060 C1072 ) C1060_=_C1092( C1060 C1092 ) \nC1061_=_C1062( C1061 C1062 ) C1061_=_C1063( C1061 C1063 ) C1061_=_C1065( C1061 C1065 ) C1061_=_C1066( C1061 C1066 ) C1061_=_C1067( C1061 C1067 ) C1061_=_C1068( C1061 C1068 ) \nC1061_=_C1069( C1061 C1069 ) C1061_=_C1070( C1061 C1070 ) C1061_=_C1071( C1061 C1071 ) C1061_=_C1072( C1061 C1072 ) C1061_=_C1077( C1061 C1077 ) C1061_=_C1093( C1061 C1093 ) \nC1061_=_C1194( C1061 C1194 ) C1061_=_C1196( C1061 C1196 ) C1062_=_C1063( C1062 C1063 ) C1062_=_C1065( C1062 C1065 ) C1062_=_C1066( C1062 C1066 ) C1062_=_C1067( C1062 C1067 ) \nC1062_=_C1068( C1062 C1068 ) C1062_=_C1069( C1062 C1069 ) C1062_=_C1070( C1062 C1070 ) C1062_=_C1071( C1062 C1071 ) C1062_=_C1072( C1062 C1072 ) C1062_=_C1094( C1062 C1094 ) \nC1063_=_C1065( C1063 C1065 ) C1063_=_C1066( C1063 C1066 ) C1063_=_C1067( C1063 C1067 ) C1063_=_C1068( C1063 C1068 ) C1063_=_C1069( C1063 C1069 ) C1063_=_C1070( C1063 C1070 ) \nC1063_=_C1071( C1063 C1071 ) C1063_=_C1072( C1063 C1072 ) C1063_=_C1078( C1063 C1078 ) C1063_=_C1095( C1063 C1095 ) C1063_=_C1212( C1063 C1212 ) C1063_=_C1213( C1063 C1213 ) \nC1065_=_C1066( C1065 C1066 ) C1065_=_C1067( C1065 C1067 ) C1065_=_C1068( C1065 C1068 ) C1065_=_C1069( C1065 C1069 ) C1065_=_C1070( C1065 C1070 ) C1065_=_C1071( C1065 C1071 ) \nC1065_=_C1072( C1065 C1072 ) C1065_=_C1079( C1065 C1079 ) C1065_=_C1097( C1065 C1097 ) C1065_=_C1222( C1065 C1222 ) C1065_=_C1229( C1065 C1229 ) C1066_=_C1067( C1066 C1067 ) \nC1066_=_C1068( C1066 C1068 ) C1066_=_C1069( C1066 C1069 ) C1066_=_C1070( C1066 C1070 ) C1066_=_C1071( C1066 C1071 ) C1066_=_C1072( C1066 C1072 ) C1066_=_C1098( C1066 C1098 ) \nC1067_=_C1068( C1067 C1068 ) C1067_=_C1069( C1067 C1069 ) C1067_=_C1070( C1067 C1070 ) C1067_=_C1071( C1067 C1071 ) C1067_=_C1072( C1067 C1072 ) C1067_=_C1080( C1067 C1080 ) \nC1067_=_C1099( C1067 C1099 ) C1067_=_C1223( C1067 C1223 ) C1067_=_C1242( C1067 C1242 ) C1068_=_C1069( C1068 C1069 ) C1068_=_C1070( C1068 C1070 ) C1068_=_C1071( C1068 C1071 ) \nC1068_=_C1072( C1068 C1072 ) C1068_=_C1100( C1068 C1100 ) C1069_=_C1070( C1069 C1070 ) C1069_=_C1071( C1069 C1071 ) C1069_=_C1072( C1069 C1072 ) C1069_=_C1081( C1069 C1081 ) \nC1069_=_C1101( C1069 C1101 ) C1069_=_C1224( C1069 C1224 ) C1069_=_C1252( C1069 C1252 ) C1070_=_C1071( C1070 C1071 ) C1070_=_C1072( C1070 C1072 ) C1070_=_C1102( C1070 C1102 ) \nC1071_=_C1072( C1071 C1072 ) C1071_=_C1082( C1071 C1082 ) C1071_=_C1103( C1071 C1103 ) C1071_=_C1225( C1071 C1225 ) C1071_=_C1259( C1071 C1259 ) C1072_=_C1104( C1072 C1104 ) \nC1073_=_C1074( C1073 C1074 ) C1073_=_C1075( C1073 C1075 ) C1073_=_C1076( C1073 C1076 ) C1073_=_C1077( C1073 C1077 ) C1073_=_C1078( C1073 C1078 ) C1073_=_C1079( C1073 C1079 ) \nC1073_=_C1080( C1073 C1080 ) C1073_=_C1081( C1073 C1081 ) C1073_=_C1082( C1073 C1082 ) C1073_=_C1085( C1073 C1085 ) C1073_=_C1086( C1073 C1086 ) C1073_=_C1087( C1073 C1087 ) \nC1073_=_C1088( C1073 C1088 ) C1073_=_C1089( C1073 C1089 ) C1073_=_C1090( C1073 C1090 ) C1073_=_C1091( C1073 C1091 ) C1073_=_C1092( C1073 C1092 ) C1073_=_C1093(</w:t>
      </w:r>
    </w:p>
    <w:p>
      <w:pPr>
        <w:pStyle w:val="PreformattedText"/>
        <w:bidi w:val="0"/>
        <w:spacing w:before="0" w:after="0"/>
        <w:jc w:val="left"/>
        <w:rPr/>
      </w:pPr>
      <w:r>
        <w:rPr/>
        <w:t xml:space="preserve"> </w:t>
      </w:r>
      <w:r>
        <w:rPr/>
        <w:t>C1073 C1093 ) \nC1073_=_C1094( C1073 C1094 ) C1073_=_C1095( C1073 C1095 ) C1073_=_C1097( C1073 C1097 ) C1073_=_C1098( C1073 C1098 ) C1073_=_C1099( C1073 C1099 ) C1073_=_C1100( C1073 C1100 ) \nC1073_=_C1101( C1073 C1101 ) C1073_=_C1102( C1073 C1102 ) C1073_=_C1103( C1073 C1103 ) C1073_=_C1104( C1073 C1104 ) C1074_=_C1075( C1074 C1075 ) C1074_=_C1076( C1074 C1076 ) \nC1074_=_C1077( C1074 C1077 ) C1074_=_C1078( C1074 C1078 ) C1074_=_C1079( C1074 C1079 ) C1074_=_C1080( C1074 C1080 ) C1074_=_C1081( C1074 C1081 ) C1074_=_C1082( C1074 C1082 ) \nC1074_=_C1087( C1074 C1087 ) C1074_=_C1119( C1074 C1119 ) C1074_=_C1127( C1074 C1127 ) C1075_=_C1076( C1075 C1076 ) C1075_=_C1077( C1075 C1077 ) C1075_=_C1078( C1075 C1078 ) \nC1075_=_C1079( C1075 C1079 ) C1075_=_C1080( C1075 C1080 ) C1075_=_C1081( C1075 C1081 ) C1075_=_C1082( C1075 C1082 ) C1075_=_C1089( C1075 C1089 ) C1075_=_C1147( C1075 C1147 ) \nC1075_=_C1153( C1075 C1153 ) C1076_=_C1077( C1076 C1077 ) C1076_=_C1078( C1076 C1078 ) C1076_=_C1079( C1076 C1079 ) C1076_=_C1080( C1076 C1080 ) C1076_=_C1081( C1076 C1081 ) \nC1076_=_C1082( C1076 C1082 ) C1076_=_C1091( C1076 C1091 ) C1076_=_C1172( C1076 C1172 ) C1076_=_C1176( C1076 C1176 ) C1077_=_C1078( C1077 C1078 ) C1077_=_C1079( C1077 C1079 ) \nC1077_=_C1080( C1077 C1080 ) C1077_=_C1081( C1077 C1081 ) C1077_=_C1082( C1077 C1082 ) C1077_=_C1093( C1077 C1093 ) C1077_=_C1194( C1077 C1194 ) C1077_=_C1196( C1077 C1196 ) \nC1078_=_C1079( C1078 C1079 ) C1078_=_C1080( C1078 C1080 ) C1078_=_C1081( C1078 C1081 ) C1078_=_C1082( C1078 C1082 ) C1078_=_C1095( C1078 C1095 ) C1078_=_C1212( C1078 C1212 ) \nC1078_=_C1213( C1078 C1213 ) C1079_=_C1080( C1079 C1080 ) C1079_=_C1081( C1079 C1081 ) C1079_=_C1082( C1079 C1082 ) C1079_=_C1097( C1079 C1097 ) C1079_=_C1222( C1079 C1222 ) \nC1079_=_C1229( C1079 C1229 ) C1080_=_C1081( C1080 C1081 ) C1080_=_C1082( C1080 C1082 ) C1080_=_C1099( C1080 C1099 ) C1080_=_C1223( C1080 C1223 ) C1080_=_C1242( C1080 C1242 ) \nC1081_=_C1082( C1081 C1082 ) C1081_=_C1101( C1081 C1101 ) C1081_=_C1224( C1081 C1224 ) C1081_=_C1252( C1081 C1252 ) C1082_=_C1103( C1082 C1103 ) C1082_=_C1225( C1082 C1225 ) \nC1082_=_C1259( C1082 C1259 ) C1085_=_C1086( C1085 C1086 ) C1085_=_C1087( C1085 C1087 ) C1085_=_C1088( C1085 C1088 ) C1085_=_C1089( C1085 C1089 ) C1085_=_C1090( C1085 C1090 ) \nC1085_=_C1091( C1085 C1091 ) C1085_=_C1092( C1085 C1092 ) C1085_=_C1093( C1085 C1093 ) C1085_=_C1094( C1085 C1094 ) C1085_=_C1095( C1085 C1095 ) C1085_=_C1097( C1085 C1097 ) \nC1085_=_C1098( C1085 C1098 ) C1085_=_C1099( C1085 C1099 ) C1085_=_C1100( C1085 C1100 ) C1085_=_C1101( C1085 C1101 ) C1085_=_C1102( C1085 C1102 ) C1085_=_C1103( C1085 C1103 ) \nC1085_=_C1104( C1085 C1104 ) C1086_=_C1087( C1086 C1087 ) C1086_=_C1088( C1086 C1088 ) C1086_=_C1089( C1086 C1089 ) C1086_=_C1090( C1086 C1090 ) C1086_=_C1091( C1086 C1091 ) \nC1086_=_C1092( C1086 C1092 ) C1086_=_C1093( C1086 C1093 ) C1086_=_C1094( C1086 C1094 ) C1086_=_C1095( C1086 C1095 ) C1086_=_C1097( C1086 C1097 ) C1086_=_C1098( C1086 C1098 ) \nC1086_=_C1099( C1086 C1099 ) C1086_=_C1100( C1086 C1100 ) C1086_=_C1101( C1086 C1101 ) C1086_=_C1102( C1086 C1102 ) C1086_=_C1103( C1086 C1103 ) C1086_=_C1104( C1086 C1104 ) \nC1087_=_C1088( C1087 C1088 ) C1087_=_C1089( C1087 C1089 ) C1087_=_C1090( C1087 C1090 ) C1087_=_C1091( C1087 C1091 ) C1087_=_C1092( C1087 C1092 ) C1087_=_C1093( C1087 C1093 ) \nC1087_=_C1094( C1087 C1094 ) C1087_=_C1095( C1087 C1095 ) C1087_=_C1097( C1087 C1097 ) C1087_=_C1098( C1087 C1098 ) C1087_=_C1099( C1087 C1099 ) C1087_=_C1100( C1087 C1100 ) \nC1087_=_C1101( C1087 C1101 ) C1087_=_C1102( C1087 C1102 ) C1087_=_C1103( C1087 C1103 ) C1087_=_C1104( C1087 C1104 ) C1087_=_C1119( C1087 C1119 ) C1087_=_C1127( C1087 C1127 ) \nC1088_=_C1089( C1088 C1089 ) C1088_=_C1090( C1088 C1090 ) C1088_=_C1091( C1088 C1091 ) C1088_=_C1092( C1088 C1092 ) C1088_=_C1093( C1088 C1093 ) C1088_=_C1094( C1088 C1094 ) \nC1088_=_C1095( C1088 C1095 ) C1088_=_C1097( C1088 C1097 ) C1088_=_C1098( C1088 C1098 ) C1088_=_C1099( C1088 C1099 ) C1088_=_C1100( C1088 C1100 ) C1088_=_C1101( C1088 C1101 ) \nC1088_=_C1102( C1088 C1102 ) C1088_=_C1103( C1088 C1103 ) C1088_=_C1104( C1088 C1104 ) C1089_=_C1090( C1089 C1090 ) C1089_=_C1091( C1089 C1091 ) C1089_=_C1092( C1089 C1092 ) \nC1089_=_C1093( C1089 C1093 ) C1089_=_C1094( C1089 C1094 ) C1089_=_C1095( C1089 C1095 ) C1089_=_C1097( C1089 C1097 ) C1089_=_C1098( C1089 C1098 ) C1089_=_C1099( C1089 C1099 ) \nC1089_=_C1100( C1089 C1100 ) C1089_=_C1101( C1089 C1101 ) C1089_=_C1102( C1089 C1102 ) C1089_=_C1103( C1089 C1103 ) C1089_=_C1104( C1089 C1104 ) C1089_=_C1147( C1089 C1147 ) \nC1089_=_C1153( C1089 C1153 ) C1090_=_C1091( C1090 C1091 ) C1090_=_C1092( C1090 C1092 ) C1090_=_C1093( C1090 C1093 ) C1090_=_C1094( C1090 C1094 ) C1090_=_C1095( C1090 C1095 ) \nC1090_=_C1097( C1090 C1097 ) C1090_=_C1098( C1090 C1098 ) C1090_=_C1099( C1090 C1099 ) C1090_=_C1100( C1090 C1100 ) C1090_=_C1101( C1090 C1101 ) C1090_=_C1102( C1090 C1102 ) \nC1090_=_C1103( C1090 C1103 ) C1090_=_C1104( C1090 C1104 ) C1091_=_C1092( C1091 C1092 ) C1091_=_C1093( C1091 C1093 ) C1091_=_C1094( C1091 C1094 ) C1091_=_C1095( C1091 C1095 ) \nC1091_=_C1097( C1091 C1097 ) C1091_=_C1098( C1091 C1098 ) C1091_=_C1099( C1091 C1099 ) C1091_=_C1100( C1091 C1100 ) C1091_=_C1101( C1091 C1101 ) C1091_=_C1102( C1091 C1102 ) \nC1091_=_C1103( C1091 C1103 ) C1091_=_C1104( C1091 C1104 ) C1091_=_C1172( C1091 C1172 ) C1091_=_C1176( C1091 C1176 ) C1092_=_C1093( C1092 C1093 ) C1092_=_C1094( C1092 C1094 ) \nC1092_=_C1095( C1092 C1095 ) C1092_=_C1097( C1092 C1097 ) C1092_=_C1098( C1092 C1098 ) C1092_=_C1099( C1092 C1099 ) C1092_=_C1100( C1092 C1100 ) C1092_=_C1101( C1092 C1101 ) \nC1092_=_C1102( C1092 C1102 ) C1092_=_C1103( C1092 C1103 ) C1092_=_C1104( C1092 C1104 ) C1093_=_C1094( C1093 C1094 ) C1093_=_C1095( C1093 C1095 ) C1093_=_C1097( C1093 C1097 ) \nC1093_=_C1098( C1093 C1098 ) C1093_=_C1099( C1093 C1099 ) C1093_=_C1100( C1093 C1100 ) C1093_=_C1101( C1093 C1101 ) C1093_=_C1102( C1093 C1102 ) C1093_=_C1103( C1093 C1103 ) \nC1093_=_C1104( C1093 C1104 ) C1093_=_C1194( C1093 C1194 ) C1093_=_C1196( C1093 C1196 ) C1094_=_C1095( C1094 C1095 ) C1094_=_C1097( C1094 C1097 ) C1094_=_C1098( C1094 C1098 ) \nC1094_=_C1099( C1094 C1099 ) C1094_=_C1100( C1094 C1100 ) C1094_=_C1101( C1094 C1101 ) C1094_=_C1102( C1094 C1102 ) C1094_=_C1103( C1094 C1103 ) C1094_=_C1104( C1094 C1104 ) \nC1095_=_C1097( C1095 C1097 ) C1095_=_C1098( C1095 C1098 ) C1095_=_C1099( C1095 C1099 ) C1095_=_C1100( C1095 C1100 ) C1095_=_C1101( C1095 C1101 ) C1095_=_C1102( C1095 C1102 ) \nC1095_=_C1103( C1095 C1103 ) C1095_=_C1104( C1095 C1104 ) C1095_=_C1212( C1095 C1212 ) C1095_=_C1213( C1095 C1213 ) C1097_=_C1098( C1097 C1098 ) C1097_=_C1099( C1097 C1099 ) \nC1097_=_C1100( C1097 C1100 ) C1097_=_C1101( C1097 C1101 ) C1097_=_C1102( C1097 C1102 ) C1097_=_C1103( C1097 C1103 ) C1097_=_C1104( C1097 C1104 ) C1097_=_C1222( C1097 C1222 ) \nC1097_=_C1229( C1097 C1229 ) C1098_=_C1099( C1098 C1099 ) C1098_=_C1100( C1098 C1100 ) C1098_=_C1101( C1098 C1101 ) C1098_=_C1102( C1098 C1102 ) C1098_=_C1103( C1098 C1103 ) \nC1098_=_C1104( C1098 C1104 ) C1099_=_C1100( C1099 C1100 ) C1099_=_C1101( C1099 C1101 ) C1099_=_C1102( C1099 C1102 ) C1099_=_C1103( C1099 C1103 ) C1099_=_C1104( C1099 C1104 ) \nC1099_=_C1223( C1099 C1223 ) C1099_=_C1242( C1099 C1242 ) C1100_=_C1101( C1100 C1101 ) C1100_=_C1102( C1100 C1102 ) C1100_=_C1103( C1100 C1103 ) C1100_=_C1104( C1100 C1104 ) \nC1101_=_C1102( C1101 C1102 ) C1101_=_C1103( C1101 C1103 ) C1101_=_C1104( C1101 C1104 ) C1101_=_C1224( C1101 C1224 ) C1101_=_C1252( C1101 C1252 ) C1102_=_C1103( C1102 C1103 ) \nC1102_=_C1104( C1102 C1104 ) C1103_=_C1104( C1103 C1104 ) C1103_=_C1225( C1103 C1225 ) C1103_=_C1259( C1103 C1259 ) C1119_=_C1127( C1119 C1127 ) C1127_=_C1153( C1127 C1153 ) \nC1127_=_C1176( C1127 C1176 ) C1127_=_C1196( C1127 C1196 ) C1127_=_C1212( C1127 C1212 ) C1127_=_C1222( C1127 C1222 ) C1127_=_C1223( C1127 C1223 ) C1127_=_C1224( C1127 C1224 ) \nC1127_=_C1225( C1127 C1225 ) C1147_=_C1153( C1147 C1153 ) C1153_=_C1176( C1153 C1176 ) C1153_=_C1196( C1153 C1196 ) C1153_=_C1212( C1153 C1212 ) C1153_=_C1222( C1153 C1222 ) \nC1153_=_C1223( C1153 C1223 ) C1153_=_C1224( C1153 C1224 ) C1153_=_C1225( C1153 C1225 ) C1172_=_C1176( C1172 C1176 ) C1176_=_C1196( C1176 C1196 ) C1176_=_C1212( C1176 C1212 ) \nC1176_=_C1222( C1176 C1222 ) C1176_=_C1223( C1176 C1223 ) C1176_=_C1224( C1176 C1224 ) C1176_=_C1225( C1176 C1225 ) C1194_=_C1196( C1194 C1196 ) C1196_=_C1212( C1196 C1212 ) \nC1196_=_C1222( C1196 C1222 ) C1196_=_C1223( C1196 C1223 ) C1196_=_C1224( C1196 C1224 ) C1196_=_C1225( C1196 C1225 ) C1212_=_C1213( C1212 C1213 ) C1212_=_C1222( C1212 C1222 ) \nC1212_=_C1223( C1212 C1223 ) C1212_=_C1224( C1212 C1224 ) C1212_=_C1225( C1212 C1225 ) C1222_=_C1223( C1222 C1223 ) C1222_=_C1224( C1222 C1224 ) C1222_=_C1225( C1222 C1225 ) \nC1222_=_C1229( C1222 C1229 ) C1223_=_C1224( C1223 C1224 ) C1223_=_C1225( C1223 C1225 ) C1223_=_C1242( C1223 C1242 ) C1224_=_C1225( C1224 C1225 ) C1224_=_C1252( C1224 C1252 ) \nC1225_=_C1259( C1225 C1259 ) "];74-&gt;76[label="158: C1 C2 C3 C4 C5 \nC6 C7 C8 C9 C10 C11 \nC12 C13 C14 C15 C16 C17 \nC18 C19 C20 C21 C22 C23 \nC24 C25 C26 C27 C28 C29 \nC30 C32 C33 C35 C36 C37 \nC38 C39 C40 C41 C42 C43 \nC44 C45 C46 C47 C48 C49 \nC50 C51 C52 C53 C54 C70 \nC84 C113 C116 C151 C167 C194 \nC197 C232 C247 C272 C275 C310 \nC325 C348 C351 C384 C399 C420 \nC423 C455 C471 C490 C493 C523 \nC538 C555 C558 C587 C603 C618 \nC621 C649 C664 C677 C680 C707 \nC724 C735 C738 C764 C780 C789 \nC792 C818 C833 C840 C843 C867 \nC884 C889 C892 C915 C917 C931 \nC934 C937 C959 C974 C975 C978 \nC999 C1013 C1015 C1017 C1018 C1019 \nC1020 C1021 C1022 C1023 C1024 C1025 \nC1026 C1027 C1028 C1029 C1030 C1031 \nC1032 C1033 C1034 C1035 C1036 C1051 \nC1052 C1073 C1074 C1075 C1076 C1077 \nC1078 C1079 C1080 C1081 C1082 C1086 \nC1119 C1147 C1172 C1194 C1213 C1229 \nC1242 C1252 C1259 \n3239: C1_=_C2 ,C1_=_C3 ,C1_=_C4</w:t>
      </w:r>
    </w:p>
    <w:p>
      <w:pPr>
        <w:pStyle w:val="PreformattedText"/>
        <w:bidi w:val="0"/>
        <w:spacing w:before="0" w:after="0"/>
        <w:jc w:val="left"/>
        <w:rPr/>
      </w:pPr>
      <w:r>
        <w:rPr/>
        <w:t xml:space="preserve"> </w:t>
      </w:r>
      <w:r>
        <w:rPr/>
        <w:t>,C1_=_C5 ,C1_=_C6 ,\nC1_=_C7 ,C1_=_C8 ,C1_=_C9 ,C1_=_C10 ,C1_=_C11 ,C1_=_C12 ,\nC1_=_C13 ,C1_=_C14 ,C1_=_C15 ,C1_=_C16 ,C1_=_C17 ,C1_=_C18 ,\nC1_=_C19 ,C1_=_C20 ,C1_=_C21 ,C1_=_C22 ,C1_=_C23 ,C1_=_C24 ,\nC1_=_C25 ,C1_=_C26 ,C1_=_C27 ,C1_=_C28 ,C1_=_C29 ,C1_=_C30 ,\nC1_=_C32 ,C1_=_C33 ,C1_=_C35 ,C1_=_C36 ,C1_=_C37 ,C1_=_C38 ,\nC1_=_C39 ,C1_=_C40 ,C1_=_C41 ,C1_=_C42 ,C1_=_C43 ,C1_=_C44 ,\nC1_=_C45 ,C1_=_C46 ,C1_=_C47 ,C1_=_C48 ,C1_=_C49 ,C1_=_C50 ,\nC1_=_C51 ,C1_=_C52 ,C1_=_C53 ,C1_=_C54 ,C1_=_C84 ,C1_=_C113 ,\nC1_=_C116 ,C2_=_C3 ,C2_=_C4 ,C2_=_C5 ,C2_=_C6 ,C2_=_C7 ,\nC2_=_C8 ,C2_=_C9 ,C2_=_C10 ,C2_=_C11 ,C2_=_C12 ,C2_=_C13 ,\nC2_=_C14 ,C2_=_C15 ,C2_=_C16 ,C2_=_C17 ,C2_=_C18 ,C2_=_C19 ,\nC2_=_C20 ,C2_=_C21 ,C2_=_C22 ,C2_=_C23 ,C2_=_C24 ,C2_=_C25 ,\nC2_=_C26 ,C2_=_C27 ,C2_=_C28 ,C2_=_C29 ,C2_=_C30 ,C2_=_C32 ,\nC2_=_C33 ,C2_=_C35 ,C2_=_C36 ,C2_=_C37 ,C2_=_C38 ,C2_=_C39 ,\nC2_=_C40 ,C2_=_C41 ,C2_=_C42 ,C2_=_C43 ,C2_=_C44 ,C2_=_C45 ,\nC2_=_C46 ,C2_=_C47 ,C2_=_C48 ,C2_=_C49 ,C2_=_C50 ,C2_=_C51 ,\nC2_=_C52 ,C2_=_C53 ,C2_=_C54 ,C2_=_C151 ,C3_=_C4 ,C3_=_C5 ,\nC3_=_C6 ,C3_=_C7 ,C3_=_C8 ,C3_=_C9 ,C3_=_C10 ,C3_=_C11 ,\nC3_=_C12 ,C3_=_C13 ,C3_=_C14 ,C3_=_C15 ,C3_=_C16 ,C3_=_C17 ,\nC3_=_C18 ,C3_=_C19 ,C3_=_C20 ,C3_=_C21 ,C3_=_C22 ,C3_=_C23 ,\nC3_=_C24 ,C3_=_C25 ,C3_=_C26 ,C3_=_C27 ,C3_=_C28 ,C3_=_C29 ,\nC3_=_C30 ,C3_=_C32 ,C3_=_C33 ,C3_=_C35 ,C3_=_C36 ,C3_=_C37 ,\nC3_=_C38 ,C3_=_C39 ,C3_=_C40 ,C3_=_C41 ,C3_=_C42 ,C3_=_C43 ,\nC3_=_C44 ,C3_=_C45 ,C3_=_C46 ,C3_=_C47 ,C3_=_C48 ,C3_=_C49 ,\nC3_=_C50 ,C3_=_C51 ,C3_=_C52 ,C3_=_C53 ,C3_=_C54 ,C3_=_C167 ,\nC3_=_C194 ,C3_=_C197 ,C4_=_C5 ,C4_=_C6 ,C4_=_C7 ,C4_=_C8 ,\nC4_=_C9 ,C4_=_C10 ,C4_=_C11 ,C4_=_C12 ,C4_=_C13 ,C4_=_C14 ,\nC4_=_C15 ,C4_=_C16 ,C4_=_C17 ,C4_=_C18 ,C4_=_C19 ,C4_=_C20 ,\nC4_=_C21 ,C4_=_C22 ,C4_=_C23 ,C4_=_C24 ,C4_=_C25 ,C4_=_C26 ,\nC4_=_C27 ,C4_=_C28 ,C4_=_C29 ,C4_=_C30 ,C4_=_C32 ,C4_=_C33 ,\nC4_=_C35 ,C4_=_C36 ,C4_=_C37 ,C4_=_C38 ,C4_=_C39 ,C4_=_C40 ,\nC4_=_C41 ,C4_=_C42 ,C4_=_C43 ,C4_=_C44 ,C4_=_C45 ,C4_=_C46 ,\nC4_=_C47 ,C4_=_C48 ,C4_=_C49 ,C4_=_C50 ,C4_=_C51 ,C4_=_C52 ,\nC4_=_C53 ,C4_=_C54 ,C4_=_C232 ,C5_=_C6 ,C5_=_C7 ,C5_=_C8 ,\nC5_=_C9 ,C5_=_C10 ,C5_=_C11 ,C5_=_C12 ,C5_=_C13 ,C5_=_C14 ,\nC5_=_C15 ,C5_=_C16 ,C5_=_C17 ,C5_=_C18 ,C5_=_C19 ,C5_=_C20 ,\nC5_=_C21 ,C5_=_C22 ,C5_=_C23 ,C5_=_C24 ,C5_=_C25 ,C5_=_C26 ,\nC5_=_C27 ,C5_=_C28 ,C5_=_C29 ,C5_=_C30 ,C5_=_C32 ,C5_=_C33 ,\nC5_=_C35 ,C5_=_C36 ,C5_=_C37 ,C5_=_C38 ,C5_=_C39 ,C5_=_C40 ,\nC5_=_C41 ,C5_=_C42 ,C5_=_C43 ,C5_=_C44 ,C5_=_C45 ,C5_=_C46 ,\nC5_=_C47 ,C5_=_C48 ,C5_=_C49 ,C5_=_C50 ,C5_=_C51 ,C5_=_C52 ,\nC5_=_C53 ,C5_=_C54 ,C5_=_C247 ,C5_=_C272 ,C5_=_C275 ,C6_=_C7 ,\nC6_=_C8 ,C6_=_C9 ,C6_=_C10 ,C6_=_C11 ,C6_=_C12 ,C6_=_C13 ,\nC6_=_C14 ,C6_=_C15 ,C6_=_C16 ,C6_=_C17 ,C6_=_C18 ,C6_=_C19 ,\nC6_=_C20 ,C6_=_C21 ,C6_=_C22 ,C6_=_C23 ,C6_=_C24 ,C6_=_C25 ,\nC6_=_C26 ,C6_=_C27 ,C6_=_C28 ,C6_=_C29 ,C6_=_C30 ,C6_=_C32 ,\nC6_=_C33 ,C6_=_C35 ,C6_=_C36 ,C6_=_C37 ,C6_=_C38 ,C6_=_C39 ,\nC6_=_C40 ,C6_=_C41 ,C6_=_C42 ,C6_=_C43 ,C6_=_C44 ,C6_=_C45 ,\nC6_=_C46 ,C6_=_C47 ,C6_=_C48 ,C6_=_C49 ,C6_=_C50 ,C6_=_C51 ,\nC6_=_C52 ,C6_=_C53 ,C6_=_C54 ,C6_=_C310 ,C7_=_C8 ,C7_=_C9 ,\nC7_=_C10 ,C7_=_C11 ,C7_=_C12 ,C7_=_C13 ,C7_=_C14 ,C7_=_C15 ,\nC7_=_C16 ,C7_=_C17 ,C7_=_C18 ,C7_=_C19 ,C7_=_C20 ,C7_=_C21 ,\nC7_=_C22 ,C7_=_C23 ,C7_=_C24 ,C7_=_C25 ,C7_=_C26 ,C7_=_C27 ,\nC7_=_C28 ,C7_=_C29 ,C7_=_C30 ,C7_=_C32 ,C7_=_C33 ,C7_=_C35 ,\nC7_=_C36 ,C7_=_C37 ,C7_=_C38 ,C7_=_C39 ,C7_=_C40 ,C7_=_C41 ,\nC7_=_C42 ,C7_=_C43 ,C7_=_C44 ,C7_=_C45 ,C7_=_C46 ,C7_=_C47 ,\nC7_=_C48 ,C7_=_C49 ,C7_=_C50 ,C7_=_C51 ,C7_=_C52 ,C7_=_C53 ,\nC7_=_C54 ,C7_=_C325 ,C7_=_C348 ,C7_=_C351 ,C8_=_C9 ,C8_=_C10 ,\nC8_=_C11 ,C8_=_C12 ,C8_=_C13 ,C8_=_C14 ,C8_=_C15 ,C8_=_C16 ,\nC8_=_C17 ,C8_=_C18 ,C8_=_C19 ,C8_=_C20 ,C8_=_C21 ,C8_=_C22 ,\nC8_=_C23 ,C8_=_C24 ,C8_=_C25 ,C8_=_C26 ,C8_=_C27 ,C8_=_C28 ,\nC8_=_C29 ,C8_=_C30 ,C8_=_C32 ,C8_=_C33 ,C8_=_C35 ,C8_=_C36 ,\nC8_=_C37 ,C8_=_C38 ,C8_=_C39 ,C8_=_C40 ,C8_=_C41 ,C8_=_C42 ,\nC8_=_C43 ,C8_=_C44 ,C8_=_C45 ,C8_=_C46 ,C8_=_C47 ,C8_=_C48 ,\nC8_=_C49 ,C8_=_C50 ,C8_=_C51 ,C8_=_C52 ,C8_=_C53 ,C8_=_C54 ,\nC8_=_C384 ,C9_=_C10 ,C9_=_C11 ,C9_=_C12 ,C9_=_C13 ,C9_=_C14 ,\nC9_=_C15 ,C9_=_C16 ,C9_=_C17 ,C9_=_C18 ,C9_=_C19 ,C9_=_C20 ,\nC9_=_C21 ,C9_=_C22 ,C9_=_C23 ,C9_=_C24 ,C9_=_C25 ,C9_=_C26 ,\nC9_=_C27 ,C9_=_C28 ,C9_=_C29 ,C9_=_C30 ,C9_=_C32 ,C9_=_C33 ,\nC9_=_C35 ,C9_=_C36 ,C9_=_C37 ,C9_=_C38 ,C9_=_C39 ,C9_=_C40 ,\nC9_=_C41 ,C9_=_C42 ,C9_=_C43 ,C9_=_C44 ,C9_=_C45 ,C9_=_C46 ,\nC9_=_C47 ,C9_=_C48 ,C9_=_C49 ,C9_=_C50 ,C9_=_C51 ,C9_=_C52 ,\nC9_=_C53 ,C9_=_C54 ,C9_=_C399 ,C9_=_C420 ,C9_=_C423 ,C10_=_C11 ,\nC10_=_C12 ,C10_=_C13 ,C10_=_C14 ,C10_=_C15 ,C10_=_C16 ,C10_=_C17 ,\nC10_=_C18 ,C10_=_C19 ,C10_=_C20 ,C10_=_C21 ,C10_=_C22 ,C10_=_C23 ,\nC10_=_C24 ,C10_=_C25 ,C10_=_C26 ,C10_=_C27 ,C10_=_C28 ,C10_=_C29 ,\nC10_=_C30 ,C10_=_C32 ,C10_=_C33 ,C10_=_C35 ,C10_=_C36 ,C10_=_C37 ,\nC10_=_C38 ,C10_=_C39 ,C10_=_C40 ,C10_=_C41 ,C10_=_C42 ,C10_=_C43 ,\nC10_=_C44 ,C10_=_C45 ,C10_=_C46 ,C10_=_C47 ,C10_=_C48 ,C10_=_C49 ,\nC10_=_C50 ,C10_=_C51 ,C10_=_C52 ,C10_=_C53 ,C10_=_C54 ,C10_=_C455 ,\nC11_=_C12 ,C11_=_C13 ,C11_=_C14 ,C11_=_C15 ,C11_=_C16 ,C11_=_C17 ,\nC11_=_C18 ,C11_=_C19 ,C11_=_C20 ,C11_=_C21 ,C11_=_C22 ,C11_=_C23 ,\nC11_=_C24 ,C11_=_C25 ,C11_=_C26 ,C11_=_C27 ,C11_=_C28 ,C11_=_C29 ,\nC11_=_C30 ,C11_=_C32 ,C11_=_C33 ,C11_=_C35 ,C11_=_C36 ,C11_=_C37 ,\nC11_=_C38 ,C11_=_C39 ,C11_=_C40 ,C11_=_C41 ,C11_=_C42 ,C11_=_C43 ,\nC11_=_C44 ,C11_=_C45 ,C11_=_C46 ,C11_=_C47 ,C11_=_C48 ,C11_=_C49 ,\nC11_=_C50 ,C11_=_C51 ,C11_=_C52 ,C11_=_C53 ,C11_=_C54 ,C11_=_C471 ,\nC11_=_C490 ,C11_=_C493 ,C12_=_C13 ,C12_=_C14 ,C12_=_C15 ,C12_=_C16 ,\nC12_=_C17 ,C12_=_C18 ,C12_=_C19 ,C12_=_C20 ,C12_=_C21 ,C12_=_C22 ,\nC12_=_C23 ,C12_=_C24 ,C12_=_C25 ,C12_=_C26 ,C12_=_C27 ,C12_=_C28 ,\nC12_=_C29 ,C12_=_C30 ,C12_=_C32 ,C12_=_C33 ,C12_=_C35 ,C12_=_C36 ,\nC12_=_C37 ,C12_=_C38 ,C12_=_C39 ,C12_=_C40 ,C12_=_C41 ,C12_=_C42 ,\nC12_=_C43 ,C12_=_C44 ,C12_=_C45 ,C12_=_C46 ,C12_=_C47 ,C12_=_C48 ,\nC12_=_C49 ,C12_=_C50 ,C12_=_C51 ,C12_=_C52 ,C12_=_C53 ,C12_=_C54 ,\nC12_=_C523 ,C13_=_C14 ,C13_=_C15 ,C13_=_C16 ,C13_=_C17 ,C13_=_C18 ,\nC13_=_C19 ,C13_=_C20 ,C13_=_C21 ,C13_=_C22 ,C13_=_C23 ,C13_=_C24 ,\nC13_=_C25 ,C13_=_C26 ,C13_=_C27 ,C13_=_C28 ,C13_=_C29 ,C13_=_C30 ,\nC13_=_C32 ,C13_=_C33 ,C13_=_C35 ,C13_=_C36 ,C13_=_C37 ,C13_=_C38 ,\nC13_=_C39 ,C13_=_C40 ,C13_=_C41 ,C13_=_C42 ,C13_=_C43 ,C13_=_C44 ,\nC13_=_C45 ,C13_=_C46 ,C13_=_C47 ,C13_=_C48 ,C13_=_C49 ,C13_=_C50 ,\nC13_=_C51 ,C13_=_C52 ,C13_=_C53 ,C13_=_C54 ,C13_=_C538 ,C13_=_C555 ,\nC13_=_C558 ,C14_=_C15 ,C14_=_C16 ,C14_=_C17 ,C14_=_C18 ,C14_=_C19 ,\nC14_=_C20 ,C14_=_C21 ,C14_=_C22 ,C14_=_C23 ,C14_=_C24 ,C14_=_C25 ,\nC14_=_C26 ,C14_=_C27 ,C14_=_C28 ,C14_=_C29 ,C14_=_C30 ,C14_=_C32 ,\nC14_=_C33 ,C14_=_C35 ,C14_=_C36 ,C14_=_C37 ,C14_=_C38 ,C14_=_C39 ,\nC14_=_C40 ,C14_=_C41 ,C14_=_C42 ,C14_=_C43 ,C14_=_C44 ,C14_=_C45 ,\nC14_=_C46 ,C14_=_C47 ,C14_=_C48 ,C14_=_C49 ,C14_=_C50 ,C14_=_C51 ,\nC14_=_C52 ,C14_=_C53 ,C14_=_C54 ,C14_=_C587 ,C15_=_C16 ,C15_=_C17 ,\nC15_=_C18 ,C15_=_C19 ,C15_=_C20 ,C15_=_C21 ,C15_=_C22 ,C15_=_C23 ,\nC15_=_C24 ,C15_=_C25 ,C15_=_C26 ,C15_=_C27 ,C15_=_C28 ,C15_=_C29 ,\nC15_=_C30 ,C15_=_C32 ,C15_=_C33 ,C15_=_C35 ,C15_=_C36 ,C15_=_C37 ,\nC15_=_C38 ,C15_=_C39 ,C15_=_C40 ,C15_=_C41 ,C15_=_C42 ,C15_=_C43 ,\nC15_=_C44 ,C15_=_C45 ,C15_=_C46 ,C15_=_C47 ,C15_=_C48 ,C15_=_C49 ,\nC15_=_C50 ,C15_=_C51 ,C15_=_C52 ,C15_=_C53 ,C15_=_C54 ,C15_=_C603 ,\nC15_=_C618 ,C15_=_C621 ,C16_=_C17 ,C16_=_C18 ,C16_=_C19 ,C16_=_C20 ,\nC16_=_C21 ,C16_=_C22 ,C16_=_C23 ,C16_=_C24 ,C16_=_C25 ,C16_=_C26 ,\nC16_=_C27 ,C16_=_C28 ,C16_=_C29 ,C16_=_C30 ,C16_=_C32 ,C16_=_C33 ,\nC16_=_C35 ,C16_=_C36 ,C16_=_C37 ,C16_=_C38 ,C16_=_C39 ,C16_=_C40 ,\nC16_=_C41 ,C16_=_C42 ,C16_=_C43 ,C16_=_C44 ,C16_=_C45 ,C16_=_C46 ,\nC16_=_C47 ,C16_=_C48 ,C16_=_C49 ,C16_=_C50 ,C16_=_C51 ,C16_=_C52 ,\nC16_=_C53 ,C16_=_C54 ,C16_=_C649 ,C17_=_C18 ,C17_=_C19 ,C17_=_C20 ,\nC17_=_C21 ,C17_=_C22 ,C17_=_C23 ,C17_=_C24 ,C17_=_C25 ,C17_=_C26 ,\nC17_=_C27 ,C17_=_C28 ,C17_=_C29 ,C17_=_C30 ,C17_=_C32 ,C17_=_C33 ,\nC17_=_C35 ,C17_=_C36 ,C17_=_C37 ,C17_=_C38 ,C17_=_C39 ,C17_=_C40 ,\nC17_=_C41 ,C17_=_C42 ,C17_=_C43 ,C17_=_C44 ,C17_=_C45 ,C17_=_C46 ,\nC17_=_C47 ,C17_=_C48 ,C17_=_C49 ,C17_=_C50 ,C17_=_C51 ,C17_=_C52 ,\nC17_=_C53 ,C17_=_C54 ,C17_=_C664 ,C17_=_C677 ,C17_=_C680 ,C18_=_C19 ,\nC18_=_C20 ,C18_=_C21 ,C18_=_C22 ,C18_=_C23 ,C18_=_C24 ,C18_=_C25 ,\nC18_=_C26 ,C18_=_C27 ,C18_=_C28 ,C18_=_C29 ,C18_=_C30 ,C18_=_C32 ,\nC18_=_C33 ,C18_=_C35 ,C18_=_C36 ,C18_=_C37 ,C18_=_C38 ,C18_=_C39 ,\nC18_=_C40 ,C18_=_C41 ,C18_=_C42 ,C18_=_C43 ,C18_=_C44 ,C18_=_C45 ,\nC18_=_C46 ,C18_=_C47 ,C18_=_C48 ,C18_=_C49 ,C18_=_C50 ,C18_=_C51 ,\nC18_=_C52 ,C18_=_C53 ,C18_=_C54 ,C18_=_C707 ,C19_=_C20 ,C19_=_C21 ,\nC19_=_C22 ,C19_=_C23 ,C19_=_C24 ,C19_=_C25 ,C19_=_C26 ,C19_=_C27 ,\nC19_=_C28 ,C19_=_C29 ,C19_=_C30 ,C19_=_C32 ,C19_=_C33 ,C19_=_C35 ,\nC19_=_C36 ,C19_=_C37 ,C19_=_C38 ,C19_=_C39 ,C19_=_C40 ,C19_=_C41 ,\nC19_=_C42 ,C19_=_C43 ,C19_=_C44 ,C19_=_C45 ,C19_=_C46 ,C19_=_C47 ,\nC19_=_C48 ,C19_=_C49 ,C19_=_C50 ,C19_=_C51 ,C19_=_C52 ,C19_=_C53 ,\nC19_=_C54 ,C19_=_C724 ,C19_=_C735 ,C19_=_C738 ,C20_=_C21 ,C20_=_C22 ,\nC20_=_C23 ,C20_=_C24 ,C20_=_C25 ,C20_=_C26 ,C20_=_C27 ,C20_=_C28 ,\nC20_=_C29 ,C20_=_C30 ,C20_=_C32 ,C20_=_C33 ,C20_=_C35 ,C20_=_C36 ,\nC20_=_C37 ,C20_=_C38 ,C20_=_C39 ,C20_=_C40 ,C20_=_C41 ,C20_=_C42 ,\nC20_=_C43 ,C20_=_C44 ,C20_=_C45 ,C20_=_C46 ,C20_=_C47 ,C20_=_C48 ,\nC20_=_C49 ,C20_=_C50 ,C20_=_C51 ,C20_=_C52 ,C20_=_C53 ,C20_=_C54 ,\nC20_=_C764 ,C21_=_C22 ,C21_=_C23 ,C21_=_C24 ,C21_=_C25 ,C21_=_C26 ,\nC21_=_C27 ,C21_=_C28 ,C21_=_C29 ,C21_=_C30 ,C21_=_C32 ,C21_=_C33 ,\nC21_=_C35 ,C21_=_C36 ,C21_=_C37 ,C21_=_C38 ,C21_=_C39 ,C21_=_C40 ,\nC21_=_C41 ,C21_=_C42 ,C21_=_C43 ,C21_=_C44 ,C21_=_C45 ,C21_=_C46 ,\nC21_=_C47 ,C21_=_C48 ,C21_=_C49 ,C21_=_C50 ,C21_=_C51 ,C21_=_C52 ,\nC21_=_C53 ,C21_=_C54 ,C21_=_C780 ,C21_=_C789 ,C21_=_C792 ,C22_=_C23 ,\nC22_=_C24 ,C22_=_C25 ,C22_=_C26 ,C22_=_C27 ,C22_=_C28 ,C22_=_C29 ,\nC22_=_C30 ,C22_=_C32 ,C22_=_C33 ,C22_=_C35</w:t>
      </w:r>
    </w:p>
    <w:p>
      <w:pPr>
        <w:pStyle w:val="PreformattedText"/>
        <w:bidi w:val="0"/>
        <w:spacing w:before="0" w:after="0"/>
        <w:jc w:val="left"/>
        <w:rPr/>
      </w:pPr>
      <w:r>
        <w:rPr/>
        <w:t xml:space="preserve"> </w:t>
      </w:r>
      <w:r>
        <w:rPr/>
        <w:t>,C22_=_C36 ,C22_=_C37 ,\nC22_=_C38 ,C22_=_C39 ,C22_=_C40 ,C22_=_C41 ,C22_=_C42 ,C22_=_C43 ,\nC22_=_C44 ,C22_=_C45 ,C22_=_C46 ,C22_=_C47 ,C22_=_C48 ,C22_=_C49 ,\nC22_=_C50 ,C22_=_C51 ,C22_=_C52 ,C22_=_C53 ,C22_=_C54 ,C22_=_C818 ,\nC23_=_C24 ,C23_=_C25 ,C23_=_C26 ,C23_=_C27 ,C23_=_C28 ,C23_=_C29 ,\nC23_=_C30 ,C23_=_C32 ,C23_=_C33 ,C23_=_C35 ,C23_=_C36 ,C23_=_C37 ,\nC23_=_C38 ,C23_=_C39 ,C23_=_C40 ,C23_=_C41 ,C23_=_C42 ,C23_=_C43 ,\nC23_=_C44 ,C23_=_C45 ,C23_=_C46 ,C23_=_C47 ,C23_=_C48 ,C23_=_C49 ,\nC23_=_C50 ,C23_=_C51 ,C23_=_C52 ,C23_=_C53 ,C23_=_C54 ,C23_=_C833 ,\nC23_=_C840 ,C23_=_C843 ,C24_=_C25 ,C24_=_C26 ,C24_=_C27 ,C24_=_C28 ,\nC24_=_C29 ,C24_=_C30 ,C24_=_C32 ,C24_=_C33 ,C24_=_C35 ,C24_=_C36 ,\nC24_=_C37 ,C24_=_C38 ,C24_=_C39 ,C24_=_C40 ,C24_=_C41 ,C24_=_C42 ,\nC24_=_C43 ,C24_=_C44 ,C24_=_C45 ,C24_=_C46 ,C24_=_C47 ,C24_=_C48 ,\nC24_=_C49 ,C24_=_C50 ,C24_=_C51 ,C24_=_C52 ,C24_=_C53 ,C24_=_C54 ,\nC24_=_C867 ,C25_=_C26 ,C25_=_C27 ,C25_=_C28 ,C25_=_C29 ,C25_=_C30 ,\nC25_=_C32 ,C25_=_C33 ,C25_=_C35 ,C25_=_C36 ,C25_=_C37 ,C25_=_C38 ,\nC25_=_C39 ,C25_=_C40 ,C25_=_C41 ,C25_=_C42 ,C25_=_C43 ,C25_=_C44 ,\nC25_=_C45 ,C25_=_C46 ,C25_=_C47 ,C25_=_C48 ,C25_=_C49 ,C25_=_C50 ,\nC25_=_C51 ,C25_=_C52 ,C25_=_C53 ,C25_=_C54 ,C25_=_C884 ,C25_=_C889 ,\nC25_=_C892 ,C26_=_C27 ,C26_=_C28 ,C26_=_C29 ,C26_=_C30 ,C26_=_C32 ,\nC26_=_C33 ,C26_=_C35 ,C26_=_C36 ,C26_=_C37 ,C26_=_C38 ,C26_=_C39 ,\nC26_=_C40 ,C26_=_C41 ,C26_=_C42 ,C26_=_C43 ,C26_=_C44 ,C26_=_C45 ,\nC26_=_C46 ,C26_=_C47 ,C26_=_C48 ,C26_=_C49 ,C26_=_C50 ,C26_=_C51 ,\nC26_=_C52 ,C26_=_C53 ,C26_=_C54 ,C26_=_C915 ,C26_=_C917 ,C27_=_C28 ,\nC27_=_C29 ,C27_=_C30 ,C27_=_C32 ,C27_=_C33 ,C27_=_C35 ,C27_=_C36 ,\nC27_=_C37 ,C27_=_C38 ,C27_=_C39 ,C27_=_C40 ,C27_=_C41 ,C27_=_C42 ,\nC27_=_C43 ,C27_=_C44 ,C27_=_C45 ,C27_=_C46 ,C27_=_C47 ,C27_=_C48 ,\nC27_=_C49 ,C27_=_C50 ,C27_=_C51 ,C27_=_C52 ,C27_=_C53 ,C27_=_C54 ,\nC27_=_C931 ,C27_=_C934 ,C27_=_C937 ,C28_=_C29 ,C28_=_C30 ,C28_=_C32 ,\nC28_=_C33 ,C28_=_C35 ,C28_=_C36 ,C28_=_C37 ,C28_=_C38 ,C28_=_C39 ,\nC28_=_C40 ,C28_=_C41 ,C28_=_C42 ,C28_=_C43 ,C28_=_C44 ,C28_=_C45 ,\nC28_=_C46 ,C28_=_C47 ,C28_=_C48 ,C28_=_C49 ,C28_=_C50 ,C28_=_C51 ,\nC28_=_C52 ,C28_=_C53 ,C28_=_C54 ,C28_=_C959 ,C29_=_C30 ,C29_=_C32 ,\nC29_=_C33 ,C29_=_C35 ,C29_=_C36 ,C29_=_C37 ,C29_=_C38 ,C29_=_C39 ,\nC29_=_C40 ,C29_=_C41 ,C29_=_C42 ,C29_=_C43 ,C29_=_C44 ,C29_=_C45 ,\nC29_=_C46 ,C29_=_C47 ,C29_=_C48 ,C29_=_C49 ,C29_=_C50 ,C29_=_C51 ,\nC29_=_C52 ,C29_=_C53 ,C29_=_C54 ,C29_=_C974 ,C29_=_C975 ,C29_=_C978 ,\nC30_=_C32 ,C30_=_C33 ,C30_=_C35 ,C30_=_C36 ,C30_=_C37 ,C30_=_C38 ,\nC30_=_C39 ,C30_=_C40 ,C30_=_C41 ,C30_=_C42 ,C30_=_C43 ,C30_=_C44 ,\nC30_=_C45 ,C30_=_C46 ,C30_=_C47 ,C30_=_C48 ,C30_=_C49 ,C30_=_C50 ,\nC30_=_C51 ,C30_=_C52 ,C30_=_C53 ,C30_=_C54 ,C30_=_C999 ,C32_=_C33 ,\nC32_=_C35 ,C32_=_C36 ,C32_=_C37 ,C32_=_C38 ,C32_=_C39 ,C32_=_C40 ,\nC32_=_C41 ,C32_=_C42 ,C32_=_C43 ,C32_=_C44 ,C32_=_C45 ,C32_=_C46 ,\nC32_=_C47 ,C32_=_C48 ,C32_=_C49 ,C32_=_C50 ,C32_=_C51 ,C32_=_C52 ,\nC32_=_C53 ,C32_=_C54 ,C32_=_C1013 ,C33_=_C35 ,C33_=_C36 ,C33_=_C37 ,\nC33_=_C38 ,C33_=_C39 ,C33_=_C40 ,C33_=_C41 ,C33_=_C42 ,C33_=_C43 ,\nC33_=_C44 ,C33_=_C45 ,C33_=_C46 ,C33_=_C47 ,C33_=_C48 ,C33_=_C49 ,\nC33_=_C50 ,C33_=_C51 ,C33_=_C52 ,C33_=_C53 ,C33_=_C54 ,C33_=_C1015 ,\nC33_=_C1051 ,C33_=_C1052 ,C35_=_C36 ,C35_=_C37 ,C35_=_C38 ,C35_=_C39 ,\nC35_=_C40 ,C35_=_C41 ,C35_=_C42 ,C35_=_C43 ,C35_=_C44 ,C35_=_C45 ,\nC35_=_C46 ,C35_=_C47 ,C35_=_C48 ,C35_=_C49 ,C35_=_C50 ,C35_=_C51 ,\nC35_=_C52 ,C35_=_C53 ,C35_=_C54 ,C35_=_C1017 ,C35_=_C1073 ,C35_=_C1086 ,\nC36_=_C37 ,C36_=_C38 ,C36_=_C39 ,C36_=_C40 ,C36_=_C41 ,C36_=_C42 ,\nC36_=_C43 ,C36_=_C44 ,C36_=_C45 ,C36_=_C46 ,C36_=_C47 ,C36_=_C48 ,\nC36_=_C49 ,C36_=_C50 ,C36_=_C51 ,C36_=_C52 ,C36_=_C53 ,C36_=_C54 ,\nC36_=_C1018 ,C37_=_C38 ,C37_=_C39 ,C37_=_C40 ,C37_=_C41 ,C37_=_C42 ,\nC37_=_C43 ,C37_=_C44 ,C37_=_C45 ,C37_=_C46 ,C37_=_C47 ,C37_=_C48 ,\nC37_=_C49 ,C37_=_C50 ,C37_=_C51 ,C37_=_C52 ,C37_=_C53 ,C37_=_C54 ,\nC37_=_C1019 ,C37_=_C1074 ,C37_=_C1119 ,C38_=_C39 ,C38_=_C40 ,C38_=_C41 ,\nC38_=_C42 ,C38_=_C43 ,C38_=_C44 ,C38_=_C45 ,C38_=_C46 ,C38_=_C47 ,\nC38_=_C48 ,C38_=_C49 ,C38_=_C50 ,C38_=_C51 ,C38_=_C52 ,C38_=_C53 ,\nC38_=_C54 ,C38_=_C1020 ,C39_=_C40 ,C39_=_C41 ,C39_=_C42 ,C39_=_C43 ,\nC39_=_C44 ,C39_=_C45 ,C39_=_C46 ,C39_=_C47 ,C39_=_C48 ,C39_=_C49 ,\nC39_=_C50 ,C39_=_C51 ,C39_=_C52 ,C39_=_C53 ,C39_=_C54 ,C39_=_C1021 ,\nC39_=_C1075 ,C39_=_C1147 ,C40_=_C41 ,C40_=_C42 ,C40_=_C43 ,C40_=_C44 ,\nC40_=_C45 ,C40_=_C46 ,C40_=_C47 ,C40_=_C48 ,C40_=_C49 ,C40_=_C50 ,\nC40_=_C51 ,C40_=_C52 ,C40_=_C53 ,C40_=_C54 ,C40_=_C1022 ,C41_=_C42 ,\nC41_=_C43 ,C41_=_C44 ,C41_=_C45 ,C41_=_C46 ,C41_=_C47 ,C41_=_C48 ,\nC41_=_C49 ,C41_=_C50 ,C41_=_C51 ,C41_=_C52 ,C41_=_C53 ,C41_=_C54 ,\nC41_=_C1023 ,C41_=_C1076 ,C41_=_C1172 ,C42_=_C43 ,C42_=_C44 ,C42_=_C45 ,\nC42_=_C46 ,C42_=_C47 ,C42_=_C48 ,C42_=_C49 ,C42_=_C50 ,C42_=_C51 ,\nC42_=_C52 ,C42_=_C53 ,C42_=_C54 ,C42_=_C1024 ,C43_=_C44 ,C43_=_C45 ,\nC43_=_C46 ,C43_=_C47 ,C43_=_C48 ,C43_=_C49 ,C43_=_C50 ,C43_=_C51 ,\nC43_=_C52 ,C43_=_C53 ,C43_=_C54 ,C43_=_C1025 ,C43_=_C1077 ,C43_=_C1194 ,\nC44_=_C45 ,C44_=_C46 ,C44_=_C47 ,C44_=_C48 ,C44_=_C49 ,C44_=_C50 ,\nC44_=_C51 ,C44_=_C52 ,C44_=_C53 ,C44_=_C54 ,C44_=_C1026 ,C45_=_C46 ,\nC45_=_C47 ,C45_=_C48 ,C45_=_C49 ,C45_=_C50 ,C45_=_C51 ,C45_=_C52 ,\nC45_=_C53 ,C45_=_C54 ,C45_=_C1027 ,C45_=_C1078 ,C45_=_C1213 ,C46_=_C47 ,\nC46_=_C48 ,C46_=_C49 ,C46_=_C50 ,C46_=_C51 ,C46_=_C52 ,C46_=_C53 ,\nC46_=_C54 ,C46_=_C1028 ,C47_=_C48 ,C47_=_C49 ,C47_=_C50 ,C47_=_C51 ,\nC47_=_C52 ,C47_=_C53 ,C47_=_C54 ,C47_=_C1029 ,C47_=_C1079 ,C47_=_C1229 ,\nC48_=_C49 ,C48_=_C50 ,C48_=_C51 ,C48_=_C52 ,C48_=_C53 ,C48_=_C54 ,\nC48_=_C1030 ,C49_=_C50 ,C49_=_C51 ,C49_=_C52 ,C49_=_C53 ,C49_=_C54 ,\nC49_=_C1031 ,C49_=_C1080 ,C49_=_C1242 ,C50_=_C51 ,C50_=_C52 ,C50_=_C53 ,\nC50_=_C54 ,C50_=_C1032 ,C51_=_C52 ,C51_=_C53 ,C51_=_C54 ,C51_=_C1033 ,\nC51_=_C1081 ,C51_=_C1252 ,C52_=_C53 ,C52_=_C54 ,C52_=_C1034 ,C53_=_C54 ,\nC53_=_C1035 ,C53_=_C1082 ,C53_=_C1259 ,C54_=_C1036 ,C70_=_C113 ,C70_=_C151 ,\nC70_=_C194 ,C70_=_C232 ,C70_=_C272 ,C70_=_C310 ,C70_=_C348 ,C70_=_C384 ,\nC70_=_C420 ,C70_=_C455 ,C70_=_C490 ,C70_=_C523 ,C70_=_C555 ,C70_=_C587 ,\nC70_=_C618 ,C70_=_C649 ,C70_=_C677 ,C70_=_C707 ,C70_=_C735 ,C70_=_C764 ,\nC70_=_C789 ,C70_=_C818 ,C70_=_C840 ,C70_=_C867 ,C70_=_C889 ,C70_=_C915 ,\nC70_=_C934 ,C70_=_C959 ,C70_=_C975 ,C70_=_C999 ,C70_=_C1013 ,C70_=_C1015 ,\nC70_=_C1017 ,C70_=_C1018 ,C70_=_C1019 ,C70_=_C1020 ,C70_=_C1021 ,C70_=_C1022 ,\nC70_=_C1023 ,C70_=_C1024 ,C70_=_C1025 ,C70_=_C1026 ,C70_=_C1027 ,C70_=_C1028 ,\nC70_=_C1029 ,C70_=_C1030 ,C70_=_C1031 ,C70_=_C1032 ,C70_=_C1033 ,C70_=_C1034 ,\nC70_=_C1035 ,C70_=_C1036 ,C84_=_C113 ,C84_=_C116 ,C113_=_C116 ,C113_=_C151 ,\nC113_=_C194 ,C113_=_C232 ,C113_=_C272 ,C113_=_C310 ,C113_=_C348 ,C113_=_C384 ,\nC113_=_C420 ,C113_=_C455 ,C113_=_C490 ,C113_=_C523 ,C113_=_C555 ,C113_=_C587 ,\nC113_=_C618 ,C113_=_C649 ,C113_=_C677 ,C113_=_C707 ,C113_=_C735 ,C113_=_C764 ,\nC113_=_C789 ,C113_=_C818 ,C113_=_C840 ,C113_=_C867 ,C113_=_C889 ,C113_=_C915 ,\nC113_=_C934 ,C113_=_C959 ,C113_=_C975 ,C113_=_C999 ,C113_=_C1013 ,C113_=_C1015 ,\nC113_=_C1017 ,C113_=_C1018 ,C113_=_C1019 ,C113_=_C1020 ,C113_=_C1021 ,C113_=_C1022 ,\nC113_=_C1023 ,C113_=_C1024 ,C113_=_C1025 ,C113_=_C1026 ,C113_=_C1027 ,C113_=_C1028 ,\nC113_=_C1029 ,C113_=_C1030 ,C113_=_C1031 ,C113_=_C1032 ,C113_=_C1033 ,C113_=_C1034 ,\nC113_=_C1035 ,C113_=_C1036 ,C116_=_C197 ,C116_=_C275 ,C116_=_C351 ,C116_=_C423 ,\nC116_=_C493 ,C116_=_C558 ,C116_=_C621 ,C116_=_C680 ,C116_=_C738 ,C116_=_C792 ,\nC116_=_C843 ,C116_=_C892 ,C116_=_C917 ,C116_=_C937 ,C116_=_C978 ,C116_=_C1051 ,\nC116_=_C1073 ,C116_=_C1074 ,C116_=_C1075 ,C116_=_C1076 ,C116_=_C1077 ,C116_=_C1078 ,\nC116_=_C1079 ,C116_=_C1080 ,C116_=_C1081 ,C116_=_C1082 ,C151_=_C194 ,C151_=_C232 ,\nC151_=_C272 ,C151_=_C310 ,C151_=_C348 ,C151_=_C384 ,C151_=_C420 ,C151_=_C455 ,\nC151_=_C490 ,C151_=_C523 ,C151_=_C555 ,C151_=_C587 ,C151_=_C618 ,C151_=_C649 ,\nC151_=_C677 ,C151_=_C707 ,C151_=_C735 ,C151_=_C764 ,C151_=_C789 ,C151_=_C818 ,\nC151_=_C840 ,C151_=_C867 ,C151_=_C889 ,C151_=_C915 ,C151_=_C934 ,C151_=_C959 ,\nC151_=_C975 ,C151_=_C999 ,C151_=_C1013 ,C151_=_C1015 ,C151_=_C1017 ,C151_=_C1018 ,\nC151_=_C1019 ,C151_=_C1020 ,C151_=_C1021 ,C151_=_C1022 ,C151_=_C1023 ,C151_=_C1024 ,\nC151_=_C1025 ,C151_=_C1026 ,C151_=_C1027 ,C151_=_C1028 ,C151_=_C1029 ,C151_=_C1030 ,\nC151_=_C1031 ,C151_=_C1032 ,C151_=_C1033 ,C151_=_C1034 ,C151_=_C1035 ,C151_=_C1036 ,\nC167_=_C194 ,C167_=_C197 ,C194_=_C197 ,C194_=_C232 ,C194_=_C272 ,C194_=_C310 ,\nC194_=_C348 ,C194_=_C384 ,C194_=_C420 ,C194_=_C455 ,C194_=_C490 ,C194_=_C523 ,\nC194_=_C555 ,C194_=_C587 ,C194_=_C618 ,C194_=_C649 ,C194_=_C677 ,C194_=_C707 ,\nC194_=_C735 ,C194_=_C764 ,C194_=_C789 ,C194_=_C818 ,C194_=_C840 ,C194_=_C867 ,\nC194_=_C889 ,C194_=_C915 ,C194_=_C934 ,C194_=_C959 ,C194_=_C975 ,C194_=_C999 ,\nC194_=_C1013 ,C194_=_C1015 ,C194_=_C1017 ,C194_=_C1018 ,C194_=_C1019 ,C194_=_C1020 ,\nC194_=_C1021 ,C194_=_C1022 ,C194_=_C1023 ,C194_=_C1024 ,C194_=_C1025 ,C194_=_C1026 ,\nC194_=_C1027 ,C194_=_C1028 ,C194_=_C1029 ,C194_=_C1030 ,C194_=_C1031 ,C194_=_C1032 ,\nC194_=_C1033 ,C194_=_C1034 ,C194_=_C1035 ,C194_=_C1036 ,C197_=_C275 ,C197_=_C351 ,\nC197_=_C423 ,C197_=_C493 ,C197_=_C558 ,C197_=_C621 ,C197_=_C680 ,C197_=_C738 ,\nC197_=_C792 ,C197_=_C843 ,C197_=_C892 ,C197_=_C917 ,C197_=_C937 ,C197_=_C978 ,\nC197_=_C1051 ,C197_=_C1073 ,C197_=_C1074 ,C197_=_C1075 ,C197_=_C1076 ,C197_=_C1077 ,\nC197_=_C1078 ,C197_=_C1079 ,C197_=_C1080 ,C197_=_C1081 ,C197_=_C1082 ,C232_=_C272 ,\nC232_=_C310 ,C232_=_C348 ,C232_=_C384 ,C232_=_C420 ,C232_=_C455 ,C232_=_C490 ,\nC232_=_C523 ,C232_=_C555 ,C232_=_C587 ,C232_=_C618 ,C232_=_C649 ,C232_=_C677 ,\nC232_=_C707 ,C232_=_C735 ,C232_=_C764 ,C232_=_C789 ,C232_=_C818 ,C232_=_C840 ,\nC232_=_C867 ,C232_=_C889 ,C232_=_C915 ,C232_=_C934 ,C232_=_C959 ,C232_=_C975 ,\nC232_=_C999 ,C232_=_C1013 ,C232_=_C1015 ,C232_=_C1017 ,C232_=_C1018 ,C232_=_C1019 ,\nC232_=_C1020 ,C232_=_C1021</w:t>
      </w:r>
    </w:p>
    <w:p>
      <w:pPr>
        <w:pStyle w:val="PreformattedText"/>
        <w:bidi w:val="0"/>
        <w:spacing w:before="0" w:after="0"/>
        <w:jc w:val="left"/>
        <w:rPr/>
      </w:pPr>
      <w:r>
        <w:rPr/>
        <w:t xml:space="preserve"> </w:t>
      </w:r>
      <w:r>
        <w:rPr/>
        <w:t>,C232_=_C1022 ,C232_=_C1023 ,C232_=_C1024 ,C232_=_C1025 ,\nC232_=_C1026 ,C232_=_C1027 ,C232_=_C1028 ,C232_=_C1029 ,C232_=_C1030 ,C232_=_C1031 ,\nC232_=_C1032 ,C232_=_C1033 ,C232_=_C1034 ,C232_=_C1035 ,C232_=_C1036 ,C247_=_C272 ,\nC247_=_C275 ,C272_=_C275 ,C272_=_C310 ,C272_=_C348 ,C272_=_C384 ,C272_=_C420 ,\nC272_=_C455 ,C272_=_C490 ,C272_=_C523 ,C272_=_C555 ,C272_=_C587 ,C272_=_C618 ,\nC272_=_C649 ,C272_=_C677 ,C272_=_C707 ,C272_=_C735 ,C272_=_C764 ,C272_=_C789 ,\nC272_=_C818 ,C272_=_C840 ,C272_=_C867 ,C272_=_C889 ,C272_=_C915 ,C272_=_C934 ,\nC272_=_C959 ,C272_=_C975 ,C272_=_C999 ,C272_=_C1013 ,C272_=_C1015 ,C272_=_C1017 ,\nC272_=_C1018 ,C272_=_C1019 ,C272_=_C1020 ,C272_=_C1021 ,C272_=_C1022 ,C272_=_C1023 ,\nC272_=_C1024 ,C272_=_C1025 ,C272_=_C1026 ,C272_=_C1027 ,C272_=_C1028 ,C272_=_C1029 ,\nC272_=_C1030 ,C272_=_C1031 ,C272_=_C1032 ,C272_=_C1033 ,C272_=_C1034 ,C272_=_C1035 ,\nC272_=_C1036 ,C275_=_C351 ,C275_=_C423 ,C275_=_C493 ,C275_=_C558 ,C275_=_C621 ,\nC275_=_C680 ,C275_=_C738 ,C275_=_C792 ,C275_=_C843 ,C275_=_C892 ,C275_=_C917 ,\nC275_=_C937 ,C275_=_C978 ,C275_=_C1051 ,C275_=_C1073 ,C275_=_C1074 ,C275_=_C1075 ,\nC275_=_C1076 ,C275_=_C1077 ,C275_=_C1078 ,C275_=_C1079 ,C275_=_C1080 ,C275_=_C1081 ,\nC275_=_C1082 ,C310_=_C348 ,C310_=_C384 ,C310_=_C420 ,C310_=_C455 ,C310_=_C490 ,\nC310_=_C523 ,C310_=_C555 ,C310_=_C587 ,C310_=_C618 ,C310_=_C649 ,C310_=_C677 ,\nC310_=_C707 ,C310_=_C735 ,C310_=_C764 ,C310_=_C789 ,C310_=_C818 ,C310_=_C840 ,\nC310_=_C867 ,C310_=_C889 ,C310_=_C915 ,C310_=_C934 ,C310_=_C959 ,C310_=_C975 ,\nC310_=_C999 ,C310_=_C1013 ,C310_=_C1015 ,C310_=_C1017 ,C310_=_C1018 ,C310_=_C1019 ,\nC310_=_C1020 ,C310_=_C1021 ,C310_=_C1022 ,C310_=_C1023 ,C310_=_C1024 ,C310_=_C1025 ,\nC310_=_C1026 ,C310_=_C1027 ,C310_=_C1028 ,C310_=_C1029 ,C310_=_C1030 ,C310_=_C1031 ,\nC310_=_C1032 ,C310_=_C1033 ,C310_=_C1034 ,C310_=_C1035 ,C310_=_C1036 ,C325_=_C348 ,\nC325_=_C351 ,C348_=_C351 ,C348_=_C384 ,C348_=_C420 ,C348_=_C455 ,C348_=_C490 ,\nC348_=_C523 ,C348_=_C555 ,C348_=_C587 ,C348_=_C618 ,C348_=_C649 ,C348_=_C677 ,\nC348_=_C707 ,C348_=_C735 ,C348_=_C764 ,C348_=_C789 ,C348_=_C818 ,C348_=_C840 ,\nC348_=_C867 ,C348_=_C889 ,C348_=_C915 ,C348_=_C934 ,C348_=_C959 ,C348_=_C975 ,\nC348_=_C999 ,C348_=_C1013 ,C348_=_C1015 ,C348_=_C1017 ,C348_=_C1018 ,C348_=_C1019 ,\nC348_=_C1020 ,C348_=_C1021 ,C348_=_C1022 ,C348_=_C1023 ,C348_=_C1024 ,C348_=_C1025 ,\nC348_=_C1026 ,C348_=_C1027 ,C348_=_C1028 ,C348_=_C1029 ,C348_=_C1030 ,C348_=_C1031 ,\nC348_=_C1032 ,C348_=_C1033 ,C348_=_C1034 ,C348_=_C1035 ,C348_=_C1036 ,C351_=_C423 ,\nC351_=_C493 ,C351_=_C558 ,C351_=_C621 ,C351_=_C680 ,C351_=_C738 ,C351_=_C792 ,\nC351_=_C843 ,C351_=_C892 ,C351_=_C917 ,C351_=_C937 ,C351_=_C978 ,C351_=_C1051 ,\nC351_=_C1073 ,C351_=_C1074 ,C351_=_C1075 ,C351_=_C1076 ,C351_=_C1077 ,C351_=_C1078 ,\nC351_=_C1079 ,C351_=_C1080 ,C351_=_C1081 ,C351_=_C1082 ,C384_=_C420 ,C384_=_C455 ,\nC384_=_C490 ,C384_=_C523 ,C384_=_C555 ,C384_=_C587 ,C384_=_C618 ,C384_=_C649 ,\nC384_=_C677 ,C384_=_C707 ,C384_=_C735 ,C384_=_C764 ,C384_=_C789 ,C384_=_C818 ,\nC384_=_C840 ,C384_=_C867 ,C384_=_C889 ,C384_=_C915 ,C384_=_C934 ,C384_=_C959 ,\nC384_=_C975 ,C384_=_C999 ,C384_=_C1013 ,C384_=_C1015 ,C384_=_C1017 ,C384_=_C1018 ,\nC384_=_C1019 ,C384_=_C1020 ,C384_=_C1021 ,C384_=_C1022 ,C384_=_C1023 ,C384_=_C1024 ,\nC384_=_C1025 ,C384_=_C1026 ,C384_=_C1027 ,C384_=_C1028 ,C384_=_C1029 ,C384_=_C1030 ,\nC384_=_C1031 ,C384_=_C1032 ,C384_=_C1033 ,C384_=_C1034 ,C384_=_C1035 ,C384_=_C1036 ,\nC399_=_C420 ,C399_=_C423 ,C420_=_C423 ,C420_=_C455 ,C420_=_C490 ,C420_=_C523 ,\nC420_=_C555 ,C420_=_C587 ,C420_=_C618 ,C420_=_C649 ,C420_=_C677 ,C420_=_C707 ,\nC420_=_C735 ,C420_=_C764 ,C420_=_C789 ,C420_=_C818 ,C420_=_C840 ,C420_=_C867 ,\nC420_=_C889 ,C420_=_C915 ,C420_=_C934 ,C420_=_C959 ,C420_=_C975 ,C420_=_C999 ,\nC420_=_C1013 ,C420_=_C1015 ,C420_=_C1017 ,C420_=_C1018 ,C420_=_C1019 ,C420_=_C1020 ,\nC420_=_C1021 ,C420_=_C1022 ,C420_=_C1023 ,C420_=_C1024 ,C420_=_C1025 ,C420_=_C1026 ,\nC420_=_C1027 ,C420_=_C1028 ,C420_=_C1029 ,C420_=_C1030 ,C420_=_C1031 ,C420_=_C1032 ,\nC420_=_C1033 ,C420_=_C1034 ,C420_=_C1035 ,C420_=_C1036 ,C423_=_C493 ,C423_=_C558 ,\nC423_=_C621 ,C423_=_C680 ,C423_=_C738 ,C423_=_C792 ,C423_=_C843 ,C423_=_C892 ,\nC423_=_C917 ,C423_=_C937 ,C423_=_C978 ,C423_=_C1051 ,C423_=_C1073 ,C423_=_C1074 ,\nC423_=_C1075 ,C423_=_C1076 ,C423_=_C1077 ,C423_=_C1078 ,C423_=_C1079 ,C423_=_C1080 ,\nC423_=_C1081 ,C423_=_C1082 ,C455_=_C490 ,C455_=_C523 ,C455_=_C555 ,C455_=_C587 ,\nC455_=_C618 ,C455_=_C649 ,C455_=_C677 ,C455_=_C707 ,C455_=_C735 ,C455_=_C764 ,\nC455_=_C789 ,C455_=_C818 ,C455_=_C840 ,C455_=_C867 ,C455_=_C889 ,C455_=_C915 ,\nC455_=_C934 ,C455_=_C959 ,C455_=_C975 ,C455_=_C999 ,C455_=_C1013 ,C455_=_C1015 ,\nC455_=_C1017 ,C455_=_C1018 ,C455_=_C1019 ,C455_=_C1020 ,C455_=_C1021 ,C455_=_C1022 ,\nC455_=_C1023 ,C455_=_C1024 ,C455_=_C1025 ,C455_=_C1026 ,C455_=_C1027 ,C455_=_C1028 ,\nC455_=_C1029 ,C455_=_C1030 ,C455_=_C1031 ,C455_=_C1032 ,C455_=_C1033 ,C455_=_C1034 ,\nC455_=_C1035 ,C455_=_C1036 ,C471_=_C490 ,C471_=_C493 ,C490_=_C493 ,C490_=_C523 ,\nC490_=_C555 ,C490_=_C587 ,C490_=_C618 ,C490_=_C649 ,C490_=_C677 ,C490_=_C707 ,\nC490_=_C735 ,C490_=_C764 ,C490_=_C789 ,C490_=_C818 ,C490_=_C840 ,C490_=_C867 ,\nC490_=_C889 ,C490_=_C915 ,C490_=_C934 ,C490_=_C959 ,C490_=_C975 ,C490_=_C999 ,\nC490_=_C1013 ,C490_=_C1015 ,C490_=_C1017 ,C490_=_C1018 ,C490_=_C1019 ,C490_=_C1020 ,\nC490_=_C1021 ,C490_=_C1022 ,C490_=_C1023 ,C490_=_C1024 ,C490_=_C1025 ,C490_=_C1026 ,\nC490_=_C1027 ,C490_=_C1028 ,C490_=_C1029 ,C490_=_C1030 ,C490_=_C1031 ,C490_=_C1032 ,\nC490_=_C1033 ,C490_=_C1034 ,C490_=_C1035 ,C490_=_C1036 ,C493_=_C558 ,C493_=_C621 ,\nC493_=_C680 ,C493_=_C738 ,C493_=_C792 ,C493_=_C843 ,C493_=_C892 ,C493_=_C917 ,\nC493_=_C937 ,C493_=_C978 ,C493_=_C1051 ,C493_=_C1073 ,C493_=_C1074 ,C493_=_C1075 ,\nC493_=_C1076 ,C493_=_C1077 ,C493_=_C1078 ,C493_=_C1079 ,C493_=_C1080 ,C493_=_C1081 ,\nC493_=_C1082 ,C523_=_C555 ,C523_=_C587 ,C523_=_C618 ,C523_=_C649 ,C523_=_C677 ,\nC523_=_C707 ,C523_=_C735 ,C523_=_C764 ,C523_=_C789 ,C523_=_C818 ,C523_=_C840 ,\nC523_=_C867 ,C523_=_C889 ,C523_=_C915 ,C523_=_C934 ,C523_=_C959 ,C523_=_C975 ,\nC523_=_C999 ,C523_=_C1013 ,C523_=_C1015 ,C523_=_C1017 ,C523_=_C1018 ,C523_=_C1019 ,\nC523_=_C1020 ,C523_=_C1021 ,C523_=_C1022 ,C523_=_C1023 ,C523_=_C1024 ,C523_=_C1025 ,\nC523_=_C1026 ,C523_=_C1027 ,C523_=_C1028 ,C523_=_C1029 ,C523_=_C1030 ,C523_=_C1031 ,\nC523_=_C1032 ,C523_=_C1033 ,C523_=_C1034 ,C523_=_C1035 ,C523_=_C1036 ,C538_=_C555 ,\nC538_=_C558 ,C555_=_C558 ,C555_=_C587 ,C555_=_C618 ,C555_=_C649 ,C555_=_C677 ,\nC555_=_C707 ,C555_=_C735 ,C555_=_C764 ,C555_=_C789 ,C555_=_C818 ,C555_=_C840 ,\nC555_=_C867 ,C555_=_C889 ,C555_=_C915 ,C555_=_C934 ,C555_=_C959 ,C555_=_C975 ,\nC555_=_C999 ,C555_=_C1013 ,C555_=_C1015 ,C555_=_C1017 ,C555_=_C1018 ,C555_=_C1019 ,\nC555_=_C1020 ,C555_=_C1021 ,C555_=_C1022 ,C555_=_C1023 ,C555_=_C1024 ,C555_=_C1025 ,\nC555_=_C1026 ,C555_=_C1027 ,C555_=_C1028 ,C555_=_C1029 ,C555_=_C1030 ,C555_=_C1031 ,\nC555_=_C1032 ,C555_=_C1033 ,C555_=_C1034 ,C555_=_C1035 ,C555_=_C1036 ,C558_=_C621 ,\nC558_=_C680 ,C558_=_C738 ,C558_=_C792 ,C558_=_C843 ,C558_=_C892 ,C558_=_C917 ,\nC558_=_C937 ,C558_=_C978 ,C558_=_C1051 ,C558_=_C1073 ,C558_=_C1074 ,C558_=_C1075 ,\nC558_=_C1076 ,C558_=_C1077 ,C558_=_C1078 ,C558_=_C1079 ,C558_=_C1080 ,C558_=_C1081 ,\nC558_=_C1082 ,C587_=_C618 ,C587_=_C649 ,C587_=_C677 ,C587_=_C707 ,C587_=_C735 ,\nC587_=_C764 ,C587_=_C789 ,C587_=_C818 ,C587_=_C840 ,C587_=_C867 ,C587_=_C889 ,\nC587_=_C915 ,C587_=_C934 ,C587_=_C959 ,C587_=_C975 ,C587_=_C999 ,C587_=_C1013 ,\nC587_=_C1015 ,C587_=_C1017 ,C587_=_C1018 ,C587_=_C1019 ,C587_=_C1020 ,C587_=_C1021 ,\nC587_=_C1022 ,C587_=_C1023 ,C587_=_C1024 ,C587_=_C1025 ,C587_=_C1026 ,C587_=_C1027 ,\nC587_=_C1028 ,C587_=_C1029 ,C587_=_C1030 ,C587_=_C1031 ,C587_=_C1032 ,C587_=_C1033 ,\nC587_=_C1034 ,C587_=_C1035 ,C587_=_C1036 ,C603_=_C618 ,C603_=_C621 ,C618_=_C621 ,\nC618_=_C649 ,C618_=_C677 ,C618_=_C707 ,C618_=_C735 ,C618_=_C764 ,C618_=_C789 ,\nC618_=_C818 ,C618_=_C840 ,C618_=_C867 ,C618_=_C889 ,C618_=_C915 ,C618_=_C934 ,\nC618_=_C959 ,C618_=_C975 ,C618_=_C999 ,C618_=_C1013 ,C618_=_C1015 ,C618_=_C1017 ,\nC618_=_C1018 ,C618_=_C1019 ,C618_=_C1020 ,C618_=_C1021 ,C618_=_C1022 ,C618_=_C1023 ,\nC618_=_C1024 ,C618_=_C1025 ,C618_=_C1026 ,C618_=_C1027 ,C618_=_C1028 ,C618_=_C1029 ,\nC618_=_C1030 ,C618_=_C1031 ,C618_=_C1032 ,C618_=_C1033 ,C618_=_C1034 ,C618_=_C1035 ,\nC618_=_C1036 ,C621_=_C680 ,C621_=_C738 ,C621_=_C792 ,C621_=_C843 ,C621_=_C892 ,\nC621_=_C917 ,C621_=_C937 ,C621_=_C978 ,C621_=_C1051 ,C621_=_C1073 ,C621_=_C1074 ,\nC621_=_C1075 ,C621_=_C1076 ,C621_=_C1077 ,C621_=_C1078 ,C621_=_C1079 ,C621_=_C1080 ,\nC621_=_C1081 ,C621_=_C1082 ,C649_=_C677 ,C649_=_C707 ,C649_=_C735 ,C649_=_C764 ,\nC649_=_C789 ,C649_=_C818 ,C649_=_C840 ,C649_=_C867 ,C649_=_C889 ,C649_=_C915 ,\nC649_=_C934 ,C649_=_C959 ,C649_=_C975 ,C649_=_C999 ,C649_=_C1013 ,C649_=_C1015 ,\nC649_=_C1017 ,C649_=_C1018 ,C649_=_C1019 ,C649_=_C1020 ,C649_=_C1021 ,C649_=_C1022 ,\nC649_=_C1023 ,C649_=_C1024 ,C649_=_C1025 ,C649_=_C1026 ,C649_=_C1027 ,C649_=_C1028 ,\nC649_=_C1029 ,C649_=_C1030 ,C649_=_C1031 ,C649_=_C1032 ,C649_=_C1033 ,C649_=_C1034 ,\nC649_=_C1035 ,C649_=_C1036 ,C664_=_C677 ,C664_=_C680 ,C677_=_C680 ,C677_=_C707 ,\nC677_=_C735 ,C677_=_C764 ,C677_=_C789 ,C677_=_C818 ,C677_=_C840 ,C677_=_C867 ,\nC677_=_C889 ,C677_=_C915 ,C677_=_C934 ,C677_=_C959 ,C677_=_C975 ,C677_=_C999 ,\nC677_=_C1013 ,C677_=_C1015 ,C677_=_C1017 ,C677_=_C1018 ,C677_=_C1019 ,C677_=_C1020 ,\nC677_=_C1021 ,C677_=_C1022 ,C677_=_C1023 ,C677_=_C1024 ,C677_=_C1025 ,C677_=_C1026 ,\nC677_=_C1027 ,C677_=_C1028 ,C677_=_C1029 ,C677_=_C1030 ,C677_=_C1031 ,C677_=_C1032 ,\nC677_=_C1033 ,C677_=_C1034 ,C677_=_C1035 ,C677_=_C1036 ,C680_=_C738 ,C680_=_C792 ,\nC680_=_C843 ,C680_=_C892 ,C680_=_C917 ,C680_=_C937 ,C680_=_C978 ,C680_=_C1051 ,\nC680_=_C1073 ,C680_=_C1074 ,C680_=_C1075 ,C680_=_C1076 ,C680_=_C1077 ,C680_=_C1078 ,\nC680_=_C1079 ,C680_=_C1080 ,C680_=_C1081</w:t>
      </w:r>
    </w:p>
    <w:p>
      <w:pPr>
        <w:pStyle w:val="PreformattedText"/>
        <w:bidi w:val="0"/>
        <w:spacing w:before="0" w:after="0"/>
        <w:jc w:val="left"/>
        <w:rPr/>
      </w:pPr>
      <w:r>
        <w:rPr/>
        <w:t xml:space="preserve"> </w:t>
      </w:r>
      <w:r>
        <w:rPr/>
        <w:t>,C680_=_C1082 ,C707_=_C735 ,C707_=_C764 ,\nC707_=_C789 ,C707_=_C818 ,C707_=_C840 ,C707_=_C867 ,C707_=_C889 ,C707_=_C915 ,\nC707_=_C934 ,C707_=_C959 ,C707_=_C975 ,C707_=_C999 ,C707_=_C1013 ,C707_=_C1015 ,\nC707_=_C1017 ,C707_=_C1018 ,C707_=_C1019 ,C707_=_C1020 ,C707_=_C1021 ,C707_=_C1022 ,\nC707_=_C1023 ,C707_=_C1024 ,C707_=_C1025 ,C707_=_C1026 ,C707_=_C1027 ,C707_=_C1028 ,\nC707_=_C1029 ,C707_=_C1030 ,C707_=_C1031 ,C707_=_C1032 ,C707_=_C1033 ,C707_=_C1034 ,\nC707_=_C1035 ,C707_=_C1036 ,C724_=_C735 ,C724_=_C738 ,C735_=_C738 ,C735_=_C764 ,\nC735_=_C789 ,C735_=_C818 ,C735_=_C840 ,C735_=_C867 ,C735_=_C889 ,C735_=_C915 ,\nC735_=_C934 ,C735_=_C959 ,C735_=_C975 ,C735_=_C999 ,C735_=_C1013 ,C735_=_C1015 ,\nC735_=_C1017 ,C735_=_C1018 ,C735_=_C1019 ,C735_=_C1020 ,C735_=_C1021 ,C735_=_C1022 ,\nC735_=_C1023 ,C735_=_C1024 ,C735_=_C1025 ,C735_=_C1026 ,C735_=_C1027 ,C735_=_C1028 ,\nC735_=_C1029 ,C735_=_C1030 ,C735_=_C1031 ,C735_=_C1032 ,C735_=_C1033 ,C735_=_C1034 ,\nC735_=_C1035 ,C735_=_C1036 ,C738_=_C792 ,C738_=_C843 ,C738_=_C892 ,C738_=_C917 ,\nC738_=_C937 ,C738_=_C978 ,C738_=_C1051 ,C738_=_C1073 ,C738_=_C1074 ,C738_=_C1075 ,\nC738_=_C1076 ,C738_=_C1077 ,C738_=_C1078 ,C738_=_C1079 ,C738_=_C1080 ,C738_=_C1081 ,\nC738_=_C1082 ,C764_=_C789 ,C764_=_C818 ,C764_=_C840 ,C764_=_C867 ,C764_=_C889 ,\nC764_=_C915 ,C764_=_C934 ,C764_=_C959 ,C764_=_C975 ,C764_=_C999 ,C764_=_C1013 ,\nC764_=_C1015 ,C764_=_C1017 ,C764_=_C1018 ,C764_=_C1019 ,C764_=_C1020 ,C764_=_C1021 ,\nC764_=_C1022 ,C764_=_C1023 ,C764_=_C1024 ,C764_=_C1025 ,C764_=_C1026 ,C764_=_C1027 ,\nC764_=_C1028 ,C764_=_C1029 ,C764_=_C1030 ,C764_=_C1031 ,C764_=_C1032 ,C764_=_C1033 ,\nC764_=_C1034 ,C764_=_C1035 ,C764_=_C1036 ,C780_=_C789 ,C780_=_C792 ,C789_=_C792 ,\nC789_=_C818 ,C789_=_C840 ,C789_=_C867 ,C789_=_C889 ,C789_=_C915 ,C789_=_C934 ,\nC789_=_C959 ,C789_=_C975 ,C789_=_C999 ,C789_=_C1013 ,C789_=_C1015 ,C789_=_C1017 ,\nC789_=_C1018 ,C789_=_C1019 ,C789_=_C1020 ,C789_=_C1021 ,C789_=_C1022 ,C789_=_C1023 ,\nC789_=_C1024 ,C789_=_C1025 ,C789_=_C1026 ,C789_=_C1027 ,C789_=_C1028 ,C789_=_C1029 ,\nC789_=_C1030 ,C789_=_C1031 ,C789_=_C1032 ,C789_=_C1033 ,C789_=_C1034 ,C789_=_C1035 ,\nC789_=_C1036 ,C792_=_C843 ,C792_=_C892 ,C792_=_C917 ,C792_=_C937 ,C792_=_C978 ,\nC792_=_C1051 ,C792_=_C1073 ,C792_=_C1074 ,C792_=_C1075 ,C792_=_C1076 ,C792_=_C1077 ,\nC792_=_C1078 ,C792_=_C1079 ,C792_=_C1080 ,C792_=_C1081 ,C792_=_C1082 ,C818_=_C840 ,\nC818_=_C867 ,C818_=_C889 ,C818_=_C915 ,C818_=_C934 ,C818_=_C959 ,C818_=_C975 ,\nC818_=_C999 ,C818_=_C1013 ,C818_=_C1015 ,C818_=_C1017 ,C818_=_C1018 ,C818_=_C1019 ,\nC818_=_C1020 ,C818_=_C1021 ,C818_=_C1022 ,C818_=_C1023 ,C818_=_C1024 ,C818_=_C1025 ,\nC818_=_C1026 ,C818_=_C1027 ,C818_=_C1028 ,C818_=_C1029 ,C818_=_C1030 ,C818_=_C1031 ,\nC818_=_C1032 ,C818_=_C1033 ,C818_=_C1034 ,C818_=_C1035 ,C818_=_C1036 ,C833_=_C840 ,\nC833_=_C843 ,C840_=_C843 ,C840_=_C867 ,C840_=_C889 ,C840_=_C915 ,C840_=_C934 ,\nC840_=_C959 ,C840_=_C975 ,C840_=_C999 ,C840_=_C1013 ,C840_=_C1015 ,C840_=_C1017 ,\nC840_=_C1018 ,C840_=_C1019 ,C840_=_C1020 ,C840_=_C1021 ,C840_=_C1022 ,C840_=_C1023 ,\nC840_=_C1024 ,C840_=_C1025 ,C840_=_C1026 ,C840_=_C1027 ,C840_=_C1028 ,C840_=_C1029 ,\nC840_=_C1030 ,C840_=_C1031 ,C840_=_C1032 ,C840_=_C1033 ,C840_=_C1034 ,C840_=_C1035 ,\nC840_=_C1036 ,C843_=_C892 ,C843_=_C917 ,C843_=_C937 ,C843_=_C978 ,C843_=_C1051 ,\nC843_=_C1073 ,C843_=_C1074 ,C843_=_C1075 ,C843_=_C1076 ,C843_=_C1077 ,C843_=_C1078 ,\nC843_=_C1079 ,C843_=_C1080 ,C843_=_C1081 ,C843_=_C1082 ,C867_=_C889 ,C867_=_C915 ,\nC867_=_C934 ,C867_=_C959 ,C867_=_C975 ,C867_=_C999 ,C867_=_C1013 ,C867_=_C1015 ,\nC867_=_C1017 ,C867_=_C1018 ,C867_=_C1019 ,C867_=_C1020 ,C867_=_C1021 ,C867_=_C1022 ,\nC867_=_C1023 ,C867_=_C1024 ,C867_=_C1025 ,C867_=_C1026 ,C867_=_C1027 ,C867_=_C1028 ,\nC867_=_C1029 ,C867_=_C1030 ,C867_=_C1031 ,C867_=_C1032 ,C867_=_C1033 ,C867_=_C1034 ,\nC867_=_C1035 ,C867_=_C1036 ,C884_=_C889 ,C884_=_C892 ,C889_=_C892 ,C889_=_C915 ,\nC889_=_C934 ,C889_=_C959 ,C889_=_C975 ,C889_=_C999 ,C889_=_C1013 ,C889_=_C1015 ,\nC889_=_C1017 ,C889_=_C1018 ,C889_=_C1019 ,C889_=_C1020 ,C889_=_C1021 ,C889_=_C1022 ,\nC889_=_C1023 ,C889_=_C1024 ,C889_=_C1025 ,C889_=_C1026 ,C889_=_C1027 ,C889_=_C1028 ,\nC889_=_C1029 ,C889_=_C1030 ,C889_=_C1031 ,C889_=_C1032 ,C889_=_C1033 ,C889_=_C1034 ,\nC889_=_C1035 ,C889_=_C1036 ,C892_=_C917 ,C892_=_C937 ,C892_=_C978 ,C892_=_C1051 ,\nC892_=_C1073 ,C892_=_C1074 ,C892_=_C1075 ,C892_=_C1076 ,C892_=_C1077 ,C892_=_C1078 ,\nC892_=_C1079 ,C892_=_C1080 ,C892_=_C1081 ,C892_=_C1082 ,C915_=_C917 ,C915_=_C934 ,\nC915_=_C959 ,C915_=_C975 ,C915_=_C999 ,C915_=_C1013 ,C915_=_C1015 ,C915_=_C1017 ,\nC915_=_C1018 ,C915_=_C1019 ,C915_=_C1020 ,C915_=_C1021 ,C915_=_C1022 ,C915_=_C1023 ,\nC915_=_C1024 ,C915_=_C1025 ,C915_=_C1026 ,C915_=_C1027 ,C915_=_C1028 ,C915_=_C1029 ,\nC915_=_C1030 ,C915_=_C1031 ,C915_=_C1032 ,C915_=_C1033 ,C915_=_C1034 ,C915_=_C1035 ,\nC915_=_C1036 ,C917_=_C937 ,C917_=_C978 ,C917_=_C1051 ,C917_=_C1073 ,C917_=_C1074 ,\nC917_=_C1075 ,C917_=_C1076 ,C917_=_C1077 ,C917_=_C1078 ,C917_=_C1079 ,C917_=_C1080 ,\nC917_=_C1081 ,C917_=_C1082 ,C931_=_C934 ,C931_=_C937 ,C934_=_C937 ,C934_=_C959 ,\nC934_=_C975 ,C934_=_C999 ,C934_=_C1013 ,C934_=_C1015 ,C934_=_C1017 ,C934_=_C1018 ,\nC934_=_C1019 ,C934_=_C1020 ,C934_=_C1021 ,C934_=_C1022 ,C934_=_C1023 ,C934_=_C1024 ,\nC934_=_C1025 ,C934_=_C1026 ,C934_=_C1027 ,C934_=_C1028 ,C934_=_C1029 ,C934_=_C1030 ,\nC934_=_C1031 ,C934_=_C1032 ,C934_=_C1033 ,C934_=_C1034 ,C934_=_C1035 ,C934_=_C1036 ,\nC937_=_C978 ,C937_=_C1051 ,C937_=_C1073 ,C937_=_C1074 ,C937_=_C1075 ,C937_=_C1076 ,\nC937_=_C1077 ,C937_=_C1078 ,C937_=_C1079 ,C937_=_C1080 ,C937_=_C1081 ,C937_=_C1082 ,\nC959_=_C975 ,C959_=_C999 ,C959_=_C1013 ,C959_=_C1015 ,C959_=_C1017 ,C959_=_C1018 ,\nC959_=_C1019 ,C959_=_C1020 ,C959_=_C1021 ,C959_=_C1022 ,C959_=_C1023 ,C959_=_C1024 ,\nC959_=_C1025 ,C959_=_C1026 ,C959_=_C1027 ,C959_=_C1028 ,C959_=_C1029 ,C959_=_C1030 ,\nC959_=_C1031 ,C959_=_C1032 ,C959_=_C1033 ,C959_=_C1034 ,C959_=_C1035 ,C959_=_C1036 ,\nC974_=_C975 ,C974_=_C978 ,C975_=_C978 ,C975_=_C999 ,C975_=_C1013 ,C975_=_C1015 ,\nC975_=_C1017 ,C975_=_C1018 ,C975_=_C1019 ,C975_=_C1020 ,C975_=_C1021 ,C975_=_C1022 ,\nC975_=_C1023 ,C975_=_C1024 ,C975_=_C1025 ,C975_=_C1026 ,C975_=_C1027 ,C975_=_C1028 ,\nC975_=_C1029 ,C975_=_C1030 ,C975_=_C1031 ,C975_=_C1032 ,C975_=_C1033 ,C975_=_C1034 ,\nC975_=_C1035 ,C975_=_C1036 ,C978_=_C1051 ,C978_=_C1073 ,C978_=_C1074 ,C978_=_C1075 ,\nC978_=_C1076 ,C978_=_C1077 ,C978_=_C1078 ,C978_=_C1079 ,C978_=_C1080 ,C978_=_C1081 ,\nC978_=_C1082 ,C999_=_C1013 ,C999_=_C1015 ,C999_=_C1017 ,C999_=_C1018 ,C999_=_C1019 ,\nC999_=_C1020 ,C999_=_C1021 ,C999_=_C1022 ,C999_=_C1023 ,C999_=_C1024 ,C999_=_C1025 ,\nC999_=_C1026 ,C999_=_C1027 ,C999_=_C1028 ,C999_=_C1029 ,C999_=_C1030 ,C999_=_C1031 ,\nC999_=_C1032 ,C999_=_C1033 ,C999_=_C1034 ,C999_=_C1035 ,C999_=_C1036 ,C1013_=_C1015 ,\nC1013_=_C1017 ,C1013_=_C1018 ,C1013_=_C1019 ,C1013_=_C1020 ,C1013_=_C1021 ,C1013_=_C1022 ,\nC1013_=_C1023 ,C1013_=_C1024 ,C1013_=_C1025 ,C1013_=_C1026 ,C1013_=_C1027 ,C1013_=_C1028 ,\nC1013_=_C1029 ,C1013_=_C1030 ,C1013_=_C1031 ,C1013_=_C1032 ,C1013_=_C1033 ,C1013_=_C1034 ,\nC1013_=_C1035 ,C1013_=_C1036 ,C1015_=_C1017 ,C1015_=_C1018 ,C1015_=_C1019 ,C1015_=_C1020 ,\nC1015_=_C1021 ,C1015_=_C1022 ,C1015_=_C1023 ,C1015_=_C1024 ,C1015_=_C1025 ,C1015_=_C1026 ,\nC1015_=_C1027 ,C1015_=_C1028 ,C1015_=_C1029 ,C1015_=_C1030 ,C1015_=_C1031 ,C1015_=_C1032 ,\nC1015_=_C1033 ,C1015_=_C1034 ,C1015_=_C1035 ,C1015_=_C1036 ,C1015_=_C1051 ,C1015_=_C1052 ,\nC1017_=_C1018 ,C1017_=_C1019 ,C1017_=_C1020 ,C1017_=_C1021 ,C1017_=_C1022 ,C1017_=_C1023 ,\nC1017_=_C1024 ,C1017_=_C1025 ,C1017_=_C1026 ,C1017_=_C1027 ,C1017_=_C1028 ,C1017_=_C1029 ,\nC1017_=_C1030 ,C1017_=_C1031 ,C1017_=_C1032 ,C1017_=_C1033 ,C1017_=_C1034 ,C1017_=_C1035 ,\nC1017_=_C1036 ,C1017_=_C1073 ,C1017_=_C1086 ,C1018_=_C1019 ,C1018_=_C1020 ,C1018_=_C1021 ,\nC1018_=_C1022 ,C1018_=_C1023 ,C1018_=_C1024 ,C1018_=_C1025 ,C1018_=_C1026 ,C1018_=_C1027 ,\nC1018_=_C1028 ,C1018_=_C1029 ,C1018_=_C1030 ,C1018_=_C1031 ,C1018_=_C1032 ,C1018_=_C1033 ,\nC1018_=_C1034 ,C1018_=_C1035 ,C1018_=_C1036 ,C1019_=_C1020 ,C1019_=_C1021 ,C1019_=_C1022 ,\nC1019_=_C1023 ,C1019_=_C1024 ,C1019_=_C1025 ,C1019_=_C1026 ,C1019_=_C1027 ,C1019_=_C1028 ,\nC1019_=_C1029 ,C1019_=_C1030 ,C1019_=_C1031 ,C1019_=_C1032 ,C1019_=_C1033 ,C1019_=_C1034 ,\nC1019_=_C1035 ,C1019_=_C1036 ,C1019_=_C1074 ,C1019_=_C1119 ,C1020_=_C1021 ,C1020_=_C1022 ,\nC1020_=_C1023 ,C1020_=_C1024 ,C1020_=_C1025 ,C1020_=_C1026 ,C1020_=_C1027 ,C1020_=_C1028 ,\nC1020_=_C1029 ,C1020_=_C1030 ,C1020_=_C1031 ,C1020_=_C1032 ,C1020_=_C1033 ,C1020_=_C1034 ,\nC1020_=_C1035 ,C1020_=_C1036 ,C1021_=_C1022 ,C1021_=_C1023 ,C1021_=_C1024 ,C1021_=_C1025 ,\nC1021_=_C1026 ,C1021_=_C1027 ,C1021_=_C1028 ,C1021_=_C1029 ,C1021_=_C1030 ,C1021_=_C1031 ,\nC1021_=_C1032 ,C1021_=_C1033 ,C1021_=_C1034 ,C1021_=_C1035 ,C1021_=_C1036 ,C1021_=_C1075 ,\nC1021_=_C1147 ,C1022_=_C1023 ,C1022_=_C1024 ,C1022_=_C1025 ,C1022_=_C1026 ,C1022_=_C1027 ,\nC1022_=_C1028 ,C1022_=_C1029 ,C1022_=_C1030 ,C1022_=_C1031 ,C1022_=_C1032 ,C1022_=_C1033 ,\nC1022_=_C1034 ,C1022_=_C1035 ,C1022_=_C1036 ,C1023_=_C1024 ,C1023_=_C1025 ,C1023_=_C1026 ,\nC1023_=_C1027 ,C1023_=_C1028 ,C1023_=_C1029 ,C1023_=_C1030 ,C1023_=_C1031 ,C1023_=_C1032 ,\nC1023_=_C1033 ,C1023_=_C1034 ,C1023_=_C1035 ,C1023_=_C1036 ,C1023_=_C1076 ,C1023_=_C1172 ,\nC1024_=_C1025 ,C1024_=_C1026 ,C1024_=_C1027 ,C1024_=_C1028 ,C1024_=_C1029 ,C1024_=_C1030 ,\nC1024_=_C1031 ,C1024_=_C1032 ,C1024_=_C1033 ,C1024_=_C1034 ,C1024_=_C1035 ,C1024_=_C1036 ,\nC1025_=_C1026 ,C1025_=_C1027 ,C1025_=_C1028 ,C1025_=_C1029 ,C1025_=_C1030 ,C1025_=_C1031 ,\nC1025_=_C1032 ,C1025_=_C1033 ,C1025_=_C1034 ,C1025_=_C1035 ,C1025_=_C1036 ,C1025_=_C1077 ,\nC1025_=_C1194 ,C1026_=_C1027 ,C1026_=_C1028 ,C1026_=_C1029 ,C1026_=_C1030 ,C1026_=_C1031 ,\nC1026_=_C1032 ,C1026_=_C1033 ,C1026_=_C1034 ,C1026_=_C1035 ,C1026_=_C1036 ,C1027_=_C1028 ,\nC1027_=_C1029 ,C1027_=_C1030 ,C1027_=_C1031 ,C1027_=_C1032</w:t>
      </w:r>
    </w:p>
    <w:p>
      <w:pPr>
        <w:pStyle w:val="PreformattedText"/>
        <w:bidi w:val="0"/>
        <w:spacing w:before="0" w:after="0"/>
        <w:jc w:val="left"/>
        <w:rPr/>
      </w:pPr>
      <w:r>
        <w:rPr/>
        <w:t xml:space="preserve"> </w:t>
      </w:r>
      <w:r>
        <w:rPr/>
        <w:t>,C1027_=_C1033 ,C1027_=_C1034 ,\nC1027_=_C1035 ,C1027_=_C1036 ,C1027_=_C1078 ,C1027_=_C1213 ,C1028_=_C1029 ,C1028_=_C1030 ,\nC1028_=_C1031 ,C1028_=_C1032 ,C1028_=_C1033 ,C1028_=_C1034 ,C1028_=_C1035 ,C1028_=_C1036 ,\nC1029_=_C1030 ,C1029_=_C1031 ,C1029_=_C1032 ,C1029_=_C1033 ,C1029_=_C1034 ,C1029_=_C1035 ,\nC1029_=_C1036 ,C1029_=_C1079 ,C1029_=_C1229 ,C1030_=_C1031 ,C1030_=_C1032 ,C1030_=_C1033 ,\nC1030_=_C1034 ,C1030_=_C1035 ,C1030_=_C1036 ,C1031_=_C1032 ,C1031_=_C1033 ,C1031_=_C1034 ,\nC1031_=_C1035 ,C1031_=_C1036 ,C1031_=_C1080 ,C1031_=_C1242 ,C1032_=_C1033 ,C1032_=_C1034 ,\nC1032_=_C1035 ,C1032_=_C1036 ,C1033_=_C1034 ,C1033_=_C1035 ,C1033_=_C1036 ,C1033_=_C1081 ,\nC1033_=_C1252 ,C1034_=_C1035 ,C1034_=_C1036 ,C1035_=_C1036 ,C1035_=_C1082 ,C1035_=_C1259 ,\nC1051_=_C1052 ,C1051_=_C1073 ,C1051_=_C1074 ,C1051_=_C1075 ,C1051_=_C1076 ,C1051_=_C1077 ,\nC1051_=_C1078 ,C1051_=_C1079 ,C1051_=_C1080 ,C1051_=_C1081 ,C1051_=_C1082 ,C1073_=_C1074 ,\nC1073_=_C1075 ,C1073_=_C1076 ,C1073_=_C1077 ,C1073_=_C1078 ,C1073_=_C1079 ,C1073_=_C1080 ,\nC1073_=_C1081 ,C1073_=_C1082 ,C1073_=_C1086 ,C1074_=_C1075 ,C1074_=_C1076 ,C1074_=_C1077 ,\nC1074_=_C1078 ,C1074_=_C1079 ,C1074_=_C1080 ,C1074_=_C1081 ,C1074_=_C1082 ,C1074_=_C1119 ,\nC1075_=_C1076 ,C1075_=_C1077 ,C1075_=_C1078 ,C1075_=_C1079 ,C1075_=_C1080 ,C1075_=_C1081 ,\nC1075_=_C1082 ,C1075_=_C1147 ,C1076_=_C1077 ,C1076_=_C1078 ,C1076_=_C1079 ,C1076_=_C1080 ,\nC1076_=_C1081 ,C1076_=_C1082 ,C1076_=_C1172 ,C1077_=_C1078 ,C1077_=_C1079 ,C1077_=_C1080 ,\nC1077_=_C1081 ,C1077_=_C1082 ,C1077_=_C1194 ,C1078_=_C1079 ,C1078_=_C1080 ,C1078_=_C1081 ,\nC1078_=_C1082 ,C1078_=_C1213 ,C1079_=_C1080 ,C1079_=_C1081 ,C1079_=_C1082 ,C1079_=_C1229 ,\nC1080_=_C1081 ,C1080_=_C1082 ,C1080_=_C1242 ,C1081_=_C1082 ,C1081_=_C1252 ,C1082_=_C1259 ,"];77[shape=box, label="id:77 level: 1\n82: C0 C1 C2 C3 C4 \nC5 C6 C7 C8 C9 C10 \nC11 C12 C13 C14 C15 C16 \nC17 C18 C19 C20 C21 C22 \nC23 C24 C25 C26 C27 C28 \nC29 C30 C31 C32 C33 C34 \nC35 C36 C37 C38 C39 C40 \nC41 C42 C43 C44 C45 C46 \nC47 C48 C49 C50 C51 C52 \nC53 C54 C84 C167 C247 C325 \nC399 C471 C538 C603 C664 C724 \nC780 C833 C884 C931 C974 C1014 \nC1052 C1086 C1119 C1147 C1172 C1194 \nC1213 C1229 C1242 C1252 C1259 \n151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84( C1 C84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38( C3 C38 ) C3_=_C39( C3 C39 ) C3_=_C40( C3 C40 ) \nC3_=_C41( C3 C41 ) C3_=_C42( C3 C42 ) C3_=_C43( C3 C43 ) C3_=_C44( C3 C44 ) C3_=_C45( C3 C45 ) C3_=_C46( C3 C46 ) \nC3_=_C47( C3 C47 ) C3_=_C48( C3 C48 ) C3_=_C49( C3 C49 ) C3_=_C50( C3 C50 ) C3_=_C51( C3 C51 ) C3_=_C52( C3 C52 ) \nC3_=_C53( C3 C53 ) C3_=_C54( C3 C54 ) C3_=_C167( C3 C167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39( C4 C39 ) C4_=_C40( C4 C40 ) C4_=_C41( C4 C41 ) C4_=_C42( C4 C42 ) C4_=_C43( C4 C43 ) \nC4_=_C44( C4 C44 ) C4_=_C45( C4 C45 ) C4_=_C46( C4 C46 ) C4_=_C47( C4 C47 ) C4_=_C48( C4 C48 ) C4_=_C49( C4 C49 ) \nC4_=_C50( C4 C50 ) C4_=_C51( C4 C51 ) C4_=_C52( C4 C52 ) C4_=_C53( C4 C53 ) C4_=_C54( C4 C54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247( C5 C247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34( C6 C34 ) C6_=_C35( C6 C35 ) \nC6_=_C36( C6 C36 ) C6_=_C37( C6 C37 ) C6_=_C38( C6 C38 ) C6_=_C39( C6 C39 ) C6_=_C40( C6 C40 ) C6_=_C41( C6 C41 ) \nC6_=_C42( C6 C42 ) C6_=_C43( C6 C43 ) C6_=_C44( C6 C44 ) C6_=_C45( C6 C45 ) C6_=_C46( C6 C46 ) C6_=_C47( C6 C47 ) \nC6_=_C48( C6 C48 ) C6_=_C49( C6 C49 ) C6_=_C50( C6 C50 ) C6_=_C51( C6 C51 ) C6_=_C52( C6 C52 ) C6_=_C53( C6 C53 ) \nC6_=_C54( C6 C5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w:t>
      </w:r>
    </w:p>
    <w:p>
      <w:pPr>
        <w:pStyle w:val="PreformattedText"/>
        <w:bidi w:val="0"/>
        <w:spacing w:before="0" w:after="0"/>
        <w:jc w:val="left"/>
        <w:rPr/>
      </w:pPr>
      <w:r>
        <w:rPr/>
        <w:t xml:space="preserve"> </w:t>
      </w:r>
      <w:r>
        <w:rPr/>
        <w:t>C7_=_C50( C7 C50 ) C7_=_C51( C7 C51 ) C7_=_C52( C7 C52 ) C7_=_C53( C7 C53 ) C7_=_C54( C7 C54 ) \nC7_=_C325( C7 C325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399( C9 C399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38( C11 C38 ) C11_=_C39( C11 C39 ) C11_=_C40( C11 C40 ) C11_=_C41( C11 C41 ) C11_=_C42( C11 C42 ) \nC11_=_C43( C11 C43 ) C11_=_C44( C11 C44 ) C11_=_C45( C11 C45 ) C11_=_C46( C11 C46 ) C11_=_C47( C11 C47 ) C11_=_C48( C11 C48 ) \nC11_=_C49( C11 C49 ) C11_=_C50( C11 C50 ) C11_=_C51( C11 C51 ) C11_=_C52( C11 C52 ) C11_=_C53( C11 C53 ) C11_=_C54( C11 C54 ) \nC11_=_C471( C11 C471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3_=_C14( C13 C14 ) C13_=_C15( C13 C15 ) C13_=_C16( C13 C16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38( C13 C538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5_=_C16( C15 C16 ) \nC15_=_C17( C15 C17 ) C15_=_C18( C15 C18 ) C15_=_C19( C15 C19 ) C15_=_C20( C15 C20 ) C15_=_C21( C15 C21 ) C15_=_C22( C15 C22 ) \nC15_=_C23( C15 C23 ) C15_=_C24( C15 C24 ) C15_=_C25( C15 C25 ) C15_=_C26( C15 C26 ) C15_=_C27( C15 C27 ) C15_=_C28( C15 C28 ) \nC15_=_C29( C15 C29 ) C15_=_C30( C15 C30 ) C15_=_C31( C15 C31 ) C15_=_C32( C15 C32 ) C15_=_C33( C15 C33 ) C15_=_C34( C15 C34 ) \nC15_=_C35( C15 C35 ) C15_=_C36( C15 C36 ) C15_=_C37( C15 C37 ) C15_=_C38( C15 C38 ) C15_=_C39( C15 C39 ) C15_=_C40( C15 C40 ) \nC15_=_C41( C15 C41 ) C15_=_C42( C15 C42 ) C15_=_C43( C15 C43 ) C15_=_C44( C15 C44 ) C15_=_C45( C15 C45 ) C15_=_C46( C15 C46 ) \nC15_=_C47( C15 C47 ) C15_=_C48( C15 C48 ) C15_=_C49( C15 C49 ) C15_=_C50( C15 C50 ) C15_=_C51( C15 C51 ) C15_=_C52( C15 C52 ) \nC15_=_C53( C15 C53 ) C15_=_C54( C15 C54 ) C15_=_C603( C15 C603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664( C17 C664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9_=_C20( C19 C20 ) C19_=_C21( C19 C21 ) C19_=_C22( C19 C22 ) C19_=_C23( C19 C23 ) C19_=_C24( C19 C24 ) \nC19_=_C25( C19 C25 ) C19_=_C26( C19 C26 ) C19_=_C27( C19 C27 ) C19_=_C28( C19 C28 ) C19_=_C29( C19 C29 ) C19_=_C30( C19 C30</w:t>
      </w:r>
    </w:p>
    <w:p>
      <w:pPr>
        <w:pStyle w:val="PreformattedText"/>
        <w:bidi w:val="0"/>
        <w:spacing w:before="0" w:after="0"/>
        <w:jc w:val="left"/>
        <w:rPr/>
      </w:pPr>
      <w:r>
        <w:rPr/>
        <w:t xml:space="preserve"> </w:t>
      </w:r>
      <w:r>
        <w:rPr/>
        <w:t>)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724( C19 C724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780( C21 C780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833( C23 C833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884( C25 C884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50( C26 C50 ) C26_=_C51( C26 C51 ) C26_=_C52( C26 C52 ) C26_=_C53( C26 C53 ) C26_=_C54( C26 C54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931( C27 C931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974( C29 C974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1014( C31 C1014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1052( C33 C1052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4_=_C54( C34 C54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1086( C35 C1086 ) C36_=_C37( C36 C37 ) C36_=_C38( C36 C38 ) C36_=_C39( C36 C39 ) C36_=_C40( C36 C40 ) C36_=_C41( C36 C41 ) \nC36_=_C42( C36 C42</w:t>
      </w:r>
    </w:p>
    <w:p>
      <w:pPr>
        <w:pStyle w:val="PreformattedText"/>
        <w:bidi w:val="0"/>
        <w:spacing w:before="0" w:after="0"/>
        <w:jc w:val="left"/>
        <w:rPr/>
      </w:pPr>
      <w:r>
        <w:rPr/>
        <w:t xml:space="preserve"> </w:t>
      </w:r>
      <w:r>
        <w:rPr/>
        <w:t>) C36_=_C43( C36 C43 ) C36_=_C44( C36 C44 ) C36_=_C45( C36 C45 ) C36_=_C46( C36 C46 ) C36_=_C47( C36 C47 ) \nC36_=_C48( C36 C48 ) C36_=_C49( C36 C49 ) C36_=_C50( C36 C50 ) C36_=_C51( C36 C51 ) C36_=_C52( C36 C52 ) C36_=_C53( C36 C53 ) \nC36_=_C54( C36 C54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1119( C37 C1119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1147( C39 C1147 ) C40_=_C41( C40 C41 ) C40_=_C42( C40 C42 ) C40_=_C43( C40 C43 ) \nC40_=_C44( C40 C44 ) C40_=_C45( C40 C45 ) C40_=_C46( C40 C46 ) C40_=_C47( C40 C47 ) C40_=_C48( C40 C48 ) C40_=_C49( C40 C49 ) \nC40_=_C50( C40 C50 ) C40_=_C51( C40 C51 ) C40_=_C52( C40 C52 ) C40_=_C53( C40 C53 ) C40_=_C54( C40 C54 ) C41_=_C42( C41 C42 ) \nC41_=_C43( C41 C43 ) C41_=_C44( C41 C44 ) C41_=_C45( C41 C45 ) C41_=_C46( C41 C46 ) C41_=_C47( C41 C47 ) C41_=_C48( C41 C48 ) \nC41_=_C49( C41 C49 ) C41_=_C50( C41 C50 ) C41_=_C51( C41 C51 ) C41_=_C52( C41 C52 ) C41_=_C53( C41 C53 ) C41_=_C54( C41 C54 ) \nC41_=_C1172( C41 C1172 ) C42_=_C43( C42 C43 ) C42_=_C44( C42 C44 ) C42_=_C45( C42 C45 ) C42_=_C46( C42 C46 ) C42_=_C47( C42 C47 ) \nC42_=_C48( C42 C48 ) C42_=_C49( C42 C49 ) C42_=_C50( C42 C50 ) C42_=_C51( C42 C51 ) C42_=_C52( C42 C52 ) C42_=_C53( C42 C53 ) \nC42_=_C54( C42 C54 ) C43_=_C44( C43 C44 ) C43_=_C45( C43 C45 ) C43_=_C46( C43 C46 ) C43_=_C47( C43 C47 ) C43_=_C48( C43 C48 ) \nC43_=_C49( C43 C49 ) C43_=_C50( C43 C50 ) C43_=_C51( C43 C51 ) C43_=_C52( C43 C52 ) C43_=_C53( C43 C53 ) C43_=_C54( C43 C54 ) \nC43_=_C1194( C43 C1194 ) C44_=_C45( C44 C45 ) C44_=_C46( C44 C46 ) C44_=_C47( C44 C47 ) C44_=_C48( C44 C48 ) C44_=_C49( C44 C49 ) \nC44_=_C50( C44 C50 ) C44_=_C51( C44 C51 ) C44_=_C52( C44 C52 ) C44_=_C53( C44 C53 ) C44_=_C54( C44 C54 ) C45_=_C46( C45 C46 ) \nC45_=_C47( C45 C47 ) C45_=_C48( C45 C48 ) C45_=_C49( C45 C49 ) C45_=_C50( C45 C50 ) C45_=_C51( C45 C51 ) C45_=_C52( C45 C52 ) \nC45_=_C53( C45 C53 ) C45_=_C54( C45 C54 ) C45_=_C1213( C45 C1213 ) C46_=_C47( C46 C47 ) C46_=_C48( C46 C48 ) C46_=_C49( C46 C49 ) \nC46_=_C50( C46 C50 ) C46_=_C51( C46 C51 ) C46_=_C52( C46 C52 ) C46_=_C53( C46 C53 ) C46_=_C54( C46 C54 ) C47_=_C48( C47 C48 ) \nC47_=_C49( C47 C49 ) C47_=_C50( C47 C50 ) C47_=_C51( C47 C51 ) C47_=_C52( C47 C52 ) C47_=_C53( C47 C53 ) C47_=_C54( C47 C54 ) \nC47_=_C1229( C47 C1229 ) C48_=_C49( C48 C49 ) C48_=_C50( C48 C50 ) C48_=_C51( C48 C51 ) C48_=_C52( C48 C52 ) C48_=_C53( C48 C53 ) \nC48_=_C54( C48 C54 ) C49_=_C50( C49 C50 ) C49_=_C51( C49 C51 ) C49_=_C52( C49 C52 ) C49_=_C53( C49 C53 ) C49_=_C54( C49 C54 ) \nC49_=_C1242( C49 C1242 ) C50_=_C51( C50 C51 ) C50_=_C52( C50 C52 ) C50_=_C53( C50 C53 ) C50_=_C54( C50 C54 ) C51_=_C52( C51 C52 ) \nC51_=_C53( C51 C53 ) C51_=_C54( C51 C54 ) C51_=_C1252( C51 C1252 ) C52_=_C53( C52 C53 ) C52_=_C54( C52 C54 ) C53_=_C54( C53 C54 ) \nC53_=_C1259( C53 C1259 ) "];74-&gt;77[label="81: C1 C2 C3 C4 C5 \nC6 C7 C8 C9 C10 C11 \nC12 C13 C14 C15 C16 C17 \nC18 C19 C20 C21 C22 C23 \nC24 C25 C26 C27 C28 C29 \nC30 C31 C32 C33 C34 C35 \nC36 C37 C38 C39 C40 C41 \nC42 C43 C44 C45 C46 C47 \nC48 C49 C50 C51 C52 C53 \nC54 C84 C167 C247 C325 C399 \nC471 C538 C603 C664 C724 C780 \nC833 C884 C931 C974 C1014 C1052 \nC1086 C1119 C1147 C1172 C1194 C1213 \nC1229 C1242 C1252 C1259 \n1458: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1_=_C40 ,C1_=_C41 ,C1_=_C42 ,\nC1_=_C43 ,C1_=_C44 ,C1_=_C45 ,C1_=_C46 ,C1_=_C47 ,C1_=_C48 ,\nC1_=_C49 ,C1_=_C50 ,C1_=_C51 ,C1_=_C52 ,C1_=_C53 ,C1_=_C54 ,\nC1_=_C84 ,C2_=_C3 ,C2_=_C4 ,C2_=_C5 ,C2_=_C6 ,C2_=_C7 ,\nC2_=_C8 ,C2_=_C9 ,C2_=_C10 ,C2_=_C11 ,C2_=_C12 ,C2_=_C13 ,\nC2_=_C14 ,C2_=_C15 ,C2_=_C16 ,C2_=_C17 ,C2_=_C18 ,C2_=_C19 ,\nC2_=_C20 ,C2_=_C21 ,C2_=_C22 ,C2_=_C23 ,C2_=_C24 ,C2_=_C25 ,\nC2_=_C26 ,C2_=_C27 ,C2_=_C28 ,C2_=_C29 ,C2_=_C30 ,C2_=_C31 ,\nC2_=_C32 ,C2_=_C33 ,C2_=_C34 ,C2_=_C35 ,C2_=_C36 ,C2_=_C37 ,\nC2_=_C38 ,C2_=_C39 ,C2_=_C40 ,C2_=_C41 ,C2_=_C42 ,C2_=_C43 ,\nC2_=_C44 ,C2_=_C45 ,C2_=_C46 ,C2_=_C47 ,C2_=_C48 ,C2_=_C49 ,\nC2_=_C50 ,C2_=_C51 ,C2_=_C52 ,C2_=_C53 ,C2_=_C54 ,C3_=_C4 ,\nC3_=_C5 ,C3_=_C6 ,C3_=_C7 ,C3_=_C8 ,C3_=_C9 ,C3_=_C10 ,\nC3_=_C11 ,C3_=_C12 ,C3_=_C13 ,C3_=_C14 ,C3_=_C15 ,C3_=_C16 ,\nC3_=_C17 ,C3_=_C18 ,C3_=_C19 ,C3_=_C20 ,C3_=_C21 ,C3_=_C22 ,\nC3_=_C23 ,C3_=_C24 ,C3_=_C25 ,C3_=_C26 ,C3_=_C27 ,C3_=_C28 ,\nC3_=_C29 ,C3_=_C30 ,C3_=_C31 ,C3_=_C32 ,C3_=_C33 ,C3_=_C34 ,\nC3_=_C35 ,C3_=_C36 ,C3_=_C37 ,C3_=_C38 ,C3_=_C39 ,C3_=_C40 ,\nC3_=_C41 ,C3_=_C42 ,C3_=_C43 ,C3_=_C44 ,C3_=_C45 ,C3_=_C46 ,\nC3_=_C47 ,C3_=_C48 ,C3_=_C49 ,C3_=_C50 ,C3_=_C51 ,C3_=_C52 ,\nC3_=_C53 ,C3_=_C54 ,C3_=_C167 ,C4_=_C5 ,C4_=_C6 ,C4_=_C7 ,\nC4_=_C8 ,C4_=_C9 ,C4_=_C10 ,C4_=_C11 ,C4_=_C12 ,C4_=_C13 ,\nC4_=_C14 ,C4_=_C15 ,C4_=_C16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4 ,C5_=_C6 ,\nC5_=_C7 ,C5_=_C8 ,C5_=_C9 ,C5_=_C10 ,C5_=_C11 ,C5_=_C12 ,\nC5_=_C13 ,C5_=_C14 ,C5_=_C15 ,C5_=_C16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247 ,C6_=_C7 ,C6_=_C8 ,C6_=_C9 ,C6_=_C10 ,C6_=_C11 ,\nC6_=_C12 ,C6_=_C13 ,C6_=_C14 ,C6_=_C15 ,C6_=_C16 ,C6_=_C17 ,\nC6_=_C18 ,C6_=_C19 ,C6_=_C20 ,C6_=_C21 ,C6_=_C22 ,C6_=_C23 ,\nC6_=_C24 ,C6_=_C25 ,C6_=_C26 ,C6_=_C27 ,C6_=_C28 ,C6_=_C29 ,\nC6_=_C30 ,C6_=_C31 ,C6_=_C32 ,C6_=_C33 ,C6_=_C34 ,C6_=_C35 ,\nC6_=_C36 ,C6_=_C37 ,C6_=_C38 ,C6_=_C39 ,C6_=_C40 ,C6_=_C41 ,\nC6_=_C42 ,C6_=_C43 ,C6_=_C44 ,C6_=_C45 ,C6_=_C46 ,C6_=_C47 ,\nC6_=_C48 ,C6_=_C49 ,C6_=_C50 ,C6_=_C51 ,C6_=_C52 ,C6_=_C53 ,\nC6_=_C54 ,C7_=_C8 ,C7_=_C9 ,C7_=_C10 ,C7_=_C11 ,C7_=_C12 ,\nC7_=_C13 ,C7_=_C14 ,C7_=_C15 ,C7_=_C16 ,C7_=_C17 ,C7_=_C18 ,\nC7_=_C19 ,C7_=_C20 ,C7_=_C21 ,C7_=_C22 ,C7_=_C23 ,C7_=_C24 ,\nC7_=_C25 ,C7_=_C26 ,C7_=_C27 ,C7_=_C28 ,C7_=_C29 ,C7_=_C30 ,\nC7_=_C31 ,C7_=_C32 ,C7_=_C33 ,C7_=_C34 ,C7_=_C35 ,C7_=_C36 ,\nC7_=_C37 ,C7_=_C38 ,C7_=_C39 ,C7_=_C40 ,C7_=_C41 ,C7_=_C42 ,\nC7_=_C43 ,C7_=_C44 ,C7_=_C45 ,C7_=_C46 ,C7_=_C47 ,C7_=_C48 ,\nC7_=_C49 ,C7_=_C50 ,C7_=_C51 ,C7_=_C52 ,C7_=_C53 ,C7_=_C54 ,\nC7_=_C325 ,C8_=_C9 ,C8_=_C10 ,C8_=_C11 ,C8_=_C12 ,C8_=_C13 ,\nC8_=_C14 ,C8_=_C15 ,C8_=_C16 ,C8_=_C17 ,C8_=_C18 ,C8_=_C19 ,\nC8_=_C20 ,C8_=_C21 ,C8_=_C22 ,C8_=_C23 ,C8_=_C24 ,C8_=_C25 ,\nC8_=_C26 ,C8_=_C27 ,C8_=_C28 ,C8_=_C29 ,C8_=_C30 ,C8_=_C31 ,\nC8_=_C32 ,C8_=_C33 ,C8_=_C34 ,C8_=_C35 ,C8_=_C36 ,C8_=_C37 ,\nC8_=_C38 ,C8_=_C39 ,C8_=_C40 ,C8_=_C41 ,C8_=_C42 ,C8_=_C43 ,\nC8_=_C44 ,C8_=_C45 ,C8_=_C46 ,C8_=_C47 ,C8_=_C48 ,C8_=_C49 ,\nC8_=_C50 ,C8_=_C51 ,C8_=_C52 ,C8_=_C53 ,C8_=_C54 ,C9_=_C10 ,\nC9_=_C11 ,C9_=_C12 ,C9_=_C13 ,C9_=_C14 ,C9_=_C15 ,C9_=_C16 ,\nC9_=_C17 ,C9_=_C18 ,C9_=_C19 ,C9_=_C20 ,C9_=_C21 ,C9_=_C22 ,\nC9_=_C23 ,C9_=_C24 ,C9_=_C25 ,C9_=_C26 ,C9_=_C27 ,C9_=_C28 ,\nC9_=_C29 ,C9_=_C30 ,C9_=_C31 ,C9_=_C32 ,C9_=_C33 ,C9_=_C34 ,\nC9_=_C35 ,C9_=_C36 ,C9_=_C37 ,C9_=_C38 ,C9_=_C39 ,C9_=_C40 ,\nC9_=_C41 ,C9_=_C42 ,C9_=_C43 ,C9_=_C44 ,C9_=_C45 ,C9_=_C46 ,\nC9_=_C47 ,C9_=_C48 ,C9_=_C49 ,C9_=_C50 ,C9_=_C51 ,C9_=_C52 ,\nC9_=_C53 ,C9_=_C54 ,C9_=_C399 ,C10_=_C11 ,C10_=_C12 ,C10_=_C13 ,\nC10_=_C14 ,C10_=_C15 ,C10_=_C16 ,C10_=_C17 ,C10_=_C18 ,C10_=_C19 ,\nC10_=_C20 ,C10_=_C21 ,C10_=_C22 ,C10_=_C23 ,C10_=_C24 ,C10_=_C25 ,\nC10_=_C26 ,C10_=_C27 ,C10_=_C28 ,C10_=_C29 ,C10_=_C30 ,C10_=_C31 ,\nC10_=_C32 ,C10_=_C33 ,C10_=_C34 ,C10_=_C35 ,C10_=_C36 ,C10_=_C37 ,\nC10_=_C38 ,C10_=_C39 ,C10_=_C40 ,C10_=_C41 ,C10_=_C42 ,C10_=_C43 ,\nC10_=_C44 ,C10_=_C45 ,C10_=_C46 ,C10_=_C47 ,C10_=_C48 ,C10_=_C49 ,\nC10_=_C50 ,C10_=_C51 ,C10_=_C52 ,C10_=_C53 ,C10_=_C54 ,C11_=_C12 ,\nC11_=_C13 ,C11_=_C14 ,C11_=_C15 ,C11_=_C16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7 ,C11_=_C48 ,\nC11_=_C49 ,C11_=_C50 ,C11_=_C51 ,C11_=_C52 ,C11_=_C53 ,C11_=_C54 ,\nC11_=_C471 ,C12_=_C13 ,C12_=_C14 ,C12_=_C15 ,C12_=_C16 ,C12_=_C17 ,\nC12_=_C18 ,C12_=_C19 ,C12_=_C20 ,C12_=_C21 ,C12_=_C22 ,C12_=_C23 ,\nC12_=_C24 ,C12_=_C25 ,C12_=_C26 ,C12_=_C27</w:t>
      </w:r>
    </w:p>
    <w:p>
      <w:pPr>
        <w:pStyle w:val="PreformattedText"/>
        <w:bidi w:val="0"/>
        <w:spacing w:before="0" w:after="0"/>
        <w:jc w:val="left"/>
        <w:rPr/>
      </w:pPr>
      <w:r>
        <w:rPr/>
        <w:t xml:space="preserve"> </w:t>
      </w:r>
      <w:r>
        <w:rPr/>
        <w:t>,C12_=_C28 ,C12_=_C29 ,\nC12_=_C30 ,C12_=_C31 ,C12_=_C32 ,C12_=_C33 ,C12_=_C34 ,C12_=_C35 ,\nC12_=_C36 ,C12_=_C37 ,C12_=_C38 ,C12_=_C39 ,C12_=_C40 ,C12_=_C41 ,\nC12_=_C42 ,C12_=_C43 ,C12_=_C44 ,C12_=_C45 ,C12_=_C46 ,C12_=_C47 ,\nC12_=_C48 ,C12_=_C49 ,C12_=_C50 ,C12_=_C51 ,C12_=_C52 ,C12_=_C53 ,\nC12_=_C54 ,C13_=_C14 ,C13_=_C15 ,C13_=_C16 ,C13_=_C17 ,C13_=_C18 ,\nC13_=_C19 ,C13_=_C20 ,C13_=_C21 ,C13_=_C22 ,C13_=_C23 ,C13_=_C24 ,\nC13_=_C25 ,C13_=_C26 ,C13_=_C27 ,C13_=_C28 ,C13_=_C29 ,C13_=_C30 ,\nC13_=_C31 ,C13_=_C32 ,C13_=_C33 ,C13_=_C34 ,C13_=_C35 ,C13_=_C36 ,\nC13_=_C37 ,C13_=_C38 ,C13_=_C39 ,C13_=_C40 ,C13_=_C41 ,C13_=_C42 ,\nC13_=_C43 ,C13_=_C44 ,C13_=_C45 ,C13_=_C46 ,C13_=_C47 ,C13_=_C48 ,\nC13_=_C49 ,C13_=_C50 ,C13_=_C51 ,C13_=_C52 ,C13_=_C53 ,C13_=_C54 ,\nC13_=_C538 ,C14_=_C15 ,C14_=_C16 ,C14_=_C17 ,C14_=_C18 ,C14_=_C19 ,\nC14_=_C20 ,C14_=_C21 ,C14_=_C22 ,C14_=_C23 ,C14_=_C24 ,C14_=_C25 ,\nC14_=_C26 ,C14_=_C27 ,C14_=_C28 ,C14_=_C29 ,C14_=_C30 ,C14_=_C31 ,\nC14_=_C32 ,C14_=_C33 ,C14_=_C34 ,C14_=_C35 ,C14_=_C36 ,C14_=_C37 ,\nC14_=_C38 ,C14_=_C39 ,C14_=_C40 ,C14_=_C41 ,C14_=_C42 ,C14_=_C43 ,\nC14_=_C44 ,C14_=_C45 ,C14_=_C46 ,C14_=_C47 ,C14_=_C48 ,C14_=_C49 ,\nC14_=_C50 ,C14_=_C51 ,C14_=_C52 ,C14_=_C53 ,C14_=_C54 ,C15_=_C16 ,\nC15_=_C17 ,C15_=_C18 ,C15_=_C19 ,C15_=_C20 ,C15_=_C21 ,C15_=_C22 ,\nC15_=_C23 ,C15_=_C24 ,C15_=_C25 ,C15_=_C26 ,C15_=_C27 ,C15_=_C28 ,\nC15_=_C29 ,C15_=_C30 ,C15_=_C31 ,C15_=_C32 ,C15_=_C33 ,C15_=_C34 ,\nC15_=_C35 ,C15_=_C36 ,C15_=_C37 ,C15_=_C38 ,C15_=_C39 ,C15_=_C40 ,\nC15_=_C41 ,C15_=_C42 ,C15_=_C43 ,C15_=_C44 ,C15_=_C45 ,C15_=_C46 ,\nC15_=_C47 ,C15_=_C48 ,C15_=_C49 ,C15_=_C50 ,C15_=_C51 ,C15_=_C52 ,\nC15_=_C53 ,C15_=_C54 ,C15_=_C603 ,C16_=_C17 ,C16_=_C18 ,C16_=_C19 ,\nC16_=_C20 ,C16_=_C21 ,C16_=_C22 ,C16_=_C23 ,C16_=_C24 ,C16_=_C25 ,\nC16_=_C26 ,C16_=_C27 ,C16_=_C28 ,C16_=_C29 ,C16_=_C30 ,C16_=_C31 ,\nC16_=_C32 ,C16_=_C33 ,C16_=_C34 ,C16_=_C35 ,C16_=_C36 ,C16_=_C37 ,\nC16_=_C38 ,C16_=_C39 ,C16_=_C40 ,C16_=_C41 ,C16_=_C42 ,C16_=_C43 ,\nC16_=_C44 ,C16_=_C45 ,C16_=_C46 ,C16_=_C47 ,C16_=_C48 ,C16_=_C49 ,\nC16_=_C50 ,C16_=_C51 ,C16_=_C52 ,C16_=_C53 ,C16_=_C54 ,C17_=_C18 ,\nC17_=_C19 ,C17_=_C20 ,C17_=_C21 ,C17_=_C22 ,C17_=_C23 ,C17_=_C24 ,\nC17_=_C25 ,C17_=_C26 ,C17_=_C27 ,C17_=_C28 ,C17_=_C29 ,C17_=_C30 ,\nC17_=_C31 ,C17_=_C32 ,C17_=_C33 ,C17_=_C34 ,C17_=_C35 ,C17_=_C36 ,\nC17_=_C37 ,C17_=_C38 ,C17_=_C39 ,C17_=_C40 ,C17_=_C41 ,C17_=_C42 ,\nC17_=_C43 ,C17_=_C44 ,C17_=_C45 ,C17_=_C46 ,C17_=_C47 ,C17_=_C48 ,\nC17_=_C49 ,C17_=_C50 ,C17_=_C51 ,C17_=_C52 ,C17_=_C53 ,C17_=_C54 ,\nC17_=_C664 ,C18_=_C19 ,C18_=_C20 ,C18_=_C21 ,C18_=_C22 ,C18_=_C23 ,\nC18_=_C24 ,C18_=_C25 ,C18_=_C26 ,C18_=_C27 ,C18_=_C28 ,C18_=_C29 ,\nC18_=_C30 ,C18_=_C31 ,C18_=_C32 ,C18_=_C33 ,C18_=_C34 ,C18_=_C35 ,\nC18_=_C36 ,C18_=_C37 ,C18_=_C38 ,C18_=_C39 ,C18_=_C40 ,C18_=_C41 ,\nC18_=_C42 ,C18_=_C43 ,C18_=_C44 ,C18_=_C45 ,C18_=_C46 ,C18_=_C47 ,\nC18_=_C48 ,C18_=_C49 ,C18_=_C50 ,C18_=_C51 ,C18_=_C52 ,C18_=_C53 ,\nC18_=_C54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1 ,C19_=_C52 ,C19_=_C53 ,C19_=_C54 ,\nC19_=_C724 ,C20_=_C21 ,C20_=_C22 ,C20_=_C23 ,C20_=_C24 ,C20_=_C25 ,\nC20_=_C26 ,C20_=_C27 ,C20_=_C28 ,C20_=_C29 ,C20_=_C30 ,C20_=_C31 ,\nC20_=_C32 ,C20_=_C33 ,C20_=_C34 ,C20_=_C35 ,C20_=_C36 ,C20_=_C37 ,\nC20_=_C38 ,C20_=_C39 ,C20_=_C40 ,C20_=_C41 ,C20_=_C42 ,C20_=_C43 ,\nC20_=_C44 ,C20_=_C45 ,C20_=_C46 ,C20_=_C47 ,C20_=_C48 ,C20_=_C49 ,\nC20_=_C50 ,C20_=_C51 ,C20_=_C52 ,C20_=_C53 ,C20_=_C54 ,C21_=_C22 ,\nC21_=_C23 ,C21_=_C24 ,C21_=_C25 ,C21_=_C26 ,C21_=_C27 ,C21_=_C28 ,\nC21_=_C29 ,C21_=_C30 ,C21_=_C31 ,C21_=_C32 ,C21_=_C33 ,C21_=_C34 ,\nC21_=_C35 ,C21_=_C36 ,C21_=_C37 ,C21_=_C38 ,C21_=_C39 ,C21_=_C40 ,\nC21_=_C41 ,C21_=_C42 ,C21_=_C43 ,C21_=_C44 ,C21_=_C45 ,C21_=_C46 ,\nC21_=_C47 ,C21_=_C48 ,C21_=_C49 ,C21_=_C50 ,C21_=_C51 ,C21_=_C52 ,\nC21_=_C53 ,C21_=_C54 ,C21_=_C780 ,C22_=_C23 ,C22_=_C24 ,C22_=_C25 ,\nC22_=_C26 ,C22_=_C27 ,C22_=_C28 ,C22_=_C29 ,C22_=_C30 ,C22_=_C31 ,\nC22_=_C32 ,C22_=_C33 ,C22_=_C34 ,C22_=_C35 ,C22_=_C36 ,C22_=_C37 ,\nC22_=_C38 ,C22_=_C39 ,C22_=_C40 ,C22_=_C41 ,C22_=_C42 ,C22_=_C43 ,\nC22_=_C44 ,C22_=_C45 ,C22_=_C46 ,C22_=_C47 ,C22_=_C48 ,C22_=_C49 ,\nC22_=_C50 ,C22_=_C51 ,C22_=_C52 ,C22_=_C53 ,C22_=_C54 ,C23_=_C24 ,\nC23_=_C25 ,C23_=_C26 ,C23_=_C27 ,C23_=_C28 ,C23_=_C29 ,C23_=_C30 ,\nC23_=_C31 ,C23_=_C32 ,C23_=_C33 ,C23_=_C34 ,C23_=_C35 ,C23_=_C36 ,\nC23_=_C37 ,C23_=_C38 ,C23_=_C39 ,C23_=_C40 ,C23_=_C41 ,C23_=_C42 ,\nC23_=_C43 ,C23_=_C44 ,C23_=_C45 ,C23_=_C46 ,C23_=_C47 ,C23_=_C48 ,\nC23_=_C49 ,C23_=_C50 ,C23_=_C51 ,C23_=_C52 ,C23_=_C53 ,C23_=_C54 ,\nC23_=_C833 ,C24_=_C25 ,C24_=_C26 ,C24_=_C27 ,C24_=_C28 ,C24_=_C29 ,\nC24_=_C30 ,C24_=_C31 ,C24_=_C32 ,C24_=_C33 ,C24_=_C34 ,C24_=_C35 ,\nC24_=_C36 ,C24_=_C37 ,C24_=_C38 ,C24_=_C39 ,C24_=_C40 ,C24_=_C41 ,\nC24_=_C42 ,C24_=_C43 ,C24_=_C44 ,C24_=_C45 ,C24_=_C46 ,C24_=_C47 ,\nC24_=_C48 ,C24_=_C49 ,C24_=_C50 ,C24_=_C51 ,C24_=_C52 ,C24_=_C53 ,\nC24_=_C54 ,C25_=_C26 ,C25_=_C27 ,C25_=_C28 ,C25_=_C29 ,C25_=_C30 ,\nC25_=_C31 ,C25_=_C32 ,C25_=_C33 ,C25_=_C34 ,C25_=_C35 ,C25_=_C36 ,\nC25_=_C37 ,C25_=_C38 ,C25_=_C39 ,C25_=_C40 ,C25_=_C41 ,C25_=_C42 ,\nC25_=_C43 ,C25_=_C44 ,C25_=_C45 ,C25_=_C46 ,C25_=_C47 ,C25_=_C48 ,\nC25_=_C49 ,C25_=_C50 ,C25_=_C51 ,C25_=_C52 ,C25_=_C53 ,C25_=_C54 ,\nC25_=_C884 ,C26_=_C27 ,C26_=_C28 ,C26_=_C29 ,C26_=_C30 ,C26_=_C31 ,\nC26_=_C32 ,C26_=_C33 ,C26_=_C34 ,C26_=_C35 ,C26_=_C36 ,C26_=_C37 ,\nC26_=_C38 ,C26_=_C39 ,C26_=_C40 ,C26_=_C41 ,C26_=_C42 ,C26_=_C43 ,\nC26_=_C44 ,C26_=_C45 ,C26_=_C46 ,C26_=_C47 ,C26_=_C48 ,C26_=_C49 ,\nC26_=_C50 ,C26_=_C51 ,C26_=_C52 ,C26_=_C53 ,C26_=_C54 ,C27_=_C28 ,\nC27_=_C29 ,C27_=_C30 ,C27_=_C31 ,C27_=_C32 ,C27_=_C33 ,C27_=_C34 ,\nC27_=_C35 ,C27_=_C36 ,C27_=_C37 ,C27_=_C38 ,C27_=_C39 ,C27_=_C40 ,\nC27_=_C41 ,C27_=_C42 ,C27_=_C43 ,C27_=_C44 ,C27_=_C45 ,C27_=_C46 ,\nC27_=_C47 ,C27_=_C48 ,C27_=_C49 ,C27_=_C50 ,C27_=_C51 ,C27_=_C52 ,\nC27_=_C53 ,C27_=_C54 ,C27_=_C931 ,C28_=_C29 ,C28_=_C30 ,C28_=_C31 ,\nC28_=_C32 ,C28_=_C33 ,C28_=_C34 ,C28_=_C35 ,C28_=_C36 ,C28_=_C37 ,\nC28_=_C38 ,C28_=_C39 ,C28_=_C40 ,C28_=_C41 ,C28_=_C42 ,C28_=_C43 ,\nC28_=_C44 ,C28_=_C45 ,C28_=_C46 ,C28_=_C47 ,C28_=_C48 ,C28_=_C49 ,\nC28_=_C50 ,C28_=_C51 ,C28_=_C52 ,C28_=_C53 ,C28_=_C54 ,C29_=_C30 ,\nC29_=_C31 ,C29_=_C32 ,C29_=_C33 ,C29_=_C34 ,C29_=_C35 ,C29_=_C36 ,\nC29_=_C37 ,C29_=_C38 ,C29_=_C39 ,C29_=_C40 ,C29_=_C41 ,C29_=_C42 ,\nC29_=_C43 ,C29_=_C44 ,C29_=_C45 ,C29_=_C46 ,C29_=_C47 ,C29_=_C48 ,\nC29_=_C49 ,C29_=_C50 ,C29_=_C51 ,C29_=_C52 ,C29_=_C53 ,C29_=_C54 ,\nC29_=_C974 ,C30_=_C31 ,C30_=_C32 ,C30_=_C33 ,C30_=_C34 ,C30_=_C35 ,\nC30_=_C36 ,C30_=_C37 ,C30_=_C38 ,C30_=_C39 ,C30_=_C40 ,C30_=_C41 ,\nC30_=_C42 ,C30_=_C43 ,C30_=_C44 ,C30_=_C45 ,C30_=_C46 ,C30_=_C47 ,\nC30_=_C48 ,C30_=_C49 ,C30_=_C50 ,C30_=_C51 ,C30_=_C52 ,C30_=_C53 ,\nC30_=_C54 ,C31_=_C32 ,C31_=_C33 ,C31_=_C34 ,C31_=_C35 ,C31_=_C36 ,\nC31_=_C37 ,C31_=_C38 ,C31_=_C39 ,C31_=_C40 ,C31_=_C41 ,C31_=_C42 ,\nC31_=_C43 ,C31_=_C44 ,C31_=_C45 ,C31_=_C46 ,C31_=_C47 ,C31_=_C48 ,\nC31_=_C49 ,C31_=_C50 ,C31_=_C51 ,C31_=_C52 ,C31_=_C53 ,C31_=_C54 ,\nC31_=_C1014 ,C32_=_C33 ,C32_=_C34 ,C32_=_C35 ,C32_=_C36 ,C32_=_C37 ,\nC32_=_C38 ,C32_=_C39 ,C32_=_C40 ,C32_=_C41 ,C32_=_C42 ,C32_=_C43 ,\nC32_=_C44 ,C32_=_C45 ,C32_=_C46 ,C32_=_C47 ,C32_=_C48 ,C32_=_C49 ,\nC32_=_C50 ,C32_=_C51 ,C32_=_C52 ,C32_=_C53 ,C32_=_C54 ,C33_=_C34 ,\nC33_=_C35 ,C33_=_C36 ,C33_=_C37 ,C33_=_C38 ,C33_=_C39 ,C33_=_C40 ,\nC33_=_C41 ,C33_=_C42 ,C33_=_C43 ,C33_=_C44 ,C33_=_C45 ,C33_=_C46 ,\nC33_=_C47 ,C33_=_C48 ,C33_=_C49 ,C33_=_C50 ,C33_=_C51 ,C33_=_C52 ,\nC33_=_C53 ,C33_=_C54 ,C33_=_C1052 ,C34_=_C35 ,C34_=_C36 ,C34_=_C37 ,\nC34_=_C38 ,C34_=_C39 ,C34_=_C40 ,C34_=_C41 ,C34_=_C42 ,C34_=_C43 ,\nC34_=_C44 ,C34_=_C45 ,C34_=_C46 ,C34_=_C47 ,C34_=_C48 ,C34_=_C49 ,\nC34_=_C50 ,C34_=_C51 ,C34_=_C52 ,C34_=_C53 ,C34_=_C54 ,C35_=_C36 ,\nC35_=_C37 ,C35_=_C38 ,C35_=_C39 ,C35_=_C40 ,C35_=_C41 ,C35_=_C42 ,\nC35_=_C43 ,C35_=_C44 ,C35_=_C45 ,C35_=_C46 ,C35_=_C47 ,C35_=_C48 ,\nC35_=_C49 ,C35_=_C50 ,C35_=_C51 ,C35_=_C52 ,C35_=_C53 ,C35_=_C54 ,\nC35_=_C1086 ,C36_=_C37 ,C36_=_C38 ,C36_=_C39 ,C36_=_C40 ,C36_=_C41 ,\nC36_=_C42 ,C36_=_C43 ,C36_=_C44 ,C36_=_C45 ,C36_=_C46 ,C36_=_C47 ,\nC36_=_C48 ,C36_=_C49 ,C36_=_C50 ,C36_=_C51 ,C36_=_C52 ,C36_=_C53 ,\nC36_=_C54 ,C37_=_C38 ,C37_=_C39 ,C37_=_C40 ,C37_=_C41 ,C37_=_C42 ,\nC37_=_C43 ,C37_=_C44 ,C37_=_C45 ,C37_=_C46 ,C37_=_C47 ,C37_=_C48 ,\nC37_=_C49 ,C37_=_C50 ,C37_=_C51 ,C37_=_C52 ,C37_=_C53 ,C37_=_C54 ,\nC37_=_C1119 ,C38_=_C39 ,C38_=_C40 ,C38_=_C41 ,C38_=_C42 ,C38_=_C43 ,\nC38_=_C44 ,C38_=_C45 ,C38_=_C46 ,C38_=_C47 ,C38_=_C48 ,C38_=_C49 ,\nC38_=_C50 ,C38_=_C51 ,C38_=_C52 ,C38_=_C53 ,C38_=_C54 ,C39_=_C40 ,\nC39_=_C41 ,C39_=_C42 ,C39_=_C43 ,C39_=_C44 ,C39_=_C45 ,C39_=_C46 ,\nC39_=_C47 ,C39_=_C48 ,C39_=_C49 ,C39_=_C50 ,C39_=_C51 ,C39_=_C52 ,\nC39_=_C53 ,C39_=_C54 ,C39_=_C1147 ,C40_=_C41 ,C40_=_C42 ,C40_=_C43 ,\nC40_=_C44 ,C40_=_C45 ,C40_=_C46 ,C40_=_C47 ,C40_=_C48 ,C40_=_C49 ,\nC40_=_C50 ,C40_=_C51 ,C40_=_C52 ,C40_=_C53 ,C40_=_C54 ,C41_=_C42 ,\nC41_=_C43 ,C41_=_C44 ,C41_=_C45 ,C41_=_C46 ,C41_=_C47 ,C41_=_C48 ,\nC41_=_C49 ,C41_=_C50 ,C41_=_C51 ,C41_=_C52 ,C41_=_C53 ,C41_=_C54 ,\nC41_=_C1172 ,C42_=_C43 ,C42_=_C44 ,C42_=_C45 ,C42_=_C46 ,C42_=_C47 ,\nC42_=_C48 ,C42_=_C49 ,C42_=_C50 ,C42_=_C51 ,C42_=_C52 ,C42_=_C53 ,\nC42_=_C54 ,C43_=_C44 ,C43_=_C45 ,C43_=_C46 ,C43_=_C47 ,C43_=_C48 ,\nC43_=_C49 ,C43_=_C50 ,C43_=_C51 ,C43_=_C52 ,C43_=_C53 ,C43_=_C54 ,\nC43_=_C1194 ,C44_=_C45 ,C44_=_C46 ,C44_=_C47 ,C44_=_C48 ,C44_=_C49 ,\nC44_=_C50 ,C44_=_C51 ,C44_=_C52 ,C44_=_C53 ,C44_=_C54 ,C45_=_C46 ,\nC45_=_C47 ,C45_=_C48 ,C45_=_C49 ,C45_=_C50 ,C45_=_C51 ,C45_=_C52 ,\nC45_=_C53 ,C45_=_C54 ,C45_=_C1213 ,C46_=_C47 ,C46_=_C48 ,C46_=_C49</w:t>
      </w:r>
    </w:p>
    <w:p>
      <w:pPr>
        <w:pStyle w:val="PreformattedText"/>
        <w:bidi w:val="0"/>
        <w:spacing w:before="0" w:after="0"/>
        <w:jc w:val="left"/>
        <w:rPr/>
      </w:pPr>
      <w:r>
        <w:rPr/>
        <w:t xml:space="preserve"> </w:t>
      </w:r>
      <w:r>
        <w:rPr/>
        <w:t>,\nC46_=_C50 ,C46_=_C51 ,C46_=_C52 ,C46_=_C53 ,C46_=_C54 ,C47_=_C48 ,\nC47_=_C49 ,C47_=_C50 ,C47_=_C51 ,C47_=_C52 ,C47_=_C53 ,C47_=_C54 ,\nC47_=_C1229 ,C48_=_C49 ,C48_=_C50 ,C48_=_C51 ,C48_=_C52 ,C48_=_C53 ,\nC48_=_C54 ,C49_=_C50 ,C49_=_C51 ,C49_=_C52 ,C49_=_C53 ,C49_=_C54 ,\nC49_=_C1242 ,C50_=_C51 ,C50_=_C52 ,C50_=_C53 ,C50_=_C54 ,C51_=_C52 ,\nC51_=_C53 ,C51_=_C54 ,C51_=_C1252 ,C52_=_C53 ,C52_=_C54 ,C53_=_C54 ,\nC53_=_C1259 ,"];78[shape=box, label="id:78 level: 2\n163: C30 C33 C35 C46 C71 \nC72 C112 C115 C117 C128 C152 \nC153 C193 C196 C198 C209 C233 \nC234 C271 C274 C276 C287 C311 \nC312 C347 C350 C352 C363 C385 \nC386 C419 C422 C424 C435 C456 \nC457 C463 C489 C492 C494 C505 \nC524 C525 C554 C557 C559 C570 \nC588 C589 C617 C620 C622 C633 \nC650 C651 C676 C679 C681 C692 \nC708 C709 C734 C737 C739 C750 \nC765 C766 C788 C791 C793 C804 \nC817 C819 C820 C839 C842 C844 \nC855 C868 C869 C888 C891 C893 \nC904 C916 C918 C933 C936 C938 \nC949 C960 C961 C973 C977 C979 \nC990 C999 C1001 C1002 C1003 C1004 \nC1005 C1006 C1007 C1008 C1009 C1010 \nC1015 C1017 C1028 C1037 C1038 C1051 \nC1052 C1053 C1054 C1055 C1056 C1057 \nC1058 C1059 C1060 C1061 C1062 C1063 \nC1064 C1065 C1066 C1067 C1068 C1069 \nC1070 C1071 C1072 C1073 C1085 C1086 \nC1087 C1088 C1089 C1090 C1091 C1092 \nC1093 C1094 C1095 C1097 C1098 C1099 \nC1100 C1101 C1102 C1103 C1104 C1127 \nC1153 C1176 C1196 C1212 C1222 C1223 \nC1224 C1225 \n3912: C30_=_C33( C30 C33 ) C30_=_C35( C30 C35 ) C30_=_C46( C30 C46 ) C30_=_C112( C30 C112 ) C30_=_C193( C30 C193 ) \nC30_=_C271( C30 C271 ) C30_=_C347( C30 C347 ) C30_=_C419( C30 C419 ) C30_=_C489( C30 C489 ) C30_=_C554( C30 C554 ) C30_=_C617( C30 C617 ) \nC30_=_C676( C30 C676 ) C30_=_C734( C30 C734 ) C30_=_C788( C30 C788 ) C30_=_C817( C30 C817 ) C30_=_C839( C30 C839 ) C30_=_C888( C30 C888 ) \nC30_=_C933( C30 C933 ) C30_=_C973( C30 C973 ) C30_=_C999( C30 C999 ) C30_=_C1001( C30 C1001 ) C30_=_C1002( C30 C1002 ) C30_=_C1003( C30 C1003 ) \nC30_=_C1004( C30 C1004 ) C30_=_C1005( C30 C1005 ) C30_=_C1006( C30 C1006 ) C30_=_C1007( C30 C1007 ) C30_=_C1008( C30 C1008 ) C30_=_C1009( C30 C1009 ) \nC30_=_C1010( C30 C1010 ) C33_=_C35( C33 C35 ) C33_=_C46( C33 C46 ) C33_=_C71( C33 C71 ) C33_=_C115( C33 C115 ) C33_=_C152( C33 C152 ) \nC33_=_C196( C33 C196 ) C33_=_C233( C33 C233 ) C33_=_C274( C33 C274 ) C33_=_C311( C33 C311 ) C33_=_C350( C33 C350 ) C33_=_C385( C33 C385 ) \nC33_=_C422( C33 C422 ) C33_=_C456( C33 C456 ) C33_=_C492( C33 C492 ) C33_=_C524( C33 C524 ) C33_=_C557( C33 C557 ) C33_=_C588( C33 C588 ) \nC33_=_C620( C33 C620 ) C33_=_C650( C33 C650 ) C33_=_C679( C33 C679 ) C33_=_C708( C33 C708 ) C33_=_C737( C33 C737 ) C33_=_C765( C33 C765 ) \nC33_=_C791( C33 C791 ) C33_=_C819( C33 C819 ) C33_=_C842( C33 C842 ) C33_=_C868( C33 C868 ) C33_=_C891( C33 C891 ) C33_=_C916( C33 C916 ) \nC33_=_C936( C33 C936 ) C33_=_C960( C33 C960 ) C33_=_C977( C33 C977 ) C33_=_C1015( C33 C1015 ) C33_=_C1037( C33 C1037 ) C33_=_C1051( C33 C1051 ) \nC33_=_C1052( C33 C1052 ) C33_=_C1053( C33 C1053 ) C33_=_C1054( C33 C1054 ) C33_=_C1055( C33 C1055 ) C33_=_C1056( C33 C1056 ) C33_=_C1057( C33 C1057 ) \nC33_=_C1058( C33 C1058 ) C33_=_C1059( C33 C1059 ) C33_=_C1060( C33 C1060 ) C33_=_C1061( C33 C1061 ) C33_=_C1062( C33 C1062 ) C33_=_C1063( C33 C1063 ) \nC33_=_C1064( C33 C1064 ) C33_=_C1065( C33 C1065 ) C33_=_C1066( C33 C1066 ) C33_=_C1067( C33 C1067 ) C33_=_C1068( C33 C1068 ) C33_=_C1069( C33 C1069 ) \nC33_=_C1070( C33 C1070 ) C33_=_C1071( C33 C1071 ) C33_=_C1072( C33 C1072 ) C35_=_C46( C35 C46 ) C35_=_C72( C35 C72 ) C35_=_C117( C35 C117 ) \nC35_=_C153( C35 C153 ) C35_=_C198( C35 C198 ) C35_=_C234( C35 C234 ) C35_=_C276( C35 C276 ) C35_=_C312( C35 C312 ) C35_=_C352( C35 C352 ) \nC35_=_C386( C35 C386 ) C35_=_C424( C35 C424 ) C35_=_C457( C35 C457 ) C35_=_C494( C35 C494 ) C35_=_C525( C35 C525 ) C35_=_C559( C35 C559 ) \nC35_=_C589( C35 C589 ) C35_=_C622( C35 C622 ) C35_=_C651( C35 C651 ) C35_=_C681( C35 C681 ) C35_=_C709( C35 C709 ) C35_=_C739( C35 C739 ) \nC35_=_C766( C35 C766 ) C35_=_C793( C35 C793 ) C35_=_C820( C35 C820 ) C35_=_C844( C35 C844 ) C35_=_C869( C35 C869 ) C35_=_C893( C35 C893 ) \nC35_=_C918( C35 C918 ) C35_=_C938( C35 C938 ) C35_=_C961( C35 C961 ) C35_=_C979( C35 C979 ) C35_=_C1001( C35 C1001 ) C35_=_C1017( C35 C1017 ) \nC35_=_C1038( C35 C1038 ) C35_=_C1053( C35 C1053 ) C35_=_C1073( C35 C1073 ) C35_=_C1085( C35 C1085 ) C35_=_C1086( C35 C1086 ) C35_=_C1087( C35 C1087 ) \nC35_=_C1088( C35 C1088 ) C35_=_C1089( C35 C1089 ) C35_=_C1090( C35 C1090 ) C35_=_C1091( C35 C1091 ) C35_=_C1092( C35 C1092 ) C35_=_C1093( C35 C1093 ) \nC35_=_C1094( C35 C1094 ) C35_=_C1095( C35 C1095 ) C35_=_C1097( C35 C1097 ) C35_=_C1098( C35 C1098 ) C35_=_C1099( C35 C1099 ) C35_=_C1100( C35 C1100 ) \nC35_=_C1101( C35 C1101 ) C35_=_C1102( C35 C1102 ) C35_=_C1103( C35 C1103 ) C35_=_C1104( C35 C1104 ) C46_=_C128( C46 C128 ) C46_=_C209( C46 C209 ) \nC46_=_C287( C46 C287 ) C46_=_C363( C46 C363 ) C46_=_C435( C46 C435 ) C46_=_C463( C46 C463 ) C46_=_C505( C46 C505 ) C46_=_C570( C46 C570 ) \nC46_=_C633( C46 C633 ) C46_=_C692( C46 C692 ) C46_=_C750( C46 C750 ) C46_=_C804( C46 C804 ) C46_=_C855( C46 C855 ) C46_=_C904( C46 C904 ) \nC46_=_C949( C46 C949 ) C46_=_C990( C46 C990 ) C46_=_C1028( C46 C1028 ) C46_=_C1064( C46 C1064 ) C46_=_C1127( C46 C1127 ) C46_=_C1153( C46 C1153 ) \nC46_=_C1176( C46 C1176 ) C46_=_C1196( C46 C1196 ) C46_=_C1212( C46 C1212 ) C46_=_C1222( C46 C1222 ) C46_=_C1223( C46 C1223 ) C46_=_C1224( C46 C1224 ) \nC46_=_C1225( C46 C1225 ) C71_=_C72( C71 C72 ) C71_=_C115( C71 C115 ) C71_=_C152( C71 C152 ) C71_=_C196( C71 C196 ) C71_=_C233( C71 C233 ) \nC71_=_C274( C71 C274 ) C71_=_C311( C71 C311 ) C71_=_C350( C71 C350 ) C71_=_C385( C71 C385 ) C71_=_C422( C71 C422 ) C71_=_C456( C71 C456 ) \nC71_=_C492( C71 C492 ) C71_=_C524( C71 C524 ) C71_=_C557( C71 C557 ) C71_=_C588( C71 C588 ) C71_=_C620( C71 C620 ) C71_=_C650( C71 C650 ) \nC71_=_C679( C71 C679 ) C71_=_C708( C71 C708 ) C71_=_C737( C71 C737 ) C71_=_C765( C71 C765 ) C71_=_C791( C71 C791 ) C71_=_C819( C71 C819 ) \nC71_=_C842( C71 C842 ) C71_=_C868( C71 C868 ) C71_=_C891( C71 C891 ) C71_=_C916( C71 C916 ) C71_=_C936( C71 C936 ) C71_=_C960( C71 C960 ) \nC71_=_C977( C71 C977 ) C71_=_C1015( C71 C1015 ) C71_=_C1037( C71 C1037 ) C71_=_C1051( C71 C1051 ) C71_=_C1052( C71 C1052 ) C71_=_C1053( C71 C1053 ) \nC71_=_C1054( C71 C1054 ) C71_=_C1055( C71 C1055 ) C71_=_C1056( C71 C1056 ) C71_=_C1057( C71 C1057 ) C71_=_C1058( C71 C1058 ) C71_=_C1059( C71 C1059 ) \nC71_=_C1060( C71 C1060 ) C71_=_C1061( C71 C1061 ) C71_=_C1062( C71 C1062 ) C71_=_C1063( C71 C1063 ) C71_=_C1064( C71 C1064 ) C71_=_C1065( C71 C1065 ) \nC71_=_C1066( C71 C1066 ) C71_=_C1067( C71 C1067 ) C71_=_C1068( C71 C1068 ) C71_=_C1069( C71 C1069 ) C71_=_C1070( C71 C1070 ) C71_=_C1071( C71 C1071 ) \nC71_=_C1072( C71 C1072 ) C72_=_C117( C72 C117 ) C72_=_C153( C72 C153 ) C72_=_C198( C72 C198 ) C72_=_C234( C72 C234 ) C72_=_C276( C72 C276 ) \nC72_=_C312( C72 C312 ) C72_=_C352( C72 C352 ) C72_=_C386( C72 C386 ) C72_=_C424( C72 C424 ) C72_=_C457( C72 C457 ) C72_=_C494( C72 C494 ) \nC72_=_C525( C72 C525 ) C72_=_C559( C72 C559 ) C72_=_C589( C72 C589 ) C72_=_C622( C72 C622 ) C72_=_C651( C72 C651 ) C72_=_C681( C72 C681 ) \nC72_=_C709( C72 C709 ) C72_=_C739( C72 C739 ) C72_=_C766( C72 C766 ) C72_=_C793( C72 C793 ) C72_=_C820( C72 C820 ) C72_=_C844( C72 C844 ) \nC72_=_C869( C72 C869 ) C72_=_C893( C72 C893 ) C72_=_C918( C72 C918 ) C72_=_C938( C72 C938 ) C72_=_C961( C72 C961 ) C72_=_C979( C72 C979 ) \nC72_=_C1001( C72 C1001 ) C72_=_C1017( C72 C1017 ) C72_=_C1038( C72 C1038 ) C72_=_C1053( C72 C1053 ) C72_=_C1073( C72 C1073 ) C72_=_C1085( C72 C1085 ) \nC72_=_C1086( C72 C1086 ) C72_=_C1087( C72 C1087 ) C72_=_C1088( C72 C1088 ) C72_=_C1089( C72 C1089 ) C72_=_C1090( C72 C1090 ) C72_=_C1091( C72 C1091 ) \nC72_=_C1092( C72 C1092 ) C72_=_C1093( C72 C1093 ) C72_=_C1094( C72 C1094 ) C72_=_C1095( C72 C1095 ) C72_=_C1097( C72 C1097 ) C72_=_C1098( C72 C1098 ) \nC72_=_C1099( C72 C1099 ) C72_=_C1100( C72 C1100 ) C72_=_C1101( C72 C1101 ) C72_=_C1102( C72 C1102 ) C72_=_C1103( C72 C1103 ) C72_=_C1104( C72 C1104 ) \nC112_=_C115( C112 C115 ) C112_=_C117( C112 C117 ) C112_=_C128( C112 C128 ) C112_=_C193( C112 C193 ) C112_=_C271( C112 C271 ) C112_=_C347( C112 C347 ) \nC112_=_C419( C112 C419 ) C112_=_C489( C112 C489 ) C112_=_C554( C112 C554 ) C112_=_C617( C112 C617 ) C112_=_C676( C112 C676 ) C112_=_C734( C112 C734 ) \nC112_=_C788( C112 C788 ) C112_=_C817( C112 C817 ) C112_=_C839( C112 C839 ) C112_=_C888( C112 C888 ) C112_=_C933( C112 C933 ) C112_=_C973( C112 C973 ) \nC112_=_C999( C112 C999 ) C112_=_C1001( C112 C1001 ) C112_=_C1002( C112 C1002 ) C112_=_C1003( C112 C1003 ) C112_=_C1004( C112 C1004 ) C112_=_C1005( C112 C1005 ) \nC112_=_C1006( C112 C1006 ) C112_=_C1007( C112 C1007 ) C112_=_C1008( C112 C1008 ) C112_=_C1009( C112 C1009 ) C112_=_C1010( C112 C1010 ) C115_=_C117( C115 C117 ) \nC115_=_C128( C115 C128 ) C115_=_C152( C115 C152 ) C115_=_C196( C115 C196 ) C115_=_C233( C115 C233 ) C115_=_C274( C115 C274 ) C115_=_C311( C115 C311 ) \nC115_=_C350( C115 C350 ) C115_=_C385( C115 C385 ) C115_=_C422( C115 C422 ) C115_=_C456( C115 C456 ) C115_=_C492( C115 C492 ) C115_=_C524( C115 C524 ) \nC115_=_C557( C115 C557 ) C115_=_C588( C115 C588 ) C115_=_C620( C115 C620 ) C115_=_C650( C115 C650 ) C115_=_C679( C115 C679 ) C115_=_C708( C115 C708 ) \nC115_=_C737( C115 C737 ) C115_=_C765( C115 C765 ) C115_=_C791( C115 C791 ) C115_=_C819( C115 C819 ) C115_=_C842( C115 C842 ) C115_=_C868( C115 C868 ) \nC115_=_C891( C115 C891 ) C115_=_C916( C115 C916 ) C115_=_C936( C115 C936 ) C115_=_C960( C115 C960 ) C115_=_C977( C115 C977 ) C115_=_C1015( C115 C1015 ) \nC115_=_C1037( C115 C1037 ) C115_=_C1051( C115 C1051 ) C115_=_C1052( C115 C1052 ) C115_=_C1053( C115 C1053 ) C115_=_C1054( C115 C1054 ) C115_=_C1055( C115 C1055 ) \nC115_=_C1056( C115 C1056 ) C115_=_C1057( C115 C1057 ) C115_=_C1058( C115 C1058 ) C115_=_C1059( C115 C1059 ) C115_=_C1060( C115 C1060 ) C115_=_C1061(</w:t>
      </w:r>
    </w:p>
    <w:p>
      <w:pPr>
        <w:pStyle w:val="PreformattedText"/>
        <w:bidi w:val="0"/>
        <w:spacing w:before="0" w:after="0"/>
        <w:jc w:val="left"/>
        <w:rPr/>
      </w:pPr>
      <w:r>
        <w:rPr/>
        <w:t xml:space="preserve"> </w:t>
      </w:r>
      <w:r>
        <w:rPr/>
        <w:t>C115 C1061 ) \nC115_=_C1062( C115 C1062 ) C115_=_C1063( C115 C1063 ) C115_=_C1064( C115 C1064 ) C115_=_C1065( C115 C1065 ) C115_=_C1066( C115 C1066 ) C115_=_C1067( C115 C1067 ) \nC115_=_C1068( C115 C1068 ) C115_=_C1069( C115 C1069 ) C115_=_C1070( C115 C1070 ) C115_=_C1071( C115 C1071 ) C115_=_C1072( C115 C1072 ) C117_=_C128( C117 C128 ) \nC117_=_C153( C117 C153 ) C117_=_C198( C117 C198 ) C117_=_C234( C117 C234 ) C117_=_C276( C117 C276 ) C117_=_C312( C117 C312 ) C117_=_C352( C117 C352 ) \nC117_=_C386( C117 C386 ) C117_=_C424( C117 C424 ) C117_=_C457( C117 C457 ) C117_=_C494( C117 C494 ) C117_=_C525( C117 C525 ) C117_=_C559( C117 C559 ) \nC117_=_C589( C117 C589 ) C117_=_C622( C117 C622 ) C117_=_C651( C117 C651 ) C117_=_C681( C117 C681 ) C117_=_C709( C117 C709 ) C117_=_C739( C117 C739 ) \nC117_=_C766( C117 C766 ) C117_=_C793( C117 C793 ) C117_=_C820( C117 C820 ) C117_=_C844( C117 C844 ) C117_=_C869( C117 C869 ) C117_=_C893( C117 C893 ) \nC117_=_C918( C117 C918 ) C117_=_C938( C117 C938 ) C117_=_C961( C117 C961 ) C117_=_C979( C117 C979 ) C117_=_C1001( C117 C1001 ) C117_=_C1017( C117 C1017 ) \nC117_=_C1038( C117 C1038 ) C117_=_C1053( C117 C1053 ) C117_=_C1073( C117 C1073 ) C117_=_C1085( C117 C1085 ) C117_=_C1086( C117 C1086 ) C117_=_C1087( C117 C1087 ) \nC117_=_C1088( C117 C1088 ) C117_=_C1089( C117 C1089 ) C117_=_C1090( C117 C1090 ) C117_=_C1091( C117 C1091 ) C117_=_C1092( C117 C1092 ) C117_=_C1093( C117 C1093 ) \nC117_=_C1094( C117 C1094 ) C117_=_C1095( C117 C1095 ) C117_=_C1097( C117 C1097 ) C117_=_C1098( C117 C1098 ) C117_=_C1099( C117 C1099 ) C117_=_C1100( C117 C1100 ) \nC117_=_C1101( C117 C1101 ) C117_=_C1102( C117 C1102 ) C117_=_C1103( C117 C1103 ) C117_=_C1104( C117 C1104 ) C128_=_C209( C128 C209 ) C128_=_C287( C128 C287 ) \nC128_=_C363( C128 C363 ) C128_=_C435( C128 C435 ) C128_=_C463( C128 C463 ) C128_=_C505( C128 C505 ) C128_=_C570( C128 C570 ) C128_=_C633( C128 C633 ) \nC128_=_C692( C128 C692 ) C128_=_C750( C128 C750 ) C128_=_C804( C128 C804 ) C128_=_C855( C128 C855 ) C128_=_C904( C128 C904 ) C128_=_C949( C128 C949 ) \nC128_=_C990( C128 C990 ) C128_=_C1028( C128 C1028 ) C128_=_C1064( C128 C1064 ) C128_=_C1127( C128 C1127 ) C128_=_C1153( C128 C1153 ) C128_=_C1176( C128 C1176 ) \nC128_=_C1196( C128 C1196 ) C128_=_C1212( C128 C1212 ) C128_=_C1222( C128 C1222 ) C128_=_C1223( C128 C1223 ) C128_=_C1224( C128 C1224 ) C128_=_C1225( C128 C1225 ) \nC152_=_C153( C152 C153 ) C152_=_C196( C152 C196 ) C152_=_C233( C152 C233 ) C152_=_C274( C152 C274 ) C152_=_C311( C152 C311 ) C152_=_C350( C152 C350 ) \nC152_=_C385( C152 C385 ) C152_=_C422( C152 C422 ) C152_=_C456( C152 C456 ) C152_=_C492( C152 C492 ) C152_=_C524( C152 C524 ) C152_=_C557( C152 C557 ) \nC152_=_C588( C152 C588 ) C152_=_C620( C152 C620 ) C152_=_C650( C152 C650 ) C152_=_C679( C152 C679 ) C152_=_C708( C152 C708 ) C152_=_C737( C152 C737 ) \nC152_=_C765( C152 C765 ) C152_=_C791( C152 C791 ) C152_=_C819( C152 C819 ) C152_=_C842( C152 C842 ) C152_=_C868( C152 C868 ) C152_=_C891( C152 C891 ) \nC152_=_C916( C152 C916 ) C152_=_C936( C152 C936 ) C152_=_C960( C152 C960 ) C152_=_C977( C152 C977 ) C152_=_C1015( C152 C1015 ) C152_=_C1037( C152 C1037 ) \nC152_=_C1051( C152 C1051 ) C152_=_C1052( C152 C1052 ) C152_=_C1053( C152 C1053 ) C152_=_C1054( C152 C1054 ) C152_=_C1055( C152 C1055 ) C152_=_C1056( C152 C1056 ) \nC152_=_C1057( C152 C1057 ) C152_=_C1058( C152 C1058 ) C152_=_C1059( C152 C1059 ) C152_=_C1060( C152 C1060 ) C152_=_C1061( C152 C1061 ) C152_=_C1062( C152 C1062 ) \nC152_=_C1063( C152 C1063 ) C152_=_C1064( C152 C1064 ) C152_=_C1065( C152 C1065 ) C152_=_C1066( C152 C1066 ) C152_=_C1067( C152 C1067 ) C152_=_C1068( C152 C1068 ) \nC152_=_C1069( C152 C1069 ) C152_=_C1070( C152 C1070 ) C152_=_C1071( C152 C1071 ) C152_=_C1072( C152 C1072 ) C153_=_C198( C153 C198 ) C153_=_C234( C153 C234 ) \nC153_=_C276( C153 C276 ) C153_=_C312( C153 C312 ) C153_=_C352( C153 C352 ) C153_=_C386( C153 C386 ) C153_=_C424( C153 C424 ) C153_=_C457( C153 C457 ) \nC153_=_C494( C153 C494 ) C153_=_C525( C153 C525 ) C153_=_C559( C153 C559 ) C153_=_C589( C153 C589 ) C153_=_C622( C153 C622 ) C153_=_C651( C153 C651 ) \nC153_=_C681( C153 C681 ) C153_=_C709( C153 C709 ) C153_=_C739( C153 C739 ) C153_=_C766( C153 C766 ) C153_=_C793( C153 C793 ) C153_=_C820( C153 C820 ) \nC153_=_C844( C153 C844 ) C153_=_C869( C153 C869 ) C153_=_C893( C153 C893 ) C153_=_C918( C153 C918 ) C153_=_C938( C153 C938 ) C153_=_C961( C153 C961 ) \nC153_=_C979( C153 C979 ) C153_=_C1001( C153 C1001 ) C153_=_C1017( C153 C1017 ) C153_=_C1038( C153 C1038 ) C153_=_C1053( C153 C1053 ) C153_=_C1073( C153 C1073 ) \nC153_=_C1085( C153 C1085 ) C153_=_C1086( C153 C1086 ) C153_=_C1087( C153 C1087 ) C153_=_C1088( C153 C1088 ) C153_=_C1089( C153 C1089 ) C153_=_C1090( C153 C1090 ) \nC153_=_C1091( C153 C1091 ) C153_=_C1092( C153 C1092 ) C153_=_C1093( C153 C1093 ) C153_=_C1094( C153 C1094 ) C153_=_C1095( C153 C1095 ) C153_=_C1097( C153 C1097 ) \nC153_=_C1098( C153 C1098 ) C153_=_C1099( C153 C1099 ) C153_=_C1100( C153 C1100 ) C153_=_C1101( C153 C1101 ) C153_=_C1102( C153 C1102 ) C153_=_C1103( C153 C1103 ) \nC153_=_C1104( C153 C1104 ) C193_=_C196( C193 C196 ) C193_=_C198( C193 C198 ) C193_=_C209( C193 C209 ) C193_=_C271( C193 C271 ) C193_=_C347( C193 C347 ) \nC193_=_C419( C193 C419 ) C193_=_C489( C193 C489 ) C193_=_C554( C193 C554 ) C193_=_C617( C193 C617 ) C193_=_C676( C193 C676 ) C193_=_C734( C193 C734 ) \nC193_=_C788( C193 C788 ) C193_=_C817( C193 C817 ) C193_=_C839( C193 C839 ) C193_=_C888( C193 C888 ) C193_=_C933( C193 C933 ) C193_=_C973( C193 C973 ) \nC193_=_C999( C193 C999 ) C193_=_C1001( C193 C1001 ) C193_=_C1002( C193 C1002 ) C193_=_C1003( C193 C1003 ) C193_=_C1004( C193 C1004 ) C193_=_C1005( C193 C1005 ) \nC193_=_C1006( C193 C1006 ) C193_=_C1007( C193 C1007 ) C193_=_C1008( C193 C1008 ) C193_=_C1009( C193 C1009 ) C193_=_C1010( C193 C1010 ) C196_=_C198( C196 C198 ) \nC196_=_C209( C196 C209 ) C196_=_C233( C196 C233 ) C196_=_C274( C196 C274 ) C196_=_C311( C196 C311 ) C196_=_C350( C196 C350 ) C196_=_C385( C196 C385 ) \nC196_=_C422( C196 C422 ) C196_=_C456( C196 C456 ) C196_=_C492( C196 C492 ) C196_=_C524( C196 C524 ) C196_=_C557( C196 C557 ) C196_=_C588( C196 C588 ) \nC196_=_C620( C196 C620 ) C196_=_C650( C196 C650 ) C196_=_C679( C196 C679 ) C196_=_C708( C196 C708 ) C196_=_C737( C196 C737 ) C196_=_C765( C196 C765 ) \nC196_=_C791( C196 C791 ) C196_=_C819( C196 C819 ) C196_=_C842( C196 C842 ) C196_=_C868( C196 C868 ) C196_=_C891( C196 C891 ) C196_=_C916( C196 C916 ) \nC196_=_C936( C196 C936 ) C196_=_C960( C196 C960 ) C196_=_C977( C196 C977 ) C196_=_C1015( C196 C1015 ) C196_=_C1037( C196 C1037 ) C196_=_C1051( C196 C1051 ) \nC196_=_C1052( C196 C1052 ) C196_=_C1053( C196 C1053 ) C196_=_C1054( C196 C1054 ) C196_=_C1055( C196 C1055 ) C196_=_C1056( C196 C1056 ) C196_=_C1057( C196 C1057 ) \nC196_=_C1058( C196 C1058 ) C196_=_C1059( C196 C1059 ) C196_=_C1060( C196 C1060 ) C196_=_C1061( C196 C1061 ) C196_=_C1062( C196 C1062 ) C196_=_C1063( C196 C1063 ) \nC196_=_C1064( C196 C1064 ) C196_=_C1065( C196 C1065 ) C196_=_C1066( C196 C1066 ) C196_=_C1067( C196 C1067 ) C196_=_C1068( C196 C1068 ) C196_=_C1069( C196 C1069 ) \nC196_=_C1070( C196 C1070 ) C196_=_C1071( C196 C1071 ) C196_=_C1072( C196 C1072 ) C198_=_C209( C198 C209 ) C198_=_C234( C198 C234 ) C198_=_C276( C198 C276 ) \nC198_=_C312( C198 C312 ) C198_=_C352( C198 C352 ) C198_=_C386( C198 C386 ) C198_=_C424( C198 C424 ) C198_=_C457( C198 C457 ) C198_=_C494( C198 C494 ) \nC198_=_C525( C198 C525 ) C198_=_C559( C198 C559 ) C198_=_C589( C198 C589 ) C198_=_C622( C198 C622 ) C198_=_C651( C198 C651 ) C198_=_C681( C198 C681 ) \nC198_=_C709( C198 C709 ) C198_=_C739( C198 C739 ) C198_=_C766( C198 C766 ) C198_=_C793( C198 C793 ) C198_=_C820( C198 C820 ) C198_=_C844( C198 C844 ) \nC198_=_C869( C198 C869 ) C198_=_C893( C198 C893 ) C198_=_C918( C198 C918 ) C198_=_C938( C198 C938 ) C198_=_C961( C198 C961 ) C198_=_C979( C198 C979 ) \nC198_=_C1001( C198 C1001 ) C198_=_C1017( C198 C1017 ) C198_=_C1038( C198 C1038 ) C198_=_C1053( C198 C1053 ) C198_=_C1073( C198 C1073 ) C198_=_C1085( C198 C1085 ) \nC198_=_C1086( C198 C1086 ) C198_=_C1087( C198 C1087 ) C198_=_C1088( C198 C1088 ) C198_=_C1089( C198 C1089 ) C198_=_C1090( C198 C1090 ) C198_=_C1091( C198 C1091 ) \nC198_=_C1092( C198 C1092 ) C198_=_C1093( C198 C1093 ) C198_=_C1094( C198 C1094 ) C198_=_C1095( C198 C1095 ) C198_=_C1097( C198 C1097 ) C198_=_C1098( C198 C1098 ) \nC198_=_C1099( C198 C1099 ) C198_=_C1100( C198 C1100 ) C198_=_C1101( C198 C1101 ) C198_=_C1102( C198 C1102 ) C198_=_C1103( C198 C1103 ) C198_=_C1104( C198 C1104 ) \nC209_=_C287( C209 C287 ) C209_=_C363( C209 C363 ) C209_=_C435( C209 C435 ) C209_=_C463( C209 C463 ) C209_=_C505( C209 C505 ) C209_=_C570( C209 C570 ) \nC209_=_C633( C209 C633 ) C209_=_C692( C209 C692 ) C209_=_C750( C209 C750 ) C209_=_C804( C209 C804 ) C209_=_C855( C209 C855 ) C209_=_C904( C209 C904 ) \nC209_=_C949( C209 C949 ) C209_=_C990( C209 C990 ) C209_=_C1028( C209 C1028 ) C209_=_C1064( C209 C1064 ) C209_=_C1127( C209 C1127 ) C209_=_C1153( C209 C1153 ) \nC209_=_C1176( C209 C1176 ) C209_=_C1196( C209 C1196 ) C209_=_C1212( C209 C1212 ) C209_=_C1222( C209 C1222 ) C209_=_C1223( C209 C1223 ) C209_=_C1224( C209 C1224 ) \nC209_=_C1225( C209 C1225 ) C233_=_C234( C233 C234 ) C233_=_C274( C233 C274 ) C233_=_C311( C233 C311 ) C233_=_C350( C233 C350 ) C233_=_C385( C233 C385 ) \nC233_=_C422( C233 C422 ) C233_=_C456( C233 C456 ) C233_=_C492( C233 C492 ) C233_=_C524( C233 C524 ) C233_=_C557( C233 C557 ) C233_=_C588( C233 C588 ) \nC233_=_C620( C233 C620 ) C233_=_C650( C233 C650 ) C233_=_C679( C233 C679 ) C233_=_C708( C233 C708 ) C233_=_C737( C233 C737 ) C233_=_C765( C233 C765 ) \nC233_=_C791( C233 C791 ) C233_=_C819( C233 C819 ) C233_=_C842( C233 C842 ) C233_=_C868( C233 C868 ) C233_=_C891( C233 C891 ) C233_=_C916( C233 C916 ) \nC233_=_C936( C233 C936 ) C233_=_C960( C233 C960 ) C233_=_C977( C233 C977 ) C233_=_C1015( C233 C1015 ) C233_=_C1037( C233 C1037 ) C233_=_C1051(</w:t>
      </w:r>
    </w:p>
    <w:p>
      <w:pPr>
        <w:pStyle w:val="PreformattedText"/>
        <w:bidi w:val="0"/>
        <w:spacing w:before="0" w:after="0"/>
        <w:jc w:val="left"/>
        <w:rPr/>
      </w:pPr>
      <w:r>
        <w:rPr/>
        <w:t xml:space="preserve"> </w:t>
      </w:r>
      <w:r>
        <w:rPr/>
        <w:t>C233 C1051 ) \nC233_=_C1052( C233 C1052 ) C233_=_C1053( C233 C1053 ) C233_=_C1054( C233 C1054 ) C233_=_C1055( C233 C1055 ) C233_=_C1056( C233 C1056 ) C233_=_C1057( C233 C1057 ) \nC233_=_C1058( C233 C1058 ) C233_=_C1059( C233 C1059 ) C233_=_C1060( C233 C1060 ) C233_=_C1061( C233 C1061 ) C233_=_C1062( C233 C1062 ) C233_=_C1063( C233 C1063 ) \nC233_=_C1064( C233 C1064 ) C233_=_C1065( C233 C1065 ) C233_=_C1066( C233 C1066 ) C233_=_C1067( C233 C1067 ) C233_=_C1068( C233 C1068 ) C233_=_C1069( C233 C1069 ) \nC233_=_C1070( C233 C1070 ) C233_=_C1071( C233 C1071 ) C233_=_C1072( C233 C1072 ) C234_=_C276( C234 C276 ) C234_=_C312( C234 C312 ) C234_=_C352( C234 C352 ) \nC234_=_C386( C234 C386 ) C234_=_C424( C234 C424 ) C234_=_C457( C234 C457 ) C234_=_C494( C234 C494 ) C234_=_C525( C234 C525 ) C234_=_C559( C234 C559 ) \nC234_=_C589( C234 C589 ) C234_=_C622( C234 C622 ) C234_=_C651( C234 C651 ) C234_=_C681( C234 C681 ) C234_=_C709( C234 C709 ) C234_=_C739( C234 C739 ) \nC234_=_C766( C234 C766 ) C234_=_C793( C234 C793 ) C234_=_C820( C234 C820 ) C234_=_C844( C234 C844 ) C234_=_C869( C234 C869 ) C234_=_C893( C234 C893 ) \nC234_=_C918( C234 C918 ) C234_=_C938( C234 C938 ) C234_=_C961( C234 C961 ) C234_=_C979( C234 C979 ) C234_=_C1001( C234 C1001 ) C234_=_C1017( C234 C1017 ) \nC234_=_C1038( C234 C1038 ) C234_=_C1053( C234 C1053 ) C234_=_C1073( C234 C1073 ) C234_=_C1085( C234 C1085 ) C234_=_C1086( C234 C1086 ) C234_=_C1087( C234 C1087 ) \nC234_=_C1088( C234 C1088 ) C234_=_C1089( C234 C1089 ) C234_=_C1090( C234 C1090 ) C234_=_C1091( C234 C1091 ) C234_=_C1092( C234 C1092 ) C234_=_C1093( C234 C1093 ) \nC234_=_C1094( C234 C1094 ) C234_=_C1095( C234 C1095 ) C234_=_C1097( C234 C1097 ) C234_=_C1098( C234 C1098 ) C234_=_C1099( C234 C1099 ) C234_=_C1100( C234 C1100 ) \nC234_=_C1101( C234 C1101 ) C234_=_C1102( C234 C1102 ) C234_=_C1103( C234 C1103 ) C234_=_C1104( C234 C1104 ) C271_=_C274( C271 C274 ) C271_=_C276( C271 C276 ) \nC271_=_C287( C271 C287 ) C271_=_C347( C271 C347 ) C271_=_C419( C271 C419 ) C271_=_C489( C271 C489 ) C271_=_C554( C271 C554 ) C271_=_C617( C271 C617 ) \nC271_=_C676( C271 C676 ) C271_=_C734( C271 C734 ) C271_=_C788( C271 C788 ) C271_=_C817( C271 C817 ) C271_=_C839( C271 C839 ) C271_=_C888( C271 C888 ) \nC271_=_C933( C271 C933 ) C271_=_C973( C271 C973 ) C271_=_C999( C271 C999 ) C271_=_C1001( C271 C1001 ) C271_=_C1002( C271 C1002 ) C271_=_C1003( C271 C1003 ) \nC271_=_C1004( C271 C1004 ) C271_=_C1005( C271 C1005 ) C271_=_C1006( C271 C1006 ) C271_=_C1007( C271 C1007 ) C271_=_C1008( C271 C1008 ) C271_=_C1009( C271 C1009 ) \nC271_=_C1010( C271 C1010 ) C274_=_C276( C274 C276 ) C274_=_C287( C274 C287 ) C274_=_C311( C274 C311 ) C274_=_C350( C274 C350 ) C274_=_C385( C274 C385 ) \nC274_=_C422( C274 C422 ) C274_=_C456( C274 C456 ) C274_=_C492( C274 C492 ) C274_=_C524( C274 C524 ) C274_=_C557( C274 C557 ) C274_=_C588( C274 C588 ) \nC274_=_C620( C274 C620 ) C274_=_C650( C274 C650 ) C274_=_C679( C274 C679 ) C274_=_C708( C274 C708 ) C274_=_C737( C274 C737 ) C274_=_C765( C274 C765 ) \nC274_=_C791( C274 C791 ) C274_=_C819( C274 C819 ) C274_=_C842( C274 C842 ) C274_=_C868( C274 C868 ) C274_=_C891( C274 C891 ) C274_=_C916( C274 C916 ) \nC274_=_C936( C274 C936 ) C274_=_C960( C274 C960 ) C274_=_C977( C274 C977 ) C274_=_C1015( C274 C1015 ) C274_=_C1037( C274 C1037 ) C274_=_C1051( C274 C1051 ) \nC274_=_C1052( C274 C1052 ) C274_=_C1053( C274 C1053 ) C274_=_C1054( C274 C1054 ) C274_=_C1055( C274 C1055 ) C274_=_C1056( C274 C1056 ) C274_=_C1057( C274 C1057 ) \nC274_=_C1058( C274 C1058 ) C274_=_C1059( C274 C1059 ) C274_=_C1060( C274 C1060 ) C274_=_C1061( C274 C1061 ) C274_=_C1062( C274 C1062 ) C274_=_C1063( C274 C1063 ) \nC274_=_C1064( C274 C1064 ) C274_=_C1065( C274 C1065 ) C274_=_C1066( C274 C1066 ) C274_=_C1067( C274 C1067 ) C274_=_C1068( C274 C1068 ) C274_=_C1069( C274 C1069 ) \nC274_=_C1070( C274 C1070 ) C274_=_C1071( C274 C1071 ) C274_=_C1072( C274 C1072 ) C276_=_C287( C276 C287 ) C276_=_C312( C276 C312 ) C276_=_C352( C276 C352 ) \nC276_=_C386( C276 C386 ) C276_=_C424( C276 C424 ) C276_=_C457( C276 C457 ) C276_=_C494( C276 C494 ) C276_=_C525( C276 C525 ) C276_=_C559( C276 C559 ) \nC276_=_C589( C276 C589 ) C276_=_C622( C276 C622 ) C276_=_C651( C276 C651 ) C276_=_C681( C276 C681 ) C276_=_C709( C276 C709 ) C276_=_C739( C276 C739 ) \nC276_=_C766( C276 C766 ) C276_=_C793( C276 C793 ) C276_=_C820( C276 C820 ) C276_=_C844( C276 C844 ) C276_=_C869( C276 C869 ) C276_=_C893( C276 C893 ) \nC276_=_C918( C276 C918 ) C276_=_C938( C276 C938 ) C276_=_C961( C276 C961 ) C276_=_C979( C276 C979 ) C276_=_C1001( C276 C1001 ) C276_=_C1017( C276 C1017 ) \nC276_=_C1038( C276 C1038 ) C276_=_C1053( C276 C1053 ) C276_=_C1073( C276 C1073 ) C276_=_C1085( C276 C1085 ) C276_=_C1086( C276 C1086 ) C276_=_C1087( C276 C1087 ) \nC276_=_C1088( C276 C1088 ) C276_=_C1089( C276 C1089 ) C276_=_C1090( C276 C1090 ) C276_=_C1091( C276 C1091 ) C276_=_C1092( C276 C1092 ) C276_=_C1093( C276 C1093 ) \nC276_=_C1094( C276 C1094 ) C276_=_C1095( C276 C1095 ) C276_=_C1097( C276 C1097 ) C276_=_C1098( C276 C1098 ) C276_=_C1099( C276 C1099 ) C276_=_C1100( C276 C1100 ) \nC276_=_C1101( C276 C1101 ) C276_=_C1102( C276 C1102 ) C276_=_C1103( C276 C1103 ) C276_=_C1104( C276 C1104 ) C287_=_C363( C287 C363 ) C287_=_C435( C287 C435 ) \nC287_=_C463( C287 C463 ) C287_=_C505( C287 C505 ) C287_=_C570( C287 C570 ) C287_=_C633( C287 C633 ) C287_=_C692( C287 C692 ) C287_=_C750( C287 C750 ) \nC287_=_C804( C287 C804 ) C287_=_C855( C287 C855 ) C287_=_C904( C287 C904 ) C287_=_C949( C287 C949 ) C287_=_C990( C287 C990 ) C287_=_C1028( C287 C1028 ) \nC287_=_C1064( C287 C1064 ) C287_=_C1127( C287 C1127 ) C287_=_C1153( C287 C1153 ) C287_=_C1176( C287 C1176 ) C287_=_C1196( C287 C1196 ) C287_=_C1212( C287 C1212 ) \nC287_=_C1222( C287 C1222 ) C287_=_C1223( C287 C1223 ) C287_=_C1224( C287 C1224 ) C287_=_C1225( C287 C1225 ) C311_=_C312( C311 C312 ) C311_=_C350( C311 C350 ) \nC311_=_C385( C311 C385 ) C311_=_C422( C311 C422 ) C311_=_C456( C311 C456 ) C311_=_C492( C311 C492 ) C311_=_C524( C311 C524 ) C311_=_C557( C311 C557 ) \nC311_=_C588( C311 C588 ) C311_=_C620( C311 C620 ) C311_=_C650( C311 C650 ) C311_=_C679( C311 C679 ) C311_=_C708( C311 C708 ) C311_=_C737( C311 C737 ) \nC311_=_C765( C311 C765 ) C311_=_C791( C311 C791 ) C311_=_C819( C311 C819 ) C311_=_C842( C311 C842 ) C311_=_C868( C311 C868 ) C311_=_C891( C311 C891 ) \nC311_=_C916( C311 C916 ) C311_=_C936( C311 C936 ) C311_=_C960( C311 C960 ) C311_=_C977( C311 C977 ) C311_=_C1015( C311 C1015 ) C311_=_C1037( C311 C1037 ) \nC311_=_C1051( C311 C1051 ) C311_=_C1052( C311 C1052 ) C311_=_C1053( C311 C1053 ) C311_=_C1054( C311 C1054 ) C311_=_C1055( C311 C1055 ) C311_=_C1056( C311 C1056 ) \nC311_=_C1057( C311 C1057 ) C311_=_C1058( C311 C1058 ) C311_=_C1059( C311 C1059 ) C311_=_C1060( C311 C1060 ) C311_=_C1061( C311 C1061 ) C311_=_C1062( C311 C1062 ) \nC311_=_C1063( C311 C1063 ) C311_=_C1064( C311 C1064 ) C311_=_C1065( C311 C1065 ) C311_=_C1066( C311 C1066 ) C311_=_C1067( C311 C1067 ) C311_=_C1068( C311 C1068 ) \nC311_=_C1069( C311 C1069 ) C311_=_C1070( C311 C1070 ) C311_=_C1071( C311 C1071 ) C311_=_C1072( C311 C1072 ) C312_=_C352( C312 C352 ) C312_=_C386( C312 C386 ) \nC312_=_C424( C312 C424 ) C312_=_C457( C312 C457 ) C312_=_C494( C312 C494 ) C312_=_C525( C312 C525 ) C312_=_C559( C312 C559 ) C312_=_C589( C312 C589 ) \nC312_=_C622( C312 C622 ) C312_=_C651( C312 C651 ) C312_=_C681( C312 C681 ) C312_=_C709( C312 C709 ) C312_=_C739( C312 C739 ) C312_=_C766( C312 C766 ) \nC312_=_C793( C312 C793 ) C312_=_C820( C312 C820 ) C312_=_C844( C312 C844 ) C312_=_C869( C312 C869 ) C312_=_C893( C312 C893 ) C312_=_C918( C312 C918 ) \nC312_=_C938( C312 C938 ) C312_=_C961( C312 C961 ) C312_=_C979( C312 C979 ) C312_=_C1001( C312 C1001 ) C312_=_C1017( C312 C1017 ) C312_=_C1038( C312 C1038 ) \nC312_=_C1053( C312 C1053 ) C312_=_C1073( C312 C1073 ) C312_=_C1085( C312 C1085 ) C312_=_C1086( C312 C1086 ) C312_=_C1087( C312 C1087 ) C312_=_C1088( C312 C1088 ) \nC312_=_C1089( C312 C1089 ) C312_=_C1090( C312 C1090 ) C312_=_C1091( C312 C1091 ) C312_=_C1092( C312 C1092 ) C312_=_C1093( C312 C1093 ) C312_=_C1094( C312 C1094 ) \nC312_=_C1095( C312 C1095 ) C312_=_C1097( C312 C1097 ) C312_=_C1098( C312 C1098 ) C312_=_C1099( C312 C1099 ) C312_=_C1100( C312 C1100 ) C312_=_C1101( C312 C1101 ) \nC312_=_C1102( C312 C1102 ) C312_=_C1103( C312 C1103 ) C312_=_C1104( C312 C1104 ) C347_=_C350( C347 C350 ) C347_=_C352( C347 C352 ) C347_=_C363( C347 C363 ) \nC347_=_C419( C347 C419 ) C347_=_C489( C347 C489 ) C347_=_C554( C347 C554 ) C347_=_C617( C347 C617 ) C347_=_C676( C347 C676 ) C347_=_C734( C347 C734 ) \nC347_=_C788( C347 C788 ) C347_=_C817( C347 C817 ) C347_=_C839( C347 C839 ) C347_=_C888( C347 C888 ) C347_=_C933( C347 C933 ) C347_=_C973( C347 C973 ) \nC347_=_C999( C347 C999 ) C347_=_C1001( C347 C1001 ) C347_=_C1002( C347 C1002 ) C347_=_C1003( C347 C1003 ) C347_=_C1004( C347 C1004 ) C347_=_C1005( C347 C1005 ) \nC347_=_C1006( C347 C1006 ) C347_=_C1007( C347 C1007 ) C347_=_C1008( C347 C1008 ) C347_=_C1009( C347 C1009 ) C347_=_C1010( C347 C1010 ) C350_=_C352( C350 C352 ) \nC350_=_C363( C350 C363 ) C350_=_C385( C350 C385 ) C350_=_C422( C350 C422 ) C350_=_C456( C350 C456 ) C350_=_C492( C350 C492 ) C350_=_C524( C350 C524 ) \nC350_=_C557( C350 C557 ) C350_=_C588( C350 C588 ) C350_=_C620( C350 C620 ) C350_=_C650( C350 C650 ) C350_=_C679( C350 C679 ) C350_=_C708( C350 C708 ) \nC350_=_C737( C350 C737 ) C350_=_C765( C350 C765 ) C350_=_C791( C350 C791 ) C350_=_C819( C350 C819 ) C350_=_C842( C350 C842 ) C350_=_C868( C350 C868 ) \nC350_=_C891( C350 C891 ) C350_=_C916( C350 C916 ) C350_=_C936( C350 C936 ) C350_=_C960( C350 C960 ) C350_=_C977( C350 C977 ) C350_=_C1015( C350 C1015 ) \nC350_=_C1037( C350 C1037 ) C350_=_C1051( C350 C1051 ) C350_=_C1052( C350 C1052 ) C350_=_C1053( C350 C1053 ) C350_=_C1054( C350 C1054 ) C350_=_C1055( C350 C1055 ) \nC350_=_C1056( C350 C1056 ) C350_=_C1057( C350 C1057 ) C350_=_C1058( C350 C1058 ) C350_=_C1059( C350 C1059</w:t>
      </w:r>
    </w:p>
    <w:p>
      <w:pPr>
        <w:pStyle w:val="PreformattedText"/>
        <w:bidi w:val="0"/>
        <w:spacing w:before="0" w:after="0"/>
        <w:jc w:val="left"/>
        <w:rPr/>
      </w:pPr>
      <w:r>
        <w:rPr/>
        <w:t xml:space="preserve"> </w:t>
      </w:r>
      <w:r>
        <w:rPr/>
        <w:t>) C350_=_C1060( C350 C1060 ) C350_=_C1061( C350 C1061 ) \nC350_=_C1062( C350 C1062 ) C350_=_C1063( C350 C1063 ) C350_=_C1064( C350 C1064 ) C350_=_C1065( C350 C1065 ) C350_=_C1066( C350 C1066 ) C350_=_C1067( C350 C1067 ) \nC350_=_C1068( C350 C1068 ) C350_=_C1069( C350 C1069 ) C350_=_C1070( C350 C1070 ) C350_=_C1071( C350 C1071 ) C350_=_C1072( C350 C1072 ) C352_=_C363( C352 C363 ) \nC352_=_C386( C352 C386 ) C352_=_C424( C352 C424 ) C352_=_C457( C352 C457 ) C352_=_C494( C352 C494 ) C352_=_C525( C352 C525 ) C352_=_C559( C352 C559 ) \nC352_=_C589( C352 C589 ) C352_=_C622( C352 C622 ) C352_=_C651( C352 C651 ) C352_=_C681( C352 C681 ) C352_=_C709( C352 C709 ) C352_=_C739( C352 C739 ) \nC352_=_C766( C352 C766 ) C352_=_C793( C352 C793 ) C352_=_C820( C352 C820 ) C352_=_C844( C352 C844 ) C352_=_C869( C352 C869 ) C352_=_C893( C352 C893 ) \nC352_=_C918( C352 C918 ) C352_=_C938( C352 C938 ) C352_=_C961( C352 C961 ) C352_=_C979( C352 C979 ) C352_=_C1001( C352 C1001 ) C352_=_C1017( C352 C1017 ) \nC352_=_C1038( C352 C1038 ) C352_=_C1053( C352 C1053 ) C352_=_C1073( C352 C1073 ) C352_=_C1085( C352 C1085 ) C352_=_C1086( C352 C1086 ) C352_=_C1087( C352 C1087 ) \nC352_=_C1088( C352 C1088 ) C352_=_C1089( C352 C1089 ) C352_=_C1090( C352 C1090 ) C352_=_C1091( C352 C1091 ) C352_=_C1092( C352 C1092 ) C352_=_C1093( C352 C1093 ) \nC352_=_C1094( C352 C1094 ) C352_=_C1095( C352 C1095 ) C352_=_C1097( C352 C1097 ) C352_=_C1098( C352 C1098 ) C352_=_C1099( C352 C1099 ) C352_=_C1100( C352 C1100 ) \nC352_=_C1101( C352 C1101 ) C352_=_C1102( C352 C1102 ) C352_=_C1103( C352 C1103 ) C352_=_C1104( C352 C1104 ) C363_=_C435( C363 C435 ) C363_=_C463( C363 C463 ) \nC363_=_C505( C363 C505 ) C363_=_C570( C363 C570 ) C363_=_C633( C363 C633 ) C363_=_C692( C363 C692 ) C363_=_C750( C363 C750 ) C363_=_C804( C363 C804 ) \nC363_=_C855( C363 C855 ) C363_=_C904( C363 C904 ) C363_=_C949( C363 C949 ) C363_=_C990( C363 C990 ) C363_=_C1028( C363 C1028 ) C363_=_C1064( C363 C1064 ) \nC363_=_C1127( C363 C1127 ) C363_=_C1153( C363 C1153 ) C363_=_C1176( C363 C1176 ) C363_=_C1196( C363 C1196 ) C363_=_C1212( C363 C1212 ) C363_=_C1222( C363 C1222 ) \nC363_=_C1223( C363 C1223 ) C363_=_C1224( C363 C1224 ) C363_=_C1225( C363 C1225 ) C385_=_C386( C385 C386 ) C385_=_C422( C385 C422 ) C385_=_C456( C385 C456 ) \nC385_=_C492( C385 C492 ) C385_=_C524( C385 C524 ) C385_=_C557( C385 C557 ) C385_=_C588( C385 C588 ) C385_=_C620( C385 C620 ) C385_=_C650( C385 C650 ) \nC385_=_C679( C385 C679 ) C385_=_C708( C385 C708 ) C385_=_C737( C385 C737 ) C385_=_C765( C385 C765 ) C385_=_C791( C385 C791 ) C385_=_C819( C385 C819 ) \nC385_=_C842( C385 C842 ) C385_=_C868( C385 C868 ) C385_=_C891( C385 C891 ) C385_=_C916( C385 C916 ) C385_=_C936( C385 C936 ) C385_=_C960( C385 C960 ) \nC385_=_C977( C385 C977 ) C385_=_C1015( C385 C1015 ) C385_=_C1037( C385 C1037 ) C385_=_C1051( C385 C1051 ) C385_=_C1052( C385 C1052 ) C385_=_C1053( C385 C1053 ) \nC385_=_C1054( C385 C1054 ) C385_=_C1055( C385 C1055 ) C385_=_C1056( C385 C1056 ) C385_=_C1057( C385 C1057 ) C385_=_C1058( C385 C1058 ) C385_=_C1059( C385 C1059 ) \nC385_=_C1060( C385 C1060 ) C385_=_C1061( C385 C1061 ) C385_=_C1062( C385 C1062 ) C385_=_C1063( C385 C1063 ) C385_=_C1064( C385 C1064 ) C385_=_C1065( C385 C1065 ) \nC385_=_C1066( C385 C1066 ) C385_=_C1067( C385 C1067 ) C385_=_C1068( C385 C1068 ) C385_=_C1069( C385 C1069 ) C385_=_C1070( C385 C1070 ) C385_=_C1071( C385 C1071 ) \nC385_=_C1072( C385 C1072 ) C386_=_C424( C386 C424 ) C386_=_C457( C386 C457 ) C386_=_C494( C386 C494 ) C386_=_C525( C386 C525 ) C386_=_C559( C386 C559 ) \nC386_=_C589( C386 C589 ) C386_=_C622( C386 C622 ) C386_=_C651( C386 C651 ) C386_=_C681( C386 C681 ) C386_=_C709( C386 C709 ) C386_=_C739( C386 C739 ) \nC386_=_C766( C386 C766 ) C386_=_C793( C386 C793 ) C386_=_C820( C386 C820 ) C386_=_C844( C386 C844 ) C386_=_C869( C386 C869 ) C386_=_C893( C386 C893 ) \nC386_=_C918( C386 C918 ) C386_=_C938( C386 C938 ) C386_=_C961( C386 C961 ) C386_=_C979( C386 C979 ) C386_=_C1001( C386 C1001 ) C386_=_C1017( C386 C1017 ) \nC386_=_C1038( C386 C1038 ) C386_=_C1053( C386 C1053 ) C386_=_C1073( C386 C1073 ) C386_=_C1085( C386 C1085 ) C386_=_C1086( C386 C1086 ) C386_=_C1087( C386 C1087 ) \nC386_=_C1088( C386 C1088 ) C386_=_C1089( C386 C1089 ) C386_=_C1090( C386 C1090 ) C386_=_C1091( C386 C1091 ) C386_=_C1092( C386 C1092 ) C386_=_C1093( C386 C1093 ) \nC386_=_C1094( C386 C1094 ) C386_=_C1095( C386 C1095 ) C386_=_C1097( C386 C1097 ) C386_=_C1098( C386 C1098 ) C386_=_C1099( C386 C1099 ) C386_=_C1100( C386 C1100 ) \nC386_=_C1101( C386 C1101 ) C386_=_C1102( C386 C1102 ) C386_=_C1103( C386 C1103 ) C386_=_C1104( C386 C1104 ) C419_=_C422( C419 C422 ) C419_=_C424( C419 C424 ) \nC419_=_C435( C419 C435 ) C419_=_C489( C419 C489 ) C419_=_C554( C419 C554 ) C419_=_C617( C419 C617 ) C419_=_C676( C419 C676 ) C419_=_C734( C419 C734 ) \nC419_=_C788( C419 C788 ) C419_=_C817( C419 C817 ) C419_=_C839( C419 C839 ) C419_=_C888( C419 C888 ) C419_=_C933( C419 C933 ) C419_=_C973( C419 C973 ) \nC419_=_C999( C419 C999 ) C419_=_C1001( C419 C1001 ) C419_=_C1002( C419 C1002 ) C419_=_C1003( C419 C1003 ) C419_=_C1004( C419 C1004 ) C419_=_C1005( C419 C1005 ) \nC419_=_C1006( C419 C1006 ) C419_=_C1007( C419 C1007 ) C419_=_C1008( C419 C1008 ) C419_=_C1009( C419 C1009 ) C419_=_C1010( C419 C1010 ) C422_=_C424( C422 C424 ) \nC422_=_C435( C422 C435 ) C422_=_C456( C422 C456 ) C422_=_C492( C422 C492 ) C422_=_C524( C422 C524 ) C422_=_C557( C422 C557 ) C422_=_C588( C422 C588 ) \nC422_=_C620( C422 C620 ) C422_=_C650( C422 C650 ) C422_=_C679( C422 C679 ) C422_=_C708( C422 C708 ) C422_=_C737( C422 C737 ) C422_=_C765( C422 C765 ) \nC422_=_C791( C422 C791 ) C422_=_C819( C422 C819 ) C422_=_C842( C422 C842 ) C422_=_C868( C422 C868 ) C422_=_C891( C422 C891 ) C422_=_C916( C422 C916 ) \nC422_=_C936( C422 C936 ) C422_=_C960( C422 C960 ) C422_=_C977( C422 C977 ) C422_=_C1015( C422 C1015 ) C422_=_C1037( C422 C1037 ) C422_=_C1051( C422 C1051 ) \nC422_=_C1052( C422 C1052 ) C422_=_C1053( C422 C1053 ) C422_=_C1054( C422 C1054 ) C422_=_C1055( C422 C1055 ) C422_=_C1056( C422 C1056 ) C422_=_C1057( C422 C1057 ) \nC422_=_C1058( C422 C1058 ) C422_=_C1059( C422 C1059 ) C422_=_C1060( C422 C1060 ) C422_=_C1061( C422 C1061 ) C422_=_C1062( C422 C1062 ) C422_=_C1063( C422 C1063 ) \nC422_=_C1064( C422 C1064 ) C422_=_C1065( C422 C1065 ) C422_=_C1066( C422 C1066 ) C422_=_C1067( C422 C1067 ) C422_=_C1068( C422 C1068 ) C422_=_C1069( C422 C1069 ) \nC422_=_C1070( C422 C1070 ) C422_=_C1071( C422 C1071 ) C422_=_C1072( C422 C1072 ) C424_=_C435( C424 C435 ) C424_=_C457( C424 C457 ) C424_=_C494( C424 C494 ) \nC424_=_C525( C424 C525 ) C424_=_C559( C424 C559 ) C424_=_C589( C424 C589 ) C424_=_C622( C424 C622 ) C424_=_C651( C424 C651 ) C424_=_C681( C424 C681 ) \nC424_=_C709( C424 C709 ) C424_=_C739( C424 C739 ) C424_=_C766( C424 C766 ) C424_=_C793( C424 C793 ) C424_=_C820( C424 C820 ) C424_=_C844( C424 C844 ) \nC424_=_C869( C424 C869 ) C424_=_C893( C424 C893 ) C424_=_C918( C424 C918 ) C424_=_C938( C424 C938 ) C424_=_C961( C424 C961 ) C424_=_C979( C424 C979 ) \nC424_=_C1001( C424 C1001 ) C424_=_C1017( C424 C1017 ) C424_=_C1038( C424 C1038 ) C424_=_C1053( C424 C1053 ) C424_=_C1073( C424 C1073 ) C424_=_C1085( C424 C1085 ) \nC424_=_C1086( C424 C1086 ) C424_=_C1087( C424 C1087 ) C424_=_C1088( C424 C1088 ) C424_=_C1089( C424 C1089 ) C424_=_C1090( C424 C1090 ) C424_=_C1091( C424 C1091 ) \nC424_=_C1092( C424 C1092 ) C424_=_C1093( C424 C1093 ) C424_=_C1094( C424 C1094 ) C424_=_C1095( C424 C1095 ) C424_=_C1097( C424 C1097 ) C424_=_C1098( C424 C1098 ) \nC424_=_C1099( C424 C1099 ) C424_=_C1100( C424 C1100 ) C424_=_C1101( C424 C1101 ) C424_=_C1102( C424 C1102 ) C424_=_C1103( C424 C1103 ) C424_=_C1104( C424 C1104 ) \nC435_=_C463( C435 C463 ) C435_=_C505( C435 C505 ) C435_=_C570( C435 C570 ) C435_=_C633( C435 C633 ) C435_=_C692( C435 C692 ) C435_=_C750( C435 C750 ) \nC435_=_C804( C435 C804 ) C435_=_C855( C435 C855 ) C435_=_C904( C435 C904 ) C435_=_C949( C435 C949 ) C435_=_C990( C435 C990 ) C435_=_C1028( C435 C1028 ) \nC435_=_C1064( C435 C1064 ) C435_=_C1127( C435 C1127 ) C435_=_C1153( C435 C1153 ) C435_=_C1176( C435 C1176 ) C435_=_C1196( C435 C1196 ) C435_=_C1212( C435 C1212 ) \nC435_=_C1222( C435 C1222 ) C435_=_C1223( C435 C1223 ) C435_=_C1224( C435 C1224 ) C435_=_C1225( C435 C1225 ) C456_=_C457( C456 C457 ) C456_=_C463( C456 C463 ) \nC456_=_C492( C456 C492 ) C456_=_C524( C456 C524 ) C456_=_C557( C456 C557 ) C456_=_C588( C456 C588 ) C456_=_C620( C456 C620 ) C456_=_C650( C456 C650 ) \nC456_=_C679( C456 C679 ) C456_=_C708( C456 C708 ) C456_=_C737( C456 C737 ) C456_=_C765( C456 C765 ) C456_=_C791( C456 C791 ) C456_=_C819( C456 C819 ) \nC456_=_C842( C456 C842 ) C456_=_C868( C456 C868 ) C456_=_C891( C456 C891 ) C456_=_C916( C456 C916 ) C456_=_C936( C456 C936 ) C456_=_C960( C456 C960 ) \nC456_=_C977( C456 C977 ) C456_=_C1015( C456 C1015 ) C456_=_C1037( C456 C1037 ) C456_=_C1051( C456 C1051 ) C456_=_C1052( C456 C1052 ) C456_=_C1053( C456 C1053 ) \nC456_=_C1054( C456 C1054 ) C456_=_C1055( C456 C1055 ) C456_=_C1056( C456 C1056 ) C456_=_C1057( C456 C1057 ) C456_=_C1058( C456 C1058 ) C456_=_C1059( C456 C1059 ) \nC456_=_C1060( C456 C1060 ) C456_=_C1061( C456 C1061 ) C456_=_C1062( C456 C1062 ) C456_=_C1063( C456 C1063 ) C456_=_C1064( C456 C1064 ) C456_=_C1065( C456 C1065 ) \nC456_=_C1066( C456 C1066 ) C456_=_C1067( C456 C1067 ) C456_=_C1068( C456 C1068 ) C456_=_C1069( C456 C1069 ) C456_=_C1070( C456 C1070 ) C456_=_C1071( C456 C1071 ) \nC456_=_C1072( C456 C1072 ) C457_=_C463( C457 C463 ) C457_=_C494( C457 C494 ) C457_=_C525( C457 C525 ) C457_=_C559( C457 C559 ) C457_=_C589( C457 C589 ) \nC457_=_C622( C457 C622 ) C457_=_C651( C457 C651 ) C457_=_C681( C457 C681 ) C457_=_C709( C457 C709 ) C457_=_C739( C457 C739 ) C457_=_C766( C457 C766 ) \nC457_=_C793( C457 C793 ) C457_=_C820( C457 C820 ) C457_=_C844( C457 C844 ) C457_=_C869( C457 C869 ) C457_=_C893( C457 C893 ) C457_=_C918( C457 C918 ) \nC457_=_C938( C457 C938 ) C457_=_C961( C457 C961</w:t>
      </w:r>
    </w:p>
    <w:p>
      <w:pPr>
        <w:pStyle w:val="PreformattedText"/>
        <w:bidi w:val="0"/>
        <w:spacing w:before="0" w:after="0"/>
        <w:jc w:val="left"/>
        <w:rPr/>
      </w:pPr>
      <w:r>
        <w:rPr/>
        <w:t xml:space="preserve"> </w:t>
      </w:r>
      <w:r>
        <w:rPr/>
        <w:t>) C457_=_C979( C457 C979 ) C457_=_C1001( C457 C1001 ) C457_=_C1017( C457 C1017 ) C457_=_C1038( C457 C1038 ) \nC457_=_C1053( C457 C1053 ) C457_=_C1073( C457 C1073 ) C457_=_C1085( C457 C1085 ) C457_=_C1086( C457 C1086 ) C457_=_C1087( C457 C1087 ) C457_=_C1088( C457 C1088 ) \nC457_=_C1089( C457 C1089 ) C457_=_C1090( C457 C1090 ) C457_=_C1091( C457 C1091 ) C457_=_C1092( C457 C1092 ) C457_=_C1093( C457 C1093 ) C457_=_C1094( C457 C1094 ) \nC457_=_C1095( C457 C1095 ) C457_=_C1097( C457 C1097 ) C457_=_C1098( C457 C1098 ) C457_=_C1099( C457 C1099 ) C457_=_C1100( C457 C1100 ) C457_=_C1101( C457 C1101 ) \nC457_=_C1102( C457 C1102 ) C457_=_C1103( C457 C1103 ) C457_=_C1104( C457 C1104 ) C463_=_C505( C463 C505 ) C463_=_C570( C463 C570 ) C463_=_C633( C463 C633 ) \nC463_=_C692( C463 C692 ) C463_=_C750( C463 C750 ) C463_=_C804( C463 C804 ) C463_=_C855( C463 C855 ) C463_=_C904( C463 C904 ) C463_=_C949( C463 C949 ) \nC463_=_C990( C463 C990 ) C463_=_C1028( C463 C1028 ) C463_=_C1064( C463 C1064 ) C463_=_C1127( C463 C1127 ) C463_=_C1153( C463 C1153 ) C463_=_C1176( C463 C1176 ) \nC463_=_C1196( C463 C1196 ) C463_=_C1212( C463 C1212 ) C463_=_C1222( C463 C1222 ) C463_=_C1223( C463 C1223 ) C463_=_C1224( C463 C1224 ) C463_=_C1225( C463 C1225 ) \nC489_=_C492( C489 C492 ) C489_=_C494( C489 C494 ) C489_=_C505( C489 C505 ) C489_=_C554( C489 C554 ) C489_=_C617( C489 C617 ) C489_=_C676( C489 C676 ) \nC489_=_C734( C489 C734 ) C489_=_C788( C489 C788 ) C489_=_C817( C489 C817 ) C489_=_C839( C489 C839 ) C489_=_C888( C489 C888 ) C489_=_C933( C489 C933 ) \nC489_=_C973( C489 C973 ) C489_=_C999( C489 C999 ) C489_=_C1001( C489 C1001 ) C489_=_C1002( C489 C1002 ) C489_=_C1003( C489 C1003 ) C489_=_C1004( C489 C1004 ) \nC489_=_C1005( C489 C1005 ) C489_=_C1006( C489 C1006 ) C489_=_C1007( C489 C1007 ) C489_=_C1008( C489 C1008 ) C489_=_C1009( C489 C1009 ) C489_=_C1010( C489 C1010 ) \nC492_=_C494( C492 C494 ) C492_=_C505( C492 C505 ) C492_=_C524( C492 C524 ) C492_=_C557( C492 C557 ) C492_=_C588( C492 C588 ) C492_=_C620( C492 C620 ) \nC492_=_C650( C492 C650 ) C492_=_C679( C492 C679 ) C492_=_C708( C492 C708 ) C492_=_C737( C492 C737 ) C492_=_C765( C492 C765 ) C492_=_C791( C492 C791 ) \nC492_=_C819( C492 C819 ) C492_=_C842( C492 C842 ) C492_=_C868( C492 C868 ) C492_=_C891( C492 C891 ) C492_=_C916( C492 C916 ) C492_=_C936( C492 C936 ) \nC492_=_C960( C492 C960 ) C492_=_C977( C492 C977 ) C492_=_C1015( C492 C1015 ) C492_=_C1037( C492 C1037 ) C492_=_C1051( C492 C1051 ) C492_=_C1052( C492 C1052 ) \nC492_=_C1053( C492 C1053 ) C492_=_C1054( C492 C1054 ) C492_=_C1055( C492 C1055 ) C492_=_C1056( C492 C1056 ) C492_=_C1057( C492 C1057 ) C492_=_C1058( C492 C1058 ) \nC492_=_C1059( C492 C1059 ) C492_=_C1060( C492 C1060 ) C492_=_C1061( C492 C1061 ) C492_=_C1062( C492 C1062 ) C492_=_C1063( C492 C1063 ) C492_=_C1064( C492 C1064 ) \nC492_=_C1065( C492 C1065 ) C492_=_C1066( C492 C1066 ) C492_=_C1067( C492 C1067 ) C492_=_C1068( C492 C1068 ) C492_=_C1069( C492 C1069 ) C492_=_C1070( C492 C1070 ) \nC492_=_C1071( C492 C1071 ) C492_=_C1072( C492 C1072 ) C494_=_C505( C494 C505 ) C494_=_C525( C494 C525 ) C494_=_C559( C494 C559 ) C494_=_C589( C494 C589 ) \nC494_=_C622( C494 C622 ) C494_=_C651( C494 C651 ) C494_=_C681( C494 C681 ) C494_=_C709( C494 C709 ) C494_=_C739( C494 C739 ) C494_=_C766( C494 C766 ) \nC494_=_C793( C494 C793 ) C494_=_C820( C494 C820 ) C494_=_C844( C494 C844 ) C494_=_C869( C494 C869 ) C494_=_C893( C494 C893 ) C494_=_C918( C494 C918 ) \nC494_=_C938( C494 C938 ) C494_=_C961( C494 C961 ) C494_=_C979( C494 C979 ) C494_=_C1001( C494 C1001 ) C494_=_C1017( C494 C1017 ) C494_=_C1038( C494 C1038 ) \nC494_=_C1053( C494 C1053 ) C494_=_C1073( C494 C1073 ) C494_=_C1085( C494 C1085 ) C494_=_C1086( C494 C1086 ) C494_=_C1087( C494 C1087 ) C494_=_C1088( C494 C1088 ) \nC494_=_C1089( C494 C1089 ) C494_=_C1090( C494 C1090 ) C494_=_C1091( C494 C1091 ) C494_=_C1092( C494 C1092 ) C494_=_C1093( C494 C1093 ) C494_=_C1094( C494 C1094 ) \nC494_=_C1095( C494 C1095 ) C494_=_C1097( C494 C1097 ) C494_=_C1098( C494 C1098 ) C494_=_C1099( C494 C1099 ) C494_=_C1100( C494 C1100 ) C494_=_C1101( C494 C1101 ) \nC494_=_C1102( C494 C1102 ) C494_=_C1103( C494 C1103 ) C494_=_C1104( C494 C1104 ) C505_=_C570( C505 C570 ) C505_=_C633( C505 C633 ) C505_=_C692( C505 C692 ) \nC505_=_C750( C505 C750 ) C505_=_C804( C505 C804 ) C505_=_C855( C505 C855 ) C505_=_C904( C505 C904 ) C505_=_C949( C505 C949 ) C505_=_C990( C505 C990 ) \nC505_=_C1028( C505 C1028 ) C505_=_C1064( C505 C1064 ) C505_=_C1127( C505 C1127 ) C505_=_C1153( C505 C1153 ) C505_=_C1176( C505 C1176 ) C505_=_C1196( C505 C1196 ) \nC505_=_C1212( C505 C1212 ) C505_=_C1222( C505 C1222 ) C505_=_C1223( C505 C1223 ) C505_=_C1224( C505 C1224 ) C505_=_C1225( C505 C1225 ) C524_=_C525( C524 C525 ) \nC524_=_C557( C524 C557 ) C524_=_C588( C524 C588 ) C524_=_C620( C524 C620 ) C524_=_C650( C524 C650 ) C524_=_C679( C524 C679 ) C524_=_C708( C524 C708 ) \nC524_=_C737( C524 C737 ) C524_=_C765( C524 C765 ) C524_=_C791( C524 C791 ) C524_=_C819( C524 C819 ) C524_=_C842( C524 C842 ) C524_=_C868( C524 C868 ) \nC524_=_C891( C524 C891 ) C524_=_C916( C524 C916 ) C524_=_C936( C524 C936 ) C524_=_C960( C524 C960 ) C524_=_C977( C524 C977 ) C524_=_C1015( C524 C1015 ) \nC524_=_C1037( C524 C1037 ) C524_=_C1051( C524 C1051 ) C524_=_C1052( C524 C1052 ) C524_=_C1053( C524 C1053 ) C524_=_C1054( C524 C1054 ) C524_=_C1055( C524 C1055 ) \nC524_=_C1056( C524 C1056 ) C524_=_C1057( C524 C1057 ) C524_=_C1058( C524 C1058 ) C524_=_C1059( C524 C1059 ) C524_=_C1060( C524 C1060 ) C524_=_C1061( C524 C1061 ) \nC524_=_C1062( C524 C1062 ) C524_=_C1063( C524 C1063 ) C524_=_C1064( C524 C1064 ) C524_=_C1065( C524 C1065 ) C524_=_C1066( C524 C1066 ) C524_=_C1067( C524 C1067 ) \nC524_=_C1068( C524 C1068 ) C524_=_C1069( C524 C1069 ) C524_=_C1070( C524 C1070 ) C524_=_C1071( C524 C1071 ) C524_=_C1072( C524 C1072 ) C525_=_C559( C525 C559 ) \nC525_=_C589( C525 C589 ) C525_=_C622( C525 C622 ) C525_=_C651( C525 C651 ) C525_=_C681( C525 C681 ) C525_=_C709( C525 C709 ) C525_=_C739( C525 C739 ) \nC525_=_C766( C525 C766 ) C525_=_C793( C525 C793 ) C525_=_C820( C525 C820 ) C525_=_C844( C525 C844 ) C525_=_C869( C525 C869 ) C525_=_C893( C525 C893 ) \nC525_=_C918( C525 C918 ) C525_=_C938( C525 C938 ) C525_=_C961( C525 C961 ) C525_=_C979( C525 C979 ) C525_=_C1001( C525 C1001 ) C525_=_C1017( C525 C1017 ) \nC525_=_C1038( C525 C1038 ) C525_=_C1053( C525 C1053 ) C525_=_C1073( C525 C1073 ) C525_=_C1085( C525 C1085 ) C525_=_C1086( C525 C1086 ) C525_=_C1087( C525 C1087 ) \nC525_=_C1088( C525 C1088 ) C525_=_C1089( C525 C1089 ) C525_=_C1090( C525 C1090 ) C525_=_C1091( C525 C1091 ) C525_=_C1092( C525 C1092 ) C525_=_C1093( C525 C1093 ) \nC525_=_C1094( C525 C1094 ) C525_=_C1095( C525 C1095 ) C525_=_C1097( C525 C1097 ) C525_=_C1098( C525 C1098 ) C525_=_C1099( C525 C1099 ) C525_=_C1100( C525 C1100 ) \nC525_=_C1101( C525 C1101 ) C525_=_C1102( C525 C1102 ) C525_=_C1103( C525 C1103 ) C525_=_C1104( C525 C1104 ) C554_=_C557( C554 C557 ) C554_=_C559( C554 C559 ) \nC554_=_C570( C554 C570 ) C554_=_C617( C554 C617 ) C554_=_C676( C554 C676 ) C554_=_C734( C554 C734 ) C554_=_C788( C554 C788 ) C554_=_C817( C554 C817 ) \nC554_=_C839( C554 C839 ) C554_=_C888( C554 C888 ) C554_=_C933( C554 C933 ) C554_=_C973( C554 C973 ) C554_=_C999( C554 C999 ) C554_=_C1001( C554 C1001 ) \nC554_=_C1002( C554 C1002 ) C554_=_C1003( C554 C1003 ) C554_=_C1004( C554 C1004 ) C554_=_C1005( C554 C1005 ) C554_=_C1006( C554 C1006 ) C554_=_C1007( C554 C1007 ) \nC554_=_C1008( C554 C1008 ) C554_=_C1009( C554 C1009 ) C554_=_C1010( C554 C1010 ) C557_=_C559( C557 C559 ) C557_=_C570( C557 C570 ) C557_=_C588( C557 C588 ) \nC557_=_C620( C557 C620 ) C557_=_C650( C557 C650 ) C557_=_C679( C557 C679 ) C557_=_C708( C557 C708 ) C557_=_C737( C557 C737 ) C557_=_C765( C557 C765 ) \nC557_=_C791( C557 C791 ) C557_=_C819( C557 C819 ) C557_=_C842( C557 C842 ) C557_=_C868( C557 C868 ) C557_=_C891( C557 C891 ) C557_=_C916( C557 C916 ) \nC557_=_C936( C557 C936 ) C557_=_C960( C557 C960 ) C557_=_C977( C557 C977 ) C557_=_C1015( C557 C1015 ) C557_=_C1037( C557 C1037 ) C557_=_C1051( C557 C1051 ) \nC557_=_C1052( C557 C1052 ) C557_=_C1053( C557 C1053 ) C557_=_C1054( C557 C1054 ) C557_=_C1055( C557 C1055 ) C557_=_C1056( C557 C1056 ) C557_=_C1057( C557 C1057 ) \nC557_=_C1058( C557 C1058 ) C557_=_C1059( C557 C1059 ) C557_=_C1060( C557 C1060 ) C557_=_C1061( C557 C1061 ) C557_=_C1062( C557 C1062 ) C557_=_C1063( C557 C1063 ) \nC557_=_C1064( C557 C1064 ) C557_=_C1065( C557 C1065 ) C557_=_C1066( C557 C1066 ) C557_=_C1067( C557 C1067 ) C557_=_C1068( C557 C1068 ) C557_=_C1069( C557 C1069 ) \nC557_=_C1070( C557 C1070 ) C557_=_C1071( C557 C1071 ) C557_=_C1072( C557 C1072 ) C559_=_C570( C559 C570 ) C559_=_C589( C559 C589 ) C559_=_C622( C559 C622 ) \nC559_=_C651( C559 C651 ) C559_=_C681( C559 C681 ) C559_=_C709( C559 C709 ) C559_=_C739( C559 C739 ) C559_=_C766( C559 C766 ) C559_=_C793( C559 C793 ) \nC559_=_C820( C559 C820 ) C559_=_C844( C559 C844 ) C559_=_C869( C559 C869 ) C559_=_C893( C559 C893 ) C559_=_C918( C559 C918 ) C559_=_C938( C559 C938 ) \nC559_=_C961( C559 C961 ) C559_=_C979( C559 C979 ) C559_=_C1001( C559 C1001 ) C559_=_C1017( C559 C1017 ) C559_=_C1038( C559 C1038 ) C559_=_C1053( C559 C1053 ) \nC559_=_C1073( C559 C1073 ) C559_=_C1085( C559 C1085 ) C559_=_C1086( C559 C1086 ) C559_=_C1087( C559 C1087 ) C559_=_C1088( C559 C1088 ) C559_=_C1089( C559 C1089 ) \nC559_=_C1090( C559 C1090 ) C559_=_C1091( C559 C1091 ) C559_=_C1092( C559 C1092 ) C559_=_C1093( C559 C1093 ) C559_=_C1094( C559 C1094 ) C559_=_C1095( C559 C1095 ) \nC559_=_C1097( C559 C1097 ) C559_=_C1098( C559 C1098 ) C559_=_C1099( C559 C1099 ) C559_=_C1100( C559 C1100 ) C559_=_C1101( C559 C1101 ) C559_=_C1102( C559 C1102 ) \nC559_=_C1103( C559 C1103 ) C559_=_C1104( C559 C1104 ) C570_=_C633( C570 C633 ) C570_=_C692( C570 C692 ) C570_=_C750( C570 C750 ) C570_=_C804( C570 C804 ) \nC570_=_C855( C570 C855 ) C570_=_C904( C570 C904 ) C570_=_C949( C570 C949 ) C570_=_C990( C570 C990 ) C570_=_C1028(</w:t>
      </w:r>
    </w:p>
    <w:p>
      <w:pPr>
        <w:pStyle w:val="PreformattedText"/>
        <w:bidi w:val="0"/>
        <w:spacing w:before="0" w:after="0"/>
        <w:jc w:val="left"/>
        <w:rPr/>
      </w:pPr>
      <w:r>
        <w:rPr/>
        <w:t xml:space="preserve"> </w:t>
      </w:r>
      <w:r>
        <w:rPr/>
        <w:t>C570 C1028 ) C570_=_C1064( C570 C1064 ) \nC570_=_C1127( C570 C1127 ) C570_=_C1153( C570 C1153 ) C570_=_C1176( C570 C1176 ) C570_=_C1196( C570 C1196 ) C570_=_C1212( C570 C1212 ) C570_=_C1222( C570 C1222 ) \nC570_=_C1223( C570 C1223 ) C570_=_C1224( C570 C1224 ) C570_=_C1225( C570 C1225 ) C588_=_C589( C588 C589 ) C588_=_C620( C588 C620 ) C588_=_C650( C588 C650 ) \nC588_=_C679( C588 C679 ) C588_=_C708( C588 C708 ) C588_=_C737( C588 C737 ) C588_=_C765( C588 C765 ) C588_=_C791( C588 C791 ) C588_=_C819( C588 C819 ) \nC588_=_C842( C588 C842 ) C588_=_C868( C588 C868 ) C588_=_C891( C588 C891 ) C588_=_C916( C588 C916 ) C588_=_C936( C588 C936 ) C588_=_C960( C588 C960 ) \nC588_=_C977( C588 C977 ) C588_=_C1015( C588 C1015 ) C588_=_C1037( C588 C1037 ) C588_=_C1051( C588 C1051 ) C588_=_C1052( C588 C1052 ) C588_=_C1053( C588 C1053 ) \nC588_=_C1054( C588 C1054 ) C588_=_C1055( C588 C1055 ) C588_=_C1056( C588 C1056 ) C588_=_C1057( C588 C1057 ) C588_=_C1058( C588 C1058 ) C588_=_C1059( C588 C1059 ) \nC588_=_C1060( C588 C1060 ) C588_=_C1061( C588 C1061 ) C588_=_C1062( C588 C1062 ) C588_=_C1063( C588 C1063 ) C588_=_C1064( C588 C1064 ) C588_=_C1065( C588 C1065 ) \nC588_=_C1066( C588 C1066 ) C588_=_C1067( C588 C1067 ) C588_=_C1068( C588 C1068 ) C588_=_C1069( C588 C1069 ) C588_=_C1070( C588 C1070 ) C588_=_C1071( C588 C1071 ) \nC588_=_C1072( C588 C1072 ) C589_=_C622( C589 C622 ) C589_=_C651( C589 C651 ) C589_=_C681( C589 C681 ) C589_=_C709( C589 C709 ) C589_=_C739( C589 C739 ) \nC589_=_C766( C589 C766 ) C589_=_C793( C589 C793 ) C589_=_C820( C589 C820 ) C589_=_C844( C589 C844 ) C589_=_C869( C589 C869 ) C589_=_C893( C589 C893 ) \nC589_=_C918( C589 C918 ) C589_=_C938( C589 C938 ) C589_=_C961( C589 C961 ) C589_=_C979( C589 C979 ) C589_=_C1001( C589 C1001 ) C589_=_C1017( C589 C1017 ) \nC589_=_C1038( C589 C1038 ) C589_=_C1053( C589 C1053 ) C589_=_C1073( C589 C1073 ) C589_=_C1085( C589 C1085 ) C589_=_C1086( C589 C1086 ) C589_=_C1087( C589 C1087 ) \nC589_=_C1088( C589 C1088 ) C589_=_C1089( C589 C1089 ) C589_=_C1090( C589 C1090 ) C589_=_C1091( C589 C1091 ) C589_=_C1092( C589 C1092 ) C589_=_C1093( C589 C1093 ) \nC589_=_C1094( C589 C1094 ) C589_=_C1095( C589 C1095 ) C589_=_C1097( C589 C1097 ) C589_=_C1098( C589 C1098 ) C589_=_C1099( C589 C1099 ) C589_=_C1100( C589 C1100 ) \nC589_=_C1101( C589 C1101 ) C589_=_C1102( C589 C1102 ) C589_=_C1103( C589 C1103 ) C589_=_C1104( C589 C1104 ) C617_=_C620( C617 C620 ) C617_=_C622( C617 C622 ) \nC617_=_C633( C617 C633 ) C617_=_C676( C617 C676 ) C617_=_C734( C617 C734 ) C617_=_C788( C617 C788 ) C617_=_C817( C617 C817 ) C617_=_C839( C617 C839 ) \nC617_=_C888( C617 C888 ) C617_=_C933( C617 C933 ) C617_=_C973( C617 C973 ) C617_=_C999( C617 C999 ) C617_=_C1001( C617 C1001 ) C617_=_C1002( C617 C1002 ) \nC617_=_C1003( C617 C1003 ) C617_=_C1004( C617 C1004 ) C617_=_C1005( C617 C1005 ) C617_=_C1006( C617 C1006 ) C617_=_C1007( C617 C1007 ) C617_=_C1008( C617 C1008 ) \nC617_=_C1009( C617 C1009 ) C617_=_C1010( C617 C1010 ) C620_=_C622( C620 C622 ) C620_=_C633( C620 C633 ) C620_=_C650( C620 C650 ) C620_=_C679( C620 C679 ) \nC620_=_C708( C620 C708 ) C620_=_C737( C620 C737 ) C620_=_C765( C620 C765 ) C620_=_C791( C620 C791 ) C620_=_C819( C620 C819 ) C620_=_C842( C620 C842 ) \nC620_=_C868( C620 C868 ) C620_=_C891( C620 C891 ) C620_=_C916( C620 C916 ) C620_=_C936( C620 C936 ) C620_=_C960( C620 C960 ) C620_=_C977( C620 C977 ) \nC620_=_C1015( C620 C1015 ) C620_=_C1037( C620 C1037 ) C620_=_C1051( C620 C1051 ) C620_=_C1052( C620 C1052 ) C620_=_C1053( C620 C1053 ) C620_=_C1054( C620 C1054 ) \nC620_=_C1055( C620 C1055 ) C620_=_C1056( C620 C1056 ) C620_=_C1057( C620 C1057 ) C620_=_C1058( C620 C1058 ) C620_=_C1059( C620 C1059 ) C620_=_C1060( C620 C1060 ) \nC620_=_C1061( C620 C1061 ) C620_=_C1062( C620 C1062 ) C620_=_C1063( C620 C1063 ) C620_=_C1064( C620 C1064 ) C620_=_C1065( C620 C1065 ) C620_=_C1066( C620 C1066 ) \nC620_=_C1067( C620 C1067 ) C620_=_C1068( C620 C1068 ) C620_=_C1069( C620 C1069 ) C620_=_C1070( C620 C1070 ) C620_=_C1071( C620 C1071 ) C620_=_C1072( C620 C1072 ) \nC622_=_C633( C622 C633 ) C622_=_C651( C622 C651 ) C622_=_C681( C622 C681 ) C622_=_C709( C622 C709 ) C622_=_C739( C622 C739 ) C622_=_C766( C622 C766 ) \nC622_=_C793( C622 C793 ) C622_=_C820( C622 C820 ) C622_=_C844( C622 C844 ) C622_=_C869( C622 C869 ) C622_=_C893( C622 C893 ) C622_=_C918( C622 C918 ) \nC622_=_C938( C622 C938 ) C622_=_C961( C622 C961 ) C622_=_C979( C622 C979 ) C622_=_C1001( C622 C1001 ) C622_=_C1017( C622 C1017 ) C622_=_C1038( C622 C1038 ) \nC622_=_C1053( C622 C1053 ) C622_=_C1073( C622 C1073 ) C622_=_C1085( C622 C1085 ) C622_=_C1086( C622 C1086 ) C622_=_C1087( C622 C1087 ) C622_=_C1088( C622 C1088 ) \nC622_=_C1089( C622 C1089 ) C622_=_C1090( C622 C1090 ) C622_=_C1091( C622 C1091 ) C622_=_C1092( C622 C1092 ) C622_=_C1093( C622 C1093 ) C622_=_C1094( C622 C1094 ) \nC622_=_C1095( C622 C1095 ) C622_=_C1097( C622 C1097 ) C622_=_C1098( C622 C1098 ) C622_=_C1099( C622 C1099 ) C622_=_C1100( C622 C1100 ) C622_=_C1101( C622 C1101 ) \nC622_=_C1102( C622 C1102 ) C622_=_C1103( C622 C1103 ) C622_=_C1104( C622 C1104 ) C633_=_C692( C633 C692 ) C633_=_C750( C633 C750 ) C633_=_C804( C633 C804 ) \nC633_=_C855( C633 C855 ) C633_=_C904( C633 C904 ) C633_=_C949( C633 C949 ) C633_=_C990( C633 C990 ) C633_=_C1028( C633 C1028 ) C633_=_C1064( C633 C1064 ) \nC633_=_C1127( C633 C1127 ) C633_=_C1153( C633 C1153 ) C633_=_C1176( C633 C1176 ) C633_=_C1196( C633 C1196 ) C633_=_C1212( C633 C1212 ) C633_=_C1222( C633 C1222 ) \nC633_=_C1223( C633 C1223 ) C633_=_C1224( C633 C1224 ) C633_=_C1225( C633 C1225 ) C650_=_C651( C650 C651 ) C650_=_C679( C650 C679 ) C650_=_C708( C650 C708 ) \nC650_=_C737( C650 C737 ) C650_=_C765( C650 C765 ) C650_=_C791( C650 C791 ) C650_=_C819( C650 C819 ) C650_=_C842( C650 C842 ) C650_=_C868( C650 C868 ) \nC650_=_C891( C650 C891 ) C650_=_C916( C650 C916 ) C650_=_C936( C650 C936 ) C650_=_C960( C650 C960 ) C650_=_C977( C650 C977 ) C650_=_C1015( C650 C1015 ) \nC650_=_C1037( C650 C1037 ) C650_=_C1051( C650 C1051 ) C650_=_C1052( C650 C1052 ) C650_=_C1053( C650 C1053 ) C650_=_C1054( C650 C1054 ) C650_=_C1055( C650 C1055 ) \nC650_=_C1056( C650 C1056 ) C650_=_C1057( C650 C1057 ) C650_=_C1058( C650 C1058 ) C650_=_C1059( C650 C1059 ) C650_=_C1060( C650 C1060 ) C650_=_C1061( C650 C1061 ) \nC650_=_C1062( C650 C1062 ) C650_=_C1063( C650 C1063 ) C650_=_C1064( C650 C1064 ) C650_=_C1065( C650 C1065 ) C650_=_C1066( C650 C1066 ) C650_=_C1067( C650 C1067 ) \nC650_=_C1068( C650 C1068 ) C650_=_C1069( C650 C1069 ) C650_=_C1070( C650 C1070 ) C650_=_C1071( C650 C1071 ) C650_=_C1072( C650 C1072 ) C651_=_C681( C651 C681 ) \nC651_=_C709( C651 C709 ) C651_=_C739( C651 C739 ) C651_=_C766( C651 C766 ) C651_=_C793( C651 C793 ) C651_=_C820( C651 C820 ) C651_=_C844( C651 C844 ) \nC651_=_C869( C651 C869 ) C651_=_C893( C651 C893 ) C651_=_C918( C651 C918 ) C651_=_C938( C651 C938 ) C651_=_C961( C651 C961 ) C651_=_C979( C651 C979 ) \nC651_=_C1001( C651 C1001 ) C651_=_C1017( C651 C1017 ) C651_=_C1038( C651 C1038 ) C651_=_C1053( C651 C1053 ) C651_=_C1073( C651 C1073 ) C651_=_C1085( C651 C1085 ) \nC651_=_C1086( C651 C1086 ) C651_=_C1087( C651 C1087 ) C651_=_C1088( C651 C1088 ) C651_=_C1089( C651 C1089 ) C651_=_C1090( C651 C1090 ) C651_=_C1091( C651 C1091 ) \nC651_=_C1092( C651 C1092 ) C651_=_C1093( C651 C1093 ) C651_=_C1094( C651 C1094 ) C651_=_C1095( C651 C1095 ) C651_=_C1097( C651 C1097 ) C651_=_C1098( C651 C1098 ) \nC651_=_C1099( C651 C1099 ) C651_=_C1100( C651 C1100 ) C651_=_C1101( C651 C1101 ) C651_=_C1102( C651 C1102 ) C651_=_C1103( C651 C1103 ) C651_=_C1104( C651 C1104 ) \nC676_=_C679( C676 C679 ) C676_=_C681( C676 C681 ) C676_=_C692( C676 C692 ) C676_=_C734( C676 C734 ) C676_=_C788( C676 C788 ) C676_=_C817( C676 C817 ) \nC676_=_C839( C676 C839 ) C676_=_C888( C676 C888 ) C676_=_C933( C676 C933 ) C676_=_C973( C676 C973 ) C676_=_C999( C676 C999 ) C676_=_C1001( C676 C1001 ) \nC676_=_C1002( C676 C1002 ) C676_=_C1003( C676 C1003 ) C676_=_C1004( C676 C1004 ) C676_=_C1005( C676 C1005 ) C676_=_C1006( C676 C1006 ) C676_=_C1007( C676 C1007 ) \nC676_=_C1008( C676 C1008 ) C676_=_C1009( C676 C1009 ) C676_=_C1010( C676 C1010 ) C679_=_C681( C679 C681 ) C679_=_C692( C679 C692 ) C679_=_C708( C679 C708 ) \nC679_=_C737( C679 C737 ) C679_=_C765( C679 C765 ) C679_=_C791( C679 C791 ) C679_=_C819( C679 C819 ) C679_=_C842( C679 C842 ) C679_=_C868( C679 C868 ) \nC679_=_C891( C679 C891 ) C679_=_C916( C679 C916 ) C679_=_C936( C679 C936 ) C679_=_C960( C679 C960 ) C679_=_C977( C679 C977 ) C679_=_C1015( C679 C1015 ) \nC679_=_C1037( C679 C1037 ) C679_=_C1051( C679 C1051 ) C679_=_C1052( C679 C1052 ) C679_=_C1053( C679 C1053 ) C679_=_C1054( C679 C1054 ) C679_=_C1055( C679 C1055 ) \nC679_=_C1056( C679 C1056 ) C679_=_C1057( C679 C1057 ) C679_=_C1058( C679 C1058 ) C679_=_C1059( C679 C1059 ) C679_=_C1060( C679 C1060 ) C679_=_C1061( C679 C1061 ) \nC679_=_C1062( C679 C1062 ) C679_=_C1063( C679 C1063 ) C679_=_C1064( C679 C1064 ) C679_=_C1065( C679 C1065 ) C679_=_C1066( C679 C1066 ) C679_=_C1067( C679 C1067 ) \nC679_=_C1068( C679 C1068 ) C679_=_C1069( C679 C1069 ) C679_=_C1070( C679 C1070 ) C679_=_C1071( C679 C1071 ) C679_=_C1072( C679 C1072 ) C681_=_C692( C681 C692 ) \nC681_=_C709( C681 C709 ) C681_=_C739( C681 C739 ) C681_=_C766( C681 C766 ) C681_=_C793( C681 C793 ) C681_=_C820( C681 C820 ) C681_=_C844( C681 C844 ) \nC681_=_C869( C681 C869 ) C681_=_C893( C681 C893 ) C681_=_C918( C681 C918 ) C681_=_C938( C681 C938 ) C681_=_C961( C681 C961 ) C681_=_C979( C681 C979 ) \nC681_=_C1001( C681 C1001 ) C681_=_C1017( C681 C1017 ) C681_=_C1038( C681 C1038 ) C681_=_C1053( C681 C1053 ) C681_=_C1073( C681 C1073 ) C681_=_C1085( C681 C1085 ) \nC681_=_C1086( C681 C1086 ) C681_=_C1087( C681 C1087 ) C681_=_C1088( C681 C1088 ) C681_=_C1089( C681 C1089 ) C681_=_C1090( C681 C1090 ) C681_=_C1091( C681 C1091 ) \nC681_=_C1092( C681 C1092 ) C681_=_C1093( C681 C1093 ) C681_=_C1094( C681 C1094 ) C681_=_C1095( C681 C1095 ) C681_=_C1097( C681 C1097 ) C681_=_C1098(</w:t>
      </w:r>
    </w:p>
    <w:p>
      <w:pPr>
        <w:pStyle w:val="PreformattedText"/>
        <w:bidi w:val="0"/>
        <w:spacing w:before="0" w:after="0"/>
        <w:jc w:val="left"/>
        <w:rPr/>
      </w:pPr>
      <w:r>
        <w:rPr/>
        <w:t xml:space="preserve"> </w:t>
      </w:r>
      <w:r>
        <w:rPr/>
        <w:t>C681 C1098 ) \nC681_=_C1099( C681 C1099 ) C681_=_C1100( C681 C1100 ) C681_=_C1101( C681 C1101 ) C681_=_C1102( C681 C1102 ) C681_=_C1103( C681 C1103 ) C681_=_C1104( C681 C1104 ) \nC692_=_C750( C692 C750 ) C692_=_C804( C692 C804 ) C692_=_C855( C692 C855 ) C692_=_C904( C692 C904 ) C692_=_C949( C692 C949 ) C692_=_C990( C692 C990 ) \nC692_=_C1028( C692 C1028 ) C692_=_C1064( C692 C1064 ) C692_=_C1127( C692 C1127 ) C692_=_C1153( C692 C1153 ) C692_=_C1176( C692 C1176 ) C692_=_C1196( C692 C1196 ) \nC692_=_C1212( C692 C1212 ) C692_=_C1222( C692 C1222 ) C692_=_C1223( C692 C1223 ) C692_=_C1224( C692 C1224 ) C692_=_C1225( C692 C1225 ) C708_=_C709( C708 C709 ) \nC708_=_C737( C708 C737 ) C708_=_C765( C708 C765 ) C708_=_C791( C708 C791 ) C708_=_C819( C708 C819 ) C708_=_C842( C708 C842 ) C708_=_C868( C708 C868 ) \nC708_=_C891( C708 C891 ) C708_=_C916( C708 C916 ) C708_=_C936( C708 C936 ) C708_=_C960( C708 C960 ) C708_=_C977( C708 C977 ) C708_=_C1015( C708 C1015 ) \nC708_=_C1037( C708 C1037 ) C708_=_C1051( C708 C1051 ) C708_=_C1052( C708 C1052 ) C708_=_C1053( C708 C1053 ) C708_=_C1054( C708 C1054 ) C708_=_C1055( C708 C1055 ) \nC708_=_C1056( C708 C1056 ) C708_=_C1057( C708 C1057 ) C708_=_C1058( C708 C1058 ) C708_=_C1059( C708 C1059 ) C708_=_C1060( C708 C1060 ) C708_=_C1061( C708 C1061 ) \nC708_=_C1062( C708 C1062 ) C708_=_C1063( C708 C1063 ) C708_=_C1064( C708 C1064 ) C708_=_C1065( C708 C1065 ) C708_=_C1066( C708 C1066 ) C708_=_C1067( C708 C1067 ) \nC708_=_C1068( C708 C1068 ) C708_=_C1069( C708 C1069 ) C708_=_C1070( C708 C1070 ) C708_=_C1071( C708 C1071 ) C708_=_C1072( C708 C1072 ) C709_=_C739( C709 C739 ) \nC709_=_C766( C709 C766 ) C709_=_C793( C709 C793 ) C709_=_C820( C709 C820 ) C709_=_C844( C709 C844 ) C709_=_C869( C709 C869 ) C709_=_C893( C709 C893 ) \nC709_=_C918( C709 C918 ) C709_=_C938( C709 C938 ) C709_=_C961( C709 C961 ) C709_=_C979( C709 C979 ) C709_=_C1001( C709 C1001 ) C709_=_C1017( C709 C1017 ) \nC709_=_C1038( C709 C1038 ) C709_=_C1053( C709 C1053 ) C709_=_C1073( C709 C1073 ) C709_=_C1085( C709 C1085 ) C709_=_C1086( C709 C1086 ) C709_=_C1087( C709 C1087 ) \nC709_=_C1088( C709 C1088 ) C709_=_C1089( C709 C1089 ) C709_=_C1090( C709 C1090 ) C709_=_C1091( C709 C1091 ) C709_=_C1092( C709 C1092 ) C709_=_C1093( C709 C1093 ) \nC709_=_C1094( C709 C1094 ) C709_=_C1095( C709 C1095 ) C709_=_C1097( C709 C1097 ) C709_=_C1098( C709 C1098 ) C709_=_C1099( C709 C1099 ) C709_=_C1100( C709 C1100 ) \nC709_=_C1101( C709 C1101 ) C709_=_C1102( C709 C1102 ) C709_=_C1103( C709 C1103 ) C709_=_C1104( C709 C1104 ) C734_=_C737( C734 C737 ) C734_=_C739( C734 C739 ) \nC734_=_C750( C734 C750 ) C734_=_C788( C734 C788 ) C734_=_C817( C734 C817 ) C734_=_C839( C734 C839 ) C734_=_C888( C734 C888 ) C734_=_C933( C734 C933 ) \nC734_=_C973( C734 C973 ) C734_=_C999( C734 C999 ) C734_=_C1001( C734 C1001 ) C734_=_C1002( C734 C1002 ) C734_=_C1003( C734 C1003 ) C734_=_C1004( C734 C1004 ) \nC734_=_C1005( C734 C1005 ) C734_=_C1006( C734 C1006 ) C734_=_C1007( C734 C1007 ) C734_=_C1008( C734 C1008 ) C734_=_C1009( C734 C1009 ) C734_=_C1010( C734 C1010 ) \nC737_=_C739( C737 C739 ) C737_=_C750( C737 C750 ) C737_=_C765( C737 C765 ) C737_=_C791( C737 C791 ) C737_=_C819( C737 C819 ) C737_=_C842( C737 C842 ) \nC737_=_C868( C737 C868 ) C737_=_C891( C737 C891 ) C737_=_C916( C737 C916 ) C737_=_C936( C737 C936 ) C737_=_C960( C737 C960 ) C737_=_C977( C737 C977 ) \nC737_=_C1015( C737 C1015 ) C737_=_C1037( C737 C1037 ) C737_=_C1051( C737 C1051 ) C737_=_C1052( C737 C1052 ) C737_=_C1053( C737 C1053 ) C737_=_C1054( C737 C1054 ) \nC737_=_C1055( C737 C1055 ) C737_=_C1056( C737 C1056 ) C737_=_C1057( C737 C1057 ) C737_=_C1058( C737 C1058 ) C737_=_C1059( C737 C1059 ) C737_=_C1060( C737 C1060 ) \nC737_=_C1061( C737 C1061 ) C737_=_C1062( C737 C1062 ) C737_=_C1063( C737 C1063 ) C737_=_C1064( C737 C1064 ) C737_=_C1065( C737 C1065 ) C737_=_C1066( C737 C1066 ) \nC737_=_C1067( C737 C1067 ) C737_=_C1068( C737 C1068 ) C737_=_C1069( C737 C1069 ) C737_=_C1070( C737 C1070 ) C737_=_C1071( C737 C1071 ) C737_=_C1072( C737 C1072 ) \nC739_=_C750( C739 C750 ) C739_=_C766( C739 C766 ) C739_=_C793( C739 C793 ) C739_=_C820( C739 C820 ) C739_=_C844( C739 C844 ) C739_=_C869( C739 C869 ) \nC739_=_C893( C739 C893 ) C739_=_C918( C739 C918 ) C739_=_C938( C739 C938 ) C739_=_C961( C739 C961 ) C739_=_C979( C739 C979 ) C739_=_C1001( C739 C1001 ) \nC739_=_C1017( C739 C1017 ) C739_=_C1038( C739 C1038 ) C739_=_C1053( C739 C1053 ) C739_=_C1073( C739 C1073 ) C739_=_C1085( C739 C1085 ) C739_=_C1086( C739 C1086 ) \nC739_=_C1087( C739 C1087 ) C739_=_C1088( C739 C1088 ) C739_=_C1089( C739 C1089 ) C739_=_C1090( C739 C1090 ) C739_=_C1091( C739 C1091 ) C739_=_C1092( C739 C1092 ) \nC739_=_C1093( C739 C1093 ) C739_=_C1094( C739 C1094 ) C739_=_C1095( C739 C1095 ) C739_=_C1097( C739 C1097 ) C739_=_C1098( C739 C1098 ) C739_=_C1099( C739 C1099 ) \nC739_=_C1100( C739 C1100 ) C739_=_C1101( C739 C1101 ) C739_=_C1102( C739 C1102 ) C739_=_C1103( C739 C1103 ) C739_=_C1104( C739 C1104 ) C750_=_C804( C750 C804 ) \nC750_=_C855( C750 C855 ) C750_=_C904( C750 C904 ) C750_=_C949( C750 C949 ) C750_=_C990( C750 C990 ) C750_=_C1028( C750 C1028 ) C750_=_C1064( C750 C1064 ) \nC750_=_C1127( C750 C1127 ) C750_=_C1153( C750 C1153 ) C750_=_C1176( C750 C1176 ) C750_=_C1196( C750 C1196 ) C750_=_C1212( C750 C1212 ) C750_=_C1222( C750 C1222 ) \nC750_=_C1223( C750 C1223 ) C750_=_C1224( C750 C1224 ) C750_=_C1225( C750 C1225 ) C765_=_C766( C765 C766 ) C765_=_C791( C765 C791 ) C765_=_C819( C765 C819 ) \nC765_=_C842( C765 C842 ) C765_=_C868( C765 C868 ) C765_=_C891( C765 C891 ) C765_=_C916( C765 C916 ) C765_=_C936( C765 C936 ) C765_=_C960( C765 C960 ) \nC765_=_C977( C765 C977 ) C765_=_C1015( C765 C1015 ) C765_=_C1037( C765 C1037 ) C765_=_C1051( C765 C1051 ) C765_=_C1052( C765 C1052 ) C765_=_C1053( C765 C1053 ) \nC765_=_C1054( C765 C1054 ) C765_=_C1055( C765 C1055 ) C765_=_C1056( C765 C1056 ) C765_=_C1057( C765 C1057 ) C765_=_C1058( C765 C1058 ) C765_=_C1059( C765 C1059 ) \nC765_=_C1060( C765 C1060 ) C765_=_C1061( C765 C1061 ) C765_=_C1062( C765 C1062 ) C765_=_C1063( C765 C1063 ) C765_=_C1064( C765 C1064 ) C765_=_C1065( C765 C1065 ) \nC765_=_C1066( C765 C1066 ) C765_=_C1067( C765 C1067 ) C765_=_C1068( C765 C1068 ) C765_=_C1069( C765 C1069 ) C765_=_C1070( C765 C1070 ) C765_=_C1071( C765 C1071 ) \nC765_=_C1072( C765 C1072 ) C766_=_C793( C766 C793 ) C766_=_C820( C766 C820 ) C766_=_C844( C766 C844 ) C766_=_C869( C766 C869 ) C766_=_C893( C766 C893 ) \nC766_=_C918( C766 C918 ) C766_=_C938( C766 C938 ) C766_=_C961( C766 C961 ) C766_=_C979( C766 C979 ) C766_=_C1001( C766 C1001 ) C766_=_C1017( C766 C1017 ) \nC766_=_C1038( C766 C1038 ) C766_=_C1053( C766 C1053 ) C766_=_C1073( C766 C1073 ) C766_=_C1085( C766 C1085 ) C766_=_C1086( C766 C1086 ) C766_=_C1087( C766 C1087 ) \nC766_=_C1088( C766 C1088 ) C766_=_C1089( C766 C1089 ) C766_=_C1090( C766 C1090 ) C766_=_C1091( C766 C1091 ) C766_=_C1092( C766 C1092 ) C766_=_C1093( C766 C1093 ) \nC766_=_C1094( C766 C1094 ) C766_=_C1095( C766 C1095 ) C766_=_C1097( C766 C1097 ) C766_=_C1098( C766 C1098 ) C766_=_C1099( C766 C1099 ) C766_=_C1100( C766 C1100 ) \nC766_=_C1101( C766 C1101 ) C766_=_C1102( C766 C1102 ) C766_=_C1103( C766 C1103 ) C766_=_C1104( C766 C1104 ) C788_=_C791( C788 C791 ) C788_=_C793( C788 C793 ) \nC788_=_C804( C788 C804 ) C788_=_C817( C788 C817 ) C788_=_C839( C788 C839 ) C788_=_C888( C788 C888 ) C788_=_C933( C788 C933 ) C788_=_C973( C788 C973 ) \nC788_=_C999( C788 C999 ) C788_=_C1001( C788 C1001 ) C788_=_C1002( C788 C1002 ) C788_=_C1003( C788 C1003 ) C788_=_C1004( C788 C1004 ) C788_=_C1005( C788 C1005 ) \nC788_=_C1006( C788 C1006 ) C788_=_C1007( C788 C1007 ) C788_=_C1008( C788 C1008 ) C788_=_C1009( C788 C1009 ) C788_=_C1010( C788 C1010 ) C791_=_C793( C791 C793 ) \nC791_=_C804( C791 C804 ) C791_=_C819( C791 C819 ) C791_=_C842( C791 C842 ) C791_=_C868( C791 C868 ) C791_=_C891( C791 C891 ) C791_=_C916( C791 C916 ) \nC791_=_C936( C791 C936 ) C791_=_C960( C791 C960 ) C791_=_C977( C791 C977 ) C791_=_C1015( C791 C1015 ) C791_=_C1037( C791 C1037 ) C791_=_C1051( C791 C1051 ) \nC791_=_C1052( C791 C1052 ) C791_=_C1053( C791 C1053 ) C791_=_C1054( C791 C1054 ) C791_=_C1055( C791 C1055 ) C791_=_C1056( C791 C1056 ) C791_=_C1057( C791 C1057 ) \nC791_=_C1058( C791 C1058 ) C791_=_C1059( C791 C1059 ) C791_=_C1060( C791 C1060 ) C791_=_C1061( C791 C1061 ) C791_=_C1062( C791 C1062 ) C791_=_C1063( C791 C1063 ) \nC791_=_C1064( C791 C1064 ) C791_=_C1065( C791 C1065 ) C791_=_C1066( C791 C1066 ) C791_=_C1067( C791 C1067 ) C791_=_C1068( C791 C1068 ) C791_=_C1069( C791 C1069 ) \nC791_=_C1070( C791 C1070 ) C791_=_C1071( C791 C1071 ) C791_=_C1072( C791 C1072 ) C793_=_C804( C793 C804 ) C793_=_C820( C793 C820 ) C793_=_C844( C793 C844 ) \nC793_=_C869( C793 C869 ) C793_=_C893( C793 C893 ) C793_=_C918( C793 C918 ) C793_=_C938( C793 C938 ) C793_=_C961( C793 C961 ) C793_=_C979( C793 C979 ) \nC793_=_C1001( C793 C1001 ) C793_=_C1017( C793 C1017 ) C793_=_C1038( C793 C1038 ) C793_=_C1053( C793 C1053 ) C793_=_C1073( C793 C1073 ) C793_=_C1085( C793 C1085 ) \nC793_=_C1086( C793 C1086 ) C793_=_C1087( C793 C1087 ) C793_=_C1088( C793 C1088 ) C793_=_C1089( C793 C1089 ) C793_=_C1090( C793 C1090 ) C793_=_C1091( C793 C1091 ) \nC793_=_C1092( C793 C1092 ) C793_=_C1093( C793 C1093 ) C793_=_C1094( C793 C1094 ) C793_=_C1095( C793 C1095 ) C793_=_C1097( C793 C1097 ) C793_=_C1098( C793 C1098 ) \nC793_=_C1099( C793 C1099 ) C793_=_C1100( C793 C1100 ) C793_=_C1101( C793 C1101 ) C793_=_C1102( C793 C1102 ) C793_=_C1103( C793 C1103 ) C793_=_C1104( C793 C1104 ) \nC804_=_C855( C804 C855 ) C804_=_C904( C804 C904 ) C804_=_C949( C804 C949 ) C804_=_C990( C804 C990 ) C804_=_C1028( C804 C1028 ) C804_=_C1064( C804 C1064 ) \nC804_=_C1127( C804 C1127 ) C804_=_C1153( C804 C1153 ) C804_=_C1176( C804 C1176 ) C804_=_C1196( C804 C1196 ) C804_=_C1212( C804 C1212 ) C804_=_C1222( C804 C1222 ) \nC804_=_C1223( C804 C1223 ) C804_=_C1224( C804 C1224 ) C804_=_C1225( C804 C1225 ) C817_=_C819( C817 C819 ) C817_=_C820(</w:t>
      </w:r>
    </w:p>
    <w:p>
      <w:pPr>
        <w:pStyle w:val="PreformattedText"/>
        <w:bidi w:val="0"/>
        <w:spacing w:before="0" w:after="0"/>
        <w:jc w:val="left"/>
        <w:rPr/>
      </w:pPr>
      <w:r>
        <w:rPr/>
        <w:t xml:space="preserve"> </w:t>
      </w:r>
      <w:r>
        <w:rPr/>
        <w:t>C817 C820 ) C817_=_C839( C817 C839 ) \nC817_=_C888( C817 C888 ) C817_=_C933( C817 C933 ) C817_=_C973( C817 C973 ) C817_=_C999( C817 C999 ) C817_=_C1001( C817 C1001 ) C817_=_C1002( C817 C1002 ) \nC817_=_C1003( C817 C1003 ) C817_=_C1004( C817 C1004 ) C817_=_C1005( C817 C1005 ) C817_=_C1006( C817 C1006 ) C817_=_C1007( C817 C1007 ) C817_=_C1008( C817 C1008 ) \nC817_=_C1009( C817 C1009 ) C817_=_C1010( C817 C1010 ) C819_=_C820( C819 C820 ) C819_=_C842( C819 C842 ) C819_=_C868( C819 C868 ) C819_=_C891( C819 C891 ) \nC819_=_C916( C819 C916 ) C819_=_C936( C819 C936 ) C819_=_C960( C819 C960 ) C819_=_C977( C819 C977 ) C819_=_C1015( C819 C1015 ) C819_=_C1037( C819 C1037 ) \nC819_=_C1051( C819 C1051 ) C819_=_C1052( C819 C1052 ) C819_=_C1053( C819 C1053 ) C819_=_C1054( C819 C1054 ) C819_=_C1055( C819 C1055 ) C819_=_C1056( C819 C1056 ) \nC819_=_C1057( C819 C1057 ) C819_=_C1058( C819 C1058 ) C819_=_C1059( C819 C1059 ) C819_=_C1060( C819 C1060 ) C819_=_C1061( C819 C1061 ) C819_=_C1062( C819 C1062 ) \nC819_=_C1063( C819 C1063 ) C819_=_C1064( C819 C1064 ) C819_=_C1065( C819 C1065 ) C819_=_C1066( C819 C1066 ) C819_=_C1067( C819 C1067 ) C819_=_C1068( C819 C1068 ) \nC819_=_C1069( C819 C1069 ) C819_=_C1070( C819 C1070 ) C819_=_C1071( C819 C1071 ) C819_=_C1072( C819 C1072 ) C820_=_C844( C820 C844 ) C820_=_C869( C820 C869 ) \nC820_=_C893( C820 C893 ) C820_=_C918( C820 C918 ) C820_=_C938( C820 C938 ) C820_=_C961( C820 C961 ) C820_=_C979( C820 C979 ) C820_=_C1001( C820 C1001 ) \nC820_=_C1017( C820 C1017 ) C820_=_C1038( C820 C1038 ) C820_=_C1053( C820 C1053 ) C820_=_C1073( C820 C1073 ) C820_=_C1085( C820 C1085 ) C820_=_C1086( C820 C1086 ) \nC820_=_C1087( C820 C1087 ) C820_=_C1088( C820 C1088 ) C820_=_C1089( C820 C1089 ) C820_=_C1090( C820 C1090 ) C820_=_C1091( C820 C1091 ) C820_=_C1092( C820 C1092 ) \nC820_=_C1093( C820 C1093 ) C820_=_C1094( C820 C1094 ) C820_=_C1095( C820 C1095 ) C820_=_C1097( C820 C1097 ) C820_=_C1098( C820 C1098 ) C820_=_C1099( C820 C1099 ) \nC820_=_C1100( C820 C1100 ) C820_=_C1101( C820 C1101 ) C820_=_C1102( C820 C1102 ) C820_=_C1103( C820 C1103 ) C820_=_C1104( C820 C1104 ) C839_=_C842( C839 C842 ) \nC839_=_C844( C839 C844 ) C839_=_C855( C839 C855 ) C839_=_C888( C839 C888 ) C839_=_C933( C839 C933 ) C839_=_C973( C839 C973 ) C839_=_C999( C839 C999 ) \nC839_=_C1001( C839 C1001 ) C839_=_C1002( C839 C1002 ) C839_=_C1003( C839 C1003 ) C839_=_C1004( C839 C1004 ) C839_=_C1005( C839 C1005 ) C839_=_C1006( C839 C1006 ) \nC839_=_C1007( C839 C1007 ) C839_=_C1008( C839 C1008 ) C839_=_C1009( C839 C1009 ) C839_=_C1010( C839 C1010 ) C842_=_C844( C842 C844 ) C842_=_C855( C842 C855 ) \nC842_=_C868( C842 C868 ) C842_=_C891( C842 C891 ) C842_=_C916( C842 C916 ) C842_=_C936( C842 C936 ) C842_=_C960( C842 C960 ) C842_=_C977( C842 C977 ) \nC842_=_C1015( C842 C1015 ) C842_=_C1037( C842 C1037 ) C842_=_C1051( C842 C1051 ) C842_=_C1052( C842 C1052 ) C842_=_C1053( C842 C1053 ) C842_=_C1054( C842 C1054 ) \nC842_=_C1055( C842 C1055 ) C842_=_C1056( C842 C1056 ) C842_=_C1057( C842 C1057 ) C842_=_C1058( C842 C1058 ) C842_=_C1059( C842 C1059 ) C842_=_C1060( C842 C1060 ) \nC842_=_C1061( C842 C1061 ) C842_=_C1062( C842 C1062 ) C842_=_C1063( C842 C1063 ) C842_=_C1064( C842 C1064 ) C842_=_C1065( C842 C1065 ) C842_=_C1066( C842 C1066 ) \nC842_=_C1067( C842 C1067 ) C842_=_C1068( C842 C1068 ) C842_=_C1069( C842 C1069 ) C842_=_C1070( C842 C1070 ) C842_=_C1071( C842 C1071 ) C842_=_C1072( C842 C1072 ) \nC844_=_C855( C844 C855 ) C844_=_C869( C844 C869 ) C844_=_C893( C844 C893 ) C844_=_C918( C844 C918 ) C844_=_C938( C844 C938 ) C844_=_C961( C844 C961 ) \nC844_=_C979( C844 C979 ) C844_=_C1001( C844 C1001 ) C844_=_C1017( C844 C1017 ) C844_=_C1038( C844 C1038 ) C844_=_C1053( C844 C1053 ) C844_=_C1073( C844 C1073 ) \nC844_=_C1085( C844 C1085 ) C844_=_C1086( C844 C1086 ) C844_=_C1087( C844 C1087 ) C844_=_C1088( C844 C1088 ) C844_=_C1089( C844 C1089 ) C844_=_C1090( C844 C1090 ) \nC844_=_C1091( C844 C1091 ) C844_=_C1092( C844 C1092 ) C844_=_C1093( C844 C1093 ) C844_=_C1094( C844 C1094 ) C844_=_C1095( C844 C1095 ) C844_=_C1097( C844 C1097 ) \nC844_=_C1098( C844 C1098 ) C844_=_C1099( C844 C1099 ) C844_=_C1100( C844 C1100 ) C844_=_C1101( C844 C1101 ) C844_=_C1102( C844 C1102 ) C844_=_C1103( C844 C1103 ) \nC844_=_C1104( C844 C1104 ) C855_=_C904( C855 C904 ) C855_=_C949( C855 C949 ) C855_=_C990( C855 C990 ) C855_=_C1028( C855 C1028 ) C855_=_C1064( C855 C1064 ) \nC855_=_C1127( C855 C1127 ) C855_=_C1153( C855 C1153 ) C855_=_C1176( C855 C1176 ) C855_=_C1196( C855 C1196 ) C855_=_C1212( C855 C1212 ) C855_=_C1222( C855 C1222 ) \nC855_=_C1223( C855 C1223 ) C855_=_C1224( C855 C1224 ) C855_=_C1225( C855 C1225 ) C868_=_C869( C868 C869 ) C868_=_C891( C868 C891 ) C868_=_C916( C868 C916 ) \nC868_=_C936( C868 C936 ) C868_=_C960( C868 C960 ) C868_=_C977( C868 C977 ) C868_=_C1015( C868 C1015 ) C868_=_C1037( C868 C1037 ) C868_=_C1051( C868 C1051 ) \nC868_=_C1052( C868 C1052 ) C868_=_C1053( C868 C1053 ) C868_=_C1054( C868 C1054 ) C868_=_C1055( C868 C1055 ) C868_=_C1056( C868 C1056 ) C868_=_C1057( C868 C1057 ) \nC868_=_C1058( C868 C1058 ) C868_=_C1059( C868 C1059 ) C868_=_C1060( C868 C1060 ) C868_=_C1061( C868 C1061 ) C868_=_C1062( C868 C1062 ) C868_=_C1063( C868 C1063 ) \nC868_=_C1064( C868 C1064 ) C868_=_C1065( C868 C1065 ) C868_=_C1066( C868 C1066 ) C868_=_C1067( C868 C1067 ) C868_=_C1068( C868 C1068 ) C868_=_C1069( C868 C1069 ) \nC868_=_C1070( C868 C1070 ) C868_=_C1071( C868 C1071 ) C868_=_C1072( C868 C1072 ) C869_=_C893( C869 C893 ) C869_=_C918( C869 C918 ) C869_=_C938( C869 C938 ) \nC869_=_C961( C869 C961 ) C869_=_C979( C869 C979 ) C869_=_C1001( C869 C1001 ) C869_=_C1017( C869 C1017 ) C869_=_C1038( C869 C1038 ) C869_=_C1053( C869 C1053 ) \nC869_=_C1073( C869 C1073 ) C869_=_C1085( C869 C1085 ) C869_=_C1086( C869 C1086 ) C869_=_C1087( C869 C1087 ) C869_=_C1088( C869 C1088 ) C869_=_C1089( C869 C1089 ) \nC869_=_C1090( C869 C1090 ) C869_=_C1091( C869 C1091 ) C869_=_C1092( C869 C1092 ) C869_=_C1093( C869 C1093 ) C869_=_C1094( C869 C1094 ) C869_=_C1095( C869 C1095 ) \nC869_=_C1097( C869 C1097 ) C869_=_C1098( C869 C1098 ) C869_=_C1099( C869 C1099 ) C869_=_C1100( C869 C1100 ) C869_=_C1101( C869 C1101 ) C869_=_C1102( C869 C1102 ) \nC869_=_C1103( C869 C1103 ) C869_=_C1104( C869 C1104 ) C888_=_C891( C888 C891 ) C888_=_C893( C888 C893 ) C888_=_C904( C888 C904 ) C888_=_C933( C888 C933 ) \nC888_=_C973( C888 C973 ) C888_=_C999( C888 C999 ) C888_=_C1001( C888 C1001 ) C888_=_C1002( C888 C1002 ) C888_=_C1003( C888 C1003 ) C888_=_C1004( C888 C1004 ) \nC888_=_C1005( C888 C1005 ) C888_=_C1006( C888 C1006 ) C888_=_C1007( C888 C1007 ) C888_=_C1008( C888 C1008 ) C888_=_C1009( C888 C1009 ) C888_=_C1010( C888 C1010 ) \nC891_=_C893( C891 C893 ) C891_=_C904( C891 C904 ) C891_=_C916( C891 C916 ) C891_=_C936( C891 C936 ) C891_=_C960( C891 C960 ) C891_=_C977( C891 C977 ) \nC891_=_C1015( C891 C1015 ) C891_=_C1037( C891 C1037 ) C891_=_C1051( C891 C1051 ) C891_=_C1052( C891 C1052 ) C891_=_C1053( C891 C1053 ) C891_=_C1054( C891 C1054 ) \nC891_=_C1055( C891 C1055 ) C891_=_C1056( C891 C1056 ) C891_=_C1057( C891 C1057 ) C891_=_C1058( C891 C1058 ) C891_=_C1059( C891 C1059 ) C891_=_C1060( C891 C1060 ) \nC891_=_C1061( C891 C1061 ) C891_=_C1062( C891 C1062 ) C891_=_C1063( C891 C1063 ) C891_=_C1064( C891 C1064 ) C891_=_C1065( C891 C1065 ) C891_=_C1066( C891 C1066 ) \nC891_=_C1067( C891 C1067 ) C891_=_C1068( C891 C1068 ) C891_=_C1069( C891 C1069 ) C891_=_C1070( C891 C1070 ) C891_=_C1071( C891 C1071 ) C891_=_C1072( C891 C1072 ) \nC893_=_C904( C893 C904 ) C893_=_C918( C893 C918 ) C893_=_C938( C893 C938 ) C893_=_C961( C893 C961 ) C893_=_C979( C893 C979 ) C893_=_C1001( C893 C1001 ) \nC893_=_C1017( C893 C1017 ) C893_=_C1038( C893 C1038 ) C893_=_C1053( C893 C1053 ) C893_=_C1073( C893 C1073 ) C893_=_C1085( C893 C1085 ) C893_=_C1086( C893 C1086 ) \nC893_=_C1087( C893 C1087 ) C893_=_C1088( C893 C1088 ) C893_=_C1089( C893 C1089 ) C893_=_C1090( C893 C1090 ) C893_=_C1091( C893 C1091 ) C893_=_C1092( C893 C1092 ) \nC893_=_C1093( C893 C1093 ) C893_=_C1094( C893 C1094 ) C893_=_C1095( C893 C1095 ) C893_=_C1097( C893 C1097 ) C893_=_C1098( C893 C1098 ) C893_=_C1099( C893 C1099 ) \nC893_=_C1100( C893 C1100 ) C893_=_C1101( C893 C1101 ) C893_=_C1102( C893 C1102 ) C893_=_C1103( C893 C1103 ) C893_=_C1104( C893 C1104 ) C904_=_C949( C904 C949 ) \nC904_=_C990( C904 C990 ) C904_=_C1028( C904 C1028 ) C904_=_C1064( C904 C1064 ) C904_=_C1127( C904 C1127 ) C904_=_C1153( C904 C1153 ) C904_=_C1176( C904 C1176 ) \nC904_=_C1196( C904 C1196 ) C904_=_C1212( C904 C1212 ) C904_=_C1222( C904 C1222 ) C904_=_C1223( C904 C1223 ) C904_=_C1224( C904 C1224 ) C904_=_C1225( C904 C1225 ) \nC916_=_C918( C916 C918 ) C916_=_C936( C916 C936 ) C916_=_C960( C916 C960 ) C916_=_C977( C916 C977 ) C916_=_C1015( C916 C1015 ) C916_=_C1037( C916 C1037 ) \nC916_=_C1051( C916 C1051 ) C916_=_C1052( C916 C1052 ) C916_=_C1053( C916 C1053 ) C916_=_C1054( C916 C1054 ) C916_=_C1055( C916 C1055 ) C916_=_C1056( C916 C1056 ) \nC916_=_C1057( C916 C1057 ) C916_=_C1058( C916 C1058 ) C916_=_C1059( C916 C1059 ) C916_=_C1060( C916 C1060 ) C916_=_C1061( C916 C1061 ) C916_=_C1062( C916 C1062 ) \nC916_=_C1063( C916 C1063 ) C916_=_C1064( C916 C1064 ) C916_=_C1065( C916 C1065 ) C916_=_C1066( C916 C1066 ) C916_=_C1067( C916 C1067 ) C916_=_C1068( C916 C1068 ) \nC916_=_C1069( C916 C1069 ) C916_=_C1070( C916 C1070 ) C916_=_C1071( C916 C1071 ) C916_=_C1072( C916 C1072 ) C918_=_C938( C918 C938 ) C918_=_C961( C918 C961 ) \nC918_=_C979( C918 C979 ) C918_=_C1001( C918 C1001 ) C918_=_C1017( C918 C1017 ) C918_=_C1038( C918 C1038 ) C918_=_C1053( C918 C1053 ) C918_=_C1073( C918 C1073 ) \nC918_=_C1085( C918 C1085 ) C918_=_C1086( C918 C1086 ) C918_=_C1087( C918 C1087 ) C918_=_C1088( C918 C1088 ) C918_=_C1089( C918 C1089 ) C918_=_C1090( C918 C1090 ) \nC918_=_C1091( C918 C1091 ) C918_=_C1092( C918 C1092 ) C918_=_C1093( C918 C1093 ) C918_=_C1094( C918 C1094 ) C918_=_C1095( C918 C1095 ) C918_=_C1097( C918 C1097 ) \nC918_=_C1098( C918</w:t>
      </w:r>
    </w:p>
    <w:p>
      <w:pPr>
        <w:pStyle w:val="PreformattedText"/>
        <w:bidi w:val="0"/>
        <w:spacing w:before="0" w:after="0"/>
        <w:jc w:val="left"/>
        <w:rPr/>
      </w:pPr>
      <w:r>
        <w:rPr/>
        <w:t xml:space="preserve"> </w:t>
      </w:r>
      <w:r>
        <w:rPr/>
        <w:t>C1098 ) C918_=_C1099( C918 C1099 ) C918_=_C1100( C918 C1100 ) C918_=_C1101( C918 C1101 ) C918_=_C1102( C918 C1102 ) C918_=_C1103( C918 C1103 ) \nC918_=_C1104( C918 C1104 ) C933_=_C936( C933 C936 ) C933_=_C938( C933 C938 ) C933_=_C949( C933 C949 ) C933_=_C973( C933 C973 ) C933_=_C999( C933 C999 ) \nC933_=_C1001( C933 C1001 ) C933_=_C1002( C933 C1002 ) C933_=_C1003( C933 C1003 ) C933_=_C1004( C933 C1004 ) C933_=_C1005( C933 C1005 ) C933_=_C1006( C933 C1006 ) \nC933_=_C1007( C933 C1007 ) C933_=_C1008( C933 C1008 ) C933_=_C1009( C933 C1009 ) C933_=_C1010( C933 C1010 ) C936_=_C938( C936 C938 ) C936_=_C949( C936 C949 ) \nC936_=_C960( C936 C960 ) C936_=_C977( C936 C977 ) C936_=_C1015( C936 C1015 ) C936_=_C1037( C936 C1037 ) C936_=_C1051( C936 C1051 ) C936_=_C1052( C936 C1052 ) \nC936_=_C1053( C936 C1053 ) C936_=_C1054( C936 C1054 ) C936_=_C1055( C936 C1055 ) C936_=_C1056( C936 C1056 ) C936_=_C1057( C936 C1057 ) C936_=_C1058( C936 C1058 ) \nC936_=_C1059( C936 C1059 ) C936_=_C1060( C936 C1060 ) C936_=_C1061( C936 C1061 ) C936_=_C1062( C936 C1062 ) C936_=_C1063( C936 C1063 ) C936_=_C1064( C936 C1064 ) \nC936_=_C1065( C936 C1065 ) C936_=_C1066( C936 C1066 ) C936_=_C1067( C936 C1067 ) C936_=_C1068( C936 C1068 ) C936_=_C1069( C936 C1069 ) C936_=_C1070( C936 C1070 ) \nC936_=_C1071( C936 C1071 ) C936_=_C1072( C936 C1072 ) C938_=_C949( C938 C949 ) C938_=_C961( C938 C961 ) C938_=_C979( C938 C979 ) C938_=_C1001( C938 C1001 ) \nC938_=_C1017( C938 C1017 ) C938_=_C1038( C938 C1038 ) C938_=_C1053( C938 C1053 ) C938_=_C1073( C938 C1073 ) C938_=_C1085( C938 C1085 ) C938_=_C1086( C938 C1086 ) \nC938_=_C1087( C938 C1087 ) C938_=_C1088( C938 C1088 ) C938_=_C1089( C938 C1089 ) C938_=_C1090( C938 C1090 ) C938_=_C1091( C938 C1091 ) C938_=_C1092( C938 C1092 ) \nC938_=_C1093( C938 C1093 ) C938_=_C1094( C938 C1094 ) C938_=_C1095( C938 C1095 ) C938_=_C1097( C938 C1097 ) C938_=_C1098( C938 C1098 ) C938_=_C1099( C938 C1099 ) \nC938_=_C1100( C938 C1100 ) C938_=_C1101( C938 C1101 ) C938_=_C1102( C938 C1102 ) C938_=_C1103( C938 C1103 ) C938_=_C1104( C938 C1104 ) C949_=_C990( C949 C990 ) \nC949_=_C1028( C949 C1028 ) C949_=_C1064( C949 C1064 ) C949_=_C1127( C949 C1127 ) C949_=_C1153( C949 C1153 ) C949_=_C1176( C949 C1176 ) C949_=_C1196( C949 C1196 ) \nC949_=_C1212( C949 C1212 ) C949_=_C1222( C949 C1222 ) C949_=_C1223( C949 C1223 ) C949_=_C1224( C949 C1224 ) C949_=_C1225( C949 C1225 ) C960_=_C961( C960 C961 ) \nC960_=_C977( C960 C977 ) C960_=_C1015( C960 C1015 ) C960_=_C1037( C960 C1037 ) C960_=_C1051( C960 C1051 ) C960_=_C1052( C960 C1052 ) C960_=_C1053( C960 C1053 ) \nC960_=_C1054( C960 C1054 ) C960_=_C1055( C960 C1055 ) C960_=_C1056( C960 C1056 ) C960_=_C1057( C960 C1057 ) C960_=_C1058( C960 C1058 ) C960_=_C1059( C960 C1059 ) \nC960_=_C1060( C960 C1060 ) C960_=_C1061( C960 C1061 ) C960_=_C1062( C960 C1062 ) C960_=_C1063( C960 C1063 ) C960_=_C1064( C960 C1064 ) C960_=_C1065( C960 C1065 ) \nC960_=_C1066( C960 C1066 ) C960_=_C1067( C960 C1067 ) C960_=_C1068( C960 C1068 ) C960_=_C1069( C960 C1069 ) C960_=_C1070( C960 C1070 ) C960_=_C1071( C960 C1071 ) \nC960_=_C1072( C960 C1072 ) C961_=_C979( C961 C979 ) C961_=_C1001( C961 C1001 ) C961_=_C1017( C961 C1017 ) C961_=_C1038( C961 C1038 ) C961_=_C1053( C961 C1053 ) \nC961_=_C1073( C961 C1073 ) C961_=_C1085( C961 C1085 ) C961_=_C1086( C961 C1086 ) C961_=_C1087( C961 C1087 ) C961_=_C1088( C961 C1088 ) C961_=_C1089( C961 C1089 ) \nC961_=_C1090( C961 C1090 ) C961_=_C1091( C961 C1091 ) C961_=_C1092( C961 C1092 ) C961_=_C1093( C961 C1093 ) C961_=_C1094( C961 C1094 ) C961_=_C1095( C961 C1095 ) \nC961_=_C1097( C961 C1097 ) C961_=_C1098( C961 C1098 ) C961_=_C1099( C961 C1099 ) C961_=_C1100( C961 C1100 ) C961_=_C1101( C961 C1101 ) C961_=_C1102( C961 C1102 ) \nC961_=_C1103( C961 C1103 ) C961_=_C1104( C961 C1104 ) C973_=_C977( C973 C977 ) C973_=_C979( C973 C979 ) C973_=_C990( C973 C990 ) C973_=_C999( C973 C999 ) \nC973_=_C1001( C973 C1001 ) C973_=_C1002( C973 C1002 ) C973_=_C1003( C973 C1003 ) C973_=_C1004( C973 C1004 ) C973_=_C1005( C973 C1005 ) C973_=_C1006( C973 C1006 ) \nC973_=_C1007( C973 C1007 ) C973_=_C1008( C973 C1008 ) C973_=_C1009( C973 C1009 ) C973_=_C1010( C973 C1010 ) C977_=_C979( C977 C979 ) C977_=_C990( C977 C990 ) \nC977_=_C1015( C977 C1015 ) C977_=_C1037( C977 C1037 ) C977_=_C1051( C977 C1051 ) C977_=_C1052( C977 C1052 ) C977_=_C1053( C977 C1053 ) C977_=_C1054( C977 C1054 ) \nC977_=_C1055( C977 C1055 ) C977_=_C1056( C977 C1056 ) C977_=_C1057( C977 C1057 ) C977_=_C1058( C977 C1058 ) C977_=_C1059( C977 C1059 ) C977_=_C1060( C977 C1060 ) \nC977_=_C1061( C977 C1061 ) C977_=_C1062( C977 C1062 ) C977_=_C1063( C977 C1063 ) C977_=_C1064( C977 C1064 ) C977_=_C1065( C977 C1065 ) C977_=_C1066( C977 C1066 ) \nC977_=_C1067( C977 C1067 ) C977_=_C1068( C977 C1068 ) C977_=_C1069( C977 C1069 ) C977_=_C1070( C977 C1070 ) C977_=_C1071( C977 C1071 ) C977_=_C1072( C977 C1072 ) \nC979_=_C990( C979 C990 ) C979_=_C1001( C979 C1001 ) C979_=_C1017( C979 C1017 ) C979_=_C1038( C979 C1038 ) C979_=_C1053( C979 C1053 ) C979_=_C1073( C979 C1073 ) \nC979_=_C1085( C979 C1085 ) C979_=_C1086( C979 C1086 ) C979_=_C1087( C979 C1087 ) C979_=_C1088( C979 C1088 ) C979_=_C1089( C979 C1089 ) C979_=_C1090( C979 C1090 ) \nC979_=_C1091( C979 C1091 ) C979_=_C1092( C979 C1092 ) C979_=_C1093( C979 C1093 ) C979_=_C1094( C979 C1094 ) C979_=_C1095( C979 C1095 ) C979_=_C1097( C979 C1097 ) \nC979_=_C1098( C979 C1098 ) C979_=_C1099( C979 C1099 ) C979_=_C1100( C979 C1100 ) C979_=_C1101( C979 C1101 ) C979_=_C1102( C979 C1102 ) C979_=_C1103( C979 C1103 ) \nC979_=_C1104( C979 C1104 ) C990_=_C1028( C990 C1028 ) C990_=_C1064( C990 C1064 ) C990_=_C1127( C990 C1127 ) C990_=_C1153( C990 C1153 ) C990_=_C1176( C990 C1176 ) \nC990_=_C1196( C990 C1196 ) C990_=_C1212( C990 C1212 ) C990_=_C1222( C990 C1222 ) C990_=_C1223( C990 C1223 ) C990_=_C1224( C990 C1224 ) C990_=_C1225( C990 C1225 ) \nC999_=_C1001( C999 C1001 ) C999_=_C1002( C999 C1002 ) C999_=_C1003( C999 C1003 ) C999_=_C1004( C999 C1004 ) C999_=_C1005( C999 C1005 ) C999_=_C1006( C999 C1006 ) \nC999_=_C1007( C999 C1007 ) C999_=_C1008( C999 C1008 ) C999_=_C1009( C999 C1009 ) C999_=_C1010( C999 C1010 ) C999_=_C1015( C999 C1015 ) C999_=_C1017( C999 C1017 ) \nC999_=_C1028( C999 C1028 ) C1001_=_C1002( C1001 C1002 ) C1001_=_C1003( C1001 C1003 ) C1001_=_C1004( C1001 C1004 ) C1001_=_C1005( C1001 C1005 ) C1001_=_C1006( C1001 C1006 ) \nC1001_=_C1007( C1001 C1007 ) C1001_=_C1008( C1001 C1008 ) C1001_=_C1009( C1001 C1009 ) C1001_=_C1010( C1001 C1010 ) C1001_=_C1017( C1001 C1017 ) C1001_=_C1038( C1001 C1038 ) \nC1001_=_C1053( C1001 C1053 ) C1001_=_C1073( C1001 C1073 ) C1001_=_C1085( C1001 C1085 ) C1001_=_C1086( C1001 C1086 ) C1001_=_C1087( C1001 C1087 ) C1001_=_C1088( C1001 C1088 ) \nC1001_=_C1089( C1001 C1089 ) C1001_=_C1090( C1001 C1090 ) C1001_=_C1091( C1001 C1091 ) C1001_=_C1092( C1001 C1092 ) C1001_=_C1093( C1001 C1093 ) C1001_=_C1094( C1001 C1094 ) \nC1001_=_C1095( C1001 C1095 ) C1001_=_C1097( C1001 C1097 ) C1001_=_C1098( C1001 C1098 ) C1001_=_C1099( C1001 C1099 ) C1001_=_C1100( C1001 C1100 ) C1001_=_C1101( C1001 C1101 ) \nC1001_=_C1102( C1001 C1102 ) C1001_=_C1103( C1001 C1103 ) C1001_=_C1104( C1001 C1104 ) C1002_=_C1003( C1002 C1003 ) C1002_=_C1004( C1002 C1004 ) C1002_=_C1005( C1002 C1005 ) \nC1002_=_C1006( C1002 C1006 ) C1002_=_C1007( C1002 C1007 ) C1002_=_C1008( C1002 C1008 ) C1002_=_C1009( C1002 C1009 ) C1002_=_C1010( C1002 C1010 ) C1002_=_C1055( C1002 C1055 ) \nC1002_=_C1087( C1002 C1087 ) C1002_=_C1127( C1002 C1127 ) C1003_=_C1004( C1003 C1004 ) C1003_=_C1005( C1003 C1005 ) C1003_=_C1006( C1003 C1006 ) C1003_=_C1007( C1003 C1007 ) \nC1003_=_C1008( C1003 C1008 ) C1003_=_C1009( C1003 C1009 ) C1003_=_C1010( C1003 C1010 ) C1003_=_C1057( C1003 C1057 ) C1003_=_C1089( C1003 C1089 ) C1003_=_C1153( C1003 C1153 ) \nC1004_=_C1005( C1004 C1005 ) C1004_=_C1006( C1004 C1006 ) C1004_=_C1007( C1004 C1007 ) C1004_=_C1008( C1004 C1008 ) C1004_=_C1009( C1004 C1009 ) C1004_=_C1010( C1004 C1010 ) \nC1004_=_C1059( C1004 C1059 ) C1004_=_C1091( C1004 C1091 ) C1004_=_C1176( C1004 C1176 ) C1005_=_C1006( C1005 C1006 ) C1005_=_C1007( C1005 C1007 ) C1005_=_C1008( C1005 C1008 ) \nC1005_=_C1009( C1005 C1009 ) C1005_=_C1010( C1005 C1010 ) C1005_=_C1061( C1005 C1061 ) C1005_=_C1093( C1005 C1093 ) C1005_=_C1196( C1005 C1196 ) C1006_=_C1007( C1006 C1007 ) \nC1006_=_C1008( C1006 C1008 ) C1006_=_C1009( C1006 C1009 ) C1006_=_C1010( C1006 C1010 ) C1006_=_C1063( C1006 C1063 ) C1006_=_C1095( C1006 C1095 ) C1006_=_C1212( C1006 C1212 ) \nC1007_=_C1008( C1007 C1008 ) C1007_=_C1009( C1007 C1009 ) C1007_=_C1010( C1007 C1010 ) C1007_=_C1065( C1007 C1065 ) C1007_=_C1097( C1007 C1097 ) C1007_=_C1222( C1007 C1222 ) \nC1008_=_C1009( C1008 C1009 ) C1008_=_C1010( C1008 C1010 ) C1008_=_C1067( C1008 C1067 ) C1008_=_C1099( C1008 C1099 ) C1008_=_C1223( C1008 C1223 ) C1009_=_C1010( C1009 C1010 ) \nC1009_=_C1069( C1009 C1069 ) C1009_=_C1101( C1009 C1101 ) C1009_=_C1224( C1009 C1224 ) C1010_=_C1071( C1010 C1071 ) C1010_=_C1103( C1010 C1103 ) C1010_=_C1225( C1010 C1225 ) \nC1015_=_C1017( C1015 C1017 ) C1015_=_C1028( C1015 C1028 ) C1015_=_C1037( C1015 C1037 ) C1015_=_C1051( C1015 C1051 ) C1015_=_C1052( C1015 C1052 ) C1015_=_C1053( C1015 C1053 ) \nC1015_=_C1054( C1015 C1054 ) C1015_=_C1055( C1015 C1055 ) C1015_=_C1056( C1015 C1056 ) C1015_=_C1057( C1015 C1057 ) C1015_=_C1058( C1015 C1058 ) C1015_=_C1059( C1015 C1059 ) \nC1015_=_C1060( C1015 C1060 ) C1015_=_C1061( C1015 C1061 ) C1015_=_C1062( C1015 C1062 ) C1015_=_C1063( C1015 C1063 ) C1015_=_C1064( C1015 C1064 ) C1015_=_C1065( C1015 C1065 ) \nC1015_=_C1066( C1015 C1066 ) C1015_=_C1067( C1015 C1067 ) C1015_=_C1068( C1015 C1068 ) C1015_=_C1069( C1015 C1069 ) C1015_=_C1070( C1015 C1070 ) C1015_=_C1071( C1015 C1071 ) \nC1015_=_C1072( C1015 C1072 ) C1017_=_C1028( C1017 C1028 ) C1017_=_C1038( C1017 C1038 ) C1017_=_C1053( C1017 C1053 ) C1017_=_C1073( C1017 C1073 ) C1017_=_C1085( C1017 C1085 ) \nC1017_=_C1086( C1017 C1086 ) C1017_=_C1087(</w:t>
      </w:r>
    </w:p>
    <w:p>
      <w:pPr>
        <w:pStyle w:val="PreformattedText"/>
        <w:bidi w:val="0"/>
        <w:spacing w:before="0" w:after="0"/>
        <w:jc w:val="left"/>
        <w:rPr/>
      </w:pPr>
      <w:r>
        <w:rPr/>
        <w:t xml:space="preserve"> </w:t>
      </w:r>
      <w:r>
        <w:rPr/>
        <w:t>C1017 C1087 ) C1017_=_C1088( C1017 C1088 ) C1017_=_C1089( C1017 C1089 ) C1017_=_C1090( C1017 C1090 ) C1017_=_C1091( C1017 C1091 ) \nC1017_=_C1092( C1017 C1092 ) C1017_=_C1093( C1017 C1093 ) C1017_=_C1094( C1017 C1094 ) C1017_=_C1095( C1017 C1095 ) C1017_=_C1097( C1017 C1097 ) C1017_=_C1098( C1017 C1098 ) \nC1017_=_C1099( C1017 C1099 ) C1017_=_C1100( C1017 C1100 ) C1017_=_C1101( C1017 C1101 ) C1017_=_C1102( C1017 C1102 ) C1017_=_C1103( C1017 C1103 ) C1017_=_C1104( C1017 C1104 ) \nC1028_=_C1064( C1028 C1064 ) C1028_=_C1127( C1028 C1127 ) C1028_=_C1153( C1028 C1153 ) C1028_=_C1176( C1028 C1176 ) C1028_=_C1196( C1028 C1196 ) C1028_=_C1212( C1028 C1212 ) \nC1028_=_C1222( C1028 C1222 ) C1028_=_C1223( C1028 C1223 ) C1028_=_C1224( C1028 C1224 ) C1028_=_C1225( C1028 C1225 ) C1037_=_C1038( C1037 C1038 ) C1037_=_C1051( C1037 C1051 ) \nC1037_=_C1052( C1037 C1052 ) C1037_=_C1053( C1037 C1053 ) C1037_=_C1054( C1037 C1054 ) C1037_=_C1055( C1037 C1055 ) C1037_=_C1056( C1037 C1056 ) C1037_=_C1057( C1037 C1057 ) \nC1037_=_C1058( C1037 C1058 ) C1037_=_C1059( C1037 C1059 ) C1037_=_C1060( C1037 C1060 ) C1037_=_C1061( C1037 C1061 ) C1037_=_C1062( C1037 C1062 ) C1037_=_C1063( C1037 C1063 ) \nC1037_=_C1064( C1037 C1064 ) C1037_=_C1065( C1037 C1065 ) C1037_=_C1066( C1037 C1066 ) C1037_=_C1067( C1037 C1067 ) C1037_=_C1068( C1037 C1068 ) C1037_=_C1069( C1037 C1069 ) \nC1037_=_C1070( C1037 C1070 ) C1037_=_C1071( C1037 C1071 ) C1037_=_C1072( C1037 C1072 ) C1038_=_C1053( C1038 C1053 ) C1038_=_C1073( C1038 C1073 ) C1038_=_C1085( C1038 C1085 ) \nC1038_=_C1086( C1038 C1086 ) C1038_=_C1087( C1038 C1087 ) C1038_=_C1088( C1038 C1088 ) C1038_=_C1089( C1038 C1089 ) C1038_=_C1090( C1038 C1090 ) C1038_=_C1091( C1038 C1091 ) \nC1038_=_C1092( C1038 C1092 ) C1038_=_C1093( C1038 C1093 ) C1038_=_C1094( C1038 C1094 ) C1038_=_C1095( C1038 C1095 ) C1038_=_C1097( C1038 C1097 ) C1038_=_C1098( C1038 C1098 ) \nC1038_=_C1099( C1038 C1099 ) C1038_=_C1100( C1038 C1100 ) C1038_=_C1101( C1038 C1101 ) C1038_=_C1102( C1038 C1102 ) C1038_=_C1103( C1038 C1103 ) C1038_=_C1104( C1038 C1104 ) \nC1051_=_C1052( C1051 C1052 ) C1051_=_C1053( C1051 C1053 ) C1051_=_C1054( C1051 C1054 ) C1051_=_C1055( C1051 C1055 ) C1051_=_C1056( C1051 C1056 ) C1051_=_C1057( C1051 C1057 ) \nC1051_=_C1058( C1051 C1058 ) C1051_=_C1059( C1051 C1059 ) C1051_=_C1060( C1051 C1060 ) C1051_=_C1061( C1051 C1061 ) C1051_=_C1062( C1051 C1062 ) C1051_=_C1063( C1051 C1063 ) \nC1051_=_C1064( C1051 C1064 ) C1051_=_C1065( C1051 C1065 ) C1051_=_C1066( C1051 C1066 ) C1051_=_C1067( C1051 C1067 ) C1051_=_C1068( C1051 C1068 ) C1051_=_C1069( C1051 C1069 ) \nC1051_=_C1070( C1051 C1070 ) C1051_=_C1071( C1051 C1071 ) C1051_=_C1072( C1051 C1072 ) C1051_=_C1073( C1051 C1073 ) C1052_=_C1053( C1052 C1053 ) C1052_=_C1054( C1052 C1054 ) \nC1052_=_C1055( C1052 C1055 ) C1052_=_C1056( C1052 C1056 ) C1052_=_C1057( C1052 C1057 ) C1052_=_C1058( C1052 C1058 ) C1052_=_C1059( C1052 C1059 ) C1052_=_C1060( C1052 C1060 ) \nC1052_=_C1061( C1052 C1061 ) C1052_=_C1062( C1052 C1062 ) C1052_=_C1063( C1052 C1063 ) C1052_=_C1064( C1052 C1064 ) C1052_=_C1065( C1052 C1065 ) C1052_=_C1066( C1052 C1066 ) \nC1052_=_C1067( C1052 C1067 ) C1052_=_C1068( C1052 C1068 ) C1052_=_C1069( C1052 C1069 ) C1052_=_C1070( C1052 C1070 ) C1052_=_C1071( C1052 C1071 ) C1052_=_C1072( C1052 C1072 ) \nC1053_=_C1054( C1053 C1054 ) C1053_=_C1055( C1053 C1055 ) C1053_=_C1056( C1053 C1056 ) C1053_=_C1057( C1053 C1057 ) C1053_=_C1058( C1053 C1058 ) C1053_=_C1059( C1053 C1059 ) \nC1053_=_C1060( C1053 C1060 ) C1053_=_C1061( C1053 C1061 ) C1053_=_C1062( C1053 C1062 ) C1053_=_C1063( C1053 C1063 ) C1053_=_C1064( C1053 C1064 ) C1053_=_C1065( C1053 C1065 ) \nC1053_=_C1066( C1053 C1066 ) C1053_=_C1067( C1053 C1067 ) C1053_=_C1068( C1053 C1068 ) C1053_=_C1069( C1053 C1069 ) C1053_=_C1070( C1053 C1070 ) C1053_=_C1071( C1053 C1071 ) \nC1053_=_C1072( C1053 C1072 ) C1053_=_C1073( C1053 C1073 ) C1053_=_C1085( C1053 C1085 ) C1053_=_C1086( C1053 C1086 ) C1053_=_C1087( C1053 C1087 ) C1053_=_C1088( C1053 C1088 ) \nC1053_=_C1089( C1053 C1089 ) C1053_=_C1090( C1053 C1090 ) C1053_=_C1091( C1053 C1091 ) C1053_=_C1092( C1053 C1092 ) C1053_=_C1093( C1053 C1093 ) C1053_=_C1094( C1053 C1094 ) \nC1053_=_C1095( C1053 C1095 ) C1053_=_C1097( C1053 C1097 ) C1053_=_C1098( C1053 C1098 ) C1053_=_C1099( C1053 C1099 ) C1053_=_C1100( C1053 C1100 ) C1053_=_C1101( C1053 C1101 ) \nC1053_=_C1102( C1053 C1102 ) C1053_=_C1103( C1053 C1103 ) C1053_=_C1104( C1053 C1104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069( C1054 C1069 ) \nC1054_=_C1070( C1054 C1070 ) C1054_=_C1071( C1054 C1071 ) C1054_=_C1072( C1054 C1072 ) C1054_=_C1085( C1054 C1085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69( C1055 C1069 ) \nC1055_=_C1070( C1055 C1070 ) C1055_=_C1071( C1055 C1071 ) C1055_=_C1072( C1055 C1072 ) C1055_=_C1087( C1055 C1087 ) C1055_=_C1127( C1055 C1127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8( C1056 C1068 ) C1056_=_C1069( C1056 C1069 ) \nC1056_=_C1070( C1056 C1070 ) C1056_=_C1071( C1056 C1071 ) C1056_=_C1072( C1056 C1072 ) C1056_=_C1088( C1056 C1088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071( C1057 C1071 ) \nC1057_=_C1072( C1057 C1072 ) C1057_=_C1089( C1057 C1089 ) C1057_=_C1153( C1057 C1153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8_=_C1070( C1058 C1070 ) C1058_=_C1071( C1058 C1071 ) C1058_=_C1072( C1058 C1072 ) C1058_=_C1090( C1058 C1090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59_=_C1071( C1059 C1071 ) \nC1059_=_C1072( C1059 C1072 ) C1059_=_C1091( C1059 C1091 ) C1059_=_C1176( C1059 C1176 ) C1060_=_C1061( C1060 C1061 ) C1060_=_C1062( C1060 C1062 ) C1060_=_C1063( C1060 C1063 ) \nC1060_=_C1064( C1060 C1064 ) C1060_=_C1065( C1060 C1065 ) C1060_=_C1066( C1060 C1066 ) C1060_=_C1067( C1060 C1067 ) C1060_=_C1068( C1060 C1068 ) C1060_=_C1069( C1060 C1069 ) \nC1060_=_C1070( C1060 C1070 ) C1060_=_C1071( C1060 C1071 ) C1060_=_C1072( C1060 C1072 ) C1060_=_C1092( C1060 C1092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093( C1061 C1093 ) C1061_=_C1196( C1061 C1196 ) C1062_=_C1063( C1062 C1063 ) \nC1062_=_C1064( C1062 C1064 ) C1062_=_C1065( C1062 C1065 ) C1062_=_C1066( C1062 C1066 ) C1062_=_C1067( C1062 C1067 ) C1062_=_C1068( C1062 C1068 ) C1062_=_C1069( C1062 C1069 ) \nC1062_=_C1070( C1062 C1070 ) C1062_=_C1071( C1062 C1071 ) C1062_=_C1072( C1062 C1072 ) C1062_=_C1094( C1062 C1094 ) C1063_=_C1064( C1063 C1064 ) C1063_=_C1065( C1063 C1065 ) \nC1063_=_C1066( C1063 C1066 ) C1063_=_C1067( C1063 C1067 ) C1063_=_C1068( C1063 C1068 ) C1063_=_C1069( C1063 C1069 ) C1063_=_C1070( C1063 C1070 ) C1063_=_C1071( C1063 C1071 ) \nC1063_=_C1072( C1063 C1072 ) C1063_=_C1095( C1063 C1095 ) C1063_=_C1212( C1063 C1212 ) C1064_=_C1065( C1064 C1065 ) C1064_=_C1066( C1064 C1066 ) C1064_=_C1067( C1064 C1067 ) \nC1064_=_C1068( C1064 C1068 ) C1064_=_C1069( C1064 C1069 ) C1064_=_C1070( C1064 C1070 ) C1064_=_C1071( C1064 C1071 ) C1064_=_C1072( C1064 C1072 ) C1064_=_C1127( C1064 C1127 ) \nC1064_=_C1153( C1064 C1153 ) C1064_=_C1176( C1064 C1176 ) C1064_=_C1196( C1064 C1196 ) C1064_=_C1212( C1064 C1212 ) C1064_=_C1222( C1064 C1222 ) C1064_=_C1223( C1064 C1223 ) \nC1064_=_C1224( C1064 C1224 ) C1064_=_C1225( C1064 C1225 ) C1065_=_C1066( C1065 C1066 ) C1065_=_C1067( C1065 C1067 ) C1065_=_C1068( C1065 C1068 ) C1065_=_C1069( C1065 C1069 ) \nC1065_=_C1070( C1065 C1070 ) C1065_=_C1071( C1065 C1071 ) C1065_=_C1072( C1065 C1072 ) C1065_=_C1097( C1065 C1097 ) C1065_=_C1222( C1065 C1222 ) C1066_=_C1067( C1066 C1067 ) \nC1066_=_C1068( C1066 C1068 ) C1066_=_C1069( C1066 C1069 ) C1066_=_C1070( C1066 C1070 ) C1066_=_C1071( C1066 C1071 ) C1066_=_C1072( C1066 C1072 ) C1066_=_C1098( C1066 C1098 ) \nC1067_=_C1068( C1067 C1068 ) C1067_=_C1069( C1067 C1069 ) C1067_=_C1070( C1067 C1070 ) C1067_=_C1071(</w:t>
      </w:r>
    </w:p>
    <w:p>
      <w:pPr>
        <w:pStyle w:val="PreformattedText"/>
        <w:bidi w:val="0"/>
        <w:spacing w:before="0" w:after="0"/>
        <w:jc w:val="left"/>
        <w:rPr/>
      </w:pPr>
      <w:r>
        <w:rPr/>
        <w:t xml:space="preserve"> </w:t>
      </w:r>
      <w:r>
        <w:rPr/>
        <w:t>C1067 C1071 ) C1067_=_C1072( C1067 C1072 ) C1067_=_C1099( C1067 C1099 ) \nC1067_=_C1223( C1067 C1223 ) C1068_=_C1069( C1068 C1069 ) C1068_=_C1070( C1068 C1070 ) C1068_=_C1071( C1068 C1071 ) C1068_=_C1072( C1068 C1072 ) C1068_=_C1100( C1068 C1100 ) \nC1069_=_C1070( C1069 C1070 ) C1069_=_C1071( C1069 C1071 ) C1069_=_C1072( C1069 C1072 ) C1069_=_C1101( C1069 C1101 ) C1069_=_C1224( C1069 C1224 ) C1070_=_C1071( C1070 C1071 ) \nC1070_=_C1072( C1070 C1072 ) C1070_=_C1102( C1070 C1102 ) C1071_=_C1072( C1071 C1072 ) C1071_=_C1103( C1071 C1103 ) C1071_=_C1225( C1071 C1225 ) C1072_=_C1104( C1072 C1104 ) \nC1073_=_C1085( C1073 C1085 ) C1073_=_C1086( C1073 C1086 ) C1073_=_C1087( C1073 C1087 ) C1073_=_C1088( C1073 C1088 ) C1073_=_C1089( C1073 C1089 ) C1073_=_C1090( C1073 C1090 ) \nC1073_=_C1091( C1073 C1091 ) C1073_=_C1092( C1073 C1092 ) C1073_=_C1093( C1073 C1093 ) C1073_=_C1094( C1073 C1094 ) C1073_=_C1095( C1073 C1095 ) C1073_=_C1097( C1073 C1097 ) \nC1073_=_C1098( C1073 C1098 ) C1073_=_C1099( C1073 C1099 ) C1073_=_C1100( C1073 C1100 ) C1073_=_C1101( C1073 C1101 ) C1073_=_C1102( C1073 C1102 ) C1073_=_C1103( C1073 C1103 ) \nC1073_=_C1104( C1073 C1104 ) C1085_=_C1086( C1085 C1086 ) C1085_=_C1087( C1085 C1087 ) C1085_=_C1088( C1085 C1088 ) C1085_=_C1089( C1085 C1089 ) C1085_=_C1090( C1085 C1090 ) \nC1085_=_C1091( C1085 C1091 ) C1085_=_C1092( C1085 C1092 ) C1085_=_C1093( C1085 C1093 ) C1085_=_C1094( C1085 C1094 ) C1085_=_C1095( C1085 C1095 ) C1085_=_C1097( C1085 C1097 ) \nC1085_=_C1098( C1085 C1098 ) C1085_=_C1099( C1085 C1099 ) C1085_=_C1100( C1085 C1100 ) C1085_=_C1101( C1085 C1101 ) C1085_=_C1102( C1085 C1102 ) C1085_=_C1103( C1085 C1103 ) \nC1085_=_C1104( C1085 C1104 ) C1086_=_C1087( C1086 C1087 ) C1086_=_C1088( C1086 C1088 ) C1086_=_C1089( C1086 C1089 ) C1086_=_C1090( C1086 C1090 ) C1086_=_C1091( C1086 C1091 ) \nC1086_=_C1092( C1086 C1092 ) C1086_=_C1093( C1086 C1093 ) C1086_=_C1094( C1086 C1094 ) C1086_=_C1095( C1086 C1095 ) C1086_=_C1097( C1086 C1097 ) C1086_=_C1098( C1086 C1098 ) \nC1086_=_C1099( C1086 C1099 ) C1086_=_C1100( C1086 C1100 ) C1086_=_C1101( C1086 C1101 ) C1086_=_C1102( C1086 C1102 ) C1086_=_C1103( C1086 C1103 ) C1086_=_C1104( C1086 C1104 ) \nC1087_=_C1088( C1087 C1088 ) C1087_=_C1089( C1087 C1089 ) C1087_=_C1090( C1087 C1090 ) C1087_=_C1091( C1087 C1091 ) C1087_=_C1092( C1087 C1092 ) C1087_=_C1093( C1087 C1093 ) \nC1087_=_C1094( C1087 C1094 ) C1087_=_C1095( C1087 C1095 ) C1087_=_C1097( C1087 C1097 ) C1087_=_C1098( C1087 C1098 ) C1087_=_C1099( C1087 C1099 ) C1087_=_C1100( C1087 C1100 ) \nC1087_=_C1101( C1087 C1101 ) C1087_=_C1102( C1087 C1102 ) C1087_=_C1103( C1087 C1103 ) C1087_=_C1104( C1087 C1104 ) C1087_=_C1127( C1087 C1127 ) C1088_=_C1089( C1088 C1089 ) \nC1088_=_C1090( C1088 C1090 ) C1088_=_C1091( C1088 C1091 ) C1088_=_C1092( C1088 C1092 ) C1088_=_C1093( C1088 C1093 ) C1088_=_C1094( C1088 C1094 ) C1088_=_C1095( C1088 C1095 ) \nC1088_=_C1097( C1088 C1097 ) C1088_=_C1098( C1088 C1098 ) C1088_=_C1099( C1088 C1099 ) C1088_=_C1100( C1088 C1100 ) C1088_=_C1101( C1088 C1101 ) C1088_=_C1102( C1088 C1102 ) \nC1088_=_C1103( C1088 C1103 ) C1088_=_C1104( C1088 C1104 ) C1089_=_C1090( C1089 C1090 ) C1089_=_C1091( C1089 C1091 ) C1089_=_C1092( C1089 C1092 ) C1089_=_C1093( C1089 C1093 ) \nC1089_=_C1094( C1089 C1094 ) C1089_=_C1095( C1089 C1095 ) C1089_=_C1097( C1089 C1097 ) C1089_=_C1098( C1089 C1098 ) C1089_=_C1099( C1089 C1099 ) C1089_=_C1100( C1089 C1100 ) \nC1089_=_C1101( C1089 C1101 ) C1089_=_C1102( C1089 C1102 ) C1089_=_C1103( C1089 C1103 ) C1089_=_C1104( C1089 C1104 ) C1089_=_C1153( C1089 C1153 ) C1090_=_C1091( C1090 C1091 ) \nC1090_=_C1092( C1090 C1092 ) C1090_=_C1093( C1090 C1093 ) C1090_=_C1094( C1090 C1094 ) C1090_=_C1095( C1090 C1095 ) C1090_=_C1097( C1090 C1097 ) C1090_=_C1098( C1090 C1098 ) \nC1090_=_C1099( C1090 C1099 ) C1090_=_C1100( C1090 C1100 ) C1090_=_C1101( C1090 C1101 ) C1090_=_C1102( C1090 C1102 ) C1090_=_C1103( C1090 C1103 ) C1090_=_C1104( C1090 C1104 ) \nC1091_=_C1092( C1091 C1092 ) C1091_=_C1093( C1091 C1093 ) C1091_=_C1094( C1091 C1094 ) C1091_=_C1095( C1091 C1095 ) C1091_=_C1097( C1091 C1097 ) C1091_=_C1098( C1091 C1098 ) \nC1091_=_C1099( C1091 C1099 ) C1091_=_C1100( C1091 C1100 ) C1091_=_C1101( C1091 C1101 ) C1091_=_C1102( C1091 C1102 ) C1091_=_C1103( C1091 C1103 ) C1091_=_C1104( C1091 C1104 ) \nC1091_=_C1176( C1091 C1176 ) C1092_=_C1093( C1092 C1093 ) C1092_=_C1094( C1092 C1094 ) C1092_=_C1095( C1092 C1095 ) C1092_=_C1097( C1092 C1097 ) C1092_=_C1098( C1092 C1098 ) \nC1092_=_C1099( C1092 C1099 ) C1092_=_C1100( C1092 C1100 ) C1092_=_C1101( C1092 C1101 ) C1092_=_C1102( C1092 C1102 ) C1092_=_C1103( C1092 C1103 ) C1092_=_C1104( C1092 C1104 ) \nC1093_=_C1094( C1093 C1094 ) C1093_=_C1095( C1093 C1095 ) C1093_=_C1097( C1093 C1097 ) C1093_=_C1098( C1093 C1098 ) C1093_=_C1099( C1093 C1099 ) C1093_=_C1100( C1093 C1100 ) \nC1093_=_C1101( C1093 C1101 ) C1093_=_C1102( C1093 C1102 ) C1093_=_C1103( C1093 C1103 ) C1093_=_C1104( C1093 C1104 ) C1093_=_C1196( C1093 C1196 ) C1094_=_C1095( C1094 C1095 ) \nC1094_=_C1097( C1094 C1097 ) C1094_=_C1098( C1094 C1098 ) C1094_=_C1099( C1094 C1099 ) C1094_=_C1100( C1094 C1100 ) C1094_=_C1101( C1094 C1101 ) C1094_=_C1102( C1094 C1102 ) \nC1094_=_C1103( C1094 C1103 ) C1094_=_C1104( C1094 C1104 ) C1095_=_C1097( C1095 C1097 ) C1095_=_C1098( C1095 C1098 ) C1095_=_C1099( C1095 C1099 ) C1095_=_C1100( C1095 C1100 ) \nC1095_=_C1101( C1095 C1101 ) C1095_=_C1102( C1095 C1102 ) C1095_=_C1103( C1095 C1103 ) C1095_=_C1104( C1095 C1104 ) C1095_=_C1212( C1095 C1212 ) C1097_=_C1098( C1097 C1098 ) \nC1097_=_C1099( C1097 C1099 ) C1097_=_C1100( C1097 C1100 ) C1097_=_C1101( C1097 C1101 ) C1097_=_C1102( C1097 C1102 ) C1097_=_C1103( C1097 C1103 ) C1097_=_C1104( C1097 C1104 ) \nC1097_=_C1222( C1097 C1222 ) C1098_=_C1099( C1098 C1099 ) C1098_=_C1100( C1098 C1100 ) C1098_=_C1101( C1098 C1101 ) C1098_=_C1102( C1098 C1102 ) C1098_=_C1103( C1098 C1103 ) \nC1098_=_C1104( C1098 C1104 ) C1099_=_C1100( C1099 C1100 ) C1099_=_C1101( C1099 C1101 ) C1099_=_C1102( C1099 C1102 ) C1099_=_C1103( C1099 C1103 ) C1099_=_C1104( C1099 C1104 ) \nC1099_=_C1223( C1099 C1223 ) C1100_=_C1101( C1100 C1101 ) C1100_=_C1102( C1100 C1102 ) C1100_=_C1103( C1100 C1103 ) C1100_=_C1104( C1100 C1104 ) C1101_=_C1102( C1101 C1102 ) \nC1101_=_C1103( C1101 C1103 ) C1101_=_C1104( C1101 C1104 ) C1101_=_C1224( C1101 C1224 ) C1102_=_C1103( C1102 C1103 ) C1102_=_C1104( C1102 C1104 ) C1103_=_C1104( C1103 C1104 ) \nC1103_=_C1225( C1103 C1225 ) C1127_=_C1153( C1127 C1153 ) C1127_=_C1176( C1127 C1176 ) C1127_=_C1196( C1127 C1196 ) C1127_=_C1212( C1127 C1212 ) C1127_=_C1222( C1127 C1222 ) \nC1127_=_C1223( C1127 C1223 ) C1127_=_C1224( C1127 C1224 ) C1127_=_C1225( C1127 C1225 ) C1153_=_C1176( C1153 C1176 ) C1153_=_C1196( C1153 C1196 ) C1153_=_C1212( C1153 C1212 ) \nC1153_=_C1222( C1153 C1222 ) C1153_=_C1223( C1153 C1223 ) C1153_=_C1224( C1153 C1224 ) C1153_=_C1225( C1153 C1225 ) C1176_=_C1196( C1176 C1196 ) C1176_=_C1212( C1176 C1212 ) \nC1176_=_C1222( C1176 C1222 ) C1176_=_C1223( C1176 C1223 ) C1176_=_C1224( C1176 C1224 ) C1176_=_C1225( C1176 C1225 ) C1196_=_C1212( C1196 C1212 ) C1196_=_C1222( C1196 C1222 ) \nC1196_=_C1223( C1196 C1223 ) C1196_=_C1224( C1196 C1224 ) C1196_=_C1225( C1196 C1225 ) C1212_=_C1222( C1212 C1222 ) C1212_=_C1223( C1212 C1223 ) C1212_=_C1224( C1212 C1224 ) \nC1212_=_C1225( C1212 C1225 ) C1222_=_C1223( C1222 C1223 ) C1222_=_C1224( C1222 C1224 ) C1222_=_C1225( C1222 C1225 ) C1223_=_C1224( C1223 C1224 ) C1223_=_C1225( C1223 C1225 ) \nC1224_=_C1225( C1224 C1225 ) "];76-&gt;78[label="160: C30 C33 C35 C46 C71 \nC72 C112 C115 C117 C128 C152 \nC153 C193 C196 C198 C209 C233 \nC234 C271 C274 C276 C287 C311 \nC312 C347 C350 C352 C363 C385 \nC386 C419 C422 C424 C435 C456 \nC457 C463 C489 C492 C494 C505 \nC524 C525 C554 C557 C559 C570 \nC588 C589 C617 C620 C622 C633 \nC650 C651 C676 C679 C681 C692 \nC708 C709 C734 C737 C739 C750 \nC765 C766 C788 C791 C793 C804 \nC817 C819 C820 C839 C842 C844 \nC855 C868 C869 C888 C891 C893 \nC904 C916 C918 C933 C936 C938 \nC949 C960 C961 C973 C977 C979 \nC990 C999 C1002 C1003 C1004 C1005 \nC1006 C1007 C1008 C1009 C1010 C1015 \nC1017 C1028 C1037 C1038 C1051 C1052 \nC1054 C1055 C1056 C1057 C1058 C1059 \nC1060 C1061 C1062 C1063 C1065 C1066 \nC1067 C1068 C1069 C1070 C1071 C1072 \nC1073 C1085 C1086 C1087 C1088 C1089 \nC1090 C1091 C1092 C1093 C1094 C1095 \nC1097 C1098 C1099 C1100 C1101 C1102 \nC1103 C1104 C1127 C1153 C1176 C1196 \nC1212 C1222 C1223 C1224 C1225 \n3644: C30_=_C33 ,C30_=_C35 ,C30_=_C46 ,C30_=_C112 ,C30_=_C193 ,\nC30_=_C271 ,C30_=_C347 ,C30_=_C419 ,C30_=_C489 ,C30_=_C554 ,C30_=_C617 ,\nC30_=_C676 ,C30_=_C734 ,C30_=_C788 ,C30_=_C817 ,C30_=_C839 ,C30_=_C888 ,\nC30_=_C933 ,C30_=_C973 ,C30_=_C999 ,C30_=_C1002 ,C30_=_C1003 ,C30_=_C1004 ,\nC30_=_C1005 ,C30_=_C1006 ,C30_=_C1007 ,C30_=_C1008 ,C30_=_C1009 ,C30_=_C1010 ,\nC33_=_C35 ,C33_=_C46 ,C33_=_C71 ,C33_=_C115 ,C33_=_C152 ,C33_=_C196 ,\nC33_=_C233 ,C33_=_C274 ,C33_=_C311 ,C33_=_C350 ,C33_=_C385 ,C33_=_C422 ,\nC33_=_C456 ,C33_=_C492 ,C33_=_C524 ,C33_=_C557 ,C33_=_C588 ,C33_=_C620 ,\nC33_=_C650 ,C33_=_C679 ,C33_=_C708 ,C33_=_C737 ,C33_=_C765 ,C33_=_C791 ,\nC33_=_C819 ,C33_=_C842 ,C33_=_C868 ,C33_=_C891 ,C33_=_C916 ,C33_=_C936 ,\nC33_=_C960 ,C33_=_C977 ,C33_=_C1015 ,C33_=_C1037 ,C33_=_C1051 ,C33_=_C1052 ,\nC33_=_C1054 ,C33_=_C1055 ,C33_=_C1056 ,C33_=_C1057 ,C33_=_C1058 ,C33_=_C1059 ,\nC33_=_C1060 ,C33_=_C1061 ,C33_=_C1062 ,C33_=_C1063 ,C33_=_C1065 ,C33_=_C1066 ,\nC33_=_C1067 ,C33_=_C1068 ,C33_=_C1069 ,C33_=_C1070 ,C33_=_C1071 ,C33_=_C1072 ,\nC35_=_C46 ,C35_=_C72 ,C35_=_C117 ,C35_=_C153 ,C35_=_C198 ,C35_=_C234 ,\nC35_=_C276 ,C35_=_C312 ,C35_=_C352 ,C35_=_C386 ,C35_=_C424 ,C35_=_C457 ,\nC35_=_C494 ,C35_=_C525 ,C35_=_C559 ,C35_=_C589 ,C35_=_C622 ,C35_=_C651 ,\nC35_=_C681 ,C35_=_C709 ,C35_=_C739 ,C35_=_C766 ,C35_=_C793 ,C35_=_C820 ,\nC35_=_C844 ,C35_=_C869 ,C35_=_C893 ,C35_=_C918 ,C35_=_C938 ,C35_=_C961 ,\nC35_=_C979 ,C35_=_C1017 ,C35_=_C1038 ,C35_=_C1073</w:t>
      </w:r>
    </w:p>
    <w:p>
      <w:pPr>
        <w:pStyle w:val="PreformattedText"/>
        <w:bidi w:val="0"/>
        <w:spacing w:before="0" w:after="0"/>
        <w:jc w:val="left"/>
        <w:rPr/>
      </w:pPr>
      <w:r>
        <w:rPr/>
        <w:t xml:space="preserve"> </w:t>
      </w:r>
      <w:r>
        <w:rPr/>
        <w:t>,C35_=_C1085 ,C35_=_C1086 ,\nC35_=_C1087 ,C35_=_C1088 ,C35_=_C1089 ,C35_=_C1090 ,C35_=_C1091 ,C35_=_C1092 ,\nC35_=_C1093 ,C35_=_C1094 ,C35_=_C1095 ,C35_=_C1097 ,C35_=_C1098 ,C35_=_C1099 ,\nC35_=_C1100 ,C35_=_C1101 ,C35_=_C1102 ,C35_=_C1103 ,C35_=_C1104 ,C46_=_C128 ,\nC46_=_C209 ,C46_=_C287 ,C46_=_C363 ,C46_=_C435 ,C46_=_C463 ,C46_=_C505 ,\nC46_=_C570 ,C46_=_C633 ,C46_=_C692 ,C46_=_C750 ,C46_=_C804 ,C46_=_C855 ,\nC46_=_C904 ,C46_=_C949 ,C46_=_C990 ,C46_=_C1028 ,C46_=_C1127 ,C46_=_C1153 ,\nC46_=_C1176 ,C46_=_C1196 ,C46_=_C1212 ,C46_=_C1222 ,C46_=_C1223 ,C46_=_C1224 ,\nC46_=_C1225 ,C71_=_C72 ,C71_=_C115 ,C71_=_C152 ,C71_=_C196 ,C71_=_C233 ,\nC71_=_C274 ,C71_=_C311 ,C71_=_C350 ,C71_=_C385 ,C71_=_C422 ,C71_=_C456 ,\nC71_=_C492 ,C71_=_C524 ,C71_=_C557 ,C71_=_C588 ,C71_=_C620 ,C71_=_C650 ,\nC71_=_C679 ,C71_=_C708 ,C71_=_C737 ,C71_=_C765 ,C71_=_C791 ,C71_=_C819 ,\nC71_=_C842 ,C71_=_C868 ,C71_=_C891 ,C71_=_C916 ,C71_=_C936 ,C71_=_C960 ,\nC71_=_C977 ,C71_=_C1015 ,C71_=_C1037 ,C71_=_C1051 ,C71_=_C1052 ,C71_=_C1054 ,\nC71_=_C1055 ,C71_=_C1056 ,C71_=_C1057 ,C71_=_C1058 ,C71_=_C1059 ,C71_=_C1060 ,\nC71_=_C1061 ,C71_=_C1062 ,C71_=_C1063 ,C71_=_C1065 ,C71_=_C1066 ,C71_=_C1067 ,\nC71_=_C1068 ,C71_=_C1069 ,C71_=_C1070 ,C71_=_C1071 ,C71_=_C1072 ,C72_=_C117 ,\nC72_=_C153 ,C72_=_C198 ,C72_=_C234 ,C72_=_C276 ,C72_=_C312 ,C72_=_C352 ,\nC72_=_C386 ,C72_=_C424 ,C72_=_C457 ,C72_=_C494 ,C72_=_C525 ,C72_=_C559 ,\nC72_=_C589 ,C72_=_C622 ,C72_=_C651 ,C72_=_C681 ,C72_=_C709 ,C72_=_C739 ,\nC72_=_C766 ,C72_=_C793 ,C72_=_C820 ,C72_=_C844 ,C72_=_C869 ,C72_=_C893 ,\nC72_=_C918 ,C72_=_C938 ,C72_=_C961 ,C72_=_C979 ,C72_=_C1017 ,C72_=_C1038 ,\nC72_=_C1073 ,C72_=_C1085 ,C72_=_C1086 ,C72_=_C1087 ,C72_=_C1088 ,C72_=_C1089 ,\nC72_=_C1090 ,C72_=_C1091 ,C72_=_C1092 ,C72_=_C1093 ,C72_=_C1094 ,C72_=_C1095 ,\nC72_=_C1097 ,C72_=_C1098 ,C72_=_C1099 ,C72_=_C1100 ,C72_=_C1101 ,C72_=_C1102 ,\nC72_=_C1103 ,C72_=_C1104 ,C112_=_C115 ,C112_=_C117 ,C112_=_C128 ,C112_=_C193 ,\nC112_=_C271 ,C112_=_C347 ,C112_=_C419 ,C112_=_C489 ,C112_=_C554 ,C112_=_C617 ,\nC112_=_C676 ,C112_=_C734 ,C112_=_C788 ,C112_=_C817 ,C112_=_C839 ,C112_=_C888 ,\nC112_=_C933 ,C112_=_C973 ,C112_=_C999 ,C112_=_C1002 ,C112_=_C1003 ,C112_=_C1004 ,\nC112_=_C1005 ,C112_=_C1006 ,C112_=_C1007 ,C112_=_C1008 ,C112_=_C1009 ,C112_=_C1010 ,\nC115_=_C117 ,C115_=_C128 ,C115_=_C152 ,C115_=_C196 ,C115_=_C233 ,C115_=_C274 ,\nC115_=_C311 ,C115_=_C350 ,C115_=_C385 ,C115_=_C422 ,C115_=_C456 ,C115_=_C492 ,\nC115_=_C524 ,C115_=_C557 ,C115_=_C588 ,C115_=_C620 ,C115_=_C650 ,C115_=_C679 ,\nC115_=_C708 ,C115_=_C737 ,C115_=_C765 ,C115_=_C791 ,C115_=_C819 ,C115_=_C842 ,\nC115_=_C868 ,C115_=_C891 ,C115_=_C916 ,C115_=_C936 ,C115_=_C960 ,C115_=_C977 ,\nC115_=_C1015 ,C115_=_C1037 ,C115_=_C1051 ,C115_=_C1052 ,C115_=_C1054 ,C115_=_C1055 ,\nC115_=_C1056 ,C115_=_C1057 ,C115_=_C1058 ,C115_=_C1059 ,C115_=_C1060 ,C115_=_C1061 ,\nC115_=_C1062 ,C115_=_C1063 ,C115_=_C1065 ,C115_=_C1066 ,C115_=_C1067 ,C115_=_C1068 ,\nC115_=_C1069 ,C115_=_C1070 ,C115_=_C1071 ,C115_=_C1072 ,C117_=_C128 ,C117_=_C153 ,\nC117_=_C198 ,C117_=_C234 ,C117_=_C276 ,C117_=_C312 ,C117_=_C352 ,C117_=_C386 ,\nC117_=_C424 ,C117_=_C457 ,C117_=_C494 ,C117_=_C525 ,C117_=_C559 ,C117_=_C589 ,\nC117_=_C622 ,C117_=_C651 ,C117_=_C681 ,C117_=_C709 ,C117_=_C739 ,C117_=_C766 ,\nC117_=_C793 ,C117_=_C820 ,C117_=_C844 ,C117_=_C869 ,C117_=_C893 ,C117_=_C918 ,\nC117_=_C938 ,C117_=_C961 ,C117_=_C979 ,C117_=_C1017 ,C117_=_C1038 ,C117_=_C1073 ,\nC117_=_C1085 ,C117_=_C1086 ,C117_=_C1087 ,C117_=_C1088 ,C117_=_C1089 ,C117_=_C1090 ,\nC117_=_C1091 ,C117_=_C1092 ,C117_=_C1093 ,C117_=_C1094 ,C117_=_C1095 ,C117_=_C1097 ,\nC117_=_C1098 ,C117_=_C1099 ,C117_=_C1100 ,C117_=_C1101 ,C117_=_C1102 ,C117_=_C1103 ,\nC117_=_C1104 ,C128_=_C209 ,C128_=_C287 ,C128_=_C363 ,C128_=_C435 ,C128_=_C463 ,\nC128_=_C505 ,C128_=_C570 ,C128_=_C633 ,C128_=_C692 ,C128_=_C750 ,C128_=_C804 ,\nC128_=_C855 ,C128_=_C904 ,C128_=_C949 ,C128_=_C990 ,C128_=_C1028 ,C128_=_C1127 ,\nC128_=_C1153 ,C128_=_C1176 ,C128_=_C1196 ,C128_=_C1212 ,C128_=_C1222 ,C128_=_C1223 ,\nC128_=_C1224 ,C128_=_C1225 ,C152_=_C153 ,C152_=_C196 ,C152_=_C233 ,C152_=_C274 ,\nC152_=_C311 ,C152_=_C350 ,C152_=_C385 ,C152_=_C422 ,C152_=_C456 ,C152_=_C492 ,\nC152_=_C524 ,C152_=_C557 ,C152_=_C588 ,C152_=_C620 ,C152_=_C650 ,C152_=_C679 ,\nC152_=_C708 ,C152_=_C737 ,C152_=_C765 ,C152_=_C791 ,C152_=_C819 ,C152_=_C842 ,\nC152_=_C868 ,C152_=_C891 ,C152_=_C916 ,C152_=_C936 ,C152_=_C960 ,C152_=_C977 ,\nC152_=_C1015 ,C152_=_C1037 ,C152_=_C1051 ,C152_=_C1052 ,C152_=_C1054 ,C152_=_C1055 ,\nC152_=_C1056 ,C152_=_C1057 ,C152_=_C1058 ,C152_=_C1059 ,C152_=_C1060 ,C152_=_C1061 ,\nC152_=_C1062 ,C152_=_C1063 ,C152_=_C1065 ,C152_=_C1066 ,C152_=_C1067 ,C152_=_C1068 ,\nC152_=_C1069 ,C152_=_C1070 ,C152_=_C1071 ,C152_=_C1072 ,C153_=_C198 ,C153_=_C234 ,\nC153_=_C276 ,C153_=_C312 ,C153_=_C352 ,C153_=_C386 ,C153_=_C424 ,C153_=_C457 ,\nC153_=_C494 ,C153_=_C525 ,C153_=_C559 ,C153_=_C589 ,C153_=_C622 ,C153_=_C651 ,\nC153_=_C681 ,C153_=_C709 ,C153_=_C739 ,C153_=_C766 ,C153_=_C793 ,C153_=_C820 ,\nC153_=_C844 ,C153_=_C869 ,C153_=_C893 ,C153_=_C918 ,C153_=_C938 ,C153_=_C961 ,\nC153_=_C979 ,C153_=_C1017 ,C153_=_C1038 ,C153_=_C1073 ,C153_=_C1085 ,C153_=_C1086 ,\nC153_=_C1087 ,C153_=_C1088 ,C153_=_C1089 ,C153_=_C1090 ,C153_=_C1091 ,C153_=_C1092 ,\nC153_=_C1093 ,C153_=_C1094 ,C153_=_C1095 ,C153_=_C1097 ,C153_=_C1098 ,C153_=_C1099 ,\nC153_=_C1100 ,C153_=_C1101 ,C153_=_C1102 ,C153_=_C1103 ,C153_=_C1104 ,C193_=_C196 ,\nC193_=_C198 ,C193_=_C209 ,C193_=_C271 ,C193_=_C347 ,C193_=_C419 ,C193_=_C489 ,\nC193_=_C554 ,C193_=_C617 ,C193_=_C676 ,C193_=_C734 ,C193_=_C788 ,C193_=_C817 ,\nC193_=_C839 ,C193_=_C888 ,C193_=_C933 ,C193_=_C973 ,C193_=_C999 ,C193_=_C1002 ,\nC193_=_C1003 ,C193_=_C1004 ,C193_=_C1005 ,C193_=_C1006 ,C193_=_C1007 ,C193_=_C1008 ,\nC193_=_C1009 ,C193_=_C1010 ,C196_=_C198 ,C196_=_C209 ,C196_=_C233 ,C196_=_C274 ,\nC196_=_C311 ,C196_=_C350 ,C196_=_C385 ,C196_=_C422 ,C196_=_C456 ,C196_=_C492 ,\nC196_=_C524 ,C196_=_C557 ,C196_=_C588 ,C196_=_C620 ,C196_=_C650 ,C196_=_C679 ,\nC196_=_C708 ,C196_=_C737 ,C196_=_C765 ,C196_=_C791 ,C196_=_C819 ,C196_=_C842 ,\nC196_=_C868 ,C196_=_C891 ,C196_=_C916 ,C196_=_C936 ,C196_=_C960 ,C196_=_C977 ,\nC196_=_C1015 ,C196_=_C1037 ,C196_=_C1051 ,C196_=_C1052 ,C196_=_C1054 ,C196_=_C1055 ,\nC196_=_C1056 ,C196_=_C1057 ,C196_=_C1058 ,C196_=_C1059 ,C196_=_C1060 ,C196_=_C1061 ,\nC196_=_C1062 ,C196_=_C1063 ,C196_=_C1065 ,C196_=_C1066 ,C196_=_C1067 ,C196_=_C1068 ,\nC196_=_C1069 ,C196_=_C1070 ,C196_=_C1071 ,C196_=_C1072 ,C198_=_C209 ,C198_=_C234 ,\nC198_=_C276 ,C198_=_C312 ,C198_=_C352 ,C198_=_C386 ,C198_=_C424 ,C198_=_C457 ,\nC198_=_C494 ,C198_=_C525 ,C198_=_C559 ,C198_=_C589 ,C198_=_C622 ,C198_=_C651 ,\nC198_=_C681 ,C198_=_C709 ,C198_=_C739 ,C198_=_C766 ,C198_=_C793 ,C198_=_C820 ,\nC198_=_C844 ,C198_=_C869 ,C198_=_C893 ,C198_=_C918 ,C198_=_C938 ,C198_=_C961 ,\nC198_=_C979 ,C198_=_C1017 ,C198_=_C1038 ,C198_=_C1073 ,C198_=_C1085 ,C198_=_C1086 ,\nC198_=_C1087 ,C198_=_C1088 ,C198_=_C1089 ,C198_=_C1090 ,C198_=_C1091 ,C198_=_C1092 ,\nC198_=_C1093 ,C198_=_C1094 ,C198_=_C1095 ,C198_=_C1097 ,C198_=_C1098 ,C198_=_C1099 ,\nC198_=_C1100 ,C198_=_C1101 ,C198_=_C1102 ,C198_=_C1103 ,C198_=_C1104 ,C209_=_C287 ,\nC209_=_C363 ,C209_=_C435 ,C209_=_C463 ,C209_=_C505 ,C209_=_C570 ,C209_=_C633 ,\nC209_=_C692 ,C209_=_C750 ,C209_=_C804 ,C209_=_C855 ,C209_=_C904 ,C209_=_C949 ,\nC209_=_C990 ,C209_=_C1028 ,C209_=_C1127 ,C209_=_C1153 ,C209_=_C1176 ,C209_=_C1196 ,\nC209_=_C1212 ,C209_=_C1222 ,C209_=_C1223 ,C209_=_C1224 ,C209_=_C1225 ,C233_=_C234 ,\nC233_=_C274 ,C233_=_C311 ,C233_=_C350 ,C233_=_C385 ,C233_=_C422 ,C233_=_C456 ,\nC233_=_C492 ,C233_=_C524 ,C233_=_C557 ,C233_=_C588 ,C233_=_C620 ,C233_=_C650 ,\nC233_=_C679 ,C233_=_C708 ,C233_=_C737 ,C233_=_C765 ,C233_=_C791 ,C233_=_C819 ,\nC233_=_C842 ,C233_=_C868 ,C233_=_C891 ,C233_=_C916 ,C233_=_C936 ,C233_=_C960 ,\nC233_=_C977 ,C233_=_C1015 ,C233_=_C1037 ,C233_=_C1051 ,C233_=_C1052 ,C233_=_C1054 ,\nC233_=_C1055 ,C233_=_C1056 ,C233_=_C1057 ,C233_=_C1058 ,C233_=_C1059 ,C233_=_C1060 ,\nC233_=_C1061 ,C233_=_C1062 ,C233_=_C1063 ,C233_=_C1065 ,C233_=_C1066 ,C233_=_C1067 ,\nC233_=_C1068 ,C233_=_C1069 ,C233_=_C1070 ,C233_=_C1071 ,C233_=_C1072 ,C234_=_C276 ,\nC234_=_C312 ,C234_=_C352 ,C234_=_C386 ,C234_=_C424 ,C234_=_C457 ,C234_=_C494 ,\nC234_=_C525 ,C234_=_C559 ,C234_=_C589 ,C234_=_C622 ,C234_=_C651 ,C234_=_C681 ,\nC234_=_C709 ,C234_=_C739 ,C234_=_C766 ,C234_=_C793 ,C234_=_C820 ,C234_=_C844 ,\nC234_=_C869 ,C234_=_C893 ,C234_=_C918 ,C234_=_C938 ,C234_=_C961 ,C234_=_C979 ,\nC234_=_C1017 ,C234_=_C1038 ,C234_=_C1073 ,C234_=_C1085 ,C234_=_C1086 ,C234_=_C1087 ,\nC234_=_C1088 ,C234_=_C1089 ,C234_=_C1090 ,C234_=_C1091 ,C234_=_C1092 ,C234_=_C1093 ,\nC234_=_C1094 ,C234_=_C1095 ,C234_=_C1097 ,C234_=_C1098 ,C234_=_C1099 ,C234_=_C1100 ,\nC234_=_C1101 ,C234_=_C1102 ,C234_=_C1103 ,C234_=_C1104 ,C271_=_C274 ,C271_=_C276 ,\nC271_=_C287 ,C271_=_C347 ,C271_=_C419 ,C271_=_C489 ,C271_=_C554 ,C271_=_C617 ,\nC271_=_C676 ,C271_=_C734 ,C271_=_C788 ,C271_=_C817 ,C271_=_C839 ,C271_=_C888 ,\nC271_=_C933 ,C271_=_C973 ,C271_=_C999 ,C271_=_C1002 ,C271_=_C1003 ,C271_=_C1004 ,\nC271_=_C1005 ,C271_=_C1006 ,C271_=_C1007 ,C271_=_C1008 ,C271_=_C1009 ,C271_=_C1010 ,\nC274_=_C276 ,C274_=_C287 ,C274_=_C311 ,C274_=_C350 ,C274_=_C385 ,C274_=_C422 ,\nC274_=_C456 ,C274_=_C492 ,C274_=_C524 ,C274_=_C557 ,C274_=_C588 ,C274_=_C620 ,\nC274_=_C650 ,C274_=_C679 ,C274_=_C708 ,C274_=_C737 ,C274_=_C765 ,C274_=_C791 ,\nC274_=_C819 ,C274_=_C842 ,C274_=_C868 ,C274_=_C891 ,C274_=_C916 ,C274_=_C936 ,\nC274_=_C960 ,C274_=_C977 ,C274_=_C1015 ,C274_=_C1037 ,C274_=_C1051 ,C274_=_C1052 ,\nC274_=_C1054 ,C274_=_C1055 ,C274_=_C1056 ,C274_=_C1057 ,C274_=_C1058 ,C274_=_C1059 ,\nC274_=_C1060 ,C274_=_C1061 ,C274_=_C1062 ,C274_=_C1063 ,C274_=_C1065 ,C274_=_C1066 ,\nC274_=_C1067 ,C274_=_C1068 ,C274_=_C1069 ,C274_=_C1070 ,C274_=_C1071 ,C274_=_C1072 ,\nC276_=_C287 ,C276_=_C312 ,C276_=_C352 ,C276_=_C386 ,C276_=_C424 ,C276_=_C457 ,\nC276_=_C494 ,C276_=_C525</w:t>
      </w:r>
    </w:p>
    <w:p>
      <w:pPr>
        <w:pStyle w:val="PreformattedText"/>
        <w:bidi w:val="0"/>
        <w:spacing w:before="0" w:after="0"/>
        <w:jc w:val="left"/>
        <w:rPr/>
      </w:pPr>
      <w:r>
        <w:rPr/>
        <w:t xml:space="preserve"> </w:t>
      </w:r>
      <w:r>
        <w:rPr/>
        <w:t>,C276_=_C559 ,C276_=_C589 ,C276_=_C622 ,C276_=_C651 ,\nC276_=_C681 ,C276_=_C709 ,C276_=_C739 ,C276_=_C766 ,C276_=_C793 ,C276_=_C820 ,\nC276_=_C844 ,C276_=_C869 ,C276_=_C893 ,C276_=_C918 ,C276_=_C938 ,C276_=_C961 ,\nC276_=_C979 ,C276_=_C1017 ,C276_=_C1038 ,C276_=_C1073 ,C276_=_C1085 ,C276_=_C1086 ,\nC276_=_C1087 ,C276_=_C1088 ,C276_=_C1089 ,C276_=_C1090 ,C276_=_C1091 ,C276_=_C1092 ,\nC276_=_C1093 ,C276_=_C1094 ,C276_=_C1095 ,C276_=_C1097 ,C276_=_C1098 ,C276_=_C1099 ,\nC276_=_C1100 ,C276_=_C1101 ,C276_=_C1102 ,C276_=_C1103 ,C276_=_C1104 ,C287_=_C363 ,\nC287_=_C435 ,C287_=_C463 ,C287_=_C505 ,C287_=_C570 ,C287_=_C633 ,C287_=_C692 ,\nC287_=_C750 ,C287_=_C804 ,C287_=_C855 ,C287_=_C904 ,C287_=_C949 ,C287_=_C990 ,\nC287_=_C1028 ,C287_=_C1127 ,C287_=_C1153 ,C287_=_C1176 ,C287_=_C1196 ,C287_=_C1212 ,\nC287_=_C1222 ,C287_=_C1223 ,C287_=_C1224 ,C287_=_C1225 ,C311_=_C312 ,C311_=_C350 ,\nC311_=_C385 ,C311_=_C422 ,C311_=_C456 ,C311_=_C492 ,C311_=_C524 ,C311_=_C557 ,\nC311_=_C588 ,C311_=_C620 ,C311_=_C650 ,C311_=_C679 ,C311_=_C708 ,C311_=_C737 ,\nC311_=_C765 ,C311_=_C791 ,C311_=_C819 ,C311_=_C842 ,C311_=_C868 ,C311_=_C891 ,\nC311_=_C916 ,C311_=_C936 ,C311_=_C960 ,C311_=_C977 ,C311_=_C1015 ,C311_=_C1037 ,\nC311_=_C1051 ,C311_=_C1052 ,C311_=_C1054 ,C311_=_C1055 ,C311_=_C1056 ,C311_=_C1057 ,\nC311_=_C1058 ,C311_=_C1059 ,C311_=_C1060 ,C311_=_C1061 ,C311_=_C1062 ,C311_=_C1063 ,\nC311_=_C1065 ,C311_=_C1066 ,C311_=_C1067 ,C311_=_C1068 ,C311_=_C1069 ,C311_=_C1070 ,\nC311_=_C1071 ,C311_=_C1072 ,C312_=_C352 ,C312_=_C386 ,C312_=_C424 ,C312_=_C457 ,\nC312_=_C494 ,C312_=_C525 ,C312_=_C559 ,C312_=_C589 ,C312_=_C622 ,C312_=_C651 ,\nC312_=_C681 ,C312_=_C709 ,C312_=_C739 ,C312_=_C766 ,C312_=_C793 ,C312_=_C820 ,\nC312_=_C844 ,C312_=_C869 ,C312_=_C893 ,C312_=_C918 ,C312_=_C938 ,C312_=_C961 ,\nC312_=_C979 ,C312_=_C1017 ,C312_=_C1038 ,C312_=_C1073 ,C312_=_C1085 ,C312_=_C1086 ,\nC312_=_C1087 ,C312_=_C1088 ,C312_=_C1089 ,C312_=_C1090 ,C312_=_C1091 ,C312_=_C1092 ,\nC312_=_C1093 ,C312_=_C1094 ,C312_=_C1095 ,C312_=_C1097 ,C312_=_C1098 ,C312_=_C1099 ,\nC312_=_C1100 ,C312_=_C1101 ,C312_=_C1102 ,C312_=_C1103 ,C312_=_C1104 ,C347_=_C350 ,\nC347_=_C352 ,C347_=_C363 ,C347_=_C419 ,C347_=_C489 ,C347_=_C554 ,C347_=_C617 ,\nC347_=_C676 ,C347_=_C734 ,C347_=_C788 ,C347_=_C817 ,C347_=_C839 ,C347_=_C888 ,\nC347_=_C933 ,C347_=_C973 ,C347_=_C999 ,C347_=_C1002 ,C347_=_C1003 ,C347_=_C1004 ,\nC347_=_C1005 ,C347_=_C1006 ,C347_=_C1007 ,C347_=_C1008 ,C347_=_C1009 ,C347_=_C1010 ,\nC350_=_C352 ,C350_=_C363 ,C350_=_C385 ,C350_=_C422 ,C350_=_C456 ,C350_=_C492 ,\nC350_=_C524 ,C350_=_C557 ,C350_=_C588 ,C350_=_C620 ,C350_=_C650 ,C350_=_C679 ,\nC350_=_C708 ,C350_=_C737 ,C350_=_C765 ,C350_=_C791 ,C350_=_C819 ,C350_=_C842 ,\nC350_=_C868 ,C350_=_C891 ,C350_=_C916 ,C350_=_C936 ,C350_=_C960 ,C350_=_C977 ,\nC350_=_C1015 ,C350_=_C1037 ,C350_=_C1051 ,C350_=_C1052 ,C350_=_C1054 ,C350_=_C1055 ,\nC350_=_C1056 ,C350_=_C1057 ,C350_=_C1058 ,C350_=_C1059 ,C350_=_C1060 ,C350_=_C1061 ,\nC350_=_C1062 ,C350_=_C1063 ,C350_=_C1065 ,C350_=_C1066 ,C350_=_C1067 ,C350_=_C1068 ,\nC350_=_C1069 ,C350_=_C1070 ,C350_=_C1071 ,C350_=_C1072 ,C352_=_C363 ,C352_=_C386 ,\nC352_=_C424 ,C352_=_C457 ,C352_=_C494 ,C352_=_C525 ,C352_=_C559 ,C352_=_C589 ,\nC352_=_C622 ,C352_=_C651 ,C352_=_C681 ,C352_=_C709 ,C352_=_C739 ,C352_=_C766 ,\nC352_=_C793 ,C352_=_C820 ,C352_=_C844 ,C352_=_C869 ,C352_=_C893 ,C352_=_C918 ,\nC352_=_C938 ,C352_=_C961 ,C352_=_C979 ,C352_=_C1017 ,C352_=_C1038 ,C352_=_C1073 ,\nC352_=_C1085 ,C352_=_C1086 ,C352_=_C1087 ,C352_=_C1088 ,C352_=_C1089 ,C352_=_C1090 ,\nC352_=_C1091 ,C352_=_C1092 ,C352_=_C1093 ,C352_=_C1094 ,C352_=_C1095 ,C352_=_C1097 ,\nC352_=_C1098 ,C352_=_C1099 ,C352_=_C1100 ,C352_=_C1101 ,C352_=_C1102 ,C352_=_C1103 ,\nC352_=_C1104 ,C363_=_C435 ,C363_=_C463 ,C363_=_C505 ,C363_=_C570 ,C363_=_C633 ,\nC363_=_C692 ,C363_=_C750 ,C363_=_C804 ,C363_=_C855 ,C363_=_C904 ,C363_=_C949 ,\nC363_=_C990 ,C363_=_C1028 ,C363_=_C1127 ,C363_=_C1153 ,C363_=_C1176 ,C363_=_C1196 ,\nC363_=_C1212 ,C363_=_C1222 ,C363_=_C1223 ,C363_=_C1224 ,C363_=_C1225 ,C385_=_C386 ,\nC385_=_C422 ,C385_=_C456 ,C385_=_C492 ,C385_=_C524 ,C385_=_C557 ,C385_=_C588 ,\nC385_=_C620 ,C385_=_C650 ,C385_=_C679 ,C385_=_C708 ,C385_=_C737 ,C385_=_C765 ,\nC385_=_C791 ,C385_=_C819 ,C385_=_C842 ,C385_=_C868 ,C385_=_C891 ,C385_=_C916 ,\nC385_=_C936 ,C385_=_C960 ,C385_=_C977 ,C385_=_C1015 ,C385_=_C1037 ,C385_=_C1051 ,\nC385_=_C1052 ,C385_=_C1054 ,C385_=_C1055 ,C385_=_C1056 ,C385_=_C1057 ,C385_=_C1058 ,\nC385_=_C1059 ,C385_=_C1060 ,C385_=_C1061 ,C385_=_C1062 ,C385_=_C1063 ,C385_=_C1065 ,\nC385_=_C1066 ,C385_=_C1067 ,C385_=_C1068 ,C385_=_C1069 ,C385_=_C1070 ,C385_=_C1071 ,\nC385_=_C1072 ,C386_=_C424 ,C386_=_C457 ,C386_=_C494 ,C386_=_C525 ,C386_=_C559 ,\nC386_=_C589 ,C386_=_C622 ,C386_=_C651 ,C386_=_C681 ,C386_=_C709 ,C386_=_C739 ,\nC386_=_C766 ,C386_=_C793 ,C386_=_C820 ,C386_=_C844 ,C386_=_C869 ,C386_=_C893 ,\nC386_=_C918 ,C386_=_C938 ,C386_=_C961 ,C386_=_C979 ,C386_=_C1017 ,C386_=_C1038 ,\nC386_=_C1073 ,C386_=_C1085 ,C386_=_C1086 ,C386_=_C1087 ,C386_=_C1088 ,C386_=_C1089 ,\nC386_=_C1090 ,C386_=_C1091 ,C386_=_C1092 ,C386_=_C1093 ,C386_=_C1094 ,C386_=_C1095 ,\nC386_=_C1097 ,C386_=_C1098 ,C386_=_C1099 ,C386_=_C1100 ,C386_=_C1101 ,C386_=_C1102 ,\nC386_=_C1103 ,C386_=_C1104 ,C419_=_C422 ,C419_=_C424 ,C419_=_C435 ,C419_=_C489 ,\nC419_=_C554 ,C419_=_C617 ,C419_=_C676 ,C419_=_C734 ,C419_=_C788 ,C419_=_C817 ,\nC419_=_C839 ,C419_=_C888 ,C419_=_C933 ,C419_=_C973 ,C419_=_C999 ,C419_=_C1002 ,\nC419_=_C1003 ,C419_=_C1004 ,C419_=_C1005 ,C419_=_C1006 ,C419_=_C1007 ,C419_=_C1008 ,\nC419_=_C1009 ,C419_=_C1010 ,C422_=_C424 ,C422_=_C435 ,C422_=_C456 ,C422_=_C492 ,\nC422_=_C524 ,C422_=_C557 ,C422_=_C588 ,C422_=_C620 ,C422_=_C650 ,C422_=_C679 ,\nC422_=_C708 ,C422_=_C737 ,C422_=_C765 ,C422_=_C791 ,C422_=_C819 ,C422_=_C842 ,\nC422_=_C868 ,C422_=_C891 ,C422_=_C916 ,C422_=_C936 ,C422_=_C960 ,C422_=_C977 ,\nC422_=_C1015 ,C422_=_C1037 ,C422_=_C1051 ,C422_=_C1052 ,C422_=_C1054 ,C422_=_C1055 ,\nC422_=_C1056 ,C422_=_C1057 ,C422_=_C1058 ,C422_=_C1059 ,C422_=_C1060 ,C422_=_C1061 ,\nC422_=_C1062 ,C422_=_C1063 ,C422_=_C1065 ,C422_=_C1066 ,C422_=_C1067 ,C422_=_C1068 ,\nC422_=_C1069 ,C422_=_C1070 ,C422_=_C1071 ,C422_=_C1072 ,C424_=_C435 ,C424_=_C457 ,\nC424_=_C494 ,C424_=_C525 ,C424_=_C559 ,C424_=_C589 ,C424_=_C622 ,C424_=_C651 ,\nC424_=_C681 ,C424_=_C709 ,C424_=_C739 ,C424_=_C766 ,C424_=_C793 ,C424_=_C820 ,\nC424_=_C844 ,C424_=_C869 ,C424_=_C893 ,C424_=_C918 ,C424_=_C938 ,C424_=_C961 ,\nC424_=_C979 ,C424_=_C1017 ,C424_=_C1038 ,C424_=_C1073 ,C424_=_C1085 ,C424_=_C1086 ,\nC424_=_C1087 ,C424_=_C1088 ,C424_=_C1089 ,C424_=_C1090 ,C424_=_C1091 ,C424_=_C1092 ,\nC424_=_C1093 ,C424_=_C1094 ,C424_=_C1095 ,C424_=_C1097 ,C424_=_C1098 ,C424_=_C1099 ,\nC424_=_C1100 ,C424_=_C1101 ,C424_=_C1102 ,C424_=_C1103 ,C424_=_C1104 ,C435_=_C463 ,\nC435_=_C505 ,C435_=_C570 ,C435_=_C633 ,C435_=_C692 ,C435_=_C750 ,C435_=_C804 ,\nC435_=_C855 ,C435_=_C904 ,C435_=_C949 ,C435_=_C990 ,C435_=_C1028 ,C435_=_C1127 ,\nC435_=_C1153 ,C435_=_C1176 ,C435_=_C1196 ,C435_=_C1212 ,C435_=_C1222 ,C435_=_C1223 ,\nC435_=_C1224 ,C435_=_C1225 ,C456_=_C457 ,C456_=_C463 ,C456_=_C492 ,C456_=_C524 ,\nC456_=_C557 ,C456_=_C588 ,C456_=_C620 ,C456_=_C650 ,C456_=_C679 ,C456_=_C708 ,\nC456_=_C737 ,C456_=_C765 ,C456_=_C791 ,C456_=_C819 ,C456_=_C842 ,C456_=_C868 ,\nC456_=_C891 ,C456_=_C916 ,C456_=_C936 ,C456_=_C960 ,C456_=_C977 ,C456_=_C1015 ,\nC456_=_C1037 ,C456_=_C1051 ,C456_=_C1052 ,C456_=_C1054 ,C456_=_C1055 ,C456_=_C1056 ,\nC456_=_C1057 ,C456_=_C1058 ,C456_=_C1059 ,C456_=_C1060 ,C456_=_C1061 ,C456_=_C1062 ,\nC456_=_C1063 ,C456_=_C1065 ,C456_=_C1066 ,C456_=_C1067 ,C456_=_C1068 ,C456_=_C1069 ,\nC456_=_C1070 ,C456_=_C1071 ,C456_=_C1072 ,C457_=_C463 ,C457_=_C494 ,C457_=_C525 ,\nC457_=_C559 ,C457_=_C589 ,C457_=_C622 ,C457_=_C651 ,C457_=_C681 ,C457_=_C709 ,\nC457_=_C739 ,C457_=_C766 ,C457_=_C793 ,C457_=_C820 ,C457_=_C844 ,C457_=_C869 ,\nC457_=_C893 ,C457_=_C918 ,C457_=_C938 ,C457_=_C961 ,C457_=_C979 ,C457_=_C1017 ,\nC457_=_C1038 ,C457_=_C1073 ,C457_=_C1085 ,C457_=_C1086 ,C457_=_C1087 ,C457_=_C1088 ,\nC457_=_C1089 ,C457_=_C1090 ,C457_=_C1091 ,C457_=_C1092 ,C457_=_C1093 ,C457_=_C1094 ,\nC457_=_C1095 ,C457_=_C1097 ,C457_=_C1098 ,C457_=_C1099 ,C457_=_C1100 ,C457_=_C1101 ,\nC457_=_C1102 ,C457_=_C1103 ,C457_=_C1104 ,C463_=_C505 ,C463_=_C570 ,C463_=_C633 ,\nC463_=_C692 ,C463_=_C750 ,C463_=_C804 ,C463_=_C855 ,C463_=_C904 ,C463_=_C949 ,\nC463_=_C990 ,C463_=_C1028 ,C463_=_C1127 ,C463_=_C1153 ,C463_=_C1176 ,C463_=_C1196 ,\nC463_=_C1212 ,C463_=_C1222 ,C463_=_C1223 ,C463_=_C1224 ,C463_=_C1225 ,C489_=_C492 ,\nC489_=_C494 ,C489_=_C505 ,C489_=_C554 ,C489_=_C617 ,C489_=_C676 ,C489_=_C734 ,\nC489_=_C788 ,C489_=_C817 ,C489_=_C839 ,C489_=_C888 ,C489_=_C933 ,C489_=_C973 ,\nC489_=_C999 ,C489_=_C1002 ,C489_=_C1003 ,C489_=_C1004 ,C489_=_C1005 ,C489_=_C1006 ,\nC489_=_C1007 ,C489_=_C1008 ,C489_=_C1009 ,C489_=_C1010 ,C492_=_C494 ,C492_=_C505 ,\nC492_=_C524 ,C492_=_C557 ,C492_=_C588 ,C492_=_C620 ,C492_=_C650 ,C492_=_C679 ,\nC492_=_C708 ,C492_=_C737 ,C492_=_C765 ,C492_=_C791 ,C492_=_C819 ,C492_=_C842 ,\nC492_=_C868 ,C492_=_C891 ,C492_=_C916 ,C492_=_C936 ,C492_=_C960 ,C492_=_C977 ,\nC492_=_C1015 ,C492_=_C1037 ,C492_=_C1051 ,C492_=_C1052 ,C492_=_C1054 ,C492_=_C1055 ,\nC492_=_C1056 ,C492_=_C1057 ,C492_=_C1058 ,C492_=_C1059 ,C492_=_C1060 ,C492_=_C1061 ,\nC492_=_C1062 ,C492_=_C1063 ,C492_=_C1065 ,C492_=_C1066 ,C492_=_C1067 ,C492_=_C1068 ,\nC492_=_C1069 ,C492_=_C1070 ,C492_=_C1071 ,C492_=_C1072 ,C494_=_C505 ,C494_=_C525 ,\nC494_=_C559 ,C494_=_C589 ,C494_=_C622 ,C494_=_C651 ,C494_=_C681 ,C494_=_C709 ,\nC494_=_C739 ,C494_=_C766 ,C494_=_C793 ,C494_=_C820 ,C494_=_C844 ,C494_=_C869 ,\nC494_=_C893 ,C494_=_C918 ,C494_=_C938 ,C494_=_C961 ,C494_=_C979 ,C494_=_C1017 ,\nC494_=_C1038 ,C494_=_C1073 ,C494_=_C1085 ,C494_=_C1086 ,C494_=_C1087 ,C494_=_C1088 ,\nC494_=_C1089 ,C494_=_C1090 ,C494_=_C1091 ,C494_=_C1092 ,C494_=_C1093 ,C494_=_C1094 ,\nC494_=_C1095 ,C494_=_C1097 ,C494_=_C1098 ,C494_=_C1099 ,C494_=_C1100</w:t>
      </w:r>
    </w:p>
    <w:p>
      <w:pPr>
        <w:pStyle w:val="PreformattedText"/>
        <w:bidi w:val="0"/>
        <w:spacing w:before="0" w:after="0"/>
        <w:jc w:val="left"/>
        <w:rPr/>
      </w:pPr>
      <w:r>
        <w:rPr/>
        <w:t xml:space="preserve"> </w:t>
      </w:r>
      <w:r>
        <w:rPr/>
        <w:t>,C494_=_C1101 ,\nC494_=_C1102 ,C494_=_C1103 ,C494_=_C1104 ,C505_=_C570 ,C505_=_C633 ,C505_=_C692 ,\nC505_=_C750 ,C505_=_C804 ,C505_=_C855 ,C505_=_C904 ,C505_=_C949 ,C505_=_C990 ,\nC505_=_C1028 ,C505_=_C1127 ,C505_=_C1153 ,C505_=_C1176 ,C505_=_C1196 ,C505_=_C1212 ,\nC505_=_C1222 ,C505_=_C1223 ,C505_=_C1224 ,C505_=_C1225 ,C524_=_C525 ,C524_=_C557 ,\nC524_=_C588 ,C524_=_C620 ,C524_=_C650 ,C524_=_C679 ,C524_=_C708 ,C524_=_C737 ,\nC524_=_C765 ,C524_=_C791 ,C524_=_C819 ,C524_=_C842 ,C524_=_C868 ,C524_=_C891 ,\nC524_=_C916 ,C524_=_C936 ,C524_=_C960 ,C524_=_C977 ,C524_=_C1015 ,C524_=_C1037 ,\nC524_=_C1051 ,C524_=_C1052 ,C524_=_C1054 ,C524_=_C1055 ,C524_=_C1056 ,C524_=_C1057 ,\nC524_=_C1058 ,C524_=_C1059 ,C524_=_C1060 ,C524_=_C1061 ,C524_=_C1062 ,C524_=_C1063 ,\nC524_=_C1065 ,C524_=_C1066 ,C524_=_C1067 ,C524_=_C1068 ,C524_=_C1069 ,C524_=_C1070 ,\nC524_=_C1071 ,C524_=_C1072 ,C525_=_C559 ,C525_=_C589 ,C525_=_C622 ,C525_=_C651 ,\nC525_=_C681 ,C525_=_C709 ,C525_=_C739 ,C525_=_C766 ,C525_=_C793 ,C525_=_C820 ,\nC525_=_C844 ,C525_=_C869 ,C525_=_C893 ,C525_=_C918 ,C525_=_C938 ,C525_=_C961 ,\nC525_=_C979 ,C525_=_C1017 ,C525_=_C1038 ,C525_=_C1073 ,C525_=_C1085 ,C525_=_C1086 ,\nC525_=_C1087 ,C525_=_C1088 ,C525_=_C1089 ,C525_=_C1090 ,C525_=_C1091 ,C525_=_C1092 ,\nC525_=_C1093 ,C525_=_C1094 ,C525_=_C1095 ,C525_=_C1097 ,C525_=_C1098 ,C525_=_C1099 ,\nC525_=_C1100 ,C525_=_C1101 ,C525_=_C1102 ,C525_=_C1103 ,C525_=_C1104 ,C554_=_C557 ,\nC554_=_C559 ,C554_=_C570 ,C554_=_C617 ,C554_=_C676 ,C554_=_C734 ,C554_=_C788 ,\nC554_=_C817 ,C554_=_C839 ,C554_=_C888 ,C554_=_C933 ,C554_=_C973 ,C554_=_C999 ,\nC554_=_C1002 ,C554_=_C1003 ,C554_=_C1004 ,C554_=_C1005 ,C554_=_C1006 ,C554_=_C1007 ,\nC554_=_C1008 ,C554_=_C1009 ,C554_=_C1010 ,C557_=_C559 ,C557_=_C570 ,C557_=_C588 ,\nC557_=_C620 ,C557_=_C650 ,C557_=_C679 ,C557_=_C708 ,C557_=_C737 ,C557_=_C765 ,\nC557_=_C791 ,C557_=_C819 ,C557_=_C842 ,C557_=_C868 ,C557_=_C891 ,C557_=_C916 ,\nC557_=_C936 ,C557_=_C960 ,C557_=_C977 ,C557_=_C1015 ,C557_=_C1037 ,C557_=_C1051 ,\nC557_=_C1052 ,C557_=_C1054 ,C557_=_C1055 ,C557_=_C1056 ,C557_=_C1057 ,C557_=_C1058 ,\nC557_=_C1059 ,C557_=_C1060 ,C557_=_C1061 ,C557_=_C1062 ,C557_=_C1063 ,C557_=_C1065 ,\nC557_=_C1066 ,C557_=_C1067 ,C557_=_C1068 ,C557_=_C1069 ,C557_=_C1070 ,C557_=_C1071 ,\nC557_=_C1072 ,C559_=_C570 ,C559_=_C589 ,C559_=_C622 ,C559_=_C651 ,C559_=_C681 ,\nC559_=_C709 ,C559_=_C739 ,C559_=_C766 ,C559_=_C793 ,C559_=_C820 ,C559_=_C844 ,\nC559_=_C869 ,C559_=_C893 ,C559_=_C918 ,C559_=_C938 ,C559_=_C961 ,C559_=_C979 ,\nC559_=_C1017 ,C559_=_C1038 ,C559_=_C1073 ,C559_=_C1085 ,C559_=_C1086 ,C559_=_C1087 ,\nC559_=_C1088 ,C559_=_C1089 ,C559_=_C1090 ,C559_=_C1091 ,C559_=_C1092 ,C559_=_C1093 ,\nC559_=_C1094 ,C559_=_C1095 ,C559_=_C1097 ,C559_=_C1098 ,C559_=_C1099 ,C559_=_C1100 ,\nC559_=_C1101 ,C559_=_C1102 ,C559_=_C1103 ,C559_=_C1104 ,C570_=_C633 ,C570_=_C692 ,\nC570_=_C750 ,C570_=_C804 ,C570_=_C855 ,C570_=_C904 ,C570_=_C949 ,C570_=_C990 ,\nC570_=_C1028 ,C570_=_C1127 ,C570_=_C1153 ,C570_=_C1176 ,C570_=_C1196 ,C570_=_C1212 ,\nC570_=_C1222 ,C570_=_C1223 ,C570_=_C1224 ,C570_=_C1225 ,C588_=_C589 ,C588_=_C620 ,\nC588_=_C650 ,C588_=_C679 ,C588_=_C708 ,C588_=_C737 ,C588_=_C765 ,C588_=_C791 ,\nC588_=_C819 ,C588_=_C842 ,C588_=_C868 ,C588_=_C891 ,C588_=_C916 ,C588_=_C936 ,\nC588_=_C960 ,C588_=_C977 ,C588_=_C1015 ,C588_=_C1037 ,C588_=_C1051 ,C588_=_C1052 ,\nC588_=_C1054 ,C588_=_C1055 ,C588_=_C1056 ,C588_=_C1057 ,C588_=_C1058 ,C588_=_C1059 ,\nC588_=_C1060 ,C588_=_C1061 ,C588_=_C1062 ,C588_=_C1063 ,C588_=_C1065 ,C588_=_C1066 ,\nC588_=_C1067 ,C588_=_C1068 ,C588_=_C1069 ,C588_=_C1070 ,C588_=_C1071 ,C588_=_C1072 ,\nC589_=_C622 ,C589_=_C651 ,C589_=_C681 ,C589_=_C709 ,C589_=_C739 ,C589_=_C766 ,\nC589_=_C793 ,C589_=_C820 ,C589_=_C844 ,C589_=_C869 ,C589_=_C893 ,C589_=_C918 ,\nC589_=_C938 ,C589_=_C961 ,C589_=_C979 ,C589_=_C1017 ,C589_=_C1038 ,C589_=_C1073 ,\nC589_=_C1085 ,C589_=_C1086 ,C589_=_C1087 ,C589_=_C1088 ,C589_=_C1089 ,C589_=_C1090 ,\nC589_=_C1091 ,C589_=_C1092 ,C589_=_C1093 ,C589_=_C1094 ,C589_=_C1095 ,C589_=_C1097 ,\nC589_=_C1098 ,C589_=_C1099 ,C589_=_C1100 ,C589_=_C1101 ,C589_=_C1102 ,C589_=_C1103 ,\nC589_=_C1104 ,C617_=_C620 ,C617_=_C622 ,C617_=_C633 ,C617_=_C676 ,C617_=_C734 ,\nC617_=_C788 ,C617_=_C817 ,C617_=_C839 ,C617_=_C888 ,C617_=_C933 ,C617_=_C973 ,\nC617_=_C999 ,C617_=_C1002 ,C617_=_C1003 ,C617_=_C1004 ,C617_=_C1005 ,C617_=_C1006 ,\nC617_=_C1007 ,C617_=_C1008 ,C617_=_C1009 ,C617_=_C1010 ,C620_=_C622 ,C620_=_C633 ,\nC620_=_C650 ,C620_=_C679 ,C620_=_C708 ,C620_=_C737 ,C620_=_C765 ,C620_=_C791 ,\nC620_=_C819 ,C620_=_C842 ,C620_=_C868 ,C620_=_C891 ,C620_=_C916 ,C620_=_C936 ,\nC620_=_C960 ,C620_=_C977 ,C620_=_C1015 ,C620_=_C1037 ,C620_=_C1051 ,C620_=_C1052 ,\nC620_=_C1054 ,C620_=_C1055 ,C620_=_C1056 ,C620_=_C1057 ,C620_=_C1058 ,C620_=_C1059 ,\nC620_=_C1060 ,C620_=_C1061 ,C620_=_C1062 ,C620_=_C1063 ,C620_=_C1065 ,C620_=_C1066 ,\nC620_=_C1067 ,C620_=_C1068 ,C620_=_C1069 ,C620_=_C1070 ,C620_=_C1071 ,C620_=_C1072 ,\nC622_=_C633 ,C622_=_C651 ,C622_=_C681 ,C622_=_C709 ,C622_=_C739 ,C622_=_C766 ,\nC622_=_C793 ,C622_=_C820 ,C622_=_C844 ,C622_=_C869 ,C622_=_C893 ,C622_=_C918 ,\nC622_=_C938 ,C622_=_C961 ,C622_=_C979 ,C622_=_C1017 ,C622_=_C1038 ,C622_=_C1073 ,\nC622_=_C1085 ,C622_=_C1086 ,C622_=_C1087 ,C622_=_C1088 ,C622_=_C1089 ,C622_=_C1090 ,\nC622_=_C1091 ,C622_=_C1092 ,C622_=_C1093 ,C622_=_C1094 ,C622_=_C1095 ,C622_=_C1097 ,\nC622_=_C1098 ,C622_=_C1099 ,C622_=_C1100 ,C622_=_C1101 ,C622_=_C1102 ,C622_=_C1103 ,\nC622_=_C1104 ,C633_=_C692 ,C633_=_C750 ,C633_=_C804 ,C633_=_C855 ,C633_=_C904 ,\nC633_=_C949 ,C633_=_C990 ,C633_=_C1028 ,C633_=_C1127 ,C633_=_C1153 ,C633_=_C1176 ,\nC633_=_C1196 ,C633_=_C1212 ,C633_=_C1222 ,C633_=_C1223 ,C633_=_C1224 ,C633_=_C1225 ,\nC650_=_C651 ,C650_=_C679 ,C650_=_C708 ,C650_=_C737 ,C650_=_C765 ,C650_=_C791 ,\nC650_=_C819 ,C650_=_C842 ,C650_=_C868 ,C650_=_C891 ,C650_=_C916 ,C650_=_C936 ,\nC650_=_C960 ,C650_=_C977 ,C650_=_C1015 ,C650_=_C1037 ,C650_=_C1051 ,C650_=_C1052 ,\nC650_=_C1054 ,C650_=_C1055 ,C650_=_C1056 ,C650_=_C1057 ,C650_=_C1058 ,C650_=_C1059 ,\nC650_=_C1060 ,C650_=_C1061 ,C650_=_C1062 ,C650_=_C1063 ,C650_=_C1065 ,C650_=_C1066 ,\nC650_=_C1067 ,C650_=_C1068 ,C650_=_C1069 ,C650_=_C1070 ,C650_=_C1071 ,C650_=_C1072 ,\nC651_=_C681 ,C651_=_C709 ,C651_=_C739 ,C651_=_C766 ,C651_=_C793 ,C651_=_C820 ,\nC651_=_C844 ,C651_=_C869 ,C651_=_C893 ,C651_=_C918 ,C651_=_C938 ,C651_=_C961 ,\nC651_=_C979 ,C651_=_C1017 ,C651_=_C1038 ,C651_=_C1073 ,C651_=_C1085 ,C651_=_C1086 ,\nC651_=_C1087 ,C651_=_C1088 ,C651_=_C1089 ,C651_=_C1090 ,C651_=_C1091 ,C651_=_C1092 ,\nC651_=_C1093 ,C651_=_C1094 ,C651_=_C1095 ,C651_=_C1097 ,C651_=_C1098 ,C651_=_C1099 ,\nC651_=_C1100 ,C651_=_C1101 ,C651_=_C1102 ,C651_=_C1103 ,C651_=_C1104 ,C676_=_C679 ,\nC676_=_C681 ,C676_=_C692 ,C676_=_C734 ,C676_=_C788 ,C676_=_C817 ,C676_=_C839 ,\nC676_=_C888 ,C676_=_C933 ,C676_=_C973 ,C676_=_C999 ,C676_=_C1002 ,C676_=_C1003 ,\nC676_=_C1004 ,C676_=_C1005 ,C676_=_C1006 ,C676_=_C1007 ,C676_=_C1008 ,C676_=_C1009 ,\nC676_=_C1010 ,C679_=_C681 ,C679_=_C692 ,C679_=_C708 ,C679_=_C737 ,C679_=_C765 ,\nC679_=_C791 ,C679_=_C819 ,C679_=_C842 ,C679_=_C868 ,C679_=_C891 ,C679_=_C916 ,\nC679_=_C936 ,C679_=_C960 ,C679_=_C977 ,C679_=_C1015 ,C679_=_C1037 ,C679_=_C1051 ,\nC679_=_C1052 ,C679_=_C1054 ,C679_=_C1055 ,C679_=_C1056 ,C679_=_C1057 ,C679_=_C1058 ,\nC679_=_C1059 ,C679_=_C1060 ,C679_=_C1061 ,C679_=_C1062 ,C679_=_C1063 ,C679_=_C1065 ,\nC679_=_C1066 ,C679_=_C1067 ,C679_=_C1068 ,C679_=_C1069 ,C679_=_C1070 ,C679_=_C1071 ,\nC679_=_C1072 ,C681_=_C692 ,C681_=_C709 ,C681_=_C739 ,C681_=_C766 ,C681_=_C793 ,\nC681_=_C820 ,C681_=_C844 ,C681_=_C869 ,C681_=_C893 ,C681_=_C918 ,C681_=_C938 ,\nC681_=_C961 ,C681_=_C979 ,C681_=_C1017 ,C681_=_C1038 ,C681_=_C1073 ,C681_=_C1085 ,\nC681_=_C1086 ,C681_=_C1087 ,C681_=_C1088 ,C681_=_C1089 ,C681_=_C1090 ,C681_=_C1091 ,\nC681_=_C1092 ,C681_=_C1093 ,C681_=_C1094 ,C681_=_C1095 ,C681_=_C1097 ,C681_=_C1098 ,\nC681_=_C1099 ,C681_=_C1100 ,C681_=_C1101 ,C681_=_C1102 ,C681_=_C1103 ,C681_=_C1104 ,\nC692_=_C750 ,C692_=_C804 ,C692_=_C855 ,C692_=_C904 ,C692_=_C949 ,C692_=_C990 ,\nC692_=_C1028 ,C692_=_C1127 ,C692_=_C1153 ,C692_=_C1176 ,C692_=_C1196 ,C692_=_C1212 ,\nC692_=_C1222 ,C692_=_C1223 ,C692_=_C1224 ,C692_=_C1225 ,C708_=_C709 ,C708_=_C737 ,\nC708_=_C765 ,C708_=_C791 ,C708_=_C819 ,C708_=_C842 ,C708_=_C868 ,C708_=_C891 ,\nC708_=_C916 ,C708_=_C936 ,C708_=_C960 ,C708_=_C977 ,C708_=_C1015 ,C708_=_C1037 ,\nC708_=_C1051 ,C708_=_C1052 ,C708_=_C1054 ,C708_=_C1055 ,C708_=_C1056 ,C708_=_C1057 ,\nC708_=_C1058 ,C708_=_C1059 ,C708_=_C1060 ,C708_=_C1061 ,C708_=_C1062 ,C708_=_C1063 ,\nC708_=_C1065 ,C708_=_C1066 ,C708_=_C1067 ,C708_=_C1068 ,C708_=_C1069 ,C708_=_C1070 ,\nC708_=_C1071 ,C708_=_C1072 ,C709_=_C739 ,C709_=_C766 ,C709_=_C793 ,C709_=_C820 ,\nC709_=_C844 ,C709_=_C869 ,C709_=_C893 ,C709_=_C918 ,C709_=_C938 ,C709_=_C961 ,\nC709_=_C979 ,C709_=_C1017 ,C709_=_C1038 ,C709_=_C1073 ,C709_=_C1085 ,C709_=_C1086 ,\nC709_=_C1087 ,C709_=_C1088 ,C709_=_C1089 ,C709_=_C1090 ,C709_=_C1091 ,C709_=_C1092 ,\nC709_=_C1093 ,C709_=_C1094 ,C709_=_C1095 ,C709_=_C1097 ,C709_=_C1098 ,C709_=_C1099 ,\nC709_=_C1100 ,C709_=_C1101 ,C709_=_C1102 ,C709_=_C1103 ,C709_=_C1104 ,C734_=_C737 ,\nC734_=_C739 ,C734_=_C750 ,C734_=_C788 ,C734_=_C817 ,C734_=_C839 ,C734_=_C888 ,\nC734_=_C933 ,C734_=_C973 ,C734_=_C999 ,C734_=_C1002 ,C734_=_C1003 ,C734_=_C1004 ,\nC734_=_C1005 ,C734_=_C1006 ,C734_=_C1007 ,C734_=_C1008 ,C734_=_C1009 ,C734_=_C1010 ,\nC737_=_C739 ,C737_=_C750 ,C737_=_C765 ,C737_=_C791 ,C737_=_C819 ,C737_=_C842 ,\nC737_=_C868 ,C737_=_C891 ,C737_=_C916 ,C737_=_C936 ,C737_=_C960 ,C737_=_C977 ,\nC737_=_C1015 ,C737_=_C1037 ,C737_=_C1051 ,C737_=_C1052 ,C737_=_C1054 ,C737_=_C1055 ,\nC737_=_C1056 ,C737_=_C1057 ,C737_=_C1058 ,C737_=_C1059 ,C737_=_C1060 ,C737_=_C1061 ,\nC737_=_C1062 ,C737_=_C1063 ,C737_=_C1065 ,C737_=_C1066 ,C737_=_C1067 ,C737_=_C1068 ,\nC737_=_C1069 ,C737_=_C1070 ,C737_=_C1071 ,C737_=_C1072 ,C739_=_C750 ,C739_=_C766 ,\nC739_=_C793 ,C739_=_C820 ,C739_=_C844</w:t>
      </w:r>
    </w:p>
    <w:p>
      <w:pPr>
        <w:pStyle w:val="PreformattedText"/>
        <w:bidi w:val="0"/>
        <w:spacing w:before="0" w:after="0"/>
        <w:jc w:val="left"/>
        <w:rPr/>
      </w:pPr>
      <w:r>
        <w:rPr/>
        <w:t xml:space="preserve"> </w:t>
      </w:r>
      <w:r>
        <w:rPr/>
        <w:t>,C739_=_C869 ,C739_=_C893 ,C739_=_C918 ,\nC739_=_C938 ,C739_=_C961 ,C739_=_C979 ,C739_=_C1017 ,C739_=_C1038 ,C739_=_C1073 ,\nC739_=_C1085 ,C739_=_C1086 ,C739_=_C1087 ,C739_=_C1088 ,C739_=_C1089 ,C739_=_C1090 ,\nC739_=_C1091 ,C739_=_C1092 ,C739_=_C1093 ,C739_=_C1094 ,C739_=_C1095 ,C739_=_C1097 ,\nC739_=_C1098 ,C739_=_C1099 ,C739_=_C1100 ,C739_=_C1101 ,C739_=_C1102 ,C739_=_C1103 ,\nC739_=_C1104 ,C750_=_C804 ,C750_=_C855 ,C750_=_C904 ,C750_=_C949 ,C750_=_C990 ,\nC750_=_C1028 ,C750_=_C1127 ,C750_=_C1153 ,C750_=_C1176 ,C750_=_C1196 ,C750_=_C1212 ,\nC750_=_C1222 ,C750_=_C1223 ,C750_=_C1224 ,C750_=_C1225 ,C765_=_C766 ,C765_=_C791 ,\nC765_=_C819 ,C765_=_C842 ,C765_=_C868 ,C765_=_C891 ,C765_=_C916 ,C765_=_C936 ,\nC765_=_C960 ,C765_=_C977 ,C765_=_C1015 ,C765_=_C1037 ,C765_=_C1051 ,C765_=_C1052 ,\nC765_=_C1054 ,C765_=_C1055 ,C765_=_C1056 ,C765_=_C1057 ,C765_=_C1058 ,C765_=_C1059 ,\nC765_=_C1060 ,C765_=_C1061 ,C765_=_C1062 ,C765_=_C1063 ,C765_=_C1065 ,C765_=_C1066 ,\nC765_=_C1067 ,C765_=_C1068 ,C765_=_C1069 ,C765_=_C1070 ,C765_=_C1071 ,C765_=_C1072 ,\nC766_=_C793 ,C766_=_C820 ,C766_=_C844 ,C766_=_C869 ,C766_=_C893 ,C766_=_C918 ,\nC766_=_C938 ,C766_=_C961 ,C766_=_C979 ,C766_=_C1017 ,C766_=_C1038 ,C766_=_C1073 ,\nC766_=_C1085 ,C766_=_C1086 ,C766_=_C1087 ,C766_=_C1088 ,C766_=_C1089 ,C766_=_C1090 ,\nC766_=_C1091 ,C766_=_C1092 ,C766_=_C1093 ,C766_=_C1094 ,C766_=_C1095 ,C766_=_C1097 ,\nC766_=_C1098 ,C766_=_C1099 ,C766_=_C1100 ,C766_=_C1101 ,C766_=_C1102 ,C766_=_C1103 ,\nC766_=_C1104 ,C788_=_C791 ,C788_=_C793 ,C788_=_C804 ,C788_=_C817 ,C788_=_C839 ,\nC788_=_C888 ,C788_=_C933 ,C788_=_C973 ,C788_=_C999 ,C788_=_C1002 ,C788_=_C1003 ,\nC788_=_C1004 ,C788_=_C1005 ,C788_=_C1006 ,C788_=_C1007 ,C788_=_C1008 ,C788_=_C1009 ,\nC788_=_C1010 ,C791_=_C793 ,C791_=_C804 ,C791_=_C819 ,C791_=_C842 ,C791_=_C868 ,\nC791_=_C891 ,C791_=_C916 ,C791_=_C936 ,C791_=_C960 ,C791_=_C977 ,C791_=_C1015 ,\nC791_=_C1037 ,C791_=_C1051 ,C791_=_C1052 ,C791_=_C1054 ,C791_=_C1055 ,C791_=_C1056 ,\nC791_=_C1057 ,C791_=_C1058 ,C791_=_C1059 ,C791_=_C1060 ,C791_=_C1061 ,C791_=_C1062 ,\nC791_=_C1063 ,C791_=_C1065 ,C791_=_C1066 ,C791_=_C1067 ,C791_=_C1068 ,C791_=_C1069 ,\nC791_=_C1070 ,C791_=_C1071 ,C791_=_C1072 ,C793_=_C804 ,C793_=_C820 ,C793_=_C844 ,\nC793_=_C869 ,C793_=_C893 ,C793_=_C918 ,C793_=_C938 ,C793_=_C961 ,C793_=_C979 ,\nC793_=_C1017 ,C793_=_C1038 ,C793_=_C1073 ,C793_=_C1085 ,C793_=_C1086 ,C793_=_C1087 ,\nC793_=_C1088 ,C793_=_C1089 ,C793_=_C1090 ,C793_=_C1091 ,C793_=_C1092 ,C793_=_C1093 ,\nC793_=_C1094 ,C793_=_C1095 ,C793_=_C1097 ,C793_=_C1098 ,C793_=_C1099 ,C793_=_C1100 ,\nC793_=_C1101 ,C793_=_C1102 ,C793_=_C1103 ,C793_=_C1104 ,C804_=_C855 ,C804_=_C904 ,\nC804_=_C949 ,C804_=_C990 ,C804_=_C1028 ,C804_=_C1127 ,C804_=_C1153 ,C804_=_C1176 ,\nC804_=_C1196 ,C804_=_C1212 ,C804_=_C1222 ,C804_=_C1223 ,C804_=_C1224 ,C804_=_C1225 ,\nC817_=_C819 ,C817_=_C820 ,C817_=_C839 ,C817_=_C888 ,C817_=_C933 ,C817_=_C973 ,\nC817_=_C999 ,C817_=_C1002 ,C817_=_C1003 ,C817_=_C1004 ,C817_=_C1005 ,C817_=_C1006 ,\nC817_=_C1007 ,C817_=_C1008 ,C817_=_C1009 ,C817_=_C1010 ,C819_=_C820 ,C819_=_C842 ,\nC819_=_C868 ,C819_=_C891 ,C819_=_C916 ,C819_=_C936 ,C819_=_C960 ,C819_=_C977 ,\nC819_=_C1015 ,C819_=_C1037 ,C819_=_C1051 ,C819_=_C1052 ,C819_=_C1054 ,C819_=_C1055 ,\nC819_=_C1056 ,C819_=_C1057 ,C819_=_C1058 ,C819_=_C1059 ,C819_=_C1060 ,C819_=_C1061 ,\nC819_=_C1062 ,C819_=_C1063 ,C819_=_C1065 ,C819_=_C1066 ,C819_=_C1067 ,C819_=_C1068 ,\nC819_=_C1069 ,C819_=_C1070 ,C819_=_C1071 ,C819_=_C1072 ,C820_=_C844 ,C820_=_C869 ,\nC820_=_C893 ,C820_=_C918 ,C820_=_C938 ,C820_=_C961 ,C820_=_C979 ,C820_=_C1017 ,\nC820_=_C1038 ,C820_=_C1073 ,C820_=_C1085 ,C820_=_C1086 ,C820_=_C1087 ,C820_=_C1088 ,\nC820_=_C1089 ,C820_=_C1090 ,C820_=_C1091 ,C820_=_C1092 ,C820_=_C1093 ,C820_=_C1094 ,\nC820_=_C1095 ,C820_=_C1097 ,C820_=_C1098 ,C820_=_C1099 ,C820_=_C1100 ,C820_=_C1101 ,\nC820_=_C1102 ,C820_=_C1103 ,C820_=_C1104 ,C839_=_C842 ,C839_=_C844 ,C839_=_C855 ,\nC839_=_C888 ,C839_=_C933 ,C839_=_C973 ,C839_=_C999 ,C839_=_C1002 ,C839_=_C1003 ,\nC839_=_C1004 ,C839_=_C1005 ,C839_=_C1006 ,C839_=_C1007 ,C839_=_C1008 ,C839_=_C1009 ,\nC839_=_C1010 ,C842_=_C844 ,C842_=_C855 ,C842_=_C868 ,C842_=_C891 ,C842_=_C916 ,\nC842_=_C936 ,C842_=_C960 ,C842_=_C977 ,C842_=_C1015 ,C842_=_C1037 ,C842_=_C1051 ,\nC842_=_C1052 ,C842_=_C1054 ,C842_=_C1055 ,C842_=_C1056 ,C842_=_C1057 ,C842_=_C1058 ,\nC842_=_C1059 ,C842_=_C1060 ,C842_=_C1061 ,C842_=_C1062 ,C842_=_C1063 ,C842_=_C1065 ,\nC842_=_C1066 ,C842_=_C1067 ,C842_=_C1068 ,C842_=_C1069 ,C842_=_C1070 ,C842_=_C1071 ,\nC842_=_C1072 ,C844_=_C855 ,C844_=_C869 ,C844_=_C893 ,C844_=_C918 ,C844_=_C938 ,\nC844_=_C961 ,C844_=_C979 ,C844_=_C1017 ,C844_=_C1038 ,C844_=_C1073 ,C844_=_C1085 ,\nC844_=_C1086 ,C844_=_C1087 ,C844_=_C1088 ,C844_=_C1089 ,C844_=_C1090 ,C844_=_C1091 ,\nC844_=_C1092 ,C844_=_C1093 ,C844_=_C1094 ,C844_=_C1095 ,C844_=_C1097 ,C844_=_C1098 ,\nC844_=_C1099 ,C844_=_C1100 ,C844_=_C1101 ,C844_=_C1102 ,C844_=_C1103 ,C844_=_C1104 ,\nC855_=_C904 ,C855_=_C949 ,C855_=_C990 ,C855_=_C1028 ,C855_=_C1127 ,C855_=_C1153 ,\nC855_=_C1176 ,C855_=_C1196 ,C855_=_C1212 ,C855_=_C1222 ,C855_=_C1223 ,C855_=_C1224 ,\nC855_=_C1225 ,C868_=_C869 ,C868_=_C891 ,C868_=_C916 ,C868_=_C936 ,C868_=_C960 ,\nC868_=_C977 ,C868_=_C1015 ,C868_=_C1037 ,C868_=_C1051 ,C868_=_C1052 ,C868_=_C1054 ,\nC868_=_C1055 ,C868_=_C1056 ,C868_=_C1057 ,C868_=_C1058 ,C868_=_C1059 ,C868_=_C1060 ,\nC868_=_C1061 ,C868_=_C1062 ,C868_=_C1063 ,C868_=_C1065 ,C868_=_C1066 ,C868_=_C1067 ,\nC868_=_C1068 ,C868_=_C1069 ,C868_=_C1070 ,C868_=_C1071 ,C868_=_C1072 ,C869_=_C893 ,\nC869_=_C918 ,C869_=_C938 ,C869_=_C961 ,C869_=_C979 ,C869_=_C1017 ,C869_=_C1038 ,\nC869_=_C1073 ,C869_=_C1085 ,C869_=_C1086 ,C869_=_C1087 ,C869_=_C1088 ,C869_=_C1089 ,\nC869_=_C1090 ,C869_=_C1091 ,C869_=_C1092 ,C869_=_C1093 ,C869_=_C1094 ,C869_=_C1095 ,\nC869_=_C1097 ,C869_=_C1098 ,C869_=_C1099 ,C869_=_C1100 ,C869_=_C1101 ,C869_=_C1102 ,\nC869_=_C1103 ,C869_=_C1104 ,C888_=_C891 ,C888_=_C893 ,C888_=_C904 ,C888_=_C933 ,\nC888_=_C973 ,C888_=_C999 ,C888_=_C1002 ,C888_=_C1003 ,C888_=_C1004 ,C888_=_C1005 ,\nC888_=_C1006 ,C888_=_C1007 ,C888_=_C1008 ,C888_=_C1009 ,C888_=_C1010 ,C891_=_C893 ,\nC891_=_C904 ,C891_=_C916 ,C891_=_C936 ,C891_=_C960 ,C891_=_C977 ,C891_=_C1015 ,\nC891_=_C1037 ,C891_=_C1051 ,C891_=_C1052 ,C891_=_C1054 ,C891_=_C1055 ,C891_=_C1056 ,\nC891_=_C1057 ,C891_=_C1058 ,C891_=_C1059 ,C891_=_C1060 ,C891_=_C1061 ,C891_=_C1062 ,\nC891_=_C1063 ,C891_=_C1065 ,C891_=_C1066 ,C891_=_C1067 ,C891_=_C1068 ,C891_=_C1069 ,\nC891_=_C1070 ,C891_=_C1071 ,C891_=_C1072 ,C893_=_C904 ,C893_=_C918 ,C893_=_C938 ,\nC893_=_C961 ,C893_=_C979 ,C893_=_C1017 ,C893_=_C1038 ,C893_=_C1073 ,C893_=_C1085 ,\nC893_=_C1086 ,C893_=_C1087 ,C893_=_C1088 ,C893_=_C1089 ,C893_=_C1090 ,C893_=_C1091 ,\nC893_=_C1092 ,C893_=_C1093 ,C893_=_C1094 ,C893_=_C1095 ,C893_=_C1097 ,C893_=_C1098 ,\nC893_=_C1099 ,C893_=_C1100 ,C893_=_C1101 ,C893_=_C1102 ,C893_=_C1103 ,C893_=_C1104 ,\nC904_=_C949 ,C904_=_C990 ,C904_=_C1028 ,C904_=_C1127 ,C904_=_C1153 ,C904_=_C1176 ,\nC904_=_C1196 ,C904_=_C1212 ,C904_=_C1222 ,C904_=_C1223 ,C904_=_C1224 ,C904_=_C1225 ,\nC916_=_C918 ,C916_=_C936 ,C916_=_C960 ,C916_=_C977 ,C916_=_C1015 ,C916_=_C1037 ,\nC916_=_C1051 ,C916_=_C1052 ,C916_=_C1054 ,C916_=_C1055 ,C916_=_C1056 ,C916_=_C1057 ,\nC916_=_C1058 ,C916_=_C1059 ,C916_=_C1060 ,C916_=_C1061 ,C916_=_C1062 ,C916_=_C1063 ,\nC916_=_C1065 ,C916_=_C1066 ,C916_=_C1067 ,C916_=_C1068 ,C916_=_C1069 ,C916_=_C1070 ,\nC916_=_C1071 ,C916_=_C1072 ,C918_=_C938 ,C918_=_C961 ,C918_=_C979 ,C918_=_C1017 ,\nC918_=_C1038 ,C918_=_C1073 ,C918_=_C1085 ,C918_=_C1086 ,C918_=_C1087 ,C918_=_C1088 ,\nC918_=_C1089 ,C918_=_C1090 ,C918_=_C1091 ,C918_=_C1092 ,C918_=_C1093 ,C918_=_C1094 ,\nC918_=_C1095 ,C918_=_C1097 ,C918_=_C1098 ,C918_=_C1099 ,C918_=_C1100 ,C918_=_C1101 ,\nC918_=_C1102 ,C918_=_C1103 ,C918_=_C1104 ,C933_=_C936 ,C933_=_C938 ,C933_=_C949 ,\nC933_=_C973 ,C933_=_C999 ,C933_=_C1002 ,C933_=_C1003 ,C933_=_C1004 ,C933_=_C1005 ,\nC933_=_C1006 ,C933_=_C1007 ,C933_=_C1008 ,C933_=_C1009 ,C933_=_C1010 ,C936_=_C938 ,\nC936_=_C949 ,C936_=_C960 ,C936_=_C977 ,C936_=_C1015 ,C936_=_C1037 ,C936_=_C1051 ,\nC936_=_C1052 ,C936_=_C1054 ,C936_=_C1055 ,C936_=_C1056 ,C936_=_C1057 ,C936_=_C1058 ,\nC936_=_C1059 ,C936_=_C1060 ,C936_=_C1061 ,C936_=_C1062 ,C936_=_C1063 ,C936_=_C1065 ,\nC936_=_C1066 ,C936_=_C1067 ,C936_=_C1068 ,C936_=_C1069 ,C936_=_C1070 ,C936_=_C1071 ,\nC936_=_C1072 ,C938_=_C949 ,C938_=_C961 ,C938_=_C979 ,C938_=_C1017 ,C938_=_C1038 ,\nC938_=_C1073 ,C938_=_C1085 ,C938_=_C1086 ,C938_=_C1087 ,C938_=_C1088 ,C938_=_C1089 ,\nC938_=_C1090 ,C938_=_C1091 ,C938_=_C1092 ,C938_=_C1093 ,C938_=_C1094 ,C938_=_C1095 ,\nC938_=_C1097 ,C938_=_C1098 ,C938_=_C1099 ,C938_=_C1100 ,C938_=_C1101 ,C938_=_C1102 ,\nC938_=_C1103 ,C938_=_C1104 ,C949_=_C990 ,C949_=_C1028 ,C949_=_C1127 ,C949_=_C1153 ,\nC949_=_C1176 ,C949_=_C1196 ,C949_=_C1212 ,C949_=_C1222 ,C949_=_C1223 ,C949_=_C1224 ,\nC949_=_C1225 ,C960_=_C961 ,C960_=_C977 ,C960_=_C1015 ,C960_=_C1037 ,C960_=_C1051 ,\nC960_=_C1052 ,C960_=_C1054 ,C960_=_C1055 ,C960_=_C1056 ,C960_=_C1057 ,C960_=_C1058 ,\nC960_=_C1059 ,C960_=_C1060 ,C960_=_C1061 ,C960_=_C1062 ,C960_=_C1063 ,C960_=_C1065 ,\nC960_=_C1066 ,C960_=_C1067 ,C960_=_C1068 ,C960_=_C1069 ,C960_=_C1070 ,C960_=_C1071 ,\nC960_=_C1072 ,C961_=_C979 ,C961_=_C1017 ,C961_=_C1038 ,C961_=_C1073 ,C961_=_C1085 ,\nC961_=_C1086 ,C961_=_C1087 ,C961_=_C1088 ,C961_=_C1089 ,C961_=_C1090 ,C961_=_C1091 ,\nC961_=_C1092 ,C961_=_C1093 ,C961_=_C1094 ,C961_=_C1095 ,C961_=_C1097 ,C961_=_C1098 ,\nC961_=_C1099 ,C961_=_C1100 ,C961_=_C1101 ,C961_=_C1102 ,C961_=_C1103 ,C961_=_C1104 ,\nC973_=_C977 ,C973_=_C979 ,C973_=_C990 ,C973_=_C999 ,C973_=_C1002 ,C973_=_C1003 ,\nC973_=_C1004 ,C973_=_C1005 ,C973_=_C1006 ,C973_=_C1007 ,C973_=_C1008 ,C973_=_C1009 ,\nC973_=_C1010 ,C977_=_C979 ,C977_=_C990 ,C977_=_C1015 ,C977_=_C1037 ,C977_=_C1051 ,\nC977_=_C1052 ,C977_=_C1054 ,C977_=_C1055 ,C977_=_C1056 ,C977_=_C1057 ,C977_=_C1058 ,\nC977_=_C1059 ,C977_=_C1060 ,C977_=_C1061 ,C977_=_C1062</w:t>
      </w:r>
    </w:p>
    <w:p>
      <w:pPr>
        <w:pStyle w:val="PreformattedText"/>
        <w:bidi w:val="0"/>
        <w:spacing w:before="0" w:after="0"/>
        <w:jc w:val="left"/>
        <w:rPr/>
      </w:pPr>
      <w:r>
        <w:rPr/>
        <w:t xml:space="preserve"> </w:t>
      </w:r>
      <w:r>
        <w:rPr/>
        <w:t>,C977_=_C1063 ,C977_=_C1065 ,\nC977_=_C1066 ,C977_=_C1067 ,C977_=_C1068 ,C977_=_C1069 ,C977_=_C1070 ,C977_=_C1071 ,\nC977_=_C1072 ,C979_=_C990 ,C979_=_C1017 ,C979_=_C1038 ,C979_=_C1073 ,C979_=_C1085 ,\nC979_=_C1086 ,C979_=_C1087 ,C979_=_C1088 ,C979_=_C1089 ,C979_=_C1090 ,C979_=_C1091 ,\nC979_=_C1092 ,C979_=_C1093 ,C979_=_C1094 ,C979_=_C1095 ,C979_=_C1097 ,C979_=_C1098 ,\nC979_=_C1099 ,C979_=_C1100 ,C979_=_C1101 ,C979_=_C1102 ,C979_=_C1103 ,C979_=_C1104 ,\nC990_=_C1028 ,C990_=_C1127 ,C990_=_C1153 ,C990_=_C1176 ,C990_=_C1196 ,C990_=_C1212 ,\nC990_=_C1222 ,C990_=_C1223 ,C990_=_C1224 ,C990_=_C1225 ,C999_=_C1002 ,C999_=_C1003 ,\nC999_=_C1004 ,C999_=_C1005 ,C999_=_C1006 ,C999_=_C1007 ,C999_=_C1008 ,C999_=_C1009 ,\nC999_=_C1010 ,C999_=_C1015 ,C999_=_C1017 ,C999_=_C1028 ,C1002_=_C1003 ,C1002_=_C1004 ,\nC1002_=_C1005 ,C1002_=_C1006 ,C1002_=_C1007 ,C1002_=_C1008 ,C1002_=_C1009 ,C1002_=_C1010 ,\nC1002_=_C1055 ,C1002_=_C1087 ,C1002_=_C1127 ,C1003_=_C1004 ,C1003_=_C1005 ,C1003_=_C1006 ,\nC1003_=_C1007 ,C1003_=_C1008 ,C1003_=_C1009 ,C1003_=_C1010 ,C1003_=_C1057 ,C1003_=_C1089 ,\nC1003_=_C1153 ,C1004_=_C1005 ,C1004_=_C1006 ,C1004_=_C1007 ,C1004_=_C1008 ,C1004_=_C1009 ,\nC1004_=_C1010 ,C1004_=_C1059 ,C1004_=_C1091 ,C1004_=_C1176 ,C1005_=_C1006 ,C1005_=_C1007 ,\nC1005_=_C1008 ,C1005_=_C1009 ,C1005_=_C1010 ,C1005_=_C1061 ,C1005_=_C1093 ,C1005_=_C1196 ,\nC1006_=_C1007 ,C1006_=_C1008 ,C1006_=_C1009 ,C1006_=_C1010 ,C1006_=_C1063 ,C1006_=_C1095 ,\nC1006_=_C1212 ,C1007_=_C1008 ,C1007_=_C1009 ,C1007_=_C1010 ,C1007_=_C1065 ,C1007_=_C1097 ,\nC1007_=_C1222 ,C1008_=_C1009 ,C1008_=_C1010 ,C1008_=_C1067 ,C1008_=_C1099 ,C1008_=_C1223 ,\nC1009_=_C1010 ,C1009_=_C1069 ,C1009_=_C1101 ,C1009_=_C1224 ,C1010_=_C1071 ,C1010_=_C1103 ,\nC1010_=_C1225 ,C1015_=_C1017 ,C1015_=_C1028 ,C1015_=_C1037 ,C1015_=_C1051 ,C1015_=_C1052 ,\nC1015_=_C1054 ,C1015_=_C1055 ,C1015_=_C1056 ,C1015_=_C1057 ,C1015_=_C1058 ,C1015_=_C1059 ,\nC1015_=_C1060 ,C1015_=_C1061 ,C1015_=_C1062 ,C1015_=_C1063 ,C1015_=_C1065 ,C1015_=_C1066 ,\nC1015_=_C1067 ,C1015_=_C1068 ,C1015_=_C1069 ,C1015_=_C1070 ,C1015_=_C1071 ,C1015_=_C1072 ,\nC1017_=_C1028 ,C1017_=_C1038 ,C1017_=_C1073 ,C1017_=_C1085 ,C1017_=_C1086 ,C1017_=_C1087 ,\nC1017_=_C1088 ,C1017_=_C1089 ,C1017_=_C1090 ,C1017_=_C1091 ,C1017_=_C1092 ,C1017_=_C1093 ,\nC1017_=_C1094 ,C1017_=_C1095 ,C1017_=_C1097 ,C1017_=_C1098 ,C1017_=_C1099 ,C1017_=_C1100 ,\nC1017_=_C1101 ,C1017_=_C1102 ,C1017_=_C1103 ,C1017_=_C1104 ,C1028_=_C1127 ,C1028_=_C1153 ,\nC1028_=_C1176 ,C1028_=_C1196 ,C1028_=_C1212 ,C1028_=_C1222 ,C1028_=_C1223 ,C1028_=_C1224 ,\nC1028_=_C1225 ,C1037_=_C1038 ,C1037_=_C1051 ,C1037_=_C1052 ,C1037_=_C1054 ,C1037_=_C1055 ,\nC1037_=_C1056 ,C1037_=_C1057 ,C1037_=_C1058 ,C1037_=_C1059 ,C1037_=_C1060 ,C1037_=_C1061 ,\nC1037_=_C1062 ,C1037_=_C1063 ,C1037_=_C1065 ,C1037_=_C1066 ,C1037_=_C1067 ,C1037_=_C1068 ,\nC1037_=_C1069 ,C1037_=_C1070 ,C1037_=_C1071 ,C1037_=_C1072 ,C1038_=_C1073 ,C1038_=_C1085 ,\nC1038_=_C1086 ,C1038_=_C1087 ,C1038_=_C1088 ,C1038_=_C1089 ,C1038_=_C1090 ,C1038_=_C1091 ,\nC1038_=_C1092 ,C1038_=_C1093 ,C1038_=_C1094 ,C1038_=_C1095 ,C1038_=_C1097 ,C1038_=_C1098 ,\nC1038_=_C1099 ,C1038_=_C1100 ,C1038_=_C1101 ,C1038_=_C1102 ,C1038_=_C1103 ,C1038_=_C1104 ,\nC1051_=_C1052 ,C1051_=_C1054 ,C1051_=_C1055 ,C1051_=_C1056 ,C1051_=_C1057 ,C1051_=_C1058 ,\nC1051_=_C1059 ,C1051_=_C1060 ,C1051_=_C1061 ,C1051_=_C1062 ,C1051_=_C1063 ,C1051_=_C1065 ,\nC1051_=_C1066 ,C1051_=_C1067 ,C1051_=_C1068 ,C1051_=_C1069 ,C1051_=_C1070 ,C1051_=_C1071 ,\nC1051_=_C1072 ,C1051_=_C1073 ,C1052_=_C1054 ,C1052_=_C1055 ,C1052_=_C1056 ,C1052_=_C1057 ,\nC1052_=_C1058 ,C1052_=_C1059 ,C1052_=_C1060 ,C1052_=_C1061 ,C1052_=_C1062 ,C1052_=_C1063 ,\nC1052_=_C1065 ,C1052_=_C1066 ,C1052_=_C1067 ,C1052_=_C1068 ,C1052_=_C1069 ,C1052_=_C1070 ,\nC1052_=_C1071 ,C1052_=_C1072 ,C1054_=_C1055 ,C1054_=_C1056 ,C1054_=_C1057 ,C1054_=_C1058 ,\nC1054_=_C1059 ,C1054_=_C1060 ,C1054_=_C1061 ,C1054_=_C1062 ,C1054_=_C1063 ,C1054_=_C1065 ,\nC1054_=_C1066 ,C1054_=_C1067 ,C1054_=_C1068 ,C1054_=_C1069 ,C1054_=_C1070 ,C1054_=_C1071 ,\nC1054_=_C1072 ,C1054_=_C1085 ,C1055_=_C1056 ,C1055_=_C1057 ,C1055_=_C1058 ,C1055_=_C1059 ,\nC1055_=_C1060 ,C1055_=_C1061 ,C1055_=_C1062 ,C1055_=_C1063 ,C1055_=_C1065 ,C1055_=_C1066 ,\nC1055_=_C1067 ,C1055_=_C1068 ,C1055_=_C1069 ,C1055_=_C1070 ,C1055_=_C1071 ,C1055_=_C1072 ,\nC1055_=_C1087 ,C1055_=_C1127 ,C1056_=_C1057 ,C1056_=_C1058 ,C1056_=_C1059 ,C1056_=_C1060 ,\nC1056_=_C1061 ,C1056_=_C1062 ,C1056_=_C1063 ,C1056_=_C1065 ,C1056_=_C1066 ,C1056_=_C1067 ,\nC1056_=_C1068 ,C1056_=_C1069 ,C1056_=_C1070 ,C1056_=_C1071 ,C1056_=_C1072 ,C1056_=_C1088 ,\nC1057_=_C1058 ,C1057_=_C1059 ,C1057_=_C1060 ,C1057_=_C1061 ,C1057_=_C1062 ,C1057_=_C1063 ,\nC1057_=_C1065 ,C1057_=_C1066 ,C1057_=_C1067 ,C1057_=_C1068 ,C1057_=_C1069 ,C1057_=_C1070 ,\nC1057_=_C1071 ,C1057_=_C1072 ,C1057_=_C1089 ,C1057_=_C1153 ,C1058_=_C1059 ,C1058_=_C1060 ,\nC1058_=_C1061 ,C1058_=_C1062 ,C1058_=_C1063 ,C1058_=_C1065 ,C1058_=_C1066 ,C1058_=_C1067 ,\nC1058_=_C1068 ,C1058_=_C1069 ,C1058_=_C1070 ,C1058_=_C1071 ,C1058_=_C1072 ,C1058_=_C1090 ,\nC1059_=_C1060 ,C1059_=_C1061 ,C1059_=_C1062 ,C1059_=_C1063 ,C1059_=_C1065 ,C1059_=_C1066 ,\nC1059_=_C1067 ,C1059_=_C1068 ,C1059_=_C1069 ,C1059_=_C1070 ,C1059_=_C1071 ,C1059_=_C1072 ,\nC1059_=_C1091 ,C1059_=_C1176 ,C1060_=_C1061 ,C1060_=_C1062 ,C1060_=_C1063 ,C1060_=_C1065 ,\nC1060_=_C1066 ,C1060_=_C1067 ,C1060_=_C1068 ,C1060_=_C1069 ,C1060_=_C1070 ,C1060_=_C1071 ,\nC1060_=_C1072 ,C1060_=_C1092 ,C1061_=_C1062 ,C1061_=_C1063 ,C1061_=_C1065 ,C1061_=_C1066 ,\nC1061_=_C1067 ,C1061_=_C1068 ,C1061_=_C1069 ,C1061_=_C1070 ,C1061_=_C1071 ,C1061_=_C1072 ,\nC1061_=_C1093 ,C1061_=_C1196 ,C1062_=_C1063 ,C1062_=_C1065 ,C1062_=_C1066 ,C1062_=_C1067 ,\nC1062_=_C1068 ,C1062_=_C1069 ,C1062_=_C1070 ,C1062_=_C1071 ,C1062_=_C1072 ,C1062_=_C1094 ,\nC1063_=_C1065 ,C1063_=_C1066 ,C1063_=_C1067 ,C1063_=_C1068 ,C1063_=_C1069 ,C1063_=_C1070 ,\nC1063_=_C1071 ,C1063_=_C1072 ,C1063_=_C1095 ,C1063_=_C1212 ,C1065_=_C1066 ,C1065_=_C1067 ,\nC1065_=_C1068 ,C1065_=_C1069 ,C1065_=_C1070 ,C1065_=_C1071 ,C1065_=_C1072 ,C1065_=_C1097 ,\nC1065_=_C1222 ,C1066_=_C1067 ,C1066_=_C1068 ,C1066_=_C1069 ,C1066_=_C1070 ,C1066_=_C1071 ,\nC1066_=_C1072 ,C1066_=_C1098 ,C1067_=_C1068 ,C1067_=_C1069 ,C1067_=_C1070 ,C1067_=_C1071 ,\nC1067_=_C1072 ,C1067_=_C1099 ,C1067_=_C1223 ,C1068_=_C1069 ,C1068_=_C1070 ,C1068_=_C1071 ,\nC1068_=_C1072 ,C1068_=_C1100 ,C1069_=_C1070 ,C1069_=_C1071 ,C1069_=_C1072 ,C1069_=_C1101 ,\nC1069_=_C1224 ,C1070_=_C1071 ,C1070_=_C1072 ,C1070_=_C1102 ,C1071_=_C1072 ,C1071_=_C1103 ,\nC1071_=_C1225 ,C1072_=_C1104 ,C1073_=_C1085 ,C1073_=_C1086 ,C1073_=_C1087 ,C1073_=_C1088 ,\nC1073_=_C1089 ,C1073_=_C1090 ,C1073_=_C1091 ,C1073_=_C1092 ,C1073_=_C1093 ,C1073_=_C1094 ,\nC1073_=_C1095 ,C1073_=_C1097 ,C1073_=_C1098 ,C1073_=_C1099 ,C1073_=_C1100 ,C1073_=_C1101 ,\nC1073_=_C1102 ,C1073_=_C1103 ,C1073_=_C1104 ,C1085_=_C1086 ,C1085_=_C1087 ,C1085_=_C1088 ,\nC1085_=_C1089 ,C1085_=_C1090 ,C1085_=_C1091 ,C1085_=_C1092 ,C1085_=_C1093 ,C1085_=_C1094 ,\nC1085_=_C1095 ,C1085_=_C1097 ,C1085_=_C1098 ,C1085_=_C1099 ,C1085_=_C1100 ,C1085_=_C1101 ,\nC1085_=_C1102 ,C1085_=_C1103 ,C1085_=_C1104 ,C1086_=_C1087 ,C1086_=_C1088 ,C1086_=_C1089 ,\nC1086_=_C1090 ,C1086_=_C1091 ,C1086_=_C1092 ,C1086_=_C1093 ,C1086_=_C1094 ,C1086_=_C1095 ,\nC1086_=_C1097 ,C1086_=_C1098 ,C1086_=_C1099 ,C1086_=_C1100 ,C1086_=_C1101 ,C1086_=_C1102 ,\nC1086_=_C1103 ,C1086_=_C1104 ,C1087_=_C1088 ,C1087_=_C1089 ,C1087_=_C1090 ,C1087_=_C1091 ,\nC1087_=_C1092 ,C1087_=_C1093 ,C1087_=_C1094 ,C1087_=_C1095 ,C1087_=_C1097 ,C1087_=_C1098 ,\nC1087_=_C1099 ,C1087_=_C1100 ,C1087_=_C1101 ,C1087_=_C1102 ,C1087_=_C1103 ,C1087_=_C1104 ,\nC1087_=_C1127 ,C1088_=_C1089 ,C1088_=_C1090 ,C1088_=_C1091 ,C1088_=_C1092 ,C1088_=_C1093 ,\nC1088_=_C1094 ,C1088_=_C1095 ,C1088_=_C1097 ,C1088_=_C1098 ,C1088_=_C1099 ,C1088_=_C1100 ,\nC1088_=_C1101 ,C1088_=_C1102 ,C1088_=_C1103 ,C1088_=_C1104 ,C1089_=_C1090 ,C1089_=_C1091 ,\nC1089_=_C1092 ,C1089_=_C1093 ,C1089_=_C1094 ,C1089_=_C1095 ,C1089_=_C1097 ,C1089_=_C1098 ,\nC1089_=_C1099 ,C1089_=_C1100 ,C1089_=_C1101 ,C1089_=_C1102 ,C1089_=_C1103 ,C1089_=_C1104 ,\nC1089_=_C1153 ,C1090_=_C1091 ,C1090_=_C1092 ,C1090_=_C1093 ,C1090_=_C1094 ,C1090_=_C1095 ,\nC1090_=_C1097 ,C1090_=_C1098 ,C1090_=_C1099 ,C1090_=_C1100 ,C1090_=_C1101 ,C1090_=_C1102 ,\nC1090_=_C1103 ,C1090_=_C1104 ,C1091_=_C1092 ,C1091_=_C1093 ,C1091_=_C1094 ,C1091_=_C1095 ,\nC1091_=_C1097 ,C1091_=_C1098 ,C1091_=_C1099 ,C1091_=_C1100 ,C1091_=_C1101 ,C1091_=_C1102 ,\nC1091_=_C1103 ,C1091_=_C1104 ,C1091_=_C1176 ,C1092_=_C1093 ,C1092_=_C1094 ,C1092_=_C1095 ,\nC1092_=_C1097 ,C1092_=_C1098 ,C1092_=_C1099 ,C1092_=_C1100 ,C1092_=_C1101 ,C1092_=_C1102 ,\nC1092_=_C1103 ,C1092_=_C1104 ,C1093_=_C1094 ,C1093_=_C1095 ,C1093_=_C1097 ,C1093_=_C1098 ,\nC1093_=_C1099 ,C1093_=_C1100 ,C1093_=_C1101 ,C1093_=_C1102 ,C1093_=_C1103 ,C1093_=_C1104 ,\nC1093_=_C1196 ,C1094_=_C1095 ,C1094_=_C1097 ,C1094_=_C1098 ,C1094_=_C1099 ,C1094_=_C1100 ,\nC1094_=_C1101 ,C1094_=_C1102 ,C1094_=_C1103 ,C1094_=_C1104 ,C1095_=_C1097 ,C1095_=_C1098 ,\nC1095_=_C1099 ,C1095_=_C1100 ,C1095_=_C1101 ,C1095_=_C1102 ,C1095_=_C1103 ,C1095_=_C1104 ,\nC1095_=_C1212 ,C1097_=_C1098 ,C1097_=_C1099 ,C1097_=_C1100 ,C1097_=_C1101 ,C1097_=_C1102 ,\nC1097_=_C1103 ,C1097_=_C1104 ,C1097_=_C1222 ,C1098_=_C1099 ,C1098_=_C1100 ,C1098_=_C1101 ,\nC1098_=_C1102 ,C1098_=_C1103 ,C1098_=_C1104 ,C1099_=_C1100 ,C1099_=_C1101 ,C1099_=_C1102 ,\nC1099_=_C1103 ,C1099_=_C1104 ,C1099_=_C1223 ,C1100_=_C1101 ,C1100_=_C1102 ,C1100_=_C1103 ,\nC1100_=_C1104 ,C1101_=_C1102 ,C1101_=_C1103 ,C1101_=_C1104 ,C1101_=_C1224 ,C1102_=_C1103 ,\nC1102_=_C1104 ,C1103_=_C1104 ,C1103_=_C1225 ,C1127_=_C1153 ,C1127_=_C1176 ,C1127_=_C1196 ,\nC1127_=_C1212 ,C1127_=_C1222 ,C1127_=_C1223 ,C1127_=_C1224 ,C1127_=_C1225 ,C1153_=_C1176 ,\nC1153_=_C1196 ,C1153_=_C1212 ,C1153_=_C1222 ,C1153_=_C1223 ,C1153_=_C1224 ,C1153_=_C1225 ,\nC1176_=_C1196 ,C1176_=_C1212 ,C1176_=_C1222 ,C1176_=_C1223 ,C1176_=_C1224 ,C1176_=_C1225</w:t>
      </w:r>
    </w:p>
    <w:p>
      <w:pPr>
        <w:pStyle w:val="PreformattedText"/>
        <w:bidi w:val="0"/>
        <w:spacing w:before="0" w:after="0"/>
        <w:jc w:val="left"/>
        <w:rPr/>
      </w:pPr>
      <w:r>
        <w:rPr/>
        <w:t xml:space="preserve"> </w:t>
      </w:r>
      <w:r>
        <w:rPr/>
        <w:t>,\nC1196_=_C1212 ,C1196_=_C1222 ,C1196_=_C1223 ,C1196_=_C1224 ,C1196_=_C1225 ,C1212_=_C1222 ,\nC1212_=_C1223 ,C1212_=_C1224 ,C1212_=_C1225 ,C1222_=_C1223 ,C1222_=_C1224 ,C1222_=_C1225 ,\nC1223_=_C1224 ,C1223_=_C1225 ,C1224_=_C1225 ,"];79[shape=box, label="id:79 level: 2\n541: C1 C2 C3 C4 C5 \nC6 C7 C8 C9 C10 C11 \nC12 C13 C14 C15 C16 C17 \nC18 C19 C20 C21 C22 C23 \nC24 C25 C26 C27 C28 C29 \nC32 C36 C37 C38 C39 C40 \nC41 C42 C43 C44 C45 C47 \nC48 C49 C50 C51 C52 C53 \nC54 C59 C60 C61 C62 C63 \nC64 C65 C66 C67 C68 C69 \nC70 C71 C72 C73 C74 C75 \nC76 C77 C78 C79 C80 C81 \nC83 C84 C86 C88 C90 C91 \nC92 C93 C94 C95 C97 C98 \nC99 C100 C101 C103 C104 C105 \nC106 C107 C108 C109 C111 C112 \nC113 C114 C115 C116 C117 C118 \nC119 C120 C121 C122 C123 C124 \nC125 C126 C127 C128 C129 C130 \nC131 C132 C133 C134 C135 C136 \nC137 C138 C139 C151 C152 C153 \nC166 C167 C169 C171 C172 C173 \nC174 C175 C176 C178 C179 C180 \nC181 C182 C184 C185 C186 C187 \nC188 C189 C190 C192 C193 C194 \nC195 C196 C197 C198 C199 C200 \nC201 C202 C203 C204 C205 C206 \nC207 C208 C209 C210 C211 C212 \nC213 C214 C215 C216 C217 C218 \nC219 C232 C233 C234 C246 C247 \nC249 C250 C251 C252 C253 C254 \nC256 C257 C258 C259 C260 C262 \nC263 C264 C265 C266 C267 C268 \nC270 C271 C272 C273 C274 C275 \nC276 C277 C278 C279 C280 C281 \nC282 C283 C284 C285 C286 C287 \nC288 C289 C290 C291 C292 C293 \nC294 C295 C296 C308 C310 C311 \nC312 C324 C325 C326 C327 C328 \nC329 C330 C332 C333 C334 C335 \nC336 C338 C339 C340 C341 C342 \nC343 C344 C346 C347 C348 C349 \nC350 C351 C352 C353 C354 C355 \nC356 C357 C358 C359 C360 C361 \nC362 C363 C364 C365 C366 C367 \nC368 C369 C370 C371 C384 C385 \nC386 C399 C403 C409 C417 C419 \nC420 C422 C423 C424 C435 C455 \nC456 C457 C463 C471 C473 C479 \nC487 C489 C490 C492 C493 C494 \nC505 C523 C524 C525 C537 C538 \nC544 C552 C554 C555 C557 C558 \nC559 C570 C579 C580 C581 C582 \nC583 C584 C585 C586 C587 C588 \nC589 C590 C591 C592 C593 C594 \nC595 C596 C597 C598 C599 C603 \nC607 C615 C617 C618 C620 C621 \nC622 C633 C649 C650 C651 C664 \nC666 C674 C676 C677 C679 C680 \nC681 C692 C707 C708 C709 C723 \nC724 C732 C734 C735 C737 C738 \nC739 C750 C759 C760 C761 C762 \nC763 C764 C765 C766 C767 C768 \nC769 C770 C771 C772 C773 C774 \nC775 C776 C780 C786 C788 C789 \nC791 C792 C793 C804 C817 C818 \nC819 C820 C833 C837 C839 C840 \nC842 C843 C844 C855 C867 C868 \nC869 C884 C886 C888 C889 C891 \nC892 C893 C904 C915 C916 C917 \nC918 C930 C931 C933 C934 C936 \nC937 C938 C949 C958 C959 C960 \nC961 C962 C963 C964 C965 C966 \nC967 C968 C969 C970 C973 C974 \nC975 C977 C978 C979 C990 C1002 \nC1003 C1004 C1005 C1006 C1007 C1008 \nC1009 C1010 C1013 C1018 C1019 C1020 \nC1021 C1022 C1023 C1024 C1025 C1026 \nC1027 C1029 C1030 C1031 C1032 C1033 \nC1034 C1035 C1036 C1037 C1038 C1054 \nC1055 C1056 C1057 C1058 C1059 C1060 \nC1061 C1062 C1063 C1065 C1066 C1067 \nC1068 C1069 C1070 C1071 C1072 C1074 \nC1075 C1076 C1077 C1078 C1079 C1080 \nC1081 C1082 C1085 C1087 C1088 C1089 \nC1090 C1091 C1092 C1093 C1094 C1095 \nC1097 C1098 C1099 C1100 C1101 C1102 \nC1103 C1104 C1119 C1127 C1147 C1153 \nC1172 C1176 C1194 C1196 C1212 C1213 \nC1222 C1223 C1224 C1225 C1229 C1242 \nC1252 C1259 \n14449: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2( C1 C32 ) \nC1_=_C36( C1 C36 ) C1_=_C37( C1 C37 ) C1_=_C38( C1 C38 ) C1_=_C39( C1 C39 ) C1_=_C40( C1 C40 ) C1_=_C41( C1 C41 ) \nC1_=_C42( C1 C42 ) C1_=_C43( C1 C43 ) C1_=_C44( C1 C44 ) C1_=_C45( C1 C45 ) C1_=_C47( C1 C47 ) C1_=_C48( C1 C48 ) \nC1_=_C49( C1 C49 ) C1_=_C50( C1 C50 ) C1_=_C51( C1 C51 ) C1_=_C52( C1 C52 ) C1_=_C53( C1 C53 ) C1_=_C54( C1 C54 ) \nC1_=_C83( C1 C83 ) C1_=_C84( C1 C84 ) C1_=_C86( C1 C86 ) C1_=_C88( C1 C88 ) C1_=_C90( C1 C90 ) C1_=_C91( C1 C91 ) \nC1_=_C92( C1 C92 ) C1_=_C93( C1 C93 ) C1_=_C94( C1 C94 ) C1_=_C95( C1 C95 ) C1_=_C97( C1 C97 ) C1_=_C98( C1 C98 ) \nC1_=_C99( C1 C99 ) C1_=_C100( C1 C100 ) C1_=_C101( C1 C101 ) C1_=_C103( C1 C103 ) C1_=_C104( C1 C104 ) C1_=_C105( C1 C105 ) \nC1_=_C106( C1 C106 ) C1_=_C107( C1 C107 ) C1_=_C108( C1 C108 ) C1_=_C109( C1 C109 ) C1_=_C111( C1 C111 ) C1_=_C112( C1 C112 ) \nC1_=_C113( C1 C113 ) C1_=_C114( C1 C114 ) C1_=_C115( C1 C115 ) C1_=_C116( C1 C116 ) C1_=_C117( C1 C117 ) C1_=_C118( C1 C118 ) \nC1_=_C119( C1 C119 ) C1_=_C120( C1 C120 ) C1_=_C121( C1 C121 ) C1_=_C122( C1 C122 ) C1_=_C123( C1 C123 ) C1_=_C124( C1 C124 ) \nC1_=_C125( C1 C125 ) C1_=_C126( C1 C126 ) C1_=_C127( C1 C127 ) C1_=_C128( C1 C128 ) C1_=_C129( C1 C129 ) C1_=_C130( C1 C130 ) \nC1_=_C131( C1 C131 ) C1_=_C132( C1 C132 ) C1_=_C133( C1 C133 ) C1_=_C134( C1 C134 ) C1_=_C135( C1 C135 ) C1_=_C136( C1 C136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25( C2 C25 ) C2_=_C26( C2 C26 ) \nC2_=_C27( C2 C27 ) C2_=_C28( C2 C28 ) C2_=_C29( C2 C29 ) C2_=_C32( C2 C32 ) C2_=_C36( C2 C36 ) C2_=_C37( C2 C37 ) \nC2_=_C38( C2 C38 ) C2_=_C39( C2 C39 ) C2_=_C40( C2 C40 ) C2_=_C41( C2 C41 ) C2_=_C42( C2 C42 ) C2_=_C43( C2 C43 ) \nC2_=_C44( C2 C44 ) C2_=_C45( C2 C45 ) C2_=_C47( C2 C47 ) C2_=_C48( C2 C48 ) C2_=_C49( C2 C49 ) C2_=_C50( C2 C50 ) \nC2_=_C51( C2 C51 ) C2_=_C52( C2 C52 ) C2_=_C53( C2 C53 ) C2_=_C54( C2 C54 ) C2_=_C83( C2 C83 ) C2_=_C137( C2 C137 ) \nC2_=_C138( C2 C138 ) C2_=_C139( C2 C139 ) C2_=_C151( C2 C151 ) C2_=_C152( C2 C152 ) C2_=_C153( C2 C153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3_=_C27( C3 C27 ) C3_=_C28( C3 C28 ) \nC3_=_C29( C3 C29 ) C3_=_C32( C3 C32 ) C3_=_C36( C3 C36 ) C3_=_C37( C3 C37 ) C3_=_C38( C3 C38 ) C3_=_C39( C3 C39 ) \nC3_=_C40( C3 C40 ) C3_=_C41( C3 C41 ) C3_=_C42( C3 C42 ) C3_=_C43( C3 C43 ) C3_=_C44( C3 C44 ) C3_=_C45( C3 C45 ) \nC3_=_C47( C3 C47 ) C3_=_C48( C3 C48 ) C3_=_C49( C3 C49 ) C3_=_C50( C3 C50 ) C3_=_C51( C3 C51 ) C3_=_C52( C3 C52 ) \nC3_=_C53( C3 C53 ) C3_=_C54( C3 C54 ) C3_=_C137( C3 C137 ) C3_=_C166( C3 C166 ) C3_=_C167( C3 C167 ) C3_=_C169( C3 C169 ) \nC3_=_C171( C3 C171 ) C3_=_C172( C3 C172 ) C3_=_C173( C3 C173 ) C3_=_C174( C3 C174 ) C3_=_C175( C3 C175 ) C3_=_C176( C3 C176 ) \nC3_=_C178( C3 C178 ) C3_=_C179( C3 C179 ) C3_=_C180( C3 C180 ) C3_=_C181( C3 C181 ) C3_=_C182( C3 C182 ) C3_=_C184( C3 C184 ) \nC3_=_C185( C3 C185 ) C3_=_C186( C3 C186 ) C3_=_C187( C3 C187 ) C3_=_C188( C3 C188 ) C3_=_C189( C3 C189 ) C3_=_C190( C3 C190 ) \nC3_=_C192( C3 C192 ) C3_=_C193( C3 C193 ) C3_=_C194( C3 C194 ) C3_=_C195( C3 C195 ) C3_=_C196( C3 C196 ) C3_=_C197( C3 C197 ) \nC3_=_C198( C3 C198 ) C3_=_C199( C3 C199 ) C3_=_C200( C3 C200 ) C3_=_C201( C3 C201 ) C3_=_C202( C3 C202 ) C3_=_C203( C3 C203 ) \nC3_=_C204( C3 C204 ) C3_=_C205( C3 C205 ) C3_=_C206( C3 C206 ) C3_=_C207( C3 C207 ) C3_=_C208( C3 C208 ) C3_=_C209( C3 C209 ) \nC3_=_C210( C3 C210 ) C3_=_C211( C3 C211 ) C3_=_C212( C3 C212 ) C3_=_C213( C3 C213 ) C3_=_C214( C3 C214 ) C3_=_C215( C3 C215 ) \nC3_=_C216( C3 C216 ) C3_=_C217( C3 C217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2( C4 C32 ) C4_=_C36( C4 C36 ) C4_=_C37( C4 C37 ) \nC4_=_C38( C4 C38 ) C4_=_C39( C4 C39 ) C4_=_C40( C4 C40 ) C4_=_C41( C4 C41 ) C4_=_C42( C4 C42 ) C4_=_C43( C4 C43 ) \nC4_=_C44( C4 C44 ) C4_=_C45( C4 C45 ) C4_=_C47( C4 C47 ) C4_=_C48( C4 C48 ) C4_=_C49( C4 C49 ) C4_=_C50( C4 C50 ) \nC4_=_C51( C4 C51 ) C4_=_C52( C4 C52 ) C4_=_C53( C4 C53 ) C4_=_C54( C4 C54 ) C4_=_C86( C4 C86 ) C4_=_C166( C4 C166 ) \nC4_=_C218( C4 C218 ) C4_=_C219( C4 C219 ) C4_=_C232( C4 C232 ) C4_=_C233( C4 C233 ) C4_=_C234( C4 C234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2( C5 C32 ) \nC5_=_C36( C5 C36 ) C5_=_C37( C5 C37 ) C5_=_C38( C5 C38 ) C5_=_C39( C5 C39 ) C5_=_C40( C5 C40 ) C5_=_C41( C5 C41 ) \nC5_=_C42( C5 C42 ) C5_=_C43( C5 C43 ) C5_=_C44( C5 C44 ) C5_=_C45( C5 C45 ) C5_=_C47( C5 C47 ) C5_=_C48( C5 C48 ) \nC5_=_C49( C5 C49 ) C5_=_C50( C5 C50 ) C5_=_C51( C5 C51 ) C5_=_C52( C5 C52 ) C5_=_C53( C5 C53 ) C5_=_C54( C5 C54 ) \nC5_=_C138( C5 C138 ) C5_=_C218( C5 C218 ) C5_=_C246( C5 C246 ) C5_=_C247( C5 C247 ) C5_=_C249( C5 C249 ) C5_=_C250( C5 C250</w:t>
      </w:r>
    </w:p>
    <w:p>
      <w:pPr>
        <w:pStyle w:val="PreformattedText"/>
        <w:bidi w:val="0"/>
        <w:spacing w:before="0" w:after="0"/>
        <w:jc w:val="left"/>
        <w:rPr/>
      </w:pPr>
      <w:r>
        <w:rPr/>
        <w:t xml:space="preserve"> </w:t>
      </w:r>
      <w:r>
        <w:rPr/>
        <w:t>) \nC5_=_C251( C5 C251 ) C5_=_C252( C5 C252 ) C5_=_C253( C5 C253 ) C5_=_C254( C5 C254 ) C5_=_C256( C5 C256 ) C5_=_C257( C5 C257 ) \nC5_=_C258( C5 C258 ) C5_=_C259( C5 C259 ) C5_=_C260( C5 C260 ) C5_=_C262( C5 C262 ) C5_=_C263( C5 C263 ) C5_=_C264( C5 C264 ) \nC5_=_C265( C5 C265 ) C5_=_C266( C5 C266 ) C5_=_C267( C5 C267 ) C5_=_C268( C5 C268 ) C5_=_C270( C5 C270 ) C5_=_C271( C5 C271 ) \nC5_=_C272( C5 C272 ) C5_=_C273( C5 C273 ) C5_=_C274( C5 C274 ) C5_=_C275( C5 C275 ) C5_=_C276( C5 C276 ) C5_=_C277( C5 C277 ) \nC5_=_C278( C5 C278 ) C5_=_C279( C5 C279 ) C5_=_C280( C5 C280 ) C5_=_C281( C5 C281 ) C5_=_C282( C5 C282 ) C5_=_C283( C5 C283 ) \nC5_=_C284( C5 C284 ) C5_=_C285( C5 C285 ) C5_=_C286( C5 C286 ) C5_=_C287( C5 C287 ) C5_=_C288( C5 C288 ) C5_=_C289( C5 C289 ) \nC5_=_C290( C5 C290 ) C5_=_C291( C5 C291 ) C5_=_C292( C5 C292 ) C5_=_C293( C5 C293 ) C5_=_C294( C5 C294 ) C5_=_C295( C5 C295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2( C6 C32 ) \nC6_=_C36( C6 C36 ) C6_=_C37( C6 C37 ) C6_=_C38( C6 C38 ) C6_=_C39( C6 C39 ) C6_=_C40( C6 C40 ) C6_=_C41( C6 C41 ) \nC6_=_C42( C6 C42 ) C6_=_C43( C6 C43 ) C6_=_C44( C6 C44 ) C6_=_C45( C6 C45 ) C6_=_C47( C6 C47 ) C6_=_C48( C6 C48 ) \nC6_=_C49( C6 C49 ) C6_=_C50( C6 C50 ) C6_=_C51( C6 C51 ) C6_=_C52( C6 C52 ) C6_=_C53( C6 C53 ) C6_=_C54( C6 C54 ) \nC6_=_C88( C6 C88 ) C6_=_C169( C6 C169 ) C6_=_C246( C6 C246 ) C6_=_C296( C6 C296 ) C6_=_C308( C6 C308 ) C6_=_C310( C6 C310 ) \nC6_=_C311( C6 C311 ) C6_=_C312( C6 C312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2( C7 C32 ) C7_=_C36( C7 C36 ) C7_=_C37( C7 C37 ) C7_=_C38( C7 C38 ) C7_=_C39( C7 C39 ) C7_=_C40( C7 C40 ) \nC7_=_C41( C7 C41 ) C7_=_C42( C7 C42 ) C7_=_C43( C7 C43 ) C7_=_C44( C7 C44 ) C7_=_C45( C7 C45 ) C7_=_C47( C7 C47 ) \nC7_=_C48( C7 C48 ) C7_=_C49( C7 C49 ) C7_=_C50( C7 C50 ) C7_=_C51( C7 C51 ) C7_=_C52( C7 C52 ) C7_=_C53( C7 C53 ) \nC7_=_C54( C7 C54 ) C7_=_C139( C7 C139 ) C7_=_C219( C7 C219 ) C7_=_C296( C7 C296 ) C7_=_C324( C7 C324 ) C7_=_C325( C7 C325 ) \nC7_=_C326( C7 C326 ) C7_=_C327( C7 C327 ) C7_=_C328( C7 C328 ) C7_=_C329( C7 C329 ) C7_=_C330( C7 C330 ) C7_=_C332( C7 C332 ) \nC7_=_C333( C7 C333 ) C7_=_C334( C7 C334 ) C7_=_C335( C7 C335 ) C7_=_C336( C7 C336 ) C7_=_C338( C7 C338 ) C7_=_C339( C7 C339 ) \nC7_=_C340( C7 C340 ) C7_=_C341( C7 C341 ) C7_=_C342( C7 C342 ) C7_=_C343( C7 C343 ) C7_=_C344( C7 C344 ) C7_=_C346( C7 C346 ) \nC7_=_C347( C7 C347 ) C7_=_C348( C7 C348 ) C7_=_C349( C7 C349 ) C7_=_C350( C7 C350 ) C7_=_C351( C7 C351 ) C7_=_C352( C7 C352 ) \nC7_=_C353( C7 C353 ) C7_=_C354( C7 C354 ) C7_=_C355( C7 C355 ) C7_=_C356( C7 C356 ) C7_=_C357( C7 C357 ) C7_=_C358( C7 C358 ) \nC7_=_C359( C7 C359 ) C7_=_C360( C7 C360 ) C7_=_C361( C7 C361 ) C7_=_C362( C7 C362 ) C7_=_C363( C7 C363 ) C7_=_C364( C7 C364 ) \nC7_=_C365( C7 C365 ) C7_=_C366( C7 C366 ) C7_=_C367( C7 C367 ) C7_=_C368( C7 C368 ) C7_=_C369( C7 C369 ) C7_=_C370( C7 C370 ) \nC7_=_C371( C7 C371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2( C8 C32 ) C8_=_C36( C8 C36 ) \nC8_=_C37( C8 C37 ) C8_=_C38( C8 C38 ) C8_=_C39( C8 C39 ) C8_=_C40( C8 C40 ) C8_=_C41( C8 C41 ) C8_=_C42( C8 C42 ) \nC8_=_C43( C8 C43 ) C8_=_C44( C8 C44 ) C8_=_C45( C8 C45 ) C8_=_C47( C8 C47 ) C8_=_C48( C8 C48 ) C8_=_C49( C8 C49 ) \nC8_=_C50( C8 C50 ) C8_=_C51( C8 C51 ) C8_=_C52( C8 C52 ) C8_=_C53( C8 C53 ) C8_=_C54( C8 C54 ) C8_=_C90( C8 C90 ) \nC8_=_C171( C8 C171 ) C8_=_C249( C8 C249 ) C8_=_C324( C8 C324 ) C8_=_C384( C8 C384 ) C8_=_C385( C8 C385 ) C8_=_C386( C8 C386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2( C9 C32 ) C9_=_C36( C9 C36 ) C9_=_C37( C9 C37 ) C9_=_C38( C9 C38 ) \nC9_=_C39( C9 C39 ) C9_=_C40( C9 C40 ) C9_=_C41( C9 C41 ) C9_=_C42( C9 C42 ) C9_=_C43( C9 C43 ) C9_=_C44( C9 C44 ) \nC9_=_C45( C9 C45 ) C9_=_C47( C9 C47 ) C9_=_C48( C9 C48 ) C9_=_C49( C9 C49 ) C9_=_C50( C9 C50 ) C9_=_C51( C9 C51 ) \nC9_=_C52( C9 C52 ) C9_=_C53( C9 C53 ) C9_=_C54( C9 C54 ) C9_=_C59( C9 C59 ) C9_=_C91( C9 C91 ) C9_=_C172( C9 C172 ) \nC9_=_C250( C9 C250 ) C9_=_C326( C9 C326 ) C9_=_C399( C9 C399 ) C9_=_C403( C9 C403 ) C9_=_C409( C9 C409 ) C9_=_C417( C9 C417 ) \nC9_=_C419( C9 C419 ) C9_=_C420( C9 C420 ) C9_=_C422( C9 C422 ) C9_=_C423( C9 C423 ) C9_=_C424( C9 C424 ) C9_=_C435( C9 C435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2( C10 C32 ) C10_=_C36( C10 C36 ) C10_=_C37( C10 C37 ) C10_=_C38( C10 C38 ) C10_=_C39( C10 C39 ) \nC10_=_C40( C10 C40 ) C10_=_C41( C10 C41 ) C10_=_C42( C10 C42 ) C10_=_C43( C10 C43 ) C10_=_C44( C10 C44 ) C10_=_C45( C10 C45 ) \nC10_=_C47( C10 C47 ) C10_=_C48( C10 C48 ) C10_=_C49( C10 C49 ) C10_=_C50( C10 C50 ) C10_=_C51( C10 C51 ) C10_=_C52( C10 C52 ) \nC10_=_C53( C10 C53 ) C10_=_C54( C10 C54 ) C10_=_C92( C10 C92 ) C10_=_C173( C10 C173 ) C10_=_C251( C10 C251 ) C10_=_C327( C10 C327 ) \nC10_=_C455( C10 C455 ) C10_=_C456( C10 C456 ) C10_=_C457( C10 C457 ) C10_=_C463( C10 C463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2( C11 C32 ) C11_=_C36( C11 C36 ) \nC11_=_C37( C11 C37 ) C11_=_C38( C11 C38 ) C11_=_C39( C11 C39 ) C11_=_C40( C11 C40 ) C11_=_C41( C11 C41 ) C11_=_C42( C11 C42 ) \nC11_=_C43( C11 C43 ) C11_=_C44( C11 C44 ) C11_=_C45( C11 C45 ) C11_=_C47( C11 C47 ) C11_=_C48( C11 C48 ) C11_=_C49( C11 C49 ) \nC11_=_C50( C11 C50 ) C11_=_C51( C11 C51 ) C11_=_C52( C11 C52 ) C11_=_C53( C11 C53 ) C11_=_C54( C11 C54 ) C11_=_C60( C11 C60 ) \nC11_=_C93( C11 C93 ) C11_=_C174( C11 C174 ) C11_=_C252( C11 C252 ) C11_=_C328( C11 C328 ) C11_=_C471( C11 C471 ) C11_=_C473( C11 C473 ) \nC11_=_C479( C11 C479 ) C11_=_C487( C11 C487 ) C11_=_C489( C11 C489 ) C11_=_C490( C11 C490 ) C11_=_C492( C11 C492 ) C11_=_C493( C11 C493 ) \nC11_=_C494( C11 C494 ) C11_=_C505( C11 C505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2( C12 C32 ) C12_=_C36( C12 C36 ) C12_=_C37( C12 C37 ) C12_=_C38( C12 C38 ) C12_=_C39( C12 C39 ) \nC12_=_C40( C12 C40 ) C12_=_C41( C12 C41 ) C12_=_C42( C12 C42 ) C12_=_C43( C12 C43 ) C12_=_C44( C12 C44 ) C12_=_C45( C12 C45 ) \nC12_=_C47( C12 C47 ) C12_=_C48( C12 C48 ) C12_=_C49( C12 C49 ) C12_=_C50( C12 C50 ) C12_=_C51( C12 C51 ) C12_=_C52( C12 C52 ) \nC12_=_C53( C12 C53 ) C12_=_C54( C12 C54 ) C12_=_C94( C12 C94 ) C12_=_C175( C12 C175 ) C12_=_C253( C12 C253 ) C12_=_C329( C12 C329 ) \nC12_=_C523( C12 C523 ) C12_=_C524( C12 C524 ) C12_=_C525( C12 C525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2( C13 C32 ) C13_=_C36( C13 C36 ) C13_=_C37( C13 C37 ) C13_=_C38( C13 C38 ) C13_=_C39( C13 C39 ) \nC13_=_C40( C13 C40 ) C13_=_C41( C13 C41 ) C13_=_C42( C13 C42 ) C13_=_C43( C13 C43 ) C13_=_C44( C13 C44 ) C13_=_C45( C13 C45 ) \nC13_=_C47( C13 C47 ) C13_=_C48( C13 C48 ) C13_=_C49( C13 C49 ) C13_=_C50( C13 C50 ) C13_=_C51( C13 C51 ) C13_=_C52( C13 C52 ) \nC13_=_C53( C13 C53 ) C13_=_C54( C13 C54 ) C13_=_C61( C13 C61 ) C13_=_C95( C13 C95 ) C13_=_C176( C13 C176 ) C13_=_C254( C13 C254 ) \nC13_=_C330( C13 C330 ) C13_=_C537( C13 C537 ) C13_=_C538( C13 C538 ) C13_=_C544( C13 C544 ) C13_=_C552( C13 C552 ) C13_=_C554( C13 C554 ) \nC13_=_C555( C13 C555 ) C13_=_C557( C13 C557 ) C13_=_C558( C13 C558 ) C13_=_C559( C13 C559 ) C13_=_C570( C13 C570 ) C14_=_C15( C14 C15 ) \nC14_=_C16( C14 C16 ) C14_=_C17( C14 C17 ) C14_=_C18(</w:t>
      </w:r>
    </w:p>
    <w:p>
      <w:pPr>
        <w:pStyle w:val="PreformattedText"/>
        <w:bidi w:val="0"/>
        <w:spacing w:before="0" w:after="0"/>
        <w:jc w:val="left"/>
        <w:rPr/>
      </w:pPr>
      <w:r>
        <w:rPr/>
        <w:t xml:space="preserve"> </w:t>
      </w:r>
      <w:r>
        <w:rPr/>
        <w:t>C14 C18 ) C14_=_C19( C14 C19 ) C14_=_C20( C14 C20 ) C14_=_C21( C14 C21 ) \nC14_=_C22( C14 C22 ) C14_=_C23( C14 C23 ) C14_=_C24( C14 C24 ) C14_=_C25( C14 C25 ) C14_=_C26( C14 C26 ) C14_=_C27( C14 C27 ) \nC14_=_C28( C14 C28 ) C14_=_C29( C14 C29 ) C14_=_C32( C14 C32 ) C14_=_C36( C14 C36 ) C14_=_C37( C14 C37 ) C14_=_C38( C14 C38 ) \nC14_=_C39( C14 C39 ) C14_=_C40( C14 C40 ) C14_=_C41( C14 C41 ) C14_=_C42( C14 C42 ) C14_=_C43( C14 C43 ) C14_=_C44( C14 C44 ) \nC14_=_C45( C14 C45 ) C14_=_C47( C14 C47 ) C14_=_C48( C14 C48 ) C14_=_C49( C14 C49 ) C14_=_C50( C14 C50 ) C14_=_C51( C14 C51 ) \nC14_=_C52( C14 C52 ) C14_=_C53( C14 C53 ) C14_=_C54( C14 C54 ) C14_=_C403( C14 C403 ) C14_=_C473( C14 C473 ) C14_=_C537( C14 C537 ) \nC14_=_C579( C14 C579 ) C14_=_C580( C14 C580 ) C14_=_C581( C14 C581 ) C14_=_C582( C14 C582 ) C14_=_C583( C14 C583 ) C14_=_C584( C14 C584 ) \nC14_=_C585( C14 C585 ) C14_=_C586( C14 C586 ) C14_=_C587( C14 C587 ) C14_=_C588( C14 C588 ) C14_=_C589( C14 C589 ) C14_=_C590( C14 C590 ) \nC14_=_C591( C14 C591 ) C14_=_C592( C14 C592 ) C14_=_C593( C14 C593 ) C14_=_C594( C14 C594 ) C14_=_C595( C14 C595 ) C14_=_C596( C14 C596 ) \nC14_=_C597( C14 C597 ) C14_=_C598( C14 C598 ) C14_=_C599( C14 C599 ) C15_=_C16( C15 C16 ) C15_=_C17( C15 C17 ) C15_=_C18( C15 C18 ) \nC15_=_C19( C15 C19 ) C15_=_C20( C15 C20 ) C15_=_C21( C15 C21 ) C15_=_C22( C15 C22 ) C15_=_C23( C15 C23 ) C15_=_C24( C15 C24 ) \nC15_=_C25( C15 C25 ) C15_=_C26( C15 C26 ) C15_=_C27( C15 C27 ) C15_=_C28( C15 C28 ) C15_=_C29( C15 C29 ) C15_=_C32( C15 C32 ) \nC15_=_C36( C15 C36 ) C15_=_C37( C15 C37 ) C15_=_C38( C15 C38 ) C15_=_C39( C15 C39 ) C15_=_C40( C15 C40 ) C15_=_C41( C15 C41 ) \nC15_=_C42( C15 C42 ) C15_=_C43( C15 C43 ) C15_=_C44( C15 C44 ) C15_=_C45( C15 C45 ) C15_=_C47( C15 C47 ) C15_=_C48( C15 C48 ) \nC15_=_C49( C15 C49 ) C15_=_C50( C15 C50 ) C15_=_C51( C15 C51 ) C15_=_C52( C15 C52 ) C15_=_C53( C15 C53 ) C15_=_C54( C15 C54 ) \nC15_=_C62( C15 C62 ) C15_=_C97( C15 C97 ) C15_=_C178( C15 C178 ) C15_=_C256( C15 C256 ) C15_=_C332( C15 C332 ) C15_=_C579( C15 C579 ) \nC15_=_C603( C15 C603 ) C15_=_C607( C15 C607 ) C15_=_C615( C15 C615 ) C15_=_C617( C15 C617 ) C15_=_C618( C15 C618 ) C15_=_C620( C15 C620 ) \nC15_=_C621( C15 C621 ) C15_=_C622( C15 C622 ) C15_=_C633( C15 C633 ) C16_=_C17( C16 C17 ) C16_=_C18( C16 C18 ) C16_=_C19( C16 C19 ) \nC16_=_C20( C16 C20 ) C16_=_C21( C16 C21 ) C16_=_C22( C16 C22 ) C16_=_C23( C16 C23 ) C16_=_C24( C16 C24 ) C16_=_C25( C16 C25 ) \nC16_=_C26( C16 C26 ) C16_=_C27( C16 C27 ) C16_=_C28( C16 C28 ) C16_=_C29( C16 C29 ) C16_=_C32( C16 C32 ) C16_=_C36( C16 C36 ) \nC16_=_C37( C16 C37 ) C16_=_C38( C16 C38 ) C16_=_C39( C16 C39 ) C16_=_C40( C16 C40 ) C16_=_C41( C16 C41 ) C16_=_C42( C16 C42 ) \nC16_=_C43( C16 C43 ) C16_=_C44( C16 C44 ) C16_=_C45( C16 C45 ) C16_=_C47( C16 C47 ) C16_=_C48( C16 C48 ) C16_=_C49( C16 C49 ) \nC16_=_C50( C16 C50 ) C16_=_C51( C16 C51 ) C16_=_C52( C16 C52 ) C16_=_C53( C16 C53 ) C16_=_C54( C16 C54 ) C16_=_C98( C16 C98 ) \nC16_=_C179( C16 C179 ) C16_=_C257( C16 C257 ) C16_=_C333( C16 C333 ) C16_=_C649( C16 C649 ) C16_=_C650( C16 C650 ) C16_=_C651( C16 C651 ) \nC17_=_C18( C17 C18 ) C17_=_C19( C17 C19 ) C17_=_C20( C17 C20 ) C17_=_C21( C17 C21 ) C17_=_C22( C17 C22 ) C17_=_C23( C17 C23 ) \nC17_=_C24( C17 C24 ) C17_=_C25( C17 C25 ) C17_=_C26( C17 C26 ) C17_=_C27( C17 C27 ) C17_=_C28( C17 C28 ) C17_=_C29( C17 C29 ) \nC17_=_C32( C17 C32 ) C17_=_C36( C17 C36 ) C17_=_C37( C17 C37 ) C17_=_C38( C17 C38 ) C17_=_C39( C17 C39 ) C17_=_C40( C17 C40 ) \nC17_=_C41( C17 C41 ) C17_=_C42( C17 C42 ) C17_=_C43( C17 C43 ) C17_=_C44( C17 C44 ) C17_=_C45( C17 C45 ) C17_=_C47( C17 C47 ) \nC17_=_C48( C17 C48 ) C17_=_C49( C17 C49 ) C17_=_C50( C17 C50 ) C17_=_C51( C17 C51 ) C17_=_C52( C17 C52 ) C17_=_C53( C17 C53 ) \nC17_=_C54( C17 C54 ) C17_=_C63( C17 C63 ) C17_=_C99( C17 C99 ) C17_=_C180( C17 C180 ) C17_=_C258( C17 C258 ) C17_=_C334( C17 C334 ) \nC17_=_C580( C17 C580 ) C17_=_C664( C17 C664 ) C17_=_C666( C17 C666 ) C17_=_C674( C17 C674 ) C17_=_C676( C17 C676 ) C17_=_C677( C17 C677 ) \nC17_=_C679( C17 C679 ) C17_=_C680( C17 C680 ) C17_=_C681( C17 C681 ) C17_=_C692( C17 C692 ) C18_=_C19( C18 C19 ) C18_=_C20( C18 C20 ) \nC18_=_C21( C18 C21 ) C18_=_C22( C18 C22 ) C18_=_C23( C18 C23 ) C18_=_C24( C18 C24 ) C18_=_C25( C18 C25 ) C18_=_C26( C18 C26 ) \nC18_=_C27( C18 C27 ) C18_=_C28( C18 C28 ) C18_=_C29( C18 C29 ) C18_=_C32( C18 C32 ) C18_=_C36( C18 C36 ) C18_=_C37( C18 C37 ) \nC18_=_C38( C18 C38 ) C18_=_C39( C18 C39 ) C18_=_C40( C18 C40 ) C18_=_C41( C18 C41 ) C18_=_C42( C18 C42 ) C18_=_C43( C18 C43 ) \nC18_=_C44( C18 C44 ) C18_=_C45( C18 C45 ) C18_=_C47( C18 C47 ) C18_=_C48( C18 C48 ) C18_=_C49( C18 C49 ) C18_=_C50( C18 C50 ) \nC18_=_C51( C18 C51 ) C18_=_C52( C18 C52 ) C18_=_C53( C18 C53 ) C18_=_C54( C18 C54 ) C18_=_C100( C18 C100 ) C18_=_C181( C18 C181 ) \nC18_=_C259( C18 C259 ) C18_=_C335( C18 C335 ) C18_=_C707( C18 C707 ) C18_=_C708( C18 C708 ) C18_=_C709( C18 C709 ) C19_=_C20( C19 C20 ) \nC19_=_C21( C19 C21 ) C19_=_C22( C19 C22 ) C19_=_C23( C19 C23 ) C19_=_C24( C19 C24 ) C19_=_C25( C19 C25 ) C19_=_C26( C19 C26 ) \nC19_=_C27( C19 C27 ) C19_=_C28( C19 C28 ) C19_=_C29( C19 C29 ) C19_=_C32( C19 C32 ) C19_=_C36( C19 C36 ) C19_=_C37( C19 C37 ) \nC19_=_C38( C19 C38 ) C19_=_C39( C19 C39 ) C19_=_C40( C19 C40 ) C19_=_C41( C19 C41 ) C19_=_C42( C19 C42 ) C19_=_C43( C19 C43 ) \nC19_=_C44( C19 C44 ) C19_=_C45( C19 C45 ) C19_=_C47( C19 C47 ) C19_=_C48( C19 C48 ) C19_=_C49( C19 C49 ) C19_=_C50( C19 C50 ) \nC19_=_C51( C19 C51 ) C19_=_C52( C19 C52 ) C19_=_C53( C19 C53 ) C19_=_C54( C19 C54 ) C19_=_C64( C19 C64 ) C19_=_C101( C19 C101 ) \nC19_=_C182( C19 C182 ) C19_=_C260( C19 C260 ) C19_=_C336( C19 C336 ) C19_=_C581( C19 C581 ) C19_=_C723( C19 C723 ) C19_=_C724( C19 C724 ) \nC19_=_C732( C19 C732 ) C19_=_C734( C19 C734 ) C19_=_C735( C19 C735 ) C19_=_C737( C19 C737 ) C19_=_C738( C19 C738 ) C19_=_C739( C19 C739 ) \nC19_=_C750( C19 C750 ) C20_=_C21( C20 C21 ) C20_=_C22( C20 C22 ) C20_=_C23( C20 C23 ) C20_=_C24( C20 C24 ) C20_=_C25( C20 C25 ) \nC20_=_C26( C20 C26 ) C20_=_C27( C20 C27 ) C20_=_C28( C20 C28 ) C20_=_C29( C20 C29 ) C20_=_C32( C20 C32 ) C20_=_C36( C20 C36 ) \nC20_=_C37( C20 C37 ) C20_=_C38( C20 C38 ) C20_=_C39( C20 C39 ) C20_=_C40( C20 C40 ) C20_=_C41( C20 C41 ) C20_=_C42( C20 C42 ) \nC20_=_C43( C20 C43 ) C20_=_C44( C20 C44 ) C20_=_C45( C20 C45 ) C20_=_C47( C20 C47 ) C20_=_C48( C20 C48 ) C20_=_C49( C20 C49 ) \nC20_=_C50( C20 C50 ) C20_=_C51( C20 C51 ) C20_=_C52( C20 C52 ) C20_=_C53( C20 C53 ) C20_=_C54( C20 C54 ) C20_=_C409( C20 C409 ) \nC20_=_C479( C20 C479 ) C20_=_C544( C20 C544 ) C20_=_C607( C20 C607 ) C20_=_C666( C20 C666 ) C20_=_C723( C20 C723 ) C20_=_C759( C20 C759 ) \nC20_=_C760( C20 C760 ) C20_=_C761( C20 C761 ) C20_=_C762( C20 C762 ) C20_=_C763( C20 C763 ) C20_=_C764( C20 C764 ) C20_=_C765( C20 C765 ) \nC20_=_C766( C20 C766 ) C20_=_C767( C20 C767 ) C20_=_C768( C20 C768 ) C20_=_C769( C20 C769 ) C20_=_C770( C20 C770 ) C20_=_C771( C20 C771 ) \nC20_=_C772( C20 C772 ) C20_=_C773( C20 C773 ) C20_=_C774( C20 C774 ) C20_=_C775( C20 C775 ) C20_=_C776( C20 C776 ) C21_=_C22( C21 C22 ) \nC21_=_C23( C21 C23 ) C21_=_C24( C21 C24 ) C21_=_C25( C21 C25 ) C21_=_C26( C21 C26 ) C21_=_C27( C21 C27 ) C21_=_C28( C21 C28 ) \nC21_=_C29( C21 C29 ) C21_=_C32( C21 C32 ) C21_=_C36( C21 C36 ) C21_=_C37( C21 C37 ) C21_=_C38( C21 C38 ) C21_=_C39( C21 C39 ) \nC21_=_C40( C21 C40 ) C21_=_C41( C21 C41 ) C21_=_C42( C21 C42 ) C21_=_C43( C21 C43 ) C21_=_C44( C21 C44 ) C21_=_C45( C21 C45 ) \nC21_=_C47( C21 C47 ) C21_=_C48( C21 C48 ) C21_=_C49( C21 C49 ) C21_=_C50( C21 C50 ) C21_=_C51( C21 C51 ) C21_=_C52( C21 C52 ) \nC21_=_C53( C21 C53 ) C21_=_C54( C21 C54 ) C21_=_C65( C21 C65 ) C21_=_C103( C21 C103 ) C21_=_C184( C21 C184 ) C21_=_C262( C21 C262 ) \nC21_=_C338( C21 C338 ) C21_=_C582( C21 C582 ) C21_=_C759( C21 C759 ) C21_=_C780( C21 C780 ) C21_=_C786( C21 C786 ) C21_=_C788( C21 C788 ) \nC21_=_C789( C21 C789 ) C21_=_C791( C21 C791 ) C21_=_C792( C21 C792 ) C21_=_C793( C21 C793 ) C21_=_C804( C21 C804 ) C22_=_C23( C22 C23 ) \nC22_=_C24( C22 C24 ) C22_=_C25( C22 C25 ) C22_=_C26( C22 C26 ) C22_=_C27( C22 C27 ) C22_=_C28( C22 C28 ) C22_=_C29( C22 C29 ) \nC22_=_C32( C22 C32 ) C22_=_C36( C22 C36 ) C22_=_C37( C22 C37 ) C22_=_C38( C22 C38 ) C22_=_C39( C22 C39 ) C22_=_C40( C22 C40 ) \nC22_=_C41( C22 C41 ) C22_=_C42( C22 C42 ) C22_=_C43( C22 C43 ) C22_=_C44( C22 C44 ) C22_=_C45( C22 C45 ) C22_=_C47( C22 C47 ) \nC22_=_C48( C22 C48 ) C22_=_C49( C22 C49 ) C22_=_C50( C22 C50 ) C22_=_C51( C22 C51 ) C22_=_C52( C22 C52 ) C22_=_C53( C22 C53 ) \nC22_=_C54( C22 C54 ) C22_=_C104( C22 C104 ) C22_=_C185( C22 C185 ) C22_=_C263( C22 C263 ) C22_=_C339( C22 C339 ) C22_=_C817( C22 C817 ) \nC22_=_C818( C22 C818 ) C22_=_C819( C22 C819 ) C22_=_C820( C22 C820 ) C23_=_C24( C23 C24 ) C23_=_C25( C23 C25 ) C23_=_C26( C23 C26 ) \nC23_=_C27( C23 C27 ) C23_=_C28( C23 C28 ) C23_=_C29( C23 C29 ) C23_=_C32( C23 C32 ) C23_=_C36( C23 C36 ) C23_=_C37( C23 C37 ) \nC23_=_C38( C23 C38 ) C23_=_C39( C23 C39 ) C23_=_C40( C23 C40 ) C23_=_C41( C23 C41 ) C23_=_C42( C23 C42 ) C23_=_C43( C23 C43 ) \nC23_=_C44( C23 C44 ) C23_=_C45( C23 C45 ) C23_=_C47( C23 C47 ) C23_=_C48( C23 C48 ) C23_=_C49( C23 C49 ) C23_=_C50( C23 C50 ) \nC23_=_C51( C23 C51 ) C23_=_C52( C23 C52 ) C23_=_C53( C23 C53 ) C23_=_C54( C23 C54 ) C23_=_C66( C23 C66 ) C23_=_C105( C23 C105 ) \nC23_=_C186( C23 C186 ) C23_=_C264( C23 C264 ) C23_=_C340( C23 C340 ) C23_=_C583( C23 C583 ) C23_=_C760( C23 C760 ) C23_=_C833( C23 C833 ) \nC23_=_C837( C23 C837 ) C23_=_C839( C23 C839 ) C23_=_C840( C23 C840 ) C23_=_C842( C23 C842 ) C23_=_C843( C23 C843 ) C23_=_C844( C23 C844 ) \nC23_=_C855( C23 C855 ) C24_=_C25( C24 C25 ) C24_=_C26( C24 C26 ) C24_=_C27( C24 C27 ) C24_=_C28( C24 C28 ) C24_=_C29( C24 C29 ) \nC24_=_C32( C24 C32 ) C24_=_C36( C24 C36 ) C24_=_C37( C24 C37 ) C24_=_C38( C24 C38 ) C24_=_C39( C24 C39 ) C24_=_C40( C24 C40 ) \nC24_=_C41( C24 C41 ) C24_=_C42( C24 C42 ) C24_=_C43( C24 C43 ) C24_=_C44( C24 C44</w:t>
      </w:r>
    </w:p>
    <w:p>
      <w:pPr>
        <w:pStyle w:val="PreformattedText"/>
        <w:bidi w:val="0"/>
        <w:spacing w:before="0" w:after="0"/>
        <w:jc w:val="left"/>
        <w:rPr/>
      </w:pPr>
      <w:r>
        <w:rPr/>
        <w:t xml:space="preserve"> </w:t>
      </w:r>
      <w:r>
        <w:rPr/>
        <w:t>) C24_=_C45( C24 C45 ) C24_=_C47( C24 C47 ) \nC24_=_C48( C24 C48 ) C24_=_C49( C24 C49 ) C24_=_C50( C24 C50 ) C24_=_C51( C24 C51 ) C24_=_C52( C24 C52 ) C24_=_C53( C24 C53 ) \nC24_=_C54( C24 C54 ) C24_=_C106( C24 C106 ) C24_=_C187( C24 C187 ) C24_=_C265( C24 C265 ) C24_=_C341( C24 C341 ) C24_=_C867( C24 C867 ) \nC24_=_C868( C24 C868 ) C24_=_C869( C24 C869 ) C25_=_C26( C25 C26 ) C25_=_C27( C25 C27 ) C25_=_C28( C25 C28 ) C25_=_C29( C25 C29 ) \nC25_=_C32( C25 C32 ) C25_=_C36( C25 C36 ) C25_=_C37( C25 C37 ) C25_=_C38( C25 C38 ) C25_=_C39( C25 C39 ) C25_=_C40( C25 C40 ) \nC25_=_C41( C25 C41 ) C25_=_C42( C25 C42 ) C25_=_C43( C25 C43 ) C25_=_C44( C25 C44 ) C25_=_C45( C25 C45 ) C25_=_C47( C25 C47 ) \nC25_=_C48( C25 C48 ) C25_=_C49( C25 C49 ) C25_=_C50( C25 C50 ) C25_=_C51( C25 C51 ) C25_=_C52( C25 C52 ) C25_=_C53( C25 C53 ) \nC25_=_C54( C25 C54 ) C25_=_C67( C25 C67 ) C25_=_C107( C25 C107 ) C25_=_C188( C25 C188 ) C25_=_C266( C25 C266 ) C25_=_C342( C25 C342 ) \nC25_=_C584( C25 C584 ) C25_=_C761( C25 C761 ) C25_=_C884( C25 C884 ) C25_=_C886( C25 C886 ) C25_=_C888( C25 C888 ) C25_=_C889( C25 C889 ) \nC25_=_C891( C25 C891 ) C25_=_C892( C25 C892 ) C25_=_C893( C25 C893 ) C25_=_C904( C25 C904 ) C26_=_C27( C26 C27 ) C26_=_C28( C26 C28 ) \nC26_=_C29( C26 C29 ) C26_=_C32( C26 C32 ) C26_=_C36( C26 C36 ) C26_=_C37( C26 C37 ) C26_=_C38( C26 C38 ) C26_=_C39( C26 C39 ) \nC26_=_C40( C26 C40 ) C26_=_C41( C26 C41 ) C26_=_C42( C26 C42 ) C26_=_C43( C26 C43 ) C26_=_C44( C26 C44 ) C26_=_C45( C26 C45 ) \nC26_=_C47( C26 C47 ) C26_=_C48( C26 C48 ) C26_=_C49( C26 C49 ) C26_=_C50( C26 C50 ) C26_=_C51( C26 C51 ) C26_=_C52( C26 C52 ) \nC26_=_C53( C26 C53 ) C26_=_C54( C26 C54 ) C26_=_C108( C26 C108 ) C26_=_C189( C26 C189 ) C26_=_C267( C26 C267 ) C26_=_C343( C26 C343 ) \nC26_=_C915( C26 C915 ) C26_=_C916( C26 C916 ) C26_=_C917( C26 C917 ) C26_=_C918( C26 C918 ) C27_=_C28( C27 C28 ) C27_=_C29( C27 C29 ) \nC27_=_C32( C27 C32 ) C27_=_C36( C27 C36 ) C27_=_C37( C27 C37 ) C27_=_C38( C27 C38 ) C27_=_C39( C27 C39 ) C27_=_C40( C27 C40 ) \nC27_=_C41( C27 C41 ) C27_=_C42( C27 C42 ) C27_=_C43( C27 C43 ) C27_=_C44( C27 C44 ) C27_=_C45( C27 C45 ) C27_=_C47( C27 C47 ) \nC27_=_C48( C27 C48 ) C27_=_C49( C27 C49 ) C27_=_C50( C27 C50 ) C27_=_C51( C27 C51 ) C27_=_C52( C27 C52 ) C27_=_C53( C27 C53 ) \nC27_=_C54( C27 C54 ) C27_=_C68( C27 C68 ) C27_=_C109( C27 C109 ) C27_=_C190( C27 C190 ) C27_=_C268( C27 C268 ) C27_=_C344( C27 C344 ) \nC27_=_C585( C27 C585 ) C27_=_C762( C27 C762 ) C27_=_C930( C27 C930 ) C27_=_C931( C27 C931 ) C27_=_C933( C27 C933 ) C27_=_C934( C27 C934 ) \nC27_=_C936( C27 C936 ) C27_=_C937( C27 C937 ) C27_=_C938( C27 C938 ) C27_=_C949( C27 C949 ) C28_=_C29( C28 C29 ) C28_=_C32( C28 C32 ) \nC28_=_C36( C28 C36 ) C28_=_C37( C28 C37 ) C28_=_C38( C28 C38 ) C28_=_C39( C28 C39 ) C28_=_C40( C28 C40 ) C28_=_C41( C28 C41 ) \nC28_=_C42( C28 C42 ) C28_=_C43( C28 C43 ) C28_=_C44( C28 C44 ) C28_=_C45( C28 C45 ) C28_=_C47( C28 C47 ) C28_=_C48( C28 C48 ) \nC28_=_C49( C28 C49 ) C28_=_C50( C28 C50 ) C28_=_C51( C28 C51 ) C28_=_C52( C28 C52 ) C28_=_C53( C28 C53 ) C28_=_C54( C28 C54 ) \nC28_=_C308( C28 C308 ) C28_=_C417( C28 C417 ) C28_=_C487( C28 C487 ) C28_=_C552( C28 C552 ) C28_=_C615( C28 C615 ) C28_=_C674( C28 C674 ) \nC28_=_C732( C28 C732 ) C28_=_C786( C28 C786 ) C28_=_C837( C28 C837 ) C28_=_C886( C28 C886 ) C28_=_C930( C28 C930 ) C28_=_C958( C28 C958 ) \nC28_=_C959( C28 C959 ) C28_=_C960( C28 C960 ) C28_=_C961( C28 C961 ) C28_=_C962( C28 C962 ) C28_=_C963( C28 C963 ) C28_=_C964( C28 C964 ) \nC28_=_C965( C28 C965 ) C28_=_C966( C28 C966 ) C28_=_C967( C28 C967 ) C28_=_C968( C28 C968 ) C28_=_C969( C28 C969 ) C28_=_C970( C28 C970 ) \nC29_=_C32( C29 C32 ) C29_=_C36( C29 C36 ) C29_=_C37( C29 C37 ) C29_=_C38( C29 C38 ) C29_=_C39( C29 C39 ) C29_=_C40( C29 C40 ) \nC29_=_C41( C29 C41 ) C29_=_C42( C29 C42 ) C29_=_C43( C29 C43 ) C29_=_C44( C29 C44 ) C29_=_C45( C29 C45 ) C29_=_C47( C29 C47 ) \nC29_=_C48( C29 C48 ) C29_=_C49( C29 C49 ) C29_=_C50( C29 C50 ) C29_=_C51( C29 C51 ) C29_=_C52( C29 C52 ) C29_=_C53( C29 C53 ) \nC29_=_C54( C29 C54 ) C29_=_C69( C29 C69 ) C29_=_C111( C29 C111 ) C29_=_C192( C29 C192 ) C29_=_C270( C29 C270 ) C29_=_C346( C29 C346 ) \nC29_=_C586( C29 C586 ) C29_=_C763( C29 C763 ) C29_=_C958( C29 C958 ) C29_=_C973( C29 C973 ) C29_=_C974( C29 C974 ) C29_=_C975( C29 C975 ) \nC29_=_C977( C29 C977 ) C29_=_C978( C29 C978 ) C29_=_C979( C29 C979 ) C29_=_C990( C29 C990 ) C32_=_C36( C32 C36 ) C32_=_C37( C32 C37 ) \nC32_=_C38( C32 C38 ) C32_=_C39( C32 C39 ) C32_=_C40( C32 C40 ) C32_=_C41( C32 C41 ) C32_=_C42( C32 C42 ) C32_=_C43( C32 C43 ) \nC32_=_C44( C32 C44 ) C32_=_C45( C32 C45 ) C32_=_C47( C32 C47 ) C32_=_C48( C32 C48 ) C32_=_C49( C32 C49 ) C32_=_C50( C32 C50 ) \nC32_=_C51( C32 C51 ) C32_=_C52( C32 C52 ) C32_=_C53( C32 C53 ) C32_=_C54( C32 C54 ) C32_=_C114( C32 C114 ) C32_=_C195( C32 C195 ) \nC32_=_C273( C32 C273 ) C32_=_C349( C32 C349 ) C32_=_C1013( C32 C1013 ) C32_=_C1037( C32 C1037 ) C32_=_C1038( C32 C1038 ) C36_=_C37( C36 C37 ) \nC36_=_C38( C36 C38 ) C36_=_C39( C36 C39 ) C36_=_C40( C36 C40 ) C36_=_C41( C36 C41 ) C36_=_C42( C36 C42 ) C36_=_C43( C36 C43 ) \nC36_=_C44( C36 C44 ) C36_=_C45( C36 C45 ) C36_=_C47( C36 C47 ) C36_=_C48( C36 C48 ) C36_=_C49( C36 C49 ) C36_=_C50( C36 C50 ) \nC36_=_C51( C36 C51 ) C36_=_C52( C36 C52 ) C36_=_C53( C36 C53 ) C36_=_C54( C36 C54 ) C36_=_C118( C36 C118 ) C36_=_C199( C36 C199 ) \nC36_=_C277( C36 C277 ) C36_=_C353( C36 C353 ) C36_=_C1018( C36 C1018 ) C36_=_C1054( C36 C1054 ) C36_=_C1085( C36 C1085 ) C37_=_C38( C37 C38 ) \nC37_=_C39( C37 C39 ) C37_=_C40( C37 C40 ) C37_=_C41( C37 C41 ) C37_=_C42( C37 C42 ) C37_=_C43( C37 C43 ) C37_=_C44( C37 C44 ) \nC37_=_C45( C37 C45 ) C37_=_C47( C37 C47 ) C37_=_C48( C37 C48 ) C37_=_C49( C37 C49 ) C37_=_C50( C37 C50 ) C37_=_C51( C37 C51 ) \nC37_=_C52( C37 C52 ) C37_=_C53( C37 C53 ) C37_=_C54( C37 C54 ) C37_=_C73( C37 C73 ) C37_=_C119( C37 C119 ) C37_=_C200( C37 C200 ) \nC37_=_C278( C37 C278 ) C37_=_C354( C37 C354 ) C37_=_C590( C37 C590 ) C37_=_C767( C37 C767 ) C37_=_C962( C37 C962 ) C37_=_C1002( C37 C1002 ) \nC37_=_C1019( C37 C1019 ) C37_=_C1055( C37 C1055 ) C37_=_C1074( C37 C1074 ) C37_=_C1087( C37 C1087 ) C37_=_C1119( C37 C1119 ) C37_=_C1127( C37 C1127 ) \nC38_=_C39( C38 C39 ) C38_=_C40( C38 C40 ) C38_=_C41( C38 C41 ) C38_=_C42( C38 C42 ) C38_=_C43( C38 C43 ) C38_=_C44( C38 C44 ) \nC38_=_C45( C38 C45 ) C38_=_C47( C38 C47 ) C38_=_C48( C38 C48 ) C38_=_C49( C38 C49 ) C38_=_C50( C38 C50 ) C38_=_C51( C38 C51 ) \nC38_=_C52( C38 C52 ) C38_=_C53( C38 C53 ) C38_=_C54( C38 C54 ) C38_=_C120( C38 C120 ) C38_=_C201( C38 C201 ) C38_=_C279( C38 C279 ) \nC38_=_C355( C38 C355 ) C38_=_C591( C38 C591 ) C38_=_C1020( C38 C1020 ) C38_=_C1056( C38 C1056 ) C38_=_C1088( C38 C1088 ) C39_=_C40( C39 C40 ) \nC39_=_C41( C39 C41 ) C39_=_C42( C39 C42 ) C39_=_C43( C39 C43 ) C39_=_C44( C39 C44 ) C39_=_C45( C39 C45 ) C39_=_C47( C39 C47 ) \nC39_=_C48( C39 C48 ) C39_=_C49( C39 C49 ) C39_=_C50( C39 C50 ) C39_=_C51( C39 C51 ) C39_=_C52( C39 C52 ) C39_=_C53( C39 C53 ) \nC39_=_C54( C39 C54 ) C39_=_C74( C39 C74 ) C39_=_C121( C39 C121 ) C39_=_C202( C39 C202 ) C39_=_C280( C39 C280 ) C39_=_C356( C39 C356 ) \nC39_=_C592( C39 C592 ) C39_=_C768( C39 C768 ) C39_=_C963( C39 C963 ) C39_=_C1003( C39 C1003 ) C39_=_C1021( C39 C1021 ) C39_=_C1057( C39 C1057 ) \nC39_=_C1075( C39 C1075 ) C39_=_C1089( C39 C1089 ) C39_=_C1147( C39 C1147 ) C39_=_C1153( C39 C1153 ) C40_=_C41( C40 C41 ) C40_=_C42( C40 C42 ) \nC40_=_C43( C40 C43 ) C40_=_C44( C40 C44 ) C40_=_C45( C40 C45 ) C40_=_C47( C40 C47 ) C40_=_C48( C40 C48 ) C40_=_C49( C40 C49 ) \nC40_=_C50( C40 C50 ) C40_=_C51( C40 C51 ) C40_=_C52( C40 C52 ) C40_=_C53( C40 C53 ) C40_=_C54( C40 C54 ) C40_=_C122( C40 C122 ) \nC40_=_C203( C40 C203 ) C40_=_C281( C40 C281 ) C40_=_C357( C40 C357 ) C40_=_C1022( C40 C1022 ) C40_=_C1058( C40 C1058 ) C40_=_C1090( C40 C1090 ) \nC41_=_C42( C41 C42 ) C41_=_C43( C41 C43 ) C41_=_C44( C41 C44 ) C41_=_C45( C41 C45 ) C41_=_C47( C41 C47 ) C41_=_C48( C41 C48 ) \nC41_=_C49( C41 C49 ) C41_=_C50( C41 C50 ) C41_=_C51( C41 C51 ) C41_=_C52( C41 C52 ) C41_=_C53( C41 C53 ) C41_=_C54( C41 C54 ) \nC41_=_C75( C41 C75 ) C41_=_C123( C41 C123 ) C41_=_C204( C41 C204 ) C41_=_C282( C41 C282 ) C41_=_C358( C41 C358 ) C41_=_C593( C41 C593 ) \nC41_=_C769( C41 C769 ) C41_=_C964( C41 C964 ) C41_=_C1004( C41 C1004 ) C41_=_C1023( C41 C1023 ) C41_=_C1059( C41 C1059 ) C41_=_C1076( C41 C1076 ) \nC41_=_C1091( C41 C1091 ) C41_=_C1172( C41 C1172 ) C41_=_C1176( C41 C1176 ) C42_=_C43( C42 C43 ) C42_=_C44( C42 C44 ) C42_=_C45( C42 C45 ) \nC42_=_C47( C42 C47 ) C42_=_C48( C42 C48 ) C42_=_C49( C42 C49 ) C42_=_C50( C42 C50 ) C42_=_C51( C42 C51 ) C42_=_C52( C42 C52 ) \nC42_=_C53( C42 C53 ) C42_=_C54( C42 C54 ) C42_=_C124( C42 C124 ) C42_=_C205( C42 C205 ) C42_=_C283( C42 C283 ) C42_=_C359( C42 C359 ) \nC42_=_C1024( C42 C1024 ) C42_=_C1060( C42 C1060 ) C42_=_C1092( C42 C1092 ) C43_=_C44( C43 C44 ) C43_=_C45( C43 C45 ) C43_=_C47( C43 C47 ) \nC43_=_C48( C43 C48 ) C43_=_C49( C43 C49 ) C43_=_C50( C43 C50 ) C43_=_C51( C43 C51 ) C43_=_C52( C43 C52 ) C43_=_C53( C43 C53 ) \nC43_=_C54( C43 C54 ) C43_=_C76( C43 C76 ) C43_=_C125( C43 C125 ) C43_=_C206( C43 C206 ) C43_=_C284( C43 C284 ) C43_=_C360( C43 C360 ) \nC43_=_C594( C43 C594 ) C43_=_C770( C43 C770 ) C43_=_C965( C43 C965 ) C43_=_C1005( C43 C1005 ) C43_=_C1025( C43 C1025 ) C43_=_C1061( C43 C1061 ) \nC43_=_C1077( C43 C1077 ) C43_=_C1093( C43 C1093 ) C43_=_C1194( C43 C1194 ) C43_=_C1196( C43 C1196 ) C44_=_C45( C44 C45 ) C44_=_C47( C44 C47 ) \nC44_=_C48( C44 C48 ) C44_=_C49( C44 C49 ) C44_=_C50( C44 C50 ) C44_=_C51( C44 C51 ) C44_=_C52( C44 C52 ) C44_=_C53( C44 C53 ) \nC44_=_C54( C44 C54 ) C44_=_C126( C44 C126 ) C44_=_C207( C44 C207 ) C44_=_C285( C44 C285 ) C44_=_C361( C44 C361 ) C44_=_C771( C44 C771 ) \nC44_=_C1026( C44 C1026 ) C44_=_C1062( C44 C1062 ) C44_=_C1094( C44 C1094 ) C45_=_C47( C45 C47 ) C45_=_C48( C45 C48 ) C45_=_C49( C45 C49 ) \nC45_=_C50( C45 C50 ) C45_=_C51( C45 C51 ) C45_=_C52( C45</w:t>
      </w:r>
    </w:p>
    <w:p>
      <w:pPr>
        <w:pStyle w:val="PreformattedText"/>
        <w:bidi w:val="0"/>
        <w:spacing w:before="0" w:after="0"/>
        <w:jc w:val="left"/>
        <w:rPr/>
      </w:pPr>
      <w:r>
        <w:rPr/>
        <w:t xml:space="preserve"> </w:t>
      </w:r>
      <w:r>
        <w:rPr/>
        <w:t>C52 ) C45_=_C53( C45 C53 ) C45_=_C54( C45 C54 ) C45_=_C77( C45 C77 ) \nC45_=_C127( C45 C127 ) C45_=_C208( C45 C208 ) C45_=_C286( C45 C286 ) C45_=_C362( C45 C362 ) C45_=_C595( C45 C595 ) C45_=_C772( C45 C772 ) \nC45_=_C966( C45 C966 ) C45_=_C1006( C45 C1006 ) C45_=_C1027( C45 C1027 ) C45_=_C1063( C45 C1063 ) C45_=_C1078( C45 C1078 ) C45_=_C1095( C45 C1095 ) \nC45_=_C1212( C45 C1212 ) C45_=_C1213( C45 C1213 ) C47_=_C48( C47 C48 ) C47_=_C49( C47 C49 ) C47_=_C50( C47 C50 ) C47_=_C51( C47 C51 ) \nC47_=_C52( C47 C52 ) C47_=_C53( C47 C53 ) C47_=_C54( C47 C54 ) C47_=_C78( C47 C78 ) C47_=_C129( C47 C129 ) C47_=_C210( C47 C210 ) \nC47_=_C288( C47 C288 ) C47_=_C364( C47 C364 ) C47_=_C596( C47 C596 ) C47_=_C773( C47 C773 ) C47_=_C967( C47 C967 ) C47_=_C1007( C47 C1007 ) \nC47_=_C1029( C47 C1029 ) C47_=_C1065( C47 C1065 ) C47_=_C1079( C47 C1079 ) C47_=_C1097( C47 C1097 ) C47_=_C1222( C47 C1222 ) C47_=_C1229( C47 C1229 ) \nC48_=_C49( C48 C49 ) C48_=_C50( C48 C50 ) C48_=_C51( C48 C51 ) C48_=_C52( C48 C52 ) C48_=_C53( C48 C53 ) C48_=_C54( C48 C54 ) \nC48_=_C130( C48 C130 ) C48_=_C211( C48 C211 ) C48_=_C289( C48 C289 ) C48_=_C365( C48 C365 ) C48_=_C1030( C48 C1030 ) C48_=_C1066( C48 C1066 ) \nC48_=_C1098( C48 C1098 ) C49_=_C50( C49 C50 ) C49_=_C51( C49 C51 ) C49_=_C52( C49 C52 ) C49_=_C53( C49 C53 ) C49_=_C54( C49 C54 ) \nC49_=_C79( C49 C79 ) C49_=_C131( C49 C131 ) C49_=_C212( C49 C212 ) C49_=_C290( C49 C290 ) C49_=_C366( C49 C366 ) C49_=_C597( C49 C597 ) \nC49_=_C774( C49 C774 ) C49_=_C968( C49 C968 ) C49_=_C1008( C49 C1008 ) C49_=_C1031( C49 C1031 ) C49_=_C1067( C49 C1067 ) C49_=_C1080( C49 C1080 ) \nC49_=_C1099( C49 C1099 ) C49_=_C1223( C49 C1223 ) C49_=_C1242( C49 C1242 ) C50_=_C51( C50 C51 ) C50_=_C52( C50 C52 ) C50_=_C53( C50 C53 ) \nC50_=_C54( C50 C54 ) C50_=_C132( C50 C132 ) C50_=_C213( C50 C213 ) C50_=_C291( C50 C291 ) C50_=_C367( C50 C367 ) C50_=_C1032( C50 C1032 ) \nC50_=_C1068( C50 C1068 ) C50_=_C1100( C50 C1100 ) C51_=_C52( C51 C52 ) C51_=_C53( C51 C53 ) C51_=_C54( C51 C54 ) C51_=_C80( C51 C80 ) \nC51_=_C133( C51 C133 ) C51_=_C214( C51 C214 ) C51_=_C292( C51 C292 ) C51_=_C368( C51 C368 ) C51_=_C598( C51 C598 ) C51_=_C775( C51 C775 ) \nC51_=_C969( C51 C969 ) C51_=_C1009( C51 C1009 ) C51_=_C1033( C51 C1033 ) C51_=_C1069( C51 C1069 ) C51_=_C1081( C51 C1081 ) C51_=_C1101( C51 C1101 ) \nC51_=_C1224( C51 C1224 ) C51_=_C1252( C51 C1252 ) C52_=_C53( C52 C53 ) C52_=_C54( C52 C54 ) C52_=_C134( C52 C134 ) C52_=_C215( C52 C215 ) \nC52_=_C293( C52 C293 ) C52_=_C369( C52 C369 ) C52_=_C1034( C52 C1034 ) C52_=_C1070( C52 C1070 ) C52_=_C1102( C52 C1102 ) C53_=_C54( C53 C54 ) \nC53_=_C81( C53 C81 ) C53_=_C135( C53 C135 ) C53_=_C216( C53 C216 ) C53_=_C294( C53 C294 ) C53_=_C370( C53 C370 ) C53_=_C599( C53 C599 ) \nC53_=_C776( C53 C776 ) C53_=_C970( C53 C970 ) C53_=_C1010( C53 C1010 ) C53_=_C1035( C53 C1035 ) C53_=_C1071( C53 C1071 ) C53_=_C1082( C53 C1082 ) \nC53_=_C1103( C53 C1103 ) C53_=_C1225( C53 C1225 ) C53_=_C1259( C53 C1259 ) C54_=_C136( C54 C136 ) C54_=_C217( C54 C217 ) C54_=_C295( C54 C295 ) \nC54_=_C371( C54 C371 ) C54_=_C1036( C54 C1036 ) C54_=_C1072( C54 C1072 ) C54_=_C1104( C54 C1104 ) C59_=_C60( C59 C60 ) C59_=_C61( C59 C61 ) \nC59_=_C62( C59 C62 ) C59_=_C63( C59 C63 ) C59_=_C64( C59 C64 ) C59_=_C65( C59 C65 ) C59_=_C66( C59 C66 ) C59_=_C67( C59 C67 ) \nC59_=_C68( C59 C68 ) C59_=_C69( C59 C69 ) C59_=_C70( C59 C70 ) C59_=_C71( C59 C71 ) C59_=_C72( C59 C72 ) C59_=_C73( C59 C73 ) \nC59_=_C74( C59 C74 ) C59_=_C75( C59 C75 ) C59_=_C76( C59 C76 ) C59_=_C77( C59 C77 ) C59_=_C78( C59 C78 ) C59_=_C79( C59 C79 ) \nC59_=_C80( C59 C80 ) C59_=_C81( C59 C81 ) C59_=_C91( C59 C91 ) C59_=_C172( C59 C172 ) C59_=_C250( C59 C250 ) C59_=_C326( C59 C326 ) \nC59_=_C399( C59 C399 ) C59_=_C403( C59 C403 ) C59_=_C409( C59 C409 ) C59_=_C417( C59 C417 ) C59_=_C419( C59 C419 ) C59_=_C420( C59 C420 ) \nC59_=_C422( C59 C422 ) C59_=_C423( C59 C423 ) C59_=_C424( C59 C424 ) C59_=_C435( C59 C435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7( C60 C77 ) C60_=_C78( C60 C78 ) C60_=_C79( C60 C79 ) C60_=_C80( C60 C80 ) \nC60_=_C81( C60 C81 ) C60_=_C93( C60 C93 ) C60_=_C174( C60 C174 ) C60_=_C252( C60 C252 ) C60_=_C328( C60 C328 ) C60_=_C471( C60 C471 ) \nC60_=_C473( C60 C473 ) C60_=_C479( C60 C479 ) C60_=_C487( C60 C487 ) C60_=_C489( C60 C489 ) C60_=_C490( C60 C490 ) C60_=_C492( C60 C492 ) \nC60_=_C493( C60 C493 ) C60_=_C494( C60 C494 ) C60_=_C505( C60 C505 ) C61_=_C62( C61 C62 ) C61_=_C63( C61 C63 ) C61_=_C64( C61 C64 ) \nC61_=_C65( C61 C65 ) C61_=_C66( C61 C66 ) C61_=_C67( C61 C67 ) C61_=_C68( C61 C68 ) C61_=_C69( C61 C69 ) C61_=_C70( C61 C70 ) \nC61_=_C71( C61 C71 ) C61_=_C72( C61 C72 ) C61_=_C73( C61 C73 ) C61_=_C74( C61 C74 ) C61_=_C75( C61 C75 ) C61_=_C76( C61 C76 ) \nC61_=_C77( C61 C77 ) C61_=_C78( C61 C78 ) C61_=_C79( C61 C79 ) C61_=_C80( C61 C80 ) C61_=_C81( C61 C81 ) C61_=_C95( C61 C95 ) \nC61_=_C176( C61 C176 ) C61_=_C254( C61 C254 ) C61_=_C330( C61 C330 ) C61_=_C537( C61 C537 ) C61_=_C538( C61 C538 ) C61_=_C544( C61 C544 ) \nC61_=_C552( C61 C552 ) C61_=_C554( C61 C554 ) C61_=_C555( C61 C555 ) C61_=_C557( C61 C557 ) C61_=_C558( C61 C558 ) C61_=_C559( C61 C559 ) \nC61_=_C570( C61 C570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2_=_C178( C62 C178 ) C62_=_C256( C62 C256 ) C62_=_C332( C62 C332 ) \nC62_=_C579( C62 C579 ) C62_=_C603( C62 C603 ) C62_=_C607( C62 C607 ) C62_=_C615( C62 C615 ) C62_=_C617( C62 C617 ) C62_=_C618( C62 C618 ) \nC62_=_C620( C62 C620 ) C62_=_C621( C62 C621 ) C62_=_C622( C62 C622 ) C62_=_C633( C62 C633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99( C63 C99 ) C63_=_C180( C63 C180 ) \nC63_=_C258( C63 C258 ) C63_=_C334( C63 C334 ) C63_=_C580( C63 C580 ) C63_=_C664( C63 C664 ) C63_=_C666( C63 C666 ) C63_=_C674( C63 C674 ) \nC63_=_C676( C63 C676 ) C63_=_C677( C63 C677 ) C63_=_C679( C63 C679 ) C63_=_C680( C63 C680 ) C63_=_C681( C63 C681 ) C63_=_C692( C63 C692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101( C64 C101 ) \nC64_=_C182( C64 C182 ) C64_=_C260( C64 C260 ) C64_=_C336( C64 C336 ) C64_=_C581( C64 C581 ) C64_=_C723( C64 C723 ) C64_=_C724( C64 C724 ) \nC64_=_C732( C64 C732 ) C64_=_C734( C64 C734 ) C64_=_C735( C64 C735 ) C64_=_C737( C64 C737 ) C64_=_C738( C64 C738 ) C64_=_C739( C64 C739 ) \nC64_=_C750( C64 C750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103( C65 C103 ) \nC65_=_C184( C65 C184 ) C65_=_C262( C65 C262 ) C65_=_C338( C65 C338 ) C65_=_C582( C65 C582 ) C65_=_C759( C65 C759 ) C65_=_C780( C65 C780 ) \nC65_=_C786( C65 C786 ) C65_=_C788( C65 C788 ) C65_=_C789( C65 C789 ) C65_=_C791( C65 C791 ) C65_=_C792( C65 C792 ) C65_=_C793( C65 C793 ) \nC65_=_C804( C65 C804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105( C66 C105 ) C66_=_C186( C66 C186 ) \nC66_=_C264( C66 C264 ) C66_=_C340( C66 C340 ) C66_=_C583( C66 C583 ) C66_=_C760( C66 C760 ) C66_=_C833( C66 C833 ) C66_=_C837( C66 C837 ) \nC66_=_C839( C66 C839 ) C66_=_C840( C66 C840 ) C66_=_C842( C66 C842 ) C66_=_C843( C66 C843 ) C66_=_C844( C66 C844 ) C66_=_C855( C66 C855 ) \nC67_=_C68( C67 C68 ) C67_=_C69( C67 C69 ) C67_=_C70( C67 C70 ) C67_=_C71( C67 C71 ) C67_=_C72( C67 C72 ) C67_=_C73( C67 C73 ) \nC67_=_C74( C67 C74 ) C67_=_C75( C67 C75 ) C67_=_C76( C67 C76 ) C67_=_C77( C67 C77 ) C67_=_C78( C67 C78 ) C67_=_C79( C67 C79 ) \nC67_=_C80( C67 C80 ) C67_=_C81( C67 C81 ) C67_=_C107( C67 C107 ) C67_=_C188( C67 C188 ) C67_=_C266( C67 C266 ) C67_=_C342( C67 C342 ) \nC67_=_C584( C67 C584 ) C67_=_C761( C67 C761 ) C67_=_C884( C67 C884 ) C67_=_C886( C67 C886 ) C67_=_C888( C67 C888 ) C67_=_C889( C67 C889 ) \nC67_=_C891( C67 C891 ) C67_=_C892( C67 C892 ) C67_=_C893( C67 C893 ) C67_=_C904( C67 C904 ) C68_=_C69( C68 C69 ) C68_=_C70( C68 C70 ) \nC68_=_C71( C68 C71 ) C68_=_C72( C68 C72 ) C68_=_C73( C68 C73 ) C68_=_C74( C68 C74 ) C68_=_C75( C68 C75 ) C68_=_C76( C68 C76 ) \nC68_=_C77( C68 C77 ) C68_=_C78( C68 C78 ) C68_=_C79( C68 C79 ) C68_=_C80( C68 C80 ) C68_=_C81( C68 C81 ) C68_=_C109( C68 C109 ) \nC68_=_C190( C68 C190 ) C68_=_C268( C68 C268 ) C68_=_C344( C68 C344 ) C68_=_C585(</w:t>
      </w:r>
    </w:p>
    <w:p>
      <w:pPr>
        <w:pStyle w:val="PreformattedText"/>
        <w:bidi w:val="0"/>
        <w:spacing w:before="0" w:after="0"/>
        <w:jc w:val="left"/>
        <w:rPr/>
      </w:pPr>
      <w:r>
        <w:rPr/>
        <w:t xml:space="preserve"> </w:t>
      </w:r>
      <w:r>
        <w:rPr/>
        <w:t>C68 C585 ) C68_=_C762( C68 C762 ) C68_=_C930( C68 C930 ) \nC68_=_C931( C68 C931 ) C68_=_C933( C68 C933 ) C68_=_C934( C68 C934 ) C68_=_C936( C68 C936 ) C68_=_C937( C68 C937 ) C68_=_C938( C68 C938 ) \nC68_=_C949( C68 C949 ) C69_=_C70( C69 C70 ) C69_=_C71( C69 C71 ) C69_=_C72( C69 C72 ) C69_=_C73( C69 C73 ) C69_=_C74( C69 C74 ) \nC69_=_C75( C69 C75 ) C69_=_C76( C69 C76 ) C69_=_C77( C69 C77 ) C69_=_C78( C69 C78 ) C69_=_C79( C69 C79 ) C69_=_C80( C69 C80 ) \nC69_=_C81( C69 C81 ) C69_=_C111( C69 C111 ) C69_=_C192( C69 C192 ) C69_=_C270( C69 C270 ) C69_=_C346( C69 C346 ) C69_=_C586( C69 C586 ) \nC69_=_C763( C69 C763 ) C69_=_C958( C69 C958 ) C69_=_C973( C69 C973 ) C69_=_C974( C69 C974 ) C69_=_C975( C69 C975 ) C69_=_C977( C69 C977 ) \nC69_=_C978( C69 C978 ) C69_=_C979( C69 C979 ) C69_=_C990( C69 C990 ) C70_=_C71( C70 C71 ) C70_=_C72( C70 C72 ) C70_=_C73( C70 C73 ) \nC70_=_C74( C70 C74 ) C70_=_C75( C70 C75 ) C70_=_C76( C70 C76 ) C70_=_C77( C70 C77 ) C70_=_C78( C70 C78 ) C70_=_C79( C70 C79 ) \nC70_=_C80( C70 C80 ) C70_=_C81( C70 C81 ) C70_=_C113( C70 C113 ) C70_=_C151( C70 C151 ) C70_=_C194( C70 C194 ) C70_=_C232( C70 C232 ) \nC70_=_C272( C70 C272 ) C70_=_C310( C70 C310 ) C70_=_C348( C70 C348 ) C70_=_C384( C70 C384 ) C70_=_C420( C70 C420 ) C70_=_C455( C70 C455 ) \nC70_=_C490( C70 C490 ) C70_=_C523( C70 C523 ) C70_=_C555( C70 C555 ) C70_=_C587( C70 C587 ) C70_=_C618( C70 C618 ) C70_=_C649( C70 C649 ) \nC70_=_C677( C70 C677 ) C70_=_C707( C70 C707 ) C70_=_C735( C70 C735 ) C70_=_C764( C70 C764 ) C70_=_C789( C70 C789 ) C70_=_C818( C70 C818 ) \nC70_=_C840( C70 C840 ) C70_=_C867( C70 C867 ) C70_=_C889( C70 C889 ) C70_=_C915( C70 C915 ) C70_=_C934( C70 C934 ) C70_=_C959( C70 C959 ) \nC70_=_C975( C70 C975 ) C70_=_C1013( C70 C1013 ) C70_=_C1018( C70 C1018 ) C70_=_C1019( C70 C1019 ) C70_=_C1020( C70 C1020 ) C70_=_C1021( C70 C1021 ) \nC70_=_C1022( C70 C1022 ) C70_=_C1023( C70 C1023 ) C70_=_C1024( C70 C1024 ) C70_=_C1025( C70 C1025 ) C70_=_C1026( C70 C1026 ) C70_=_C1027( C70 C1027 ) \nC70_=_C1029( C70 C1029 ) C70_=_C1030( C70 C1030 ) C70_=_C1031( C70 C1031 ) C70_=_C1032( C70 C1032 ) C70_=_C1033( C70 C1033 ) C70_=_C1034( C70 C1034 ) \nC70_=_C1035( C70 C1035 ) C70_=_C1036( C70 C1036 ) C71_=_C72( C71 C72 ) C71_=_C73( C71 C73 ) C71_=_C74( C71 C74 ) C71_=_C75( C71 C75 ) \nC71_=_C76( C71 C76 ) C71_=_C77( C71 C77 ) C71_=_C78( C71 C78 ) C71_=_C79( C71 C79 ) C71_=_C80( C71 C80 ) C71_=_C81( C71 C81 ) \nC71_=_C115( C71 C115 ) C71_=_C152( C71 C152 ) C71_=_C196( C71 C196 ) C71_=_C233( C71 C233 ) C71_=_C274( C71 C274 ) C71_=_C311( C71 C311 ) \nC71_=_C350( C71 C350 ) C71_=_C385( C71 C385 ) C71_=_C422( C71 C422 ) C71_=_C456( C71 C456 ) C71_=_C492( C71 C492 ) C71_=_C524( C71 C524 ) \nC71_=_C557( C71 C557 ) C71_=_C588( C71 C588 ) C71_=_C620( C71 C620 ) C71_=_C650( C71 C650 ) C71_=_C679( C71 C679 ) C71_=_C708( C71 C708 ) \nC71_=_C737( C71 C737 ) C71_=_C765( C71 C765 ) C71_=_C791( C71 C791 ) C71_=_C819( C71 C819 ) C71_=_C842( C71 C842 ) C71_=_C868( C71 C868 ) \nC71_=_C891( C71 C891 ) C71_=_C916( C71 C916 ) C71_=_C936( C71 C936 ) C71_=_C960( C71 C960 ) C71_=_C977( C71 C977 ) C71_=_C1037( C71 C1037 ) \nC71_=_C1054( C71 C1054 ) C71_=_C1055( C71 C1055 ) C71_=_C1056( C71 C1056 ) C71_=_C1057( C71 C1057 ) C71_=_C1058( C71 C1058 ) C71_=_C1059( C71 C1059 ) \nC71_=_C1060( C71 C1060 ) C71_=_C1061( C71 C1061 ) C71_=_C1062( C71 C1062 ) C71_=_C1063( C71 C1063 ) C71_=_C1065( C71 C1065 ) C71_=_C1066( C71 C1066 ) \nC71_=_C1067( C71 C1067 ) C71_=_C1068( C71 C1068 ) C71_=_C1069( C71 C1069 ) C71_=_C1070( C71 C1070 ) C71_=_C1071( C71 C1071 ) C71_=_C1072( C71 C1072 ) \nC72_=_C73( C72 C73 ) C72_=_C74( C72 C74 ) C72_=_C75( C72 C75 ) C72_=_C76( C72 C76 ) C72_=_C77( C72 C77 ) C72_=_C78( C72 C78 ) \nC72_=_C79( C72 C79 ) C72_=_C80( C72 C80 ) C72_=_C81( C72 C81 ) C72_=_C117( C72 C117 ) C72_=_C153( C72 C153 ) C72_=_C198( C72 C198 ) \nC72_=_C234( C72 C234 ) C72_=_C276( C72 C276 ) C72_=_C312( C72 C312 ) C72_=_C352( C72 C352 ) C72_=_C386( C72 C386 ) C72_=_C424( C72 C424 ) \nC72_=_C457( C72 C457 ) C72_=_C494( C72 C494 ) C72_=_C525( C72 C525 ) C72_=_C559( C72 C559 ) C72_=_C589( C72 C589 ) C72_=_C622( C72 C622 ) \nC72_=_C651( C72 C651 ) C72_=_C681( C72 C681 ) C72_=_C709( C72 C709 ) C72_=_C739( C72 C739 ) C72_=_C766( C72 C766 ) C72_=_C793( C72 C793 ) \nC72_=_C820( C72 C820 ) C72_=_C844( C72 C844 ) C72_=_C869( C72 C869 ) C72_=_C893( C72 C893 ) C72_=_C918( C72 C918 ) C72_=_C938( C72 C938 ) \nC72_=_C961( C72 C961 ) C72_=_C979( C72 C979 ) C72_=_C1038( C72 C1038 ) C72_=_C1085( C72 C1085 ) C72_=_C1087( C72 C1087 ) C72_=_C1088( C72 C1088 ) \nC72_=_C1089( C72 C1089 ) C72_=_C1090( C72 C1090 ) C72_=_C1091( C72 C1091 ) C72_=_C1092( C72 C1092 ) C72_=_C1093( C72 C1093 ) C72_=_C1094( C72 C1094 ) \nC72_=_C1095( C72 C1095 ) C72_=_C1097( C72 C1097 ) C72_=_C1098( C72 C1098 ) C72_=_C1099( C72 C1099 ) C72_=_C1100( C72 C1100 ) C72_=_C1101( C72 C1101 ) \nC72_=_C1102( C72 C1102 ) C72_=_C1103( C72 C1103 ) C72_=_C1104( C72 C1104 ) C73_=_C74( C73 C74 ) C73_=_C75( C73 C75 ) C73_=_C76( C73 C76 ) \nC73_=_C77( C73 C77 ) C73_=_C78( C73 C78 ) C73_=_C79( C73 C79 ) C73_=_C80( C73 C80 ) C73_=_C81( C73 C81 ) C73_=_C119( C73 C119 ) \nC73_=_C200( C73 C200 ) C73_=_C278( C73 C278 ) C73_=_C354( C73 C354 ) C73_=_C590( C73 C590 ) C73_=_C767( C73 C767 ) C73_=_C962( C73 C962 ) \nC73_=_C1002( C73 C1002 ) C73_=_C1019( C73 C1019 ) C73_=_C1055( C73 C1055 ) C73_=_C1074( C73 C1074 ) C73_=_C1087( C73 C1087 ) C73_=_C1119( C73 C1119 ) \nC73_=_C1127( C73 C1127 ) C74_=_C75( C74 C75 ) C74_=_C76( C74 C76 ) C74_=_C77( C74 C77 ) C74_=_C78( C74 C78 ) C74_=_C79( C74 C79 ) \nC74_=_C80( C74 C80 ) C74_=_C81( C74 C81 ) C74_=_C121( C74 C121 ) C74_=_C202( C74 C202 ) C74_=_C280( C74 C280 ) C74_=_C356( C74 C356 ) \nC74_=_C592( C74 C592 ) C74_=_C768( C74 C768 ) C74_=_C963( C74 C963 ) C74_=_C1003( C74 C1003 ) C74_=_C1021( C74 C1021 ) C74_=_C1057( C74 C1057 ) \nC74_=_C1075( C74 C1075 ) C74_=_C1089( C74 C1089 ) C74_=_C1147( C74 C1147 ) C74_=_C1153( C74 C1153 ) C75_=_C76( C75 C76 ) C75_=_C77( C75 C77 ) \nC75_=_C78( C75 C78 ) C75_=_C79( C75 C79 ) C75_=_C80( C75 C80 ) C75_=_C81( C75 C81 ) C75_=_C123( C75 C123 ) C75_=_C204( C75 C204 ) \nC75_=_C282( C75 C282 ) C75_=_C358( C75 C358 ) C75_=_C593( C75 C593 ) C75_=_C769( C75 C769 ) C75_=_C964( C75 C964 ) C75_=_C1004( C75 C1004 ) \nC75_=_C1023( C75 C1023 ) C75_=_C1059( C75 C1059 ) C75_=_C1076( C75 C1076 ) C75_=_C1091( C75 C1091 ) C75_=_C1172( C75 C1172 ) C75_=_C1176( C75 C1176 ) \nC76_=_C77( C76 C77 ) C76_=_C78( C76 C78 ) C76_=_C79( C76 C79 ) C76_=_C80( C76 C80 ) C76_=_C81( C76 C81 ) C76_=_C125( C76 C125 ) \nC76_=_C206( C76 C206 ) C76_=_C284( C76 C284 ) C76_=_C360( C76 C360 ) C76_=_C594( C76 C594 ) C76_=_C770( C76 C770 ) C76_=_C965( C76 C965 ) \nC76_=_C1005( C76 C1005 ) C76_=_C1025( C76 C1025 ) C76_=_C1061( C76 C1061 ) C76_=_C1077( C76 C1077 ) C76_=_C1093( C76 C1093 ) C76_=_C1194( C76 C1194 ) \nC76_=_C1196( C76 C1196 ) C77_=_C78( C77 C78 ) C77_=_C79( C77 C79 ) C77_=_C80( C77 C80 ) C77_=_C81( C77 C81 ) C77_=_C127( C77 C127 ) \nC77_=_C208( C77 C208 ) C77_=_C286( C77 C286 ) C77_=_C362( C77 C362 ) C77_=_C595( C77 C595 ) C77_=_C772( C77 C772 ) C77_=_C966( C77 C966 ) \nC77_=_C1006( C77 C1006 ) C77_=_C1027( C77 C1027 ) C77_=_C1063( C77 C1063 ) C77_=_C1078( C77 C1078 ) C77_=_C1095( C77 C1095 ) C77_=_C1212( C77 C1212 ) \nC77_=_C1213( C77 C1213 ) C78_=_C79( C78 C79 ) C78_=_C80( C78 C80 ) C78_=_C81( C78 C81 ) C78_=_C129( C78 C129 ) C78_=_C210( C78 C210 ) \nC78_=_C288( C78 C288 ) C78_=_C364( C78 C364 ) C78_=_C596( C78 C596 ) C78_=_C773( C78 C773 ) C78_=_C967( C78 C967 ) C78_=_C1007( C78 C1007 ) \nC78_=_C1029( C78 C1029 ) C78_=_C1065( C78 C1065 ) C78_=_C1079( C78 C1079 ) C78_=_C1097( C78 C1097 ) C78_=_C1222( C78 C1222 ) C78_=_C1229( C78 C1229 ) \nC79_=_C80( C79 C80 ) C79_=_C81( C79 C81 ) C79_=_C131( C79 C131 ) C79_=_C212( C79 C212 ) C79_=_C290( C79 C290 ) C79_=_C366( C79 C366 ) \nC79_=_C597( C79 C597 ) C79_=_C774( C79 C774 ) C79_=_C968( C79 C968 ) C79_=_C1008( C79 C1008 ) C79_=_C1031( C79 C1031 ) C79_=_C1067( C79 C1067 ) \nC79_=_C1080( C79 C1080 ) C79_=_C1099( C79 C1099 ) C79_=_C1223( C79 C1223 ) C79_=_C1242( C79 C1242 ) C80_=_C81( C80 C81 ) C80_=_C133( C80 C133 ) \nC80_=_C214( C80 C214 ) C80_=_C292( C80 C292 ) C80_=_C368( C80 C368 ) C80_=_C598( C80 C598 ) C80_=_C775( C80 C775 ) C80_=_C969( C80 C969 ) \nC80_=_C1009( C80 C1009 ) C80_=_C1033( C80 C1033 ) C80_=_C1069( C80 C1069 ) C80_=_C1081( C80 C1081 ) C80_=_C1101( C80 C1101 ) C80_=_C1224( C80 C1224 ) \nC80_=_C1252( C80 C1252 ) C81_=_C135( C81 C135 ) C81_=_C216( C81 C216 ) C81_=_C294( C81 C294 ) C81_=_C370( C81 C370 ) C81_=_C599( C81 C599 ) \nC81_=_C776( C81 C776 ) C81_=_C970( C81 C970 ) C81_=_C1010( C81 C1010 ) C81_=_C1035( C81 C1035 ) C81_=_C1071( C81 C1071 ) C81_=_C1082( C81 C1082 ) \nC81_=_C1103( C81 C1103 ) C81_=_C1225( C81 C1225 ) C81_=_C1259( C81 C1259 ) C83_=_C84( C83 C84 ) C83_=_C86( C83 C86 ) C83_=_C88( C83 C88 ) \nC83_=_C90( C83 C90 ) C83_=_C91( C83 C91 ) C83_=_C92( C83 C92 ) C83_=_C93( C83 C93 ) C83_=_C94( C83 C94 ) C83_=_C95( C83 C95 ) \nC83_=_C97( C83 C97 ) C83_=_C98( C83 C98 ) C83_=_C99( C83 C99 ) C83_=_C100( C83 C100 ) C83_=_C101( C83 C101 ) C83_=_C103( C83 C103 ) \nC83_=_C104( C83 C104 ) C83_=_C105( C83 C105 ) C83_=_C106( C83 C106 ) C83_=_C107( C83 C107 ) C83_=_C108( C83 C108 ) C83_=_C109( C83 C109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51(</w:t>
      </w:r>
    </w:p>
    <w:p>
      <w:pPr>
        <w:pStyle w:val="PreformattedText"/>
        <w:bidi w:val="0"/>
        <w:spacing w:before="0" w:after="0"/>
        <w:jc w:val="left"/>
        <w:rPr/>
      </w:pPr>
      <w:r>
        <w:rPr/>
        <w:t xml:space="preserve"> </w:t>
      </w:r>
      <w:r>
        <w:rPr/>
        <w:t>C83 C151 ) \nC83_=_C152( C83 C152 ) C83_=_C153( C83 C153 ) C84_=_C86( C84 C86 ) C84_=_C88( C84 C88 ) C84_=_C90( C84 C90 ) C84_=_C91( C84 C91 ) \nC84_=_C92( C84 C92 ) C84_=_C93( C84 C93 ) C84_=_C94( C84 C94 ) C84_=_C95( C84 C95 ) C84_=_C97( C84 C97 ) C84_=_C98( C84 C98 ) \nC84_=_C99( C84 C99 ) C84_=_C100( C84 C100 ) C84_=_C101( C84 C101 ) C84_=_C103( C84 C103 ) C84_=_C104( C84 C104 ) C84_=_C105( C84 C105 ) \nC84_=_C106( C84 C106 ) C84_=_C107( C84 C107 ) C84_=_C108( C84 C108 ) C84_=_C109( C84 C109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 C84 C131 ) C84_=_C132( C84 C132 ) C84_=_C133( C84 C133 ) C84_=_C134( C84 C134 ) C84_=_C135( C84 C135 ) C84_=_C136( C84 C136 ) \nC86_=_C88( C86 C88 ) C86_=_C90( C86 C90 ) C86_=_C91( C86 C91 ) C86_=_C92( C86 C92 ) C86_=_C93( C86 C93 ) C86_=_C94( C86 C94 ) \nC86_=_C95( C86 C95 ) C86_=_C97( C86 C97 ) C86_=_C98( C86 C98 ) C86_=_C99( C86 C99 ) C86_=_C100( C86 C100 ) C86_=_C101( C86 C101 ) \nC86_=_C103( C86 C103 ) C86_=_C104( C86 C104 ) C86_=_C105( C86 C105 ) C86_=_C106( C86 C106 ) C86_=_C107( C86 C107 ) C86_=_C108( C86 C108 ) \nC86_=_C109( C86 C109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66( C86 C166 ) C86_=_C218( C86 C218 ) C86_=_C219( C86 C219 ) \nC86_=_C232( C86 C232 ) C86_=_C233( C86 C233 ) C86_=_C234( C86 C234 ) C88_=_C90( C88 C90 ) C88_=_C91( C88 C91 ) C88_=_C92( C88 C92 ) \nC88_=_C93( C88 C93 ) C88_=_C94( C88 C94 ) C88_=_C95( C88 C95 ) C88_=_C97( C88 C97 ) C88_=_C98( C88 C98 ) C88_=_C99( C88 C99 ) \nC88_=_C100( C88 C100 ) C88_=_C101( C88 C101 ) C88_=_C103( C88 C103 ) C88_=_C104( C88 C104 ) C88_=_C105( C88 C105 ) C88_=_C106( C88 C106 ) \nC88_=_C107( C88 C107 ) C88_=_C108( C88 C108 ) C88_=_C109( C88 C109 ) C88_=_C111( C88 C111 ) C88_=_C112( C88 C112 ) C88_=_C113( C88 C113 ) \nC88_=_C114( C88 C114 ) C88_=_C115( C88 C115 ) C88_=_C116( C88 C116 ) C88_=_C117( C88 C117 ) C88_=_C118( C88 C118 ) C88_=_C119( C88 C119 ) \nC88_=_C120( C88 C120 ) C88_=_C121( C88 C121 ) C88_=_C122( C88 C122 ) C88_=_C123( C88 C123 ) C88_=_C124( C88 C124 ) C88_=_C125( C88 C125 ) \nC88_=_C126( C88 C126 ) C88_=_C127( C88 C127 ) C88_=_C128( C88 C128 ) C88_=_C129( C88 C129 ) C88_=_C130( C88 C130 ) C88_=_C131( C88 C131 ) \nC88_=_C132( C88 C132 ) C88_=_C133( C88 C133 ) C88_=_C134( C88 C134 ) C88_=_C135( C88 C135 ) C88_=_C136( C88 C136 ) C88_=_C169( C88 C169 ) \nC88_=_C246( C88 C246 ) C88_=_C296( C88 C296 ) C88_=_C308( C88 C308 ) C88_=_C310( C88 C310 ) C88_=_C311( C88 C311 ) C88_=_C312( C88 C312 ) \nC90_=_C91( C90 C91 ) C90_=_C92( C90 C92 ) C90_=_C93( C90 C93 ) C90_=_C94( C90 C94 ) C90_=_C95( C90 C95 ) C90_=_C97( C90 C97 ) \nC90_=_C98( C90 C98 ) C90_=_C99( C90 C99 ) C90_=_C100( C90 C100 ) C90_=_C101( C90 C101 ) C90_=_C103( C90 C103 ) C90_=_C104( C90 C104 ) \nC90_=_C105( C90 C105 ) C90_=_C106( C90 C106 ) C90_=_C107( C90 C107 ) C90_=_C108( C90 C108 ) C90_=_C109( C90 C109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171( C90 C171 ) C90_=_C249( C90 C249 ) C90_=_C324( C90 C324 ) C90_=_C384( C90 C384 ) C90_=_C385( C90 C385 ) \nC90_=_C386( C90 C386 ) C91_=_C92( C91 C92 ) C91_=_C93( C91 C93 ) C91_=_C94( C91 C94 ) C91_=_C95( C91 C95 ) C91_=_C97( C91 C97 ) \nC91_=_C98( C91 C98 ) C91_=_C99( C91 C99 ) C91_=_C100( C91 C100 ) C91_=_C101( C91 C101 ) C91_=_C103( C91 C103 ) C91_=_C104( C91 C104 ) \nC91_=_C105( C91 C105 ) C91_=_C106( C91 C106 ) C91_=_C107( C91 C107 ) C91_=_C108( C91 C108 ) C91_=_C109( C91 C109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72( C91 C172 ) C91_=_C250( C91 C250 ) C91_=_C326( C91 C326 ) C91_=_C399( C91 C399 ) C91_=_C403( C91 C403 ) \nC91_=_C409( C91 C409 ) C91_=_C417( C91 C417 ) C91_=_C419( C91 C419 ) C91_=_C420( C91 C420 ) C91_=_C422( C91 C422 ) C91_=_C423( C91 C423 ) \nC91_=_C424( C91 C424 ) C91_=_C435( C91 C435 ) C92_=_C93( C92 C93 ) C92_=_C94( C92 C94 ) C92_=_C95( C92 C95 ) C92_=_C97( C92 C97 ) \nC92_=_C98( C92 C98 ) C92_=_C99( C92 C99 ) C92_=_C100( C92 C100 ) C92_=_C101( C92 C101 ) C92_=_C103( C92 C103 ) C92_=_C104( C92 C104 ) \nC92_=_C105( C92 C105 ) C92_=_C106( C92 C106 ) C92_=_C107( C92 C107 ) C92_=_C108( C92 C108 ) C92_=_C109( C92 C109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73( C92 C173 ) C92_=_C251( C92 C251 ) C92_=_C327( C92 C327 ) C92_=_C455( C92 C455 ) C92_=_C456( C92 C456 ) \nC92_=_C457( C92 C457 ) C92_=_C463( C92 C463 ) C93_=_C94( C93 C94 ) C93_=_C95( C93 C95 ) C93_=_C97( C93 C97 ) C93_=_C98( C93 C98 ) \nC93_=_C99( C93 C99 ) C93_=_C100( C93 C100 ) C93_=_C101( C93 C101 ) C93_=_C103( C93 C103 ) C93_=_C104( C93 C104 ) C93_=_C105( C93 C105 ) \nC93_=_C106( C93 C106 ) C93_=_C107( C93 C107 ) C93_=_C108( C93 C108 ) C93_=_C109( C93 C109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74( C93 C174 ) C93_=_C252( C93 C252 ) C93_=_C328( C93 C328 ) C93_=_C471( C93 C471 ) C93_=_C473( C93 C473 ) C93_=_C479( C93 C479 ) \nC93_=_C487( C93 C487 ) C93_=_C489( C93 C489 ) C93_=_C490( C93 C490 ) C93_=_C492( C93 C492 ) C93_=_C493( C93 C493 ) C93_=_C494( C93 C494 ) \nC93_=_C505( C93 C505 ) C94_=_C95( C94 C95 ) C94_=_C97( C94 C97 ) C94_=_C98( C94 C98 ) C94_=_C99( C94 C99 ) C94_=_C100( C94 C100 ) \nC94_=_C101( C94 C101 ) C94_=_C103( C94 C103 ) C94_=_C104( C94 C104 ) C94_=_C105( C94 C105 ) C94_=_C106( C94 C106 ) C94_=_C107( C94 C107 ) \nC94_=_C108( C94 C108 ) C94_=_C109( C94 C109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75( C94 C175 ) C94_=_C253( C94 C253 ) \nC94_=_C329( C94 C329 ) C94_=_C523( C94 C523 ) C94_=_C524( C94 C524 ) C94_=_C525( C94 C525 ) C95_=_C97( C95 C97 ) C95_=_C98( C95 C98 ) \nC95_=_C99( C95 C99 ) C95_=_C100( C95 C100 ) C95_=_C101( C95 C101 ) C95_=_C103( C95 C103 ) C95_=_C104( C95 C104 ) C95_=_C105( C95 C105 ) \nC95_=_C106( C95 C106 ) C95_=_C107( C95 C107 ) C95_=_C108( C95 C108 ) C95_=_C109( C95 C109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w:t>
      </w:r>
    </w:p>
    <w:p>
      <w:pPr>
        <w:pStyle w:val="PreformattedText"/>
        <w:bidi w:val="0"/>
        <w:spacing w:before="0" w:after="0"/>
        <w:jc w:val="left"/>
        <w:rPr/>
      </w:pPr>
      <w:r>
        <w:rPr/>
        <w:t xml:space="preserve"> </w:t>
      </w:r>
      <w:r>
        <w:rPr/>
        <w:t>C95 C128 ) C95_=_C129( C95 C129 ) C95_=_C130( C95 C130 ) \nC95_=_C131( C95 C131 ) C95_=_C132( C95 C132 ) C95_=_C133( C95 C133 ) C95_=_C134( C95 C134 ) C95_=_C135( C95 C135 ) C95_=_C136( C95 C136 ) \nC95_=_C176( C95 C176 ) C95_=_C254( C95 C254 ) C95_=_C330( C95 C330 ) C95_=_C537( C95 C537 ) C95_=_C538( C95 C538 ) C95_=_C544( C95 C544 ) \nC95_=_C552( C95 C552 ) C95_=_C554( C95 C554 ) C95_=_C555( C95 C555 ) C95_=_C557( C95 C557 ) C95_=_C558( C95 C558 ) C95_=_C559( C95 C559 ) \nC95_=_C570( C95 C570 ) C97_=_C98( C97 C98 ) C97_=_C99( C97 C99 ) C97_=_C100( C97 C100 ) C97_=_C101( C97 C101 ) C97_=_C103( C97 C103 ) \nC97_=_C104( C97 C104 ) C97_=_C105( C97 C105 ) C97_=_C106( C97 C106 ) C97_=_C107( C97 C107 ) C97_=_C108( C97 C108 ) C97_=_C109( C97 C109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78( C97 C178 ) C97_=_C256( C97 C256 ) C97_=_C332( C97 C332 ) C97_=_C579( C97 C579 ) \nC97_=_C603( C97 C603 ) C97_=_C607( C97 C607 ) C97_=_C615( C97 C615 ) C97_=_C617( C97 C617 ) C97_=_C618( C97 C618 ) C97_=_C620( C97 C620 ) \nC97_=_C621( C97 C621 ) C97_=_C622( C97 C622 ) C97_=_C633( C97 C633 ) C98_=_C99( C98 C99 ) C98_=_C100( C98 C100 ) C98_=_C101( C98 C101 ) \nC98_=_C103( C98 C103 ) C98_=_C104( C98 C104 ) C98_=_C105( C98 C105 ) C98_=_C106( C98 C106 ) C98_=_C107( C98 C107 ) C98_=_C108( C98 C108 ) \nC98_=_C109( C98 C109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79( C98 C179 ) C98_=_C257( C98 C257 ) C98_=_C333( C98 C333 ) \nC98_=_C649( C98 C649 ) C98_=_C650( C98 C650 ) C98_=_C651( C98 C651 ) C99_=_C100( C99 C100 ) C99_=_C101( C99 C101 ) C99_=_C103( C99 C103 ) \nC99_=_C104( C99 C104 ) C99_=_C105( C99 C105 ) C99_=_C106( C99 C106 ) C99_=_C107( C99 C107 ) C99_=_C108( C99 C108 ) C99_=_C109( C99 C109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80( C99 C180 ) C99_=_C258( C99 C258 ) C99_=_C334( C99 C334 ) C99_=_C580( C99 C580 ) \nC99_=_C664( C99 C664 ) C99_=_C666( C99 C666 ) C99_=_C674( C99 C674 ) C99_=_C676( C99 C676 ) C99_=_C677( C99 C677 ) C99_=_C679( C99 C679 ) \nC99_=_C680( C99 C680 ) C99_=_C681( C99 C681 ) C99_=_C692( C99 C692 ) C100_=_C101( C100 C101 ) C100_=_C103( C100 C103 ) C100_=_C104( C100 C104 ) \nC100_=_C105( C100 C105 ) C100_=_C106( C100 C106 ) C100_=_C107( C100 C107 ) C100_=_C108( C100 C108 ) C100_=_C109( C100 C109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81( C100 C181 ) C100_=_C259( C100 C259 ) C100_=_C335( C100 C335 ) C100_=_C707( C100 C707 ) C100_=_C708( C100 C708 ) \nC100_=_C709( C100 C709 ) C101_=_C103( C101 C103 ) C101_=_C104( C101 C104 ) C101_=_C105( C101 C105 ) C101_=_C106( C101 C106 ) C101_=_C107( C101 C107 ) \nC101_=_C108( C101 C108 ) C101_=_C109( C101 C109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82( C101 C182 ) C101_=_C260( C101 C260 ) \nC101_=_C336( C101 C336 ) C101_=_C581( C101 C581 ) C101_=_C723( C101 C723 ) C101_=_C724( C101 C724 ) C101_=_C732( C101 C732 ) C101_=_C734( C101 C734 ) \nC101_=_C735( C101 C735 ) C101_=_C737( C101 C737 ) C101_=_C738( C101 C738 ) C101_=_C739( C101 C739 ) C101_=_C750( C101 C750 ) C103_=_C104( C103 C104 ) \nC103_=_C105( C103 C105 ) C103_=_C106( C103 C106 ) C103_=_C107( C103 C107 ) C103_=_C108( C103 C108 ) C103_=_C109( C103 C109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84( C103 C184 ) C103_=_C262( C103 C262 ) C103_=_C338( C103 C338 ) C103_=_C582( C103 C582 ) C103_=_C759( C103 C759 ) \nC103_=_C780( C103 C780 ) C103_=_C786( C103 C786 ) C103_=_C788( C103 C788 ) C103_=_C789( C103 C789 ) C103_=_C791( C103 C791 ) C103_=_C792( C103 C792 ) \nC103_=_C793( C103 C793 ) C103_=_C804( C103 C804 ) C104_=_C105( C104 C105 ) C104_=_C106( C104 C106 ) C104_=_C107( C104 C107 ) C104_=_C108( C104 C108 ) \nC104_=_C109( C104 C109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85( C104 C185 ) C104_=_C263( C104 C263 ) C104_=_C339( C104 C339 ) \nC104_=_C817( C104 C817 ) C104_=_C818( C104 C818 ) C104_=_C819( C104 C819 ) C104_=_C820( C104 C820 ) C105_=_C106( C105 C106 ) C105_=_C107( C105 C107 ) \nC105_=_C108( C105 C108 ) C105_=_C109( C105 C109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86( C105 C186 ) C105_=_C264( C105 C264 ) \nC105_=_C340( C105 C340 ) C105_=_C583( C105 C583 ) C105_=_C760( C105 C760 ) C105_=_C833( C105 C833 ) C105_=_C837( C105 C837 ) C105_=_C839( C105 C839 ) \nC105_=_C840( C105 C840 ) C105_=_C842( C105 C842 ) C105_=_C843( C105 C843 ) C105_=_C844( C105 C844 ) C105_=_C855( C105 C855 ) C106_=_C107( C106 C107 ) \nC106_=_C108( C106 C108 ) C106_=_C109( C106 C109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87( C106 C187 ) C106_=_C265(</w:t>
      </w:r>
    </w:p>
    <w:p>
      <w:pPr>
        <w:pStyle w:val="PreformattedText"/>
        <w:bidi w:val="0"/>
        <w:spacing w:before="0" w:after="0"/>
        <w:jc w:val="left"/>
        <w:rPr/>
      </w:pPr>
      <w:r>
        <w:rPr/>
        <w:t xml:space="preserve"> </w:t>
      </w:r>
      <w:r>
        <w:rPr/>
        <w:t>C106 C265 ) \nC106_=_C341( C106 C341 ) C106_=_C867( C106 C867 ) C106_=_C868( C106 C868 ) C106_=_C869( C106 C869 ) C107_=_C108( C107 C108 ) C107_=_C109( C107 C109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88( C107 C188 ) C107_=_C266( C107 C266 ) C107_=_C342( C107 C342 ) C107_=_C584( C107 C584 ) \nC107_=_C761( C107 C761 ) C107_=_C884( C107 C884 ) C107_=_C886( C107 C886 ) C107_=_C888( C107 C888 ) C107_=_C889( C107 C889 ) C107_=_C891( C107 C891 ) \nC107_=_C892( C107 C892 ) C107_=_C893( C107 C893 ) C107_=_C904( C107 C904 ) C108_=_C109( C108 C109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89( C108 C189 ) C108_=_C267( C108 C267 ) C108_=_C343( C108 C343 ) C108_=_C915( C108 C915 ) C108_=_C916( C108 C916 ) C108_=_C917( C108 C917 ) \nC108_=_C918( C108 C918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90( C109 C190 ) C109_=_C268( C109 C268 ) C109_=_C344( C109 C344 ) \nC109_=_C585( C109 C585 ) C109_=_C762( C109 C762 ) C109_=_C930( C109 C930 ) C109_=_C931( C109 C931 ) C109_=_C933( C109 C933 ) C109_=_C934( C109 C934 ) \nC109_=_C936( C109 C936 ) C109_=_C937( C109 C937 ) C109_=_C938( C109 C938 ) C109_=_C949( C109 C949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92( C111 C192 ) \nC111_=_C270( C111 C270 ) C111_=_C346( C111 C346 ) C111_=_C586( C111 C586 ) C111_=_C763( C111 C763 ) C111_=_C958( C111 C958 ) C111_=_C973( C111 C973 ) \nC111_=_C974( C111 C974 ) C111_=_C975( C111 C975 ) C111_=_C977( C111 C977 ) C111_=_C978( C111 C978 ) C111_=_C979( C111 C979 ) C111_=_C990( C111 C990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93( C112 C193 ) C112_=_C271( C112 C271 ) C112_=_C347( C112 C347 ) C112_=_C419( C112 C419 ) C112_=_C489( C112 C489 ) C112_=_C554( C112 C554 ) \nC112_=_C617( C112 C617 ) C112_=_C676( C112 C676 ) C112_=_C734( C112 C734 ) C112_=_C788( C112 C788 ) C112_=_C817( C112 C817 ) C112_=_C839( C112 C839 ) \nC112_=_C888( C112 C888 ) C112_=_C933( C112 C933 ) C112_=_C973( C112 C973 ) C112_=_C1002( C112 C1002 ) C112_=_C1003( C112 C1003 ) C112_=_C1004( C112 C1004 ) \nC112_=_C1005( C112 C1005 ) C112_=_C1006( C112 C1006 ) C112_=_C1007( C112 C1007 ) C112_=_C1008( C112 C1008 ) C112_=_C1009( C112 C1009 ) C112_=_C1010( C112 C1010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51( C113 C151 ) \nC113_=_C194( C113 C194 ) C113_=_C232( C113 C232 ) C113_=_C272( C113 C272 ) C113_=_C310( C113 C310 ) C113_=_C348( C113 C348 ) C113_=_C384( C113 C384 ) \nC113_=_C420( C113 C420 ) C113_=_C455( C113 C455 ) C113_=_C490( C113 C490 ) C113_=_C523( C113 C523 ) C113_=_C555( C113 C555 ) C113_=_C587( C113 C587 ) \nC113_=_C618( C113 C618 ) C113_=_C649( C113 C649 ) C113_=_C677( C113 C677 ) C113_=_C707( C113 C707 ) C113_=_C735( C113 C735 ) C113_=_C764( C113 C764 ) \nC113_=_C789( C113 C789 ) C113_=_C818( C113 C818 ) C113_=_C840( C113 C840 ) C113_=_C867( C113 C867 ) C113_=_C889( C113 C889 ) C113_=_C915( C113 C915 ) \nC113_=_C934( C113 C934 ) C113_=_C959( C113 C959 ) C113_=_C975( C113 C975 ) C113_=_C1013( C113 C1013 ) C113_=_C1018( C113 C1018 ) C113_=_C1019( C113 C1019 ) \nC113_=_C1020( C113 C1020 ) C113_=_C1021( C113 C1021 ) C113_=_C1022( C113 C1022 ) C113_=_C1023( C113 C1023 ) C113_=_C1024( C113 C1024 ) C113_=_C1025( C113 C1025 ) \nC113_=_C1026( C113 C1026 ) C113_=_C1027( C113 C1027 ) C113_=_C1029( C113 C1029 ) C113_=_C1030( C113 C1030 ) C113_=_C1031( C113 C1031 ) C113_=_C1032( C113 C1032 ) \nC113_=_C1033( C113 C1033 ) C113_=_C1034( C113 C1034 ) C113_=_C1035( C113 C1035 ) C113_=_C1036( C113 C1036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95( C114 C195 ) C114_=_C273( C114 C273 ) C114_=_C349( C114 C349 ) C114_=_C1013( C114 C1013 ) \nC114_=_C1037( C114 C1037 ) C114_=_C1038( C114 C1038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52( C115 C152 ) \nC115_=_C196( C115 C196 ) C115_=_C233( C115 C233 ) C115_=_C274( C115 C274 ) C115_=_C311( C115 C311 ) C115_=_C350( C115 C350 ) C115_=_C385( C115 C385 ) \nC115_=_C422( C115 C422 ) C115_=_C456( C115 C456 ) C115_=_C492( C115 C492 ) C115_=_C524( C115 C524 ) C115_=_C557( C115 C557 ) C115_=_C588( C115 C588 ) \nC115_=_C620( C115 C620 ) C115_=_C650( C115 C650 ) C115_=_C679( C115 C679 ) C115_=_C708( C115 C708 ) C115_=_C737( C115 C737 ) C115_=_C765( C115 C765 ) \nC115_=_C791( C115 C791 ) C115_=_C819( C115 C819 ) C115_=_C842( C115 C842 ) C115_=_C868( C115 C868 ) C115_=_C891( C115 C891 ) C115_=_C916( C115 C916 ) \nC115_=_C936( C115 C936 ) C115_=_C960( C115 C960 ) C115_=_C977( C115 C977 ) C115_=_C1037( C115 C1037 ) C115_=_C1054( C115 C1054 ) C115_=_C1055( C115 C1055 ) \nC115_=_C1056( C115 C1056 ) C115_=_C1057( C115 C1057 ) C115_=_C1058( C115 C1058 ) C115_=_C1059( C115 C1059 ) C115_=_C1060( C115 C1060 ) C115_=_C1061( C115 C1061 ) \nC115_=_C1062( C115 C1062 ) C115_=_C1063( C115 C1063 ) C115_=_C1065( C115 C1065 ) C115_=_C1066( C115 C1066 ) C115_=_C1067( C115 C1067 ) C115_=_C1068( C115 C1068 ) \nC115_=_C1069( C115 C1069 ) C115_=_C1070( C115 C1070 ) C115_=_C1071( C115 C1071 ) C115_=_C1072( C115 C1072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w:t>
      </w:r>
    </w:p>
    <w:p>
      <w:pPr>
        <w:pStyle w:val="PreformattedText"/>
        <w:bidi w:val="0"/>
        <w:spacing w:before="0" w:after="0"/>
        <w:jc w:val="left"/>
        <w:rPr/>
      </w:pPr>
      <w:r>
        <w:rPr/>
        <w:t xml:space="preserve"> </w:t>
      </w:r>
      <w:r>
        <w:rPr/>
        <w:t>C116 C133 ) C116_=_C134( C116 C134 ) C116_=_C135( C116 C135 ) C116_=_C136( C116 C136 ) \nC116_=_C197( C116 C197 ) C116_=_C275( C116 C275 ) C116_=_C351( C116 C351 ) C116_=_C423( C116 C423 ) C116_=_C493( C116 C493 ) C116_=_C558( C116 C558 ) \nC116_=_C621( C116 C621 ) C116_=_C680( C116 C680 ) C116_=_C738( C116 C738 ) C116_=_C792( C116 C792 ) C116_=_C843( C116 C843 ) C116_=_C892( C116 C892 ) \nC116_=_C917( C116 C917 ) C116_=_C937( C116 C937 ) C116_=_C978( C116 C978 ) C116_=_C1074( C116 C1074 ) C116_=_C1075( C116 C1075 ) C116_=_C1076( C116 C1076 ) \nC116_=_C1077( C116 C1077 ) C116_=_C1078( C116 C1078 ) C116_=_C1079( C116 C1079 ) C116_=_C1080( C116 C1080 ) C116_=_C1081( C116 C1081 ) C116_=_C1082( C116 C1082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53( C117 C153 ) C117_=_C198( C117 C198 ) C117_=_C234( C117 C234 ) C117_=_C276( C117 C276 ) C117_=_C312( C117 C312 ) \nC117_=_C352( C117 C352 ) C117_=_C386( C117 C386 ) C117_=_C424( C117 C424 ) C117_=_C457( C117 C457 ) C117_=_C494( C117 C494 ) C117_=_C525( C117 C525 ) \nC117_=_C559( C117 C559 ) C117_=_C589( C117 C589 ) C117_=_C622( C117 C622 ) C117_=_C651( C117 C651 ) C117_=_C681( C117 C681 ) C117_=_C709( C117 C709 ) \nC117_=_C739( C117 C739 ) C117_=_C766( C117 C766 ) C117_=_C793( C117 C793 ) C117_=_C820( C117 C820 ) C117_=_C844( C117 C844 ) C117_=_C869( C117 C869 ) \nC117_=_C893( C117 C893 ) C117_=_C918( C117 C918 ) C117_=_C938( C117 C938 ) C117_=_C961( C117 C961 ) C117_=_C979( C117 C979 ) C117_=_C1038( C117 C1038 ) \nC117_=_C1085( C117 C1085 ) C117_=_C1087( C117 C1087 ) C117_=_C1088( C117 C1088 ) C117_=_C1089( C117 C1089 ) C117_=_C1090( C117 C1090 ) C117_=_C1091( C117 C1091 ) \nC117_=_C1092( C117 C1092 ) C117_=_C1093( C117 C1093 ) C117_=_C1094( C117 C1094 ) C117_=_C1095( C117 C1095 ) C117_=_C1097( C117 C1097 ) C117_=_C1098( C117 C1098 ) \nC117_=_C1099( C117 C1099 ) C117_=_C1100( C117 C1100 ) C117_=_C1101( C117 C1101 ) C117_=_C1102( C117 C1102 ) C117_=_C1103( C117 C1103 ) C117_=_C1104( C117 C1104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99( C118 C199 ) C118_=_C277( C118 C277 ) C118_=_C353( C118 C353 ) C118_=_C1018( C118 C1018 ) C118_=_C1054( C118 C1054 ) C118_=_C1085( C118 C1085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200( C119 C200 ) \nC119_=_C278( C119 C278 ) C119_=_C354( C119 C354 ) C119_=_C590( C119 C590 ) C119_=_C767( C119 C767 ) C119_=_C962( C119 C962 ) C119_=_C1002( C119 C1002 ) \nC119_=_C1019( C119 C1019 ) C119_=_C1055( C119 C1055 ) C119_=_C1074( C119 C1074 ) C119_=_C1087( C119 C1087 ) C119_=_C1119( C119 C1119 ) C119_=_C1127( C119 C1127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201( C120 C201 ) C120_=_C279( C120 C279 ) \nC120_=_C355( C120 C355 ) C120_=_C591( C120 C591 ) C120_=_C1020( C120 C1020 ) C120_=_C1056( C120 C1056 ) C120_=_C1088( C120 C1088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202( C121 C202 ) C121_=_C280( C121 C280 ) C121_=_C356( C121 C356 ) C121_=_C592( C121 C592 ) \nC121_=_C768( C121 C768 ) C121_=_C963( C121 C963 ) C121_=_C1003( C121 C1003 ) C121_=_C1021( C121 C1021 ) C121_=_C1057( C121 C1057 ) C121_=_C1075( C121 C1075 ) \nC121_=_C1089( C121 C1089 ) C121_=_C1147( C121 C1147 ) C121_=_C1153( C121 C1153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203( C122 C203 ) \nC122_=_C281( C122 C281 ) C122_=_C357( C122 C357 ) C122_=_C1022( C122 C1022 ) C122_=_C1058( C122 C1058 ) C122_=_C1090( C122 C1090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204( C123 C204 ) C123_=_C282( C123 C282 ) C123_=_C358( C123 C358 ) C123_=_C593( C123 C593 ) C123_=_C769( C123 C769 ) C123_=_C964( C123 C964 ) \nC123_=_C1004( C123 C1004 ) C123_=_C1023( C123 C1023 ) C123_=_C1059( C123 C1059 ) C123_=_C1076( C123 C1076 ) C123_=_C1091( C123 C1091 ) C123_=_C1172( C123 C1172 ) \nC123_=_C1176( C123 C1176 ) C124_=_C125( C124 C125 ) C124_=_C126( C124 C126 ) C124_=_C127( C124 C127 ) C124_=_C128( C124 C128 ) C124_=_C129( C124 C129 ) \nC124_=_C130( C124 C130 ) C124_=_C131( C124 C131 ) C124_=_C132( C124 C132 ) C124_=_C133( C124 C133 ) C124_=_C134( C124 C134 ) C124_=_C135( C124 C135 ) \nC124_=_C136( C124 C136 ) C124_=_C205( C124 C205 ) C124_=_C283( C124 C283 ) C124_=_C359( C124 C359 ) C124_=_C1024( C124 C1024 ) C124_=_C1060( C124 C1060 ) \nC124_=_C1092( C124 C1092 ) C125_=_C126( C125 C126 ) C125_=_C127( C125 C127 ) C125_=_C128( C125 C128 ) C125_=_C129( C125 C129 ) C125_=_C130( C125 C130 ) \nC125_=_C131( C125 C131 ) C125_=_C132( C125 C132 ) C125_=_C133( C125 C133 ) C125_=_C134( C125 C134 ) C125_=_C135( C125 C135 ) C125_=_C136( C125 C136 ) \nC125_=_C206( C125 C206 ) C125_=_C284( C125 C284 ) C125_=_C360( C125 C360 ) C125_=_C594( C125 C594 ) C125_=_C770( C125 C770 ) C125_=_C965( C125 C965 ) \nC125_=_C1005( C125 C1005 ) C125_=_C1025( C125 C1025 ) C125_=_C1061( C125 C1061 ) C125_=_C1077( C125 C1077 ) C125_=_C1093( C125 C1093 ) C125_=_C1194( C125 C1194 ) \nC125_=_C1196( C125 C1196 ) C126_=_C127( C126 C127 ) C126_=_C128( C126 C128 ) C126_=_C129( C126 C129 ) C126_=_C130( C126 C130 ) C126_=_C131( C126 C131 ) \nC126_=_C132( C126 C132 ) C126_=_C133( C126 C133 ) C126_=_C134( C126 C134 ) C126_=_C135( C126 C135 ) C126_=_C136( C126 C136 ) C126_=_C207( C126 C207 ) \nC126_=_C285( C126 C285 ) C126_=_C361( C126 C361 ) C126_=_C771( C126 C771 ) C126_=_C1026( C126 C1026 ) C126_=_C1062( C126 C1062 ) C126_=_C1094( C126 C1094 ) \nC127_=_C128( C127 C128 ) C127_=_C129( C127 C129 ) C127_=_C130( C127 C130 ) C127_=_C131( C127 C131 ) C127_=_C132( C127 C132 ) C127_=_C133( C127 C133 ) \nC127_=_C134( C127 C134 ) C127_=_C135( C127 C135 ) C127_=_C136( C127 C136 ) C127_=_C208( C127 C208 ) C127_=_C286( C127 C286 ) C127_=_C362( C127 C362 ) \nC127_=_C595( C127 C595 ) C127_=_C772( C127 C772 ) C127_=_C966( C127 C966 ) C127_=_C1006( C127 C1006 ) C127_=_C1027( C127 C1027 ) C127_=_C1063( C127 C1063 ) \nC127_=_C1078( C127 C1078 ) C127_=_C1095( C127 C1095 ) C127_=_C1212( C127 C1212 ) C127_=_C1213( C127 C1213 ) C128_=_C129( C128 C129 ) C128_=_C130( C128 C130 ) \nC128_=_C131( C128 C131 ) C128_=_C132( C128 C132 ) C128_=_C133( C128 C133 ) C128_=_C134( C128 C134 ) C128_=_C135( C128 C135 ) C128_=_C136( C128 C136 ) \nC128_=_C209( C128 C209 ) C128_=_C287( C128 C287 ) C128_=_C363( C128 C363 ) C128_=_C435( C128 C435 ) C128_=_C463( C128 C463 ) C128_=_C505( C128 C505 ) \nC128_=_C570( C128 C570 ) C128_=_C633( C128 C633 ) C128_=_C692( C128 C692 ) C128_=_C750( C128 C750 ) C128_=_C804( C128 C804 ) C128_=_C855( C128 C855 ) \nC128_=_C904( C128 C904 ) C128_=_C949( C128 C949 ) C128_=_C990( C128 C990 ) C128_=_C1127( C128 C1127 ) C128_=_C1153( C128 C1153 ) C128_=_C1176( C128 C1176 ) \nC128_=_C1196( C128 C1196 ) C128_=_C1212( C128 C1212 ) C128_=_C1222( C128 C1222 ) C128_=_C1223( C128 C1223 ) C128_=_C1224( C128 C1224 ) C128_=_C1225( C128 C1225 ) \nC129_=_C130( C129 C130 ) C129_=_C131( C129 C131 ) C129_=_C132( C129 C132 ) C129_=_C133( C129 C133 ) C129_=_C134( C129 C134 ) C129_=_C135( C129 C135 ) \nC129_=_C136( C129 C136 ) C129_=_C210( C129 C210 ) C129_=_C288( C129 C288 ) C129_=_C364( C129 C364 ) C129_=_C596( C129 C596 ) C129_=_C773( C129 C773 ) \nC129_=_C967( C129 C967 ) C129_=_C1007( C129 C1007 ) C129_=_C1029( C129 C1029 ) C129_=_C1065( C129 C1065 ) C129_=_C1079( C129 C1079 ) C129_=_C1097( C129 C1097 ) \nC129_=_C1222( C129 C1222 ) C129_=_C1229( C129 C1229 ) C130_=_C131( C130 C131 ) C130_=_C132( C130 C132 ) C130_=_C133( C130 C133 ) C130_=_C134( C130 C134 ) \nC130_=_C135( C130 C135 ) C130_=_C136( C130 C136</w:t>
      </w:r>
    </w:p>
    <w:p>
      <w:pPr>
        <w:pStyle w:val="PreformattedText"/>
        <w:bidi w:val="0"/>
        <w:spacing w:before="0" w:after="0"/>
        <w:jc w:val="left"/>
        <w:rPr/>
      </w:pPr>
      <w:r>
        <w:rPr/>
        <w:t xml:space="preserve"> </w:t>
      </w:r>
      <w:r>
        <w:rPr/>
        <w:t>) C130_=_C211( C130 C211 ) C130_=_C289( C130 C289 ) C130_=_C365( C130 C365 ) C130_=_C1030( C130 C1030 ) \nC130_=_C1066( C130 C1066 ) C130_=_C1098( C130 C1098 ) C131_=_C132( C131 C132 ) C131_=_C133( C131 C133 ) C131_=_C134( C131 C134 ) C131_=_C135( C131 C135 ) \nC131_=_C136( C131 C136 ) C131_=_C212( C131 C212 ) C131_=_C290( C131 C290 ) C131_=_C366( C131 C366 ) C131_=_C597( C131 C597 ) C131_=_C774( C131 C774 ) \nC131_=_C968( C131 C968 ) C131_=_C1008( C131 C1008 ) C131_=_C1031( C131 C1031 ) C131_=_C1067( C131 C1067 ) C131_=_C1080( C131 C1080 ) C131_=_C1099( C131 C1099 ) \nC131_=_C1223( C131 C1223 ) C131_=_C1242( C131 C1242 ) C132_=_C133( C132 C133 ) C132_=_C134( C132 C134 ) C132_=_C135( C132 C135 ) C132_=_C136( C132 C136 ) \nC132_=_C213( C132 C213 ) C132_=_C291( C132 C291 ) C132_=_C367( C132 C367 ) C132_=_C1032( C132 C1032 ) C132_=_C1068( C132 C1068 ) C132_=_C1100( C132 C1100 ) \nC133_=_C134( C133 C134 ) C133_=_C135( C133 C135 ) C133_=_C136( C133 C136 ) C133_=_C214( C133 C214 ) C133_=_C292( C133 C292 ) C133_=_C368( C133 C368 ) \nC133_=_C598( C133 C598 ) C133_=_C775( C133 C775 ) C133_=_C969( C133 C969 ) C133_=_C1009( C133 C1009 ) C133_=_C1033( C133 C1033 ) C133_=_C1069( C133 C1069 ) \nC133_=_C1081( C133 C1081 ) C133_=_C1101( C133 C1101 ) C133_=_C1224( C133 C1224 ) C133_=_C1252( C133 C1252 ) C134_=_C135( C134 C135 ) C134_=_C136( C134 C136 ) \nC134_=_C215( C134 C215 ) C134_=_C293( C134 C293 ) C134_=_C369( C134 C369 ) C134_=_C1034( C134 C1034 ) C134_=_C1070( C134 C1070 ) C134_=_C1102( C134 C1102 ) \nC135_=_C136( C135 C136 ) C135_=_C216( C135 C216 ) C135_=_C294( C135 C294 ) C135_=_C370( C135 C370 ) C135_=_C599( C135 C599 ) C135_=_C776( C135 C776 ) \nC135_=_C970( C135 C970 ) C135_=_C1010( C135 C1010 ) C135_=_C1035( C135 C1035 ) C135_=_C1071( C135 C1071 ) C135_=_C1082( C135 C1082 ) C135_=_C1103( C135 C1103 ) \nC135_=_C1225( C135 C1225 ) C135_=_C1259( C135 C1259 ) C136_=_C217( C136 C217 ) C136_=_C295( C136 C295 ) C136_=_C371( C136 C371 ) C136_=_C1036( C136 C1036 ) \nC136_=_C1072( C136 C1072 ) C136_=_C1104( C136 C1104 ) C137_=_C138( C137 C138 ) C137_=_C139( C137 C139 ) C137_=_C151( C137 C151 ) C137_=_C152( C137 C152 ) \nC137_=_C153( C137 C153 ) C137_=_C166( C137 C166 ) C137_=_C167( C137 C167 ) C137_=_C169( C137 C169 ) C137_=_C171( C137 C171 ) C137_=_C172( C137 C172 ) \nC137_=_C173( C137 C173 ) C137_=_C174( C137 C174 ) C137_=_C175( C137 C175 ) C137_=_C176( C137 C176 ) C137_=_C178( C137 C178 ) C137_=_C179( C137 C179 ) \nC137_=_C180( C137 C180 ) C137_=_C181( C137 C181 ) C137_=_C182( C137 C182 ) C137_=_C184( C137 C184 ) C137_=_C185( C137 C185 ) C137_=_C186( C137 C186 ) \nC137_=_C187( C137 C187 ) C137_=_C188( C137 C188 ) C137_=_C189( C137 C189 ) C137_=_C190( C137 C190 ) C137_=_C192( C137 C192 ) C137_=_C193( C137 C193 ) \nC137_=_C194( C137 C194 ) C137_=_C195( C137 C195 ) C137_=_C196( C137 C196 ) C137_=_C197( C137 C197 ) C137_=_C198( C137 C198 ) C137_=_C199( C137 C199 ) \nC137_=_C200( C137 C200 ) C137_=_C201( C137 C201 ) C137_=_C202( C137 C202 ) C137_=_C203( C137 C203 ) C137_=_C204( C137 C204 ) C137_=_C205( C137 C205 ) \nC137_=_C206( C137 C206 ) C137_=_C207( C137 C207 ) C137_=_C208( C137 C208 ) C137_=_C209( C137 C209 ) C137_=_C210( C137 C210 ) C137_=_C211( C137 C211 ) \nC137_=_C212( C137 C212 ) C137_=_C213( C137 C213 ) C137_=_C214( C137 C214 ) C137_=_C215( C137 C215 ) C137_=_C216( C137 C216 ) C137_=_C217( C137 C217 ) \nC138_=_C139( C138 C139 ) C138_=_C151( C138 C151 ) C138_=_C152( C138 C152 ) C138_=_C153( C138 C153 ) C138_=_C218( C138 C218 ) C138_=_C246( C138 C246 ) \nC138_=_C247( C138 C247 ) C138_=_C249( C138 C249 ) C138_=_C250( C138 C250 ) C138_=_C251( C138 C251 ) C138_=_C252( C138 C252 ) C138_=_C253( C138 C253 ) \nC138_=_C254( C138 C254 ) C138_=_C256( C138 C256 ) C138_=_C257( C138 C257 ) C138_=_C258( C138 C258 ) C138_=_C259( C138 C259 ) C138_=_C260( C138 C260 ) \nC138_=_C262( C138 C262 ) C138_=_C263( C138 C263 ) C138_=_C264( C138 C264 ) C138_=_C265( C138 C265 ) C138_=_C266( C138 C266 ) C138_=_C267( C138 C267 ) \nC138_=_C268( C138 C268 ) C138_=_C270( C138 C270 ) C138_=_C271( C138 C271 ) C138_=_C272( C138 C272 ) C138_=_C273( C138 C273 ) C138_=_C274( C138 C274 ) \nC138_=_C275( C138 C275 ) C138_=_C276( C138 C276 ) C138_=_C277( C138 C277 ) C138_=_C278( C138 C278 ) C138_=_C279( C138 C279 ) C138_=_C280( C138 C280 ) \nC138_=_C281( C138 C281 ) C138_=_C282( C138 C282 ) C138_=_C283( C138 C283 ) C138_=_C284( C138 C284 ) C138_=_C285( C138 C285 ) C138_=_C286( C138 C286 ) \nC138_=_C287( C138 C287 ) C138_=_C288( C138 C288 ) C138_=_C289( C138 C289 ) C138_=_C290( C138 C290 ) C138_=_C291( C138 C291 ) C138_=_C292( C138 C292 ) \nC138_=_C293( C138 C293 ) C138_=_C294( C138 C294 ) C138_=_C295( C138 C295 ) C139_=_C151( C139 C151 ) C139_=_C152( C139 C152 ) C139_=_C153( C139 C153 ) \nC139_=_C219( C139 C219 ) C139_=_C296( C139 C296 ) C139_=_C324( C139 C324 ) C139_=_C325( C139 C325 ) C139_=_C326( C139 C326 ) C139_=_C327( C139 C327 ) \nC139_=_C328( C139 C328 ) C139_=_C329( C139 C329 ) C139_=_C330( C139 C330 ) C139_=_C332( C139 C332 ) C139_=_C333( C139 C333 ) C139_=_C334( C139 C334 ) \nC139_=_C335( C139 C335 ) C139_=_C336( C139 C336 ) C139_=_C338( C139 C338 ) C139_=_C339( C139 C339 ) C139_=_C340( C139 C340 ) C139_=_C341( C139 C341 ) \nC139_=_C342( C139 C342 ) C139_=_C343( C139 C343 ) C139_=_C344( C139 C344 ) C139_=_C346( C139 C346 ) C139_=_C347( C139 C347 ) C139_=_C348( C139 C348 ) \nC139_=_C349( C139 C349 ) C139_=_C350( C139 C350 ) C139_=_C351( C139 C351 ) C139_=_C352( C139 C352 ) C139_=_C353( C139 C353 ) C139_=_C354( C139 C354 ) \nC139_=_C355( C139 C355 ) C139_=_C356( C139 C356 ) C139_=_C357( C139 C357 ) C139_=_C358( C139 C358 ) C139_=_C359( C139 C359 ) C139_=_C360( C139 C360 ) \nC139_=_C361( C139 C361 ) C139_=_C362( C139 C362 ) C139_=_C363( C139 C363 ) C139_=_C364( C139 C364 ) C139_=_C365( C139 C365 ) C139_=_C366( C139 C366 ) \nC139_=_C367( C139 C367 ) C139_=_C368( C139 C368 ) C139_=_C369( C139 C369 ) C139_=_C370( C139 C370 ) C139_=_C371( C139 C371 ) C151_=_C152( C151 C152 ) \nC151_=_C153( C151 C153 ) C151_=_C194( C151 C194 ) C151_=_C232( C151 C232 ) C151_=_C272( C151 C272 ) C151_=_C310( C151 C310 ) C151_=_C348( C151 C348 ) \nC151_=_C384( C151 C384 ) C151_=_C420( C151 C420 ) C151_=_C455( C151 C455 ) C151_=_C490( C151 C490 ) C151_=_C523( C151 C523 ) C151_=_C555( C151 C555 ) \nC151_=_C587( C151 C587 ) C151_=_C618( C151 C618 ) C151_=_C649( C151 C649 ) C151_=_C677( C151 C677 ) C151_=_C707( C151 C707 ) C151_=_C735( C151 C735 ) \nC151_=_C764( C151 C764 ) C151_=_C789( C151 C789 ) C151_=_C818( C151 C818 ) C151_=_C840( C151 C840 ) C151_=_C867( C151 C867 ) C151_=_C889( C151 C889 ) \nC151_=_C915( C151 C915 ) C151_=_C934( C151 C934 ) C151_=_C959( C151 C959 ) C151_=_C975( C151 C975 ) C151_=_C1013( C151 C1013 ) C151_=_C1018( C151 C1018 ) \nC151_=_C1019( C151 C1019 ) C151_=_C1020( C151 C1020 ) C151_=_C1021( C151 C1021 ) C151_=_C1022( C151 C1022 ) C151_=_C1023( C151 C1023 ) C151_=_C1024( C151 C1024 ) \nC151_=_C1025( C151 C1025 ) C151_=_C1026( C151 C1026 ) C151_=_C1027( C151 C1027 ) C151_=_C1029( C151 C1029 ) C151_=_C1030( C151 C1030 ) C151_=_C1031( C151 C1031 ) \nC151_=_C1032( C151 C1032 ) C151_=_C1033( C151 C1033 ) C151_=_C1034( C151 C1034 ) C151_=_C1035( C151 C1035 ) C151_=_C1036( C151 C1036 ) C152_=_C153( C152 C153 ) \nC152_=_C196( C152 C196 ) C152_=_C233( C152 C233 ) C152_=_C274( C152 C274 ) C152_=_C311( C152 C311 ) C152_=_C350( C152 C350 ) C152_=_C385( C152 C385 ) \nC152_=_C422( C152 C422 ) C152_=_C456( C152 C456 ) C152_=_C492( C152 C492 ) C152_=_C524( C152 C524 ) C152_=_C557( C152 C557 ) C152_=_C588( C152 C588 ) \nC152_=_C620( C152 C620 ) C152_=_C650( C152 C650 ) C152_=_C679( C152 C679 ) C152_=_C708( C152 C708 ) C152_=_C737( C152 C737 ) C152_=_C765( C152 C765 ) \nC152_=_C791( C152 C791 ) C152_=_C819( C152 C819 ) C152_=_C842( C152 C842 ) C152_=_C868( C152 C868 ) C152_=_C891( C152 C891 ) C152_=_C916( C152 C916 ) \nC152_=_C936( C152 C936 ) C152_=_C960( C152 C960 ) C152_=_C977( C152 C977 ) C152_=_C1037( C152 C1037 ) C152_=_C1054( C152 C1054 ) C152_=_C1055( C152 C1055 ) \nC152_=_C1056( C152 C1056 ) C152_=_C1057( C152 C1057 ) C152_=_C1058( C152 C1058 ) C152_=_C1059( C152 C1059 ) C152_=_C1060( C152 C1060 ) C152_=_C1061( C152 C1061 ) \nC152_=_C1062( C152 C1062 ) C152_=_C1063( C152 C1063 ) C152_=_C1065( C152 C1065 ) C152_=_C1066( C152 C1066 ) C152_=_C1067( C152 C1067 ) C152_=_C1068( C152 C1068 ) \nC152_=_C1069( C152 C1069 ) C152_=_C1070( C152 C1070 ) C152_=_C1071( C152 C1071 ) C152_=_C1072( C152 C1072 ) C153_=_C198( C153 C198 ) C153_=_C234( C153 C234 ) \nC153_=_C276( C153 C276 ) C153_=_C312( C153 C312 ) C153_=_C352( C153 C352 ) C153_=_C386( C153 C386 ) C153_=_C424( C153 C424 ) C153_=_C457( C153 C457 ) \nC153_=_C494( C153 C494 ) C153_=_C525( C153 C525 ) C153_=_C559( C153 C559 ) C153_=_C589( C153 C589 ) C153_=_C622( C153 C622 ) C153_=_C651( C153 C651 ) \nC153_=_C681( C153 C681 ) C153_=_C709( C153 C709 ) C153_=_C739( C153 C739 ) C153_=_C766( C153 C766 ) C153_=_C793( C153 C793 ) C153_=_C820( C153 C820 ) \nC153_=_C844( C153 C844 ) C153_=_C869( C153 C869 ) C153_=_C893( C153 C893 ) C153_=_C918( C153 C918 ) C153_=_C938( C153 C938 ) C153_=_C961( C153 C961 ) \nC153_=_C979( C153 C979 ) C153_=_C1038( C153 C1038 ) C153_=_C1085( C153 C1085 ) C153_=_C1087( C153 C1087 ) C153_=_C1088( C153 C1088 ) C153_=_C1089( C153 C1089 ) \nC153_=_C1090( C153 C1090 ) C153_=_C1091( C153 C1091 ) C153_=_C1092( C153 C1092 ) C153_=_C1093( C153 C1093 ) C153_=_C1094( C153 C1094 ) C153_=_C1095( C153 C1095 ) \nC153_=_C1097( C153 C1097 ) C153_=_C1098( C153 C1098 ) C153_=_C1099( C153 C1099 ) C153_=_C1100( C153 C1100 ) C153_=_C1101( C153 C1101 ) C153_=_C1102( C153 C1102 ) \nC153_=_C1103( C153 C1103 ) C153_=_C1104( C153 C1104 ) C166_=_C167( C166 C167 ) C166_=_C169( C166 C169 ) C166_=_C171( C166 C171 ) C166_=_C172( C166 C172 ) \nC166_=_C173( C166 C173 ) C166_=_C174( C166 C174 ) C166_=_C175( C166 C175 ) C166_=_C176( C166 C176 ) C166_=_C178( C166 C178 ) C166_=_C179( C166 C179 ) \nC166_=_C180( C166 C180 ) C166_=_C181( C166</w:t>
      </w:r>
    </w:p>
    <w:p>
      <w:pPr>
        <w:pStyle w:val="PreformattedText"/>
        <w:bidi w:val="0"/>
        <w:spacing w:before="0" w:after="0"/>
        <w:jc w:val="left"/>
        <w:rPr/>
      </w:pPr>
      <w:r>
        <w:rPr/>
        <w:t xml:space="preserve"> </w:t>
      </w:r>
      <w:r>
        <w:rPr/>
        <w:t>C181 ) C166_=_C182( C166 C182 ) C166_=_C184( C166 C184 ) C166_=_C185( C166 C185 ) C166_=_C186( C166 C186 ) \nC166_=_C187( C166 C187 ) C166_=_C188( C166 C188 ) C166_=_C189( C166 C189 ) C166_=_C190( C166 C190 ) C166_=_C192( C166 C192 ) C166_=_C193( C166 C193 ) \nC166_=_C194( C166 C194 ) C166_=_C195( C166 C195 ) C166_=_C196( C166 C196 ) C166_=_C197( C166 C197 ) C166_=_C198( C166 C198 ) C166_=_C199( C166 C199 ) \nC166_=_C200( C166 C200 ) C166_=_C201( C166 C201 ) C166_=_C202( C166 C202 ) C166_=_C203( C166 C203 ) C166_=_C204( C166 C204 ) C166_=_C205( C166 C205 ) \nC166_=_C206( C166 C206 ) C166_=_C207( C166 C207 ) C166_=_C208( C166 C208 ) C166_=_C209( C166 C209 ) C166_=_C210( C166 C210 ) C166_=_C211( C166 C211 ) \nC166_=_C212( C166 C212 ) C166_=_C213( C166 C213 ) C166_=_C214( C166 C214 ) C166_=_C215( C166 C215 ) C166_=_C216( C166 C216 ) C166_=_C217( C166 C217 ) \nC166_=_C218( C166 C218 ) C166_=_C219( C166 C219 ) C166_=_C232( C166 C232 ) C166_=_C233( C166 C233 ) C166_=_C234( C166 C234 ) C167_=_C169( C167 C169 ) \nC167_=_C171( C167 C171 ) C167_=_C172( C167 C172 ) C167_=_C173( C167 C173 ) C167_=_C174( C167 C174 ) C167_=_C175( C167 C175 ) C167_=_C176( C167 C176 ) \nC167_=_C178( C167 C178 ) C167_=_C179( C167 C179 ) C167_=_C180( C167 C180 ) C167_=_C181( C167 C181 ) C167_=_C182( C167 C182 ) C167_=_C184( C167 C184 ) \nC167_=_C185( C167 C185 ) C167_=_C186( C167 C186 ) C167_=_C187( C167 C187 ) C167_=_C188( C167 C188 ) C167_=_C189( C167 C189 ) C167_=_C190( C167 C190 ) \nC167_=_C192( C167 C192 ) C167_=_C193( C167 C193 ) C167_=_C194( C167 C194 ) C167_=_C195( C167 C195 ) C167_=_C196( C167 C196 ) C167_=_C197( C167 C197 ) \nC167_=_C198( C167 C198 ) C167_=_C199( C167 C199 ) C167_=_C200( C167 C200 ) C167_=_C201( C167 C201 ) C167_=_C202( C167 C202 ) C167_=_C203( C167 C203 ) \nC167_=_C204( C167 C204 ) C167_=_C205( C167 C205 ) C167_=_C206( C167 C206 ) C167_=_C207( C167 C207 ) C167_=_C208( C167 C208 ) C167_=_C209( C167 C209 ) \nC167_=_C210( C167 C210 ) C167_=_C211( C167 C211 ) C167_=_C212( C167 C212 ) C167_=_C213( C167 C213 ) C167_=_C214( C167 C214 ) C167_=_C215( C167 C215 ) \nC167_=_C216( C167 C216 ) C167_=_C217( C167 C217 ) C169_=_C171( C169 C171 ) C169_=_C172( C169 C172 ) C169_=_C173( C169 C173 ) C169_=_C174( C169 C174 ) \nC169_=_C175( C169 C175 ) C169_=_C176( C169 C176 ) C169_=_C178( C169 C178 ) C169_=_C179( C169 C179 ) C169_=_C180( C169 C180 ) C169_=_C181( C169 C181 ) \nC169_=_C182( C169 C182 ) C169_=_C184( C169 C184 ) C169_=_C185( C169 C185 ) C169_=_C186( C169 C186 ) C169_=_C187( C169 C187 ) C169_=_C188( C169 C188 ) \nC169_=_C189( C169 C189 ) C169_=_C190( C169 C190 ) C169_=_C192( C169 C192 ) C169_=_C193( C169 C193 ) C169_=_C194( C169 C194 ) C169_=_C195( C169 C195 ) \nC169_=_C196( C169 C196 ) C169_=_C197( C169 C197 ) C169_=_C198( C169 C198 ) C169_=_C199( C169 C199 ) C169_=_C200( C169 C200 ) C169_=_C201( C169 C201 ) \nC169_=_C202( C169 C202 ) C169_=_C203( C169 C203 ) C169_=_C204( C169 C204 ) C169_=_C205( C169 C205 ) C169_=_C206( C169 C206 ) C169_=_C207( C169 C207 ) \nC169_=_C208( C169 C208 ) C169_=_C209( C169 C209 ) C169_=_C210( C169 C210 ) C169_=_C211( C169 C211 ) C169_=_C212( C169 C212 ) C169_=_C213( C169 C213 ) \nC169_=_C214( C169 C214 ) C169_=_C215( C169 C215 ) C169_=_C216( C169 C216 ) C169_=_C217( C169 C217 ) C169_=_C246( C169 C246 ) C169_=_C296( C169 C296 ) \nC169_=_C308( C169 C308 ) C169_=_C310( C169 C310 ) C169_=_C311( C169 C311 ) C169_=_C312( C169 C312 ) C171_=_C172( C171 C172 ) C171_=_C173( C171 C173 ) \nC171_=_C174( C171 C174 ) C171_=_C175( C171 C175 ) C171_=_C176( C171 C176 ) C171_=_C178( C171 C178 ) C171_=_C179( C171 C179 ) C171_=_C180( C171 C180 ) \nC171_=_C181( C171 C181 ) C171_=_C182( C171 C182 ) C171_=_C184( C171 C184 ) C171_=_C185( C171 C185 ) C171_=_C186( C171 C186 ) C171_=_C187( C171 C187 ) \nC171_=_C188( C171 C188 ) C171_=_C189( C171 C189 ) C171_=_C190( C171 C190 ) C171_=_C192( C171 C192 ) C171_=_C193( C171 C193 ) C171_=_C194( C171 C194 ) \nC171_=_C195( C171 C195 ) C171_=_C196( C171 C196 ) C171_=_C197( C171 C197 ) C171_=_C198( C171 C198 ) C171_=_C199( C171 C199 ) C171_=_C200( C171 C200 ) \nC171_=_C201( C171 C201 ) C171_=_C202( C171 C202 ) C171_=_C203( C171 C203 ) C171_=_C204( C171 C204 ) C171_=_C205( C171 C205 ) C171_=_C206( C171 C206 ) \nC171_=_C207( C171 C207 ) C171_=_C208( C171 C208 ) C171_=_C209( C171 C209 ) C171_=_C210( C171 C210 ) C171_=_C211( C171 C211 ) C171_=_C212( C171 C212 ) \nC171_=_C213( C171 C213 ) C171_=_C214( C171 C214 ) C171_=_C215( C171 C215 ) C171_=_C216( C171 C216 ) C171_=_C217( C171 C217 ) C171_=_C249( C171 C249 ) \nC171_=_C324( C171 C324 ) C171_=_C384( C171 C384 ) C171_=_C385( C171 C385 ) C171_=_C386( C171 C386 ) C172_=_C173( C172 C173 ) C172_=_C174( C172 C174 ) \nC172_=_C175( C172 C175 ) C172_=_C176( C172 C176 ) C172_=_C178( C172 C178 ) C172_=_C179( C172 C179 ) C172_=_C180( C172 C180 ) C172_=_C181( C172 C181 ) \nC172_=_C182( C172 C182 ) C172_=_C184( C172 C184 ) C172_=_C185( C172 C185 ) C172_=_C186( C172 C186 ) C172_=_C187( C172 C187 ) C172_=_C188( C172 C188 ) \nC172_=_C189( C172 C189 ) C172_=_C190( C172 C190 ) C172_=_C192( C172 C192 ) C172_=_C193( C172 C193 ) C172_=_C194( C172 C194 ) C172_=_C195( C172 C195 ) \nC172_=_C196( C172 C196 ) C172_=_C197( C172 C197 ) C172_=_C198( C172 C198 ) C172_=_C199( C172 C199 ) C172_=_C200( C172 C200 ) C172_=_C201( C172 C201 ) \nC172_=_C202( C172 C202 ) C172_=_C203( C172 C203 ) C172_=_C204( C172 C204 ) C172_=_C205( C172 C205 ) C172_=_C206( C172 C206 ) C172_=_C207( C172 C207 ) \nC172_=_C208( C172 C208 ) C172_=_C209( C172 C209 ) C172_=_C210( C172 C210 ) C172_=_C211( C172 C211 ) C172_=_C212( C172 C212 ) C172_=_C213( C172 C213 ) \nC172_=_C214( C172 C214 ) C172_=_C215( C172 C215 ) C172_=_C216( C172 C216 ) C172_=_C217( C172 C217 ) C172_=_C250( C172 C250 ) C172_=_C326( C172 C326 ) \nC172_=_C399( C172 C399 ) C172_=_C403( C172 C403 ) C172_=_C409( C172 C409 ) C172_=_C417( C172 C417 ) C172_=_C419( C172 C419 ) C172_=_C420( C172 C420 ) \nC172_=_C422( C172 C422 ) C172_=_C423( C172 C423 ) C172_=_C424( C172 C424 ) C172_=_C435( C172 C435 ) C173_=_C174( C173 C174 ) C173_=_C175( C173 C175 ) \nC173_=_C176( C173 C176 ) C173_=_C178( C173 C178 ) C173_=_C179( C173 C179 ) C173_=_C180( C173 C180 ) C173_=_C181( C173 C181 ) C173_=_C182( C173 C182 ) \nC173_=_C184( C173 C184 ) C173_=_C185( C173 C185 ) C173_=_C186( C173 C186 ) C173_=_C187( C173 C187 ) C173_=_C188( C173 C188 ) C173_=_C189( C173 C189 ) \nC173_=_C190( C173 C190 ) C173_=_C192( C173 C192 ) C173_=_C193( C173 C193 ) C173_=_C194( C173 C194 ) C173_=_C195( C173 C195 ) C173_=_C196( C173 C196 ) \nC173_=_C197( C173 C197 ) C173_=_C198( C173 C198 ) C173_=_C199( C173 C199 ) C173_=_C200( C173 C200 ) C173_=_C201( C173 C201 ) C173_=_C202( C173 C202 ) \nC173_=_C203( C173 C203 ) C173_=_C204( C173 C204 ) C173_=_C205( C173 C205 ) C173_=_C206( C173 C206 ) C173_=_C207( C173 C207 ) C173_=_C208( C173 C208 ) \nC173_=_C209( C173 C209 ) C173_=_C210( C173 C210 ) C173_=_C211( C173 C211 ) C173_=_C212( C173 C212 ) C173_=_C213( C173 C213 ) C173_=_C214( C173 C214 ) \nC173_=_C215( C173 C215 ) C173_=_C216( C173 C216 ) C173_=_C217( C173 C217 ) C173_=_C251( C173 C251 ) C173_=_C327( C173 C327 ) C173_=_C455( C173 C455 ) \nC173_=_C456( C173 C456 ) C173_=_C457( C173 C457 ) C173_=_C463( C173 C463 ) C174_=_C175( C174 C175 ) C174_=_C176( C174 C176 ) C174_=_C178( C174 C178 ) \nC174_=_C179( C174 C179 ) C174_=_C180( C174 C180 ) C174_=_C181( C174 C181 ) C174_=_C182( C174 C182 ) C174_=_C184( C174 C184 ) C174_=_C185( C174 C185 ) \nC174_=_C186( C174 C186 ) C174_=_C187( C174 C187 ) C174_=_C188( C174 C188 ) C174_=_C189( C174 C189 ) C174_=_C190( C174 C190 ) C174_=_C192( C174 C192 ) \nC174_=_C193( C174 C193 ) C174_=_C194( C174 C194 ) C174_=_C195( C174 C195 ) C174_=_C196( C174 C196 ) C174_=_C197( C174 C197 ) C174_=_C198( C174 C198 ) \nC174_=_C199( C174 C199 ) C174_=_C200( C174 C200 ) C174_=_C201( C174 C201 ) C174_=_C202( C174 C202 ) C174_=_C203( C174 C203 ) C174_=_C204( C174 C204 ) \nC174_=_C205( C174 C205 ) C174_=_C206( C174 C206 ) C174_=_C207( C174 C207 ) C174_=_C208( C174 C208 ) C174_=_C209( C174 C209 ) C174_=_C210( C174 C210 ) \nC174_=_C211( C174 C211 ) C174_=_C212( C174 C212 ) C174_=_C213( C174 C213 ) C174_=_C214( C174 C214 ) C174_=_C215( C174 C215 ) C174_=_C216( C174 C216 ) \nC174_=_C217( C174 C217 ) C174_=_C252( C174 C252 ) C174_=_C328( C174 C328 ) C174_=_C471( C174 C471 ) C174_=_C473( C174 C473 ) C174_=_C479( C174 C479 ) \nC174_=_C487( C174 C487 ) C174_=_C489( C174 C489 ) C174_=_C490( C174 C490 ) C174_=_C492( C174 C492 ) C174_=_C493( C174 C493 ) C174_=_C494( C174 C494 ) \nC174_=_C505( C174 C505 ) C175_=_C176( C175 C176 ) C175_=_C178( C175 C178 ) C175_=_C179( C175 C179 ) C175_=_C180( C175 C180 ) C175_=_C181( C175 C181 ) \nC175_=_C182( C175 C182 ) C175_=_C184( C175 C184 ) C175_=_C185( C175 C185 ) C175_=_C186( C175 C186 ) C175_=_C187( C175 C187 ) C175_=_C188( C175 C188 ) \nC175_=_C189( C175 C189 ) C175_=_C190( C175 C190 ) C175_=_C192( C175 C192 ) C175_=_C193( C175 C193 ) C175_=_C194( C175 C194 ) C175_=_C195( C175 C195 ) \nC175_=_C196( C175 C196 ) C175_=_C197( C175 C197 ) C175_=_C198( C175 C198 ) C175_=_C199( C175 C199 ) C175_=_C200( C175 C200 ) C175_=_C201( C175 C201 ) \nC175_=_C202( C175 C202 ) C175_=_C203( C175 C203 ) C175_=_C204( C175 C204 ) C175_=_C205( C175 C205 ) C175_=_C206( C175 C206 ) C175_=_C207( C175 C207 ) \nC175_=_C208( C175 C208 ) C175_=_C209( C175 C209 ) C175_=_C210( C175 C210 ) C175_=_C211( C175 C211 ) C175_=_C212( C175 C212 ) C175_=_C213( C175 C213 ) \nC175_=_C214( C175 C214 ) C175_=_C215( C175 C215 ) C175_=_C216( C175 C216 ) C175_=_C217( C175 C217 ) C175_=_C253( C175 C253 ) C175_=_C329( C175 C329 ) \nC175_=_C523( C175 C523 ) C175_=_C524( C175 C524 ) C175_=_C525( C175 C525 ) C176_=_C178( C176 C178 ) C176_=_C179( C176 C179 ) C176_=_C180( C176 C180 ) \nC176_=_C181( C176 C181 ) C176_=_C182( C176 C182 ) C176_=_C184( C176 C184 ) C176_=_C185( C176 C185 ) C176_=_C186( C176 C186 ) C176_=_C187( C176 C187 ) \nC176_=_C188( C176 C188 ) C176_=_C189( C176 C189 ) C176_=_C190(</w:t>
      </w:r>
    </w:p>
    <w:p>
      <w:pPr>
        <w:pStyle w:val="PreformattedText"/>
        <w:bidi w:val="0"/>
        <w:spacing w:before="0" w:after="0"/>
        <w:jc w:val="left"/>
        <w:rPr/>
      </w:pPr>
      <w:r>
        <w:rPr/>
        <w:t xml:space="preserve"> </w:t>
      </w:r>
      <w:r>
        <w:rPr/>
        <w:t>C176 C190 ) C176_=_C192( C176 C192 ) C176_=_C193( C176 C193 ) C176_=_C194( C176 C194 ) \nC176_=_C195( C176 C195 ) C176_=_C196( C176 C196 ) C176_=_C197( C176 C197 ) C176_=_C198( C176 C198 ) C176_=_C199( C176 C199 ) C176_=_C200( C176 C200 ) \nC176_=_C201( C176 C201 ) C176_=_C202( C176 C202 ) C176_=_C203( C176 C203 ) C176_=_C204( C176 C204 ) C176_=_C205( C176 C205 ) C176_=_C206( C176 C206 ) \nC176_=_C207( C176 C207 ) C176_=_C208( C176 C208 ) C176_=_C209( C176 C209 ) C176_=_C210( C176 C210 ) C176_=_C211( C176 C211 ) C176_=_C212( C176 C212 ) \nC176_=_C213( C176 C213 ) C176_=_C214( C176 C214 ) C176_=_C215( C176 C215 ) C176_=_C216( C176 C216 ) C176_=_C217( C176 C217 ) C176_=_C254( C176 C254 ) \nC176_=_C330( C176 C330 ) C176_=_C537( C176 C537 ) C176_=_C538( C176 C538 ) C176_=_C544( C176 C544 ) C176_=_C552( C176 C552 ) C176_=_C554( C176 C554 ) \nC176_=_C555( C176 C555 ) C176_=_C557( C176 C557 ) C176_=_C558( C176 C558 ) C176_=_C559( C176 C559 ) C176_=_C570( C176 C570 ) C178_=_C179( C178 C179 ) \nC178_=_C180( C178 C180 ) C178_=_C181( C178 C181 ) C178_=_C182( C178 C182 ) C178_=_C184( C178 C184 ) C178_=_C185( C178 C185 ) C178_=_C186( C178 C186 ) \nC178_=_C187( C178 C187 ) C178_=_C188( C178 C188 ) C178_=_C189( C178 C189 ) C178_=_C190( C178 C190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11( C178 C211 ) \nC178_=_C212( C178 C212 ) C178_=_C213( C178 C213 ) C178_=_C214( C178 C214 ) C178_=_C215( C178 C215 ) C178_=_C216( C178 C216 ) C178_=_C217( C178 C217 ) \nC178_=_C256( C178 C256 ) C178_=_C332( C178 C332 ) C178_=_C579( C178 C579 ) C178_=_C603( C178 C603 ) C178_=_C607( C178 C607 ) C178_=_C615( C178 C615 ) \nC178_=_C617( C178 C617 ) C178_=_C618( C178 C618 ) C178_=_C620( C178 C620 ) C178_=_C621( C178 C621 ) C178_=_C622( C178 C622 ) C178_=_C633( C178 C633 ) \nC179_=_C180( C179 C180 ) C179_=_C181( C179 C181 ) C179_=_C182( C179 C182 ) C179_=_C184( C179 C184 ) C179_=_C185( C179 C185 ) C179_=_C186( C179 C186 ) \nC179_=_C187( C179 C187 ) C179_=_C188( C179 C188 ) C179_=_C189( C179 C189 ) C179_=_C190( C179 C190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79_=_C210( C179 C210 ) C179_=_C211( C179 C211 ) \nC179_=_C212( C179 C212 ) C179_=_C213( C179 C213 ) C179_=_C214( C179 C214 ) C179_=_C215( C179 C215 ) C179_=_C216( C179 C216 ) C179_=_C217( C179 C217 ) \nC179_=_C257( C179 C257 ) C179_=_C333( C179 C333 ) C179_=_C649( C179 C649 ) C179_=_C650( C179 C650 ) C179_=_C651( C179 C651 ) C180_=_C181( C180 C181 ) \nC180_=_C182( C180 C182 ) C180_=_C184( C180 C184 ) C180_=_C185( C180 C185 ) C180_=_C186( C180 C186 ) C180_=_C187( C180 C187 ) C180_=_C188( C180 C188 ) \nC180_=_C189( C180 C189 ) C180_=_C190( C180 C190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12( C180 C212 ) C180_=_C213( C180 C213 ) \nC180_=_C214( C180 C214 ) C180_=_C215( C180 C215 ) C180_=_C216( C180 C216 ) C180_=_C217( C180 C217 ) C180_=_C258( C180 C258 ) C180_=_C334( C180 C334 ) \nC180_=_C580( C180 C580 ) C180_=_C664( C180 C664 ) C180_=_C666( C180 C666 ) C180_=_C674( C180 C674 ) C180_=_C676( C180 C676 ) C180_=_C677( C180 C677 ) \nC180_=_C679( C180 C679 ) C180_=_C680( C180 C680 ) C180_=_C681( C180 C681 ) C180_=_C692( C180 C692 ) C181_=_C182( C181 C182 ) C181_=_C184( C181 C184 ) \nC181_=_C185( C181 C185 ) C181_=_C186( C181 C186 ) C181_=_C187( C181 C187 ) C181_=_C188( C181 C188 ) C181_=_C189( C181 C189 ) C181_=_C190( C181 C190 ) \nC181_=_C192( C181 C192 ) C181_=_C193( C181 C193 ) C181_=_C194( C181 C194 ) C181_=_C195( C181 C195 ) C181_=_C196( C181 C196 ) C181_=_C197( C181 C197 ) \nC181_=_C198( C181 C198 ) C181_=_C199( C181 C199 ) C181_=_C200( C181 C200 ) C181_=_C201( C181 C201 ) C181_=_C202( C181 C202 ) C181_=_C203( C181 C203 ) \nC181_=_C204( C181 C204 ) C181_=_C205( C181 C205 ) C181_=_C206( C181 C206 ) C181_=_C207( C181 C207 ) C181_=_C208( C181 C208 ) C181_=_C209( C181 C209 ) \nC181_=_C210( C181 C210 ) C181_=_C211( C181 C211 ) C181_=_C212( C181 C212 ) C181_=_C213( C181 C213 ) C181_=_C214( C181 C214 ) C181_=_C215( C181 C215 ) \nC181_=_C216( C181 C216 ) C181_=_C217( C181 C217 ) C181_=_C259( C181 C259 ) C181_=_C335( C181 C335 ) C181_=_C707( C181 C707 ) C181_=_C708( C181 C708 ) \nC181_=_C709( C181 C709 ) C182_=_C184( C182 C184 ) C182_=_C185( C182 C185 ) C182_=_C186( C182 C186 ) C182_=_C187( C182 C187 ) C182_=_C188( C182 C188 ) \nC182_=_C189( C182 C189 ) C182_=_C190( C182 C190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2_=_C215( C182 C215 ) C182_=_C216( C182 C216 ) C182_=_C217( C182 C217 ) C182_=_C260( C182 C260 ) C182_=_C336( C182 C336 ) \nC182_=_C581( C182 C581 ) C182_=_C723( C182 C723 ) C182_=_C724( C182 C724 ) C182_=_C732( C182 C732 ) C182_=_C734( C182 C734 ) C182_=_C735( C182 C735 ) \nC182_=_C737( C182 C737 ) C182_=_C738( C182 C738 ) C182_=_C739( C182 C739 ) C182_=_C750( C182 C750 ) C184_=_C185( C184 C185 ) C184_=_C186( C184 C186 ) \nC184_=_C187( C184 C187 ) C184_=_C188( C184 C188 ) C184_=_C189( C184 C189 ) C184_=_C190( C184 C190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3( C184 C213 ) C184_=_C214( C184 C214 ) C184_=_C215( C184 C215 ) C184_=_C216( C184 C216 ) C184_=_C217( C184 C217 ) \nC184_=_C262( C184 C262 ) C184_=_C338( C184 C338 ) C184_=_C582( C184 C582 ) C184_=_C759( C184 C759 ) C184_=_C780( C184 C780 ) C184_=_C786( C184 C786 ) \nC184_=_C788( C184 C788 ) C184_=_C789( C184 C789 ) C184_=_C791( C184 C791 ) C184_=_C792( C184 C792 ) C184_=_C793( C184 C793 ) C184_=_C804( C184 C804 ) \nC185_=_C186( C185 C186 ) C185_=_C187( C185 C187 ) C185_=_C188( C185 C188 ) C185_=_C189( C185 C189 ) C185_=_C190( C185 C190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211( C185 C211 ) C185_=_C212( C185 C212 ) C185_=_C213( C185 C213 ) C185_=_C214( C185 C214 ) C185_=_C215( C185 C215 ) C185_=_C216( C185 C216 ) \nC185_=_C217( C185 C217 ) C185_=_C263( C185 C263 ) C185_=_C339( C185 C339 ) C185_=_C817( C185 C817 ) C185_=_C818( C185 C818 ) C185_=_C819( C185 C819 ) \nC185_=_C820( C185 C820 ) C186_=_C187( C186 C187 ) C186_=_C188( C186 C188 ) C186_=_C189( C186 C189 ) C186_=_C190( C186 C190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0( C186 C210 ) \nC186_=_C211( C186 C211 ) C186_=_C212( C186 C212 ) C186_=_C213( C186 C213 ) C186_=_C214( C186 C214 ) C186_=_C215( C186 C215 ) C186_=_C216( C186 C216 ) \nC186_=_C217( C186 C217 ) C186_=_C264( C186 C264 ) C186_=_C340( C186 C340 ) C186_=_C583( C186 C583 ) C186_=_C760( C186 C760 ) C186_=_C833( C186 C833 ) \nC186_=_C837( C186 C837 ) C186_=_C839( C186 C839 ) C186_=_C840( C186 C840 ) C186_=_C842( C186 C842 ) C186_=_C843( C186 C843 ) C186_=_C844( C186 C844 ) \nC186_=_C855( C186 C855 ) C187_=_C188( C187 C188 ) C187_=_C189( C187 C189 ) C187_=_C190( C187 C190 ) C187_=_C192( C187 C192 ) C187_=_C193( C187 C193 ) \nC187_=_C194( C187 C194 ) C187_=_C195( C187 C195 ) C187_=_C196( C187 C196 ) C187_=_C197(</w:t>
      </w:r>
    </w:p>
    <w:p>
      <w:pPr>
        <w:pStyle w:val="PreformattedText"/>
        <w:bidi w:val="0"/>
        <w:spacing w:before="0" w:after="0"/>
        <w:jc w:val="left"/>
        <w:rPr/>
      </w:pPr>
      <w:r>
        <w:rPr/>
        <w:t xml:space="preserve"> </w:t>
      </w:r>
      <w:r>
        <w:rPr/>
        <w:t>C187 C197 ) C187_=_C198( C187 C198 ) C187_=_C199( C187 C199 ) \nC187_=_C200( C187 C200 ) C187_=_C201( C187 C201 ) C187_=_C202( C187 C202 ) C187_=_C203( C187 C203 ) C187_=_C204( C187 C204 ) C187_=_C205( C187 C205 ) \nC187_=_C206( C187 C206 ) C187_=_C207( C187 C207 ) C187_=_C208( C187 C208 ) C187_=_C209( C187 C209 ) C187_=_C210( C187 C210 ) C187_=_C211( C187 C211 ) \nC187_=_C212( C187 C212 ) C187_=_C213( C187 C213 ) C187_=_C214( C187 C214 ) C187_=_C215( C187 C215 ) C187_=_C216( C187 C216 ) C187_=_C217( C187 C217 ) \nC187_=_C265( C187 C265 ) C187_=_C341( C187 C341 ) C187_=_C867( C187 C867 ) C187_=_C868( C187 C868 ) C187_=_C869( C187 C869 ) C188_=_C189( C188 C189 ) \nC188_=_C190( C188 C190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211( C188 C211 ) C188_=_C212( C188 C212 ) C188_=_C213( C188 C213 ) C188_=_C214( C188 C214 ) \nC188_=_C215( C188 C215 ) C188_=_C216( C188 C216 ) C188_=_C217( C188 C217 ) C188_=_C266( C188 C266 ) C188_=_C342( C188 C342 ) C188_=_C584( C188 C584 ) \nC188_=_C761( C188 C761 ) C188_=_C884( C188 C884 ) C188_=_C886( C188 C886 ) C188_=_C888( C188 C888 ) C188_=_C889( C188 C889 ) C188_=_C891( C188 C891 ) \nC188_=_C892( C188 C892 ) C188_=_C893( C188 C893 ) C188_=_C904( C188 C904 ) C189_=_C190( C189 C190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211( C189 C211 ) \nC189_=_C212( C189 C212 ) C189_=_C213( C189 C213 ) C189_=_C214( C189 C214 ) C189_=_C215( C189 C215 ) C189_=_C216( C189 C216 ) C189_=_C217( C189 C217 ) \nC189_=_C267( C189 C267 ) C189_=_C343( C189 C343 ) C189_=_C915( C189 C915 ) C189_=_C916( C189 C916 ) C189_=_C917( C189 C917 ) C189_=_C918( C189 C918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13( C190 C213 ) C190_=_C214( C190 C214 ) C190_=_C215( C190 C215 ) \nC190_=_C216( C190 C216 ) C190_=_C217( C190 C217 ) C190_=_C268( C190 C268 ) C190_=_C344( C190 C344 ) C190_=_C585( C190 C585 ) C190_=_C762( C190 C762 ) \nC190_=_C930( C190 C930 ) C190_=_C931( C190 C931 ) C190_=_C933( C190 C933 ) C190_=_C934( C190 C934 ) C190_=_C936( C190 C936 ) C190_=_C937( C190 C937 ) \nC190_=_C938( C190 C938 ) C190_=_C949( C190 C949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214( C192 C214 ) \nC192_=_C215( C192 C215 ) C192_=_C216( C192 C216 ) C192_=_C217( C192 C217 ) C192_=_C270( C192 C270 ) C192_=_C346( C192 C346 ) C192_=_C586( C192 C586 ) \nC192_=_C763( C192 C763 ) C192_=_C958( C192 C958 ) C192_=_C973( C192 C973 ) C192_=_C974( C192 C974 ) C192_=_C975( C192 C975 ) C192_=_C977( C192 C977 ) \nC192_=_C978( C192 C978 ) C192_=_C979( C192 C979 ) C192_=_C990( C192 C990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13( C193 C213 ) C193_=_C214( C193 C214 ) \nC193_=_C215( C193 C215 ) C193_=_C216( C193 C216 ) C193_=_C217( C193 C217 ) C193_=_C271( C193 C271 ) C193_=_C347( C193 C347 ) C193_=_C419( C193 C419 ) \nC193_=_C489( C193 C489 ) C193_=_C554( C193 C554 ) C193_=_C617( C193 C617 ) C193_=_C676( C193 C676 ) C193_=_C734( C193 C734 ) C193_=_C788( C193 C788 ) \nC193_=_C817( C193 C817 ) C193_=_C839( C193 C839 ) C193_=_C888( C193 C888 ) C193_=_C933( C193 C933 ) C193_=_C973( C193 C973 ) C193_=_C1002( C193 C1002 ) \nC193_=_C1003( C193 C1003 ) C193_=_C1004( C193 C1004 ) C193_=_C1005( C193 C1005 ) C193_=_C1006( C193 C1006 ) C193_=_C1007( C193 C1007 ) C193_=_C1008( C193 C1008 ) \nC193_=_C1009( C193 C1009 ) C193_=_C1010( C193 C1010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215( C194 C215 ) C194_=_C216( C194 C216 ) \nC194_=_C217( C194 C217 ) C194_=_C232( C194 C232 ) C194_=_C272( C194 C272 ) C194_=_C310( C194 C310 ) C194_=_C348( C194 C348 ) C194_=_C384( C194 C384 ) \nC194_=_C420( C194 C420 ) C194_=_C455( C194 C455 ) C194_=_C490( C194 C490 ) C194_=_C523( C194 C523 ) C194_=_C555( C194 C555 ) C194_=_C587( C194 C587 ) \nC194_=_C618( C194 C618 ) C194_=_C649( C194 C649 ) C194_=_C677( C194 C677 ) C194_=_C707( C194 C707 ) C194_=_C735( C194 C735 ) C194_=_C764( C194 C764 ) \nC194_=_C789( C194 C789 ) C194_=_C818( C194 C818 ) C194_=_C840( C194 C840 ) C194_=_C867( C194 C867 ) C194_=_C889( C194 C889 ) C194_=_C915( C194 C915 ) \nC194_=_C934( C194 C934 ) C194_=_C959( C194 C959 ) C194_=_C975( C194 C975 ) C194_=_C1013( C194 C1013 ) C194_=_C1018( C194 C1018 ) C194_=_C1019( C194 C1019 ) \nC194_=_C1020( C194 C1020 ) C194_=_C1021( C194 C1021 ) C194_=_C1022( C194 C1022 ) C194_=_C1023( C194 C1023 ) C194_=_C1024( C194 C1024 ) C194_=_C1025( C194 C1025 ) \nC194_=_C1026( C194 C1026 ) C194_=_C1027( C194 C1027 ) C194_=_C1029( C194 C1029 ) C194_=_C1030( C194 C1030 ) C194_=_C1031( C194 C1031 ) C194_=_C1032( C194 C1032 ) \nC194_=_C1033( C194 C1033 ) C194_=_C1034( C194 C1034 ) C194_=_C1035( C194 C1035 ) C194_=_C1036( C194 C1036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215( C195 C215 ) \nC195_=_C216( C195 C216 ) C195_=_C217( C195 C217 ) C195_=_C273( C195 C273 ) C195_=_C349( C195 C349 ) C195_=_C1013( C195 C1013 ) C195_=_C1037( C195 C1037 ) \nC195_=_C1038( C195 C1038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17( C196 C217 ) C196_=_C233( C196 C233 ) C196_=_C274( C196 C274 ) \nC196_=_C311( C196 C311 ) C196_=_C350( C196 C350 ) C196_=_C385( C196 C385 ) C196_=_C422( C196 C422 ) C196_=_C456( C196 C456 ) C196_=_C492( C196 C492 ) \nC196_=_C524( C196 C524 ) C196_=_C557( C196 C557 ) C196_=_C588( C196 C588 ) C196_=_C620( C196 C620 ) C196_=_C650( C196 C650 ) C196_=_C679( C196 C679 ) \nC196_=_C708( C196 C708 ) C196_=_C737( C196 C737 ) C196_=_C765( C196 C765 ) C196_=_C791( C196 C791 ) C196_=_C819( C196 C819 ) C196_=_C842( C196 C842 ) \nC196_=_C868( C196 C868 ) C196_=_C891( C196 C891 ) C196_=_C916( C196 C916 ) C196_=_C936( C196 C936 ) C196_=_C960( C196 C960 ) C196_=_C977( C196 C977 ) \nC196_=_C1037( C196 C1037 ) C196_=_C1054( C196 C1054 ) C196_=_C1055( C196 C1055 ) C196_=_C1056( C196 C1056 ) C196_=_C1057( C196 C1057 ) C196_=_C1058( C196 C1058 ) \nC196_=_C1059( C196 C1059 ) C196_=_C1060( C196 C1060 ) C196_=_C1061( C196 C1061 ) C196_=_C1062( C196 C1062 ) C196_=_C1063( C196 C1063 ) C196_=_C1065( C196 C1065 ) \nC196_=_C1066( C196 C1066 ) C196_=_C1067( C196 C1067 ) C196_=_C1068( C196 C1068 ) C196_=_C1069( C196 C1069 ) C196_=_C1070( C196 C1070 ) C196_=_C1071( C196 C1071 ) \nC196_=_C1072( C196 C1072 ) C197_=_C198( C197 C198 ) C197_=_C199( C197 C199 ) C197_=_C200( C197 C200 ) C197_=_C201( C197 C201 ) C197_=_C202( C197 C202 ) \nC197_=_C203(</w:t>
      </w:r>
    </w:p>
    <w:p>
      <w:pPr>
        <w:pStyle w:val="PreformattedText"/>
        <w:bidi w:val="0"/>
        <w:spacing w:before="0" w:after="0"/>
        <w:jc w:val="left"/>
        <w:rPr/>
      </w:pPr>
      <w:r>
        <w:rPr/>
        <w:t xml:space="preserve"> </w:t>
      </w:r>
      <w:r>
        <w:rPr/>
        <w:t>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275( C197 C275 ) C197_=_C351( C197 C351 ) C197_=_C423( C197 C423 ) \nC197_=_C493( C197 C493 ) C197_=_C558( C197 C558 ) C197_=_C621( C197 C621 ) C197_=_C680( C197 C680 ) C197_=_C738( C197 C738 ) C197_=_C792( C197 C792 ) \nC197_=_C843( C197 C843 ) C197_=_C892( C197 C892 ) C197_=_C917( C197 C917 ) C197_=_C937( C197 C937 ) C197_=_C978( C197 C978 ) C197_=_C1074( C197 C1074 ) \nC197_=_C1075( C197 C1075 ) C197_=_C1076( C197 C1076 ) C197_=_C1077( C197 C1077 ) C197_=_C1078( C197 C1078 ) C197_=_C1079( C197 C1079 ) C197_=_C1080( C197 C1080 ) \nC197_=_C1081( C197 C1081 ) C197_=_C1082( C197 C1082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217( C198 C217 ) C198_=_C234( C198 C234 ) C198_=_C276( C198 C276 ) C198_=_C312( C198 C312 ) \nC198_=_C352( C198 C352 ) C198_=_C386( C198 C386 ) C198_=_C424( C198 C424 ) C198_=_C457( C198 C457 ) C198_=_C494( C198 C494 ) C198_=_C525( C198 C525 ) \nC198_=_C559( C198 C559 ) C198_=_C589( C198 C589 ) C198_=_C622( C198 C622 ) C198_=_C651( C198 C651 ) C198_=_C681( C198 C681 ) C198_=_C709( C198 C709 ) \nC198_=_C739( C198 C739 ) C198_=_C766( C198 C766 ) C198_=_C793( C198 C793 ) C198_=_C820( C198 C820 ) C198_=_C844( C198 C844 ) C198_=_C869( C198 C869 ) \nC198_=_C893( C198 C893 ) C198_=_C918( C198 C918 ) C198_=_C938( C198 C938 ) C198_=_C961( C198 C961 ) C198_=_C979( C198 C979 ) C198_=_C1038( C198 C1038 ) \nC198_=_C1085( C198 C1085 ) C198_=_C1087( C198 C1087 ) C198_=_C1088( C198 C1088 ) C198_=_C1089( C198 C1089 ) C198_=_C1090( C198 C1090 ) C198_=_C1091( C198 C1091 ) \nC198_=_C1092( C198 C1092 ) C198_=_C1093( C198 C1093 ) C198_=_C1094( C198 C1094 ) C198_=_C1095( C198 C1095 ) C198_=_C1097( C198 C1097 ) C198_=_C1098( C198 C1098 ) \nC198_=_C1099( C198 C1099 ) C198_=_C1100( C198 C1100 ) C198_=_C1101( C198 C1101 ) C198_=_C1102( C198 C1102 ) C198_=_C1103( C198 C1103 ) C198_=_C1104( C198 C1104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277( C199 C277 ) C199_=_C353( C199 C353 ) C199_=_C1018( C199 C1018 ) C199_=_C1054( C199 C1054 ) C199_=_C1085( C199 C1085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78( C200 C278 ) C200_=_C354( C200 C354 ) \nC200_=_C590( C200 C590 ) C200_=_C767( C200 C767 ) C200_=_C962( C200 C962 ) C200_=_C1002( C200 C1002 ) C200_=_C1019( C200 C1019 ) C200_=_C1055( C200 C1055 ) \nC200_=_C1074( C200 C1074 ) C200_=_C1087( C200 C1087 ) C200_=_C1119( C200 C1119 ) C200_=_C1127( C200 C1127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279( C201 C279 ) C201_=_C355( C201 C355 ) C201_=_C591( C201 C591 ) C201_=_C1020( C201 C1020 ) \nC201_=_C1056( C201 C1056 ) C201_=_C1088( C201 C1088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80( C202 C280 ) \nC202_=_C356( C202 C356 ) C202_=_C592( C202 C592 ) C202_=_C768( C202 C768 ) C202_=_C963( C202 C963 ) C202_=_C1003( C202 C1003 ) C202_=_C1021( C202 C1021 ) \nC202_=_C1057( C202 C1057 ) C202_=_C1075( C202 C1075 ) C202_=_C1089( C202 C1089 ) C202_=_C1147( C202 C1147 ) C202_=_C1153( C202 C1153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81( C203 C281 ) C203_=_C357( C203 C357 ) C203_=_C1022( C203 C1022 ) C203_=_C1058( C203 C1058 ) C203_=_C1090( C203 C1090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82( C204 C282 ) C204_=_C358( C204 C358 ) C204_=_C593( C204 C593 ) C204_=_C769( C204 C769 ) C204_=_C964( C204 C964 ) \nC204_=_C1004( C204 C1004 ) C204_=_C1023( C204 C1023 ) C204_=_C1059( C204 C1059 ) C204_=_C1076( C204 C1076 ) C204_=_C1091( C204 C1091 ) C204_=_C1172( C204 C1172 ) \nC204_=_C1176( C204 C1176 ) C205_=_C206( C205 C206 ) C205_=_C207( C205 C207 ) C205_=_C208( C205 C208 ) C205_=_C209( C205 C209 ) C205_=_C210( C205 C210 ) \nC205_=_C211( C205 C211 ) C205_=_C212( C205 C212 ) C205_=_C213( C205 C213 ) C205_=_C214( C205 C214 ) C205_=_C215( C205 C215 ) C205_=_C216( C205 C216 ) \nC205_=_C217( C205 C217 ) C205_=_C283( C205 C283 ) C205_=_C359( C205 C359 ) C205_=_C1024( C205 C1024 ) C205_=_C1060( C205 C1060 ) C205_=_C1092( C205 C1092 ) \nC206_=_C207( C206 C207 ) C206_=_C208( C206 C208 ) C206_=_C209( C206 C209 ) C206_=_C210( C206 C210 ) C206_=_C211( C206 C211 ) C206_=_C212( C206 C212 ) \nC206_=_C213( C206 C213 ) C206_=_C214( C206 C214 ) C206_=_C215( C206 C215 ) C206_=_C216( C206 C216 ) C206_=_C217( C206 C217 ) C206_=_C284( C206 C284 ) \nC206_=_C360( C206 C360 ) C206_=_C594( C206 C594 ) C206_=_C770( C206 C770 ) C206_=_C965( C206 C965 ) C206_=_C1005( C206 C1005 ) C206_=_C1025( C206 C1025 ) \nC206_=_C1061( C206 C1061 ) C206_=_C1077( C206 C1077 ) C206_=_C1093( C206 C1093 ) C206_=_C1194( C206 C1194 ) C206_=_C1196( C206 C1196 ) C207_=_C208( C207 C208 ) \nC207_=_C209( C207 C209 ) C207_=_C210( C207 C210 ) C207_=_C211( C207 C211 ) C207_=_C212( C207 C212 ) C207_=_C213( C207 C213 ) C207_=_C214( C207 C214 ) \nC207_=_C215( C207 C215 ) C207_=_C216( C207 C216 ) C207_=_C217( C207 C217 ) C207_=_C285( C207 C285 ) C207_=_C361( C207 C361 ) C207_=_C771( C207 C771 ) \nC207_=_C1026( C207 C1026 ) C207_=_C1062( C207 C1062 ) C207_=_C1094( C207 C1094 ) C208_=_C209( C208 C209 ) C208_=_C210( C208 C210 ) C208_=_C211( C208 C211 ) \nC208_=_C212( C208 C212 ) C208_=_C213( C208 C213 ) C208_=_C214( C208 C214 ) C208_=_C215( C208 C215 ) C208_=_C216( C208 C216 ) C208_=_C217( C208 C217 ) \nC208_=_C286( C208 C286 ) C208_=_C362( C208 C362 ) C208_=_C595( C208 C595 ) C208_=_C772( C208 C772 ) C208_=_C966( C208 C966 ) C208_=_C1006( C208 C1006 ) \nC208_=_C1027( C208 C1027 ) C208_=_C1063( C208 C1063 ) C208_=_C1078( C208 C1078 ) C208_=_C1095( C208 C1095 ) C208_=_C1212( C208 C1212 ) C208_=_C1213( C208 C1213 ) \nC209_=_C210( C209 C210 ) C209_=_C211( C209 C211 ) C209_=_C212( C209 C212 ) C209_=_C213( C209 C213 ) C209_=_C214( C209 C214 ) C209_=_C215( C209 C215 ) \nC209_=_C216( C209 C216 ) C209_=_C217( C209 C217 ) C209_=_C287( C209 C287 ) C209_=_C363( C209 C363 ) C209_=_C435( C209 C435 ) C209_=_C463( C209 C463 ) \nC209_=_C505( C209 C505 ) C209_=_C570( C209 C570 ) C209_=_C633( C209 C633 ) C209_=_C692( C209 C692 ) C209_=_C750( C209 C750 ) C209_=_C804( C209 C804 ) \nC209_=_C855( C209 C855 ) C209_=_C904( C209 C904 ) C209_=_C949( C209 C949 ) C209_=_C990( C209 C990 ) C209_=_C1127( C209 C1127 ) C209_=_C1153( C209 C1153 ) \nC209_=_C1176( C209 C1176 ) C209_=_C1196( C209 C1196 ) C209_=_C1212( C209 C1212 ) C209_=_C1222( C209 C1222 ) C209_=_C1223( C209 C1223 ) C209_=_C1224( C209 C1224 ) \nC209_=_C1225( C209 C1225 ) C210_=_C211( C210 C211 ) C210_=_C212( C210 C212 ) C210_=_C213( C210 C213 ) C210_=_C214( C210 C214 ) C210_=_C215( C210 C215 ) \nC210_=_C216( C210 C216 ) C210_=_C217( C210 C217 ) C210_=_C288( C210 C288 ) C210_=_C364( C210 C364 ) C210_=_C596( C210 C596 ) C210_=_C773( C210 C773 ) \nC210_=_C967( C210 C967 ) C210_=_C1007( C210 C1007 ) C210_=_C1029( C210 C1029 ) C210_=_C1065( C210 C1065 ) C210_=_C1079( C210 C1079 ) C210_=_C1097( C210 C1097 ) \nC210_=_C1222( C210 C1222 ) C210_=_C1229( C210 C1229 ) C211_=_C212( C211 C212 ) C211_=_C213( C211 C213 ) C211_=_C214( C211 C214 ) C211_=_C215( C211 C215 ) \nC211_=_C216( C211 C216 ) C211_=_C217( C211 C217 ) C211_=_C289( C211 C289 ) C211_=_C365( C211 C365 ) C211_=_C1030( C211 C1030 ) C211_=_C1066( C211 C1066</w:t>
      </w:r>
    </w:p>
    <w:p>
      <w:pPr>
        <w:pStyle w:val="PreformattedText"/>
        <w:bidi w:val="0"/>
        <w:spacing w:before="0" w:after="0"/>
        <w:jc w:val="left"/>
        <w:rPr/>
      </w:pPr>
      <w:r>
        <w:rPr/>
        <w:t xml:space="preserve"> </w:t>
      </w:r>
      <w:r>
        <w:rPr/>
        <w:t>) \nC211_=_C1098( C211 C1098 ) C212_=_C213( C212 C213 ) C212_=_C214( C212 C214 ) C212_=_C215( C212 C215 ) C212_=_C216( C212 C216 ) C212_=_C217( C212 C217 ) \nC212_=_C290( C212 C290 ) C212_=_C366( C212 C366 ) C212_=_C597( C212 C597 ) C212_=_C774( C212 C774 ) C212_=_C968( C212 C968 ) C212_=_C1008( C212 C1008 ) \nC212_=_C1031( C212 C1031 ) C212_=_C1067( C212 C1067 ) C212_=_C1080( C212 C1080 ) C212_=_C1099( C212 C1099 ) C212_=_C1223( C212 C1223 ) C212_=_C1242( C212 C1242 ) \nC213_=_C214( C213 C214 ) C213_=_C215( C213 C215 ) C213_=_C216( C213 C216 ) C213_=_C217( C213 C217 ) C213_=_C291( C213 C291 ) C213_=_C367( C213 C367 ) \nC213_=_C1032( C213 C1032 ) C213_=_C1068( C213 C1068 ) C213_=_C1100( C213 C1100 ) C214_=_C215( C214 C215 ) C214_=_C216( C214 C216 ) C214_=_C217( C214 C217 ) \nC214_=_C292( C214 C292 ) C214_=_C368( C214 C368 ) C214_=_C598( C214 C598 ) C214_=_C775( C214 C775 ) C214_=_C969( C214 C969 ) C214_=_C1009( C214 C1009 ) \nC214_=_C1033( C214 C1033 ) C214_=_C1069( C214 C1069 ) C214_=_C1081( C214 C1081 ) C214_=_C1101( C214 C1101 ) C214_=_C1224( C214 C1224 ) C214_=_C1252( C214 C1252 ) \nC215_=_C216( C215 C216 ) C215_=_C217( C215 C217 ) C215_=_C293( C215 C293 ) C215_=_C369( C215 C369 ) C215_=_C1034( C215 C1034 ) C215_=_C1070( C215 C1070 ) \nC215_=_C1102( C215 C1102 ) C216_=_C217( C216 C217 ) C216_=_C294( C216 C294 ) C216_=_C370( C216 C370 ) C216_=_C599( C216 C599 ) C216_=_C776( C216 C776 ) \nC216_=_C970( C216 C970 ) C216_=_C1010( C216 C1010 ) C216_=_C1035( C216 C1035 ) C216_=_C1071( C216 C1071 ) C216_=_C1082( C216 C1082 ) C216_=_C1103( C216 C1103 ) \nC216_=_C1225( C216 C1225 ) C216_=_C1259( C216 C1259 ) C217_=_C295( C217 C295 ) C217_=_C371( C217 C371 ) C217_=_C1036( C217 C1036 ) C217_=_C1072( C217 C1072 ) \nC217_=_C1104( C217 C1104 ) C218_=_C219( C218 C219 ) C218_=_C232( C218 C232 ) C218_=_C233( C218 C233 ) C218_=_C234( C218 C234 ) C218_=_C246( C218 C246 ) \nC218_=_C247( C218 C247 ) C218_=_C249( C218 C249 ) C218_=_C250( C218 C250 ) C218_=_C251( C218 C251 ) C218_=_C252( C218 C252 ) C218_=_C253( C218 C253 ) \nC218_=_C254( C218 C254 ) C218_=_C256( C218 C256 ) C218_=_C257( C218 C257 ) C218_=_C258( C218 C258 ) C218_=_C259( C218 C259 ) C218_=_C260( C218 C260 ) \nC218_=_C262( C218 C262 ) C218_=_C263( C218 C263 ) C218_=_C264( C218 C264 ) C218_=_C265( C218 C265 ) C218_=_C266( C218 C266 ) C218_=_C267( C218 C267 ) \nC218_=_C268( C218 C268 ) C218_=_C270( C218 C270 ) C218_=_C271( C218 C271 ) C218_=_C272( C218 C272 ) C218_=_C273( C218 C273 ) C218_=_C274( C218 C274 ) \nC218_=_C275( C218 C275 ) C218_=_C276( C218 C276 ) C218_=_C277( C218 C277 ) C218_=_C278( C218 C278 ) C218_=_C279( C218 C279 ) C218_=_C280( C218 C280 ) \nC218_=_C281( C218 C281 ) C218_=_C282( C218 C282 ) C218_=_C283( C218 C283 ) C218_=_C284( C218 C284 ) C218_=_C285( C218 C285 ) C218_=_C286( C218 C286 ) \nC218_=_C287( C218 C287 ) C218_=_C288( C218 C288 ) C218_=_C289( C218 C289 ) C218_=_C290( C218 C290 ) C218_=_C291( C218 C291 ) C218_=_C292( C218 C292 ) \nC218_=_C293( C218 C293 ) C218_=_C294( C218 C294 ) C218_=_C295( C218 C295 ) C219_=_C232( C219 C232 ) C219_=_C233( C219 C233 ) C219_=_C234( C219 C234 ) \nC219_=_C296( C219 C296 ) C219_=_C324( C219 C324 ) C219_=_C325( C219 C325 ) C219_=_C326( C219 C326 ) C219_=_C327( C219 C327 ) C219_=_C328( C219 C328 ) \nC219_=_C329( C219 C329 ) C219_=_C330( C219 C330 ) C219_=_C332( C219 C332 ) C219_=_C333( C219 C333 ) C219_=_C334( C219 C334 ) C219_=_C335( C219 C335 ) \nC219_=_C336( C219 C336 ) C219_=_C338( C219 C338 ) C219_=_C339( C219 C339 ) C219_=_C340( C219 C340 ) C219_=_C341( C219 C341 ) C219_=_C342( C219 C342 ) \nC219_=_C343( C219 C343 ) C219_=_C344( C219 C344 ) C219_=_C346( C219 C346 ) C219_=_C347( C219 C347 ) C219_=_C348( C219 C348 ) C219_=_C349( C219 C349 ) \nC219_=_C350( C219 C350 ) C219_=_C351( C219 C351 ) C219_=_C352( C219 C352 ) C219_=_C353( C219 C353 ) C219_=_C354( C219 C354 ) C219_=_C355( C219 C355 ) \nC219_=_C356( C219 C356 ) C219_=_C357( C219 C357 ) C219_=_C358( C219 C358 ) C219_=_C359( C219 C359 ) C219_=_C360( C219 C360 ) C219_=_C361( C219 C361 ) \nC219_=_C362( C219 C362 ) C219_=_C363( C219 C363 ) C219_=_C364( C219 C364 ) C219_=_C365( C219 C365 ) C219_=_C366( C219 C366 ) C219_=_C367( C219 C367 ) \nC219_=_C368( C219 C368 ) C219_=_C369( C219 C369 ) C219_=_C370( C219 C370 ) C219_=_C371( C219 C371 ) C232_=_C233( C232 C233 ) C232_=_C234( C232 C234 ) \nC232_=_C272( C232 C272 ) C232_=_C310( C232 C310 ) C232_=_C348( C232 C348 ) C232_=_C384( C232 C384 ) C232_=_C420( C232 C420 ) C232_=_C455( C232 C455 ) \nC232_=_C490( C232 C490 ) C232_=_C523( C232 C523 ) C232_=_C555( C232 C555 ) C232_=_C587( C232 C587 ) C232_=_C618( C232 C618 ) C232_=_C649( C232 C649 ) \nC232_=_C677( C232 C677 ) C232_=_C707( C232 C707 ) C232_=_C735( C232 C735 ) C232_=_C764( C232 C764 ) C232_=_C789( C232 C789 ) C232_=_C818( C232 C818 ) \nC232_=_C840( C232 C840 ) C232_=_C867( C232 C867 ) C232_=_C889( C232 C889 ) C232_=_C915( C232 C915 ) C232_=_C934( C232 C934 ) C232_=_C959( C232 C959 ) \nC232_=_C975( C232 C975 ) C232_=_C1013( C232 C1013 ) C232_=_C1018( C232 C1018 ) C232_=_C1019( C232 C1019 ) C232_=_C1020( C232 C1020 ) C232_=_C1021( C232 C1021 ) \nC232_=_C1022( C232 C1022 ) C232_=_C1023( C232 C1023 ) C232_=_C1024( C232 C1024 ) C232_=_C1025( C232 C1025 ) C232_=_C1026( C232 C1026 ) C232_=_C1027( C232 C1027 ) \nC232_=_C1029( C232 C1029 ) C232_=_C1030( C232 C1030 ) C232_=_C1031( C232 C1031 ) C232_=_C1032( C232 C1032 ) C232_=_C1033( C232 C1033 ) C232_=_C1034( C232 C1034 ) \nC232_=_C1035( C232 C1035 ) C232_=_C1036( C232 C1036 ) C233_=_C234( C233 C234 ) C233_=_C274( C233 C274 ) C233_=_C311( C233 C311 ) C233_=_C350( C233 C350 ) \nC233_=_C385( C233 C385 ) C233_=_C422( C233 C422 ) C233_=_C456( C233 C456 ) C233_=_C492( C233 C492 ) C233_=_C524( C233 C524 ) C233_=_C557( C233 C557 ) \nC233_=_C588( C233 C588 ) C233_=_C620( C233 C620 ) C233_=_C650( C233 C650 ) C233_=_C679( C233 C679 ) C233_=_C708( C233 C708 ) C233_=_C737( C233 C737 ) \nC233_=_C765( C233 C765 ) C233_=_C791( C233 C791 ) C233_=_C819( C233 C819 ) C233_=_C842( C233 C842 ) C233_=_C868( C233 C868 ) C233_=_C891( C233 C891 ) \nC233_=_C916( C233 C916 ) C233_=_C936( C233 C936 ) C233_=_C960( C233 C960 ) C233_=_C977( C233 C977 ) C233_=_C1037( C233 C1037 ) C233_=_C1054( C233 C1054 ) \nC233_=_C1055( C233 C1055 ) C233_=_C1056( C233 C1056 ) C233_=_C1057( C233 C1057 ) C233_=_C1058( C233 C1058 ) C233_=_C1059( C233 C1059 ) C233_=_C1060( C233 C1060 ) \nC233_=_C1061( C233 C1061 ) C233_=_C1062( C233 C1062 ) C233_=_C1063( C233 C1063 ) C233_=_C1065( C233 C1065 ) C233_=_C1066( C233 C1066 ) C233_=_C1067( C233 C1067 ) \nC233_=_C1068( C233 C1068 ) C233_=_C1069( C233 C1069 ) C233_=_C1070( C233 C1070 ) C233_=_C1071( C233 C1071 ) C233_=_C1072( C233 C1072 ) C234_=_C276( C234 C276 ) \nC234_=_C312( C234 C312 ) C234_=_C352( C234 C352 ) C234_=_C386( C234 C386 ) C234_=_C424( C234 C424 ) C234_=_C457( C234 C457 ) C234_=_C494( C234 C494 ) \nC234_=_C525( C234 C525 ) C234_=_C559( C234 C559 ) C234_=_C589( C234 C589 ) C234_=_C622( C234 C622 ) C234_=_C651( C234 C651 ) C234_=_C681( C234 C681 ) \nC234_=_C709( C234 C709 ) C234_=_C739( C234 C739 ) C234_=_C766( C234 C766 ) C234_=_C793( C234 C793 ) C234_=_C820( C234 C820 ) C234_=_C844( C234 C844 ) \nC234_=_C869( C234 C869 ) C234_=_C893( C234 C893 ) C234_=_C918( C234 C918 ) C234_=_C938( C234 C938 ) C234_=_C961( C234 C961 ) C234_=_C979( C234 C979 ) \nC234_=_C1038( C234 C1038 ) C234_=_C1085( C234 C1085 ) C234_=_C1087( C234 C1087 ) C234_=_C1088( C234 C1088 ) C234_=_C1089( C234 C1089 ) C234_=_C1090( C234 C1090 ) \nC234_=_C1091( C234 C1091 ) C234_=_C1092( C234 C1092 ) C234_=_C1093( C234 C1093 ) C234_=_C1094( C234 C1094 ) C234_=_C1095( C234 C1095 ) C234_=_C1097( C234 C1097 ) \nC234_=_C1098( C234 C1098 ) C234_=_C1099( C234 C1099 ) C234_=_C1100( C234 C1100 ) C234_=_C1101( C234 C1101 ) C234_=_C1102( C234 C1102 ) C234_=_C1103( C234 C1103 ) \nC234_=_C1104( C234 C1104 ) C246_=_C247( C246 C247 ) C246_=_C249( C246 C249 ) C246_=_C250( C246 C250 ) C246_=_C251( C246 C251 ) C246_=_C252( C246 C252 ) \nC246_=_C253( C246 C253 ) C246_=_C254( C246 C254 ) C246_=_C256( C246 C256 ) C246_=_C257( C246 C257 ) C246_=_C258( C246 C258 ) C246_=_C259( C246 C259 ) \nC246_=_C260( C246 C260 ) C246_=_C262( C246 C262 ) C246_=_C263( C246 C263 ) C246_=_C264( C246 C264 ) C246_=_C265( C246 C265 ) C246_=_C266( C246 C266 ) \nC246_=_C267( C246 C267 ) C246_=_C268( C246 C268 ) C246_=_C270( C246 C270 ) C246_=_C271( C246 C271 ) C246_=_C272( C246 C272 ) C246_=_C273( C246 C273 ) \nC246_=_C274( C246 C274 ) C246_=_C275( C246 C275 ) C246_=_C276( C246 C276 ) C246_=_C277( C246 C277 ) C246_=_C278( C246 C278 ) C246_=_C279( C246 C279 ) \nC246_=_C280( C246 C280 ) C246_=_C281( C246 C281 ) C246_=_C282( C246 C282 ) C246_=_C283( C246 C283 ) C246_=_C284( C246 C284 ) C246_=_C285( C246 C285 ) \nC246_=_C286( C246 C286 ) C246_=_C287( C246 C287 ) C246_=_C288( C246 C288 ) C246_=_C289( C246 C289 ) C246_=_C290( C246 C290 ) C246_=_C291( C246 C291 ) \nC246_=_C292( C246 C292 ) C246_=_C293( C246 C293 ) C246_=_C294( C246 C294 ) C246_=_C295( C246 C295 ) C246_=_C296( C246 C296 ) C246_=_C308( C246 C308 ) \nC246_=_C310( C246 C310 ) C246_=_C311( C246 C311 ) C246_=_C312( C246 C312 ) C247_=_C249( C247 C249 ) C247_=_C250( C247 C250 ) C247_=_C251( C247 C251 ) \nC247_=_C252( C247 C252 ) C247_=_C253( C247 C253 ) C247_=_C254( C247 C254 ) C247_=_C256( C247 C256 ) C247_=_C257( C247 C257 ) C247_=_C258( C247 C258 ) \nC247_=_C259( C247 C259 ) C247_=_C260( C247 C260 ) C247_=_C262( C247 C262 ) C247_=_C263( C247 C263 ) C247_=_C264( C247 C264 ) C247_=_C265( C247 C265 ) \nC247_=_C266( C247 C266 ) C247_=_C267( C247 C267 ) C247_=_C268( C247 C268 ) C247_=_C270( C247 C270 ) C247_=_C271( C247 C271 ) C247_=_C272( C247 C272 ) \nC247_=_C273( C247 C273 ) C247_=_C274( C247 C274 ) C247_=_C275( C247 C275 ) C247_=_C276( C247 C276 ) C247_=_C277( C247 C277 ) C247_=_C278( C247 C278 ) \nC247_=_C279( C247 C279 ) C247_=_C280( C247 C280 ) C247_=_C281( C247 C281 ) C247_=_C282( C247 C282 ) C247_=_C283( C247 C283 ) C247_=_C284( C247 C284</w:t>
      </w:r>
    </w:p>
    <w:p>
      <w:pPr>
        <w:pStyle w:val="PreformattedText"/>
        <w:bidi w:val="0"/>
        <w:spacing w:before="0" w:after="0"/>
        <w:jc w:val="left"/>
        <w:rPr/>
      </w:pPr>
      <w:r>
        <w:rPr/>
        <w:t xml:space="preserve"> </w:t>
      </w:r>
      <w:r>
        <w:rPr/>
        <w:t>) \nC247_=_C285( C247 C285 ) C247_=_C286( C247 C286 ) C247_=_C287( C247 C287 ) C247_=_C288( C247 C288 ) C247_=_C289( C247 C289 ) C247_=_C290( C247 C290 ) \nC247_=_C291( C247 C291 ) C247_=_C292( C247 C292 ) C247_=_C293( C247 C293 ) C247_=_C294( C247 C294 ) C247_=_C295( C247 C295 ) C249_=_C250( C249 C250 ) \nC249_=_C251( C249 C251 ) C249_=_C252( C249 C252 ) C249_=_C253( C249 C253 ) C249_=_C254( C249 C254 ) C249_=_C256( C249 C256 ) C249_=_C257( C249 C257 ) \nC249_=_C258( C249 C258 ) C249_=_C259( C249 C259 ) C249_=_C260( C249 C260 ) C249_=_C262( C249 C262 ) C249_=_C263( C249 C263 ) C249_=_C264( C249 C264 ) \nC249_=_C265( C249 C265 ) C249_=_C266( C249 C266 ) C249_=_C267( C249 C267 ) C249_=_C268( C249 C268 ) C249_=_C270( C249 C270 ) C249_=_C271( C249 C271 ) \nC249_=_C272( C249 C272 ) C249_=_C273( C249 C273 ) C249_=_C274( C249 C274 ) C249_=_C275( C249 C275 ) C249_=_C276( C249 C276 ) C249_=_C277( C249 C277 ) \nC249_=_C278( C249 C278 ) C249_=_C279( C249 C279 ) C249_=_C280( C249 C280 ) C249_=_C281( C249 C281 ) C249_=_C282( C249 C282 ) C249_=_C283( C249 C283 ) \nC249_=_C284( C249 C284 ) C249_=_C285( C249 C285 ) C249_=_C286( C249 C286 ) C249_=_C287( C249 C287 ) C249_=_C288( C249 C288 ) C249_=_C289( C249 C289 ) \nC249_=_C290( C249 C290 ) C249_=_C291( C249 C291 ) C249_=_C292( C249 C292 ) C249_=_C293( C249 C293 ) C249_=_C294( C249 C294 ) C249_=_C295( C249 C295 ) \nC249_=_C324( C249 C324 ) C249_=_C384( C249 C384 ) C249_=_C385( C249 C385 ) C249_=_C386( C249 C386 ) C250_=_C251( C250 C251 ) C250_=_C252( C250 C252 ) \nC250_=_C253( C250 C253 ) C250_=_C254( C250 C254 ) C250_=_C256( C250 C256 ) C250_=_C257( C250 C257 ) C250_=_C258( C250 C258 ) C250_=_C259( C250 C259 ) \nC250_=_C260( C250 C260 ) C250_=_C262( C250 C262 ) C250_=_C263( C250 C263 ) C250_=_C264( C250 C264 ) C250_=_C265( C250 C265 ) C250_=_C266( C250 C266 ) \nC250_=_C267( C250 C267 ) C250_=_C268( C250 C268 ) C250_=_C270( C250 C270 ) C250_=_C271( C250 C271 ) C250_=_C272( C250 C272 ) C250_=_C273( C250 C273 ) \nC250_=_C274( C250 C274 ) C250_=_C275( C250 C275 ) C250_=_C276( C250 C276 ) C250_=_C277( C250 C277 ) C250_=_C278( C250 C278 ) C250_=_C279( C250 C279 ) \nC250_=_C280( C250 C280 ) C250_=_C281( C250 C281 ) C250_=_C282( C250 C282 ) C250_=_C283( C250 C283 ) C250_=_C284( C250 C284 ) C250_=_C285( C250 C285 ) \nC250_=_C286( C250 C286 ) C250_=_C287( C250 C287 ) C250_=_C288( C250 C288 ) C250_=_C289( C250 C289 ) C250_=_C290( C250 C290 ) C250_=_C291( C250 C291 ) \nC250_=_C292( C250 C292 ) C250_=_C293( C250 C293 ) C250_=_C294( C250 C294 ) C250_=_C295( C250 C295 ) C250_=_C326( C250 C326 ) C250_=_C399( C250 C399 ) \nC250_=_C403( C250 C403 ) C250_=_C409( C250 C409 ) C250_=_C417( C250 C417 ) C250_=_C419( C250 C419 ) C250_=_C420( C250 C420 ) C250_=_C422( C250 C422 ) \nC250_=_C423( C250 C423 ) C250_=_C424( C250 C424 ) C250_=_C435( C250 C435 ) C251_=_C252( C251 C252 ) C251_=_C253( C251 C253 ) C251_=_C254( C251 C254 ) \nC251_=_C256( C251 C256 ) C251_=_C257( C251 C257 ) C251_=_C258( C251 C258 ) C251_=_C259( C251 C259 ) C251_=_C260( C251 C260 ) C251_=_C262( C251 C262 ) \nC251_=_C263( C251 C263 ) C251_=_C264( C251 C264 ) C251_=_C265( C251 C265 ) C251_=_C266( C251 C266 ) C251_=_C267( C251 C267 ) C251_=_C268( C251 C268 ) \nC251_=_C270( C251 C270 ) C251_=_C271( C251 C271 ) C251_=_C272( C251 C272 ) C251_=_C273( C251 C273 ) C251_=_C274( C251 C274 ) C251_=_C275( C251 C275 ) \nC251_=_C276( C251 C276 ) C251_=_C277( C251 C277 ) C251_=_C278( C251 C278 ) C251_=_C279( C251 C279 ) C251_=_C280( C251 C280 ) C251_=_C281( C251 C281 ) \nC251_=_C282( C251 C282 ) C251_=_C283( C251 C283 ) C251_=_C284( C251 C284 ) C251_=_C285( C251 C285 ) C251_=_C286( C251 C286 ) C251_=_C287( C251 C287 ) \nC251_=_C288( C251 C288 ) C251_=_C289( C251 C289 ) C251_=_C290( C251 C290 ) C251_=_C291( C251 C291 ) C251_=_C292( C251 C292 ) C251_=_C293( C251 C293 ) \nC251_=_C294( C251 C294 ) C251_=_C295( C251 C295 ) C251_=_C327( C251 C327 ) C251_=_C455( C251 C455 ) C251_=_C456( C251 C456 ) C251_=_C457( C251 C457 ) \nC251_=_C463( C251 C463 ) C252_=_C253( C252 C253 ) C252_=_C254( C252 C254 ) C252_=_C256( C252 C256 ) C252_=_C257( C252 C257 ) C252_=_C258( C252 C258 ) \nC252_=_C259( C252 C259 ) C252_=_C260( C252 C260 ) C252_=_C262( C252 C262 ) C252_=_C263( C252 C263 ) C252_=_C264( C252 C264 ) C252_=_C265( C252 C265 ) \nC252_=_C266( C252 C266 ) C252_=_C267( C252 C267 ) C252_=_C268( C252 C268 ) C252_=_C270( C252 C270 ) C252_=_C271( C252 C271 ) C252_=_C272( C252 C272 ) \nC252_=_C273( C252 C273 ) C252_=_C274( C252 C274 ) C252_=_C275( C252 C275 ) C252_=_C276( C252 C276 ) C252_=_C277( C252 C277 ) C252_=_C278( C252 C278 ) \nC252_=_C279( C252 C279 ) C252_=_C280( C252 C280 ) C252_=_C281( C252 C281 ) C252_=_C282( C252 C282 ) C252_=_C283( C252 C283 ) C252_=_C284( C252 C284 ) \nC252_=_C285( C252 C285 ) C252_=_C286( C252 C286 ) C252_=_C287( C252 C287 ) C252_=_C288( C252 C288 ) C252_=_C289( C252 C289 ) C252_=_C290( C252 C290 ) \nC252_=_C291( C252 C291 ) C252_=_C292( C252 C292 ) C252_=_C293( C252 C293 ) C252_=_C294( C252 C294 ) C252_=_C295( C252 C295 ) C252_=_C328( C252 C328 ) \nC252_=_C471( C252 C471 ) C252_=_C473( C252 C473 ) C252_=_C479( C252 C479 ) C252_=_C487( C252 C487 ) C252_=_C489( C252 C489 ) C252_=_C490( C252 C490 ) \nC252_=_C492( C252 C492 ) C252_=_C493( C252 C493 ) C252_=_C494( C252 C494 ) C252_=_C505( C252 C505 ) C253_=_C254( C253 C254 ) C253_=_C256( C253 C256 ) \nC253_=_C257( C253 C257 ) C253_=_C258( C253 C258 ) C253_=_C259( C253 C259 ) C253_=_C260( C253 C260 ) C253_=_C262( C253 C262 ) C253_=_C263( C253 C263 ) \nC253_=_C264( C253 C264 ) C253_=_C265( C253 C265 ) C253_=_C266( C253 C266 ) C253_=_C267( C253 C267 ) C253_=_C268( C253 C268 ) C253_=_C270( C253 C270 ) \nC253_=_C271( C253 C271 ) C253_=_C272( C253 C272 ) C253_=_C273( C253 C273 ) C253_=_C274( C253 C274 ) C253_=_C275( C253 C275 ) C253_=_C276( C253 C276 ) \nC253_=_C277( C253 C277 ) C253_=_C278( C253 C278 ) C253_=_C279( C253 C279 ) C253_=_C280( C253 C280 ) C253_=_C281( C253 C281 ) C253_=_C282( C253 C282 ) \nC253_=_C283( C253 C283 ) C253_=_C284( C253 C284 ) C253_=_C285( C253 C285 ) C253_=_C286( C253 C286 ) C253_=_C287( C253 C287 ) C253_=_C288( C253 C288 ) \nC253_=_C289( C253 C289 ) C253_=_C290( C253 C290 ) C253_=_C291( C253 C291 ) C253_=_C292( C253 C292 ) C253_=_C293( C253 C293 ) C253_=_C294( C253 C294 ) \nC253_=_C295( C253 C295 ) C253_=_C329( C253 C329 ) C253_=_C523( C253 C523 ) C253_=_C524( C253 C524 ) C253_=_C525( C253 C525 ) C254_=_C256( C254 C256 ) \nC254_=_C257( C254 C257 ) C254_=_C258( C254 C258 ) C254_=_C259( C254 C259 ) C254_=_C260( C254 C260 ) C254_=_C262( C254 C262 ) C254_=_C263( C254 C263 ) \nC254_=_C264( C254 C264 ) C254_=_C265( C254 C265 ) C254_=_C266( C254 C266 ) C254_=_C267( C254 C267 ) C254_=_C268( C254 C268 ) C254_=_C270( C254 C270 ) \nC254_=_C271( C254 C271 ) C254_=_C272( C254 C272 ) C254_=_C273( C254 C273 ) C254_=_C274( C254 C274 ) C254_=_C275( C254 C275 ) C254_=_C276( C254 C276 ) \nC254_=_C277( C254 C277 ) C254_=_C278( C254 C278 ) C254_=_C279( C254 C279 ) C254_=_C280( C254 C280 ) C254_=_C281( C254 C281 ) C254_=_C282( C254 C282 ) \nC254_=_C283( C254 C283 ) C254_=_C284( C254 C284 ) C254_=_C285( C254 C285 ) C254_=_C286( C254 C286 ) C254_=_C287( C254 C287 ) C254_=_C288( C254 C288 ) \nC254_=_C289( C254 C289 ) C254_=_C290( C254 C290 ) C254_=_C291( C254 C291 ) C254_=_C292( C254 C292 ) C254_=_C293( C254 C293 ) C254_=_C294( C254 C294 ) \nC254_=_C295( C254 C295 ) C254_=_C330( C254 C330 ) C254_=_C537( C254 C537 ) C254_=_C538( C254 C538 ) C254_=_C544( C254 C544 ) C254_=_C552( C254 C552 ) \nC254_=_C554( C254 C554 ) C254_=_C555( C254 C555 ) C254_=_C557( C254 C557 ) C254_=_C558( C254 C558 ) C254_=_C559( C254 C559 ) C254_=_C570( C254 C570 ) \nC256_=_C257( C256 C257 ) C256_=_C258( C256 C258 ) C256_=_C259( C256 C259 ) C256_=_C260( C256 C260 ) C256_=_C262( C256 C262 ) C256_=_C263( C256 C263 ) \nC256_=_C264( C256 C264 ) C256_=_C265( C256 C265 ) C256_=_C266( C256 C266 ) C256_=_C267( C256 C267 ) C256_=_C268( C256 C268 ) C256_=_C270( C256 C270 ) \nC256_=_C271( C256 C271 ) C256_=_C272( C256 C272 ) C256_=_C273( C256 C273 ) C256_=_C274( C256 C274 ) C256_=_C275( C256 C275 ) C256_=_C276( C256 C276 ) \nC256_=_C277( C256 C277 ) C256_=_C278( C256 C278 ) C256_=_C279( C256 C279 ) C256_=_C280( C256 C280 ) C256_=_C281( C256 C281 ) C256_=_C282( C256 C282 ) \nC256_=_C283( C256 C283 ) C256_=_C284( C256 C284 ) C256_=_C285( C256 C285 ) C256_=_C286( C256 C286 ) C256_=_C287( C256 C287 ) C256_=_C288( C256 C288 ) \nC256_=_C289( C256 C289 ) C256_=_C290( C256 C290 ) C256_=_C291( C256 C291 ) C256_=_C292( C256 C292 ) C256_=_C293( C256 C293 ) C256_=_C294( C256 C294 ) \nC256_=_C295( C256 C295 ) C256_=_C332( C256 C332 ) C256_=_C579( C256 C579 ) C256_=_C603( C256 C603 ) C256_=_C607( C256 C607 ) C256_=_C615( C256 C615 ) \nC256_=_C617( C256 C617 ) C256_=_C618( C256 C618 ) C256_=_C620( C256 C620 ) C256_=_C621( C256 C621 ) C256_=_C622( C256 C622 ) C256_=_C633( C256 C633 ) \nC257_=_C258( C257 C258 ) C257_=_C259( C257 C259 ) C257_=_C260( C257 C260 ) C257_=_C262( C257 C262 ) C257_=_C263( C257 C263 ) C257_=_C264( C257 C264 ) \nC257_=_C265( C257 C265 ) C257_=_C266( C257 C266 ) C257_=_C267( C257 C267 ) C257_=_C268( C257 C268 ) C257_=_C270( C257 C270 ) C257_=_C271( C257 C271 ) \nC257_=_C272( C257 C272 ) C257_=_C273( C257 C273 ) C257_=_C274( C257 C274 ) C257_=_C275( C257 C275 ) C257_=_C276( C257 C276 ) C257_=_C277( C257 C277 ) \nC257_=_C278( C257 C278 ) C257_=_C279( C257 C279 ) C257_=_C280( C257 C280 ) C257_=_C281( C257 C281 ) C257_=_C282( C257 C282 ) C257_=_C283( C257 C283 ) \nC257_=_C284( C257 C284 ) C257_=_C285( C257 C285 ) C257_=_C286( C257 C286 ) C257_=_C287( C257 C287 ) C257_=_C288( C257 C288 ) C257_=_C289( C257 C289 ) \nC257_=_C290( C257 C290 ) C257_=_C291( C257 C291 ) C257_=_C292( C257 C292 ) C257_=_C293( C257 C293 ) C257_=_C294( C257 C294 ) C257_=_C295( C257 C295 ) \nC257_=_C333( C257 C333 ) C257_=_C649( C257 C649 ) C257_=_C650( C257 C650 ) C257_=_C651( C257 C651 ) C258_=_C259( C258 C259 ) C258_=_C260( C258 C260 ) \nC258_=_C262( C258</w:t>
      </w:r>
    </w:p>
    <w:p>
      <w:pPr>
        <w:pStyle w:val="PreformattedText"/>
        <w:bidi w:val="0"/>
        <w:spacing w:before="0" w:after="0"/>
        <w:jc w:val="left"/>
        <w:rPr/>
      </w:pPr>
      <w:r>
        <w:rPr/>
        <w:t xml:space="preserve"> </w:t>
      </w:r>
      <w:r>
        <w:rPr/>
        <w:t>C262 ) C258_=_C263( C258 C263 ) C258_=_C264( C258 C264 ) C258_=_C265( C258 C265 ) C258_=_C266( C258 C266 ) C258_=_C267( C258 C267 ) \nC258_=_C268( C258 C268 ) C258_=_C270( C258 C270 ) C258_=_C271( C258 C271 ) C258_=_C272( C258 C272 ) C258_=_C273( C258 C273 ) C258_=_C274( C258 C274 ) \nC258_=_C275( C258 C275 ) C258_=_C276( C258 C276 ) C258_=_C277( C258 C277 ) C258_=_C278( C258 C278 ) C258_=_C279( C258 C279 ) C258_=_C280( C258 C280 ) \nC258_=_C281( C258 C281 ) C258_=_C282( C258 C282 ) C258_=_C283( C258 C283 ) C258_=_C284( C258 C284 ) C258_=_C285( C258 C285 ) C258_=_C286( C258 C286 ) \nC258_=_C287( C258 C287 ) C258_=_C288( C258 C288 ) C258_=_C289( C258 C289 ) C258_=_C290( C258 C290 ) C258_=_C291( C258 C291 ) C258_=_C292( C258 C292 ) \nC258_=_C293( C258 C293 ) C258_=_C294( C258 C294 ) C258_=_C295( C258 C295 ) C258_=_C334( C258 C334 ) C258_=_C580( C258 C580 ) C258_=_C664( C258 C664 ) \nC258_=_C666( C258 C666 ) C258_=_C674( C258 C674 ) C258_=_C676( C258 C676 ) C258_=_C677( C258 C677 ) C258_=_C679( C258 C679 ) C258_=_C680( C258 C680 ) \nC258_=_C681( C258 C681 ) C258_=_C692( C258 C692 ) C259_=_C260( C259 C260 ) C259_=_C262( C259 C262 ) C259_=_C263( C259 C263 ) C259_=_C264( C259 C264 ) \nC259_=_C265( C259 C265 ) C259_=_C266( C259 C266 ) C259_=_C267( C259 C267 ) C259_=_C268( C259 C268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290( C259 C290 ) C259_=_C291( C259 C291 ) C259_=_C292( C259 C292 ) C259_=_C293( C259 C293 ) C259_=_C294( C259 C294 ) C259_=_C295( C259 C295 ) \nC259_=_C335( C259 C335 ) C259_=_C707( C259 C707 ) C259_=_C708( C259 C708 ) C259_=_C709( C259 C709 ) C260_=_C262( C260 C262 ) C260_=_C263( C260 C263 ) \nC260_=_C264( C260 C264 ) C260_=_C265( C260 C265 ) C260_=_C266( C260 C266 ) C260_=_C267( C260 C267 ) C260_=_C268( C260 C268 ) C260_=_C270( C260 C270 ) \nC260_=_C271( C260 C271 ) C260_=_C272( C260 C272 ) C260_=_C273( C260 C273 ) C260_=_C274( C260 C274 ) C260_=_C275( C260 C275 ) C260_=_C276( C260 C276 ) \nC260_=_C277( C260 C277 ) C260_=_C278( C260 C278 ) C260_=_C279( C260 C279 ) C260_=_C280( C260 C280 ) C260_=_C281( C260 C281 ) C260_=_C282( C260 C282 ) \nC260_=_C283( C260 C283 ) C260_=_C284( C260 C284 ) C260_=_C285( C260 C285 ) C260_=_C286( C260 C286 ) C260_=_C287( C260 C287 ) C260_=_C288( C260 C288 ) \nC260_=_C289( C260 C289 ) C260_=_C290( C260 C290 ) C260_=_C291( C260 C291 ) C260_=_C292( C260 C292 ) C260_=_C293( C260 C293 ) C260_=_C294( C260 C294 ) \nC260_=_C295( C260 C295 ) C260_=_C336( C260 C336 ) C260_=_C581( C260 C581 ) C260_=_C723( C260 C723 ) C260_=_C724( C260 C724 ) C260_=_C732( C260 C732 ) \nC260_=_C734( C260 C734 ) C260_=_C735( C260 C735 ) C260_=_C737( C260 C737 ) C260_=_C738( C260 C738 ) C260_=_C739( C260 C739 ) C260_=_C750( C260 C750 ) \nC262_=_C263( C262 C263 ) C262_=_C264( C262 C264 ) C262_=_C265( C262 C265 ) C262_=_C266( C262 C266 ) C262_=_C267( C262 C267 ) C262_=_C268( C262 C268 ) \nC262_=_C270( C262 C270 ) C262_=_C271( C262 C271 ) C262_=_C272( C262 C272 ) C262_=_C273( C262 C273 ) C262_=_C274( C262 C274 ) C262_=_C275( C262 C275 ) \nC262_=_C276( C262 C276 ) C262_=_C277( C262 C277 ) C262_=_C278( C262 C278 ) C262_=_C279( C262 C279 ) C262_=_C280( C262 C280 ) C262_=_C281( C262 C281 ) \nC262_=_C282( C262 C282 ) C262_=_C283( C262 C283 ) C262_=_C284( C262 C284 ) C262_=_C285( C262 C285 ) C262_=_C286( C262 C286 ) C262_=_C287( C262 C287 ) \nC262_=_C288( C262 C288 ) C262_=_C289( C262 C289 ) C262_=_C290( C262 C290 ) C262_=_C291( C262 C291 ) C262_=_C292( C262 C292 ) C262_=_C293( C262 C293 ) \nC262_=_C294( C262 C294 ) C262_=_C295( C262 C295 ) C262_=_C338( C262 C338 ) C262_=_C582( C262 C582 ) C262_=_C759( C262 C759 ) C262_=_C780( C262 C780 ) \nC262_=_C786( C262 C786 ) C262_=_C788( C262 C788 ) C262_=_C789( C262 C789 ) C262_=_C791( C262 C791 ) C262_=_C792( C262 C792 ) C262_=_C793( C262 C793 ) \nC262_=_C804( C262 C804 ) C263_=_C264( C263 C264 ) C263_=_C265( C263 C265 ) C263_=_C266( C263 C266 ) C263_=_C267( C263 C267 ) C263_=_C268( C263 C268 ) \nC263_=_C270( C263 C270 ) C263_=_C271( C263 C271 ) C263_=_C272( C263 C272 ) C263_=_C273( C263 C273 ) C263_=_C274( C263 C274 ) C263_=_C275( C263 C275 ) \nC263_=_C276( C263 C276 ) C263_=_C277( C263 C277 ) C263_=_C278( C263 C278 ) C263_=_C279( C263 C279 ) C263_=_C280( C263 C280 ) C263_=_C281( C263 C281 ) \nC263_=_C282( C263 C282 ) C263_=_C283( C263 C283 ) C263_=_C284( C263 C284 ) C263_=_C285( C263 C285 ) C263_=_C286( C263 C286 ) C263_=_C287( C263 C287 ) \nC263_=_C288( C263 C288 ) C263_=_C289( C263 C289 ) C263_=_C290( C263 C290 ) C263_=_C291( C263 C291 ) C263_=_C292( C263 C292 ) C263_=_C293( C263 C293 ) \nC263_=_C294( C263 C294 ) C263_=_C295( C263 C295 ) C263_=_C339( C263 C339 ) C263_=_C817( C263 C817 ) C263_=_C818( C263 C818 ) C263_=_C819( C263 C819 ) \nC263_=_C820( C263 C820 ) C264_=_C265( C264 C265 ) C264_=_C266( C264 C266 ) C264_=_C267( C264 C267 ) C264_=_C268( C264 C268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4_=_C289( C264 C289 ) C264_=_C290( C264 C290 ) C264_=_C291( C264 C291 ) C264_=_C292( C264 C292 ) C264_=_C293( C264 C293 ) C264_=_C294( C264 C294 ) \nC264_=_C295( C264 C295 ) C264_=_C340( C264 C340 ) C264_=_C583( C264 C583 ) C264_=_C760( C264 C760 ) C264_=_C833( C264 C833 ) C264_=_C837( C264 C837 ) \nC264_=_C839( C264 C839 ) C264_=_C840( C264 C840 ) C264_=_C842( C264 C842 ) C264_=_C843( C264 C843 ) C264_=_C844( C264 C844 ) C264_=_C855( C264 C855 ) \nC265_=_C266( C265 C266 ) C265_=_C267( C265 C267 ) C265_=_C268( C265 C268 ) C265_=_C270( C265 C270 ) C265_=_C271( C265 C271 ) C265_=_C272( C265 C272 ) \nC265_=_C273( C265 C273 ) C265_=_C274( C265 C274 ) C265_=_C275( C265 C275 ) C265_=_C276( C265 C276 ) C265_=_C277( C265 C277 ) C265_=_C278( C265 C278 ) \nC265_=_C279( C265 C279 ) C265_=_C280( C265 C280 ) C265_=_C281( C265 C281 ) C265_=_C282( C265 C282 ) C265_=_C283( C265 C283 ) C265_=_C284( C265 C284 ) \nC265_=_C285( C265 C285 ) C265_=_C286( C265 C286 ) C265_=_C287( C265 C287 ) C265_=_C288( C265 C288 ) C265_=_C289( C265 C289 ) C265_=_C290( C265 C290 ) \nC265_=_C291( C265 C291 ) C265_=_C292( C265 C292 ) C265_=_C293( C265 C293 ) C265_=_C294( C265 C294 ) C265_=_C295( C265 C295 ) C265_=_C341( C265 C341 ) \nC265_=_C867( C265 C867 ) C265_=_C868( C265 C868 ) C265_=_C869( C265 C869 ) C266_=_C267( C266 C267 ) C266_=_C268( C266 C268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284( C266 C284 ) C266_=_C285( C266 C285 ) C266_=_C286( C266 C286 ) C266_=_C287( C266 C287 ) C266_=_C288( C266 C288 ) \nC266_=_C289( C266 C289 ) C266_=_C290( C266 C290 ) C266_=_C291( C266 C291 ) C266_=_C292( C266 C292 ) C266_=_C293( C266 C293 ) C266_=_C294( C266 C294 ) \nC266_=_C295( C266 C295 ) C266_=_C342( C266 C342 ) C266_=_C584( C266 C584 ) C266_=_C761( C266 C761 ) C266_=_C884( C266 C884 ) C266_=_C886( C266 C886 ) \nC266_=_C888( C266 C888 ) C266_=_C889( C266 C889 ) C266_=_C891( C266 C891 ) C266_=_C892( C266 C892 ) C266_=_C893( C266 C893 ) C266_=_C904( C266 C904 ) \nC267_=_C268( C267 C268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7_=_C284( C267 C284 ) C267_=_C285( C267 C285 ) C267_=_C286( C267 C286 ) \nC267_=_C287( C267 C287 ) C267_=_C288( C267 C288 ) C267_=_C289( C267 C289 ) C267_=_C290( C267 C290 ) C267_=_C291( C267 C291 ) C267_=_C292( C267 C292 ) \nC267_=_C293( C267 C293 ) C267_=_C294( C267 C294 ) C267_=_C295( C267 C295 ) C267_=_C343( C267 C343 ) C267_=_C915( C267 C915 ) C267_=_C916( C267 C916 ) \nC267_=_C917( C267 C917 ) C267_=_C918( C267 C918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84( C268 C284 ) C268_=_C285( C268 C285 ) \nC268_=_C286( C268 C286 ) C268_=_C287( C268 C287 ) C268_=_C288( C268 C288 ) C268_=_C289( C268 C289 ) C268_=_C290( C268 C290 ) C268_=_C291( C268 C291 ) \nC268_=_C292( C268 C292 ) C268_=_C293( C268 C293 ) C268_=_C294( C268 C294 ) C268_=_C295( C268 C295 ) C268_=_C344( C268 C344 ) C268_=_C585( C268 C585 ) \nC268_=_C762( C268 C762 ) C268_=_C930( C268 C930 ) C268_=_C931( C268 C931 ) C268_=_C933( C268 C933 ) C268_=_C934( C268 C934 ) C268_=_C936( C268 C936 ) \nC268_=_C937( C268 C937 ) C268_=_C938( C268 C938 ) C268_=_C949( C268 C949 ) C270_=_C271( C270 C271 ) C270_=_C272( C270 C272 ) C270_=_C273( C270 C273 ) \nC270_=_C274( C270 C274 ) C270_=_C275(</w:t>
      </w:r>
    </w:p>
    <w:p>
      <w:pPr>
        <w:pStyle w:val="PreformattedText"/>
        <w:bidi w:val="0"/>
        <w:spacing w:before="0" w:after="0"/>
        <w:jc w:val="left"/>
        <w:rPr/>
      </w:pPr>
      <w:r>
        <w:rPr/>
        <w:t xml:space="preserve"> </w:t>
      </w:r>
      <w:r>
        <w:rPr/>
        <w:t>C270 C275 ) C270_=_C276( C270 C276 ) C270_=_C277( C270 C277 ) C270_=_C278( C270 C278 ) C270_=_C279( C270 C279 ) \nC270_=_C280( C270 C280 ) C270_=_C281( C270 C281 ) C270_=_C282( C270 C282 ) C270_=_C283( C270 C283 ) C270_=_C284( C270 C284 ) C270_=_C285( C270 C285 ) \nC270_=_C286( C270 C286 ) C270_=_C287( C270 C287 ) C270_=_C288( C270 C288 ) C270_=_C289( C270 C289 ) C270_=_C290( C270 C290 ) C270_=_C291( C270 C291 ) \nC270_=_C292( C270 C292 ) C270_=_C293( C270 C293 ) C270_=_C294( C270 C294 ) C270_=_C295( C270 C295 ) C270_=_C346( C270 C346 ) C270_=_C586( C270 C586 ) \nC270_=_C763( C270 C763 ) C270_=_C958( C270 C958 ) C270_=_C973( C270 C973 ) C270_=_C974( C270 C974 ) C270_=_C975( C270 C975 ) C270_=_C977( C270 C977 ) \nC270_=_C978( C270 C978 ) C270_=_C979( C270 C979 ) C270_=_C990( C270 C990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6( C271 C286 ) \nC271_=_C287( C271 C287 ) C271_=_C288( C271 C288 ) C271_=_C289( C271 C289 ) C271_=_C290( C271 C290 ) C271_=_C291( C271 C291 ) C271_=_C292( C271 C292 ) \nC271_=_C293( C271 C293 ) C271_=_C294( C271 C294 ) C271_=_C295( C271 C295 ) C271_=_C347( C271 C347 ) C271_=_C419( C271 C419 ) C271_=_C489( C271 C489 ) \nC271_=_C554( C271 C554 ) C271_=_C617( C271 C617 ) C271_=_C676( C271 C676 ) C271_=_C734( C271 C734 ) C271_=_C788( C271 C788 ) C271_=_C817( C271 C817 ) \nC271_=_C839( C271 C839 ) C271_=_C888( C271 C888 ) C271_=_C933( C271 C933 ) C271_=_C973( C271 C973 ) C271_=_C1002( C271 C1002 ) C271_=_C1003( C271 C1003 ) \nC271_=_C1004( C271 C1004 ) C271_=_C1005( C271 C1005 ) C271_=_C1006( C271 C1006 ) C271_=_C1007( C271 C1007 ) C271_=_C1008( C271 C1008 ) C271_=_C1009( C271 C1009 ) \nC271_=_C1010( C271 C1010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310( C272 C310 ) C272_=_C348( C272 C348 ) C272_=_C384( C272 C384 ) C272_=_C420( C272 C420 ) C272_=_C455( C272 C455 ) C272_=_C490( C272 C490 ) \nC272_=_C523( C272 C523 ) C272_=_C555( C272 C555 ) C272_=_C587( C272 C587 ) C272_=_C618( C272 C618 ) C272_=_C649( C272 C649 ) C272_=_C677( C272 C677 ) \nC272_=_C707( C272 C707 ) C272_=_C735( C272 C735 ) C272_=_C764( C272 C764 ) C272_=_C789( C272 C789 ) C272_=_C818( C272 C818 ) C272_=_C840( C272 C840 ) \nC272_=_C867( C272 C867 ) C272_=_C889( C272 C889 ) C272_=_C915( C272 C915 ) C272_=_C934( C272 C934 ) C272_=_C959( C272 C959 ) C272_=_C975( C272 C975 ) \nC272_=_C1013( C272 C1013 ) C272_=_C1018( C272 C1018 ) C272_=_C1019( C272 C1019 ) C272_=_C1020( C272 C1020 ) C272_=_C1021( C272 C1021 ) C272_=_C1022( C272 C1022 ) \nC272_=_C1023( C272 C1023 ) C272_=_C1024( C272 C1024 ) C272_=_C1025( C272 C1025 ) C272_=_C1026( C272 C1026 ) C272_=_C1027( C272 C1027 ) C272_=_C1029( C272 C1029 ) \nC272_=_C1030( C272 C1030 ) C272_=_C1031( C272 C1031 ) C272_=_C1032( C272 C1032 ) C272_=_C1033( C272 C1033 ) C272_=_C1034( C272 C1034 ) C272_=_C1035( C272 C1035 ) \nC272_=_C1036( C272 C1036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3_=_C294( C273 C294 ) C273_=_C295( C273 C295 ) C273_=_C349( C273 C349 ) \nC273_=_C1013( C273 C1013 ) C273_=_C1037( C273 C1037 ) C273_=_C1038( C273 C1038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311( C274 C311 ) C274_=_C350( C274 C350 ) C274_=_C385( C274 C385 ) C274_=_C422( C274 C422 ) C274_=_C456( C274 C456 ) C274_=_C492( C274 C492 ) \nC274_=_C524( C274 C524 ) C274_=_C557( C274 C557 ) C274_=_C588( C274 C588 ) C274_=_C620( C274 C620 ) C274_=_C650( C274 C650 ) C274_=_C679( C274 C679 ) \nC274_=_C708( C274 C708 ) C274_=_C737( C274 C737 ) C274_=_C765( C274 C765 ) C274_=_C791( C274 C791 ) C274_=_C819( C274 C819 ) C274_=_C842( C274 C842 ) \nC274_=_C868( C274 C868 ) C274_=_C891( C274 C891 ) C274_=_C916( C274 C916 ) C274_=_C936( C274 C936 ) C274_=_C960( C274 C960 ) C274_=_C977( C274 C977 ) \nC274_=_C1037( C274 C1037 ) C274_=_C1054( C274 C1054 ) C274_=_C1055( C274 C1055 ) C274_=_C1056( C274 C1056 ) C274_=_C1057( C274 C1057 ) C274_=_C1058( C274 C1058 ) \nC274_=_C1059( C274 C1059 ) C274_=_C1060( C274 C1060 ) C274_=_C1061( C274 C1061 ) C274_=_C1062( C274 C1062 ) C274_=_C1063( C274 C1063 ) C274_=_C1065( C274 C1065 ) \nC274_=_C1066( C274 C1066 ) C274_=_C1067( C274 C1067 ) C274_=_C1068( C274 C1068 ) C274_=_C1069( C274 C1069 ) C274_=_C1070( C274 C1070 ) C274_=_C1071( C274 C1071 ) \nC274_=_C1072( C274 C1072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351( C275 C351 ) C275_=_C423( C275 C423 ) C275_=_C493( C275 C493 ) \nC275_=_C558( C275 C558 ) C275_=_C621( C275 C621 ) C275_=_C680( C275 C680 ) C275_=_C738( C275 C738 ) C275_=_C792( C275 C792 ) C275_=_C843( C275 C843 ) \nC275_=_C892( C275 C892 ) C275_=_C917( C275 C917 ) C275_=_C937( C275 C937 ) C275_=_C978( C275 C978 ) C275_=_C1074( C275 C1074 ) C275_=_C1075( C275 C1075 ) \nC275_=_C1076( C275 C1076 ) C275_=_C1077( C275 C1077 ) C275_=_C1078( C275 C1078 ) C275_=_C1079( C275 C1079 ) C275_=_C1080( C275 C1080 ) C275_=_C1081( C275 C1081 ) \nC275_=_C1082( C275 C1082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312( C276 C312 ) C276_=_C352( C276 C352 ) C276_=_C386( C276 C386 ) C276_=_C424( C276 C424 ) \nC276_=_C457( C276 C457 ) C276_=_C494( C276 C494 ) C276_=_C525( C276 C525 ) C276_=_C559( C276 C559 ) C276_=_C589( C276 C589 ) C276_=_C622( C276 C622 ) \nC276_=_C651( C276 C651 ) C276_=_C681( C276 C681 ) C276_=_C709( C276 C709 ) C276_=_C739( C276 C739 ) C276_=_C766( C276 C766 ) C276_=_C793( C276 C793 ) \nC276_=_C820( C276 C820 ) C276_=_C844( C276 C844 ) C276_=_C869( C276 C869 ) C276_=_C893( C276 C893 ) C276_=_C918( C276 C918 ) C276_=_C938( C276 C938 ) \nC276_=_C961( C276 C961 ) C276_=_C979( C276 C979 ) C276_=_C1038( C276 C1038 ) C276_=_C1085( C276 C1085 ) C276_=_C1087( C276 C1087 ) C276_=_C1088( C276 C1088 ) \nC276_=_C1089( C276 C1089 ) C276_=_C1090( C276 C1090 ) C276_=_C1091( C276 C1091 ) C276_=_C1092( C276 C1092 ) C276_=_C1093( C276 C1093 ) C276_=_C1094( C276 C1094 ) \nC276_=_C1095( C276 C1095 ) C276_=_C1097( C276 C1097 ) C276_=_C1098( C276 C1098 ) C276_=_C1099( C276 C1099 ) C276_=_C1100( C276 C1100 ) C276_=_C1101( C276 C1101 ) \nC276_=_C1102( C276 C1102 ) C276_=_C1103( C276 C1103 ) C276_=_C1104( C276 C1104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353( C277 C353 ) C277_=_C1018( C277 C1018 ) C277_=_C1054( C277 C1054 ) \nC277_=_C1085( C277 C1085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354( C278 C354 ) C278_=_C590( C278 C590 ) C278_=_C767( C278 C767 ) C278_=_C962( C278 C962 ) C278_=_C1002( C278 C1002 ) C278_=_C1019( C278 C1019 ) \nC278_=_C1055( C278 C1055 ) C278_=_C1074( C278</w:t>
      </w:r>
    </w:p>
    <w:p>
      <w:pPr>
        <w:pStyle w:val="PreformattedText"/>
        <w:bidi w:val="0"/>
        <w:spacing w:before="0" w:after="0"/>
        <w:jc w:val="left"/>
        <w:rPr/>
      </w:pPr>
      <w:r>
        <w:rPr/>
        <w:t xml:space="preserve"> </w:t>
      </w:r>
      <w:r>
        <w:rPr/>
        <w:t>C1074 ) C278_=_C1087( C278 C1087 ) C278_=_C1119( C278 C1119 ) C278_=_C1127( C278 C1127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355( C279 C355 ) C279_=_C591( C279 C591 ) C279_=_C1020( C279 C1020 ) \nC279_=_C1056( C279 C1056 ) C279_=_C1088( C279 C1088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356( C280 C356 ) \nC280_=_C592( C280 C592 ) C280_=_C768( C280 C768 ) C280_=_C963( C280 C963 ) C280_=_C1003( C280 C1003 ) C280_=_C1021( C280 C1021 ) C280_=_C1057( C280 C1057 ) \nC280_=_C1075( C280 C1075 ) C280_=_C1089( C280 C1089 ) C280_=_C1147( C280 C1147 ) C280_=_C1153( C280 C1153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357( C281 C357 ) C281_=_C1022( C281 C1022 ) C281_=_C1058( C281 C1058 ) C281_=_C1090( C281 C1090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358( C282 C358 ) \nC282_=_C593( C282 C593 ) C282_=_C769( C282 C769 ) C282_=_C964( C282 C964 ) C282_=_C1004( C282 C1004 ) C282_=_C1023( C282 C1023 ) C282_=_C1059( C282 C1059 ) \nC282_=_C1076( C282 C1076 ) C282_=_C1091( C282 C1091 ) C282_=_C1172( C282 C1172 ) C282_=_C1176( C282 C1176 ) C283_=_C284( C283 C284 ) C283_=_C285( C283 C285 ) \nC283_=_C286( C283 C286 ) C283_=_C287( C283 C287 ) C283_=_C288( C283 C288 ) C283_=_C289( C283 C289 ) C283_=_C290( C283 C290 ) C283_=_C291( C283 C291 ) \nC283_=_C292( C283 C292 ) C283_=_C293( C283 C293 ) C283_=_C294( C283 C294 ) C283_=_C295( C283 C295 ) C283_=_C359( C283 C359 ) C283_=_C1024( C283 C1024 ) \nC283_=_C1060( C283 C1060 ) C283_=_C1092( C283 C1092 ) C284_=_C285( C284 C285 ) C284_=_C286( C284 C286 ) C284_=_C287( C284 C287 ) C284_=_C288( C284 C288 ) \nC284_=_C289( C284 C289 ) C284_=_C290( C284 C290 ) C284_=_C291( C284 C291 ) C284_=_C292( C284 C292 ) C284_=_C293( C284 C293 ) C284_=_C294( C284 C294 ) \nC284_=_C295( C284 C295 ) C284_=_C360( C284 C360 ) C284_=_C594( C284 C594 ) C284_=_C770( C284 C770 ) C284_=_C965( C284 C965 ) C284_=_C1005( C284 C1005 ) \nC284_=_C1025( C284 C1025 ) C284_=_C1061( C284 C1061 ) C284_=_C1077( C284 C1077 ) C284_=_C1093( C284 C1093 ) C284_=_C1194( C284 C1194 ) C284_=_C1196( C284 C1196 ) \nC285_=_C286( C285 C286 ) C285_=_C287( C285 C287 ) C285_=_C288( C285 C288 ) C285_=_C289( C285 C289 ) C285_=_C290( C285 C290 ) C285_=_C291( C285 C291 ) \nC285_=_C292( C285 C292 ) C285_=_C293( C285 C293 ) C285_=_C294( C285 C294 ) C285_=_C295( C285 C295 ) C285_=_C361( C285 C361 ) C285_=_C771( C285 C771 ) \nC285_=_C1026( C285 C1026 ) C285_=_C1062( C285 C1062 ) C285_=_C1094( C285 C1094 ) C286_=_C287( C286 C287 ) C286_=_C288( C286 C288 ) C286_=_C289( C286 C289 ) \nC286_=_C290( C286 C290 ) C286_=_C291( C286 C291 ) C286_=_C292( C286 C292 ) C286_=_C293( C286 C293 ) C286_=_C294( C286 C294 ) C286_=_C295( C286 C295 ) \nC286_=_C362( C286 C362 ) C286_=_C595( C286 C595 ) C286_=_C772( C286 C772 ) C286_=_C966( C286 C966 ) C286_=_C1006( C286 C1006 ) C286_=_C1027( C286 C1027 ) \nC286_=_C1063( C286 C1063 ) C286_=_C1078( C286 C1078 ) C286_=_C1095( C286 C1095 ) C286_=_C1212( C286 C1212 ) C286_=_C1213( C286 C1213 ) C287_=_C288( C287 C288 ) \nC287_=_C289( C287 C289 ) C287_=_C290( C287 C290 ) C287_=_C291( C287 C291 ) C287_=_C292( C287 C292 ) C287_=_C293( C287 C293 ) C287_=_C294( C287 C294 ) \nC287_=_C295( C287 C295 ) C287_=_C363( C287 C363 ) C287_=_C435( C287 C435 ) C287_=_C463( C287 C463 ) C287_=_C505( C287 C505 ) C287_=_C570( C287 C570 ) \nC287_=_C633( C287 C633 ) C287_=_C692( C287 C692 ) C287_=_C750( C287 C750 ) C287_=_C804( C287 C804 ) C287_=_C855( C287 C855 ) C287_=_C904( C287 C904 ) \nC287_=_C949( C287 C949 ) C287_=_C990( C287 C990 ) C287_=_C1127( C287 C1127 ) C287_=_C1153( C287 C1153 ) C287_=_C1176( C287 C1176 ) C287_=_C1196( C287 C1196 ) \nC287_=_C1212( C287 C1212 ) C287_=_C1222( C287 C1222 ) C287_=_C1223( C287 C1223 ) C287_=_C1224( C287 C1224 ) C287_=_C1225( C287 C1225 ) C288_=_C289( C288 C289 ) \nC288_=_C290( C288 C290 ) C288_=_C291( C288 C291 ) C288_=_C292( C288 C292 ) C288_=_C293( C288 C293 ) C288_=_C294( C288 C294 ) C288_=_C295( C288 C295 ) \nC288_=_C364( C288 C364 ) C288_=_C596( C288 C596 ) C288_=_C773( C288 C773 ) C288_=_C967( C288 C967 ) C288_=_C1007( C288 C1007 ) C288_=_C1029( C288 C1029 ) \nC288_=_C1065( C288 C1065 ) C288_=_C1079( C288 C1079 ) C288_=_C1097( C288 C1097 ) C288_=_C1222( C288 C1222 ) C288_=_C1229( C288 C1229 ) C289_=_C290( C289 C290 ) \nC289_=_C291( C289 C291 ) C289_=_C292( C289 C292 ) C289_=_C293( C289 C293 ) C289_=_C294( C289 C294 ) C289_=_C295( C289 C295 ) C289_=_C365( C289 C365 ) \nC289_=_C1030( C289 C1030 ) C289_=_C1066( C289 C1066 ) C289_=_C1098( C289 C1098 ) C290_=_C291( C290 C291 ) C290_=_C292( C290 C292 ) C290_=_C293( C290 C293 ) \nC290_=_C294( C290 C294 ) C290_=_C295( C290 C295 ) C290_=_C366( C290 C366 ) C290_=_C597( C290 C597 ) C290_=_C774( C290 C774 ) C290_=_C968( C290 C968 ) \nC290_=_C1008( C290 C1008 ) C290_=_C1031( C290 C1031 ) C290_=_C1067( C290 C1067 ) C290_=_C1080( C290 C1080 ) C290_=_C1099( C290 C1099 ) C290_=_C1223( C290 C1223 ) \nC290_=_C1242( C290 C1242 ) C291_=_C292( C291 C292 ) C291_=_C293( C291 C293 ) C291_=_C294( C291 C294 ) C291_=_C295( C291 C295 ) C291_=_C367( C291 C367 ) \nC291_=_C1032( C291 C1032 ) C291_=_C1068( C291 C1068 ) C291_=_C1100( C291 C1100 ) C292_=_C293( C292 C293 ) C292_=_C294( C292 C294 ) C292_=_C295( C292 C295 ) \nC292_=_C368( C292 C368 ) C292_=_C598( C292 C598 ) C292_=_C775( C292 C775 ) C292_=_C969( C292 C969 ) C292_=_C1009( C292 C1009 ) C292_=_C1033( C292 C1033 ) \nC292_=_C1069( C292 C1069 ) C292_=_C1081( C292 C1081 ) C292_=_C1101( C292 C1101 ) C292_=_C1224( C292 C1224 ) C292_=_C1252( C292 C1252 ) C293_=_C294( C293 C294 ) \nC293_=_C295( C293 C295 ) C293_=_C369( C293 C369 ) C293_=_C1034( C293 C1034 ) C293_=_C1070( C293 C1070 ) C293_=_C1102( C293 C1102 ) C294_=_C295( C294 C295 ) \nC294_=_C370( C294 C370 ) C294_=_C599( C294 C599 ) C294_=_C776( C294 C776 ) C294_=_C970( C294 C970 ) C294_=_C1010( C294 C1010 ) C294_=_C1035( C294 C1035 ) \nC294_=_C1071( C294 C1071 ) C294_=_C1082( C294 C1082 ) C294_=_C1103( C294 C1103 ) C294_=_C1225( C294 C1225 ) C294_=_C1259( C294 C1259 ) C295_=_C371( C295 C371 ) \nC295_=_C1036( C295 C1036 ) C295_=_C1072( C295 C1072 ) C295_=_C1104( C295 C1104 ) C296_=_C308( C296 C308 ) C296_=_C310( C296 C310 ) C296_=_C311( C296 C311 ) \nC296_=_C312( C296 C312 ) C296_=_C324( C296 C324 ) C296_=_C325( C296 C325 ) C296_=_C326( C296 C326 ) C296_=_C327( C296 C327 ) C296_=_C328( C296 C328 ) \nC296_=_C329( C296 C329 ) C296_=_C330( C296 C330 ) C296_=_C332( C296 C332 ) C296_=_C333( C296 C333 ) C296_=_C334( C296 C334 ) C296_=_C335( C296 C335 ) \nC296_=_C336( C296 C336 ) C296_=_C338( C296 C338 ) C296_=_C339( C296 C339 ) C296_=_C340( C296 C340 ) C296_=_C341( C296 C341 ) C296_=_C342( C296 C342 ) \nC296_=_C343( C296 C343 ) C296_=_C344( C296 C344 ) C296_=_C346( C296 C346 ) C296_=_C347( C296 C347 ) C296_=_C348( C296 C348 ) C296_=_C349( C296 C349 ) \nC296_=_C350( C296 C350 ) C296_=_C351( C296 C351 ) C296_=_C352( C296 C352 ) C296_=_C353( C296 C353 ) C296_=_C354( C296 C354 ) C296_=_C355( C296 C355 ) \nC296_=_C356( C296 C356 ) C296_=_C357( C296 C357 ) C296_=_C358( C296 C358 ) C296_=_C359( C296 C359 ) C296_=_C360( C296 C360 ) C296_=_C361( C296 C361 ) \nC296_=_C362( C296 C362 ) C296_=_C363( C296 C363 ) C296_=_C364( C296 C364 ) C296_=_C365( C296 C365 ) C296_=_C366( C296 C366 ) C296_=_C367( C296 C367 ) \nC296_=_C368( C296 C368 ) C296_=_C369( C296 C369 ) C296_=_C370( C296 C370 ) C296_=_C371( C296 C371 ) C308_=_C310( C308 C310 ) C308_=_C311( C308 C311 ) \nC308_=_C312( C308 C312 ) C308_=_C417( C308 C417 ) C308_=_C487( C308 C487 ) C308_=_C552( C308 C552 ) C308_=_C615( C308 C615 ) C308_=_C674( C308 C674 ) \nC308_=_C732( C308 C732 ) C308_=_C786( C308 C786 ) C308_=_C837( C308 C837 ) C308_=_C886( C308 C886 ) C308_=_C930( C308 C930 ) C308_=_C958( C308 C958 ) \nC308_=_C959( C308 C959 ) C308_=_C960( C308 C960 ) C308_=_C961( C308 C961 ) C308_=_C962( C308 C962 ) C308_=_C963( C308 C963 ) C308_=_C964( C308 C964 ) \nC308_=_C965( C308 C965 ) C308_=_C966( C308 C966 ) C308_=_C967( C308 C967 ) C308_=_C968( C308 C968 ) C308_=_C969( C308 C969 ) C308_=_C970( C308 C970 ) \nC310_=_C311( C310 C311 ) C310_=_C312( C310 C312 ) C310_=_C348( C310 C348 ) C310_=_C384( C310 C384 ) C310_=_C420( C310 C420 ) C310_=_C455( C310 C455 ) \nC310_=_C490( C310 C490 ) C310_=_C523( C310 C523 ) C310_=_C555( C310 C555 ) C310_=_C587( C310 C587 ) C310_=_C618( C310 C618 ) C310_=_C649( C310 C649 ) \nC310_=_C677( C310 C677 ) C310_=_C707( C310 C707 ) C310_=_C735( C310 C735 ) C310_=_C764( C310 C764 ) C310_=_C789( C310 C789 ) C310_=_C818( C310 C818 ) \nC310_=_C840( C310 C840 ) C310_=_C867( C310 C867 ) C310_=_C889( C310 C889 ) C310_=_C915( C310 C915 ) C310_=_C934( C310 C934 ) C310_=_C959( C310 C959 ) \nC310_=_C975( C310 C975 ) C310_=_C1013(</w:t>
      </w:r>
    </w:p>
    <w:p>
      <w:pPr>
        <w:pStyle w:val="PreformattedText"/>
        <w:bidi w:val="0"/>
        <w:spacing w:before="0" w:after="0"/>
        <w:jc w:val="left"/>
        <w:rPr/>
      </w:pPr>
      <w:r>
        <w:rPr/>
        <w:t xml:space="preserve"> </w:t>
      </w:r>
      <w:r>
        <w:rPr/>
        <w:t>C310 C1013 ) C310_=_C1018( C310 C1018 ) C310_=_C1019( C310 C1019 ) C310_=_C1020( C310 C1020 ) C310_=_C1021( C310 C1021 ) \nC310_=_C1022( C310 C1022 ) C310_=_C1023( C310 C1023 ) C310_=_C1024( C310 C1024 ) C310_=_C1025( C310 C1025 ) C310_=_C1026( C310 C1026 ) C310_=_C1027( C310 C1027 ) \nC310_=_C1029( C310 C1029 ) C310_=_C1030( C310 C1030 ) C310_=_C1031( C310 C1031 ) C310_=_C1032( C310 C1032 ) C310_=_C1033( C310 C1033 ) C310_=_C1034( C310 C1034 ) \nC310_=_C1035( C310 C1035 ) C310_=_C1036( C310 C1036 ) C311_=_C312( C311 C312 ) C311_=_C350( C311 C350 ) C311_=_C385( C311 C385 ) C311_=_C422( C311 C422 ) \nC311_=_C456( C311 C456 ) C311_=_C492( C311 C492 ) C311_=_C524( C311 C524 ) C311_=_C557( C311 C557 ) C311_=_C588( C311 C588 ) C311_=_C620( C311 C620 ) \nC311_=_C650( C311 C650 ) C311_=_C679( C311 C679 ) C311_=_C708( C311 C708 ) C311_=_C737( C311 C737 ) C311_=_C765( C311 C765 ) C311_=_C791( C311 C791 ) \nC311_=_C819( C311 C819 ) C311_=_C842( C311 C842 ) C311_=_C868( C311 C868 ) C311_=_C891( C311 C891 ) C311_=_C916( C311 C916 ) C311_=_C936( C311 C936 ) \nC311_=_C960( C311 C960 ) C311_=_C977( C311 C977 ) C311_=_C1037( C311 C1037 ) C311_=_C1054( C311 C1054 ) C311_=_C1055( C311 C1055 ) C311_=_C1056( C311 C1056 ) \nC311_=_C1057( C311 C1057 ) C311_=_C1058( C311 C1058 ) C311_=_C1059( C311 C1059 ) C311_=_C1060( C311 C1060 ) C311_=_C1061( C311 C1061 ) C311_=_C1062( C311 C1062 ) \nC311_=_C1063( C311 C1063 ) C311_=_C1065( C311 C1065 ) C311_=_C1066( C311 C1066 ) C311_=_C1067( C311 C1067 ) C311_=_C1068( C311 C1068 ) C311_=_C1069( C311 C1069 ) \nC311_=_C1070( C311 C1070 ) C311_=_C1071( C311 C1071 ) C311_=_C1072( C311 C1072 ) C312_=_C352( C312 C352 ) C312_=_C386( C312 C386 ) C312_=_C424( C312 C424 ) \nC312_=_C457( C312 C457 ) C312_=_C494( C312 C494 ) C312_=_C525( C312 C525 ) C312_=_C559( C312 C559 ) C312_=_C589( C312 C589 ) C312_=_C622( C312 C622 ) \nC312_=_C651( C312 C651 ) C312_=_C681( C312 C681 ) C312_=_C709( C312 C709 ) C312_=_C739( C312 C739 ) C312_=_C766( C312 C766 ) C312_=_C793( C312 C793 ) \nC312_=_C820( C312 C820 ) C312_=_C844( C312 C844 ) C312_=_C869( C312 C869 ) C312_=_C893( C312 C893 ) C312_=_C918( C312 C918 ) C312_=_C938( C312 C938 ) \nC312_=_C961( C312 C961 ) C312_=_C979( C312 C979 ) C312_=_C1038( C312 C1038 ) C312_=_C1085( C312 C1085 ) C312_=_C1087( C312 C1087 ) C312_=_C1088( C312 C1088 ) \nC312_=_C1089( C312 C1089 ) C312_=_C1090( C312 C1090 ) C312_=_C1091( C312 C1091 ) C312_=_C1092( C312 C1092 ) C312_=_C1093( C312 C1093 ) C312_=_C1094( C312 C1094 ) \nC312_=_C1095( C312 C1095 ) C312_=_C1097( C312 C1097 ) C312_=_C1098( C312 C1098 ) C312_=_C1099( C312 C1099 ) C312_=_C1100( C312 C1100 ) C312_=_C1101( C312 C1101 ) \nC312_=_C1102( C312 C1102 ) C312_=_C1103( C312 C1103 ) C312_=_C1104( C312 C1104 ) C324_=_C325( C324 C325 ) C324_=_C326( C324 C326 ) C324_=_C327( C324 C327 ) \nC324_=_C328( C324 C328 ) C324_=_C329( C324 C329 ) C324_=_C330( C324 C330 ) C324_=_C332( C324 C332 ) C324_=_C333( C324 C333 ) C324_=_C334( C324 C334 ) \nC324_=_C335( C324 C335 ) C324_=_C336( C324 C336 ) C324_=_C338( C324 C338 ) C324_=_C339( C324 C339 ) C324_=_C340( C324 C340 ) C324_=_C341( C324 C341 ) \nC324_=_C342( C324 C342 ) C324_=_C343( C324 C343 ) C324_=_C344( C324 C344 ) C324_=_C346( C324 C346 ) C324_=_C347( C324 C347 ) C324_=_C348( C324 C348 ) \nC324_=_C349( C324 C349 ) C324_=_C350( C324 C350 ) C324_=_C351( C324 C351 ) C324_=_C352( C324 C352 ) C324_=_C353( C324 C353 ) C324_=_C354( C324 C354 ) \nC324_=_C355( C324 C355 ) C324_=_C356( C324 C356 ) C324_=_C357( C324 C357 ) C324_=_C358( C324 C358 ) C324_=_C359( C324 C359 ) C324_=_C360( C324 C360 ) \nC324_=_C361( C324 C361 ) C324_=_C362( C324 C362 ) C324_=_C363( C324 C363 ) C324_=_C364( C324 C364 ) C324_=_C365( C324 C365 ) C324_=_C366( C324 C366 ) \nC324_=_C367( C324 C367 ) C324_=_C368( C324 C368 ) C324_=_C369( C324 C369 ) C324_=_C370( C324 C370 ) C324_=_C371( C324 C371 ) C324_=_C384( C324 C384 ) \nC324_=_C385( C324 C385 ) C324_=_C386( C324 C386 ) C325_=_C326( C325 C326 ) C325_=_C327( C325 C327 ) C325_=_C328( C325 C328 ) C325_=_C329( C325 C329 ) \nC325_=_C330( C325 C330 ) C325_=_C332( C325 C332 ) C325_=_C333( C325 C333 ) C325_=_C334( C325 C334 ) C325_=_C335( C325 C335 ) C325_=_C336( C325 C336 ) \nC325_=_C338( C325 C338 ) C325_=_C339( C325 C339 ) C325_=_C340( C325 C340 ) C325_=_C341( C325 C341 ) C325_=_C342( C325 C342 ) C325_=_C343( C325 C343 ) \nC325_=_C344( C325 C344 ) C325_=_C346( C325 C346 ) C325_=_C347( C325 C347 ) C325_=_C348( C325 C348 ) C325_=_C349( C325 C349 ) C325_=_C350( C325 C350 ) \nC325_=_C351( C325 C351 ) C325_=_C352( C325 C352 ) C325_=_C353( C325 C353 ) C325_=_C354( C325 C354 ) C325_=_C355( C325 C355 ) C325_=_C356( C325 C356 ) \nC325_=_C357( C325 C357 ) C325_=_C358( C325 C358 ) C325_=_C359( C325 C359 ) C325_=_C360( C325 C360 ) C325_=_C361( C325 C361 ) C325_=_C362( C325 C362 ) \nC325_=_C363( C325 C363 ) C325_=_C364( C325 C364 ) C325_=_C365( C325 C365 ) C325_=_C366( C325 C366 ) C325_=_C367( C325 C367 ) C325_=_C368( C325 C368 ) \nC325_=_C369( C325 C369 ) C325_=_C370( C325 C370 ) C325_=_C371( C325 C371 ) C326_=_C327( C326 C327 ) C326_=_C328( C326 C328 ) C326_=_C329( C326 C329 ) \nC326_=_C330( C326 C330 ) C326_=_C332( C326 C332 ) C326_=_C333( C326 C333 ) C326_=_C334( C326 C334 ) C326_=_C335( C326 C335 ) C326_=_C336( C326 C336 ) \nC326_=_C338( C326 C338 ) C326_=_C339( C326 C339 ) C326_=_C340( C326 C340 ) C326_=_C341( C326 C341 ) C326_=_C342( C326 C342 ) C326_=_C343( C326 C343 ) \nC326_=_C344( C326 C344 ) C326_=_C346( C326 C346 ) C326_=_C347( C326 C347 ) C326_=_C348( C326 C348 ) C326_=_C349( C326 C349 ) C326_=_C350( C326 C350 ) \nC326_=_C351( C326 C351 ) C326_=_C352( C326 C352 ) C326_=_C353( C326 C353 ) C326_=_C354( C326 C354 ) C326_=_C355( C326 C355 ) C326_=_C356( C326 C356 ) \nC326_=_C357( C326 C357 ) C326_=_C358( C326 C358 ) C326_=_C359( C326 C359 ) C326_=_C360( C326 C360 ) C326_=_C361( C326 C361 ) C326_=_C362( C326 C362 ) \nC326_=_C363( C326 C363 ) C326_=_C364( C326 C364 ) C326_=_C365( C326 C365 ) C326_=_C366( C326 C366 ) C326_=_C367( C326 C367 ) C326_=_C368( C326 C368 ) \nC326_=_C369( C326 C369 ) C326_=_C370( C326 C370 ) C326_=_C371( C326 C371 ) C326_=_C399( C326 C399 ) C326_=_C403( C326 C403 ) C326_=_C409( C326 C409 ) \nC326_=_C417( C326 C417 ) C326_=_C419( C326 C419 ) C326_=_C420( C326 C420 ) C326_=_C422( C326 C422 ) C326_=_C423( C326 C423 ) C326_=_C424( C326 C424 ) \nC326_=_C435( C326 C435 ) C327_=_C328( C327 C328 ) C327_=_C329( C327 C329 ) C327_=_C330( C327 C330 ) C327_=_C332( C327 C332 ) C327_=_C333( C327 C333 ) \nC327_=_C334( C327 C334 ) C327_=_C335( C327 C335 ) C327_=_C336( C327 C336 ) C327_=_C338( C327 C338 ) C327_=_C339( C327 C339 ) C327_=_C340( C327 C340 ) \nC327_=_C341( C327 C341 ) C327_=_C342( C327 C342 ) C327_=_C343( C327 C343 ) C327_=_C344( C327 C344 ) C327_=_C346( C327 C346 ) C327_=_C347( C327 C347 ) \nC327_=_C348( C327 C348 ) C327_=_C349( C327 C349 ) C327_=_C350( C327 C350 ) C327_=_C351( C327 C351 ) C327_=_C352( C327 C352 ) C327_=_C353( C327 C353 ) \nC327_=_C354( C327 C354 ) C327_=_C355( C327 C355 ) C327_=_C356( C327 C356 ) C327_=_C357( C327 C357 ) C327_=_C358( C327 C358 ) C327_=_C359( C327 C359 ) \nC327_=_C360( C327 C360 ) C327_=_C361( C327 C361 ) C327_=_C362( C327 C362 ) C327_=_C363( C327 C363 ) C327_=_C364( C327 C364 ) C327_=_C365( C327 C365 ) \nC327_=_C366( C327 C366 ) C327_=_C367( C327 C367 ) C327_=_C368( C327 C368 ) C327_=_C369( C327 C369 ) C327_=_C370( C327 C370 ) C327_=_C371( C327 C371 ) \nC327_=_C455( C327 C455 ) C327_=_C456( C327 C456 ) C327_=_C457( C327 C457 ) C327_=_C463( C327 C463 ) C328_=_C329( C328 C329 ) C328_=_C330( C328 C330 ) \nC328_=_C332( C328 C332 ) C328_=_C333( C328 C333 ) C328_=_C334( C328 C334 ) C328_=_C335( C328 C335 ) C328_=_C336( C328 C336 ) C328_=_C338( C328 C338 ) \nC328_=_C339( C328 C339 ) C328_=_C340( C328 C340 ) C328_=_C341( C328 C341 ) C328_=_C342( C328 C342 ) C328_=_C343( C328 C343 ) C328_=_C344( C328 C344 ) \nC328_=_C346( C328 C346 ) C328_=_C347( C328 C347 ) C328_=_C348( C328 C348 ) C328_=_C349( C328 C349 ) C328_=_C350( C328 C350 ) C328_=_C351( C328 C351 ) \nC328_=_C352( C328 C352 ) C328_=_C353( C328 C353 ) C328_=_C354( C328 C354 ) C328_=_C355( C328 C355 ) C328_=_C356( C328 C356 ) C328_=_C357( C328 C357 ) \nC328_=_C358( C328 C358 ) C328_=_C359( C328 C359 ) C328_=_C360( C328 C360 ) C328_=_C361( C328 C361 ) C328_=_C362( C328 C362 ) C328_=_C363( C328 C363 ) \nC328_=_C364( C328 C364 ) C328_=_C365( C328 C365 ) C328_=_C366( C328 C366 ) C328_=_C367( C328 C367 ) C328_=_C368( C328 C368 ) C328_=_C369( C328 C369 ) \nC328_=_C370( C328 C370 ) C328_=_C371( C328 C371 ) C328_=_C471( C328 C471 ) C328_=_C473( C328 C473 ) C328_=_C479( C328 C479 ) C328_=_C487( C328 C487 ) \nC328_=_C489( C328 C489 ) C328_=_C490( C328 C490 ) C328_=_C492( C328 C492 ) C328_=_C493( C328 C493 ) C328_=_C494( C328 C494 ) C328_=_C505( C328 C505 ) \nC329_=_C330( C329 C330 ) C329_=_C332( C329 C332 ) C329_=_C333( C329 C333 ) C329_=_C334( C329 C334 ) C329_=_C335( C329 C335 ) C329_=_C336( C329 C336 ) \nC329_=_C338( C329 C338 ) C329_=_C339( C329 C339 ) C329_=_C340( C329 C340 ) C329_=_C341( C329 C341 ) C329_=_C342( C329 C342 ) C329_=_C343( C329 C343 ) \nC329_=_C344( C329 C344 ) C329_=_C346( C329 C346 ) C329_=_C347( C329 C347 ) C329_=_C348( C329 C348 ) C329_=_C349( C329 C349 ) C329_=_C350( C329 C350 ) \nC329_=_C351( C329 C351 ) C329_=_C352( C329 C352 ) C329_=_C353( C329 C353 ) C329_=_C354( C329 C354 ) C329_=_C355( C329 C355 ) C329_=_C356( C329 C356 ) \nC329_=_C357( C329 C357 ) C329_=_C358( C329 C358 ) C329_=_C359( C329 C359 ) C329_=_C360( C329 C360 ) C329_=_C361( C329 C361 ) C329_=_C362( C329 C362 ) \nC329_=_C363( C329 C363 ) C329_=_C364( C329 C364 ) C329_=_C365( C329 C365 ) C329_=_C366( C329 C366 ) C329_=_C367( C329 C367 ) C329_=_C368( C329 C368 ) \nC329_=_C369( C329 C369 ) C329_=_C370( C329 C370 ) C329_=_C371( C329 C371 ) C329_=_C523( C329 C523 ) C329_=_C524( C329 C524 ) C329_=_C525( C329 C525 ) \nC330_=_C332( C330 C332 ) C330_=_C333( C330 C333 ) C330_=_C334( C330 C334 ) C330_=_C335( C330 C335</w:t>
      </w:r>
    </w:p>
    <w:p>
      <w:pPr>
        <w:pStyle w:val="PreformattedText"/>
        <w:bidi w:val="0"/>
        <w:spacing w:before="0" w:after="0"/>
        <w:jc w:val="left"/>
        <w:rPr/>
      </w:pPr>
      <w:r>
        <w:rPr/>
        <w:t xml:space="preserve"> </w:t>
      </w:r>
      <w:r>
        <w:rPr/>
        <w:t>) C330_=_C336( C330 C336 ) C330_=_C338( C330 C338 ) \nC330_=_C339( C330 C339 ) C330_=_C340( C330 C340 ) C330_=_C341( C330 C341 ) C330_=_C342( C330 C342 ) C330_=_C343( C330 C343 ) C330_=_C344( C330 C344 ) \nC330_=_C346( C330 C346 ) C330_=_C347( C330 C347 ) C330_=_C348( C330 C348 ) C330_=_C349( C330 C349 ) C330_=_C350( C330 C350 ) C330_=_C351( C330 C351 ) \nC330_=_C352( C330 C352 ) C330_=_C353( C330 C353 ) C330_=_C354( C330 C354 ) C330_=_C355( C330 C355 ) C330_=_C356( C330 C356 ) C330_=_C357( C330 C357 ) \nC330_=_C358( C330 C358 ) C330_=_C359( C330 C359 ) C330_=_C360( C330 C360 ) C330_=_C361( C330 C361 ) C330_=_C362( C330 C362 ) C330_=_C363( C330 C363 ) \nC330_=_C364( C330 C364 ) C330_=_C365( C330 C365 ) C330_=_C366( C330 C366 ) C330_=_C367( C330 C367 ) C330_=_C368( C330 C368 ) C330_=_C369( C330 C369 ) \nC330_=_C370( C330 C370 ) C330_=_C371( C330 C371 ) C330_=_C537( C330 C537 ) C330_=_C538( C330 C538 ) C330_=_C544( C330 C544 ) C330_=_C552( C330 C552 ) \nC330_=_C554( C330 C554 ) C330_=_C555( C330 C555 ) C330_=_C557( C330 C557 ) C330_=_C558( C330 C558 ) C330_=_C559( C330 C559 ) C330_=_C570( C330 C570 ) \nC332_=_C333( C332 C333 ) C332_=_C334( C332 C334 ) C332_=_C335( C332 C335 ) C332_=_C336( C332 C336 ) C332_=_C338( C332 C338 ) C332_=_C339( C332 C339 ) \nC332_=_C340( C332 C340 ) C332_=_C341( C332 C341 ) C332_=_C342( C332 C342 ) C332_=_C343( C332 C343 ) C332_=_C344( C332 C344 ) C332_=_C346( C332 C346 ) \nC332_=_C347( C332 C347 ) C332_=_C348( C332 C348 ) C332_=_C349( C332 C349 ) C332_=_C350( C332 C350 ) C332_=_C351( C332 C351 ) C332_=_C352( C332 C352 ) \nC332_=_C353( C332 C353 ) C332_=_C354( C332 C354 ) C332_=_C355( C332 C355 ) C332_=_C356( C332 C356 ) C332_=_C357( C332 C357 ) C332_=_C358( C332 C358 ) \nC332_=_C359( C332 C359 ) C332_=_C360( C332 C360 ) C332_=_C361( C332 C361 ) C332_=_C362( C332 C362 ) C332_=_C363( C332 C363 ) C332_=_C364( C332 C364 ) \nC332_=_C365( C332 C365 ) C332_=_C366( C332 C366 ) C332_=_C367( C332 C367 ) C332_=_C368( C332 C368 ) C332_=_C369( C332 C369 ) C332_=_C370( C332 C370 ) \nC332_=_C371( C332 C371 ) C332_=_C579( C332 C579 ) C332_=_C603( C332 C603 ) C332_=_C607( C332 C607 ) C332_=_C615( C332 C615 ) C332_=_C617( C332 C617 ) \nC332_=_C618( C332 C618 ) C332_=_C620( C332 C620 ) C332_=_C621( C332 C621 ) C332_=_C622( C332 C622 ) C332_=_C633( C332 C633 ) C333_=_C334( C333 C334 ) \nC333_=_C335( C333 C335 ) C333_=_C336( C333 C336 ) C333_=_C338( C333 C338 ) C333_=_C339( C333 C339 ) C333_=_C340( C333 C340 ) C333_=_C341( C333 C341 ) \nC333_=_C342( C333 C342 ) C333_=_C343( C333 C343 ) C333_=_C344( C333 C344 ) C333_=_C346( C333 C346 ) C333_=_C347( C333 C347 ) C333_=_C348( C333 C348 ) \nC333_=_C349( C333 C349 ) C333_=_C350( C333 C350 ) C333_=_C351( C333 C351 ) C333_=_C352( C333 C352 ) C333_=_C353( C333 C353 ) C333_=_C354( C333 C354 ) \nC333_=_C355( C333 C355 ) C333_=_C356( C333 C356 ) C333_=_C357( C333 C357 ) C333_=_C358( C333 C358 ) C333_=_C359( C333 C359 ) C333_=_C360( C333 C360 ) \nC333_=_C361( C333 C361 ) C333_=_C362( C333 C362 ) C333_=_C363( C333 C363 ) C333_=_C364( C333 C364 ) C333_=_C365( C333 C365 ) C333_=_C366( C333 C366 ) \nC333_=_C367( C333 C367 ) C333_=_C368( C333 C368 ) C333_=_C369( C333 C369 ) C333_=_C370( C333 C370 ) C333_=_C371( C333 C371 ) C333_=_C649( C333 C649 ) \nC333_=_C650( C333 C650 ) C333_=_C651( C333 C651 ) C334_=_C335( C334 C335 ) C334_=_C336( C334 C336 ) C334_=_C338( C334 C338 ) C334_=_C339( C334 C339 ) \nC334_=_C340( C334 C340 ) C334_=_C341( C334 C341 ) C334_=_C342( C334 C342 ) C334_=_C343( C334 C343 ) C334_=_C344( C334 C344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 C360 ) C334_=_C361( C334 C361 ) C334_=_C362( C334 C362 ) C334_=_C363( C334 C363 ) C334_=_C364( C334 C364 ) \nC334_=_C365( C334 C365 ) C334_=_C366( C334 C366 ) C334_=_C367( C334 C367 ) C334_=_C368( C334 C368 ) C334_=_C369( C334 C369 ) C334_=_C370( C334 C370 ) \nC334_=_C371( C334 C371 ) C334_=_C580( C334 C580 ) C334_=_C664( C334 C664 ) C334_=_C666( C334 C666 ) C334_=_C674( C334 C674 ) C334_=_C676( C334 C676 ) \nC334_=_C677( C334 C677 ) C334_=_C679( C334 C679 ) C334_=_C680( C334 C680 ) C334_=_C681( C334 C681 ) C334_=_C692( C334 C692 ) C335_=_C336( C335 C336 ) \nC335_=_C338( C335 C338 ) C335_=_C339( C335 C339 ) C335_=_C340( C335 C340 ) C335_=_C341( C335 C341 ) C335_=_C342( C335 C342 ) C335_=_C343( C335 C343 ) \nC335_=_C344( C335 C344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360( C335 C360 ) C335_=_C361( C335 C361 ) C335_=_C362( C335 C362 ) \nC335_=_C363( C335 C363 ) C335_=_C364( C335 C364 ) C335_=_C365( C335 C365 ) C335_=_C366( C335 C366 ) C335_=_C367( C335 C367 ) C335_=_C368( C335 C368 ) \nC335_=_C369( C335 C369 ) C335_=_C370( C335 C370 ) C335_=_C371( C335 C371 ) C335_=_C707( C335 C707 ) C335_=_C708( C335 C708 ) C335_=_C709( C335 C709 ) \nC336_=_C338( C336 C338 ) C336_=_C339( C336 C339 ) C336_=_C340( C336 C340 ) C336_=_C341( C336 C341 ) C336_=_C342( C336 C342 ) C336_=_C343( C336 C343 ) \nC336_=_C344( C336 C344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6_=_C359( C336 C359 ) C336_=_C360( C336 C360 ) C336_=_C361( C336 C361 ) C336_=_C362( C336 C362 ) \nC336_=_C363( C336 C363 ) C336_=_C364( C336 C364 ) C336_=_C365( C336 C365 ) C336_=_C366( C336 C366 ) C336_=_C367( C336 C367 ) C336_=_C368( C336 C368 ) \nC336_=_C369( C336 C369 ) C336_=_C370( C336 C370 ) C336_=_C371( C336 C371 ) C336_=_C581( C336 C581 ) C336_=_C723( C336 C723 ) C336_=_C724( C336 C724 ) \nC336_=_C732( C336 C732 ) C336_=_C734( C336 C734 ) C336_=_C735( C336 C735 ) C336_=_C737( C336 C737 ) C336_=_C738( C336 C738 ) C336_=_C739( C336 C739 ) \nC336_=_C750( C336 C750 ) C338_=_C339( C338 C339 ) C338_=_C340( C338 C340 ) C338_=_C341( C338 C341 ) C338_=_C342( C338 C342 ) C338_=_C343( C338 C343 ) \nC338_=_C344( C338 C344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3( C338 C363 ) C338_=_C364( C338 C364 ) C338_=_C365( C338 C365 ) C338_=_C366( C338 C366 ) C338_=_C367( C338 C367 ) C338_=_C368( C338 C368 ) \nC338_=_C369( C338 C369 ) C338_=_C370( C338 C370 ) C338_=_C371( C338 C371 ) C338_=_C582( C338 C582 ) C338_=_C759( C338 C759 ) C338_=_C780( C338 C780 ) \nC338_=_C786( C338 C786 ) C338_=_C788( C338 C788 ) C338_=_C789( C338 C789 ) C338_=_C791( C338 C791 ) C338_=_C792( C338 C792 ) C338_=_C793( C338 C793 ) \nC338_=_C804( C338 C804 ) C339_=_C340( C339 C340 ) C339_=_C341( C339 C341 ) C339_=_C342( C339 C342 ) C339_=_C343( C339 C343 ) C339_=_C344( C339 C344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1( C339 C361 ) C339_=_C362( C339 C362 ) C339_=_C363( C339 C363 ) \nC339_=_C364( C339 C364 ) C339_=_C365( C339 C365 ) C339_=_C366( C339 C366 ) C339_=_C367( C339 C367 ) C339_=_C368( C339 C368 ) C339_=_C369( C339 C369 ) \nC339_=_C370( C339 C370 ) C339_=_C371( C339 C371 ) C339_=_C817( C339 C817 ) C339_=_C818( C339 C818 ) C339_=_C819( C339 C819 ) C339_=_C820( C339 C820 ) \nC340_=_C341( C340 C341 ) C340_=_C342( C340 C342 ) C340_=_C343( C340 C343 ) C340_=_C344( C340 C344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63( C340 C363 ) C340_=_C364( C340 C364 ) C340_=_C365( C340 C365 ) \nC340_=_C366( C340 C366 ) C340_=_C367( C340 C367 ) C340_=_C368( C340 C368 ) C340_=_C369( C340 C369 ) C340_=_C370( C340 C370 ) C340_=_C371( C340 C371 ) \nC340_=_C583( C340 C583 ) C340_=_C760( C340 C760 ) C340_=_C833( C340 C833 ) C340_=_C837( C340 C837 ) C340_=_C839( C340 C839 ) C340_=_C840( C340 C840 ) \nC340_=_C842( C340 C842 ) C340_=_C843( C340 C843 ) C340_=_C844( C340 C844 ) C340_=_C855( C340 C855 ) C341_=_C342( C341 C342 ) C341_=_C343( C341 C343 ) \nC341_=_C344( C341 C344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w:t>
      </w:r>
    </w:p>
    <w:p>
      <w:pPr>
        <w:pStyle w:val="PreformattedText"/>
        <w:bidi w:val="0"/>
        <w:spacing w:before="0" w:after="0"/>
        <w:jc w:val="left"/>
        <w:rPr/>
      </w:pPr>
      <w:r>
        <w:rPr/>
        <w:t xml:space="preserve"> </w:t>
      </w:r>
      <w:r>
        <w:rPr/>
        <w:t>C361 ) C341_=_C362( C341 C362 ) \nC341_=_C363( C341 C363 ) C341_=_C364( C341 C364 ) C341_=_C365( C341 C365 ) C341_=_C366( C341 C366 ) C341_=_C367( C341 C367 ) C341_=_C368( C341 C368 ) \nC341_=_C369( C341 C369 ) C341_=_C370( C341 C370 ) C341_=_C371( C341 C371 ) C341_=_C867( C341 C867 ) C341_=_C868( C341 C868 ) C341_=_C869( C341 C869 ) \nC342_=_C343( C342 C343 ) C342_=_C344( C342 C344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362( C342 C362 ) C342_=_C363( C342 C363 ) C342_=_C364( C342 C364 ) C342_=_C365( C342 C365 ) C342_=_C366( C342 C366 ) C342_=_C367( C342 C367 ) \nC342_=_C368( C342 C368 ) C342_=_C369( C342 C369 ) C342_=_C370( C342 C370 ) C342_=_C371( C342 C371 ) C342_=_C584( C342 C584 ) C342_=_C761( C342 C761 ) \nC342_=_C884( C342 C884 ) C342_=_C886( C342 C886 ) C342_=_C888( C342 C888 ) C342_=_C889( C342 C889 ) C342_=_C891( C342 C891 ) C342_=_C892( C342 C892 ) \nC342_=_C893( C342 C893 ) C342_=_C904( C342 C904 ) C343_=_C344( C343 C344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362( C343 C362 ) C343_=_C363( C343 C363 ) C343_=_C364( C343 C364 ) C343_=_C365( C343 C365 ) C343_=_C366( C343 C366 ) \nC343_=_C367( C343 C367 ) C343_=_C368( C343 C368 ) C343_=_C369( C343 C369 ) C343_=_C370( C343 C370 ) C343_=_C371( C343 C371 ) C343_=_C915( C343 C915 ) \nC343_=_C916( C343 C916 ) C343_=_C917( C343 C917 ) C343_=_C918( C343 C918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361( C344 C361 ) C344_=_C362( C344 C362 ) C344_=_C363( C344 C363 ) C344_=_C364( C344 C364 ) C344_=_C365( C344 C365 ) C344_=_C366( C344 C366 ) \nC344_=_C367( C344 C367 ) C344_=_C368( C344 C368 ) C344_=_C369( C344 C369 ) C344_=_C370( C344 C370 ) C344_=_C371( C344 C371 ) C344_=_C585( C344 C585 ) \nC344_=_C762( C344 C762 ) C344_=_C930( C344 C930 ) C344_=_C931( C344 C931 ) C344_=_C933( C344 C933 ) C344_=_C934( C344 C934 ) C344_=_C936( C344 C936 ) \nC344_=_C937( C344 C937 ) C344_=_C938( C344 C938 ) C344_=_C949( C344 C949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364( C346 C364 ) C346_=_C365( C346 C365 ) C346_=_C366( C346 C366 ) C346_=_C367( C346 C367 ) \nC346_=_C368( C346 C368 ) C346_=_C369( C346 C369 ) C346_=_C370( C346 C370 ) C346_=_C371( C346 C371 ) C346_=_C586( C346 C586 ) C346_=_C763( C346 C763 ) \nC346_=_C958( C346 C958 ) C346_=_C973( C346 C973 ) C346_=_C974( C346 C974 ) C346_=_C975( C346 C975 ) C346_=_C977( C346 C977 ) C346_=_C978( C346 C978 ) \nC346_=_C979( C346 C979 ) C346_=_C990( C346 C990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7_=_C364( C347 C364 ) C347_=_C365( C347 C365 ) C347_=_C366( C347 C366 ) C347_=_C367( C347 C367 ) C347_=_C368( C347 C368 ) C347_=_C369( C347 C369 ) \nC347_=_C370( C347 C370 ) C347_=_C371( C347 C371 ) C347_=_C419( C347 C419 ) C347_=_C489( C347 C489 ) C347_=_C554( C347 C554 ) C347_=_C617( C347 C617 ) \nC347_=_C676( C347 C676 ) C347_=_C734( C347 C734 ) C347_=_C788( C347 C788 ) C347_=_C817( C347 C817 ) C347_=_C839( C347 C839 ) C347_=_C888( C347 C888 ) \nC347_=_C933( C347 C933 ) C347_=_C973( C347 C973 ) C347_=_C1002( C347 C1002 ) C347_=_C1003( C347 C1003 ) C347_=_C1004( C347 C1004 ) C347_=_C1005( C347 C1005 ) \nC347_=_C1006( C347 C1006 ) C347_=_C1007( C347 C1007 ) C347_=_C1008( C347 C1008 ) C347_=_C1009( C347 C1009 ) C347_=_C1010( C347 C1010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4( C348 C364 ) C348_=_C365( C348 C365 ) C348_=_C366( C348 C366 ) C348_=_C367( C348 C367 ) \nC348_=_C368( C348 C368 ) C348_=_C369( C348 C369 ) C348_=_C370( C348 C370 ) C348_=_C371( C348 C371 ) C348_=_C384( C348 C384 ) C348_=_C420( C348 C420 ) \nC348_=_C455( C348 C455 ) C348_=_C490( C348 C490 ) C348_=_C523( C348 C523 ) C348_=_C555( C348 C555 ) C348_=_C587( C348 C587 ) C348_=_C618( C348 C618 ) \nC348_=_C649( C348 C649 ) C348_=_C677( C348 C677 ) C348_=_C707( C348 C707 ) C348_=_C735( C348 C735 ) C348_=_C764( C348 C764 ) C348_=_C789( C348 C789 ) \nC348_=_C818( C348 C818 ) C348_=_C840( C348 C840 ) C348_=_C867( C348 C867 ) C348_=_C889( C348 C889 ) C348_=_C915( C348 C915 ) C348_=_C934( C348 C934 ) \nC348_=_C959( C348 C959 ) C348_=_C975( C348 C975 ) C348_=_C1013( C348 C1013 ) C348_=_C1018( C348 C1018 ) C348_=_C1019( C348 C1019 ) C348_=_C1020( C348 C1020 ) \nC348_=_C1021( C348 C1021 ) C348_=_C1022( C348 C1022 ) C348_=_C1023( C348 C1023 ) C348_=_C1024( C348 C1024 ) C348_=_C1025( C348 C1025 ) C348_=_C1026( C348 C1026 ) \nC348_=_C1027( C348 C1027 ) C348_=_C1029( C348 C1029 ) C348_=_C1030( C348 C1030 ) C348_=_C1031( C348 C1031 ) C348_=_C1032( C348 C1032 ) C348_=_C1033( C348 C1033 ) \nC348_=_C1034( C348 C1034 ) C348_=_C1035( C348 C1035 ) C348_=_C1036( C348 C1036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49_=_C365( C349 C365 ) C349_=_C366( C349 C366 ) C349_=_C367( C349 C367 ) C349_=_C368( C349 C368 ) C349_=_C369( C349 C369 ) C349_=_C370( C349 C370 ) \nC349_=_C371( C349 C371 ) C349_=_C1013( C349 C1013 ) C349_=_C1037( C349 C1037 ) C349_=_C1038( C349 C1038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0_=_C367( C350 C367 ) C350_=_C368( C350 C368 ) C350_=_C369( C350 C369 ) C350_=_C370( C350 C370 ) \nC350_=_C371( C350 C371 ) C350_=_C385( C350 C385 ) C350_=_C422( C350 C422 ) C350_=_C456( C350 C456 ) C350_=_C492( C350 C492 ) C350_=_C524( C350 C524 ) \nC350_=_C557( C350 C557 ) C350_=_C588( C350 C588 ) C350_=_C620( C350 C620 ) C350_=_C650( C350 C650 ) C350_=_C679( C350 C679 ) C350_=_C708( C350 C708 ) \nC350_=_C737( C350 C737 ) C350_=_C765( C350 C765 ) C350_=_C791( C350 C791 ) C350_=_C819( C350 C819 ) C350_=_C842( C350 C842 ) C350_=_C868( C350 C868 ) \nC350_=_C891( C350 C891 ) C350_=_C916( C350 C916 ) C350_=_C936( C350 C936 ) C350_=_C960( C350 C960 ) C350_=_C977( C350 C977 ) C350_=_C1037( C350 C1037 ) \nC350_=_C1054( C350 C1054 ) C350_=_C1055( C350 C1055 ) C350_=_C1056( C350 C1056 ) C350_=_C1057( C350 C1057 ) C350_=_C1058( C350 C1058 ) C350_=_C1059( C350 C1059 ) \nC350_=_C1060( C350 C1060 ) C350_=_C1061( C350 C1061 ) C350_=_C1062( C350 C1062 ) C350_=_C1063( C350 C1063 ) C350_=_C1065( C350 C1065 ) C350_=_C1066( C350 C1066 ) \nC350_=_C1067( C350 C1067 ) C350_=_C1068( C350 C1068 ) C350_=_C1069( C350 C1069 ) C350_=_C1070( C350 C1070 ) C350_=_C1071( C350 C1071 ) C350_=_C1072( C350 C1072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8( C351 C368 ) C351_=_C369( C351 C369 ) \nC351_=_C370( C351 C370 ) C351_=_C371( C351 C371 ) C351_=_C423( C351 C423 ) C351_=_C493( C351 C493 ) C351_=_C558( C351 C558 ) C351_=_C621( C351 C621 ) \nC351_=_C680( C351 C680 ) C351_=_C738( C351 C738 ) C351_=_C792( C351 C792 ) C351_=_C843( C351 C843 ) C351_=_C892( C351 C892 ) C351_=_C917( C351 C917 ) \nC351_=_C937( C351 C937 ) C351_=_C978( C351 C978 ) C351_=_C1074( C351 C1074 ) C351_=_C1075( C351 C1075 ) C351_=_C1076( C351 C1076 ) C351_=_C1077( C351 C1077 ) \nC351_=_C1078( C351 C1078 ) C351_=_C1079(</w:t>
      </w:r>
    </w:p>
    <w:p>
      <w:pPr>
        <w:pStyle w:val="PreformattedText"/>
        <w:bidi w:val="0"/>
        <w:spacing w:before="0" w:after="0"/>
        <w:jc w:val="left"/>
        <w:rPr/>
      </w:pPr>
      <w:r>
        <w:rPr/>
        <w:t xml:space="preserve"> </w:t>
      </w:r>
      <w:r>
        <w:rPr/>
        <w:t>C351 C1079 ) C351_=_C1080( C351 C1080 ) C351_=_C1081( C351 C1081 ) C351_=_C1082( C351 C1082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368( C352 C368 ) C352_=_C369( C352 C369 ) C352_=_C370( C352 C370 ) C352_=_C371( C352 C371 ) \nC352_=_C386( C352 C386 ) C352_=_C424( C352 C424 ) C352_=_C457( C352 C457 ) C352_=_C494( C352 C494 ) C352_=_C525( C352 C525 ) C352_=_C559( C352 C559 ) \nC352_=_C589( C352 C589 ) C352_=_C622( C352 C622 ) C352_=_C651( C352 C651 ) C352_=_C681( C352 C681 ) C352_=_C709( C352 C709 ) C352_=_C739( C352 C739 ) \nC352_=_C766( C352 C766 ) C352_=_C793( C352 C793 ) C352_=_C820( C352 C820 ) C352_=_C844( C352 C844 ) C352_=_C869( C352 C869 ) C352_=_C893( C352 C893 ) \nC352_=_C918( C352 C918 ) C352_=_C938( C352 C938 ) C352_=_C961( C352 C961 ) C352_=_C979( C352 C979 ) C352_=_C1038( C352 C1038 ) C352_=_C1085( C352 C1085 ) \nC352_=_C1087( C352 C1087 ) C352_=_C1088( C352 C1088 ) C352_=_C1089( C352 C1089 ) C352_=_C1090( C352 C1090 ) C352_=_C1091( C352 C1091 ) C352_=_C1092( C352 C1092 ) \nC352_=_C1093( C352 C1093 ) C352_=_C1094( C352 C1094 ) C352_=_C1095( C352 C1095 ) C352_=_C1097( C352 C1097 ) C352_=_C1098( C352 C1098 ) C352_=_C1099( C352 C1099 ) \nC352_=_C1100( C352 C1100 ) C352_=_C1101( C352 C1101 ) C352_=_C1102( C352 C1102 ) C352_=_C1103( C352 C1103 ) C352_=_C1104( C352 C1104 ) C353_=_C354( C353 C354 ) \nC353_=_C355( C353 C355 ) C353_=_C356( C353 C356 ) C353_=_C357( C353 C357 ) C353_=_C358( C353 C358 ) C353_=_C359( C353 C359 ) C353_=_C360( C353 C360 ) \nC353_=_C361( C353 C361 ) C353_=_C362( C353 C362 ) C353_=_C363( C353 C363 ) C353_=_C364( C353 C364 ) C353_=_C365( C353 C365 ) C353_=_C366( C353 C366 ) \nC353_=_C367( C353 C367 ) C353_=_C368( C353 C368 ) C353_=_C369( C353 C369 ) C353_=_C370( C353 C370 ) C353_=_C371( C353 C371 ) C353_=_C1018( C353 C1018 ) \nC353_=_C1054( C353 C1054 ) C353_=_C1085( C353 C1085 ) C354_=_C355( C354 C355 ) C354_=_C356( C354 C356 ) C354_=_C357( C354 C357 ) C354_=_C358( C354 C358 ) \nC354_=_C359( C354 C359 ) C354_=_C360( C354 C360 ) C354_=_C361( C354 C361 ) C354_=_C362( C354 C362 ) C354_=_C363( C354 C363 ) C354_=_C364( C354 C364 ) \nC354_=_C365( C354 C365 ) C354_=_C366( C354 C366 ) C354_=_C367( C354 C367 ) C354_=_C368( C354 C368 ) C354_=_C369( C354 C369 ) C354_=_C370( C354 C370 ) \nC354_=_C371( C354 C371 ) C354_=_C590( C354 C590 ) C354_=_C767( C354 C767 ) C354_=_C962( C354 C962 ) C354_=_C1002( C354 C1002 ) C354_=_C1019( C354 C1019 ) \nC354_=_C1055( C354 C1055 ) C354_=_C1074( C354 C1074 ) C354_=_C1087( C354 C1087 ) C354_=_C1119( C354 C1119 ) C354_=_C1127( C354 C1127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371( C355 C371 ) C355_=_C591( C355 C591 ) C355_=_C1020( C355 C1020 ) C355_=_C1056( C355 C1056 ) \nC355_=_C1088( C355 C1088 ) C356_=_C357( C356 C357 ) C356_=_C358( C356 C358 ) C356_=_C359( C356 C359 ) C356_=_C360( C356 C360 ) C356_=_C361( C356 C361 ) \nC356_=_C362( C356 C362 ) C356_=_C363( C356 C363 ) C356_=_C364( C356 C364 ) C356_=_C365( C356 C365 ) C356_=_C366( C356 C366 ) C356_=_C367( C356 C367 ) \nC356_=_C368( C356 C368 ) C356_=_C369( C356 C369 ) C356_=_C370( C356 C370 ) C356_=_C371( C356 C371 ) C356_=_C592( C356 C592 ) C356_=_C768( C356 C768 ) \nC356_=_C963( C356 C963 ) C356_=_C1003( C356 C1003 ) C356_=_C1021( C356 C1021 ) C356_=_C1057( C356 C1057 ) C356_=_C1075( C356 C1075 ) C356_=_C1089( C356 C1089 ) \nC356_=_C1147( C356 C1147 ) C356_=_C1153( C356 C1153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371( C357 C371 ) C357_=_C1022( C357 C1022 ) C357_=_C1058( C357 C1058 ) \nC357_=_C1090( C357 C1090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593( C358 C593 ) C358_=_C769( C358 C769 ) C358_=_C964( C358 C964 ) C358_=_C1004( C358 C1004 ) \nC358_=_C1023( C358 C1023 ) C358_=_C1059( C358 C1059 ) C358_=_C1076( C358 C1076 ) C358_=_C1091( C358 C1091 ) C358_=_C1172( C358 C1172 ) C358_=_C1176( C358 C1176 ) \nC359_=_C360( C359 C360 ) C359_=_C361( C359 C361 ) C359_=_C362( C359 C362 ) C359_=_C363( C359 C363 ) C359_=_C364( C359 C364 ) C359_=_C365( C359 C365 ) \nC359_=_C366( C359 C366 ) C359_=_C367( C359 C367 ) C359_=_C368( C359 C368 ) C359_=_C369( C359 C369 ) C359_=_C370( C359 C370 ) C359_=_C371( C359 C371 ) \nC359_=_C1024( C359 C1024 ) C359_=_C1060( C359 C1060 ) C359_=_C1092( C359 C1092 ) C360_=_C361( C360 C361 ) C360_=_C362( C360 C362 ) C360_=_C363( C360 C363 ) \nC360_=_C364( C360 C364 ) C360_=_C365( C360 C365 ) C360_=_C366( C360 C366 ) C360_=_C367( C360 C367 ) C360_=_C368( C360 C368 ) C360_=_C369( C360 C369 ) \nC360_=_C370( C360 C370 ) C360_=_C371( C360 C371 ) C360_=_C594( C360 C594 ) C360_=_C770( C360 C770 ) C360_=_C965( C360 C965 ) C360_=_C1005( C360 C1005 ) \nC360_=_C1025( C360 C1025 ) C360_=_C1061( C360 C1061 ) C360_=_C1077( C360 C1077 ) C360_=_C1093( C360 C1093 ) C360_=_C1194( C360 C1194 ) C360_=_C1196( C360 C1196 ) \nC361_=_C362( C361 C362 ) C361_=_C363( C361 C363 ) C361_=_C364( C361 C364 ) C361_=_C365( C361 C365 ) C361_=_C366( C361 C366 ) C361_=_C367( C361 C367 ) \nC361_=_C368( C361 C368 ) C361_=_C369( C361 C369 ) C361_=_C370( C361 C370 ) C361_=_C371( C361 C371 ) C361_=_C771( C361 C771 ) C361_=_C1026( C361 C1026 ) \nC361_=_C1062( C361 C1062 ) C361_=_C1094( C361 C1094 ) C362_=_C363( C362 C363 ) C362_=_C364( C362 C364 ) C362_=_C365( C362 C365 ) C362_=_C366( C362 C366 ) \nC362_=_C367( C362 C367 ) C362_=_C368( C362 C368 ) C362_=_C369( C362 C369 ) C362_=_C370( C362 C370 ) C362_=_C371( C362 C371 ) C362_=_C595( C362 C595 ) \nC362_=_C772( C362 C772 ) C362_=_C966( C362 C966 ) C362_=_C1006( C362 C1006 ) C362_=_C1027( C362 C1027 ) C362_=_C1063( C362 C1063 ) C362_=_C1078( C362 C1078 ) \nC362_=_C1095( C362 C1095 ) C362_=_C1212( C362 C1212 ) C362_=_C1213( C362 C1213 ) C363_=_C364( C363 C364 ) C363_=_C365( C363 C365 ) C363_=_C366( C363 C366 ) \nC363_=_C367( C363 C367 ) C363_=_C368( C363 C368 ) C363_=_C369( C363 C369 ) C363_=_C370( C363 C370 ) C363_=_C371( C363 C371 ) C363_=_C435( C363 C435 ) \nC363_=_C463( C363 C463 ) C363_=_C505( C363 C505 ) C363_=_C570( C363 C570 ) C363_=_C633( C363 C633 ) C363_=_C692( C363 C692 ) C363_=_C750( C363 C750 ) \nC363_=_C804( C363 C804 ) C363_=_C855( C363 C855 ) C363_=_C904( C363 C904 ) C363_=_C949( C363 C949 ) C363_=_C990( C363 C990 ) C363_=_C1127( C363 C1127 ) \nC363_=_C1153( C363 C1153 ) C363_=_C1176( C363 C1176 ) C363_=_C1196( C363 C1196 ) C363_=_C1212( C363 C1212 ) C363_=_C1222( C363 C1222 ) C363_=_C1223( C363 C1223 ) \nC363_=_C1224( C363 C1224 ) C363_=_C1225( C363 C1225 ) C364_=_C365( C364 C365 ) C364_=_C366( C364 C366 ) C364_=_C367( C364 C367 ) C364_=_C368( C364 C368 ) \nC364_=_C369( C364 C369 ) C364_=_C370( C364 C370 ) C364_=_C371( C364 C371 ) C364_=_C596( C364 C596 ) C364_=_C773( C364 C773 ) C364_=_C967( C364 C967 ) \nC364_=_C1007( C364 C1007 ) C364_=_C1029( C364 C1029 ) C364_=_C1065( C364 C1065 ) C364_=_C1079( C364 C1079 ) C364_=_C1097( C364 C1097 ) C364_=_C1222( C364 C1222 ) \nC364_=_C1229( C364 C1229 ) C365_=_C366( C365 C366 ) C365_=_C367( C365 C367 ) C365_=_C368( C365 C368 ) C365_=_C369( C365 C369 ) C365_=_C370( C365 C370 ) \nC365_=_C371( C365 C371 ) C365_=_C1030( C365 C1030 ) C365_=_C1066( C365 C1066 ) C365_=_C1098( C365 C1098 ) C366_=_C367( C366 C367 ) C366_=_C368( C366 C368 ) \nC366_=_C369( C366 C369 ) C366_=_C370( C366 C370 ) C366_=_C371( C366 C371 ) C366_=_C597( C366 C597 ) C366_=_C774( C366 C774 ) C366_=_C968( C366 C968 ) \nC366_=_C1008( C366 C1008 ) C366_=_C1031( C366 C1031 ) C366_=_C1067( C366 C1067 ) C366_=_C1080( C366 C1080 ) C366_=_C1099( C366 C1099 ) C366_=_C1223( C366 C1223 ) \nC366_=_C1242( C366 C1242 ) C367_=_C368( C367 C368 ) C367_=_C369( C367 C369 ) C367_=_C370( C367 C370 ) C367_=_C371( C367 C371 ) C367_=_C1032( C367 C1032 ) \nC367_=_C1068( C367 C1068 ) C367_=_C1100( C367 C1100 ) C368_=_C369( C368 C369 ) C368_=_C370( C368 C370 ) C368_=_C371( C368 C371 ) C368_=_C598( C368 C598 ) \nC368_=_C775( C368 C775 ) C368_=_C969( C368 C969 ) C368_=_C1009( C368 C1009 ) C368_=_C1033( C368 C1033 ) C368_=_C1069( C368 C1069 ) C368_=_C1081( C368 C1081 ) \nC368_=_C1101( C368 C1101 ) C368_=_C1224( C368 C1224 ) C368_=_C1252( C368 C1252 ) C369_=_C370( C369 C370 ) C369_=_C371( C369 C371 ) C369_=_C1034( C369 C1034 ) \nC369_=_C1070( C369 C1070 ) C369_=_C1102( C369 C1102 ) C370_=_C371( C370 C371 ) C370_=_C599( C370 C599 ) C370_=_C776( C370 C776 ) C370_=_C970( C370 C970 ) \nC370_=_C1010( C370 C1010 ) C370_=_C1035( C370 C1035 ) C370_=_C1071( C370 C1071 ) C370_=_C1082( C370 C1082 ) C370_=_C1103( C370 C1103 ) C370_=_C1225( C370 C1225 ) \nC370_=_C1259( C370 C1259 ) C371_=_C1036( C371 C1036 ) C371_=_C1072( C371 C1072 ) C371_=_C1104( C371 C1104 ) C384_=_C385( C384 C385 ) C384_=_C386( C384 C386 ) \nC384_=_C420( C384 C420 ) C384_=_C455( C384 C455 ) C384_=_C490( C384 C490 ) C384_=_C523( C384 C523 ) C384_=_C555( C384 C555</w:t>
      </w:r>
    </w:p>
    <w:p>
      <w:pPr>
        <w:pStyle w:val="PreformattedText"/>
        <w:bidi w:val="0"/>
        <w:spacing w:before="0" w:after="0"/>
        <w:jc w:val="left"/>
        <w:rPr/>
      </w:pPr>
      <w:r>
        <w:rPr/>
        <w:t xml:space="preserve"> </w:t>
      </w:r>
      <w:r>
        <w:rPr/>
        <w:t>) C384_=_C587( C384 C587 ) \nC384_=_C618( C384 C618 ) C384_=_C649( C384 C649 ) C384_=_C677( C384 C677 ) C384_=_C707( C384 C707 ) C384_=_C735( C384 C735 ) C384_=_C764( C384 C764 ) \nC384_=_C789( C384 C789 ) C384_=_C818( C384 C818 ) C384_=_C840( C384 C840 ) C384_=_C867( C384 C867 ) C384_=_C889( C384 C889 ) C384_=_C915( C384 C915 ) \nC384_=_C934( C384 C934 ) C384_=_C959( C384 C959 ) C384_=_C975( C384 C975 ) C384_=_C1013( C384 C1013 ) C384_=_C1018( C384 C1018 ) C384_=_C1019( C384 C1019 ) \nC384_=_C1020( C384 C1020 ) C384_=_C1021( C384 C1021 ) C384_=_C1022( C384 C1022 ) C384_=_C1023( C384 C1023 ) C384_=_C1024( C384 C1024 ) C384_=_C1025( C384 C1025 ) \nC384_=_C1026( C384 C1026 ) C384_=_C1027( C384 C1027 ) C384_=_C1029( C384 C1029 ) C384_=_C1030( C384 C1030 ) C384_=_C1031( C384 C1031 ) C384_=_C1032( C384 C1032 ) \nC384_=_C1033( C384 C1033 ) C384_=_C1034( C384 C1034 ) C384_=_C1035( C384 C1035 ) C384_=_C1036( C384 C1036 ) C385_=_C386( C385 C386 ) C385_=_C422( C385 C422 ) \nC385_=_C456( C385 C456 ) C385_=_C492( C385 C492 ) C385_=_C524( C385 C524 ) C385_=_C557( C385 C557 ) C385_=_C588( C385 C588 ) C385_=_C620( C385 C620 ) \nC385_=_C650( C385 C650 ) C385_=_C679( C385 C679 ) C385_=_C708( C385 C708 ) C385_=_C737( C385 C737 ) C385_=_C765( C385 C765 ) C385_=_C791( C385 C791 ) \nC385_=_C819( C385 C819 ) C385_=_C842( C385 C842 ) C385_=_C868( C385 C868 ) C385_=_C891( C385 C891 ) C385_=_C916( C385 C916 ) C385_=_C936( C385 C936 ) \nC385_=_C960( C385 C960 ) C385_=_C977( C385 C977 ) C385_=_C1037( C385 C1037 ) C385_=_C1054( C385 C1054 ) C385_=_C1055( C385 C1055 ) C385_=_C1056( C385 C1056 ) \nC385_=_C1057( C385 C1057 ) C385_=_C1058( C385 C1058 ) C385_=_C1059( C385 C1059 ) C385_=_C1060( C385 C1060 ) C385_=_C1061( C385 C1061 ) C385_=_C1062( C385 C1062 ) \nC385_=_C1063( C385 C1063 ) C385_=_C1065( C385 C1065 ) C385_=_C1066( C385 C1066 ) C385_=_C1067( C385 C1067 ) C385_=_C1068( C385 C1068 ) C385_=_C1069( C385 C1069 ) \nC385_=_C1070( C385 C1070 ) C385_=_C1071( C385 C1071 ) C385_=_C1072( C385 C1072 ) C386_=_C424( C386 C424 ) C386_=_C457( C386 C457 ) C386_=_C494( C386 C494 ) \nC386_=_C525( C386 C525 ) C386_=_C559( C386 C559 ) C386_=_C589( C386 C589 ) C386_=_C622( C386 C622 ) C386_=_C651( C386 C651 ) C386_=_C681( C386 C681 ) \nC386_=_C709( C386 C709 ) C386_=_C739( C386 C739 ) C386_=_C766( C386 C766 ) C386_=_C793( C386 C793 ) C386_=_C820( C386 C820 ) C386_=_C844( C386 C844 ) \nC386_=_C869( C386 C869 ) C386_=_C893( C386 C893 ) C386_=_C918( C386 C918 ) C386_=_C938( C386 C938 ) C386_=_C961( C386 C961 ) C386_=_C979( C386 C979 ) \nC386_=_C1038( C386 C1038 ) C386_=_C1085( C386 C1085 ) C386_=_C1087( C386 C1087 ) C386_=_C1088( C386 C1088 ) C386_=_C1089( C386 C1089 ) C386_=_C1090( C386 C1090 ) \nC386_=_C1091( C386 C1091 ) C386_=_C1092( C386 C1092 ) C386_=_C1093( C386 C1093 ) C386_=_C1094( C386 C1094 ) C386_=_C1095( C386 C1095 ) C386_=_C1097( C386 C1097 ) \nC386_=_C1098( C386 C1098 ) C386_=_C1099( C386 C1099 ) C386_=_C1100( C386 C1100 ) C386_=_C1101( C386 C1101 ) C386_=_C1102( C386 C1102 ) C386_=_C1103( C386 C1103 ) \nC386_=_C1104( C386 C1104 ) C399_=_C403( C399 C403 ) C399_=_C409( C399 C409 ) C399_=_C417( C399 C417 ) C399_=_C419( C399 C419 ) C399_=_C420( C399 C420 ) \nC399_=_C422( C399 C422 ) C399_=_C423( C399 C423 ) C399_=_C424( C399 C424 ) C399_=_C435( C399 C435 ) C403_=_C409( C403 C409 ) C403_=_C417( C403 C417 ) \nC403_=_C419( C403 C419 ) C403_=_C420( C403 C420 ) C403_=_C422( C403 C422 ) C403_=_C423( C403 C423 ) C403_=_C424( C403 C424 ) C403_=_C435( C403 C435 ) \nC403_=_C473( C403 C473 ) C403_=_C537( C403 C537 ) C403_=_C579( C403 C579 ) C403_=_C580( C403 C580 ) C403_=_C581( C403 C581 ) C403_=_C582( C403 C582 ) \nC403_=_C583( C403 C583 ) C403_=_C584( C403 C584 ) C403_=_C585( C403 C585 ) C403_=_C586( C403 C586 ) C403_=_C587( C403 C587 ) C403_=_C588( C403 C588 ) \nC403_=_C589( C403 C589 ) C403_=_C590( C403 C590 ) C403_=_C591( C403 C591 ) C403_=_C592( C403 C592 ) C403_=_C593( C403 C593 ) C403_=_C594( C403 C594 ) \nC403_=_C595( C403 C595 ) C403_=_C596( C403 C596 ) C403_=_C597( C403 C597 ) C403_=_C598( C403 C598 ) C403_=_C599( C403 C599 ) C409_=_C417( C409 C417 ) \nC409_=_C419( C409 C419 ) C409_=_C420( C409 C420 ) C409_=_C422( C409 C422 ) C409_=_C423( C409 C423 ) C409_=_C424( C409 C424 ) C409_=_C435( C409 C435 ) \nC409_=_C479( C409 C479 ) C409_=_C544( C409 C544 ) C409_=_C607( C409 C607 ) C409_=_C666( C409 C666 ) C409_=_C723( C409 C723 ) C409_=_C759( C409 C759 ) \nC409_=_C760( C409 C760 ) C409_=_C761( C409 C761 ) C409_=_C762( C409 C762 ) C409_=_C763( C409 C763 ) C409_=_C764( C409 C764 ) C409_=_C765( C409 C765 ) \nC409_=_C766( C409 C766 ) C409_=_C767( C409 C767 ) C409_=_C768( C409 C768 ) C409_=_C769( C409 C769 ) C409_=_C770( C409 C770 ) C409_=_C771( C409 C771 ) \nC409_=_C772( C409 C772 ) C409_=_C773( C409 C773 ) C409_=_C774( C409 C774 ) C409_=_C775( C409 C775 ) C409_=_C776( C409 C776 ) C417_=_C419( C417 C419 ) \nC417_=_C420( C417 C420 ) C417_=_C422( C417 C422 ) C417_=_C423( C417 C423 ) C417_=_C424( C417 C424 ) C417_=_C435( C417 C435 ) C417_=_C487( C417 C487 ) \nC417_=_C552( C417 C552 ) C417_=_C615( C417 C615 ) C417_=_C674( C417 C674 ) C417_=_C732( C417 C732 ) C417_=_C786( C417 C786 ) C417_=_C837( C417 C837 ) \nC417_=_C886( C417 C886 ) C417_=_C930( C417 C930 ) C417_=_C958( C417 C958 ) C417_=_C959( C417 C959 ) C417_=_C960( C417 C960 ) C417_=_C961( C417 C961 ) \nC417_=_C962( C417 C962 ) C417_=_C963( C417 C963 ) C417_=_C964( C417 C964 ) C417_=_C965( C417 C965 ) C417_=_C966( C417 C966 ) C417_=_C967( C417 C967 ) \nC417_=_C968( C417 C968 ) C417_=_C969( C417 C969 ) C417_=_C970( C417 C970 ) C419_=_C420( C419 C420 ) C419_=_C422( C419 C422 ) C419_=_C423( C419 C423 ) \nC419_=_C424( C419 C424 ) C419_=_C435( C419 C435 ) C419_=_C489( C419 C489 ) C419_=_C554( C419 C554 ) C419_=_C617( C419 C617 ) C419_=_C676( C419 C676 ) \nC419_=_C734( C419 C734 ) C419_=_C788( C419 C788 ) C419_=_C817( C419 C817 ) C419_=_C839( C419 C839 ) C419_=_C888( C419 C888 ) C419_=_C933( C419 C933 ) \nC419_=_C973( C419 C973 ) C419_=_C1002( C419 C1002 ) C419_=_C1003( C419 C1003 ) C419_=_C1004( C419 C1004 ) C419_=_C1005( C419 C1005 ) C419_=_C1006( C419 C1006 ) \nC419_=_C1007( C419 C1007 ) C419_=_C1008( C419 C1008 ) C419_=_C1009( C419 C1009 ) C419_=_C1010( C419 C1010 ) C420_=_C422( C420 C422 ) C420_=_C423( C420 C423 ) \nC420_=_C424( C420 C424 ) C420_=_C435( C420 C435 ) C420_=_C455( C420 C455 ) C420_=_C490( C420 C490 ) C420_=_C523( C420 C523 ) C420_=_C555( C420 C555 ) \nC420_=_C587( C420 C587 ) C420_=_C618( C420 C618 ) C420_=_C649( C420 C649 ) C420_=_C677( C420 C677 ) C420_=_C707( C420 C707 ) C420_=_C735( C420 C735 ) \nC420_=_C764( C420 C764 ) C420_=_C789( C420 C789 ) C420_=_C818( C420 C818 ) C420_=_C840( C420 C840 ) C420_=_C867( C420 C867 ) C420_=_C889( C420 C889 ) \nC420_=_C915( C420 C915 ) C420_=_C934( C420 C934 ) C420_=_C959( C420 C959 ) C420_=_C975( C420 C975 ) C420_=_C1013( C420 C1013 ) C420_=_C1018( C420 C1018 ) \nC420_=_C1019( C420 C1019 ) C420_=_C1020( C420 C1020 ) C420_=_C1021( C420 C1021 ) C420_=_C1022( C420 C1022 ) C420_=_C1023( C420 C1023 ) C420_=_C1024( C420 C1024 ) \nC420_=_C1025( C420 C1025 ) C420_=_C1026( C420 C1026 ) C420_=_C1027( C420 C1027 ) C420_=_C1029( C420 C1029 ) C420_=_C1030( C420 C1030 ) C420_=_C1031( C420 C1031 ) \nC420_=_C1032( C420 C1032 ) C420_=_C1033( C420 C1033 ) C420_=_C1034( C420 C1034 ) C420_=_C1035( C420 C1035 ) C420_=_C1036( C420 C1036 ) C422_=_C423( C422 C423 ) \nC422_=_C424( C422 C424 ) C422_=_C435( C422 C435 ) C422_=_C456( C422 C456 ) C422_=_C492( C422 C492 ) C422_=_C524( C422 C524 ) C422_=_C557( C422 C557 ) \nC422_=_C588( C422 C588 ) C422_=_C620( C422 C620 ) C422_=_C650( C422 C650 ) C422_=_C679( C422 C679 ) C422_=_C708( C422 C708 ) C422_=_C737( C422 C737 ) \nC422_=_C765( C422 C765 ) C422_=_C791( C422 C791 ) C422_=_C819( C422 C819 ) C422_=_C842( C422 C842 ) C422_=_C868( C422 C868 ) C422_=_C891( C422 C891 ) \nC422_=_C916( C422 C916 ) C422_=_C936( C422 C936 ) C422_=_C960( C422 C960 ) C422_=_C977( C422 C977 ) C422_=_C1037( C422 C1037 ) C422_=_C1054( C422 C1054 ) \nC422_=_C1055( C422 C1055 ) C422_=_C1056( C422 C1056 ) C422_=_C1057( C422 C1057 ) C422_=_C1058( C422 C1058 ) C422_=_C1059( C422 C1059 ) C422_=_C1060( C422 C1060 ) \nC422_=_C1061( C422 C1061 ) C422_=_C1062( C422 C1062 ) C422_=_C1063( C422 C1063 ) C422_=_C1065( C422 C1065 ) C422_=_C1066( C422 C1066 ) C422_=_C1067( C422 C1067 ) \nC422_=_C1068( C422 C1068 ) C422_=_C1069( C422 C1069 ) C422_=_C1070( C422 C1070 ) C422_=_C1071( C422 C1071 ) C422_=_C1072( C422 C1072 ) C423_=_C424( C423 C424 ) \nC423_=_C435( C423 C435 ) C423_=_C493( C423 C493 ) C423_=_C558( C423 C558 ) C423_=_C621( C423 C621 ) C423_=_C680( C423 C680 ) C423_=_C738( C423 C738 ) \nC423_=_C792( C423 C792 ) C423_=_C843( C423 C843 ) C423_=_C892( C423 C892 ) C423_=_C917( C423 C917 ) C423_=_C937( C423 C937 ) C423_=_C978( C423 C978 ) \nC423_=_C1074( C423 C1074 ) C423_=_C1075( C423 C1075 ) C423_=_C1076( C423 C1076 ) C423_=_C1077( C423 C1077 ) C423_=_C1078( C423 C1078 ) C423_=_C1079( C423 C1079 ) \nC423_=_C1080( C423 C1080 ) C423_=_C1081( C423 C1081 ) C423_=_C1082( C423 C1082 ) C424_=_C435( C424 C435 ) C424_=_C457( C424 C457 ) C424_=_C494( C424 C494 ) \nC424_=_C525( C424 C525 ) C424_=_C559( C424 C559 ) C424_=_C589( C424 C589 ) C424_=_C622( C424 C622 ) C424_=_C651( C424 C651 ) C424_=_C681( C424 C681 ) \nC424_=_C709( C424 C709 ) C424_=_C739( C424 C739 ) C424_=_C766( C424 C766 ) C424_=_C793( C424 C793 ) C424_=_C820( C424 C820 ) C424_=_C844( C424 C844 ) \nC424_=_C869( C424 C869 ) C424_=_C893( C424 C893 ) C424_=_C918( C424 C918 ) C424_=_C938( C424 C938 ) C424_=_C961( C424 C961 ) C424_=_C979( C424 C979 ) \nC424_=_C1038( C424 C1038 ) C424_=_C1085( C424 C1085 ) C424_=_C1087( C424 C1087 ) C424_=_C1088( C424 C1088 ) C424_=_C1089( C424 C1089 ) C424_=_C1090( C424 C1090 ) \nC424_=_C1091( C424 C1091 ) C424_=_C1092( C424 C1092 ) C424_=_C1093( C424 C1093 ) C424_=_C1094( C424 C1094 ) C424_=_C1095( C424 C1095 ) C424_=_C1097( C424 C1097 ) \nC424_=_C1098( C424 C1098 ) C424_=_C1099( C424</w:t>
      </w:r>
    </w:p>
    <w:p>
      <w:pPr>
        <w:pStyle w:val="PreformattedText"/>
        <w:bidi w:val="0"/>
        <w:spacing w:before="0" w:after="0"/>
        <w:jc w:val="left"/>
        <w:rPr/>
      </w:pPr>
      <w:r>
        <w:rPr/>
        <w:t xml:space="preserve"> </w:t>
      </w:r>
      <w:r>
        <w:rPr/>
        <w:t>C1099 ) C424_=_C1100( C424 C1100 ) C424_=_C1101( C424 C1101 ) C424_=_C1102( C424 C1102 ) C424_=_C1103( C424 C1103 ) \nC424_=_C1104( C424 C1104 ) C435_=_C463( C435 C463 ) C435_=_C505( C435 C505 ) C435_=_C570( C435 C570 ) C435_=_C633( C435 C633 ) C435_=_C692( C435 C692 ) \nC435_=_C750( C435 C750 ) C435_=_C804( C435 C804 ) C435_=_C855( C435 C855 ) C435_=_C904( C435 C904 ) C435_=_C949( C435 C949 ) C435_=_C990( C435 C990 ) \nC435_=_C1127( C435 C1127 ) C435_=_C1153( C435 C1153 ) C435_=_C1176( C435 C1176 ) C435_=_C1196( C435 C1196 ) C435_=_C1212( C435 C1212 ) C435_=_C1222( C435 C1222 ) \nC435_=_C1223( C435 C1223 ) C435_=_C1224( C435 C1224 ) C435_=_C1225( C435 C1225 ) C455_=_C456( C455 C456 ) C455_=_C457( C455 C457 ) C455_=_C463( C455 C463 ) \nC455_=_C490( C455 C490 ) C455_=_C523( C455 C523 ) C455_=_C555( C455 C555 ) C455_=_C587( C455 C587 ) C455_=_C618( C455 C618 ) C455_=_C649( C455 C649 ) \nC455_=_C677( C455 C677 ) C455_=_C707( C455 C707 ) C455_=_C735( C455 C735 ) C455_=_C764( C455 C764 ) C455_=_C789( C455 C789 ) C455_=_C818( C455 C818 ) \nC455_=_C840( C455 C840 ) C455_=_C867( C455 C867 ) C455_=_C889( C455 C889 ) C455_=_C915( C455 C915 ) C455_=_C934( C455 C934 ) C455_=_C959( C455 C959 ) \nC455_=_C975( C455 C975 ) C455_=_C1013( C455 C1013 ) C455_=_C1018( C455 C1018 ) C455_=_C1019( C455 C1019 ) C455_=_C1020( C455 C1020 ) C455_=_C1021( C455 C1021 ) \nC455_=_C1022( C455 C1022 ) C455_=_C1023( C455 C1023 ) C455_=_C1024( C455 C1024 ) C455_=_C1025( C455 C1025 ) C455_=_C1026( C455 C1026 ) C455_=_C1027( C455 C1027 ) \nC455_=_C1029( C455 C1029 ) C455_=_C1030( C455 C1030 ) C455_=_C1031( C455 C1031 ) C455_=_C1032( C455 C1032 ) C455_=_C1033( C455 C1033 ) C455_=_C1034( C455 C1034 ) \nC455_=_C1035( C455 C1035 ) C455_=_C1036( C455 C1036 ) C456_=_C457( C456 C457 ) C456_=_C463( C456 C463 ) C456_=_C492( C456 C492 ) C456_=_C524( C456 C524 ) \nC456_=_C557( C456 C557 ) C456_=_C588( C456 C588 ) C456_=_C620( C456 C620 ) C456_=_C650( C456 C650 ) C456_=_C679( C456 C679 ) C456_=_C708( C456 C708 ) \nC456_=_C737( C456 C737 ) C456_=_C765( C456 C765 ) C456_=_C791( C456 C791 ) C456_=_C819( C456 C819 ) C456_=_C842( C456 C842 ) C456_=_C868( C456 C868 ) \nC456_=_C891( C456 C891 ) C456_=_C916( C456 C916 ) C456_=_C936( C456 C936 ) C456_=_C960( C456 C960 ) C456_=_C977( C456 C977 ) C456_=_C1037( C456 C1037 ) \nC456_=_C1054( C456 C1054 ) C456_=_C1055( C456 C1055 ) C456_=_C1056( C456 C1056 ) C456_=_C1057( C456 C1057 ) C456_=_C1058( C456 C1058 ) C456_=_C1059( C456 C1059 ) \nC456_=_C1060( C456 C1060 ) C456_=_C1061( C456 C1061 ) C456_=_C1062( C456 C1062 ) C456_=_C1063( C456 C1063 ) C456_=_C1065( C456 C1065 ) C456_=_C1066( C456 C1066 ) \nC456_=_C1067( C456 C1067 ) C456_=_C1068( C456 C1068 ) C456_=_C1069( C456 C1069 ) C456_=_C1070( C456 C1070 ) C456_=_C1071( C456 C1071 ) C456_=_C1072( C456 C1072 ) \nC457_=_C463( C457 C463 ) C457_=_C494( C457 C494 ) C457_=_C525( C457 C525 ) C457_=_C559( C457 C559 ) C457_=_C589( C457 C589 ) C457_=_C622( C457 C622 ) \nC457_=_C651( C457 C651 ) C457_=_C681( C457 C681 ) C457_=_C709( C457 C709 ) C457_=_C739( C457 C739 ) C457_=_C766( C457 C766 ) C457_=_C793( C457 C793 ) \nC457_=_C820( C457 C820 ) C457_=_C844( C457 C844 ) C457_=_C869( C457 C869 ) C457_=_C893( C457 C893 ) C457_=_C918( C457 C918 ) C457_=_C938( C457 C938 ) \nC457_=_C961( C457 C961 ) C457_=_C979( C457 C979 ) C457_=_C1038( C457 C1038 ) C457_=_C1085( C457 C1085 ) C457_=_C1087( C457 C1087 ) C457_=_C1088( C457 C1088 ) \nC457_=_C1089( C457 C1089 ) C457_=_C1090( C457 C1090 ) C457_=_C1091( C457 C1091 ) C457_=_C1092( C457 C1092 ) C457_=_C1093( C457 C1093 ) C457_=_C1094( C457 C1094 ) \nC457_=_C1095( C457 C1095 ) C457_=_C1097( C457 C1097 ) C457_=_C1098( C457 C1098 ) C457_=_C1099( C457 C1099 ) C457_=_C1100( C457 C1100 ) C457_=_C1101( C457 C1101 ) \nC457_=_C1102( C457 C1102 ) C457_=_C1103( C457 C1103 ) C457_=_C1104( C457 C1104 ) C463_=_C505( C463 C505 ) C463_=_C570( C463 C570 ) C463_=_C633( C463 C633 ) \nC463_=_C692( C463 C692 ) C463_=_C750( C463 C750 ) C463_=_C804( C463 C804 ) C463_=_C855( C463 C855 ) C463_=_C904( C463 C904 ) C463_=_C949( C463 C949 ) \nC463_=_C990( C463 C990 ) C463_=_C1127( C463 C1127 ) C463_=_C1153( C463 C1153 ) C463_=_C1176( C463 C1176 ) C463_=_C1196( C463 C1196 ) C463_=_C1212( C463 C1212 ) \nC463_=_C1222( C463 C1222 ) C463_=_C1223( C463 C1223 ) C463_=_C1224( C463 C1224 ) C463_=_C1225( C463 C1225 ) C471_=_C473( C471 C473 ) C471_=_C479( C471 C479 ) \nC471_=_C487( C471 C487 ) C471_=_C489( C471 C489 ) C471_=_C490( C471 C490 ) C471_=_C492( C471 C492 ) C471_=_C493( C471 C493 ) C471_=_C494( C471 C494 ) \nC471_=_C505( C471 C505 ) C473_=_C479( C473 C479 ) C473_=_C487( C473 C487 ) C473_=_C489( C473 C489 ) C473_=_C490( C473 C490 ) C473_=_C492( C473 C492 ) \nC473_=_C493( C473 C493 ) C473_=_C494( C473 C494 ) C473_=_C505( C473 C505 ) C473_=_C537( C473 C537 ) C473_=_C579( C473 C579 ) C473_=_C580( C473 C580 ) \nC473_=_C581( C473 C581 ) C473_=_C582( C473 C582 ) C473_=_C583( C473 C583 ) C473_=_C584( C473 C584 ) C473_=_C585( C473 C585 ) C473_=_C586( C473 C586 ) \nC473_=_C587( C473 C587 ) C473_=_C588( C473 C588 ) C473_=_C589( C473 C589 ) C473_=_C590( C473 C590 ) C473_=_C591( C473 C591 ) C473_=_C592( C473 C592 ) \nC473_=_C593( C473 C593 ) C473_=_C594( C473 C594 ) C473_=_C595( C473 C595 ) C473_=_C596( C473 C596 ) C473_=_C597( C473 C597 ) C473_=_C598( C473 C598 ) \nC473_=_C599( C473 C599 ) C479_=_C487( C479 C487 ) C479_=_C489( C479 C489 ) C479_=_C490( C479 C490 ) C479_=_C492( C479 C492 ) C479_=_C493( C479 C493 ) \nC479_=_C494( C479 C494 ) C479_=_C505( C479 C505 ) C479_=_C544( C479 C544 ) C479_=_C607( C479 C607 ) C479_=_C666( C479 C666 ) C479_=_C723( C479 C723 ) \nC479_=_C759( C479 C759 ) C479_=_C760( C479 C760 ) C479_=_C761( C479 C761 ) C479_=_C762( C479 C762 ) C479_=_C763( C479 C763 ) C479_=_C764( C479 C764 ) \nC479_=_C765( C479 C765 ) C479_=_C766( C479 C766 ) C479_=_C767( C479 C767 ) C479_=_C768( C479 C768 ) C479_=_C769( C479 C769 ) C479_=_C770( C479 C770 ) \nC479_=_C771( C479 C771 ) C479_=_C772( C479 C772 ) C479_=_C773( C479 C773 ) C479_=_C774( C479 C774 ) C479_=_C775( C479 C775 ) C479_=_C776( C479 C776 ) \nC487_=_C489( C487 C489 ) C487_=_C490( C487 C490 ) C487_=_C492( C487 C492 ) C487_=_C493( C487 C493 ) C487_=_C494( C487 C494 ) C487_=_C505( C487 C505 ) \nC487_=_C552( C487 C552 ) C487_=_C615( C487 C615 ) C487_=_C674( C487 C674 ) C487_=_C732( C487 C732 ) C487_=_C786( C487 C786 ) C487_=_C837( C487 C837 ) \nC487_=_C886( C487 C886 ) C487_=_C930( C487 C930 ) C487_=_C958( C487 C958 ) C487_=_C959( C487 C959 ) C487_=_C960( C487 C960 ) C487_=_C961( C487 C961 ) \nC487_=_C962( C487 C962 ) C487_=_C963( C487 C963 ) C487_=_C964( C487 C964 ) C487_=_C965( C487 C965 ) C487_=_C966( C487 C966 ) C487_=_C967( C487 C967 ) \nC487_=_C968( C487 C968 ) C487_=_C969( C487 C969 ) C487_=_C970( C487 C970 ) C489_=_C490( C489 C490 ) C489_=_C492( C489 C492 ) C489_=_C493( C489 C493 ) \nC489_=_C494( C489 C494 ) C489_=_C505( C489 C505 ) C489_=_C554( C489 C554 ) C489_=_C617( C489 C617 ) C489_=_C676( C489 C676 ) C489_=_C734( C489 C734 ) \nC489_=_C788( C489 C788 ) C489_=_C817( C489 C817 ) C489_=_C839( C489 C839 ) C489_=_C888( C489 C888 ) C489_=_C933( C489 C933 ) C489_=_C973( C489 C973 ) \nC489_=_C1002( C489 C1002 ) C489_=_C1003( C489 C1003 ) C489_=_C1004( C489 C1004 ) C489_=_C1005( C489 C1005 ) C489_=_C1006( C489 C1006 ) C489_=_C1007( C489 C1007 ) \nC489_=_C1008( C489 C1008 ) C489_=_C1009( C489 C1009 ) C489_=_C1010( C489 C1010 ) C490_=_C492( C490 C492 ) C490_=_C493( C490 C493 ) C490_=_C494( C490 C494 ) \nC490_=_C505( C490 C505 ) C490_=_C523( C490 C523 ) C490_=_C555( C490 C555 ) C490_=_C587( C490 C587 ) C490_=_C618( C490 C618 ) C490_=_C649( C490 C649 ) \nC490_=_C677( C490 C677 ) C490_=_C707( C490 C707 ) C490_=_C735( C490 C735 ) C490_=_C764( C490 C764 ) C490_=_C789( C490 C789 ) C490_=_C818( C490 C818 ) \nC490_=_C840( C490 C840 ) C490_=_C867( C490 C867 ) C490_=_C889( C490 C889 ) C490_=_C915( C490 C915 ) C490_=_C934( C490 C934 ) C490_=_C959( C490 C959 ) \nC490_=_C975( C490 C975 ) C490_=_C1013( C490 C1013 ) C490_=_C1018( C490 C1018 ) C490_=_C1019( C490 C1019 ) C490_=_C1020( C490 C1020 ) C490_=_C1021( C490 C1021 ) \nC490_=_C1022( C490 C1022 ) C490_=_C1023( C490 C1023 ) C490_=_C1024( C490 C1024 ) C490_=_C1025( C490 C1025 ) C490_=_C1026( C490 C1026 ) C490_=_C1027( C490 C1027 ) \nC490_=_C1029( C490 C1029 ) C490_=_C1030( C490 C1030 ) C490_=_C1031( C490 C1031 ) C490_=_C1032( C490 C1032 ) C490_=_C1033( C490 C1033 ) C490_=_C1034( C490 C1034 ) \nC490_=_C1035( C490 C1035 ) C490_=_C1036( C490 C1036 ) C492_=_C493( C492 C493 ) C492_=_C494( C492 C494 ) C492_=_C505( C492 C505 ) C492_=_C524( C492 C524 ) \nC492_=_C557( C492 C557 ) C492_=_C588( C492 C588 ) C492_=_C620( C492 C620 ) C492_=_C650( C492 C650 ) C492_=_C679( C492 C679 ) C492_=_C708( C492 C708 ) \nC492_=_C737( C492 C737 ) C492_=_C765( C492 C765 ) C492_=_C791( C492 C791 ) C492_=_C819( C492 C819 ) C492_=_C842( C492 C842 ) C492_=_C868( C492 C868 ) \nC492_=_C891( C492 C891 ) C492_=_C916( C492 C916 ) C492_=_C936( C492 C936 ) C492_=_C960( C492 C960 ) C492_=_C977( C492 C977 ) C492_=_C1037( C492 C1037 ) \nC492_=_C1054( C492 C1054 ) C492_=_C1055( C492 C1055 ) C492_=_C1056( C492 C1056 ) C492_=_C1057( C492 C1057 ) C492_=_C1058( C492 C1058 ) C492_=_C1059( C492 C1059 ) \nC492_=_C1060( C492 C1060 ) C492_=_C1061( C492 C1061 ) C492_=_C1062( C492 C1062 ) C492_=_C1063( C492 C1063 ) C492_=_C1065( C492 C1065 ) C492_=_C1066( C492 C1066 ) \nC492_=_C1067( C492 C1067 ) C492_=_C1068( C492 C1068 ) C492_=_C1069( C492 C1069 ) C492_=_C1070( C492 C1070 ) C492_=_C1071( C492 C1071 ) C492_=_C1072( C492 C1072 ) \nC493_=_C494( C493 C494 ) C493_=_C505( C493 C505 ) C493_=_C558( C493 C558 ) C493_=_C621( C493 C621 ) C493_=_C680( C493 C680 ) C493_=_C738( C493 C738 ) \nC493_=_C792( C493 C792 ) C493_=_C843( C493 C843 ) C493_=_C892( C493 C892 ) C493_=_C917( C493 C917 ) C493_=_C937( C493 C937 ) C493_=_C978( C493 C978 ) \nC493_=_C1074( C493 C1074 ) C493_=_C1075( C493 C1075 ) C493_=_C1076( C493 C1076 ) C493_=_C1077( C493 C1077 ) C493_=_C1078(</w:t>
      </w:r>
    </w:p>
    <w:p>
      <w:pPr>
        <w:pStyle w:val="PreformattedText"/>
        <w:bidi w:val="0"/>
        <w:spacing w:before="0" w:after="0"/>
        <w:jc w:val="left"/>
        <w:rPr/>
      </w:pPr>
      <w:r>
        <w:rPr/>
        <w:t xml:space="preserve"> </w:t>
      </w:r>
      <w:r>
        <w:rPr/>
        <w:t>C493 C1078 ) C493_=_C1079( C493 C1079 ) \nC493_=_C1080( C493 C1080 ) C493_=_C1081( C493 C1081 ) C493_=_C1082( C493 C1082 ) C494_=_C505( C494 C505 ) C494_=_C525( C494 C525 ) C494_=_C559( C494 C559 ) \nC494_=_C589( C494 C589 ) C494_=_C622( C494 C622 ) C494_=_C651( C494 C651 ) C494_=_C681( C494 C681 ) C494_=_C709( C494 C709 ) C494_=_C739( C494 C739 ) \nC494_=_C766( C494 C766 ) C494_=_C793( C494 C793 ) C494_=_C820( C494 C820 ) C494_=_C844( C494 C844 ) C494_=_C869( C494 C869 ) C494_=_C893( C494 C893 ) \nC494_=_C918( C494 C918 ) C494_=_C938( C494 C938 ) C494_=_C961( C494 C961 ) C494_=_C979( C494 C979 ) C494_=_C1038( C494 C1038 ) C494_=_C1085( C494 C1085 ) \nC494_=_C1087( C494 C1087 ) C494_=_C1088( C494 C1088 ) C494_=_C1089( C494 C1089 ) C494_=_C1090( C494 C1090 ) C494_=_C1091( C494 C1091 ) C494_=_C1092( C494 C1092 ) \nC494_=_C1093( C494 C1093 ) C494_=_C1094( C494 C1094 ) C494_=_C1095( C494 C1095 ) C494_=_C1097( C494 C1097 ) C494_=_C1098( C494 C1098 ) C494_=_C1099( C494 C1099 ) \nC494_=_C1100( C494 C1100 ) C494_=_C1101( C494 C1101 ) C494_=_C1102( C494 C1102 ) C494_=_C1103( C494 C1103 ) C494_=_C1104( C494 C1104 ) C505_=_C570( C505 C570 ) \nC505_=_C633( C505 C633 ) C505_=_C692( C505 C692 ) C505_=_C750( C505 C750 ) C505_=_C804( C505 C804 ) C505_=_C855( C505 C855 ) C505_=_C904( C505 C904 ) \nC505_=_C949( C505 C949 ) C505_=_C990( C505 C990 ) C505_=_C1127( C505 C1127 ) C505_=_C1153( C505 C1153 ) C505_=_C1176( C505 C1176 ) C505_=_C1196( C505 C1196 ) \nC505_=_C1212( C505 C1212 ) C505_=_C1222( C505 C1222 ) C505_=_C1223( C505 C1223 ) C505_=_C1224( C505 C1224 ) C505_=_C1225( C505 C1225 ) C523_=_C524( C523 C524 ) \nC523_=_C525( C523 C525 ) C523_=_C555( C523 C555 ) C523_=_C587( C523 C587 ) C523_=_C618( C523 C618 ) C523_=_C649( C523 C649 ) C523_=_C677( C523 C677 ) \nC523_=_C707( C523 C707 ) C523_=_C735( C523 C735 ) C523_=_C764( C523 C764 ) C523_=_C789( C523 C789 ) C523_=_C818( C523 C818 ) C523_=_C840( C523 C840 ) \nC523_=_C867( C523 C867 ) C523_=_C889( C523 C889 ) C523_=_C915( C523 C915 ) C523_=_C934( C523 C934 ) C523_=_C959( C523 C959 ) C523_=_C975( C523 C975 ) \nC523_=_C1013( C523 C1013 ) C523_=_C1018( C523 C1018 ) C523_=_C1019( C523 C1019 ) C523_=_C1020( C523 C1020 ) C523_=_C1021( C523 C1021 ) C523_=_C1022( C523 C1022 ) \nC523_=_C1023( C523 C1023 ) C523_=_C1024( C523 C1024 ) C523_=_C1025( C523 C1025 ) C523_=_C1026( C523 C1026 ) C523_=_C1027( C523 C1027 ) C523_=_C1029( C523 C1029 ) \nC523_=_C1030( C523 C1030 ) C523_=_C1031( C523 C1031 ) C523_=_C1032( C523 C1032 ) C523_=_C1033( C523 C1033 ) C523_=_C1034( C523 C1034 ) C523_=_C1035( C523 C1035 ) \nC523_=_C1036( C523 C1036 ) C524_=_C525( C524 C525 ) C524_=_C557( C524 C557 ) C524_=_C588( C524 C588 ) C524_=_C620( C524 C620 ) C524_=_C650( C524 C650 ) \nC524_=_C679( C524 C679 ) C524_=_C708( C524 C708 ) C524_=_C737( C524 C737 ) C524_=_C765( C524 C765 ) C524_=_C791( C524 C791 ) C524_=_C819( C524 C819 ) \nC524_=_C842( C524 C842 ) C524_=_C868( C524 C868 ) C524_=_C891( C524 C891 ) C524_=_C916( C524 C916 ) C524_=_C936( C524 C936 ) C524_=_C960( C524 C960 ) \nC524_=_C977( C524 C977 ) C524_=_C1037( C524 C1037 ) C524_=_C1054( C524 C1054 ) C524_=_C1055( C524 C1055 ) C524_=_C1056( C524 C1056 ) C524_=_C1057( C524 C1057 ) \nC524_=_C1058( C524 C1058 ) C524_=_C1059( C524 C1059 ) C524_=_C1060( C524 C1060 ) C524_=_C1061( C524 C1061 ) C524_=_C1062( C524 C1062 ) C524_=_C1063( C524 C1063 ) \nC524_=_C1065( C524 C1065 ) C524_=_C1066( C524 C1066 ) C524_=_C1067( C524 C1067 ) C524_=_C1068( C524 C1068 ) C524_=_C1069( C524 C1069 ) C524_=_C1070( C524 C1070 ) \nC524_=_C1071( C524 C1071 ) C524_=_C1072( C524 C1072 ) C525_=_C559( C525 C559 ) C525_=_C589( C525 C589 ) C525_=_C622( C525 C622 ) C525_=_C651( C525 C651 ) \nC525_=_C681( C525 C681 ) C525_=_C709( C525 C709 ) C525_=_C739( C525 C739 ) C525_=_C766( C525 C766 ) C525_=_C793( C525 C793 ) C525_=_C820( C525 C820 ) \nC525_=_C844( C525 C844 ) C525_=_C869( C525 C869 ) C525_=_C893( C525 C893 ) C525_=_C918( C525 C918 ) C525_=_C938( C525 C938 ) C525_=_C961( C525 C961 ) \nC525_=_C979( C525 C979 ) C525_=_C1038( C525 C1038 ) C525_=_C1085( C525 C1085 ) C525_=_C1087( C525 C1087 ) C525_=_C1088( C525 C1088 ) C525_=_C1089( C525 C1089 ) \nC525_=_C1090( C525 C1090 ) C525_=_C1091( C525 C1091 ) C525_=_C1092( C525 C1092 ) C525_=_C1093( C525 C1093 ) C525_=_C1094( C525 C1094 ) C525_=_C1095( C525 C1095 ) \nC525_=_C1097( C525 C1097 ) C525_=_C1098( C525 C1098 ) C525_=_C1099( C525 C1099 ) C525_=_C1100( C525 C1100 ) C525_=_C1101( C525 C1101 ) C525_=_C1102( C525 C1102 ) \nC525_=_C1103( C525 C1103 ) C525_=_C1104( C525 C1104 ) C537_=_C538( C537 C538 ) C537_=_C544( C537 C544 ) C537_=_C552( C537 C552 ) C537_=_C554( C537 C554 ) \nC537_=_C555( C537 C555 ) C537_=_C557( C537 C557 ) C537_=_C558( C537 C558 ) C537_=_C559( C537 C559 ) C537_=_C570( C537 C570 ) C537_=_C579( C537 C579 ) \nC537_=_C580( C537 C580 ) C537_=_C581( C537 C581 ) C537_=_C582( C537 C582 ) C537_=_C583( C537 C583 ) C537_=_C584( C537 C584 ) C537_=_C585( C537 C585 ) \nC537_=_C586( C537 C586 ) C537_=_C587( C537 C587 ) C537_=_C588( C537 C588 ) C537_=_C589( C537 C589 ) C537_=_C590( C537 C590 ) C537_=_C591( C537 C591 ) \nC537_=_C592( C537 C592 ) C537_=_C593( C537 C593 ) C537_=_C594( C537 C594 ) C537_=_C595( C537 C595 ) C537_=_C596( C537 C596 ) C537_=_C597( C537 C597 ) \nC537_=_C598( C537 C598 ) C537_=_C599( C537 C599 ) C538_=_C544( C538 C544 ) C538_=_C552( C538 C552 ) C538_=_C554( C538 C554 ) C538_=_C555( C538 C555 ) \nC538_=_C557( C538 C557 ) C538_=_C558( C538 C558 ) C538_=_C559( C538 C559 ) C538_=_C570( C538 C570 ) C544_=_C552( C544 C552 ) C544_=_C554( C544 C554 ) \nC544_=_C555( C544 C555 ) C544_=_C557( C544 C557 ) C544_=_C558( C544 C558 ) C544_=_C559( C544 C559 ) C544_=_C570( C544 C570 ) C544_=_C607( C544 C607 ) \nC544_=_C666( C544 C666 ) C544_=_C723( C544 C723 ) C544_=_C759( C544 C759 ) C544_=_C760( C544 C760 ) C544_=_C761( C544 C761 ) C544_=_C762( C544 C762 ) \nC544_=_C763( C544 C763 ) C544_=_C764( C544 C764 ) C544_=_C765( C544 C765 ) C544_=_C766( C544 C766 ) C544_=_C767( C544 C767 ) C544_=_C768( C544 C768 ) \nC544_=_C769( C544 C769 ) C544_=_C770( C544 C770 ) C544_=_C771( C544 C771 ) C544_=_C772( C544 C772 ) C544_=_C773( C544 C773 ) C544_=_C774( C544 C774 ) \nC544_=_C775( C544 C775 ) C544_=_C776( C544 C776 ) C552_=_C554( C552 C554 ) C552_=_C555( C552 C555 ) C552_=_C557( C552 C557 ) C552_=_C558( C552 C558 ) \nC552_=_C559( C552 C559 ) C552_=_C570( C552 C570 ) C552_=_C615( C552 C615 ) C552_=_C674( C552 C674 ) C552_=_C732( C552 C732 ) C552_=_C786( C552 C786 ) \nC552_=_C837( C552 C837 ) C552_=_C886( C552 C886 ) C552_=_C930( C552 C930 ) C552_=_C958( C552 C958 ) C552_=_C959( C552 C959 ) C552_=_C960( C552 C960 ) \nC552_=_C961( C552 C961 ) C552_=_C962( C552 C962 ) C552_=_C963( C552 C963 ) C552_=_C964( C552 C964 ) C552_=_C965( C552 C965 ) C552_=_C966( C552 C966 ) \nC552_=_C967( C552 C967 ) C552_=_C968( C552 C968 ) C552_=_C969( C552 C969 ) C552_=_C970( C552 C970 ) C554_=_C555( C554 C555 ) C554_=_C557( C554 C557 ) \nC554_=_C558( C554 C558 ) C554_=_C559( C554 C559 ) C554_=_C570( C554 C570 ) C554_=_C617( C554 C617 ) C554_=_C676( C554 C676 ) C554_=_C734( C554 C734 ) \nC554_=_C788( C554 C788 ) C554_=_C817( C554 C817 ) C554_=_C839( C554 C839 ) C554_=_C888( C554 C888 ) C554_=_C933( C554 C933 ) C554_=_C973( C554 C973 ) \nC554_=_C1002( C554 C1002 ) C554_=_C1003( C554 C1003 ) C554_=_C1004( C554 C1004 ) C554_=_C1005( C554 C1005 ) C554_=_C1006( C554 C1006 ) C554_=_C1007( C554 C1007 ) \nC554_=_C1008( C554 C1008 ) C554_=_C1009( C554 C1009 ) C554_=_C1010( C554 C1010 ) C555_=_C557( C555 C557 ) C555_=_C558( C555 C558 ) C555_=_C559( C555 C559 ) \nC555_=_C570( C555 C570 ) C555_=_C587( C555 C587 ) C555_=_C618( C555 C618 ) C555_=_C649( C555 C649 ) C555_=_C677( C555 C677 ) C555_=_C707( C555 C707 ) \nC555_=_C735( C555 C735 ) C555_=_C764( C555 C764 ) C555_=_C789( C555 C789 ) C555_=_C818( C555 C818 ) C555_=_C840( C555 C840 ) C555_=_C867( C555 C867 ) \nC555_=_C889( C555 C889 ) C555_=_C915( C555 C915 ) C555_=_C934( C555 C934 ) C555_=_C959( C555 C959 ) C555_=_C975( C555 C975 ) C555_=_C1013( C555 C1013 ) \nC555_=_C1018( C555 C1018 ) C555_=_C1019( C555 C1019 ) C555_=_C1020( C555 C1020 ) C555_=_C1021( C555 C1021 ) C555_=_C1022( C555 C1022 ) C555_=_C1023( C555 C1023 ) \nC555_=_C1024( C555 C1024 ) C555_=_C1025( C555 C1025 ) C555_=_C1026( C555 C1026 ) C555_=_C1027( C555 C1027 ) C555_=_C1029( C555 C1029 ) C555_=_C1030( C555 C1030 ) \nC555_=_C1031( C555 C1031 ) C555_=_C1032( C555 C1032 ) C555_=_C1033( C555 C1033 ) C555_=_C1034( C555 C1034 ) C555_=_C1035( C555 C1035 ) C555_=_C1036( C555 C1036 ) \nC557_=_C558( C557 C558 ) C557_=_C559( C557 C559 ) C557_=_C570( C557 C570 ) C557_=_C588( C557 C588 ) C557_=_C620( C557 C620 ) C557_=_C650( C557 C650 ) \nC557_=_C679( C557 C679 ) C557_=_C708( C557 C708 ) C557_=_C737( C557 C737 ) C557_=_C765( C557 C765 ) C557_=_C791( C557 C791 ) C557_=_C819( C557 C819 ) \nC557_=_C842( C557 C842 ) C557_=_C868( C557 C868 ) C557_=_C891( C557 C891 ) C557_=_C916( C557 C916 ) C557_=_C936( C557 C936 ) C557_=_C960( C557 C960 ) \nC557_=_C977( C557 C977 ) C557_=_C1037( C557 C1037 ) C557_=_C1054( C557 C1054 ) C557_=_C1055( C557 C1055 ) C557_=_C1056( C557 C1056 ) C557_=_C1057( C557 C1057 ) \nC557_=_C1058( C557 C1058 ) C557_=_C1059( C557 C1059 ) C557_=_C1060( C557 C1060 ) C557_=_C1061( C557 C1061 ) C557_=_C1062( C557 C1062 ) C557_=_C1063( C557 C1063 ) \nC557_=_C1065( C557 C1065 ) C557_=_C1066( C557 C1066 ) C557_=_C1067( C557 C1067 ) C557_=_C1068( C557 C1068 ) C557_=_C1069( C557 C1069 ) C557_=_C1070( C557 C1070 ) \nC557_=_C1071( C557 C1071 ) C557_=_C1072( C557 C1072 ) C558_=_C559( C558 C559 ) C558_=_C570( C558 C570 ) C558_=_C621( C558 C621 ) C558_=_C680( C558 C680 ) \nC558_=_C738( C558 C738 ) C558_=_C792( C558 C792 ) C558_=_C843( C558 C843 ) C558_=_C892( C558 C892 ) C558_=_C917( C558 C917 ) C558_=_C937( C558 C937 ) \nC558_=_C978( C558 C978 ) C558_=_C1074( C558 C1074 ) C558_=_C1075( C558 C1075 ) C558_=_C1076( C558 C1076 ) C558_=_C1077( C558 C1077 ) C558_=_C1078( C558 C1078 ) \nC558_=_C1079(</w:t>
      </w:r>
    </w:p>
    <w:p>
      <w:pPr>
        <w:pStyle w:val="PreformattedText"/>
        <w:bidi w:val="0"/>
        <w:spacing w:before="0" w:after="0"/>
        <w:jc w:val="left"/>
        <w:rPr/>
      </w:pPr>
      <w:r>
        <w:rPr/>
        <w:t xml:space="preserve"> </w:t>
      </w:r>
      <w:r>
        <w:rPr/>
        <w:t>C558 C1079 ) C558_=_C1080( C558 C1080 ) C558_=_C1081( C558 C1081 ) C558_=_C1082( C558 C1082 ) C559_=_C570( C559 C570 ) C559_=_C589( C559 C589 ) \nC559_=_C622( C559 C622 ) C559_=_C651( C559 C651 ) C559_=_C681( C559 C681 ) C559_=_C709( C559 C709 ) C559_=_C739( C559 C739 ) C559_=_C766( C559 C766 ) \nC559_=_C793( C559 C793 ) C559_=_C820( C559 C820 ) C559_=_C844( C559 C844 ) C559_=_C869( C559 C869 ) C559_=_C893( C559 C893 ) C559_=_C918( C559 C918 ) \nC559_=_C938( C559 C938 ) C559_=_C961( C559 C961 ) C559_=_C979( C559 C979 ) C559_=_C1038( C559 C1038 ) C559_=_C1085( C559 C1085 ) C559_=_C1087( C559 C1087 ) \nC559_=_C1088( C559 C1088 ) C559_=_C1089( C559 C1089 ) C559_=_C1090( C559 C1090 ) C559_=_C1091( C559 C1091 ) C559_=_C1092( C559 C1092 ) C559_=_C1093( C559 C1093 ) \nC559_=_C1094( C559 C1094 ) C559_=_C1095( C559 C1095 ) C559_=_C1097( C559 C1097 ) C559_=_C1098( C559 C1098 ) C559_=_C1099( C559 C1099 ) C559_=_C1100( C559 C1100 ) \nC559_=_C1101( C559 C1101 ) C559_=_C1102( C559 C1102 ) C559_=_C1103( C559 C1103 ) C559_=_C1104( C559 C1104 ) C570_=_C633( C570 C633 ) C570_=_C692( C570 C692 ) \nC570_=_C750( C570 C750 ) C570_=_C804( C570 C804 ) C570_=_C855( C570 C855 ) C570_=_C904( C570 C904 ) C570_=_C949( C570 C949 ) C570_=_C990( C570 C990 ) \nC570_=_C1127( C570 C1127 ) C570_=_C1153( C570 C1153 ) C570_=_C1176( C570 C1176 ) C570_=_C1196( C570 C1196 ) C570_=_C1212( C570 C1212 ) C570_=_C1222( C570 C1222 ) \nC570_=_C1223( C570 C1223 ) C570_=_C1224( C570 C1224 ) C570_=_C1225( C570 C1225 ) C579_=_C580( C579 C580 ) C579_=_C581( C579 C581 ) C579_=_C582( C579 C582 ) \nC579_=_C583( C579 C583 ) C579_=_C584( C579 C584 ) C579_=_C585( C579 C585 ) C579_=_C586( C579 C586 ) C579_=_C587( C579 C587 ) C579_=_C588( C579 C588 ) \nC579_=_C589( C579 C589 ) C579_=_C590( C579 C590 ) C579_=_C591( C579 C591 ) C579_=_C592( C579 C592 ) C579_=_C593( C579 C593 ) C579_=_C594( C579 C594 ) \nC579_=_C595( C579 C595 ) C579_=_C596( C579 C596 ) C579_=_C597( C579 C597 ) C579_=_C598( C579 C598 ) C579_=_C599( C579 C599 ) C579_=_C603( C579 C603 ) \nC579_=_C607( C579 C607 ) C579_=_C615( C579 C615 ) C579_=_C617( C579 C617 ) C579_=_C618( C579 C618 ) C579_=_C620( C579 C620 ) C579_=_C621( C579 C621 ) \nC579_=_C622( C579 C622 ) C579_=_C633( C579 C633 ) C580_=_C581( C580 C581 ) C580_=_C582( C580 C582 ) C580_=_C583( C580 C583 ) C580_=_C584( C580 C584 ) \nC580_=_C585( C580 C585 ) C580_=_C586( C580 C586 ) C580_=_C587( C580 C587 ) C580_=_C588( C580 C588 ) C580_=_C589( C580 C589 ) C580_=_C590( C580 C590 ) \nC580_=_C591( C580 C591 ) C580_=_C592( C580 C592 ) C580_=_C593( C580 C593 ) C580_=_C594( C580 C594 ) C580_=_C595( C580 C595 ) C580_=_C596( C580 C596 ) \nC580_=_C597( C580 C597 ) C580_=_C598( C580 C598 ) C580_=_C599( C580 C599 ) C580_=_C664( C580 C664 ) C580_=_C666( C580 C666 ) C580_=_C674( C580 C674 ) \nC580_=_C676( C580 C676 ) C580_=_C677( C580 C677 ) C580_=_C679( C580 C679 ) C580_=_C680( C580 C680 ) C580_=_C681( C580 C681 ) C580_=_C692( C580 C692 ) \nC581_=_C582( C581 C582 ) C581_=_C583( C581 C583 ) C581_=_C584( C581 C584 ) C581_=_C585( C581 C585 ) C581_=_C586( C581 C586 ) C581_=_C587( C581 C587 ) \nC581_=_C588( C581 C588 ) C581_=_C589( C581 C589 ) C581_=_C590( C581 C590 ) C581_=_C591( C581 C591 ) C581_=_C592( C581 C592 ) C581_=_C593( C581 C593 ) \nC581_=_C594( C581 C594 ) C581_=_C595( C581 C595 ) C581_=_C596( C581 C596 ) C581_=_C597( C581 C597 ) C581_=_C598( C581 C598 ) C581_=_C599( C581 C599 ) \nC581_=_C723( C581 C723 ) C581_=_C724( C581 C724 ) C581_=_C732( C581 C732 ) C581_=_C734( C581 C734 ) C581_=_C735( C581 C735 ) C581_=_C737( C581 C737 ) \nC581_=_C738( C581 C738 ) C581_=_C739( C581 C739 ) C581_=_C750( C581 C750 ) C582_=_C583( C582 C583 ) C582_=_C584( C582 C584 ) C582_=_C585( C582 C585 ) \nC582_=_C586( C582 C586 ) C582_=_C587( C582 C587 ) C582_=_C588( C582 C588 ) C582_=_C589( C582 C589 ) C582_=_C590( C582 C590 ) C582_=_C591( C582 C591 ) \nC582_=_C592( C582 C592 ) C582_=_C593( C582 C593 ) C582_=_C594( C582 C594 ) C582_=_C595( C582 C595 ) C582_=_C596( C582 C596 ) C582_=_C597( C582 C597 ) \nC582_=_C598( C582 C598 ) C582_=_C599( C582 C599 ) C582_=_C759( C582 C759 ) C582_=_C780( C582 C780 ) C582_=_C786( C582 C786 ) C582_=_C788( C582 C788 ) \nC582_=_C789( C582 C789 ) C582_=_C791( C582 C791 ) C582_=_C792( C582 C792 ) C582_=_C793( C582 C793 ) C582_=_C804( C582 C804 ) C583_=_C584( C583 C584 ) \nC583_=_C585( C583 C585 ) C583_=_C586( C583 C586 ) C583_=_C587( C583 C587 ) C583_=_C588( C583 C588 ) C583_=_C589( C583 C589 ) C583_=_C590( C583 C590 ) \nC583_=_C591( C583 C591 ) C583_=_C592( C583 C592 ) C583_=_C593( C583 C593 ) C583_=_C594( C583 C594 ) C583_=_C595( C583 C595 ) C583_=_C596( C583 C596 ) \nC583_=_C597( C583 C597 ) C583_=_C598( C583 C598 ) C583_=_C599( C583 C599 ) C583_=_C760( C583 C760 ) C583_=_C833( C583 C833 ) C583_=_C837( C583 C837 ) \nC583_=_C839( C583 C839 ) C583_=_C840( C583 C840 ) C583_=_C842( C583 C842 ) C583_=_C843( C583 C843 ) C583_=_C844( C583 C844 ) C583_=_C855( C583 C855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761( C584 C761 ) C584_=_C884( C584 C884 ) C584_=_C886( C584 C886 ) \nC584_=_C888( C584 C888 ) C584_=_C889( C584 C889 ) C584_=_C891( C584 C891 ) C584_=_C892( C584 C892 ) C584_=_C893( C584 C893 ) C584_=_C904( C584 C904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5_=_C762( C585 C762 ) C585_=_C930( C585 C930 ) C585_=_C931( C585 C931 ) C585_=_C933( C585 C933 ) \nC585_=_C934( C585 C934 ) C585_=_C936( C585 C936 ) C585_=_C937( C585 C937 ) C585_=_C938( C585 C938 ) C585_=_C949( C585 C949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763( C586 C763 ) C586_=_C958( C586 C958 ) C586_=_C973( C586 C973 ) C586_=_C974( C586 C974 ) C586_=_C975( C586 C975 ) C586_=_C977( C586 C977 ) \nC586_=_C978( C586 C978 ) C586_=_C979( C586 C979 ) C586_=_C990( C586 C990 ) C587_=_C588( C587 C588 ) C587_=_C589( C587 C589 ) C587_=_C590( C587 C590 ) \nC587_=_C591( C587 C591 ) C587_=_C592( C587 C592 ) C587_=_C593( C587 C593 ) C587_=_C594( C587 C594 ) C587_=_C595( C587 C595 ) C587_=_C596( C587 C596 ) \nC587_=_C597( C587 C597 ) C587_=_C598( C587 C598 ) C587_=_C599( C587 C599 ) C587_=_C618( C587 C618 ) C587_=_C649( C587 C649 ) C587_=_C677( C587 C677 ) \nC587_=_C707( C587 C707 ) C587_=_C735( C587 C735 ) C587_=_C764( C587 C764 ) C587_=_C789( C587 C789 ) C587_=_C818( C587 C818 ) C587_=_C840( C587 C840 ) \nC587_=_C867( C587 C867 ) C587_=_C889( C587 C889 ) C587_=_C915( C587 C915 ) C587_=_C934( C587 C934 ) C587_=_C959( C587 C959 ) C587_=_C975( C587 C975 ) \nC587_=_C1013( C587 C1013 ) C587_=_C1018( C587 C1018 ) C587_=_C1019( C587 C1019 ) C587_=_C1020( C587 C1020 ) C587_=_C1021( C587 C1021 ) C587_=_C1022( C587 C1022 ) \nC587_=_C1023( C587 C1023 ) C587_=_C1024( C587 C1024 ) C587_=_C1025( C587 C1025 ) C587_=_C1026( C587 C1026 ) C587_=_C1027( C587 C1027 ) C587_=_C1029( C587 C1029 ) \nC587_=_C1030( C587 C1030 ) C587_=_C1031( C587 C1031 ) C587_=_C1032( C587 C1032 ) C587_=_C1033( C587 C1033 ) C587_=_C1034( C587 C1034 ) C587_=_C1035( C587 C1035 ) \nC587_=_C1036( C587 C1036 ) C588_=_C589( C588 C589 ) C588_=_C590( C588 C590 ) C588_=_C591( C588 C591 ) C588_=_C592( C588 C592 ) C588_=_C593( C588 C593 ) \nC588_=_C594( C588 C594 ) C588_=_C595( C588 C595 ) C588_=_C596( C588 C596 ) C588_=_C597( C588 C597 ) C588_=_C598( C588 C598 ) C588_=_C599( C588 C599 ) \nC588_=_C620( C588 C620 ) C588_=_C650( C588 C650 ) C588_=_C679( C588 C679 ) C588_=_C708( C588 C708 ) C588_=_C737( C588 C737 ) C588_=_C765( C588 C765 ) \nC588_=_C791( C588 C791 ) C588_=_C819( C588 C819 ) C588_=_C842( C588 C842 ) C588_=_C868( C588 C868 ) C588_=_C891( C588 C891 ) C588_=_C916( C588 C916 ) \nC588_=_C936( C588 C936 ) C588_=_C960( C588 C960 ) C588_=_C977( C588 C977 ) C588_=_C1037( C588 C1037 ) C588_=_C1054( C588 C1054 ) C588_=_C1055( C588 C1055 ) \nC588_=_C1056( C588 C1056 ) C588_=_C1057( C588 C1057 ) C588_=_C1058( C588 C1058 ) C588_=_C1059( C588 C1059 ) C588_=_C1060( C588 C1060 ) C588_=_C1061( C588 C1061 ) \nC588_=_C1062( C588 C1062 ) C588_=_C1063( C588 C1063 ) C588_=_C1065( C588 C1065 ) C588_=_C1066( C588 C1066 ) C588_=_C1067( C588 C1067 ) C588_=_C1068( C588 C1068 ) \nC588_=_C1069( C588 C1069 ) C588_=_C1070( C588 C1070 ) C588_=_C1071( C588 C1071 ) C588_=_C1072( C588 C1072 ) C589_=_C590( C589 C590 ) C589_=_C591( C589 C591 ) \nC589_=_C592( C589 C592 ) C589_=_C593( C589 C593 ) C589_=_C594( C589 C594 ) C589_=_C595( C589 C595 ) C589_=_C596( C589 C596 ) C589_=_C597( C589 C597 ) \nC589_=_C598( C589 C598 ) C589_=_C599( C589 C599 ) C589_=_C622( C589 C622 ) C589_=_C651( C589 C651 ) C589_=_C681( C589 C681 ) C589_=_C709( C589 C709 ) \nC589_=_C739( C589 C739 ) C589_=_C766( C589 C766 ) C589_=_C793( C589 C793 ) C589_=_C820( C589 C820 ) C589_=_C844( C589 C844 ) C589_=_C869( C589 C869 ) \nC589_=_C893( C589 C893 ) C589_=_C918( C589 C918 ) C589_=_C938( C589 C938 ) C589_=_C961( C589 C961 ) C589_=_C979( C589 C979 ) C589_=_C1038( C589 C1038 ) \nC589_=_C1085( C589 C1085 ) C589_=_C1087( C589 C1087 ) C589_=_C1088( C589 C1088 ) C589_=_C1089( C589 C1089 ) C589_=_C1090( C589 C1090 ) C589_=_C1091( C589 C1091 ) \nC589_=_C1092( C589 C1092 ) C589_=_C1093(</w:t>
      </w:r>
    </w:p>
    <w:p>
      <w:pPr>
        <w:pStyle w:val="PreformattedText"/>
        <w:bidi w:val="0"/>
        <w:spacing w:before="0" w:after="0"/>
        <w:jc w:val="left"/>
        <w:rPr/>
      </w:pPr>
      <w:r>
        <w:rPr/>
        <w:t xml:space="preserve"> </w:t>
      </w:r>
      <w:r>
        <w:rPr/>
        <w:t>C589 C1093 ) C589_=_C1094( C589 C1094 ) C589_=_C1095( C589 C1095 ) C589_=_C1097( C589 C1097 ) C589_=_C1098( C589 C1098 ) \nC589_=_C1099( C589 C1099 ) C589_=_C1100( C589 C1100 ) C589_=_C1101( C589 C1101 ) C589_=_C1102( C589 C1102 ) C589_=_C1103( C589 C1103 ) C589_=_C1104( C589 C1104 ) \nC590_=_C591( C590 C591 ) C590_=_C592( C590 C592 ) C590_=_C593( C590 C593 ) C590_=_C594( C590 C594 ) C590_=_C595( C590 C595 ) C590_=_C596( C590 C596 ) \nC590_=_C597( C590 C597 ) C590_=_C598( C590 C598 ) C590_=_C599( C590 C599 ) C590_=_C767( C590 C767 ) C590_=_C962( C590 C962 ) C590_=_C1002( C590 C1002 ) \nC590_=_C1019( C590 C1019 ) C590_=_C1055( C590 C1055 ) C590_=_C1074( C590 C1074 ) C590_=_C1087( C590 C1087 ) C590_=_C1119( C590 C1119 ) C590_=_C1127( C590 C1127 ) \nC591_=_C592( C591 C592 ) C591_=_C593( C591 C593 ) C591_=_C594( C591 C594 ) C591_=_C595( C591 C595 ) C591_=_C596( C591 C596 ) C591_=_C597( C591 C597 ) \nC591_=_C598( C591 C598 ) C591_=_C599( C591 C599 ) C591_=_C1020( C591 C1020 ) C591_=_C1056( C591 C1056 ) C591_=_C1088( C591 C1088 ) C592_=_C593( C592 C593 ) \nC592_=_C594( C592 C594 ) C592_=_C595( C592 C595 ) C592_=_C596( C592 C596 ) C592_=_C597( C592 C597 ) C592_=_C598( C592 C598 ) C592_=_C599( C592 C599 ) \nC592_=_C768( C592 C768 ) C592_=_C963( C592 C963 ) C592_=_C1003( C592 C1003 ) C592_=_C1021( C592 C1021 ) C592_=_C1057( C592 C1057 ) C592_=_C1075( C592 C1075 ) \nC592_=_C1089( C592 C1089 ) C592_=_C1147( C592 C1147 ) C592_=_C1153( C592 C1153 ) C593_=_C594( C593 C594 ) C593_=_C595( C593 C595 ) C593_=_C596( C593 C596 ) \nC593_=_C597( C593 C597 ) C593_=_C598( C593 C598 ) C593_=_C599( C593 C599 ) C593_=_C769( C593 C769 ) C593_=_C964( C593 C964 ) C593_=_C1004( C593 C1004 ) \nC593_=_C1023( C593 C1023 ) C593_=_C1059( C593 C1059 ) C593_=_C1076( C593 C1076 ) C593_=_C1091( C593 C1091 ) C593_=_C1172( C593 C1172 ) C593_=_C1176( C593 C1176 ) \nC594_=_C595( C594 C595 ) C594_=_C596( C594 C596 ) C594_=_C597( C594 C597 ) C594_=_C598( C594 C598 ) C594_=_C599( C594 C599 ) C594_=_C770( C594 C770 ) \nC594_=_C965( C594 C965 ) C594_=_C1005( C594 C1005 ) C594_=_C1025( C594 C1025 ) C594_=_C1061( C594 C1061 ) C594_=_C1077( C594 C1077 ) C594_=_C1093( C594 C1093 ) \nC594_=_C1194( C594 C1194 ) C594_=_C1196( C594 C1196 ) C595_=_C596( C595 C596 ) C595_=_C597( C595 C597 ) C595_=_C598( C595 C598 ) C595_=_C599( C595 C599 ) \nC595_=_C772( C595 C772 ) C595_=_C966( C595 C966 ) C595_=_C1006( C595 C1006 ) C595_=_C1027( C595 C1027 ) C595_=_C1063( C595 C1063 ) C595_=_C1078( C595 C1078 ) \nC595_=_C1095( C595 C1095 ) C595_=_C1212( C595 C1212 ) C595_=_C1213( C595 C1213 ) C596_=_C597( C596 C597 ) C596_=_C598( C596 C598 ) C596_=_C599( C596 C599 ) \nC596_=_C773( C596 C773 ) C596_=_C967( C596 C967 ) C596_=_C1007( C596 C1007 ) C596_=_C1029( C596 C1029 ) C596_=_C1065( C596 C1065 ) C596_=_C1079( C596 C1079 ) \nC596_=_C1097( C596 C1097 ) C596_=_C1222( C596 C1222 ) C596_=_C1229( C596 C1229 ) C597_=_C598( C597 C598 ) C597_=_C599( C597 C599 ) C597_=_C774( C597 C774 ) \nC597_=_C968( C597 C968 ) C597_=_C1008( C597 C1008 ) C597_=_C1031( C597 C1031 ) C597_=_C1067( C597 C1067 ) C597_=_C1080( C597 C1080 ) C597_=_C1099( C597 C1099 ) \nC597_=_C1223( C597 C1223 ) C597_=_C1242( C597 C1242 ) C598_=_C599( C598 C599 ) C598_=_C775( C598 C775 ) C598_=_C969( C598 C969 ) C598_=_C1009( C598 C1009 ) \nC598_=_C1033( C598 C1033 ) C598_=_C1069( C598 C1069 ) C598_=_C1081( C598 C1081 ) C598_=_C1101( C598 C1101 ) C598_=_C1224( C598 C1224 ) C598_=_C1252( C598 C1252 ) \nC599_=_C776( C599 C776 ) C599_=_C970( C599 C970 ) C599_=_C1010( C599 C1010 ) C599_=_C1035( C599 C1035 ) C599_=_C1071( C599 C1071 ) C599_=_C1082( C599 C1082 ) \nC599_=_C1103( C599 C1103 ) C599_=_C1225( C599 C1225 ) C599_=_C1259( C599 C1259 ) C603_=_C607( C603 C607 ) C603_=_C615( C603 C615 ) C603_=_C617( C603 C617 ) \nC603_=_C618( C603 C618 ) C603_=_C620( C603 C620 ) C603_=_C621( C603 C621 ) C603_=_C622( C603 C622 ) C603_=_C633( C603 C633 ) C607_=_C615( C607 C615 ) \nC607_=_C617( C607 C617 ) C607_=_C618( C607 C618 ) C607_=_C620( C607 C620 ) C607_=_C621( C607 C621 ) C607_=_C622( C607 C622 ) C607_=_C633( C607 C633 ) \nC607_=_C666( C607 C666 ) C607_=_C723( C607 C723 ) C607_=_C759( C607 C759 ) C607_=_C760( C607 C760 ) C607_=_C761( C607 C761 ) C607_=_C762( C607 C762 ) \nC607_=_C763( C607 C763 ) C607_=_C764( C607 C764 ) C607_=_C765( C607 C765 ) C607_=_C766( C607 C766 ) C607_=_C767( C607 C767 ) C607_=_C768( C607 C768 ) \nC607_=_C769( C607 C769 ) C607_=_C770( C607 C770 ) C607_=_C771( C607 C771 ) C607_=_C772( C607 C772 ) C607_=_C773( C607 C773 ) C607_=_C774( C607 C774 ) \nC607_=_C775( C607 C775 ) C607_=_C776( C607 C776 ) C615_=_C617( C615 C617 ) C615_=_C618( C615 C618 ) C615_=_C620( C615 C620 ) C615_=_C621( C615 C621 ) \nC615_=_C622( C615 C622 ) C615_=_C633( C615 C633 ) C615_=_C674( C615 C674 ) C615_=_C732( C615 C732 ) C615_=_C786( C615 C786 ) C615_=_C837( C615 C837 ) \nC615_=_C886( C615 C886 ) C615_=_C930( C615 C930 ) C615_=_C958( C615 C958 ) C615_=_C959( C615 C959 ) C615_=_C960( C615 C960 ) C615_=_C961( C615 C961 ) \nC615_=_C962( C615 C962 ) C615_=_C963( C615 C963 ) C615_=_C964( C615 C964 ) C615_=_C965( C615 C965 ) C615_=_C966( C615 C966 ) C615_=_C967( C615 C967 ) \nC615_=_C968( C615 C968 ) C615_=_C969( C615 C969 ) C615_=_C970( C615 C970 ) C617_=_C618( C617 C618 ) C617_=_C620( C617 C620 ) C617_=_C621( C617 C621 ) \nC617_=_C622( C617 C622 ) C617_=_C633( C617 C633 ) C617_=_C676( C617 C676 ) C617_=_C734( C617 C734 ) C617_=_C788( C617 C788 ) C617_=_C817( C617 C817 ) \nC617_=_C839( C617 C839 ) C617_=_C888( C617 C888 ) C617_=_C933( C617 C933 ) C617_=_C973( C617 C973 ) C617_=_C1002( C617 C1002 ) C617_=_C1003( C617 C1003 ) \nC617_=_C1004( C617 C1004 ) C617_=_C1005( C617 C1005 ) C617_=_C1006( C617 C1006 ) C617_=_C1007( C617 C1007 ) C617_=_C1008( C617 C1008 ) C617_=_C1009( C617 C1009 ) \nC617_=_C1010( C617 C1010 ) C618_=_C620( C618 C620 ) C618_=_C621( C618 C621 ) C618_=_C622( C618 C622 ) C618_=_C633( C618 C633 ) C618_=_C649( C618 C649 ) \nC618_=_C677( C618 C677 ) C618_=_C707( C618 C707 ) C618_=_C735( C618 C735 ) C618_=_C764( C618 C764 ) C618_=_C789( C618 C789 ) C618_=_C818( C618 C818 ) \nC618_=_C840( C618 C840 ) C618_=_C867( C618 C867 ) C618_=_C889( C618 C889 ) C618_=_C915( C618 C915 ) C618_=_C934( C618 C934 ) C618_=_C959( C618 C959 ) \nC618_=_C975( C618 C975 ) C618_=_C1013( C618 C1013 ) C618_=_C1018( C618 C1018 ) C618_=_C1019( C618 C1019 ) C618_=_C1020( C618 C1020 ) C618_=_C1021( C618 C1021 ) \nC618_=_C1022( C618 C1022 ) C618_=_C1023( C618 C1023 ) C618_=_C1024( C618 C1024 ) C618_=_C1025( C618 C1025 ) C618_=_C1026( C618 C1026 ) C618_=_C1027( C618 C1027 ) \nC618_=_C1029( C618 C1029 ) C618_=_C1030( C618 C1030 ) C618_=_C1031( C618 C1031 ) C618_=_C1032( C618 C1032 ) C618_=_C1033( C618 C1033 ) C618_=_C1034( C618 C1034 ) \nC618_=_C1035( C618 C1035 ) C618_=_C1036( C618 C1036 ) C620_=_C621( C620 C621 ) C620_=_C622( C620 C622 ) C620_=_C633( C620 C633 ) C620_=_C650( C620 C650 ) \nC620_=_C679( C620 C679 ) C620_=_C708( C620 C708 ) C620_=_C737( C620 C737 ) C620_=_C765( C620 C765 ) C620_=_C791( C620 C791 ) C620_=_C819( C620 C819 ) \nC620_=_C842( C620 C842 ) C620_=_C868( C620 C868 ) C620_=_C891( C620 C891 ) C620_=_C916( C620 C916 ) C620_=_C936( C620 C936 ) C620_=_C960( C620 C960 ) \nC620_=_C977( C620 C977 ) C620_=_C1037( C620 C1037 ) C620_=_C1054( C620 C1054 ) C620_=_C1055( C620 C1055 ) C620_=_C1056( C620 C1056 ) C620_=_C1057( C620 C1057 ) \nC620_=_C1058( C620 C1058 ) C620_=_C1059( C620 C1059 ) C620_=_C1060( C620 C1060 ) C620_=_C1061( C620 C1061 ) C620_=_C1062( C620 C1062 ) C620_=_C1063( C620 C1063 ) \nC620_=_C1065( C620 C1065 ) C620_=_C1066( C620 C1066 ) C620_=_C1067( C620 C1067 ) C620_=_C1068( C620 C1068 ) C620_=_C1069( C620 C1069 ) C620_=_C1070( C620 C1070 ) \nC620_=_C1071( C620 C1071 ) C620_=_C1072( C620 C1072 ) C621_=_C622( C621 C622 ) C621_=_C633( C621 C633 ) C621_=_C680( C621 C680 ) C621_=_C738( C621 C738 ) \nC621_=_C792( C621 C792 ) C621_=_C843( C621 C843 ) C621_=_C892( C621 C892 ) C621_=_C917( C621 C917 ) C621_=_C937( C621 C937 ) C621_=_C978( C621 C978 ) \nC621_=_C1074( C621 C1074 ) C621_=_C1075( C621 C1075 ) C621_=_C1076( C621 C1076 ) C621_=_C1077( C621 C1077 ) C621_=_C1078( C621 C1078 ) C621_=_C1079( C621 C1079 ) \nC621_=_C1080( C621 C1080 ) C621_=_C1081( C621 C1081 ) C621_=_C1082( C621 C1082 ) C622_=_C633( C622 C633 ) C622_=_C651( C622 C651 ) C622_=_C681( C622 C681 ) \nC622_=_C709( C622 C709 ) C622_=_C739( C622 C739 ) C622_=_C766( C622 C766 ) C622_=_C793( C622 C793 ) C622_=_C820( C622 C820 ) C622_=_C844( C622 C844 ) \nC622_=_C869( C622 C869 ) C622_=_C893( C622 C893 ) C622_=_C918( C622 C918 ) C622_=_C938( C622 C938 ) C622_=_C961( C622 C961 ) C622_=_C979( C622 C979 ) \nC622_=_C1038( C622 C1038 ) C622_=_C1085( C622 C1085 ) C622_=_C1087( C622 C1087 ) C622_=_C1088( C622 C1088 ) C622_=_C1089( C622 C1089 ) C622_=_C1090( C622 C1090 ) \nC622_=_C1091( C622 C1091 ) C622_=_C1092( C622 C1092 ) C622_=_C1093( C622 C1093 ) C622_=_C1094( C622 C1094 ) C622_=_C1095( C622 C1095 ) C622_=_C1097( C622 C1097 ) \nC622_=_C1098( C622 C1098 ) C622_=_C1099( C622 C1099 ) C622_=_C1100( C622 C1100 ) C622_=_C1101( C622 C1101 ) C622_=_C1102( C622 C1102 ) C622_=_C1103( C622 C1103 ) \nC622_=_C1104( C622 C1104 ) C633_=_C692( C633 C692 ) C633_=_C750( C633 C750 ) C633_=_C804( C633 C804 ) C633_=_C855( C633 C855 ) C633_=_C904( C633 C904 ) \nC633_=_C949( C633 C949 ) C633_=_C990( C633 C990 ) C633_=_C1127( C633 C1127 ) C633_=_C1153( C633 C1153 ) C633_=_C1176( C633 C1176 ) C633_=_C1196( C633 C1196 ) \nC633_=_C1212( C633 C1212 ) C633_=_C1222( C633 C1222 ) C633_=_C1223( C633 C1223 ) C633_=_C1224( C633 C1224 ) C633_=_C1225( C633 C1225 ) C649_=_C650( C649 C650 ) \nC649_=_C651( C649 C651 ) C649_=_C677( C649 C677 ) C649_=_C707( C649 C707 ) C649_=_C735( C649 C735 ) C649_=_C764( C649 C764 ) C649_=_C789( C649 C789 ) \nC649_=_C818( C649 C818 ) C649_=_C840( C649 C840 ) C649_=_C867( C649 C867 ) C649_=_C889( C649 C889 ) C649_=_C915( C649 C915 ) C649_=_C934( C649 C934 ) \nC649_=_C959( C649 C959 ) C649_=_C975( C649</w:t>
      </w:r>
    </w:p>
    <w:p>
      <w:pPr>
        <w:pStyle w:val="PreformattedText"/>
        <w:bidi w:val="0"/>
        <w:spacing w:before="0" w:after="0"/>
        <w:jc w:val="left"/>
        <w:rPr/>
      </w:pPr>
      <w:r>
        <w:rPr/>
        <w:t xml:space="preserve"> </w:t>
      </w:r>
      <w:r>
        <w:rPr/>
        <w:t>C975 ) C649_=_C1013( C649 C1013 ) C649_=_C1018( C649 C1018 ) C649_=_C1019( C649 C1019 ) C649_=_C1020( C649 C1020 ) \nC649_=_C1021( C649 C1021 ) C649_=_C1022( C649 C1022 ) C649_=_C1023( C649 C1023 ) C649_=_C1024( C649 C1024 ) C649_=_C1025( C649 C1025 ) C649_=_C1026( C649 C1026 ) \nC649_=_C1027( C649 C1027 ) C649_=_C1029( C649 C1029 ) C649_=_C1030( C649 C1030 ) C649_=_C1031( C649 C1031 ) C649_=_C1032( C649 C1032 ) C649_=_C1033( C649 C1033 ) \nC649_=_C1034( C649 C1034 ) C649_=_C1035( C649 C1035 ) C649_=_C1036( C649 C1036 ) C650_=_C651( C650 C651 ) C650_=_C679( C650 C679 ) C650_=_C708( C650 C708 ) \nC650_=_C737( C650 C737 ) C650_=_C765( C650 C765 ) C650_=_C791( C650 C791 ) C650_=_C819( C650 C819 ) C650_=_C842( C650 C842 ) C650_=_C868( C650 C868 ) \nC650_=_C891( C650 C891 ) C650_=_C916( C650 C916 ) C650_=_C936( C650 C936 ) C650_=_C960( C650 C960 ) C650_=_C977( C650 C977 ) C650_=_C1037( C650 C1037 ) \nC650_=_C1054( C650 C1054 ) C650_=_C1055( C650 C1055 ) C650_=_C1056( C650 C1056 ) C650_=_C1057( C650 C1057 ) C650_=_C1058( C650 C1058 ) C650_=_C1059( C650 C1059 ) \nC650_=_C1060( C650 C1060 ) C650_=_C1061( C650 C1061 ) C650_=_C1062( C650 C1062 ) C650_=_C1063( C650 C1063 ) C650_=_C1065( C650 C1065 ) C650_=_C1066( C650 C1066 ) \nC650_=_C1067( C650 C1067 ) C650_=_C1068( C650 C1068 ) C650_=_C1069( C650 C1069 ) C650_=_C1070( C650 C1070 ) C650_=_C1071( C650 C1071 ) C650_=_C1072( C650 C1072 ) \nC651_=_C681( C651 C681 ) C651_=_C709( C651 C709 ) C651_=_C739( C651 C739 ) C651_=_C766( C651 C766 ) C651_=_C793( C651 C793 ) C651_=_C820( C651 C820 ) \nC651_=_C844( C651 C844 ) C651_=_C869( C651 C869 ) C651_=_C893( C651 C893 ) C651_=_C918( C651 C918 ) C651_=_C938( C651 C938 ) C651_=_C961( C651 C961 ) \nC651_=_C979( C651 C979 ) C651_=_C1038( C651 C1038 ) C651_=_C1085( C651 C1085 ) C651_=_C1087( C651 C1087 ) C651_=_C1088( C651 C1088 ) C651_=_C1089( C651 C1089 ) \nC651_=_C1090( C651 C1090 ) C651_=_C1091( C651 C1091 ) C651_=_C1092( C651 C1092 ) C651_=_C1093( C651 C1093 ) C651_=_C1094( C651 C1094 ) C651_=_C1095( C651 C1095 ) \nC651_=_C1097( C651 C1097 ) C651_=_C1098( C651 C1098 ) C651_=_C1099( C651 C1099 ) C651_=_C1100( C651 C1100 ) C651_=_C1101( C651 C1101 ) C651_=_C1102( C651 C1102 ) \nC651_=_C1103( C651 C1103 ) C651_=_C1104( C651 C1104 ) C664_=_C666( C664 C666 ) C664_=_C674( C664 C674 ) C664_=_C676( C664 C676 ) C664_=_C677( C664 C677 ) \nC664_=_C679( C664 C679 ) C664_=_C680( C664 C680 ) C664_=_C681( C664 C681 ) C664_=_C692( C664 C692 ) C666_=_C674( C666 C674 ) C666_=_C676( C666 C676 ) \nC666_=_C677( C666 C677 ) C666_=_C679( C666 C679 ) C666_=_C680( C666 C680 ) C666_=_C681( C666 C681 ) C666_=_C692( C666 C692 ) C666_=_C723( C666 C723 ) \nC666_=_C759( C666 C759 ) C666_=_C760( C666 C760 ) C666_=_C761( C666 C761 ) C666_=_C762( C666 C762 ) C666_=_C763( C666 C763 ) C666_=_C764( C666 C764 ) \nC666_=_C765( C666 C765 ) C666_=_C766( C666 C766 ) C666_=_C767( C666 C767 ) C666_=_C768( C666 C768 ) C666_=_C769( C666 C769 ) C666_=_C770( C666 C770 ) \nC666_=_C771( C666 C771 ) C666_=_C772( C666 C772 ) C666_=_C773( C666 C773 ) C666_=_C774( C666 C774 ) C666_=_C775( C666 C775 ) C666_=_C776( C666 C776 ) \nC674_=_C676( C674 C676 ) C674_=_C677( C674 C677 ) C674_=_C679( C674 C679 ) C674_=_C680( C674 C680 ) C674_=_C681( C674 C681 ) C674_=_C692( C674 C692 ) \nC674_=_C732( C674 C732 ) C674_=_C786( C674 C786 ) C674_=_C837( C674 C837 ) C674_=_C886( C674 C886 ) C674_=_C930( C674 C930 ) C674_=_C958( C674 C958 ) \nC674_=_C959( C674 C959 ) C674_=_C960( C674 C960 ) C674_=_C961( C674 C961 ) C674_=_C962( C674 C962 ) C674_=_C963( C674 C963 ) C674_=_C964( C674 C964 ) \nC674_=_C965( C674 C965 ) C674_=_C966( C674 C966 ) C674_=_C967( C674 C967 ) C674_=_C968( C674 C968 ) C674_=_C969( C674 C969 ) C674_=_C970( C674 C970 ) \nC676_=_C677( C676 C677 ) C676_=_C679( C676 C679 ) C676_=_C680( C676 C680 ) C676_=_C681( C676 C681 ) C676_=_C692( C676 C692 ) C676_=_C734( C676 C734 ) \nC676_=_C788( C676 C788 ) C676_=_C817( C676 C817 ) C676_=_C839( C676 C839 ) C676_=_C888( C676 C888 ) C676_=_C933( C676 C933 ) C676_=_C973( C676 C973 ) \nC676_=_C1002( C676 C1002 ) C676_=_C1003( C676 C1003 ) C676_=_C1004( C676 C1004 ) C676_=_C1005( C676 C1005 ) C676_=_C1006( C676 C1006 ) C676_=_C1007( C676 C1007 ) \nC676_=_C1008( C676 C1008 ) C676_=_C1009( C676 C1009 ) C676_=_C1010( C676 C1010 ) C677_=_C679( C677 C679 ) C677_=_C680( C677 C680 ) C677_=_C681( C677 C681 ) \nC677_=_C692( C677 C692 ) C677_=_C707( C677 C707 ) C677_=_C735( C677 C735 ) C677_=_C764( C677 C764 ) C677_=_C789( C677 C789 ) C677_=_C818( C677 C818 ) \nC677_=_C840( C677 C840 ) C677_=_C867( C677 C867 ) C677_=_C889( C677 C889 ) C677_=_C915( C677 C915 ) C677_=_C934( C677 C934 ) C677_=_C959( C677 C959 ) \nC677_=_C975( C677 C975 ) C677_=_C1013( C677 C1013 ) C677_=_C1018( C677 C1018 ) C677_=_C1019( C677 C1019 ) C677_=_C1020( C677 C1020 ) C677_=_C1021( C677 C1021 ) \nC677_=_C1022( C677 C1022 ) C677_=_C1023( C677 C1023 ) C677_=_C1024( C677 C1024 ) C677_=_C1025( C677 C1025 ) C677_=_C1026( C677 C1026 ) C677_=_C1027( C677 C1027 ) \nC677_=_C1029( C677 C1029 ) C677_=_C1030( C677 C1030 ) C677_=_C1031( C677 C1031 ) C677_=_C1032( C677 C1032 ) C677_=_C1033( C677 C1033 ) C677_=_C1034( C677 C1034 ) \nC677_=_C1035( C677 C1035 ) C677_=_C1036( C677 C1036 ) C679_=_C680( C679 C680 ) C679_=_C681( C679 C681 ) C679_=_C692( C679 C692 ) C679_=_C708( C679 C708 ) \nC679_=_C737( C679 C737 ) C679_=_C765( C679 C765 ) C679_=_C791( C679 C791 ) C679_=_C819( C679 C819 ) C679_=_C842( C679 C842 ) C679_=_C868( C679 C868 ) \nC679_=_C891( C679 C891 ) C679_=_C916( C679 C916 ) C679_=_C936( C679 C936 ) C679_=_C960( C679 C960 ) C679_=_C977( C679 C977 ) C679_=_C1037( C679 C1037 ) \nC679_=_C1054( C679 C1054 ) C679_=_C1055( C679 C1055 ) C679_=_C1056( C679 C1056 ) C679_=_C1057( C679 C1057 ) C679_=_C1058( C679 C1058 ) C679_=_C1059( C679 C1059 ) \nC679_=_C1060( C679 C1060 ) C679_=_C1061( C679 C1061 ) C679_=_C1062( C679 C1062 ) C679_=_C1063( C679 C1063 ) C679_=_C1065( C679 C1065 ) C679_=_C1066( C679 C1066 ) \nC679_=_C1067( C679 C1067 ) C679_=_C1068( C679 C1068 ) C679_=_C1069( C679 C1069 ) C679_=_C1070( C679 C1070 ) C679_=_C1071( C679 C1071 ) C679_=_C1072( C679 C1072 ) \nC680_=_C681( C680 C681 ) C680_=_C692( C680 C692 ) C680_=_C738( C680 C738 ) C680_=_C792( C680 C792 ) C680_=_C843( C680 C843 ) C680_=_C892( C680 C892 ) \nC680_=_C917( C680 C917 ) C680_=_C937( C680 C937 ) C680_=_C978( C680 C978 ) C680_=_C1074( C680 C1074 ) C680_=_C1075( C680 C1075 ) C680_=_C1076( C680 C1076 ) \nC680_=_C1077( C680 C1077 ) C680_=_C1078( C680 C1078 ) C680_=_C1079( C680 C1079 ) C680_=_C1080( C680 C1080 ) C680_=_C1081( C680 C1081 ) C680_=_C1082( C680 C1082 ) \nC681_=_C692( C681 C692 ) C681_=_C709( C681 C709 ) C681_=_C739( C681 C739 ) C681_=_C766( C681 C766 ) C681_=_C793( C681 C793 ) C681_=_C820( C681 C820 ) \nC681_=_C844( C681 C844 ) C681_=_C869( C681 C869 ) C681_=_C893( C681 C893 ) C681_=_C918( C681 C918 ) C681_=_C938( C681 C938 ) C681_=_C961( C681 C961 ) \nC681_=_C979( C681 C979 ) C681_=_C1038( C681 C1038 ) C681_=_C1085( C681 C1085 ) C681_=_C1087( C681 C1087 ) C681_=_C1088( C681 C1088 ) C681_=_C1089( C681 C1089 ) \nC681_=_C1090( C681 C1090 ) C681_=_C1091( C681 C1091 ) C681_=_C1092( C681 C1092 ) C681_=_C1093( C681 C1093 ) C681_=_C1094( C681 C1094 ) C681_=_C1095( C681 C1095 ) \nC681_=_C1097( C681 C1097 ) C681_=_C1098( C681 C1098 ) C681_=_C1099( C681 C1099 ) C681_=_C1100( C681 C1100 ) C681_=_C1101( C681 C1101 ) C681_=_C1102( C681 C1102 ) \nC681_=_C1103( C681 C1103 ) C681_=_C1104( C681 C1104 ) C692_=_C750( C692 C750 ) C692_=_C804( C692 C804 ) C692_=_C855( C692 C855 ) C692_=_C904( C692 C904 ) \nC692_=_C949( C692 C949 ) C692_=_C990( C692 C990 ) C692_=_C1127( C692 C1127 ) C692_=_C1153( C692 C1153 ) C692_=_C1176( C692 C1176 ) C692_=_C1196( C692 C1196 ) \nC692_=_C1212( C692 C1212 ) C692_=_C1222( C692 C1222 ) C692_=_C1223( C692 C1223 ) C692_=_C1224( C692 C1224 ) C692_=_C1225( C692 C1225 ) C707_=_C708( C707 C708 ) \nC707_=_C709( C707 C709 ) C707_=_C735( C707 C735 ) C707_=_C764( C707 C764 ) C707_=_C789( C707 C789 ) C707_=_C818( C707 C818 ) C707_=_C840( C707 C840 ) \nC707_=_C867( C707 C867 ) C707_=_C889( C707 C889 ) C707_=_C915( C707 C915 ) C707_=_C934( C707 C934 ) C707_=_C959( C707 C959 ) C707_=_C975( C707 C975 ) \nC707_=_C1013( C707 C1013 ) C707_=_C1018( C707 C1018 ) C707_=_C1019( C707 C1019 ) C707_=_C1020( C707 C1020 ) C707_=_C1021( C707 C1021 ) C707_=_C1022( C707 C1022 ) \nC707_=_C1023( C707 C1023 ) C707_=_C1024( C707 C1024 ) C707_=_C1025( C707 C1025 ) C707_=_C1026( C707 C1026 ) C707_=_C1027( C707 C1027 ) C707_=_C1029( C707 C1029 ) \nC707_=_C1030( C707 C1030 ) C707_=_C1031( C707 C1031 ) C707_=_C1032( C707 C1032 ) C707_=_C1033( C707 C1033 ) C707_=_C1034( C707 C1034 ) C707_=_C1035( C707 C1035 ) \nC707_=_C1036( C707 C1036 ) C708_=_C709( C708 C709 ) C708_=_C737( C708 C737 ) C708_=_C765( C708 C765 ) C708_=_C791( C708 C791 ) C708_=_C819( C708 C819 ) \nC708_=_C842( C708 C842 ) C708_=_C868( C708 C868 ) C708_=_C891( C708 C891 ) C708_=_C916( C708 C916 ) C708_=_C936( C708 C936 ) C708_=_C960( C708 C960 ) \nC708_=_C977( C708 C977 ) C708_=_C1037( C708 C1037 ) C708_=_C1054( C708 C1054 ) C708_=_C1055( C708 C1055 ) C708_=_C1056( C708 C1056 ) C708_=_C1057( C708 C1057 ) \nC708_=_C1058( C708 C1058 ) C708_=_C1059( C708 C1059 ) C708_=_C1060( C708 C1060 ) C708_=_C1061( C708 C1061 ) C708_=_C1062( C708 C1062 ) C708_=_C1063( C708 C1063 ) \nC708_=_C1065( C708 C1065 ) C708_=_C1066( C708 C1066 ) C708_=_C1067( C708 C1067 ) C708_=_C1068( C708 C1068 ) C708_=_C1069( C708 C1069 ) C708_=_C1070( C708 C1070 ) \nC708_=_C1071( C708 C1071 ) C708_=_C1072( C708 C1072 ) C709_=_C739( C709 C739 ) C709_=_C766( C709 C766 ) C709_=_C793( C709 C793 ) C709_=_C820( C709 C820 ) \nC709_=_C844( C709 C844 ) C709_=_C869( C709 C869 ) C709_=_C893( C709 C893 ) C709_=_C918( C709 C918 ) C709_=_C938( C709 C938 ) C709_=_C961( C709 C961 ) \nC709_=_C979( C709 C979 ) C709_=_C1038( C709 C1038 ) C709_=_C1085( C709 C1085 ) C709_=_C1087( C709 C1087 ) C709_=_C1088( C709 C1088 ) C709_=_C1089( C709 C1089 ) \nC709_=_C1090(</w:t>
      </w:r>
    </w:p>
    <w:p>
      <w:pPr>
        <w:pStyle w:val="PreformattedText"/>
        <w:bidi w:val="0"/>
        <w:spacing w:before="0" w:after="0"/>
        <w:jc w:val="left"/>
        <w:rPr/>
      </w:pPr>
      <w:r>
        <w:rPr/>
        <w:t xml:space="preserve"> </w:t>
      </w:r>
      <w:r>
        <w:rPr/>
        <w:t>C709 C1090 ) C709_=_C1091( C709 C1091 ) C709_=_C1092( C709 C1092 ) C709_=_C1093( C709 C1093 ) C709_=_C1094( C709 C1094 ) C709_=_C1095( C709 C1095 ) \nC709_=_C1097( C709 C1097 ) C709_=_C1098( C709 C1098 ) C709_=_C1099( C709 C1099 ) C709_=_C1100( C709 C1100 ) C709_=_C1101( C709 C1101 ) C709_=_C1102( C709 C1102 ) \nC709_=_C1103( C709 C1103 ) C709_=_C1104( C709 C1104 ) C723_=_C724( C723 C724 ) C723_=_C732( C723 C732 ) C723_=_C734( C723 C734 ) C723_=_C735( C723 C735 ) \nC723_=_C737( C723 C737 ) C723_=_C738( C723 C738 ) C723_=_C739( C723 C739 ) C723_=_C750( C723 C750 ) C723_=_C759( C723 C759 ) C723_=_C760( C723 C760 ) \nC723_=_C761( C723 C761 ) C723_=_C762( C723 C762 ) C723_=_C763( C723 C763 ) C723_=_C764( C723 C764 ) C723_=_C765( C723 C765 ) C723_=_C766( C723 C766 ) \nC723_=_C767( C723 C767 ) C723_=_C768( C723 C768 ) C723_=_C769( C723 C769 ) C723_=_C770( C723 C770 ) C723_=_C771( C723 C771 ) C723_=_C772( C723 C772 ) \nC723_=_C773( C723 C773 ) C723_=_C774( C723 C774 ) C723_=_C775( C723 C775 ) C723_=_C776( C723 C776 ) C724_=_C732( C724 C732 ) C724_=_C734( C724 C734 ) \nC724_=_C735( C724 C735 ) C724_=_C737( C724 C737 ) C724_=_C738( C724 C738 ) C724_=_C739( C724 C739 ) C724_=_C750( C724 C750 ) C732_=_C734( C732 C734 ) \nC732_=_C735( C732 C735 ) C732_=_C737( C732 C737 ) C732_=_C738( C732 C738 ) C732_=_C739( C732 C739 ) C732_=_C750( C732 C750 ) C732_=_C786( C732 C786 ) \nC732_=_C837( C732 C837 ) C732_=_C886( C732 C886 ) C732_=_C930( C732 C930 ) C732_=_C958( C732 C958 ) C732_=_C959( C732 C959 ) C732_=_C960( C732 C960 ) \nC732_=_C961( C732 C961 ) C732_=_C962( C732 C962 ) C732_=_C963( C732 C963 ) C732_=_C964( C732 C964 ) C732_=_C965( C732 C965 ) C732_=_C966( C732 C966 ) \nC732_=_C967( C732 C967 ) C732_=_C968( C732 C968 ) C732_=_C969( C732 C969 ) C732_=_C970( C732 C970 ) C734_=_C735( C734 C735 ) C734_=_C737( C734 C737 ) \nC734_=_C738( C734 C738 ) C734_=_C739( C734 C739 ) C734_=_C750( C734 C750 ) C734_=_C788( C734 C788 ) C734_=_C817( C734 C817 ) C734_=_C839( C734 C839 ) \nC734_=_C888( C734 C888 ) C734_=_C933( C734 C933 ) C734_=_C973( C734 C973 ) C734_=_C1002( C734 C1002 ) C734_=_C1003( C734 C1003 ) C734_=_C1004( C734 C1004 ) \nC734_=_C1005( C734 C1005 ) C734_=_C1006( C734 C1006 ) C734_=_C1007( C734 C1007 ) C734_=_C1008( C734 C1008 ) C734_=_C1009( C734 C1009 ) C734_=_C1010( C734 C1010 ) \nC735_=_C737( C735 C737 ) C735_=_C738( C735 C738 ) C735_=_C739( C735 C739 ) C735_=_C750( C735 C750 ) C735_=_C764( C735 C764 ) C735_=_C789( C735 C789 ) \nC735_=_C818( C735 C818 ) C735_=_C840( C735 C840 ) C735_=_C867( C735 C867 ) C735_=_C889( C735 C889 ) C735_=_C915( C735 C915 ) C735_=_C934( C735 C934 ) \nC735_=_C959( C735 C959 ) C735_=_C975( C735 C975 ) C735_=_C1013( C735 C1013 ) C735_=_C1018( C735 C1018 ) C735_=_C1019( C735 C1019 ) C735_=_C1020( C735 C1020 ) \nC735_=_C1021( C735 C1021 ) C735_=_C1022( C735 C1022 ) C735_=_C1023( C735 C1023 ) C735_=_C1024( C735 C1024 ) C735_=_C1025( C735 C1025 ) C735_=_C1026( C735 C1026 ) \nC735_=_C1027( C735 C1027 ) C735_=_C1029( C735 C1029 ) C735_=_C1030( C735 C1030 ) C735_=_C1031( C735 C1031 ) C735_=_C1032( C735 C1032 ) C735_=_C1033( C735 C1033 ) \nC735_=_C1034( C735 C1034 ) C735_=_C1035( C735 C1035 ) C735_=_C1036( C735 C1036 ) C737_=_C738( C737 C738 ) C737_=_C739( C737 C739 ) C737_=_C750( C737 C750 ) \nC737_=_C765( C737 C765 ) C737_=_C791( C737 C791 ) C737_=_C819( C737 C819 ) C737_=_C842( C737 C842 ) C737_=_C868( C737 C868 ) C737_=_C891( C737 C891 ) \nC737_=_C916( C737 C916 ) C737_=_C936( C737 C936 ) C737_=_C960( C737 C960 ) C737_=_C977( C737 C977 ) C737_=_C1037( C737 C1037 ) C737_=_C1054( C737 C1054 ) \nC737_=_C1055( C737 C1055 ) C737_=_C1056( C737 C1056 ) C737_=_C1057( C737 C1057 ) C737_=_C1058( C737 C1058 ) C737_=_C1059( C737 C1059 ) C737_=_C1060( C737 C1060 ) \nC737_=_C1061( C737 C1061 ) C737_=_C1062( C737 C1062 ) C737_=_C1063( C737 C1063 ) C737_=_C1065( C737 C1065 ) C737_=_C1066( C737 C1066 ) C737_=_C1067( C737 C1067 ) \nC737_=_C1068( C737 C1068 ) C737_=_C1069( C737 C1069 ) C737_=_C1070( C737 C1070 ) C737_=_C1071( C737 C1071 ) C737_=_C1072( C737 C1072 ) C738_=_C739( C738 C739 ) \nC738_=_C750( C738 C750 ) C738_=_C792( C738 C792 ) C738_=_C843( C738 C843 ) C738_=_C892( C738 C892 ) C738_=_C917( C738 C917 ) C738_=_C937( C738 C937 ) \nC738_=_C978( C738 C978 ) C738_=_C1074( C738 C1074 ) C738_=_C1075( C738 C1075 ) C738_=_C1076( C738 C1076 ) C738_=_C1077( C738 C1077 ) C738_=_C1078( C738 C1078 ) \nC738_=_C1079( C738 C1079 ) C738_=_C1080( C738 C1080 ) C738_=_C1081( C738 C1081 ) C738_=_C1082( C738 C1082 ) C739_=_C750( C739 C750 ) C739_=_C766( C739 C766 ) \nC739_=_C793( C739 C793 ) C739_=_C820( C739 C820 ) C739_=_C844( C739 C844 ) C739_=_C869( C739 C869 ) C739_=_C893( C739 C893 ) C739_=_C918( C739 C918 ) \nC739_=_C938( C739 C938 ) C739_=_C961( C739 C961 ) C739_=_C979( C739 C979 ) C739_=_C1038( C739 C1038 ) C739_=_C1085( C739 C1085 ) C739_=_C1087( C739 C1087 ) \nC739_=_C1088( C739 C1088 ) C739_=_C1089( C739 C1089 ) C739_=_C1090( C739 C1090 ) C739_=_C1091( C739 C1091 ) C739_=_C1092( C739 C1092 ) C739_=_C1093( C739 C1093 ) \nC739_=_C1094( C739 C1094 ) C739_=_C1095( C739 C1095 ) C739_=_C1097( C739 C1097 ) C739_=_C1098( C739 C1098 ) C739_=_C1099( C739 C1099 ) C739_=_C1100( C739 C1100 ) \nC739_=_C1101( C739 C1101 ) C739_=_C1102( C739 C1102 ) C739_=_C1103( C739 C1103 ) C739_=_C1104( C739 C1104 ) C750_=_C804( C750 C804 ) C750_=_C855( C750 C855 ) \nC750_=_C904( C750 C904 ) C750_=_C949( C750 C949 ) C750_=_C990( C750 C990 ) C750_=_C1127( C750 C1127 ) C750_=_C1153( C750 C1153 ) C750_=_C1176( C750 C1176 ) \nC750_=_C1196( C750 C1196 ) C750_=_C1212( C750 C1212 ) C750_=_C1222( C750 C1222 ) C750_=_C1223( C750 C1223 ) C750_=_C1224( C750 C1224 ) C750_=_C1225( C750 C1225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776( C759 C776 ) C759_=_C780( C759 C780 ) \nC759_=_C786( C759 C786 ) C759_=_C788( C759 C788 ) C759_=_C789( C759 C789 ) C759_=_C791( C759 C791 ) C759_=_C792( C759 C792 ) C759_=_C793( C759 C793 ) \nC759_=_C804( C759 C804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6( C760 C776 ) C760_=_C833( C760 C833 ) \nC760_=_C837( C760 C837 ) C760_=_C839( C760 C839 ) C760_=_C840( C760 C840 ) C760_=_C842( C760 C842 ) C760_=_C843( C760 C843 ) C760_=_C844( C760 C844 ) \nC760_=_C855( C760 C855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6( C761 C776 ) C761_=_C884( C761 C884 ) C761_=_C886( C761 C886 ) \nC761_=_C888( C761 C888 ) C761_=_C889( C761 C889 ) C761_=_C891( C761 C891 ) C761_=_C892( C761 C892 ) C761_=_C893( C761 C893 ) C761_=_C904( C761 C904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2_=_C776( C762 C776 ) C762_=_C930( C762 C930 ) C762_=_C931( C762 C931 ) C762_=_C933( C762 C933 ) C762_=_C934( C762 C934 ) \nC762_=_C936( C762 C936 ) C762_=_C937( C762 C937 ) C762_=_C938( C762 C938 ) C762_=_C949( C762 C949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958( C763 C958 ) \nC763_=_C973( C763 C973 ) C763_=_C974( C763 C974 ) C763_=_C975( C763 C975 ) C763_=_C977( C763 C977 ) C763_=_C978( C763 C978 ) C763_=_C979( C763 C979 ) \nC763_=_C990( C763 C990 ) C764_=_C765( C764 C765 ) C764_=_C766( C764 C766 ) C764_=_C767( C764 C767 ) C764_=_C768( C764 C768 ) C764_=_C769( C764 C769 ) \nC764_=_C770( C764 C770 ) C764_=_C771( C764 C771 ) C764_=_C772( C764 C772 ) C764_=_C773( C764 C773 ) C764_=_C774( C764 C774 ) C764_=_C775( C764 C775 ) \nC764_=_C776( C764 C776 ) C764_=_C789( C764 C789 ) C764_=_C818( C764 C818 ) C764_=_C840( C764 C840 ) C764_=_C867( C764 C867 ) C764_=_C889( C764 C889 ) \nC764_=_C915( C764 C915 ) C764_=_C934( C764 C934 ) C764_=_C959( C764 C959 ) C764_=_C975( C764 C975 ) C764_=_C1013( C764 C1013 ) C764_=_C1018( C764 C1018 ) \nC764_=_C1019( C764 C1019 ) C764_=_C1020( C764 C1020 ) C764_=_C1021( C764 C1021 ) C764_=_C1022( C764 C1022 ) C764_=_C1023( C764 C1023 ) C764_=_C1024( C764 C1024 ) \nC764_=_C1025( C764 C1025 ) C764_=_C1026( C764 C1026 ) C764_=_C1027( C764 C1027 ) C764_=_C1029( C764 C1029 ) C764_=_C1030( C764 C1030 ) C764_=_C1031( C764 C1031 ) \nC764_=_C1032( C764 C1032 ) C764_=_C1033( C764 C1033 ) C764_=_C1034( C764 C1034 ) C764_=_C1035( C764 C1035 ) C764_=_C1036( C764 C1036 ) C765_=_C766( C765 C766 ) \nC765_=_C767( C765 C767 ) C765_=_C768( C765 C768 ) C765_=_C769( C765 C769 ) C765_=_C770( C765 C770 ) C765_=_C771( C765 C771 ) C765_=_C772( C765 C772 ) \nC765_=_C773( C765 C773 ) C765_=_C774( C765 C774 ) C765_=_C775( C765 C775 ) C765_=_C776( C765 C776 ) C765_=_C791(</w:t>
      </w:r>
    </w:p>
    <w:p>
      <w:pPr>
        <w:pStyle w:val="PreformattedText"/>
        <w:bidi w:val="0"/>
        <w:spacing w:before="0" w:after="0"/>
        <w:jc w:val="left"/>
        <w:rPr/>
      </w:pPr>
      <w:r>
        <w:rPr/>
        <w:t xml:space="preserve"> </w:t>
      </w:r>
      <w:r>
        <w:rPr/>
        <w:t>C765 C791 ) C765_=_C819( C765 C819 ) \nC765_=_C842( C765 C842 ) C765_=_C868( C765 C868 ) C765_=_C891( C765 C891 ) C765_=_C916( C765 C916 ) C765_=_C936( C765 C936 ) C765_=_C960( C765 C960 ) \nC765_=_C977( C765 C977 ) C765_=_C1037( C765 C1037 ) C765_=_C1054( C765 C1054 ) C765_=_C1055( C765 C1055 ) C765_=_C1056( C765 C1056 ) C765_=_C1057( C765 C1057 ) \nC765_=_C1058( C765 C1058 ) C765_=_C1059( C765 C1059 ) C765_=_C1060( C765 C1060 ) C765_=_C1061( C765 C1061 ) C765_=_C1062( C765 C1062 ) C765_=_C1063( C765 C1063 ) \nC765_=_C1065( C765 C1065 ) C765_=_C1066( C765 C1066 ) C765_=_C1067( C765 C1067 ) C765_=_C1068( C765 C1068 ) C765_=_C1069( C765 C1069 ) C765_=_C1070( C765 C1070 ) \nC765_=_C1071( C765 C1071 ) C765_=_C1072( C765 C1072 ) C766_=_C767( C766 C767 ) C766_=_C768( C766 C768 ) C766_=_C769( C766 C769 ) C766_=_C770( C766 C770 ) \nC766_=_C771( C766 C771 ) C766_=_C772( C766 C772 ) C766_=_C773( C766 C773 ) C766_=_C774( C766 C774 ) C766_=_C775( C766 C775 ) C766_=_C776( C766 C776 ) \nC766_=_C793( C766 C793 ) C766_=_C820( C766 C820 ) C766_=_C844( C766 C844 ) C766_=_C869( C766 C869 ) C766_=_C893( C766 C893 ) C766_=_C918( C766 C918 ) \nC766_=_C938( C766 C938 ) C766_=_C961( C766 C961 ) C766_=_C979( C766 C979 ) C766_=_C1038( C766 C1038 ) C766_=_C1085( C766 C1085 ) C766_=_C1087( C766 C1087 ) \nC766_=_C1088( C766 C1088 ) C766_=_C1089( C766 C1089 ) C766_=_C1090( C766 C1090 ) C766_=_C1091( C766 C1091 ) C766_=_C1092( C766 C1092 ) C766_=_C1093( C766 C1093 ) \nC766_=_C1094( C766 C1094 ) C766_=_C1095( C766 C1095 ) C766_=_C1097( C766 C1097 ) C766_=_C1098( C766 C1098 ) C766_=_C1099( C766 C1099 ) C766_=_C1100( C766 C1100 ) \nC766_=_C1101( C766 C1101 ) C766_=_C1102( C766 C1102 ) C766_=_C1103( C766 C1103 ) C766_=_C1104( C766 C1104 ) C767_=_C768( C767 C768 ) C767_=_C769( C767 C769 ) \nC767_=_C770( C767 C770 ) C767_=_C771( C767 C771 ) C767_=_C772( C767 C772 ) C767_=_C773( C767 C773 ) C767_=_C774( C767 C774 ) C767_=_C775( C767 C775 ) \nC767_=_C776( C767 C776 ) C767_=_C962( C767 C962 ) C767_=_C1002( C767 C1002 ) C767_=_C1019( C767 C1019 ) C767_=_C1055( C767 C1055 ) C767_=_C1074( C767 C1074 ) \nC767_=_C1087( C767 C1087 ) C767_=_C1119( C767 C1119 ) C767_=_C1127( C767 C1127 ) C768_=_C769( C768 C769 ) C768_=_C770( C768 C770 ) C768_=_C771( C768 C771 ) \nC768_=_C772( C768 C772 ) C768_=_C773( C768 C773 ) C768_=_C774( C768 C774 ) C768_=_C775( C768 C775 ) C768_=_C776( C768 C776 ) C768_=_C963( C768 C963 ) \nC768_=_C1003( C768 C1003 ) C768_=_C1021( C768 C1021 ) C768_=_C1057( C768 C1057 ) C768_=_C1075( C768 C1075 ) C768_=_C1089( C768 C1089 ) C768_=_C1147( C768 C1147 ) \nC768_=_C1153( C768 C1153 ) C769_=_C770( C769 C770 ) C769_=_C771( C769 C771 ) C769_=_C772( C769 C772 ) C769_=_C773( C769 C773 ) C769_=_C774( C769 C774 ) \nC769_=_C775( C769 C775 ) C769_=_C776( C769 C776 ) C769_=_C964( C769 C964 ) C769_=_C1004( C769 C1004 ) C769_=_C1023( C769 C1023 ) C769_=_C1059( C769 C1059 ) \nC769_=_C1076( C769 C1076 ) C769_=_C1091( C769 C1091 ) C769_=_C1172( C769 C1172 ) C769_=_C1176( C769 C1176 ) C770_=_C771( C770 C771 ) C770_=_C772( C770 C772 ) \nC770_=_C773( C770 C773 ) C770_=_C774( C770 C774 ) C770_=_C775( C770 C775 ) C770_=_C776( C770 C776 ) C770_=_C965( C770 C965 ) C770_=_C1005( C770 C1005 ) \nC770_=_C1025( C770 C1025 ) C770_=_C1061( C770 C1061 ) C770_=_C1077( C770 C1077 ) C770_=_C1093( C770 C1093 ) C770_=_C1194( C770 C1194 ) C770_=_C1196( C770 C1196 ) \nC771_=_C772( C771 C772 ) C771_=_C773( C771 C773 ) C771_=_C774( C771 C774 ) C771_=_C775( C771 C775 ) C771_=_C776( C771 C776 ) C771_=_C1026( C771 C1026 ) \nC771_=_C1062( C771 C1062 ) C771_=_C1094( C771 C1094 ) C772_=_C773( C772 C773 ) C772_=_C774( C772 C774 ) C772_=_C775( C772 C775 ) C772_=_C776( C772 C776 ) \nC772_=_C966( C772 C966 ) C772_=_C1006( C772 C1006 ) C772_=_C1027( C772 C1027 ) C772_=_C1063( C772 C1063 ) C772_=_C1078( C772 C1078 ) C772_=_C1095( C772 C1095 ) \nC772_=_C1212( C772 C1212 ) C772_=_C1213( C772 C1213 ) C773_=_C774( C773 C774 ) C773_=_C775( C773 C775 ) C773_=_C776( C773 C776 ) C773_=_C967( C773 C967 ) \nC773_=_C1007( C773 C1007 ) C773_=_C1029( C773 C1029 ) C773_=_C1065( C773 C1065 ) C773_=_C1079( C773 C1079 ) C773_=_C1097( C773 C1097 ) C773_=_C1222( C773 C1222 ) \nC773_=_C1229( C773 C1229 ) C774_=_C775( C774 C775 ) C774_=_C776( C774 C776 ) C774_=_C968( C774 C968 ) C774_=_C1008( C774 C1008 ) C774_=_C1031( C774 C1031 ) \nC774_=_C1067( C774 C1067 ) C774_=_C1080( C774 C1080 ) C774_=_C1099( C774 C1099 ) C774_=_C1223( C774 C1223 ) C774_=_C1242( C774 C1242 ) C775_=_C776( C775 C776 ) \nC775_=_C969( C775 C969 ) C775_=_C1009( C775 C1009 ) C775_=_C1033( C775 C1033 ) C775_=_C1069( C775 C1069 ) C775_=_C1081( C775 C1081 ) C775_=_C1101( C775 C1101 ) \nC775_=_C1224( C775 C1224 ) C775_=_C1252( C775 C1252 ) C776_=_C970( C776 C970 ) C776_=_C1010( C776 C1010 ) C776_=_C1035( C776 C1035 ) C776_=_C1071( C776 C1071 ) \nC776_=_C1082( C776 C1082 ) C776_=_C1103( C776 C1103 ) C776_=_C1225( C776 C1225 ) C776_=_C1259( C776 C1259 ) C780_=_C786( C780 C786 ) C780_=_C788( C780 C788 ) \nC780_=_C789( C780 C789 ) C780_=_C791( C780 C791 ) C780_=_C792( C780 C792 ) C780_=_C793( C780 C793 ) C780_=_C804( C780 C804 ) C786_=_C788( C786 C788 ) \nC786_=_C789( C786 C789 ) C786_=_C791( C786 C791 ) C786_=_C792( C786 C792 ) C786_=_C793( C786 C793 ) C786_=_C804( C786 C804 ) C786_=_C837( C786 C837 ) \nC786_=_C886( C786 C886 ) C786_=_C930( C786 C930 ) C786_=_C958( C786 C958 ) C786_=_C959( C786 C959 ) C786_=_C960( C786 C960 ) C786_=_C961( C786 C961 ) \nC786_=_C962( C786 C962 ) C786_=_C963( C786 C963 ) C786_=_C964( C786 C964 ) C786_=_C965( C786 C965 ) C786_=_C966( C786 C966 ) C786_=_C967( C786 C967 ) \nC786_=_C968( C786 C968 ) C786_=_C969( C786 C969 ) C786_=_C970( C786 C970 ) C788_=_C789( C788 C789 ) C788_=_C791( C788 C791 ) C788_=_C792( C788 C792 ) \nC788_=_C793( C788 C793 ) C788_=_C804( C788 C804 ) C788_=_C817( C788 C817 ) C788_=_C839( C788 C839 ) C788_=_C888( C788 C888 ) C788_=_C933( C788 C933 ) \nC788_=_C973( C788 C973 ) C788_=_C1002( C788 C1002 ) C788_=_C1003( C788 C1003 ) C788_=_C1004( C788 C1004 ) C788_=_C1005( C788 C1005 ) C788_=_C1006( C788 C1006 ) \nC788_=_C1007( C788 C1007 ) C788_=_C1008( C788 C1008 ) C788_=_C1009( C788 C1009 ) C788_=_C1010( C788 C1010 ) C789_=_C791( C789 C791 ) C789_=_C792( C789 C792 ) \nC789_=_C793( C789 C793 ) C789_=_C804( C789 C804 ) C789_=_C818( C789 C818 ) C789_=_C840( C789 C840 ) C789_=_C867( C789 C867 ) C789_=_C889( C789 C889 ) \nC789_=_C915( C789 C915 ) C789_=_C934( C789 C934 ) C789_=_C959( C789 C959 ) C789_=_C975( C789 C975 ) C789_=_C1013( C789 C1013 ) C789_=_C1018( C789 C1018 ) \nC789_=_C1019( C789 C1019 ) C789_=_C1020( C789 C1020 ) C789_=_C1021( C789 C1021 ) C789_=_C1022( C789 C1022 ) C789_=_C1023( C789 C1023 ) C789_=_C1024( C789 C1024 ) \nC789_=_C1025( C789 C1025 ) C789_=_C1026( C789 C1026 ) C789_=_C1027( C789 C1027 ) C789_=_C1029( C789 C1029 ) C789_=_C1030( C789 C1030 ) C789_=_C1031( C789 C1031 ) \nC789_=_C1032( C789 C1032 ) C789_=_C1033( C789 C1033 ) C789_=_C1034( C789 C1034 ) C789_=_C1035( C789 C1035 ) C789_=_C1036( C789 C1036 ) C791_=_C792( C791 C792 ) \nC791_=_C793( C791 C793 ) C791_=_C804( C791 C804 ) C791_=_C819( C791 C819 ) C791_=_C842( C791 C842 ) C791_=_C868( C791 C868 ) C791_=_C891( C791 C891 ) \nC791_=_C916( C791 C916 ) C791_=_C936( C791 C936 ) C791_=_C960( C791 C960 ) C791_=_C977( C791 C977 ) C791_=_C1037( C791 C1037 ) C791_=_C1054( C791 C1054 ) \nC791_=_C1055( C791 C1055 ) C791_=_C1056( C791 C1056 ) C791_=_C1057( C791 C1057 ) C791_=_C1058( C791 C1058 ) C791_=_C1059( C791 C1059 ) C791_=_C1060( C791 C1060 ) \nC791_=_C1061( C791 C1061 ) C791_=_C1062( C791 C1062 ) C791_=_C1063( C791 C1063 ) C791_=_C1065( C791 C1065 ) C791_=_C1066( C791 C1066 ) C791_=_C1067( C791 C1067 ) \nC791_=_C1068( C791 C1068 ) C791_=_C1069( C791 C1069 ) C791_=_C1070( C791 C1070 ) C791_=_C1071( C791 C1071 ) C791_=_C1072( C791 C1072 ) C792_=_C793( C792 C793 ) \nC792_=_C804( C792 C804 ) C792_=_C843( C792 C843 ) C792_=_C892( C792 C892 ) C792_=_C917( C792 C917 ) C792_=_C937( C792 C937 ) C792_=_C978( C792 C978 ) \nC792_=_C1074( C792 C1074 ) C792_=_C1075( C792 C1075 ) C792_=_C1076( C792 C1076 ) C792_=_C1077( C792 C1077 ) C792_=_C1078( C792 C1078 ) C792_=_C1079( C792 C1079 ) \nC792_=_C1080( C792 C1080 ) C792_=_C1081( C792 C1081 ) C792_=_C1082( C792 C1082 ) C793_=_C804( C793 C804 ) C793_=_C820( C793 C820 ) C793_=_C844( C793 C844 ) \nC793_=_C869( C793 C869 ) C793_=_C893( C793 C893 ) C793_=_C918( C793 C918 ) C793_=_C938( C793 C938 ) C793_=_C961( C793 C961 ) C793_=_C979( C793 C979 ) \nC793_=_C1038( C793 C1038 ) C793_=_C1085( C793 C1085 ) C793_=_C1087( C793 C1087 ) C793_=_C1088( C793 C1088 ) C793_=_C1089( C793 C1089 ) C793_=_C1090( C793 C1090 ) \nC793_=_C1091( C793 C1091 ) C793_=_C1092( C793 C1092 ) C793_=_C1093( C793 C1093 ) C793_=_C1094( C793 C1094 ) C793_=_C1095( C793 C1095 ) C793_=_C1097( C793 C1097 ) \nC793_=_C1098( C793 C1098 ) C793_=_C1099( C793 C1099 ) C793_=_C1100( C793 C1100 ) C793_=_C1101( C793 C1101 ) C793_=_C1102( C793 C1102 ) C793_=_C1103( C793 C1103 ) \nC793_=_C1104( C793 C1104 ) C804_=_C855( C804 C855 ) C804_=_C904( C804 C904 ) C804_=_C949( C804 C949 ) C804_=_C990( C804 C990 ) C804_=_C1127( C804 C1127 ) \nC804_=_C1153( C804 C1153 ) C804_=_C1176( C804 C1176 ) C804_=_C1196( C804 C1196 ) C804_=_C1212( C804 C1212 ) C804_=_C1222( C804 C1222 ) C804_=_C1223( C804 C1223 ) \nC804_=_C1224( C804 C1224 ) C804_=_C1225( C804 C1225 ) C817_=_C818( C817 C818 ) C817_=_C819( C817 C819 ) C817_=_C820( C817 C820 ) C817_=_C839( C817 C839 ) \nC817_=_C888( C817 C888 ) C817_=_C933( C817 C933 ) C817_=_C973( C817 C973 ) C817_=_C1002( C817 C1002 ) C817_=_C1003( C817 C1003 ) C817_=_C1004( C817 C1004 ) \nC817_=_C1005( C817 C1005 ) C817_=_C1006( C817 C1006 ) C817_=_C1007( C817 C1007 ) C817_=_C1008( C817 C1008 ) C817_=_C1009( C817 C1009 ) C817_=_C1010( C817 C1010 ) \nC818_=_C819( C818 C819 ) C818_=_C820( C818 C820 ) C818_=_C840( C818 C840 ) C818_=_C867( C818 C867 ) C818_=_C889( C818 C889 ) C818_=_C915( C818 C915 ) \nC818_=_C934( C818 C934 ) C818_=_C959( C818</w:t>
      </w:r>
    </w:p>
    <w:p>
      <w:pPr>
        <w:pStyle w:val="PreformattedText"/>
        <w:bidi w:val="0"/>
        <w:spacing w:before="0" w:after="0"/>
        <w:jc w:val="left"/>
        <w:rPr/>
      </w:pPr>
      <w:r>
        <w:rPr/>
        <w:t xml:space="preserve"> </w:t>
      </w:r>
      <w:r>
        <w:rPr/>
        <w:t>C959 ) C818_=_C975( C818 C975 ) C818_=_C1013( C818 C1013 ) C818_=_C1018( C818 C1018 ) C818_=_C1019( C818 C1019 ) \nC818_=_C1020( C818 C1020 ) C818_=_C1021( C818 C1021 ) C818_=_C1022( C818 C1022 ) C818_=_C1023( C818 C1023 ) C818_=_C1024( C818 C1024 ) C818_=_C1025( C818 C1025 ) \nC818_=_C1026( C818 C1026 ) C818_=_C1027( C818 C1027 ) C818_=_C1029( C818 C1029 ) C818_=_C1030( C818 C1030 ) C818_=_C1031( C818 C1031 ) C818_=_C1032( C818 C1032 ) \nC818_=_C1033( C818 C1033 ) C818_=_C1034( C818 C1034 ) C818_=_C1035( C818 C1035 ) C818_=_C1036( C818 C1036 ) C819_=_C820( C819 C820 ) C819_=_C842( C819 C842 ) \nC819_=_C868( C819 C868 ) C819_=_C891( C819 C891 ) C819_=_C916( C819 C916 ) C819_=_C936( C819 C936 ) C819_=_C960( C819 C960 ) C819_=_C977( C819 C977 ) \nC819_=_C1037( C819 C1037 ) C819_=_C1054( C819 C1054 ) C819_=_C1055( C819 C1055 ) C819_=_C1056( C819 C1056 ) C819_=_C1057( C819 C1057 ) C819_=_C1058( C819 C1058 ) \nC819_=_C1059( C819 C1059 ) C819_=_C1060( C819 C1060 ) C819_=_C1061( C819 C1061 ) C819_=_C1062( C819 C1062 ) C819_=_C1063( C819 C1063 ) C819_=_C1065( C819 C1065 ) \nC819_=_C1066( C819 C1066 ) C819_=_C1067( C819 C1067 ) C819_=_C1068( C819 C1068 ) C819_=_C1069( C819 C1069 ) C819_=_C1070( C819 C1070 ) C819_=_C1071( C819 C1071 ) \nC819_=_C1072( C819 C1072 ) C820_=_C844( C820 C844 ) C820_=_C869( C820 C869 ) C820_=_C893( C820 C893 ) C820_=_C918( C820 C918 ) C820_=_C938( C820 C938 ) \nC820_=_C961( C820 C961 ) C820_=_C979( C820 C979 ) C820_=_C1038( C820 C1038 ) C820_=_C1085( C820 C1085 ) C820_=_C1087( C820 C1087 ) C820_=_C1088( C820 C1088 ) \nC820_=_C1089( C820 C1089 ) C820_=_C1090( C820 C1090 ) C820_=_C1091( C820 C1091 ) C820_=_C1092( C820 C1092 ) C820_=_C1093( C820 C1093 ) C820_=_C1094( C820 C1094 ) \nC820_=_C1095( C820 C1095 ) C820_=_C1097( C820 C1097 ) C820_=_C1098( C820 C1098 ) C820_=_C1099( C820 C1099 ) C820_=_C1100( C820 C1100 ) C820_=_C1101( C820 C1101 ) \nC820_=_C1102( C820 C1102 ) C820_=_C1103( C820 C1103 ) C820_=_C1104( C820 C1104 ) C833_=_C837( C833 C837 ) C833_=_C839( C833 C839 ) C833_=_C840( C833 C840 ) \nC833_=_C842( C833 C842 ) C833_=_C843( C833 C843 ) C833_=_C844( C833 C844 ) C833_=_C855( C833 C855 ) C837_=_C839( C837 C839 ) C837_=_C840( C837 C840 ) \nC837_=_C842( C837 C842 ) C837_=_C843( C837 C843 ) C837_=_C844( C837 C844 ) C837_=_C855( C837 C855 ) C837_=_C886( C837 C886 ) C837_=_C930( C837 C930 ) \nC837_=_C958( C837 C958 ) C837_=_C959( C837 C959 ) C837_=_C960( C837 C960 ) C837_=_C961( C837 C961 ) C837_=_C962( C837 C962 ) C837_=_C963( C837 C963 ) \nC837_=_C964( C837 C964 ) C837_=_C965( C837 C965 ) C837_=_C966( C837 C966 ) C837_=_C967( C837 C967 ) C837_=_C968( C837 C968 ) C837_=_C969( C837 C969 ) \nC837_=_C970( C837 C970 ) C839_=_C840( C839 C840 ) C839_=_C842( C839 C842 ) C839_=_C843( C839 C843 ) C839_=_C844( C839 C844 ) C839_=_C855( C839 C855 ) \nC839_=_C888( C839 C888 ) C839_=_C933( C839 C933 ) C839_=_C973( C839 C973 ) C839_=_C1002( C839 C1002 ) C839_=_C1003( C839 C1003 ) C839_=_C1004( C839 C1004 ) \nC839_=_C1005( C839 C1005 ) C839_=_C1006( C839 C1006 ) C839_=_C1007( C839 C1007 ) C839_=_C1008( C839 C1008 ) C839_=_C1009( C839 C1009 ) C839_=_C1010( C839 C1010 ) \nC840_=_C842( C840 C842 ) C840_=_C843( C840 C843 ) C840_=_C844( C840 C844 ) C840_=_C855( C840 C855 ) C840_=_C867( C840 C867 ) C840_=_C889( C840 C889 ) \nC840_=_C915( C840 C915 ) C840_=_C934( C840 C934 ) C840_=_C959( C840 C959 ) C840_=_C975( C840 C975 ) C840_=_C1013( C840 C1013 ) C840_=_C1018( C840 C1018 ) \nC840_=_C1019( C840 C1019 ) C840_=_C1020( C840 C1020 ) C840_=_C1021( C840 C1021 ) C840_=_C1022( C840 C1022 ) C840_=_C1023( C840 C1023 ) C840_=_C1024( C840 C1024 ) \nC840_=_C1025( C840 C1025 ) C840_=_C1026( C840 C1026 ) C840_=_C1027( C840 C1027 ) C840_=_C1029( C840 C1029 ) C840_=_C1030( C840 C1030 ) C840_=_C1031( C840 C1031 ) \nC840_=_C1032( C840 C1032 ) C840_=_C1033( C840 C1033 ) C840_=_C1034( C840 C1034 ) C840_=_C1035( C840 C1035 ) C840_=_C1036( C840 C1036 ) C842_=_C843( C842 C843 ) \nC842_=_C844( C842 C844 ) C842_=_C855( C842 C855 ) C842_=_C868( C842 C868 ) C842_=_C891( C842 C891 ) C842_=_C916( C842 C916 ) C842_=_C936( C842 C936 ) \nC842_=_C960( C842 C960 ) C842_=_C977( C842 C977 ) C842_=_C1037( C842 C1037 ) C842_=_C1054( C842 C1054 ) C842_=_C1055( C842 C1055 ) C842_=_C1056( C842 C1056 ) \nC842_=_C1057( C842 C1057 ) C842_=_C1058( C842 C1058 ) C842_=_C1059( C842 C1059 ) C842_=_C1060( C842 C1060 ) C842_=_C1061( C842 C1061 ) C842_=_C1062( C842 C1062 ) \nC842_=_C1063( C842 C1063 ) C842_=_C1065( C842 C1065 ) C842_=_C1066( C842 C1066 ) C842_=_C1067( C842 C1067 ) C842_=_C1068( C842 C1068 ) C842_=_C1069( C842 C1069 ) \nC842_=_C1070( C842 C1070 ) C842_=_C1071( C842 C1071 ) C842_=_C1072( C842 C1072 ) C843_=_C844( C843 C844 ) C843_=_C855( C843 C855 ) C843_=_C892( C843 C892 ) \nC843_=_C917( C843 C917 ) C843_=_C937( C843 C937 ) C843_=_C978( C843 C978 ) C843_=_C1074( C843 C1074 ) C843_=_C1075( C843 C1075 ) C843_=_C1076( C843 C1076 ) \nC843_=_C1077( C843 C1077 ) C843_=_C1078( C843 C1078 ) C843_=_C1079( C843 C1079 ) C843_=_C1080( C843 C1080 ) C843_=_C1081( C843 C1081 ) C843_=_C1082( C843 C1082 ) \nC844_=_C855( C844 C855 ) C844_=_C869( C844 C869 ) C844_=_C893( C844 C893 ) C844_=_C918( C844 C918 ) C844_=_C938( C844 C938 ) C844_=_C961( C844 C961 ) \nC844_=_C979( C844 C979 ) C844_=_C1038( C844 C1038 ) C844_=_C1085( C844 C1085 ) C844_=_C1087( C844 C1087 ) C844_=_C1088( C844 C1088 ) C844_=_C1089( C844 C1089 ) \nC844_=_C1090( C844 C1090 ) C844_=_C1091( C844 C1091 ) C844_=_C1092( C844 C1092 ) C844_=_C1093( C844 C1093 ) C844_=_C1094( C844 C1094 ) C844_=_C1095( C844 C1095 ) \nC844_=_C1097( C844 C1097 ) C844_=_C1098( C844 C1098 ) C844_=_C1099( C844 C1099 ) C844_=_C1100( C844 C1100 ) C844_=_C1101( C844 C1101 ) C844_=_C1102( C844 C1102 ) \nC844_=_C1103( C844 C1103 ) C844_=_C1104( C844 C1104 ) C855_=_C904( C855 C904 ) C855_=_C949( C855 C949 ) C855_=_C990( C855 C990 ) C855_=_C1127( C855 C1127 ) \nC855_=_C1153( C855 C1153 ) C855_=_C1176( C855 C1176 ) C855_=_C1196( C855 C1196 ) C855_=_C1212( C855 C1212 ) C855_=_C1222( C855 C1222 ) C855_=_C1223( C855 C1223 ) \nC855_=_C1224( C855 C1224 ) C855_=_C1225( C855 C1225 ) C867_=_C868( C867 C868 ) C867_=_C869( C867 C869 ) C867_=_C889( C867 C889 ) C867_=_C915( C867 C915 ) \nC867_=_C934( C867 C934 ) C867_=_C959( C867 C959 ) C867_=_C975( C867 C975 ) C867_=_C1013( C867 C1013 ) C867_=_C1018( C867 C1018 ) C867_=_C1019( C867 C1019 ) \nC867_=_C1020( C867 C1020 ) C867_=_C1021( C867 C1021 ) C867_=_C1022( C867 C1022 ) C867_=_C1023( C867 C1023 ) C867_=_C1024( C867 C1024 ) C867_=_C1025( C867 C1025 ) \nC867_=_C1026( C867 C1026 ) C867_=_C1027( C867 C1027 ) C867_=_C1029( C867 C1029 ) C867_=_C1030( C867 C1030 ) C867_=_C1031( C867 C1031 ) C867_=_C1032( C867 C1032 ) \nC867_=_C1033( C867 C1033 ) C867_=_C1034( C867 C1034 ) C867_=_C1035( C867 C1035 ) C867_=_C1036( C867 C1036 ) C868_=_C869( C868 C869 ) C868_=_C891( C868 C891 ) \nC868_=_C916( C868 C916 ) C868_=_C936( C868 C936 ) C868_=_C960( C868 C960 ) C868_=_C977( C868 C977 ) C868_=_C1037( C868 C1037 ) C868_=_C1054( C868 C1054 ) \nC868_=_C1055( C868 C1055 ) C868_=_C1056( C868 C1056 ) C868_=_C1057( C868 C1057 ) C868_=_C1058( C868 C1058 ) C868_=_C1059( C868 C1059 ) C868_=_C1060( C868 C1060 ) \nC868_=_C1061( C868 C1061 ) C868_=_C1062( C868 C1062 ) C868_=_C1063( C868 C1063 ) C868_=_C1065( C868 C1065 ) C868_=_C1066( C868 C1066 ) C868_=_C1067( C868 C1067 ) \nC868_=_C1068( C868 C1068 ) C868_=_C1069( C868 C1069 ) C868_=_C1070( C868 C1070 ) C868_=_C1071( C868 C1071 ) C868_=_C1072( C868 C1072 ) C869_=_C893( C869 C893 ) \nC869_=_C918( C869 C918 ) C869_=_C938( C869 C938 ) C869_=_C961( C869 C961 ) C869_=_C979( C869 C979 ) C869_=_C1038( C869 C1038 ) C869_=_C1085( C869 C1085 ) \nC869_=_C1087( C869 C1087 ) C869_=_C1088( C869 C1088 ) C869_=_C1089( C869 C1089 ) C869_=_C1090( C869 C1090 ) C869_=_C1091( C869 C1091 ) C869_=_C1092( C869 C1092 ) \nC869_=_C1093( C869 C1093 ) C869_=_C1094( C869 C1094 ) C869_=_C1095( C869 C1095 ) C869_=_C1097( C869 C1097 ) C869_=_C1098( C869 C1098 ) C869_=_C1099( C869 C1099 ) \nC869_=_C1100( C869 C1100 ) C869_=_C1101( C869 C1101 ) C869_=_C1102( C869 C1102 ) C869_=_C1103( C869 C1103 ) C869_=_C1104( C869 C1104 ) C884_=_C886( C884 C886 ) \nC884_=_C888( C884 C888 ) C884_=_C889( C884 C889 ) C884_=_C891( C884 C891 ) C884_=_C892( C884 C892 ) C884_=_C893( C884 C893 ) C884_=_C904( C884 C904 ) \nC886_=_C888( C886 C888 ) C886_=_C889( C886 C889 ) C886_=_C891( C886 C891 ) C886_=_C892( C886 C892 ) C886_=_C893( C886 C893 ) C886_=_C904( C886 C904 ) \nC886_=_C930( C886 C930 ) C886_=_C958( C886 C958 ) C886_=_C959( C886 C959 ) C886_=_C960( C886 C960 ) C886_=_C961( C886 C961 ) C886_=_C962( C886 C962 ) \nC886_=_C963( C886 C963 ) C886_=_C964( C886 C964 ) C886_=_C965( C886 C965 ) C886_=_C966( C886 C966 ) C886_=_C967( C886 C967 ) C886_=_C968( C886 C968 ) \nC886_=_C969( C886 C969 ) C886_=_C970( C886 C970 ) C888_=_C889( C888 C889 ) C888_=_C891( C888 C891 ) C888_=_C892( C888 C892 ) C888_=_C893( C888 C893 ) \nC888_=_C904( C888 C904 ) C888_=_C933( C888 C933 ) C888_=_C973( C888 C973 ) C888_=_C1002( C888 C1002 ) C888_=_C1003( C888 C1003 ) C888_=_C1004( C888 C1004 ) \nC888_=_C1005( C888 C1005 ) C888_=_C1006( C888 C1006 ) C888_=_C1007( C888 C1007 ) C888_=_C1008( C888 C1008 ) C888_=_C1009( C888 C1009 ) C888_=_C1010( C888 C1010 ) \nC889_=_C891( C889 C891 ) C889_=_C892( C889 C892 ) C889_=_C893( C889 C893 ) C889_=_C904( C889 C904 ) C889_=_C915( C889 C915 ) C889_=_C934( C889 C934 ) \nC889_=_C959( C889 C959 ) C889_=_C975( C889 C975 ) C889_=_C1013( C889 C1013 ) C889_=_C1018( C889 C1018 ) C889_=_C1019( C889 C1019 ) C889_=_C1020( C889 C1020 ) \nC889_=_C1021( C889 C1021 ) C889_=_C1022( C889 C1022 ) C889_=_C1023( C889 C1023 ) C889_=_C1024( C889 C1024 ) C889_=_C1025( C889 C1025 ) C889_=_C1026( C889 C1026 ) \nC889_=_C1027( C889 C1027 ) C889_=_C1029( C889 C1029 ) C889_=_C1030( C889 C1030 ) C889_=_C1031( C889 C1031 ) C889_=_C1032( C889 C1032 ) C889_=_C1033( C889 C1033 ) \nC889_=_C1034( C889 C1034 ) C889_=_C1035( C889 C1035 ) C889_=_C1036( C889</w:t>
      </w:r>
    </w:p>
    <w:p>
      <w:pPr>
        <w:pStyle w:val="PreformattedText"/>
        <w:bidi w:val="0"/>
        <w:spacing w:before="0" w:after="0"/>
        <w:jc w:val="left"/>
        <w:rPr/>
      </w:pPr>
      <w:r>
        <w:rPr/>
        <w:t xml:space="preserve"> </w:t>
      </w:r>
      <w:r>
        <w:rPr/>
        <w:t>C1036 ) C891_=_C892( C891 C892 ) C891_=_C893( C891 C893 ) C891_=_C904( C891 C904 ) \nC891_=_C916( C891 C916 ) C891_=_C936( C891 C936 ) C891_=_C960( C891 C960 ) C891_=_C977( C891 C977 ) C891_=_C1037( C891 C1037 ) C891_=_C1054( C891 C1054 ) \nC891_=_C1055( C891 C1055 ) C891_=_C1056( C891 C1056 ) C891_=_C1057( C891 C1057 ) C891_=_C1058( C891 C1058 ) C891_=_C1059( C891 C1059 ) C891_=_C1060( C891 C1060 ) \nC891_=_C1061( C891 C1061 ) C891_=_C1062( C891 C1062 ) C891_=_C1063( C891 C1063 ) C891_=_C1065( C891 C1065 ) C891_=_C1066( C891 C1066 ) C891_=_C1067( C891 C1067 ) \nC891_=_C1068( C891 C1068 ) C891_=_C1069( C891 C1069 ) C891_=_C1070( C891 C1070 ) C891_=_C1071( C891 C1071 ) C891_=_C1072( C891 C1072 ) C892_=_C893( C892 C893 ) \nC892_=_C904( C892 C904 ) C892_=_C917( C892 C917 ) C892_=_C937( C892 C937 ) C892_=_C978( C892 C978 ) C892_=_C1074( C892 C1074 ) C892_=_C1075( C892 C1075 ) \nC892_=_C1076( C892 C1076 ) C892_=_C1077( C892 C1077 ) C892_=_C1078( C892 C1078 ) C892_=_C1079( C892 C1079 ) C892_=_C1080( C892 C1080 ) C892_=_C1081( C892 C1081 ) \nC892_=_C1082( C892 C1082 ) C893_=_C904( C893 C904 ) C893_=_C918( C893 C918 ) C893_=_C938( C893 C938 ) C893_=_C961( C893 C961 ) C893_=_C979( C893 C979 ) \nC893_=_C1038( C893 C1038 ) C893_=_C1085( C893 C1085 ) C893_=_C1087( C893 C1087 ) C893_=_C1088( C893 C1088 ) C893_=_C1089( C893 C1089 ) C893_=_C1090( C893 C1090 ) \nC893_=_C1091( C893 C1091 ) C893_=_C1092( C893 C1092 ) C893_=_C1093( C893 C1093 ) C893_=_C1094( C893 C1094 ) C893_=_C1095( C893 C1095 ) C893_=_C1097( C893 C1097 ) \nC893_=_C1098( C893 C1098 ) C893_=_C1099( C893 C1099 ) C893_=_C1100( C893 C1100 ) C893_=_C1101( C893 C1101 ) C893_=_C1102( C893 C1102 ) C893_=_C1103( C893 C1103 ) \nC893_=_C1104( C893 C1104 ) C904_=_C949( C904 C949 ) C904_=_C990( C904 C990 ) C904_=_C1127( C904 C1127 ) C904_=_C1153( C904 C1153 ) C904_=_C1176( C904 C1176 ) \nC904_=_C1196( C904 C1196 ) C904_=_C1212( C904 C1212 ) C904_=_C1222( C904 C1222 ) C904_=_C1223( C904 C1223 ) C904_=_C1224( C904 C1224 ) C904_=_C1225( C904 C1225 ) \nC915_=_C916( C915 C916 ) C915_=_C917( C915 C917 ) C915_=_C918( C915 C918 ) C915_=_C934( C915 C934 ) C915_=_C959( C915 C959 ) C915_=_C975( C915 C975 ) \nC915_=_C1013( C915 C1013 ) C915_=_C1018( C915 C1018 ) C915_=_C1019( C915 C1019 ) C915_=_C1020( C915 C1020 ) C915_=_C1021( C915 C1021 ) C915_=_C1022( C915 C1022 ) \nC915_=_C1023( C915 C1023 ) C915_=_C1024( C915 C1024 ) C915_=_C1025( C915 C1025 ) C915_=_C1026( C915 C1026 ) C915_=_C1027( C915 C1027 ) C915_=_C1029( C915 C1029 ) \nC915_=_C1030( C915 C1030 ) C915_=_C1031( C915 C1031 ) C915_=_C1032( C915 C1032 ) C915_=_C1033( C915 C1033 ) C915_=_C1034( C915 C1034 ) C915_=_C1035( C915 C1035 ) \nC915_=_C1036( C915 C1036 ) C916_=_C917( C916 C917 ) C916_=_C918( C916 C918 ) C916_=_C936( C916 C936 ) C916_=_C960( C916 C960 ) C916_=_C977( C916 C977 ) \nC916_=_C1037( C916 C1037 ) C916_=_C1054( C916 C1054 ) C916_=_C1055( C916 C1055 ) C916_=_C1056( C916 C1056 ) C916_=_C1057( C916 C1057 ) C916_=_C1058( C916 C1058 ) \nC916_=_C1059( C916 C1059 ) C916_=_C1060( C916 C1060 ) C916_=_C1061( C916 C1061 ) C916_=_C1062( C916 C1062 ) C916_=_C1063( C916 C1063 ) C916_=_C1065( C916 C1065 ) \nC916_=_C1066( C916 C1066 ) C916_=_C1067( C916 C1067 ) C916_=_C1068( C916 C1068 ) C916_=_C1069( C916 C1069 ) C916_=_C1070( C916 C1070 ) C916_=_C1071( C916 C1071 ) \nC916_=_C1072( C916 C1072 ) C917_=_C918( C917 C918 ) C917_=_C937( C917 C937 ) C917_=_C978( C917 C978 ) C917_=_C1074( C917 C1074 ) C917_=_C1075( C917 C1075 ) \nC917_=_C1076( C917 C1076 ) C917_=_C1077( C917 C1077 ) C917_=_C1078( C917 C1078 ) C917_=_C1079( C917 C1079 ) C917_=_C1080( C917 C1080 ) C917_=_C1081( C917 C1081 ) \nC917_=_C1082( C917 C1082 ) C918_=_C938( C918 C938 ) C918_=_C961( C918 C961 ) C918_=_C979( C918 C979 ) C918_=_C1038( C918 C1038 ) C918_=_C1085( C918 C1085 ) \nC918_=_C1087( C918 C1087 ) C918_=_C1088( C918 C1088 ) C918_=_C1089( C918 C1089 ) C918_=_C1090( C918 C1090 ) C918_=_C1091( C918 C1091 ) C918_=_C1092( C918 C1092 ) \nC918_=_C1093( C918 C1093 ) C918_=_C1094( C918 C1094 ) C918_=_C1095( C918 C1095 ) C918_=_C1097( C918 C1097 ) C918_=_C1098( C918 C1098 ) C918_=_C1099( C918 C1099 ) \nC918_=_C1100( C918 C1100 ) C918_=_C1101( C918 C1101 ) C918_=_C1102( C918 C1102 ) C918_=_C1103( C918 C1103 ) C918_=_C1104( C918 C1104 ) C930_=_C931( C930 C931 ) \nC930_=_C933( C930 C933 ) C930_=_C934( C930 C934 ) C930_=_C936( C930 C936 ) C930_=_C937( C930 C937 ) C930_=_C938( C930 C938 ) C930_=_C949( C930 C949 ) \nC930_=_C958( C930 C958 ) C930_=_C959( C930 C959 ) C930_=_C960( C930 C960 ) C930_=_C961( C930 C961 ) C930_=_C962( C930 C962 ) C930_=_C963( C930 C963 ) \nC930_=_C964( C930 C964 ) C930_=_C965( C930 C965 ) C930_=_C966( C930 C966 ) C930_=_C967( C930 C967 ) C930_=_C968( C930 C968 ) C930_=_C969( C930 C969 ) \nC930_=_C970( C930 C970 ) C931_=_C933( C931 C933 ) C931_=_C934( C931 C934 ) C931_=_C936( C931 C936 ) C931_=_C937( C931 C937 ) C931_=_C938( C931 C938 ) \nC931_=_C949( C931 C949 ) C933_=_C934( C933 C934 ) C933_=_C936( C933 C936 ) C933_=_C937( C933 C937 ) C933_=_C938( C933 C938 ) C933_=_C949( C933 C949 ) \nC933_=_C973( C933 C973 ) C933_=_C1002( C933 C1002 ) C933_=_C1003( C933 C1003 ) C933_=_C1004( C933 C1004 ) C933_=_C1005( C933 C1005 ) C933_=_C1006( C933 C1006 ) \nC933_=_C1007( C933 C1007 ) C933_=_C1008( C933 C1008 ) C933_=_C1009( C933 C1009 ) C933_=_C1010( C933 C1010 ) C934_=_C936( C934 C936 ) C934_=_C937( C934 C937 ) \nC934_=_C938( C934 C938 ) C934_=_C949( C934 C949 ) C934_=_C959( C934 C959 ) C934_=_C975( C934 C975 ) C934_=_C1013( C934 C1013 ) C934_=_C1018( C934 C1018 ) \nC934_=_C1019( C934 C1019 ) C934_=_C1020( C934 C1020 ) C934_=_C1021( C934 C1021 ) C934_=_C1022( C934 C1022 ) C934_=_C1023( C934 C1023 ) C934_=_C1024( C934 C1024 ) \nC934_=_C1025( C934 C1025 ) C934_=_C1026( C934 C1026 ) C934_=_C1027( C934 C1027 ) C934_=_C1029( C934 C1029 ) C934_=_C1030( C934 C1030 ) C934_=_C1031( C934 C1031 ) \nC934_=_C1032( C934 C1032 ) C934_=_C1033( C934 C1033 ) C934_=_C1034( C934 C1034 ) C934_=_C1035( C934 C1035 ) C934_=_C1036( C934 C1036 ) C936_=_C937( C936 C937 ) \nC936_=_C938( C936 C938 ) C936_=_C949( C936 C949 ) C936_=_C960( C936 C960 ) C936_=_C977( C936 C977 ) C936_=_C1037( C936 C1037 ) C936_=_C1054( C936 C1054 ) \nC936_=_C1055( C936 C1055 ) C936_=_C1056( C936 C1056 ) C936_=_C1057( C936 C1057 ) C936_=_C1058( C936 C1058 ) C936_=_C1059( C936 C1059 ) C936_=_C1060( C936 C1060 ) \nC936_=_C1061( C936 C1061 ) C936_=_C1062( C936 C1062 ) C936_=_C1063( C936 C1063 ) C936_=_C1065( C936 C1065 ) C936_=_C1066( C936 C1066 ) C936_=_C1067( C936 C1067 ) \nC936_=_C1068( C936 C1068 ) C936_=_C1069( C936 C1069 ) C936_=_C1070( C936 C1070 ) C936_=_C1071( C936 C1071 ) C936_=_C1072( C936 C1072 ) C937_=_C938( C937 C938 ) \nC937_=_C949( C937 C949 ) C937_=_C978( C937 C978 ) C937_=_C1074( C937 C1074 ) C937_=_C1075( C937 C1075 ) C937_=_C1076( C937 C1076 ) C937_=_C1077( C937 C1077 ) \nC937_=_C1078( C937 C1078 ) C937_=_C1079( C937 C1079 ) C937_=_C1080( C937 C1080 ) C937_=_C1081( C937 C1081 ) C937_=_C1082( C937 C1082 ) C938_=_C949( C938 C949 ) \nC938_=_C961( C938 C961 ) C938_=_C979( C938 C979 ) C938_=_C1038( C938 C1038 ) C938_=_C1085( C938 C1085 ) C938_=_C1087( C938 C1087 ) C938_=_C1088( C938 C1088 ) \nC938_=_C1089( C938 C1089 ) C938_=_C1090( C938 C1090 ) C938_=_C1091( C938 C1091 ) C938_=_C1092( C938 C1092 ) C938_=_C1093( C938 C1093 ) C938_=_C1094( C938 C1094 ) \nC938_=_C1095( C938 C1095 ) C938_=_C1097( C938 C1097 ) C938_=_C1098( C938 C1098 ) C938_=_C1099( C938 C1099 ) C938_=_C1100( C938 C1100 ) C938_=_C1101( C938 C1101 ) \nC938_=_C1102( C938 C1102 ) C938_=_C1103( C938 C1103 ) C938_=_C1104( C938 C1104 ) C949_=_C990( C949 C990 ) C949_=_C1127( C949 C1127 ) C949_=_C1153( C949 C1153 ) \nC949_=_C1176( C949 C1176 ) C949_=_C1196( C949 C1196 ) C949_=_C1212( C949 C1212 ) C949_=_C1222( C949 C1222 ) C949_=_C1223( C949 C1223 ) C949_=_C1224( C949 C1224 ) \nC949_=_C1225( C949 C1225 ) C958_=_C959( C958 C959 ) C958_=_C960( C958 C960 ) C958_=_C961( C958 C961 ) C958_=_C962( C958 C962 ) C958_=_C963( C958 C963 ) \nC958_=_C964( C958 C964 ) C958_=_C965( C958 C965 ) C958_=_C966( C958 C966 ) C958_=_C967( C958 C967 ) C958_=_C968( C958 C968 ) C958_=_C969( C958 C969 ) \nC958_=_C970( C958 C970 ) C958_=_C973( C958 C973 ) C958_=_C974( C958 C974 ) C958_=_C975( C958 C975 ) C958_=_C977( C958 C977 ) C958_=_C978( C958 C978 ) \nC958_=_C979( C958 C979 ) C958_=_C990( C958 C990 ) C959_=_C960( C959 C960 ) C959_=_C961( C959 C961 ) C959_=_C962( C959 C962 ) C959_=_C963( C959 C963 ) \nC959_=_C964( C959 C964 ) C959_=_C965( C959 C965 ) C959_=_C966( C959 C966 ) C959_=_C967( C959 C967 ) C959_=_C968( C959 C968 ) C959_=_C969( C959 C969 ) \nC959_=_C970( C959 C970 ) C959_=_C975( C959 C975 ) C959_=_C1013( C959 C1013 ) C959_=_C1018( C959 C1018 ) C959_=_C1019( C959 C1019 ) C959_=_C1020( C959 C1020 ) \nC959_=_C1021( C959 C1021 ) C959_=_C1022( C959 C1022 ) C959_=_C1023( C959 C1023 ) C959_=_C1024( C959 C1024 ) C959_=_C1025( C959 C1025 ) C959_=_C1026( C959 C1026 ) \nC959_=_C1027( C959 C1027 ) C959_=_C1029( C959 C1029 ) C959_=_C1030( C959 C1030 ) C959_=_C1031( C959 C1031 ) C959_=_C1032( C959 C1032 ) C959_=_C1033( C959 C1033 ) \nC959_=_C1034( C959 C1034 ) C959_=_C1035( C959 C1035 ) C959_=_C1036( C959 C1036 ) C960_=_C961( C960 C961 ) C960_=_C962( C960 C962 ) C960_=_C963( C960 C963 ) \nC960_=_C964( C960 C964 ) C960_=_C965( C960 C965 ) C960_=_C966( C960 C966 ) C960_=_C967( C960 C967 ) C960_=_C968( C960 C968 ) C960_=_C969( C960 C969 ) \nC960_=_C970( C960 C970 ) C960_=_C977( C960 C977 ) C960_=_C1037( C960 C1037 ) C960_=_C1054( C960 C1054 ) C960_=_C1055( C960 C1055 ) C960_=_C1056( C960 C1056 ) \nC960_=_C1057( C960 C1057 ) C960_=_C1058( C960 C1058 ) C960_=_C1059( C960 C1059 ) C960_=_C1060( C960 C1060 ) C960_=_C1061( C960 C1061 ) C960_=_C1062( C960 C1062 ) \nC960_=_C1063( C960 C1063 ) C960_=_C1065( C960 C1065 ) C960_=_C1066( C960 C1066 ) C960_=_C1067( C960 C1067 ) C960_=_C1068( C960 C1068 ) C960_=_C1069( C960 C1069 ) \nC960_=_C1070( C960 C1070 ) C960_=_C1071( C960 C1071 ) C960_=_C1072(</w:t>
      </w:r>
    </w:p>
    <w:p>
      <w:pPr>
        <w:pStyle w:val="PreformattedText"/>
        <w:bidi w:val="0"/>
        <w:spacing w:before="0" w:after="0"/>
        <w:jc w:val="left"/>
        <w:rPr/>
      </w:pPr>
      <w:r>
        <w:rPr/>
        <w:t xml:space="preserve"> </w:t>
      </w:r>
      <w:r>
        <w:rPr/>
        <w:t>C960 C1072 ) C961_=_C962( C961 C962 ) C961_=_C963( C961 C963 ) C961_=_C964( C961 C964 ) \nC961_=_C965( C961 C965 ) C961_=_C966( C961 C966 ) C961_=_C967( C961 C967 ) C961_=_C968( C961 C968 ) C961_=_C969( C961 C969 ) C961_=_C970( C961 C970 ) \nC961_=_C979( C961 C979 ) C961_=_C1038( C961 C1038 ) C961_=_C1085( C961 C1085 ) C961_=_C1087( C961 C1087 ) C961_=_C1088( C961 C1088 ) C961_=_C1089( C961 C1089 ) \nC961_=_C1090( C961 C1090 ) C961_=_C1091( C961 C1091 ) C961_=_C1092( C961 C1092 ) C961_=_C1093( C961 C1093 ) C961_=_C1094( C961 C1094 ) C961_=_C1095( C961 C1095 ) \nC961_=_C1097( C961 C1097 ) C961_=_C1098( C961 C1098 ) C961_=_C1099( C961 C1099 ) C961_=_C1100( C961 C1100 ) C961_=_C1101( C961 C1101 ) C961_=_C1102( C961 C1102 ) \nC961_=_C1103( C961 C1103 ) C961_=_C1104( C961 C1104 ) C962_=_C963( C962 C963 ) C962_=_C964( C962 C964 ) C962_=_C965( C962 C965 ) C962_=_C966( C962 C966 ) \nC962_=_C967( C962 C967 ) C962_=_C968( C962 C968 ) C962_=_C969( C962 C969 ) C962_=_C970( C962 C970 ) C962_=_C1002( C962 C1002 ) C962_=_C1019( C962 C1019 ) \nC962_=_C1055( C962 C1055 ) C962_=_C1074( C962 C1074 ) C962_=_C1087( C962 C1087 ) C962_=_C1119( C962 C1119 ) C962_=_C1127( C962 C1127 ) C963_=_C964( C963 C964 ) \nC963_=_C965( C963 C965 ) C963_=_C966( C963 C966 ) C963_=_C967( C963 C967 ) C963_=_C968( C963 C968 ) C963_=_C969( C963 C969 ) C963_=_C970( C963 C970 ) \nC963_=_C1003( C963 C1003 ) C963_=_C1021( C963 C1021 ) C963_=_C1057( C963 C1057 ) C963_=_C1075( C963 C1075 ) C963_=_C1089( C963 C1089 ) C963_=_C1147( C963 C1147 ) \nC963_=_C1153( C963 C1153 ) C964_=_C965( C964 C965 ) C964_=_C966( C964 C966 ) C964_=_C967( C964 C967 ) C964_=_C968( C964 C968 ) C964_=_C969( C964 C969 ) \nC964_=_C970( C964 C970 ) C964_=_C1004( C964 C1004 ) C964_=_C1023( C964 C1023 ) C964_=_C1059( C964 C1059 ) C964_=_C1076( C964 C1076 ) C964_=_C1091( C964 C1091 ) \nC964_=_C1172( C964 C1172 ) C964_=_C1176( C964 C1176 ) C965_=_C966( C965 C966 ) C965_=_C967( C965 C967 ) C965_=_C968( C965 C968 ) C965_=_C969( C965 C969 ) \nC965_=_C970( C965 C970 ) C965_=_C1005( C965 C1005 ) C965_=_C1025( C965 C1025 ) C965_=_C1061( C965 C1061 ) C965_=_C1077( C965 C1077 ) C965_=_C1093( C965 C1093 ) \nC965_=_C1194( C965 C1194 ) C965_=_C1196( C965 C1196 ) C966_=_C967( C966 C967 ) C966_=_C968( C966 C968 ) C966_=_C969( C966 C969 ) C966_=_C970( C966 C970 ) \nC966_=_C1006( C966 C1006 ) C966_=_C1027( C966 C1027 ) C966_=_C1063( C966 C1063 ) C966_=_C1078( C966 C1078 ) C966_=_C1095( C966 C1095 ) C966_=_C1212( C966 C1212 ) \nC966_=_C1213( C966 C1213 ) C967_=_C968( C967 C968 ) C967_=_C969( C967 C969 ) C967_=_C970( C967 C970 ) C967_=_C1007( C967 C1007 ) C967_=_C1029( C967 C1029 ) \nC967_=_C1065( C967 C1065 ) C967_=_C1079( C967 C1079 ) C967_=_C1097( C967 C1097 ) C967_=_C1222( C967 C1222 ) C967_=_C1229( C967 C1229 ) C968_=_C969( C968 C969 ) \nC968_=_C970( C968 C970 ) C968_=_C1008( C968 C1008 ) C968_=_C1031( C968 C1031 ) C968_=_C1067( C968 C1067 ) C968_=_C1080( C968 C1080 ) C968_=_C1099( C968 C1099 ) \nC968_=_C1223( C968 C1223 ) C968_=_C1242( C968 C1242 ) C969_=_C970( C969 C970 ) C969_=_C1009( C969 C1009 ) C969_=_C1033( C969 C1033 ) C969_=_C1069( C969 C1069 ) \nC969_=_C1081( C969 C1081 ) C969_=_C1101( C969 C1101 ) C969_=_C1224( C969 C1224 ) C969_=_C1252( C969 C1252 ) C970_=_C1010( C970 C1010 ) C970_=_C1035( C970 C1035 ) \nC970_=_C1071( C970 C1071 ) C970_=_C1082( C970 C1082 ) C970_=_C1103( C970 C1103 ) C970_=_C1225( C970 C1225 ) C970_=_C1259( C970 C1259 ) C973_=_C974( C973 C974 ) \nC973_=_C975( C973 C975 ) C973_=_C977( C973 C977 ) C973_=_C978( C973 C978 ) C973_=_C979( C973 C979 ) C973_=_C990( C973 C990 ) C973_=_C1002( C973 C1002 ) \nC973_=_C1003( C973 C1003 ) C973_=_C1004( C973 C1004 ) C973_=_C1005( C973 C1005 ) C973_=_C1006( C973 C1006 ) C973_=_C1007( C973 C1007 ) C973_=_C1008( C973 C1008 ) \nC973_=_C1009( C973 C1009 ) C973_=_C1010( C973 C1010 ) C974_=_C975( C974 C975 ) C974_=_C977( C974 C977 ) C974_=_C978( C974 C978 ) C974_=_C979( C974 C979 ) \nC974_=_C990( C974 C990 ) C975_=_C977( C975 C977 ) C975_=_C978( C975 C978 ) C975_=_C979( C975 C979 ) C975_=_C990( C975 C990 ) C975_=_C1013( C975 C1013 ) \nC975_=_C1018( C975 C1018 ) C975_=_C1019( C975 C1019 ) C975_=_C1020( C975 C1020 ) C975_=_C1021( C975 C1021 ) C975_=_C1022( C975 C1022 ) C975_=_C1023( C975 C1023 ) \nC975_=_C1024( C975 C1024 ) C975_=_C1025( C975 C1025 ) C975_=_C1026( C975 C1026 ) C975_=_C1027( C975 C1027 ) C975_=_C1029( C975 C1029 ) C975_=_C1030( C975 C1030 ) \nC975_=_C1031( C975 C1031 ) C975_=_C1032( C975 C1032 ) C975_=_C1033( C975 C1033 ) C975_=_C1034( C975 C1034 ) C975_=_C1035( C975 C1035 ) C975_=_C1036( C975 C1036 ) \nC977_=_C978( C977 C978 ) C977_=_C979( C977 C979 ) C977_=_C990( C977 C990 ) C977_=_C1037( C977 C1037 ) C977_=_C1054( C977 C1054 ) C977_=_C1055( C977 C1055 ) \nC977_=_C1056( C977 C1056 ) C977_=_C1057( C977 C1057 ) C977_=_C1058( C977 C1058 ) C977_=_C1059( C977 C1059 ) C977_=_C1060( C977 C1060 ) C977_=_C1061( C977 C1061 ) \nC977_=_C1062( C977 C1062 ) C977_=_C1063( C977 C1063 ) C977_=_C1065( C977 C1065 ) C977_=_C1066( C977 C1066 ) C977_=_C1067( C977 C1067 ) C977_=_C1068( C977 C1068 ) \nC977_=_C1069( C977 C1069 ) C977_=_C1070( C977 C1070 ) C977_=_C1071( C977 C1071 ) C977_=_C1072( C977 C1072 ) C978_=_C979( C978 C979 ) C978_=_C990( C978 C990 ) \nC978_=_C1074( C978 C1074 ) C978_=_C1075( C978 C1075 ) C978_=_C1076( C978 C1076 ) C978_=_C1077( C978 C1077 ) C978_=_C1078( C978 C1078 ) C978_=_C1079( C978 C1079 ) \nC978_=_C1080( C978 C1080 ) C978_=_C1081( C978 C1081 ) C978_=_C1082( C978 C1082 ) C979_=_C990( C979 C990 ) C979_=_C1038( C979 C1038 ) C979_=_C1085( C979 C1085 ) \nC979_=_C1087( C979 C1087 ) C979_=_C1088( C979 C1088 ) C979_=_C1089( C979 C1089 ) C979_=_C1090( C979 C1090 ) C979_=_C1091( C979 C1091 ) C979_=_C1092( C979 C1092 ) \nC979_=_C1093( C979 C1093 ) C979_=_C1094( C979 C1094 ) C979_=_C1095( C979 C1095 ) C979_=_C1097( C979 C1097 ) C979_=_C1098( C979 C1098 ) C979_=_C1099( C979 C1099 ) \nC979_=_C1100( C979 C1100 ) C979_=_C1101( C979 C1101 ) C979_=_C1102( C979 C1102 ) C979_=_C1103( C979 C1103 ) C979_=_C1104( C979 C1104 ) C990_=_C1127( C990 C1127 ) \nC990_=_C1153( C990 C1153 ) C990_=_C1176( C990 C1176 ) C990_=_C1196( C990 C1196 ) C990_=_C1212( C990 C1212 ) C990_=_C1222( C990 C1222 ) C990_=_C1223( C990 C1223 ) \nC990_=_C1224( C990 C1224 ) C990_=_C1225( C990 C1225 ) C1002_=_C1003( C1002 C1003 ) C1002_=_C1004( C1002 C1004 ) C1002_=_C1005( C1002 C1005 ) C1002_=_C1006( C1002 C1006 ) \nC1002_=_C1007( C1002 C1007 ) C1002_=_C1008( C1002 C1008 ) C1002_=_C1009( C1002 C1009 ) C1002_=_C1010( C1002 C1010 ) C1002_=_C1019( C1002 C1019 ) C1002_=_C1055( C1002 C1055 ) \nC1002_=_C1074( C1002 C1074 ) C1002_=_C1087( C1002 C1087 ) C1002_=_C1119( C1002 C1119 ) C1002_=_C1127( C1002 C1127 ) C1003_=_C1004( C1003 C1004 ) C1003_=_C1005( C1003 C1005 ) \nC1003_=_C1006( C1003 C1006 ) C1003_=_C1007( C1003 C1007 ) C1003_=_C1008( C1003 C1008 ) C1003_=_C1009( C1003 C1009 ) C1003_=_C1010( C1003 C1010 ) C1003_=_C1021( C1003 C1021 ) \nC1003_=_C1057( C1003 C1057 ) C1003_=_C1075( C1003 C1075 ) C1003_=_C1089( C1003 C1089 ) C1003_=_C1147( C1003 C1147 ) C1003_=_C1153( C1003 C1153 ) C1004_=_C1005( C1004 C1005 ) \nC1004_=_C1006( C1004 C1006 ) C1004_=_C1007( C1004 C1007 ) C1004_=_C1008( C1004 C1008 ) C1004_=_C1009( C1004 C1009 ) C1004_=_C1010( C1004 C1010 ) C1004_=_C1023( C1004 C1023 ) \nC1004_=_C1059( C1004 C1059 ) C1004_=_C1076( C1004 C1076 ) C1004_=_C1091( C1004 C1091 ) C1004_=_C1172( C1004 C1172 ) C1004_=_C1176( C1004 C1176 ) C1005_=_C1006( C1005 C1006 ) \nC1005_=_C1007( C1005 C1007 ) C1005_=_C1008( C1005 C1008 ) C1005_=_C1009( C1005 C1009 ) C1005_=_C1010( C1005 C1010 ) C1005_=_C1025( C1005 C1025 ) C1005_=_C1061( C1005 C1061 ) \nC1005_=_C1077( C1005 C1077 ) C1005_=_C1093( C1005 C1093 ) C1005_=_C1194( C1005 C1194 ) C1005_=_C1196( C1005 C1196 ) C1006_=_C1007( C1006 C1007 ) C1006_=_C1008( C1006 C1008 ) \nC1006_=_C1009( C1006 C1009 ) C1006_=_C1010( C1006 C1010 ) C1006_=_C1027( C1006 C1027 ) C1006_=_C1063( C1006 C1063 ) C1006_=_C1078( C1006 C1078 ) C1006_=_C1095( C1006 C1095 ) \nC1006_=_C1212( C1006 C1212 ) C1006_=_C1213( C1006 C1213 ) C1007_=_C1008( C1007 C1008 ) C1007_=_C1009( C1007 C1009 ) C1007_=_C1010( C1007 C1010 ) C1007_=_C1029( C1007 C1029 ) \nC1007_=_C1065( C1007 C1065 ) C1007_=_C1079( C1007 C1079 ) C1007_=_C1097( C1007 C1097 ) C1007_=_C1222( C1007 C1222 ) C1007_=_C1229( C1007 C1229 ) C1008_=_C1009( C1008 C1009 ) \nC1008_=_C1010( C1008 C1010 ) C1008_=_C1031( C1008 C1031 ) C1008_=_C1067( C1008 C1067 ) C1008_=_C1080( C1008 C1080 ) C1008_=_C1099( C1008 C1099 ) C1008_=_C1223( C1008 C1223 ) \nC1008_=_C1242( C1008 C1242 ) C1009_=_C1010( C1009 C1010 ) C1009_=_C1033( C1009 C1033 ) C1009_=_C1069( C1009 C1069 ) C1009_=_C1081( C1009 C1081 ) C1009_=_C1101( C1009 C1101 ) \nC1009_=_C1224( C1009 C1224 ) C1009_=_C1252( C1009 C1252 ) C1010_=_C1035( C1010 C1035 ) C1010_=_C1071( C1010 C1071 ) C1010_=_C1082( C1010 C1082 ) C1010_=_C1103( C1010 C1103 ) \nC1010_=_C1225( C1010 C1225 ) C1010_=_C1259( C1010 C1259 ) C1013_=_C1018( C1013 C1018 ) C1013_=_C1019( C1013 C1019 ) C1013_=_C1020( C1013 C1020 ) C1013_=_C1021( C1013 C1021 ) \nC1013_=_C1022( C1013 C1022 ) C1013_=_C1023( C1013 C1023 ) C1013_=_C1024( C1013 C1024 ) C1013_=_C1025( C1013 C1025 ) C1013_=_C1026( C1013 C1026 ) C1013_=_C1027( C1013 C1027 ) \nC1013_=_C1029( C1013 C1029 ) C1013_=_C1030( C1013 C1030 ) C1013_=_C1031( C1013 C1031 ) C1013_=_C1032( C1013 C1032 ) C1013_=_C1033( C1013 C1033 ) C1013_=_C1034( C1013 C1034 ) \nC1013_=_C1035( C1013 C1035 ) C1013_=_C1036( C1013 C1036 ) C1013_=_C1037( C1013 C1037 ) C1013_=_C1038( C1013 C1038 ) C1018_=_C1019( C1018 C1019 ) C1018_=_C1020( C1018 C1020 ) \nC1018_=_C1021( C1018 C1021 ) C1018_=_C1022( C1018 C1022 ) C1018_=_C1023( C1018 C1023 ) C1018_=_C1024( C1018 C1024 ) C1018_=_C1025( C1018 C1025 ) C1018_=_C1026( C1018 C1026 ) \nC1018_=_C1027( C1018 C1027 ) C1018_=_C1029( C1018 C1029 ) C1018_=_C1030( C1018 C1030 ) C1018_=_C1031( C1018 C1031 ) C1018_=_C1032( C1018 C1032 ) C1018_=_C1033( C1018 C1033 ) \nC1018_=_C1034(</w:t>
      </w:r>
    </w:p>
    <w:p>
      <w:pPr>
        <w:pStyle w:val="PreformattedText"/>
        <w:bidi w:val="0"/>
        <w:spacing w:before="0" w:after="0"/>
        <w:jc w:val="left"/>
        <w:rPr/>
      </w:pPr>
      <w:r>
        <w:rPr/>
        <w:t xml:space="preserve"> </w:t>
      </w:r>
      <w:r>
        <w:rPr/>
        <w:t>C1018 C1034 ) C1018_=_C1035( C1018 C1035 ) C1018_=_C1036( C1018 C1036 ) C1018_=_C1054( C1018 C1054 ) C1018_=_C1085( C1018 C1085 ) C1019_=_C1020( C1019 C1020 ) \nC1019_=_C1021( C1019 C1021 ) C1019_=_C1022( C1019 C1022 ) C1019_=_C1023( C1019 C1023 ) C1019_=_C1024( C1019 C1024 ) C1019_=_C1025( C1019 C1025 ) C1019_=_C1026( C1019 C1026 ) \nC1019_=_C1027( C1019 C1027 ) C1019_=_C1029( C1019 C1029 ) C1019_=_C1030( C1019 C1030 ) C1019_=_C1031( C1019 C1031 ) C1019_=_C1032( C1019 C1032 ) C1019_=_C1033( C1019 C1033 ) \nC1019_=_C1034( C1019 C1034 ) C1019_=_C1035( C1019 C1035 ) C1019_=_C1036( C1019 C1036 ) C1019_=_C1055( C1019 C1055 ) C1019_=_C1074( C1019 C1074 ) C1019_=_C1087( C1019 C1087 ) \nC1019_=_C1119( C1019 C1119 ) C1019_=_C1127( C1019 C1127 ) C1020_=_C1021( C1020 C1021 ) C1020_=_C1022( C1020 C1022 ) C1020_=_C1023( C1020 C1023 ) C1020_=_C1024( C1020 C1024 ) \nC1020_=_C1025( C1020 C1025 ) C1020_=_C1026( C1020 C1026 ) C1020_=_C1027( C1020 C1027 ) C1020_=_C1029( C1020 C1029 ) C1020_=_C1030( C1020 C1030 ) C1020_=_C1031( C1020 C1031 ) \nC1020_=_C1032( C1020 C1032 ) C1020_=_C1033( C1020 C1033 ) C1020_=_C1034( C1020 C1034 ) C1020_=_C1035( C1020 C1035 ) C1020_=_C1036( C1020 C1036 ) C1020_=_C1056( C1020 C1056 ) \nC1020_=_C1088( C1020 C1088 ) C1021_=_C1022( C1021 C1022 ) C1021_=_C1023( C1021 C1023 ) C1021_=_C1024( C1021 C1024 ) C1021_=_C1025( C1021 C1025 ) C1021_=_C1026( C1021 C1026 ) \nC1021_=_C1027( C1021 C1027 ) C1021_=_C1029( C1021 C1029 ) C1021_=_C1030( C1021 C1030 ) C1021_=_C1031( C1021 C1031 ) C1021_=_C1032( C1021 C1032 ) C1021_=_C1033( C1021 C1033 ) \nC1021_=_C1034( C1021 C1034 ) C1021_=_C1035( C1021 C1035 ) C1021_=_C1036( C1021 C1036 ) C1021_=_C1057( C1021 C1057 ) C1021_=_C1075( C1021 C1075 ) C1021_=_C1089( C1021 C1089 ) \nC1021_=_C1147( C1021 C1147 ) C1021_=_C1153( C1021 C1153 ) C1022_=_C1023( C1022 C1023 ) C1022_=_C1024( C1022 C1024 ) C1022_=_C1025( C1022 C1025 ) C1022_=_C1026( C1022 C1026 ) \nC1022_=_C1027( C1022 C1027 ) C1022_=_C1029( C1022 C1029 ) C1022_=_C1030( C1022 C1030 ) C1022_=_C1031( C1022 C1031 ) C1022_=_C1032( C1022 C1032 ) C1022_=_C1033( C1022 C1033 ) \nC1022_=_C1034( C1022 C1034 ) C1022_=_C1035( C1022 C1035 ) C1022_=_C1036( C1022 C1036 ) C1022_=_C1058( C1022 C1058 ) C1022_=_C1090( C1022 C1090 ) C1023_=_C1024( C1023 C1024 ) \nC1023_=_C1025( C1023 C1025 ) C1023_=_C1026( C1023 C1026 ) C1023_=_C1027( C1023 C1027 ) C1023_=_C1029( C1023 C1029 ) C1023_=_C1030( C1023 C1030 ) C1023_=_C1031( C1023 C1031 ) \nC1023_=_C1032( C1023 C1032 ) C1023_=_C1033( C1023 C1033 ) C1023_=_C1034( C1023 C1034 ) C1023_=_C1035( C1023 C1035 ) C1023_=_C1036( C1023 C1036 ) C1023_=_C1059( C1023 C1059 ) \nC1023_=_C1076( C1023 C1076 ) C1023_=_C1091( C1023 C1091 ) C1023_=_C1172( C1023 C1172 ) C1023_=_C1176( C1023 C1176 ) C1024_=_C1025( C1024 C1025 ) C1024_=_C1026( C1024 C1026 ) \nC1024_=_C1027( C1024 C1027 ) C1024_=_C1029( C1024 C1029 ) C1024_=_C1030( C1024 C1030 ) C1024_=_C1031( C1024 C1031 ) C1024_=_C1032( C1024 C1032 ) C1024_=_C1033( C1024 C1033 ) \nC1024_=_C1034( C1024 C1034 ) C1024_=_C1035( C1024 C1035 ) C1024_=_C1036( C1024 C1036 ) C1024_=_C1060( C1024 C1060 ) C1024_=_C1092( C1024 C1092 ) C1025_=_C1026( C1025 C1026 ) \nC1025_=_C1027( C1025 C1027 ) C1025_=_C1029( C1025 C1029 ) C1025_=_C1030( C1025 C1030 ) C1025_=_C1031( C1025 C1031 ) C1025_=_C1032( C1025 C1032 ) C1025_=_C1033( C1025 C1033 ) \nC1025_=_C1034( C1025 C1034 ) C1025_=_C1035( C1025 C1035 ) C1025_=_C1036( C1025 C1036 ) C1025_=_C1061( C1025 C1061 ) C1025_=_C1077( C1025 C1077 ) C1025_=_C1093( C1025 C1093 ) \nC1025_=_C1194( C1025 C1194 ) C1025_=_C1196( C1025 C1196 ) C1026_=_C1027( C1026 C1027 ) C1026_=_C1029( C1026 C1029 ) C1026_=_C1030( C1026 C1030 ) C1026_=_C1031( C1026 C1031 ) \nC1026_=_C1032( C1026 C1032 ) C1026_=_C1033( C1026 C1033 ) C1026_=_C1034( C1026 C1034 ) C1026_=_C1035( C1026 C1035 ) C1026_=_C1036( C1026 C1036 ) C1026_=_C1062( C1026 C1062 ) \nC1026_=_C1094( C1026 C1094 ) C1027_=_C1029( C1027 C1029 ) C1027_=_C1030( C1027 C1030 ) C1027_=_C1031( C1027 C1031 ) C1027_=_C1032( C1027 C1032 ) C1027_=_C1033( C1027 C1033 ) \nC1027_=_C1034( C1027 C1034 ) C1027_=_C1035( C1027 C1035 ) C1027_=_C1036( C1027 C1036 ) C1027_=_C1063( C1027 C1063 ) C1027_=_C1078( C1027 C1078 ) C1027_=_C1095( C1027 C1095 ) \nC1027_=_C1212( C1027 C1212 ) C1027_=_C1213( C1027 C1213 ) C1029_=_C1030( C1029 C1030 ) C1029_=_C1031( C1029 C1031 ) C1029_=_C1032( C1029 C1032 ) C1029_=_C1033( C1029 C1033 ) \nC1029_=_C1034( C1029 C1034 ) C1029_=_C1035( C1029 C1035 ) C1029_=_C1036( C1029 C1036 ) C1029_=_C1065( C1029 C1065 ) C1029_=_C1079( C1029 C1079 ) C1029_=_C1097( C1029 C1097 ) \nC1029_=_C1222( C1029 C1222 ) C1029_=_C1229( C1029 C1229 ) C1030_=_C1031( C1030 C1031 ) C1030_=_C1032( C1030 C1032 ) C1030_=_C1033( C1030 C1033 ) C1030_=_C1034( C1030 C1034 ) \nC1030_=_C1035( C1030 C1035 ) C1030_=_C1036( C1030 C1036 ) C1030_=_C1066( C1030 C1066 ) C1030_=_C1098( C1030 C1098 ) C1031_=_C1032( C1031 C1032 ) C1031_=_C1033( C1031 C1033 ) \nC1031_=_C1034( C1031 C1034 ) C1031_=_C1035( C1031 C1035 ) C1031_=_C1036( C1031 C1036 ) C1031_=_C1067( C1031 C1067 ) C1031_=_C1080( C1031 C1080 ) C1031_=_C1099( C1031 C1099 ) \nC1031_=_C1223( C1031 C1223 ) C1031_=_C1242( C1031 C1242 ) C1032_=_C1033( C1032 C1033 ) C1032_=_C1034( C1032 C1034 ) C1032_=_C1035( C1032 C1035 ) C1032_=_C1036( C1032 C1036 ) \nC1032_=_C1068( C1032 C1068 ) C1032_=_C1100( C1032 C1100 ) C1033_=_C1034( C1033 C1034 ) C1033_=_C1035( C1033 C1035 ) C1033_=_C1036( C1033 C1036 ) C1033_=_C1069( C1033 C1069 ) \nC1033_=_C1081( C1033 C1081 ) C1033_=_C1101( C1033 C1101 ) C1033_=_C1224( C1033 C1224 ) C1033_=_C1252( C1033 C1252 ) C1034_=_C1035( C1034 C1035 ) C1034_=_C1036( C1034 C1036 ) \nC1034_=_C1070( C1034 C1070 ) C1034_=_C1102( C1034 C1102 ) C1035_=_C1036( C1035 C1036 ) C1035_=_C1071( C1035 C1071 ) C1035_=_C1082( C1035 C1082 ) C1035_=_C1103( C1035 C1103 ) \nC1035_=_C1225( C1035 C1225 ) C1035_=_C1259( C1035 C1259 ) C1036_=_C1072( C1036 C1072 ) C1036_=_C1104( C1036 C1104 ) C1037_=_C1038( C1037 C1038 ) C1037_=_C1054( C1037 C1054 ) \nC1037_=_C1055( C1037 C1055 ) C1037_=_C1056( C1037 C1056 ) C1037_=_C1057( C1037 C1057 ) C1037_=_C1058( C1037 C1058 ) C1037_=_C1059( C1037 C1059 ) C1037_=_C1060( C1037 C1060 ) \nC1037_=_C1061( C1037 C1061 ) C1037_=_C1062( C1037 C1062 ) C1037_=_C1063( C1037 C1063 ) C1037_=_C1065( C1037 C1065 ) C1037_=_C1066( C1037 C1066 ) C1037_=_C1067( C1037 C1067 ) \nC1037_=_C1068( C1037 C1068 ) C1037_=_C1069( C1037 C1069 ) C1037_=_C1070( C1037 C1070 ) C1037_=_C1071( C1037 C1071 ) C1037_=_C1072( C1037 C1072 ) C1038_=_C1085( C1038 C1085 ) \nC1038_=_C1087( C1038 C1087 ) C1038_=_C1088( C1038 C1088 ) C1038_=_C1089( C1038 C1089 ) C1038_=_C1090( C1038 C1090 ) C1038_=_C1091( C1038 C1091 ) C1038_=_C1092( C1038 C1092 ) \nC1038_=_C1093( C1038 C1093 ) C1038_=_C1094( C1038 C1094 ) C1038_=_C1095( C1038 C1095 ) C1038_=_C1097( C1038 C1097 ) C1038_=_C1098( C1038 C1098 ) C1038_=_C1099( C1038 C1099 ) \nC1038_=_C1100( C1038 C1100 ) C1038_=_C1101( C1038 C1101 ) C1038_=_C1102( C1038 C1102 ) C1038_=_C1103( C1038 C1103 ) C1038_=_C1104( C1038 C1104 ) C1054_=_C1055( C1054 C1055 ) \nC1054_=_C1056( C1054 C1056 ) C1054_=_C1057( C1054 C1057 ) C1054_=_C1058( C1054 C1058 ) C1054_=_C1059( C1054 C1059 ) C1054_=_C1060( C1054 C1060 ) C1054_=_C1061( C1054 C1061 ) \nC1054_=_C1062( C1054 C1062 ) C1054_=_C1063( C1054 C1063 ) C1054_=_C1065( C1054 C1065 ) C1054_=_C1066( C1054 C1066 ) C1054_=_C1067( C1054 C1067 ) C1054_=_C1068( C1054 C1068 ) \nC1054_=_C1069( C1054 C1069 ) C1054_=_C1070( C1054 C1070 ) C1054_=_C1071( C1054 C1071 ) C1054_=_C1072( C1054 C1072 ) C1054_=_C1085( C1054 C1085 ) C1055_=_C1056( C1055 C1056 ) \nC1055_=_C1057( C1055 C1057 ) C1055_=_C1058( C1055 C1058 ) C1055_=_C1059( C1055 C1059 ) C1055_=_C1060( C1055 C1060 ) C1055_=_C1061( C1055 C1061 ) C1055_=_C1062( C1055 C1062 ) \nC1055_=_C1063( C1055 C1063 ) C1055_=_C1065( C1055 C1065 ) C1055_=_C1066( C1055 C1066 ) C1055_=_C1067( C1055 C1067 ) C1055_=_C1068( C1055 C1068 ) C1055_=_C1069( C1055 C1069 ) \nC1055_=_C1070( C1055 C1070 ) C1055_=_C1071( C1055 C1071 ) C1055_=_C1072( C1055 C1072 ) C1055_=_C1074( C1055 C1074 ) C1055_=_C1087( C1055 C1087 ) C1055_=_C1119( C1055 C1119 ) \nC1055_=_C1127( C1055 C1127 ) C1056_=_C1057( C1056 C1057 ) C1056_=_C1058( C1056 C1058 ) C1056_=_C1059( C1056 C1059 ) C1056_=_C1060( C1056 C1060 ) C1056_=_C1061( C1056 C1061 ) \nC1056_=_C1062( C1056 C1062 ) C1056_=_C1063( C1056 C1063 ) C1056_=_C1065( C1056 C1065 ) C1056_=_C1066( C1056 C1066 ) C1056_=_C1067( C1056 C1067 ) C1056_=_C1068( C1056 C1068 ) \nC1056_=_C1069( C1056 C1069 ) C1056_=_C1070( C1056 C1070 ) C1056_=_C1071( C1056 C1071 ) C1056_=_C1072( C1056 C1072 ) C1056_=_C1088( C1056 C1088 ) C1057_=_C1058( C1057 C1058 ) \nC1057_=_C1059( C1057 C1059 ) C1057_=_C1060( C1057 C1060 ) C1057_=_C1061( C1057 C1061 ) C1057_=_C1062( C1057 C1062 ) C1057_=_C1063( C1057 C1063 ) C1057_=_C1065( C1057 C1065 ) \nC1057_=_C1066( C1057 C1066 ) C1057_=_C1067( C1057 C1067 ) C1057_=_C1068( C1057 C1068 ) C1057_=_C1069( C1057 C1069 ) C1057_=_C1070( C1057 C1070 ) C1057_=_C1071( C1057 C1071 ) \nC1057_=_C1072( C1057 C1072 ) C1057_=_C1075( C1057 C1075 ) C1057_=_C1089( C1057 C1089 ) C1057_=_C1147( C1057 C1147 ) C1057_=_C1153( C1057 C1153 ) C1058_=_C1059( C1058 C1059 ) \nC1058_=_C1060( C1058 C1060 ) C1058_=_C1061( C1058 C1061 ) C1058_=_C1062( C1058 C1062 ) C1058_=_C1063( C1058 C1063 ) C1058_=_C1065( C1058 C1065 ) C1058_=_C1066( C1058 C1066 ) \nC1058_=_C1067( C1058 C1067 ) C1058_=_C1068( C1058 C1068 ) C1058_=_C1069( C1058 C1069 ) C1058_=_C1070( C1058 C1070 ) C1058_=_C1071( C1058 C1071 ) C1058_=_C1072( C1058 C1072 ) \nC1058_=_C1090( C1058 C1090 ) C1059_=_C1060( C1059 C1060 ) C1059_=_C1061( C1059 C1061 ) C1059_=_C1062( C1059 C1062 ) C1059_=_C1063( C1059 C1063 ) C1059_=_C1065( C1059 C1065 ) \nC1059_=_C1066( C1059 C1066 ) C1059_=_C1067( C1059 C1067 ) C1059_=_C1068( C1059 C1068 ) C1059_=_C1069( C1059 C1069 ) C1059_=_C1070( C1059 C1070 ) C1059_=_C1071( C1059 C1071 ) \nC1059_=_C1072( C1059 C1072 ) C1059_=_C1076( C1059 C1076 ) C1059_=_C1091(</w:t>
      </w:r>
    </w:p>
    <w:p>
      <w:pPr>
        <w:pStyle w:val="PreformattedText"/>
        <w:bidi w:val="0"/>
        <w:spacing w:before="0" w:after="0"/>
        <w:jc w:val="left"/>
        <w:rPr/>
      </w:pPr>
      <w:r>
        <w:rPr/>
        <w:t xml:space="preserve"> </w:t>
      </w:r>
      <w:r>
        <w:rPr/>
        <w:t>C1059 C1091 ) C1059_=_C1172( C1059 C1172 ) C1059_=_C1176( C1059 C1176 ) C1060_=_C1061( C1060 C1061 ) \nC1060_=_C1062( C1060 C1062 ) C1060_=_C1063( C1060 C1063 ) C1060_=_C1065( C1060 C1065 ) C1060_=_C1066( C1060 C1066 ) C1060_=_C1067( C1060 C1067 ) C1060_=_C1068( C1060 C1068 ) \nC1060_=_C1069( C1060 C1069 ) C1060_=_C1070( C1060 C1070 ) C1060_=_C1071( C1060 C1071 ) C1060_=_C1072( C1060 C1072 ) C1060_=_C1092( C1060 C1092 ) C1061_=_C1062( C1061 C1062 ) \nC1061_=_C1063( C1061 C1063 ) C1061_=_C1065( C1061 C1065 ) C1061_=_C1066( C1061 C1066 ) C1061_=_C1067( C1061 C1067 ) C1061_=_C1068( C1061 C1068 ) C1061_=_C1069( C1061 C1069 ) \nC1061_=_C1070( C1061 C1070 ) C1061_=_C1071( C1061 C1071 ) C1061_=_C1072( C1061 C1072 ) C1061_=_C1077( C1061 C1077 ) C1061_=_C1093( C1061 C1093 ) C1061_=_C1194( C1061 C1194 ) \nC1061_=_C1196( C1061 C1196 ) C1062_=_C1063( C1062 C1063 ) C1062_=_C1065( C1062 C1065 ) C1062_=_C1066( C1062 C1066 ) C1062_=_C1067( C1062 C1067 ) C1062_=_C1068( C1062 C1068 ) \nC1062_=_C1069( C1062 C1069 ) C1062_=_C1070( C1062 C1070 ) C1062_=_C1071( C1062 C1071 ) C1062_=_C1072( C1062 C1072 ) C1062_=_C1094( C1062 C1094 ) C1063_=_C1065( C1063 C1065 ) \nC1063_=_C1066( C1063 C1066 ) C1063_=_C1067( C1063 C1067 ) C1063_=_C1068( C1063 C1068 ) C1063_=_C1069( C1063 C1069 ) C1063_=_C1070( C1063 C1070 ) C1063_=_C1071( C1063 C1071 ) \nC1063_=_C1072( C1063 C1072 ) C1063_=_C1078( C1063 C1078 ) C1063_=_C1095( C1063 C1095 ) C1063_=_C1212( C1063 C1212 ) C1063_=_C1213( C1063 C1213 ) C1065_=_C1066( C1065 C1066 ) \nC1065_=_C1067( C1065 C1067 ) C1065_=_C1068( C1065 C1068 ) C1065_=_C1069( C1065 C1069 ) C1065_=_C1070( C1065 C1070 ) C1065_=_C1071( C1065 C1071 ) C1065_=_C1072( C1065 C1072 ) \nC1065_=_C1079( C1065 C1079 ) C1065_=_C1097( C1065 C1097 ) C1065_=_C1222( C1065 C1222 ) C1065_=_C1229( C1065 C1229 ) C1066_=_C1067( C1066 C1067 ) C1066_=_C1068( C1066 C1068 ) \nC1066_=_C1069( C1066 C1069 ) C1066_=_C1070( C1066 C1070 ) C1066_=_C1071( C1066 C1071 ) C1066_=_C1072( C1066 C1072 ) C1066_=_C1098( C1066 C1098 ) C1067_=_C1068( C1067 C1068 ) \nC1067_=_C1069( C1067 C1069 ) C1067_=_C1070( C1067 C1070 ) C1067_=_C1071( C1067 C1071 ) C1067_=_C1072( C1067 C1072 ) C1067_=_C1080( C1067 C1080 ) C1067_=_C1099( C1067 C1099 ) \nC1067_=_C1223( C1067 C1223 ) C1067_=_C1242( C1067 C1242 ) C1068_=_C1069( C1068 C1069 ) C1068_=_C1070( C1068 C1070 ) C1068_=_C1071( C1068 C1071 ) C1068_=_C1072( C1068 C1072 ) \nC1068_=_C1100( C1068 C1100 ) C1069_=_C1070( C1069 C1070 ) C1069_=_C1071( C1069 C1071 ) C1069_=_C1072( C1069 C1072 ) C1069_=_C1081( C1069 C1081 ) C1069_=_C1101( C1069 C1101 ) \nC1069_=_C1224( C1069 C1224 ) C1069_=_C1252( C1069 C1252 ) C1070_=_C1071( C1070 C1071 ) C1070_=_C1072( C1070 C1072 ) C1070_=_C1102( C1070 C1102 ) C1071_=_C1072( C1071 C1072 ) \nC1071_=_C1082( C1071 C1082 ) C1071_=_C1103( C1071 C1103 ) C1071_=_C1225( C1071 C1225 ) C1071_=_C1259( C1071 C1259 ) C1072_=_C1104( C1072 C1104 ) C1074_=_C1075( C1074 C1075 ) \nC1074_=_C1076( C1074 C1076 ) C1074_=_C1077( C1074 C1077 ) C1074_=_C1078( C1074 C1078 ) C1074_=_C1079( C1074 C1079 ) C1074_=_C1080( C1074 C1080 ) C1074_=_C1081( C1074 C1081 ) \nC1074_=_C1082( C1074 C1082 ) C1074_=_C1087( C1074 C1087 ) C1074_=_C1119( C1074 C1119 ) C1074_=_C1127( C1074 C1127 ) C1075_=_C1076( C1075 C1076 ) C1075_=_C1077( C1075 C1077 ) \nC1075_=_C1078( C1075 C1078 ) C1075_=_C1079( C1075 C1079 ) C1075_=_C1080( C1075 C1080 ) C1075_=_C1081( C1075 C1081 ) C1075_=_C1082( C1075 C1082 ) C1075_=_C1089( C1075 C1089 ) \nC1075_=_C1147( C1075 C1147 ) C1075_=_C1153( C1075 C1153 ) C1076_=_C1077( C1076 C1077 ) C1076_=_C1078( C1076 C1078 ) C1076_=_C1079( C1076 C1079 ) C1076_=_C1080( C1076 C1080 ) \nC1076_=_C1081( C1076 C1081 ) C1076_=_C1082( C1076 C1082 ) C1076_=_C1091( C1076 C1091 ) C1076_=_C1172( C1076 C1172 ) C1076_=_C1176( C1076 C1176 ) C1077_=_C1078( C1077 C1078 ) \nC1077_=_C1079( C1077 C1079 ) C1077_=_C1080( C1077 C1080 ) C1077_=_C1081( C1077 C1081 ) C1077_=_C1082( C1077 C1082 ) C1077_=_C1093( C1077 C1093 ) C1077_=_C1194( C1077 C1194 ) \nC1077_=_C1196( C1077 C1196 ) C1078_=_C1079( C1078 C1079 ) C1078_=_C1080( C1078 C1080 ) C1078_=_C1081( C1078 C1081 ) C1078_=_C1082( C1078 C1082 ) C1078_=_C1095( C1078 C1095 ) \nC1078_=_C1212( C1078 C1212 ) C1078_=_C1213( C1078 C1213 ) C1079_=_C1080( C1079 C1080 ) C1079_=_C1081( C1079 C1081 ) C1079_=_C1082( C1079 C1082 ) C1079_=_C1097( C1079 C1097 ) \nC1079_=_C1222( C1079 C1222 ) C1079_=_C1229( C1079 C1229 ) C1080_=_C1081( C1080 C1081 ) C1080_=_C1082( C1080 C1082 ) C1080_=_C1099( C1080 C1099 ) C1080_=_C1223( C1080 C1223 ) \nC1080_=_C1242( C1080 C1242 ) C1081_=_C1082( C1081 C1082 ) C1081_=_C1101( C1081 C1101 ) C1081_=_C1224( C1081 C1224 ) C1081_=_C1252( C1081 C1252 ) C1082_=_C1103( C1082 C1103 ) \nC1082_=_C1225( C1082 C1225 ) C1082_=_C1259( C1082 C1259 ) C1085_=_C1087( C1085 C1087 ) C1085_=_C1088( C1085 C1088 ) C1085_=_C1089( C1085 C1089 ) C1085_=_C1090( C1085 C1090 ) \nC1085_=_C1091( C1085 C1091 ) C1085_=_C1092( C1085 C1092 ) C1085_=_C1093( C1085 C1093 ) C1085_=_C1094( C1085 C1094 ) C1085_=_C1095( C1085 C1095 ) C1085_=_C1097( C1085 C1097 ) \nC1085_=_C1098( C1085 C1098 ) C1085_=_C1099( C1085 C1099 ) C1085_=_C1100( C1085 C1100 ) C1085_=_C1101( C1085 C1101 ) C1085_=_C1102( C1085 C1102 ) C1085_=_C1103( C1085 C1103 ) \nC1085_=_C1104( C1085 C1104 ) C1087_=_C1088( C1087 C1088 ) C1087_=_C1089( C1087 C1089 ) C1087_=_C1090( C1087 C1090 ) C1087_=_C1091( C1087 C1091 ) C1087_=_C1092( C1087 C1092 ) \nC1087_=_C1093( C1087 C1093 ) C1087_=_C1094( C1087 C1094 ) C1087_=_C1095( C1087 C1095 ) C1087_=_C1097( C1087 C1097 ) C1087_=_C1098( C1087 C1098 ) C1087_=_C1099( C1087 C1099 ) \nC1087_=_C1100( C1087 C1100 ) C1087_=_C1101( C1087 C1101 ) C1087_=_C1102( C1087 C1102 ) C1087_=_C1103( C1087 C1103 ) C1087_=_C1104( C1087 C1104 ) C1087_=_C1119( C1087 C1119 ) \nC1087_=_C1127( C1087 C1127 ) C1088_=_C1089( C1088 C1089 ) C1088_=_C1090( C1088 C1090 ) C1088_=_C1091( C1088 C1091 ) C1088_=_C1092( C1088 C1092 ) C1088_=_C1093( C1088 C1093 ) \nC1088_=_C1094( C1088 C1094 ) C1088_=_C1095( C1088 C1095 ) C1088_=_C1097( C1088 C1097 ) C1088_=_C1098( C1088 C1098 ) C1088_=_C1099( C1088 C1099 ) C1088_=_C1100( C1088 C1100 ) \nC1088_=_C1101( C1088 C1101 ) C1088_=_C1102( C1088 C1102 ) C1088_=_C1103( C1088 C1103 ) C1088_=_C1104( C1088 C1104 ) C1089_=_C1090( C1089 C1090 ) C1089_=_C1091( C1089 C1091 ) \nC1089_=_C1092( C1089 C1092 ) C1089_=_C1093( C1089 C1093 ) C1089_=_C1094( C1089 C1094 ) C1089_=_C1095( C1089 C1095 ) C1089_=_C1097( C1089 C1097 ) C1089_=_C1098( C1089 C1098 ) \nC1089_=_C1099( C1089 C1099 ) C1089_=_C1100( C1089 C1100 ) C1089_=_C1101( C1089 C1101 ) C1089_=_C1102( C1089 C1102 ) C1089_=_C1103( C1089 C1103 ) C1089_=_C1104( C1089 C1104 ) \nC1089_=_C1147( C1089 C1147 ) C1089_=_C1153( C1089 C1153 ) C1090_=_C1091( C1090 C1091 ) C1090_=_C1092( C1090 C1092 ) C1090_=_C1093( C1090 C1093 ) C1090_=_C1094( C1090 C1094 ) \nC1090_=_C1095( C1090 C1095 ) C1090_=_C1097( C1090 C1097 ) C1090_=_C1098( C1090 C1098 ) C1090_=_C1099( C1090 C1099 ) C1090_=_C1100( C1090 C1100 ) C1090_=_C1101( C1090 C1101 ) \nC1090_=_C1102( C1090 C1102 ) C1090_=_C1103( C1090 C1103 ) C1090_=_C1104( C1090 C1104 ) C1091_=_C1092( C1091 C1092 ) C1091_=_C1093( C1091 C1093 ) C1091_=_C1094( C1091 C1094 ) \nC1091_=_C1095( C1091 C1095 ) C1091_=_C1097( C1091 C1097 ) C1091_=_C1098( C1091 C1098 ) C1091_=_C1099( C1091 C1099 ) C1091_=_C1100( C1091 C1100 ) C1091_=_C1101( C1091 C1101 ) \nC1091_=_C1102( C1091 C1102 ) C1091_=_C1103( C1091 C1103 ) C1091_=_C1104( C1091 C1104 ) C1091_=_C1172( C1091 C1172 ) C1091_=_C1176( C1091 C1176 ) C1092_=_C1093( C1092 C1093 ) \nC1092_=_C1094( C1092 C1094 ) C1092_=_C1095( C1092 C1095 ) C1092_=_C1097( C1092 C1097 ) C1092_=_C1098( C1092 C1098 ) C1092_=_C1099( C1092 C1099 ) C1092_=_C1100( C1092 C1100 ) \nC1092_=_C1101( C1092 C1101 ) C1092_=_C1102( C1092 C1102 ) C1092_=_C1103( C1092 C1103 ) C1092_=_C1104( C1092 C1104 ) C1093_=_C1094( C1093 C1094 ) C1093_=_C1095( C1093 C1095 ) \nC1093_=_C1097( C1093 C1097 ) C1093_=_C1098( C1093 C1098 ) C1093_=_C1099( C1093 C1099 ) C1093_=_C1100( C1093 C1100 ) C1093_=_C1101( C1093 C1101 ) C1093_=_C1102( C1093 C1102 ) \nC1093_=_C1103( C1093 C1103 ) C1093_=_C1104( C1093 C1104 ) C1093_=_C1194( C1093 C1194 ) C1093_=_C1196( C1093 C1196 ) C1094_=_C1095( C1094 C1095 ) C1094_=_C1097( C1094 C1097 ) \nC1094_=_C1098( C1094 C1098 ) C1094_=_C1099( C1094 C1099 ) C1094_=_C1100( C1094 C1100 ) C1094_=_C1101( C1094 C1101 ) C1094_=_C1102( C1094 C1102 ) C1094_=_C1103( C1094 C1103 ) \nC1094_=_C1104( C1094 C1104 ) C1095_=_C1097( C1095 C1097 ) C1095_=_C1098( C1095 C1098 ) C1095_=_C1099( C1095 C1099 ) C1095_=_C1100( C1095 C1100 ) C1095_=_C1101( C1095 C1101 ) \nC1095_=_C1102( C1095 C1102 ) C1095_=_C1103( C1095 C1103 ) C1095_=_C1104( C1095 C1104 ) C1095_=_C1212( C1095 C1212 ) C1095_=_C1213( C1095 C1213 ) C1097_=_C1098( C1097 C1098 ) \nC1097_=_C1099( C1097 C1099 ) C1097_=_C1100( C1097 C1100 ) C1097_=_C1101( C1097 C1101 ) C1097_=_C1102( C1097 C1102 ) C1097_=_C1103( C1097 C1103 ) C1097_=_C1104( C1097 C1104 ) \nC1097_=_C1222( C1097 C1222 ) C1097_=_C1229( C1097 C1229 ) C1098_=_C1099( C1098 C1099 ) C1098_=_C1100( C1098 C1100 ) C1098_=_C1101( C1098 C1101 ) C1098_=_C1102( C1098 C1102 ) \nC1098_=_C1103( C1098 C1103 ) C1098_=_C1104( C1098 C1104 ) C1099_=_C1100( C1099 C1100 ) C1099_=_C1101( C1099 C1101 ) C1099_=_C1102( C1099 C1102 ) C1099_=_C1103( C1099 C1103 ) \nC1099_=_C1104( C1099 C1104 ) C1099_=_C1223( C1099 C1223 ) C1099_=_C1242( C1099 C1242 ) C1100_=_C1101( C1100 C1101 ) C1100_=_C1102( C1100 C1102 ) C1100_=_C1103( C1100 C1103 ) \nC1100_=_C1104( C1100 C1104 ) C1101_=_C1102( C1101 C1102 ) C1101_=_C1103( C1101 C1103 ) C1101_=_C1104( C1101 C1104 ) C1101_=_C1224( C1101 C1224 ) C1101_=_C1252( C1101 C1252 ) \nC1102_=_C1103( C1102 C1103 ) C1102_=_C1104( C1102 C1104 ) C1103_=_C1104( C1103 C1104 ) C1103_=_C1225( C1103 C1225 ) C1103_=_C1259( C1103 C1259 ) C1119_=_C1127( C1119 C1127 ) \nC1127_=_C1153( C1127 C1153 ) C1127_=_C1176( C1127 C1176 ) C1127_=_C1196( C1127 C1196 ) C1127_=_C1212( C1127 C1212 ) C1127_=_C1222(</w:t>
      </w:r>
    </w:p>
    <w:p>
      <w:pPr>
        <w:pStyle w:val="PreformattedText"/>
        <w:bidi w:val="0"/>
        <w:spacing w:before="0" w:after="0"/>
        <w:jc w:val="left"/>
        <w:rPr/>
      </w:pPr>
      <w:r>
        <w:rPr/>
        <w:t xml:space="preserve"> </w:t>
      </w:r>
      <w:r>
        <w:rPr/>
        <w:t>C1127 C1222 ) C1127_=_C1223( C1127 C1223 ) \nC1127_=_C1224( C1127 C1224 ) C1127_=_C1225( C1127 C1225 ) C1147_=_C1153( C1147 C1153 ) C1153_=_C1176( C1153 C1176 ) C1153_=_C1196( C1153 C1196 ) C1153_=_C1212( C1153 C1212 ) \nC1153_=_C1222( C1153 C1222 ) C1153_=_C1223( C1153 C1223 ) C1153_=_C1224( C1153 C1224 ) C1153_=_C1225( C1153 C1225 ) C1172_=_C1176( C1172 C1176 ) C1176_=_C1196( C1176 C1196 ) \nC1176_=_C1212( C1176 C1212 ) C1176_=_C1222( C1176 C1222 ) C1176_=_C1223( C1176 C1223 ) C1176_=_C1224( C1176 C1224 ) C1176_=_C1225( C1176 C1225 ) C1194_=_C1196( C1194 C1196 ) \nC1196_=_C1212( C1196 C1212 ) C1196_=_C1222( C1196 C1222 ) C1196_=_C1223( C1196 C1223 ) C1196_=_C1224( C1196 C1224 ) C1196_=_C1225( C1196 C1225 ) C1212_=_C1213( C1212 C1213 ) \nC1212_=_C1222( C1212 C1222 ) C1212_=_C1223( C1212 C1223 ) C1212_=_C1224( C1212 C1224 ) C1212_=_C1225( C1212 C1225 ) C1222_=_C1223( C1222 C1223 ) C1222_=_C1224( C1222 C1224 ) \nC1222_=_C1225( C1222 C1225 ) C1222_=_C1229( C1222 C1229 ) C1223_=_C1224( C1223 C1224 ) C1223_=_C1225( C1223 C1225 ) C1223_=_C1242( C1223 C1242 ) C1224_=_C1225( C1224 C1225 ) \nC1224_=_C1252( C1224 C1252 ) C1225_=_C1259( C1225 C1259 ) "];76-&gt;79[label="294: C1 C2 C3 C4 C5 \nC6 C7 C8 C9 C10 C11 \nC12 C13 C14 C15 C16 C17 \nC18 C19 C20 C21 C22 C23 \nC24 C25 C26 C27 C28 C29 \nC32 C36 C37 C38 C39 C40 \nC41 C42 C43 C44 C45 C47 \nC48 C49 C50 C51 C52 C53 \nC54 C70 C71 C72 C84 C112 \nC113 C115 C116 C117 C128 C151 \nC152 C153 C167 C193 C194 C196 \nC197 C198 C209 C232 C233 C234 \nC247 C271 C272 C274 C275 C276 \nC287 C310 C311 C312 C325 C347 \nC348 C350 C351 C352 C363 C384 \nC385 C386 C399 C419 C420 C422 \nC423 C424 C435 C455 C456 C457 \nC463 C471 C489 C490 C492 C493 \nC494 C505 C523 C524 C525 C538 \nC554 C555 C557 C558 C559 C570 \nC587 C588 C589 C603 C617 C618 \nC620 C621 C622 C633 C649 C650 \nC651 C664 C676 C677 C679 C680 \nC681 C692 C707 C708 C709 C724 \nC734 C735 C737 C738 C739 C750 \nC764 C765 C766 C780 C788 C789 \nC791 C792 C793 C804 C817 C818 \nC819 C820 C833 C839 C840 C842 \nC843 C844 C855 C867 C868 C869 \nC884 C888 C889 C891 C892 C893 \nC904 C915 C916 C917 C918 C931 \nC933 C934 C936 C937 C938 C949 \nC959 C960 C961 C973 C974 C975 \nC977 C978 C979 C990 C1002 C1003 \nC1004 C1005 C1006 C1007 C1008 C1009 \nC1010 C1013 C1018 C1019 C1020 C1021 \nC1022 C1023 C1024 C1025 C1026 C1027 \nC1029 C1030 C1031 C1032 C1033 C1034 \nC1035 C1036 C1037 C1038 C1054 C1055 \nC1056 C1057 C1058 C1059 C1060 C1061 \nC1062 C1063 C1065 C1066 C1067 C1068 \nC1069 C1070 C1071 C1072 C1074 C1075 \nC1076 C1077 C1078 C1079 C1080 C1081 \nC1082 C1085 C1087 C1088 C1089 C1090 \nC1091 C1092 C1093 C1094 C1095 C1097 \nC1098 C1099 C1100 C1101 C1102 C1103 \nC1104 C1119 C1127 C1147 C1153 C1172 \nC1176 C1194 C1196 C1212 C1213 C1222 \nC1223 C1224 C1225 C1229 C1242 C1252 \nC1259 \n6387: C1_=_C2 ,C1_=_C3 ,C1_=_C4 ,C1_=_C5 ,C1_=_C6 ,\nC1_=_C7 ,C1_=_C8 ,C1_=_C9 ,C1_=_C10 ,C1_=_C11 ,C1_=_C12 ,\nC1_=_C13 ,C1_=_C14 ,C1_=_C15 ,C1_=_C16 ,C1_=_C17 ,C1_=_C18 ,\nC1_=_C19 ,C1_=_C20 ,C1_=_C21 ,C1_=_C22 ,C1_=_C23 ,C1_=_C24 ,\nC1_=_C25 ,C1_=_C26 ,C1_=_C27 ,C1_=_C28 ,C1_=_C29 ,C1_=_C32 ,\nC1_=_C36 ,C1_=_C37 ,C1_=_C38 ,C1_=_C39 ,C1_=_C40 ,C1_=_C41 ,\nC1_=_C42 ,C1_=_C43 ,C1_=_C44 ,C1_=_C45 ,C1_=_C47 ,C1_=_C48 ,\nC1_=_C49 ,C1_=_C50 ,C1_=_C51 ,C1_=_C52 ,C1_=_C53 ,C1_=_C54 ,\nC1_=_C84 ,C1_=_C112 ,C1_=_C113 ,C1_=_C115 ,C1_=_C116 ,C1_=_C117 ,\nC1_=_C128 ,C2_=_C3 ,C2_=_C4 ,C2_=_C5 ,C2_=_C6 ,C2_=_C7 ,\nC2_=_C8 ,C2_=_C9 ,C2_=_C10 ,C2_=_C11 ,C2_=_C12 ,C2_=_C13 ,\nC2_=_C14 ,C2_=_C15 ,C2_=_C16 ,C2_=_C17 ,C2_=_C18 ,C2_=_C19 ,\nC2_=_C20 ,C2_=_C21 ,C2_=_C22 ,C2_=_C23 ,C2_=_C24 ,C2_=_C25 ,\nC2_=_C26 ,C2_=_C27 ,C2_=_C28 ,C2_=_C29 ,C2_=_C32 ,C2_=_C36 ,\nC2_=_C37 ,C2_=_C38 ,C2_=_C39 ,C2_=_C40 ,C2_=_C41 ,C2_=_C42 ,\nC2_=_C43 ,C2_=_C44 ,C2_=_C45 ,C2_=_C47 ,C2_=_C48 ,C2_=_C49 ,\nC2_=_C50 ,C2_=_C51 ,C2_=_C52 ,C2_=_C53 ,C2_=_C54 ,C2_=_C151 ,\nC2_=_C152 ,C2_=_C153 ,C3_=_C4 ,C3_=_C5 ,C3_=_C6 ,C3_=_C7 ,\nC3_=_C8 ,C3_=_C9 ,C3_=_C10 ,C3_=_C11 ,C3_=_C12 ,C3_=_C13 ,\nC3_=_C14 ,C3_=_C15 ,C3_=_C16 ,C3_=_C17 ,C3_=_C18 ,C3_=_C19 ,\nC3_=_C20 ,C3_=_C21 ,C3_=_C22 ,C3_=_C23 ,C3_=_C24 ,C3_=_C25 ,\nC3_=_C26 ,C3_=_C27 ,C3_=_C28 ,C3_=_C29 ,C3_=_C32 ,C3_=_C36 ,\nC3_=_C37 ,C3_=_C38 ,C3_=_C39 ,C3_=_C40 ,C3_=_C41 ,C3_=_C42 ,\nC3_=_C43 ,C3_=_C44 ,C3_=_C45 ,C3_=_C47 ,C3_=_C48 ,C3_=_C49 ,\nC3_=_C50 ,C3_=_C51 ,C3_=_C52 ,C3_=_C53 ,C3_=_C54 ,C3_=_C167 ,\nC3_=_C193 ,C3_=_C194 ,C3_=_C196 ,C3_=_C197 ,C3_=_C198 ,C3_=_C209 ,\nC4_=_C5 ,C4_=_C6 ,C4_=_C7 ,C4_=_C8 ,C4_=_C9 ,C4_=_C10 ,\nC4_=_C11 ,C4_=_C12 ,C4_=_C13 ,C4_=_C14 ,C4_=_C15 ,C4_=_C16 ,\nC4_=_C17 ,C4_=_C18 ,C4_=_C19 ,C4_=_C20 ,C4_=_C21 ,C4_=_C22 ,\nC4_=_C23 ,C4_=_C24 ,C4_=_C25 ,C4_=_C26 ,C4_=_C27 ,C4_=_C28 ,\nC4_=_C29 ,C4_=_C32 ,C4_=_C36 ,C4_=_C37 ,C4_=_C38 ,C4_=_C39 ,\nC4_=_C40 ,C4_=_C41 ,C4_=_C42 ,C4_=_C43 ,C4_=_C44 ,C4_=_C45 ,\nC4_=_C47 ,C4_=_C48 ,C4_=_C49 ,C4_=_C50 ,C4_=_C51 ,C4_=_C52 ,\nC4_=_C53 ,C4_=_C54 ,C4_=_C232 ,C4_=_C233 ,C4_=_C234 ,C5_=_C6 ,\nC5_=_C7 ,C5_=_C8 ,C5_=_C9 ,C5_=_C10 ,C5_=_C11 ,C5_=_C12 ,\nC5_=_C13 ,C5_=_C14 ,C5_=_C15 ,C5_=_C16 ,C5_=_C17 ,C5_=_C18 ,\nC5_=_C19 ,C5_=_C20 ,C5_=_C21 ,C5_=_C22 ,C5_=_C23 ,C5_=_C24 ,\nC5_=_C25 ,C5_=_C26 ,C5_=_C27 ,C5_=_C28 ,C5_=_C29 ,C5_=_C32 ,\nC5_=_C36 ,C5_=_C37 ,C5_=_C38 ,C5_=_C39 ,C5_=_C40 ,C5_=_C41 ,\nC5_=_C42 ,C5_=_C43 ,C5_=_C44 ,C5_=_C45 ,C5_=_C47 ,C5_=_C48 ,\nC5_=_C49 ,C5_=_C50 ,C5_=_C51 ,C5_=_C52 ,C5_=_C53 ,C5_=_C54 ,\nC5_=_C247 ,C5_=_C271 ,C5_=_C272 ,C5_=_C274 ,C5_=_C275 ,C5_=_C276 ,\nC5_=_C287 ,C6_=_C7 ,C6_=_C8 ,C6_=_C9 ,C6_=_C10 ,C6_=_C11 ,\nC6_=_C12 ,C6_=_C13 ,C6_=_C14 ,C6_=_C15 ,C6_=_C16 ,C6_=_C17 ,\nC6_=_C18 ,C6_=_C19 ,C6_=_C20 ,C6_=_C21 ,C6_=_C22 ,C6_=_C23 ,\nC6_=_C24 ,C6_=_C25 ,C6_=_C26 ,C6_=_C27 ,C6_=_C28 ,C6_=_C29 ,\nC6_=_C32 ,C6_=_C36 ,C6_=_C37 ,C6_=_C38 ,C6_=_C39 ,C6_=_C40 ,\nC6_=_C41 ,C6_=_C42 ,C6_=_C43 ,C6_=_C44 ,C6_=_C45 ,C6_=_C47 ,\nC6_=_C48 ,C6_=_C49 ,C6_=_C50 ,C6_=_C51 ,C6_=_C52 ,C6_=_C53 ,\nC6_=_C54 ,C6_=_C310 ,C6_=_C311 ,C6_=_C312 ,C7_=_C8 ,C7_=_C9 ,\nC7_=_C10 ,C7_=_C11 ,C7_=_C12 ,C7_=_C13 ,C7_=_C14 ,C7_=_C15 ,\nC7_=_C16 ,C7_=_C17 ,C7_=_C18 ,C7_=_C19 ,C7_=_C20 ,C7_=_C21 ,\nC7_=_C22 ,C7_=_C23 ,C7_=_C24 ,C7_=_C25 ,C7_=_C26 ,C7_=_C27 ,\nC7_=_C28 ,C7_=_C29 ,C7_=_C32 ,C7_=_C36 ,C7_=_C37 ,C7_=_C38 ,\nC7_=_C39 ,C7_=_C40 ,C7_=_C41 ,C7_=_C42 ,C7_=_C43 ,C7_=_C44 ,\nC7_=_C45 ,C7_=_C47 ,C7_=_C48 ,C7_=_C49 ,C7_=_C50 ,C7_=_C51 ,\nC7_=_C52 ,C7_=_C53 ,C7_=_C54 ,C7_=_C325 ,C7_=_C347 ,C7_=_C348 ,\nC7_=_C350 ,C7_=_C351 ,C7_=_C352 ,C7_=_C363 ,C8_=_C9 ,C8_=_C10 ,\nC8_=_C11 ,C8_=_C12 ,C8_=_C13 ,C8_=_C14 ,C8_=_C15 ,C8_=_C16 ,\nC8_=_C17 ,C8_=_C18 ,C8_=_C19 ,C8_=_C20 ,C8_=_C21 ,C8_=_C22 ,\nC8_=_C23 ,C8_=_C24 ,C8_=_C25 ,C8_=_C26 ,C8_=_C27 ,C8_=_C28 ,\nC8_=_C29 ,C8_=_C32 ,C8_=_C36 ,C8_=_C37 ,C8_=_C38 ,C8_=_C39 ,\nC8_=_C40 ,C8_=_C41 ,C8_=_C42 ,C8_=_C43 ,C8_=_C44 ,C8_=_C45 ,\nC8_=_C47 ,C8_=_C48 ,C8_=_C49 ,C8_=_C50 ,C8_=_C51 ,C8_=_C52 ,\nC8_=_C53 ,C8_=_C54 ,C8_=_C384 ,C8_=_C385 ,C8_=_C386 ,C9_=_C10 ,\nC9_=_C11 ,C9_=_C12 ,C9_=_C13 ,C9_=_C14 ,C9_=_C15 ,C9_=_C16 ,\nC9_=_C17 ,C9_=_C18 ,C9_=_C19 ,C9_=_C20 ,C9_=_C21 ,C9_=_C22 ,\nC9_=_C23 ,C9_=_C24 ,C9_=_C25 ,C9_=_C26 ,C9_=_C27 ,C9_=_C28 ,\nC9_=_C29 ,C9_=_C32 ,C9_=_C36 ,C9_=_C37 ,C9_=_C38 ,C9_=_C39 ,\nC9_=_C40 ,C9_=_C41 ,C9_=_C42 ,C9_=_C43 ,C9_=_C44 ,C9_=_C45 ,\nC9_=_C47 ,C9_=_C48 ,C9_=_C49 ,C9_=_C50 ,C9_=_C51 ,C9_=_C52 ,\nC9_=_C53 ,C9_=_C54 ,C9_=_C399 ,C9_=_C419 ,C9_=_C420 ,C9_=_C422 ,\nC9_=_C423 ,C9_=_C424 ,C9_=_C435 ,C10_=_C11 ,C10_=_C12 ,C10_=_C13 ,\nC10_=_C14 ,C10_=_C15 ,C10_=_C16 ,C10_=_C17 ,C10_=_C18 ,C10_=_C19 ,\nC10_=_C20 ,C10_=_C21 ,C10_=_C22 ,C10_=_C23 ,C10_=_C24 ,C10_=_C25 ,\nC10_=_C26 ,C10_=_C27 ,C10_=_C28 ,C10_=_C29 ,C10_=_C32 ,C10_=_C36 ,\nC10_=_C37 ,C10_=_C38 ,C10_=_C39 ,C10_=_C40 ,C10_=_C41 ,C10_=_C42 ,\nC10_=_C43 ,C10_=_C44 ,C10_=_C45 ,C10_=_C47 ,C10_=_C48 ,C10_=_C49 ,\nC10_=_C50 ,C10_=_C51 ,C10_=_C52 ,C10_=_C53 ,C10_=_C54 ,C10_=_C455 ,\nC10_=_C456 ,C10_=_C457 ,C10_=_C463 ,C11_=_C12 ,C11_=_C13 ,C11_=_C14 ,\nC11_=_C15 ,C11_=_C16 ,C11_=_C17 ,C11_=_C18 ,C11_=_C19 ,C11_=_C20 ,\nC11_=_C21 ,C11_=_C22 ,C11_=_C23 ,C11_=_C24 ,C11_=_C25 ,C11_=_C26 ,\nC11_=_C27 ,C11_=_C28 ,C11_=_C29 ,C11_=_C32 ,C11_=_C36 ,C11_=_C37 ,\nC11_=_C38 ,C11_=_C39 ,C11_=_C40 ,C11_=_C41 ,C11_=_C42 ,C11_=_C43 ,\nC11_=_C44 ,C11_=_C45 ,C11_=_C47 ,C11_=_C48 ,C11_=_C49 ,C11_=_C50 ,\nC11_=_C51 ,C11_=_C52 ,C11_=_C53 ,C11_=_C54 ,C11_=_C471 ,C11_=_C489 ,\nC11_=_C490 ,C11_=_C492 ,C11_=_C493 ,C11_=_C494 ,C11_=_C505 ,C12_=_C13 ,\nC12_=_C14 ,C12_=_C15 ,C12_=_C16 ,C12_=_C17 ,C12_=_C18 ,C12_=_C19 ,\nC12_=_C20 ,C12_=_C21 ,C12_=_C22 ,C12_=_C23 ,C12_=_C24 ,C12_=_C25 ,\nC12_=_C26 ,C12_=_C27 ,C12_=_C28 ,C12_=_C29 ,C12_=_C32 ,C12_=_C36 ,\nC12_=_C37 ,C12_=_C38 ,C12_=_C39 ,C12_=_C40 ,C12_=_C41 ,C12_=_C42 ,\nC12_=_C43 ,C12_=_C44 ,C12_=_C45 ,C12_=_C47 ,C12_=_C48 ,C12_=_C49 ,\nC12_=_C50 ,C12_=_C51 ,C12_=_C52 ,C12_=_C53 ,C12_=_C54 ,C12_=_C523 ,\nC12_=_C524 ,C12_=_C525 ,C13_=_C14 ,C13_=_C15 ,C13_=_C16 ,C13_=_C17 ,\nC13_=_C18 ,C13_=_C19 ,C13_=_C20 ,C13_=_C21 ,C13_=_C22 ,C13_=_C23 ,\nC13_=_C24 ,C13_=_C25 ,C13_=_C26 ,C13_=_C27 ,C13_=_C28 ,C13_=_C29 ,\nC13_=_C32 ,C13_=_C36 ,C13_=_C37 ,C13_=_C38 ,C13_=_C39 ,C13_=_C40 ,\nC13_=_C41 ,C13_=_C42 ,C13_=_C43 ,C13_=_C44 ,C13_=_C45 ,C13_=_C47 ,\nC13_=_C48 ,C13_=_C49 ,C13_=_C50 ,C13_=_C51 ,C13_=_C52 ,C13_=_C53 ,\nC13_=_C54 ,C13_=_C538 ,C13_=_C554 ,C13_=_C555 ,C13_=_C557 ,C13_=_C558 ,\nC13_=_C559 ,C13_=_C570 ,C14_=_C15 ,C14_=_C16 ,C14_=_C17 ,C14_=_C18 ,\nC14_=_C19 ,C14_=_C20 ,C14_=_C21 ,C14_=_C22 ,C14_=_C23 ,C14_=_C24 ,\nC14_=_C25 ,C14_=_C26 ,C14_=_C27 ,C14_=_C28 ,C14_=_C29 ,C14_=_C32 ,\nC14_=_C36 ,C14_=_C37 ,C14_=_C38 ,C14_=_C39 ,C14_=_C40 ,C14_=_C41 ,\nC14_=_C42 ,C14_=_C43 ,C14_=_C44 ,C14_=_C45 ,C14_=_C47 ,C14_=_C48 ,\nC14_=_C49 ,C14_=_C50 ,C14_=_C51 ,C14_=_C52 ,C14_=_C53 ,C14_=_C54 ,\nC14_=_C587 ,C14_=_C588 ,C14_=_C589 ,C15_=_C16 ,C15_=_C17 ,C15_=_C18 ,\nC15_=_C19 ,C15_=_C20 ,C15_=_C21 ,C15_=_C22 ,C15_=_C23 ,C15_=_C24 ,\nC15_=_C25 ,C15_=_C26 ,C15_=_C27 ,C15_=_C28 ,C15_=_C29 ,C15_=_C32 ,\nC15_=_C36 ,C15_=_C37 ,C15_=_C38 ,C15_=_C39 ,C15_=_C40 ,C15_=_C41 ,\nC15_=_C42 ,C15_=_C43 ,C15_=_C44 ,C15_=_C45</w:t>
      </w:r>
    </w:p>
    <w:p>
      <w:pPr>
        <w:pStyle w:val="PreformattedText"/>
        <w:bidi w:val="0"/>
        <w:spacing w:before="0" w:after="0"/>
        <w:jc w:val="left"/>
        <w:rPr/>
      </w:pPr>
      <w:r>
        <w:rPr/>
        <w:t xml:space="preserve"> </w:t>
      </w:r>
      <w:r>
        <w:rPr/>
        <w:t>,C15_=_C47 ,C15_=_C48 ,\nC15_=_C49 ,C15_=_C50 ,C15_=_C51 ,C15_=_C52 ,C15_=_C53 ,C15_=_C54 ,\nC15_=_C603 ,C15_=_C617 ,C15_=_C618 ,C15_=_C620 ,C15_=_C621 ,C15_=_C622 ,\nC15_=_C633 ,C16_=_C17 ,C16_=_C18 ,C16_=_C19 ,C16_=_C20 ,C16_=_C21 ,\nC16_=_C22 ,C16_=_C23 ,C16_=_C24 ,C16_=_C25 ,C16_=_C26 ,C16_=_C27 ,\nC16_=_C28 ,C16_=_C29 ,C16_=_C32 ,C16_=_C36 ,C16_=_C37 ,C16_=_C38 ,\nC16_=_C39 ,C16_=_C40 ,C16_=_C41 ,C16_=_C42 ,C16_=_C43 ,C16_=_C44 ,\nC16_=_C45 ,C16_=_C47 ,C16_=_C48 ,C16_=_C49 ,C16_=_C50 ,C16_=_C51 ,\nC16_=_C52 ,C16_=_C53 ,C16_=_C54 ,C16_=_C649 ,C16_=_C650 ,C16_=_C651 ,\nC17_=_C18 ,C17_=_C19 ,C17_=_C20 ,C17_=_C21 ,C17_=_C22 ,C17_=_C23 ,\nC17_=_C24 ,C17_=_C25 ,C17_=_C26 ,C17_=_C27 ,C17_=_C28 ,C17_=_C29 ,\nC17_=_C32 ,C17_=_C36 ,C17_=_C37 ,C17_=_C38 ,C17_=_C39 ,C17_=_C40 ,\nC17_=_C41 ,C17_=_C42 ,C17_=_C43 ,C17_=_C44 ,C17_=_C45 ,C17_=_C47 ,\nC17_=_C48 ,C17_=_C49 ,C17_=_C50 ,C17_=_C51 ,C17_=_C52 ,C17_=_C53 ,\nC17_=_C54 ,C17_=_C664 ,C17_=_C676 ,C17_=_C677 ,C17_=_C679 ,C17_=_C680 ,\nC17_=_C681 ,C17_=_C692 ,C18_=_C19 ,C18_=_C20 ,C18_=_C21 ,C18_=_C22 ,\nC18_=_C23 ,C18_=_C24 ,C18_=_C25 ,C18_=_C26 ,C18_=_C27 ,C18_=_C28 ,\nC18_=_C29 ,C18_=_C32 ,C18_=_C36 ,C18_=_C37 ,C18_=_C38 ,C18_=_C39 ,\nC18_=_C40 ,C18_=_C41 ,C18_=_C42 ,C18_=_C43 ,C18_=_C44 ,C18_=_C45 ,\nC18_=_C47 ,C18_=_C48 ,C18_=_C49 ,C18_=_C50 ,C18_=_C51 ,C18_=_C52 ,\nC18_=_C53 ,C18_=_C54 ,C18_=_C707 ,C18_=_C708 ,C18_=_C709 ,C19_=_C20 ,\nC19_=_C21 ,C19_=_C22 ,C19_=_C23 ,C19_=_C24 ,C19_=_C25 ,C19_=_C26 ,\nC19_=_C27 ,C19_=_C28 ,C19_=_C29 ,C19_=_C32 ,C19_=_C36 ,C19_=_C37 ,\nC19_=_C38 ,C19_=_C39 ,C19_=_C40 ,C19_=_C41 ,C19_=_C42 ,C19_=_C43 ,\nC19_=_C44 ,C19_=_C45 ,C19_=_C47 ,C19_=_C48 ,C19_=_C49 ,C19_=_C50 ,\nC19_=_C51 ,C19_=_C52 ,C19_=_C53 ,C19_=_C54 ,C19_=_C724 ,C19_=_C734 ,\nC19_=_C735 ,C19_=_C737 ,C19_=_C738 ,C19_=_C739 ,C19_=_C750 ,C20_=_C21 ,\nC20_=_C22 ,C20_=_C23 ,C20_=_C24 ,C20_=_C25 ,C20_=_C26 ,C20_=_C27 ,\nC20_=_C28 ,C20_=_C29 ,C20_=_C32 ,C20_=_C36 ,C20_=_C37 ,C20_=_C38 ,\nC20_=_C39 ,C20_=_C40 ,C20_=_C41 ,C20_=_C42 ,C20_=_C43 ,C20_=_C44 ,\nC20_=_C45 ,C20_=_C47 ,C20_=_C48 ,C20_=_C49 ,C20_=_C50 ,C20_=_C51 ,\nC20_=_C52 ,C20_=_C53 ,C20_=_C54 ,C20_=_C764 ,C20_=_C765 ,C20_=_C766 ,\nC21_=_C22 ,C21_=_C23 ,C21_=_C24 ,C21_=_C25 ,C21_=_C26 ,C21_=_C27 ,\nC21_=_C28 ,C21_=_C29 ,C21_=_C32 ,C21_=_C36 ,C21_=_C37 ,C21_=_C38 ,\nC21_=_C39 ,C21_=_C40 ,C21_=_C41 ,C21_=_C42 ,C21_=_C43 ,C21_=_C44 ,\nC21_=_C45 ,C21_=_C47 ,C21_=_C48 ,C21_=_C49 ,C21_=_C50 ,C21_=_C51 ,\nC21_=_C52 ,C21_=_C53 ,C21_=_C54 ,C21_=_C780 ,C21_=_C788 ,C21_=_C789 ,\nC21_=_C791 ,C21_=_C792 ,C21_=_C793 ,C21_=_C804 ,C22_=_C23 ,C22_=_C24 ,\nC22_=_C25 ,C22_=_C26 ,C22_=_C27 ,C22_=_C28 ,C22_=_C29 ,C22_=_C32 ,\nC22_=_C36 ,C22_=_C37 ,C22_=_C38 ,C22_=_C39 ,C22_=_C40 ,C22_=_C41 ,\nC22_=_C42 ,C22_=_C43 ,C22_=_C44 ,C22_=_C45 ,C22_=_C47 ,C22_=_C48 ,\nC22_=_C49 ,C22_=_C50 ,C22_=_C51 ,C22_=_C52 ,C22_=_C53 ,C22_=_C54 ,\nC22_=_C817 ,C22_=_C818 ,C22_=_C819 ,C22_=_C820 ,C23_=_C24 ,C23_=_C25 ,\nC23_=_C26 ,C23_=_C27 ,C23_=_C28 ,C23_=_C29 ,C23_=_C32 ,C23_=_C36 ,\nC23_=_C37 ,C23_=_C38 ,C23_=_C39 ,C23_=_C40 ,C23_=_C41 ,C23_=_C42 ,\nC23_=_C43 ,C23_=_C44 ,C23_=_C45 ,C23_=_C47 ,C23_=_C48 ,C23_=_C49 ,\nC23_=_C50 ,C23_=_C51 ,C23_=_C52 ,C23_=_C53 ,C23_=_C54 ,C23_=_C833 ,\nC23_=_C839 ,C23_=_C840 ,C23_=_C842 ,C23_=_C843 ,C23_=_C844 ,C23_=_C855 ,\nC24_=_C25 ,C24_=_C26 ,C24_=_C27 ,C24_=_C28 ,C24_=_C29 ,C24_=_C32 ,\nC24_=_C36 ,C24_=_C37 ,C24_=_C38 ,C24_=_C39 ,C24_=_C40 ,C24_=_C41 ,\nC24_=_C42 ,C24_=_C43 ,C24_=_C44 ,C24_=_C45 ,C24_=_C47 ,C24_=_C48 ,\nC24_=_C49 ,C24_=_C50 ,C24_=_C51 ,C24_=_C52 ,C24_=_C53 ,C24_=_C54 ,\nC24_=_C867 ,C24_=_C868 ,C24_=_C869 ,C25_=_C26 ,C25_=_C27 ,C25_=_C28 ,\nC25_=_C29 ,C25_=_C32 ,C25_=_C36 ,C25_=_C37 ,C25_=_C38 ,C25_=_C39 ,\nC25_=_C40 ,C25_=_C41 ,C25_=_C42 ,C25_=_C43 ,C25_=_C44 ,C25_=_C45 ,\nC25_=_C47 ,C25_=_C48 ,C25_=_C49 ,C25_=_C50 ,C25_=_C51 ,C25_=_C52 ,\nC25_=_C53 ,C25_=_C54 ,C25_=_C884 ,C25_=_C888 ,C25_=_C889 ,C25_=_C891 ,\nC25_=_C892 ,C25_=_C893 ,C25_=_C904 ,C26_=_C27 ,C26_=_C28 ,C26_=_C29 ,\nC26_=_C32 ,C26_=_C36 ,C26_=_C37 ,C26_=_C38 ,C26_=_C39 ,C26_=_C40 ,\nC26_=_C41 ,C26_=_C42 ,C26_=_C43 ,C26_=_C44 ,C26_=_C45 ,C26_=_C47 ,\nC26_=_C48 ,C26_=_C49 ,C26_=_C50 ,C26_=_C51 ,C26_=_C52 ,C26_=_C53 ,\nC26_=_C54 ,C26_=_C915 ,C26_=_C916 ,C26_=_C917 ,C26_=_C918 ,C27_=_C28 ,\nC27_=_C29 ,C27_=_C32 ,C27_=_C36 ,C27_=_C37 ,C27_=_C38 ,C27_=_C39 ,\nC27_=_C40 ,C27_=_C41 ,C27_=_C42 ,C27_=_C43 ,C27_=_C44 ,C27_=_C45 ,\nC27_=_C47 ,C27_=_C48 ,C27_=_C49 ,C27_=_C50 ,C27_=_C51 ,C27_=_C52 ,\nC27_=_C53 ,C27_=_C54 ,C27_=_C931 ,C27_=_C933 ,C27_=_C934 ,C27_=_C936 ,\nC27_=_C937 ,C27_=_C938 ,C27_=_C949 ,C28_=_C29 ,C28_=_C32 ,C28_=_C36 ,\nC28_=_C37 ,C28_=_C38 ,C28_=_C39 ,C28_=_C40 ,C28_=_C41 ,C28_=_C42 ,\nC28_=_C43 ,C28_=_C44 ,C28_=_C45 ,C28_=_C47 ,C28_=_C48 ,C28_=_C49 ,\nC28_=_C50 ,C28_=_C51 ,C28_=_C52 ,C28_=_C53 ,C28_=_C54 ,C28_=_C959 ,\nC28_=_C960 ,C28_=_C961 ,C29_=_C32 ,C29_=_C36 ,C29_=_C37 ,C29_=_C38 ,\nC29_=_C39 ,C29_=_C40 ,C29_=_C41 ,C29_=_C42 ,C29_=_C43 ,C29_=_C44 ,\nC29_=_C45 ,C29_=_C47 ,C29_=_C48 ,C29_=_C49 ,C29_=_C50 ,C29_=_C51 ,\nC29_=_C52 ,C29_=_C53 ,C29_=_C54 ,C29_=_C973 ,C29_=_C974 ,C29_=_C975 ,\nC29_=_C977 ,C29_=_C978 ,C29_=_C979 ,C29_=_C990 ,C32_=_C36 ,C32_=_C37 ,\nC32_=_C38 ,C32_=_C39 ,C32_=_C40 ,C32_=_C41 ,C32_=_C42 ,C32_=_C43 ,\nC32_=_C44 ,C32_=_C45 ,C32_=_C47 ,C32_=_C48 ,C32_=_C49 ,C32_=_C50 ,\nC32_=_C51 ,C32_=_C52 ,C32_=_C53 ,C32_=_C54 ,C32_=_C1013 ,C32_=_C1037 ,\nC32_=_C1038 ,C36_=_C37 ,C36_=_C38 ,C36_=_C39 ,C36_=_C40 ,C36_=_C41 ,\nC36_=_C42 ,C36_=_C43 ,C36_=_C44 ,C36_=_C45 ,C36_=_C47 ,C36_=_C48 ,\nC36_=_C49 ,C36_=_C50 ,C36_=_C51 ,C36_=_C52 ,C36_=_C53 ,C36_=_C54 ,\nC36_=_C1018 ,C36_=_C1054 ,C36_=_C1085 ,C37_=_C38 ,C37_=_C39 ,C37_=_C40 ,\nC37_=_C41 ,C37_=_C42 ,C37_=_C43 ,C37_=_C44 ,C37_=_C45 ,C37_=_C47 ,\nC37_=_C48 ,C37_=_C49 ,C37_=_C50 ,C37_=_C51 ,C37_=_C52 ,C37_=_C53 ,\nC37_=_C54 ,C37_=_C1002 ,C37_=_C1019 ,C37_=_C1055 ,C37_=_C1074 ,C37_=_C1087 ,\nC37_=_C1119 ,C37_=_C1127 ,C38_=_C39 ,C38_=_C40 ,C38_=_C41 ,C38_=_C42 ,\nC38_=_C43 ,C38_=_C44 ,C38_=_C45 ,C38_=_C47 ,C38_=_C48 ,C38_=_C49 ,\nC38_=_C50 ,C38_=_C51 ,C38_=_C52 ,C38_=_C53 ,C38_=_C54 ,C38_=_C1020 ,\nC38_=_C1056 ,C38_=_C1088 ,C39_=_C40 ,C39_=_C41 ,C39_=_C42 ,C39_=_C43 ,\nC39_=_C44 ,C39_=_C45 ,C39_=_C47 ,C39_=_C48 ,C39_=_C49 ,C39_=_C50 ,\nC39_=_C51 ,C39_=_C52 ,C39_=_C53 ,C39_=_C54 ,C39_=_C1003 ,C39_=_C1021 ,\nC39_=_C1057 ,C39_=_C1075 ,C39_=_C1089 ,C39_=_C1147 ,C39_=_C1153 ,C40_=_C41 ,\nC40_=_C42 ,C40_=_C43 ,C40_=_C44 ,C40_=_C45 ,C40_=_C47 ,C40_=_C48 ,\nC40_=_C49 ,C40_=_C50 ,C40_=_C51 ,C40_=_C52 ,C40_=_C53 ,C40_=_C54 ,\nC40_=_C1022 ,C40_=_C1058 ,C40_=_C1090 ,C41_=_C42 ,C41_=_C43 ,C41_=_C44 ,\nC41_=_C45 ,C41_=_C47 ,C41_=_C48 ,C41_=_C49 ,C41_=_C50 ,C41_=_C51 ,\nC41_=_C52 ,C41_=_C53 ,C41_=_C54 ,C41_=_C1004 ,C41_=_C1023 ,C41_=_C1059 ,\nC41_=_C1076 ,C41_=_C1091 ,C41_=_C1172 ,C41_=_C1176 ,C42_=_C43 ,C42_=_C44 ,\nC42_=_C45 ,C42_=_C47 ,C42_=_C48 ,C42_=_C49 ,C42_=_C50 ,C42_=_C51 ,\nC42_=_C52 ,C42_=_C53 ,C42_=_C54 ,C42_=_C1024 ,C42_=_C1060 ,C42_=_C1092 ,\nC43_=_C44 ,C43_=_C45 ,C43_=_C47 ,C43_=_C48 ,C43_=_C49 ,C43_=_C50 ,\nC43_=_C51 ,C43_=_C52 ,C43_=_C53 ,C43_=_C54 ,C43_=_C1005 ,C43_=_C1025 ,\nC43_=_C1061 ,C43_=_C1077 ,C43_=_C1093 ,C43_=_C1194 ,C43_=_C1196 ,C44_=_C45 ,\nC44_=_C47 ,C44_=_C48 ,C44_=_C49 ,C44_=_C50 ,C44_=_C51 ,C44_=_C52 ,\nC44_=_C53 ,C44_=_C54 ,C44_=_C1026 ,C44_=_C1062 ,C44_=_C1094 ,C45_=_C47 ,\nC45_=_C48 ,C45_=_C49 ,C45_=_C50 ,C45_=_C51 ,C45_=_C52 ,C45_=_C53 ,\nC45_=_C54 ,C45_=_C1006 ,C45_=_C1027 ,C45_=_C1063 ,C45_=_C1078 ,C45_=_C1095 ,\nC45_=_C1212 ,C45_=_C1213 ,C47_=_C48 ,C47_=_C49 ,C47_=_C50 ,C47_=_C51 ,\nC47_=_C52 ,C47_=_C53 ,C47_=_C54 ,C47_=_C1007 ,C47_=_C1029 ,C47_=_C1065 ,\nC47_=_C1079 ,C47_=_C1097 ,C47_=_C1222 ,C47_=_C1229 ,C48_=_C49 ,C48_=_C50 ,\nC48_=_C51 ,C48_=_C52 ,C48_=_C53 ,C48_=_C54 ,C48_=_C1030 ,C48_=_C1066 ,\nC48_=_C1098 ,C49_=_C50 ,C49_=_C51 ,C49_=_C52 ,C49_=_C53 ,C49_=_C54 ,\nC49_=_C1008 ,C49_=_C1031 ,C49_=_C1067 ,C49_=_C1080 ,C49_=_C1099 ,C49_=_C1223 ,\nC49_=_C1242 ,C50_=_C51 ,C50_=_C52 ,C50_=_C53 ,C50_=_C54 ,C50_=_C1032 ,\nC50_=_C1068 ,C50_=_C1100 ,C51_=_C52 ,C51_=_C53 ,C51_=_C54 ,C51_=_C1009 ,\nC51_=_C1033 ,C51_=_C1069 ,C51_=_C1081 ,C51_=_C1101 ,C51_=_C1224 ,C51_=_C1252 ,\nC52_=_C53 ,C52_=_C54 ,C52_=_C1034 ,C52_=_C1070 ,C52_=_C1102 ,C53_=_C54 ,\nC53_=_C1010 ,C53_=_C1035 ,C53_=_C1071 ,C53_=_C1082 ,C53_=_C1103 ,C53_=_C1225 ,\nC53_=_C1259 ,C54_=_C1036 ,C54_=_C1072 ,C54_=_C1104 ,C70_=_C71 ,C70_=_C72 ,\nC70_=_C113 ,C70_=_C151 ,C70_=_C194 ,C70_=_C232 ,C70_=_C272 ,C70_=_C310 ,\nC70_=_C348 ,C70_=_C384 ,C70_=_C420 ,C70_=_C455 ,C70_=_C490 ,C70_=_C523 ,\nC70_=_C555 ,C70_=_C587 ,C70_=_C618 ,C70_=_C649 ,C70_=_C677 ,C70_=_C707 ,\nC70_=_C735 ,C70_=_C764 ,C70_=_C789 ,C70_=_C818 ,C70_=_C840 ,C70_=_C867 ,\nC70_=_C889 ,C70_=_C915 ,C70_=_C934 ,C70_=_C959 ,C70_=_C975 ,C70_=_C1013 ,\nC70_=_C1018 ,C70_=_C1019 ,C70_=_C1020 ,C70_=_C1021 ,C70_=_C1022 ,C70_=_C1023 ,\nC70_=_C1024 ,C70_=_C1025 ,C70_=_C1026 ,C70_=_C1027 ,C70_=_C1029 ,C70_=_C1030 ,\nC70_=_C1031 ,C70_=_C1032 ,C70_=_C1033 ,C70_=_C1034 ,C70_=_C1035 ,C70_=_C1036 ,\nC71_=_C72 ,C71_=_C115 ,C71_=_C152 ,C71_=_C196 ,C71_=_C233 ,C71_=_C274 ,\nC71_=_C311 ,C71_=_C350 ,C71_=_C385 ,C71_=_C422 ,C71_=_C456 ,C71_=_C492 ,\nC71_=_C524 ,C71_=_C557 ,C71_=_C588 ,C71_=_C620 ,C71_=_C650 ,C71_=_C679 ,\nC71_=_C708 ,C71_=_C737 ,C71_=_C765 ,C71_=_C791 ,C71_=_C819 ,C71_=_C842 ,\nC71_=_C868 ,C71_=_C891 ,C71_=_C916 ,C71_=_C936 ,C71_=_C960 ,C71_=_C977 ,\nC71_=_C1037 ,C71_=_C1054 ,C71_=_C1055 ,C71_=_C1056 ,C71_=_C1057 ,C71_=_C1058 ,\nC71_=_C1059 ,C71_=_C1060 ,C71_=_C1061 ,C71_=_C1062 ,C71_=_C1063 ,C71_=_C1065 ,\nC71_=_C1066 ,C71_=_C1067 ,C71_=_C1068 ,C71_=_C1069 ,C71_=_C1070 ,C71_=_C1071 ,\nC71_=_C1072 ,C72_=_C117 ,C72_=_C153 ,C72_=_C198 ,C72_=_C234 ,C72_=_C276 ,\nC72_=_C312 ,C72_=_C352 ,C72_=_C386 ,C72_=_C424 ,C72_=_C457 ,C72_=_C494 ,\nC72_=_C525 ,C72_=_C559 ,C72_=_C589 ,C72_=_C622 ,C72_=_C651 ,C72_=_C681 ,\nC72_=_C709 ,C72_=_C739 ,C72_=_C766 ,C72_=_C793 ,C72_=_C820 ,C72_=_C844 ,\nC72_=_C869 ,C72_=_C893 ,C72_=_C918 ,C72_=_C938 ,C72_=_C961 ,C72_=_C979</w:t>
      </w:r>
    </w:p>
    <w:p>
      <w:pPr>
        <w:pStyle w:val="PreformattedText"/>
        <w:bidi w:val="0"/>
        <w:spacing w:before="0" w:after="0"/>
        <w:jc w:val="left"/>
        <w:rPr/>
      </w:pPr>
      <w:r>
        <w:rPr/>
        <w:t xml:space="preserve"> </w:t>
      </w:r>
      <w:r>
        <w:rPr/>
        <w:t>,\nC72_=_C1038 ,C72_=_C1085 ,C72_=_C1087 ,C72_=_C1088 ,C72_=_C1089 ,C72_=_C1090 ,\nC72_=_C1091 ,C72_=_C1092 ,C72_=_C1093 ,C72_=_C1094 ,C72_=_C1095 ,C72_=_C1097 ,\nC72_=_C1098 ,C72_=_C1099 ,C72_=_C1100 ,C72_=_C1101 ,C72_=_C1102 ,C72_=_C1103 ,\nC72_=_C1104 ,C84_=_C112 ,C84_=_C113 ,C84_=_C115 ,C84_=_C116 ,C84_=_C117 ,\nC84_=_C128 ,C112_=_C113 ,C112_=_C115 ,C112_=_C116 ,C112_=_C117 ,C112_=_C128 ,\nC112_=_C193 ,C112_=_C271 ,C112_=_C347 ,C112_=_C419 ,C112_=_C489 ,C112_=_C554 ,\nC112_=_C617 ,C112_=_C676 ,C112_=_C734 ,C112_=_C788 ,C112_=_C817 ,C112_=_C839 ,\nC112_=_C888 ,C112_=_C933 ,C112_=_C973 ,C112_=_C1002 ,C112_=_C1003 ,C112_=_C1004 ,\nC112_=_C1005 ,C112_=_C1006 ,C112_=_C1007 ,C112_=_C1008 ,C112_=_C1009 ,C112_=_C1010 ,\nC113_=_C115 ,C113_=_C116 ,C113_=_C117 ,C113_=_C128 ,C113_=_C151 ,C113_=_C194 ,\nC113_=_C232 ,C113_=_C272 ,C113_=_C310 ,C113_=_C348 ,C113_=_C384 ,C113_=_C420 ,\nC113_=_C455 ,C113_=_C490 ,C113_=_C523 ,C113_=_C555 ,C113_=_C587 ,C113_=_C618 ,\nC113_=_C649 ,C113_=_C677 ,C113_=_C707 ,C113_=_C735 ,C113_=_C764 ,C113_=_C789 ,\nC113_=_C818 ,C113_=_C840 ,C113_=_C867 ,C113_=_C889 ,C113_=_C915 ,C113_=_C934 ,\nC113_=_C959 ,C113_=_C975 ,C113_=_C1013 ,C113_=_C1018 ,C113_=_C1019 ,C113_=_C1020 ,\nC113_=_C1021 ,C113_=_C1022 ,C113_=_C1023 ,C113_=_C1024 ,C113_=_C1025 ,C113_=_C1026 ,\nC113_=_C1027 ,C113_=_C1029 ,C113_=_C1030 ,C113_=_C1031 ,C113_=_C1032 ,C113_=_C1033 ,\nC113_=_C1034 ,C113_=_C1035 ,C113_=_C1036 ,C115_=_C116 ,C115_=_C117 ,C115_=_C128 ,\nC115_=_C152 ,C115_=_C196 ,C115_=_C233 ,C115_=_C274 ,C115_=_C311 ,C115_=_C350 ,\nC115_=_C385 ,C115_=_C422 ,C115_=_C456 ,C115_=_C492 ,C115_=_C524 ,C115_=_C557 ,\nC115_=_C588 ,C115_=_C620 ,C115_=_C650 ,C115_=_C679 ,C115_=_C708 ,C115_=_C737 ,\nC115_=_C765 ,C115_=_C791 ,C115_=_C819 ,C115_=_C842 ,C115_=_C868 ,C115_=_C891 ,\nC115_=_C916 ,C115_=_C936 ,C115_=_C960 ,C115_=_C977 ,C115_=_C1037 ,C115_=_C1054 ,\nC115_=_C1055 ,C115_=_C1056 ,C115_=_C1057 ,C115_=_C1058 ,C115_=_C1059 ,C115_=_C1060 ,\nC115_=_C1061 ,C115_=_C1062 ,C115_=_C1063 ,C115_=_C1065 ,C115_=_C1066 ,C115_=_C1067 ,\nC115_=_C1068 ,C115_=_C1069 ,C115_=_C1070 ,C115_=_C1071 ,C115_=_C1072 ,C116_=_C117 ,\nC116_=_C128 ,C116_=_C197 ,C116_=_C275 ,C116_=_C351 ,C116_=_C423 ,C116_=_C493 ,\nC116_=_C558 ,C116_=_C621 ,C116_=_C680 ,C116_=_C738 ,C116_=_C792 ,C116_=_C843 ,\nC116_=_C892 ,C116_=_C917 ,C116_=_C937 ,C116_=_C978 ,C116_=_C1074 ,C116_=_C1075 ,\nC116_=_C1076 ,C116_=_C1077 ,C116_=_C1078 ,C116_=_C1079 ,C116_=_C1080 ,C116_=_C1081 ,\nC116_=_C1082 ,C117_=_C128 ,C117_=_C153 ,C117_=_C198 ,C117_=_C234 ,C117_=_C276 ,\nC117_=_C312 ,C117_=_C352 ,C117_=_C386 ,C117_=_C424 ,C117_=_C457 ,C117_=_C494 ,\nC117_=_C525 ,C117_=_C559 ,C117_=_C589 ,C117_=_C622 ,C117_=_C651 ,C117_=_C681 ,\nC117_=_C709 ,C117_=_C739 ,C117_=_C766 ,C117_=_C793 ,C117_=_C820 ,C117_=_C844 ,\nC117_=_C869 ,C117_=_C893 ,C117_=_C918 ,C117_=_C938 ,C117_=_C961 ,C117_=_C979 ,\nC117_=_C1038 ,C117_=_C1085 ,C117_=_C1087 ,C117_=_C1088 ,C117_=_C1089 ,C117_=_C1090 ,\nC117_=_C1091 ,C117_=_C1092 ,C117_=_C1093 ,C117_=_C1094 ,C117_=_C1095 ,C117_=_C1097 ,\nC117_=_C1098 ,C117_=_C1099 ,C117_=_C1100 ,C117_=_C1101 ,C117_=_C1102 ,C117_=_C1103 ,\nC117_=_C1104 ,C128_=_C209 ,C128_=_C287 ,C128_=_C363 ,C128_=_C435 ,C128_=_C463 ,\nC128_=_C505 ,C128_=_C570 ,C128_=_C633 ,C128_=_C692 ,C128_=_C750 ,C128_=_C804 ,\nC128_=_C855 ,C128_=_C904 ,C128_=_C949 ,C128_=_C990 ,C128_=_C1127 ,C128_=_C1153 ,\nC128_=_C1176 ,C128_=_C1196 ,C128_=_C1212 ,C128_=_C1222 ,C128_=_C1223 ,C128_=_C1224 ,\nC128_=_C1225 ,C151_=_C152 ,C151_=_C153 ,C151_=_C194 ,C151_=_C232 ,C151_=_C272 ,\nC151_=_C310 ,C151_=_C348 ,C151_=_C384 ,C151_=_C420 ,C151_=_C455 ,C151_=_C490 ,\nC151_=_C523 ,C151_=_C555 ,C151_=_C587 ,C151_=_C618 ,C151_=_C649 ,C151_=_C677 ,\nC151_=_C707 ,C151_=_C735 ,C151_=_C764 ,C151_=_C789 ,C151_=_C818 ,C151_=_C840 ,\nC151_=_C867 ,C151_=_C889 ,C151_=_C915 ,C151_=_C934 ,C151_=_C959 ,C151_=_C975 ,\nC151_=_C1013 ,C151_=_C1018 ,C151_=_C1019 ,C151_=_C1020 ,C151_=_C1021 ,C151_=_C1022 ,\nC151_=_C1023 ,C151_=_C1024 ,C151_=_C1025 ,C151_=_C1026 ,C151_=_C1027 ,C151_=_C1029 ,\nC151_=_C1030 ,C151_=_C1031 ,C151_=_C1032 ,C151_=_C1033 ,C151_=_C1034 ,C151_=_C1035 ,\nC151_=_C1036 ,C152_=_C153 ,C152_=_C196 ,C152_=_C233 ,C152_=_C274 ,C152_=_C311 ,\nC152_=_C350 ,C152_=_C385 ,C152_=_C422 ,C152_=_C456 ,C152_=_C492 ,C152_=_C524 ,\nC152_=_C557 ,C152_=_C588 ,C152_=_C620 ,C152_=_C650 ,C152_=_C679 ,C152_=_C708 ,\nC152_=_C737 ,C152_=_C765 ,C152_=_C791 ,C152_=_C819 ,C152_=_C842 ,C152_=_C868 ,\nC152_=_C891 ,C152_=_C916 ,C152_=_C936 ,C152_=_C960 ,C152_=_C977 ,C152_=_C1037 ,\nC152_=_C1054 ,C152_=_C1055 ,C152_=_C1056 ,C152_=_C1057 ,C152_=_C1058 ,C152_=_C1059 ,\nC152_=_C1060 ,C152_=_C1061 ,C152_=_C1062 ,C152_=_C1063 ,C152_=_C1065 ,C152_=_C1066 ,\nC152_=_C1067 ,C152_=_C1068 ,C152_=_C1069 ,C152_=_C1070 ,C152_=_C1071 ,C152_=_C1072 ,\nC153_=_C198 ,C153_=_C234 ,C153_=_C276 ,C153_=_C312 ,C153_=_C352 ,C153_=_C386 ,\nC153_=_C424 ,C153_=_C457 ,C153_=_C494 ,C153_=_C525 ,C153_=_C559 ,C153_=_C589 ,\nC153_=_C622 ,C153_=_C651 ,C153_=_C681 ,C153_=_C709 ,C153_=_C739 ,C153_=_C766 ,\nC153_=_C793 ,C153_=_C820 ,C153_=_C844 ,C153_=_C869 ,C153_=_C893 ,C153_=_C918 ,\nC153_=_C938 ,C153_=_C961 ,C153_=_C979 ,C153_=_C1038 ,C153_=_C1085 ,C153_=_C1087 ,\nC153_=_C1088 ,C153_=_C1089 ,C153_=_C1090 ,C153_=_C1091 ,C153_=_C1092 ,C153_=_C1093 ,\nC153_=_C1094 ,C153_=_C1095 ,C153_=_C1097 ,C153_=_C1098 ,C153_=_C1099 ,C153_=_C1100 ,\nC153_=_C1101 ,C153_=_C1102 ,C153_=_C1103 ,C153_=_C1104 ,C167_=_C193 ,C167_=_C194 ,\nC167_=_C196 ,C167_=_C197 ,C167_=_C198 ,C167_=_C209 ,C193_=_C194 ,C193_=_C196 ,\nC193_=_C197 ,C193_=_C198 ,C193_=_C209 ,C193_=_C271 ,C193_=_C347 ,C193_=_C419 ,\nC193_=_C489 ,C193_=_C554 ,C193_=_C617 ,C193_=_C676 ,C193_=_C734 ,C193_=_C788 ,\nC193_=_C817 ,C193_=_C839 ,C193_=_C888 ,C193_=_C933 ,C193_=_C973 ,C193_=_C1002 ,\nC193_=_C1003 ,C193_=_C1004 ,C193_=_C1005 ,C193_=_C1006 ,C193_=_C1007 ,C193_=_C1008 ,\nC193_=_C1009 ,C193_=_C1010 ,C194_=_C196 ,C194_=_C197 ,C194_=_C198 ,C194_=_C209 ,\nC194_=_C232 ,C194_=_C272 ,C194_=_C310 ,C194_=_C348 ,C194_=_C384 ,C194_=_C420 ,\nC194_=_C455 ,C194_=_C490 ,C194_=_C523 ,C194_=_C555 ,C194_=_C587 ,C194_=_C618 ,\nC194_=_C649 ,C194_=_C677 ,C194_=_C707 ,C194_=_C735 ,C194_=_C764 ,C194_=_C789 ,\nC194_=_C818 ,C194_=_C840 ,C194_=_C867 ,C194_=_C889 ,C194_=_C915 ,C194_=_C934 ,\nC194_=_C959 ,C194_=_C975 ,C194_=_C1013 ,C194_=_C1018 ,C194_=_C1019 ,C194_=_C1020 ,\nC194_=_C1021 ,C194_=_C1022 ,C194_=_C1023 ,C194_=_C1024 ,C194_=_C1025 ,C194_=_C1026 ,\nC194_=_C1027 ,C194_=_C1029 ,C194_=_C1030 ,C194_=_C1031 ,C194_=_C1032 ,C194_=_C1033 ,\nC194_=_C1034 ,C194_=_C1035 ,C194_=_C1036 ,C196_=_C197 ,C196_=_C198 ,C196_=_C209 ,\nC196_=_C233 ,C196_=_C274 ,C196_=_C311 ,C196_=_C350 ,C196_=_C385 ,C196_=_C422 ,\nC196_=_C456 ,C196_=_C492 ,C196_=_C524 ,C196_=_C557 ,C196_=_C588 ,C196_=_C620 ,\nC196_=_C650 ,C196_=_C679 ,C196_=_C708 ,C196_=_C737 ,C196_=_C765 ,C196_=_C791 ,\nC196_=_C819 ,C196_=_C842 ,C196_=_C868 ,C196_=_C891 ,C196_=_C916 ,C196_=_C936 ,\nC196_=_C960 ,C196_=_C977 ,C196_=_C1037 ,C196_=_C1054 ,C196_=_C1055 ,C196_=_C1056 ,\nC196_=_C1057 ,C196_=_C1058 ,C196_=_C1059 ,C196_=_C1060 ,C196_=_C1061 ,C196_=_C1062 ,\nC196_=_C1063 ,C196_=_C1065 ,C196_=_C1066 ,C196_=_C1067 ,C196_=_C1068 ,C196_=_C1069 ,\nC196_=_C1070 ,C196_=_C1071 ,C196_=_C1072 ,C197_=_C198 ,C197_=_C209 ,C197_=_C275 ,\nC197_=_C351 ,C197_=_C423 ,C197_=_C493 ,C197_=_C558 ,C197_=_C621 ,C197_=_C680 ,\nC197_=_C738 ,C197_=_C792 ,C197_=_C843 ,C197_=_C892 ,C197_=_C917 ,C197_=_C937 ,\nC197_=_C978 ,C197_=_C1074 ,C197_=_C1075 ,C197_=_C1076 ,C197_=_C1077 ,C197_=_C1078 ,\nC197_=_C1079 ,C197_=_C1080 ,C197_=_C1081 ,C197_=_C1082 ,C198_=_C209 ,C198_=_C234 ,\nC198_=_C276 ,C198_=_C312 ,C198_=_C352 ,C198_=_C386 ,C198_=_C424 ,C198_=_C457 ,\nC198_=_C494 ,C198_=_C525 ,C198_=_C559 ,C198_=_C589 ,C198_=_C622 ,C198_=_C651 ,\nC198_=_C681 ,C198_=_C709 ,C198_=_C739 ,C198_=_C766 ,C198_=_C793 ,C198_=_C820 ,\nC198_=_C844 ,C198_=_C869 ,C198_=_C893 ,C198_=_C918 ,C198_=_C938 ,C198_=_C961 ,\nC198_=_C979 ,C198_=_C1038 ,C198_=_C1085 ,C198_=_C1087 ,C198_=_C1088 ,C198_=_C1089 ,\nC198_=_C1090 ,C198_=_C1091 ,C198_=_C1092 ,C198_=_C1093 ,C198_=_C1094 ,C198_=_C1095 ,\nC198_=_C1097 ,C198_=_C1098 ,C198_=_C1099 ,C198_=_C1100 ,C198_=_C1101 ,C198_=_C1102 ,\nC198_=_C1103 ,C198_=_C1104 ,C209_=_C287 ,C209_=_C363 ,C209_=_C435 ,C209_=_C463 ,\nC209_=_C505 ,C209_=_C570 ,C209_=_C633 ,C209_=_C692 ,C209_=_C750 ,C209_=_C804 ,\nC209_=_C855 ,C209_=_C904 ,C209_=_C949 ,C209_=_C990 ,C209_=_C1127 ,C209_=_C1153 ,\nC209_=_C1176 ,C209_=_C1196 ,C209_=_C1212 ,C209_=_C1222 ,C209_=_C1223 ,C209_=_C1224 ,\nC209_=_C1225 ,C232_=_C233 ,C232_=_C234 ,C232_=_C272 ,C232_=_C310 ,C232_=_C348 ,\nC232_=_C384 ,C232_=_C420 ,C232_=_C455 ,C232_=_C490 ,C232_=_C523 ,C232_=_C555 ,\nC232_=_C587 ,C232_=_C618 ,C232_=_C649 ,C232_=_C677 ,C232_=_C707 ,C232_=_C735 ,\nC232_=_C764 ,C232_=_C789 ,C232_=_C818 ,C232_=_C840 ,C232_=_C867 ,C232_=_C889 ,\nC232_=_C915 ,C232_=_C934 ,C232_=_C959 ,C232_=_C975 ,C232_=_C1013 ,C232_=_C1018 ,\nC232_=_C1019 ,C232_=_C1020 ,C232_=_C1021 ,C232_=_C1022 ,C232_=_C1023 ,C232_=_C1024 ,\nC232_=_C1025 ,C232_=_C1026 ,C232_=_C1027 ,C232_=_C1029 ,C232_=_C1030 ,C232_=_C1031 ,\nC232_=_C1032 ,C232_=_C1033 ,C232_=_C1034 ,C232_=_C1035 ,C232_=_C1036 ,C233_=_C234 ,\nC233_=_C274 ,C233_=_C311 ,C233_=_C350 ,C233_=_C385 ,C233_=_C422 ,C233_=_C456 ,\nC233_=_C492 ,C233_=_C524 ,C233_=_C557 ,C233_=_C588 ,C233_=_C620 ,C233_=_C650 ,\nC233_=_C679 ,C233_=_C708 ,C233_=_C737 ,C233_=_C765 ,C233_=_C791 ,C233_=_C819 ,\nC233_=_C842 ,C233_=_C868 ,C233_=_C891 ,C233_=_C916 ,C233_=_C936 ,C233_=_C960 ,\nC233_=_C977 ,C233_=_C1037 ,C233_=_C1054 ,C233_=_C1055 ,C233_=_C1056 ,C233_=_C1057 ,\nC233_=_C1058 ,C233_=_C1059 ,C233_=_C1060 ,C233_=_C1061 ,C233_=_C1062 ,C233_=_C1063 ,\nC233_=_C1065 ,C233_=_C1066 ,C233_=_C1067 ,C233_=_C1068 ,C233_=_C1069 ,C233_=_C1070 ,\nC233_=_C1071 ,C233_=_C1072 ,C234_=_C276 ,C234_=_C312 ,C234_=_C352 ,C234_=_C386 ,\nC234_=_C424 ,C234_=_C457 ,C234_=_C494 ,C234_=_C525 ,C234_=_C559 ,C234_=_C589 ,\nC234_=_C622 ,C234_=_C651 ,C234_=_C681 ,C234_=_C709</w:t>
      </w:r>
    </w:p>
    <w:p>
      <w:pPr>
        <w:pStyle w:val="PreformattedText"/>
        <w:bidi w:val="0"/>
        <w:spacing w:before="0" w:after="0"/>
        <w:jc w:val="left"/>
        <w:rPr/>
      </w:pPr>
      <w:r>
        <w:rPr/>
        <w:t xml:space="preserve"> </w:t>
      </w:r>
      <w:r>
        <w:rPr/>
        <w:t>,C234_=_C739 ,C234_=_C766 ,\nC234_=_C793 ,C234_=_C820 ,C234_=_C844 ,C234_=_C869 ,C234_=_C893 ,C234_=_C918 ,\nC234_=_C938 ,C234_=_C961 ,C234_=_C979 ,C234_=_C1038 ,C234_=_C1085 ,C234_=_C1087 ,\nC234_=_C1088 ,C234_=_C1089 ,C234_=_C1090 ,C234_=_C1091 ,C234_=_C1092 ,C234_=_C1093 ,\nC234_=_C1094 ,C234_=_C1095 ,C234_=_C1097 ,C234_=_C1098 ,C234_=_C1099 ,C234_=_C1100 ,\nC234_=_C1101 ,C234_=_C1102 ,C234_=_C1103 ,C234_=_C1104 ,C247_=_C271 ,C247_=_C272 ,\nC247_=_C274 ,C247_=_C275 ,C247_=_C276 ,C247_=_C287 ,C271_=_C272 ,C271_=_C274 ,\nC271_=_C275 ,C271_=_C276 ,C271_=_C287 ,C271_=_C347 ,C271_=_C419 ,C271_=_C489 ,\nC271_=_C554 ,C271_=_C617 ,C271_=_C676 ,C271_=_C734 ,C271_=_C788 ,C271_=_C817 ,\nC271_=_C839 ,C271_=_C888 ,C271_=_C933 ,C271_=_C973 ,C271_=_C1002 ,C271_=_C1003 ,\nC271_=_C1004 ,C271_=_C1005 ,C271_=_C1006 ,C271_=_C1007 ,C271_=_C1008 ,C271_=_C1009 ,\nC271_=_C1010 ,C272_=_C274 ,C272_=_C275 ,C272_=_C276 ,C272_=_C287 ,C272_=_C310 ,\nC272_=_C348 ,C272_=_C384 ,C272_=_C420 ,C272_=_C455 ,C272_=_C490 ,C272_=_C523 ,\nC272_=_C555 ,C272_=_C587 ,C272_=_C618 ,C272_=_C649 ,C272_=_C677 ,C272_=_C707 ,\nC272_=_C735 ,C272_=_C764 ,C272_=_C789 ,C272_=_C818 ,C272_=_C840 ,C272_=_C867 ,\nC272_=_C889 ,C272_=_C915 ,C272_=_C934 ,C272_=_C959 ,C272_=_C975 ,C272_=_C1013 ,\nC272_=_C1018 ,C272_=_C1019 ,C272_=_C1020 ,C272_=_C1021 ,C272_=_C1022 ,C272_=_C1023 ,\nC272_=_C1024 ,C272_=_C1025 ,C272_=_C1026 ,C272_=_C1027 ,C272_=_C1029 ,C272_=_C1030 ,\nC272_=_C1031 ,C272_=_C1032 ,C272_=_C1033 ,C272_=_C1034 ,C272_=_C1035 ,C272_=_C1036 ,\nC274_=_C275 ,C274_=_C276 ,C274_=_C287 ,C274_=_C311 ,C274_=_C350 ,C274_=_C385 ,\nC274_=_C422 ,C274_=_C456 ,C274_=_C492 ,C274_=_C524 ,C274_=_C557 ,C274_=_C588 ,\nC274_=_C620 ,C274_=_C650 ,C274_=_C679 ,C274_=_C708 ,C274_=_C737 ,C274_=_C765 ,\nC274_=_C791 ,C274_=_C819 ,C274_=_C842 ,C274_=_C868 ,C274_=_C891 ,C274_=_C916 ,\nC274_=_C936 ,C274_=_C960 ,C274_=_C977 ,C274_=_C1037 ,C274_=_C1054 ,C274_=_C1055 ,\nC274_=_C1056 ,C274_=_C1057 ,C274_=_C1058 ,C274_=_C1059 ,C274_=_C1060 ,C274_=_C1061 ,\nC274_=_C1062 ,C274_=_C1063 ,C274_=_C1065 ,C274_=_C1066 ,C274_=_C1067 ,C274_=_C1068 ,\nC274_=_C1069 ,C274_=_C1070 ,C274_=_C1071 ,C274_=_C1072 ,C275_=_C276 ,C275_=_C287 ,\nC275_=_C351 ,C275_=_C423 ,C275_=_C493 ,C275_=_C558 ,C275_=_C621 ,C275_=_C680 ,\nC275_=_C738 ,C275_=_C792 ,C275_=_C843 ,C275_=_C892 ,C275_=_C917 ,C275_=_C937 ,\nC275_=_C978 ,C275_=_C1074 ,C275_=_C1075 ,C275_=_C1076 ,C275_=_C1077 ,C275_=_C1078 ,\nC275_=_C1079 ,C275_=_C1080 ,C275_=_C1081 ,C275_=_C1082 ,C276_=_C287 ,C276_=_C312 ,\nC276_=_C352 ,C276_=_C386 ,C276_=_C424 ,C276_=_C457 ,C276_=_C494 ,C276_=_C525 ,\nC276_=_C559 ,C276_=_C589 ,C276_=_C622 ,C276_=_C651 ,C276_=_C681 ,C276_=_C709 ,\nC276_=_C739 ,C276_=_C766 ,C276_=_C793 ,C276_=_C820 ,C276_=_C844 ,C276_=_C869 ,\nC276_=_C893 ,C276_=_C918 ,C276_=_C938 ,C276_=_C961 ,C276_=_C979 ,C276_=_C1038 ,\nC276_=_C1085 ,C276_=_C1087 ,C276_=_C1088 ,C276_=_C1089 ,C276_=_C1090 ,C276_=_C1091 ,\nC276_=_C1092 ,C276_=_C1093 ,C276_=_C1094 ,C276_=_C1095 ,C276_=_C1097 ,C276_=_C1098 ,\nC276_=_C1099 ,C276_=_C1100 ,C276_=_C1101 ,C276_=_C1102 ,C276_=_C1103 ,C276_=_C1104 ,\nC287_=_C363 ,C287_=_C435 ,C287_=_C463 ,C287_=_C505 ,C287_=_C570 ,C287_=_C633 ,\nC287_=_C692 ,C287_=_C750 ,C287_=_C804 ,C287_=_C855 ,C287_=_C904 ,C287_=_C949 ,\nC287_=_C990 ,C287_=_C1127 ,C287_=_C1153 ,C287_=_C1176 ,C287_=_C1196 ,C287_=_C1212 ,\nC287_=_C1222 ,C287_=_C1223 ,C287_=_C1224 ,C287_=_C1225 ,C310_=_C311 ,C310_=_C312 ,\nC310_=_C348 ,C310_=_C384 ,C310_=_C420 ,C310_=_C455 ,C310_=_C490 ,C310_=_C523 ,\nC310_=_C555 ,C310_=_C587 ,C310_=_C618 ,C310_=_C649 ,C310_=_C677 ,C310_=_C707 ,\nC310_=_C735 ,C310_=_C764 ,C310_=_C789 ,C310_=_C818 ,C310_=_C840 ,C310_=_C867 ,\nC310_=_C889 ,C310_=_C915 ,C310_=_C934 ,C310_=_C959 ,C310_=_C975 ,C310_=_C1013 ,\nC310_=_C1018 ,C310_=_C1019 ,C310_=_C1020 ,C310_=_C1021 ,C310_=_C1022 ,C310_=_C1023 ,\nC310_=_C1024 ,C310_=_C1025 ,C310_=_C1026 ,C310_=_C1027 ,C310_=_C1029 ,C310_=_C1030 ,\nC310_=_C1031 ,C310_=_C1032 ,C310_=_C1033 ,C310_=_C1034 ,C310_=_C1035 ,C310_=_C1036 ,\nC311_=_C312 ,C311_=_C350 ,C311_=_C385 ,C311_=_C422 ,C311_=_C456 ,C311_=_C492 ,\nC311_=_C524 ,C311_=_C557 ,C311_=_C588 ,C311_=_C620 ,C311_=_C650 ,C311_=_C679 ,\nC311_=_C708 ,C311_=_C737 ,C311_=_C765 ,C311_=_C791 ,C311_=_C819 ,C311_=_C842 ,\nC311_=_C868 ,C311_=_C891 ,C311_=_C916 ,C311_=_C936 ,C311_=_C960 ,C311_=_C977 ,\nC311_=_C1037 ,C311_=_C1054 ,C311_=_C1055 ,C311_=_C1056 ,C311_=_C1057 ,C311_=_C1058 ,\nC311_=_C1059 ,C311_=_C1060 ,C311_=_C1061 ,C311_=_C1062 ,C311_=_C1063 ,C311_=_C1065 ,\nC311_=_C1066 ,C311_=_C1067 ,C311_=_C1068 ,C311_=_C1069 ,C311_=_C1070 ,C311_=_C1071 ,\nC311_=_C1072 ,C312_=_C352 ,C312_=_C386 ,C312_=_C424 ,C312_=_C457 ,C312_=_C494 ,\nC312_=_C525 ,C312_=_C559 ,C312_=_C589 ,C312_=_C622 ,C312_=_C651 ,C312_=_C681 ,\nC312_=_C709 ,C312_=_C739 ,C312_=_C766 ,C312_=_C793 ,C312_=_C820 ,C312_=_C844 ,\nC312_=_C869 ,C312_=_C893 ,C312_=_C918 ,C312_=_C938 ,C312_=_C961 ,C312_=_C979 ,\nC312_=_C1038 ,C312_=_C1085 ,C312_=_C1087 ,C312_=_C1088 ,C312_=_C1089 ,C312_=_C1090 ,\nC312_=_C1091 ,C312_=_C1092 ,C312_=_C1093 ,C312_=_C1094 ,C312_=_C1095 ,C312_=_C1097 ,\nC312_=_C1098 ,C312_=_C1099 ,C312_=_C1100 ,C312_=_C1101 ,C312_=_C1102 ,C312_=_C1103 ,\nC312_=_C1104 ,C325_=_C347 ,C325_=_C348 ,C325_=_C350 ,C325_=_C351 ,C325_=_C352 ,\nC325_=_C363 ,C347_=_C348 ,C347_=_C350 ,C347_=_C351 ,C347_=_C352 ,C347_=_C363 ,\nC347_=_C419 ,C347_=_C489 ,C347_=_C554 ,C347_=_C617 ,C347_=_C676 ,C347_=_C734 ,\nC347_=_C788 ,C347_=_C817 ,C347_=_C839 ,C347_=_C888 ,C347_=_C933 ,C347_=_C973 ,\nC347_=_C1002 ,C347_=_C1003 ,C347_=_C1004 ,C347_=_C1005 ,C347_=_C1006 ,C347_=_C1007 ,\nC347_=_C1008 ,C347_=_C1009 ,C347_=_C1010 ,C348_=_C350 ,C348_=_C351 ,C348_=_C352 ,\nC348_=_C363 ,C348_=_C384 ,C348_=_C420 ,C348_=_C455 ,C348_=_C490 ,C348_=_C523 ,\nC348_=_C555 ,C348_=_C587 ,C348_=_C618 ,C348_=_C649 ,C348_=_C677 ,C348_=_C707 ,\nC348_=_C735 ,C348_=_C764 ,C348_=_C789 ,C348_=_C818 ,C348_=_C840 ,C348_=_C867 ,\nC348_=_C889 ,C348_=_C915 ,C348_=_C934 ,C348_=_C959 ,C348_=_C975 ,C348_=_C1013 ,\nC348_=_C1018 ,C348_=_C1019 ,C348_=_C1020 ,C348_=_C1021 ,C348_=_C1022 ,C348_=_C1023 ,\nC348_=_C1024 ,C348_=_C1025 ,C348_=_C1026 ,C348_=_C1027 ,C348_=_C1029 ,C348_=_C1030 ,\nC348_=_C1031 ,C348_=_C1032 ,C348_=_C1033 ,C348_=_C1034 ,C348_=_C1035 ,C348_=_C1036 ,\nC350_=_C351 ,C350_=_C352 ,C350_=_C363 ,C350_=_C385 ,C350_=_C422 ,C350_=_C456 ,\nC350_=_C492 ,C350_=_C524 ,C350_=_C557 ,C350_=_C588 ,C350_=_C620 ,C350_=_C650 ,\nC350_=_C679 ,C350_=_C708 ,C350_=_C737 ,C350_=_C765 ,C350_=_C791 ,C350_=_C819 ,\nC350_=_C842 ,C350_=_C868 ,C350_=_C891 ,C350_=_C916 ,C350_=_C936 ,C350_=_C960 ,\nC350_=_C977 ,C350_=_C1037 ,C350_=_C1054 ,C350_=_C1055 ,C350_=_C1056 ,C350_=_C1057 ,\nC350_=_C1058 ,C350_=_C1059 ,C350_=_C1060 ,C350_=_C1061 ,C350_=_C1062 ,C350_=_C1063 ,\nC350_=_C1065 ,C350_=_C1066 ,C350_=_C1067 ,C350_=_C1068 ,C350_=_C1069 ,C350_=_C1070 ,\nC350_=_C1071 ,C350_=_C1072 ,C351_=_C352 ,C351_=_C363 ,C351_=_C423 ,C351_=_C493 ,\nC351_=_C558 ,C351_=_C621 ,C351_=_C680 ,C351_=_C738 ,C351_=_C792 ,C351_=_C843 ,\nC351_=_C892 ,C351_=_C917 ,C351_=_C937 ,C351_=_C978 ,C351_=_C1074 ,C351_=_C1075 ,\nC351_=_C1076 ,C351_=_C1077 ,C351_=_C1078 ,C351_=_C1079 ,C351_=_C1080 ,C351_=_C1081 ,\nC351_=_C1082 ,C352_=_C363 ,C352_=_C386 ,C352_=_C424 ,C352_=_C457 ,C352_=_C494 ,\nC352_=_C525 ,C352_=_C559 ,C352_=_C589 ,C352_=_C622 ,C352_=_C651 ,C352_=_C681 ,\nC352_=_C709 ,C352_=_C739 ,C352_=_C766 ,C352_=_C793 ,C352_=_C820 ,C352_=_C844 ,\nC352_=_C869 ,C352_=_C893 ,C352_=_C918 ,C352_=_C938 ,C352_=_C961 ,C352_=_C979 ,\nC352_=_C1038 ,C352_=_C1085 ,C352_=_C1087 ,C352_=_C1088 ,C352_=_C1089 ,C352_=_C1090 ,\nC352_=_C1091 ,C352_=_C1092 ,C352_=_C1093 ,C352_=_C1094 ,C352_=_C1095 ,C352_=_C1097 ,\nC352_=_C1098 ,C352_=_C1099 ,C352_=_C1100 ,C352_=_C1101 ,C352_=_C1102 ,C352_=_C1103 ,\nC352_=_C1104 ,C363_=_C435 ,C363_=_C463 ,C363_=_C505 ,C363_=_C570 ,C363_=_C633 ,\nC363_=_C692 ,C363_=_C750 ,C363_=_C804 ,C363_=_C855 ,C363_=_C904 ,C363_=_C949 ,\nC363_=_C990 ,C363_=_C1127 ,C363_=_C1153 ,C363_=_C1176 ,C363_=_C1196 ,C363_=_C1212 ,\nC363_=_C1222 ,C363_=_C1223 ,C363_=_C1224 ,C363_=_C1225 ,C384_=_C385 ,C384_=_C386 ,\nC384_=_C420 ,C384_=_C455 ,C384_=_C490 ,C384_=_C523 ,C384_=_C555 ,C384_=_C587 ,\nC384_=_C618 ,C384_=_C649 ,C384_=_C677 ,C384_=_C707 ,C384_=_C735 ,C384_=_C764 ,\nC384_=_C789 ,C384_=_C818 ,C384_=_C840 ,C384_=_C867 ,C384_=_C889 ,C384_=_C915 ,\nC384_=_C934 ,C384_=_C959 ,C384_=_C975 ,C384_=_C1013 ,C384_=_C1018 ,C384_=_C1019 ,\nC384_=_C1020 ,C384_=_C1021 ,C384_=_C1022 ,C384_=_C1023 ,C384_=_C1024 ,C384_=_C1025 ,\nC384_=_C1026 ,C384_=_C1027 ,C384_=_C1029 ,C384_=_C1030 ,C384_=_C1031 ,C384_=_C1032 ,\nC384_=_C1033 ,C384_=_C1034 ,C384_=_C1035 ,C384_=_C1036 ,C385_=_C386 ,C385_=_C422 ,\nC385_=_C456 ,C385_=_C492 ,C385_=_C524 ,C385_=_C557 ,C385_=_C588 ,C385_=_C620 ,\nC385_=_C650 ,C385_=_C679 ,C385_=_C708 ,C385_=_C737 ,C385_=_C765 ,C385_=_C791 ,\nC385_=_C819 ,C385_=_C842 ,C385_=_C868 ,C385_=_C891 ,C385_=_C916 ,C385_=_C936 ,\nC385_=_C960 ,C385_=_C977 ,C385_=_C1037 ,C385_=_C1054 ,C385_=_C1055 ,C385_=_C1056 ,\nC385_=_C1057 ,C385_=_C1058 ,C385_=_C1059 ,C385_=_C1060 ,C385_=_C1061 ,C385_=_C1062 ,\nC385_=_C1063 ,C385_=_C1065 ,C385_=_C1066 ,C385_=_C1067 ,C385_=_C1068 ,C385_=_C1069 ,\nC385_=_C1070 ,C385_=_C1071 ,C385_=_C1072 ,C386_=_C424 ,C386_=_C457 ,C386_=_C494 ,\nC386_=_C525 ,C386_=_C559 ,C386_=_C589 ,C386_=_C622 ,C386_=_C651 ,C386_=_C681 ,\nC386_=_C709 ,C386_=_C739 ,C386_=_C766 ,C386_=_C793 ,C386_=_C820 ,C386_=_C844 ,\nC386_=_C869 ,C386_=_C893 ,C386_=_C918 ,C386_=_C938 ,C386_=_C961 ,C386_=_C979 ,\nC386_=_C1038 ,C386_=_C1085 ,C386_=_C1087 ,C386_=_C1088 ,C386_=_C1089 ,C386_=_C1090 ,\nC386_=_C1091 ,C386_=_C1092 ,C386_=_C1093 ,C386_=_C1094 ,C386_=_C1095 ,C386_=_C1097 ,\nC386_=_C1098 ,C386_=_C1099 ,C386_=_C1100 ,C386_=_C1101 ,C386_=_C1102 ,C386_=_C1103 ,\nC386_=_C1104 ,C399_=_C419 ,C399_=_C420 ,C399_=_C422 ,C399_=_C423 ,C399_=_C424 ,\nC399_=_C435 ,C419_=_C420 ,C419_=_C422 ,C419_=_C423 ,C419_=_C424 ,C419_=_C435 ,\nC419_=_C489 ,C419_=_C554 ,C419_=_C617 ,C419_=_C676</w:t>
      </w:r>
    </w:p>
    <w:p>
      <w:pPr>
        <w:pStyle w:val="PreformattedText"/>
        <w:bidi w:val="0"/>
        <w:spacing w:before="0" w:after="0"/>
        <w:jc w:val="left"/>
        <w:rPr/>
      </w:pPr>
      <w:r>
        <w:rPr/>
        <w:t xml:space="preserve"> </w:t>
      </w:r>
      <w:r>
        <w:rPr/>
        <w:t>,C419_=_C734 ,C419_=_C788 ,\nC419_=_C817 ,C419_=_C839 ,C419_=_C888 ,C419_=_C933 ,C419_=_C973 ,C419_=_C1002 ,\nC419_=_C1003 ,C419_=_C1004 ,C419_=_C1005 ,C419_=_C1006 ,C419_=_C1007 ,C419_=_C1008 ,\nC419_=_C1009 ,C419_=_C1010 ,C420_=_C422 ,C420_=_C423 ,C420_=_C424 ,C420_=_C435 ,\nC420_=_C455 ,C420_=_C490 ,C420_=_C523 ,C420_=_C555 ,C420_=_C587 ,C420_=_C618 ,\nC420_=_C649 ,C420_=_C677 ,C420_=_C707 ,C420_=_C735 ,C420_=_C764 ,C420_=_C789 ,\nC420_=_C818 ,C420_=_C840 ,C420_=_C867 ,C420_=_C889 ,C420_=_C915 ,C420_=_C934 ,\nC420_=_C959 ,C420_=_C975 ,C420_=_C1013 ,C420_=_C1018 ,C420_=_C1019 ,C420_=_C1020 ,\nC420_=_C1021 ,C420_=_C1022 ,C420_=_C1023 ,C420_=_C1024 ,C420_=_C1025 ,C420_=_C1026 ,\nC420_=_C1027 ,C420_=_C1029 ,C420_=_C1030 ,C420_=_C1031 ,C420_=_C1032 ,C420_=_C1033 ,\nC420_=_C1034 ,C420_=_C1035 ,C420_=_C1036 ,C422_=_C423 ,C422_=_C424 ,C422_=_C435 ,\nC422_=_C456 ,C422_=_C492 ,C422_=_C524 ,C422_=_C557 ,C422_=_C588 ,C422_=_C620 ,\nC422_=_C650 ,C422_=_C679 ,C422_=_C708 ,C422_=_C737 ,C422_=_C765 ,C422_=_C791 ,\nC422_=_C819 ,C422_=_C842 ,C422_=_C868 ,C422_=_C891 ,C422_=_C916 ,C422_=_C936 ,\nC422_=_C960 ,C422_=_C977 ,C422_=_C1037 ,C422_=_C1054 ,C422_=_C1055 ,C422_=_C1056 ,\nC422_=_C1057 ,C422_=_C1058 ,C422_=_C1059 ,C422_=_C1060 ,C422_=_C1061 ,C422_=_C1062 ,\nC422_=_C1063 ,C422_=_C1065 ,C422_=_C1066 ,C422_=_C1067 ,C422_=_C1068 ,C422_=_C1069 ,\nC422_=_C1070 ,C422_=_C1071 ,C422_=_C1072 ,C423_=_C424 ,C423_=_C435 ,C423_=_C493 ,\nC423_=_C558 ,C423_=_C621 ,C423_=_C680 ,C423_=_C738 ,C423_=_C792 ,C423_=_C843 ,\nC423_=_C892 ,C423_=_C917 ,C423_=_C937 ,C423_=_C978 ,C423_=_C1074 ,C423_=_C1075 ,\nC423_=_C1076 ,C423_=_C1077 ,C423_=_C1078 ,C423_=_C1079 ,C423_=_C1080 ,C423_=_C1081 ,\nC423_=_C1082 ,C424_=_C435 ,C424_=_C457 ,C424_=_C494 ,C424_=_C525 ,C424_=_C559 ,\nC424_=_C589 ,C424_=_C622 ,C424_=_C651 ,C424_=_C681 ,C424_=_C709 ,C424_=_C739 ,\nC424_=_C766 ,C424_=_C793 ,C424_=_C820 ,C424_=_C844 ,C424_=_C869 ,C424_=_C893 ,\nC424_=_C918 ,C424_=_C938 ,C424_=_C961 ,C424_=_C979 ,C424_=_C1038 ,C424_=_C1085 ,\nC424_=_C1087 ,C424_=_C1088 ,C424_=_C1089 ,C424_=_C1090 ,C424_=_C1091 ,C424_=_C1092 ,\nC424_=_C1093 ,C424_=_C1094 ,C424_=_C1095 ,C424_=_C1097 ,C424_=_C1098 ,C424_=_C1099 ,\nC424_=_C1100 ,C424_=_C1101 ,C424_=_C1102 ,C424_=_C1103 ,C424_=_C1104 ,C435_=_C463 ,\nC435_=_C505 ,C435_=_C570 ,C435_=_C633 ,C435_=_C692 ,C435_=_C750 ,C435_=_C804 ,\nC435_=_C855 ,C435_=_C904 ,C435_=_C949 ,C435_=_C990 ,C435_=_C1127 ,C435_=_C1153 ,\nC435_=_C1176 ,C435_=_C1196 ,C435_=_C1212 ,C435_=_C1222 ,C435_=_C1223 ,C435_=_C1224 ,\nC435_=_C1225 ,C455_=_C456 ,C455_=_C457 ,C455_=_C463 ,C455_=_C490 ,C455_=_C523 ,\nC455_=_C555 ,C455_=_C587 ,C455_=_C618 ,C455_=_C649 ,C455_=_C677 ,C455_=_C707 ,\nC455_=_C735 ,C455_=_C764 ,C455_=_C789 ,C455_=_C818 ,C455_=_C840 ,C455_=_C867 ,\nC455_=_C889 ,C455_=_C915 ,C455_=_C934 ,C455_=_C959 ,C455_=_C975 ,C455_=_C1013 ,\nC455_=_C1018 ,C455_=_C1019 ,C455_=_C1020 ,C455_=_C1021 ,C455_=_C1022 ,C455_=_C1023 ,\nC455_=_C1024 ,C455_=_C1025 ,C455_=_C1026 ,C455_=_C1027 ,C455_=_C1029 ,C455_=_C1030 ,\nC455_=_C1031 ,C455_=_C1032 ,C455_=_C1033 ,C455_=_C1034 ,C455_=_C1035 ,C455_=_C1036 ,\nC456_=_C457 ,C456_=_C463 ,C456_=_C492 ,C456_=_C524 ,C456_=_C557 ,C456_=_C588 ,\nC456_=_C620 ,C456_=_C650 ,C456_=_C679 ,C456_=_C708 ,C456_=_C737 ,C456_=_C765 ,\nC456_=_C791 ,C456_=_C819 ,C456_=_C842 ,C456_=_C868 ,C456_=_C891 ,C456_=_C916 ,\nC456_=_C936 ,C456_=_C960 ,C456_=_C977 ,C456_=_C1037 ,C456_=_C1054 ,C456_=_C1055 ,\nC456_=_C1056 ,C456_=_C1057 ,C456_=_C1058 ,C456_=_C1059 ,C456_=_C1060 ,C456_=_C1061 ,\nC456_=_C1062 ,C456_=_C1063 ,C456_=_C1065 ,C456_=_C1066 ,C456_=_C1067 ,C456_=_C1068 ,\nC456_=_C1069 ,C456_=_C1070 ,C456_=_C1071 ,C456_=_C1072 ,C457_=_C463 ,C457_=_C494 ,\nC457_=_C525 ,C457_=_C559 ,C457_=_C589 ,C457_=_C622 ,C457_=_C651 ,C457_=_C681 ,\nC457_=_C709 ,C457_=_C739 ,C457_=_C766 ,C457_=_C793 ,C457_=_C820 ,C457_=_C844 ,\nC457_=_C869 ,C457_=_C893 ,C457_=_C918 ,C457_=_C938 ,C457_=_C961 ,C457_=_C979 ,\nC457_=_C1038 ,C457_=_C1085 ,C457_=_C1087 ,C457_=_C1088 ,C457_=_C1089 ,C457_=_C1090 ,\nC457_=_C1091 ,C457_=_C1092 ,C457_=_C1093 ,C457_=_C1094 ,C457_=_C1095 ,C457_=_C1097 ,\nC457_=_C1098 ,C457_=_C1099 ,C457_=_C1100 ,C457_=_C1101 ,C457_=_C1102 ,C457_=_C1103 ,\nC457_=_C1104 ,C463_=_C505 ,C463_=_C570 ,C463_=_C633 ,C463_=_C692 ,C463_=_C750 ,\nC463_=_C804 ,C463_=_C855 ,C463_=_C904 ,C463_=_C949 ,C463_=_C990 ,C463_=_C1127 ,\nC463_=_C1153 ,C463_=_C1176 ,C463_=_C1196 ,C463_=_C1212 ,C463_=_C1222 ,C463_=_C1223 ,\nC463_=_C1224 ,C463_=_C1225 ,C471_=_C489 ,C471_=_C490 ,C471_=_C492 ,C471_=_C493 ,\nC471_=_C494 ,C471_=_C505 ,C489_=_C490 ,C489_=_C492 ,C489_=_C493 ,C489_=_C494 ,\nC489_=_C505 ,C489_=_C554 ,C489_=_C617 ,C489_=_C676 ,C489_=_C734 ,C489_=_C788 ,\nC489_=_C817 ,C489_=_C839 ,C489_=_C888 ,C489_=_C933 ,C489_=_C973 ,C489_=_C1002 ,\nC489_=_C1003 ,C489_=_C1004 ,C489_=_C1005 ,C489_=_C1006 ,C489_=_C1007 ,C489_=_C1008 ,\nC489_=_C1009 ,C489_=_C1010 ,C490_=_C492 ,C490_=_C493 ,C490_=_C494 ,C490_=_C505 ,\nC490_=_C523 ,C490_=_C555 ,C490_=_C587 ,C490_=_C618 ,C490_=_C649 ,C490_=_C677 ,\nC490_=_C707 ,C490_=_C735 ,C490_=_C764 ,C490_=_C789 ,C490_=_C818 ,C490_=_C840 ,\nC490_=_C867 ,C490_=_C889 ,C490_=_C915 ,C490_=_C934 ,C490_=_C959 ,C490_=_C975 ,\nC490_=_C1013 ,C490_=_C1018 ,C490_=_C1019 ,C490_=_C1020 ,C490_=_C1021 ,C490_=_C1022 ,\nC490_=_C1023 ,C490_=_C1024 ,C490_=_C1025 ,C490_=_C1026 ,C490_=_C1027 ,C490_=_C1029 ,\nC490_=_C1030 ,C490_=_C1031 ,C490_=_C1032 ,C490_=_C1033 ,C490_=_C1034 ,C490_=_C1035 ,\nC490_=_C1036 ,C492_=_C493 ,C492_=_C494 ,C492_=_C505 ,C492_=_C524 ,C492_=_C557 ,\nC492_=_C588 ,C492_=_C620 ,C492_=_C650 ,C492_=_C679 ,C492_=_C708 ,C492_=_C737 ,\nC492_=_C765 ,C492_=_C791 ,C492_=_C819 ,C492_=_C842 ,C492_=_C868 ,C492_=_C891 ,\nC492_=_C916 ,C492_=_C936 ,C492_=_C960 ,C492_=_C977 ,C492_=_C1037 ,C492_=_C1054 ,\nC492_=_C1055 ,C492_=_C1056 ,C492_=_C1057 ,C492_=_C1058 ,C492_=_C1059 ,C492_=_C1060 ,\nC492_=_C1061 ,C492_=_C1062 ,C492_=_C1063 ,C492_=_C1065 ,C492_=_C1066 ,C492_=_C1067 ,\nC492_=_C1068 ,C492_=_C1069 ,C492_=_C1070 ,C492_=_C1071 ,C492_=_C1072 ,C493_=_C494 ,\nC493_=_C505 ,C493_=_C558 ,C493_=_C621 ,C493_=_C680 ,C493_=_C738 ,C493_=_C792 ,\nC493_=_C843 ,C493_=_C892 ,C493_=_C917 ,C493_=_C937 ,C493_=_C978 ,C493_=_C1074 ,\nC493_=_C1075 ,C493_=_C1076 ,C493_=_C1077 ,C493_=_C1078 ,C493_=_C1079 ,C493_=_C1080 ,\nC493_=_C1081 ,C493_=_C1082 ,C494_=_C505 ,C494_=_C525 ,C494_=_C559 ,C494_=_C589 ,\nC494_=_C622 ,C494_=_C651 ,C494_=_C681 ,C494_=_C709 ,C494_=_C739 ,C494_=_C766 ,\nC494_=_C793 ,C494_=_C820 ,C494_=_C844 ,C494_=_C869 ,C494_=_C893 ,C494_=_C918 ,\nC494_=_C938 ,C494_=_C961 ,C494_=_C979 ,C494_=_C1038 ,C494_=_C1085 ,C494_=_C1087 ,\nC494_=_C1088 ,C494_=_C1089 ,C494_=_C1090 ,C494_=_C1091 ,C494_=_C1092 ,C494_=_C1093 ,\nC494_=_C1094 ,C494_=_C1095 ,C494_=_C1097 ,C494_=_C1098 ,C494_=_C1099 ,C494_=_C1100 ,\nC494_=_C1101 ,C494_=_C1102 ,C494_=_C1103 ,C494_=_C1104 ,C505_=_C570 ,C505_=_C633 ,\nC505_=_C692 ,C505_=_C750 ,C505_=_C804 ,C505_=_C855 ,C505_=_C904 ,C505_=_C949 ,\nC505_=_C990 ,C505_=_C1127 ,C505_=_C1153 ,C505_=_C1176 ,C505_=_C1196 ,C505_=_C1212 ,\nC505_=_C1222 ,C505_=_C1223 ,C505_=_C1224 ,C505_=_C1225 ,C523_=_C524 ,C523_=_C525 ,\nC523_=_C555 ,C523_=_C587 ,C523_=_C618 ,C523_=_C649 ,C523_=_C677 ,C523_=_C707 ,\nC523_=_C735 ,C523_=_C764 ,C523_=_C789 ,C523_=_C818 ,C523_=_C840 ,C523_=_C867 ,\nC523_=_C889 ,C523_=_C915 ,C523_=_C934 ,C523_=_C959 ,C523_=_C975 ,C523_=_C1013 ,\nC523_=_C1018 ,C523_=_C1019 ,C523_=_C1020 ,C523_=_C1021 ,C523_=_C1022 ,C523_=_C1023 ,\nC523_=_C1024 ,C523_=_C1025 ,C523_=_C1026 ,C523_=_C1027 ,C523_=_C1029 ,C523_=_C1030 ,\nC523_=_C1031 ,C523_=_C1032 ,C523_=_C1033 ,C523_=_C1034 ,C523_=_C1035 ,C523_=_C1036 ,\nC524_=_C525 ,C524_=_C557 ,C524_=_C588 ,C524_=_C620 ,C524_=_C650 ,C524_=_C679 ,\nC524_=_C708 ,C524_=_C737 ,C524_=_C765 ,C524_=_C791 ,C524_=_C819 ,C524_=_C842 ,\nC524_=_C868 ,C524_=_C891 ,C524_=_C916 ,C524_=_C936 ,C524_=_C960 ,C524_=_C977 ,\nC524_=_C1037 ,C524_=_C1054 ,C524_=_C1055 ,C524_=_C1056 ,C524_=_C1057 ,C524_=_C1058 ,\nC524_=_C1059 ,C524_=_C1060 ,C524_=_C1061 ,C524_=_C1062 ,C524_=_C1063 ,C524_=_C1065 ,\nC524_=_C1066 ,C524_=_C1067 ,C524_=_C1068 ,C524_=_C1069 ,C524_=_C1070 ,C524_=_C1071 ,\nC524_=_C1072 ,C525_=_C559 ,C525_=_C589 ,C525_=_C622 ,C525_=_C651 ,C525_=_C681 ,\nC525_=_C709 ,C525_=_C739 ,C525_=_C766 ,C525_=_C793 ,C525_=_C820 ,C525_=_C844 ,\nC525_=_C869 ,C525_=_C893 ,C525_=_C918 ,C525_=_C938 ,C525_=_C961 ,C525_=_C979 ,\nC525_=_C1038 ,C525_=_C1085 ,C525_=_C1087 ,C525_=_C1088 ,C525_=_C1089 ,C525_=_C1090 ,\nC525_=_C1091 ,C525_=_C1092 ,C525_=_C1093 ,C525_=_C1094 ,C525_=_C1095 ,C525_=_C1097 ,\nC525_=_C1098 ,C525_=_C1099 ,C525_=_C1100 ,C525_=_C1101 ,C525_=_C1102 ,C525_=_C1103 ,\nC525_=_C1104 ,C538_=_C554 ,C538_=_C555 ,C538_=_C557 ,C538_=_C558 ,C538_=_C559 ,\nC538_=_C570 ,C554_=_C555 ,C554_=_C557 ,C554_=_C558 ,C554_=_C559 ,C554_=_C570 ,\nC554_=_C617 ,C554_=_C676 ,C554_=_C734 ,C554_=_C788 ,C554_=_C817 ,C554_=_C839 ,\nC554_=_C888 ,C554_=_C933 ,C554_=_C973 ,C554_=_C1002 ,C554_=_C1003 ,C554_=_C1004 ,\nC554_=_C1005 ,C554_=_C1006 ,C554_=_C1007 ,C554_=_C1008 ,C554_=_C1009 ,C554_=_C1010 ,\nC555_=_C557 ,C555_=_C558 ,C555_=_C559 ,C555_=_C570 ,C555_=_C587 ,C555_=_C618 ,\nC555_=_C649 ,C555_=_C677 ,C555_=_C707 ,C555_=_C735 ,C555_=_C764 ,C555_=_C789 ,\nC555_=_C818 ,C555_=_C840 ,C555_=_C867 ,C555_=_C889 ,C555_=_C915 ,C555_=_C934 ,\nC555_=_C959 ,C555_=_C975 ,C555_=_C1013 ,C555_=_C1018 ,C555_=_C1019 ,C555_=_C1020 ,\nC555_=_C1021 ,C555_=_C1022 ,C555_=_C1023 ,C555_=_C1024 ,C555_=_C1025 ,C555_=_C1026 ,\nC555_=_C1027 ,C555_=_C1029 ,C555_=_C1030 ,C555_=_C1031 ,C555_=_C1032 ,C555_=_C1033 ,\nC555_=_C1034 ,C555_=_C1035 ,C555_=_C1036 ,C557_=_C558 ,C557_=_C559 ,C557_=_C570 ,\nC557_=_C588 ,C557_=_C620 ,C557_=_C650 ,C557_=_C679 ,C557_=_C708 ,C557_=_C737 ,\nC557_=_C765 ,C557_=_C791 ,C557_=_C819 ,C557_=_C842 ,C557_=_C868 ,C557_=_C891 ,\nC557_=_C916 ,C557_=_C936 ,C557_=_C960 ,C557_=_C977 ,C557_=_C1037 ,C557_=_C1054 ,\nC557_=_C1055 ,C557_=_C1056 ,C557_=_C1057 ,C557_=_C1058 ,C557_=_C1059 ,C557_=_C1060 ,\nC557_=_C1061 ,C557_=_C1062</w:t>
      </w:r>
    </w:p>
    <w:p>
      <w:pPr>
        <w:pStyle w:val="PreformattedText"/>
        <w:bidi w:val="0"/>
        <w:spacing w:before="0" w:after="0"/>
        <w:jc w:val="left"/>
        <w:rPr/>
      </w:pPr>
      <w:r>
        <w:rPr/>
        <w:t xml:space="preserve"> </w:t>
      </w:r>
      <w:r>
        <w:rPr/>
        <w:t>,C557_=_C1063 ,C557_=_C1065 ,C557_=_C1066 ,C557_=_C1067 ,\nC557_=_C1068 ,C557_=_C1069 ,C557_=_C1070 ,C557_=_C1071 ,C557_=_C1072 ,C558_=_C559 ,\nC558_=_C570 ,C558_=_C621 ,C558_=_C680 ,C558_=_C738 ,C558_=_C792 ,C558_=_C843 ,\nC558_=_C892 ,C558_=_C917 ,C558_=_C937 ,C558_=_C978 ,C558_=_C1074 ,C558_=_C1075 ,\nC558_=_C1076 ,C558_=_C1077 ,C558_=_C1078 ,C558_=_C1079 ,C558_=_C1080 ,C558_=_C1081 ,\nC558_=_C1082 ,C559_=_C570 ,C559_=_C589 ,C559_=_C622 ,C559_=_C651 ,C559_=_C681 ,\nC559_=_C709 ,C559_=_C739 ,C559_=_C766 ,C559_=_C793 ,C559_=_C820 ,C559_=_C844 ,\nC559_=_C869 ,C559_=_C893 ,C559_=_C918 ,C559_=_C938 ,C559_=_C961 ,C559_=_C979 ,\nC559_=_C1038 ,C559_=_C1085 ,C559_=_C1087 ,C559_=_C1088 ,C559_=_C1089 ,C559_=_C1090 ,\nC559_=_C1091 ,C559_=_C1092 ,C559_=_C1093 ,C559_=_C1094 ,C559_=_C1095 ,C559_=_C1097 ,\nC559_=_C1098 ,C559_=_C1099 ,C559_=_C1100 ,C559_=_C1101 ,C559_=_C1102 ,C559_=_C1103 ,\nC559_=_C1104 ,C570_=_C633 ,C570_=_C692 ,C570_=_C750 ,C570_=_C804 ,C570_=_C855 ,\nC570_=_C904 ,C570_=_C949 ,C570_=_C990 ,C570_=_C1127 ,C570_=_C1153 ,C570_=_C1176 ,\nC570_=_C1196 ,C570_=_C1212 ,C570_=_C1222 ,C570_=_C1223 ,C570_=_C1224 ,C570_=_C1225 ,\nC587_=_C588 ,C587_=_C589 ,C587_=_C618 ,C587_=_C649 ,C587_=_C677 ,C587_=_C707 ,\nC587_=_C735 ,C587_=_C764 ,C587_=_C789 ,C587_=_C818 ,C587_=_C840 ,C587_=_C867 ,\nC587_=_C889 ,C587_=_C915 ,C587_=_C934 ,C587_=_C959 ,C587_=_C975 ,C587_=_C1013 ,\nC587_=_C1018 ,C587_=_C1019 ,C587_=_C1020 ,C587_=_C1021 ,C587_=_C1022 ,C587_=_C1023 ,\nC587_=_C1024 ,C587_=_C1025 ,C587_=_C1026 ,C587_=_C1027 ,C587_=_C1029 ,C587_=_C1030 ,\nC587_=_C1031 ,C587_=_C1032 ,C587_=_C1033 ,C587_=_C1034 ,C587_=_C1035 ,C587_=_C1036 ,\nC588_=_C589 ,C588_=_C620 ,C588_=_C650 ,C588_=_C679 ,C588_=_C708 ,C588_=_C737 ,\nC588_=_C765 ,C588_=_C791 ,C588_=_C819 ,C588_=_C842 ,C588_=_C868 ,C588_=_C891 ,\nC588_=_C916 ,C588_=_C936 ,C588_=_C960 ,C588_=_C977 ,C588_=_C1037 ,C588_=_C1054 ,\nC588_=_C1055 ,C588_=_C1056 ,C588_=_C1057 ,C588_=_C1058 ,C588_=_C1059 ,C588_=_C1060 ,\nC588_=_C1061 ,C588_=_C1062 ,C588_=_C1063 ,C588_=_C1065 ,C588_=_C1066 ,C588_=_C1067 ,\nC588_=_C1068 ,C588_=_C1069 ,C588_=_C1070 ,C588_=_C1071 ,C588_=_C1072 ,C589_=_C622 ,\nC589_=_C651 ,C589_=_C681 ,C589_=_C709 ,C589_=_C739 ,C589_=_C766 ,C589_=_C793 ,\nC589_=_C820 ,C589_=_C844 ,C589_=_C869 ,C589_=_C893 ,C589_=_C918 ,C589_=_C938 ,\nC589_=_C961 ,C589_=_C979 ,C589_=_C1038 ,C589_=_C1085 ,C589_=_C1087 ,C589_=_C1088 ,\nC589_=_C1089 ,C589_=_C1090 ,C589_=_C1091 ,C589_=_C1092 ,C589_=_C1093 ,C589_=_C1094 ,\nC589_=_C1095 ,C589_=_C1097 ,C589_=_C1098 ,C589_=_C1099 ,C589_=_C1100 ,C589_=_C1101 ,\nC589_=_C1102 ,C589_=_C1103 ,C589_=_C1104 ,C603_=_C617 ,C603_=_C618 ,C603_=_C620 ,\nC603_=_C621 ,C603_=_C622 ,C603_=_C633 ,C617_=_C618 ,C617_=_C620 ,C617_=_C621 ,\nC617_=_C622 ,C617_=_C633 ,C617_=_C676 ,C617_=_C734 ,C617_=_C788 ,C617_=_C817 ,\nC617_=_C839 ,C617_=_C888 ,C617_=_C933 ,C617_=_C973 ,C617_=_C1002 ,C617_=_C1003 ,\nC617_=_C1004 ,C617_=_C1005 ,C617_=_C1006 ,C617_=_C1007 ,C617_=_C1008 ,C617_=_C1009 ,\nC617_=_C1010 ,C618_=_C620 ,C618_=_C621 ,C618_=_C622 ,C618_=_C633 ,C618_=_C649 ,\nC618_=_C677 ,C618_=_C707 ,C618_=_C735 ,C618_=_C764 ,C618_=_C789 ,C618_=_C818 ,\nC618_=_C840 ,C618_=_C867 ,C618_=_C889 ,C618_=_C915 ,C618_=_C934 ,C618_=_C959 ,\nC618_=_C975 ,C618_=_C1013 ,C618_=_C1018 ,C618_=_C1019 ,C618_=_C1020 ,C618_=_C1021 ,\nC618_=_C1022 ,C618_=_C1023 ,C618_=_C1024 ,C618_=_C1025 ,C618_=_C1026 ,C618_=_C1027 ,\nC618_=_C1029 ,C618_=_C1030 ,C618_=_C1031 ,C618_=_C1032 ,C618_=_C1033 ,C618_=_C1034 ,\nC618_=_C1035 ,C618_=_C1036 ,C620_=_C621 ,C620_=_C622 ,C620_=_C633 ,C620_=_C650 ,\nC620_=_C679 ,C620_=_C708 ,C620_=_C737 ,C620_=_C765 ,C620_=_C791 ,C620_=_C819 ,\nC620_=_C842 ,C620_=_C868 ,C620_=_C891 ,C620_=_C916 ,C620_=_C936 ,C620_=_C960 ,\nC620_=_C977 ,C620_=_C1037 ,C620_=_C1054 ,C620_=_C1055 ,C620_=_C1056 ,C620_=_C1057 ,\nC620_=_C1058 ,C620_=_C1059 ,C620_=_C1060 ,C620_=_C1061 ,C620_=_C1062 ,C620_=_C1063 ,\nC620_=_C1065 ,C620_=_C1066 ,C620_=_C1067 ,C620_=_C1068 ,C620_=_C1069 ,C620_=_C1070 ,\nC620_=_C1071 ,C620_=_C1072 ,C621_=_C622 ,C621_=_C633 ,C621_=_C680 ,C621_=_C738 ,\nC621_=_C792 ,C621_=_C843 ,C621_=_C892 ,C621_=_C917 ,C621_=_C937 ,C621_=_C978 ,\nC621_=_C1074 ,C621_=_C1075 ,C621_=_C1076 ,C621_=_C1077 ,C621_=_C1078 ,C621_=_C1079 ,\nC621_=_C1080 ,C621_=_C1081 ,C621_=_C1082 ,C622_=_C633 ,C622_=_C651 ,C622_=_C681 ,\nC622_=_C709 ,C622_=_C739 ,C622_=_C766 ,C622_=_C793 ,C622_=_C820 ,C622_=_C844 ,\nC622_=_C869 ,C622_=_C893 ,C622_=_C918 ,C622_=_C938 ,C622_=_C961 ,C622_=_C979 ,\nC622_=_C1038 ,C622_=_C1085 ,C622_=_C1087 ,C622_=_C1088 ,C622_=_C1089 ,C622_=_C1090 ,\nC622_=_C1091 ,C622_=_C1092 ,C622_=_C1093 ,C622_=_C1094 ,C622_=_C1095 ,C622_=_C1097 ,\nC622_=_C1098 ,C622_=_C1099 ,C622_=_C1100 ,C622_=_C1101 ,C622_=_C1102 ,C622_=_C1103 ,\nC622_=_C1104 ,C633_=_C692 ,C633_=_C750 ,C633_=_C804 ,C633_=_C855 ,C633_=_C904 ,\nC633_=_C949 ,C633_=_C990 ,C633_=_C1127 ,C633_=_C1153 ,C633_=_C1176 ,C633_=_C1196 ,\nC633_=_C1212 ,C633_=_C1222 ,C633_=_C1223 ,C633_=_C1224 ,C633_=_C1225 ,C649_=_C650 ,\nC649_=_C651 ,C649_=_C677 ,C649_=_C707 ,C649_=_C735 ,C649_=_C764 ,C649_=_C789 ,\nC649_=_C818 ,C649_=_C840 ,C649_=_C867 ,C649_=_C889 ,C649_=_C915 ,C649_=_C934 ,\nC649_=_C959 ,C649_=_C975 ,C649_=_C1013 ,C649_=_C1018 ,C649_=_C1019 ,C649_=_C1020 ,\nC649_=_C1021 ,C649_=_C1022 ,C649_=_C1023 ,C649_=_C1024 ,C649_=_C1025 ,C649_=_C1026 ,\nC649_=_C1027 ,C649_=_C1029 ,C649_=_C1030 ,C649_=_C1031 ,C649_=_C1032 ,C649_=_C1033 ,\nC649_=_C1034 ,C649_=_C1035 ,C649_=_C1036 ,C650_=_C651 ,C650_=_C679 ,C650_=_C708 ,\nC650_=_C737 ,C650_=_C765 ,C650_=_C791 ,C650_=_C819 ,C650_=_C842 ,C650_=_C868 ,\nC650_=_C891 ,C650_=_C916 ,C650_=_C936 ,C650_=_C960 ,C650_=_C977 ,C650_=_C1037 ,\nC650_=_C1054 ,C650_=_C1055 ,C650_=_C1056 ,C650_=_C1057 ,C650_=_C1058 ,C650_=_C1059 ,\nC650_=_C1060 ,C650_=_C1061 ,C650_=_C1062 ,C650_=_C1063 ,C650_=_C1065 ,C650_=_C1066 ,\nC650_=_C1067 ,C650_=_C1068 ,C650_=_C1069 ,C650_=_C1070 ,C650_=_C1071 ,C650_=_C1072 ,\nC651_=_C681 ,C651_=_C709 ,C651_=_C739 ,C651_=_C766 ,C651_=_C793 ,C651_=_C820 ,\nC651_=_C844 ,C651_=_C869 ,C651_=_C893 ,C651_=_C918 ,C651_=_C938 ,C651_=_C961 ,\nC651_=_C979 ,C651_=_C1038 ,C651_=_C1085 ,C651_=_C1087 ,C651_=_C1088 ,C651_=_C1089 ,\nC651_=_C1090 ,C651_=_C1091 ,C651_=_C1092 ,C651_=_C1093 ,C651_=_C1094 ,C651_=_C1095 ,\nC651_=_C1097 ,C651_=_C1098 ,C651_=_C1099 ,C651_=_C1100 ,C651_=_C1101 ,C651_=_C1102 ,\nC651_=_C1103 ,C651_=_C1104 ,C664_=_C676 ,C664_=_C677 ,C664_=_C679 ,C664_=_C680 ,\nC664_=_C681 ,C664_=_C692 ,C676_=_C677 ,C676_=_C679 ,C676_=_C680 ,C676_=_C681 ,\nC676_=_C692 ,C676_=_C734 ,C676_=_C788 ,C676_=_C817 ,C676_=_C839 ,C676_=_C888 ,\nC676_=_C933 ,C676_=_C973 ,C676_=_C1002 ,C676_=_C1003 ,C676_=_C1004 ,C676_=_C1005 ,\nC676_=_C1006 ,C676_=_C1007 ,C676_=_C1008 ,C676_=_C1009 ,C676_=_C1010 ,C677_=_C679 ,\nC677_=_C680 ,C677_=_C681 ,C677_=_C692 ,C677_=_C707 ,C677_=_C735 ,C677_=_C764 ,\nC677_=_C789 ,C677_=_C818 ,C677_=_C840 ,C677_=_C867 ,C677_=_C889 ,C677_=_C915 ,\nC677_=_C934 ,C677_=_C959 ,C677_=_C975 ,C677_=_C1013 ,C677_=_C1018 ,C677_=_C1019 ,\nC677_=_C1020 ,C677_=_C1021 ,C677_=_C1022 ,C677_=_C1023 ,C677_=_C1024 ,C677_=_C1025 ,\nC677_=_C1026 ,C677_=_C1027 ,C677_=_C1029 ,C677_=_C1030 ,C677_=_C1031 ,C677_=_C1032 ,\nC677_=_C1033 ,C677_=_C1034 ,C677_=_C1035 ,C677_=_C1036 ,C679_=_C680 ,C679_=_C681 ,\nC679_=_C692 ,C679_=_C708 ,C679_=_C737 ,C679_=_C765 ,C679_=_C791 ,C679_=_C819 ,\nC679_=_C842 ,C679_=_C868 ,C679_=_C891 ,C679_=_C916 ,C679_=_C936 ,C679_=_C960 ,\nC679_=_C977 ,C679_=_C1037 ,C679_=_C1054 ,C679_=_C1055 ,C679_=_C1056 ,C679_=_C1057 ,\nC679_=_C1058 ,C679_=_C1059 ,C679_=_C1060 ,C679_=_C1061 ,C679_=_C1062 ,C679_=_C1063 ,\nC679_=_C1065 ,C679_=_C1066 ,C679_=_C1067 ,C679_=_C1068 ,C679_=_C1069 ,C679_=_C1070 ,\nC679_=_C1071 ,C679_=_C1072 ,C680_=_C681 ,C680_=_C692 ,C680_=_C738 ,C680_=_C792 ,\nC680_=_C843 ,C680_=_C892 ,C680_=_C917 ,C680_=_C937 ,C680_=_C978 ,C680_=_C1074 ,\nC680_=_C1075 ,C680_=_C1076 ,C680_=_C1077 ,C680_=_C1078 ,C680_=_C1079 ,C680_=_C1080 ,\nC680_=_C1081 ,C680_=_C1082 ,C681_=_C692 ,C681_=_C709 ,C681_=_C739 ,C681_=_C766 ,\nC681_=_C793 ,C681_=_C820 ,C681_=_C844 ,C681_=_C869 ,C681_=_C893 ,C681_=_C918 ,\nC681_=_C938 ,C681_=_C961 ,C681_=_C979 ,C681_=_C1038 ,C681_=_C1085 ,C681_=_C1087 ,\nC681_=_C1088 ,C681_=_C1089 ,C681_=_C1090 ,C681_=_C1091 ,C681_=_C1092 ,C681_=_C1093 ,\nC681_=_C1094 ,C681_=_C1095 ,C681_=_C1097 ,C681_=_C1098 ,C681_=_C1099 ,C681_=_C1100 ,\nC681_=_C1101 ,C681_=_C1102 ,C681_=_C1103 ,C681_=_C1104 ,C692_=_C750 ,C692_=_C804 ,\nC692_=_C855 ,C692_=_C904 ,C692_=_C949 ,C692_=_C990 ,C692_=_C1127 ,C692_=_C1153 ,\nC692_=_C1176 ,C692_=_C1196 ,C692_=_C1212 ,C692_=_C1222 ,C692_=_C1223 ,C692_=_C1224 ,\nC692_=_C1225 ,C707_=_C708 ,C707_=_C709 ,C707_=_C735 ,C707_=_C764 ,C707_=_C789 ,\nC707_=_C818 ,C707_=_C840 ,C707_=_C867 ,C707_=_C889 ,C707_=_C915 ,C707_=_C934 ,\nC707_=_C959 ,C707_=_C975 ,C707_=_C1013 ,C707_=_C1018 ,C707_=_C1019 ,C707_=_C1020 ,\nC707_=_C1021 ,C707_=_C1022 ,C707_=_C1023 ,C707_=_C1024 ,C707_=_C1025 ,C707_=_C1026 ,\nC707_=_C1027 ,C707_=_C1029 ,C707_=_C1030 ,C707_=_C1031 ,C707_=_C1032 ,C707_=_C1033 ,\nC707_=_C1034 ,C707_=_C1035 ,C707_=_C1036 ,C708_=_C709 ,C708_=_C737 ,C708_=_C765 ,\nC708_=_C791 ,C708_=_C819 ,C708_=_C842 ,C708_=_C868 ,C708_=_C891 ,C708_=_C916 ,\nC708_=_C936 ,C708_=_C960 ,C708_=_C977 ,C708_=_C1037 ,C708_=_C1054 ,C708_=_C1055 ,\nC708_=_C1056 ,C708_=_C1057 ,C708_=_C1058 ,C708_=_C1059 ,C708_=_C1060 ,C708_=_C1061 ,\nC708_=_C1062 ,C708_=_C1063 ,C708_=_C1065 ,C708_=_C1066 ,C708_=_C1067 ,C708_=_C1068 ,\nC708_=_C1069 ,C708_=_C1070 ,C708_=_C1071 ,C708_=_C1072 ,C709_=_C739 ,C709_=_C766 ,\nC709_=_C793 ,C709_=_C820 ,C709_=_C844 ,C709_=_C869 ,C709_=_C893 ,C709_=_C918 ,\nC709_=_C938 ,C709_=_C961 ,C709_=_C979 ,C709_=_C1038 ,C709_=_C1085 ,C709_=_C1087 ,\nC709_=_C1088 ,C709_=_C1089 ,C709_=_C1090 ,C709_=_C1091 ,C709_=_C1092 ,C709_=_C1093 ,\nC709_=_C1094 ,C709_=_C1095 ,C709_=_C1097 ,C709_=_C1098 ,C709_=_C1099 ,C709_=_C1100 ,\nC709_=_C1101 ,C709_=_C1102 ,C709_=_C1103 ,C709_=_C1104 ,C724_=_C734 ,C724_=_C735 ,\nC724_=_C737 ,C724_=_C738</w:t>
      </w:r>
    </w:p>
    <w:p>
      <w:pPr>
        <w:pStyle w:val="PreformattedText"/>
        <w:bidi w:val="0"/>
        <w:spacing w:before="0" w:after="0"/>
        <w:jc w:val="left"/>
        <w:rPr/>
      </w:pPr>
      <w:r>
        <w:rPr/>
        <w:t xml:space="preserve"> </w:t>
      </w:r>
      <w:r>
        <w:rPr/>
        <w:t>,C724_=_C739 ,C724_=_C750 ,C734_=_C735 ,C734_=_C737 ,\nC734_=_C738 ,C734_=_C739 ,C734_=_C750 ,C734_=_C788 ,C734_=_C817 ,C734_=_C839 ,\nC734_=_C888 ,C734_=_C933 ,C734_=_C973 ,C734_=_C1002 ,C734_=_C1003 ,C734_=_C1004 ,\nC734_=_C1005 ,C734_=_C1006 ,C734_=_C1007 ,C734_=_C1008 ,C734_=_C1009 ,C734_=_C1010 ,\nC735_=_C737 ,C735_=_C738 ,C735_=_C739 ,C735_=_C750 ,C735_=_C764 ,C735_=_C789 ,\nC735_=_C818 ,C735_=_C840 ,C735_=_C867 ,C735_=_C889 ,C735_=_C915 ,C735_=_C934 ,\nC735_=_C959 ,C735_=_C975 ,C735_=_C1013 ,C735_=_C1018 ,C735_=_C1019 ,C735_=_C1020 ,\nC735_=_C1021 ,C735_=_C1022 ,C735_=_C1023 ,C735_=_C1024 ,C735_=_C1025 ,C735_=_C1026 ,\nC735_=_C1027 ,C735_=_C1029 ,C735_=_C1030 ,C735_=_C1031 ,C735_=_C1032 ,C735_=_C1033 ,\nC735_=_C1034 ,C735_=_C1035 ,C735_=_C1036 ,C737_=_C738 ,C737_=_C739 ,C737_=_C750 ,\nC737_=_C765 ,C737_=_C791 ,C737_=_C819 ,C737_=_C842 ,C737_=_C868 ,C737_=_C891 ,\nC737_=_C916 ,C737_=_C936 ,C737_=_C960 ,C737_=_C977 ,C737_=_C1037 ,C737_=_C1054 ,\nC737_=_C1055 ,C737_=_C1056 ,C737_=_C1057 ,C737_=_C1058 ,C737_=_C1059 ,C737_=_C1060 ,\nC737_=_C1061 ,C737_=_C1062 ,C737_=_C1063 ,C737_=_C1065 ,C737_=_C1066 ,C737_=_C1067 ,\nC737_=_C1068 ,C737_=_C1069 ,C737_=_C1070 ,C737_=_C1071 ,C737_=_C1072 ,C738_=_C739 ,\nC738_=_C750 ,C738_=_C792 ,C738_=_C843 ,C738_=_C892 ,C738_=_C917 ,C738_=_C937 ,\nC738_=_C978 ,C738_=_C1074 ,C738_=_C1075 ,C738_=_C1076 ,C738_=_C1077 ,C738_=_C1078 ,\nC738_=_C1079 ,C738_=_C1080 ,C738_=_C1081 ,C738_=_C1082 ,C739_=_C750 ,C739_=_C766 ,\nC739_=_C793 ,C739_=_C820 ,C739_=_C844 ,C739_=_C869 ,C739_=_C893 ,C739_=_C918 ,\nC739_=_C938 ,C739_=_C961 ,C739_=_C979 ,C739_=_C1038 ,C739_=_C1085 ,C739_=_C1087 ,\nC739_=_C1088 ,C739_=_C1089 ,C739_=_C1090 ,C739_=_C1091 ,C739_=_C1092 ,C739_=_C1093 ,\nC739_=_C1094 ,C739_=_C1095 ,C739_=_C1097 ,C739_=_C1098 ,C739_=_C1099 ,C739_=_C1100 ,\nC739_=_C1101 ,C739_=_C1102 ,C739_=_C1103 ,C739_=_C1104 ,C750_=_C804 ,C750_=_C855 ,\nC750_=_C904 ,C750_=_C949 ,C750_=_C990 ,C750_=_C1127 ,C750_=_C1153 ,C750_=_C1176 ,\nC750_=_C1196 ,C750_=_C1212 ,C750_=_C1222 ,C750_=_C1223 ,C750_=_C1224 ,C750_=_C1225 ,\nC764_=_C765 ,C764_=_C766 ,C764_=_C789 ,C764_=_C818 ,C764_=_C840 ,C764_=_C867 ,\nC764_=_C889 ,C764_=_C915 ,C764_=_C934 ,C764_=_C959 ,C764_=_C975 ,C764_=_C1013 ,\nC764_=_C1018 ,C764_=_C1019 ,C764_=_C1020 ,C764_=_C1021 ,C764_=_C1022 ,C764_=_C1023 ,\nC764_=_C1024 ,C764_=_C1025 ,C764_=_C1026 ,C764_=_C1027 ,C764_=_C1029 ,C764_=_C1030 ,\nC764_=_C1031 ,C764_=_C1032 ,C764_=_C1033 ,C764_=_C1034 ,C764_=_C1035 ,C764_=_C1036 ,\nC765_=_C766 ,C765_=_C791 ,C765_=_C819 ,C765_=_C842 ,C765_=_C868 ,C765_=_C891 ,\nC765_=_C916 ,C765_=_C936 ,C765_=_C960 ,C765_=_C977 ,C765_=_C1037 ,C765_=_C1054 ,\nC765_=_C1055 ,C765_=_C1056 ,C765_=_C1057 ,C765_=_C1058 ,C765_=_C1059 ,C765_=_C1060 ,\nC765_=_C1061 ,C765_=_C1062 ,C765_=_C1063 ,C765_=_C1065 ,C765_=_C1066 ,C765_=_C1067 ,\nC765_=_C1068 ,C765_=_C1069 ,C765_=_C1070 ,C765_=_C1071 ,C765_=_C1072 ,C766_=_C793 ,\nC766_=_C820 ,C766_=_C844 ,C766_=_C869 ,C766_=_C893 ,C766_=_C918 ,C766_=_C938 ,\nC766_=_C961 ,C766_=_C979 ,C766_=_C1038 ,C766_=_C1085 ,C766_=_C1087 ,C766_=_C1088 ,\nC766_=_C1089 ,C766_=_C1090 ,C766_=_C1091 ,C766_=_C1092 ,C766_=_C1093 ,C766_=_C1094 ,\nC766_=_C1095 ,C766_=_C1097 ,C766_=_C1098 ,C766_=_C1099 ,C766_=_C1100 ,C766_=_C1101 ,\nC766_=_C1102 ,C766_=_C1103 ,C766_=_C1104 ,C780_=_C788 ,C780_=_C789 ,C780_=_C791 ,\nC780_=_C792 ,C780_=_C793 ,C780_=_C804 ,C788_=_C789 ,C788_=_C791 ,C788_=_C792 ,\nC788_=_C793 ,C788_=_C804 ,C788_=_C817 ,C788_=_C839 ,C788_=_C888 ,C788_=_C933 ,\nC788_=_C973 ,C788_=_C1002 ,C788_=_C1003 ,C788_=_C1004 ,C788_=_C1005 ,C788_=_C1006 ,\nC788_=_C1007 ,C788_=_C1008 ,C788_=_C1009 ,C788_=_C1010 ,C789_=_C791 ,C789_=_C792 ,\nC789_=_C793 ,C789_=_C804 ,C789_=_C818 ,C789_=_C840 ,C789_=_C867 ,C789_=_C889 ,\nC789_=_C915 ,C789_=_C934 ,C789_=_C959 ,C789_=_C975 ,C789_=_C1013 ,C789_=_C1018 ,\nC789_=_C1019 ,C789_=_C1020 ,C789_=_C1021 ,C789_=_C1022 ,C789_=_C1023 ,C789_=_C1024 ,\nC789_=_C1025 ,C789_=_C1026 ,C789_=_C1027 ,C789_=_C1029 ,C789_=_C1030 ,C789_=_C1031 ,\nC789_=_C1032 ,C789_=_C1033 ,C789_=_C1034 ,C789_=_C1035 ,C789_=_C1036 ,C791_=_C792 ,\nC791_=_C793 ,C791_=_C804 ,C791_=_C819 ,C791_=_C842 ,C791_=_C868 ,C791_=_C891 ,\nC791_=_C916 ,C791_=_C936 ,C791_=_C960 ,C791_=_C977 ,C791_=_C1037 ,C791_=_C1054 ,\nC791_=_C1055 ,C791_=_C1056 ,C791_=_C1057 ,C791_=_C1058 ,C791_=_C1059 ,C791_=_C1060 ,\nC791_=_C1061 ,C791_=_C1062 ,C791_=_C1063 ,C791_=_C1065 ,C791_=_C1066 ,C791_=_C1067 ,\nC791_=_C1068 ,C791_=_C1069 ,C791_=_C1070 ,C791_=_C1071 ,C791_=_C1072 ,C792_=_C793 ,\nC792_=_C804 ,C792_=_C843 ,C792_=_C892 ,C792_=_C917 ,C792_=_C937 ,C792_=_C978 ,\nC792_=_C1074 ,C792_=_C1075 ,C792_=_C1076 ,C792_=_C1077 ,C792_=_C1078 ,C792_=_C1079 ,\nC792_=_C1080 ,C792_=_C1081 ,C792_=_C1082 ,C793_=_C804 ,C793_=_C820 ,C793_=_C844 ,\nC793_=_C869 ,C793_=_C893 ,C793_=_C918 ,C793_=_C938 ,C793_=_C961 ,C793_=_C979 ,\nC793_=_C1038 ,C793_=_C1085 ,C793_=_C1087 ,C793_=_C1088 ,C793_=_C1089 ,C793_=_C1090 ,\nC793_=_C1091 ,C793_=_C1092 ,C793_=_C1093 ,C793_=_C1094 ,C793_=_C1095 ,C793_=_C1097 ,\nC793_=_C1098 ,C793_=_C1099 ,C793_=_C1100 ,C793_=_C1101 ,C793_=_C1102 ,C793_=_C1103 ,\nC793_=_C1104 ,C804_=_C855 ,C804_=_C904 ,C804_=_C949 ,C804_=_C990 ,C804_=_C1127 ,\nC804_=_C1153 ,C804_=_C1176 ,C804_=_C1196 ,C804_=_C1212 ,C804_=_C1222 ,C804_=_C1223 ,\nC804_=_C1224 ,C804_=_C1225 ,C817_=_C818 ,C817_=_C819 ,C817_=_C820 ,C817_=_C839 ,\nC817_=_C888 ,C817_=_C933 ,C817_=_C973 ,C817_=_C1002 ,C817_=_C1003 ,C817_=_C1004 ,\nC817_=_C1005 ,C817_=_C1006 ,C817_=_C1007 ,C817_=_C1008 ,C817_=_C1009 ,C817_=_C1010 ,\nC818_=_C819 ,C818_=_C820 ,C818_=_C840 ,C818_=_C867 ,C818_=_C889 ,C818_=_C915 ,\nC818_=_C934 ,C818_=_C959 ,C818_=_C975 ,C818_=_C1013 ,C818_=_C1018 ,C818_=_C1019 ,\nC818_=_C1020 ,C818_=_C1021 ,C818_=_C1022 ,C818_=_C1023 ,C818_=_C1024 ,C818_=_C1025 ,\nC818_=_C1026 ,C818_=_C1027 ,C818_=_C1029 ,C818_=_C1030 ,C818_=_C1031 ,C818_=_C1032 ,\nC818_=_C1033 ,C818_=_C1034 ,C818_=_C1035 ,C818_=_C1036 ,C819_=_C820 ,C819_=_C842 ,\nC819_=_C868 ,C819_=_C891 ,C819_=_C916 ,C819_=_C936 ,C819_=_C960 ,C819_=_C977 ,\nC819_=_C1037 ,C819_=_C1054 ,C819_=_C1055 ,C819_=_C1056 ,C819_=_C1057 ,C819_=_C1058 ,\nC819_=_C1059 ,C819_=_C1060 ,C819_=_C1061 ,C819_=_C1062 ,C819_=_C1063 ,C819_=_C1065 ,\nC819_=_C1066 ,C819_=_C1067 ,C819_=_C1068 ,C819_=_C1069 ,C819_=_C1070 ,C819_=_C1071 ,\nC819_=_C1072 ,C820_=_C844 ,C820_=_C869 ,C820_=_C893 ,C820_=_C918 ,C820_=_C938 ,\nC820_=_C961 ,C820_=_C979 ,C820_=_C1038 ,C820_=_C1085 ,C820_=_C1087 ,C820_=_C1088 ,\nC820_=_C1089 ,C820_=_C1090 ,C820_=_C1091 ,C820_=_C1092 ,C820_=_C1093 ,C820_=_C1094 ,\nC820_=_C1095 ,C820_=_C1097 ,C820_=_C1098 ,C820_=_C1099 ,C820_=_C1100 ,C820_=_C1101 ,\nC820_=_C1102 ,C820_=_C1103 ,C820_=_C1104 ,C833_=_C839 ,C833_=_C840 ,C833_=_C842 ,\nC833_=_C843 ,C833_=_C844 ,C833_=_C855 ,C839_=_C840 ,C839_=_C842 ,C839_=_C843 ,\nC839_=_C844 ,C839_=_C855 ,C839_=_C888 ,C839_=_C933 ,C839_=_C973 ,C839_=_C1002 ,\nC839_=_C1003 ,C839_=_C1004 ,C839_=_C1005 ,C839_=_C1006 ,C839_=_C1007 ,C839_=_C1008 ,\nC839_=_C1009 ,C839_=_C1010 ,C840_=_C842 ,C840_=_C843 ,C840_=_C844 ,C840_=_C855 ,\nC840_=_C867 ,C840_=_C889 ,C840_=_C915 ,C840_=_C934 ,C840_=_C959 ,C840_=_C975 ,\nC840_=_C1013 ,C840_=_C1018 ,C840_=_C1019 ,C840_=_C1020 ,C840_=_C1021 ,C840_=_C1022 ,\nC840_=_C1023 ,C840_=_C1024 ,C840_=_C1025 ,C840_=_C1026 ,C840_=_C1027 ,C840_=_C1029 ,\nC840_=_C1030 ,C840_=_C1031 ,C840_=_C1032 ,C840_=_C1033 ,C840_=_C1034 ,C840_=_C1035 ,\nC840_=_C1036 ,C842_=_C843 ,C842_=_C844 ,C842_=_C855 ,C842_=_C868 ,C842_=_C891 ,\nC842_=_C916 ,C842_=_C936 ,C842_=_C960 ,C842_=_C977 ,C842_=_C1037 ,C842_=_C1054 ,\nC842_=_C1055 ,C842_=_C1056 ,C842_=_C1057 ,C842_=_C1058 ,C842_=_C1059 ,C842_=_C1060 ,\nC842_=_C1061 ,C842_=_C1062 ,C842_=_C1063 ,C842_=_C1065 ,C842_=_C1066 ,C842_=_C1067 ,\nC842_=_C1068 ,C842_=_C1069 ,C842_=_C1070 ,C842_=_C1071 ,C842_=_C1072 ,C843_=_C844 ,\nC843_=_C855 ,C843_=_C892 ,C843_=_C917 ,C843_=_C937 ,C843_=_C978 ,C843_=_C1074 ,\nC843_=_C1075 ,C843_=_C1076 ,C843_=_C1077 ,C843_=_C1078 ,C843_=_C1079 ,C843_=_C1080 ,\nC843_=_C1081 ,C843_=_C1082 ,C844_=_C855 ,C844_=_C869 ,C844_=_C893 ,C844_=_C918 ,\nC844_=_C938 ,C844_=_C961 ,C844_=_C979 ,C844_=_C1038 ,C844_=_C1085 ,C844_=_C1087 ,\nC844_=_C1088 ,C844_=_C1089 ,C844_=_C1090 ,C844_=_C1091 ,C844_=_C1092 ,C844_=_C1093 ,\nC844_=_C1094 ,C844_=_C1095 ,C844_=_C1097 ,C844_=_C1098 ,C844_=_C1099 ,C844_=_C1100 ,\nC844_=_C1101 ,C844_=_C1102 ,C844_=_C1103 ,C844_=_C1104 ,C855_=_C904 ,C855_=_C949 ,\nC855_=_C990 ,C855_=_C1127 ,C855_=_C1153 ,C855_=_C1176 ,C855_=_C1196 ,C855_=_C1212 ,\nC855_=_C1222 ,C855_=_C1223 ,C855_=_C1224 ,C855_=_C1225 ,C867_=_C868 ,C867_=_C869 ,\nC867_=_C889 ,C867_=_C915 ,C867_=_C934 ,C867_=_C959 ,C867_=_C975 ,C867_=_C1013 ,\nC867_=_C1018 ,C867_=_C1019 ,C867_=_C1020 ,C867_=_C1021 ,C867_=_C1022 ,C867_=_C1023 ,\nC867_=_C1024 ,C867_=_C1025 ,C867_=_C1026 ,C867_=_C1027 ,C867_=_C1029 ,C867_=_C1030 ,\nC867_=_C1031 ,C867_=_C1032 ,C867_=_C1033 ,C867_=_C1034 ,C867_=_C1035 ,C867_=_C1036 ,\nC868_=_C869 ,C868_=_C891 ,C868_=_C916 ,C868_=_C936 ,C868_=_C960 ,C868_=_C977 ,\nC868_=_C1037 ,C868_=_C1054 ,C868_=_C1055 ,C868_=_C1056 ,C868_=_C1057 ,C868_=_C1058 ,\nC868_=_C1059 ,C868_=_C1060 ,C868_=_C1061 ,C868_=_C1062 ,C868_=_C1063 ,C868_=_C1065 ,\nC868_=_C1066 ,C868_=_C1067 ,C868_=_C1068 ,C868_=_C1069 ,C868_=_C1070 ,C868_=_C1071 ,\nC868_=_C1072 ,C869_=_C893 ,C869_=_C918 ,C869_=_C938 ,C869_=_C961 ,C869_=_C979 ,\nC869_=_C1038 ,C869_=_C1085 ,C869_=_C1087 ,C869_=_C1088 ,C869_=_C1089 ,C869_=_C1090 ,\nC869_=_C1091 ,C869_=_C1092 ,C869_=_C1093 ,C869_=_C1094 ,C869_=_C1095 ,C869_=_C1097 ,\nC869_=_C1098 ,C869_=_C1099 ,C869_=_C1100 ,C869_=_C1101 ,C869_=_C1102 ,C869_=_C1103 ,\nC869_=_C1104 ,C884_=_C888 ,C884_=_C889 ,C884_=_C891 ,C884_=_C892 ,C884_=_C893 ,\nC884_=_C904 ,C888_=_C889 ,C888_=_C891 ,C888_=_C892 ,C888_=_C893 ,C888_=_C904 ,\nC888_=_C933 ,C888_=_C973 ,C888_=_C1002 ,C888_=_C1003 ,C888_=_C1004 ,C888_=_C1005 ,\nC888_=_C1006 ,C888_=_C1007 ,C888_=_C1008 ,C888_=_C1009 ,C888_=_C1010 ,C889_=_C891 ,\nC889_=_C892 ,C889_=_C893 ,C889_=_C904 ,C889_=_C915</w:t>
      </w:r>
    </w:p>
    <w:p>
      <w:pPr>
        <w:pStyle w:val="PreformattedText"/>
        <w:bidi w:val="0"/>
        <w:spacing w:before="0" w:after="0"/>
        <w:jc w:val="left"/>
        <w:rPr/>
      </w:pPr>
      <w:r>
        <w:rPr/>
        <w:t xml:space="preserve"> </w:t>
      </w:r>
      <w:r>
        <w:rPr/>
        <w:t>,C889_=_C934 ,C889_=_C959 ,\nC889_=_C975 ,C889_=_C1013 ,C889_=_C1018 ,C889_=_C1019 ,C889_=_C1020 ,C889_=_C1021 ,\nC889_=_C1022 ,C889_=_C1023 ,C889_=_C1024 ,C889_=_C1025 ,C889_=_C1026 ,C889_=_C1027 ,\nC889_=_C1029 ,C889_=_C1030 ,C889_=_C1031 ,C889_=_C1032 ,C889_=_C1033 ,C889_=_C1034 ,\nC889_=_C1035 ,C889_=_C1036 ,C891_=_C892 ,C891_=_C893 ,C891_=_C904 ,C891_=_C916 ,\nC891_=_C936 ,C891_=_C960 ,C891_=_C977 ,C891_=_C1037 ,C891_=_C1054 ,C891_=_C1055 ,\nC891_=_C1056 ,C891_=_C1057 ,C891_=_C1058 ,C891_=_C1059 ,C891_=_C1060 ,C891_=_C1061 ,\nC891_=_C1062 ,C891_=_C1063 ,C891_=_C1065 ,C891_=_C1066 ,C891_=_C1067 ,C891_=_C1068 ,\nC891_=_C1069 ,C891_=_C1070 ,C891_=_C1071 ,C891_=_C1072 ,C892_=_C893 ,C892_=_C904 ,\nC892_=_C917 ,C892_=_C937 ,C892_=_C978 ,C892_=_C1074 ,C892_=_C1075 ,C892_=_C1076 ,\nC892_=_C1077 ,C892_=_C1078 ,C892_=_C1079 ,C892_=_C1080 ,C892_=_C1081 ,C892_=_C1082 ,\nC893_=_C904 ,C893_=_C918 ,C893_=_C938 ,C893_=_C961 ,C893_=_C979 ,C893_=_C1038 ,\nC893_=_C1085 ,C893_=_C1087 ,C893_=_C1088 ,C893_=_C1089 ,C893_=_C1090 ,C893_=_C1091 ,\nC893_=_C1092 ,C893_=_C1093 ,C893_=_C1094 ,C893_=_C1095 ,C893_=_C1097 ,C893_=_C1098 ,\nC893_=_C1099 ,C893_=_C1100 ,C893_=_C1101 ,C893_=_C1102 ,C893_=_C1103 ,C893_=_C1104 ,\nC904_=_C949 ,C904_=_C990 ,C904_=_C1127 ,C904_=_C1153 ,C904_=_C1176 ,C904_=_C1196 ,\nC904_=_C1212 ,C904_=_C1222 ,C904_=_C1223 ,C904_=_C1224 ,C904_=_C1225 ,C915_=_C916 ,\nC915_=_C917 ,C915_=_C918 ,C915_=_C934 ,C915_=_C959 ,C915_=_C975 ,C915_=_C1013 ,\nC915_=_C1018 ,C915_=_C1019 ,C915_=_C1020 ,C915_=_C1021 ,C915_=_C1022 ,C915_=_C1023 ,\nC915_=_C1024 ,C915_=_C1025 ,C915_=_C1026 ,C915_=_C1027 ,C915_=_C1029 ,C915_=_C1030 ,\nC915_=_C1031 ,C915_=_C1032 ,C915_=_C1033 ,C915_=_C1034 ,C915_=_C1035 ,C915_=_C1036 ,\nC916_=_C917 ,C916_=_C918 ,C916_=_C936 ,C916_=_C960 ,C916_=_C977 ,C916_=_C1037 ,\nC916_=_C1054 ,C916_=_C1055 ,C916_=_C1056 ,C916_=_C1057 ,C916_=_C1058 ,C916_=_C1059 ,\nC916_=_C1060 ,C916_=_C1061 ,C916_=_C1062 ,C916_=_C1063 ,C916_=_C1065 ,C916_=_C1066 ,\nC916_=_C1067 ,C916_=_C1068 ,C916_=_C1069 ,C916_=_C1070 ,C916_=_C1071 ,C916_=_C1072 ,\nC917_=_C918 ,C917_=_C937 ,C917_=_C978 ,C917_=_C1074 ,C917_=_C1075 ,C917_=_C1076 ,\nC917_=_C1077 ,C917_=_C1078 ,C917_=_C1079 ,C917_=_C1080 ,C917_=_C1081 ,C917_=_C1082 ,\nC918_=_C938 ,C918_=_C961 ,C918_=_C979 ,C918_=_C1038 ,C918_=_C1085 ,C918_=_C1087 ,\nC918_=_C1088 ,C918_=_C1089 ,C918_=_C1090 ,C918_=_C1091 ,C918_=_C1092 ,C918_=_C1093 ,\nC918_=_C1094 ,C918_=_C1095 ,C918_=_C1097 ,C918_=_C1098 ,C918_=_C1099 ,C918_=_C1100 ,\nC918_=_C1101 ,C918_=_C1102 ,C918_=_C1103 ,C918_=_C1104 ,C931_=_C933 ,C931_=_C934 ,\nC931_=_C936 ,C931_=_C937 ,C931_=_C938 ,C931_=_C949 ,C933_=_C934 ,C933_=_C936 ,\nC933_=_C937 ,C933_=_C938 ,C933_=_C949 ,C933_=_C973 ,C933_=_C1002 ,C933_=_C1003 ,\nC933_=_C1004 ,C933_=_C1005 ,C933_=_C1006 ,C933_=_C1007 ,C933_=_C1008 ,C933_=_C1009 ,\nC933_=_C1010 ,C934_=_C936 ,C934_=_C937 ,C934_=_C938 ,C934_=_C949 ,C934_=_C959 ,\nC934_=_C975 ,C934_=_C1013 ,C934_=_C1018 ,C934_=_C1019 ,C934_=_C1020 ,C934_=_C1021 ,\nC934_=_C1022 ,C934_=_C1023 ,C934_=_C1024 ,C934_=_C1025 ,C934_=_C1026 ,C934_=_C1027 ,\nC934_=_C1029 ,C934_=_C1030 ,C934_=_C1031 ,C934_=_C1032 ,C934_=_C1033 ,C934_=_C1034 ,\nC934_=_C1035 ,C934_=_C1036 ,C936_=_C937 ,C936_=_C938 ,C936_=_C949 ,C936_=_C960 ,\nC936_=_C977 ,C936_=_C1037 ,C936_=_C1054 ,C936_=_C1055 ,C936_=_C1056 ,C936_=_C1057 ,\nC936_=_C1058 ,C936_=_C1059 ,C936_=_C1060 ,C936_=_C1061 ,C936_=_C1062 ,C936_=_C1063 ,\nC936_=_C1065 ,C936_=_C1066 ,C936_=_C1067 ,C936_=_C1068 ,C936_=_C1069 ,C936_=_C1070 ,\nC936_=_C1071 ,C936_=_C1072 ,C937_=_C938 ,C937_=_C949 ,C937_=_C978 ,C937_=_C1074 ,\nC937_=_C1075 ,C937_=_C1076 ,C937_=_C1077 ,C937_=_C1078 ,C937_=_C1079 ,C937_=_C1080 ,\nC937_=_C1081 ,C937_=_C1082 ,C938_=_C949 ,C938_=_C961 ,C938_=_C979 ,C938_=_C1038 ,\nC938_=_C1085 ,C938_=_C1087 ,C938_=_C1088 ,C938_=_C1089 ,C938_=_C1090 ,C938_=_C1091 ,\nC938_=_C1092 ,C938_=_C1093 ,C938_=_C1094 ,C938_=_C1095 ,C938_=_C1097 ,C938_=_C1098 ,\nC938_=_C1099 ,C938_=_C1100 ,C938_=_C1101 ,C938_=_C1102 ,C938_=_C1103 ,C938_=_C1104 ,\nC949_=_C990 ,C949_=_C1127 ,C949_=_C1153 ,C949_=_C1176 ,C949_=_C1196 ,C949_=_C1212 ,\nC949_=_C1222 ,C949_=_C1223 ,C949_=_C1224 ,C949_=_C1225 ,C959_=_C960 ,C959_=_C961 ,\nC959_=_C975 ,C959_=_C1013 ,C959_=_C1018 ,C959_=_C1019 ,C959_=_C1020 ,C959_=_C1021 ,\nC959_=_C1022 ,C959_=_C1023 ,C959_=_C1024 ,C959_=_C1025 ,C959_=_C1026 ,C959_=_C1027 ,\nC959_=_C1029 ,C959_=_C1030 ,C959_=_C1031 ,C959_=_C1032 ,C959_=_C1033 ,C959_=_C1034 ,\nC959_=_C1035 ,C959_=_C1036 ,C960_=_C961 ,C960_=_C977 ,C960_=_C1037 ,C960_=_C1054 ,\nC960_=_C1055 ,C960_=_C1056 ,C960_=_C1057 ,C960_=_C1058 ,C960_=_C1059 ,C960_=_C1060 ,\nC960_=_C1061 ,C960_=_C1062 ,C960_=_C1063 ,C960_=_C1065 ,C960_=_C1066 ,C960_=_C1067 ,\nC960_=_C1068 ,C960_=_C1069 ,C960_=_C1070 ,C960_=_C1071 ,C960_=_C1072 ,C961_=_C979 ,\nC961_=_C1038 ,C961_=_C1085 ,C961_=_C1087 ,C961_=_C1088 ,C961_=_C1089 ,C961_=_C1090 ,\nC961_=_C1091 ,C961_=_C1092 ,C961_=_C1093 ,C961_=_C1094 ,C961_=_C1095 ,C961_=_C1097 ,\nC961_=_C1098 ,C961_=_C1099 ,C961_=_C1100 ,C961_=_C1101 ,C961_=_C1102 ,C961_=_C1103 ,\nC961_=_C1104 ,C973_=_C974 ,C973_=_C975 ,C973_=_C977 ,C973_=_C978 ,C973_=_C979 ,\nC973_=_C990 ,C973_=_C1002 ,C973_=_C1003 ,C973_=_C1004 ,C973_=_C1005 ,C973_=_C1006 ,\nC973_=_C1007 ,C973_=_C1008 ,C973_=_C1009 ,C973_=_C1010 ,C974_=_C975 ,C974_=_C977 ,\nC974_=_C978 ,C974_=_C979 ,C974_=_C990 ,C975_=_C977 ,C975_=_C978 ,C975_=_C979 ,\nC975_=_C990 ,C975_=_C1013 ,C975_=_C1018 ,C975_=_C1019 ,C975_=_C1020 ,C975_=_C1021 ,\nC975_=_C1022 ,C975_=_C1023 ,C975_=_C1024 ,C975_=_C1025 ,C975_=_C1026 ,C975_=_C1027 ,\nC975_=_C1029 ,C975_=_C1030 ,C975_=_C1031 ,C975_=_C1032 ,C975_=_C1033 ,C975_=_C1034 ,\nC975_=_C1035 ,C975_=_C1036 ,C977_=_C978 ,C977_=_C979 ,C977_=_C990 ,C977_=_C1037 ,\nC977_=_C1054 ,C977_=_C1055 ,C977_=_C1056 ,C977_=_C1057 ,C977_=_C1058 ,C977_=_C1059 ,\nC977_=_C1060 ,C977_=_C1061 ,C977_=_C1062 ,C977_=_C1063 ,C977_=_C1065 ,C977_=_C1066 ,\nC977_=_C1067 ,C977_=_C1068 ,C977_=_C1069 ,C977_=_C1070 ,C977_=_C1071 ,C977_=_C1072 ,\nC978_=_C979 ,C978_=_C990 ,C978_=_C1074 ,C978_=_C1075 ,C978_=_C1076 ,C978_=_C1077 ,\nC978_=_C1078 ,C978_=_C1079 ,C978_=_C1080 ,C978_=_C1081 ,C978_=_C1082 ,C979_=_C990 ,\nC979_=_C1038 ,C979_=_C1085 ,C979_=_C1087 ,C979_=_C1088 ,C979_=_C1089 ,C979_=_C1090 ,\nC979_=_C1091 ,C979_=_C1092 ,C979_=_C1093 ,C979_=_C1094 ,C979_=_C1095 ,C979_=_C1097 ,\nC979_=_C1098 ,C979_=_C1099 ,C979_=_C1100 ,C979_=_C1101 ,C979_=_C1102 ,C979_=_C1103 ,\nC979_=_C1104 ,C990_=_C1127 ,C990_=_C1153 ,C990_=_C1176 ,C990_=_C1196 ,C990_=_C1212 ,\nC990_=_C1222 ,C990_=_C1223 ,C990_=_C1224 ,C990_=_C1225 ,C1002_=_C1003 ,C1002_=_C1004 ,\nC1002_=_C1005 ,C1002_=_C1006 ,C1002_=_C1007 ,C1002_=_C1008 ,C1002_=_C1009 ,C1002_=_C1010 ,\nC1002_=_C1019 ,C1002_=_C1055 ,C1002_=_C1074 ,C1002_=_C1087 ,C1002_=_C1119 ,C1002_=_C1127 ,\nC1003_=_C1004 ,C1003_=_C1005 ,C1003_=_C1006 ,C1003_=_C1007 ,C1003_=_C1008 ,C1003_=_C1009 ,\nC1003_=_C1010 ,C1003_=_C1021 ,C1003_=_C1057 ,C1003_=_C1075 ,C1003_=_C1089 ,C1003_=_C1147 ,\nC1003_=_C1153 ,C1004_=_C1005 ,C1004_=_C1006 ,C1004_=_C1007 ,C1004_=_C1008 ,C1004_=_C1009 ,\nC1004_=_C1010 ,C1004_=_C1023 ,C1004_=_C1059 ,C1004_=_C1076 ,C1004_=_C1091 ,C1004_=_C1172 ,\nC1004_=_C1176 ,C1005_=_C1006 ,C1005_=_C1007 ,C1005_=_C1008 ,C1005_=_C1009 ,C1005_=_C1010 ,\nC1005_=_C1025 ,C1005_=_C1061 ,C1005_=_C1077 ,C1005_=_C1093 ,C1005_=_C1194 ,C1005_=_C1196 ,\nC1006_=_C1007 ,C1006_=_C1008 ,C1006_=_C1009 ,C1006_=_C1010 ,C1006_=_C1027 ,C1006_=_C1063 ,\nC1006_=_C1078 ,C1006_=_C1095 ,C1006_=_C1212 ,C1006_=_C1213 ,C1007_=_C1008 ,C1007_=_C1009 ,\nC1007_=_C1010 ,C1007_=_C1029 ,C1007_=_C1065 ,C1007_=_C1079 ,C1007_=_C1097 ,C1007_=_C1222 ,\nC1007_=_C1229 ,C1008_=_C1009 ,C1008_=_C1010 ,C1008_=_C1031 ,C1008_=_C1067 ,C1008_=_C1080 ,\nC1008_=_C1099 ,C1008_=_C1223 ,C1008_=_C1242 ,C1009_=_C1010 ,C1009_=_C1033 ,C1009_=_C1069 ,\nC1009_=_C1081 ,C1009_=_C1101 ,C1009_=_C1224 ,C1009_=_C1252 ,C1010_=_C1035 ,C1010_=_C1071 ,\nC1010_=_C1082 ,C1010_=_C1103 ,C1010_=_C1225 ,C1010_=_C1259 ,C1013_=_C1018 ,C1013_=_C1019 ,\nC1013_=_C1020 ,C1013_=_C1021 ,C1013_=_C1022 ,C1013_=_C1023 ,C1013_=_C1024 ,C1013_=_C1025 ,\nC1013_=_C1026 ,C1013_=_C1027 ,C1013_=_C1029 ,C1013_=_C1030 ,C1013_=_C1031 ,C1013_=_C1032 ,\nC1013_=_C1033 ,C1013_=_C1034 ,C1013_=_C1035 ,C1013_=_C1036 ,C1013_=_C1037 ,C1013_=_C1038 ,\nC1018_=_C1019 ,C1018_=_C1020 ,C1018_=_C1021 ,C1018_=_C1022 ,C1018_=_C1023 ,C1018_=_C1024 ,\nC1018_=_C1025 ,C1018_=_C1026 ,C1018_=_C1027 ,C1018_=_C1029 ,C1018_=_C1030 ,C1018_=_C1031 ,\nC1018_=_C1032 ,C1018_=_C1033 ,C1018_=_C1034 ,C1018_=_C1035 ,C1018_=_C1036 ,C1018_=_C1054 ,\nC1018_=_C1085 ,C1019_=_C1020 ,C1019_=_C1021 ,C1019_=_C1022 ,C1019_=_C1023 ,C1019_=_C1024 ,\nC1019_=_C1025 ,C1019_=_C1026 ,C1019_=_C1027 ,C1019_=_C1029 ,C1019_=_C1030 ,C1019_=_C1031 ,\nC1019_=_C1032 ,C1019_=_C1033 ,C1019_=_C1034 ,C1019_=_C1035 ,C1019_=_C1036 ,C1019_=_C1055 ,\nC1019_=_C1074 ,C1019_=_C1087 ,C1019_=_C1119 ,C1019_=_C1127 ,C1020_=_C1021 ,C1020_=_C1022 ,\nC1020_=_C1023 ,C1020_=_C1024 ,C1020_=_C1025 ,C1020_=_C1026 ,C1020_=_C1027 ,C1020_=_C1029 ,\nC1020_=_C1030 ,C1020_=_C1031 ,C1020_=_C1032 ,C1020_=_C1033 ,C1020_=_C1034 ,C1020_=_C1035 ,\nC1020_=_C1036 ,C1020_=_C1056 ,C1020_=_C1088 ,C1021_=_C1022 ,C1021_=_C1023 ,C1021_=_C1024 ,\nC1021_=_C1025 ,C1021_=_C1026 ,C1021_=_C1027 ,C1021_=_C1029 ,C1021_=_C1030 ,C1021_=_C1031 ,\nC1021_=_C1032 ,C1021_=_C1033 ,C1021_=_C1034 ,C1021_=_C1035 ,C1021_=_C1036 ,C1021_=_C1057 ,\nC1021_=_C1075 ,C1021_=_C1089 ,C1021_=_C1147 ,C1021_=_C1153 ,C1022_=_C1023 ,C1022_=_C1024 ,\nC1022_=_C1025 ,C1022_=_C1026 ,C1022_=_C1027 ,C1022_=_C1029 ,C1022_=_C1030 ,C1022_=_C1031 ,\nC1022_=_C1032 ,C1022_=_C1033 ,C1022_=_C1034 ,C1022_=_C1035 ,C1022_=_C1036 ,C1022_=_C1058 ,\nC1022_=_C1090 ,C1023_=_C1024 ,C1023_=_C1025 ,C1023_=_C1026 ,C1023_=_C1027 ,C1023_=_C1029 ,\nC1023_=_C1030 ,C1023_=_C1031 ,C1023_=_C1032 ,C1023_=_C1033 ,C1023_=_C1034 ,C1023_=_C1035 ,\nC1023_=_C1036 ,C1023_=_C1059 ,C1023_=_C1076 ,C1023_=_C1091 ,C1023_=_C1172 ,C1023_=_C1176 ,\nC1024_=_C1025 ,C1024_=_C1026</w:t>
      </w:r>
    </w:p>
    <w:p>
      <w:pPr>
        <w:pStyle w:val="PreformattedText"/>
        <w:bidi w:val="0"/>
        <w:spacing w:before="0" w:after="0"/>
        <w:jc w:val="left"/>
        <w:rPr/>
      </w:pPr>
      <w:r>
        <w:rPr/>
        <w:t xml:space="preserve"> </w:t>
      </w:r>
      <w:r>
        <w:rPr/>
        <w:t>,C1024_=_C1027 ,C1024_=_C1029 ,C1024_=_C1030 ,C1024_=_C1031 ,\nC1024_=_C1032 ,C1024_=_C1033 ,C1024_=_C1034 ,C1024_=_C1035 ,C1024_=_C1036 ,C1024_=_C1060 ,\nC1024_=_C1092 ,C1025_=_C1026 ,C1025_=_C1027 ,C1025_=_C1029 ,C1025_=_C1030 ,C1025_=_C1031 ,\nC1025_=_C1032 ,C1025_=_C1033 ,C1025_=_C1034 ,C1025_=_C1035 ,C1025_=_C1036 ,C1025_=_C1061 ,\nC1025_=_C1077 ,C1025_=_C1093 ,C1025_=_C1194 ,C1025_=_C1196 ,C1026_=_C1027 ,C1026_=_C1029 ,\nC1026_=_C1030 ,C1026_=_C1031 ,C1026_=_C1032 ,C1026_=_C1033 ,C1026_=_C1034 ,C1026_=_C1035 ,\nC1026_=_C1036 ,C1026_=_C1062 ,C1026_=_C1094 ,C1027_=_C1029 ,C1027_=_C1030 ,C1027_=_C1031 ,\nC1027_=_C1032 ,C1027_=_C1033 ,C1027_=_C1034 ,C1027_=_C1035 ,C1027_=_C1036 ,C1027_=_C1063 ,\nC1027_=_C1078 ,C1027_=_C1095 ,C1027_=_C1212 ,C1027_=_C1213 ,C1029_=_C1030 ,C1029_=_C1031 ,\nC1029_=_C1032 ,C1029_=_C1033 ,C1029_=_C1034 ,C1029_=_C1035 ,C1029_=_C1036 ,C1029_=_C1065 ,\nC1029_=_C1079 ,C1029_=_C1097 ,C1029_=_C1222 ,C1029_=_C1229 ,C1030_=_C1031 ,C1030_=_C1032 ,\nC1030_=_C1033 ,C1030_=_C1034 ,C1030_=_C1035 ,C1030_=_C1036 ,C1030_=_C1066 ,C1030_=_C1098 ,\nC1031_=_C1032 ,C1031_=_C1033 ,C1031_=_C1034 ,C1031_=_C1035 ,C1031_=_C1036 ,C1031_=_C1067 ,\nC1031_=_C1080 ,C1031_=_C1099 ,C1031_=_C1223 ,C1031_=_C1242 ,C1032_=_C1033 ,C1032_=_C1034 ,\nC1032_=_C1035 ,C1032_=_C1036 ,C1032_=_C1068 ,C1032_=_C1100 ,C1033_=_C1034 ,C1033_=_C1035 ,\nC1033_=_C1036 ,C1033_=_C1069 ,C1033_=_C1081 ,C1033_=_C1101 ,C1033_=_C1224 ,C1033_=_C1252 ,\nC1034_=_C1035 ,C1034_=_C1036 ,C1034_=_C1070 ,C1034_=_C1102 ,C1035_=_C1036 ,C1035_=_C1071 ,\nC1035_=_C1082 ,C1035_=_C1103 ,C1035_=_C1225 ,C1035_=_C1259 ,C1036_=_C1072 ,C1036_=_C1104 ,\nC1037_=_C1038 ,C1037_=_C1054 ,C1037_=_C1055 ,C1037_=_C1056 ,C1037_=_C1057 ,C1037_=_C1058 ,\nC1037_=_C1059 ,C1037_=_C1060 ,C1037_=_C1061 ,C1037_=_C1062 ,C1037_=_C1063 ,C1037_=_C1065 ,\nC1037_=_C1066 ,C1037_=_C1067 ,C1037_=_C1068 ,C1037_=_C1069 ,C1037_=_C1070 ,C1037_=_C1071 ,\nC1037_=_C1072 ,C1038_=_C1085 ,C1038_=_C1087 ,C1038_=_C1088 ,C1038_=_C1089 ,C1038_=_C1090 ,\nC1038_=_C1091 ,C1038_=_C1092 ,C1038_=_C1093 ,C1038_=_C1094 ,C1038_=_C1095 ,C1038_=_C1097 ,\nC1038_=_C1098 ,C1038_=_C1099 ,C1038_=_C1100 ,C1038_=_C1101 ,C1038_=_C1102 ,C1038_=_C1103 ,\nC1038_=_C1104 ,C1054_=_C1055 ,C1054_=_C1056 ,C1054_=_C1057 ,C1054_=_C1058 ,C1054_=_C1059 ,\nC1054_=_C1060 ,C1054_=_C1061 ,C1054_=_C1062 ,C1054_=_C1063 ,C1054_=_C1065 ,C1054_=_C1066 ,\nC1054_=_C1067 ,C1054_=_C1068 ,C1054_=_C1069 ,C1054_=_C1070 ,C1054_=_C1071 ,C1054_=_C1072 ,\nC1054_=_C1085 ,C1055_=_C1056 ,C1055_=_C1057 ,C1055_=_C1058 ,C1055_=_C1059 ,C1055_=_C1060 ,\nC1055_=_C1061 ,C1055_=_C1062 ,C1055_=_C1063 ,C1055_=_C1065 ,C1055_=_C1066 ,C1055_=_C1067 ,\nC1055_=_C1068 ,C1055_=_C1069 ,C1055_=_C1070 ,C1055_=_C1071 ,C1055_=_C1072 ,C1055_=_C1074 ,\nC1055_=_C1087 ,C1055_=_C1119 ,C1055_=_C1127 ,C1056_=_C1057 ,C1056_=_C1058 ,C1056_=_C1059 ,\nC1056_=_C1060 ,C1056_=_C1061 ,C1056_=_C1062 ,C1056_=_C1063 ,C1056_=_C1065 ,C1056_=_C1066 ,\nC1056_=_C1067 ,C1056_=_C1068 ,C1056_=_C1069 ,C1056_=_C1070 ,C1056_=_C1071 ,C1056_=_C1072 ,\nC1056_=_C1088 ,C1057_=_C1058 ,C1057_=_C1059 ,C1057_=_C1060 ,C1057_=_C1061 ,C1057_=_C1062 ,\nC1057_=_C1063 ,C1057_=_C1065 ,C1057_=_C1066 ,C1057_=_C1067 ,C1057_=_C1068 ,C1057_=_C1069 ,\nC1057_=_C1070 ,C1057_=_C1071 ,C1057_=_C1072 ,C1057_=_C1075 ,C1057_=_C1089 ,C1057_=_C1147 ,\nC1057_=_C1153 ,C1058_=_C1059 ,C1058_=_C1060 ,C1058_=_C1061 ,C1058_=_C1062 ,C1058_=_C1063 ,\nC1058_=_C1065 ,C1058_=_C1066 ,C1058_=_C1067 ,C1058_=_C1068 ,C1058_=_C1069 ,C1058_=_C1070 ,\nC1058_=_C1071 ,C1058_=_C1072 ,C1058_=_C1090 ,C1059_=_C1060 ,C1059_=_C1061 ,C1059_=_C1062 ,\nC1059_=_C1063 ,C1059_=_C1065 ,C1059_=_C1066 ,C1059_=_C1067 ,C1059_=_C1068 ,C1059_=_C1069 ,\nC1059_=_C1070 ,C1059_=_C1071 ,C1059_=_C1072 ,C1059_=_C1076 ,C1059_=_C1091 ,C1059_=_C1172 ,\nC1059_=_C1176 ,C1060_=_C1061 ,C1060_=_C1062 ,C1060_=_C1063 ,C1060_=_C1065 ,C1060_=_C1066 ,\nC1060_=_C1067 ,C1060_=_C1068 ,C1060_=_C1069 ,C1060_=_C1070 ,C1060_=_C1071 ,C1060_=_C1072 ,\nC1060_=_C1092 ,C1061_=_C1062 ,C1061_=_C1063 ,C1061_=_C1065 ,C1061_=_C1066 ,C1061_=_C1067 ,\nC1061_=_C1068 ,C1061_=_C1069 ,C1061_=_C1070 ,C1061_=_C1071 ,C1061_=_C1072 ,C1061_=_C1077 ,\nC1061_=_C1093 ,C1061_=_C1194 ,C1061_=_C1196 ,C1062_=_C1063 ,C1062_=_C1065 ,C1062_=_C1066 ,\nC1062_=_C1067 ,C1062_=_C1068 ,C1062_=_C1069 ,C1062_=_C1070 ,C1062_=_C1071 ,C1062_=_C1072 ,\nC1062_=_C1094 ,C1063_=_C1065 ,C1063_=_C1066 ,C1063_=_C1067 ,C1063_=_C1068 ,C1063_=_C1069 ,\nC1063_=_C1070 ,C1063_=_C1071 ,C1063_=_C1072 ,C1063_=_C1078 ,C1063_=_C1095 ,C1063_=_C1212 ,\nC1063_=_C1213 ,C1065_=_C1066 ,C1065_=_C1067 ,C1065_=_C1068 ,C1065_=_C1069 ,C1065_=_C1070 ,\nC1065_=_C1071 ,C1065_=_C1072 ,C1065_=_C1079 ,C1065_=_C1097 ,C1065_=_C1222 ,C1065_=_C1229 ,\nC1066_=_C1067 ,C1066_=_C1068 ,C1066_=_C1069 ,C1066_=_C1070 ,C1066_=_C1071 ,C1066_=_C1072 ,\nC1066_=_C1098 ,C1067_=_C1068 ,C1067_=_C1069 ,C1067_=_C1070 ,C1067_=_C1071 ,C1067_=_C1072 ,\nC1067_=_C1080 ,C1067_=_C1099 ,C1067_=_C1223 ,C1067_=_C1242 ,C1068_=_C1069 ,C1068_=_C1070 ,\nC1068_=_C1071 ,C1068_=_C1072 ,C1068_=_C1100 ,C1069_=_C1070 ,C1069_=_C1071 ,C1069_=_C1072 ,\nC1069_=_C1081 ,C1069_=_C1101 ,C1069_=_C1224 ,C1069_=_C1252 ,C1070_=_C1071 ,C1070_=_C1072 ,\nC1070_=_C1102 ,C1071_=_C1072 ,C1071_=_C1082 ,C1071_=_C1103 ,C1071_=_C1225 ,C1071_=_C1259 ,\nC1072_=_C1104 ,C1074_=_C1075 ,C1074_=_C1076 ,C1074_=_C1077 ,C1074_=_C1078 ,C1074_=_C1079 ,\nC1074_=_C1080 ,C1074_=_C1081 ,C1074_=_C1082 ,C1074_=_C1087 ,C1074_=_C1119 ,C1074_=_C1127 ,\nC1075_=_C1076 ,C1075_=_C1077 ,C1075_=_C1078 ,C1075_=_C1079 ,C1075_=_C1080 ,C1075_=_C1081 ,\nC1075_=_C1082 ,C1075_=_C1089 ,C1075_=_C1147 ,C1075_=_C1153 ,C1076_=_C1077 ,C1076_=_C1078 ,\nC1076_=_C1079 ,C1076_=_C1080 ,C1076_=_C1081 ,C1076_=_C1082 ,C1076_=_C1091 ,C1076_=_C1172 ,\nC1076_=_C1176 ,C1077_=_C1078 ,C1077_=_C1079 ,C1077_=_C1080 ,C1077_=_C1081 ,C1077_=_C1082 ,\nC1077_=_C1093 ,C1077_=_C1194 ,C1077_=_C1196 ,C1078_=_C1079 ,C1078_=_C1080 ,C1078_=_C1081 ,\nC1078_=_C1082 ,C1078_=_C1095 ,C1078_=_C1212 ,C1078_=_C1213 ,C1079_=_C1080 ,C1079_=_C1081 ,\nC1079_=_C1082 ,C1079_=_C1097 ,C1079_=_C1222 ,C1079_=_C1229 ,C1080_=_C1081 ,C1080_=_C1082 ,\nC1080_=_C1099 ,C1080_=_C1223 ,C1080_=_C1242 ,C1081_=_C1082 ,C1081_=_C1101 ,C1081_=_C1224 ,\nC1081_=_C1252 ,C1082_=_C1103 ,C1082_=_C1225 ,C1082_=_C1259 ,C1085_=_C1087 ,C1085_=_C1088 ,\nC1085_=_C1089 ,C1085_=_C1090 ,C1085_=_C1091 ,C1085_=_C1092 ,C1085_=_C1093 ,C1085_=_C1094 ,\nC1085_=_C1095 ,C1085_=_C1097 ,C1085_=_C1098 ,C1085_=_C1099 ,C1085_=_C1100 ,C1085_=_C1101 ,\nC1085_=_C1102 ,C1085_=_C1103 ,C1085_=_C1104 ,C1087_=_C1088 ,C1087_=_C1089 ,C1087_=_C1090 ,\nC1087_=_C1091 ,C1087_=_C1092 ,C1087_=_C1093 ,C1087_=_C1094 ,C1087_=_C1095 ,C1087_=_C1097 ,\nC1087_=_C1098 ,C1087_=_C1099 ,C1087_=_C1100 ,C1087_=_C1101 ,C1087_=_C1102 ,C1087_=_C1103 ,\nC1087_=_C1104 ,C1087_=_C1119 ,C1087_=_C1127 ,C1088_=_C1089 ,C1088_=_C1090 ,C1088_=_C1091 ,\nC1088_=_C1092 ,C1088_=_C1093 ,C1088_=_C1094 ,C1088_=_C1095 ,C1088_=_C1097 ,C1088_=_C1098 ,\nC1088_=_C1099 ,C1088_=_C1100 ,C1088_=_C1101 ,C1088_=_C1102 ,C1088_=_C1103 ,C1088_=_C1104 ,\nC1089_=_C1090 ,C1089_=_C1091 ,C1089_=_C1092 ,C1089_=_C1093 ,C1089_=_C1094 ,C1089_=_C1095 ,\nC1089_=_C1097 ,C1089_=_C1098 ,C1089_=_C1099 ,C1089_=_C1100 ,C1089_=_C1101 ,C1089_=_C1102 ,\nC1089_=_C1103 ,C1089_=_C1104 ,C1089_=_C1147 ,C1089_=_C1153 ,C1090_=_C1091 ,C1090_=_C1092 ,\nC1090_=_C1093 ,C1090_=_C1094 ,C1090_=_C1095 ,C1090_=_C1097 ,C1090_=_C1098 ,C1090_=_C1099 ,\nC1090_=_C1100 ,C1090_=_C1101 ,C1090_=_C1102 ,C1090_=_C1103 ,C1090_=_C1104 ,C1091_=_C1092 ,\nC1091_=_C1093 ,C1091_=_C1094 ,C1091_=_C1095 ,C1091_=_C1097 ,C1091_=_C1098 ,C1091_=_C1099 ,\nC1091_=_C1100 ,C1091_=_C1101 ,C1091_=_C1102 ,C1091_=_C1103 ,C1091_=_C1104 ,C1091_=_C1172 ,\nC1091_=_C1176 ,C1092_=_C1093 ,C1092_=_C1094 ,C1092_=_C1095 ,C1092_=_C1097 ,C1092_=_C1098 ,\nC1092_=_C1099 ,C1092_=_C1100 ,C1092_=_C1101 ,C1092_=_C1102 ,C1092_=_C1103 ,C1092_=_C1104 ,\nC1093_=_C1094 ,C1093_=_C1095 ,C1093_=_C1097 ,C1093_=_C1098 ,C1093_=_C1099 ,C1093_=_C1100 ,\nC1093_=_C1101 ,C1093_=_C1102 ,C1093_=_C1103 ,C1093_=_C1104 ,C1093_=_C1194 ,C1093_=_C1196 ,\nC1094_=_C1095 ,C1094_=_C1097 ,C1094_=_C1098 ,C1094_=_C1099 ,C1094_=_C1100 ,C1094_=_C1101 ,\nC1094_=_C1102 ,C1094_=_C1103 ,C1094_=_C1104 ,C1095_=_C1097 ,C1095_=_C1098 ,C1095_=_C1099 ,\nC1095_=_C1100 ,C1095_=_C1101 ,C1095_=_C1102 ,C1095_=_C1103 ,C1095_=_C1104 ,C1095_=_C1212 ,\nC1095_=_C1213 ,C1097_=_C1098 ,C1097_=_C1099 ,C1097_=_C1100 ,C1097_=_C1101 ,C1097_=_C1102 ,\nC1097_=_C1103 ,C1097_=_C1104 ,C1097_=_C1222 ,C1097_=_C1229 ,C1098_=_C1099 ,C1098_=_C1100 ,\nC1098_=_C1101 ,C1098_=_C1102 ,C1098_=_C1103 ,C1098_=_C1104 ,C1099_=_C1100 ,C1099_=_C1101 ,\nC1099_=_C1102 ,C1099_=_C1103 ,C1099_=_C1104 ,C1099_=_C1223 ,C1099_=_C1242 ,C1100_=_C1101 ,\nC1100_=_C1102 ,C1100_=_C1103 ,C1100_=_C1104 ,C1101_=_C1102 ,C1101_=_C1103 ,C1101_=_C1104 ,\nC1101_=_C1224 ,C1101_=_C1252 ,C1102_=_C1103 ,C1102_=_C1104 ,C1103_=_C1104 ,C1103_=_C1225 ,\nC1103_=_C1259 ,C1119_=_C1127 ,C1127_=_C1153 ,C1127_=_C1176 ,C1127_=_C1196 ,C1127_=_C1212 ,\nC1127_=_C1222 ,C1127_=_C1223 ,C1127_=_C1224 ,C1127_=_C1225 ,C1147_=_C1153 ,C1153_=_C1176 ,\nC1153_=_C1196 ,C1153_=_C1212 ,C1153_=_C1222 ,C1153_=_C1223 ,C1153_=_C1224 ,C1153_=_C1225 ,\nC1172_=_C1176 ,C1176_=_C1196 ,C1176_=_C1212 ,C1176_=_C1222 ,C1176_=_C1223 ,C1176_=_C1224 ,\nC1176_=_C1225 ,C1194_=_C1196 ,C1196_=_C1212 ,C1196_=_C1222 ,C1196_=_C1223 ,C1196_=_C1224 ,\nC1196_=_C1225 ,C1212_=_C1213 ,C1212_=_C1222 ,C1212_=_C1223 ,C1212_=_C1224 ,C1212_=_C1225 ,\nC1222_=_C1223 ,C1222_=_C1224 ,C1222_=_C1225 ,C1222_=_C1229 ,C1223_=_C1224 ,C1223_=_C1225 ,\nC1223_=_C1242 ,C1224_=_C1225 ,C1224_=_C1252 ,C1225_=_C1259 ,"];80[shape=box, label="id:80 level: 2\n29: C0 C84 C167 C247 C325 \nC399 C471 C538 C603 C664 C724 \nC780 C833 C884 C931 C972 C974 \nC1014 C1052 C1086 C1119 C1147 C1172 \nC1194 C1213 C1229 C1242 C1252 C1259 \n1: C931_=_C972( C931 C972 ) "];77-&gt;80[label="28: C0 C84 C167 C247 C325 \nC399 C471 C538 C603 C664 C724 \nC780 C833 C884 C931 C974 C1014 \nC1052 C1086 C1119 C1147 C1172 C1194 \nC1213 C1229</w:t>
      </w:r>
    </w:p>
    <w:p>
      <w:pPr>
        <w:pStyle w:val="PreformattedText"/>
        <w:bidi w:val="0"/>
        <w:spacing w:before="0" w:after="0"/>
        <w:jc w:val="left"/>
        <w:rPr/>
      </w:pPr>
      <w:r>
        <w:rPr/>
        <w:t xml:space="preserve"> </w:t>
      </w:r>
      <w:r>
        <w:rPr/>
        <w:t>C1242 C1252 C1259 \n0: "];81[shape=box, label="id:81 level: 3\n84: C35 C46 C72 C117 C128 \nC153 C198 C209 C234 C276 C287 \nC312 C352 C363 C386 C424 C435 \nC457 C463 C494 C505 C525 C559 \nC570 C589 C622 C633 C651 C681 \nC692 C709 C739 C750 C766 C793 \nC804 C820 C844 C855 C869 C893 \nC904 C918 C938 C949 C961 C979 \nC990 C1001 C1017 C1028 C1038 C1053 \nC1064 C1073 C1085 C1086 C1087 C1088 \nC1089 C1090 C1091 C1092 C1093 C1094 \nC1095 C1096 C1097 C1098 C1099 C1100 \nC1101 C1102 C1103 C1104 C1127 C1153 \nC1176 C1196 C1212 C1222 C1223 C1224 \nC1225 \n1974: C35_=_C46( C35 C46 ) C35_=_C72( C35 C72 ) C35_=_C117( C35 C117 ) C35_=_C153( C35 C153 ) C35_=_C198( C35 C198 ) \nC35_=_C234( C35 C234 ) C35_=_C276( C35 C276 ) C35_=_C312( C35 C312 ) C35_=_C352( C35 C352 ) C35_=_C386( C35 C386 ) C35_=_C424( C35 C424 ) \nC35_=_C457( C35 C457 ) C35_=_C494( C35 C494 ) C35_=_C525( C35 C525 ) C35_=_C559( C35 C559 ) C35_=_C589( C35 C589 ) C35_=_C622( C35 C622 ) \nC35_=_C651( C35 C651 ) C35_=_C681( C35 C681 ) C35_=_C709( C35 C709 ) C35_=_C739( C35 C739 ) C35_=_C766( C35 C766 ) C35_=_C793( C35 C793 ) \nC35_=_C820( C35 C820 ) C35_=_C844( C35 C844 ) C35_=_C869( C35 C869 ) C35_=_C893( C35 C893 ) C35_=_C918( C35 C918 ) C35_=_C938( C35 C938 ) \nC35_=_C961( C35 C961 ) C35_=_C979( C35 C979 ) C35_=_C1001( C35 C1001 ) C35_=_C1017( C35 C1017 ) C35_=_C1038( C35 C1038 ) C35_=_C1053( C35 C1053 ) \nC35_=_C1073( C35 C1073 ) C35_=_C1085( C35 C1085 ) C35_=_C1086( C35 C1086 ) C35_=_C1087( C35 C1087 ) C35_=_C1088( C35 C1088 ) C35_=_C1089( C35 C1089 ) \nC35_=_C1090( C35 C1090 ) C35_=_C1091( C35 C1091 ) C35_=_C1092( C35 C1092 ) C35_=_C1093( C35 C1093 ) C35_=_C1094( C35 C1094 ) C35_=_C1095( C35 C1095 ) \nC35_=_C1096( C35 C1096 ) C35_=_C1097( C35 C1097 ) C35_=_C1098( C35 C1098 ) C35_=_C1099( C35 C1099 ) C35_=_C1100( C35 C1100 ) C35_=_C1101( C35 C1101 ) \nC35_=_C1102( C35 C1102 ) C35_=_C1103( C35 C1103 ) C35_=_C1104( C35 C1104 ) C46_=_C128( C46 C128 ) C46_=_C209( C46 C209 ) C46_=_C287( C46 C287 ) \nC46_=_C363( C46 C363 ) C46_=_C435( C46 C435 ) C46_=_C463( C46 C463 ) C46_=_C505( C46 C505 ) C46_=_C570( C46 C570 ) C46_=_C633( C46 C633 ) \nC46_=_C692( C46 C692 ) C46_=_C750( C46 C750 ) C46_=_C804( C46 C804 ) C46_=_C855( C46 C855 ) C46_=_C904( C46 C904 ) C46_=_C949( C46 C949 ) \nC46_=_C990( C46 C990 ) C46_=_C1028( C46 C1028 ) C46_=_C1064( C46 C1064 ) C46_=_C1096( C46 C1096 ) C46_=_C1127( C46 C1127 ) C46_=_C1153( C46 C1153 ) \nC46_=_C1176( C46 C1176 ) C46_=_C1196( C46 C1196 ) C46_=_C1212( C46 C1212 ) C46_=_C1222( C46 C1222 ) C46_=_C1223( C46 C1223 ) C46_=_C1224( C46 C1224 ) \nC46_=_C1225( C46 C1225 ) C72_=_C117( C72 C117 ) C72_=_C153( C72 C153 ) C72_=_C198( C72 C198 ) C72_=_C234( C72 C234 ) C72_=_C276( C72 C276 ) \nC72_=_C312( C72 C312 ) C72_=_C352( C72 C352 ) C72_=_C386( C72 C386 ) C72_=_C424( C72 C424 ) C72_=_C457( C72 C457 ) C72_=_C494( C72 C494 ) \nC72_=_C525( C72 C525 ) C72_=_C559( C72 C559 ) C72_=_C589( C72 C589 ) C72_=_C622( C72 C622 ) C72_=_C651( C72 C651 ) C72_=_C681( C72 C681 ) \nC72_=_C709( C72 C709 ) C72_=_C739( C72 C739 ) C72_=_C766( C72 C766 ) C72_=_C793( C72 C793 ) C72_=_C820( C72 C820 ) C72_=_C844( C72 C844 ) \nC72_=_C869( C72 C869 ) C72_=_C893( C72 C893 ) C72_=_C918( C72 C918 ) C72_=_C938( C72 C938 ) C72_=_C961( C72 C961 ) C72_=_C979( C72 C979 ) \nC72_=_C1001( C72 C1001 ) C72_=_C1017( C72 C1017 ) C72_=_C1038( C72 C1038 ) C72_=_C1053( C72 C1053 ) C72_=_C1073( C72 C1073 ) C72_=_C1085( C72 C1085 ) \nC72_=_C1086( C72 C1086 ) C72_=_C1087( C72 C1087 ) C72_=_C1088( C72 C1088 ) C72_=_C1089( C72 C1089 ) C72_=_C1090( C72 C1090 ) C72_=_C1091( C72 C1091 ) \nC72_=_C1092( C72 C1092 ) C72_=_C1093( C72 C1093 ) C72_=_C1094( C72 C1094 ) C72_=_C1095( C72 C1095 ) C72_=_C1096( C72 C1096 ) C72_=_C1097( C72 C1097 ) \nC72_=_C1098( C72 C1098 ) C72_=_C1099( C72 C1099 ) C72_=_C1100( C72 C1100 ) C72_=_C1101( C72 C1101 ) C72_=_C1102( C72 C1102 ) C72_=_C1103( C72 C1103 ) \nC72_=_C1104( C72 C1104 ) C117_=_C128( C117 C128 ) C117_=_C153( C117 C153 ) C117_=_C198( C117 C198 ) C117_=_C234( C117 C234 ) C117_=_C276( C117 C276 ) \nC117_=_C312( C117 C312 ) C117_=_C352( C117 C352 ) C117_=_C386( C117 C386 ) C117_=_C424( C117 C424 ) C117_=_C457( C117 C457 ) C117_=_C494( C117 C494 ) \nC117_=_C525( C117 C525 ) C117_=_C559( C117 C559 ) C117_=_C589( C117 C589 ) C117_=_C622( C117 C622 ) C117_=_C651( C117 C651 ) C117_=_C681( C117 C681 ) \nC117_=_C709( C117 C709 ) C117_=_C739( C117 C739 ) C117_=_C766( C117 C766 ) C117_=_C793( C117 C793 ) C117_=_C820( C117 C820 ) C117_=_C844( C117 C844 ) \nC117_=_C869( C117 C869 ) C117_=_C893( C117 C893 ) C117_=_C918( C117 C918 ) C117_=_C938( C117 C938 ) C117_=_C961( C117 C961 ) C117_=_C979( C117 C979 ) \nC117_=_C1001( C117 C1001 ) C117_=_C1017( C117 C1017 ) C117_=_C1038( C117 C1038 ) C117_=_C1053( C117 C1053 ) C117_=_C1073( C117 C1073 ) C117_=_C1085( C117 C1085 ) \nC117_=_C1086( C117 C1086 ) C117_=_C1087( C117 C1087 ) C117_=_C1088( C117 C1088 ) C117_=_C1089( C117 C1089 ) C117_=_C1090( C117 C1090 ) C117_=_C1091( C117 C1091 ) \nC117_=_C1092( C117 C1092 ) C117_=_C1093( C117 C1093 ) C117_=_C1094( C117 C1094 ) C117_=_C1095( C117 C1095 ) C117_=_C1096( C117 C1096 ) C117_=_C1097( C117 C1097 ) \nC117_=_C1098( C117 C1098 ) C117_=_C1099( C117 C1099 ) C117_=_C1100( C117 C1100 ) C117_=_C1101( C117 C1101 ) C117_=_C1102( C117 C1102 ) C117_=_C1103( C117 C1103 ) \nC117_=_C1104( C117 C1104 ) C128_=_C209( C128 C209 ) C128_=_C287( C128 C287 ) C128_=_C363( C128 C363 ) C128_=_C435( C128 C435 ) C128_=_C463( C128 C463 ) \nC128_=_C505( C128 C505 ) C128_=_C570( C128 C570 ) C128_=_C633( C128 C633 ) C128_=_C692( C128 C692 ) C128_=_C750( C128 C750 ) C128_=_C804( C128 C804 ) \nC128_=_C855( C128 C855 ) C128_=_C904( C128 C904 ) C128_=_C949( C128 C949 ) C128_=_C990( C128 C990 ) C128_=_C1028( C128 C1028 ) C128_=_C1064( C128 C1064 ) \nC128_=_C1096( C128 C1096 ) C128_=_C1127( C128 C1127 ) C128_=_C1153( C128 C1153 ) C128_=_C1176( C128 C1176 ) C128_=_C1196( C128 C1196 ) C128_=_C1212( C128 C1212 ) \nC128_=_C1222( C128 C1222 ) C128_=_C1223( C128 C1223 ) C128_=_C1224( C128 C1224 ) C128_=_C1225( C128 C1225 ) C153_=_C198( C153 C198 ) C153_=_C234( C153 C234 ) \nC153_=_C276( C153 C276 ) C153_=_C312( C153 C312 ) C153_=_C352( C153 C352 ) C153_=_C386( C153 C386 ) C153_=_C424( C153 C424 ) C153_=_C457( C153 C457 ) \nC153_=_C494( C153 C494 ) C153_=_C525( C153 C525 ) C153_=_C559( C153 C559 ) C153_=_C589( C153 C589 ) C153_=_C622( C153 C622 ) C153_=_C651( C153 C651 ) \nC153_=_C681( C153 C681 ) C153_=_C709( C153 C709 ) C153_=_C739( C153 C739 ) C153_=_C766( C153 C766 ) C153_=_C793( C153 C793 ) C153_=_C820( C153 C820 ) \nC153_=_C844( C153 C844 ) C153_=_C869( C153 C869 ) C153_=_C893( C153 C893 ) C153_=_C918( C153 C918 ) C153_=_C938( C153 C938 ) C153_=_C961( C153 C961 ) \nC153_=_C979( C153 C979 ) C153_=_C1001( C153 C1001 ) C153_=_C1017( C153 C1017 ) C153_=_C1038( C153 C1038 ) C153_=_C1053( C153 C1053 ) C153_=_C1073( C153 C1073 ) \nC153_=_C1085( C153 C1085 ) C153_=_C1086( C153 C1086 ) C153_=_C1087( C153 C1087 ) C153_=_C1088( C153 C1088 ) C153_=_C1089( C153 C1089 ) C153_=_C1090( C153 C1090 ) \nC153_=_C1091( C153 C1091 ) C153_=_C1092( C153 C1092 ) C153_=_C1093( C153 C1093 ) C153_=_C1094( C153 C1094 ) C153_=_C1095( C153 C1095 ) C153_=_C1096( C153 C1096 ) \nC153_=_C1097( C153 C1097 ) C153_=_C1098( C153 C1098 ) C153_=_C1099( C153 C1099 ) C153_=_C1100( C153 C1100 ) C153_=_C1101( C153 C1101 ) C153_=_C1102( C153 C1102 ) \nC153_=_C1103( C153 C1103 ) C153_=_C1104( C153 C1104 ) C198_=_C209( C198 C209 ) C198_=_C234( C198 C234 ) C198_=_C276( C198 C276 ) C198_=_C312( C198 C312 ) \nC198_=_C352( C198 C352 ) C198_=_C386( C198 C386 ) C198_=_C424( C198 C424 ) C198_=_C457( C198 C457 ) C198_=_C494( C198 C494 ) C198_=_C525( C198 C525 ) \nC198_=_C559( C198 C559 ) C198_=_C589( C198 C589 ) C198_=_C622( C198 C622 ) C198_=_C651( C198 C651 ) C198_=_C681( C198 C681 ) C198_=_C709( C198 C709 ) \nC198_=_C739( C198 C739 ) C198_=_C766( C198 C766 ) C198_=_C793( C198 C793 ) C198_=_C820( C198 C820 ) C198_=_C844( C198 C844 ) C198_=_C869( C198 C869 ) \nC198_=_C893( C198 C893 ) C198_=_C918( C198 C918 ) C198_=_C938( C198 C938 ) C198_=_C961( C198 C961 ) C198_=_C979( C198 C979 ) C198_=_C1001( C198 C1001 ) \nC198_=_C1017( C198 C1017 ) C198_=_C1038( C198 C1038 ) C198_=_C1053( C198 C1053 ) C198_=_C1073( C198 C1073 ) C198_=_C1085( C198 C1085 ) C198_=_C1086( C198 C1086 ) \nC198_=_C1087( C198 C1087 ) C198_=_C1088( C198 C1088 ) C198_=_C1089( C198 C1089 ) C198_=_C1090( C198 C1090 ) C198_=_C1091( C198 C1091 ) C198_=_C1092( C198 C1092 ) \nC198_=_C1093( C198 C1093 ) C198_=_C1094( C198 C1094 ) C198_=_C1095( C198 C1095 ) C198_=_C1096( C198 C1096 ) C198_=_C1097( C198 C1097 ) C198_=_C1098( C198 C1098 ) \nC198_=_C1099( C198 C1099 ) C198_=_C1100( C198 C1100 ) C198_=_C1101( C198 C1101 ) C198_=_C1102( C198 C1102 ) C198_=_C1103( C198 C1103 ) C198_=_C1104( C198 C1104 ) \nC209_=_C287( C209 C287 ) C209_=_C363( C209 C363 ) C209_=_C435( C209 C435 ) C209_=_C463( C209 C463 ) C209_=_C505( C209 C505 ) C209_=_C570( C209 C570 ) \nC209_=_C633( C209 C633 ) C209_=_C692( C209 C692 ) C209_=_C750( C209 C750 ) C209_=_C804( C209 C804 ) C209_=_C855( C209 C855 ) C209_=_C904( C209 C904 ) \nC209_=_C949( C209 C949 ) C209_=_C990( C209 C990 ) C209_=_C1028( C209 C1028 ) C209_=_C1064( C209 C1064 ) C209_=_C1096( C209 C1096 ) C209_=_C1127( C209 C1127 ) \nC209_=_C1153( C209 C1153 ) C209_=_C1176( C209 C1176 ) C209_=_C1196( C209 C1196 ) C209_=_C1212( C209 C1212 ) C209_=_C1222( C209 C1222 ) C209_=_C1223( C209 C1223 ) \nC209_=_C1224( C209 C1224 ) C209_=_C1225( C209 C1225 ) C234_=_C276( C234 C276 ) C234_=_C312( C234 C312 ) C234_=_C352( C234 C352 ) C234_=_C386( C234 C386 ) \nC234_=_C424( C234 C424 ) C234_=_C457( C234 C457 ) C234_=_C494( C234 C494 ) C234_=_C525( C234 C525 ) C234_=_C559( C234 C559 ) C234_=_C589( C234 C589 ) \nC234_=_C622( C234 C622 ) C234_=_C651( C234 C651 ) C234_=_C681( C234 C681 ) C234_=_C709( C234 C709 ) C234_=_C739( C234 C739 ) C234_=_C766( C234 C766 ) \nC234_=_C793( C234 C793 ) C234_=_C820( C234 C820 ) C234_=_C844(</w:t>
      </w:r>
    </w:p>
    <w:p>
      <w:pPr>
        <w:pStyle w:val="PreformattedText"/>
        <w:bidi w:val="0"/>
        <w:spacing w:before="0" w:after="0"/>
        <w:jc w:val="left"/>
        <w:rPr/>
      </w:pPr>
      <w:r>
        <w:rPr/>
        <w:t xml:space="preserve"> </w:t>
      </w:r>
      <w:r>
        <w:rPr/>
        <w:t>C234 C844 ) C234_=_C869( C234 C869 ) C234_=_C893( C234 C893 ) C234_=_C918( C234 C918 ) \nC234_=_C938( C234 C938 ) C234_=_C961( C234 C961 ) C234_=_C979( C234 C979 ) C234_=_C1001( C234 C1001 ) C234_=_C1017( C234 C1017 ) C234_=_C1038( C234 C1038 ) \nC234_=_C1053( C234 C1053 ) C234_=_C1073( C234 C1073 ) C234_=_C1085( C234 C1085 ) C234_=_C1086( C234 C1086 ) C234_=_C1087( C234 C1087 ) C234_=_C1088( C234 C1088 ) \nC234_=_C1089( C234 C1089 ) C234_=_C1090( C234 C1090 ) C234_=_C1091( C234 C1091 ) C234_=_C1092( C234 C1092 ) C234_=_C1093( C234 C1093 ) C234_=_C1094( C234 C1094 ) \nC234_=_C1095( C234 C1095 ) C234_=_C1096( C234 C1096 ) C234_=_C1097( C234 C1097 ) C234_=_C1098( C234 C1098 ) C234_=_C1099( C234 C1099 ) C234_=_C1100( C234 C1100 ) \nC234_=_C1101( C234 C1101 ) C234_=_C1102( C234 C1102 ) C234_=_C1103( C234 C1103 ) C234_=_C1104( C234 C1104 ) C276_=_C287( C276 C287 ) C276_=_C312( C276 C312 ) \nC276_=_C352( C276 C352 ) C276_=_C386( C276 C386 ) C276_=_C424( C276 C424 ) C276_=_C457( C276 C457 ) C276_=_C494( C276 C494 ) C276_=_C525( C276 C525 ) \nC276_=_C559( C276 C559 ) C276_=_C589( C276 C589 ) C276_=_C622( C276 C622 ) C276_=_C651( C276 C651 ) C276_=_C681( C276 C681 ) C276_=_C709( C276 C709 ) \nC276_=_C739( C276 C739 ) C276_=_C766( C276 C766 ) C276_=_C793( C276 C793 ) C276_=_C820( C276 C820 ) C276_=_C844( C276 C844 ) C276_=_C869( C276 C869 ) \nC276_=_C893( C276 C893 ) C276_=_C918( C276 C918 ) C276_=_C938( C276 C938 ) C276_=_C961( C276 C961 ) C276_=_C979( C276 C979 ) C276_=_C1001( C276 C1001 ) \nC276_=_C1017( C276 C1017 ) C276_=_C1038( C276 C1038 ) C276_=_C1053( C276 C1053 ) C276_=_C1073( C276 C1073 ) C276_=_C1085( C276 C1085 ) C276_=_C1086( C276 C1086 ) \nC276_=_C1087( C276 C1087 ) C276_=_C1088( C276 C1088 ) C276_=_C1089( C276 C1089 ) C276_=_C1090( C276 C1090 ) C276_=_C1091( C276 C1091 ) C276_=_C1092( C276 C1092 ) \nC276_=_C1093( C276 C1093 ) C276_=_C1094( C276 C1094 ) C276_=_C1095( C276 C1095 ) C276_=_C1096( C276 C1096 ) C276_=_C1097( C276 C1097 ) C276_=_C1098( C276 C1098 ) \nC276_=_C1099( C276 C1099 ) C276_=_C1100( C276 C1100 ) C276_=_C1101( C276 C1101 ) C276_=_C1102( C276 C1102 ) C276_=_C1103( C276 C1103 ) C276_=_C1104( C276 C1104 ) \nC287_=_C363( C287 C363 ) C287_=_C435( C287 C435 ) C287_=_C463( C287 C463 ) C287_=_C505( C287 C505 ) C287_=_C570( C287 C570 ) C287_=_C633( C287 C633 ) \nC287_=_C692( C287 C692 ) C287_=_C750( C287 C750 ) C287_=_C804( C287 C804 ) C287_=_C855( C287 C855 ) C287_=_C904( C287 C904 ) C287_=_C949( C287 C949 ) \nC287_=_C990( C287 C990 ) C287_=_C1028( C287 C1028 ) C287_=_C1064( C287 C1064 ) C287_=_C1096( C287 C1096 ) C287_=_C1127( C287 C1127 ) C287_=_C1153( C287 C1153 ) \nC287_=_C1176( C287 C1176 ) C287_=_C1196( C287 C1196 ) C287_=_C1212( C287 C1212 ) C287_=_C1222( C287 C1222 ) C287_=_C1223( C287 C1223 ) C287_=_C1224( C287 C1224 ) \nC287_=_C1225( C287 C1225 ) C312_=_C352( C312 C352 ) C312_=_C386( C312 C386 ) C312_=_C424( C312 C424 ) C312_=_C457( C312 C457 ) C312_=_C494( C312 C494 ) \nC312_=_C525( C312 C525 ) C312_=_C559( C312 C559 ) C312_=_C589( C312 C589 ) C312_=_C622( C312 C622 ) C312_=_C651( C312 C651 ) C312_=_C681( C312 C681 ) \nC312_=_C709( C312 C709 ) C312_=_C739( C312 C739 ) C312_=_C766( C312 C766 ) C312_=_C793( C312 C793 ) C312_=_C820( C312 C820 ) C312_=_C844( C312 C844 ) \nC312_=_C869( C312 C869 ) C312_=_C893( C312 C893 ) C312_=_C918( C312 C918 ) C312_=_C938( C312 C938 ) C312_=_C961( C312 C961 ) C312_=_C979( C312 C979 ) \nC312_=_C1001( C312 C1001 ) C312_=_C1017( C312 C1017 ) C312_=_C1038( C312 C1038 ) C312_=_C1053( C312 C1053 ) C312_=_C1073( C312 C1073 ) C312_=_C1085( C312 C1085 ) \nC312_=_C1086( C312 C1086 ) C312_=_C1087( C312 C1087 ) C312_=_C1088( C312 C1088 ) C312_=_C1089( C312 C1089 ) C312_=_C1090( C312 C1090 ) C312_=_C1091( C312 C1091 ) \nC312_=_C1092( C312 C1092 ) C312_=_C1093( C312 C1093 ) C312_=_C1094( C312 C1094 ) C312_=_C1095( C312 C1095 ) C312_=_C1096( C312 C1096 ) C312_=_C1097( C312 C1097 ) \nC312_=_C1098( C312 C1098 ) C312_=_C1099( C312 C1099 ) C312_=_C1100( C312 C1100 ) C312_=_C1101( C312 C1101 ) C312_=_C1102( C312 C1102 ) C312_=_C1103( C312 C1103 ) \nC312_=_C1104( C312 C1104 ) C352_=_C363( C352 C363 ) C352_=_C386( C352 C386 ) C352_=_C424( C352 C424 ) C352_=_C457( C352 C457 ) C352_=_C494( C352 C494 ) \nC352_=_C525( C352 C525 ) C352_=_C559( C352 C559 ) C352_=_C589( C352 C589 ) C352_=_C622( C352 C622 ) C352_=_C651( C352 C651 ) C352_=_C681( C352 C681 ) \nC352_=_C709( C352 C709 ) C352_=_C739( C352 C739 ) C352_=_C766( C352 C766 ) C352_=_C793( C352 C793 ) C352_=_C820( C352 C820 ) C352_=_C844( C352 C844 ) \nC352_=_C869( C352 C869 ) C352_=_C893( C352 C893 ) C352_=_C918( C352 C918 ) C352_=_C938( C352 C938 ) C352_=_C961( C352 C961 ) C352_=_C979( C352 C979 ) \nC352_=_C1001( C352 C1001 ) C352_=_C1017( C352 C1017 ) C352_=_C1038( C352 C1038 ) C352_=_C1053( C352 C1053 ) C352_=_C1073( C352 C1073 ) C352_=_C1085( C352 C1085 ) \nC352_=_C1086( C352 C1086 ) C352_=_C1087( C352 C1087 ) C352_=_C1088( C352 C1088 ) C352_=_C1089( C352 C1089 ) C352_=_C1090( C352 C1090 ) C352_=_C1091( C352 C1091 ) \nC352_=_C1092( C352 C1092 ) C352_=_C1093( C352 C1093 ) C352_=_C1094( C352 C1094 ) C352_=_C1095( C352 C1095 ) C352_=_C1096( C352 C1096 ) C352_=_C1097( C352 C1097 ) \nC352_=_C1098( C352 C1098 ) C352_=_C1099( C352 C1099 ) C352_=_C1100( C352 C1100 ) C352_=_C1101( C352 C1101 ) C352_=_C1102( C352 C1102 ) C352_=_C1103( C352 C1103 ) \nC352_=_C1104( C352 C1104 ) C363_=_C435( C363 C435 ) C363_=_C463( C363 C463 ) C363_=_C505( C363 C505 ) C363_=_C570( C363 C570 ) C363_=_C633( C363 C633 ) \nC363_=_C692( C363 C692 ) C363_=_C750( C363 C750 ) C363_=_C804( C363 C804 ) C363_=_C855( C363 C855 ) C363_=_C904( C363 C904 ) C363_=_C949( C363 C949 ) \nC363_=_C990( C363 C990 ) C363_=_C1028( C363 C1028 ) C363_=_C1064( C363 C1064 ) C363_=_C1096( C363 C1096 ) C363_=_C1127( C363 C1127 ) C363_=_C1153( C363 C1153 ) \nC363_=_C1176( C363 C1176 ) C363_=_C1196( C363 C1196 ) C363_=_C1212( C363 C1212 ) C363_=_C1222( C363 C1222 ) C363_=_C1223( C363 C1223 ) C363_=_C1224( C363 C1224 ) \nC363_=_C1225( C363 C1225 ) C386_=_C424( C386 C424 ) C386_=_C457( C386 C457 ) C386_=_C494( C386 C494 ) C386_=_C525( C386 C525 ) C386_=_C559( C386 C559 ) \nC386_=_C589( C386 C589 ) C386_=_C622( C386 C622 ) C386_=_C651( C386 C651 ) C386_=_C681( C386 C681 ) C386_=_C709( C386 C709 ) C386_=_C739( C386 C739 ) \nC386_=_C766( C386 C766 ) C386_=_C793( C386 C793 ) C386_=_C820( C386 C820 ) C386_=_C844( C386 C844 ) C386_=_C869( C386 C869 ) C386_=_C893( C386 C893 ) \nC386_=_C918( C386 C918 ) C386_=_C938( C386 C938 ) C386_=_C961( C386 C961 ) C386_=_C979( C386 C979 ) C386_=_C1001( C386 C1001 ) C386_=_C1017( C386 C1017 ) \nC386_=_C1038( C386 C1038 ) C386_=_C1053( C386 C1053 ) C386_=_C1073( C386 C1073 ) C386_=_C1085( C386 C1085 ) C386_=_C1086( C386 C1086 ) C386_=_C1087( C386 C1087 ) \nC386_=_C1088( C386 C1088 ) C386_=_C1089( C386 C1089 ) C386_=_C1090( C386 C1090 ) C386_=_C1091( C386 C1091 ) C386_=_C1092( C386 C1092 ) C386_=_C1093( C386 C1093 ) \nC386_=_C1094( C386 C1094 ) C386_=_C1095( C386 C1095 ) C386_=_C1096( C386 C1096 ) C386_=_C1097( C386 C1097 ) C386_=_C1098( C386 C1098 ) C386_=_C1099( C386 C1099 ) \nC386_=_C1100( C386 C1100 ) C386_=_C1101( C386 C1101 ) C386_=_C1102( C386 C1102 ) C386_=_C1103( C386 C1103 ) C386_=_C1104( C386 C1104 ) C424_=_C435( C424 C435 ) \nC424_=_C457( C424 C457 ) C424_=_C494( C424 C494 ) C424_=_C525( C424 C525 ) C424_=_C559( C424 C559 ) C424_=_C589( C424 C589 ) C424_=_C622( C424 C622 ) \nC424_=_C651( C424 C651 ) C424_=_C681( C424 C681 ) C424_=_C709( C424 C709 ) C424_=_C739( C424 C739 ) C424_=_C766( C424 C766 ) C424_=_C793( C424 C793 ) \nC424_=_C820( C424 C820 ) C424_=_C844( C424 C844 ) C424_=_C869( C424 C869 ) C424_=_C893( C424 C893 ) C424_=_C918( C424 C918 ) C424_=_C938( C424 C938 ) \nC424_=_C961( C424 C961 ) C424_=_C979( C424 C979 ) C424_=_C1001( C424 C1001 ) C424_=_C1017( C424 C1017 ) C424_=_C1038( C424 C1038 ) C424_=_C1053( C424 C1053 ) \nC424_=_C1073( C424 C1073 ) C424_=_C1085( C424 C1085 ) C424_=_C1086( C424 C1086 ) C424_=_C1087( C424 C1087 ) C424_=_C1088( C424 C1088 ) C424_=_C1089( C424 C1089 ) \nC424_=_C1090( C424 C1090 ) C424_=_C1091( C424 C1091 ) C424_=_C1092( C424 C1092 ) C424_=_C1093( C424 C1093 ) C424_=_C1094( C424 C1094 ) C424_=_C1095( C424 C1095 ) \nC424_=_C1096( C424 C1096 ) C424_=_C1097( C424 C1097 ) C424_=_C1098( C424 C1098 ) C424_=_C1099( C424 C1099 ) C424_=_C1100( C424 C1100 ) C424_=_C1101( C424 C1101 ) \nC424_=_C1102( C424 C1102 ) C424_=_C1103( C424 C1103 ) C424_=_C1104( C424 C1104 ) C435_=_C463( C435 C463 ) C435_=_C505( C435 C505 ) C435_=_C570( C435 C570 ) \nC435_=_C633( C435 C633 ) C435_=_C692( C435 C692 ) C435_=_C750( C435 C750 ) C435_=_C804( C435 C804 ) C435_=_C855( C435 C855 ) C435_=_C904( C435 C904 ) \nC435_=_C949( C435 C949 ) C435_=_C990( C435 C990 ) C435_=_C1028( C435 C1028 ) C435_=_C1064( C435 C1064 ) C435_=_C1096( C435 C1096 ) C435_=_C1127( C435 C1127 ) \nC435_=_C1153( C435 C1153 ) C435_=_C1176( C435 C1176 ) C435_=_C1196( C435 C1196 ) C435_=_C1212( C435 C1212 ) C435_=_C1222( C435 C1222 ) C435_=_C1223( C435 C1223 ) \nC435_=_C1224( C435 C1224 ) C435_=_C1225( C435 C1225 ) C457_=_C463( C457 C463 ) C457_=_C494( C457 C494 ) C457_=_C525( C457 C525 ) C457_=_C559( C457 C559 ) \nC457_=_C589( C457 C589 ) C457_=_C622( C457 C622 ) C457_=_C651( C457 C651 ) C457_=_C681( C457 C681 ) C457_=_C709( C457 C709 ) C457_=_C739( C457 C739 ) \nC457_=_C766( C457 C766 ) C457_=_C793( C457 C793 ) C457_=_C820( C457 C820 ) C457_=_C844( C457 C844 ) C457_=_C869( C457 C869 ) C457_=_C893( C457 C893 ) \nC457_=_C918( C457 C918 ) C457_=_C938( C457 C938 ) C457_=_C961( C457 C961 ) C457_=_C979( C457 C979 ) C457_=_C1001( C457 C1001 ) C457_=_C1017( C457 C1017 ) \nC457_=_C1038( C457 C1038 ) C457_=_C1053( C457 C1053 ) C457_=_C1073( C457 C1073 ) C457_=_C1085( C457 C1085 ) C457_=_C1086( C457 C1086 ) C457_=_C1087( C457 C1087 ) \nC457_=_C1088( C457 C1088 ) C457_=_C1089( C457 C1089 ) C457_=_C1090( C457 C1090 ) C457_=_C1091( C457 C1091 ) C457_=_C1092( C457 C1092 ) C457_=_C1093( C457</w:t>
      </w:r>
    </w:p>
    <w:p>
      <w:pPr>
        <w:pStyle w:val="PreformattedText"/>
        <w:bidi w:val="0"/>
        <w:spacing w:before="0" w:after="0"/>
        <w:jc w:val="left"/>
        <w:rPr/>
      </w:pPr>
      <w:r>
        <w:rPr/>
        <w:t xml:space="preserve"> </w:t>
      </w:r>
      <w:r>
        <w:rPr/>
        <w:t>C1093 ) \nC457_=_C1094( C457 C1094 ) C457_=_C1095( C457 C1095 ) C457_=_C1096( C457 C1096 ) C457_=_C1097( C457 C1097 ) C457_=_C1098( C457 C1098 ) C457_=_C1099( C457 C1099 ) \nC457_=_C1100( C457 C1100 ) C457_=_C1101( C457 C1101 ) C457_=_C1102( C457 C1102 ) C457_=_C1103( C457 C1103 ) C457_=_C1104( C457 C1104 ) C463_=_C505( C463 C505 ) \nC463_=_C570( C463 C570 ) C463_=_C633( C463 C633 ) C463_=_C692( C463 C692 ) C463_=_C750( C463 C750 ) C463_=_C804( C463 C804 ) C463_=_C855( C463 C855 ) \nC463_=_C904( C463 C904 ) C463_=_C949( C463 C949 ) C463_=_C990( C463 C990 ) C463_=_C1028( C463 C1028 ) C463_=_C1064( C463 C1064 ) C463_=_C1096( C463 C1096 ) \nC463_=_C1127( C463 C1127 ) C463_=_C1153( C463 C1153 ) C463_=_C1176( C463 C1176 ) C463_=_C1196( C463 C1196 ) C463_=_C1212( C463 C1212 ) C463_=_C1222( C463 C1222 ) \nC463_=_C1223( C463 C1223 ) C463_=_C1224( C463 C1224 ) C463_=_C1225( C463 C1225 ) C494_=_C505( C494 C505 ) C494_=_C525( C494 C525 ) C494_=_C559( C494 C559 ) \nC494_=_C589( C494 C589 ) C494_=_C622( C494 C622 ) C494_=_C651( C494 C651 ) C494_=_C681( C494 C681 ) C494_=_C709( C494 C709 ) C494_=_C739( C494 C739 ) \nC494_=_C766( C494 C766 ) C494_=_C793( C494 C793 ) C494_=_C820( C494 C820 ) C494_=_C844( C494 C844 ) C494_=_C869( C494 C869 ) C494_=_C893( C494 C893 ) \nC494_=_C918( C494 C918 ) C494_=_C938( C494 C938 ) C494_=_C961( C494 C961 ) C494_=_C979( C494 C979 ) C494_=_C1001( C494 C1001 ) C494_=_C1017( C494 C1017 ) \nC494_=_C1038( C494 C1038 ) C494_=_C1053( C494 C1053 ) C494_=_C1073( C494 C1073 ) C494_=_C1085( C494 C1085 ) C494_=_C1086( C494 C1086 ) C494_=_C1087( C494 C1087 ) \nC494_=_C1088( C494 C1088 ) C494_=_C1089( C494 C1089 ) C494_=_C1090( C494 C1090 ) C494_=_C1091( C494 C1091 ) C494_=_C1092( C494 C1092 ) C494_=_C1093( C494 C1093 ) \nC494_=_C1094( C494 C1094 ) C494_=_C1095( C494 C1095 ) C494_=_C1096( C494 C1096 ) C494_=_C1097( C494 C1097 ) C494_=_C1098( C494 C1098 ) C494_=_C1099( C494 C1099 ) \nC494_=_C1100( C494 C1100 ) C494_=_C1101( C494 C1101 ) C494_=_C1102( C494 C1102 ) C494_=_C1103( C494 C1103 ) C494_=_C1104( C494 C1104 ) C505_=_C570( C505 C570 ) \nC505_=_C633( C505 C633 ) C505_=_C692( C505 C692 ) C505_=_C750( C505 C750 ) C505_=_C804( C505 C804 ) C505_=_C855( C505 C855 ) C505_=_C904( C505 C904 ) \nC505_=_C949( C505 C949 ) C505_=_C990( C505 C990 ) C505_=_C1028( C505 C1028 ) C505_=_C1064( C505 C1064 ) C505_=_C1096( C505 C1096 ) C505_=_C1127( C505 C1127 ) \nC505_=_C1153( C505 C1153 ) C505_=_C1176( C505 C1176 ) C505_=_C1196( C505 C1196 ) C505_=_C1212( C505 C1212 ) C505_=_C1222( C505 C1222 ) C505_=_C1223( C505 C1223 ) \nC505_=_C1224( C505 C1224 ) C505_=_C1225( C505 C1225 ) C525_=_C559( C525 C559 ) C525_=_C589( C525 C589 ) C525_=_C622( C525 C622 ) C525_=_C651( C525 C651 ) \nC525_=_C681( C525 C681 ) C525_=_C709( C525 C709 ) C525_=_C739( C525 C739 ) C525_=_C766( C525 C766 ) C525_=_C793( C525 C793 ) C525_=_C820( C525 C820 ) \nC525_=_C844( C525 C844 ) C525_=_C869( C525 C869 ) C525_=_C893( C525 C893 ) C525_=_C918( C525 C918 ) C525_=_C938( C525 C938 ) C525_=_C961( C525 C961 ) \nC525_=_C979( C525 C979 ) C525_=_C1001( C525 C1001 ) C525_=_C1017( C525 C1017 ) C525_=_C1038( C525 C1038 ) C525_=_C1053( C525 C1053 ) C525_=_C1073( C525 C1073 ) \nC525_=_C1085( C525 C1085 ) C525_=_C1086( C525 C1086 ) C525_=_C1087( C525 C1087 ) C525_=_C1088( C525 C1088 ) C525_=_C1089( C525 C1089 ) C525_=_C1090( C525 C1090 ) \nC525_=_C1091( C525 C1091 ) C525_=_C1092( C525 C1092 ) C525_=_C1093( C525 C1093 ) C525_=_C1094( C525 C1094 ) C525_=_C1095( C525 C1095 ) C525_=_C1096( C525 C1096 ) \nC525_=_C1097( C525 C1097 ) C525_=_C1098( C525 C1098 ) C525_=_C1099( C525 C1099 ) C525_=_C1100( C525 C1100 ) C525_=_C1101( C525 C1101 ) C525_=_C1102( C525 C1102 ) \nC525_=_C1103( C525 C1103 ) C525_=_C1104( C525 C1104 ) C559_=_C570( C559 C570 ) C559_=_C589( C559 C589 ) C559_=_C622( C559 C622 ) C559_=_C651( C559 C651 ) \nC559_=_C681( C559 C681 ) C559_=_C709( C559 C709 ) C559_=_C739( C559 C739 ) C559_=_C766( C559 C766 ) C559_=_C793( C559 C793 ) C559_=_C820( C559 C820 ) \nC559_=_C844( C559 C844 ) C559_=_C869( C559 C869 ) C559_=_C893( C559 C893 ) C559_=_C918( C559 C918 ) C559_=_C938( C559 C938 ) C559_=_C961( C559 C961 ) \nC559_=_C979( C559 C979 ) C559_=_C1001( C559 C1001 ) C559_=_C1017( C559 C1017 ) C559_=_C1038( C559 C1038 ) C559_=_C1053( C559 C1053 ) C559_=_C1073( C559 C1073 ) \nC559_=_C1085( C559 C1085 ) C559_=_C1086( C559 C1086 ) C559_=_C1087( C559 C1087 ) C559_=_C1088( C559 C1088 ) C559_=_C1089( C559 C1089 ) C559_=_C1090( C559 C1090 ) \nC559_=_C1091( C559 C1091 ) C559_=_C1092( C559 C1092 ) C559_=_C1093( C559 C1093 ) C559_=_C1094( C559 C1094 ) C559_=_C1095( C559 C1095 ) C559_=_C1096( C559 C1096 ) \nC559_=_C1097( C559 C1097 ) C559_=_C1098( C559 C1098 ) C559_=_C1099( C559 C1099 ) C559_=_C1100( C559 C1100 ) C559_=_C1101( C559 C1101 ) C559_=_C1102( C559 C1102 ) \nC559_=_C1103( C559 C1103 ) C559_=_C1104( C559 C1104 ) C570_=_C633( C570 C633 ) C570_=_C692( C570 C692 ) C570_=_C750( C570 C750 ) C570_=_C804( C570 C804 ) \nC570_=_C855( C570 C855 ) C570_=_C904( C570 C904 ) C570_=_C949( C570 C949 ) C570_=_C990( C570 C990 ) C570_=_C1028( C570 C1028 ) C570_=_C1064( C570 C1064 ) \nC570_=_C1096( C570 C1096 ) C570_=_C1127( C570 C1127 ) C570_=_C1153( C570 C1153 ) C570_=_C1176( C570 C1176 ) C570_=_C1196( C570 C1196 ) C570_=_C1212( C570 C1212 ) \nC570_=_C1222( C570 C1222 ) C570_=_C1223( C570 C1223 ) C570_=_C1224( C570 C1224 ) C570_=_C1225( C570 C1225 ) C589_=_C622( C589 C622 ) C589_=_C651( C589 C651 ) \nC589_=_C681( C589 C681 ) C589_=_C709( C589 C709 ) C589_=_C739( C589 C739 ) C589_=_C766( C589 C766 ) C589_=_C793( C589 C793 ) C589_=_C820( C589 C820 ) \nC589_=_C844( C589 C844 ) C589_=_C869( C589 C869 ) C589_=_C893( C589 C893 ) C589_=_C918( C589 C918 ) C589_=_C938( C589 C938 ) C589_=_C961( C589 C961 ) \nC589_=_C979( C589 C979 ) C589_=_C1001( C589 C1001 ) C589_=_C1017( C589 C1017 ) C589_=_C1038( C589 C1038 ) C589_=_C1053( C589 C1053 ) C589_=_C1073( C589 C1073 ) \nC589_=_C1085( C589 C1085 ) C589_=_C1086( C589 C1086 ) C589_=_C1087( C589 C1087 ) C589_=_C1088( C589 C1088 ) C589_=_C1089( C589 C1089 ) C589_=_C1090( C589 C1090 ) \nC589_=_C1091( C589 C1091 ) C589_=_C1092( C589 C1092 ) C589_=_C1093( C589 C1093 ) C589_=_C1094( C589 C1094 ) C589_=_C1095( C589 C1095 ) C589_=_C1096( C589 C1096 ) \nC589_=_C1097( C589 C1097 ) C589_=_C1098( C589 C1098 ) C589_=_C1099( C589 C1099 ) C589_=_C1100( C589 C1100 ) C589_=_C1101( C589 C1101 ) C589_=_C1102( C589 C1102 ) \nC589_=_C1103( C589 C1103 ) C589_=_C1104( C589 C1104 ) C622_=_C633( C622 C633 ) C622_=_C651( C622 C651 ) C622_=_C681( C622 C681 ) C622_=_C709( C622 C709 ) \nC622_=_C739( C622 C739 ) C622_=_C766( C622 C766 ) C622_=_C793( C622 C793 ) C622_=_C820( C622 C820 ) C622_=_C844( C622 C844 ) C622_=_C869( C622 C869 ) \nC622_=_C893( C622 C893 ) C622_=_C918( C622 C918 ) C622_=_C938( C622 C938 ) C622_=_C961( C622 C961 ) C622_=_C979( C622 C979 ) C622_=_C1001( C622 C1001 ) \nC622_=_C1017( C622 C1017 ) C622_=_C1038( C622 C1038 ) C622_=_C1053( C622 C1053 ) C622_=_C1073( C622 C1073 ) C622_=_C1085( C622 C1085 ) C622_=_C1086( C622 C1086 ) \nC622_=_C1087( C622 C1087 ) C622_=_C1088( C622 C1088 ) C622_=_C1089( C622 C1089 ) C622_=_C1090( C622 C1090 ) C622_=_C1091( C622 C1091 ) C622_=_C1092( C622 C1092 ) \nC622_=_C1093( C622 C1093 ) C622_=_C1094( C622 C1094 ) C622_=_C1095( C622 C1095 ) C622_=_C1096( C622 C1096 ) C622_=_C1097( C622 C1097 ) C622_=_C1098( C622 C1098 ) \nC622_=_C1099( C622 C1099 ) C622_=_C1100( C622 C1100 ) C622_=_C1101( C622 C1101 ) C622_=_C1102( C622 C1102 ) C622_=_C1103( C622 C1103 ) C622_=_C1104( C622 C1104 ) \nC633_=_C692( C633 C692 ) C633_=_C750( C633 C750 ) C633_=_C804( C633 C804 ) C633_=_C855( C633 C855 ) C633_=_C904( C633 C904 ) C633_=_C949( C633 C949 ) \nC633_=_C990( C633 C990 ) C633_=_C1028( C633 C1028 ) C633_=_C1064( C633 C1064 ) C633_=_C1096( C633 C1096 ) C633_=_C1127( C633 C1127 ) C633_=_C1153( C633 C1153 ) \nC633_=_C1176( C633 C1176 ) C633_=_C1196( C633 C1196 ) C633_=_C1212( C633 C1212 ) C633_=_C1222( C633 C1222 ) C633_=_C1223( C633 C1223 ) C633_=_C1224( C633 C1224 ) \nC633_=_C1225( C633 C1225 ) C651_=_C681( C651 C681 ) C651_=_C709( C651 C709 ) C651_=_C739( C651 C739 ) C651_=_C766( C651 C766 ) C651_=_C793( C651 C793 ) \nC651_=_C820( C651 C820 ) C651_=_C844( C651 C844 ) C651_=_C869( C651 C869 ) C651_=_C893( C651 C893 ) C651_=_C918( C651 C918 ) C651_=_C938( C651 C938 ) \nC651_=_C961( C651 C961 ) C651_=_C979( C651 C979 ) C651_=_C1001( C651 C1001 ) C651_=_C1017( C651 C1017 ) C651_=_C1038( C651 C1038 ) C651_=_C1053( C651 C1053 ) \nC651_=_C1073( C651 C1073 ) C651_=_C1085( C651 C1085 ) C651_=_C1086( C651 C1086 ) C651_=_C1087( C651 C1087 ) C651_=_C1088( C651 C1088 ) C651_=_C1089( C651 C1089 ) \nC651_=_C1090( C651 C1090 ) C651_=_C1091( C651 C1091 ) C651_=_C1092( C651 C1092 ) C651_=_C1093( C651 C1093 ) C651_=_C1094( C651 C1094 ) C651_=_C1095( C651 C1095 ) \nC651_=_C1096( C651 C1096 ) C651_=_C1097( C651 C1097 ) C651_=_C1098( C651 C1098 ) C651_=_C1099( C651 C1099 ) C651_=_C1100( C651 C1100 ) C651_=_C1101( C651 C1101 ) \nC651_=_C1102( C651 C1102 ) C651_=_C1103( C651 C1103 ) C651_=_C1104( C651 C1104 ) C681_=_C692( C681 C692 ) C681_=_C709( C681 C709 ) C681_=_C739( C681 C739 ) \nC681_=_C766( C681 C766 ) C681_=_C793( C681 C793 ) C681_=_C820( C681 C820 ) C681_=_C844( C681 C844 ) C681_=_C869( C681 C869 ) C681_=_C893( C681 C893 ) \nC681_=_C918( C681 C918 ) C681_=_C938( C681 C938 ) C681_=_C961( C681 C961 ) C681_=_C979( C681 C979 ) C681_=_C1001( C681 C1001 ) C681_=_C1017( C681 C1017 ) \nC681_=_C1038( C681 C1038 ) C681_=_C1053( C681 C1053 ) C681_=_C1073( C681 C1073 ) C681_=_C1085( C681 C1085 ) C681_=_C1086( C681 C1086 ) C681_=_C1087( C681 C1087 ) \nC681_=_C1088( C681 C1088 ) C681_=_C1089( C681 C1089 ) C681_=_C1090( C681 C1090 ) C681_=_C1091( C681 C1091 ) C681_=_C1092( C681 C1092 ) C681_=_C1093( C681 C1093 ) \nC681_=_C1094( C681 C1094 ) C681_=_C1095( C681 C1095 ) C681_=_C1096( C681 C1096 ) C681_=_C1097( C681 C1097 ) C681_=_C1098( C681 C1098 ) C681_=_C1099( C681 C1099 ) \nC681_=_C1100(</w:t>
      </w:r>
    </w:p>
    <w:p>
      <w:pPr>
        <w:pStyle w:val="PreformattedText"/>
        <w:bidi w:val="0"/>
        <w:spacing w:before="0" w:after="0"/>
        <w:jc w:val="left"/>
        <w:rPr/>
      </w:pPr>
      <w:r>
        <w:rPr/>
        <w:t xml:space="preserve"> </w:t>
      </w:r>
      <w:r>
        <w:rPr/>
        <w:t>C681 C1100 ) C681_=_C1101( C681 C1101 ) C681_=_C1102( C681 C1102 ) C681_=_C1103( C681 C1103 ) C681_=_C1104( C681 C1104 ) C692_=_C750( C692 C750 ) \nC692_=_C804( C692 C804 ) C692_=_C855( C692 C855 ) C692_=_C904( C692 C904 ) C692_=_C949( C692 C949 ) C692_=_C990( C692 C990 ) C692_=_C1028( C692 C1028 ) \nC692_=_C1064( C692 C1064 ) C692_=_C1096( C692 C1096 ) C692_=_C1127( C692 C1127 ) C692_=_C1153( C692 C1153 ) C692_=_C1176( C692 C1176 ) C692_=_C1196( C692 C1196 ) \nC692_=_C1212( C692 C1212 ) C692_=_C1222( C692 C1222 ) C692_=_C1223( C692 C1223 ) C692_=_C1224( C692 C1224 ) C692_=_C1225( C692 C1225 ) C709_=_C739( C709 C739 ) \nC709_=_C766( C709 C766 ) C709_=_C793( C709 C793 ) C709_=_C820( C709 C820 ) C709_=_C844( C709 C844 ) C709_=_C869( C709 C869 ) C709_=_C893( C709 C893 ) \nC709_=_C918( C709 C918 ) C709_=_C938( C709 C938 ) C709_=_C961( C709 C961 ) C709_=_C979( C709 C979 ) C709_=_C1001( C709 C1001 ) C709_=_C1017( C709 C1017 ) \nC709_=_C1038( C709 C1038 ) C709_=_C1053( C709 C1053 ) C709_=_C1073( C709 C1073 ) C709_=_C1085( C709 C1085 ) C709_=_C1086( C709 C1086 ) C709_=_C1087( C709 C1087 ) \nC709_=_C1088( C709 C1088 ) C709_=_C1089( C709 C1089 ) C709_=_C1090( C709 C1090 ) C709_=_C1091( C709 C1091 ) C709_=_C1092( C709 C1092 ) C709_=_C1093( C709 C1093 ) \nC709_=_C1094( C709 C1094 ) C709_=_C1095( C709 C1095 ) C709_=_C1096( C709 C1096 ) C709_=_C1097( C709 C1097 ) C709_=_C1098( C709 C1098 ) C709_=_C1099( C709 C1099 ) \nC709_=_C1100( C709 C1100 ) C709_=_C1101( C709 C1101 ) C709_=_C1102( C709 C1102 ) C709_=_C1103( C709 C1103 ) C709_=_C1104( C709 C1104 ) C739_=_C750( C739 C750 ) \nC739_=_C766( C739 C766 ) C739_=_C793( C739 C793 ) C739_=_C820( C739 C820 ) C739_=_C844( C739 C844 ) C739_=_C869( C739 C869 ) C739_=_C893( C739 C893 ) \nC739_=_C918( C739 C918 ) C739_=_C938( C739 C938 ) C739_=_C961( C739 C961 ) C739_=_C979( C739 C979 ) C739_=_C1001( C739 C1001 ) C739_=_C1017( C739 C1017 ) \nC739_=_C1038( C739 C1038 ) C739_=_C1053( C739 C1053 ) C739_=_C1073( C739 C1073 ) C739_=_C1085( C739 C1085 ) C739_=_C1086( C739 C1086 ) C739_=_C1087( C739 C1087 ) \nC739_=_C1088( C739 C1088 ) C739_=_C1089( C739 C1089 ) C739_=_C1090( C739 C1090 ) C739_=_C1091( C739 C1091 ) C739_=_C1092( C739 C1092 ) C739_=_C1093( C739 C1093 ) \nC739_=_C1094( C739 C1094 ) C739_=_C1095( C739 C1095 ) C739_=_C1096( C739 C1096 ) C739_=_C1097( C739 C1097 ) C739_=_C1098( C739 C1098 ) C739_=_C1099( C739 C1099 ) \nC739_=_C1100( C739 C1100 ) C739_=_C1101( C739 C1101 ) C739_=_C1102( C739 C1102 ) C739_=_C1103( C739 C1103 ) C739_=_C1104( C739 C1104 ) C750_=_C804( C750 C804 ) \nC750_=_C855( C750 C855 ) C750_=_C904( C750 C904 ) C750_=_C949( C750 C949 ) C750_=_C990( C750 C990 ) C750_=_C1028( C750 C1028 ) C750_=_C1064( C750 C1064 ) \nC750_=_C1096( C750 C1096 ) C750_=_C1127( C750 C1127 ) C750_=_C1153( C750 C1153 ) C750_=_C1176( C750 C1176 ) C750_=_C1196( C750 C1196 ) C750_=_C1212( C750 C1212 ) \nC750_=_C1222( C750 C1222 ) C750_=_C1223( C750 C1223 ) C750_=_C1224( C750 C1224 ) C750_=_C1225( C750 C1225 ) C766_=_C793( C766 C793 ) C766_=_C820( C766 C820 ) \nC766_=_C844( C766 C844 ) C766_=_C869( C766 C869 ) C766_=_C893( C766 C893 ) C766_=_C918( C766 C918 ) C766_=_C938( C766 C938 ) C766_=_C961( C766 C961 ) \nC766_=_C979( C766 C979 ) C766_=_C1001( C766 C1001 ) C766_=_C1017( C766 C1017 ) C766_=_C1038( C766 C1038 ) C766_=_C1053( C766 C1053 ) C766_=_C1073( C766 C1073 ) \nC766_=_C1085( C766 C1085 ) C766_=_C1086( C766 C1086 ) C766_=_C1087( C766 C1087 ) C766_=_C1088( C766 C1088 ) C766_=_C1089( C766 C1089 ) C766_=_C1090( C766 C1090 ) \nC766_=_C1091( C766 C1091 ) C766_=_C1092( C766 C1092 ) C766_=_C1093( C766 C1093 ) C766_=_C1094( C766 C1094 ) C766_=_C1095( C766 C1095 ) C766_=_C1096( C766 C1096 ) \nC766_=_C1097( C766 C1097 ) C766_=_C1098( C766 C1098 ) C766_=_C1099( C766 C1099 ) C766_=_C1100( C766 C1100 ) C766_=_C1101( C766 C1101 ) C766_=_C1102( C766 C1102 ) \nC766_=_C1103( C766 C1103 ) C766_=_C1104( C766 C1104 ) C793_=_C804( C793 C804 ) C793_=_C820( C793 C820 ) C793_=_C844( C793 C844 ) C793_=_C869( C793 C869 ) \nC793_=_C893( C793 C893 ) C793_=_C918( C793 C918 ) C793_=_C938( C793 C938 ) C793_=_C961( C793 C961 ) C793_=_C979( C793 C979 ) C793_=_C1001( C793 C1001 ) \nC793_=_C1017( C793 C1017 ) C793_=_C1038( C793 C1038 ) C793_=_C1053( C793 C1053 ) C793_=_C1073( C793 C1073 ) C793_=_C1085( C793 C1085 ) C793_=_C1086( C793 C1086 ) \nC793_=_C1087( C793 C1087 ) C793_=_C1088( C793 C1088 ) C793_=_C1089( C793 C1089 ) C793_=_C1090( C793 C1090 ) C793_=_C1091( C793 C1091 ) C793_=_C1092( C793 C1092 ) \nC793_=_C1093( C793 C1093 ) C793_=_C1094( C793 C1094 ) C793_=_C1095( C793 C1095 ) C793_=_C1096( C793 C1096 ) C793_=_C1097( C793 C1097 ) C793_=_C1098( C793 C1098 ) \nC793_=_C1099( C793 C1099 ) C793_=_C1100( C793 C1100 ) C793_=_C1101( C793 C1101 ) C793_=_C1102( C793 C1102 ) C793_=_C1103( C793 C1103 ) C793_=_C1104( C793 C1104 ) \nC804_=_C855( C804 C855 ) C804_=_C904( C804 C904 ) C804_=_C949( C804 C949 ) C804_=_C990( C804 C990 ) C804_=_C1028( C804 C1028 ) C804_=_C1064( C804 C1064 ) \nC804_=_C1096( C804 C1096 ) C804_=_C1127( C804 C1127 ) C804_=_C1153( C804 C1153 ) C804_=_C1176( C804 C1176 ) C804_=_C1196( C804 C1196 ) C804_=_C1212( C804 C1212 ) \nC804_=_C1222( C804 C1222 ) C804_=_C1223( C804 C1223 ) C804_=_C1224( C804 C1224 ) C804_=_C1225( C804 C1225 ) C820_=_C844( C820 C844 ) C820_=_C869( C820 C869 ) \nC820_=_C893( C820 C893 ) C820_=_C918( C820 C918 ) C820_=_C938( C820 C938 ) C820_=_C961( C820 C961 ) C820_=_C979( C820 C979 ) C820_=_C1001( C820 C1001 ) \nC820_=_C1017( C820 C1017 ) C820_=_C1038( C820 C1038 ) C820_=_C1053( C820 C1053 ) C820_=_C1073( C820 C1073 ) C820_=_C1085( C820 C1085 ) C820_=_C1086( C820 C1086 ) \nC820_=_C1087( C820 C1087 ) C820_=_C1088( C820 C1088 ) C820_=_C1089( C820 C1089 ) C820_=_C1090( C820 C1090 ) C820_=_C1091( C820 C1091 ) C820_=_C1092( C820 C1092 ) \nC820_=_C1093( C820 C1093 ) C820_=_C1094( C820 C1094 ) C820_=_C1095( C820 C1095 ) C820_=_C1096( C820 C1096 ) C820_=_C1097( C820 C1097 ) C820_=_C1098( C820 C1098 ) \nC820_=_C1099( C820 C1099 ) C820_=_C1100( C820 C1100 ) C820_=_C1101( C820 C1101 ) C820_=_C1102( C820 C1102 ) C820_=_C1103( C820 C1103 ) C820_=_C1104( C820 C1104 ) \nC844_=_C855( C844 C855 ) C844_=_C869( C844 C869 ) C844_=_C893( C844 C893 ) C844_=_C918( C844 C918 ) C844_=_C938( C844 C938 ) C844_=_C961( C844 C961 ) \nC844_=_C979( C844 C979 ) C844_=_C1001( C844 C1001 ) C844_=_C1017( C844 C1017 ) C844_=_C1038( C844 C1038 ) C844_=_C1053( C844 C1053 ) C844_=_C1073( C844 C1073 ) \nC844_=_C1085( C844 C1085 ) C844_=_C1086( C844 C1086 ) C844_=_C1087( C844 C1087 ) C844_=_C1088( C844 C1088 ) C844_=_C1089( C844 C1089 ) C844_=_C1090( C844 C1090 ) \nC844_=_C1091( C844 C1091 ) C844_=_C1092( C844 C1092 ) C844_=_C1093( C844 C1093 ) C844_=_C1094( C844 C1094 ) C844_=_C1095( C844 C1095 ) C844_=_C1096( C844 C1096 ) \nC844_=_C1097( C844 C1097 ) C844_=_C1098( C844 C1098 ) C844_=_C1099( C844 C1099 ) C844_=_C1100( C844 C1100 ) C844_=_C1101( C844 C1101 ) C844_=_C1102( C844 C1102 ) \nC844_=_C1103( C844 C1103 ) C844_=_C1104( C844 C1104 ) C855_=_C904( C855 C904 ) C855_=_C949( C855 C949 ) C855_=_C990( C855 C990 ) C855_=_C1028( C855 C1028 ) \nC855_=_C1064( C855 C1064 ) C855_=_C1096( C855 C1096 ) C855_=_C1127( C855 C1127 ) C855_=_C1153( C855 C1153 ) C855_=_C1176( C855 C1176 ) C855_=_C1196( C855 C1196 ) \nC855_=_C1212( C855 C1212 ) C855_=_C1222( C855 C1222 ) C855_=_C1223( C855 C1223 ) C855_=_C1224( C855 C1224 ) C855_=_C1225( C855 C1225 ) C869_=_C893( C869 C893 ) \nC869_=_C918( C869 C918 ) C869_=_C938( C869 C938 ) C869_=_C961( C869 C961 ) C869_=_C979( C869 C979 ) C869_=_C1001( C869 C1001 ) C869_=_C1017( C869 C1017 ) \nC869_=_C1038( C869 C1038 ) C869_=_C1053( C869 C1053 ) C869_=_C1073( C869 C1073 ) C869_=_C1085( C869 C1085 ) C869_=_C1086( C869 C1086 ) C869_=_C1087( C869 C1087 ) \nC869_=_C1088( C869 C1088 ) C869_=_C1089( C869 C1089 ) C869_=_C1090( C869 C1090 ) C869_=_C1091( C869 C1091 ) C869_=_C1092( C869 C1092 ) C869_=_C1093( C869 C1093 ) \nC869_=_C1094( C869 C1094 ) C869_=_C1095( C869 C1095 ) C869_=_C1096( C869 C1096 ) C869_=_C1097( C869 C1097 ) C869_=_C1098( C869 C1098 ) C869_=_C1099( C869 C1099 ) \nC869_=_C1100( C869 C1100 ) C869_=_C1101( C869 C1101 ) C869_=_C1102( C869 C1102 ) C869_=_C1103( C869 C1103 ) C869_=_C1104( C869 C1104 ) C893_=_C904( C893 C904 ) \nC893_=_C918( C893 C918 ) C893_=_C938( C893 C938 ) C893_=_C961( C893 C961 ) C893_=_C979( C893 C979 ) C893_=_C1001( C893 C1001 ) C893_=_C1017( C893 C1017 ) \nC893_=_C1038( C893 C1038 ) C893_=_C1053( C893 C1053 ) C893_=_C1073( C893 C1073 ) C893_=_C1085( C893 C1085 ) C893_=_C1086( C893 C1086 ) C893_=_C1087( C893 C1087 ) \nC893_=_C1088( C893 C1088 ) C893_=_C1089( C893 C1089 ) C893_=_C1090( C893 C1090 ) C893_=_C1091( C893 C1091 ) C893_=_C1092( C893 C1092 ) C893_=_C1093( C893 C1093 ) \nC893_=_C1094( C893 C1094 ) C893_=_C1095( C893 C1095 ) C893_=_C1096( C893 C1096 ) C893_=_C1097( C893 C1097 ) C893_=_C1098( C893 C1098 ) C893_=_C1099( C893 C1099 ) \nC893_=_C1100( C893 C1100 ) C893_=_C1101( C893 C1101 ) C893_=_C1102( C893 C1102 ) C893_=_C1103( C893 C1103 ) C893_=_C1104( C893 C1104 ) C904_=_C949( C904 C949 ) \nC904_=_C990( C904 C990 ) C904_=_C1028( C904 C1028 ) C904_=_C1064( C904 C1064 ) C904_=_C1096( C904 C1096 ) C904_=_C1127( C904 C1127 ) C904_=_C1153( C904 C1153 ) \nC904_=_C1176( C904 C1176 ) C904_=_C1196( C904 C1196 ) C904_=_C1212( C904 C1212 ) C904_=_C1222( C904 C1222 ) C904_=_C1223( C904 C1223 ) C904_=_C1224( C904 C1224 ) \nC904_=_C1225( C904 C1225 ) C918_=_C938( C918 C938 ) C918_=_C961( C918 C961 ) C918_=_C979( C918 C979 ) C918_=_C1001( C918 C1001 ) C918_=_C1017( C918 C1017 ) \nC918_=_C1038( C918 C1038 ) C918_=_C1053( C918 C1053 ) C918_=_C1073( C918 C1073 ) C918_=_C1085( C918 C1085 ) C918_=_C1086( C918 C1086 ) C918_=_C1087( C918 C1087 ) \nC918_=_C1088( C918 C1088 ) C918_=_C1089( C918 C1089 ) C918_=_C1090( C918 C1090 ) C918_=_C1091( C918 C1091 ) C918_=_C1092( C918 C1092 ) C918_=_C1093( C918 C1093 ) \nC918_=_C1094( C918 C1094 ) C918_=_C1095( C918 C1095 ) C918_=_C1096( C918 C1096 ) C918_=_C1097(</w:t>
      </w:r>
    </w:p>
    <w:p>
      <w:pPr>
        <w:pStyle w:val="PreformattedText"/>
        <w:bidi w:val="0"/>
        <w:spacing w:before="0" w:after="0"/>
        <w:jc w:val="left"/>
        <w:rPr/>
      </w:pPr>
      <w:r>
        <w:rPr/>
        <w:t xml:space="preserve"> </w:t>
      </w:r>
      <w:r>
        <w:rPr/>
        <w:t>C918 C1097 ) C918_=_C1098( C918 C1098 ) C918_=_C1099( C918 C1099 ) \nC918_=_C1100( C918 C1100 ) C918_=_C1101( C918 C1101 ) C918_=_C1102( C918 C1102 ) C918_=_C1103( C918 C1103 ) C918_=_C1104( C918 C1104 ) C938_=_C949( C938 C949 ) \nC938_=_C961( C938 C961 ) C938_=_C979( C938 C979 ) C938_=_C1001( C938 C1001 ) C938_=_C1017( C938 C1017 ) C938_=_C1038( C938 C1038 ) C938_=_C1053( C938 C1053 ) \nC938_=_C1073( C938 C1073 ) C938_=_C1085( C938 C1085 ) C938_=_C1086( C938 C1086 ) C938_=_C1087( C938 C1087 ) C938_=_C1088( C938 C1088 ) C938_=_C1089( C938 C1089 ) \nC938_=_C1090( C938 C1090 ) C938_=_C1091( C938 C1091 ) C938_=_C1092( C938 C1092 ) C938_=_C1093( C938 C1093 ) C938_=_C1094( C938 C1094 ) C938_=_C1095( C938 C1095 ) \nC938_=_C1096( C938 C1096 ) C938_=_C1097( C938 C1097 ) C938_=_C1098( C938 C1098 ) C938_=_C1099( C938 C1099 ) C938_=_C1100( C938 C1100 ) C938_=_C1101( C938 C1101 ) \nC938_=_C1102( C938 C1102 ) C938_=_C1103( C938 C1103 ) C938_=_C1104( C938 C1104 ) C949_=_C990( C949 C990 ) C949_=_C1028( C949 C1028 ) C949_=_C1064( C949 C1064 ) \nC949_=_C1096( C949 C1096 ) C949_=_C1127( C949 C1127 ) C949_=_C1153( C949 C1153 ) C949_=_C1176( C949 C1176 ) C949_=_C1196( C949 C1196 ) C949_=_C1212( C949 C1212 ) \nC949_=_C1222( C949 C1222 ) C949_=_C1223( C949 C1223 ) C949_=_C1224( C949 C1224 ) C949_=_C1225( C949 C1225 ) C961_=_C979( C961 C979 ) C961_=_C1001( C961 C1001 ) \nC961_=_C1017( C961 C1017 ) C961_=_C1038( C961 C1038 ) C961_=_C1053( C961 C1053 ) C961_=_C1073( C961 C1073 ) C961_=_C1085( C961 C1085 ) C961_=_C1086( C961 C1086 ) \nC961_=_C1087( C961 C1087 ) C961_=_C1088( C961 C1088 ) C961_=_C1089( C961 C1089 ) C961_=_C1090( C961 C1090 ) C961_=_C1091( C961 C1091 ) C961_=_C1092( C961 C1092 ) \nC961_=_C1093( C961 C1093 ) C961_=_C1094( C961 C1094 ) C961_=_C1095( C961 C1095 ) C961_=_C1096( C961 C1096 ) C961_=_C1097( C961 C1097 ) C961_=_C1098( C961 C1098 ) \nC961_=_C1099( C961 C1099 ) C961_=_C1100( C961 C1100 ) C961_=_C1101( C961 C1101 ) C961_=_C1102( C961 C1102 ) C961_=_C1103( C961 C1103 ) C961_=_C1104( C961 C1104 ) \nC979_=_C990( C979 C990 ) C979_=_C1001( C979 C1001 ) C979_=_C1017( C979 C1017 ) C979_=_C1038( C979 C1038 ) C979_=_C1053( C979 C1053 ) C979_=_C1073( C979 C1073 ) \nC979_=_C1085( C979 C1085 ) C979_=_C1086( C979 C1086 ) C979_=_C1087( C979 C1087 ) C979_=_C1088( C979 C1088 ) C979_=_C1089( C979 C1089 ) C979_=_C1090( C979 C1090 ) \nC979_=_C1091( C979 C1091 ) C979_=_C1092( C979 C1092 ) C979_=_C1093( C979 C1093 ) C979_=_C1094( C979 C1094 ) C979_=_C1095( C979 C1095 ) C979_=_C1096( C979 C1096 ) \nC979_=_C1097( C979 C1097 ) C979_=_C1098( C979 C1098 ) C979_=_C1099( C979 C1099 ) C979_=_C1100( C979 C1100 ) C979_=_C1101( C979 C1101 ) C979_=_C1102( C979 C1102 ) \nC979_=_C1103( C979 C1103 ) C979_=_C1104( C979 C1104 ) C990_=_C1028( C990 C1028 ) C990_=_C1064( C990 C1064 ) C990_=_C1096( C990 C1096 ) C990_=_C1127( C990 C1127 ) \nC990_=_C1153( C990 C1153 ) C990_=_C1176( C990 C1176 ) C990_=_C1196( C990 C1196 ) C990_=_C1212( C990 C1212 ) C990_=_C1222( C990 C1222 ) C990_=_C1223( C990 C1223 ) \nC990_=_C1224( C990 C1224 ) C990_=_C1225( C990 C1225 ) C1001_=_C1017( C1001 C1017 ) C1001_=_C1038( C1001 C1038 ) C1001_=_C1053( C1001 C1053 ) C1001_=_C1073( C1001 C1073 ) \nC1001_=_C1085( C1001 C1085 ) C1001_=_C1086( C1001 C1086 ) C1001_=_C1087( C1001 C1087 ) C1001_=_C1088( C1001 C1088 ) C1001_=_C1089( C1001 C1089 ) C1001_=_C1090( C1001 C1090 ) \nC1001_=_C1091( C1001 C1091 ) C1001_=_C1092( C1001 C1092 ) C1001_=_C1093( C1001 C1093 ) C1001_=_C1094( C1001 C1094 ) C1001_=_C1095( C1001 C1095 ) C1001_=_C1096( C1001 C1096 ) \nC1001_=_C1097( C1001 C1097 ) C1001_=_C1098( C1001 C1098 ) C1001_=_C1099( C1001 C1099 ) C1001_=_C1100( C1001 C1100 ) C1001_=_C1101( C1001 C1101 ) C1001_=_C1102( C1001 C1102 ) \nC1001_=_C1103( C1001 C1103 ) C1001_=_C1104( C1001 C1104 ) C1017_=_C1028( C1017 C1028 ) C1017_=_C1038( C1017 C1038 ) C1017_=_C1053( C1017 C1053 ) C1017_=_C1073( C1017 C1073 ) \nC1017_=_C1085( C1017 C1085 ) C1017_=_C1086( C1017 C1086 ) C1017_=_C1087( C1017 C1087 ) C1017_=_C1088( C1017 C1088 ) C1017_=_C1089( C1017 C1089 ) C1017_=_C1090( C1017 C1090 ) \nC1017_=_C1091( C1017 C1091 ) C1017_=_C1092( C1017 C1092 ) C1017_=_C1093( C1017 C1093 ) C1017_=_C1094( C1017 C1094 ) C1017_=_C1095( C1017 C1095 ) C1017_=_C1096( C1017 C1096 ) \nC1017_=_C1097( C1017 C1097 ) C1017_=_C1098( C1017 C1098 ) C1017_=_C1099( C1017 C1099 ) C1017_=_C1100( C1017 C1100 ) C1017_=_C1101( C1017 C1101 ) C1017_=_C1102( C1017 C1102 ) \nC1017_=_C1103( C1017 C1103 ) C1017_=_C1104( C1017 C1104 ) C1028_=_C1064( C1028 C1064 ) C1028_=_C1096( C1028 C1096 ) C1028_=_C1127( C1028 C1127 ) C1028_=_C1153( C1028 C1153 ) \nC1028_=_C1176( C1028 C1176 ) C1028_=_C1196( C1028 C1196 ) C1028_=_C1212( C1028 C1212 ) C1028_=_C1222( C1028 C1222 ) C1028_=_C1223( C1028 C1223 ) C1028_=_C1224( C1028 C1224 ) \nC1028_=_C1225( C1028 C1225 ) C1038_=_C1053( C1038 C1053 ) C1038_=_C1073( C1038 C1073 ) C1038_=_C1085( C1038 C1085 ) C1038_=_C1086( C1038 C1086 ) C1038_=_C1087( C1038 C1087 ) \nC1038_=_C1088( C1038 C1088 ) C1038_=_C1089( C1038 C1089 ) C1038_=_C1090( C1038 C1090 ) C1038_=_C1091( C1038 C1091 ) C1038_=_C1092( C1038 C1092 ) C1038_=_C1093( C1038 C1093 ) \nC1038_=_C1094( C1038 C1094 ) C1038_=_C1095( C1038 C1095 ) C1038_=_C1096( C1038 C1096 ) C1038_=_C1097( C1038 C1097 ) C1038_=_C1098( C1038 C1098 ) C1038_=_C1099( C1038 C1099 ) \nC1038_=_C1100( C1038 C1100 ) C1038_=_C1101( C1038 C1101 ) C1038_=_C1102( C1038 C1102 ) C1038_=_C1103( C1038 C1103 ) C1038_=_C1104( C1038 C1104 ) C1053_=_C1064( C1053 C1064 ) \nC1053_=_C1073( C1053 C1073 ) C1053_=_C1085( C1053 C1085 ) C1053_=_C1086( C1053 C1086 ) C1053_=_C1087( C1053 C1087 ) C1053_=_C1088( C1053 C1088 ) C1053_=_C1089( C1053 C1089 ) \nC1053_=_C1090( C1053 C1090 ) C1053_=_C1091( C1053 C1091 ) C1053_=_C1092( C1053 C1092 ) C1053_=_C1093( C1053 C1093 ) C1053_=_C1094( C1053 C1094 ) C1053_=_C1095( C1053 C1095 ) \nC1053_=_C1096( C1053 C1096 ) C1053_=_C1097( C1053 C1097 ) C1053_=_C1098( C1053 C1098 ) C1053_=_C1099( C1053 C1099 ) C1053_=_C1100( C1053 C1100 ) C1053_=_C1101( C1053 C1101 ) \nC1053_=_C1102( C1053 C1102 ) C1053_=_C1103( C1053 C1103 ) C1053_=_C1104( C1053 C1104 ) C1064_=_C1096( C1064 C1096 ) C1064_=_C1127( C1064 C1127 ) C1064_=_C1153( C1064 C1153 ) \nC1064_=_C1176( C1064 C1176 ) C1064_=_C1196( C1064 C1196 ) C1064_=_C1212( C1064 C1212 ) C1064_=_C1222( C1064 C1222 ) C1064_=_C1223( C1064 C1223 ) C1064_=_C1224( C1064 C1224 ) \nC1064_=_C1225( C1064 C1225 ) C1073_=_C1085( C1073 C1085 ) C1073_=_C1086( C1073 C1086 ) C1073_=_C1087( C1073 C1087 ) C1073_=_C1088( C1073 C1088 ) C1073_=_C1089( C1073 C1089 ) \nC1073_=_C1090( C1073 C1090 ) C1073_=_C1091( C1073 C1091 ) C1073_=_C1092( C1073 C1092 ) C1073_=_C1093( C1073 C1093 ) C1073_=_C1094( C1073 C1094 ) C1073_=_C1095( C1073 C1095 ) \nC1073_=_C1096( C1073 C1096 ) C1073_=_C1097( C1073 C1097 ) C1073_=_C1098( C1073 C1098 ) C1073_=_C1099( C1073 C1099 ) C1073_=_C1100( C1073 C1100 ) C1073_=_C1101( C1073 C1101 ) \nC1073_=_C1102( C1073 C1102 ) C1073_=_C1103( C1073 C1103 ) C1073_=_C1104( C1073 C1104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5_=_C1097( C1085 C1097 ) C1085_=_C1098( C1085 C1098 ) C1085_=_C1099( C1085 C1099 ) C1085_=_C1100( C1085 C1100 ) \nC1085_=_C1101( C1085 C1101 ) C1085_=_C1102( C1085 C1102 ) C1085_=_C1103( C1085 C1103 ) C1085_=_C1104( C1085 C1104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099( C1086 C1099 ) C1086_=_C1100( C1086 C1100 ) \nC1086_=_C1101( C1086 C1101 ) C1086_=_C1102( C1086 C1102 ) C1086_=_C1103( C1086 C1103 ) C1086_=_C1104( C1086 C1104 ) C1087_=_C1088( C1087 C1088 ) C1087_=_C1089( C1087 C1089 ) \nC1087_=_C1090( C1087 C1090 ) C1087_=_C1091( C1087 C1091 ) C1087_=_C1092( C1087 C1092 ) C1087_=_C1093( C1087 C1093 ) C1087_=_C1094( C1087 C1094 ) C1087_=_C1095( C1087 C1095 ) \nC1087_=_C1096( C1087 C1096 ) C1087_=_C1097( C1087 C1097 ) C1087_=_C1098( C1087 C1098 ) C1087_=_C1099( C1087 C1099 ) C1087_=_C1100( C1087 C1100 ) C1087_=_C1101( C1087 C1101 ) \nC1087_=_C1102( C1087 C1102 ) C1087_=_C1103( C1087 C1103 ) C1087_=_C1104( C1087 C1104 ) C1087_=_C1127( C1087 C1127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102( C1088 C1102 ) \nC1088_=_C1103( C1088 C1103 ) C1088_=_C1104( C1088 C1104 ) C1089_=_C1090( C1089 C1090 ) C1089_=_C1091( C1089 C1091 ) C1089_=_C1092( C1089 C1092 ) C1089_=_C1093( C1089 C1093 ) \nC1089_=_C1094( C1089 C1094 ) C1089_=_C1095( C1089 C1095 ) C1089_=_C1096( C1089 C1096 ) C1089_=_C1097( C1089 C1097 ) C1089_=_C1098( C1089 C1098 ) C1089_=_C1099( C1089 C1099 ) \nC1089_=_C1100( C1089 C1100 ) C1089_=_C1101( C1089 C1101 ) C1089_=_C1102( C1089 C1102 ) C1089_=_C1103( C1089 C1103 ) C1089_=_C1104( C1089 C1104 ) C1089_=_C1153( C1089 C1153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0_=_C1103( C1090 C1103 ) C1090_=_C1104(</w:t>
      </w:r>
    </w:p>
    <w:p>
      <w:pPr>
        <w:pStyle w:val="PreformattedText"/>
        <w:bidi w:val="0"/>
        <w:spacing w:before="0" w:after="0"/>
        <w:jc w:val="left"/>
        <w:rPr/>
      </w:pPr>
      <w:r>
        <w:rPr/>
        <w:t xml:space="preserve"> </w:t>
      </w:r>
      <w:r>
        <w:rPr/>
        <w:t>C1090 C1104 ) C1091_=_C1092( C1091 C1092 ) C1091_=_C1093( C1091 C1093 ) C1091_=_C1094( C1091 C1094 ) C1091_=_C1095( C1091 C1095 ) \nC1091_=_C1096( C1091 C1096 ) C1091_=_C1097( C1091 C1097 ) C1091_=_C1098( C1091 C1098 ) C1091_=_C1099( C1091 C1099 ) C1091_=_C1100( C1091 C1100 ) C1091_=_C1101( C1091 C1101 ) \nC1091_=_C1102( C1091 C1102 ) C1091_=_C1103( C1091 C1103 ) C1091_=_C1104( C1091 C1104 ) C1091_=_C1176( C1091 C1176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04( C1092 C1104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96( C1093 C1196 ) C1094_=_C1095( C1094 C1095 ) C1094_=_C1096( C1094 C1096 ) \nC1094_=_C1097( C1094 C1097 ) C1094_=_C1098( C1094 C1098 ) C1094_=_C1099( C1094 C1099 ) C1094_=_C1100( C1094 C1100 ) C1094_=_C1101( C1094 C1101 ) C1094_=_C1102( C1094 C1102 ) \nC1094_=_C1103( C1094 C1103 ) C1094_=_C1104( C1094 C1104 ) C1095_=_C1096( C1095 C1096 ) C1095_=_C1097( C1095 C1097 ) C1095_=_C1098( C1095 C1098 ) C1095_=_C1099( C1095 C1099 ) \nC1095_=_C1100( C1095 C1100 ) C1095_=_C1101( C1095 C1101 ) C1095_=_C1102( C1095 C1102 ) C1095_=_C1103( C1095 C1103 ) C1095_=_C1104( C1095 C1104 ) C1095_=_C1212( C1095 C1212 ) \nC1096_=_C1097( C1096 C1097 ) C1096_=_C1098( C1096 C1098 ) C1096_=_C1099( C1096 C1099 ) C1096_=_C1100( C1096 C1100 ) C1096_=_C1101( C1096 C1101 ) C1096_=_C1102( C1096 C1102 ) \nC1096_=_C1103( C1096 C1103 ) C1096_=_C1104( C1096 C1104 ) C1096_=_C1127( C1096 C1127 ) C1096_=_C1153( C1096 C1153 ) C1096_=_C1176( C1096 C1176 ) C1096_=_C1196( C1096 C1196 ) \nC1096_=_C1212( C1096 C1212 ) C1096_=_C1222( C1096 C1222 ) C1096_=_C1223( C1096 C1223 ) C1096_=_C1224( C1096 C1224 ) C1096_=_C1225( C1096 C1225 ) C1097_=_C1098( C1097 C1098 ) \nC1097_=_C1099( C1097 C1099 ) C1097_=_C1100( C1097 C1100 ) C1097_=_C1101( C1097 C1101 ) C1097_=_C1102( C1097 C1102 ) C1097_=_C1103( C1097 C1103 ) C1097_=_C1104( C1097 C1104 ) \nC1097_=_C1222( C1097 C1222 ) C1098_=_C1099( C1098 C1099 ) C1098_=_C1100( C1098 C1100 ) C1098_=_C1101( C1098 C1101 ) C1098_=_C1102( C1098 C1102 ) C1098_=_C1103( C1098 C1103 ) \nC1098_=_C1104( C1098 C1104 ) C1099_=_C1100( C1099 C1100 ) C1099_=_C1101( C1099 C1101 ) C1099_=_C1102( C1099 C1102 ) C1099_=_C1103( C1099 C1103 ) C1099_=_C1104( C1099 C1104 ) \nC1099_=_C1223( C1099 C1223 ) C1100_=_C1101( C1100 C1101 ) C1100_=_C1102( C1100 C1102 ) C1100_=_C1103( C1100 C1103 ) C1100_=_C1104( C1100 C1104 ) C1101_=_C1102( C1101 C1102 ) \nC1101_=_C1103( C1101 C1103 ) C1101_=_C1104( C1101 C1104 ) C1101_=_C1224( C1101 C1224 ) C1102_=_C1103( C1102 C1103 ) C1102_=_C1104( C1102 C1104 ) C1103_=_C1104( C1103 C1104 ) \nC1103_=_C1225( C1103 C1225 ) C1127_=_C1153( C1127 C1153 ) C1127_=_C1176( C1127 C1176 ) C1127_=_C1196( C1127 C1196 ) C1127_=_C1212( C1127 C1212 ) C1127_=_C1222( C1127 C1222 ) \nC1127_=_C1223( C1127 C1223 ) C1127_=_C1224( C1127 C1224 ) C1127_=_C1225( C1127 C1225 ) C1153_=_C1176( C1153 C1176 ) C1153_=_C1196( C1153 C1196 ) C1153_=_C1212( C1153 C1212 ) \nC1153_=_C1222( C1153 C1222 ) C1153_=_C1223( C1153 C1223 ) C1153_=_C1224( C1153 C1224 ) C1153_=_C1225( C1153 C1225 ) C1176_=_C1196( C1176 C1196 ) C1176_=_C1212( C1176 C1212 ) \nC1176_=_C1222( C1176 C1222 ) C1176_=_C1223( C1176 C1223 ) C1176_=_C1224( C1176 C1224 ) C1176_=_C1225( C1176 C1225 ) C1196_=_C1212( C1196 C1212 ) C1196_=_C1222( C1196 C1222 ) \nC1196_=_C1223( C1196 C1223 ) C1196_=_C1224( C1196 C1224 ) C1196_=_C1225( C1196 C1225 ) C1212_=_C1222( C1212 C1222 ) C1212_=_C1223( C1212 C1223 ) C1212_=_C1224( C1212 C1224 ) \nC1212_=_C1225( C1212 C1225 ) C1222_=_C1223( C1222 C1223 ) C1222_=_C1224( C1222 C1224 ) C1222_=_C1225( C1222 C1225 ) C1223_=_C1224( C1223 C1224 ) C1223_=_C1225( C1223 C1225 ) \nC1224_=_C1225( C1224 C1225 ) "];78-&gt;81[label="83: C35 C46 C72 C117 C128 \nC153 C198 C209 C234 C276 C287 \nC312 C352 C363 C386 C424 C435 \nC457 C463 C494 C505 C525 C559 \nC570 C589 C622 C633 C651 C681 \nC692 C709 C739 C750 C766 C793 \nC804 C820 C844 C855 C869 C893 \nC904 C918 C938 C949 C961 C979 \nC990 C1001 C1017 C1028 C1038 C1053 \nC1064 C1073 C1085 C1086 C1087 C1088 \nC1089 C1090 C1091 C1092 C1093 C1094 \nC1095 C1097 C1098 C1099 C1100 C1101 \nC1102 C1103 C1104 C1127 C1153 C1176 \nC1196 C1212 C1222 C1223 C1224 C1225 \n1891: C35_=_C46 ,C35_=_C72 ,C35_=_C117 ,C35_=_C153 ,C35_=_C198 ,\nC35_=_C234 ,C35_=_C276 ,C35_=_C312 ,C35_=_C352 ,C35_=_C386 ,C35_=_C424 ,\nC35_=_C457 ,C35_=_C494 ,C35_=_C525 ,C35_=_C559 ,C35_=_C589 ,C35_=_C622 ,\nC35_=_C651 ,C35_=_C681 ,C35_=_C709 ,C35_=_C739 ,C35_=_C766 ,C35_=_C793 ,\nC35_=_C820 ,C35_=_C844 ,C35_=_C869 ,C35_=_C893 ,C35_=_C918 ,C35_=_C938 ,\nC35_=_C961 ,C35_=_C979 ,C35_=_C1001 ,C35_=_C1017 ,C35_=_C1038 ,C35_=_C1053 ,\nC35_=_C1073 ,C35_=_C1085 ,C35_=_C1086 ,C35_=_C1087 ,C35_=_C1088 ,C35_=_C1089 ,\nC35_=_C1090 ,C35_=_C1091 ,C35_=_C1092 ,C35_=_C1093 ,C35_=_C1094 ,C35_=_C1095 ,\nC35_=_C1097 ,C35_=_C1098 ,C35_=_C1099 ,C35_=_C1100 ,C35_=_C1101 ,C35_=_C1102 ,\nC35_=_C1103 ,C35_=_C1104 ,C46_=_C128 ,C46_=_C209 ,C46_=_C287 ,C46_=_C363 ,\nC46_=_C435 ,C46_=_C463 ,C46_=_C505 ,C46_=_C570 ,C46_=_C633 ,C46_=_C692 ,\nC46_=_C750 ,C46_=_C804 ,C46_=_C855 ,C46_=_C904 ,C46_=_C949 ,C46_=_C990 ,\nC46_=_C1028 ,C46_=_C1064 ,C46_=_C1127 ,C46_=_C1153 ,C46_=_C1176 ,C46_=_C1196 ,\nC46_=_C1212 ,C46_=_C1222 ,C46_=_C1223 ,C46_=_C1224 ,C46_=_C1225 ,C72_=_C117 ,\nC72_=_C153 ,C72_=_C198 ,C72_=_C234 ,C72_=_C276 ,C72_=_C312 ,C72_=_C352 ,\nC72_=_C386 ,C72_=_C424 ,C72_=_C457 ,C72_=_C494 ,C72_=_C525 ,C72_=_C559 ,\nC72_=_C589 ,C72_=_C622 ,C72_=_C651 ,C72_=_C681 ,C72_=_C709 ,C72_=_C739 ,\nC72_=_C766 ,C72_=_C793 ,C72_=_C820 ,C72_=_C844 ,C72_=_C869 ,C72_=_C893 ,\nC72_=_C918 ,C72_=_C938 ,C72_=_C961 ,C72_=_C979 ,C72_=_C1001 ,C72_=_C1017 ,\nC72_=_C1038 ,C72_=_C1053 ,C72_=_C1073 ,C72_=_C1085 ,C72_=_C1086 ,C72_=_C1087 ,\nC72_=_C1088 ,C72_=_C1089 ,C72_=_C1090 ,C72_=_C1091 ,C72_=_C1092 ,C72_=_C1093 ,\nC72_=_C1094 ,C72_=_C1095 ,C72_=_C1097 ,C72_=_C1098 ,C72_=_C1099 ,C72_=_C1100 ,\nC72_=_C1101 ,C72_=_C1102 ,C72_=_C1103 ,C72_=_C1104 ,C117_=_C128 ,C117_=_C153 ,\nC117_=_C198 ,C117_=_C234 ,C117_=_C276 ,C117_=_C312 ,C117_=_C352 ,C117_=_C386 ,\nC117_=_C424 ,C117_=_C457 ,C117_=_C494 ,C117_=_C525 ,C117_=_C559 ,C117_=_C589 ,\nC117_=_C622 ,C117_=_C651 ,C117_=_C681 ,C117_=_C709 ,C117_=_C739 ,C117_=_C766 ,\nC117_=_C793 ,C117_=_C820 ,C117_=_C844 ,C117_=_C869 ,C117_=_C893 ,C117_=_C918 ,\nC117_=_C938 ,C117_=_C961 ,C117_=_C979 ,C117_=_C1001 ,C117_=_C1017 ,C117_=_C1038 ,\nC117_=_C1053 ,C117_=_C1073 ,C117_=_C1085 ,C117_=_C1086 ,C117_=_C1087 ,C117_=_C1088 ,\nC117_=_C1089 ,C117_=_C1090 ,C117_=_C1091 ,C117_=_C1092 ,C117_=_C1093 ,C117_=_C1094 ,\nC117_=_C1095 ,C117_=_C1097 ,C117_=_C1098 ,C117_=_C1099 ,C117_=_C1100 ,C117_=_C1101 ,\nC117_=_C1102 ,C117_=_C1103 ,C117_=_C1104 ,C128_=_C209 ,C128_=_C287 ,C128_=_C363 ,\nC128_=_C435 ,C128_=_C463 ,C128_=_C505 ,C128_=_C570 ,C128_=_C633 ,C128_=_C692 ,\nC128_=_C750 ,C128_=_C804 ,C128_=_C855 ,C128_=_C904 ,C128_=_C949 ,C128_=_C990 ,\nC128_=_C1028 ,C128_=_C1064 ,C128_=_C1127 ,C128_=_C1153 ,C128_=_C1176 ,C128_=_C1196 ,\nC128_=_C1212 ,C128_=_C1222 ,C128_=_C1223 ,C128_=_C1224 ,C128_=_C1225 ,C153_=_C198 ,\nC153_=_C234 ,C153_=_C276 ,C153_=_C312 ,C153_=_C352 ,C153_=_C386 ,C153_=_C424 ,\nC153_=_C457 ,C153_=_C494 ,C153_=_C525 ,C153_=_C559 ,C153_=_C589 ,C153_=_C622 ,\nC153_=_C651 ,C153_=_C681 ,C153_=_C709 ,C153_=_C739 ,C153_=_C766 ,C153_=_C793 ,\nC153_=_C820 ,C153_=_C844 ,C153_=_C869 ,C153_=_C893 ,C153_=_C918 ,C153_=_C938 ,\nC153_=_C961 ,C153_=_C979 ,C153_=_C1001 ,C153_=_C1017 ,C153_=_C1038 ,C153_=_C1053 ,\nC153_=_C1073 ,C153_=_C1085 ,C153_=_C1086 ,C153_=_C1087 ,C153_=_C1088 ,C153_=_C1089 ,\nC153_=_C1090 ,C153_=_C1091 ,C153_=_C1092 ,C153_=_C1093 ,C153_=_C1094 ,C153_=_C1095 ,\nC153_=_C1097 ,C153_=_C1098 ,C153_=_C1099 ,C153_=_C1100 ,C153_=_C1101 ,C153_=_C1102 ,\nC153_=_C1103 ,C153_=_C1104 ,C198_=_C209 ,C198_=_C234 ,C198_=_C276 ,C198_=_C312 ,\nC198_=_C352 ,C198_=_C386 ,C198_=_C424 ,C198_=_C457 ,C198_=_C494 ,C198_=_C525 ,\nC198_=_C559 ,C198_=_C589 ,C198_=_C622 ,C198_=_C651 ,C198_=_C681 ,C198_=_C709 ,\nC198_=_C739 ,C198_=_C766 ,C198_=_C793 ,C198_=_C820 ,C198_=_C844 ,C198_=_C869 ,\nC198_=_C893 ,C198_=_C918 ,C198_=_C938 ,C198_=_C961 ,C198_=_C979 ,C198_=_C1001 ,\nC198_=_C1017 ,C198_=_C1038 ,C198_=_C1053 ,C198_=_C1073 ,C198_=_C1085 ,C198_=_C1086 ,\nC198_=_C1087 ,C198_=_C1088 ,C198_=_C1089 ,C198_=_C1090 ,C198_=_C1091 ,C198_=_C1092 ,\nC198_=_C1093 ,C198_=_C1094 ,C198_=_C1095 ,C198_=_C1097 ,C198_=_C1098 ,C198_=_C1099 ,\nC198_=_C1100 ,C198_=_C1101 ,C198_=_C1102 ,C198_=_C1103 ,C198_=_C1104 ,C209_=_C287 ,\nC209_=_C363 ,C209_=_C435 ,C209_=_C463 ,C209_=_C505 ,C209_=_C570 ,C209_=_C633 ,\nC209_=_C692 ,C209_=_C750 ,C209_=_C804 ,C209_=_C855 ,C209_=_C904 ,C209_=_C949 ,\nC209_=_C990 ,C209_=_C1028 ,C209_=_C1064 ,C209_=_C1127 ,C209_=_C1153 ,C209_=_C1176 ,\nC209_=_C1196 ,C209_=_C1212 ,C209_=_C1222 ,C209_=_C1223 ,C209_=_C1224 ,C209_=_C1225 ,\nC234_=_C276 ,C234_=_C312 ,C234_=_C352 ,C234_=_C386 ,C234_=_C424 ,C234_=_C457 ,\nC234_=_C494 ,C234_=_C525 ,C234_=_C559 ,C234_=_C589 ,C234_=_C622 ,C234_=_C651 ,\nC234_=_C681 ,C234_=_C709 ,C234_=_C739 ,C234_=_C766 ,C234_=_C793 ,C234_=_C820 ,\nC234_=_C844 ,C234_=_C869 ,C234_=_C893 ,C234_=_C918 ,C234_=_C938 ,C234_=_C961 ,\nC234_=_C979 ,C234_=_C1001 ,C234_=_C1017 ,C234_=_C1038 ,C234_=_C1053 ,C234_=_C1073 ,\nC234_=_C1085 ,C234_=_C1086 ,C234_=_C1087 ,C234_=_C1088 ,C234_=_C1089 ,C234_=_C1090 ,\nC234_=_C1091 ,C234_=_C1092 ,C234_=_C1093 ,C234_=_C1094 ,C234_=_C1095 ,C234_=_C1097 ,\nC234_=_C1098 ,C234_=_C1099 ,C234_=_C1100 ,C234_=_C1101</w:t>
      </w:r>
    </w:p>
    <w:p>
      <w:pPr>
        <w:pStyle w:val="PreformattedText"/>
        <w:bidi w:val="0"/>
        <w:spacing w:before="0" w:after="0"/>
        <w:jc w:val="left"/>
        <w:rPr/>
      </w:pPr>
      <w:r>
        <w:rPr/>
        <w:t xml:space="preserve"> </w:t>
      </w:r>
      <w:r>
        <w:rPr/>
        <w:t>,C234_=_C1102 ,C234_=_C1103 ,\nC234_=_C1104 ,C276_=_C287 ,C276_=_C312 ,C276_=_C352 ,C276_=_C386 ,C276_=_C424 ,\nC276_=_C457 ,C276_=_C494 ,C276_=_C525 ,C276_=_C559 ,C276_=_C589 ,C276_=_C622 ,\nC276_=_C651 ,C276_=_C681 ,C276_=_C709 ,C276_=_C739 ,C276_=_C766 ,C276_=_C793 ,\nC276_=_C820 ,C276_=_C844 ,C276_=_C869 ,C276_=_C893 ,C276_=_C918 ,C276_=_C938 ,\nC276_=_C961 ,C276_=_C979 ,C276_=_C1001 ,C276_=_C1017 ,C276_=_C1038 ,C276_=_C1053 ,\nC276_=_C1073 ,C276_=_C1085 ,C276_=_C1086 ,C276_=_C1087 ,C276_=_C1088 ,C276_=_C1089 ,\nC276_=_C1090 ,C276_=_C1091 ,C276_=_C1092 ,C276_=_C1093 ,C276_=_C1094 ,C276_=_C1095 ,\nC276_=_C1097 ,C276_=_C1098 ,C276_=_C1099 ,C276_=_C1100 ,C276_=_C1101 ,C276_=_C1102 ,\nC276_=_C1103 ,C276_=_C1104 ,C287_=_C363 ,C287_=_C435 ,C287_=_C463 ,C287_=_C505 ,\nC287_=_C570 ,C287_=_C633 ,C287_=_C692 ,C287_=_C750 ,C287_=_C804 ,C287_=_C855 ,\nC287_=_C904 ,C287_=_C949 ,C287_=_C990 ,C287_=_C1028 ,C287_=_C1064 ,C287_=_C1127 ,\nC287_=_C1153 ,C287_=_C1176 ,C287_=_C1196 ,C287_=_C1212 ,C287_=_C1222 ,C287_=_C1223 ,\nC287_=_C1224 ,C287_=_C1225 ,C312_=_C352 ,C312_=_C386 ,C312_=_C424 ,C312_=_C457 ,\nC312_=_C494 ,C312_=_C525 ,C312_=_C559 ,C312_=_C589 ,C312_=_C622 ,C312_=_C651 ,\nC312_=_C681 ,C312_=_C709 ,C312_=_C739 ,C312_=_C766 ,C312_=_C793 ,C312_=_C820 ,\nC312_=_C844 ,C312_=_C869 ,C312_=_C893 ,C312_=_C918 ,C312_=_C938 ,C312_=_C961 ,\nC312_=_C979 ,C312_=_C1001 ,C312_=_C1017 ,C312_=_C1038 ,C312_=_C1053 ,C312_=_C1073 ,\nC312_=_C1085 ,C312_=_C1086 ,C312_=_C1087 ,C312_=_C1088 ,C312_=_C1089 ,C312_=_C1090 ,\nC312_=_C1091 ,C312_=_C1092 ,C312_=_C1093 ,C312_=_C1094 ,C312_=_C1095 ,C312_=_C1097 ,\nC312_=_C1098 ,C312_=_C1099 ,C312_=_C1100 ,C312_=_C1101 ,C312_=_C1102 ,C312_=_C1103 ,\nC312_=_C1104 ,C352_=_C363 ,C352_=_C386 ,C352_=_C424 ,C352_=_C457 ,C352_=_C494 ,\nC352_=_C525 ,C352_=_C559 ,C352_=_C589 ,C352_=_C622 ,C352_=_C651 ,C352_=_C681 ,\nC352_=_C709 ,C352_=_C739 ,C352_=_C766 ,C352_=_C793 ,C352_=_C820 ,C352_=_C844 ,\nC352_=_C869 ,C352_=_C893 ,C352_=_C918 ,C352_=_C938 ,C352_=_C961 ,C352_=_C979 ,\nC352_=_C1001 ,C352_=_C1017 ,C352_=_C1038 ,C352_=_C1053 ,C352_=_C1073 ,C352_=_C1085 ,\nC352_=_C1086 ,C352_=_C1087 ,C352_=_C1088 ,C352_=_C1089 ,C352_=_C1090 ,C352_=_C1091 ,\nC352_=_C1092 ,C352_=_C1093 ,C352_=_C1094 ,C352_=_C1095 ,C352_=_C1097 ,C352_=_C1098 ,\nC352_=_C1099 ,C352_=_C1100 ,C352_=_C1101 ,C352_=_C1102 ,C352_=_C1103 ,C352_=_C1104 ,\nC363_=_C435 ,C363_=_C463 ,C363_=_C505 ,C363_=_C570 ,C363_=_C633 ,C363_=_C692 ,\nC363_=_C750 ,C363_=_C804 ,C363_=_C855 ,C363_=_C904 ,C363_=_C949 ,C363_=_C990 ,\nC363_=_C1028 ,C363_=_C1064 ,C363_=_C1127 ,C363_=_C1153 ,C363_=_C1176 ,C363_=_C1196 ,\nC363_=_C1212 ,C363_=_C1222 ,C363_=_C1223 ,C363_=_C1224 ,C363_=_C1225 ,C386_=_C424 ,\nC386_=_C457 ,C386_=_C494 ,C386_=_C525 ,C386_=_C559 ,C386_=_C589 ,C386_=_C622 ,\nC386_=_C651 ,C386_=_C681 ,C386_=_C709 ,C386_=_C739 ,C386_=_C766 ,C386_=_C793 ,\nC386_=_C820 ,C386_=_C844 ,C386_=_C869 ,C386_=_C893 ,C386_=_C918 ,C386_=_C938 ,\nC386_=_C961 ,C386_=_C979 ,C386_=_C1001 ,C386_=_C1017 ,C386_=_C1038 ,C386_=_C1053 ,\nC386_=_C1073 ,C386_=_C1085 ,C386_=_C1086 ,C386_=_C1087 ,C386_=_C1088 ,C386_=_C1089 ,\nC386_=_C1090 ,C386_=_C1091 ,C386_=_C1092 ,C386_=_C1093 ,C386_=_C1094 ,C386_=_C1095 ,\nC386_=_C1097 ,C386_=_C1098 ,C386_=_C1099 ,C386_=_C1100 ,C386_=_C1101 ,C386_=_C1102 ,\nC386_=_C1103 ,C386_=_C1104 ,C424_=_C435 ,C424_=_C457 ,C424_=_C494 ,C424_=_C525 ,\nC424_=_C559 ,C424_=_C589 ,C424_=_C622 ,C424_=_C651 ,C424_=_C681 ,C424_=_C709 ,\nC424_=_C739 ,C424_=_C766 ,C424_=_C793 ,C424_=_C820 ,C424_=_C844 ,C424_=_C869 ,\nC424_=_C893 ,C424_=_C918 ,C424_=_C938 ,C424_=_C961 ,C424_=_C979 ,C424_=_C1001 ,\nC424_=_C1017 ,C424_=_C1038 ,C424_=_C1053 ,C424_=_C1073 ,C424_=_C1085 ,C424_=_C1086 ,\nC424_=_C1087 ,C424_=_C1088 ,C424_=_C1089 ,C424_=_C1090 ,C424_=_C1091 ,C424_=_C1092 ,\nC424_=_C1093 ,C424_=_C1094 ,C424_=_C1095 ,C424_=_C1097 ,C424_=_C1098 ,C424_=_C1099 ,\nC424_=_C1100 ,C424_=_C1101 ,C424_=_C1102 ,C424_=_C1103 ,C424_=_C1104 ,C435_=_C463 ,\nC435_=_C505 ,C435_=_C570 ,C435_=_C633 ,C435_=_C692 ,C435_=_C750 ,C435_=_C804 ,\nC435_=_C855 ,C435_=_C904 ,C435_=_C949 ,C435_=_C990 ,C435_=_C1028 ,C435_=_C1064 ,\nC435_=_C1127 ,C435_=_C1153 ,C435_=_C1176 ,C435_=_C1196 ,C435_=_C1212 ,C435_=_C1222 ,\nC435_=_C1223 ,C435_=_C1224 ,C435_=_C1225 ,C457_=_C463 ,C457_=_C494 ,C457_=_C525 ,\nC457_=_C559 ,C457_=_C589 ,C457_=_C622 ,C457_=_C651 ,C457_=_C681 ,C457_=_C709 ,\nC457_=_C739 ,C457_=_C766 ,C457_=_C793 ,C457_=_C820 ,C457_=_C844 ,C457_=_C869 ,\nC457_=_C893 ,C457_=_C918 ,C457_=_C938 ,C457_=_C961 ,C457_=_C979 ,C457_=_C1001 ,\nC457_=_C1017 ,C457_=_C1038 ,C457_=_C1053 ,C457_=_C1073 ,C457_=_C1085 ,C457_=_C1086 ,\nC457_=_C1087 ,C457_=_C1088 ,C457_=_C1089 ,C457_=_C1090 ,C457_=_C1091 ,C457_=_C1092 ,\nC457_=_C1093 ,C457_=_C1094 ,C457_=_C1095 ,C457_=_C1097 ,C457_=_C1098 ,C457_=_C1099 ,\nC457_=_C1100 ,C457_=_C1101 ,C457_=_C1102 ,C457_=_C1103 ,C457_=_C1104 ,C463_=_C505 ,\nC463_=_C570 ,C463_=_C633 ,C463_=_C692 ,C463_=_C750 ,C463_=_C804 ,C463_=_C855 ,\nC463_=_C904 ,C463_=_C949 ,C463_=_C990 ,C463_=_C1028 ,C463_=_C1064 ,C463_=_C1127 ,\nC463_=_C1153 ,C463_=_C1176 ,C463_=_C1196 ,C463_=_C1212 ,C463_=_C1222 ,C463_=_C1223 ,\nC463_=_C1224 ,C463_=_C1225 ,C494_=_C505 ,C494_=_C525 ,C494_=_C559 ,C494_=_C589 ,\nC494_=_C622 ,C494_=_C651 ,C494_=_C681 ,C494_=_C709 ,C494_=_C739 ,C494_=_C766 ,\nC494_=_C793 ,C494_=_C820 ,C494_=_C844 ,C494_=_C869 ,C494_=_C893 ,C494_=_C918 ,\nC494_=_C938 ,C494_=_C961 ,C494_=_C979 ,C494_=_C1001 ,C494_=_C1017 ,C494_=_C1038 ,\nC494_=_C1053 ,C494_=_C1073 ,C494_=_C1085 ,C494_=_C1086 ,C494_=_C1087 ,C494_=_C1088 ,\nC494_=_C1089 ,C494_=_C1090 ,C494_=_C1091 ,C494_=_C1092 ,C494_=_C1093 ,C494_=_C1094 ,\nC494_=_C1095 ,C494_=_C1097 ,C494_=_C1098 ,C494_=_C1099 ,C494_=_C1100 ,C494_=_C1101 ,\nC494_=_C1102 ,C494_=_C1103 ,C494_=_C1104 ,C505_=_C570 ,C505_=_C633 ,C505_=_C692 ,\nC505_=_C750 ,C505_=_C804 ,C505_=_C855 ,C505_=_C904 ,C505_=_C949 ,C505_=_C990 ,\nC505_=_C1028 ,C505_=_C1064 ,C505_=_C1127 ,C505_=_C1153 ,C505_=_C1176 ,C505_=_C1196 ,\nC505_=_C1212 ,C505_=_C1222 ,C505_=_C1223 ,C505_=_C1224 ,C505_=_C1225 ,C525_=_C559 ,\nC525_=_C589 ,C525_=_C622 ,C525_=_C651 ,C525_=_C681 ,C525_=_C709 ,C525_=_C739 ,\nC525_=_C766 ,C525_=_C793 ,C525_=_C820 ,C525_=_C844 ,C525_=_C869 ,C525_=_C893 ,\nC525_=_C918 ,C525_=_C938 ,C525_=_C961 ,C525_=_C979 ,C525_=_C1001 ,C525_=_C1017 ,\nC525_=_C1038 ,C525_=_C1053 ,C525_=_C1073 ,C525_=_C1085 ,C525_=_C1086 ,C525_=_C1087 ,\nC525_=_C1088 ,C525_=_C1089 ,C525_=_C1090 ,C525_=_C1091 ,C525_=_C1092 ,C525_=_C1093 ,\nC525_=_C1094 ,C525_=_C1095 ,C525_=_C1097 ,C525_=_C1098 ,C525_=_C1099 ,C525_=_C1100 ,\nC525_=_C1101 ,C525_=_C1102 ,C525_=_C1103 ,C525_=_C1104 ,C559_=_C570 ,C559_=_C589 ,\nC559_=_C622 ,C559_=_C651 ,C559_=_C681 ,C559_=_C709 ,C559_=_C739 ,C559_=_C766 ,\nC559_=_C793 ,C559_=_C820 ,C559_=_C844 ,C559_=_C869 ,C559_=_C893 ,C559_=_C918 ,\nC559_=_C938 ,C559_=_C961 ,C559_=_C979 ,C559_=_C1001 ,C559_=_C1017 ,C559_=_C1038 ,\nC559_=_C1053 ,C559_=_C1073 ,C559_=_C1085 ,C559_=_C1086 ,C559_=_C1087 ,C559_=_C1088 ,\nC559_=_C1089 ,C559_=_C1090 ,C559_=_C1091 ,C559_=_C1092 ,C559_=_C1093 ,C559_=_C1094 ,\nC559_=_C1095 ,C559_=_C1097 ,C559_=_C1098 ,C559_=_C1099 ,C559_=_C1100 ,C559_=_C1101 ,\nC559_=_C1102 ,C559_=_C1103 ,C559_=_C1104 ,C570_=_C633 ,C570_=_C692 ,C570_=_C750 ,\nC570_=_C804 ,C570_=_C855 ,C570_=_C904 ,C570_=_C949 ,C570_=_C990 ,C570_=_C1028 ,\nC570_=_C1064 ,C570_=_C1127 ,C570_=_C1153 ,C570_=_C1176 ,C570_=_C1196 ,C570_=_C1212 ,\nC570_=_C1222 ,C570_=_C1223 ,C570_=_C1224 ,C570_=_C1225 ,C589_=_C622 ,C589_=_C651 ,\nC589_=_C681 ,C589_=_C709 ,C589_=_C739 ,C589_=_C766 ,C589_=_C793 ,C589_=_C820 ,\nC589_=_C844 ,C589_=_C869 ,C589_=_C893 ,C589_=_C918 ,C589_=_C938 ,C589_=_C961 ,\nC589_=_C979 ,C589_=_C1001 ,C589_=_C1017 ,C589_=_C1038 ,C589_=_C1053 ,C589_=_C1073 ,\nC589_=_C1085 ,C589_=_C1086 ,C589_=_C1087 ,C589_=_C1088 ,C589_=_C1089 ,C589_=_C1090 ,\nC589_=_C1091 ,C589_=_C1092 ,C589_=_C1093 ,C589_=_C1094 ,C589_=_C1095 ,C589_=_C1097 ,\nC589_=_C1098 ,C589_=_C1099 ,C589_=_C1100 ,C589_=_C1101 ,C589_=_C1102 ,C589_=_C1103 ,\nC589_=_C1104 ,C622_=_C633 ,C622_=_C651 ,C622_=_C681 ,C622_=_C709 ,C622_=_C739 ,\nC622_=_C766 ,C622_=_C793 ,C622_=_C820 ,C622_=_C844 ,C622_=_C869 ,C622_=_C893 ,\nC622_=_C918 ,C622_=_C938 ,C622_=_C961 ,C622_=_C979 ,C622_=_C1001 ,C622_=_C1017 ,\nC622_=_C1038 ,C622_=_C1053 ,C622_=_C1073 ,C622_=_C1085 ,C622_=_C1086 ,C622_=_C1087 ,\nC622_=_C1088 ,C622_=_C1089 ,C622_=_C1090 ,C622_=_C1091 ,C622_=_C1092 ,C622_=_C1093 ,\nC622_=_C1094 ,C622_=_C1095 ,C622_=_C1097 ,C622_=_C1098 ,C622_=_C1099 ,C622_=_C1100 ,\nC622_=_C1101 ,C622_=_C1102 ,C622_=_C1103 ,C622_=_C1104 ,C633_=_C692 ,C633_=_C750 ,\nC633_=_C804 ,C633_=_C855 ,C633_=_C904 ,C633_=_C949 ,C633_=_C990 ,C633_=_C1028 ,\nC633_=_C1064 ,C633_=_C1127 ,C633_=_C1153 ,C633_=_C1176 ,C633_=_C1196 ,C633_=_C1212 ,\nC633_=_C1222 ,C633_=_C1223 ,C633_=_C1224 ,C633_=_C1225 ,C651_=_C681 ,C651_=_C709 ,\nC651_=_C739 ,C651_=_C766 ,C651_=_C793 ,C651_=_C820 ,C651_=_C844 ,C651_=_C869 ,\nC651_=_C893 ,C651_=_C918 ,C651_=_C938 ,C651_=_C961 ,C651_=_C979 ,C651_=_C1001 ,\nC651_=_C1017 ,C651_=_C1038 ,C651_=_C1053 ,C651_=_C1073 ,C651_=_C1085 ,C651_=_C1086 ,\nC651_=_C1087 ,C651_=_C1088 ,C651_=_C1089 ,C651_=_C1090 ,C651_=_C1091 ,C651_=_C1092 ,\nC651_=_C1093 ,C651_=_C1094 ,C651_=_C1095 ,C651_=_C1097 ,C651_=_C1098 ,C651_=_C1099 ,\nC651_=_C1100 ,C651_=_C1101 ,C651_=_C1102 ,C651_=_C1103 ,C651_=_C1104 ,C681_=_C692 ,\nC681_=_C709 ,C681_=_C739 ,C681_=_C766 ,C681_=_C793 ,C681_=_C820 ,C681_=_C844 ,\nC681_=_C869 ,C681_=_C893 ,C681_=_C918 ,C681_=_C938 ,C681_=_C961 ,C681_=_C979 ,\nC681_=_C1001 ,C681_=_C1017 ,C681_=_C1038 ,C681_=_C1053 ,C681_=_C1073 ,C681_=_C1085 ,\nC681_=_C1086 ,C681_=_C1087 ,C681_=_C1088 ,C681_=_C1089 ,C681_=_C1090 ,C681_=_C1091 ,\nC681_=_C1092 ,C681_=_C1093 ,C681_=_C1094 ,C681_=_C1095 ,C681_=_C1097 ,C681_=_C1098 ,\nC681_=_C1099 ,C681_=_C1100 ,C681_=_C1101 ,C681_=_C1102 ,C681_=_C1103 ,C681_=_C1104 ,\nC692_=_C750 ,C692_=_C804 ,C692_=_C855 ,C692_=_C904 ,C692_=_C949 ,C692_=_C990 ,\nC692_=_C1028 ,C692_=_C1064 ,C692_=_C1127</w:t>
      </w:r>
    </w:p>
    <w:p>
      <w:pPr>
        <w:pStyle w:val="PreformattedText"/>
        <w:bidi w:val="0"/>
        <w:spacing w:before="0" w:after="0"/>
        <w:jc w:val="left"/>
        <w:rPr/>
      </w:pPr>
      <w:r>
        <w:rPr/>
        <w:t xml:space="preserve"> </w:t>
      </w:r>
      <w:r>
        <w:rPr/>
        <w:t>,C692_=_C1153 ,C692_=_C1176 ,C692_=_C1196 ,\nC692_=_C1212 ,C692_=_C1222 ,C692_=_C1223 ,C692_=_C1224 ,C692_=_C1225 ,C709_=_C739 ,\nC709_=_C766 ,C709_=_C793 ,C709_=_C820 ,C709_=_C844 ,C709_=_C869 ,C709_=_C893 ,\nC709_=_C918 ,C709_=_C938 ,C709_=_C961 ,C709_=_C979 ,C709_=_C1001 ,C709_=_C1017 ,\nC709_=_C1038 ,C709_=_C1053 ,C709_=_C1073 ,C709_=_C1085 ,C709_=_C1086 ,C709_=_C1087 ,\nC709_=_C1088 ,C709_=_C1089 ,C709_=_C1090 ,C709_=_C1091 ,C709_=_C1092 ,C709_=_C1093 ,\nC709_=_C1094 ,C709_=_C1095 ,C709_=_C1097 ,C709_=_C1098 ,C709_=_C1099 ,C709_=_C1100 ,\nC709_=_C1101 ,C709_=_C1102 ,C709_=_C1103 ,C709_=_C1104 ,C739_=_C750 ,C739_=_C766 ,\nC739_=_C793 ,C739_=_C820 ,C739_=_C844 ,C739_=_C869 ,C739_=_C893 ,C739_=_C918 ,\nC739_=_C938 ,C739_=_C961 ,C739_=_C979 ,C739_=_C1001 ,C739_=_C1017 ,C739_=_C1038 ,\nC739_=_C1053 ,C739_=_C1073 ,C739_=_C1085 ,C739_=_C1086 ,C739_=_C1087 ,C739_=_C1088 ,\nC739_=_C1089 ,C739_=_C1090 ,C739_=_C1091 ,C739_=_C1092 ,C739_=_C1093 ,C739_=_C1094 ,\nC739_=_C1095 ,C739_=_C1097 ,C739_=_C1098 ,C739_=_C1099 ,C739_=_C1100 ,C739_=_C1101 ,\nC739_=_C1102 ,C739_=_C1103 ,C739_=_C1104 ,C750_=_C804 ,C750_=_C855 ,C750_=_C904 ,\nC750_=_C949 ,C750_=_C990 ,C750_=_C1028 ,C750_=_C1064 ,C750_=_C1127 ,C750_=_C1153 ,\nC750_=_C1176 ,C750_=_C1196 ,C750_=_C1212 ,C750_=_C1222 ,C750_=_C1223 ,C750_=_C1224 ,\nC750_=_C1225 ,C766_=_C793 ,C766_=_C820 ,C766_=_C844 ,C766_=_C869 ,C766_=_C893 ,\nC766_=_C918 ,C766_=_C938 ,C766_=_C961 ,C766_=_C979 ,C766_=_C1001 ,C766_=_C1017 ,\nC766_=_C1038 ,C766_=_C1053 ,C766_=_C1073 ,C766_=_C1085 ,C766_=_C1086 ,C766_=_C1087 ,\nC766_=_C1088 ,C766_=_C1089 ,C766_=_C1090 ,C766_=_C1091 ,C766_=_C1092 ,C766_=_C1093 ,\nC766_=_C1094 ,C766_=_C1095 ,C766_=_C1097 ,C766_=_C1098 ,C766_=_C1099 ,C766_=_C1100 ,\nC766_=_C1101 ,C766_=_C1102 ,C766_=_C1103 ,C766_=_C1104 ,C793_=_C804 ,C793_=_C820 ,\nC793_=_C844 ,C793_=_C869 ,C793_=_C893 ,C793_=_C918 ,C793_=_C938 ,C793_=_C961 ,\nC793_=_C979 ,C793_=_C1001 ,C793_=_C1017 ,C793_=_C1038 ,C793_=_C1053 ,C793_=_C1073 ,\nC793_=_C1085 ,C793_=_C1086 ,C793_=_C1087 ,C793_=_C1088 ,C793_=_C1089 ,C793_=_C1090 ,\nC793_=_C1091 ,C793_=_C1092 ,C793_=_C1093 ,C793_=_C1094 ,C793_=_C1095 ,C793_=_C1097 ,\nC793_=_C1098 ,C793_=_C1099 ,C793_=_C1100 ,C793_=_C1101 ,C793_=_C1102 ,C793_=_C1103 ,\nC793_=_C1104 ,C804_=_C855 ,C804_=_C904 ,C804_=_C949 ,C804_=_C990 ,C804_=_C1028 ,\nC804_=_C1064 ,C804_=_C1127 ,C804_=_C1153 ,C804_=_C1176 ,C804_=_C1196 ,C804_=_C1212 ,\nC804_=_C1222 ,C804_=_C1223 ,C804_=_C1224 ,C804_=_C1225 ,C820_=_C844 ,C820_=_C869 ,\nC820_=_C893 ,C820_=_C918 ,C820_=_C938 ,C820_=_C961 ,C820_=_C979 ,C820_=_C1001 ,\nC820_=_C1017 ,C820_=_C1038 ,C820_=_C1053 ,C820_=_C1073 ,C820_=_C1085 ,C820_=_C1086 ,\nC820_=_C1087 ,C820_=_C1088 ,C820_=_C1089 ,C820_=_C1090 ,C820_=_C1091 ,C820_=_C1092 ,\nC820_=_C1093 ,C820_=_C1094 ,C820_=_C1095 ,C820_=_C1097 ,C820_=_C1098 ,C820_=_C1099 ,\nC820_=_C1100 ,C820_=_C1101 ,C820_=_C1102 ,C820_=_C1103 ,C820_=_C1104 ,C844_=_C855 ,\nC844_=_C869 ,C844_=_C893 ,C844_=_C918 ,C844_=_C938 ,C844_=_C961 ,C844_=_C979 ,\nC844_=_C1001 ,C844_=_C1017 ,C844_=_C1038 ,C844_=_C1053 ,C844_=_C1073 ,C844_=_C1085 ,\nC844_=_C1086 ,C844_=_C1087 ,C844_=_C1088 ,C844_=_C1089 ,C844_=_C1090 ,C844_=_C1091 ,\nC844_=_C1092 ,C844_=_C1093 ,C844_=_C1094 ,C844_=_C1095 ,C844_=_C1097 ,C844_=_C1098 ,\nC844_=_C1099 ,C844_=_C1100 ,C844_=_C1101 ,C844_=_C1102 ,C844_=_C1103 ,C844_=_C1104 ,\nC855_=_C904 ,C855_=_C949 ,C855_=_C990 ,C855_=_C1028 ,C855_=_C1064 ,C855_=_C1127 ,\nC855_=_C1153 ,C855_=_C1176 ,C855_=_C1196 ,C855_=_C1212 ,C855_=_C1222 ,C855_=_C1223 ,\nC855_=_C1224 ,C855_=_C1225 ,C869_=_C893 ,C869_=_C918 ,C869_=_C938 ,C869_=_C961 ,\nC869_=_C979 ,C869_=_C1001 ,C869_=_C1017 ,C869_=_C1038 ,C869_=_C1053 ,C869_=_C1073 ,\nC869_=_C1085 ,C869_=_C1086 ,C869_=_C1087 ,C869_=_C1088 ,C869_=_C1089 ,C869_=_C1090 ,\nC869_=_C1091 ,C869_=_C1092 ,C869_=_C1093 ,C869_=_C1094 ,C869_=_C1095 ,C869_=_C1097 ,\nC869_=_C1098 ,C869_=_C1099 ,C869_=_C1100 ,C869_=_C1101 ,C869_=_C1102 ,C869_=_C1103 ,\nC869_=_C1104 ,C893_=_C904 ,C893_=_C918 ,C893_=_C938 ,C893_=_C961 ,C893_=_C979 ,\nC893_=_C1001 ,C893_=_C1017 ,C893_=_C1038 ,C893_=_C1053 ,C893_=_C1073 ,C893_=_C1085 ,\nC893_=_C1086 ,C893_=_C1087 ,C893_=_C1088 ,C893_=_C1089 ,C893_=_C1090 ,C893_=_C1091 ,\nC893_=_C1092 ,C893_=_C1093 ,C893_=_C1094 ,C893_=_C1095 ,C893_=_C1097 ,C893_=_C1098 ,\nC893_=_C1099 ,C893_=_C1100 ,C893_=_C1101 ,C893_=_C1102 ,C893_=_C1103 ,C893_=_C1104 ,\nC904_=_C949 ,C904_=_C990 ,C904_=_C1028 ,C904_=_C1064 ,C904_=_C1127 ,C904_=_C1153 ,\nC904_=_C1176 ,C904_=_C1196 ,C904_=_C1212 ,C904_=_C1222 ,C904_=_C1223 ,C904_=_C1224 ,\nC904_=_C1225 ,C918_=_C938 ,C918_=_C961 ,C918_=_C979 ,C918_=_C1001 ,C918_=_C1017 ,\nC918_=_C1038 ,C918_=_C1053 ,C918_=_C1073 ,C918_=_C1085 ,C918_=_C1086 ,C918_=_C1087 ,\nC918_=_C1088 ,C918_=_C1089 ,C918_=_C1090 ,C918_=_C1091 ,C918_=_C1092 ,C918_=_C1093 ,\nC918_=_C1094 ,C918_=_C1095 ,C918_=_C1097 ,C918_=_C1098 ,C918_=_C1099 ,C918_=_C1100 ,\nC918_=_C1101 ,C918_=_C1102 ,C918_=_C1103 ,C918_=_C1104 ,C938_=_C949 ,C938_=_C961 ,\nC938_=_C979 ,C938_=_C1001 ,C938_=_C1017 ,C938_=_C1038 ,C938_=_C1053 ,C938_=_C1073 ,\nC938_=_C1085 ,C938_=_C1086 ,C938_=_C1087 ,C938_=_C1088 ,C938_=_C1089 ,C938_=_C1090 ,\nC938_=_C1091 ,C938_=_C1092 ,C938_=_C1093 ,C938_=_C1094 ,C938_=_C1095 ,C938_=_C1097 ,\nC938_=_C1098 ,C938_=_C1099 ,C938_=_C1100 ,C938_=_C1101 ,C938_=_C1102 ,C938_=_C1103 ,\nC938_=_C1104 ,C949_=_C990 ,C949_=_C1028 ,C949_=_C1064 ,C949_=_C1127 ,C949_=_C1153 ,\nC949_=_C1176 ,C949_=_C1196 ,C949_=_C1212 ,C949_=_C1222 ,C949_=_C1223 ,C949_=_C1224 ,\nC949_=_C1225 ,C961_=_C979 ,C961_=_C1001 ,C961_=_C1017 ,C961_=_C1038 ,C961_=_C1053 ,\nC961_=_C1073 ,C961_=_C1085 ,C961_=_C1086 ,C961_=_C1087 ,C961_=_C1088 ,C961_=_C1089 ,\nC961_=_C1090 ,C961_=_C1091 ,C961_=_C1092 ,C961_=_C1093 ,C961_=_C1094 ,C961_=_C1095 ,\nC961_=_C1097 ,C961_=_C1098 ,C961_=_C1099 ,C961_=_C1100 ,C961_=_C1101 ,C961_=_C1102 ,\nC961_=_C1103 ,C961_=_C1104 ,C979_=_C990 ,C979_=_C1001 ,C979_=_C1017 ,C979_=_C1038 ,\nC979_=_C1053 ,C979_=_C1073 ,C979_=_C1085 ,C979_=_C1086 ,C979_=_C1087 ,C979_=_C1088 ,\nC979_=_C1089 ,C979_=_C1090 ,C979_=_C1091 ,C979_=_C1092 ,C979_=_C1093 ,C979_=_C1094 ,\nC979_=_C1095 ,C979_=_C1097 ,C979_=_C1098 ,C979_=_C1099 ,C979_=_C1100 ,C979_=_C1101 ,\nC979_=_C1102 ,C979_=_C1103 ,C979_=_C1104 ,C990_=_C1028 ,C990_=_C1064 ,C990_=_C1127 ,\nC990_=_C1153 ,C990_=_C1176 ,C990_=_C1196 ,C990_=_C1212 ,C990_=_C1222 ,C990_=_C1223 ,\nC990_=_C1224 ,C990_=_C1225 ,C1001_=_C1017 ,C1001_=_C1038 ,C1001_=_C1053 ,C1001_=_C1073 ,\nC1001_=_C1085 ,C1001_=_C1086 ,C1001_=_C1087 ,C1001_=_C1088 ,C1001_=_C1089 ,C1001_=_C1090 ,\nC1001_=_C1091 ,C1001_=_C1092 ,C1001_=_C1093 ,C1001_=_C1094 ,C1001_=_C1095 ,C1001_=_C1097 ,\nC1001_=_C1098 ,C1001_=_C1099 ,C1001_=_C1100 ,C1001_=_C1101 ,C1001_=_C1102 ,C1001_=_C1103 ,\nC1001_=_C1104 ,C1017_=_C1028 ,C1017_=_C1038 ,C1017_=_C1053 ,C1017_=_C1073 ,C1017_=_C1085 ,\nC1017_=_C1086 ,C1017_=_C1087 ,C1017_=_C1088 ,C1017_=_C1089 ,C1017_=_C1090 ,C1017_=_C1091 ,\nC1017_=_C1092 ,C1017_=_C1093 ,C1017_=_C1094 ,C1017_=_C1095 ,C1017_=_C1097 ,C1017_=_C1098 ,\nC1017_=_C1099 ,C1017_=_C1100 ,C1017_=_C1101 ,C1017_=_C1102 ,C1017_=_C1103 ,C1017_=_C1104 ,\nC1028_=_C1064 ,C1028_=_C1127 ,C1028_=_C1153 ,C1028_=_C1176 ,C1028_=_C1196 ,C1028_=_C1212 ,\nC1028_=_C1222 ,C1028_=_C1223 ,C1028_=_C1224 ,C1028_=_C1225 ,C1038_=_C1053 ,C1038_=_C1073 ,\nC1038_=_C1085 ,C1038_=_C1086 ,C1038_=_C1087 ,C1038_=_C1088 ,C1038_=_C1089 ,C1038_=_C1090 ,\nC1038_=_C1091 ,C1038_=_C1092 ,C1038_=_C1093 ,C1038_=_C1094 ,C1038_=_C1095 ,C1038_=_C1097 ,\nC1038_=_C1098 ,C1038_=_C1099 ,C1038_=_C1100 ,C1038_=_C1101 ,C1038_=_C1102 ,C1038_=_C1103 ,\nC1038_=_C1104 ,C1053_=_C1064 ,C1053_=_C1073 ,C1053_=_C1085 ,C1053_=_C1086 ,C1053_=_C1087 ,\nC1053_=_C1088 ,C1053_=_C1089 ,C1053_=_C1090 ,C1053_=_C1091 ,C1053_=_C1092 ,C1053_=_C1093 ,\nC1053_=_C1094 ,C1053_=_C1095 ,C1053_=_C1097 ,C1053_=_C1098 ,C1053_=_C1099 ,C1053_=_C1100 ,\nC1053_=_C1101 ,C1053_=_C1102 ,C1053_=_C1103 ,C1053_=_C1104 ,C1064_=_C1127 ,C1064_=_C1153 ,\nC1064_=_C1176 ,C1064_=_C1196 ,C1064_=_C1212 ,C1064_=_C1222 ,C1064_=_C1223 ,C1064_=_C1224 ,\nC1064_=_C1225 ,C1073_=_C1085 ,C1073_=_C1086 ,C1073_=_C1087 ,C1073_=_C1088 ,C1073_=_C1089 ,\nC1073_=_C1090 ,C1073_=_C1091 ,C1073_=_C1092 ,C1073_=_C1093 ,C1073_=_C1094 ,C1073_=_C1095 ,\nC1073_=_C1097 ,C1073_=_C1098 ,C1073_=_C1099 ,C1073_=_C1100 ,C1073_=_C1101 ,C1073_=_C1102 ,\nC1073_=_C1103 ,C1073_=_C1104 ,C1085_=_C1086 ,C1085_=_C1087 ,C1085_=_C1088 ,C1085_=_C1089 ,\nC1085_=_C1090 ,C1085_=_C1091 ,C1085_=_C1092 ,C1085_=_C1093 ,C1085_=_C1094 ,C1085_=_C1095 ,\nC1085_=_C1097 ,C1085_=_C1098 ,C1085_=_C1099 ,C1085_=_C1100 ,C1085_=_C1101 ,C1085_=_C1102 ,\nC1085_=_C1103 ,C1085_=_C1104 ,C1086_=_C1087 ,C1086_=_C1088 ,C1086_=_C1089 ,C1086_=_C1090 ,\nC1086_=_C1091 ,C1086_=_C1092 ,C1086_=_C1093 ,C1086_=_C1094 ,C1086_=_C1095 ,C1086_=_C1097 ,\nC1086_=_C1098 ,C1086_=_C1099 ,C1086_=_C1100 ,C1086_=_C1101 ,C1086_=_C1102 ,C1086_=_C1103 ,\nC1086_=_C1104 ,C1087_=_C1088 ,C1087_=_C1089 ,C1087_=_C1090 ,C1087_=_C1091 ,C1087_=_C1092 ,\nC1087_=_C1093 ,C1087_=_C1094 ,C1087_=_C1095 ,C1087_=_C1097 ,C1087_=_C1098 ,C1087_=_C1099 ,\nC1087_=_C1100 ,C1087_=_C1101 ,C1087_=_C1102 ,C1087_=_C1103 ,C1087_=_C1104 ,C1087_=_C1127 ,\nC1088_=_C1089 ,C1088_=_C1090 ,C1088_=_C1091 ,C1088_=_C1092 ,C1088_=_C1093 ,C1088_=_C1094 ,\nC1088_=_C1095 ,C1088_=_C1097 ,C1088_=_C1098 ,C1088_=_C1099 ,C1088_=_C1100 ,C1088_=_C1101 ,\nC1088_=_C1102 ,C1088_=_C1103 ,C1088_=_C1104 ,C1089_=_C1090 ,C1089_=_C1091 ,C1089_=_C1092 ,\nC1089_=_C1093 ,C1089_=_C1094 ,C1089_=_C1095 ,C1089_=_C1097 ,C1089_=_C1098 ,C1089_=_C1099 ,\nC1089_=_C1100 ,C1089_=_C1101 ,C1089_=_C1102 ,C1089_=_C1103 ,C1089_=_C1104 ,C1089_=_C1153 ,\nC1090_=_C1091 ,C1090_=_C1092 ,C1090_=_C1093 ,C1090_=_C1094 ,C1090_=_C1095 ,C1090_=_C1097 ,\nC1090_=_C1098 ,C1090_=_C1099 ,C1090_=_C1100 ,C1090_=_C1101 ,C1090_=_C1102 ,C1090_=_C1103 ,\nC1090_=_C1104 ,C1091_=_C1092 ,C1091_=_C1093 ,C1091_=_C1094 ,C1091_=_C1095 ,C1091_=_C1097 ,\nC1091_=_C1098 ,C1091_=_C1099 ,C1091_=_C1100 ,C1091_=_C1101 ,C1091_=_C1102 ,C1091_=_C1103</w:t>
      </w:r>
    </w:p>
    <w:p>
      <w:pPr>
        <w:pStyle w:val="PreformattedText"/>
        <w:bidi w:val="0"/>
        <w:spacing w:before="0" w:after="0"/>
        <w:jc w:val="left"/>
        <w:rPr/>
      </w:pPr>
      <w:r>
        <w:rPr/>
        <w:t xml:space="preserve"> </w:t>
      </w:r>
      <w:r>
        <w:rPr/>
        <w:t>,\nC1091_=_C1104 ,C1091_=_C1176 ,C1092_=_C1093 ,C1092_=_C1094 ,C1092_=_C1095 ,C1092_=_C1097 ,\nC1092_=_C1098 ,C1092_=_C1099 ,C1092_=_C1100 ,C1092_=_C1101 ,C1092_=_C1102 ,C1092_=_C1103 ,\nC1092_=_C1104 ,C1093_=_C1094 ,C1093_=_C1095 ,C1093_=_C1097 ,C1093_=_C1098 ,C1093_=_C1099 ,\nC1093_=_C1100 ,C1093_=_C1101 ,C1093_=_C1102 ,C1093_=_C1103 ,C1093_=_C1104 ,C1093_=_C1196 ,\nC1094_=_C1095 ,C1094_=_C1097 ,C1094_=_C1098 ,C1094_=_C1099 ,C1094_=_C1100 ,C1094_=_C1101 ,\nC1094_=_C1102 ,C1094_=_C1103 ,C1094_=_C1104 ,C1095_=_C1097 ,C1095_=_C1098 ,C1095_=_C1099 ,\nC1095_=_C1100 ,C1095_=_C1101 ,C1095_=_C1102 ,C1095_=_C1103 ,C1095_=_C1104 ,C1095_=_C1212 ,\nC1097_=_C1098 ,C1097_=_C1099 ,C1097_=_C1100 ,C1097_=_C1101 ,C1097_=_C1102 ,C1097_=_C1103 ,\nC1097_=_C1104 ,C1097_=_C1222 ,C1098_=_C1099 ,C1098_=_C1100 ,C1098_=_C1101 ,C1098_=_C1102 ,\nC1098_=_C1103 ,C1098_=_C1104 ,C1099_=_C1100 ,C1099_=_C1101 ,C1099_=_C1102 ,C1099_=_C1103 ,\nC1099_=_C1104 ,C1099_=_C1223 ,C1100_=_C1101 ,C1100_=_C1102 ,C1100_=_C1103 ,C1100_=_C1104 ,\nC1101_=_C1102 ,C1101_=_C1103 ,C1101_=_C1104 ,C1101_=_C1224 ,C1102_=_C1103 ,C1102_=_C1104 ,\nC1103_=_C1104 ,C1103_=_C1225 ,C1127_=_C1153 ,C1127_=_C1176 ,C1127_=_C1196 ,C1127_=_C1212 ,\nC1127_=_C1222 ,C1127_=_C1223 ,C1127_=_C1224 ,C1127_=_C1225 ,C1153_=_C1176 ,C1153_=_C1196 ,\nC1153_=_C1212 ,C1153_=_C1222 ,C1153_=_C1223 ,C1153_=_C1224 ,C1153_=_C1225 ,C1176_=_C1196 ,\nC1176_=_C1212 ,C1176_=_C1222 ,C1176_=_C1223 ,C1176_=_C1224 ,C1176_=_C1225 ,C1196_=_C1212 ,\nC1196_=_C1222 ,C1196_=_C1223 ,C1196_=_C1224 ,C1196_=_C1225 ,C1212_=_C1222 ,C1212_=_C1223 ,\nC1212_=_C1224 ,C1212_=_C1225 ,C1222_=_C1223 ,C1222_=_C1224 ,C1222_=_C1225 ,C1223_=_C1224 ,\nC1223_=_C1225 ,C1224_=_C1225 ,"];82[shape=box, label="id:82 level: 3\n84: C30 C33 C71 C112 C115 \nC152 C193 C196 C233 C271 C274 \nC311 C347 C350 C385 C419 C422 \nC456 C489 C492 C524 C554 C557 \nC588 C617 C620 C650 C676 C679 \nC708 C734 C737 C765 C788 C791 \nC817 C819 C839 C842 C868 C888 \nC891 C916 C933 C936 C960 C973 \nC977 C999 C1000 C1001 C1002 C1003 \nC1004 C1005 C1006 C1007 C1008 C1009 \nC1010 C1015 C1037 C1051 C1052 C1053 \nC1054 C1055 C1056 C1057 C1058 C1059 \nC1060 C1061 C1062 C1063 C1064 C1065 \nC1066 C1067 C1068 C1069 C1070 C1071 \nC1072 \n1974: C30_=_C33( C30 C33 ) C30_=_C112( C30 C112 ) C30_=_C193( C30 C193 ) C30_=_C271( C30 C271 ) C30_=_C347( C30 C347 ) \nC30_=_C419( C30 C419 ) C30_=_C489( C30 C489 ) C30_=_C554( C30 C554 ) C30_=_C617( C30 C617 ) C30_=_C676( C30 C676 ) C30_=_C734( C30 C734 ) \nC30_=_C788( C30 C788 ) C30_=_C817( C30 C817 ) C30_=_C839( C30 C839 ) C30_=_C888( C30 C888 ) C30_=_C933( C30 C933 ) C30_=_C973( C30 C973 ) \nC30_=_C999( C30 C999 ) C30_=_C1000( C30 C1000 ) C30_=_C1001( C30 C1001 ) C30_=_C1002( C30 C1002 ) C30_=_C1003( C30 C1003 ) C30_=_C1004( C30 C1004 ) \nC30_=_C1005( C30 C1005 ) C30_=_C1006( C30 C1006 ) C30_=_C1007( C30 C1007 ) C30_=_C1008( C30 C1008 ) C30_=_C1009( C30 C1009 ) C30_=_C1010( C30 C1010 ) \nC33_=_C71( C33 C71 ) C33_=_C115( C33 C115 ) C33_=_C152( C33 C152 ) C33_=_C196( C33 C196 ) C33_=_C233( C33 C233 ) C33_=_C274( C33 C274 ) \nC33_=_C311( C33 C311 ) C33_=_C350( C33 C350 ) C33_=_C385( C33 C385 ) C33_=_C422( C33 C422 ) C33_=_C456( C33 C456 ) C33_=_C492( C33 C492 ) \nC33_=_C524( C33 C524 ) C33_=_C557( C33 C557 ) C33_=_C588( C33 C588 ) C33_=_C620( C33 C620 ) C33_=_C650( C33 C650 ) C33_=_C679( C33 C679 ) \nC33_=_C708( C33 C708 ) C33_=_C737( C33 C737 ) C33_=_C765( C33 C765 ) C33_=_C791( C33 C791 ) C33_=_C819( C33 C819 ) C33_=_C842( C33 C842 ) \nC33_=_C868( C33 C868 ) C33_=_C891( C33 C891 ) C33_=_C916( C33 C916 ) C33_=_C936( C33 C936 ) C33_=_C960( C33 C960 ) C33_=_C977( C33 C977 ) \nC33_=_C1000( C33 C1000 ) C33_=_C1015( C33 C1015 ) C33_=_C1037( C33 C1037 ) C33_=_C1051( C33 C1051 ) C33_=_C1052( C33 C1052 ) C33_=_C1053( C33 C1053 ) \nC33_=_C1054( C33 C1054 ) C33_=_C1055( C33 C1055 ) C33_=_C1056( C33 C1056 ) C33_=_C1057( C33 C1057 ) C33_=_C1058( C33 C1058 ) C33_=_C1059( C33 C1059 ) \nC33_=_C1060( C33 C1060 ) C33_=_C1061( C33 C1061 ) C33_=_C1062( C33 C1062 ) C33_=_C1063( C33 C1063 ) C33_=_C1064( C33 C1064 ) C33_=_C1065( C33 C1065 ) \nC33_=_C1066( C33 C1066 ) C33_=_C1067( C33 C1067 ) C33_=_C1068( C33 C1068 ) C33_=_C1069( C33 C1069 ) C33_=_C1070( C33 C1070 ) C33_=_C1071( C33 C1071 ) \nC33_=_C1072( C33 C1072 ) C71_=_C115( C71 C115 ) C71_=_C152( C71 C152 ) C71_=_C196( C71 C196 ) C71_=_C233( C71 C233 ) C71_=_C274( C71 C274 ) \nC71_=_C311( C71 C311 ) C71_=_C350( C71 C350 ) C71_=_C385( C71 C385 ) C71_=_C422( C71 C422 ) C71_=_C456( C71 C456 ) C71_=_C492( C71 C492 ) \nC71_=_C524( C71 C524 ) C71_=_C557( C71 C557 ) C71_=_C588( C71 C588 ) C71_=_C620( C71 C620 ) C71_=_C650( C71 C650 ) C71_=_C679( C71 C679 ) \nC71_=_C708( C71 C708 ) C71_=_C737( C71 C737 ) C71_=_C765( C71 C765 ) C71_=_C791( C71 C791 ) C71_=_C819( C71 C819 ) C71_=_C842( C71 C842 ) \nC71_=_C868( C71 C868 ) C71_=_C891( C71 C891 ) C71_=_C916( C71 C916 ) C71_=_C936( C71 C936 ) C71_=_C960( C71 C960 ) C71_=_C977( C71 C977 ) \nC71_=_C1000( C71 C1000 ) C71_=_C1015( C71 C1015 ) C71_=_C1037( C71 C1037 ) C71_=_C1051( C71 C1051 ) C71_=_C1052( C71 C1052 ) C71_=_C1053( C71 C1053 ) \nC71_=_C1054( C71 C1054 ) C71_=_C1055( C71 C1055 ) C71_=_C1056( C71 C1056 ) C71_=_C1057( C71 C1057 ) C71_=_C1058( C71 C1058 ) C71_=_C1059( C71 C1059 ) \nC71_=_C1060( C71 C1060 ) C71_=_C1061( C71 C1061 ) C71_=_C1062( C71 C1062 ) C71_=_C1063( C71 C1063 ) C71_=_C1064( C71 C1064 ) C71_=_C1065( C71 C1065 ) \nC71_=_C1066( C71 C1066 ) C71_=_C1067( C71 C1067 ) C71_=_C1068( C71 C1068 ) C71_=_C1069( C71 C1069 ) C71_=_C1070( C71 C1070 ) C71_=_C1071( C71 C1071 ) \nC71_=_C1072( C71 C1072 ) C112_=_C115( C112 C115 ) C112_=_C193( C112 C193 ) C112_=_C271( C112 C271 ) C112_=_C347( C112 C347 ) C112_=_C419( C112 C419 ) \nC112_=_C489( C112 C489 ) C112_=_C554( C112 C554 ) C112_=_C617( C112 C617 ) C112_=_C676( C112 C676 ) C112_=_C734( C112 C734 ) C112_=_C788( C112 C788 ) \nC112_=_C817( C112 C817 ) C112_=_C839( C112 C839 ) C112_=_C888( C112 C888 ) C112_=_C933( C112 C933 ) C112_=_C973( C112 C973 ) C112_=_C999( C112 C999 ) \nC112_=_C1000( C112 C1000 ) C112_=_C1001( C112 C1001 ) C112_=_C1002( C112 C1002 ) C112_=_C1003( C112 C1003 ) C112_=_C1004( C112 C1004 ) C112_=_C1005( C112 C1005 ) \nC112_=_C1006( C112 C1006 ) C112_=_C1007( C112 C1007 ) C112_=_C1008( C112 C1008 ) C112_=_C1009( C112 C1009 ) C112_=_C1010( C112 C1010 ) C115_=_C152( C115 C152 ) \nC115_=_C196( C115 C196 ) C115_=_C233( C115 C233 ) C115_=_C274( C115 C274 ) C115_=_C311( C115 C311 ) C115_=_C350( C115 C350 ) C115_=_C385( C115 C385 ) \nC115_=_C422( C115 C422 ) C115_=_C456( C115 C456 ) C115_=_C492( C115 C492 ) C115_=_C524( C115 C524 ) C115_=_C557( C115 C557 ) C115_=_C588( C115 C588 ) \nC115_=_C620( C115 C620 ) C115_=_C650( C115 C650 ) C115_=_C679( C115 C679 ) C115_=_C708( C115 C708 ) C115_=_C737( C115 C737 ) C115_=_C765( C115 C765 ) \nC115_=_C791( C115 C791 ) C115_=_C819( C115 C819 ) C115_=_C842( C115 C842 ) C115_=_C868( C115 C868 ) C115_=_C891( C115 C891 ) C115_=_C916( C115 C916 ) \nC115_=_C936( C115 C936 ) C115_=_C960( C115 C960 ) C115_=_C977( C115 C977 ) C115_=_C1000( C115 C1000 ) C115_=_C1015( C115 C1015 ) C115_=_C1037( C115 C1037 ) \nC115_=_C1051( C115 C1051 ) C115_=_C1052( C115 C1052 ) C115_=_C1053( C115 C1053 ) C115_=_C1054( C115 C1054 ) C115_=_C1055( C115 C1055 ) C115_=_C1056( C115 C1056 ) \nC115_=_C1057( C115 C1057 ) C115_=_C1058( C115 C1058 ) C115_=_C1059( C115 C1059 ) C115_=_C1060( C115 C1060 ) C115_=_C1061( C115 C1061 ) C115_=_C1062( C115 C1062 ) \nC115_=_C1063( C115 C1063 ) C115_=_C1064( C115 C1064 ) C115_=_C1065( C115 C1065 ) C115_=_C1066( C115 C1066 ) C115_=_C1067( C115 C1067 ) C115_=_C1068( C115 C1068 ) \nC115_=_C1069( C115 C1069 ) C115_=_C1070( C115 C1070 ) C115_=_C1071( C115 C1071 ) C115_=_C1072( C115 C1072 ) C152_=_C196( C152 C196 ) C152_=_C233( C152 C233 ) \nC152_=_C274( C152 C274 ) C152_=_C311( C152 C311 ) C152_=_C350( C152 C350 ) C152_=_C385( C152 C385 ) C152_=_C422( C152 C422 ) C152_=_C456( C152 C456 ) \nC152_=_C492( C152 C492 ) C152_=_C524( C152 C524 ) C152_=_C557( C152 C557 ) C152_=_C588( C152 C588 ) C152_=_C620( C152 C620 ) C152_=_C650( C152 C650 ) \nC152_=_C679( C152 C679 ) C152_=_C708( C152 C708 ) C152_=_C737( C152 C737 ) C152_=_C765( C152 C765 ) C152_=_C791( C152 C791 ) C152_=_C819( C152 C819 ) \nC152_=_C842( C152 C842 ) C152_=_C868( C152 C868 ) C152_=_C891( C152 C891 ) C152_=_C916( C152 C916 ) C152_=_C936( C152 C936 ) C152_=_C960( C152 C960 ) \nC152_=_C977( C152 C977 ) C152_=_C1000( C152 C1000 ) C152_=_C1015( C152 C1015 ) C152_=_C1037( C152 C1037 ) C152_=_C1051( C152 C1051 ) C152_=_C1052( C152 C1052 ) \nC152_=_C1053( C152 C1053 ) C152_=_C1054( C152 C1054 ) C152_=_C1055( C152 C1055 ) C152_=_C1056( C152 C1056 ) C152_=_C1057( C152 C1057 ) C152_=_C1058( C152 C1058 ) \nC152_=_C1059( C152 C1059 ) C152_=_C1060( C152 C1060 ) C152_=_C1061( C152 C1061 ) C152_=_C1062( C152 C1062 ) C152_=_C1063( C152 C1063 ) C152_=_C1064( C152 C1064 ) \nC152_=_C1065( C152 C1065 ) C152_=_C1066( C152 C1066 ) C152_=_C1067( C152 C1067 ) C152_=_C1068( C152 C1068 ) C152_=_C1069( C152 C1069 ) C152_=_C1070( C152 C1070 ) \nC152_=_C1071( C152 C1071 ) C152_=_C1072( C152 C1072 ) C193_=_C196( C193 C196 ) C193_=_C271( C193 C271 ) C193_=_C347( C193 C347 ) C193_=_C419( C193 C419 ) \nC193_=_C489( C193 C489 ) C193_=_C554( C193 C554 ) C193_=_C617( C193 C617 ) C193_=_C676( C193 C676 ) C193_=_C734( C193 C734 ) C193_=_C788( C193 C788 ) \nC193_=_C817( C193 C817 ) C193_=_C839( C193 C839 ) C193_=_C888( C193 C888 ) C193_=_C933( C193 C933 ) C193_=_C973( C193 C973 ) C193_=_C999( C193 C999 ) \nC193_=_C1000( C193 C1000 ) C193_=_C1001( C193 C1001 ) C193_=_C1002( C193 C1002 ) C193_=_C1003( C193 C1003 ) C193_=_C1004( C193 C1004 ) C193_=_C1005( C193 C1005 ) \nC193_=_C1006( C193 C1006 ) C193_=_C1007( C193 C1007 ) C193_=_C1008( C193 C1008 ) C193_=_C1009( C193 C1009 ) C193_=_C1010( C193 C1010 ) C196_=_C233( C196 C233 ) \nC196_=_C274( C196 C274 ) C196_=_C311( C196 C311 ) C196_=_C350( C196 C350 ) C196_=_C385( C196 C385 ) C196_=_C422( C196</w:t>
      </w:r>
    </w:p>
    <w:p>
      <w:pPr>
        <w:pStyle w:val="PreformattedText"/>
        <w:bidi w:val="0"/>
        <w:spacing w:before="0" w:after="0"/>
        <w:jc w:val="left"/>
        <w:rPr/>
      </w:pPr>
      <w:r>
        <w:rPr/>
        <w:t xml:space="preserve"> </w:t>
      </w:r>
      <w:r>
        <w:rPr/>
        <w:t>C422 ) C196_=_C456( C196 C456 ) \nC196_=_C492( C196 C492 ) C196_=_C524( C196 C524 ) C196_=_C557( C196 C557 ) C196_=_C588( C196 C588 ) C196_=_C620( C196 C620 ) C196_=_C650( C196 C650 ) \nC196_=_C679( C196 C679 ) C196_=_C708( C196 C708 ) C196_=_C737( C196 C737 ) C196_=_C765( C196 C765 ) C196_=_C791( C196 C791 ) C196_=_C819( C196 C819 ) \nC196_=_C842( C196 C842 ) C196_=_C868( C196 C868 ) C196_=_C891( C196 C891 ) C196_=_C916( C196 C916 ) C196_=_C936( C196 C936 ) C196_=_C960( C196 C960 ) \nC196_=_C977( C196 C977 ) C196_=_C1000( C196 C1000 ) C196_=_C1015( C196 C1015 ) C196_=_C1037( C196 C1037 ) C196_=_C1051( C196 C1051 ) C196_=_C1052( C196 C1052 ) \nC196_=_C1053( C196 C1053 ) C196_=_C1054( C196 C1054 ) C196_=_C1055( C196 C1055 ) C196_=_C1056( C196 C1056 ) C196_=_C1057( C196 C1057 ) C196_=_C1058( C196 C1058 ) \nC196_=_C1059( C196 C1059 ) C196_=_C1060( C196 C1060 ) C196_=_C1061( C196 C1061 ) C196_=_C1062( C196 C1062 ) C196_=_C1063( C196 C1063 ) C196_=_C1064( C196 C1064 ) \nC196_=_C1065( C196 C1065 ) C196_=_C1066( C196 C1066 ) C196_=_C1067( C196 C1067 ) C196_=_C1068( C196 C1068 ) C196_=_C1069( C196 C1069 ) C196_=_C1070( C196 C1070 ) \nC196_=_C1071( C196 C1071 ) C196_=_C1072( C196 C1072 ) C233_=_C274( C233 C274 ) C233_=_C311( C233 C311 ) C233_=_C350( C233 C350 ) C233_=_C385( C233 C385 ) \nC233_=_C422( C233 C422 ) C233_=_C456( C233 C456 ) C233_=_C492( C233 C492 ) C233_=_C524( C233 C524 ) C233_=_C557( C233 C557 ) C233_=_C588( C233 C588 ) \nC233_=_C620( C233 C620 ) C233_=_C650( C233 C650 ) C233_=_C679( C233 C679 ) C233_=_C708( C233 C708 ) C233_=_C737( C233 C737 ) C233_=_C765( C233 C765 ) \nC233_=_C791( C233 C791 ) C233_=_C819( C233 C819 ) C233_=_C842( C233 C842 ) C233_=_C868( C233 C868 ) C233_=_C891( C233 C891 ) C233_=_C916( C233 C916 ) \nC233_=_C936( C233 C936 ) C233_=_C960( C233 C960 ) C233_=_C977( C233 C977 ) C233_=_C1000( C233 C1000 ) C233_=_C1015( C233 C1015 ) C233_=_C1037( C233 C1037 ) \nC233_=_C1051( C233 C1051 ) C233_=_C1052( C233 C1052 ) C233_=_C1053( C233 C1053 ) C233_=_C1054( C233 C1054 ) C233_=_C1055( C233 C1055 ) C233_=_C1056( C233 C1056 ) \nC233_=_C1057( C233 C1057 ) C233_=_C1058( C233 C1058 ) C233_=_C1059( C233 C1059 ) C233_=_C1060( C233 C1060 ) C233_=_C1061( C233 C1061 ) C233_=_C1062( C233 C1062 ) \nC233_=_C1063( C233 C1063 ) C233_=_C1064( C233 C1064 ) C233_=_C1065( C233 C1065 ) C233_=_C1066( C233 C1066 ) C233_=_C1067( C233 C1067 ) C233_=_C1068( C233 C1068 ) \nC233_=_C1069( C233 C1069 ) C233_=_C1070( C233 C1070 ) C233_=_C1071( C233 C1071 ) C233_=_C1072( C233 C1072 ) C271_=_C274( C271 C274 ) C271_=_C347( C271 C347 ) \nC271_=_C419( C271 C419 ) C271_=_C489( C271 C489 ) C271_=_C554( C271 C554 ) C271_=_C617( C271 C617 ) C271_=_C676( C271 C676 ) C271_=_C734( C271 C734 ) \nC271_=_C788( C271 C788 ) C271_=_C817( C271 C817 ) C271_=_C839( C271 C839 ) C271_=_C888( C271 C888 ) C271_=_C933( C271 C933 ) C271_=_C973( C271 C973 ) \nC271_=_C999( C271 C999 ) C271_=_C1000( C271 C1000 ) C271_=_C1001( C271 C1001 ) C271_=_C1002( C271 C1002 ) C271_=_C1003( C271 C1003 ) C271_=_C1004( C271 C1004 ) \nC271_=_C1005( C271 C1005 ) C271_=_C1006( C271 C1006 ) C271_=_C1007( C271 C1007 ) C271_=_C1008( C271 C1008 ) C271_=_C1009( C271 C1009 ) C271_=_C1010( C271 C1010 ) \nC274_=_C311( C274 C311 ) C274_=_C350( C274 C350 ) C274_=_C385( C274 C385 ) C274_=_C422( C274 C422 ) C274_=_C456( C274 C456 ) C274_=_C492( C274 C492 ) \nC274_=_C524( C274 C524 ) C274_=_C557( C274 C557 ) C274_=_C588( C274 C588 ) C274_=_C620( C274 C620 ) C274_=_C650( C274 C650 ) C274_=_C679( C274 C679 ) \nC274_=_C708( C274 C708 ) C274_=_C737( C274 C737 ) C274_=_C765( C274 C765 ) C274_=_C791( C274 C791 ) C274_=_C819( C274 C819 ) C274_=_C842( C274 C842 ) \nC274_=_C868( C274 C868 ) C274_=_C891( C274 C891 ) C274_=_C916( C274 C916 ) C274_=_C936( C274 C936 ) C274_=_C960( C274 C960 ) C274_=_C977( C274 C977 ) \nC274_=_C1000( C274 C1000 ) C274_=_C1015( C274 C1015 ) C274_=_C1037( C274 C1037 ) C274_=_C1051( C274 C1051 ) C274_=_C1052( C274 C1052 ) C274_=_C1053( C274 C1053 ) \nC274_=_C1054( C274 C1054 ) C274_=_C1055( C274 C1055 ) C274_=_C1056( C274 C1056 ) C274_=_C1057( C274 C1057 ) C274_=_C1058( C274 C1058 ) C274_=_C1059( C274 C1059 ) \nC274_=_C1060( C274 C1060 ) C274_=_C1061( C274 C1061 ) C274_=_C1062( C274 C1062 ) C274_=_C1063( C274 C1063 ) C274_=_C1064( C274 C1064 ) C274_=_C1065( C274 C1065 ) \nC274_=_C1066( C274 C1066 ) C274_=_C1067( C274 C1067 ) C274_=_C1068( C274 C1068 ) C274_=_C1069( C274 C1069 ) C274_=_C1070( C274 C1070 ) C274_=_C1071( C274 C1071 ) \nC274_=_C1072( C274 C1072 ) C311_=_C350( C311 C350 ) C311_=_C385( C311 C385 ) C311_=_C422( C311 C422 ) C311_=_C456( C311 C456 ) C311_=_C492( C311 C492 ) \nC311_=_C524( C311 C524 ) C311_=_C557( C311 C557 ) C311_=_C588( C311 C588 ) C311_=_C620( C311 C620 ) C311_=_C650( C311 C650 ) C311_=_C679( C311 C679 ) \nC311_=_C708( C311 C708 ) C311_=_C737( C311 C737 ) C311_=_C765( C311 C765 ) C311_=_C791( C311 C791 ) C311_=_C819( C311 C819 ) C311_=_C842( C311 C842 ) \nC311_=_C868( C311 C868 ) C311_=_C891( C311 C891 ) C311_=_C916( C311 C916 ) C311_=_C936( C311 C936 ) C311_=_C960( C311 C960 ) C311_=_C977( C311 C977 ) \nC311_=_C1000( C311 C1000 ) C311_=_C1015( C311 C1015 ) C311_=_C1037( C311 C1037 ) C311_=_C1051( C311 C1051 ) C311_=_C1052( C311 C1052 ) C311_=_C1053( C311 C1053 ) \nC311_=_C1054( C311 C1054 ) C311_=_C1055( C311 C1055 ) C311_=_C1056( C311 C1056 ) C311_=_C1057( C311 C1057 ) C311_=_C1058( C311 C1058 ) C311_=_C1059( C311 C1059 ) \nC311_=_C1060( C311 C1060 ) C311_=_C1061( C311 C1061 ) C311_=_C1062( C311 C1062 ) C311_=_C1063( C311 C1063 ) C311_=_C1064( C311 C1064 ) C311_=_C1065( C311 C1065 ) \nC311_=_C1066( C311 C1066 ) C311_=_C1067( C311 C1067 ) C311_=_C1068( C311 C1068 ) C311_=_C1069( C311 C1069 ) C311_=_C1070( C311 C1070 ) C311_=_C1071( C311 C1071 ) \nC311_=_C1072( C311 C1072 ) C347_=_C350( C347 C350 ) C347_=_C419( C347 C419 ) C347_=_C489( C347 C489 ) C347_=_C554( C347 C554 ) C347_=_C617( C347 C617 ) \nC347_=_C676( C347 C676 ) C347_=_C734( C347 C734 ) C347_=_C788( C347 C788 ) C347_=_C817( C347 C817 ) C347_=_C839( C347 C839 ) C347_=_C888( C347 C888 ) \nC347_=_C933( C347 C933 ) C347_=_C973( C347 C973 ) C347_=_C999( C347 C999 ) C347_=_C1000( C347 C1000 ) C347_=_C1001( C347 C1001 ) C347_=_C1002( C347 C1002 ) \nC347_=_C1003( C347 C1003 ) C347_=_C1004( C347 C1004 ) C347_=_C1005( C347 C1005 ) C347_=_C1006( C347 C1006 ) C347_=_C1007( C347 C1007 ) C347_=_C1008( C347 C1008 ) \nC347_=_C1009( C347 C1009 ) C347_=_C1010( C347 C1010 ) C350_=_C385( C350 C385 ) C350_=_C422( C350 C422 ) C350_=_C456( C350 C456 ) C350_=_C492( C350 C492 ) \nC350_=_C524( C350 C524 ) C350_=_C557( C350 C557 ) C350_=_C588( C350 C588 ) C350_=_C620( C350 C620 ) C350_=_C650( C350 C650 ) C350_=_C679( C350 C679 ) \nC350_=_C708( C350 C708 ) C350_=_C737( C350 C737 ) C350_=_C765( C350 C765 ) C350_=_C791( C350 C791 ) C350_=_C819( C350 C819 ) C350_=_C842( C350 C842 ) \nC350_=_C868( C350 C868 ) C350_=_C891( C350 C891 ) C350_=_C916( C350 C916 ) C350_=_C936( C350 C936 ) C350_=_C960( C350 C960 ) C350_=_C977( C350 C977 ) \nC350_=_C1000( C350 C1000 ) C350_=_C1015( C350 C1015 ) C350_=_C1037( C350 C1037 ) C350_=_C1051( C350 C1051 ) C350_=_C1052( C350 C1052 ) C350_=_C1053( C350 C1053 ) \nC350_=_C1054( C350 C1054 ) C350_=_C1055( C350 C1055 ) C350_=_C1056( C350 C1056 ) C350_=_C1057( C350 C1057 ) C350_=_C1058( C350 C1058 ) C350_=_C1059( C350 C1059 ) \nC350_=_C1060( C350 C1060 ) C350_=_C1061( C350 C1061 ) C350_=_C1062( C350 C1062 ) C350_=_C1063( C350 C1063 ) C350_=_C1064( C350 C1064 ) C350_=_C1065( C350 C1065 ) \nC350_=_C1066( C350 C1066 ) C350_=_C1067( C350 C1067 ) C350_=_C1068( C350 C1068 ) C350_=_C1069( C350 C1069 ) C350_=_C1070( C350 C1070 ) C350_=_C1071( C350 C1071 ) \nC350_=_C1072( C350 C1072 ) C385_=_C422( C385 C422 ) C385_=_C456( C385 C456 ) C385_=_C492( C385 C492 ) C385_=_C524( C385 C524 ) C385_=_C557( C385 C557 ) \nC385_=_C588( C385 C588 ) C385_=_C620( C385 C620 ) C385_=_C650( C385 C650 ) C385_=_C679( C385 C679 ) C385_=_C708( C385 C708 ) C385_=_C737( C385 C737 ) \nC385_=_C765( C385 C765 ) C385_=_C791( C385 C791 ) C385_=_C819( C385 C819 ) C385_=_C842( C385 C842 ) C385_=_C868( C385 C868 ) C385_=_C891( C385 C891 ) \nC385_=_C916( C385 C916 ) C385_=_C936( C385 C936 ) C385_=_C960( C385 C960 ) C385_=_C977( C385 C977 ) C385_=_C1000( C385 C1000 ) C385_=_C1015( C385 C1015 ) \nC385_=_C1037( C385 C1037 ) C385_=_C1051( C385 C1051 ) C385_=_C1052( C385 C1052 ) C385_=_C1053( C385 C1053 ) C385_=_C1054( C385 C1054 ) C385_=_C1055( C385 C1055 ) \nC385_=_C1056( C385 C1056 ) C385_=_C1057( C385 C1057 ) C385_=_C1058( C385 C1058 ) C385_=_C1059( C385 C1059 ) C385_=_C1060( C385 C1060 ) C385_=_C1061( C385 C1061 ) \nC385_=_C1062( C385 C1062 ) C385_=_C1063( C385 C1063 ) C385_=_C1064( C385 C1064 ) C385_=_C1065( C385 C1065 ) C385_=_C1066( C385 C1066 ) C385_=_C1067( C385 C1067 ) \nC385_=_C1068( C385 C1068 ) C385_=_C1069( C385 C1069 ) C385_=_C1070( C385 C1070 ) C385_=_C1071( C385 C1071 ) C385_=_C1072( C385 C1072 ) C419_=_C422( C419 C422 ) \nC419_=_C489( C419 C489 ) C419_=_C554( C419 C554 ) C419_=_C617( C419 C617 ) C419_=_C676( C419 C676 ) C419_=_C734( C419 C734 ) C419_=_C788( C419 C788 ) \nC419_=_C817( C419 C817 ) C419_=_C839( C419 C839 ) C419_=_C888( C419 C888 ) C419_=_C933( C419 C933 ) C419_=_C973( C419 C973 ) C419_=_C999( C419 C999 ) \nC419_=_C1000( C419 C1000 ) C419_=_C1001( C419 C1001 ) C419_=_C1002( C419 C1002 ) C419_=_C1003( C419 C1003 ) C419_=_C1004( C419 C1004 ) C419_=_C1005( C419 C1005 ) \nC419_=_C1006( C419 C1006 ) C419_=_C1007( C419 C1007 ) C419_=_C1008( C419 C1008 ) C419_=_C1009( C419 C1009 ) C419_=_C1010( C419 C1010 ) C422_=_C456( C422 C456 ) \nC422_=_C492( C422 C492 ) C422_=_C524( C422 C524 ) C422_=_C557( C422 C557 ) C422_=_C588( C422 C588 ) C422_=_C620( C422 C620 ) C422_=_C650( C422 C650 ) \nC422_=_C679( C422 C679 ) C422_=_C708( C422 C708 ) C422_=_C737( C422 C737 ) C422_=_C765( C422 C765 ) C422_=_C791( C422 C791 ) C422_=_C819( C422 C819 ) \nC422_=_C842( C422 C842 ) C422_=_C868( C422 C868 ) C422_=_C891( C422 C891 ) C422_=_C916(</w:t>
      </w:r>
    </w:p>
    <w:p>
      <w:pPr>
        <w:pStyle w:val="PreformattedText"/>
        <w:bidi w:val="0"/>
        <w:spacing w:before="0" w:after="0"/>
        <w:jc w:val="left"/>
        <w:rPr/>
      </w:pPr>
      <w:r>
        <w:rPr/>
        <w:t xml:space="preserve"> </w:t>
      </w:r>
      <w:r>
        <w:rPr/>
        <w:t>C422 C916 ) C422_=_C936( C422 C936 ) C422_=_C960( C422 C960 ) \nC422_=_C977( C422 C977 ) C422_=_C1000( C422 C1000 ) C422_=_C1015( C422 C1015 ) C422_=_C1037( C422 C1037 ) C422_=_C1051( C422 C1051 ) C422_=_C1052( C422 C1052 ) \nC422_=_C1053( C422 C1053 ) C422_=_C1054( C422 C1054 ) C422_=_C1055( C422 C1055 ) C422_=_C1056( C422 C1056 ) C422_=_C1057( C422 C1057 ) C422_=_C1058( C422 C1058 ) \nC422_=_C1059( C422 C1059 ) C422_=_C1060( C422 C1060 ) C422_=_C1061( C422 C1061 ) C422_=_C1062( C422 C1062 ) C422_=_C1063( C422 C1063 ) C422_=_C1064( C422 C1064 ) \nC422_=_C1065( C422 C1065 ) C422_=_C1066( C422 C1066 ) C422_=_C1067( C422 C1067 ) C422_=_C1068( C422 C1068 ) C422_=_C1069( C422 C1069 ) C422_=_C1070( C422 C1070 ) \nC422_=_C1071( C422 C1071 ) C422_=_C1072( C422 C1072 ) C456_=_C492( C456 C492 ) C456_=_C524( C456 C524 ) C456_=_C557( C456 C557 ) C456_=_C588( C456 C588 ) \nC456_=_C620( C456 C620 ) C456_=_C650( C456 C650 ) C456_=_C679( C456 C679 ) C456_=_C708( C456 C708 ) C456_=_C737( C456 C737 ) C456_=_C765( C456 C765 ) \nC456_=_C791( C456 C791 ) C456_=_C819( C456 C819 ) C456_=_C842( C456 C842 ) C456_=_C868( C456 C868 ) C456_=_C891( C456 C891 ) C456_=_C916( C456 C916 ) \nC456_=_C936( C456 C936 ) C456_=_C960( C456 C960 ) C456_=_C977( C456 C977 ) C456_=_C1000( C456 C1000 ) C456_=_C1015( C456 C1015 ) C456_=_C1037( C456 C1037 ) \nC456_=_C1051( C456 C1051 ) C456_=_C1052( C456 C1052 ) C456_=_C1053( C456 C1053 ) C456_=_C1054( C456 C1054 ) C456_=_C1055( C456 C1055 ) C456_=_C1056( C456 C1056 ) \nC456_=_C1057( C456 C1057 ) C456_=_C1058( C456 C1058 ) C456_=_C1059( C456 C1059 ) C456_=_C1060( C456 C1060 ) C456_=_C1061( C456 C1061 ) C456_=_C1062( C456 C1062 ) \nC456_=_C1063( C456 C1063 ) C456_=_C1064( C456 C1064 ) C456_=_C1065( C456 C1065 ) C456_=_C1066( C456 C1066 ) C456_=_C1067( C456 C1067 ) C456_=_C1068( C456 C1068 ) \nC456_=_C1069( C456 C1069 ) C456_=_C1070( C456 C1070 ) C456_=_C1071( C456 C1071 ) C456_=_C1072( C456 C1072 ) C489_=_C492( C489 C492 ) C489_=_C554( C489 C554 ) \nC489_=_C617( C489 C617 ) C489_=_C676( C489 C676 ) C489_=_C734( C489 C734 ) C489_=_C788( C489 C788 ) C489_=_C817( C489 C817 ) C489_=_C839( C489 C839 ) \nC489_=_C888( C489 C888 ) C489_=_C933( C489 C933 ) C489_=_C973( C489 C973 ) C489_=_C999( C489 C999 ) C489_=_C1000( C489 C1000 ) C489_=_C1001( C489 C1001 ) \nC489_=_C1002( C489 C1002 ) C489_=_C1003( C489 C1003 ) C489_=_C1004( C489 C1004 ) C489_=_C1005( C489 C1005 ) C489_=_C1006( C489 C1006 ) C489_=_C1007( C489 C1007 ) \nC489_=_C1008( C489 C1008 ) C489_=_C1009( C489 C1009 ) C489_=_C1010( C489 C1010 ) C492_=_C524( C492 C524 ) C492_=_C557( C492 C557 ) C492_=_C588( C492 C588 ) \nC492_=_C620( C492 C620 ) C492_=_C650( C492 C650 ) C492_=_C679( C492 C679 ) C492_=_C708( C492 C708 ) C492_=_C737( C492 C737 ) C492_=_C765( C492 C765 ) \nC492_=_C791( C492 C791 ) C492_=_C819( C492 C819 ) C492_=_C842( C492 C842 ) C492_=_C868( C492 C868 ) C492_=_C891( C492 C891 ) C492_=_C916( C492 C916 ) \nC492_=_C936( C492 C936 ) C492_=_C960( C492 C960 ) C492_=_C977( C492 C977 ) C492_=_C1000( C492 C1000 ) C492_=_C1015( C492 C1015 ) C492_=_C1037( C492 C1037 ) \nC492_=_C1051( C492 C1051 ) C492_=_C1052( C492 C1052 ) C492_=_C1053( C492 C1053 ) C492_=_C1054( C492 C1054 ) C492_=_C1055( C492 C1055 ) C492_=_C1056( C492 C1056 ) \nC492_=_C1057( C492 C1057 ) C492_=_C1058( C492 C1058 ) C492_=_C1059( C492 C1059 ) C492_=_C1060( C492 C1060 ) C492_=_C1061( C492 C1061 ) C492_=_C1062( C492 C1062 ) \nC492_=_C1063( C492 C1063 ) C492_=_C1064( C492 C1064 ) C492_=_C1065( C492 C1065 ) C492_=_C1066( C492 C1066 ) C492_=_C1067( C492 C1067 ) C492_=_C1068( C492 C1068 ) \nC492_=_C1069( C492 C1069 ) C492_=_C1070( C492 C1070 ) C492_=_C1071( C492 C1071 ) C492_=_C1072( C492 C1072 ) C524_=_C557( C524 C557 ) C524_=_C588( C524 C588 ) \nC524_=_C620( C524 C620 ) C524_=_C650( C524 C650 ) C524_=_C679( C524 C679 ) C524_=_C708( C524 C708 ) C524_=_C737( C524 C737 ) C524_=_C765( C524 C765 ) \nC524_=_C791( C524 C791 ) C524_=_C819( C524 C819 ) C524_=_C842( C524 C842 ) C524_=_C868( C524 C868 ) C524_=_C891( C524 C891 ) C524_=_C916( C524 C916 ) \nC524_=_C936( C524 C936 ) C524_=_C960( C524 C960 ) C524_=_C977( C524 C977 ) C524_=_C1000( C524 C1000 ) C524_=_C1015( C524 C1015 ) C524_=_C1037( C524 C1037 ) \nC524_=_C1051( C524 C1051 ) C524_=_C1052( C524 C1052 ) C524_=_C1053( C524 C1053 ) C524_=_C1054( C524 C1054 ) C524_=_C1055( C524 C1055 ) C524_=_C1056( C524 C1056 ) \nC524_=_C1057( C524 C1057 ) C524_=_C1058( C524 C1058 ) C524_=_C1059( C524 C1059 ) C524_=_C1060( C524 C1060 ) C524_=_C1061( C524 C1061 ) C524_=_C1062( C524 C1062 ) \nC524_=_C1063( C524 C1063 ) C524_=_C1064( C524 C1064 ) C524_=_C1065( C524 C1065 ) C524_=_C1066( C524 C1066 ) C524_=_C1067( C524 C1067 ) C524_=_C1068( C524 C1068 ) \nC524_=_C1069( C524 C1069 ) C524_=_C1070( C524 C1070 ) C524_=_C1071( C524 C1071 ) C524_=_C1072( C524 C1072 ) C554_=_C557( C554 C557 ) C554_=_C617( C554 C617 ) \nC554_=_C676( C554 C676 ) C554_=_C734( C554 C734 ) C554_=_C788( C554 C788 ) C554_=_C817( C554 C817 ) C554_=_C839( C554 C839 ) C554_=_C888( C554 C888 ) \nC554_=_C933( C554 C933 ) C554_=_C973( C554 C973 ) C554_=_C999( C554 C999 ) C554_=_C1000( C554 C1000 ) C554_=_C1001( C554 C1001 ) C554_=_C1002( C554 C1002 ) \nC554_=_C1003( C554 C1003 ) C554_=_C1004( C554 C1004 ) C554_=_C1005( C554 C1005 ) C554_=_C1006( C554 C1006 ) C554_=_C1007( C554 C1007 ) C554_=_C1008( C554 C1008 ) \nC554_=_C1009( C554 C1009 ) C554_=_C1010( C554 C1010 ) C557_=_C588( C557 C588 ) C557_=_C620( C557 C620 ) C557_=_C650( C557 C650 ) C557_=_C679( C557 C679 ) \nC557_=_C708( C557 C708 ) C557_=_C737( C557 C737 ) C557_=_C765( C557 C765 ) C557_=_C791( C557 C791 ) C557_=_C819( C557 C819 ) C557_=_C842( C557 C842 ) \nC557_=_C868( C557 C868 ) C557_=_C891( C557 C891 ) C557_=_C916( C557 C916 ) C557_=_C936( C557 C936 ) C557_=_C960( C557 C960 ) C557_=_C977( C557 C977 ) \nC557_=_C1000( C557 C1000 ) C557_=_C1015( C557 C1015 ) C557_=_C1037( C557 C1037 ) C557_=_C1051( C557 C1051 ) C557_=_C1052( C557 C1052 ) C557_=_C1053( C557 C1053 ) \nC557_=_C1054( C557 C1054 ) C557_=_C1055( C557 C1055 ) C557_=_C1056( C557 C1056 ) C557_=_C1057( C557 C1057 ) C557_=_C1058( C557 C1058 ) C557_=_C1059( C557 C1059 ) \nC557_=_C1060( C557 C1060 ) C557_=_C1061( C557 C1061 ) C557_=_C1062( C557 C1062 ) C557_=_C1063( C557 C1063 ) C557_=_C1064( C557 C1064 ) C557_=_C1065( C557 C1065 ) \nC557_=_C1066( C557 C1066 ) C557_=_C1067( C557 C1067 ) C557_=_C1068( C557 C1068 ) C557_=_C1069( C557 C1069 ) C557_=_C1070( C557 C1070 ) C557_=_C1071( C557 C1071 ) \nC557_=_C1072( C557 C1072 ) C588_=_C620( C588 C620 ) C588_=_C650( C588 C650 ) C588_=_C679( C588 C679 ) C588_=_C708( C588 C708 ) C588_=_C737( C588 C737 ) \nC588_=_C765( C588 C765 ) C588_=_C791( C588 C791 ) C588_=_C819( C588 C819 ) C588_=_C842( C588 C842 ) C588_=_C868( C588 C868 ) C588_=_C891( C588 C891 ) \nC588_=_C916( C588 C916 ) C588_=_C936( C588 C936 ) C588_=_C960( C588 C960 ) C588_=_C977( C588 C977 ) C588_=_C1000( C588 C1000 ) C588_=_C1015( C588 C1015 ) \nC588_=_C1037( C588 C1037 ) C588_=_C1051( C588 C1051 ) C588_=_C1052( C588 C1052 ) C588_=_C1053( C588 C1053 ) C588_=_C1054( C588 C1054 ) C588_=_C1055( C588 C1055 ) \nC588_=_C1056( C588 C1056 ) C588_=_C1057( C588 C1057 ) C588_=_C1058( C588 C1058 ) C588_=_C1059( C588 C1059 ) C588_=_C1060( C588 C1060 ) C588_=_C1061( C588 C1061 ) \nC588_=_C1062( C588 C1062 ) C588_=_C1063( C588 C1063 ) C588_=_C1064( C588 C1064 ) C588_=_C1065( C588 C1065 ) C588_=_C1066( C588 C1066 ) C588_=_C1067( C588 C1067 ) \nC588_=_C1068( C588 C1068 ) C588_=_C1069( C588 C1069 ) C588_=_C1070( C588 C1070 ) C588_=_C1071( C588 C1071 ) C588_=_C1072( C588 C1072 ) C617_=_C620( C617 C620 ) \nC617_=_C676( C617 C676 ) C617_=_C734( C617 C734 ) C617_=_C788( C617 C788 ) C617_=_C817( C617 C817 ) C617_=_C839( C617 C839 ) C617_=_C888( C617 C888 ) \nC617_=_C933( C617 C933 ) C617_=_C973( C617 C973 ) C617_=_C999( C617 C999 ) C617_=_C1000( C617 C1000 ) C617_=_C1001( C617 C1001 ) C617_=_C1002( C617 C1002 ) \nC617_=_C1003( C617 C1003 ) C617_=_C1004( C617 C1004 ) C617_=_C1005( C617 C1005 ) C617_=_C1006( C617 C1006 ) C617_=_C1007( C617 C1007 ) C617_=_C1008( C617 C1008 ) \nC617_=_C1009( C617 C1009 ) C617_=_C1010( C617 C1010 ) C620_=_C650( C620 C650 ) C620_=_C679( C620 C679 ) C620_=_C708( C620 C708 ) C620_=_C737( C620 C737 ) \nC620_=_C765( C620 C765 ) C620_=_C791( C620 C791 ) C620_=_C819( C620 C819 ) C620_=_C842( C620 C842 ) C620_=_C868( C620 C868 ) C620_=_C891( C620 C891 ) \nC620_=_C916( C620 C916 ) C620_=_C936( C620 C936 ) C620_=_C960( C620 C960 ) C620_=_C977( C620 C977 ) C620_=_C1000( C620 C1000 ) C620_=_C1015( C620 C1015 ) \nC620_=_C1037( C620 C1037 ) C620_=_C1051( C620 C1051 ) C620_=_C1052( C620 C1052 ) C620_=_C1053( C620 C1053 ) C620_=_C1054( C620 C1054 ) C620_=_C1055( C620 C1055 ) \nC620_=_C1056( C620 C1056 ) C620_=_C1057( C620 C1057 ) C620_=_C1058( C620 C1058 ) C620_=_C1059( C620 C1059 ) C620_=_C1060( C620 C1060 ) C620_=_C1061( C620 C1061 ) \nC620_=_C1062( C620 C1062 ) C620_=_C1063( C620 C1063 ) C620_=_C1064( C620 C1064 ) C620_=_C1065( C620 C1065 ) C620_=_C1066( C620 C1066 ) C620_=_C1067( C620 C1067 ) \nC620_=_C1068( C620 C1068 ) C620_=_C1069( C620 C1069 ) C620_=_C1070( C620 C1070 ) C620_=_C1071( C620 C1071 ) C620_=_C1072( C620 C1072 ) C650_=_C679( C650 C679 ) \nC650_=_C708( C650 C708 ) C650_=_C737( C650 C737 ) C650_=_C765( C650 C765 ) C650_=_C791( C650 C791 ) C650_=_C819( C650 C819 ) C650_=_C842( C650 C842 ) \nC650_=_C868( C650 C868 ) C650_=_C891( C650 C891 ) C650_=_C916( C650 C916 ) C650_=_C936( C650 C936 ) C650_=_C960( C650 C960 ) C650_=_C977( C650 C977 ) \nC650_=_C1000( C650 C1000 ) C650_=_C1015( C650 C1015 ) C650_=_C1037( C650 C1037 ) C650_=_C1051( C650 C1051 ) C650_=_C1052( C650 C1052 ) C650_=_C1053( C650 C1053 ) \nC650_=_C1054( C650 C1054 ) C650_=_C1055( C650 C1055 ) C650_=_C1056( C650 C1056 ) C650_=_C1057( C650 C1057 ) C650_=_C1058( C650 C1058 ) C650_=_C1059( C650 C1059 ) \nC650_=_C1060( C650 C1060 ) C650_=_C1061( C650 C1061 ) C650_=_C1062( C650 C1062 ) C650_=_C1063( C650 C1063 ) C650_=_C1064( C650</w:t>
      </w:r>
    </w:p>
    <w:p>
      <w:pPr>
        <w:pStyle w:val="PreformattedText"/>
        <w:bidi w:val="0"/>
        <w:spacing w:before="0" w:after="0"/>
        <w:jc w:val="left"/>
        <w:rPr/>
      </w:pPr>
      <w:r>
        <w:rPr/>
        <w:t xml:space="preserve"> </w:t>
      </w:r>
      <w:r>
        <w:rPr/>
        <w:t>C1064 ) C650_=_C1065( C650 C1065 ) \nC650_=_C1066( C650 C1066 ) C650_=_C1067( C650 C1067 ) C650_=_C1068( C650 C1068 ) C650_=_C1069( C650 C1069 ) C650_=_C1070( C650 C1070 ) C650_=_C1071( C650 C1071 ) \nC650_=_C1072( C650 C1072 ) C676_=_C679( C676 C679 ) C676_=_C734( C676 C734 ) C676_=_C788( C676 C788 ) C676_=_C817( C676 C817 ) C676_=_C839( C676 C839 ) \nC676_=_C888( C676 C888 ) C676_=_C933( C676 C933 ) C676_=_C973( C676 C973 ) C676_=_C999( C676 C999 ) C676_=_C1000( C676 C1000 ) C676_=_C1001( C676 C1001 ) \nC676_=_C1002( C676 C1002 ) C676_=_C1003( C676 C1003 ) C676_=_C1004( C676 C1004 ) C676_=_C1005( C676 C1005 ) C676_=_C1006( C676 C1006 ) C676_=_C1007( C676 C1007 ) \nC676_=_C1008( C676 C1008 ) C676_=_C1009( C676 C1009 ) C676_=_C1010( C676 C1010 ) C679_=_C708( C679 C708 ) C679_=_C737( C679 C737 ) C679_=_C765( C679 C765 ) \nC679_=_C791( C679 C791 ) C679_=_C819( C679 C819 ) C679_=_C842( C679 C842 ) C679_=_C868( C679 C868 ) C679_=_C891( C679 C891 ) C679_=_C916( C679 C916 ) \nC679_=_C936( C679 C936 ) C679_=_C960( C679 C960 ) C679_=_C977( C679 C977 ) C679_=_C1000( C679 C1000 ) C679_=_C1015( C679 C1015 ) C679_=_C1037( C679 C1037 ) \nC679_=_C1051( C679 C1051 ) C679_=_C1052( C679 C1052 ) C679_=_C1053( C679 C1053 ) C679_=_C1054( C679 C1054 ) C679_=_C1055( C679 C1055 ) C679_=_C1056( C679 C1056 ) \nC679_=_C1057( C679 C1057 ) C679_=_C1058( C679 C1058 ) C679_=_C1059( C679 C1059 ) C679_=_C1060( C679 C1060 ) C679_=_C1061( C679 C1061 ) C679_=_C1062( C679 C1062 ) \nC679_=_C1063( C679 C1063 ) C679_=_C1064( C679 C1064 ) C679_=_C1065( C679 C1065 ) C679_=_C1066( C679 C1066 ) C679_=_C1067( C679 C1067 ) C679_=_C1068( C679 C1068 ) \nC679_=_C1069( C679 C1069 ) C679_=_C1070( C679 C1070 ) C679_=_C1071( C679 C1071 ) C679_=_C1072( C679 C1072 ) C708_=_C737( C708 C737 ) C708_=_C765( C708 C765 ) \nC708_=_C791( C708 C791 ) C708_=_C819( C708 C819 ) C708_=_C842( C708 C842 ) C708_=_C868( C708 C868 ) C708_=_C891( C708 C891 ) C708_=_C916( C708 C916 ) \nC708_=_C936( C708 C936 ) C708_=_C960( C708 C960 ) C708_=_C977( C708 C977 ) C708_=_C1000( C708 C1000 ) C708_=_C1015( C708 C1015 ) C708_=_C1037( C708 C1037 ) \nC708_=_C1051( C708 C1051 ) C708_=_C1052( C708 C1052 ) C708_=_C1053( C708 C1053 ) C708_=_C1054( C708 C1054 ) C708_=_C1055( C708 C1055 ) C708_=_C1056( C708 C1056 ) \nC708_=_C1057( C708 C1057 ) C708_=_C1058( C708 C1058 ) C708_=_C1059( C708 C1059 ) C708_=_C1060( C708 C1060 ) C708_=_C1061( C708 C1061 ) C708_=_C1062( C708 C1062 ) \nC708_=_C1063( C708 C1063 ) C708_=_C1064( C708 C1064 ) C708_=_C1065( C708 C1065 ) C708_=_C1066( C708 C1066 ) C708_=_C1067( C708 C1067 ) C708_=_C1068( C708 C1068 ) \nC708_=_C1069( C708 C1069 ) C708_=_C1070( C708 C1070 ) C708_=_C1071( C708 C1071 ) C708_=_C1072( C708 C1072 ) C734_=_C737( C734 C737 ) C734_=_C788( C734 C788 ) \nC734_=_C817( C734 C817 ) C734_=_C839( C734 C839 ) C734_=_C888( C734 C888 ) C734_=_C933( C734 C933 ) C734_=_C973( C734 C973 ) C734_=_C999( C734 C999 ) \nC734_=_C1000( C734 C1000 ) C734_=_C1001( C734 C1001 ) C734_=_C1002( C734 C1002 ) C734_=_C1003( C734 C1003 ) C734_=_C1004( C734 C1004 ) C734_=_C1005( C734 C1005 ) \nC734_=_C1006( C734 C1006 ) C734_=_C1007( C734 C1007 ) C734_=_C1008( C734 C1008 ) C734_=_C1009( C734 C1009 ) C734_=_C1010( C734 C1010 ) C737_=_C765( C737 C765 ) \nC737_=_C791( C737 C791 ) C737_=_C819( C737 C819 ) C737_=_C842( C737 C842 ) C737_=_C868( C737 C868 ) C737_=_C891( C737 C891 ) C737_=_C916( C737 C916 ) \nC737_=_C936( C737 C936 ) C737_=_C960( C737 C960 ) C737_=_C977( C737 C977 ) C737_=_C1000( C737 C1000 ) C737_=_C1015( C737 C1015 ) C737_=_C1037( C737 C1037 ) \nC737_=_C1051( C737 C1051 ) C737_=_C1052( C737 C1052 ) C737_=_C1053( C737 C1053 ) C737_=_C1054( C737 C1054 ) C737_=_C1055( C737 C1055 ) C737_=_C1056( C737 C1056 ) \nC737_=_C1057( C737 C1057 ) C737_=_C1058( C737 C1058 ) C737_=_C1059( C737 C1059 ) C737_=_C1060( C737 C1060 ) C737_=_C1061( C737 C1061 ) C737_=_C1062( C737 C1062 ) \nC737_=_C1063( C737 C1063 ) C737_=_C1064( C737 C1064 ) C737_=_C1065( C737 C1065 ) C737_=_C1066( C737 C1066 ) C737_=_C1067( C737 C1067 ) C737_=_C1068( C737 C1068 ) \nC737_=_C1069( C737 C1069 ) C737_=_C1070( C737 C1070 ) C737_=_C1071( C737 C1071 ) C737_=_C1072( C737 C1072 ) C765_=_C791( C765 C791 ) C765_=_C819( C765 C819 ) \nC765_=_C842( C765 C842 ) C765_=_C868( C765 C868 ) C765_=_C891( C765 C891 ) C765_=_C916( C765 C916 ) C765_=_C936( C765 C936 ) C765_=_C960( C765 C960 ) \nC765_=_C977( C765 C977 ) C765_=_C1000( C765 C1000 ) C765_=_C1015( C765 C1015 ) C765_=_C1037( C765 C1037 ) C765_=_C1051( C765 C1051 ) C765_=_C1052( C765 C1052 ) \nC765_=_C1053( C765 C1053 ) C765_=_C1054( C765 C1054 ) C765_=_C1055( C765 C1055 ) C765_=_C1056( C765 C1056 ) C765_=_C1057( C765 C1057 ) C765_=_C1058( C765 C1058 ) \nC765_=_C1059( C765 C1059 ) C765_=_C1060( C765 C1060 ) C765_=_C1061( C765 C1061 ) C765_=_C1062( C765 C1062 ) C765_=_C1063( C765 C1063 ) C765_=_C1064( C765 C1064 ) \nC765_=_C1065( C765 C1065 ) C765_=_C1066( C765 C1066 ) C765_=_C1067( C765 C1067 ) C765_=_C1068( C765 C1068 ) C765_=_C1069( C765 C1069 ) C765_=_C1070( C765 C1070 ) \nC765_=_C1071( C765 C1071 ) C765_=_C1072( C765 C1072 ) C788_=_C791( C788 C791 ) C788_=_C817( C788 C817 ) C788_=_C839( C788 C839 ) C788_=_C888( C788 C888 ) \nC788_=_C933( C788 C933 ) C788_=_C973( C788 C973 ) C788_=_C999( C788 C999 ) C788_=_C1000( C788 C1000 ) C788_=_C1001( C788 C1001 ) C788_=_C1002( C788 C1002 ) \nC788_=_C1003( C788 C1003 ) C788_=_C1004( C788 C1004 ) C788_=_C1005( C788 C1005 ) C788_=_C1006( C788 C1006 ) C788_=_C1007( C788 C1007 ) C788_=_C1008( C788 C1008 ) \nC788_=_C1009( C788 C1009 ) C788_=_C1010( C788 C1010 ) C791_=_C819( C791 C819 ) C791_=_C842( C791 C842 ) C791_=_C868( C791 C868 ) C791_=_C891( C791 C891 ) \nC791_=_C916( C791 C916 ) C791_=_C936( C791 C936 ) C791_=_C960( C791 C960 ) C791_=_C977( C791 C977 ) C791_=_C1000( C791 C1000 ) C791_=_C1015( C791 C1015 ) \nC791_=_C1037( C791 C1037 ) C791_=_C1051( C791 C1051 ) C791_=_C1052( C791 C1052 ) C791_=_C1053( C791 C1053 ) C791_=_C1054( C791 C1054 ) C791_=_C1055( C791 C1055 ) \nC791_=_C1056( C791 C1056 ) C791_=_C1057( C791 C1057 ) C791_=_C1058( C791 C1058 ) C791_=_C1059( C791 C1059 ) C791_=_C1060( C791 C1060 ) C791_=_C1061( C791 C1061 ) \nC791_=_C1062( C791 C1062 ) C791_=_C1063( C791 C1063 ) C791_=_C1064( C791 C1064 ) C791_=_C1065( C791 C1065 ) C791_=_C1066( C791 C1066 ) C791_=_C1067( C791 C1067 ) \nC791_=_C1068( C791 C1068 ) C791_=_C1069( C791 C1069 ) C791_=_C1070( C791 C1070 ) C791_=_C1071( C791 C1071 ) C791_=_C1072( C791 C1072 ) C817_=_C819( C817 C819 ) \nC817_=_C839( C817 C839 ) C817_=_C888( C817 C888 ) C817_=_C933( C817 C933 ) C817_=_C973( C817 C973 ) C817_=_C999( C817 C999 ) C817_=_C1000( C817 C1000 ) \nC817_=_C1001( C817 C1001 ) C817_=_C1002( C817 C1002 ) C817_=_C1003( C817 C1003 ) C817_=_C1004( C817 C1004 ) C817_=_C1005( C817 C1005 ) C817_=_C1006( C817 C1006 ) \nC817_=_C1007( C817 C1007 ) C817_=_C1008( C817 C1008 ) C817_=_C1009( C817 C1009 ) C817_=_C1010( C817 C1010 ) C819_=_C842( C819 C842 ) C819_=_C868( C819 C868 ) \nC819_=_C891( C819 C891 ) C819_=_C916( C819 C916 ) C819_=_C936( C819 C936 ) C819_=_C960( C819 C960 ) C819_=_C977( C819 C977 ) C819_=_C1000( C819 C1000 ) \nC819_=_C1015( C819 C1015 ) C819_=_C1037( C819 C1037 ) C819_=_C1051( C819 C1051 ) C819_=_C1052( C819 C1052 ) C819_=_C1053( C819 C1053 ) C819_=_C1054( C819 C1054 ) \nC819_=_C1055( C819 C1055 ) C819_=_C1056( C819 C1056 ) C819_=_C1057( C819 C1057 ) C819_=_C1058( C819 C1058 ) C819_=_C1059( C819 C1059 ) C819_=_C1060( C819 C1060 ) \nC819_=_C1061( C819 C1061 ) C819_=_C1062( C819 C1062 ) C819_=_C1063( C819 C1063 ) C819_=_C1064( C819 C1064 ) C819_=_C1065( C819 C1065 ) C819_=_C1066( C819 C1066 ) \nC819_=_C1067( C819 C1067 ) C819_=_C1068( C819 C1068 ) C819_=_C1069( C819 C1069 ) C819_=_C1070( C819 C1070 ) C819_=_C1071( C819 C1071 ) C819_=_C1072( C819 C1072 ) \nC839_=_C842( C839 C842 ) C839_=_C888( C839 C888 ) C839_=_C933( C839 C933 ) C839_=_C973( C839 C973 ) C839_=_C999( C839 C999 ) C839_=_C1000( C839 C1000 ) \nC839_=_C1001( C839 C1001 ) C839_=_C1002( C839 C1002 ) C839_=_C1003( C839 C1003 ) C839_=_C1004( C839 C1004 ) C839_=_C1005( C839 C1005 ) C839_=_C1006( C839 C1006 ) \nC839_=_C1007( C839 C1007 ) C839_=_C1008( C839 C1008 ) C839_=_C1009( C839 C1009 ) C839_=_C1010( C839 C1010 ) C842_=_C868( C842 C868 ) C842_=_C891( C842 C891 ) \nC842_=_C916( C842 C916 ) C842_=_C936( C842 C936 ) C842_=_C960( C842 C960 ) C842_=_C977( C842 C977 ) C842_=_C1000( C842 C1000 ) C842_=_C1015( C842 C1015 ) \nC842_=_C1037( C842 C1037 ) C842_=_C1051( C842 C1051 ) C842_=_C1052( C842 C1052 ) C842_=_C1053( C842 C1053 ) C842_=_C1054( C842 C1054 ) C842_=_C1055( C842 C1055 ) \nC842_=_C1056( C842 C1056 ) C842_=_C1057( C842 C1057 ) C842_=_C1058( C842 C1058 ) C842_=_C1059( C842 C1059 ) C842_=_C1060( C842 C1060 ) C842_=_C1061( C842 C1061 ) \nC842_=_C1062( C842 C1062 ) C842_=_C1063( C842 C1063 ) C842_=_C1064( C842 C1064 ) C842_=_C1065( C842 C1065 ) C842_=_C1066( C842 C1066 ) C842_=_C1067( C842 C1067 ) \nC842_=_C1068( C842 C1068 ) C842_=_C1069( C842 C1069 ) C842_=_C1070( C842 C1070 ) C842_=_C1071( C842 C1071 ) C842_=_C1072( C842 C1072 ) C868_=_C891( C868 C891 ) \nC868_=_C916( C868 C916 ) C868_=_C936( C868 C936 ) C868_=_C960( C868 C960 ) C868_=_C977( C868 C977 ) C868_=_C1000( C868 C1000 ) C868_=_C1015( C868 C1015 ) \nC868_=_C1037( C868 C1037 ) C868_=_C1051( C868 C1051 ) C868_=_C1052( C868 C1052 ) C868_=_C1053( C868 C1053 ) C868_=_C1054( C868 C1054 ) C868_=_C1055( C868 C1055 ) \nC868_=_C1056( C868 C1056 ) C868_=_C1057( C868 C1057 ) C868_=_C1058( C868 C1058 ) C868_=_C1059( C868 C1059 ) C868_=_C1060( C868 C1060 ) C868_=_C1061( C868 C1061 ) \nC868_=_C1062( C868 C1062 ) C868_=_C1063( C868 C1063 ) C868_=_C1064( C868 C1064 ) C868_=_C1065( C868 C1065 ) C868_=_C1066( C868 C1066 ) C868_=_C1067( C868 C1067 ) \nC868_=_C1068( C868 C1068 ) C868_=_C1069( C868 C1069 ) C868_=_C1070( C868 C1070 ) C868_=_C1071( C868 C1071 ) C868_=_C1072( C868 C1072 ) C888_=_C891( C888 C891 ) \nC888_=_C933( C888 C933 ) C888_=_C973( C888 C973 ) C888_=_C999( C888</w:t>
      </w:r>
    </w:p>
    <w:p>
      <w:pPr>
        <w:pStyle w:val="PreformattedText"/>
        <w:bidi w:val="0"/>
        <w:spacing w:before="0" w:after="0"/>
        <w:jc w:val="left"/>
        <w:rPr/>
      </w:pPr>
      <w:r>
        <w:rPr/>
        <w:t xml:space="preserve"> </w:t>
      </w:r>
      <w:r>
        <w:rPr/>
        <w:t>C999 ) C888_=_C1000( C888 C1000 ) C888_=_C1001( C888 C1001 ) C888_=_C1002( C888 C1002 ) \nC888_=_C1003( C888 C1003 ) C888_=_C1004( C888 C1004 ) C888_=_C1005( C888 C1005 ) C888_=_C1006( C888 C1006 ) C888_=_C1007( C888 C1007 ) C888_=_C1008( C888 C1008 ) \nC888_=_C1009( C888 C1009 ) C888_=_C1010( C888 C1010 ) C891_=_C916( C891 C916 ) C891_=_C936( C891 C936 ) C891_=_C960( C891 C960 ) C891_=_C977( C891 C977 ) \nC891_=_C1000( C891 C1000 ) C891_=_C1015( C891 C1015 ) C891_=_C1037( C891 C1037 ) C891_=_C1051( C891 C1051 ) C891_=_C1052( C891 C1052 ) C891_=_C1053( C891 C1053 ) \nC891_=_C1054( C891 C1054 ) C891_=_C1055( C891 C1055 ) C891_=_C1056( C891 C1056 ) C891_=_C1057( C891 C1057 ) C891_=_C1058( C891 C1058 ) C891_=_C1059( C891 C1059 ) \nC891_=_C1060( C891 C1060 ) C891_=_C1061( C891 C1061 ) C891_=_C1062( C891 C1062 ) C891_=_C1063( C891 C1063 ) C891_=_C1064( C891 C1064 ) C891_=_C1065( C891 C1065 ) \nC891_=_C1066( C891 C1066 ) C891_=_C1067( C891 C1067 ) C891_=_C1068( C891 C1068 ) C891_=_C1069( C891 C1069 ) C891_=_C1070( C891 C1070 ) C891_=_C1071( C891 C1071 ) \nC891_=_C1072( C891 C1072 ) C916_=_C936( C916 C936 ) C916_=_C960( C916 C960 ) C916_=_C977( C916 C977 ) C916_=_C1000( C916 C1000 ) C916_=_C1015( C916 C1015 ) \nC916_=_C1037( C916 C1037 ) C916_=_C1051( C916 C1051 ) C916_=_C1052( C916 C1052 ) C916_=_C1053( C916 C1053 ) C916_=_C1054( C916 C1054 ) C916_=_C1055( C916 C1055 ) \nC916_=_C1056( C916 C1056 ) C916_=_C1057( C916 C1057 ) C916_=_C1058( C916 C1058 ) C916_=_C1059( C916 C1059 ) C916_=_C1060( C916 C1060 ) C916_=_C1061( C916 C1061 ) \nC916_=_C1062( C916 C1062 ) C916_=_C1063( C916 C1063 ) C916_=_C1064( C916 C1064 ) C916_=_C1065( C916 C1065 ) C916_=_C1066( C916 C1066 ) C916_=_C1067( C916 C1067 ) \nC916_=_C1068( C916 C1068 ) C916_=_C1069( C916 C1069 ) C916_=_C1070( C916 C1070 ) C916_=_C1071( C916 C1071 ) C916_=_C1072( C916 C1072 ) C933_=_C936( C933 C936 ) \nC933_=_C973( C933 C973 ) C933_=_C999( C933 C999 ) C933_=_C1000( C933 C1000 ) C933_=_C1001( C933 C1001 ) C933_=_C1002( C933 C1002 ) C933_=_C1003( C933 C1003 ) \nC933_=_C1004( C933 C1004 ) C933_=_C1005( C933 C1005 ) C933_=_C1006( C933 C1006 ) C933_=_C1007( C933 C1007 ) C933_=_C1008( C933 C1008 ) C933_=_C1009( C933 C1009 ) \nC933_=_C1010( C933 C1010 ) C936_=_C960( C936 C960 ) C936_=_C977( C936 C977 ) C936_=_C1000( C936 C1000 ) C936_=_C1015( C936 C1015 ) C936_=_C1037( C936 C1037 ) \nC936_=_C1051( C936 C1051 ) C936_=_C1052( C936 C1052 ) C936_=_C1053( C936 C1053 ) C936_=_C1054( C936 C1054 ) C936_=_C1055( C936 C1055 ) C936_=_C1056( C936 C1056 ) \nC936_=_C1057( C936 C1057 ) C936_=_C1058( C936 C1058 ) C936_=_C1059( C936 C1059 ) C936_=_C1060( C936 C1060 ) C936_=_C1061( C936 C1061 ) C936_=_C1062( C936 C1062 ) \nC936_=_C1063( C936 C1063 ) C936_=_C1064( C936 C1064 ) C936_=_C1065( C936 C1065 ) C936_=_C1066( C936 C1066 ) C936_=_C1067( C936 C1067 ) C936_=_C1068( C936 C1068 ) \nC936_=_C1069( C936 C1069 ) C936_=_C1070( C936 C1070 ) C936_=_C1071( C936 C1071 ) C936_=_C1072( C936 C1072 ) C960_=_C977( C960 C977 ) C960_=_C1000( C960 C1000 ) \nC960_=_C1015( C960 C1015 ) C960_=_C1037( C960 C1037 ) C960_=_C1051( C960 C1051 ) C960_=_C1052( C960 C1052 ) C960_=_C1053( C960 C1053 ) C960_=_C1054( C960 C1054 ) \nC960_=_C1055( C960 C1055 ) C960_=_C1056( C960 C1056 ) C960_=_C1057( C960 C1057 ) C960_=_C1058( C960 C1058 ) C960_=_C1059( C960 C1059 ) C960_=_C1060( C960 C1060 ) \nC960_=_C1061( C960 C1061 ) C960_=_C1062( C960 C1062 ) C960_=_C1063( C960 C1063 ) C960_=_C1064( C960 C1064 ) C960_=_C1065( C960 C1065 ) C960_=_C1066( C960 C1066 ) \nC960_=_C1067( C960 C1067 ) C960_=_C1068( C960 C1068 ) C960_=_C1069( C960 C1069 ) C960_=_C1070( C960 C1070 ) C960_=_C1071( C960 C1071 ) C960_=_C1072( C960 C1072 ) \nC973_=_C977( C973 C977 ) C973_=_C999( C973 C999 ) C973_=_C1000( C973 C1000 ) C973_=_C1001( C973 C1001 ) C973_=_C1002( C973 C1002 ) C973_=_C1003( C973 C1003 ) \nC973_=_C1004( C973 C1004 ) C973_=_C1005( C973 C1005 ) C973_=_C1006( C973 C1006 ) C973_=_C1007( C973 C1007 ) C973_=_C1008( C973 C1008 ) C973_=_C1009( C973 C1009 ) \nC973_=_C1010( C973 C1010 ) C977_=_C1000( C977 C1000 ) C977_=_C1015( C977 C1015 ) C977_=_C1037( C977 C1037 ) C977_=_C1051( C977 C1051 ) C977_=_C1052( C977 C1052 ) \nC977_=_C1053( C977 C1053 ) C977_=_C1054( C977 C1054 ) C977_=_C1055( C977 C1055 ) C977_=_C1056( C977 C1056 ) C977_=_C1057( C977 C1057 ) C977_=_C1058( C977 C1058 ) \nC977_=_C1059( C977 C1059 ) C977_=_C1060( C977 C1060 ) C977_=_C1061( C977 C1061 ) C977_=_C1062( C977 C1062 ) C977_=_C1063( C977 C1063 ) C977_=_C1064( C977 C1064 ) \nC977_=_C1065( C977 C1065 ) C977_=_C1066( C977 C1066 ) C977_=_C1067( C977 C1067 ) C977_=_C1068( C977 C1068 ) C977_=_C1069( C977 C1069 ) C977_=_C1070( C977 C1070 ) \nC977_=_C1071( C977 C1071 ) C977_=_C1072( C977 C1072 ) C999_=_C1000( C999 C1000 ) C999_=_C1001( C999 C1001 ) C999_=_C1002( C999 C1002 ) C999_=_C1003( C999 C1003 ) \nC999_=_C1004( C999 C1004 ) C999_=_C1005( C999 C1005 ) C999_=_C1006( C999 C1006 ) C999_=_C1007( C999 C1007 ) C999_=_C1008( C999 C1008 ) C999_=_C1009( C999 C1009 ) \nC999_=_C1010( C999 C1010 ) C999_=_C1015( C999 C1015 ) C1000_=_C1001( C1000 C1001 ) C1000_=_C1002( C1000 C1002 ) C1000_=_C1003( C1000 C1003 ) C1000_=_C1004( C1000 C1004 ) \nC1000_=_C1005( C1000 C1005 ) C1000_=_C1006( C1000 C1006 ) C1000_=_C1007( C1000 C1007 ) C1000_=_C1008( C1000 C1008 ) C1000_=_C1009( C1000 C1009 ) C1000_=_C1010( C1000 C1010 ) \nC1000_=_C1015( C1000 C1015 ) C1000_=_C1037( C1000 C1037 ) C1000_=_C1051( C1000 C1051 ) C1000_=_C1052( C1000 C1052 ) C1000_=_C1053( C1000 C1053 ) C1000_=_C1054( C1000 C1054 ) \nC1000_=_C1055( C1000 C1055 ) C1000_=_C1056( C1000 C1056 ) C1000_=_C1057( C1000 C1057 ) C1000_=_C1058( C1000 C1058 ) C1000_=_C1059( C1000 C1059 ) C1000_=_C1060( C1000 C1060 ) \nC1000_=_C1061( C1000 C1061 ) C1000_=_C1062( C1000 C1062 ) C1000_=_C1063( C1000 C1063 ) C1000_=_C1064( C1000 C1064 ) C1000_=_C1065( C1000 C1065 ) C1000_=_C1066( C1000 C1066 ) \nC1000_=_C1067( C1000 C1067 ) C1000_=_C1068( C1000 C1068 ) C1000_=_C1069( C1000 C1069 ) C1000_=_C1070( C1000 C1070 ) C1000_=_C1071( C1000 C1071 ) C1000_=_C1072( C1000 C1072 ) \nC1001_=_C1002( C1001 C1002 ) C1001_=_C1003( C1001 C1003 ) C1001_=_C1004( C1001 C1004 ) C1001_=_C1005( C1001 C1005 ) C1001_=_C1006( C1001 C1006 ) C1001_=_C1007( C1001 C1007 ) \nC1001_=_C1008( C1001 C1008 ) C1001_=_C1009( C1001 C1009 ) C1001_=_C1010( C1001 C1010 ) C1001_=_C1053( C1001 C1053 ) C1002_=_C1003( C1002 C1003 ) C1002_=_C1004( C1002 C1004 ) \nC1002_=_C1005( C1002 C1005 ) C1002_=_C1006( C1002 C1006 ) C1002_=_C1007( C1002 C1007 ) C1002_=_C1008( C1002 C1008 ) C1002_=_C1009( C1002 C1009 ) C1002_=_C1010( C1002 C1010 ) \nC1002_=_C1055( C1002 C1055 ) C1003_=_C1004( C1003 C1004 ) C1003_=_C1005( C1003 C1005 ) C1003_=_C1006( C1003 C1006 ) C1003_=_C1007( C1003 C1007 ) C1003_=_C1008( C1003 C1008 ) \nC1003_=_C1009( C1003 C1009 ) C1003_=_C1010( C1003 C1010 ) C1003_=_C1057( C1003 C1057 ) C1004_=_C1005( C1004 C1005 ) C1004_=_C1006( C1004 C1006 ) C1004_=_C1007( C1004 C1007 ) \nC1004_=_C1008( C1004 C1008 ) C1004_=_C1009( C1004 C1009 ) C1004_=_C1010( C1004 C1010 ) C1004_=_C1059( C1004 C1059 ) C1005_=_C1006( C1005 C1006 ) C1005_=_C1007( C1005 C1007 ) \nC1005_=_C1008( C1005 C1008 ) C1005_=_C1009( C1005 C1009 ) C1005_=_C1010( C1005 C1010 ) C1005_=_C1061( C1005 C1061 ) C1006_=_C1007( C1006 C1007 ) C1006_=_C1008( C1006 C1008 ) \nC1006_=_C1009( C1006 C1009 ) C1006_=_C1010( C1006 C1010 ) C1006_=_C1063( C1006 C1063 ) C1007_=_C1008( C1007 C1008 ) C1007_=_C1009( C1007 C1009 ) C1007_=_C1010( C1007 C1010 ) \nC1007_=_C1065( C1007 C1065 ) C1008_=_C1009( C1008 C1009 ) C1008_=_C1010( C1008 C1010 ) C1008_=_C1067( C1008 C1067 ) C1009_=_C1010( C1009 C1010 ) C1009_=_C1069( C1009 C1069 ) \nC1010_=_C1071( C1010 C1071 ) C1015_=_C1037( C1015 C1037 ) C1015_=_C1051( C1015 C1051 ) C1015_=_C1052( C1015 C1052 ) C1015_=_C1053( C1015 C1053 ) C1015_=_C1054( C1015 C1054 ) \nC1015_=_C1055( C1015 C1055 ) C1015_=_C1056( C1015 C1056 ) C1015_=_C1057( C1015 C1057 ) C1015_=_C1058( C1015 C1058 ) C1015_=_C1059( C1015 C1059 ) C1015_=_C1060( C1015 C1060 ) \nC1015_=_C1061( C1015 C1061 ) C1015_=_C1062( C1015 C1062 ) C1015_=_C1063( C1015 C1063 ) C1015_=_C1064( C1015 C1064 ) C1015_=_C1065( C1015 C1065 ) C1015_=_C1066( C1015 C1066 ) \nC1015_=_C1067( C1015 C1067 ) C1015_=_C1068( C1015 C1068 ) C1015_=_C1069( C1015 C1069 ) C1015_=_C1070( C1015 C1070 ) C1015_=_C1071( C1015 C1071 ) C1015_=_C1072( C1015 C1072 ) \nC1037_=_C1051( C1037 C1051 ) C1037_=_C1052( C1037 C1052 ) C1037_=_C1053( C1037 C1053 ) C1037_=_C1054( C1037 C1054 ) C1037_=_C1055( C1037 C1055 ) C1037_=_C1056( C1037 C1056 ) \nC1037_=_C1057( C1037 C1057 ) C1037_=_C1058( C1037 C1058 ) C1037_=_C1059( C1037 C1059 ) C1037_=_C1060( C1037 C1060 ) C1037_=_C1061( C1037 C1061 ) C1037_=_C1062( C1037 C1062 ) \nC1037_=_C1063( C1037 C1063 ) C1037_=_C1064( C1037 C1064 ) C1037_=_C1065( C1037 C1065 ) C1037_=_C1066( C1037 C1066 ) C1037_=_C1067( C1037 C1067 ) C1037_=_C1068( C1037 C1068 ) \nC1037_=_C1069( C1037 C1069 ) C1037_=_C1070( C1037 C1070 ) C1037_=_C1071( C1037 C1071 ) C1037_=_C1072( C1037 C1072 ) C1051_=_C1052( C1051 C1052 ) C1051_=_C1053( C1051 C1053 ) \nC1051_=_C1054( C1051 C1054 ) C1051_=_C1055( C1051 C1055 ) C1051_=_C1056( C1051 C1056 ) C1051_=_C1057( C1051 C1057 ) C1051_=_C1058( C1051 C1058 ) C1051_=_C1059( C1051 C1059 ) \nC1051_=_C1060( C1051 C1060 ) C1051_=_C1061( C1051 C1061 ) C1051_=_C1062( C1051 C1062 ) C1051_=_C1063( C1051 C1063 ) C1051_=_C1064( C1051 C1064 ) C1051_=_C1065( C1051 C1065 ) \nC1051_=_C1066( C1051 C1066 ) C1051_=_C1067( C1051 C1067 ) C1051_=_C1068( C1051 C1068 ) C1051_=_C1069( C1051 C1069 ) C1051_=_C1070( C1051 C1070 ) C1051_=_C1071( C1051 C1071 ) \nC1051_=_C1072( C1051 C1072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w:t>
      </w:r>
    </w:p>
    <w:p>
      <w:pPr>
        <w:pStyle w:val="PreformattedText"/>
        <w:bidi w:val="0"/>
        <w:spacing w:before="0" w:after="0"/>
        <w:jc w:val="left"/>
        <w:rPr/>
      </w:pPr>
      <w:r>
        <w:rPr/>
        <w:t xml:space="preserve"> </w:t>
      </w:r>
      <w:r>
        <w:rPr/>
        <w:t>) \nC1052_=_C1064( C1052 C1064 ) C1052_=_C1065( C1052 C1065 ) C1052_=_C1066( C1052 C1066 ) C1052_=_C1067( C1052 C1067 ) C1052_=_C1068( C1052 C1068 ) C1052_=_C1069( C1052 C1069 ) \nC1052_=_C1070( C1052 C1070 ) C1052_=_C1071( C1052 C1071 ) C1052_=_C1072( C1052 C1072 ) C1053_=_C1054( C1053 C1054 ) C1053_=_C1055( C1053 C1055 ) C1053_=_C1056( C1053 C1056 ) \nC1053_=_C1057( C1053 C1057 ) C1053_=_C1058( C1053 C1058 ) C1053_=_C1059( C1053 C1059 ) C1053_=_C1060( C1053 C1060 ) C1053_=_C1061( C1053 C1061 ) C1053_=_C1062( C1053 C1062 ) \nC1053_=_C1063( C1053 C1063 ) C1053_=_C1064( C1053 C1064 ) C1053_=_C1065( C1053 C1065 ) C1053_=_C1066( C1053 C1066 ) C1053_=_C1067( C1053 C1067 ) C1053_=_C1068( C1053 C1068 ) \nC1053_=_C1069( C1053 C1069 ) C1053_=_C1070( C1053 C1070 ) C1053_=_C1071( C1053 C1071 ) C1053_=_C1072( C1053 C1072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4_=_C1069( C1054 C1069 ) C1054_=_C1070( C1054 C1070 ) C1054_=_C1071( C1054 C1071 ) C1054_=_C1072( C1054 C1072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69( C1055 C1069 ) \nC1055_=_C1070( C1055 C1070 ) C1055_=_C1071( C1055 C1071 ) C1055_=_C1072( C1055 C1072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0( C1056 C1070 ) C1056_=_C1071( C1056 C1071 ) \nC1056_=_C1072( C1056 C1072 ) C1057_=_C1058( C1057 C1058 ) C1057_=_C1059( C1057 C1059 ) C1057_=_C1060( C1057 C1060 ) C1057_=_C1061( C1057 C1061 ) C1057_=_C1062( C1057 C1062 ) \nC1057_=_C1063( C1057 C1063 ) C1057_=_C1064( C1057 C1064 ) C1057_=_C1065( C1057 C1065 ) C1057_=_C1066( C1057 C1066 ) C1057_=_C1067( C1057 C1067 ) C1057_=_C1068( C1057 C1068 ) \nC1057_=_C1069( C1057 C1069 ) C1057_=_C1070( C1057 C1070 ) C1057_=_C1071( C1057 C1071 ) C1057_=_C1072( C1057 C1072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1( C1058 C1071 ) C1058_=_C1072( C1058 C1072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59_=_C1071( C1059 C1071 ) \nC1059_=_C1072( C1059 C1072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72( C1060 C1072 ) C1061_=_C1062( C1061 C1062 ) C1061_=_C1063( C1061 C1063 ) C1061_=_C1064( C1061 C1064 ) C1061_=_C1065( C1061 C1065 ) C1061_=_C1066( C1061 C1066 ) \nC1061_=_C1067( C1061 C1067 ) C1061_=_C1068( C1061 C1068 ) C1061_=_C1069( C1061 C1069 ) C1061_=_C1070( C1061 C1070 ) C1061_=_C1071( C1061 C1071 ) C1061_=_C1072( C1061 C1072 ) \nC1062_=_C1063( C1062 C1063 ) C1062_=_C1064( C1062 C1064 ) C1062_=_C1065( C1062 C1065 ) C1062_=_C1066( C1062 C1066 ) C1062_=_C1067( C1062 C1067 ) C1062_=_C1068( C1062 C1068 ) \nC1062_=_C1069( C1062 C1069 ) C1062_=_C1070( C1062 C1070 ) C1062_=_C1071( C1062 C1071 ) C1062_=_C1072( C1062 C1072 ) C1063_=_C1064( C1063 C1064 ) C1063_=_C1065( C1063 C1065 ) \nC1063_=_C1066( C1063 C1066 ) C1063_=_C1067( C1063 C1067 ) C1063_=_C1068( C1063 C1068 ) C1063_=_C1069( C1063 C1069 ) C1063_=_C1070( C1063 C1070 ) C1063_=_C1071( C1063 C1071 ) \nC1063_=_C1072( C1063 C1072 ) C1064_=_C1065( C1064 C1065 ) C1064_=_C1066( C1064 C1066 ) C1064_=_C1067( C1064 C1067 ) C1064_=_C1068( C1064 C1068 ) C1064_=_C1069( C1064 C1069 ) \nC1064_=_C1070( C1064 C1070 ) C1064_=_C1071( C1064 C1071 ) C1064_=_C1072( C1064 C1072 ) C1065_=_C1066( C1065 C1066 ) C1065_=_C1067( C1065 C1067 ) C1065_=_C1068( C1065 C1068 ) \nC1065_=_C1069( C1065 C1069 ) C1065_=_C1070( C1065 C1070 ) C1065_=_C1071( C1065 C1071 ) C1065_=_C1072( C1065 C1072 ) C1066_=_C1067( C1066 C1067 ) C1066_=_C1068( C1066 C1068 ) \nC1066_=_C1069( C1066 C1069 ) C1066_=_C1070( C1066 C1070 ) C1066_=_C1071( C1066 C1071 ) C1066_=_C1072( C1066 C1072 ) C1067_=_C1068( C1067 C1068 ) C1067_=_C1069( C1067 C1069 ) \nC1067_=_C1070( C1067 C1070 ) C1067_=_C1071( C1067 C1071 ) C1067_=_C1072( C1067 C1072 ) C1068_=_C1069( C1068 C1069 ) C1068_=_C1070( C1068 C1070 ) C1068_=_C1071( C1068 C1071 ) \nC1068_=_C1072( C1068 C1072 ) C1069_=_C1070( C1069 C1070 ) C1069_=_C1071( C1069 C1071 ) C1069_=_C1072( C1069 C1072 ) C1070_=_C1071( C1070 C1071 ) C1070_=_C1072( C1070 C1072 ) \nC1071_=_C1072( C1071 C1072 ) "];78-&gt;82[label="83: C30 C33 C71 C112 C115 \nC152 C193 C196 C233 C271 C274 \nC311 C347 C350 C385 C419 C422 \nC456 C489 C492 C524 C554 C557 \nC588 C617 C620 C650 C676 C679 \nC708 C734 C737 C765 C788 C791 \nC817 C819 C839 C842 C868 C888 \nC891 C916 C933 C936 C960 C973 \nC977 C999 C1001 C1002 C1003 C1004 \nC1005 C1006 C1007 C1008 C1009 C1010 \nC1015 C1037 C1051 C1052 C1053 C1054 \nC1055 C1056 C1057 C1058 C1059 C1060 \nC1061 C1062 C1063 C1064 C1065 C1066 \nC1067 C1068 C1069 C1070 C1071 C1072 \n1891: C30_=_C33 ,C30_=_C112 ,C30_=_C193 ,C30_=_C271 ,C30_=_C347 ,\nC30_=_C419 ,C30_=_C489 ,C30_=_C554 ,C30_=_C617 ,C30_=_C676 ,C30_=_C734 ,\nC30_=_C788 ,C30_=_C817 ,C30_=_C839 ,C30_=_C888 ,C30_=_C933 ,C30_=_C973 ,\nC30_=_C999 ,C30_=_C1001 ,C30_=_C1002 ,C30_=_C1003 ,C30_=_C1004 ,C30_=_C1005 ,\nC30_=_C1006 ,C30_=_C1007 ,C30_=_C1008 ,C30_=_C1009 ,C30_=_C1010 ,C33_=_C71 ,\nC33_=_C115 ,C33_=_C152 ,C33_=_C196 ,C33_=_C233 ,C33_=_C274 ,C33_=_C311 ,\nC33_=_C350 ,C33_=_C385 ,C33_=_C422 ,C33_=_C456 ,C33_=_C492 ,C33_=_C524 ,\nC33_=_C557 ,C33_=_C588 ,C33_=_C620 ,C33_=_C650 ,C33_=_C679 ,C33_=_C708 ,\nC33_=_C737 ,C33_=_C765 ,C33_=_C791 ,C33_=_C819 ,C33_=_C842 ,C33_=_C868 ,\nC33_=_C891 ,C33_=_C916 ,C33_=_C936 ,C33_=_C960 ,C33_=_C977 ,C33_=_C1015 ,\nC33_=_C1037 ,C33_=_C1051 ,C33_=_C1052 ,C33_=_C1053 ,C33_=_C1054 ,C33_=_C1055 ,\nC33_=_C1056 ,C33_=_C1057 ,C33_=_C1058 ,C33_=_C1059 ,C33_=_C1060 ,C33_=_C1061 ,\nC33_=_C1062 ,C33_=_C1063 ,C33_=_C1064 ,C33_=_C1065 ,C33_=_C1066 ,C33_=_C1067 ,\nC33_=_C1068 ,C33_=_C1069 ,C33_=_C1070 ,C33_=_C1071 ,C33_=_C1072 ,C71_=_C115 ,\nC71_=_C152 ,C71_=_C196 ,C71_=_C233 ,C71_=_C274 ,C71_=_C311 ,C71_=_C350 ,\nC71_=_C385 ,C71_=_C422 ,C71_=_C456 ,C71_=_C492 ,C71_=_C524 ,C71_=_C557 ,\nC71_=_C588 ,C71_=_C620 ,C71_=_C650 ,C71_=_C679 ,C71_=_C708 ,C71_=_C737 ,\nC71_=_C765 ,C71_=_C791 ,C71_=_C819 ,C71_=_C842 ,C71_=_C868 ,C71_=_C891 ,\nC71_=_C916 ,C71_=_C936 ,C71_=_C960 ,C71_=_C977 ,C71_=_C1015 ,C71_=_C1037 ,\nC71_=_C1051 ,C71_=_C1052 ,C71_=_C1053 ,C71_=_C1054 ,C71_=_C1055 ,C71_=_C1056 ,\nC71_=_C1057 ,C71_=_C1058 ,C71_=_C1059 ,C71_=_C1060 ,C71_=_C1061 ,C71_=_C1062 ,\nC71_=_C1063 ,C71_=_C1064 ,C71_=_C1065 ,C71_=_C1066 ,C71_=_C1067 ,C71_=_C1068 ,\nC71_=_C1069 ,C71_=_C1070 ,C71_=_C1071 ,C71_=_C1072 ,C112_=_C115 ,C112_=_C193 ,\nC112_=_C271 ,C112_=_C347 ,C112_=_C419 ,C112_=_C489 ,C112_=_C554 ,C112_=_C617 ,\nC112_=_C676 ,C112_=_C734 ,C112_=_C788 ,C112_=_C817 ,C112_=_C839 ,C112_=_C888 ,\nC112_=_C933 ,C112_=_C973 ,C112_=_C999 ,C112_=_C1001 ,C112_=_C1002 ,C112_=_C1003 ,\nC112_=_C1004 ,C112_=_C1005 ,C112_=_C1006 ,C112_=_C1007 ,C112_=_C1008 ,C112_=_C1009 ,\nC112_=_C1010 ,C115_=_C152 ,C115_=_C196 ,C115_=_C233 ,C115_=_C274 ,C115_=_C311 ,\nC115_=_C350 ,C115_=_C385 ,C115_=_C422 ,C115_=_C456 ,C115_=_C492 ,C115_=_C524 ,\nC115_=_C557 ,C115_=_C588 ,C115_=_C620 ,C115_=_C650 ,C115_=_C679 ,C115_=_C708 ,\nC115_=_C737 ,C115_=_C765 ,C115_=_C791 ,C115_=_C819 ,C115_=_C842 ,C115_=_C868 ,\nC115_=_C891 ,C115_=_C916 ,C115_=_C936 ,C115_=_C960 ,C115_=_C977 ,C115_=_C1015 ,\nC115_=_C1037 ,C115_=_C1051 ,C115_=_C1052 ,C115_=_C1053 ,C115_=_C1054 ,C115_=_C1055 ,\nC115_=_C1056 ,C115_=_C1057 ,C115_=_C1058 ,C115_=_C1059 ,C115_=_C1060 ,C115_=_C1061 ,\nC115_=_C1062 ,C115_=_C1063 ,C115_=_C1064 ,C115_=_C1065 ,C115_=_C1066 ,C115_=_C1067 ,\nC115_=_C1068 ,C115_=_C1069 ,C115_=_C1070 ,C115_=_C1071 ,C115_=_C1072 ,C152_=_C196 ,\nC152_=_C233 ,C152_=_C274 ,C152_=_C311 ,C152_=_C350 ,C152_=_C385 ,C152_=_C422 ,\nC152_=_C456 ,C152_=_C492 ,C152_=_C524 ,C152_=_C557 ,C152_=_C588 ,C152_=_C620 ,\nC152_=_C650 ,C152_=_C679 ,C152_=_C708 ,C152_=_C737 ,C152_=_C765 ,C152_=_C791 ,\nC152_=_C819 ,C152_=_C842 ,C152_=_C868 ,C152_=_C891 ,C152_=_C916 ,C152_=_C936 ,\nC152_=_C960 ,C152_=_C977 ,C152_=_C1015 ,C152_=_C1037 ,C152_=_C1051 ,C152_=_C1052 ,\nC152_=_C1053 ,C152_=_C1054 ,C152_=_C1055 ,C152_=_C1056 ,C152_=_C1057 ,C152_=_C1058 ,\nC152_=_C1059 ,C152_=_C1060 ,C152_=_C1061 ,C152_=_C1062 ,C152_=_C1063 ,C152_=_C1064 ,\nC152_=_C1065 ,C152_=_C1066 ,C152_=_C1067 ,C152_=_C1068 ,C152_=_C1069 ,C152_=_C1070 ,\nC152_=_C1071 ,C152_=_C1072 ,C193_=_C196 ,C193_=_C271 ,C193_=_C347 ,C193_=_C419</w:t>
      </w:r>
    </w:p>
    <w:p>
      <w:pPr>
        <w:pStyle w:val="PreformattedText"/>
        <w:bidi w:val="0"/>
        <w:spacing w:before="0" w:after="0"/>
        <w:jc w:val="left"/>
        <w:rPr/>
      </w:pPr>
      <w:r>
        <w:rPr/>
        <w:t xml:space="preserve"> </w:t>
      </w:r>
      <w:r>
        <w:rPr/>
        <w:t>,\nC193_=_C489 ,C193_=_C554 ,C193_=_C617 ,C193_=_C676 ,C193_=_C734 ,C193_=_C788 ,\nC193_=_C817 ,C193_=_C839 ,C193_=_C888 ,C193_=_C933 ,C193_=_C973 ,C193_=_C999 ,\nC193_=_C1001 ,C193_=_C1002 ,C193_=_C1003 ,C193_=_C1004 ,C193_=_C1005 ,C193_=_C1006 ,\nC193_=_C1007 ,C193_=_C1008 ,C193_=_C1009 ,C193_=_C1010 ,C196_=_C233 ,C196_=_C274 ,\nC196_=_C311 ,C196_=_C350 ,C196_=_C385 ,C196_=_C422 ,C196_=_C456 ,C196_=_C492 ,\nC196_=_C524 ,C196_=_C557 ,C196_=_C588 ,C196_=_C620 ,C196_=_C650 ,C196_=_C679 ,\nC196_=_C708 ,C196_=_C737 ,C196_=_C765 ,C196_=_C791 ,C196_=_C819 ,C196_=_C842 ,\nC196_=_C868 ,C196_=_C891 ,C196_=_C916 ,C196_=_C936 ,C196_=_C960 ,C196_=_C977 ,\nC196_=_C1015 ,C196_=_C1037 ,C196_=_C1051 ,C196_=_C1052 ,C196_=_C1053 ,C196_=_C1054 ,\nC196_=_C1055 ,C196_=_C1056 ,C196_=_C1057 ,C196_=_C1058 ,C196_=_C1059 ,C196_=_C1060 ,\nC196_=_C1061 ,C196_=_C1062 ,C196_=_C1063 ,C196_=_C1064 ,C196_=_C1065 ,C196_=_C1066 ,\nC196_=_C1067 ,C196_=_C1068 ,C196_=_C1069 ,C196_=_C1070 ,C196_=_C1071 ,C196_=_C1072 ,\nC233_=_C274 ,C233_=_C311 ,C233_=_C350 ,C233_=_C385 ,C233_=_C422 ,C233_=_C456 ,\nC233_=_C492 ,C233_=_C524 ,C233_=_C557 ,C233_=_C588 ,C233_=_C620 ,C233_=_C650 ,\nC233_=_C679 ,C233_=_C708 ,C233_=_C737 ,C233_=_C765 ,C233_=_C791 ,C233_=_C819 ,\nC233_=_C842 ,C233_=_C868 ,C233_=_C891 ,C233_=_C916 ,C233_=_C936 ,C233_=_C960 ,\nC233_=_C977 ,C233_=_C1015 ,C233_=_C1037 ,C233_=_C1051 ,C233_=_C1052 ,C233_=_C1053 ,\nC233_=_C1054 ,C233_=_C1055 ,C233_=_C1056 ,C233_=_C1057 ,C233_=_C1058 ,C233_=_C1059 ,\nC233_=_C1060 ,C233_=_C1061 ,C233_=_C1062 ,C233_=_C1063 ,C233_=_C1064 ,C233_=_C1065 ,\nC233_=_C1066 ,C233_=_C1067 ,C233_=_C1068 ,C233_=_C1069 ,C233_=_C1070 ,C233_=_C1071 ,\nC233_=_C1072 ,C271_=_C274 ,C271_=_C347 ,C271_=_C419 ,C271_=_C489 ,C271_=_C554 ,\nC271_=_C617 ,C271_=_C676 ,C271_=_C734 ,C271_=_C788 ,C271_=_C817 ,C271_=_C839 ,\nC271_=_C888 ,C271_=_C933 ,C271_=_C973 ,C271_=_C999 ,C271_=_C1001 ,C271_=_C1002 ,\nC271_=_C1003 ,C271_=_C1004 ,C271_=_C1005 ,C271_=_C1006 ,C271_=_C1007 ,C271_=_C1008 ,\nC271_=_C1009 ,C271_=_C1010 ,C274_=_C311 ,C274_=_C350 ,C274_=_C385 ,C274_=_C422 ,\nC274_=_C456 ,C274_=_C492 ,C274_=_C524 ,C274_=_C557 ,C274_=_C588 ,C274_=_C620 ,\nC274_=_C650 ,C274_=_C679 ,C274_=_C708 ,C274_=_C737 ,C274_=_C765 ,C274_=_C791 ,\nC274_=_C819 ,C274_=_C842 ,C274_=_C868 ,C274_=_C891 ,C274_=_C916 ,C274_=_C936 ,\nC274_=_C960 ,C274_=_C977 ,C274_=_C1015 ,C274_=_C1037 ,C274_=_C1051 ,C274_=_C1052 ,\nC274_=_C1053 ,C274_=_C1054 ,C274_=_C1055 ,C274_=_C1056 ,C274_=_C1057 ,C274_=_C1058 ,\nC274_=_C1059 ,C274_=_C1060 ,C274_=_C1061 ,C274_=_C1062 ,C274_=_C1063 ,C274_=_C1064 ,\nC274_=_C1065 ,C274_=_C1066 ,C274_=_C1067 ,C274_=_C1068 ,C274_=_C1069 ,C274_=_C1070 ,\nC274_=_C1071 ,C274_=_C1072 ,C311_=_C350 ,C311_=_C385 ,C311_=_C422 ,C311_=_C456 ,\nC311_=_C492 ,C311_=_C524 ,C311_=_C557 ,C311_=_C588 ,C311_=_C620 ,C311_=_C650 ,\nC311_=_C679 ,C311_=_C708 ,C311_=_C737 ,C311_=_C765 ,C311_=_C791 ,C311_=_C819 ,\nC311_=_C842 ,C311_=_C868 ,C311_=_C891 ,C311_=_C916 ,C311_=_C936 ,C311_=_C960 ,\nC311_=_C977 ,C311_=_C1015 ,C311_=_C1037 ,C311_=_C1051 ,C311_=_C1052 ,C311_=_C1053 ,\nC311_=_C1054 ,C311_=_C1055 ,C311_=_C1056 ,C311_=_C1057 ,C311_=_C1058 ,C311_=_C1059 ,\nC311_=_C1060 ,C311_=_C1061 ,C311_=_C1062 ,C311_=_C1063 ,C311_=_C1064 ,C311_=_C1065 ,\nC311_=_C1066 ,C311_=_C1067 ,C311_=_C1068 ,C311_=_C1069 ,C311_=_C1070 ,C311_=_C1071 ,\nC311_=_C1072 ,C347_=_C350 ,C347_=_C419 ,C347_=_C489 ,C347_=_C554 ,C347_=_C617 ,\nC347_=_C676 ,C347_=_C734 ,C347_=_C788 ,C347_=_C817 ,C347_=_C839 ,C347_=_C888 ,\nC347_=_C933 ,C347_=_C973 ,C347_=_C999 ,C347_=_C1001 ,C347_=_C1002 ,C347_=_C1003 ,\nC347_=_C1004 ,C347_=_C1005 ,C347_=_C1006 ,C347_=_C1007 ,C347_=_C1008 ,C347_=_C1009 ,\nC347_=_C1010 ,C350_=_C385 ,C350_=_C422 ,C350_=_C456 ,C350_=_C492 ,C350_=_C524 ,\nC350_=_C557 ,C350_=_C588 ,C350_=_C620 ,C350_=_C650 ,C350_=_C679 ,C350_=_C708 ,\nC350_=_C737 ,C350_=_C765 ,C350_=_C791 ,C350_=_C819 ,C350_=_C842 ,C350_=_C868 ,\nC350_=_C891 ,C350_=_C916 ,C350_=_C936 ,C350_=_C960 ,C350_=_C977 ,C350_=_C1015 ,\nC350_=_C1037 ,C350_=_C1051 ,C350_=_C1052 ,C350_=_C1053 ,C350_=_C1054 ,C350_=_C1055 ,\nC350_=_C1056 ,C350_=_C1057 ,C350_=_C1058 ,C350_=_C1059 ,C350_=_C1060 ,C350_=_C1061 ,\nC350_=_C1062 ,C350_=_C1063 ,C350_=_C1064 ,C350_=_C1065 ,C350_=_C1066 ,C350_=_C1067 ,\nC350_=_C1068 ,C350_=_C1069 ,C350_=_C1070 ,C350_=_C1071 ,C350_=_C1072 ,C385_=_C422 ,\nC385_=_C456 ,C385_=_C492 ,C385_=_C524 ,C385_=_C557 ,C385_=_C588 ,C385_=_C620 ,\nC385_=_C650 ,C385_=_C679 ,C385_=_C708 ,C385_=_C737 ,C385_=_C765 ,C385_=_C791 ,\nC385_=_C819 ,C385_=_C842 ,C385_=_C868 ,C385_=_C891 ,C385_=_C916 ,C385_=_C936 ,\nC385_=_C960 ,C385_=_C977 ,C385_=_C1015 ,C385_=_C1037 ,C385_=_C1051 ,C385_=_C1052 ,\nC385_=_C1053 ,C385_=_C1054 ,C385_=_C1055 ,C385_=_C1056 ,C385_=_C1057 ,C385_=_C1058 ,\nC385_=_C1059 ,C385_=_C1060 ,C385_=_C1061 ,C385_=_C1062 ,C385_=_C1063 ,C385_=_C1064 ,\nC385_=_C1065 ,C385_=_C1066 ,C385_=_C1067 ,C385_=_C1068 ,C385_=_C1069 ,C385_=_C1070 ,\nC385_=_C1071 ,C385_=_C1072 ,C419_=_C422 ,C419_=_C489 ,C419_=_C554 ,C419_=_C617 ,\nC419_=_C676 ,C419_=_C734 ,C419_=_C788 ,C419_=_C817 ,C419_=_C839 ,C419_=_C888 ,\nC419_=_C933 ,C419_=_C973 ,C419_=_C999 ,C419_=_C1001 ,C419_=_C1002 ,C419_=_C1003 ,\nC419_=_C1004 ,C419_=_C1005 ,C419_=_C1006 ,C419_=_C1007 ,C419_=_C1008 ,C419_=_C1009 ,\nC419_=_C1010 ,C422_=_C456 ,C422_=_C492 ,C422_=_C524 ,C422_=_C557 ,C422_=_C588 ,\nC422_=_C620 ,C422_=_C650 ,C422_=_C679 ,C422_=_C708 ,C422_=_C737 ,C422_=_C765 ,\nC422_=_C791 ,C422_=_C819 ,C422_=_C842 ,C422_=_C868 ,C422_=_C891 ,C422_=_C916 ,\nC422_=_C936 ,C422_=_C960 ,C422_=_C977 ,C422_=_C1015 ,C422_=_C1037 ,C422_=_C1051 ,\nC422_=_C1052 ,C422_=_C1053 ,C422_=_C1054 ,C422_=_C1055 ,C422_=_C1056 ,C422_=_C1057 ,\nC422_=_C1058 ,C422_=_C1059 ,C422_=_C1060 ,C422_=_C1061 ,C422_=_C1062 ,C422_=_C1063 ,\nC422_=_C1064 ,C422_=_C1065 ,C422_=_C1066 ,C422_=_C1067 ,C422_=_C1068 ,C422_=_C1069 ,\nC422_=_C1070 ,C422_=_C1071 ,C422_=_C1072 ,C456_=_C492 ,C456_=_C524 ,C456_=_C557 ,\nC456_=_C588 ,C456_=_C620 ,C456_=_C650 ,C456_=_C679 ,C456_=_C708 ,C456_=_C737 ,\nC456_=_C765 ,C456_=_C791 ,C456_=_C819 ,C456_=_C842 ,C456_=_C868 ,C456_=_C891 ,\nC456_=_C916 ,C456_=_C936 ,C456_=_C960 ,C456_=_C977 ,C456_=_C1015 ,C456_=_C1037 ,\nC456_=_C1051 ,C456_=_C1052 ,C456_=_C1053 ,C456_=_C1054 ,C456_=_C1055 ,C456_=_C1056 ,\nC456_=_C1057 ,C456_=_C1058 ,C456_=_C1059 ,C456_=_C1060 ,C456_=_C1061 ,C456_=_C1062 ,\nC456_=_C1063 ,C456_=_C1064 ,C456_=_C1065 ,C456_=_C1066 ,C456_=_C1067 ,C456_=_C1068 ,\nC456_=_C1069 ,C456_=_C1070 ,C456_=_C1071 ,C456_=_C1072 ,C489_=_C492 ,C489_=_C554 ,\nC489_=_C617 ,C489_=_C676 ,C489_=_C734 ,C489_=_C788 ,C489_=_C817 ,C489_=_C839 ,\nC489_=_C888 ,C489_=_C933 ,C489_=_C973 ,C489_=_C999 ,C489_=_C1001 ,C489_=_C1002 ,\nC489_=_C1003 ,C489_=_C1004 ,C489_=_C1005 ,C489_=_C1006 ,C489_=_C1007 ,C489_=_C1008 ,\nC489_=_C1009 ,C489_=_C1010 ,C492_=_C524 ,C492_=_C557 ,C492_=_C588 ,C492_=_C620 ,\nC492_=_C650 ,C492_=_C679 ,C492_=_C708 ,C492_=_C737 ,C492_=_C765 ,C492_=_C791 ,\nC492_=_C819 ,C492_=_C842 ,C492_=_C868 ,C492_=_C891 ,C492_=_C916 ,C492_=_C936 ,\nC492_=_C960 ,C492_=_C977 ,C492_=_C1015 ,C492_=_C1037 ,C492_=_C1051 ,C492_=_C1052 ,\nC492_=_C1053 ,C492_=_C1054 ,C492_=_C1055 ,C492_=_C1056 ,C492_=_C1057 ,C492_=_C1058 ,\nC492_=_C1059 ,C492_=_C1060 ,C492_=_C1061 ,C492_=_C1062 ,C492_=_C1063 ,C492_=_C1064 ,\nC492_=_C1065 ,C492_=_C1066 ,C492_=_C1067 ,C492_=_C1068 ,C492_=_C1069 ,C492_=_C1070 ,\nC492_=_C1071 ,C492_=_C1072 ,C524_=_C557 ,C524_=_C588 ,C524_=_C620 ,C524_=_C650 ,\nC524_=_C679 ,C524_=_C708 ,C524_=_C737 ,C524_=_C765 ,C524_=_C791 ,C524_=_C819 ,\nC524_=_C842 ,C524_=_C868 ,C524_=_C891 ,C524_=_C916 ,C524_=_C936 ,C524_=_C960 ,\nC524_=_C977 ,C524_=_C1015 ,C524_=_C1037 ,C524_=_C1051 ,C524_=_C1052 ,C524_=_C1053 ,\nC524_=_C1054 ,C524_=_C1055 ,C524_=_C1056 ,C524_=_C1057 ,C524_=_C1058 ,C524_=_C1059 ,\nC524_=_C1060 ,C524_=_C1061 ,C524_=_C1062 ,C524_=_C1063 ,C524_=_C1064 ,C524_=_C1065 ,\nC524_=_C1066 ,C524_=_C1067 ,C524_=_C1068 ,C524_=_C1069 ,C524_=_C1070 ,C524_=_C1071 ,\nC524_=_C1072 ,C554_=_C557 ,C554_=_C617 ,C554_=_C676 ,C554_=_C734 ,C554_=_C788 ,\nC554_=_C817 ,C554_=_C839 ,C554_=_C888 ,C554_=_C933 ,C554_=_C973 ,C554_=_C999 ,\nC554_=_C1001 ,C554_=_C1002 ,C554_=_C1003 ,C554_=_C1004 ,C554_=_C1005 ,C554_=_C1006 ,\nC554_=_C1007 ,C554_=_C1008 ,C554_=_C1009 ,C554_=_C1010 ,C557_=_C588 ,C557_=_C620 ,\nC557_=_C650 ,C557_=_C679 ,C557_=_C708 ,C557_=_C737 ,C557_=_C765 ,C557_=_C791 ,\nC557_=_C819 ,C557_=_C842 ,C557_=_C868 ,C557_=_C891 ,C557_=_C916 ,C557_=_C936 ,\nC557_=_C960 ,C557_=_C977 ,C557_=_C1015 ,C557_=_C1037 ,C557_=_C1051 ,C557_=_C1052 ,\nC557_=_C1053 ,C557_=_C1054 ,C557_=_C1055 ,C557_=_C1056 ,C557_=_C1057 ,C557_=_C1058 ,\nC557_=_C1059 ,C557_=_C1060 ,C557_=_C1061 ,C557_=_C1062 ,C557_=_C1063 ,C557_=_C1064 ,\nC557_=_C1065 ,C557_=_C1066 ,C557_=_C1067 ,C557_=_C1068 ,C557_=_C1069 ,C557_=_C1070 ,\nC557_=_C1071 ,C557_=_C1072 ,C588_=_C620 ,C588_=_C650 ,C588_=_C679 ,C588_=_C708 ,\nC588_=_C737 ,C588_=_C765 ,C588_=_C791 ,C588_=_C819 ,C588_=_C842 ,C588_=_C868 ,\nC588_=_C891 ,C588_=_C916 ,C588_=_C936 ,C588_=_C960 ,C588_=_C977 ,C588_=_C1015 ,\nC588_=_C1037 ,C588_=_C1051 ,C588_=_C1052 ,C588_=_C1053 ,C588_=_C1054 ,C588_=_C1055 ,\nC588_=_C1056 ,C588_=_C1057 ,C588_=_C1058 ,C588_=_C1059 ,C588_=_C1060 ,C588_=_C1061 ,\nC588_=_C1062 ,C588_=_C1063 ,C588_=_C1064 ,C588_=_C1065 ,C588_=_C1066 ,C588_=_C1067 ,\nC588_=_C1068 ,C588_=_C1069 ,C588_=_C1070 ,C588_=_C1071 ,C588_=_C1072 ,C617_=_C620 ,\nC617_=_C676 ,C617_=_C734 ,C617_=_C788 ,C617_=_C817 ,C617_=_C839 ,C617_=_C888 ,\nC617_=_C933 ,C617_=_C973 ,C617_=_C999 ,C617_=_C1001 ,C617_=_C1002 ,C617_=_C1003 ,\nC617_=_C1004 ,C617_=_C1005 ,C617_=_C1006 ,C617_=_C1007 ,C617_=_C1008 ,C617_=_C1009 ,\nC617_=_C1010 ,C620_=_C650 ,C620_=_C679 ,C620_=_C708 ,C620_=_C737 ,C620_=_C765 ,\nC620_=_C791 ,C620_=_C819 ,C620_=_C842 ,C620_=_C868 ,C620_=_C891 ,C620_=_C916 ,\nC620_=_C936 ,C620_=_C960 ,C620_=_C977 ,C620_=_C1015 ,C620_=_C1037 ,C620_=_C1051 ,\nC620_=_C1052 ,C620_=_C1053 ,C620_=_C1054 ,C620_=_C1055 ,C620_=_C1056 ,C620_=_C1057 ,\nC620_=_C1058</w:t>
      </w:r>
    </w:p>
    <w:p>
      <w:pPr>
        <w:pStyle w:val="PreformattedText"/>
        <w:bidi w:val="0"/>
        <w:spacing w:before="0" w:after="0"/>
        <w:jc w:val="left"/>
        <w:rPr/>
      </w:pPr>
      <w:r>
        <w:rPr/>
        <w:t xml:space="preserve"> </w:t>
      </w:r>
      <w:r>
        <w:rPr/>
        <w:t>,C620_=_C1059 ,C620_=_C1060 ,C620_=_C1061 ,C620_=_C1062 ,C620_=_C1063 ,\nC620_=_C1064 ,C620_=_C1065 ,C620_=_C1066 ,C620_=_C1067 ,C620_=_C1068 ,C620_=_C1069 ,\nC620_=_C1070 ,C620_=_C1071 ,C620_=_C1072 ,C650_=_C679 ,C650_=_C708 ,C650_=_C737 ,\nC650_=_C765 ,C650_=_C791 ,C650_=_C819 ,C650_=_C842 ,C650_=_C868 ,C650_=_C891 ,\nC650_=_C916 ,C650_=_C936 ,C650_=_C960 ,C650_=_C977 ,C650_=_C1015 ,C650_=_C1037 ,\nC650_=_C1051 ,C650_=_C1052 ,C650_=_C1053 ,C650_=_C1054 ,C650_=_C1055 ,C650_=_C1056 ,\nC650_=_C1057 ,C650_=_C1058 ,C650_=_C1059 ,C650_=_C1060 ,C650_=_C1061 ,C650_=_C1062 ,\nC650_=_C1063 ,C650_=_C1064 ,C650_=_C1065 ,C650_=_C1066 ,C650_=_C1067 ,C650_=_C1068 ,\nC650_=_C1069 ,C650_=_C1070 ,C650_=_C1071 ,C650_=_C1072 ,C676_=_C679 ,C676_=_C734 ,\nC676_=_C788 ,C676_=_C817 ,C676_=_C839 ,C676_=_C888 ,C676_=_C933 ,C676_=_C973 ,\nC676_=_C999 ,C676_=_C1001 ,C676_=_C1002 ,C676_=_C1003 ,C676_=_C1004 ,C676_=_C1005 ,\nC676_=_C1006 ,C676_=_C1007 ,C676_=_C1008 ,C676_=_C1009 ,C676_=_C1010 ,C679_=_C708 ,\nC679_=_C737 ,C679_=_C765 ,C679_=_C791 ,C679_=_C819 ,C679_=_C842 ,C679_=_C868 ,\nC679_=_C891 ,C679_=_C916 ,C679_=_C936 ,C679_=_C960 ,C679_=_C977 ,C679_=_C1015 ,\nC679_=_C1037 ,C679_=_C1051 ,C679_=_C1052 ,C679_=_C1053 ,C679_=_C1054 ,C679_=_C1055 ,\nC679_=_C1056 ,C679_=_C1057 ,C679_=_C1058 ,C679_=_C1059 ,C679_=_C1060 ,C679_=_C1061 ,\nC679_=_C1062 ,C679_=_C1063 ,C679_=_C1064 ,C679_=_C1065 ,C679_=_C1066 ,C679_=_C1067 ,\nC679_=_C1068 ,C679_=_C1069 ,C679_=_C1070 ,C679_=_C1071 ,C679_=_C1072 ,C708_=_C737 ,\nC708_=_C765 ,C708_=_C791 ,C708_=_C819 ,C708_=_C842 ,C708_=_C868 ,C708_=_C891 ,\nC708_=_C916 ,C708_=_C936 ,C708_=_C960 ,C708_=_C977 ,C708_=_C1015 ,C708_=_C1037 ,\nC708_=_C1051 ,C708_=_C1052 ,C708_=_C1053 ,C708_=_C1054 ,C708_=_C1055 ,C708_=_C1056 ,\nC708_=_C1057 ,C708_=_C1058 ,C708_=_C1059 ,C708_=_C1060 ,C708_=_C1061 ,C708_=_C1062 ,\nC708_=_C1063 ,C708_=_C1064 ,C708_=_C1065 ,C708_=_C1066 ,C708_=_C1067 ,C708_=_C1068 ,\nC708_=_C1069 ,C708_=_C1070 ,C708_=_C1071 ,C708_=_C1072 ,C734_=_C737 ,C734_=_C788 ,\nC734_=_C817 ,C734_=_C839 ,C734_=_C888 ,C734_=_C933 ,C734_=_C973 ,C734_=_C999 ,\nC734_=_C1001 ,C734_=_C1002 ,C734_=_C1003 ,C734_=_C1004 ,C734_=_C1005 ,C734_=_C1006 ,\nC734_=_C1007 ,C734_=_C1008 ,C734_=_C1009 ,C734_=_C1010 ,C737_=_C765 ,C737_=_C791 ,\nC737_=_C819 ,C737_=_C842 ,C737_=_C868 ,C737_=_C891 ,C737_=_C916 ,C737_=_C936 ,\nC737_=_C960 ,C737_=_C977 ,C737_=_C1015 ,C737_=_C1037 ,C737_=_C1051 ,C737_=_C1052 ,\nC737_=_C1053 ,C737_=_C1054 ,C737_=_C1055 ,C737_=_C1056 ,C737_=_C1057 ,C737_=_C1058 ,\nC737_=_C1059 ,C737_=_C1060 ,C737_=_C1061 ,C737_=_C1062 ,C737_=_C1063 ,C737_=_C1064 ,\nC737_=_C1065 ,C737_=_C1066 ,C737_=_C1067 ,C737_=_C1068 ,C737_=_C1069 ,C737_=_C1070 ,\nC737_=_C1071 ,C737_=_C1072 ,C765_=_C791 ,C765_=_C819 ,C765_=_C842 ,C765_=_C868 ,\nC765_=_C891 ,C765_=_C916 ,C765_=_C936 ,C765_=_C960 ,C765_=_C977 ,C765_=_C1015 ,\nC765_=_C1037 ,C765_=_C1051 ,C765_=_C1052 ,C765_=_C1053 ,C765_=_C1054 ,C765_=_C1055 ,\nC765_=_C1056 ,C765_=_C1057 ,C765_=_C1058 ,C765_=_C1059 ,C765_=_C1060 ,C765_=_C1061 ,\nC765_=_C1062 ,C765_=_C1063 ,C765_=_C1064 ,C765_=_C1065 ,C765_=_C1066 ,C765_=_C1067 ,\nC765_=_C1068 ,C765_=_C1069 ,C765_=_C1070 ,C765_=_C1071 ,C765_=_C1072 ,C788_=_C791 ,\nC788_=_C817 ,C788_=_C839 ,C788_=_C888 ,C788_=_C933 ,C788_=_C973 ,C788_=_C999 ,\nC788_=_C1001 ,C788_=_C1002 ,C788_=_C1003 ,C788_=_C1004 ,C788_=_C1005 ,C788_=_C1006 ,\nC788_=_C1007 ,C788_=_C1008 ,C788_=_C1009 ,C788_=_C1010 ,C791_=_C819 ,C791_=_C842 ,\nC791_=_C868 ,C791_=_C891 ,C791_=_C916 ,C791_=_C936 ,C791_=_C960 ,C791_=_C977 ,\nC791_=_C1015 ,C791_=_C1037 ,C791_=_C1051 ,C791_=_C1052 ,C791_=_C1053 ,C791_=_C1054 ,\nC791_=_C1055 ,C791_=_C1056 ,C791_=_C1057 ,C791_=_C1058 ,C791_=_C1059 ,C791_=_C1060 ,\nC791_=_C1061 ,C791_=_C1062 ,C791_=_C1063 ,C791_=_C1064 ,C791_=_C1065 ,C791_=_C1066 ,\nC791_=_C1067 ,C791_=_C1068 ,C791_=_C1069 ,C791_=_C1070 ,C791_=_C1071 ,C791_=_C1072 ,\nC817_=_C819 ,C817_=_C839 ,C817_=_C888 ,C817_=_C933 ,C817_=_C973 ,C817_=_C999 ,\nC817_=_C1001 ,C817_=_C1002 ,C817_=_C1003 ,C817_=_C1004 ,C817_=_C1005 ,C817_=_C1006 ,\nC817_=_C1007 ,C817_=_C1008 ,C817_=_C1009 ,C817_=_C1010 ,C819_=_C842 ,C819_=_C868 ,\nC819_=_C891 ,C819_=_C916 ,C819_=_C936 ,C819_=_C960 ,C819_=_C977 ,C819_=_C1015 ,\nC819_=_C1037 ,C819_=_C1051 ,C819_=_C1052 ,C819_=_C1053 ,C819_=_C1054 ,C819_=_C1055 ,\nC819_=_C1056 ,C819_=_C1057 ,C819_=_C1058 ,C819_=_C1059 ,C819_=_C1060 ,C819_=_C1061 ,\nC819_=_C1062 ,C819_=_C1063 ,C819_=_C1064 ,C819_=_C1065 ,C819_=_C1066 ,C819_=_C1067 ,\nC819_=_C1068 ,C819_=_C1069 ,C819_=_C1070 ,C819_=_C1071 ,C819_=_C1072 ,C839_=_C842 ,\nC839_=_C888 ,C839_=_C933 ,C839_=_C973 ,C839_=_C999 ,C839_=_C1001 ,C839_=_C1002 ,\nC839_=_C1003 ,C839_=_C1004 ,C839_=_C1005 ,C839_=_C1006 ,C839_=_C1007 ,C839_=_C1008 ,\nC839_=_C1009 ,C839_=_C1010 ,C842_=_C868 ,C842_=_C891 ,C842_=_C916 ,C842_=_C936 ,\nC842_=_C960 ,C842_=_C977 ,C842_=_C1015 ,C842_=_C1037 ,C842_=_C1051 ,C842_=_C1052 ,\nC842_=_C1053 ,C842_=_C1054 ,C842_=_C1055 ,C842_=_C1056 ,C842_=_C1057 ,C842_=_C1058 ,\nC842_=_C1059 ,C842_=_C1060 ,C842_=_C1061 ,C842_=_C1062 ,C842_=_C1063 ,C842_=_C1064 ,\nC842_=_C1065 ,C842_=_C1066 ,C842_=_C1067 ,C842_=_C1068 ,C842_=_C1069 ,C842_=_C1070 ,\nC842_=_C1071 ,C842_=_C1072 ,C868_=_C891 ,C868_=_C916 ,C868_=_C936 ,C868_=_C960 ,\nC868_=_C977 ,C868_=_C1015 ,C868_=_C1037 ,C868_=_C1051 ,C868_=_C1052 ,C868_=_C1053 ,\nC868_=_C1054 ,C868_=_C1055 ,C868_=_C1056 ,C868_=_C1057 ,C868_=_C1058 ,C868_=_C1059 ,\nC868_=_C1060 ,C868_=_C1061 ,C868_=_C1062 ,C868_=_C1063 ,C868_=_C1064 ,C868_=_C1065 ,\nC868_=_C1066 ,C868_=_C1067 ,C868_=_C1068 ,C868_=_C1069 ,C868_=_C1070 ,C868_=_C1071 ,\nC868_=_C1072 ,C888_=_C891 ,C888_=_C933 ,C888_=_C973 ,C888_=_C999 ,C888_=_C1001 ,\nC888_=_C1002 ,C888_=_C1003 ,C888_=_C1004 ,C888_=_C1005 ,C888_=_C1006 ,C888_=_C1007 ,\nC888_=_C1008 ,C888_=_C1009 ,C888_=_C1010 ,C891_=_C916 ,C891_=_C936 ,C891_=_C960 ,\nC891_=_C977 ,C891_=_C1015 ,C891_=_C1037 ,C891_=_C1051 ,C891_=_C1052 ,C891_=_C1053 ,\nC891_=_C1054 ,C891_=_C1055 ,C891_=_C1056 ,C891_=_C1057 ,C891_=_C1058 ,C891_=_C1059 ,\nC891_=_C1060 ,C891_=_C1061 ,C891_=_C1062 ,C891_=_C1063 ,C891_=_C1064 ,C891_=_C1065 ,\nC891_=_C1066 ,C891_=_C1067 ,C891_=_C1068 ,C891_=_C1069 ,C891_=_C1070 ,C891_=_C1071 ,\nC891_=_C1072 ,C916_=_C936 ,C916_=_C960 ,C916_=_C977 ,C916_=_C1015 ,C916_=_C1037 ,\nC916_=_C1051 ,C916_=_C1052 ,C916_=_C1053 ,C916_=_C1054 ,C916_=_C1055 ,C916_=_C1056 ,\nC916_=_C1057 ,C916_=_C1058 ,C916_=_C1059 ,C916_=_C1060 ,C916_=_C1061 ,C916_=_C1062 ,\nC916_=_C1063 ,C916_=_C1064 ,C916_=_C1065 ,C916_=_C1066 ,C916_=_C1067 ,C916_=_C1068 ,\nC916_=_C1069 ,C916_=_C1070 ,C916_=_C1071 ,C916_=_C1072 ,C933_=_C936 ,C933_=_C973 ,\nC933_=_C999 ,C933_=_C1001 ,C933_=_C1002 ,C933_=_C1003 ,C933_=_C1004 ,C933_=_C1005 ,\nC933_=_C1006 ,C933_=_C1007 ,C933_=_C1008 ,C933_=_C1009 ,C933_=_C1010 ,C936_=_C960 ,\nC936_=_C977 ,C936_=_C1015 ,C936_=_C1037 ,C936_=_C1051 ,C936_=_C1052 ,C936_=_C1053 ,\nC936_=_C1054 ,C936_=_C1055 ,C936_=_C1056 ,C936_=_C1057 ,C936_=_C1058 ,C936_=_C1059 ,\nC936_=_C1060 ,C936_=_C1061 ,C936_=_C1062 ,C936_=_C1063 ,C936_=_C1064 ,C936_=_C1065 ,\nC936_=_C1066 ,C936_=_C1067 ,C936_=_C1068 ,C936_=_C1069 ,C936_=_C1070 ,C936_=_C1071 ,\nC936_=_C1072 ,C960_=_C977 ,C960_=_C1015 ,C960_=_C1037 ,C960_=_C1051 ,C960_=_C1052 ,\nC960_=_C1053 ,C960_=_C1054 ,C960_=_C1055 ,C960_=_C1056 ,C960_=_C1057 ,C960_=_C1058 ,\nC960_=_C1059 ,C960_=_C1060 ,C960_=_C1061 ,C960_=_C1062 ,C960_=_C1063 ,C960_=_C1064 ,\nC960_=_C1065 ,C960_=_C1066 ,C960_=_C1067 ,C960_=_C1068 ,C960_=_C1069 ,C960_=_C1070 ,\nC960_=_C1071 ,C960_=_C1072 ,C973_=_C977 ,C973_=_C999 ,C973_=_C1001 ,C973_=_C1002 ,\nC973_=_C1003 ,C973_=_C1004 ,C973_=_C1005 ,C973_=_C1006 ,C973_=_C1007 ,C973_=_C1008 ,\nC973_=_C1009 ,C973_=_C1010 ,C977_=_C1015 ,C977_=_C1037 ,C977_=_C1051 ,C977_=_C1052 ,\nC977_=_C1053 ,C977_=_C1054 ,C977_=_C1055 ,C977_=_C1056 ,C977_=_C1057 ,C977_=_C1058 ,\nC977_=_C1059 ,C977_=_C1060 ,C977_=_C1061 ,C977_=_C1062 ,C977_=_C1063 ,C977_=_C1064 ,\nC977_=_C1065 ,C977_=_C1066 ,C977_=_C1067 ,C977_=_C1068 ,C977_=_C1069 ,C977_=_C1070 ,\nC977_=_C1071 ,C977_=_C1072 ,C999_=_C1001 ,C999_=_C1002 ,C999_=_C1003 ,C999_=_C1004 ,\nC999_=_C1005 ,C999_=_C1006 ,C999_=_C1007 ,C999_=_C1008 ,C999_=_C1009 ,C999_=_C1010 ,\nC999_=_C1015 ,C1001_=_C1002 ,C1001_=_C1003 ,C1001_=_C1004 ,C1001_=_C1005 ,C1001_=_C1006 ,\nC1001_=_C1007 ,C1001_=_C1008 ,C1001_=_C1009 ,C1001_=_C1010 ,C1001_=_C1053 ,C1002_=_C1003 ,\nC1002_=_C1004 ,C1002_=_C1005 ,C1002_=_C1006 ,C1002_=_C1007 ,C1002_=_C1008 ,C1002_=_C1009 ,\nC1002_=_C1010 ,C1002_=_C1055 ,C1003_=_C1004 ,C1003_=_C1005 ,C1003_=_C1006 ,C1003_=_C1007 ,\nC1003_=_C1008 ,C1003_=_C1009 ,C1003_=_C1010 ,C1003_=_C1057 ,C1004_=_C1005 ,C1004_=_C1006 ,\nC1004_=_C1007 ,C1004_=_C1008 ,C1004_=_C1009 ,C1004_=_C1010 ,C1004_=_C1059 ,C1005_=_C1006 ,\nC1005_=_C1007 ,C1005_=_C1008 ,C1005_=_C1009 ,C1005_=_C1010 ,C1005_=_C1061 ,C1006_=_C1007 ,\nC1006_=_C1008 ,C1006_=_C1009 ,C1006_=_C1010 ,C1006_=_C1063 ,C1007_=_C1008 ,C1007_=_C1009 ,\nC1007_=_C1010 ,C1007_=_C1065 ,C1008_=_C1009 ,C1008_=_C1010 ,C1008_=_C1067 ,C1009_=_C1010 ,\nC1009_=_C1069 ,C1010_=_C1071 ,C1015_=_C1037 ,C1015_=_C1051 ,C1015_=_C1052 ,C1015_=_C1053 ,\nC1015_=_C1054 ,C1015_=_C1055 ,C1015_=_C1056 ,C1015_=_C1057 ,C1015_=_C1058 ,C1015_=_C1059 ,\nC1015_=_C1060 ,C1015_=_C1061 ,C1015_=_C1062 ,C1015_=_C1063 ,C1015_=_C1064 ,C1015_=_C1065 ,\nC1015_=_C1066 ,C1015_=_C1067 ,C1015_=_C1068 ,C1015_=_C1069 ,C1015_=_C1070 ,C1015_=_C1071 ,\nC1015_=_C1072 ,C1037_=_C1051 ,C1037_=_C1052 ,C1037_=_C1053 ,C1037_=_C1054 ,C1037_=_C1055 ,\nC1037_=_C1056 ,C1037_=_C1057 ,C1037_=_C1058 ,C1037_=_C1059 ,C1037_=_C1060 ,C1037_=_C1061 ,\nC1037_=_C1062 ,C1037_=_C1063 ,C1037_=_C1064 ,C1037_=_C1065 ,C1037_=_C1066 ,C1037_=_C1067 ,\nC1037_=_C1068 ,C1037_=_C1069 ,C1037_=_C1070 ,C1037_=_C1071 ,C1037_=_C1072 ,C1051_=_C1052 ,\nC1051_=_C1053 ,C1051_=_C1054 ,C1051_=_C1055 ,C1051_=_C1056 ,C1051_=_C1057 ,C1051_=_C1058 ,\nC1051_=_C1059 ,C1051_=_C1060 ,C1051_=_C1061 ,C1051_=_C1062 ,C1051_=_C1063 ,C1051_=_C1064 ,\nC1051_=_C1065 ,C1051_=_C1066 ,C1051_=_C1067 ,C1051_=_C1068</w:t>
      </w:r>
    </w:p>
    <w:p>
      <w:pPr>
        <w:pStyle w:val="PreformattedText"/>
        <w:bidi w:val="0"/>
        <w:spacing w:before="0" w:after="0"/>
        <w:jc w:val="left"/>
        <w:rPr/>
      </w:pPr>
      <w:r>
        <w:rPr/>
        <w:t xml:space="preserve"> </w:t>
      </w:r>
      <w:r>
        <w:rPr/>
        <w:t>,C1051_=_C1069 ,C1051_=_C1070 ,\nC1051_=_C1071 ,C1051_=_C1072 ,C1052_=_C1053 ,C1052_=_C1054 ,C1052_=_C1055 ,C1052_=_C1056 ,\nC1052_=_C1057 ,C1052_=_C1058 ,C1052_=_C1059 ,C1052_=_C1060 ,C1052_=_C1061 ,C1052_=_C1062 ,\nC1052_=_C1063 ,C1052_=_C1064 ,C1052_=_C1065 ,C1052_=_C1066 ,C1052_=_C1067 ,C1052_=_C1068 ,\nC1052_=_C1069 ,C1052_=_C1070 ,C1052_=_C1071 ,C1052_=_C1072 ,C1053_=_C1054 ,C1053_=_C1055 ,\nC1053_=_C1056 ,C1053_=_C1057 ,C1053_=_C1058 ,C1053_=_C1059 ,C1053_=_C1060 ,C1053_=_C1061 ,\nC1053_=_C1062 ,C1053_=_C1063 ,C1053_=_C1064 ,C1053_=_C1065 ,C1053_=_C1066 ,C1053_=_C1067 ,\nC1053_=_C1068 ,C1053_=_C1069 ,C1053_=_C1070 ,C1053_=_C1071 ,C1053_=_C1072 ,C1054_=_C1055 ,\nC1054_=_C1056 ,C1054_=_C1057 ,C1054_=_C1058 ,C1054_=_C1059 ,C1054_=_C1060 ,C1054_=_C1061 ,\nC1054_=_C1062 ,C1054_=_C1063 ,C1054_=_C1064 ,C1054_=_C1065 ,C1054_=_C1066 ,C1054_=_C1067 ,\nC1054_=_C1068 ,C1054_=_C1069 ,C1054_=_C1070 ,C1054_=_C1071 ,C1054_=_C1072 ,C1055_=_C1056 ,\nC1055_=_C1057 ,C1055_=_C1058 ,C1055_=_C1059 ,C1055_=_C1060 ,C1055_=_C1061 ,C1055_=_C1062 ,\nC1055_=_C1063 ,C1055_=_C1064 ,C1055_=_C1065 ,C1055_=_C1066 ,C1055_=_C1067 ,C1055_=_C1068 ,\nC1055_=_C1069 ,C1055_=_C1070 ,C1055_=_C1071 ,C1055_=_C1072 ,C1056_=_C1057 ,C1056_=_C1058 ,\nC1056_=_C1059 ,C1056_=_C1060 ,C1056_=_C1061 ,C1056_=_C1062 ,C1056_=_C1063 ,C1056_=_C1064 ,\nC1056_=_C1065 ,C1056_=_C1066 ,C1056_=_C1067 ,C1056_=_C1068 ,C1056_=_C1069 ,C1056_=_C1070 ,\nC1056_=_C1071 ,C1056_=_C1072 ,C1057_=_C1058 ,C1057_=_C1059 ,C1057_=_C1060 ,C1057_=_C1061 ,\nC1057_=_C1062 ,C1057_=_C1063 ,C1057_=_C1064 ,C1057_=_C1065 ,C1057_=_C1066 ,C1057_=_C1067 ,\nC1057_=_C1068 ,C1057_=_C1069 ,C1057_=_C1070 ,C1057_=_C1071 ,C1057_=_C1072 ,C1058_=_C1059 ,\nC1058_=_C1060 ,C1058_=_C1061 ,C1058_=_C1062 ,C1058_=_C1063 ,C1058_=_C1064 ,C1058_=_C1065 ,\nC1058_=_C1066 ,C1058_=_C1067 ,C1058_=_C1068 ,C1058_=_C1069 ,C1058_=_C1070 ,C1058_=_C1071 ,\nC1058_=_C1072 ,C1059_=_C1060 ,C1059_=_C1061 ,C1059_=_C1062 ,C1059_=_C1063 ,C1059_=_C1064 ,\nC1059_=_C1065 ,C1059_=_C1066 ,C1059_=_C1067 ,C1059_=_C1068 ,C1059_=_C1069 ,C1059_=_C1070 ,\nC1059_=_C1071 ,C1059_=_C1072 ,C1060_=_C1061 ,C1060_=_C1062 ,C1060_=_C1063 ,C1060_=_C1064 ,\nC1060_=_C1065 ,C1060_=_C1066 ,C1060_=_C1067 ,C1060_=_C1068 ,C1060_=_C1069 ,C1060_=_C1070 ,\nC1060_=_C1071 ,C1060_=_C1072 ,C1061_=_C1062 ,C1061_=_C1063 ,C1061_=_C1064 ,C1061_=_C1065 ,\nC1061_=_C1066 ,C1061_=_C1067 ,C1061_=_C1068 ,C1061_=_C1069 ,C1061_=_C1070 ,C1061_=_C1071 ,\nC1061_=_C1072 ,C1062_=_C1063 ,C1062_=_C1064 ,C1062_=_C1065 ,C1062_=_C1066 ,C1062_=_C1067 ,\nC1062_=_C1068 ,C1062_=_C1069 ,C1062_=_C1070 ,C1062_=_C1071 ,C1062_=_C1072 ,C1063_=_C1064 ,\nC1063_=_C1065 ,C1063_=_C1066 ,C1063_=_C1067 ,C1063_=_C1068 ,C1063_=_C1069 ,C1063_=_C1070 ,\nC1063_=_C1071 ,C1063_=_C1072 ,C1064_=_C1065 ,C1064_=_C1066 ,C1064_=_C1067 ,C1064_=_C1068 ,\nC1064_=_C1069 ,C1064_=_C1070 ,C1064_=_C1071 ,C1064_=_C1072 ,C1065_=_C1066 ,C1065_=_C1067 ,\nC1065_=_C1068 ,C1065_=_C1069 ,C1065_=_C1070 ,C1065_=_C1071 ,C1065_=_C1072 ,C1066_=_C1067 ,\nC1066_=_C1068 ,C1066_=_C1069 ,C1066_=_C1070 ,C1066_=_C1071 ,C1066_=_C1072 ,C1067_=_C1068 ,\nC1067_=_C1069 ,C1067_=_C1070 ,C1067_=_C1071 ,C1067_=_C1072 ,C1068_=_C1069 ,C1068_=_C1070 ,\nC1068_=_C1071 ,C1068_=_C1072 ,C1069_=_C1070 ,C1069_=_C1071 ,C1069_=_C1072 ,C1070_=_C1071 ,\nC1070_=_C1072 ,C1071_=_C1072 ,"];83[shape=box, label="id:83 level: 3\n306: C1 C3 C5 C7 C14 \nC20 C28 C56 C58 C59 C60 \nC61 C62 C63 C64 C65 C66 \nC67 C68 C69 C70 C71 C72 \nC73 C74 C75 C76 C77 C78 \nC79 C80 C81 C83 C84 C85 \nC86 C88 C89 C90 C91 C92 \nC93 C94 C95 C96 C97 C98 \nC99 C100 C101 C103 C104 C105 \nC106 C107 C108 C109 C110 C111 \nC112 C113 C114 C115 C116 C117 \nC118 C119 C120 C121 C122 C123 \nC124 C125 C126 C127 C128 C129 \nC130 C131 C132 C133 C134 C135 \nC136 C137 C138 C139 C166 C167 \nC168 C169 C171 C172 C173 C174 \nC175 C176 C178 C179 C180 C181 \nC182 C183 C184 C185 C186 C187 \nC188 C189 C190 C192 C193 C194 \nC195 C196 C197 C198 C199 C200 \nC201 C202 C203 C204 C205 C206 \nC207 C208 C209 C210 C211 C212 \nC213 C214 C215 C216 C217 C218 \nC219 C246 C247 C248 C249 C250 \nC251 C252 C253 C254 C255 C256 \nC257 C258 C259 C260 C262 C263 \nC264 C265 C266 C267 C268 C269 \nC270 C271 C272 C273 C274 C275 \nC276 C277 C278 C279 C280 C281 \nC282 C283 C284 C285 C286 C287 \nC288 C289 C290 C291 C292 C293 \nC294 C295 C296 C308 C324 C325 \nC326 C327 C328 C329 C330 C332 \nC333 C334 C335 C336 C337 C338 \nC339 C340 C341 C342 C343 C344 \nC346 C347 C348 C349 C350 C351 \nC352 C353 C354 C355 C356 C357 \nC358 C359 C360 C361 C362 C363 \nC364 C365 C366 C367 C368 C369 \nC370 C371 C403 C409 C417 C473 \nC479 C487 C537 C544 C552 C579 \nC580 C581 C582 C583 C584 C585 \nC586 C587 C588 C589 C590 C591 \nC592 C593 C594 C595 C596 C597 \nC598 C599 C607 C615 C666 C674 \nC723 C732 C759 C760 C761 C762 \nC763 C764 C765 C766 C767 C768 \nC769 C770 C771 C772 C773 C774 \nC775 C776 C786 C837 C886 C930 \nC958 C959 C960 C961 C962 C963 \nC964 C965 C966 C967 C968 C969 \nC970 \n7686: C1_=_C3( C1 C3 ) C1_=_C5( C1 C5 ) C1_=_C7( C1 C7 ) C1_=_C14( C1 C14 ) C1_=_C20( C1 C20 ) \nC1_=_C28( C1 C28 ) C1_=_C83( C1 C83 ) C1_=_C84( C1 C84 ) C1_=_C85( C1 C85 ) C1_=_C86( C1 C86 ) C1_=_C88( C1 C88 ) \nC1_=_C89( C1 C89 ) C1_=_C90( C1 C90 ) C1_=_C91( C1 C91 ) C1_=_C92( C1 C92 ) C1_=_C93( C1 C93 ) C1_=_C94( C1 C94 ) \nC1_=_C95( C1 C95 ) C1_=_C96( C1 C96 ) C1_=_C97( C1 C97 ) C1_=_C98( C1 C98 ) C1_=_C99( C1 C99 ) C1_=_C100( C1 C100 ) \nC1_=_C101( C1 C101 ) C1_=_C103( C1 C103 ) C1_=_C104( C1 C104 ) C1_=_C105( C1 C105 ) C1_=_C106( C1 C106 ) C1_=_C107( C1 C107 ) \nC1_=_C108( C1 C108 ) C1_=_C109( C1 C109 ) C1_=_C110( C1 C110 ) C1_=_C111( C1 C111 ) C1_=_C112( C1 C112 ) C1_=_C113( C1 C113 ) \nC1_=_C114( C1 C114 ) C1_=_C115( C1 C115 ) C1_=_C116( C1 C116 ) C1_=_C117( C1 C117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3_=_C5( C3 C5 ) \nC3_=_C7( C3 C7 ) C3_=_C14( C3 C14 ) C3_=_C20( C3 C20 ) C3_=_C28( C3 C28 ) C3_=_C56( C3 C56 ) C3_=_C85( C3 C85 ) \nC3_=_C137( C3 C137 ) C3_=_C166( C3 C166 ) C3_=_C167( C3 C167 ) C3_=_C168( C3 C168 ) C3_=_C169( C3 C169 ) C3_=_C171( C3 C171 ) \nC3_=_C172( C3 C172 ) C3_=_C173( C3 C173 ) C3_=_C174( C3 C174 ) C3_=_C175( C3 C175 ) C3_=_C176( C3 C176 ) C3_=_C178( C3 C178 ) \nC3_=_C179( C3 C179 ) C3_=_C180( C3 C180 ) C3_=_C181( C3 C181 ) C3_=_C182( C3 C182 ) C3_=_C183( C3 C183 ) C3_=_C184( C3 C184 ) \nC3_=_C185( C3 C185 ) C3_=_C186( C3 C186 ) C3_=_C187( C3 C187 ) C3_=_C188( C3 C188 ) C3_=_C189( C3 C189 ) C3_=_C190( C3 C190 ) \nC3_=_C192( C3 C192 ) C3_=_C193( C3 C193 ) C3_=_C194( C3 C194 ) C3_=_C195( C3 C195 ) C3_=_C196( C3 C196 ) C3_=_C197( C3 C197 ) \nC3_=_C198( C3 C198 ) C3_=_C199( C3 C199 ) C3_=_C200( C3 C200 ) C3_=_C201( C3 C201 ) C3_=_C202( C3 C202 ) C3_=_C203( C3 C203 ) \nC3_=_C204( C3 C204 ) C3_=_C205( C3 C205 ) C3_=_C206( C3 C206 ) C3_=_C207( C3 C207 ) C3_=_C208( C3 C208 ) C3_=_C209( C3 C209 ) \nC3_=_C210( C3 C210 ) C3_=_C211( C3 C211 ) C3_=_C212( C3 C212 ) C3_=_C213( C3 C213 ) C3_=_C214( C3 C214 ) C3_=_C215( C3 C215 ) \nC3_=_C216( C3 C216 ) C3_=_C217( C3 C217 ) C5_=_C7( C5 C7 ) C5_=_C14( C5 C14 ) C5_=_C20( C5 C20 ) C5_=_C28( C5 C28 ) \nC5_=_C138( C5 C138 ) C5_=_C168( C5 C168 ) C5_=_C218( C5 C218 ) C5_=_C246( C5 C246 ) C5_=_C247( C5 C247 ) C5_=_C248( C5 C248 ) \nC5_=_C249( C5 C249 ) C5_=_C250( C5 C250 ) C5_=_C251( C5 C251 ) C5_=_C252( C5 C252 ) C5_=_C253( C5 C253 ) C5_=_C254( C5 C254 ) \nC5_=_C255( C5 C255 ) C5_=_C256( C5 C256 ) C5_=_C257( C5 C257 ) C5_=_C258( C5 C258 ) C5_=_C259( C5 C259 ) C5_=_C260( C5 C260 ) \nC5_=_C262( C5 C262 ) C5_=_C263( C5 C263 ) C5_=_C264( C5 C264 ) C5_=_C265( C5 C265 ) C5_=_C266( C5 C266 ) C5_=_C267( C5 C267 ) \nC5_=_C268( C5 C268 ) C5_=_C269( C5 C269 ) C5_=_C270( C5 C270 ) C5_=_C271( C5 C271 ) C5_=_C272( C5 C272 ) C5_=_C273( C5 C273 ) \nC5_=_C274( C5 C274 ) C5_=_C275( C5 C275 ) C5_=_C276( C5 C276 ) C5_=_C277( C5 C277 ) C5_=_C278( C5 C278 ) C5_=_C279( C5 C279 ) \nC5_=_C280( C5 C280 ) C5_=_C281( C5 C281 ) C5_=_C282( C5 C282 ) C5_=_C283( C5 C283 ) C5_=_C284( C5 C284 ) C5_=_C285( C5 C285 ) \nC5_=_C286( C5 C286 ) C5_=_C287( C5 C287 ) C5_=_C288( C5 C288 ) C5_=_C289( C5 C289 ) C5_=_C290( C5 C290 ) C5_=_C291( C5 C291 ) \nC5_=_C292( C5 C292 ) C5_=_C293( C5 C293 ) C5_=_C294( C5 C294 ) C5_=_C295( C5 C295 ) C7_=_C14( C7 C14 ) C7_=_C20( C7 C20 ) \nC7_=_C28( C7 C28 ) C7_=_C58( C7 C58 ) C7_=_C89( C7 C89 ) C7_=_C139( C7 C139 ) C7_=_C219( C7 C219 ) C7_=_C248( C7 C248 ) \nC7_=_C296( C7 C296 ) C7_=_C324( C7 C324 ) C7_=_C325( C7 C325 ) C7_=_C326( C7 C326 ) C7_=_C327( C7 C327 ) C7_=_C328( C7 C328 ) \nC7_=_C329( C7 C329 ) C7_=_C330( C7 C330 ) C7_=_C332( C7 C332 ) C7_=_C333( C7 C333 ) C7_=_C334( C7 C334 ) C7_=_C335( C7 C335 ) \nC7_=_C336( C7 C336 ) C7_=_C337( C7 C337 ) C7_=_C338( C7 C338 ) C7_=_C339( C7 C339 ) C7_=_C340( C7 C340 ) C7_=_C341( C7 C341 ) \nC7_=_C342( C7 C342 ) C7_=_C343( C7 C343 ) C7_=_C344( C7 C344 ) C7_=_C346( C7 C346 ) C7_=_C347( C7 C347 ) C7_=_C348( C7 C348 ) \nC7_=_C349( C7 C349 ) C7_=_C350( C7 C350 ) C7_=_C351( C7 C351 ) C7_=_C352( C7 C352 ) C7_=_C353( C7 C353 ) C7_=_C354( C7 C354 ) \nC7_=_C355( C7 C355 ) C7_=_C356( C7 C356 ) C7_=_C357( C7 C357 ) C7_=_C358( C7 C358 ) C7_=_C359( C7 C359 ) C7_=_C360( C7 C360 ) \nC7_=_C361( C7 C361 ) C7_=_C362( C7 C362 ) C7_=_C363( C7 C363 ) C7_=_C364( C7 C364 ) C7_=_C365( C7 C365 ) C7_=_C366( C7 C366 ) \nC7_=_C367( C7 C367 ) C7_=_C368( C7 C368 ) C7_=_C369( C7 C369 ) C7_=_C370( C7 C370 ) C7_=_C371( C7 C371 ) C14_=_C20( C14 C20 ) \nC14_=_C28( C14 C28 ) C14_=_C96( C14 C96 ) C14_=_C255( C14 C255 ) C14_=_C403( C14 C403 ) C14_=_C473( C14 C473 ) C14_=_C537( C14 C537 ) \nC14_=_C579( C14 C579 ) C14_=_C580( C14 C580 ) C14_=_C581( C14 C581 ) C14_=_C582( C14 C582 ) C14_=_C583(</w:t>
      </w:r>
    </w:p>
    <w:p>
      <w:pPr>
        <w:pStyle w:val="PreformattedText"/>
        <w:bidi w:val="0"/>
        <w:spacing w:before="0" w:after="0"/>
        <w:jc w:val="left"/>
        <w:rPr/>
      </w:pPr>
      <w:r>
        <w:rPr/>
        <w:t xml:space="preserve"> </w:t>
      </w:r>
      <w:r>
        <w:rPr/>
        <w:t>C14 C583 ) C14_=_C584( C14 C584 ) \nC14_=_C585( C14 C585 ) C14_=_C586( C14 C586 ) C14_=_C587( C14 C587 ) C14_=_C588( C14 C588 ) C14_=_C589( C14 C589 ) C14_=_C590( C14 C590 ) \nC14_=_C591( C14 C591 ) C14_=_C592( C14 C592 ) C14_=_C593( C14 C593 ) C14_=_C594( C14 C594 ) C14_=_C595( C14 C595 ) C14_=_C596( C14 C596 ) \nC14_=_C597( C14 C597 ) C14_=_C598( C14 C598 ) C14_=_C599( C14 C599 ) C20_=_C28( C20 C28 ) C20_=_C183( C20 C183 ) C20_=_C337( C20 C337 ) \nC20_=_C409( C20 C409 ) C20_=_C479( C20 C479 ) C20_=_C544( C20 C544 ) C20_=_C607( C20 C607 ) C20_=_C666( C20 C666 ) C20_=_C723( C20 C723 ) \nC20_=_C759( C20 C759 ) C20_=_C760( C20 C760 ) C20_=_C761( C20 C761 ) C20_=_C762( C20 C762 ) C20_=_C763( C20 C763 ) C20_=_C764( C20 C764 ) \nC20_=_C765( C20 C765 ) C20_=_C766( C20 C766 ) C20_=_C767( C20 C767 ) C20_=_C768( C20 C768 ) C20_=_C769( C20 C769 ) C20_=_C770( C20 C770 ) \nC20_=_C771( C20 C771 ) C20_=_C772( C20 C772 ) C20_=_C773( C20 C773 ) C20_=_C774( C20 C774 ) C20_=_C775( C20 C775 ) C20_=_C776( C20 C776 ) \nC28_=_C110( C28 C110 ) C28_=_C269( C28 C269 ) C28_=_C308( C28 C308 ) C28_=_C417( C28 C417 ) C28_=_C487( C28 C487 ) C28_=_C552( C28 C552 ) \nC28_=_C615( C28 C615 ) C28_=_C674( C28 C674 ) C28_=_C732( C28 C732 ) C28_=_C786( C28 C786 ) C28_=_C837( C28 C837 ) C28_=_C886( C28 C886 ) \nC28_=_C930( C28 C930 ) C28_=_C958( C28 C958 ) C28_=_C959( C28 C959 ) C28_=_C960( C28 C960 ) C28_=_C961( C28 C961 ) C28_=_C962( C28 C962 ) \nC28_=_C963( C28 C963 ) C28_=_C964( C28 C964 ) C28_=_C965( C28 C965 ) C28_=_C966( C28 C966 ) C28_=_C967( C28 C967 ) C28_=_C968( C28 C968 ) \nC28_=_C969( C28 C969 ) C28_=_C970( C28 C970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37( C56 C137 ) C56_=_C166( C56 C166 ) C56_=_C167( C56 C167 ) \nC56_=_C168( C56 C168 ) C56_=_C169( C56 C169 ) C56_=_C171( C56 C171 ) C56_=_C172( C56 C172 ) C56_=_C173( C56 C173 ) C56_=_C174( C56 C174 ) \nC56_=_C175( C56 C175 ) C56_=_C176( C56 C176 ) C56_=_C178( C56 C178 ) C56_=_C179( C56 C179 ) C56_=_C180( C56 C180 ) C56_=_C181( C56 C181 ) \nC56_=_C182( C56 C182 ) C56_=_C183( C56 C183 ) C56_=_C184( C56 C184 ) C56_=_C185( C56 C185 ) C56_=_C186( C56 C186 ) C56_=_C187( C56 C187 ) \nC56_=_C188( C56 C188 ) C56_=_C189( C56 C189 ) C56_=_C190( C56 C190 ) C56_=_C192( C56 C192 ) C56_=_C193( C56 C193 ) C56_=_C194( C56 C194 ) \nC56_=_C195( C56 C195 ) C56_=_C196( C56 C196 ) C56_=_C197( C56 C197 ) C56_=_C198( C56 C198 ) C56_=_C199( C56 C199 ) C56_=_C200( C56 C200 ) \nC56_=_C201( C56 C201 ) C56_=_C202( C56 C202 ) C56_=_C203( C56 C203 ) C56_=_C204( C56 C204 ) C56_=_C205( C56 C205 ) C56_=_C206( C56 C206 ) \nC56_=_C207( C56 C207 ) C56_=_C208( C56 C208 ) C56_=_C209( C56 C209 ) C56_=_C210( C56 C210 ) C56_=_C211( C56 C211 ) C56_=_C212( C56 C212 ) \nC56_=_C213( C56 C213 ) C56_=_C214( C56 C214 ) C56_=_C215( C56 C215 ) C56_=_C216( C56 C216 ) C56_=_C217( C56 C217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75( C58 C75 ) C58_=_C76( C58 C76 ) C58_=_C77( C58 C77 ) \nC58_=_C78( C58 C78 ) C58_=_C79( C58 C79 ) C58_=_C80( C58 C80 ) C58_=_C81( C58 C81 ) C58_=_C89( C58 C89 ) C58_=_C139( C58 C139 ) \nC58_=_C219( C58 C219 ) C58_=_C248( C58 C248 ) C58_=_C296( C58 C296 ) C58_=_C324( C58 C324 ) C58_=_C325( C58 C325 ) C58_=_C326( C58 C326 ) \nC58_=_C327( C58 C327 ) C58_=_C328( C58 C328 ) C58_=_C329( C58 C329 ) C58_=_C330( C58 C330 ) C58_=_C332( C58 C332 ) C58_=_C333( C58 C333 ) \nC58_=_C334( C58 C334 ) C58_=_C335( C58 C335 ) C58_=_C336( C58 C336 ) C58_=_C337( C58 C337 ) C58_=_C338( C58 C338 ) C58_=_C339( C58 C339 ) \nC58_=_C340( C58 C340 ) C58_=_C341( C58 C341 ) C58_=_C342( C58 C342 ) C58_=_C343( C58 C343 ) C58_=_C344( C58 C344 ) C58_=_C346( C58 C346 ) \nC58_=_C347( C58 C347 ) C58_=_C348( C58 C348 ) C58_=_C349( C58 C349 ) C58_=_C350( C58 C350 ) C58_=_C351( C58 C351 ) C58_=_C352( C58 C352 ) \nC58_=_C353( C58 C353 ) C58_=_C354( C58 C354 ) C58_=_C355( C58 C355 ) C58_=_C356( C58 C356 ) C58_=_C357( C58 C357 ) C58_=_C358( C58 C358 ) \nC58_=_C359( C58 C359 ) C58_=_C360( C58 C360 ) C58_=_C361( C58 C361 ) C58_=_C362( C58 C362 ) C58_=_C363( C58 C363 ) C58_=_C364( C58 C364 ) \nC58_=_C365( C58 C365 ) C58_=_C366( C58 C366 ) C58_=_C367( C58 C367 ) C58_=_C368( C58 C368 ) C58_=_C369( C58 C369 ) C58_=_C370( C58 C370 ) \nC58_=_C371( C58 C371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91( C59 C91 ) \nC59_=_C172( C59 C172 ) C59_=_C250( C59 C250 ) C59_=_C326( C59 C326 ) C59_=_C403( C59 C403 ) C59_=_C409( C59 C409 ) C59_=_C417( C59 C417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93( C60 C93 ) C60_=_C174( C60 C174 ) C60_=_C252( C60 C252 ) \nC60_=_C328( C60 C328 ) C60_=_C473( C60 C473 ) C60_=_C479( C60 C479 ) C60_=_C487( C60 C487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95( C61 C95 ) C61_=_C176( C61 C176 ) C61_=_C254( C61 C254 ) C61_=_C330( C61 C330 ) C61_=_C537( C61 C537 ) C61_=_C544( C61 C544 ) \nC61_=_C552( C61 C552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2_=_C178( C62 C178 ) C62_=_C256( C62 C256 ) C62_=_C332( C62 C332 ) \nC62_=_C579( C62 C579 ) C62_=_C607( C62 C607 ) C62_=_C615( C62 C615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99( C63 C99 ) C63_=_C180( C63 C180 ) C63_=_C258( C63 C258 ) \nC63_=_C334( C63 C334 ) C63_=_C580( C63 C580 ) C63_=_C666( C63 C666 ) C63_=_C674( C63 C674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4_=_C182( C64 C182 ) C64_=_C260( C64 C260 ) \nC64_=_C336( C64 C336 ) C64_=_C581( C64 C581 ) C64_=_C723( C64 C723 ) C64_=_C732( C64 C732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 C65 C103 ) C65_=_C184( C65 C184 ) C65_=_C262( C65 C262 ) C65_=_C338( C65 C338 ) \nC65_=_C582( C65 C582 ) C65_=_C759( C65 C759 ) C65_=_C786( C65 C786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105( C66 C105 ) C66_=_C186( C66 C186 ) C66_=_C264( C66 C264 ) C66_=_C340( C66 C340 ) C66_=_C583( C66 C583 ) C66_=_C760( C66 C760 ) \nC66_=_C837( C66 C837 ) C67_=_C68( C67 C68 ) C67_=_C69( C67 C69 ) C67_=_C70( C67 C70 ) C67_=_C71( C67 C71 ) C67_=_C72( C67 C72 ) \nC67_=_C73( C67 C73 ) C67_=_C74( C67 C74 ) C67_=_C75( C67 C75 ) C67_=_C76( C67 C76 ) C67_=_C77( C67 C77 ) C67_=_C78( C67 C78 ) \nC67_=_C79( C67 C79 ) C67_=_C80( C67 C80 ) C67_=_C81( C67 C81 ) C67_=_C107( C67 C107 ) C67_=_C188( C67 C188 ) C67_=_C266( C67 C266 ) \nC67_=_C342( C67 C342 ) C67_=_C584( C67 C584 ) C67_=_C761( C67 C761 ) C67_=_C886(</w:t>
      </w:r>
    </w:p>
    <w:p>
      <w:pPr>
        <w:pStyle w:val="PreformattedText"/>
        <w:bidi w:val="0"/>
        <w:spacing w:before="0" w:after="0"/>
        <w:jc w:val="left"/>
        <w:rPr/>
      </w:pPr>
      <w:r>
        <w:rPr/>
        <w:t xml:space="preserve"> </w:t>
      </w:r>
      <w:r>
        <w:rPr/>
        <w:t>C67 C886 ) C68_=_C69( C68 C69 ) C68_=_C70( C68 C70 ) \nC68_=_C71( C68 C71 ) C68_=_C72( C68 C72 ) C68_=_C73( C68 C73 ) C68_=_C74( C68 C74 ) C68_=_C75( C68 C75 ) C68_=_C76( C68 C76 ) \nC68_=_C77( C68 C77 ) C68_=_C78( C68 C78 ) C68_=_C79( C68 C79 ) C68_=_C80( C68 C80 ) C68_=_C81( C68 C81 ) C68_=_C109( C68 C109 ) \nC68_=_C190( C68 C190 ) C68_=_C268( C68 C268 ) C68_=_C344( C68 C344 ) C68_=_C585( C68 C585 ) C68_=_C762( C68 C762 ) C68_=_C930( C68 C930 ) \nC69_=_C70( C69 C70 ) C69_=_C71( C69 C71 ) C69_=_C72( C69 C72 ) C69_=_C73( C69 C73 ) C69_=_C74( C69 C74 ) C69_=_C75( C69 C75 ) \nC69_=_C76( C69 C76 ) C69_=_C77( C69 C77 ) C69_=_C78( C69 C78 ) C69_=_C79( C69 C79 ) C69_=_C80( C69 C80 ) C69_=_C81( C69 C81 ) \nC69_=_C111( C69 C111 ) C69_=_C192( C69 C192 ) C69_=_C270( C69 C270 ) C69_=_C346( C69 C346 ) C69_=_C586( C69 C586 ) C69_=_C763( C69 C763 ) \nC69_=_C958( C69 C958 ) C70_=_C71( C70 C71 ) C70_=_C72( C70 C72 ) C70_=_C73( C70 C73 ) C70_=_C74( C70 C74 ) C70_=_C75( C70 C75 ) \nC70_=_C76( C70 C76 ) C70_=_C77( C70 C77 ) C70_=_C78( C70 C78 ) C70_=_C79( C70 C79 ) C70_=_C80( C70 C80 ) C70_=_C81( C70 C81 ) \nC70_=_C113( C70 C113 ) C70_=_C194( C70 C194 ) C70_=_C272( C70 C272 ) C70_=_C348( C70 C348 ) C70_=_C587( C70 C587 ) C70_=_C764( C70 C764 ) \nC70_=_C959( C70 C959 ) C71_=_C72( C71 C72 ) C71_=_C73( C71 C73 ) C71_=_C74( C71 C74 ) C71_=_C75( C71 C75 ) C71_=_C76( C71 C76 ) \nC71_=_C77( C71 C77 ) C71_=_C78( C71 C78 ) C71_=_C79( C71 C79 ) C71_=_C80( C71 C80 ) C71_=_C81( C71 C81 ) C71_=_C115( C71 C115 ) \nC71_=_C196( C71 C196 ) C71_=_C274( C71 C274 ) C71_=_C350( C71 C350 ) C71_=_C588( C71 C588 ) C71_=_C765( C71 C765 ) C71_=_C960( C71 C960 ) \nC72_=_C73( C72 C73 ) C72_=_C74( C72 C74 ) C72_=_C75( C72 C75 ) C72_=_C76( C72 C76 ) C72_=_C77( C72 C77 ) C72_=_C78( C72 C78 ) \nC72_=_C79( C72 C79 ) C72_=_C80( C72 C80 ) C72_=_C81( C72 C81 ) C72_=_C117( C72 C117 ) C72_=_C198( C72 C198 ) C72_=_C276( C72 C276 ) \nC72_=_C352( C72 C352 ) C72_=_C589( C72 C589 ) C72_=_C766( C72 C766 ) C72_=_C961( C72 C961 ) C73_=_C74( C73 C74 ) C73_=_C75( C73 C75 ) \nC73_=_C76( C73 C76 ) C73_=_C77( C73 C77 ) C73_=_C78( C73 C78 ) C73_=_C79( C73 C79 ) C73_=_C80( C73 C80 ) C73_=_C81( C73 C81 ) \nC73_=_C119( C73 C119 ) C73_=_C200( C73 C200 ) C73_=_C278( C73 C278 ) C73_=_C354( C73 C354 ) C73_=_C590( C73 C590 ) C73_=_C767( C73 C767 ) \nC73_=_C962( C73 C962 ) C74_=_C75( C74 C75 ) C74_=_C76( C74 C76 ) C74_=_C77( C74 C77 ) C74_=_C78( C74 C78 ) C74_=_C79( C74 C79 ) \nC74_=_C80( C74 C80 ) C74_=_C81( C74 C81 ) C74_=_C121( C74 C121 ) C74_=_C202( C74 C202 ) C74_=_C280( C74 C280 ) C74_=_C356( C74 C356 ) \nC74_=_C592( C74 C592 ) C74_=_C768( C74 C768 ) C74_=_C963( C74 C963 ) C75_=_C76( C75 C76 ) C75_=_C77( C75 C77 ) C75_=_C78( C75 C78 ) \nC75_=_C79( C75 C79 ) C75_=_C80( C75 C80 ) C75_=_C81( C75 C81 ) C75_=_C123( C75 C123 ) C75_=_C204( C75 C204 ) C75_=_C282( C75 C282 ) \nC75_=_C358( C75 C358 ) C75_=_C593( C75 C593 ) C75_=_C769( C75 C769 ) C75_=_C964( C75 C964 ) C76_=_C77( C76 C77 ) C76_=_C78( C76 C78 ) \nC76_=_C79( C76 C79 ) C76_=_C80( C76 C80 ) C76_=_C81( C76 C81 ) C76_=_C125( C76 C125 ) C76_=_C206( C76 C206 ) C76_=_C284( C76 C284 ) \nC76_=_C360( C76 C360 ) C76_=_C594( C76 C594 ) C76_=_C770( C76 C770 ) C76_=_C965( C76 C965 ) C77_=_C78( C77 C78 ) C77_=_C79( C77 C79 ) \nC77_=_C80( C77 C80 ) C77_=_C81( C77 C81 ) C77_=_C127( C77 C127 ) C77_=_C208( C77 C208 ) C77_=_C286( C77 C286 ) C77_=_C362( C77 C362 ) \nC77_=_C595( C77 C595 ) C77_=_C772( C77 C772 ) C77_=_C966( C77 C966 ) C78_=_C79( C78 C79 ) C78_=_C80( C78 C80 ) C78_=_C81( C78 C81 ) \nC78_=_C129( C78 C129 ) C78_=_C210( C78 C210 ) C78_=_C288( C78 C288 ) C78_=_C364( C78 C364 ) C78_=_C596( C78 C596 ) C78_=_C773( C78 C773 ) \nC78_=_C967( C78 C967 ) C79_=_C80( C79 C80 ) C79_=_C81( C79 C81 ) C79_=_C131( C79 C131 ) C79_=_C212( C79 C212 ) C79_=_C290( C79 C290 ) \nC79_=_C366( C79 C366 ) C79_=_C597( C79 C597 ) C79_=_C774( C79 C774 ) C79_=_C968( C79 C968 ) C80_=_C81( C80 C81 ) C80_=_C133( C80 C133 ) \nC80_=_C214( C80 C214 ) C80_=_C292( C80 C292 ) C80_=_C368( C80 C368 ) C80_=_C598( C80 C598 ) C80_=_C775( C80 C775 ) C80_=_C969( C80 C969 ) \nC81_=_C135( C81 C135 ) C81_=_C216( C81 C216 ) C81_=_C294( C81 C294 ) C81_=_C370( C81 C370 ) C81_=_C599( C81 C599 ) C81_=_C776( C81 C776 ) \nC81_=_C970( C81 C970 ) C83_=_C84( C83 C84 ) C83_=_C85( C83 C85 ) C83_=_C86( C83 C86 ) C83_=_C88( C83 C88 ) C83_=_C89( C83 C89 ) \nC83_=_C90( C83 C90 ) C83_=_C91( C83 C91 ) C83_=_C92( C83 C92 ) C83_=_C93( C83 C93 ) C83_=_C94( C83 C94 ) C83_=_C95( C83 C95 ) \nC83_=_C96( C83 C96 ) C83_=_C97( C83 C97 ) C83_=_C98( C83 C98 ) C83_=_C99( C83 C99 ) C83_=_C100( C83 C100 ) C83_=_C101( C83 C101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7( C83 C137 ) C83_=_C138( C83 C138 ) \nC83_=_C139( C83 C139 ) C84_=_C85( C84 C85 ) C84_=_C86( C84 C86 ) C84_=_C88( C84 C88 ) C84_=_C89( C84 C89 ) C84_=_C90( C84 C90 ) \nC84_=_C91( C84 C91 ) C84_=_C92( C84 C92 ) C84_=_C93( C84 C93 ) C84_=_C94( C84 C94 ) C84_=_C95( C84 C95 ) C84_=_C96( C84 C96 ) \nC84_=_C97( C84 C97 ) C84_=_C98( C84 C98 ) C84_=_C99( C84 C99 ) C84_=_C100( C84 C100 ) C84_=_C101( C84 C101 ) C84_=_C103( C84 C103 ) \nC84_=_C104( C84 C104 ) C84_=_C105( C84 C105 ) C84_=_C106( C84 C106 ) C84_=_C107( C84 C107 ) C84_=_C108( C84 C108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5_=_C86( C85 C86 ) C85_=_C88( C85 C88 ) C85_=_C89( C85 C89 ) \nC85_=_C90( C85 C90 ) C85_=_C91( C85 C91 ) C85_=_C92( C85 C92 ) C85_=_C93( C85 C93 ) C85_=_C94( C85 C94 ) C85_=_C95( C85 C95 ) \nC85_=_C96( C85 C96 ) C85_=_C97( C85 C97 ) C85_=_C98( C85 C98 ) C85_=_C99( C85 C99 ) C85_=_C100( C85 C100 ) C85_=_C101( C85 C101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37( C85 C137 ) C85_=_C166( C85 C166 ) \nC85_=_C167( C85 C167 ) C85_=_C168( C85 C168 ) C85_=_C169( C85 C169 ) C85_=_C171( C85 C171 ) C85_=_C172( C85 C172 ) C85_=_C173( C85 C173 ) \nC85_=_C174( C85 C174 ) C85_=_C175( C85 C175 ) C85_=_C176( C85 C176 ) C85_=_C178( C85 C178 ) C85_=_C179( C85 C179 ) C85_=_C180( C85 C180 ) \nC85_=_C181( C85 C181 ) C85_=_C182( C85 C182 ) C85_=_C183( C85 C183 ) C85_=_C184( C85 C184 ) C85_=_C185( C85 C185 ) C85_=_C186( C85 C186 ) \nC85_=_C187( C85 C187 ) C85_=_C188( C85 C188 ) C85_=_C189( C85 C189 ) C85_=_C190( C85 C190 ) C85_=_C192( C85 C192 ) C85_=_C193( C85 C193 ) \nC85_=_C194( C85 C194 ) C85_=_C195( C85 C195 ) C85_=_C196( C85 C196 ) C85_=_C197( C85 C197 ) C85_=_C198( C85 C198 ) C85_=_C199( C85 C199 ) \nC85_=_C200( C85 C200 ) C85_=_C201( C85 C201 ) C85_=_C202( C85 C202 ) C85_=_C203( C85 C203 ) C85_=_C204( C85 C204 ) C85_=_C205( C85 C205 ) \nC85_=_C206( C85 C206 ) C85_=_C207( C85 C207 ) C85_=_C208( C85 C208 ) C85_=_C209( C85 C209 ) C85_=_C210( C85 C210 ) C85_=_C211( C85 C211 ) \nC85_=_C212( C85 C212 ) C85_=_C213( C85 C213 ) C85_=_C214( C85 C214 ) C85_=_C215( C85 C215 ) C85_=_C216( C85 C216 ) C85_=_C217( C85 C217 ) \nC86_=_C88( C86 C88 ) C86_=_C89( C86 C89 ) C86_=_C90( C86 C90 ) C86_=_C91( C86 C91 ) C86_=_C92( C86 C92 ) C86_=_C93( C86 C93 ) \nC86_=_C94( C86 C94 ) C86_=_C95( C86 C95 ) C86_=_C96( C86 C96 ) C86_=_C97( C86 C97 ) C86_=_C98( C86 C98 ) C86_=_C99( C86 C99 ) \nC86_=_C100( C86 C100 ) C86_=_C101( C86 C101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w:t>
      </w:r>
    </w:p>
    <w:p>
      <w:pPr>
        <w:pStyle w:val="PreformattedText"/>
        <w:bidi w:val="0"/>
        <w:spacing w:before="0" w:after="0"/>
        <w:jc w:val="left"/>
        <w:rPr/>
      </w:pPr>
      <w:r>
        <w:rPr/>
        <w:t xml:space="preserve"> </w:t>
      </w:r>
      <w:r>
        <w:rPr/>
        <w:t>C86 C133 ) C86_=_C134( C86 C134 ) C86_=_C135( C86 C135 ) C86_=_C136( C86 C136 ) \nC86_=_C166( C86 C166 ) C86_=_C218( C86 C218 ) C86_=_C219( C86 C219 ) C88_=_C89( C88 C89 ) C88_=_C90( C88 C90 ) C88_=_C91( C88 C91 ) \nC88_=_C92( C88 C92 ) C88_=_C93( C88 C93 ) C88_=_C94( C88 C94 ) C88_=_C95( C88 C95 ) C88_=_C96( C88 C96 ) C88_=_C97( C88 C97 ) \nC88_=_C98( C88 C98 ) C88_=_C99( C88 C99 ) C88_=_C100( C88 C100 ) C88_=_C101( C88 C101 ) C88_=_C103( C88 C103 ) C88_=_C104( C88 C104 ) \nC88_=_C105( C88 C105 ) C88_=_C106( C88 C106 ) C88_=_C107( C88 C107 ) C88_=_C108( C88 C108 ) C88_=_C109( C88 C109 ) C88_=_C110( C88 C110 ) \nC88_=_C111( C88 C111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169( C88 C169 ) C88_=_C246( C88 C246 ) C88_=_C296( C88 C296 ) C88_=_C308( C88 C308 ) \nC89_=_C90( C89 C90 ) C89_=_C91( C89 C91 ) C89_=_C92( C89 C92 ) C89_=_C93( C89 C93 ) C89_=_C94( C89 C94 ) C89_=_C95( C89 C95 ) \nC89_=_C96( C89 C96 ) C89_=_C97( C89 C97 ) C89_=_C98( C89 C98 ) C89_=_C99( C89 C99 ) C89_=_C100( C89 C100 ) C89_=_C101( C89 C101 ) \nC89_=_C103( C89 C103 ) C89_=_C104( C89 C104 ) C89_=_C105( C89 C105 ) C89_=_C106( C89 C106 ) C89_=_C107( C89 C107 ) C89_=_C108( C89 C108 ) \nC89_=_C109( C89 C109 ) C89_=_C110( C89 C110 ) C89_=_C111( C89 C111 ) C89_=_C112( C89 C112 ) C89_=_C113( C89 C113 ) C89_=_C114( C89 C114 ) \nC89_=_C115( C89 C115 ) C89_=_C116( C89 C116 ) C89_=_C117( C89 C117 ) C89_=_C118( C89 C118 ) C89_=_C119( C89 C119 ) C89_=_C120( C89 C120 ) \nC89_=_C121( C89 C121 ) C89_=_C122( C89 C122 ) C89_=_C123( C89 C123 ) C89_=_C124( C89 C124 ) C89_=_C125( C89 C125 ) C89_=_C126( C89 C126 ) \nC89_=_C127( C89 C127 ) C89_=_C128( C89 C128 ) C89_=_C129( C89 C129 ) C89_=_C130( C89 C130 ) C89_=_C131( C89 C131 ) C89_=_C132( C89 C132 ) \nC89_=_C133( C89 C133 ) C89_=_C134( C89 C134 ) C89_=_C135( C89 C135 ) C89_=_C136( C89 C136 ) C89_=_C139( C89 C139 ) C89_=_C219( C89 C219 ) \nC89_=_C248( C89 C248 ) C89_=_C296( C89 C296 ) C89_=_C324( C89 C324 ) C89_=_C325( C89 C325 ) C89_=_C326( C89 C326 ) C89_=_C327( C89 C327 ) \nC89_=_C328( C89 C328 ) C89_=_C329( C89 C329 ) C89_=_C330( C89 C330 ) C89_=_C332( C89 C332 ) C89_=_C333( C89 C333 ) C89_=_C334( C89 C334 ) \nC89_=_C335( C89 C335 ) C89_=_C336( C89 C336 ) C89_=_C337( C89 C337 ) C89_=_C338( C89 C338 ) C89_=_C339( C89 C339 ) C89_=_C340( C89 C340 ) \nC89_=_C341( C89 C341 ) C89_=_C342( C89 C342 ) C89_=_C343( C89 C343 ) C89_=_C344( C89 C344 ) C89_=_C346( C89 C346 ) C89_=_C347( C89 C347 ) \nC89_=_C348( C89 C348 ) C89_=_C349( C89 C349 ) C89_=_C350( C89 C350 ) C89_=_C351( C89 C351 ) C89_=_C352( C89 C352 ) C89_=_C353( C89 C353 ) \nC89_=_C354( C89 C354 ) C89_=_C355( C89 C355 ) C89_=_C356( C89 C356 ) C89_=_C357( C89 C357 ) C89_=_C358( C89 C358 ) C89_=_C359( C89 C359 ) \nC89_=_C360( C89 C360 ) C89_=_C361( C89 C361 ) C89_=_C362( C89 C362 ) C89_=_C363( C89 C363 ) C89_=_C364( C89 C364 ) C89_=_C365( C89 C365 ) \nC89_=_C366( C89 C366 ) C89_=_C367( C89 C367 ) C89_=_C368( C89 C368 ) C89_=_C369( C89 C369 ) C89_=_C370( C89 C370 ) C89_=_C371( C89 C371 ) \nC90_=_C91( C90 C91 ) C90_=_C92( C90 C92 ) C90_=_C93( C90 C93 ) C90_=_C94( C90 C94 ) C90_=_C95( C90 C95 ) C90_=_C96( C90 C96 ) \nC90_=_C97( C90 C97 ) C90_=_C98( C90 C98 ) C90_=_C99( C90 C99 ) C90_=_C100( C90 C100 ) C90_=_C101( C90 C101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71( C90 C171 ) C90_=_C249( C90 C249 ) C90_=_C324( C90 C324 ) \nC91_=_C92( C91 C92 ) C91_=_C93( C91 C93 ) C91_=_C94( C91 C94 ) C91_=_C95( C91 C95 ) C91_=_C96( C91 C96 ) C91_=_C97( C91 C97 ) \nC91_=_C98( C91 C98 ) C91_=_C99( C91 C99 ) C91_=_C100( C91 C100 ) C91_=_C101( C91 C101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72( C91 C172 ) C91_=_C250( C91 C250 ) C91_=_C326( C91 C326 ) C91_=_C403( C91 C403 ) \nC91_=_C409( C91 C409 ) C91_=_C417( C91 C417 ) C92_=_C93( C92 C93 ) C92_=_C94( C92 C94 ) C92_=_C95( C92 C95 ) C92_=_C96( C92 C96 ) \nC92_=_C97( C92 C97 ) C92_=_C98( C92 C98 ) C92_=_C99( C92 C99 ) C92_=_C100( C92 C100 ) C92_=_C101( C92 C101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73( C92 C173 ) C92_=_C251( C92 C251 ) C92_=_C327( C92 C327 ) \nC93_=_C94( C93 C94 ) C93_=_C95( C93 C95 ) C93_=_C96( C93 C96 ) C93_=_C97( C93 C97 ) C93_=_C98( C93 C98 ) C93_=_C99( C93 C99 ) \nC93_=_C100( C93 C100 ) C93_=_C101( C93 C101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74( C93 C174 ) C93_=_C252( C93 C252 ) C93_=_C328( C93 C328 ) C93_=_C473( C93 C473 ) C93_=_C479( C93 C479 ) C93_=_C487( C93 C487 ) \nC94_=_C95( C94 C95 ) C94_=_C96( C94 C96 ) C94_=_C97( C94 C97 ) C94_=_C98( C94 C98 ) C94_=_C99( C94 C99 ) C94_=_C100( C94 C100 ) \nC94_=_C101( C94 C101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4_=_C175( C94 C175 ) \nC94_=_C253( C94 C253 ) C94_=_C329( C94 C329 ) C95_=_C96( C95 C96 ) C95_=_C97( C95 C97 ) C95_=_C98( C95 C98 ) C95_=_C99( C95 C99 ) \nC95_=_C100( C95 C100 ) C95_=_C101( C95 C101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w:t>
      </w:r>
    </w:p>
    <w:p>
      <w:pPr>
        <w:pStyle w:val="PreformattedText"/>
        <w:bidi w:val="0"/>
        <w:spacing w:before="0" w:after="0"/>
        <w:jc w:val="left"/>
        <w:rPr/>
      </w:pPr>
      <w:r>
        <w:rPr/>
        <w:t xml:space="preserve"> </w:t>
      </w:r>
      <w:r>
        <w:rPr/>
        <w:t>\nC95_=_C176( C95 C176 ) C95_=_C254( C95 C254 ) C95_=_C330( C95 C330 ) C95_=_C537( C95 C537 ) C95_=_C544( C95 C544 ) C95_=_C552( C95 C552 ) \nC96_=_C97( C96 C97 ) C96_=_C98( C96 C98 ) C96_=_C99( C96 C99 ) C96_=_C100( C96 C100 ) C96_=_C101( C96 C101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255( C96 C255 ) C96_=_C403( C96 C403 ) C96_=_C473( C96 C473 ) \nC96_=_C537( C96 C537 ) C96_=_C579( C96 C579 ) C96_=_C580( C96 C580 ) C96_=_C581( C96 C581 ) C96_=_C582( C96 C582 ) C96_=_C583( C96 C583 ) \nC96_=_C584( C96 C584 ) C96_=_C585( C96 C585 ) C96_=_C586( C96 C586 ) C96_=_C587( C96 C587 ) C96_=_C588( C96 C588 ) C96_=_C589( C96 C589 ) \nC96_=_C590( C96 C590 ) C96_=_C591( C96 C591 ) C96_=_C592( C96 C592 ) C96_=_C593( C96 C593 ) C96_=_C594( C96 C594 ) C96_=_C595( C96 C595 ) \nC96_=_C596( C96 C596 ) C96_=_C597( C96 C597 ) C96_=_C598( C96 C598 ) C96_=_C599( C96 C599 ) C97_=_C98( C97 C98 ) C97_=_C99( C97 C99 ) \nC97_=_C100( C97 C100 ) C97_=_C101( C97 C101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78( C97 C178 ) C97_=_C256( C97 C256 ) C97_=_C332( C97 C332 ) C97_=_C579( C97 C579 ) C97_=_C607( C97 C607 ) C97_=_C615( C97 C615 ) \nC98_=_C99( C98 C99 ) C98_=_C100( C98 C100 ) C98_=_C101( C98 C101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79( C98 C179 ) C98_=_C257( C98 C257 ) C98_=_C333( C98 C333 ) C99_=_C100( C99 C100 ) C99_=_C101( C99 C101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80( C99 C180 ) C99_=_C258( C99 C258 ) \nC99_=_C334( C99 C334 ) C99_=_C580( C99 C580 ) C99_=_C666( C99 C666 ) C99_=_C674( C99 C674 ) C100_=_C101( C100 C101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81( C100 C181 ) C100_=_C259( C100 C259 ) C100_=_C335( C100 C335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82( C101 C182 ) C101_=_C260( C101 C260 ) \nC101_=_C336( C101 C336 ) C101_=_C581( C101 C581 ) C101_=_C723( C101 C723 ) C101_=_C732( C101 C732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84( C103 C184 ) C103_=_C262( C103 C262 ) C103_=_C338( C103 C338 ) C103_=_C582( C103 C582 ) C103_=_C759( C103 C759 ) \nC103_=_C786( C103 C786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85( C104 C185 ) C104_=_C263( C104 C263 ) C104_=_C339( C104 C339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86( C105 C186 ) C105_=_C264( C105 C264 ) C105_=_C340( C105 C340 ) C105_=_C583( C105 C583 ) C105_=_C760( C105 C760 ) \nC105_=_C837( C105 C837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w:t>
      </w:r>
    </w:p>
    <w:p>
      <w:pPr>
        <w:pStyle w:val="PreformattedText"/>
        <w:bidi w:val="0"/>
        <w:spacing w:before="0" w:after="0"/>
        <w:jc w:val="left"/>
        <w:rPr/>
      </w:pPr>
      <w:r>
        <w:rPr/>
        <w:t xml:space="preserve"> </w:t>
      </w:r>
      <w:r>
        <w:rPr/>
        <w:t>C128 ) C106_=_C129( C106 C129 ) \nC106_=_C130( C106 C130 ) C106_=_C131( C106 C131 ) C106_=_C132( C106 C132 ) C106_=_C133( C106 C133 ) C106_=_C134( C106 C134 ) C106_=_C135( C106 C135 ) \nC106_=_C136( C106 C136 ) C106_=_C187( C106 C187 ) C106_=_C265( C106 C265 ) C106_=_C341( C106 C341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88( C107 C188 ) C107_=_C266( C107 C266 ) C107_=_C342( C107 C342 ) \nC107_=_C584( C107 C584 ) C107_=_C761( C107 C761 ) C107_=_C886( C107 C886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89( C108 C189 ) C108_=_C267( C108 C267 ) C108_=_C343( C108 C343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90( C109 C190 ) C109_=_C268( C109 C268 ) C109_=_C344( C109 C344 ) C109_=_C585( C109 C585 ) C109_=_C762( C109 C762 ) \nC109_=_C930( C109 C930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269( C110 C269 ) C110_=_C308( C110 C308 ) C110_=_C417( C110 C417 ) \nC110_=_C487( C110 C487 ) C110_=_C552( C110 C552 ) C110_=_C615( C110 C615 ) C110_=_C674( C110 C674 ) C110_=_C732( C110 C732 ) C110_=_C786( C110 C786 ) \nC110_=_C837( C110 C837 ) C110_=_C886( C110 C886 ) C110_=_C930( C110 C930 ) C110_=_C958( C110 C958 ) C110_=_C959( C110 C959 ) C110_=_C960( C110 C960 ) \nC110_=_C961( C110 C961 ) C110_=_C962( C110 C962 ) C110_=_C963( C110 C963 ) C110_=_C964( C110 C964 ) C110_=_C965( C110 C965 ) C110_=_C966( C110 C966 ) \nC110_=_C967( C110 C967 ) C110_=_C968( C110 C968 ) C110_=_C969( C110 C969 ) C110_=_C970( C110 C970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92( C111 C192 ) \nC111_=_C270( C111 C270 ) C111_=_C346( C111 C346 ) C111_=_C586( C111 C586 ) C111_=_C763( C111 C763 ) C111_=_C958( C111 C958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93( C112 C193 ) \nC112_=_C271( C112 C271 ) C112_=_C347( C112 C347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94( C113 C194 ) C113_=_C272( C113 C272 ) C113_=_C348( C113 C348 ) C113_=_C587( C113 C587 ) C113_=_C764( C113 C764 ) \nC113_=_C959( C113 C959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95( C114 C195 ) \nC114_=_C273( C114 C273 ) C114_=_C349( C114 C349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96( C115 C196 ) \nC115_=_C274( C115 C274 ) C115_=_C350( C115 C350 ) C115_=_C588( C115 C588 ) C115_=_C765( C115 C765 ) C115_=_C960( C115 C960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97( C116 C197 ) C116_=_C275( C116 C275 ) C116_=_C351( C116 C351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98( C117 C198 ) \nC117_=_C276( C117 C276 ) C117_=_C352( C117 C352 ) C117_=_C589( C117 C589 ) C117_=_C766( C117 C766 ) C117_=_C961( C117 C961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99( C118 C199 ) \nC118_=_C277( C118 C277 ) C118_=_C353( C118 C353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200( C119 C200 ) C119_=_C278( C119 C278 ) C119_=_C354( C119 C354 ) C119_=_C590( C119 C590 ) C119_=_C767(</w:t>
      </w:r>
    </w:p>
    <w:p>
      <w:pPr>
        <w:pStyle w:val="PreformattedText"/>
        <w:bidi w:val="0"/>
        <w:spacing w:before="0" w:after="0"/>
        <w:jc w:val="left"/>
        <w:rPr/>
      </w:pPr>
      <w:r>
        <w:rPr/>
        <w:t xml:space="preserve"> </w:t>
      </w:r>
      <w:r>
        <w:rPr/>
        <w:t>C119 C767 ) \nC119_=_C962( C119 C962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201( C120 C201 ) \nC120_=_C279( C120 C279 ) C120_=_C355( C120 C355 ) C120_=_C591( C120 C591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202( C121 C202 ) C121_=_C280( C121 C280 ) C121_=_C356( C121 C356 ) C121_=_C592( C121 C592 ) C121_=_C768( C121 C768 ) C121_=_C963( C121 C963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203( C122 C203 ) C122_=_C281( C122 C281 ) C122_=_C357( C122 C357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204( C123 C204 ) C123_=_C282( C123 C282 ) C123_=_C358( C123 C358 ) C123_=_C593( C123 C593 ) C123_=_C769( C123 C769 ) C123_=_C964( C123 C964 ) \nC124_=_C125( C124 C125 ) C124_=_C126( C124 C126 ) C124_=_C127( C124 C127 ) C124_=_C128( C124 C128 ) C124_=_C129( C124 C129 ) C124_=_C130( C124 C130 ) \nC124_=_C131( C124 C131 ) C124_=_C132( C124 C132 ) C124_=_C133( C124 C133 ) C124_=_C134( C124 C134 ) C124_=_C135( C124 C135 ) C124_=_C136( C124 C136 ) \nC124_=_C205( C124 C205 ) C124_=_C283( C124 C283 ) C124_=_C359( C124 C359 ) C125_=_C126( C125 C126 ) C125_=_C127( C125 C127 ) C125_=_C128( C125 C128 ) \nC125_=_C129( C125 C129 ) C125_=_C130( C125 C130 ) C125_=_C131( C125 C131 ) C125_=_C132( C125 C132 ) C125_=_C133( C125 C133 ) C125_=_C134( C125 C134 ) \nC125_=_C135( C125 C135 ) C125_=_C136( C125 C136 ) C125_=_C206( C125 C206 ) C125_=_C284( C125 C284 ) C125_=_C360( C125 C360 ) C125_=_C594( C125 C594 ) \nC125_=_C770( C125 C770 ) C125_=_C965( C125 C965 ) C126_=_C127( C126 C127 ) C126_=_C128( C126 C128 ) C126_=_C129( C126 C129 ) C126_=_C130( C126 C130 ) \nC126_=_C131( C126 C131 ) C126_=_C132( C126 C132 ) C126_=_C133( C126 C133 ) C126_=_C134( C126 C134 ) C126_=_C135( C126 C135 ) C126_=_C136( C126 C136 ) \nC126_=_C207( C126 C207 ) C126_=_C285( C126 C285 ) C126_=_C361( C126 C361 ) C126_=_C771( C126 C771 ) C127_=_C128( C127 C128 ) C127_=_C129( C127 C129 ) \nC127_=_C130( C127 C130 ) C127_=_C131( C127 C131 ) C127_=_C132( C127 C132 ) C127_=_C133( C127 C133 ) C127_=_C134( C127 C134 ) C127_=_C135( C127 C135 ) \nC127_=_C136( C127 C136 ) C127_=_C208( C127 C208 ) C127_=_C286( C127 C286 ) C127_=_C362( C127 C362 ) C127_=_C595( C127 C595 ) C127_=_C772( C127 C772 ) \nC127_=_C966( C127 C966 ) C128_=_C129( C128 C129 ) C128_=_C130( C128 C130 ) C128_=_C131( C128 C131 ) C128_=_C132( C128 C132 ) C128_=_C133( C128 C133 ) \nC128_=_C134( C128 C134 ) C128_=_C135( C128 C135 ) C128_=_C136( C128 C136 ) C128_=_C209( C128 C209 ) C128_=_C287( C128 C287 ) C128_=_C363( C128 C363 ) \nC129_=_C130( C129 C130 ) C129_=_C131( C129 C131 ) C129_=_C132( C129 C132 ) C129_=_C133( C129 C133 ) C129_=_C134( C129 C134 ) C129_=_C135( C129 C135 ) \nC129_=_C136( C129 C136 ) C129_=_C210( C129 C210 ) C129_=_C288( C129 C288 ) C129_=_C364( C129 C364 ) C129_=_C596( C129 C596 ) C129_=_C773( C129 C773 ) \nC129_=_C967( C129 C967 ) C130_=_C131( C130 C131 ) C130_=_C132( C130 C132 ) C130_=_C133( C130 C133 ) C130_=_C134( C130 C134 ) C130_=_C135( C130 C135 ) \nC130_=_C136( C130 C136 ) C130_=_C211( C130 C211 ) C130_=_C289( C130 C289 ) C130_=_C365( C130 C365 ) C131_=_C132( C131 C132 ) C131_=_C133( C131 C133 ) \nC131_=_C134( C131 C134 ) C131_=_C135( C131 C135 ) C131_=_C136( C131 C136 ) C131_=_C212( C131 C212 ) C131_=_C290( C131 C290 ) C131_=_C366( C131 C366 ) \nC131_=_C597( C131 C597 ) C131_=_C774( C131 C774 ) C131_=_C968( C131 C968 ) C132_=_C133( C132 C133 ) C132_=_C134( C132 C134 ) C132_=_C135( C132 C135 ) \nC132_=_C136( C132 C136 ) C132_=_C213( C132 C213 ) C132_=_C291( C132 C291 ) C132_=_C367( C132 C367 ) C133_=_C134( C133 C134 ) C133_=_C135( C133 C135 ) \nC133_=_C136( C133 C136 ) C133_=_C214( C133 C214 ) C133_=_C292( C133 C292 ) C133_=_C368( C133 C368 ) C133_=_C598( C133 C598 ) C133_=_C775( C133 C775 ) \nC133_=_C969( C133 C969 ) C134_=_C135( C134 C135 ) C134_=_C136( C134 C136 ) C134_=_C215( C134 C215 ) C134_=_C293( C134 C293 ) C134_=_C369( C134 C369 ) \nC135_=_C136( C135 C136 ) C135_=_C216( C135 C216 ) C135_=_C294( C135 C294 ) C135_=_C370( C135 C370 ) C135_=_C599( C135 C599 ) C135_=_C776( C135 C776 ) \nC135_=_C970( C135 C970 ) C136_=_C217( C136 C217 ) C136_=_C295( C136 C295 ) C136_=_C371( C136 C371 ) C137_=_C138( C137 C138 ) C137_=_C139( C137 C139 ) \nC137_=_C166( C137 C166 ) C137_=_C167( C137 C167 ) C137_=_C168( C137 C168 ) C137_=_C169( C137 C169 ) C137_=_C171( C137 C171 ) C137_=_C172( C137 C172 ) \nC137_=_C173( C137 C173 ) C137_=_C174( C137 C174 ) C137_=_C175( C137 C175 ) C137_=_C176( C137 C176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2( C137 C192 ) \nC137_=_C193( C137 C193 ) C137_=_C194( C137 C194 ) C137_=_C195( C137 C195 ) C137_=_C196( C137 C196 ) C137_=_C197( C137 C197 ) C137_=_C198( C137 C198 ) \nC137_=_C199( C137 C199 ) C137_=_C200( C137 C200 ) C137_=_C201( C137 C201 ) C137_=_C202( C137 C202 ) C137_=_C203( C137 C203 ) C137_=_C204( C137 C204 ) \nC137_=_C205( C137 C205 ) C137_=_C206( C137 C206 ) C137_=_C207( C137 C207 ) C137_=_C208( C137 C208 ) C137_=_C209( C137 C209 ) C137_=_C210( C137 C210 ) \nC137_=_C211( C137 C211 ) C137_=_C212( C137 C212 ) C137_=_C213( C137 C213 ) C137_=_C214( C137 C214 ) C137_=_C215( C137 C215 ) C137_=_C216( C137 C216 ) \nC137_=_C217( C137 C217 ) C138_=_C139( C138 C139 ) C138_=_C168( C138 C168 ) C138_=_C218( C138 C218 ) C138_=_C246( C138 C246 ) C138_=_C247( C138 C247 ) \nC138_=_C248( C138 C248 ) C138_=_C249( C138 C249 ) C138_=_C250( C138 C250 ) C138_=_C251( C138 C251 ) C138_=_C252( C138 C252 ) C138_=_C253( C138 C253 ) \nC138_=_C254( C138 C254 ) C138_=_C255( C138 C255 ) C138_=_C256( C138 C256 ) C138_=_C257( C138 C257 ) C138_=_C258( C138 C258 ) C138_=_C259( C138 C259 ) \nC138_=_C260( C138 C260 ) C138_=_C262( C138 C262 ) C138_=_C263( C138 C263 ) C138_=_C264( C138 C264 ) C138_=_C265( C138 C265 ) C138_=_C266( C138 C266 ) \nC138_=_C267( C138 C267 ) C138_=_C268( C138 C268 ) C138_=_C269( C138 C269 ) C138_=_C270( C138 C270 ) C138_=_C271( C138 C271 ) C138_=_C272( C138 C272 ) \nC138_=_C273( C138 C273 ) C138_=_C274( C138 C274 ) C138_=_C275( C138 C275 ) C138_=_C276( C138 C276 ) C138_=_C277( C138 C277 ) C138_=_C278( C138 C278 ) \nC138_=_C279( C138 C279 ) C138_=_C280( C138 C280 ) C138_=_C281( C138 C281 ) C138_=_C282( C138 C282 ) C138_=_C283( C138 C283 ) C138_=_C284( C138 C284 ) \nC138_=_C285( C138 C285 ) C138_=_C286( C138 C286 ) C138_=_C287( C138 C287 ) C138_=_C288( C138 C288 ) C138_=_C289( C138 C289 ) C138_=_C290( C138 C290 ) \nC138_=_C291( C138 C291 ) C138_=_C292( C138 C292 ) C138_=_C293( C138 C293 ) C138_=_C294( C138 C294 ) C138_=_C295( C138 C295 ) C139_=_C219( C139 C219 ) \nC139_=_C248( C139 C248 ) C139_=_C296( C139 C296 ) C139_=_C324( C139 C324 ) C139_=_C325( C139 C325 ) C139_=_C326( C139 C326 ) C139_=_C327( C139 C327 ) \nC139_=_C328( C139 C328 ) C139_=_C329( C139 C329 ) C139_=_C330( C139 C330 ) C139_=_C332( C139 C332 ) C139_=_C333( C139 C333 ) C139_=_C334( C139 C334 ) \nC139_=_C335( C139 C335 ) C139_=_C336( C139 C336 ) C139_=_C337( C139 C337 ) C139_=_C338( C139 C338 ) C139_=_C339( C139 C339 ) C139_=_C340( C139 C340 ) \nC139_=_C341( C139 C341 ) C139_=_C342( C139 C342 ) C139_=_C343( C139 C343 ) C139_=_C344( C139 C344 ) C139_=_C346( C139 C346 ) C139_=_C347( C139 C347 ) \nC139_=_C348( C139 C348 ) C139_=_C349( C139 C349 ) C139_=_C350( C139 C350 ) C139_=_C351( C139 C351 ) C139_=_C352( C139 C352 ) C139_=_C353( C139 C353 ) \nC139_=_C354( C139 C354 ) C139_=_C355( C139 C355 ) C139_=_C356( C139 C356 ) C139_=_C357( C139 C357 ) C139_=_C358( C139 C358 ) C139_=_C359( C139 C359 ) \nC139_=_C360( C139 C360 ) C139_=_C361( C139 C361 ) C139_=_C362( C139 C362 ) C139_=_C363( C139 C363 ) C139_=_C364( C139 C364 ) C139_=_C365( C139 C365 ) \nC139_=_C366( C139 C366 ) C139_=_C367( C139 C367 ) C139_=_C368( C139 C368 ) C139_=_C369( C139 C369 ) C139_=_C370( C139 C370 ) C139_=_C371( C139 C371 ) \nC166_=_C167( C166 C167 ) C166_=_C168( C166 C168 ) C166_=_C169( C166 C169 ) C166_=_C171( C166 C171 ) C166_=_C172( C166 C172 ) C166_=_C173( C166 C173 ) \nC166_=_C174( C166 C174 ) C166_=_C175( C166 C175 ) C166_=_C176( C166 C176 ) C166_=_C178( C166 C178 ) C166_=_C179( C166 C179 ) C166_=_C180( C166 C180 ) \nC166_=_C181( C166 C181 ) C166_=_C182( C166 C182 ) C166_=_C183( C166 C183 ) C166_=_C184( C166 C184 ) C166_=_C185( C166 C185 ) C166_=_C186( C166 C186 ) \nC166_=_C187( C166 C187 ) C166_=_C188( C166 C188 ) C166_=_C189( C166 C189 ) C166_=_C190( C166 C190 ) C166_=_C192( C166 C192 ) C166_=_C193( C166 C193 ) \nC166_=_C194(</w:t>
      </w:r>
    </w:p>
    <w:p>
      <w:pPr>
        <w:pStyle w:val="PreformattedText"/>
        <w:bidi w:val="0"/>
        <w:spacing w:before="0" w:after="0"/>
        <w:jc w:val="left"/>
        <w:rPr/>
      </w:pPr>
      <w:r>
        <w:rPr/>
        <w:t xml:space="preserve"> </w:t>
      </w:r>
      <w:r>
        <w:rPr/>
        <w:t>C166 C194 ) C166_=_C195( C166 C195 ) C166_=_C196( C166 C196 ) C166_=_C197( C166 C197 ) C166_=_C198( C166 C198 ) C166_=_C199( C166 C199 ) \nC166_=_C200( C166 C200 ) C166_=_C201( C166 C201 ) C166_=_C202( C166 C202 ) C166_=_C203( C166 C203 ) C166_=_C204( C166 C204 ) C166_=_C205( C166 C205 ) \nC166_=_C206( C166 C206 ) C166_=_C207( C166 C207 ) C166_=_C208( C166 C208 ) C166_=_C209( C166 C209 ) C166_=_C210( C166 C210 ) C166_=_C211( C166 C211 ) \nC166_=_C212( C166 C212 ) C166_=_C213( C166 C213 ) C166_=_C214( C166 C214 ) C166_=_C215( C166 C215 ) C166_=_C216( C166 C216 ) C166_=_C217( C166 C217 ) \nC166_=_C218( C166 C218 ) C166_=_C219( C166 C219 ) C167_=_C168( C167 C168 ) C167_=_C169( C167 C169 ) C167_=_C171( C167 C171 ) C167_=_C172( C167 C172 ) \nC167_=_C173( C167 C173 ) C167_=_C174( C167 C174 ) C167_=_C175( C167 C175 ) C167_=_C176( C167 C176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2( C167 C192 ) \nC167_=_C193( C167 C193 ) C167_=_C194( C167 C194 ) C167_=_C195( C167 C195 ) C167_=_C196( C167 C196 ) C167_=_C197( C167 C197 ) C167_=_C198( C167 C198 ) \nC167_=_C199( C167 C199 ) C167_=_C200( C167 C200 ) C167_=_C201( C167 C201 ) C167_=_C202( C167 C202 ) C167_=_C203( C167 C203 ) C167_=_C204( C167 C204 ) \nC167_=_C205( C167 C205 ) C167_=_C206( C167 C206 ) C167_=_C207( C167 C207 ) C167_=_C208( C167 C208 ) C167_=_C209( C167 C209 ) C167_=_C210( C167 C210 ) \nC167_=_C211( C167 C211 ) C167_=_C212( C167 C212 ) C167_=_C213( C167 C213 ) C167_=_C214( C167 C214 ) C167_=_C215( C167 C215 ) C167_=_C216( C167 C216 ) \nC167_=_C217( C167 C217 ) C168_=_C169( C168 C169 ) C168_=_C171( C168 C171 ) C168_=_C172( C168 C172 ) C168_=_C173( C168 C173 ) C168_=_C174( C168 C174 ) \nC168_=_C175( C168 C175 ) C168_=_C176( C168 C176 ) C168_=_C178( C168 C178 ) C168_=_C179( C168 C179 ) C168_=_C180( C168 C180 ) C168_=_C181( C168 C181 ) \nC168_=_C182( C168 C182 ) C168_=_C183( C168 C183 ) C168_=_C184( C168 C184 ) C168_=_C185( C168 C185 ) C168_=_C186( C168 C186 ) C168_=_C187( C168 C187 ) \nC168_=_C188( C168 C188 ) C168_=_C189( C168 C189 ) C168_=_C190( C168 C190 ) C168_=_C192( C168 C192 ) C168_=_C193( C168 C193 ) C168_=_C194( C168 C194 ) \nC168_=_C195( C168 C195 ) C168_=_C196( C168 C196 ) C168_=_C197( C168 C197 ) C168_=_C198( C168 C198 ) C168_=_C199( C168 C199 ) C168_=_C200( C168 C200 ) \nC168_=_C201( C168 C201 ) C168_=_C202( C168 C202 ) C168_=_C203( C168 C203 ) C168_=_C204( C168 C204 ) C168_=_C205( C168 C205 ) C168_=_C206( C168 C206 ) \nC168_=_C207( C168 C207 ) C168_=_C208( C168 C208 ) C168_=_C209( C168 C209 ) C168_=_C210( C168 C210 ) C168_=_C211( C168 C211 ) C168_=_C212( C168 C212 ) \nC168_=_C213( C168 C213 ) C168_=_C214( C168 C214 ) C168_=_C215( C168 C215 ) C168_=_C216( C168 C216 ) C168_=_C217( C168 C217 ) C168_=_C218( C168 C218 ) \nC168_=_C246( C168 C246 ) C168_=_C247( C168 C247 ) C168_=_C248( C168 C248 ) C168_=_C249( C168 C249 ) C168_=_C250( C168 C250 ) C168_=_C251( C168 C251 ) \nC168_=_C252( C168 C252 ) C168_=_C253( C168 C253 ) C168_=_C254( C168 C254 ) C168_=_C255( C168 C255 ) C168_=_C256( C168 C256 ) C168_=_C257( C168 C257 ) \nC168_=_C258( C168 C258 ) C168_=_C259( C168 C259 ) C168_=_C260( C168 C260 ) C168_=_C262( C168 C262 ) C168_=_C263( C168 C263 ) C168_=_C264( C168 C264 ) \nC168_=_C265( C168 C265 ) C168_=_C266( C168 C266 ) C168_=_C267( C168 C267 ) C168_=_C268( C168 C268 ) C168_=_C269( C168 C269 ) C168_=_C270( C168 C270 ) \nC168_=_C271( C168 C271 ) C168_=_C272( C168 C272 ) C168_=_C273( C168 C273 ) C168_=_C274( C168 C274 ) C168_=_C275( C168 C275 ) C168_=_C276( C168 C276 ) \nC168_=_C277( C168 C277 ) C168_=_C278( C168 C278 ) C168_=_C279( C168 C279 ) C168_=_C280( C168 C280 ) C168_=_C281( C168 C281 ) C168_=_C282( C168 C282 ) \nC168_=_C283( C168 C283 ) C168_=_C284( C168 C284 ) C168_=_C285( C168 C285 ) C168_=_C286( C168 C286 ) C168_=_C287( C168 C287 ) C168_=_C288( C168 C288 ) \nC168_=_C289( C168 C289 ) C168_=_C290( C168 C290 ) C168_=_C291( C168 C291 ) C168_=_C292( C168 C292 ) C168_=_C293( C168 C293 ) C168_=_C294( C168 C294 ) \nC168_=_C295( C168 C295 ) C169_=_C171( C169 C171 ) C169_=_C172( C169 C172 ) C169_=_C173( C169 C173 ) C169_=_C174( C169 C174 ) C169_=_C175( C169 C175 ) \nC169_=_C176( C169 C176 ) C169_=_C178( C169 C178 ) C169_=_C179( C169 C179 ) C169_=_C180( C169 C180 ) C169_=_C181( C169 C181 ) C169_=_C182( C169 C182 ) \nC169_=_C183( C169 C183 ) C169_=_C184( C169 C184 ) C169_=_C185( C169 C185 ) C169_=_C186( C169 C186 ) C169_=_C187( C169 C187 ) C169_=_C188( C169 C188 ) \nC169_=_C189( C169 C189 ) C169_=_C190( C169 C190 ) C169_=_C192( C169 C192 ) C169_=_C193( C169 C193 ) C169_=_C194( C169 C194 ) C169_=_C195( C169 C195 ) \nC169_=_C196( C169 C196 ) C169_=_C197( C169 C197 ) C169_=_C198( C169 C198 ) C169_=_C199( C169 C199 ) C169_=_C200( C169 C200 ) C169_=_C201( C169 C201 ) \nC169_=_C202( C169 C202 ) C169_=_C203( C169 C203 ) C169_=_C204( C169 C204 ) C169_=_C205( C169 C205 ) C169_=_C206( C169 C206 ) C169_=_C207( C169 C207 ) \nC169_=_C208( C169 C208 ) C169_=_C209( C169 C209 ) C169_=_C210( C169 C210 ) C169_=_C211( C169 C211 ) C169_=_C212( C169 C212 ) C169_=_C213( C169 C213 ) \nC169_=_C214( C169 C214 ) C169_=_C215( C169 C215 ) C169_=_C216( C169 C216 ) C169_=_C217( C169 C217 ) C169_=_C246( C169 C246 ) C169_=_C296( C169 C296 ) \nC169_=_C308( C169 C308 ) C171_=_C172( C171 C172 ) C171_=_C173( C171 C173 ) C171_=_C174( C171 C174 ) C171_=_C175( C171 C175 ) C171_=_C176( C171 C176 ) \nC171_=_C178( C171 C178 ) C171_=_C179( C171 C179 ) C171_=_C180( C171 C180 ) C171_=_C181( C171 C181 ) C171_=_C182( C171 C182 ) C171_=_C183( C171 C183 ) \nC171_=_C184( C171 C184 ) C171_=_C185( C171 C185 ) C171_=_C186( C171 C186 ) C171_=_C187( C171 C187 ) C171_=_C188( C171 C188 ) C171_=_C189( C171 C189 ) \nC171_=_C190( C171 C190 ) C171_=_C192( C171 C192 ) C171_=_C193( C171 C193 ) C171_=_C194( C171 C194 ) C171_=_C195( C171 C195 ) C171_=_C196( C171 C196 ) \nC171_=_C197( C171 C197 ) C171_=_C198( C171 C198 ) C171_=_C199( C171 C199 ) C171_=_C200( C171 C200 ) C171_=_C201( C171 C201 ) C171_=_C202( C171 C202 ) \nC171_=_C203( C171 C203 ) C171_=_C204( C171 C204 ) C171_=_C205( C171 C205 ) C171_=_C206( C171 C206 ) C171_=_C207( C171 C207 ) C171_=_C208( C171 C208 ) \nC171_=_C209( C171 C209 ) C171_=_C210( C171 C210 ) C171_=_C211( C171 C211 ) C171_=_C212( C171 C212 ) C171_=_C213( C171 C213 ) C171_=_C214( C171 C214 ) \nC171_=_C215( C171 C215 ) C171_=_C216( C171 C216 ) C171_=_C217( C171 C217 ) C171_=_C249( C171 C249 ) C171_=_C324( C171 C324 ) C172_=_C173( C172 C173 ) \nC172_=_C174( C172 C174 ) C172_=_C175( C172 C175 ) C172_=_C176( C172 C176 ) C172_=_C178( C172 C178 ) C172_=_C179( C172 C179 ) C172_=_C180( C172 C180 ) \nC172_=_C181( C172 C181 ) C172_=_C182( C172 C182 ) C172_=_C183( C172 C183 ) C172_=_C184( C172 C184 ) C172_=_C185( C172 C185 ) C172_=_C186( C172 C186 ) \nC172_=_C187( C172 C187 ) C172_=_C188( C172 C188 ) C172_=_C189( C172 C189 ) C172_=_C190( C172 C190 ) C172_=_C192( C172 C192 ) C172_=_C193( C172 C193 ) \nC172_=_C194( C172 C194 ) C172_=_C195( C172 C195 ) C172_=_C196( C172 C196 ) C172_=_C197( C172 C197 ) C172_=_C198( C172 C198 ) C172_=_C199( C172 C199 ) \nC172_=_C200( C172 C200 ) C172_=_C201( C172 C201 ) C172_=_C202( C172 C202 ) C172_=_C203( C172 C203 ) C172_=_C204( C172 C204 ) C172_=_C205( C172 C205 ) \nC172_=_C206( C172 C206 ) C172_=_C207( C172 C207 ) C172_=_C208( C172 C208 ) C172_=_C209( C172 C209 ) C172_=_C210( C172 C210 ) C172_=_C211( C172 C211 ) \nC172_=_C212( C172 C212 ) C172_=_C213( C172 C213 ) C172_=_C214( C172 C214 ) C172_=_C215( C172 C215 ) C172_=_C216( C172 C216 ) C172_=_C217( C172 C217 ) \nC172_=_C250( C172 C250 ) C172_=_C326( C172 C326 ) C172_=_C403( C172 C403 ) C172_=_C409( C172 C409 ) C172_=_C417( C172 C417 ) C173_=_C174( C173 C174 ) \nC173_=_C175( C173 C175 ) C173_=_C176( C173 C176 ) C173_=_C178( C173 C178 ) C173_=_C179( C173 C179 ) C173_=_C180( C173 C180 ) C173_=_C181( C173 C181 ) \nC173_=_C182( C173 C182 ) C173_=_C183( C173 C183 ) C173_=_C184( C173 C184 ) C173_=_C185( C173 C185 ) C173_=_C186( C173 C186 ) C173_=_C187( C173 C187 ) \nC173_=_C188( C173 C188 ) C173_=_C189( C173 C189 ) C173_=_C190( C173 C190 ) C173_=_C192( C173 C192 ) C173_=_C193( C173 C193 ) C173_=_C194( C173 C194 ) \nC173_=_C195( C173 C195 ) C173_=_C196( C173 C196 ) C173_=_C197( C173 C197 ) C173_=_C198( C173 C198 ) C173_=_C199( C173 C199 ) C173_=_C200( C173 C200 ) \nC173_=_C201( C173 C201 ) C173_=_C202( C173 C202 ) C173_=_C203( C173 C203 ) C173_=_C204( C173 C204 ) C173_=_C205( C173 C205 ) C173_=_C206( C173 C206 ) \nC173_=_C207( C173 C207 ) C173_=_C208( C173 C208 ) C173_=_C209( C173 C209 ) C173_=_C210( C173 C210 ) C173_=_C211( C173 C211 ) C173_=_C212( C173 C212 ) \nC173_=_C213( C173 C213 ) C173_=_C214( C173 C214 ) C173_=_C215( C173 C215 ) C173_=_C216( C173 C216 ) C173_=_C217( C173 C217 ) C173_=_C251( C173 C251 ) \nC173_=_C327( C173 C327 ) C174_=_C175( C174 C175 ) C174_=_C176( C174 C176 ) C174_=_C178( C174 C178 ) C174_=_C179( C174 C179 ) C174_=_C180( C174 C180 ) \nC174_=_C181( C174 C181 ) C174_=_C182( C174 C182 ) C174_=_C183( C174 C183 ) C174_=_C184( C174 C184 ) C174_=_C185( C174 C185 ) C174_=_C186( C174 C186 ) \nC174_=_C187( C174 C187 ) C174_=_C188( C174 C188 ) C174_=_C189( C174 C189 ) C174_=_C190( C174 C190 ) C174_=_C192( C174 C192 ) C174_=_C193( C174 C193 ) \nC174_=_C194( C174 C194 ) C174_=_C195( C174 C195 ) C174_=_C196( C174 C196 ) C174_=_C197( C174 C197 ) C174_=_C198( C174 C198 ) C174_=_C199( C174 C199 ) \nC174_=_C200( C174 C200 ) C174_=_C201( C174 C201 ) C174_=_C202( C174 C202 ) C174_=_C203( C174 C203 ) C174_=_C204( C174 C204 ) C174_=_C205( C174 C205 ) \nC174_=_C206( C174 C206 ) C174_=_C207( C174 C207 ) C174_=_C208( C174 C208 ) C174_=_C209( C174 C209 ) C174_=_C210( C174 C210 ) C174_=_C211( C174 C211 ) \nC174_=_C212( C174 C212 ) C174_=_C213(</w:t>
      </w:r>
    </w:p>
    <w:p>
      <w:pPr>
        <w:pStyle w:val="PreformattedText"/>
        <w:bidi w:val="0"/>
        <w:spacing w:before="0" w:after="0"/>
        <w:jc w:val="left"/>
        <w:rPr/>
      </w:pPr>
      <w:r>
        <w:rPr/>
        <w:t xml:space="preserve"> </w:t>
      </w:r>
      <w:r>
        <w:rPr/>
        <w:t>C174 C213 ) C174_=_C214( C174 C214 ) C174_=_C215( C174 C215 ) C174_=_C216( C174 C216 ) C174_=_C217( C174 C217 ) \nC174_=_C252( C174 C252 ) C174_=_C328( C174 C328 ) C174_=_C473( C174 C473 ) C174_=_C479( C174 C479 ) C174_=_C487( C174 C487 ) C175_=_C176( C175 C176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75_=_C210( C175 C210 ) C175_=_C211( C175 C211 ) C175_=_C212( C175 C212 ) C175_=_C213( C175 C213 ) C175_=_C214( C175 C214 ) \nC175_=_C215( C175 C215 ) C175_=_C216( C175 C216 ) C175_=_C217( C175 C217 ) C175_=_C253( C175 C253 ) C175_=_C329( C175 C329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2( C176 C192 ) C176_=_C193( C176 C193 ) C176_=_C194( C176 C194 ) C176_=_C195( C176 C195 ) C176_=_C196( C176 C196 ) C176_=_C197( C176 C197 ) \nC176_=_C198( C176 C198 ) C176_=_C199( C176 C199 ) C176_=_C200( C176 C200 ) C176_=_C201( C176 C201 ) C176_=_C202( C176 C202 ) C176_=_C203( C176 C203 ) \nC176_=_C204( C176 C204 ) C176_=_C205( C176 C205 ) C176_=_C206( C176 C206 ) C176_=_C207( C176 C207 ) C176_=_C208( C176 C208 ) C176_=_C209( C176 C209 ) \nC176_=_C210( C176 C210 ) C176_=_C211( C176 C211 ) C176_=_C212( C176 C212 ) C176_=_C213( C176 C213 ) C176_=_C214( C176 C214 ) C176_=_C215( C176 C215 ) \nC176_=_C216( C176 C216 ) C176_=_C217( C176 C217 ) C176_=_C254( C176 C254 ) C176_=_C330( C176 C330 ) C176_=_C537( C176 C537 ) C176_=_C544( C176 C544 ) \nC176_=_C552( C176 C552 ) C178_=_C179( C178 C179 ) C178_=_C180( C178 C180 ) C178_=_C181( C178 C181 ) C178_=_C182( C178 C182 ) C178_=_C183( C178 C183 ) \nC178_=_C184( C178 C184 ) C178_=_C185( C178 C185 ) C178_=_C186( C178 C186 ) C178_=_C187( C178 C187 ) C178_=_C188( C178 C188 ) C178_=_C189( C178 C189 ) \nC178_=_C190( C178 C190 ) C178_=_C192( C178 C192 ) C178_=_C193( C178 C193 ) C178_=_C194( C178 C194 ) C178_=_C195( C178 C195 ) C178_=_C196( C178 C196 ) \nC178_=_C197( C178 C197 ) C178_=_C198( C178 C198 ) C178_=_C199( C178 C199 ) C178_=_C200( C178 C200 ) C178_=_C201( C178 C201 ) C178_=_C202( C178 C202 ) \nC178_=_C203( C178 C203 ) C178_=_C204( C178 C204 ) C178_=_C205( C178 C205 ) C178_=_C206( C178 C206 ) C178_=_C207( C178 C207 ) C178_=_C208( C178 C208 ) \nC178_=_C209( C178 C209 ) C178_=_C210( C178 C210 ) C178_=_C211( C178 C211 ) C178_=_C212( C178 C212 ) C178_=_C213( C178 C213 ) C178_=_C214( C178 C214 ) \nC178_=_C215( C178 C215 ) C178_=_C216( C178 C216 ) C178_=_C217( C178 C217 ) C178_=_C256( C178 C256 ) C178_=_C332( C178 C332 ) C178_=_C579( C178 C579 ) \nC178_=_C607( C178 C607 ) C178_=_C615( C178 C615 ) C179_=_C180( C179 C180 ) C179_=_C181( C179 C181 ) C179_=_C182( C179 C182 ) C179_=_C183( C179 C183 ) \nC179_=_C184( C179 C184 ) C179_=_C185( C179 C185 ) C179_=_C186( C179 C186 ) C179_=_C187( C179 C187 ) C179_=_C188( C179 C188 ) C179_=_C189( C179 C189 ) \nC179_=_C190( C179 C190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11( C179 C211 ) C179_=_C212( C179 C212 ) C179_=_C213( C179 C213 ) C179_=_C214( C179 C214 ) \nC179_=_C215( C179 C215 ) C179_=_C216( C179 C216 ) C179_=_C217( C179 C217 ) C179_=_C257( C179 C257 ) C179_=_C333( C179 C333 ) C180_=_C181( C180 C181 ) \nC180_=_C182( C180 C182 ) C180_=_C183( C180 C183 ) C180_=_C184( C180 C184 ) C180_=_C185( C180 C185 ) C180_=_C186( C180 C186 ) C180_=_C187( C180 C187 ) \nC180_=_C188( C180 C188 ) C180_=_C189( C180 C189 ) C180_=_C190( C180 C190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0_=_C208( C180 C208 ) C180_=_C209( C180 C209 ) C180_=_C210( C180 C210 ) C180_=_C211( C180 C211 ) C180_=_C212( C180 C212 ) \nC180_=_C213( C180 C213 ) C180_=_C214( C180 C214 ) C180_=_C215( C180 C215 ) C180_=_C216( C180 C216 ) C180_=_C217( C180 C217 ) C180_=_C258( C180 C258 ) \nC180_=_C334( C180 C334 ) C180_=_C580( C180 C580 ) C180_=_C666( C180 C666 ) C180_=_C674( C180 C674 ) C181_=_C182( C181 C182 ) C181_=_C183( C181 C183 ) \nC181_=_C184( C181 C184 ) C181_=_C185( C181 C185 ) C181_=_C186( C181 C186 ) C181_=_C187( C181 C187 ) C181_=_C188( C181 C188 ) C181_=_C189( C181 C189 ) \nC181_=_C190( C181 C190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12( C181 C212 ) C181_=_C213( C181 C213 ) C181_=_C214( C181 C214 ) \nC181_=_C215( C181 C215 ) C181_=_C216( C181 C216 ) C181_=_C217( C181 C217 ) C181_=_C259( C181 C259 ) C181_=_C335( C181 C335 ) C182_=_C183( C182 C183 ) \nC182_=_C184( C182 C184 ) C182_=_C185( C182 C185 ) C182_=_C186( C182 C186 ) C182_=_C187( C182 C187 ) C182_=_C188( C182 C188 ) C182_=_C189( C182 C189 ) \nC182_=_C190( C182 C190 ) C182_=_C192( C182 C192 ) C182_=_C193( C182 C193 ) C182_=_C194( C182 C194 ) C182_=_C195( C182 C195 ) C182_=_C196( C182 C196 ) \nC182_=_C197( C182 C197 ) C182_=_C198( C182 C198 ) C182_=_C199( C182 C199 ) C182_=_C200( C182 C200 ) C182_=_C201( C182 C201 ) C182_=_C202( C182 C202 ) \nC182_=_C203( C182 C203 ) C182_=_C204( C182 C204 ) C182_=_C205( C182 C205 ) C182_=_C206( C182 C206 ) C182_=_C207( C182 C207 ) C182_=_C208( C182 C208 ) \nC182_=_C209( C182 C209 ) C182_=_C210( C182 C210 ) C182_=_C211( C182 C211 ) C182_=_C212( C182 C212 ) C182_=_C213( C182 C213 ) C182_=_C214( C182 C214 ) \nC182_=_C215( C182 C215 ) C182_=_C216( C182 C216 ) C182_=_C217( C182 C217 ) C182_=_C260( C182 C260 ) C182_=_C336( C182 C336 ) C182_=_C581( C182 C581 ) \nC182_=_C723( C182 C723 ) C182_=_C732( C182 C732 ) C183_=_C184( C183 C184 ) C183_=_C185( C183 C185 ) C183_=_C186( C183 C186 ) C183_=_C187( C183 C187 ) \nC183_=_C188( C183 C188 ) C183_=_C189( C183 C189 ) C183_=_C190( C183 C190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1( C183 C211 ) C183_=_C212( C183 C212 ) \nC183_=_C213( C183 C213 ) C183_=_C214( C183 C214 ) C183_=_C215( C183 C215 ) C183_=_C216( C183 C216 ) C183_=_C217( C183 C217 ) C183_=_C337( C183 C337 ) \nC183_=_C409( C183 C409 ) C183_=_C479( C183 C479 ) C183_=_C544( C183 C544 ) C183_=_C607( C183 C607 ) C183_=_C666( C183 C666 ) C183_=_C723( C183 C723 ) \nC183_=_C759( C183 C759 ) C183_=_C760( C183 C760 ) C183_=_C761( C183 C761 ) C183_=_C762( C183 C762 ) C183_=_C763( C183 C763 ) C183_=_C764( C183 C764 ) \nC183_=_C765( C183 C765 ) C183_=_C766( C183 C766 ) C183_=_C767( C183 C767 ) C183_=_C768( C183 C768 ) C183_=_C769( C183 C769 ) C183_=_C770( C183 C770 ) \nC183_=_C771( C183 C771 ) C183_=_C772( C183 C772 ) C183_=_C773( C183 C773 ) C183_=_C774( C183 C774 ) C183_=_C775( C183 C775 ) C183_=_C776( C183 C776 ) \nC184_=_C185( C184 C185 ) C184_=_C186( C184 C186 ) C184_=_C187( C184 C187 ) C184_=_C188( C184 C188 ) C184_=_C189( C184 C189 ) C184_=_C190( C184 C190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0( C184 C210 ) C184_=_C211( C184 C211 ) C184_=_C212( C184 C212 ) C184_=_C213( C184 C213 ) C184_=_C214( C184 C214 ) C184_=_C215( C184 C215 ) \nC184_=_C216( C184 C216 ) C184_=_C217( C184 C217 ) C184_=_C262( C184 C262 ) C184_=_C338( C184 C338 ) C184_=_C582( C184 C582 ) C184_=_C759( C184 C759 ) \nC184_=_C786( C184 C786 ) C185_=_C186( C185 C186 ) C185_=_C187(</w:t>
      </w:r>
    </w:p>
    <w:p>
      <w:pPr>
        <w:pStyle w:val="PreformattedText"/>
        <w:bidi w:val="0"/>
        <w:spacing w:before="0" w:after="0"/>
        <w:jc w:val="left"/>
        <w:rPr/>
      </w:pPr>
      <w:r>
        <w:rPr/>
        <w:t xml:space="preserve"> </w:t>
      </w:r>
      <w:r>
        <w:rPr/>
        <w:t>C185 C187 ) C185_=_C188( C185 C188 ) C185_=_C189( C185 C189 ) C185_=_C190( C185 C190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212( C185 C212 ) C185_=_C213( C185 C213 ) C185_=_C214( C185 C214 ) C185_=_C215( C185 C215 ) \nC185_=_C216( C185 C216 ) C185_=_C217( C185 C217 ) C185_=_C263( C185 C263 ) C185_=_C339( C185 C339 ) C186_=_C187( C186 C187 ) C186_=_C188( C186 C188 ) \nC186_=_C189( C186 C189 ) C186_=_C190( C186 C190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 C186 C212 ) C186_=_C213( C186 C213 ) \nC186_=_C214( C186 C214 ) C186_=_C215( C186 C215 ) C186_=_C216( C186 C216 ) C186_=_C217( C186 C217 ) C186_=_C264( C186 C264 ) C186_=_C340( C186 C340 ) \nC186_=_C583( C186 C583 ) C186_=_C760( C186 C760 ) C186_=_C837( C186 C837 ) C187_=_C188( C187 C188 ) C187_=_C189( C187 C189 ) C187_=_C190( C187 C190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212( C187 C212 ) C187_=_C213( C187 C213 ) C187_=_C214( C187 C214 ) C187_=_C215( C187 C215 ) \nC187_=_C216( C187 C216 ) C187_=_C217( C187 C217 ) C187_=_C265( C187 C265 ) C187_=_C341( C187 C341 ) C188_=_C189( C188 C189 ) C188_=_C190( C188 C190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211( C188 C211 ) C188_=_C212( C188 C212 ) C188_=_C213( C188 C213 ) C188_=_C214( C188 C214 ) C188_=_C215( C188 C215 ) \nC188_=_C216( C188 C216 ) C188_=_C217( C188 C217 ) C188_=_C266( C188 C266 ) C188_=_C342( C188 C342 ) C188_=_C584( C188 C584 ) C188_=_C761( C188 C761 ) \nC188_=_C886( C188 C886 ) C189_=_C190( C189 C190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211( C189 C211 ) C189_=_C212( C189 C212 ) C189_=_C213( C189 C213 ) \nC189_=_C214( C189 C214 ) C189_=_C215( C189 C215 ) C189_=_C216( C189 C216 ) C189_=_C217( C189 C217 ) C189_=_C267( C189 C267 ) C189_=_C343( C189 C343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13( C190 C213 ) C190_=_C214( C190 C214 ) C190_=_C215( C190 C215 ) \nC190_=_C216( C190 C216 ) C190_=_C217( C190 C217 ) C190_=_C268( C190 C268 ) C190_=_C344( C190 C344 ) C190_=_C585( C190 C585 ) C190_=_C762( C190 C762 ) \nC190_=_C930( C190 C930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2_=_C214( C192 C214 ) C192_=_C215( C192 C215 ) \nC192_=_C216( C192 C216 ) C192_=_C217( C192 C217 ) C192_=_C270( C192 C270 ) C192_=_C346( C192 C346 ) C192_=_C586( C192 C586 ) C192_=_C763( C192 C763 ) \nC192_=_C958( C192 C958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3_=_C271( C193 C271 ) C193_=_C347( C193 C347 ) C194_=_C195( C194 C195 ) C194_=_C196( C194 C196 ) C194_=_C197( C194 C197 ) \nC194_=_C198( C194 C198 ) C194_=_C199( C194 C199 ) C194_=_C200( C194 C200 ) C194_=_C201( C194 C201 ) C194_=_C202( C194 C202 ) C194_=_C203( C194 C203 ) \nC194_=_C204( C194 C204 ) C194_=_C205( C194 C205 ) C194_=_C206( C194 C206 ) C194_=_C207( C194 C207 ) C194_=_C208( C194 C208 ) C194_=_C209( C194 C209 ) \nC194_=_C210( C194 C210 ) C194_=_C211( C194 C211 ) C194_=_C212( C194 C212 ) C194_=_C213( C194 C213 ) C194_=_C214( C194 C214 ) C194_=_C215( C194 C215 ) \nC194_=_C216( C194 C216 ) C194_=_C217( C194 C217 ) C194_=_C272( C194 C272 ) C194_=_C348( C194 C348 ) C194_=_C587( C194 C587 ) C194_=_C764( C194 C764 ) \nC194_=_C959( C194 C959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5_=_C213( C195 C213 ) C195_=_C214( C195 C214 ) C195_=_C215( C195 C215 ) C195_=_C216( C195 C216 ) C195_=_C217( C195 C217 ) C195_=_C273( C195 C273 ) \nC195_=_C349( C195 C349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17( C196 C217 ) C196_=_C274( C196 C274 ) C196_=_C350( C196 C350 ) \nC196_=_C588( C196 C588 ) C196_=_C765( C196 C765 ) C196_=_C960( C196 C960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275( C197 C275 ) \nC197_=_C351( C197 C351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17( C198 C217 ) C198_=_C276( C198 C276 ) C198_=_C352( C198 C352 ) C198_=_C589( C198 C589 ) C198_=_C766( C198 C766 ) \nC198_=_C961( C198 C961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199_=_C215( C199 C215 ) C199_=_C216( C199 C216 ) \nC199_=_C217( C199 C217 ) C199_=_C277( C199 C277 ) C199_=_C353( C199 C353 ) C200_=_C201(</w:t>
      </w:r>
    </w:p>
    <w:p>
      <w:pPr>
        <w:pStyle w:val="PreformattedText"/>
        <w:bidi w:val="0"/>
        <w:spacing w:before="0" w:after="0"/>
        <w:jc w:val="left"/>
        <w:rPr/>
      </w:pPr>
      <w:r>
        <w:rPr/>
        <w:t xml:space="preserve"> </w:t>
      </w:r>
      <w:r>
        <w:rPr/>
        <w:t>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15( C200 C215 ) \nC200_=_C216( C200 C216 ) C200_=_C217( C200 C217 ) C200_=_C278( C200 C278 ) C200_=_C354( C200 C354 ) C200_=_C590( C200 C590 ) C200_=_C767( C200 C767 ) \nC200_=_C962( C200 C962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79( C201 C279 ) \nC201_=_C355( C201 C355 ) C201_=_C591( C201 C591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80( C202 C280 ) \nC202_=_C356( C202 C356 ) C202_=_C592( C202 C592 ) C202_=_C768( C202 C768 ) C202_=_C963( C202 C963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81( C203 C281 ) C203_=_C357( C203 C357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82( C204 C282 ) C204_=_C358( C204 C358 ) C204_=_C593( C204 C593 ) \nC204_=_C769( C204 C769 ) C204_=_C964( C204 C964 ) C205_=_C206( C205 C206 ) C205_=_C207( C205 C207 ) C205_=_C208( C205 C208 ) C205_=_C209( C205 C209 ) \nC205_=_C210( C205 C210 ) C205_=_C211( C205 C211 ) C205_=_C212( C205 C212 ) C205_=_C213( C205 C213 ) C205_=_C214( C205 C214 ) C205_=_C215( C205 C215 ) \nC205_=_C216( C205 C216 ) C205_=_C217( C205 C217 ) C205_=_C283( C205 C283 ) C205_=_C359( C205 C359 ) C206_=_C207( C206 C207 ) C206_=_C208( C206 C208 ) \nC206_=_C209( C206 C209 ) C206_=_C210( C206 C210 ) C206_=_C211( C206 C211 ) C206_=_C212( C206 C212 ) C206_=_C213( C206 C213 ) C206_=_C214( C206 C214 ) \nC206_=_C215( C206 C215 ) C206_=_C216( C206 C216 ) C206_=_C217( C206 C217 ) C206_=_C284( C206 C284 ) C206_=_C360( C206 C360 ) C206_=_C594( C206 C594 ) \nC206_=_C770( C206 C770 ) C206_=_C965( C206 C965 ) C207_=_C208( C207 C208 ) C207_=_C209( C207 C209 ) C207_=_C210( C207 C210 ) C207_=_C211( C207 C211 ) \nC207_=_C212( C207 C212 ) C207_=_C213( C207 C213 ) C207_=_C214( C207 C214 ) C207_=_C215( C207 C215 ) C207_=_C216( C207 C216 ) C207_=_C217( C207 C217 ) \nC207_=_C285( C207 C285 ) C207_=_C361( C207 C361 ) C207_=_C771( C207 C771 ) C208_=_C209( C208 C209 ) C208_=_C210( C208 C210 ) C208_=_C211( C208 C211 ) \nC208_=_C212( C208 C212 ) C208_=_C213( C208 C213 ) C208_=_C214( C208 C214 ) C208_=_C215( C208 C215 ) C208_=_C216( C208 C216 ) C208_=_C217( C208 C217 ) \nC208_=_C286( C208 C286 ) C208_=_C362( C208 C362 ) C208_=_C595( C208 C595 ) C208_=_C772( C208 C772 ) C208_=_C966( C208 C966 ) C209_=_C210( C209 C210 ) \nC209_=_C211( C209 C211 ) C209_=_C212( C209 C212 ) C209_=_C213( C209 C213 ) C209_=_C214( C209 C214 ) C209_=_C215( C209 C215 ) C209_=_C216( C209 C216 ) \nC209_=_C217( C209 C217 ) C209_=_C287( C209 C287 ) C209_=_C363( C209 C363 ) C210_=_C211( C210 C211 ) C210_=_C212( C210 C212 ) C210_=_C213( C210 C213 ) \nC210_=_C214( C210 C214 ) C210_=_C215( C210 C215 ) C210_=_C216( C210 C216 ) C210_=_C217( C210 C217 ) C210_=_C288( C210 C288 ) C210_=_C364( C210 C364 ) \nC210_=_C596( C210 C596 ) C210_=_C773( C210 C773 ) C210_=_C967( C210 C967 ) C211_=_C212( C211 C212 ) C211_=_C213( C211 C213 ) C211_=_C214( C211 C214 ) \nC211_=_C215( C211 C215 ) C211_=_C216( C211 C216 ) C211_=_C217( C211 C217 ) C211_=_C289( C211 C289 ) C211_=_C365( C211 C365 ) C212_=_C213( C212 C213 ) \nC212_=_C214( C212 C214 ) C212_=_C215( C212 C215 ) C212_=_C216( C212 C216 ) C212_=_C217( C212 C217 ) C212_=_C290( C212 C290 ) C212_=_C366( C212 C366 ) \nC212_=_C597( C212 C597 ) C212_=_C774( C212 C774 ) C212_=_C968( C212 C968 ) C213_=_C214( C213 C214 ) C213_=_C215( C213 C215 ) C213_=_C216( C213 C216 ) \nC213_=_C217( C213 C217 ) C213_=_C291( C213 C291 ) C213_=_C367( C213 C367 ) C214_=_C215( C214 C215 ) C214_=_C216( C214 C216 ) C214_=_C217( C214 C217 ) \nC214_=_C292( C214 C292 ) C214_=_C368( C214 C368 ) C214_=_C598( C214 C598 ) C214_=_C775( C214 C775 ) C214_=_C969( C214 C969 ) C215_=_C216( C215 C216 ) \nC215_=_C217( C215 C217 ) C215_=_C293( C215 C293 ) C215_=_C369( C215 C369 ) C216_=_C217( C216 C217 ) C216_=_C294( C216 C294 ) C216_=_C370( C216 C370 ) \nC216_=_C599( C216 C599 ) C216_=_C776( C216 C776 ) C216_=_C970( C216 C970 ) C217_=_C295( C217 C295 ) C217_=_C371( C217 C371 ) C218_=_C219( C218 C219 ) \nC218_=_C246( C218 C246 ) C218_=_C247( C218 C247 ) C218_=_C248( C218 C248 ) C218_=_C249( C218 C249 ) C218_=_C250( C218 C250 ) C218_=_C251( C218 C251 ) \nC218_=_C252( C218 C252 ) C218_=_C253( C218 C253 ) C218_=_C254( C218 C254 ) C218_=_C255( C218 C255 ) C218_=_C256( C218 C256 ) C218_=_C257( C218 C257 ) \nC218_=_C258( C218 C258 ) C218_=_C259( C218 C259 ) C218_=_C260( C218 C260 ) C218_=_C262( C218 C262 ) C218_=_C263( C218 C263 ) C218_=_C264( C218 C264 ) \nC218_=_C265( C218 C265 ) C218_=_C266( C218 C266 ) C218_=_C267( C218 C267 ) C218_=_C268( C218 C268 ) C218_=_C269( C218 C269 ) C218_=_C270( C218 C270 ) \nC218_=_C271( C218 C271 ) C218_=_C272( C218 C272 ) C218_=_C273( C218 C273 ) C218_=_C274( C218 C274 ) C218_=_C275( C218 C275 ) C218_=_C276( C218 C276 ) \nC218_=_C277( C218 C277 ) C218_=_C278( C218 C278 ) C218_=_C279( C218 C279 ) C218_=_C280( C218 C280 ) C218_=_C281( C218 C281 ) C218_=_C282( C218 C282 ) \nC218_=_C283( C218 C283 ) C218_=_C284( C218 C284 ) C218_=_C285( C218 C285 ) C218_=_C286( C218 C286 ) C218_=_C287( C218 C287 ) C218_=_C288( C218 C288 ) \nC218_=_C289( C218 C289 ) C218_=_C290( C218 C290 ) C218_=_C291( C218 C291 ) C218_=_C292( C218 C292 ) C218_=_C293( C218 C293 ) C218_=_C294( C218 C294 ) \nC218_=_C295( C218 C295 ) C219_=_C248( C219 C248 ) C219_=_C296( C219 C296 ) C219_=_C324( C219 C324 ) C219_=_C325( C219 C325 ) C219_=_C326( C219 C326 ) \nC219_=_C327( C219 C327 ) C219_=_C328( C219 C328 ) C219_=_C329( C219 C329 ) C219_=_C330( C219 C330 ) C219_=_C332( C219 C332 ) C219_=_C333( C219 C333 ) \nC219_=_C334( C219 C334 ) C219_=_C335( C219 C335 ) C219_=_C336( C219 C336 ) C219_=_C337( C219 C337 ) C219_=_C338( C219 C338 ) C219_=_C339( C219 C339 ) \nC219_=_C340( C219 C340 ) C219_=_C341( C219 C341 ) C219_=_C342( C219 C342 ) C219_=_C343( C219 C343 ) C219_=_C344( C219 C344 ) C219_=_C346( C219 C346 ) \nC219_=_C347( C219 C347 ) C219_=_C348( C219 C348 ) C219_=_C349( C219 C349 ) C219_=_C350( C219 C350 ) C219_=_C351( C219 C351 ) C219_=_C352( C219 C352 ) \nC219_=_C353( C219 C353 ) C219_=_C354( C219 C354 ) C219_=_C355( C219 C355 ) C219_=_C356( C219 C356 ) C219_=_C357( C219 C357 ) C219_=_C358( C219 C358 ) \nC219_=_C359( C219 C359 ) C219_=_C360( C219 C360 ) C219_=_C361( C219 C361 ) C219_=_C362( C219 C362 ) C219_=_C363( C219 C363 ) C219_=_C364( C219 C364 ) \nC219_=_C365( C219 C365 ) C219_=_C366( C219 C366 ) C219_=_C367( C219 C367 ) C219_=_C368( C219 C368 ) C219_=_C369( C219 C369 ) C219_=_C370( C219 C370 ) \nC219_=_C371( C219 C371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2( C246 C262 ) C246_=_C263( C246 C263 ) C246_=_C264( C246 C264 ) \nC246_=_C265( C246 C265 ) C246_=_C266( C246 C266 ) C246_=_C267( C246 C267 ) C246_=_C268( C246 C268 ) C246_=_C269( C246 C269 ) C246_=_C270( C246 C270 ) \nC246_=_C271( C246 C271 ) C246_=_C272( C246 C272 ) C246_=_C273( C246 C273 ) C246_=_C274( C246 C274 ) C246_=_C275( C246 C275 ) C246_=_C276( C246 C276 ) \nC246_=_C277( C246 C277 ) C246_=_C278( C246 C278 ) C246_=_C279( C246 C279 ) C246_=_C280( C246 C280 ) C246_=_C281( C246 C281 ) C246_=_C282( C246 C282 ) \nC246_=_C283( C246 C283 ) C246_=_C284( C246 C284 ) C246_=_C285( C246 C285 ) C246_=_C286( C246 C286 ) C246_=_C287( C246 C287 ) C246_=_C288( C246 C288 ) \nC246_=_C289( C246 C289 ) C246_=_C290( C246 C290 ) C246_=_C291( C246 C291 ) C246_=_C292( C246 C292 ) C246_=_C293( C246 C293 ) C246_=_C294( C246 C294 ) \nC246_=_C295( C246 C295 ) C246_=_C296( C246 C296 ) C246_=_C308( C246 C308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2( C247 C262 ) C247_=_C263( C247 C263 ) \nC247_=_C264( C247 C264 ) C247_=_C265( C247 C265 ) C247_=_C266( C247 C266 ) C247_=_C267( C247 C267 ) C247_=_C268( C247 C268 ) C247_=_C269( C247 C269 ) \nC247_=_C270( C247 C270 ) C247_=_C271( C247 C271 ) C247_=_C272( C247 C272 ) C247_=_C273( C247 C273 ) C247_=_C274(</w:t>
      </w:r>
    </w:p>
    <w:p>
      <w:pPr>
        <w:pStyle w:val="PreformattedText"/>
        <w:bidi w:val="0"/>
        <w:spacing w:before="0" w:after="0"/>
        <w:jc w:val="left"/>
        <w:rPr/>
      </w:pPr>
      <w:r>
        <w:rPr/>
        <w:t xml:space="preserve"> </w:t>
      </w:r>
      <w:r>
        <w:rPr/>
        <w:t>C247 C274 ) C247_=_C275( C247 C275 ) \nC247_=_C276( C247 C276 ) C247_=_C277( C247 C277 ) C247_=_C278( C247 C278 ) C247_=_C279( C247 C279 ) C247_=_C280( C247 C280 ) C247_=_C281( C247 C281 ) \nC247_=_C282( C247 C282 ) C247_=_C283( C247 C283 ) C247_=_C284( C247 C284 ) C247_=_C285( C247 C285 ) C247_=_C286( C247 C286 ) C247_=_C287( C247 C287 ) \nC247_=_C288( C247 C288 ) C247_=_C289( C247 C289 ) C247_=_C290( C247 C290 ) C247_=_C291( C247 C291 ) C247_=_C292( C247 C292 ) C247_=_C293( C247 C293 ) \nC247_=_C294( C247 C294 ) C247_=_C295( C247 C295 ) C248_=_C249( C248 C249 ) C248_=_C250( C248 C250 ) C248_=_C251( C248 C251 ) C248_=_C252( C248 C252 ) \nC248_=_C253( C248 C253 ) C248_=_C254( C248 C254 ) C248_=_C255( C248 C255 ) C248_=_C256( C248 C256 ) C248_=_C257( C248 C257 ) C248_=_C258( C248 C258 ) \nC248_=_C259( C248 C259 ) C248_=_C260( C248 C260 ) C248_=_C262( C248 C262 ) C248_=_C263( C248 C263 ) C248_=_C264( C248 C264 ) C248_=_C265( C248 C265 ) \nC248_=_C266( C248 C266 ) C248_=_C267( C248 C267 ) C248_=_C268( C248 C268 ) C248_=_C269( C248 C269 ) C248_=_C270( C248 C270 ) C248_=_C271( C248 C271 ) \nC248_=_C272( C248 C272 ) C248_=_C273( C248 C273 ) C248_=_C274( C248 C274 ) C248_=_C275( C248 C275 ) C248_=_C276( C248 C276 ) C248_=_C277( C248 C277 ) \nC248_=_C278( C248 C278 ) C248_=_C279( C248 C279 ) C248_=_C280( C248 C280 ) C248_=_C281( C248 C281 ) C248_=_C282( C248 C282 ) C248_=_C283( C248 C283 ) \nC248_=_C284( C248 C284 ) C248_=_C285( C248 C285 ) C248_=_C286( C248 C286 ) C248_=_C287( C248 C287 ) C248_=_C288( C248 C288 ) C248_=_C289( C248 C289 ) \nC248_=_C290( C248 C290 ) C248_=_C291( C248 C291 ) C248_=_C292( C248 C292 ) C248_=_C293( C248 C293 ) C248_=_C294( C248 C294 ) C248_=_C295( C248 C295 ) \nC248_=_C296( C248 C296 ) C248_=_C324( C248 C324 ) C248_=_C325( C248 C325 ) C248_=_C326( C248 C326 ) C248_=_C327( C248 C327 ) C248_=_C328( C248 C328 ) \nC248_=_C329( C248 C329 ) C248_=_C330( C248 C330 ) C248_=_C332( C248 C332 ) C248_=_C333( C248 C333 ) C248_=_C334( C248 C334 ) C248_=_C335( C248 C335 ) \nC248_=_C336( C248 C336 ) C248_=_C337( C248 C337 ) C248_=_C338( C248 C338 ) C248_=_C339( C248 C339 ) C248_=_C340( C248 C340 ) C248_=_C341( C248 C341 ) \nC248_=_C342( C248 C342 ) C248_=_C343( C248 C343 ) C248_=_C344( C248 C344 ) C248_=_C346( C248 C346 ) C248_=_C347( C248 C347 ) C248_=_C348( C248 C348 ) \nC248_=_C349( C248 C349 ) C248_=_C350( C248 C350 ) C248_=_C351( C248 C351 ) C248_=_C352( C248 C352 ) C248_=_C353( C248 C353 ) C248_=_C354( C248 C354 ) \nC248_=_C355( C248 C355 ) C248_=_C356( C248 C356 ) C248_=_C357( C248 C357 ) C248_=_C358( C248 C358 ) C248_=_C359( C248 C359 ) C248_=_C360( C248 C360 ) \nC248_=_C361( C248 C361 ) C248_=_C362( C248 C362 ) C248_=_C363( C248 C363 ) C248_=_C364( C248 C364 ) C248_=_C365( C248 C365 ) C248_=_C366( C248 C366 ) \nC248_=_C367( C248 C367 ) C248_=_C368( C248 C368 ) C248_=_C369( C248 C369 ) C248_=_C370( C248 C370 ) C248_=_C371( C248 C371 ) C249_=_C250( C249 C250 ) \nC249_=_C251( C249 C251 ) C249_=_C252( C249 C252 ) C249_=_C253( C249 C253 ) C249_=_C254( C249 C254 ) C249_=_C255( C249 C255 ) C249_=_C256( C249 C256 ) \nC249_=_C257( C249 C257 ) C249_=_C258( C249 C258 ) C249_=_C259( C249 C259 ) C249_=_C260( C249 C260 ) C249_=_C262( C249 C262 ) C249_=_C263( C249 C263 ) \nC249_=_C264( C249 C264 ) C249_=_C265( C249 C265 ) C249_=_C266( C249 C266 ) C249_=_C267( C249 C267 ) C249_=_C268( C249 C268 ) C249_=_C269( C249 C269 ) \nC249_=_C270( C249 C270 ) C249_=_C271( C249 C271 ) C249_=_C272( C249 C272 ) C249_=_C273( C249 C273 ) C249_=_C274( C249 C274 ) C249_=_C275( C249 C275 ) \nC249_=_C276( C249 C276 ) C249_=_C277( C249 C277 ) C249_=_C278( C249 C278 ) C249_=_C279( C249 C279 ) C249_=_C280( C249 C280 ) C249_=_C281( C249 C281 ) \nC249_=_C282( C249 C282 ) C249_=_C283( C249 C283 ) C249_=_C284( C249 C284 ) C249_=_C285( C249 C285 ) C249_=_C286( C249 C286 ) C249_=_C287( C249 C287 ) \nC249_=_C288( C249 C288 ) C249_=_C289( C249 C289 ) C249_=_C290( C249 C290 ) C249_=_C291( C249 C291 ) C249_=_C292( C249 C292 ) C249_=_C293( C249 C293 ) \nC249_=_C294( C249 C294 ) C249_=_C295( C249 C295 ) C249_=_C324( C249 C324 ) C250_=_C251( C250 C251 ) C250_=_C252( C250 C252 ) C250_=_C253( C250 C253 ) \nC250_=_C254( C250 C254 ) C250_=_C255( C250 C255 ) C250_=_C256( C250 C256 ) C250_=_C257( C250 C257 ) C250_=_C258( C250 C258 ) C250_=_C259( C250 C259 ) \nC250_=_C260( C250 C260 ) C250_=_C262( C250 C262 ) C250_=_C263( C250 C263 ) C250_=_C264( C250 C264 ) C250_=_C265( C250 C265 ) C250_=_C266( C250 C266 ) \nC250_=_C267( C250 C267 ) C250_=_C268( C250 C268 ) C250_=_C269( C250 C269 ) C250_=_C270( C250 C270 ) C250_=_C271( C250 C271 ) C250_=_C272( C250 C272 ) \nC250_=_C273( C250 C273 ) C250_=_C274( C250 C274 ) C250_=_C275( C250 C275 ) C250_=_C276( C250 C276 ) C250_=_C277( C250 C277 ) C250_=_C278( C250 C278 ) \nC250_=_C279( C250 C279 ) C250_=_C280( C250 C280 ) C250_=_C281( C250 C281 ) C250_=_C282( C250 C282 ) C250_=_C283( C250 C283 ) C250_=_C284( C250 C284 ) \nC250_=_C285( C250 C285 ) C250_=_C286( C250 C286 ) C250_=_C287( C250 C287 ) C250_=_C288( C250 C288 ) C250_=_C289( C250 C289 ) C250_=_C290( C250 C290 ) \nC250_=_C291( C250 C291 ) C250_=_C292( C250 C292 ) C250_=_C293( C250 C293 ) C250_=_C294( C250 C294 ) C250_=_C295( C250 C295 ) C250_=_C326( C250 C326 ) \nC250_=_C403( C250 C403 ) C250_=_C409( C250 C409 ) C250_=_C417( C250 C417 ) C251_=_C252( C251 C252 ) C251_=_C253( C251 C253 ) C251_=_C254( C251 C254 ) \nC251_=_C255( C251 C255 ) C251_=_C256( C251 C256 ) C251_=_C257( C251 C257 ) C251_=_C258( C251 C258 ) C251_=_C259( C251 C259 ) C251_=_C260( C251 C260 ) \nC251_=_C262( C251 C262 ) C251_=_C263( C251 C263 ) C251_=_C264( C251 C264 ) C251_=_C265( C251 C265 ) C251_=_C266( C251 C266 ) C251_=_C267( C251 C267 ) \nC251_=_C268( C251 C268 ) C251_=_C269( C251 C269 ) C251_=_C270( C251 C270 ) C251_=_C271( C251 C271 ) C251_=_C272( C251 C272 ) C251_=_C273( C251 C273 ) \nC251_=_C274( C251 C274 ) C251_=_C275( C251 C275 ) C251_=_C276( C251 C276 ) C251_=_C277( C251 C277 ) C251_=_C278( C251 C278 ) C251_=_C279( C251 C279 ) \nC251_=_C280( C251 C280 ) C251_=_C281( C251 C281 ) C251_=_C282( C251 C282 ) C251_=_C283( C251 C283 ) C251_=_C284( C251 C284 ) C251_=_C285( C251 C285 ) \nC251_=_C286( C251 C286 ) C251_=_C287( C251 C287 ) C251_=_C288( C251 C288 ) C251_=_C289( C251 C289 ) C251_=_C290( C251 C290 ) C251_=_C291( C251 C291 ) \nC251_=_C292( C251 C292 ) C251_=_C293( C251 C293 ) C251_=_C294( C251 C294 ) C251_=_C295( C251 C295 ) C251_=_C327( C251 C327 ) C252_=_C253( C252 C253 ) \nC252_=_C254( C252 C254 ) C252_=_C255( C252 C255 ) C252_=_C256( C252 C256 ) C252_=_C257( C252 C257 ) C252_=_C258( C252 C258 ) C252_=_C259( C252 C259 ) \nC252_=_C260( C252 C260 ) C252_=_C262( C252 C262 ) C252_=_C263( C252 C263 ) C252_=_C264( C252 C264 ) C252_=_C265( C252 C265 ) C252_=_C266( C252 C266 ) \nC252_=_C267( C252 C267 ) C252_=_C268( C252 C268 ) C252_=_C269( C252 C269 ) C252_=_C270( C252 C270 ) C252_=_C271( C252 C271 ) C252_=_C272( C252 C272 ) \nC252_=_C273( C252 C273 ) C252_=_C274( C252 C274 ) C252_=_C275( C252 C275 ) C252_=_C276( C252 C276 ) C252_=_C277( C252 C277 ) C252_=_C278( C252 C278 ) \nC252_=_C279( C252 C279 ) C252_=_C280( C252 C280 ) C252_=_C281( C252 C281 ) C252_=_C282( C252 C282 ) C252_=_C283( C252 C283 ) C252_=_C284( C252 C284 ) \nC252_=_C285( C252 C285 ) C252_=_C286( C252 C286 ) C252_=_C287( C252 C287 ) C252_=_C288( C252 C288 ) C252_=_C289( C252 C289 ) C252_=_C290( C252 C290 ) \nC252_=_C291( C252 C291 ) C252_=_C292( C252 C292 ) C252_=_C293( C252 C293 ) C252_=_C294( C252 C294 ) C252_=_C295( C252 C295 ) C252_=_C328( C252 C328 ) \nC252_=_C473( C252 C473 ) C252_=_C479( C252 C479 ) C252_=_C487( C252 C487 ) C253_=_C254( C253 C254 ) C253_=_C255( C253 C255 ) C253_=_C256( C253 C256 ) \nC253_=_C257( C253 C257 ) C253_=_C258( C253 C258 ) C253_=_C259( C253 C259 ) C253_=_C260( C253 C260 ) C253_=_C262( C253 C262 ) C253_=_C263( C253 C263 ) \nC253_=_C264( C253 C264 ) C253_=_C265( C253 C265 ) C253_=_C266( C253 C266 ) C253_=_C267( C253 C267 ) C253_=_C268( C253 C268 ) C253_=_C269( C253 C269 ) \nC253_=_C270( C253 C270 ) C253_=_C271( C253 C271 ) C253_=_C272( C253 C272 ) C253_=_C273( C253 C273 ) C253_=_C274( C253 C274 ) C253_=_C275( C253 C275 ) \nC253_=_C276( C253 C276 ) C253_=_C277( C253 C277 ) C253_=_C278( C253 C278 ) C253_=_C279( C253 C279 ) C253_=_C280( C253 C280 ) C253_=_C281( C253 C281 ) \nC253_=_C282( C253 C282 ) C253_=_C283( C253 C283 ) C253_=_C284( C253 C284 ) C253_=_C285( C253 C285 ) C253_=_C286( C253 C286 ) C253_=_C287( C253 C287 ) \nC253_=_C288( C253 C288 ) C253_=_C289( C253 C289 ) C253_=_C290( C253 C290 ) C253_=_C291( C253 C291 ) C253_=_C292( C253 C292 ) C253_=_C293( C253 C293 ) \nC253_=_C294( C253 C294 ) C253_=_C295( C253 C295 ) C253_=_C329( C253 C329 ) C254_=_C255( C254 C255 ) C254_=_C256( C254 C256 ) C254_=_C257( C254 C257 ) \nC254_=_C258( C254 C258 ) C254_=_C259( C254 C259 ) C254_=_C260( C254 C260 ) C254_=_C262( C254 C262 ) C254_=_C263( C254 C263 ) C254_=_C264( C254 C264 ) \nC254_=_C265( C254 C265 ) C254_=_C266( C254 C266 ) C254_=_C267( C254 C267 ) C254_=_C268( C254 C268 ) C254_=_C269( C254 C269 ) C254_=_C270( C254 C270 ) \nC254_=_C271( C254 C271 ) C254_=_C272( C254 C272 ) C254_=_C273( C254 C273 ) C254_=_C274( C254 C274 ) C254_=_C275( C254 C275 ) C254_=_C276( C254 C276 ) \nC254_=_C277( C254 C277 ) C254_=_C278( C254 C278 ) C254_=_C279( C254 C279 ) C254_=_C280( C254 C280 ) C254_=_C281( C254 C281 ) C254_=_C282( C254 C282 ) \nC254_=_C283( C254 C283 ) C254_=_C284( C254 C284 ) C254_=_C285( C254 C285 ) C254_=_C286( C254 C286 ) C254_=_C287( C254 C287 ) C254_=_C288( C254 C288 ) \nC254_=_C289( C254 C289 ) C254_=_C290( C254 C290 ) C254_=_C291( C254 C291 ) C254_=_C292( C254 C292 ) C254_=_C293( C254 C293 ) C254_=_C294( C254 C294 ) \nC254_=_C295( C254 C295 ) C254_=_C330( C254 C330 ) C254_=_C537( C254 C537 ) C254_=_C544( C254 C544 ) C254_=_C552( C254 C552 ) C255_=_C256( C255 C256 ) \nC255_=_C257( C255 C257 ) C255_=_C258( C255 C258 ) C255_=_C259( C255 C259 ) C255_=_C260( C255 C260 ) C255_=_C262( C255 C262 ) C255_=_C263(</w:t>
      </w:r>
    </w:p>
    <w:p>
      <w:pPr>
        <w:pStyle w:val="PreformattedText"/>
        <w:bidi w:val="0"/>
        <w:spacing w:before="0" w:after="0"/>
        <w:jc w:val="left"/>
        <w:rPr/>
      </w:pPr>
      <w:r>
        <w:rPr/>
        <w:t xml:space="preserve"> </w:t>
      </w:r>
      <w:r>
        <w:rPr/>
        <w:t>C255 C263 ) \nC255_=_C264( C255 C264 ) C255_=_C265( C255 C265 ) C255_=_C266( C255 C266 ) C255_=_C267( C255 C267 ) C255_=_C268( C255 C268 ) C255_=_C269( C255 C269 ) \nC255_=_C270( C255 C270 ) C255_=_C271( C255 C271 ) C255_=_C272( C255 C272 ) C255_=_C273( C255 C273 ) C255_=_C274( C255 C274 ) C255_=_C275( C255 C275 ) \nC255_=_C276( C255 C276 ) C255_=_C277( C255 C277 ) C255_=_C278( C255 C278 ) C255_=_C279( C255 C279 ) C255_=_C280( C255 C280 ) C255_=_C281( C255 C281 ) \nC255_=_C282( C255 C282 ) C255_=_C283( C255 C283 ) C255_=_C284( C255 C284 ) C255_=_C285( C255 C285 ) C255_=_C286( C255 C286 ) C255_=_C287( C255 C287 ) \nC255_=_C288( C255 C288 ) C255_=_C289( C255 C289 ) C255_=_C290( C255 C290 ) C255_=_C291( C255 C291 ) C255_=_C292( C255 C292 ) C255_=_C293( C255 C293 ) \nC255_=_C294( C255 C294 ) C255_=_C295( C255 C295 ) C255_=_C403( C255 C403 ) C255_=_C473( C255 C473 ) C255_=_C537( C255 C537 ) C255_=_C579( C255 C579 ) \nC255_=_C580( C255 C580 ) C255_=_C581( C255 C581 ) C255_=_C582( C255 C582 ) C255_=_C583( C255 C583 ) C255_=_C584( C255 C584 ) C255_=_C585( C255 C585 ) \nC255_=_C586( C255 C586 ) C255_=_C587( C255 C587 ) C255_=_C588( C255 C588 ) C255_=_C589( C255 C589 ) C255_=_C590( C255 C590 ) C255_=_C591( C255 C591 ) \nC255_=_C592( C255 C592 ) C255_=_C593( C255 C593 ) C255_=_C594( C255 C594 ) C255_=_C595( C255 C595 ) C255_=_C596( C255 C596 ) C255_=_C597( C255 C597 ) \nC255_=_C598( C255 C598 ) C255_=_C599( C255 C599 ) C256_=_C257( C256 C257 ) C256_=_C258( C256 C258 ) C256_=_C259( C256 C259 ) C256_=_C260( C256 C260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275( C256 C275 ) C256_=_C276( C256 C276 ) C256_=_C277( C256 C277 ) C256_=_C278( C256 C278 ) C256_=_C279( C256 C279 ) \nC256_=_C280( C256 C280 ) C256_=_C281( C256 C281 ) C256_=_C282( C256 C282 ) C256_=_C283( C256 C283 ) C256_=_C284( C256 C284 ) C256_=_C285( C256 C285 ) \nC256_=_C286( C256 C286 ) C256_=_C287( C256 C287 ) C256_=_C288( C256 C288 ) C256_=_C289( C256 C289 ) C256_=_C290( C256 C290 ) C256_=_C291( C256 C291 ) \nC256_=_C292( C256 C292 ) C256_=_C293( C256 C293 ) C256_=_C294( C256 C294 ) C256_=_C295( C256 C295 ) C256_=_C332( C256 C332 ) C256_=_C579( C256 C579 ) \nC256_=_C607( C256 C607 ) C256_=_C615( C256 C615 ) C257_=_C258( C257 C258 ) C257_=_C259( C257 C259 ) C257_=_C260( C257 C260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7_=_C279( C257 C279 ) C257_=_C280( C257 C280 ) \nC257_=_C281( C257 C281 ) C257_=_C282( C257 C282 ) C257_=_C283( C257 C283 ) C257_=_C284( C257 C284 ) C257_=_C285( C257 C285 ) C257_=_C286( C257 C286 ) \nC257_=_C287( C257 C287 ) C257_=_C288( C257 C288 ) C257_=_C289( C257 C289 ) C257_=_C290( C257 C290 ) C257_=_C291( C257 C291 ) C257_=_C292( C257 C292 ) \nC257_=_C293( C257 C293 ) C257_=_C294( C257 C294 ) C257_=_C295( C257 C295 ) C257_=_C333( C257 C333 ) C258_=_C259( C258 C259 ) C258_=_C260( C258 C260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8_=_C276( C258 C276 ) C258_=_C277( C258 C277 ) C258_=_C278( C258 C278 ) C258_=_C279( C258 C279 ) \nC258_=_C280( C258 C280 ) C258_=_C281( C258 C281 ) C258_=_C282( C258 C282 ) C258_=_C283( C258 C283 ) C258_=_C284( C258 C284 ) C258_=_C285( C258 C285 ) \nC258_=_C286( C258 C286 ) C258_=_C287( C258 C287 ) C258_=_C288( C258 C288 ) C258_=_C289( C258 C289 ) C258_=_C290( C258 C290 ) C258_=_C291( C258 C291 ) \nC258_=_C292( C258 C292 ) C258_=_C293( C258 C293 ) C258_=_C294( C258 C294 ) C258_=_C295( C258 C295 ) C258_=_C334( C258 C334 ) C258_=_C580( C258 C580 ) \nC258_=_C666( C258 C666 ) C258_=_C674( C258 C674 ) C259_=_C260( C259 C260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59_=_C279( C259 C279 ) C259_=_C280( C259 C280 ) C259_=_C281( C259 C281 ) C259_=_C282( C259 C282 ) \nC259_=_C283( C259 C283 ) C259_=_C284( C259 C284 ) C259_=_C285( C259 C285 ) C259_=_C286( C259 C286 ) C259_=_C287( C259 C287 ) C259_=_C288( C259 C288 ) \nC259_=_C289( C259 C289 ) C259_=_C290( C259 C290 ) C259_=_C291( C259 C291 ) C259_=_C292( C259 C292 ) C259_=_C293( C259 C293 ) C259_=_C294( C259 C294 ) \nC259_=_C295( C259 C295 ) C259_=_C335( C259 C335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78( C260 C278 ) C260_=_C279( C260 C279 ) C260_=_C280( C260 C280 ) C260_=_C281( C260 C281 ) C260_=_C282( C260 C282 ) C260_=_C283( C260 C283 ) \nC260_=_C284( C260 C284 ) C260_=_C285( C260 C285 ) C260_=_C286( C260 C286 ) C260_=_C287( C260 C287 ) C260_=_C288( C260 C288 ) C260_=_C289( C260 C289 ) \nC260_=_C290( C260 C290 ) C260_=_C291( C260 C291 ) C260_=_C292( C260 C292 ) C260_=_C293( C260 C293 ) C260_=_C294( C260 C294 ) C260_=_C295( C260 C295 ) \nC260_=_C336( C260 C336 ) C260_=_C581( C260 C581 ) C260_=_C723( C260 C723 ) C260_=_C732( C260 C732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280( C262 C280 ) C262_=_C281( C262 C281 ) C262_=_C282( C262 C282 ) \nC262_=_C283( C262 C283 ) C262_=_C284( C262 C284 ) C262_=_C285( C262 C285 ) C262_=_C286( C262 C286 ) C262_=_C287( C262 C287 ) C262_=_C288( C262 C288 ) \nC262_=_C289( C262 C289 ) C262_=_C290( C262 C290 ) C262_=_C291( C262 C291 ) C262_=_C292( C262 C292 ) C262_=_C293( C262 C293 ) C262_=_C294( C262 C294 ) \nC262_=_C295( C262 C295 ) C262_=_C338( C262 C338 ) C262_=_C582( C262 C582 ) C262_=_C759( C262 C759 ) C262_=_C786( C262 C786 ) C263_=_C264( C263 C264 ) \nC263_=_C265( C263 C265 ) C263_=_C266( C263 C266 ) C263_=_C267( C263 C267 ) C263_=_C268( C263 C268 ) C263_=_C269( C263 C269 ) C263_=_C270( C263 C270 ) \nC263_=_C271( C263 C271 ) C263_=_C272( C263 C272 ) C263_=_C273( C263 C273 ) C263_=_C274( C263 C274 ) C263_=_C275( C263 C275 ) C263_=_C276( C263 C276 ) \nC263_=_C277( C263 C277 ) C263_=_C278( C263 C278 ) C263_=_C279( C263 C279 ) C263_=_C280( C263 C280 ) C263_=_C281( C263 C281 ) C263_=_C282( C263 C282 ) \nC263_=_C283( C263 C283 ) C263_=_C284( C263 C284 ) C263_=_C285( C263 C285 ) C263_=_C286( C263 C286 ) C263_=_C287( C263 C287 ) C263_=_C288( C263 C288 ) \nC263_=_C289( C263 C289 ) C263_=_C290( C263 C290 ) C263_=_C291( C263 C291 ) C263_=_C292( C263 C292 ) C263_=_C293( C263 C293 ) C263_=_C294( C263 C294 ) \nC263_=_C295( C263 C295 ) C263_=_C339( C263 C339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4( C264 C284 ) C264_=_C285( C264 C285 ) C264_=_C286( C264 C286 ) \nC264_=_C287( C264 C287 ) C264_=_C288( C264 C288 ) C264_=_C289( C264 C289 ) C264_=_C290( C264 C290 ) C264_=_C291( C264 C291 ) C264_=_C292( C264 C292 ) \nC264_=_C293( C264 C293 ) C264_=_C294( C264 C294 ) C264_=_C295( C264 C295 ) C264_=_C340( C264 C340 ) C264_=_C583( C264 C583 ) C264_=_C760( C264 C760 ) \nC264_=_C837( C264 C837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5_=_C282( C265 C282 ) \nC265_=_C283( C265 C283 ) C265_=_C284( C265 C284 ) C265_=_C285( C265 C285 ) C265_=_C286( C265 C286 ) C265_=_C287( C265 C287 ) C265_=_C288( C265 C288 ) \nC265_=_C289( C265 C289 ) C265_=_C290( C265 C290 ) C265_=_C291( C265 C291 ) C265_=_C292( C265 C292 ) C265_=_C293( C265 C293 ) C265_=_C294( C265 C294 ) \nC265_=_C295( C265 C295 ) C265_=_C341( C265 C341 ) C266_=_C267( C266 C267 ) C266_=_C268( C266 C268 ) C266_=_C269( C266 C269 ) C266_=_C270( C266 C270 ) \nC266_=_C271(</w:t>
      </w:r>
    </w:p>
    <w:p>
      <w:pPr>
        <w:pStyle w:val="PreformattedText"/>
        <w:bidi w:val="0"/>
        <w:spacing w:before="0" w:after="0"/>
        <w:jc w:val="left"/>
        <w:rPr/>
      </w:pPr>
      <w:r>
        <w:rPr/>
        <w:t xml:space="preserve"> </w:t>
      </w:r>
      <w:r>
        <w:rPr/>
        <w:t>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284( C266 C284 ) C266_=_C285( C266 C285 ) C266_=_C286( C266 C286 ) C266_=_C287( C266 C287 ) C266_=_C288( C266 C288 ) \nC266_=_C289( C266 C289 ) C266_=_C290( C266 C290 ) C266_=_C291( C266 C291 ) C266_=_C292( C266 C292 ) C266_=_C293( C266 C293 ) C266_=_C294( C266 C294 ) \nC266_=_C295( C266 C295 ) C266_=_C342( C266 C342 ) C266_=_C584( C266 C584 ) C266_=_C761( C266 C761 ) C266_=_C886( C266 C886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7_=_C284( C267 C284 ) C267_=_C285( C267 C285 ) C267_=_C286( C267 C286 ) \nC267_=_C287( C267 C287 ) C267_=_C288( C267 C288 ) C267_=_C289( C267 C289 ) C267_=_C290( C267 C290 ) C267_=_C291( C267 C291 ) C267_=_C292( C267 C292 ) \nC267_=_C293( C267 C293 ) C267_=_C294( C267 C294 ) C267_=_C295( C267 C295 ) C267_=_C343( C267 C343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6( C268 C286 ) C268_=_C287( C268 C287 ) C268_=_C288( C268 C288 ) \nC268_=_C289( C268 C289 ) C268_=_C290( C268 C290 ) C268_=_C291( C268 C291 ) C268_=_C292( C268 C292 ) C268_=_C293( C268 C293 ) C268_=_C294( C268 C294 ) \nC268_=_C295( C268 C295 ) C268_=_C344( C268 C344 ) C268_=_C585( C268 C585 ) C268_=_C762( C268 C762 ) C268_=_C930( C268 C930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69_=_C285( C269 C285 ) C269_=_C286( C269 C286 ) C269_=_C287( C269 C287 ) C269_=_C288( C269 C288 ) \nC269_=_C289( C269 C289 ) C269_=_C290( C269 C290 ) C269_=_C291( C269 C291 ) C269_=_C292( C269 C292 ) C269_=_C293( C269 C293 ) C269_=_C294( C269 C294 ) \nC269_=_C295( C269 C295 ) C269_=_C308( C269 C308 ) C269_=_C417( C269 C417 ) C269_=_C487( C269 C487 ) C269_=_C552( C269 C552 ) C269_=_C615( C269 C615 ) \nC269_=_C674( C269 C674 ) C269_=_C732( C269 C732 ) C269_=_C786( C269 C786 ) C269_=_C837( C269 C837 ) C269_=_C886( C269 C886 ) C269_=_C930( C269 C930 ) \nC269_=_C958( C269 C958 ) C269_=_C959( C269 C959 ) C269_=_C960( C269 C960 ) C269_=_C961( C269 C961 ) C269_=_C962( C269 C962 ) C269_=_C963( C269 C963 ) \nC269_=_C964( C269 C964 ) C269_=_C965( C269 C965 ) C269_=_C966( C269 C966 ) C269_=_C967( C269 C967 ) C269_=_C968( C269 C968 ) C269_=_C969( C269 C969 ) \nC269_=_C970( C269 C970 ) C270_=_C271( C270 C271 ) C270_=_C272( C270 C272 ) C270_=_C273( C270 C273 ) C270_=_C274( C270 C274 ) C270_=_C275( C270 C275 ) \nC270_=_C276( C270 C276 ) C270_=_C277( C270 C277 ) C270_=_C278( C270 C278 ) C270_=_C279( C270 C279 ) C270_=_C280( C270 C280 ) C270_=_C281( C270 C281 ) \nC270_=_C282( C270 C282 ) C270_=_C283( C270 C283 ) C270_=_C284( C270 C284 ) C270_=_C285( C270 C285 ) C270_=_C286( C270 C286 ) C270_=_C287( C270 C287 ) \nC270_=_C288( C270 C288 ) C270_=_C289( C270 C289 ) C270_=_C290( C270 C290 ) C270_=_C291( C270 C291 ) C270_=_C292( C270 C292 ) C270_=_C293( C270 C293 ) \nC270_=_C294( C270 C294 ) C270_=_C295( C270 C295 ) C270_=_C346( C270 C346 ) C270_=_C586( C270 C586 ) C270_=_C763( C270 C763 ) C270_=_C958( C270 C958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1_=_C347( C271 C347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348( C272 C348 ) C272_=_C587( C272 C587 ) C272_=_C764( C272 C764 ) C272_=_C959( C272 C959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3_=_C290( C273 C290 ) C273_=_C291( C273 C291 ) C273_=_C292( C273 C292 ) C273_=_C293( C273 C293 ) \nC273_=_C294( C273 C294 ) C273_=_C295( C273 C295 ) C273_=_C349( C273 C349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350( C274 C350 ) C274_=_C588( C274 C588 ) C274_=_C765( C274 C765 ) C274_=_C960( C274 C960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351( C275 C351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352( C276 C352 ) C276_=_C589( C276 C589 ) C276_=_C766( C276 C766 ) C276_=_C961( C276 C961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353( C277 C353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354( C278 C354 ) C278_=_C590( C278 C590 ) C278_=_C767( C278 C767 ) C278_=_C962( C278 C962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355( C279 C355 ) C279_=_C591( C279 C591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356( C280 C356 ) C280_=_C592( C280 C592 ) C280_=_C768( C280 C768 ) C280_=_C963( C280 C963 ) C281_=_C282( C281 C282 ) \nC281_=_C283( C281 C283 ) C281_=_C284(</w:t>
      </w:r>
    </w:p>
    <w:p>
      <w:pPr>
        <w:pStyle w:val="PreformattedText"/>
        <w:bidi w:val="0"/>
        <w:spacing w:before="0" w:after="0"/>
        <w:jc w:val="left"/>
        <w:rPr/>
      </w:pPr>
      <w:r>
        <w:rPr/>
        <w:t xml:space="preserve"> </w:t>
      </w:r>
      <w:r>
        <w:rPr/>
        <w:t>C281 C284 ) C281_=_C285( C281 C285 ) C281_=_C286( C281 C286 ) C281_=_C287( C281 C287 ) C281_=_C288( C281 C288 ) \nC281_=_C289( C281 C289 ) C281_=_C290( C281 C290 ) C281_=_C291( C281 C291 ) C281_=_C292( C281 C292 ) C281_=_C293( C281 C293 ) C281_=_C294( C281 C294 ) \nC281_=_C295( C281 C295 ) C281_=_C357( C281 C357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358( C282 C358 ) C282_=_C593( C282 C593 ) C282_=_C769( C282 C769 ) \nC282_=_C964( C282 C964 ) C283_=_C284( C283 C284 ) C283_=_C285( C283 C285 ) C283_=_C286( C283 C286 ) C283_=_C287( C283 C287 ) C283_=_C288( C283 C288 ) \nC283_=_C289( C283 C289 ) C283_=_C290( C283 C290 ) C283_=_C291( C283 C291 ) C283_=_C292( C283 C292 ) C283_=_C293( C283 C293 ) C283_=_C294( C283 C294 ) \nC283_=_C295( C283 C295 ) C283_=_C359( C283 C359 ) C284_=_C285( C284 C285 ) C284_=_C286( C284 C286 ) C284_=_C287( C284 C287 ) C284_=_C288( C284 C288 ) \nC284_=_C289( C284 C289 ) C284_=_C290( C284 C290 ) C284_=_C291( C284 C291 ) C284_=_C292( C284 C292 ) C284_=_C293( C284 C293 ) C284_=_C294( C284 C294 ) \nC284_=_C295( C284 C295 ) C284_=_C360( C284 C360 ) C284_=_C594( C284 C594 ) C284_=_C770( C284 C770 ) C284_=_C965( C284 C965 ) C285_=_C286( C285 C286 ) \nC285_=_C287( C285 C287 ) C285_=_C288( C285 C288 ) C285_=_C289( C285 C289 ) C285_=_C290( C285 C290 ) C285_=_C291( C285 C291 ) C285_=_C292( C285 C292 ) \nC285_=_C293( C285 C293 ) C285_=_C294( C285 C294 ) C285_=_C295( C285 C295 ) C285_=_C361( C285 C361 ) C285_=_C771( C285 C771 ) C286_=_C287( C286 C287 ) \nC286_=_C288( C286 C288 ) C286_=_C289( C286 C289 ) C286_=_C290( C286 C290 ) C286_=_C291( C286 C291 ) C286_=_C292( C286 C292 ) C286_=_C293( C286 C293 ) \nC286_=_C294( C286 C294 ) C286_=_C295( C286 C295 ) C286_=_C362( C286 C362 ) C286_=_C595( C286 C595 ) C286_=_C772( C286 C772 ) C286_=_C966( C286 C966 ) \nC287_=_C288( C287 C288 ) C287_=_C289( C287 C289 ) C287_=_C290( C287 C290 ) C287_=_C291( C287 C291 ) C287_=_C292( C287 C292 ) C287_=_C293( C287 C293 ) \nC287_=_C294( C287 C294 ) C287_=_C295( C287 C295 ) C287_=_C363( C287 C363 ) C288_=_C289( C288 C289 ) C288_=_C290( C288 C290 ) C288_=_C291( C288 C291 ) \nC288_=_C292( C288 C292 ) C288_=_C293( C288 C293 ) C288_=_C294( C288 C294 ) C288_=_C295( C288 C295 ) C288_=_C364( C288 C364 ) C288_=_C596( C288 C596 ) \nC288_=_C773( C288 C773 ) C288_=_C967( C288 C967 ) C289_=_C290( C289 C290 ) C289_=_C291( C289 C291 ) C289_=_C292( C289 C292 ) C289_=_C293( C289 C293 ) \nC289_=_C294( C289 C294 ) C289_=_C295( C289 C295 ) C289_=_C365( C289 C365 ) C290_=_C291( C290 C291 ) C290_=_C292( C290 C292 ) C290_=_C293( C290 C293 ) \nC290_=_C294( C290 C294 ) C290_=_C295( C290 C295 ) C290_=_C366( C290 C366 ) C290_=_C597( C290 C597 ) C290_=_C774( C290 C774 ) C290_=_C968( C290 C968 ) \nC291_=_C292( C291 C292 ) C291_=_C293( C291 C293 ) C291_=_C294( C291 C294 ) C291_=_C295( C291 C295 ) C291_=_C367( C291 C367 ) C292_=_C293( C292 C293 ) \nC292_=_C294( C292 C294 ) C292_=_C295( C292 C295 ) C292_=_C368( C292 C368 ) C292_=_C598( C292 C598 ) C292_=_C775( C292 C775 ) C292_=_C969( C292 C969 ) \nC293_=_C294( C293 C294 ) C293_=_C295( C293 C295 ) C293_=_C369( C293 C369 ) C294_=_C295( C294 C295 ) C294_=_C370( C294 C370 ) C294_=_C599( C294 C599 ) \nC294_=_C776( C294 C776 ) C294_=_C970( C294 C970 ) C295_=_C371( C295 C371 ) C296_=_C308( C296 C308 ) C296_=_C324( C296 C324 ) C296_=_C325( C296 C325 ) \nC296_=_C326( C296 C326 ) C296_=_C327( C296 C327 ) C296_=_C328( C296 C328 ) C296_=_C329( C296 C329 ) C296_=_C330( C296 C330 ) C296_=_C332( C296 C332 ) \nC296_=_C333( C296 C333 ) C296_=_C334( C296 C334 ) C296_=_C335( C296 C335 ) C296_=_C336( C296 C336 ) C296_=_C337( C296 C337 ) C296_=_C338( C296 C338 ) \nC296_=_C339( C296 C339 ) C296_=_C340( C296 C340 ) C296_=_C341( C296 C341 ) C296_=_C342( C296 C342 ) C296_=_C343( C296 C343 ) C296_=_C344( C296 C344 ) \nC296_=_C346( C296 C346 ) C296_=_C347( C296 C347 ) C296_=_C348( C296 C348 ) C296_=_C349( C296 C349 ) C296_=_C350( C296 C350 ) C296_=_C351( C296 C351 ) \nC296_=_C352( C296 C352 ) C296_=_C353( C296 C353 ) C296_=_C354( C296 C354 ) C296_=_C355( C296 C355 ) C296_=_C356( C296 C356 ) C296_=_C357( C296 C357 ) \nC296_=_C358( C296 C358 ) C296_=_C359( C296 C359 ) C296_=_C360( C296 C360 ) C296_=_C361( C296 C361 ) C296_=_C362( C296 C362 ) C296_=_C363( C296 C363 ) \nC296_=_C364( C296 C364 ) C296_=_C365( C296 C365 ) C296_=_C366( C296 C366 ) C296_=_C367( C296 C367 ) C296_=_C368( C296 C368 ) C296_=_C369( C296 C369 ) \nC296_=_C370( C296 C370 ) C296_=_C371( C296 C371 ) C308_=_C417( C308 C417 ) C308_=_C487( C308 C487 ) C308_=_C552( C308 C552 ) C308_=_C615( C308 C615 ) \nC308_=_C674( C308 C674 ) C308_=_C732( C308 C732 ) C308_=_C786( C308 C786 ) C308_=_C837( C308 C837 ) C308_=_C886( C308 C886 ) C308_=_C930( C308 C930 ) \nC308_=_C958( C308 C958 ) C308_=_C959( C308 C959 ) C308_=_C960( C308 C960 ) C308_=_C961( C308 C961 ) C308_=_C962( C308 C962 ) C308_=_C963( C308 C963 ) \nC308_=_C964( C308 C964 ) C308_=_C965( C308 C965 ) C308_=_C966( C308 C966 ) C308_=_C967( C308 C967 ) C308_=_C968( C308 C968 ) C308_=_C969( C308 C969 ) \nC308_=_C970( C308 C970 ) C324_=_C325( C324 C325 ) C324_=_C326( C324 C326 ) C324_=_C327( C324 C327 ) C324_=_C328( C324 C328 ) C324_=_C329( C324 C329 ) \nC324_=_C330( C324 C330 ) C324_=_C332( C324 C332 ) C324_=_C333( C324 C333 ) C324_=_C334( C324 C334 ) C324_=_C335( C324 C335 ) C324_=_C336( C324 C336 ) \nC324_=_C337( C324 C337 ) C324_=_C338( C324 C338 ) C324_=_C339( C324 C339 ) C324_=_C340( C324 C340 ) C324_=_C341( C324 C341 ) C324_=_C342( C324 C342 ) \nC324_=_C343( C324 C343 ) C324_=_C344( C324 C344 ) C324_=_C346( C324 C346 ) C324_=_C347( C324 C347 ) C324_=_C348( C324 C348 ) C324_=_C349( C324 C349 ) \nC324_=_C350( C324 C350 ) C324_=_C351( C324 C351 ) C324_=_C352( C324 C352 ) C324_=_C353( C324 C353 ) C324_=_C354( C324 C354 ) C324_=_C355( C324 C355 ) \nC324_=_C356( C324 C356 ) C324_=_C357( C324 C357 ) C324_=_C358( C324 C358 ) C324_=_C359( C324 C359 ) C324_=_C360( C324 C360 ) C324_=_C361( C324 C361 ) \nC324_=_C362( C324 C362 ) C324_=_C363( C324 C363 ) C324_=_C364( C324 C364 ) C324_=_C365( C324 C365 ) C324_=_C366( C324 C366 ) C324_=_C367( C324 C367 ) \nC324_=_C368( C324 C368 ) C324_=_C369( C324 C369 ) C324_=_C370( C324 C370 ) C324_=_C371( C324 C371 ) C325_=_C326( C325 C326 ) C325_=_C327( C325 C327 ) \nC325_=_C328( C325 C328 ) C325_=_C329( C325 C329 ) C325_=_C330( C325 C330 ) C325_=_C332( C325 C332 ) C325_=_C333( C325 C333 ) C325_=_C334( C325 C334 ) \nC325_=_C335( C325 C335 ) C325_=_C336( C325 C336 ) C325_=_C337( C325 C337 ) C325_=_C338( C325 C338 ) C325_=_C339( C325 C339 ) C325_=_C340( C325 C340 ) \nC325_=_C341( C325 C341 ) C325_=_C342( C325 C342 ) C325_=_C343( C325 C343 ) C325_=_C344( C325 C344 ) C325_=_C346( C325 C346 ) C325_=_C347( C325 C347 ) \nC325_=_C348( C325 C348 ) C325_=_C349( C325 C349 ) C325_=_C350( C325 C350 ) C325_=_C351( C325 C351 ) C325_=_C352( C325 C352 ) C325_=_C353( C325 C353 ) \nC325_=_C354( C325 C354 ) C325_=_C355( C325 C355 ) C325_=_C356( C325 C356 ) C325_=_C357( C325 C357 ) C325_=_C358( C325 C358 ) C325_=_C359( C325 C359 ) \nC325_=_C360( C325 C360 ) C325_=_C361( C325 C361 ) C325_=_C362( C325 C362 ) C325_=_C363( C325 C363 ) C325_=_C364( C325 C364 ) C325_=_C365( C325 C365 ) \nC325_=_C366( C325 C366 ) C325_=_C367( C325 C367 ) C325_=_C368( C325 C368 ) C325_=_C369( C325 C369 ) C325_=_C370( C325 C370 ) C325_=_C371( C325 C371 ) \nC326_=_C327( C326 C327 ) C326_=_C328( C326 C328 ) C326_=_C329( C326 C329 ) C326_=_C330( C326 C330 ) C326_=_C332( C326 C332 ) C326_=_C333( C326 C333 ) \nC326_=_C334( C326 C334 ) C326_=_C335( C326 C335 ) C326_=_C336( C326 C336 ) C326_=_C337( C326 C337 ) C326_=_C338( C326 C338 ) C326_=_C339( C326 C339 ) \nC326_=_C340( C326 C340 ) C326_=_C341( C326 C341 ) C326_=_C342( C326 C342 ) C326_=_C343( C326 C343 ) C326_=_C344( C326 C344 ) C326_=_C346( C326 C346 ) \nC326_=_C347( C326 C347 ) C326_=_C348( C326 C348 ) C326_=_C349( C326 C349 ) C326_=_C350( C326 C350 ) C326_=_C351( C326 C351 ) C326_=_C352( C326 C352 ) \nC326_=_C353( C326 C353 ) C326_=_C354( C326 C354 ) C326_=_C355( C326 C355 ) C326_=_C356( C326 C356 ) C326_=_C357( C326 C357 ) C326_=_C358( C326 C358 ) \nC326_=_C359( C326 C359 ) C326_=_C360( C326 C360 ) C326_=_C361( C326 C361 ) C326_=_C362( C326 C362 ) C326_=_C363( C326 C363 ) C326_=_C364( C326 C364 ) \nC326_=_C365( C326 C365 ) C326_=_C366( C326 C366 ) C326_=_C367( C326 C367 ) C326_=_C368( C326 C368 ) C326_=_C369( C326 C369 ) C326_=_C370( C326 C370 ) \nC326_=_C371( C326 C371 ) C326_=_C403( C326 C403 ) C326_=_C409( C326 C409 ) C326_=_C417( C326 C417 ) C327_=_C328( C327 C328 ) C327_=_C329( C327 C329 ) \nC327_=_C330( C327 C330 ) C327_=_C332( C327 C332 ) C327_=_C333( C327 C333 ) C327_=_C334( C327 C334 ) C327_=_C335( C327 C335 ) C327_=_C336( C327 C336 ) \nC327_=_C337( C327 C337 ) C327_=_C338( C327 C338 ) C327_=_C339( C327 C339 ) C327_=_C340( C327 C340 ) C327_=_C341( C327 C341 ) C327_=_C342( C327 C342 ) \nC327_=_C343( C327 C343 ) C327_=_C344( C327 C344 ) C327_=_C346( C327 C346 ) C327_=_C347( C327 C347 ) C327_=_C348( C327 C348 ) C327_=_C349( C327 C349 ) \nC327_=_C350( C327 C350 ) C327_=_C351( C327 C351 ) C327_=_C352( C327 C352 ) C327_=_C353( C327 C353 ) C327_=_C354( C327 C354 ) C327_=_C355( C327 C355 ) \nC327_=_C356( C327 C356 ) C327_=_C357( C327 C357 ) C327_=_C358( C327 C358 ) C327_=_C359( C327 C359 ) C327_=_C360( C327 C360 ) C327_=_C361( C327 C361 ) \nC327_=_C362( C327 C362 ) C327_=_C363( C327 C363 ) C327_=_C364( C327 C364 ) C327_=_C365( C327 C365 ) C327_=_C366( C327 C366 ) C327_=_C367( C327 C367 ) \nC327_=_C368( C327 C368 ) C327_=_C369( C327 C369 ) C327_=_C370( C327 C370 ) C327_=_C371( C327 C371 ) C328_=_C329( C328 C329 ) C328_=_C330( C328 C330 ) \nC328_=_C332( C328 C332 ) C328_=_C333( C328 C333 ) C328_=_C334(</w:t>
      </w:r>
    </w:p>
    <w:p>
      <w:pPr>
        <w:pStyle w:val="PreformattedText"/>
        <w:bidi w:val="0"/>
        <w:spacing w:before="0" w:after="0"/>
        <w:jc w:val="left"/>
        <w:rPr/>
      </w:pPr>
      <w:r>
        <w:rPr/>
        <w:t xml:space="preserve"> </w:t>
      </w:r>
      <w:r>
        <w:rPr/>
        <w:t>C328 C334 ) C328_=_C335( C328 C335 ) C328_=_C336( C328 C336 ) C328_=_C337( C328 C337 ) \nC328_=_C338( C328 C338 ) C328_=_C339( C328 C339 ) C328_=_C340( C328 C340 ) C328_=_C341( C328 C341 ) C328_=_C342( C328 C342 ) C328_=_C343( C328 C343 ) \nC328_=_C344( C328 C344 ) C328_=_C346( C328 C346 ) C328_=_C347( C328 C347 ) C328_=_C348( C328 C348 ) C328_=_C349( C328 C349 ) C328_=_C350( C328 C350 ) \nC328_=_C351( C328 C351 ) C328_=_C352( C328 C352 ) C328_=_C353( C328 C353 ) C328_=_C354( C328 C354 ) C328_=_C355( C328 C355 ) C328_=_C356( C328 C356 ) \nC328_=_C357( C328 C357 ) C328_=_C358( C328 C358 ) C328_=_C359( C328 C359 ) C328_=_C360( C328 C360 ) C328_=_C361( C328 C361 ) C328_=_C362( C328 C362 ) \nC328_=_C363( C328 C363 ) C328_=_C364( C328 C364 ) C328_=_C365( C328 C365 ) C328_=_C366( C328 C366 ) C328_=_C367( C328 C367 ) C328_=_C368( C328 C368 ) \nC328_=_C369( C328 C369 ) C328_=_C370( C328 C370 ) C328_=_C371( C328 C371 ) C328_=_C473( C328 C473 ) C328_=_C479( C328 C479 ) C328_=_C487( C328 C487 ) \nC329_=_C330( C329 C330 ) C329_=_C332( C329 C332 ) C329_=_C333( C329 C333 ) C329_=_C334( C329 C334 ) C329_=_C335( C329 C335 ) C329_=_C336( C329 C336 ) \nC329_=_C337( C329 C337 ) C329_=_C338( C329 C338 ) C329_=_C339( C329 C339 ) C329_=_C340( C329 C340 ) C329_=_C341( C329 C341 ) C329_=_C342( C329 C342 ) \nC329_=_C343( C329 C343 ) C329_=_C344( C329 C344 ) C329_=_C346( C329 C346 ) C329_=_C347( C329 C347 ) C329_=_C348( C329 C348 ) C329_=_C349( C329 C349 ) \nC329_=_C350( C329 C350 ) C329_=_C351( C329 C351 ) C329_=_C352( C329 C352 ) C329_=_C353( C329 C353 ) C329_=_C354( C329 C354 ) C329_=_C355( C329 C355 ) \nC329_=_C356( C329 C356 ) C329_=_C357( C329 C357 ) C329_=_C358( C329 C358 ) C329_=_C359( C329 C359 ) C329_=_C360( C329 C360 ) C329_=_C361( C329 C361 ) \nC329_=_C362( C329 C362 ) C329_=_C363( C329 C363 ) C329_=_C364( C329 C364 ) C329_=_C365( C329 C365 ) C329_=_C366( C329 C366 ) C329_=_C367( C329 C367 ) \nC329_=_C368( C329 C368 ) C329_=_C369( C329 C369 ) C329_=_C370( C329 C370 ) C329_=_C371( C329 C371 ) C330_=_C332( C330 C332 ) C330_=_C333( C330 C333 ) \nC330_=_C334( C330 C334 ) C330_=_C335( C330 C335 ) C330_=_C336( C330 C336 ) C330_=_C337( C330 C337 ) C330_=_C338( C330 C338 ) C330_=_C339( C330 C339 ) \nC330_=_C340( C330 C340 ) C330_=_C341( C330 C341 ) C330_=_C342( C330 C342 ) C330_=_C343( C330 C343 ) C330_=_C344( C330 C344 ) C330_=_C346( C330 C346 ) \nC330_=_C347( C330 C347 ) C330_=_C348( C330 C348 ) C330_=_C349( C330 C349 ) C330_=_C350( C330 C350 ) C330_=_C351( C330 C351 ) C330_=_C352( C330 C352 ) \nC330_=_C353( C330 C353 ) C330_=_C354( C330 C354 ) C330_=_C355( C330 C355 ) C330_=_C356( C330 C356 ) C330_=_C357( C330 C357 ) C330_=_C358( C330 C358 ) \nC330_=_C359( C330 C359 ) C330_=_C360( C330 C360 ) C330_=_C361( C330 C361 ) C330_=_C362( C330 C362 ) C330_=_C363( C330 C363 ) C330_=_C364( C330 C364 ) \nC330_=_C365( C330 C365 ) C330_=_C366( C330 C366 ) C330_=_C367( C330 C367 ) C330_=_C368( C330 C368 ) C330_=_C369( C330 C369 ) C330_=_C370( C330 C370 ) \nC330_=_C371( C330 C371 ) C330_=_C537( C330 C537 ) C330_=_C544( C330 C544 ) C330_=_C552( C330 C552 ) C332_=_C333( C332 C333 ) C332_=_C334( C332 C334 ) \nC332_=_C335( C332 C335 ) C332_=_C336( C332 C336 ) C332_=_C337( C332 C337 ) C332_=_C338( C332 C338 ) C332_=_C339( C332 C339 ) C332_=_C340( C332 C340 ) \nC332_=_C341( C332 C341 ) C332_=_C342( C332 C342 ) C332_=_C343( C332 C343 ) C332_=_C344( C332 C344 ) C332_=_C346( C332 C346 ) C332_=_C347( C332 C347 ) \nC332_=_C348( C332 C348 ) C332_=_C349( C332 C349 ) C332_=_C350( C332 C350 ) C332_=_C351( C332 C351 ) C332_=_C352( C332 C352 ) C332_=_C353( C332 C353 ) \nC332_=_C354( C332 C354 ) C332_=_C355( C332 C355 ) C332_=_C356( C332 C356 ) C332_=_C357( C332 C357 ) C332_=_C358( C332 C358 ) C332_=_C359( C332 C359 ) \nC332_=_C360( C332 C360 ) C332_=_C361( C332 C361 ) C332_=_C362( C332 C362 ) C332_=_C363( C332 C363 ) C332_=_C364( C332 C364 ) C332_=_C365( C332 C365 ) \nC332_=_C366( C332 C366 ) C332_=_C367( C332 C367 ) C332_=_C368( C332 C368 ) C332_=_C369( C332 C369 ) C332_=_C370( C332 C370 ) C332_=_C371( C332 C371 ) \nC332_=_C579( C332 C579 ) C332_=_C607( C332 C607 ) C332_=_C615( C332 C615 ) C333_=_C334( C333 C334 ) C333_=_C335( C333 C335 ) C333_=_C336( C333 C336 ) \nC333_=_C337( C333 C337 ) C333_=_C338( C333 C338 ) C333_=_C339( C333 C339 ) C333_=_C340( C333 C340 ) C333_=_C341( C333 C341 ) C333_=_C342( C333 C342 ) \nC333_=_C343( C333 C343 ) C333_=_C344( C333 C344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61( C333 C361 ) \nC333_=_C362( C333 C362 ) C333_=_C363( C333 C363 ) C333_=_C364( C333 C364 ) C333_=_C365( C333 C365 ) C333_=_C366( C333 C366 ) C333_=_C367( C333 C367 ) \nC333_=_C368( C333 C368 ) C333_=_C369( C333 C369 ) C333_=_C370( C333 C370 ) C333_=_C371( C333 C371 ) C334_=_C335( C334 C335 ) C334_=_C336( C334 C336 ) \nC334_=_C337( C334 C337 ) C334_=_C338( C334 C338 ) C334_=_C339( C334 C339 ) C334_=_C340( C334 C340 ) C334_=_C341( C334 C341 ) C334_=_C342( C334 C342 ) \nC334_=_C343( C334 C343 ) C334_=_C344( C334 C344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361( C334 C361 ) \nC334_=_C362( C334 C362 ) C334_=_C363( C334 C363 ) C334_=_C364( C334 C364 ) C334_=_C365( C334 C365 ) C334_=_C366( C334 C366 ) C334_=_C367( C334 C367 ) \nC334_=_C368( C334 C368 ) C334_=_C369( C334 C369 ) C334_=_C370( C334 C370 ) C334_=_C371( C334 C371 ) C334_=_C580( C334 C580 ) C334_=_C666( C334 C666 ) \nC334_=_C674( C334 C674 ) C335_=_C336( C335 C336 ) C335_=_C337( C335 C337 ) C335_=_C338( C335 C338 ) C335_=_C339( C335 C339 ) C335_=_C340( C335 C340 ) \nC335_=_C341( C335 C341 ) C335_=_C342( C335 C342 ) C335_=_C343( C335 C343 ) C335_=_C344( C335 C344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63( C335 C363 ) C335_=_C364( C335 C364 ) C335_=_C365( C335 C365 ) \nC335_=_C366( C335 C366 ) C335_=_C367( C335 C367 ) C335_=_C368( C335 C368 ) C335_=_C369( C335 C369 ) C335_=_C370( C335 C370 ) C335_=_C371( C335 C371 ) \nC336_=_C337( C336 C337 ) C336_=_C338( C336 C338 ) C336_=_C339( C336 C339 ) C336_=_C340( C336 C340 ) C336_=_C341( C336 C341 ) C336_=_C342( C336 C342 ) \nC336_=_C343( C336 C343 ) C336_=_C344( C336 C344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361( C336 C361 ) \nC336_=_C362( C336 C362 ) C336_=_C363( C336 C363 ) C336_=_C364( C336 C364 ) C336_=_C365( C336 C365 ) C336_=_C366( C336 C366 ) C336_=_C367( C336 C367 ) \nC336_=_C368( C336 C368 ) C336_=_C369( C336 C369 ) C336_=_C370( C336 C370 ) C336_=_C371( C336 C371 ) C336_=_C581( C336 C581 ) C336_=_C723( C336 C723 ) \nC336_=_C732( C336 C732 ) C337_=_C338( C337 C338 ) C337_=_C339( C337 C339 ) C337_=_C340( C337 C340 ) C337_=_C341( C337 C341 ) C337_=_C342( C337 C342 ) \nC337_=_C343( C337 C343 ) C337_=_C344( C337 C344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364( C337 C364 ) C337_=_C365( C337 C365 ) C337_=_C366( C337 C366 ) C337_=_C367( C337 C367 ) \nC337_=_C368( C337 C368 ) C337_=_C369( C337 C369 ) C337_=_C370( C337 C370 ) C337_=_C371( C337 C371 ) C337_=_C409( C337 C409 ) C337_=_C479( C337 C479 ) \nC337_=_C544( C337 C544 ) C337_=_C607( C337 C607 ) C337_=_C666( C337 C666 ) C337_=_C723( C337 C723 ) C337_=_C759( C337 C759 ) C337_=_C760( C337 C760 ) \nC337_=_C761( C337 C761 ) C337_=_C762( C337 C762 ) C337_=_C763( C337 C763 ) C337_=_C764( C337 C764 ) C337_=_C765( C337 C765 ) C337_=_C766( C337 C766 ) \nC337_=_C767( C337 C767 ) C337_=_C768( C337 C768 ) C337_=_C769( C337 C769 ) C337_=_C770( C337 C770 ) C337_=_C771( C337 C771 ) C337_=_C772( C337 C772 ) \nC337_=_C773( C337 C773 ) C337_=_C774( C337 C774 ) C337_=_C775( C337 C775 ) C337_=_C776( C337 C776 ) C338_=_C339( C338 C339 ) C338_=_C340( C338 C340 ) \nC338_=_C341( C338 C341 ) C338_=_C342( C338 C342 ) C338_=_C343( C338 C343 ) C338_=_C344( C338 C344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60( C338 C360 ) C338_=_C361( C338 C361 ) C338_=_C362( C338 C362 ) C338_=_C363(</w:t>
      </w:r>
    </w:p>
    <w:p>
      <w:pPr>
        <w:pStyle w:val="PreformattedText"/>
        <w:bidi w:val="0"/>
        <w:spacing w:before="0" w:after="0"/>
        <w:jc w:val="left"/>
        <w:rPr/>
      </w:pPr>
      <w:r>
        <w:rPr/>
        <w:t xml:space="preserve"> </w:t>
      </w:r>
      <w:r>
        <w:rPr/>
        <w:t>C338 C363 ) C338_=_C364( C338 C364 ) C338_=_C365( C338 C365 ) \nC338_=_C366( C338 C366 ) C338_=_C367( C338 C367 ) C338_=_C368( C338 C368 ) C338_=_C369( C338 C369 ) C338_=_C370( C338 C370 ) C338_=_C371( C338 C371 ) \nC338_=_C582( C338 C582 ) C338_=_C759( C338 C759 ) C338_=_C786( C338 C786 ) C339_=_C340( C339 C340 ) C339_=_C341( C339 C341 ) C339_=_C342( C339 C342 ) \nC339_=_C343( C339 C343 ) C339_=_C344( C339 C344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362( C339 C362 ) C339_=_C363( C339 C363 ) C339_=_C364( C339 C364 ) C339_=_C365( C339 C365 ) C339_=_C366( C339 C366 ) C339_=_C367( C339 C367 ) \nC339_=_C368( C339 C368 ) C339_=_C369( C339 C369 ) C339_=_C370( C339 C370 ) C339_=_C371( C339 C371 ) C340_=_C341( C340 C341 ) C340_=_C342( C340 C342 ) \nC340_=_C343( C340 C343 ) C340_=_C344( C340 C344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361( C340 C361 ) \nC340_=_C362( C340 C362 ) C340_=_C363( C340 C363 ) C340_=_C364( C340 C364 ) C340_=_C365( C340 C365 ) C340_=_C366( C340 C366 ) C340_=_C367( C340 C367 ) \nC340_=_C368( C340 C368 ) C340_=_C369( C340 C369 ) C340_=_C370( C340 C370 ) C340_=_C371( C340 C371 ) C340_=_C583( C340 C583 ) C340_=_C760( C340 C760 ) \nC340_=_C837( C340 C837 ) C341_=_C342( C341 C342 ) C341_=_C343( C341 C343 ) C341_=_C344( C341 C344 ) C341_=_C346( C341 C346 ) C341_=_C347( C341 C347 ) \nC341_=_C348( C341 C348 ) C341_=_C349( C341 C349 ) C341_=_C350( C341 C350 ) C341_=_C351( C341 C351 ) C341_=_C352( C341 C352 ) C341_=_C353( C341 C353 ) \nC341_=_C354( C341 C354 ) C341_=_C355( C341 C355 ) C341_=_C356( C341 C356 ) C341_=_C357( C341 C357 ) C341_=_C358( C341 C358 ) C341_=_C359( C341 C359 ) \nC341_=_C360( C341 C360 ) C341_=_C361( C341 C361 ) C341_=_C362( C341 C362 ) C341_=_C363( C341 C363 ) C341_=_C364( C341 C364 ) C341_=_C365( C341 C365 ) \nC341_=_C366( C341 C366 ) C341_=_C367( C341 C367 ) C341_=_C368( C341 C368 ) C341_=_C369( C341 C369 ) C341_=_C370( C341 C370 ) C341_=_C371( C341 C371 ) \nC342_=_C343( C342 C343 ) C342_=_C344( C342 C344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362( C342 C362 ) C342_=_C363( C342 C363 ) C342_=_C364( C342 C364 ) C342_=_C365( C342 C365 ) C342_=_C366( C342 C366 ) C342_=_C367( C342 C367 ) \nC342_=_C368( C342 C368 ) C342_=_C369( C342 C369 ) C342_=_C370( C342 C370 ) C342_=_C371( C342 C371 ) C342_=_C584( C342 C584 ) C342_=_C761( C342 C761 ) \nC342_=_C886( C342 C886 ) C343_=_C344( C343 C344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367( C343 C367 ) \nC343_=_C368( C343 C368 ) C343_=_C369( C343 C369 ) C343_=_C370( C343 C370 ) C343_=_C371( C343 C371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63( C344 C363 ) C344_=_C364( C344 C364 ) C344_=_C365( C344 C365 ) \nC344_=_C366( C344 C366 ) C344_=_C367( C344 C367 ) C344_=_C368( C344 C368 ) C344_=_C369( C344 C369 ) C344_=_C370( C344 C370 ) C344_=_C371( C344 C371 ) \nC344_=_C585( C344 C585 ) C344_=_C762( C344 C762 ) C344_=_C930( C344 C930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364( C346 C364 ) C346_=_C365( C346 C365 ) C346_=_C366( C346 C366 ) C346_=_C367( C346 C367 ) \nC346_=_C368( C346 C368 ) C346_=_C369( C346 C369 ) C346_=_C370( C346 C370 ) C346_=_C371( C346 C371 ) C346_=_C586( C346 C586 ) C346_=_C763( C346 C763 ) \nC346_=_C958( C346 C958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4( C347 C364 ) \nC347_=_C365( C347 C365 ) C347_=_C366( C347 C366 ) C347_=_C367( C347 C367 ) C347_=_C368( C347 C368 ) C347_=_C369( C347 C369 ) C347_=_C370( C347 C370 ) \nC347_=_C371( C347 C371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369( C348 C369 ) C348_=_C370( C348 C370 ) C348_=_C371( C348 C371 ) \nC348_=_C587( C348 C587 ) C348_=_C764( C348 C764 ) C348_=_C959( C348 C959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49_=_C365( C349 C365 ) C349_=_C366( C349 C366 ) C349_=_C367( C349 C367 ) C349_=_C368( C349 C368 ) C349_=_C369( C349 C369 ) C349_=_C370( C349 C370 ) \nC349_=_C371( C349 C371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65( C350 C365 ) C350_=_C366( C350 C366 ) C350_=_C367( C350 C367 ) \nC350_=_C368( C350 C368 ) C350_=_C369( C350 C369 ) C350_=_C370( C350 C370 ) C350_=_C371( C350 C371 ) C350_=_C588( C350 C588 ) C350_=_C765( C350 C765 ) \nC350_=_C960( C350 C960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1_=_C369( C351 C369 ) C351_=_C370( C351 C370 ) C351_=_C371( C351 C371 ) C352_=_C353( C352 C353 ) C352_=_C354( C352 C354 ) C352_=_C355( C352 C355 ) \nC352_=_C356( C352 C356 ) C352_=_C357( C352 C357 ) C352_=_C358( C352 C358 ) C352_=_C359( C352 C359 ) C352_=_C360( C352 C360 ) C352_=_C361( C352 C361 ) \nC352_=_C362( C352 C362 ) C352_=_C363( C352 C363 ) C352_=_C364( C352 C364 ) C352_=_C365( C352 C365 ) C352_=_C366( C352 C366 ) C352_=_C367( C352 C367 ) \nC352_=_C368( C352 C368 ) C352_=_C369( C352 C369 ) C352_=_C370( C352 C370 ) C352_=_C371( C352 C371 ) C352_=_C589( C352 C589 ) C352_=_C766( C352 C766 ) \nC352_=_C961( C352 C961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368( C353 C368 ) C353_=_C369( C353 C369 ) C353_=_C370( C353 C370 ) \nC353_=_C371( C353 C371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w:t>
      </w:r>
    </w:p>
    <w:p>
      <w:pPr>
        <w:pStyle w:val="PreformattedText"/>
        <w:bidi w:val="0"/>
        <w:spacing w:before="0" w:after="0"/>
        <w:jc w:val="left"/>
        <w:rPr/>
      </w:pPr>
      <w:r>
        <w:rPr/>
        <w:t xml:space="preserve"> </w:t>
      </w:r>
      <w:r>
        <w:rPr/>
        <w:t>C354 C370 ) C354_=_C371( C354 C371 ) \nC354_=_C590( C354 C590 ) C354_=_C767( C354 C767 ) C354_=_C962( C354 C962 ) C355_=_C356( C355 C356 ) C355_=_C357( C355 C357 ) C355_=_C358( C355 C358 ) \nC355_=_C359( C355 C359 ) C355_=_C360( C355 C360 ) C355_=_C361( C355 C361 ) C355_=_C362( C355 C362 ) C355_=_C363( C355 C363 ) C355_=_C364( C355 C364 ) \nC355_=_C365( C355 C365 ) C355_=_C366( C355 C366 ) C355_=_C367( C355 C367 ) C355_=_C368( C355 C368 ) C355_=_C369( C355 C369 ) C355_=_C370( C355 C370 ) \nC355_=_C371( C355 C371 ) C355_=_C591( C355 C591 ) C356_=_C357( C356 C357 ) C356_=_C358( C356 C358 ) C356_=_C359( C356 C359 ) C356_=_C360( C356 C360 ) \nC356_=_C361( C356 C361 ) C356_=_C362( C356 C362 ) C356_=_C363( C356 C363 ) C356_=_C364( C356 C364 ) C356_=_C365( C356 C365 ) C356_=_C366( C356 C366 ) \nC356_=_C367( C356 C367 ) C356_=_C368( C356 C368 ) C356_=_C369( C356 C369 ) C356_=_C370( C356 C370 ) C356_=_C371( C356 C371 ) C356_=_C592( C356 C592 ) \nC356_=_C768( C356 C768 ) C356_=_C963( C356 C963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371( C357 C371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593( C358 C593 ) \nC358_=_C769( C358 C769 ) C358_=_C964( C358 C964 ) C359_=_C360( C359 C360 ) C359_=_C361( C359 C361 ) C359_=_C362( C359 C362 ) C359_=_C363( C359 C363 ) \nC359_=_C364( C359 C364 ) C359_=_C365( C359 C365 ) C359_=_C366( C359 C366 ) C359_=_C367( C359 C367 ) C359_=_C368( C359 C368 ) C359_=_C369( C359 C369 ) \nC359_=_C370( C359 C370 ) C359_=_C371( C359 C371 ) C360_=_C361( C360 C361 ) C360_=_C362( C360 C362 ) C360_=_C363( C360 C363 ) C360_=_C364( C360 C364 ) \nC360_=_C365( C360 C365 ) C360_=_C366( C360 C366 ) C360_=_C367( C360 C367 ) C360_=_C368( C360 C368 ) C360_=_C369( C360 C369 ) C360_=_C370( C360 C370 ) \nC360_=_C371( C360 C371 ) C360_=_C594( C360 C594 ) C360_=_C770( C360 C770 ) C360_=_C965( C360 C965 ) C361_=_C362( C361 C362 ) C361_=_C363( C361 C363 ) \nC361_=_C364( C361 C364 ) C361_=_C365( C361 C365 ) C361_=_C366( C361 C366 ) C361_=_C367( C361 C367 ) C361_=_C368( C361 C368 ) C361_=_C369( C361 C369 ) \nC361_=_C370( C361 C370 ) C361_=_C371( C361 C371 ) C361_=_C771( C361 C771 ) C362_=_C363( C362 C363 ) C362_=_C364( C362 C364 ) C362_=_C365( C362 C365 ) \nC362_=_C366( C362 C366 ) C362_=_C367( C362 C367 ) C362_=_C368( C362 C368 ) C362_=_C369( C362 C369 ) C362_=_C370( C362 C370 ) C362_=_C371( C362 C371 ) \nC362_=_C595( C362 C595 ) C362_=_C772( C362 C772 ) C362_=_C966( C362 C966 ) C363_=_C364( C363 C364 ) C363_=_C365( C363 C365 ) C363_=_C366( C363 C366 ) \nC363_=_C367( C363 C367 ) C363_=_C368( C363 C368 ) C363_=_C369( C363 C369 ) C363_=_C370( C363 C370 ) C363_=_C371( C363 C371 ) C364_=_C365( C364 C365 ) \nC364_=_C366( C364 C366 ) C364_=_C367( C364 C367 ) C364_=_C368( C364 C368 ) C364_=_C369( C364 C369 ) C364_=_C370( C364 C370 ) C364_=_C371( C364 C371 ) \nC364_=_C596( C364 C596 ) C364_=_C773( C364 C773 ) C364_=_C967( C364 C967 ) C365_=_C366( C365 C366 ) C365_=_C367( C365 C367 ) C365_=_C368( C365 C368 ) \nC365_=_C369( C365 C369 ) C365_=_C370( C365 C370 ) C365_=_C371( C365 C371 ) C366_=_C367( C366 C367 ) C366_=_C368( C366 C368 ) C366_=_C369( C366 C369 ) \nC366_=_C370( C366 C370 ) C366_=_C371( C366 C371 ) C366_=_C597( C366 C597 ) C366_=_C774( C366 C774 ) C366_=_C968( C366 C968 ) C367_=_C368( C367 C368 ) \nC367_=_C369( C367 C369 ) C367_=_C370( C367 C370 ) C367_=_C371( C367 C371 ) C368_=_C369( C368 C369 ) C368_=_C370( C368 C370 ) C368_=_C371( C368 C371 ) \nC368_=_C598( C368 C598 ) C368_=_C775( C368 C775 ) C368_=_C969( C368 C969 ) C369_=_C370( C369 C370 ) C369_=_C371( C369 C371 ) C370_=_C371( C370 C371 ) \nC370_=_C599( C370 C599 ) C370_=_C776( C370 C776 ) C370_=_C970( C370 C970 ) C403_=_C409( C403 C409 ) C403_=_C417( C403 C417 ) C403_=_C473( C403 C473 ) \nC403_=_C537( C403 C537 ) C403_=_C579( C403 C579 ) C403_=_C580( C403 C580 ) C403_=_C581( C403 C581 ) C403_=_C582( C403 C582 ) C403_=_C583( C403 C583 ) \nC403_=_C584( C403 C584 ) C403_=_C585( C403 C585 ) C403_=_C586( C403 C586 ) C403_=_C587( C403 C587 ) C403_=_C588( C403 C588 ) C403_=_C589( C403 C589 ) \nC403_=_C590( C403 C590 ) C403_=_C591( C403 C591 ) C403_=_C592( C403 C592 ) C403_=_C593( C403 C593 ) C403_=_C594( C403 C594 ) C403_=_C595( C403 C595 ) \nC403_=_C596( C403 C596 ) C403_=_C597( C403 C597 ) C403_=_C598( C403 C598 ) C403_=_C599( C403 C599 ) C409_=_C417( C409 C417 ) C409_=_C479( C409 C479 ) \nC409_=_C544( C409 C544 ) C409_=_C607( C409 C607 ) C409_=_C666( C409 C666 ) C409_=_C723( C409 C723 ) C409_=_C759( C409 C759 ) C409_=_C760( C409 C760 ) \nC409_=_C761( C409 C761 ) C409_=_C762( C409 C762 ) C409_=_C763( C409 C763 ) C409_=_C764( C409 C764 ) C409_=_C765( C409 C765 ) C409_=_C766( C409 C766 ) \nC409_=_C767( C409 C767 ) C409_=_C768( C409 C768 ) C409_=_C769( C409 C769 ) C409_=_C770( C409 C770 ) C409_=_C771( C409 C771 ) C409_=_C772( C409 C772 ) \nC409_=_C773( C409 C773 ) C409_=_C774( C409 C774 ) C409_=_C775( C409 C775 ) C409_=_C776( C409 C776 ) C417_=_C487( C417 C487 ) C417_=_C552( C417 C552 ) \nC417_=_C615( C417 C615 ) C417_=_C674( C417 C674 ) C417_=_C732( C417 C732 ) C417_=_C786( C417 C786 ) C417_=_C837( C417 C837 ) C417_=_C886( C417 C886 ) \nC417_=_C930( C417 C930 ) C417_=_C958( C417 C958 ) C417_=_C959( C417 C959 ) C417_=_C960( C417 C960 ) C417_=_C961( C417 C961 ) C417_=_C962( C417 C962 ) \nC417_=_C963( C417 C963 ) C417_=_C964( C417 C964 ) C417_=_C965( C417 C965 ) C417_=_C966( C417 C966 ) C417_=_C967( C417 C967 ) C417_=_C968( C417 C968 ) \nC417_=_C969( C417 C969 ) C417_=_C970( C417 C970 ) C473_=_C479( C473 C479 ) C473_=_C487( C473 C487 ) C473_=_C537( C473 C537 ) C473_=_C579( C473 C579 ) \nC473_=_C580( C473 C580 ) C473_=_C581( C473 C581 ) C473_=_C582( C473 C582 ) C473_=_C583( C473 C583 ) C473_=_C584( C473 C584 ) C473_=_C585( C473 C585 ) \nC473_=_C586( C473 C586 ) C473_=_C587( C473 C587 ) C473_=_C588( C473 C588 ) C473_=_C589( C473 C589 ) C473_=_C590( C473 C590 ) C473_=_C591( C473 C591 ) \nC473_=_C592( C473 C592 ) C473_=_C593( C473 C593 ) C473_=_C594( C473 C594 ) C473_=_C595( C473 C595 ) C473_=_C596( C473 C596 ) C473_=_C597( C473 C597 ) \nC473_=_C598( C473 C598 ) C473_=_C599( C473 C599 ) C479_=_C487( C479 C487 ) C479_=_C544( C479 C544 ) C479_=_C607( C479 C607 ) C479_=_C666( C479 C666 ) \nC479_=_C723( C479 C723 ) C479_=_C759( C479 C759 ) C479_=_C760( C479 C760 ) C479_=_C761( C479 C761 ) C479_=_C762( C479 C762 ) C479_=_C763( C479 C763 ) \nC479_=_C764( C479 C764 ) C479_=_C765( C479 C765 ) C479_=_C766( C479 C766 ) C479_=_C767( C479 C767 ) C479_=_C768( C479 C768 ) C479_=_C769( C479 C769 ) \nC479_=_C770( C479 C770 ) C479_=_C771( C479 C771 ) C479_=_C772( C479 C772 ) C479_=_C773( C479 C773 ) C479_=_C774( C479 C774 ) C479_=_C775( C479 C775 ) \nC479_=_C776( C479 C776 ) C487_=_C552( C487 C552 ) C487_=_C615( C487 C615 ) C487_=_C674( C487 C674 ) C487_=_C732( C487 C732 ) C487_=_C786( C487 C786 ) \nC487_=_C837( C487 C837 ) C487_=_C886( C487 C886 ) C487_=_C930( C487 C930 ) C487_=_C958( C487 C958 ) C487_=_C959( C487 C959 ) C487_=_C960( C487 C960 ) \nC487_=_C961( C487 C961 ) C487_=_C962( C487 C962 ) C487_=_C963( C487 C963 ) C487_=_C964( C487 C964 ) C487_=_C965( C487 C965 ) C487_=_C966( C487 C966 ) \nC487_=_C967( C487 C967 ) C487_=_C968( C487 C968 ) C487_=_C969( C487 C969 ) C487_=_C970( C487 C970 ) C537_=_C544( C537 C544 ) C537_=_C552( C537 C552 ) \nC537_=_C579( C537 C579 ) C537_=_C580( C537 C580 ) C537_=_C581( C537 C581 ) C537_=_C582( C537 C582 ) C537_=_C583( C537 C583 ) C537_=_C584( C537 C584 ) \nC537_=_C585( C537 C585 ) C537_=_C586( C537 C586 ) C537_=_C587( C537 C587 ) C537_=_C588( C537 C588 ) C537_=_C589( C537 C589 ) C537_=_C590( C537 C590 ) \nC537_=_C591( C537 C591 ) C537_=_C592( C537 C592 ) C537_=_C593( C537 C593 ) C537_=_C594( C537 C594 ) C537_=_C595( C537 C595 ) C537_=_C596( C537 C596 ) \nC537_=_C597( C537 C597 ) C537_=_C598( C537 C598 ) C537_=_C599( C537 C599 ) C544_=_C552( C544 C552 ) C544_=_C607( C544 C607 ) C544_=_C666( C544 C666 ) \nC544_=_C723( C544 C723 ) C544_=_C759( C544 C759 ) C544_=_C760( C544 C760 ) C544_=_C761( C544 C761 ) C544_=_C762( C544 C762 ) C544_=_C763( C544 C763 ) \nC544_=_C764( C544 C764 ) C544_=_C765( C544 C765 ) C544_=_C766( C544 C766 ) C544_=_C767( C544 C767 ) C544_=_C768( C544 C768 ) C544_=_C769( C544 C769 ) \nC544_=_C770( C544 C770 ) C544_=_C771( C544 C771 ) C544_=_C772( C544 C772 ) C544_=_C773( C544 C773 ) C544_=_C774( C544 C774 ) C544_=_C775( C544 C775 ) \nC544_=_C776( C544 C776 ) C552_=_C615( C552 C615 ) C552_=_C674( C552 C674 ) C552_=_C732( C552 C732 ) C552_=_C786( C552 C786 ) C552_=_C837( C552 C837 ) \nC552_=_C886( C552 C886 ) C552_=_C930( C552 C930 ) C552_=_C958( C552 C958 ) C552_=_C959( C552 C959 ) C552_=_C960( C552 C960 ) C552_=_C961( C552 C961 ) \nC552_=_C962( C552 C962 ) C552_=_C963( C552 C963 ) C552_=_C964( C552 C964 ) C552_=_C965( C552 C965 ) C552_=_C966( C552 C966 ) C552_=_C967( C552 C967 ) \nC552_=_C968( C552 C968 ) C552_=_C969( C552 C969 ) C552_=_C970( C552 C970 ) C579_=_C580( C579 C580 ) C579_=_C581( C579 C581 ) C579_=_C582( C579 C582 ) \nC579_=_C583( C579 C583 ) C579_=_C584( C579 C584 ) C579_=_C585( C579 C585 ) C579_=_C586( C579 C586 ) C579_=_C587( C579 C587 ) C579_=_C588( C579 C588 ) \nC579_=_C589( C579 C589 ) C579_=_C590( C579 C590 ) C579_=_C591( C579 C591 ) C579_=_C592( C579 C592 ) C579_=_C593( C579 C593 ) C579_=_C594( C579 C594 ) \nC579_=_C595( C579 C595 ) C579_=_C596( C579 C596 ) C579_=_C597( C579 C597 ) C579_=_C598( C579 C598 ) C579_=_C599( C579 C599 ) C579_=_C607(</w:t>
      </w:r>
    </w:p>
    <w:p>
      <w:pPr>
        <w:pStyle w:val="PreformattedText"/>
        <w:bidi w:val="0"/>
        <w:spacing w:before="0" w:after="0"/>
        <w:jc w:val="left"/>
        <w:rPr/>
      </w:pPr>
      <w:r>
        <w:rPr/>
        <w:t xml:space="preserve"> </w:t>
      </w:r>
      <w:r>
        <w:rPr/>
        <w:t>C579 C607 ) \nC579_=_C615( C579 C615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596( C580 C596 ) C580_=_C597( C580 C597 ) \nC580_=_C598( C580 C598 ) C580_=_C599( C580 C599 ) C580_=_C666( C580 C666 ) C580_=_C674( C580 C674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1_=_C599( C581 C599 ) C581_=_C723( C581 C723 ) C581_=_C732( C581 C732 ) \nC582_=_C583( C582 C583 ) C582_=_C584( C582 C584 ) C582_=_C585( C582 C585 ) C582_=_C586( C582 C586 ) C582_=_C587( C582 C587 ) C582_=_C588( C582 C588 ) \nC582_=_C589( C582 C589 ) C582_=_C590( C582 C590 ) C582_=_C591( C582 C591 ) C582_=_C592( C582 C592 ) C582_=_C593( C582 C593 ) C582_=_C594( C582 C594 ) \nC582_=_C595( C582 C595 ) C582_=_C596( C582 C596 ) C582_=_C597( C582 C597 ) C582_=_C598( C582 C598 ) C582_=_C599( C582 C599 ) C582_=_C759( C582 C759 ) \nC582_=_C786( C582 C786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3_=_C598( C583 C598 ) C583_=_C599( C583 C599 ) C583_=_C760( C583 C760 ) \nC583_=_C837( C583 C837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761( C584 C761 ) C584_=_C886( C584 C886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5_=_C762( C585 C762 ) C585_=_C930( C585 C930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763( C586 C763 ) \nC586_=_C958( C586 C958 ) C587_=_C588( C587 C588 ) C587_=_C589( C587 C589 ) C587_=_C590( C587 C590 ) C587_=_C591( C587 C591 ) C587_=_C592( C587 C592 ) \nC587_=_C593( C587 C593 ) C587_=_C594( C587 C594 ) C587_=_C595( C587 C595 ) C587_=_C596( C587 C596 ) C587_=_C597( C587 C597 ) C587_=_C598( C587 C598 ) \nC587_=_C599( C587 C599 ) C587_=_C764( C587 C764 ) C587_=_C959( C587 C959 ) C588_=_C589( C588 C589 ) C588_=_C590( C588 C590 ) C588_=_C591( C588 C591 ) \nC588_=_C592( C588 C592 ) C588_=_C593( C588 C593 ) C588_=_C594( C588 C594 ) C588_=_C595( C588 C595 ) C588_=_C596( C588 C596 ) C588_=_C597( C588 C597 ) \nC588_=_C598( C588 C598 ) C588_=_C599( C588 C599 ) C588_=_C765( C588 C765 ) C588_=_C960( C588 C960 ) C589_=_C590( C589 C590 ) C589_=_C591( C589 C591 ) \nC589_=_C592( C589 C592 ) C589_=_C593( C589 C593 ) C589_=_C594( C589 C594 ) C589_=_C595( C589 C595 ) C589_=_C596( C589 C596 ) C589_=_C597( C589 C597 ) \nC589_=_C598( C589 C598 ) C589_=_C599( C589 C599 ) C589_=_C766( C589 C766 ) C589_=_C961( C589 C961 ) C590_=_C591( C590 C591 ) C590_=_C592( C590 C592 ) \nC590_=_C593( C590 C593 ) C590_=_C594( C590 C594 ) C590_=_C595( C590 C595 ) C590_=_C596( C590 C596 ) C590_=_C597( C590 C597 ) C590_=_C598( C590 C598 ) \nC590_=_C599( C590 C599 ) C590_=_C767( C590 C767 ) C590_=_C962( C590 C962 ) C591_=_C592( C591 C592 ) C591_=_C593( C591 C593 ) C591_=_C594( C591 C594 ) \nC591_=_C595( C591 C595 ) C591_=_C596( C591 C596 ) C591_=_C597( C591 C597 ) C591_=_C598( C591 C598 ) C591_=_C599( C591 C599 ) C592_=_C593( C592 C593 ) \nC592_=_C594( C592 C594 ) C592_=_C595( C592 C595 ) C592_=_C596( C592 C596 ) C592_=_C597( C592 C597 ) C592_=_C598( C592 C598 ) C592_=_C599( C592 C599 ) \nC592_=_C768( C592 C768 ) C592_=_C963( C592 C963 ) C593_=_C594( C593 C594 ) C593_=_C595( C593 C595 ) C593_=_C596( C593 C596 ) C593_=_C597( C593 C597 ) \nC593_=_C598( C593 C598 ) C593_=_C599( C593 C599 ) C593_=_C769( C593 C769 ) C593_=_C964( C593 C964 ) C594_=_C595( C594 C595 ) C594_=_C596( C594 C596 ) \nC594_=_C597( C594 C597 ) C594_=_C598( C594 C598 ) C594_=_C599( C594 C599 ) C594_=_C770( C594 C770 ) C594_=_C965( C594 C965 ) C595_=_C596( C595 C596 ) \nC595_=_C597( C595 C597 ) C595_=_C598( C595 C598 ) C595_=_C599( C595 C599 ) C595_=_C772( C595 C772 ) C595_=_C966( C595 C966 ) C596_=_C597( C596 C597 ) \nC596_=_C598( C596 C598 ) C596_=_C599( C596 C599 ) C596_=_C773( C596 C773 ) C596_=_C967( C596 C967 ) C597_=_C598( C597 C598 ) C597_=_C599( C597 C599 ) \nC597_=_C774( C597 C774 ) C597_=_C968( C597 C968 ) C598_=_C599( C598 C599 ) C598_=_C775( C598 C775 ) C598_=_C969( C598 C969 ) C599_=_C776( C599 C776 ) \nC599_=_C970( C599 C970 ) C607_=_C615( C607 C615 ) C607_=_C666( C607 C666 ) C607_=_C723( C607 C723 ) C607_=_C759( C607 C759 ) C607_=_C760( C607 C760 ) \nC607_=_C761( C607 C761 ) C607_=_C762( C607 C762 ) C607_=_C763( C607 C763 ) C607_=_C764( C607 C764 ) C607_=_C765( C607 C765 ) C607_=_C766( C607 C766 ) \nC607_=_C767( C607 C767 ) C607_=_C768( C607 C768 ) C607_=_C769( C607 C769 ) C607_=_C770( C607 C770 ) C607_=_C771( C607 C771 ) C607_=_C772( C607 C772 ) \nC607_=_C773( C607 C773 ) C607_=_C774( C607 C774 ) C607_=_C775( C607 C775 ) C607_=_C776( C607 C776 ) C615_=_C674( C615 C674 ) C615_=_C732( C615 C732 ) \nC615_=_C786( C615 C786 ) C615_=_C837( C615 C837 ) C615_=_C886( C615 C886 ) C615_=_C930( C615 C930 ) C615_=_C958( C615 C958 ) C615_=_C959( C615 C959 ) \nC615_=_C960( C615 C960 ) C615_=_C961( C615 C961 ) C615_=_C962( C615 C962 ) C615_=_C963( C615 C963 ) C615_=_C964( C615 C964 ) C615_=_C965( C615 C965 ) \nC615_=_C966( C615 C966 ) C615_=_C967( C615 C967 ) C615_=_C968( C615 C968 ) C615_=_C969( C615 C969 ) C615_=_C970( C615 C970 ) C666_=_C674( C666 C674 ) \nC666_=_C723( C666 C723 ) C666_=_C759( C666 C759 ) C666_=_C760( C666 C760 ) C666_=_C761( C666 C761 ) C666_=_C762( C666 C762 ) C666_=_C763( C666 C763 ) \nC666_=_C764( C666 C764 ) C666_=_C765( C666 C765 ) C666_=_C766( C666 C766 ) C666_=_C767( C666 C767 ) C666_=_C768( C666 C768 ) C666_=_C769( C666 C769 ) \nC666_=_C770( C666 C770 ) C666_=_C771( C666 C771 ) C666_=_C772( C666 C772 ) C666_=_C773( C666 C773 ) C666_=_C774( C666 C774 ) C666_=_C775( C666 C775 ) \nC666_=_C776( C666 C776 ) C674_=_C732( C674 C732 ) C674_=_C786( C674 C786 ) C674_=_C837( C674 C837 ) C674_=_C886( C674 C886 ) C674_=_C930( C674 C930 ) \nC674_=_C958( C674 C958 ) C674_=_C959( C674 C959 ) C674_=_C960( C674 C960 ) C674_=_C961( C674 C961 ) C674_=_C962( C674 C962 ) C674_=_C963( C674 C963 ) \nC674_=_C964( C674 C964 ) C674_=_C965( C674 C965 ) C674_=_C966( C674 C966 ) C674_=_C967( C674 C967 ) C674_=_C968( C674 C968 ) C674_=_C969( C674 C969 ) \nC674_=_C970( C674 C970 ) C723_=_C732( C723 C732 ) C723_=_C759( C723 C759 ) C723_=_C760( C723 C760 ) C723_=_C761( C723 C761 ) C723_=_C762( C723 C762 ) \nC723_=_C763( C723 C763 ) C723_=_C764( C723 C764 ) C723_=_C765( C723 C765 ) C723_=_C766( C723 C766 ) C723_=_C767( C723 C767 ) C723_=_C768( C723 C768 ) \nC723_=_C769( C723 C769 ) C723_=_C770( C723 C770 ) C723_=_C771( C723 C771 ) C723_=_C772( C723 C772 ) C723_=_C773( C723 C773 ) C723_=_C774( C723 C774 ) \nC723_=_C775( C723 C775 ) C723_=_C776( C723 C776 ) C732_=_C786( C732 C786 ) C732_=_C837( C732 C837 ) C732_=_C886( C732 C886 ) C732_=_C930( C732 C930 ) \nC732_=_C958( C732 C958 ) C732_=_C959( C732 C959 ) C732_=_C960( C732 C960 ) C732_=_C961( C732 C961 ) C732_=_C962( C732 C962 ) C732_=_C963( C732 C963 ) \nC732_=_C964( C732 C964 ) C732_=_C965( C732 C965 ) C732_=_C966( C732 C966 ) C732_=_C967( C732 C967 ) C732_=_C968( C732 C968 ) C732_=_C969( C732 C969 ) \nC732_=_C970( C732 C970 ) C759_=_C760( C759 C760 ) C759_=_C761( C759 C761 ) C759_=_C762( C759 C762 ) C759_=_C763( C759 C763 ) C759_=_C764( C759 C764 ) \nC759_=_C765( C759 C765 ) C759_=_C766( C759 C766 ) C759_=_C767( C759 C767 ) C759_=_C768( C759 C768 ) C759_=_C769( C759 C769 ) C759_=_C770( C759 C770 ) \nC759_=_C771( C759 C771 ) C759_=_C772( C759 C772 ) C759_=_C773( C759 C773 ) C759_=_C774( C759 C774 ) C759_=_C775( C759 C775 ) C759_=_C776( C759 C776 ) \nC759_=_C786( C759 C786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6( C760 C776 ) C760_=_C837( C760 C837 ) \nC761_=_C762( C761 C762 ) C761_=_C763( C761 C763 ) C761_=_C764( C761 C764 ) C761_=_C765( C761 C765 ) C761_=_C766( C761 C766 ) C761_=_C767( C761 C767 ) \nC761_=_C768( C761 C768 ) C761_=_C769( C761 C769 ) C761_=_C770( C761 C770 ) C761_=_C771( C761 C771 ) C761_=_C772( C761 C772 ) C761_=_C773( C761 C773 ) \nC761_=_C774(</w:t>
      </w:r>
    </w:p>
    <w:p>
      <w:pPr>
        <w:pStyle w:val="PreformattedText"/>
        <w:bidi w:val="0"/>
        <w:spacing w:before="0" w:after="0"/>
        <w:jc w:val="left"/>
        <w:rPr/>
      </w:pPr>
      <w:r>
        <w:rPr/>
        <w:t xml:space="preserve"> </w:t>
      </w:r>
      <w:r>
        <w:rPr/>
        <w:t>C761 C774 ) C761_=_C775( C761 C775 ) C761_=_C776( C761 C776 ) C761_=_C886( C761 C886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930( C762 C930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958( C763 C958 ) C764_=_C765( C764 C765 ) C764_=_C766( C764 C766 ) C764_=_C767( C764 C767 ) \nC764_=_C768( C764 C768 ) C764_=_C769( C764 C769 ) C764_=_C770( C764 C770 ) C764_=_C771( C764 C771 ) C764_=_C772( C764 C772 ) C764_=_C773( C764 C773 ) \nC764_=_C774( C764 C774 ) C764_=_C775( C764 C775 ) C764_=_C776( C764 C776 ) C764_=_C959( C764 C959 ) C765_=_C766( C765 C766 ) C765_=_C767( C765 C767 ) \nC765_=_C768( C765 C768 ) C765_=_C769( C765 C769 ) C765_=_C770( C765 C770 ) C765_=_C771( C765 C771 ) C765_=_C772( C765 C772 ) C765_=_C773( C765 C773 ) \nC765_=_C774( C765 C774 ) C765_=_C775( C765 C775 ) C765_=_C776( C765 C776 ) C765_=_C960( C765 C960 ) C766_=_C767( C766 C767 ) C766_=_C768( C766 C768 ) \nC766_=_C769( C766 C769 ) C766_=_C770( C766 C770 ) C766_=_C771( C766 C771 ) C766_=_C772( C766 C772 ) C766_=_C773( C766 C773 ) C766_=_C774( C766 C774 ) \nC766_=_C775( C766 C775 ) C766_=_C776( C766 C776 ) C766_=_C961( C766 C961 ) C767_=_C768( C767 C768 ) C767_=_C769( C767 C769 ) C767_=_C770( C767 C770 ) \nC767_=_C771( C767 C771 ) C767_=_C772( C767 C772 ) C767_=_C773( C767 C773 ) C767_=_C774( C767 C774 ) C767_=_C775( C767 C775 ) C767_=_C776( C767 C776 ) \nC767_=_C962( C767 C962 ) C768_=_C769( C768 C769 ) C768_=_C770( C768 C770 ) C768_=_C771( C768 C771 ) C768_=_C772( C768 C772 ) C768_=_C773( C768 C773 ) \nC768_=_C774( C768 C774 ) C768_=_C775( C768 C775 ) C768_=_C776( C768 C776 ) C768_=_C963( C768 C963 ) C769_=_C770( C769 C770 ) C769_=_C771( C769 C771 ) \nC769_=_C772( C769 C772 ) C769_=_C773( C769 C773 ) C769_=_C774( C769 C774 ) C769_=_C775( C769 C775 ) C769_=_C776( C769 C776 ) C769_=_C964( C769 C964 ) \nC770_=_C771( C770 C771 ) C770_=_C772( C770 C772 ) C770_=_C773( C770 C773 ) C770_=_C774( C770 C774 ) C770_=_C775( C770 C775 ) C770_=_C776( C770 C776 ) \nC770_=_C965( C770 C965 ) C771_=_C772( C771 C772 ) C771_=_C773( C771 C773 ) C771_=_C774( C771 C774 ) C771_=_C775( C771 C775 ) C771_=_C776( C771 C776 ) \nC772_=_C773( C772 C773 ) C772_=_C774( C772 C774 ) C772_=_C775( C772 C775 ) C772_=_C776( C772 C776 ) C772_=_C966( C772 C966 ) C773_=_C774( C773 C774 ) \nC773_=_C775( C773 C775 ) C773_=_C776( C773 C776 ) C773_=_C967( C773 C967 ) C774_=_C775( C774 C775 ) C774_=_C776( C774 C776 ) C774_=_C968( C774 C968 ) \nC775_=_C776( C775 C776 ) C775_=_C969( C775 C969 ) C776_=_C970( C776 C970 ) C786_=_C837( C786 C837 ) C786_=_C886( C786 C886 ) C786_=_C930( C786 C930 ) \nC786_=_C958( C786 C958 ) C786_=_C959( C786 C959 ) C786_=_C960( C786 C960 ) C786_=_C961( C786 C961 ) C786_=_C962( C786 C962 ) C786_=_C963( C786 C963 ) \nC786_=_C964( C786 C964 ) C786_=_C965( C786 C965 ) C786_=_C966( C786 C966 ) C786_=_C967( C786 C967 ) C786_=_C968( C786 C968 ) C786_=_C969( C786 C969 ) \nC786_=_C970( C786 C970 ) C837_=_C886( C837 C886 ) C837_=_C930( C837 C930 ) C837_=_C958( C837 C958 ) C837_=_C959( C837 C959 ) C837_=_C960( C837 C960 ) \nC837_=_C961( C837 C961 ) C837_=_C962( C837 C962 ) C837_=_C963( C837 C963 ) C837_=_C964( C837 C964 ) C837_=_C965( C837 C965 ) C837_=_C966( C837 C966 ) \nC837_=_C967( C837 C967 ) C837_=_C968( C837 C968 ) C837_=_C969( C837 C969 ) C837_=_C970( C837 C970 ) C886_=_C930( C886 C930 ) C886_=_C958( C886 C958 ) \nC886_=_C959( C886 C959 ) C886_=_C960( C886 C960 ) C886_=_C961( C886 C961 ) C886_=_C962( C886 C962 ) C886_=_C963( C886 C963 ) C886_=_C964( C886 C964 ) \nC886_=_C965( C886 C965 ) C886_=_C966( C886 C966 ) C886_=_C967( C886 C967 ) C886_=_C968( C886 C968 ) C886_=_C969( C886 C969 ) C886_=_C970( C886 C970 ) \nC930_=_C958( C930 C958 ) C930_=_C959( C930 C959 ) C930_=_C960( C930 C960 ) C930_=_C961( C930 C961 ) C930_=_C962( C930 C962 ) C930_=_C963( C930 C963 ) \nC930_=_C964( C930 C964 ) C930_=_C965( C930 C965 ) C930_=_C966( C930 C966 ) C930_=_C967( C930 C967 ) C930_=_C968( C930 C968 ) C930_=_C969( C930 C969 ) \nC930_=_C970( C930 C970 ) C958_=_C959( C958 C959 ) C958_=_C960( C958 C960 ) C958_=_C961( C958 C961 ) C958_=_C962( C958 C962 ) C958_=_C963( C958 C963 ) \nC958_=_C964( C958 C964 ) C958_=_C965( C958 C965 ) C958_=_C966( C958 C966 ) C958_=_C967( C958 C967 ) C958_=_C968( C958 C968 ) C958_=_C969( C958 C969 ) \nC958_=_C970( C958 C970 ) C959_=_C960( C959 C960 ) C959_=_C961( C959 C961 ) C959_=_C962( C959 C962 ) C959_=_C963( C959 C963 ) C959_=_C964( C959 C964 ) \nC959_=_C965( C959 C965 ) C959_=_C966( C959 C966 ) C959_=_C967( C959 C967 ) C959_=_C968( C959 C968 ) C959_=_C969( C959 C969 ) C959_=_C970( C959 C970 ) \nC960_=_C961( C960 C961 ) C960_=_C962( C960 C962 ) C960_=_C963( C960 C963 ) C960_=_C964( C960 C964 ) C960_=_C965( C960 C965 ) C960_=_C966( C960 C966 ) \nC960_=_C967( C960 C967 ) C960_=_C968( C960 C968 ) C960_=_C969( C960 C969 ) C960_=_C970( C960 C970 ) C961_=_C962( C961 C962 ) C961_=_C963( C961 C963 ) \nC961_=_C964( C961 C964 ) C961_=_C965( C961 C965 ) C961_=_C966( C961 C966 ) C961_=_C967( C961 C967 ) C961_=_C968( C961 C968 ) C961_=_C969( C961 C969 ) \nC961_=_C970( C961 C970 ) C962_=_C963( C962 C963 ) C962_=_C964( C962 C964 ) C962_=_C965( C962 C965 ) C962_=_C966( C962 C966 ) C962_=_C967( C962 C967 ) \nC962_=_C968( C962 C968 ) C962_=_C969( C962 C969 ) C962_=_C970( C962 C970 ) C963_=_C964( C963 C964 ) C963_=_C965( C963 C965 ) C963_=_C966( C963 C966 ) \nC963_=_C967( C963 C967 ) C963_=_C968( C963 C968 ) C963_=_C969( C963 C969 ) C963_=_C970( C963 C970 ) C964_=_C965( C964 C965 ) C964_=_C966( C964 C966 ) \nC964_=_C967( C964 C967 ) C964_=_C968( C964 C968 ) C964_=_C969( C964 C969 ) C964_=_C970( C964 C970 ) C965_=_C966( C965 C966 ) C965_=_C967( C965 C967 ) \nC965_=_C968( C965 C968 ) C965_=_C969( C965 C969 ) C965_=_C970( C965 C970 ) C966_=_C967( C966 C967 ) C966_=_C968( C966 C968 ) C966_=_C969( C966 C969 ) \nC966_=_C970( C966 C970 ) C967_=_C968( C967 C968 ) C967_=_C969( C967 C969 ) C967_=_C970( C967 C970 ) C968_=_C969( C968 C969 ) C968_=_C970( C968 C970 ) \nC969_=_C970( C969 C970 ) "];79-&gt;83[label="294: C1 C3 C5 C7 C14 \nC20 C28 C59 C60 C61 C62 \nC63 C64 C65 C66 C67 C68 \nC69 C70 C71 C72 C73 C74 \nC75 C76 C77 C78 C79 C80 \nC81 C83 C84 C86 C88 C90 \nC91 C92 C93 C94 C95 C97 \nC98 C99 C100 C101 C103 C104 \nC105 C106 C107 C108 C109 C111 \nC112 C113 C114 C115 C116 C117 \nC118 C119 C120 C121 C122 C123 \nC124 C125 C126 C127 C128 C129 \nC130 C131 C132 C133 C134 C135 \nC136 C137 C138 C139 C166 C167 \nC169 C171 C172 C173 C174 C175 \nC176 C178 C179 C180 C181 C182 \nC184 C185 C186 C187 C188 C189 \nC190 C192 C193 C194 C195 C196 \nC197 C198 C199 C200 C201 C202 \nC203 C204 C205 C206 C207 C208 \nC209 C210 C211 C212 C213 C214 \nC215 C216 C217 C218 C219 C246 \nC247 C249 C250 C251 C252 C253 \nC254 C256 C257 C258 C259 C260 \nC262 C263 C264 C265 C266 C267 \nC268 C270 C271 C272 C273 C274 \nC275 C276 C277 C278 C279 C280 \nC281 C282 C283 C284 C285 C286 \nC287 C288 C289 C290 C291 C292 \nC293 C294 C295 C296 C308 C324 \nC325 C326 C327 C328 C329 C330 \nC332 C333 C334 C335 C336 C338 \nC339 C340 C341 C342 C343 C344 \nC346 C347 C348 C349 C350 C351 \nC352 C353 C354 C355 C356 C357 \nC358 C359 C360 C361 C362 C363 \nC364 C365 C366 C367 C368 C369 \nC370 C371 C403 C409 C417 C473 \nC479 C487 C537 C544 C552 C579 \nC580 C581 C582 C583 C584 C585 \nC586 C587 C588 C589 C590 C591 \nC592 C593 C594 C595 C596 C597 \nC598 C599 C607 C615 C666 C674 \nC723 C732 C759 C760 C761 C762 \nC763 C764 C765 C766 C767 C768 \nC769 C770 C771 C772 C773 C774 \nC775 C776 C786 C837 C886 C930 \nC958 C959 C960 C961 C962 C963 \nC964 C965 C966 C967 C968 C969 \nC970 \n6678: C1_=_C3 ,C1_=_C5 ,C1_=_C7 ,C1_=_C14 ,C1_=_C20 ,\nC1_=_C28 ,C1_=_C83 ,C1_=_C84 ,C1_=_C86 ,C1_=_C88 ,C1_=_C90 ,\nC1_=_C91 ,C1_=_C92 ,C1_=_C93 ,C1_=_C94 ,C1_=_C95 ,C1_=_C97 ,\nC1_=_C98 ,C1_=_C99 ,C1_=_C100 ,C1_=_C101 ,C1_=_C103 ,C1_=_C104 ,\nC1_=_C105 ,C1_=_C106 ,C1_=_C107 ,C1_=_C108 ,C1_=_C109 ,C1_=_C111 ,\nC1_=_C112 ,C1_=_C113 ,C1_=_C114 ,C1_=_C115 ,C1_=_C116 ,C1_=_C117 ,\nC1_=_C118 ,C1_=_C119 ,C1_=_C120 ,C1_=_C121 ,C1_=_C122 ,C1_=_C123 ,\nC1_=_C124 ,C1_=_C125 ,C1_=_C126 ,C1_=_C127 ,C1_=_C128 ,C1_=_C129 ,\nC1_=_C130 ,C1_=_C131 ,C1_=_C132 ,C1_=_C133 ,C1_=_C134 ,C1_=_C135 ,\nC1_=_C136 ,C3_=_C5 ,C3_=_C7 ,C3_=_C14 ,C3_=_C20 ,C3_=_C28 ,\nC3_=_C137 ,C3_=_C166 ,C3_=_C167 ,C3_=_C169 ,C3_=_C171 ,C3_=_C172 ,\nC3_=_C173 ,C3_=_C174 ,C3_=_C175 ,C3_=_C176 ,C3_=_C178 ,C3_=_C179 ,\nC3_=_C180 ,C3_=_C181 ,C3_=_C182 ,C3_=_C184 ,C3_=_C185 ,C3_=_C186 ,\nC3_=_C187 ,C3_=_C188 ,C3_=_C189 ,C3_=_C190 ,C3_=_C192 ,C3_=_C193 ,\nC3_=_C194 ,C3_=_C195 ,C3_=_C196 ,C3_=_C197 ,C3_=_C198 ,C3_=_C199 ,\nC3_=_C200 ,C3_=_C201 ,C3_=_C202 ,C3_=_C203 ,C3_=_C204 ,C3_=_C205 ,\nC3_=_C206 ,C3_=_C207 ,C3_=_C208 ,C3_=_C209 ,C3_=_C210 ,C3_=_C211 ,\nC3_=_C212 ,C3_=_C213 ,C3_=_C214 ,C3_=_C215 ,C3_=_C216 ,C3_=_C217 ,\nC5_=_C7 ,C5_=_C14 ,C5_=_C20 ,C5_=_C28 ,C5_=_C138 ,C5_=_C218 ,\nC5_=_C246 ,C5_=_C247 ,C5_=_C249 ,C5_=_C250 ,C5_=_C251 ,C5_=_C252 ,\nC5_=_C253 ,C5_=_C254 ,C5_=_C256 ,C5_=_C257 ,C5_=_C258 ,C5_=_C259 ,\nC5_=_C260 ,C5_=_C262 ,C5_=_C263 ,C5_=_C264 ,C5_=_C265 ,C5_=_C266 ,\nC5_=_C267 ,C5_=_C268 ,C5_=_C270 ,C5_=_C271 ,C5_=_C272 ,C5_=_C273 ,\nC5_=_C274 ,C5_=_C275 ,C5_=_C276 ,C5_=_C277 ,C5_=_C278 ,C5_=_C279 ,\nC5_=_C280 ,C5_=_C281 ,C5_=_C282 ,C5_=_C283 ,C5_=_C284 ,C5_=_C285 ,\nC5_=_C286 ,C5_=_C287 ,C5_=_C288 ,C5_=_C289 ,C5_=_C290 ,C5_=_C291 ,\nC5_=_C292 ,C5_=_C293 ,C5_=_C294 ,C5_=_C295 ,C7_=_C14 ,C7_=_C20 ,\nC7_=_C28 ,C7_=_C139</w:t>
      </w:r>
    </w:p>
    <w:p>
      <w:pPr>
        <w:pStyle w:val="PreformattedText"/>
        <w:bidi w:val="0"/>
        <w:spacing w:before="0" w:after="0"/>
        <w:jc w:val="left"/>
        <w:rPr/>
      </w:pPr>
      <w:r>
        <w:rPr/>
        <w:t xml:space="preserve"> </w:t>
      </w:r>
      <w:r>
        <w:rPr/>
        <w:t>,C7_=_C219 ,C7_=_C296 ,C7_=_C324 ,C7_=_C325 ,\nC7_=_C326 ,C7_=_C327 ,C7_=_C328 ,C7_=_C329 ,C7_=_C330 ,C7_=_C332 ,\nC7_=_C333 ,C7_=_C334 ,C7_=_C335 ,C7_=_C336 ,C7_=_C338 ,C7_=_C339 ,\nC7_=_C340 ,C7_=_C341 ,C7_=_C342 ,C7_=_C343 ,C7_=_C344 ,C7_=_C346 ,\nC7_=_C347 ,C7_=_C348 ,C7_=_C349 ,C7_=_C350 ,C7_=_C351 ,C7_=_C352 ,\nC7_=_C353 ,C7_=_C354 ,C7_=_C355 ,C7_=_C356 ,C7_=_C357 ,C7_=_C358 ,\nC7_=_C359 ,C7_=_C360 ,C7_=_C361 ,C7_=_C362 ,C7_=_C363 ,C7_=_C364 ,\nC7_=_C365 ,C7_=_C366 ,C7_=_C367 ,C7_=_C368 ,C7_=_C369 ,C7_=_C370 ,\nC7_=_C371 ,C14_=_C20 ,C14_=_C28 ,C14_=_C403 ,C14_=_C473 ,C14_=_C537 ,\nC14_=_C579 ,C14_=_C580 ,C14_=_C581 ,C14_=_C582 ,C14_=_C583 ,C14_=_C584 ,\nC14_=_C585 ,C14_=_C586 ,C14_=_C587 ,C14_=_C588 ,C14_=_C589 ,C14_=_C590 ,\nC14_=_C591 ,C14_=_C592 ,C14_=_C593 ,C14_=_C594 ,C14_=_C595 ,C14_=_C596 ,\nC14_=_C597 ,C14_=_C598 ,C14_=_C599 ,C20_=_C28 ,C20_=_C409 ,C20_=_C479 ,\nC20_=_C544 ,C20_=_C607 ,C20_=_C666 ,C20_=_C723 ,C20_=_C759 ,C20_=_C760 ,\nC20_=_C761 ,C20_=_C762 ,C20_=_C763 ,C20_=_C764 ,C20_=_C765 ,C20_=_C766 ,\nC20_=_C767 ,C20_=_C768 ,C20_=_C769 ,C20_=_C770 ,C20_=_C771 ,C20_=_C772 ,\nC20_=_C773 ,C20_=_C774 ,C20_=_C775 ,C20_=_C776 ,C28_=_C308 ,C28_=_C417 ,\nC28_=_C487 ,C28_=_C552 ,C28_=_C615 ,C28_=_C674 ,C28_=_C732 ,C28_=_C786 ,\nC28_=_C837 ,C28_=_C886 ,C28_=_C930 ,C28_=_C958 ,C28_=_C959 ,C28_=_C960 ,\nC28_=_C961 ,C28_=_C962 ,C28_=_C963 ,C28_=_C964 ,C28_=_C965 ,C28_=_C966 ,\nC28_=_C967 ,C28_=_C968 ,C28_=_C969 ,C28_=_C970 ,C59_=_C60 ,C59_=_C61 ,\nC59_=_C62 ,C59_=_C63 ,C59_=_C64 ,C59_=_C65 ,C59_=_C66 ,C59_=_C67 ,\nC59_=_C68 ,C59_=_C69 ,C59_=_C70 ,C59_=_C71 ,C59_=_C72 ,C59_=_C73 ,\nC59_=_C74 ,C59_=_C75 ,C59_=_C76 ,C59_=_C77 ,C59_=_C78 ,C59_=_C79 ,\nC59_=_C80 ,C59_=_C81 ,C59_=_C91 ,C59_=_C172 ,C59_=_C250 ,C59_=_C326 ,\nC59_=_C403 ,C59_=_C409 ,C59_=_C417 ,C60_=_C61 ,C60_=_C62 ,C60_=_C63 ,\nC60_=_C64 ,C60_=_C65 ,C60_=_C66 ,C60_=_C67 ,C60_=_C68 ,C60_=_C69 ,\nC60_=_C70 ,C60_=_C71 ,C60_=_C72 ,C60_=_C73 ,C60_=_C74 ,C60_=_C75 ,\nC60_=_C76 ,C60_=_C77 ,C60_=_C78 ,C60_=_C79 ,C60_=_C80 ,C60_=_C81 ,\nC60_=_C93 ,C60_=_C174 ,C60_=_C252 ,C60_=_C328 ,C60_=_C473 ,C60_=_C479 ,\nC60_=_C487 ,C61_=_C62 ,C61_=_C63 ,C61_=_C64 ,C61_=_C65 ,C61_=_C66 ,\nC61_=_C67 ,C61_=_C68 ,C61_=_C69 ,C61_=_C70 ,C61_=_C71 ,C61_=_C72 ,\nC61_=_C73 ,C61_=_C74 ,C61_=_C75 ,C61_=_C76 ,C61_=_C77 ,C61_=_C78 ,\nC61_=_C79 ,C61_=_C80 ,C61_=_C81 ,C61_=_C95 ,C61_=_C176 ,C61_=_C254 ,\nC61_=_C330 ,C61_=_C537 ,C61_=_C544 ,C61_=_C552 ,C62_=_C63 ,C62_=_C64 ,\nC62_=_C65 ,C62_=_C66 ,C62_=_C67 ,C62_=_C68 ,C62_=_C69 ,C62_=_C70 ,\nC62_=_C71 ,C62_=_C72 ,C62_=_C73 ,C62_=_C74 ,C62_=_C75 ,C62_=_C76 ,\nC62_=_C77 ,C62_=_C78 ,C62_=_C79 ,C62_=_C80 ,C62_=_C81 ,C62_=_C97 ,\nC62_=_C178 ,C62_=_C256 ,C62_=_C332 ,C62_=_C579 ,C62_=_C607 ,C62_=_C615 ,\nC63_=_C64 ,C63_=_C65 ,C63_=_C66 ,C63_=_C67 ,C63_=_C68 ,C63_=_C69 ,\nC63_=_C70 ,C63_=_C71 ,C63_=_C72 ,C63_=_C73 ,C63_=_C74 ,C63_=_C75 ,\nC63_=_C76 ,C63_=_C77 ,C63_=_C78 ,C63_=_C79 ,C63_=_C80 ,C63_=_C81 ,\nC63_=_C99 ,C63_=_C180 ,C63_=_C258 ,C63_=_C334 ,C63_=_C580 ,C63_=_C666 ,\nC63_=_C674 ,C64_=_C65 ,C64_=_C66 ,C64_=_C67 ,C64_=_C68 ,C64_=_C69 ,\nC64_=_C70 ,C64_=_C71 ,C64_=_C72 ,C64_=_C73 ,C64_=_C74 ,C64_=_C75 ,\nC64_=_C76 ,C64_=_C77 ,C64_=_C78 ,C64_=_C79 ,C64_=_C80 ,C64_=_C81 ,\nC64_=_C101 ,C64_=_C182 ,C64_=_C260 ,C64_=_C336 ,C64_=_C581 ,C64_=_C723 ,\nC64_=_C732 ,C65_=_C66 ,C65_=_C67 ,C65_=_C68 ,C65_=_C69 ,C65_=_C70 ,\nC65_=_C71 ,C65_=_C72 ,C65_=_C73 ,C65_=_C74 ,C65_=_C75 ,C65_=_C76 ,\nC65_=_C77 ,C65_=_C78 ,C65_=_C79 ,C65_=_C80 ,C65_=_C81 ,C65_=_C103 ,\nC65_=_C184 ,C65_=_C262 ,C65_=_C338 ,C65_=_C582 ,C65_=_C759 ,C65_=_C786 ,\nC66_=_C67 ,C66_=_C68 ,C66_=_C69 ,C66_=_C70 ,C66_=_C71 ,C66_=_C72 ,\nC66_=_C73 ,C66_=_C74 ,C66_=_C75 ,C66_=_C76 ,C66_=_C77 ,C66_=_C78 ,\nC66_=_C79 ,C66_=_C80 ,C66_=_C81 ,C66_=_C105 ,C66_=_C186 ,C66_=_C264 ,\nC66_=_C340 ,C66_=_C583 ,C66_=_C760 ,C66_=_C837 ,C67_=_C68 ,C67_=_C69 ,\nC67_=_C70 ,C67_=_C71 ,C67_=_C72 ,C67_=_C73 ,C67_=_C74 ,C67_=_C75 ,\nC67_=_C76 ,C67_=_C77 ,C67_=_C78 ,C67_=_C79 ,C67_=_C80 ,C67_=_C81 ,\nC67_=_C107 ,C67_=_C188 ,C67_=_C266 ,C67_=_C342 ,C67_=_C584 ,C67_=_C761 ,\nC67_=_C886 ,C68_=_C69 ,C68_=_C70 ,C68_=_C71 ,C68_=_C72 ,C68_=_C73 ,\nC68_=_C74 ,C68_=_C75 ,C68_=_C76 ,C68_=_C77 ,C68_=_C78 ,C68_=_C79 ,\nC68_=_C80 ,C68_=_C81 ,C68_=_C109 ,C68_=_C190 ,C68_=_C268 ,C68_=_C344 ,\nC68_=_C585 ,C68_=_C762 ,C68_=_C930 ,C69_=_C70 ,C69_=_C71 ,C69_=_C72 ,\nC69_=_C73 ,C69_=_C74 ,C69_=_C75 ,C69_=_C76 ,C69_=_C77 ,C69_=_C78 ,\nC69_=_C79 ,C69_=_C80 ,C69_=_C81 ,C69_=_C111 ,C69_=_C192 ,C69_=_C270 ,\nC69_=_C346 ,C69_=_C586 ,C69_=_C763 ,C69_=_C958 ,C70_=_C71 ,C70_=_C72 ,\nC70_=_C73 ,C70_=_C74 ,C70_=_C75 ,C70_=_C76 ,C70_=_C77 ,C70_=_C78 ,\nC70_=_C79 ,C70_=_C80 ,C70_=_C81 ,C70_=_C113 ,C70_=_C194 ,C70_=_C272 ,\nC70_=_C348 ,C70_=_C587 ,C70_=_C764 ,C70_=_C959 ,C71_=_C72 ,C71_=_C73 ,\nC71_=_C74 ,C71_=_C75 ,C71_=_C76 ,C71_=_C77 ,C71_=_C78 ,C71_=_C79 ,\nC71_=_C80 ,C71_=_C81 ,C71_=_C115 ,C71_=_C196 ,C71_=_C274 ,C71_=_C350 ,\nC71_=_C588 ,C71_=_C765 ,C71_=_C960 ,C72_=_C73 ,C72_=_C74 ,C72_=_C75 ,\nC72_=_C76 ,C72_=_C77 ,C72_=_C78 ,C72_=_C79 ,C72_=_C80 ,C72_=_C81 ,\nC72_=_C117 ,C72_=_C198 ,C72_=_C276 ,C72_=_C352 ,C72_=_C589 ,C72_=_C766 ,\nC72_=_C961 ,C73_=_C74 ,C73_=_C75 ,C73_=_C76 ,C73_=_C77 ,C73_=_C78 ,\nC73_=_C79 ,C73_=_C80 ,C73_=_C81 ,C73_=_C119 ,C73_=_C200 ,C73_=_C278 ,\nC73_=_C354 ,C73_=_C590 ,C73_=_C767 ,C73_=_C962 ,C74_=_C75 ,C74_=_C76 ,\nC74_=_C77 ,C74_=_C78 ,C74_=_C79 ,C74_=_C80 ,C74_=_C81 ,C74_=_C121 ,\nC74_=_C202 ,C74_=_C280 ,C74_=_C356 ,C74_=_C592 ,C74_=_C768 ,C74_=_C963 ,\nC75_=_C76 ,C75_=_C77 ,C75_=_C78 ,C75_=_C79 ,C75_=_C80 ,C75_=_C81 ,\nC75_=_C123 ,C75_=_C204 ,C75_=_C282 ,C75_=_C358 ,C75_=_C593 ,C75_=_C769 ,\nC75_=_C964 ,C76_=_C77 ,C76_=_C78 ,C76_=_C79 ,C76_=_C80 ,C76_=_C81 ,\nC76_=_C125 ,C76_=_C206 ,C76_=_C284 ,C76_=_C360 ,C76_=_C594 ,C76_=_C770 ,\nC76_=_C965 ,C77_=_C78 ,C77_=_C79 ,C77_=_C80 ,C77_=_C81 ,C77_=_C127 ,\nC77_=_C208 ,C77_=_C286 ,C77_=_C362 ,C77_=_C595 ,C77_=_C772 ,C77_=_C966 ,\nC78_=_C79 ,C78_=_C80 ,C78_=_C81 ,C78_=_C129 ,C78_=_C210 ,C78_=_C288 ,\nC78_=_C364 ,C78_=_C596 ,C78_=_C773 ,C78_=_C967 ,C79_=_C80 ,C79_=_C81 ,\nC79_=_C131 ,C79_=_C212 ,C79_=_C290 ,C79_=_C366 ,C79_=_C597 ,C79_=_C774 ,\nC79_=_C968 ,C80_=_C81 ,C80_=_C133 ,C80_=_C214 ,C80_=_C292 ,C80_=_C368 ,\nC80_=_C598 ,C80_=_C775 ,C80_=_C969 ,C81_=_C135 ,C81_=_C216 ,C81_=_C294 ,\nC81_=_C370 ,C81_=_C599 ,C81_=_C776 ,C81_=_C970 ,C83_=_C84 ,C83_=_C86 ,\nC83_=_C88 ,C83_=_C90 ,C83_=_C91 ,C83_=_C92 ,C83_=_C93 ,C83_=_C94 ,\nC83_=_C95 ,C83_=_C97 ,C83_=_C98 ,C83_=_C99 ,C83_=_C100 ,C83_=_C101 ,\nC83_=_C103 ,C83_=_C104 ,C83_=_C105 ,C83_=_C106 ,C83_=_C107 ,C83_=_C108 ,\nC83_=_C109 ,C83_=_C111 ,C83_=_C112 ,C83_=_C113 ,C83_=_C114 ,C83_=_C115 ,\nC83_=_C116 ,C83_=_C117 ,C83_=_C118 ,C83_=_C119 ,C83_=_C120 ,C83_=_C121 ,\nC83_=_C122 ,C83_=_C123 ,C83_=_C124 ,C83_=_C125 ,C83_=_C126 ,C83_=_C127 ,\nC83_=_C128 ,C83_=_C129 ,C83_=_C130 ,C83_=_C131 ,C83_=_C132 ,C83_=_C133 ,\nC83_=_C134 ,C83_=_C135 ,C83_=_C136 ,C83_=_C137 ,C83_=_C138 ,C83_=_C139 ,\nC84_=_C86 ,C84_=_C88 ,C84_=_C90 ,C84_=_C91 ,C84_=_C92 ,C84_=_C93 ,\nC84_=_C94 ,C84_=_C95 ,C84_=_C97 ,C84_=_C98 ,C84_=_C99 ,C84_=_C100 ,\nC84_=_C101 ,C84_=_C103 ,C84_=_C104 ,C84_=_C105 ,C84_=_C106 ,C84_=_C107 ,\nC84_=_C108 ,C84_=_C109 ,C84_=_C111 ,C84_=_C112 ,C84_=_C113 ,C84_=_C114 ,\nC84_=_C115 ,C84_=_C116 ,C84_=_C117 ,C84_=_C118 ,C84_=_C119 ,C84_=_C120 ,\nC84_=_C121 ,C84_=_C122 ,C84_=_C123 ,C84_=_C124 ,C84_=_C125 ,C84_=_C126 ,\nC84_=_C127 ,C84_=_C128 ,C84_=_C129 ,C84_=_C130 ,C84_=_C131 ,C84_=_C132 ,\nC84_=_C133 ,C84_=_C134 ,C84_=_C135 ,C84_=_C136 ,C86_=_C88 ,C86_=_C90 ,\nC86_=_C91 ,C86_=_C92 ,C86_=_C93 ,C86_=_C94 ,C86_=_C95 ,C86_=_C97 ,\nC86_=_C98 ,C86_=_C99 ,C86_=_C100 ,C86_=_C101 ,C86_=_C103 ,C86_=_C104 ,\nC86_=_C105 ,C86_=_C106 ,C86_=_C107 ,C86_=_C108 ,C86_=_C109 ,C86_=_C111 ,\nC86_=_C112 ,C86_=_C113 ,C86_=_C114 ,C86_=_C115 ,C86_=_C116 ,C86_=_C117 ,\nC86_=_C118 ,C86_=_C119 ,C86_=_C120 ,C86_=_C121 ,C86_=_C122 ,C86_=_C123 ,\nC86_=_C124 ,C86_=_C125 ,C86_=_C126 ,C86_=_C127 ,C86_=_C128 ,C86_=_C129 ,\nC86_=_C130 ,C86_=_C131 ,C86_=_C132 ,C86_=_C133 ,C86_=_C134 ,C86_=_C135 ,\nC86_=_C136 ,C86_=_C166 ,C86_=_C218 ,C86_=_C219 ,C88_=_C90 ,C88_=_C91 ,\nC88_=_C92 ,C88_=_C93 ,C88_=_C94 ,C88_=_C95 ,C88_=_C97 ,C88_=_C98 ,\nC88_=_C99 ,C88_=_C100 ,C88_=_C101 ,C88_=_C103 ,C88_=_C104 ,C88_=_C105 ,\nC88_=_C106 ,C88_=_C107 ,C88_=_C108 ,C88_=_C109 ,C88_=_C111 ,C88_=_C112 ,\nC88_=_C113 ,C88_=_C114 ,C88_=_C115 ,C88_=_C116 ,C88_=_C117 ,C88_=_C118 ,\nC88_=_C119 ,C88_=_C120 ,C88_=_C121 ,C88_=_C122 ,C88_=_C123 ,C88_=_C124 ,\nC88_=_C125 ,C88_=_C126 ,C88_=_C127 ,C88_=_C128 ,C88_=_C129 ,C88_=_C130 ,\nC88_=_C131 ,C88_=_C132 ,C88_=_C133 ,C88_=_C134 ,C88_=_C135 ,C88_=_C136 ,\nC88_=_C169 ,C88_=_C246 ,C88_=_C296 ,C88_=_C308 ,C90_=_C91 ,C90_=_C92 ,\nC90_=_C93 ,C90_=_C94 ,C90_=_C95 ,C90_=_C97 ,C90_=_C98 ,C90_=_C99 ,\nC90_=_C100 ,C90_=_C101 ,C90_=_C103 ,C90_=_C104 ,C90_=_C105 ,C90_=_C106 ,\nC90_=_C107 ,C90_=_C108 ,C90_=_C109 ,C90_=_C111 ,C90_=_C112 ,C90_=_C113 ,\nC90_=_C114 ,C90_=_C115 ,C90_=_C116 ,C90_=_C117 ,C90_=_C118 ,C90_=_C119 ,\nC90_=_C120 ,C90_=_C121 ,C90_=_C122 ,C90_=_C123 ,C90_=_C124 ,C90_=_C125 ,\nC90_=_C126 ,C90_=_C127 ,C90_=_C128 ,C90_=_C129 ,C90_=_C130 ,C90_=_C131 ,\nC90_=_C132 ,C90_=_C133 ,C90_=_C134 ,C90_=_C135 ,C90_=_C136 ,C90_=_C171 ,\nC90_=_C249 ,C90_=_C324 ,C91_=_C92 ,C91_=_C93 ,C91_=_C94 ,C91_=_C95 ,\nC91_=_C97 ,C91_=_C98 ,C91_=_C99 ,C91_=_C100 ,C91_=_C101 ,C91_=_C103 ,\nC91_=_C104 ,C91_=_C105 ,C91_=_C106 ,C91_=_C107 ,C91_=_C108 ,C91_=_C109 ,\nC91_=_C111 ,C91_=_C112 ,C91_=_C113 ,C91_=_C114 ,C91_=_C115 ,C91_=_C116 ,\nC91_=_C117 ,C91_=_C118 ,C91_=_C119 ,C91_=_C120 ,C91_=_C121 ,C91_=_C122 ,\nC91_=_C123 ,C91_=_C124 ,C91_=_C125 ,C91_=_C126 ,C91_=_C127 ,C91_=_C128 ,\nC91_=_C129 ,C91_=_C130 ,C91_=_C131 ,C91_=_C132 ,C91_=_C133 ,C91_=_C134 ,\nC91_=_C135 ,C91_=_C136 ,C91_=_C172 ,C91_=_C250 ,C91_=_C326 ,C91_=_C403 ,\nC91_=_C409 ,C91_=_C417 ,C92_=_C93 ,C92_=_C94 ,C92_=_C95 ,C92_=_C97 ,\nC92_=_C98 ,C92_=_C99 ,C92_=_C100 ,C92_=_C101 ,C92_=_C103 ,C92_=_C104 ,\nC92_=_C105</w:t>
      </w:r>
    </w:p>
    <w:p>
      <w:pPr>
        <w:pStyle w:val="PreformattedText"/>
        <w:bidi w:val="0"/>
        <w:spacing w:before="0" w:after="0"/>
        <w:jc w:val="left"/>
        <w:rPr/>
      </w:pPr>
      <w:r>
        <w:rPr/>
        <w:t xml:space="preserve"> </w:t>
      </w:r>
      <w:r>
        <w:rPr/>
        <w:t>,C92_=_C106 ,C92_=_C107 ,C92_=_C108 ,C92_=_C109 ,C92_=_C111 ,\nC92_=_C112 ,C92_=_C113 ,C92_=_C114 ,C92_=_C115 ,C92_=_C116 ,C92_=_C117 ,\nC92_=_C118 ,C92_=_C119 ,C92_=_C120 ,C92_=_C121 ,C92_=_C122 ,C92_=_C123 ,\nC92_=_C124 ,C92_=_C125 ,C92_=_C126 ,C92_=_C127 ,C92_=_C128 ,C92_=_C129 ,\nC92_=_C130 ,C92_=_C131 ,C92_=_C132 ,C92_=_C133 ,C92_=_C134 ,C92_=_C135 ,\nC92_=_C136 ,C92_=_C173 ,C92_=_C251 ,C92_=_C327 ,C93_=_C94 ,C93_=_C95 ,\nC93_=_C97 ,C93_=_C98 ,C93_=_C99 ,C93_=_C100 ,C93_=_C101 ,C93_=_C103 ,\nC93_=_C104 ,C93_=_C105 ,C93_=_C106 ,C93_=_C107 ,C93_=_C108 ,C93_=_C109 ,\nC93_=_C111 ,C93_=_C112 ,C93_=_C113 ,C93_=_C114 ,C93_=_C115 ,C93_=_C116 ,\nC93_=_C117 ,C93_=_C118 ,C93_=_C119 ,C93_=_C120 ,C93_=_C121 ,C93_=_C122 ,\nC93_=_C123 ,C93_=_C124 ,C93_=_C125 ,C93_=_C126 ,C93_=_C127 ,C93_=_C128 ,\nC93_=_C129 ,C93_=_C130 ,C93_=_C131 ,C93_=_C132 ,C93_=_C133 ,C93_=_C134 ,\nC93_=_C135 ,C93_=_C136 ,C93_=_C174 ,C93_=_C252 ,C93_=_C328 ,C93_=_C473 ,\nC93_=_C479 ,C93_=_C487 ,C94_=_C95 ,C94_=_C97 ,C94_=_C98 ,C94_=_C99 ,\nC94_=_C100 ,C94_=_C101 ,C94_=_C103 ,C94_=_C104 ,C94_=_C105 ,C94_=_C106 ,\nC94_=_C107 ,C94_=_C108 ,C94_=_C109 ,C94_=_C111 ,C94_=_C112 ,C94_=_C113 ,\nC94_=_C114 ,C94_=_C115 ,C94_=_C116 ,C94_=_C117 ,C94_=_C118 ,C94_=_C119 ,\nC94_=_C120 ,C94_=_C121 ,C94_=_C122 ,C94_=_C123 ,C94_=_C124 ,C94_=_C125 ,\nC94_=_C126 ,C94_=_C127 ,C94_=_C128 ,C94_=_C129 ,C94_=_C130 ,C94_=_C131 ,\nC94_=_C132 ,C94_=_C133 ,C94_=_C134 ,C94_=_C135 ,C94_=_C136 ,C94_=_C175 ,\nC94_=_C253 ,C94_=_C329 ,C95_=_C97 ,C95_=_C98 ,C95_=_C99 ,C95_=_C100 ,\nC95_=_C101 ,C95_=_C103 ,C95_=_C104 ,C95_=_C105 ,C95_=_C106 ,C95_=_C107 ,\nC95_=_C108 ,C95_=_C109 ,C95_=_C111 ,C95_=_C112 ,C95_=_C113 ,C95_=_C114 ,\nC95_=_C115 ,C95_=_C116 ,C95_=_C117 ,C95_=_C118 ,C95_=_C119 ,C95_=_C120 ,\nC95_=_C121 ,C95_=_C122 ,C95_=_C123 ,C95_=_C124 ,C95_=_C125 ,C95_=_C126 ,\nC95_=_C127 ,C95_=_C128 ,C95_=_C129 ,C95_=_C130 ,C95_=_C131 ,C95_=_C132 ,\nC95_=_C133 ,C95_=_C134 ,C95_=_C135 ,C95_=_C136 ,C95_=_C176 ,C95_=_C254 ,\nC95_=_C330 ,C95_=_C537 ,C95_=_C544 ,C95_=_C552 ,C97_=_C98 ,C97_=_C99 ,\nC97_=_C100 ,C97_=_C101 ,C97_=_C103 ,C97_=_C104 ,C97_=_C105 ,C97_=_C106 ,\nC97_=_C107 ,C97_=_C108 ,C97_=_C109 ,C97_=_C111 ,C97_=_C112 ,C97_=_C113 ,\nC97_=_C114 ,C97_=_C115 ,C97_=_C116 ,C97_=_C117 ,C97_=_C118 ,C97_=_C119 ,\nC97_=_C120 ,C97_=_C121 ,C97_=_C122 ,C97_=_C123 ,C97_=_C124 ,C97_=_C125 ,\nC97_=_C126 ,C97_=_C127 ,C97_=_C128 ,C97_=_C129 ,C97_=_C130 ,C97_=_C131 ,\nC97_=_C132 ,C97_=_C133 ,C97_=_C134 ,C97_=_C135 ,C97_=_C136 ,C97_=_C178 ,\nC97_=_C256 ,C97_=_C332 ,C97_=_C579 ,C97_=_C607 ,C97_=_C615 ,C98_=_C99 ,\nC98_=_C100 ,C98_=_C101 ,C98_=_C103 ,C98_=_C104 ,C98_=_C105 ,C98_=_C106 ,\nC98_=_C107 ,C98_=_C108 ,C98_=_C109 ,C98_=_C111 ,C98_=_C112 ,C98_=_C113 ,\nC98_=_C114 ,C98_=_C115 ,C98_=_C116 ,C98_=_C117 ,C98_=_C118 ,C98_=_C119 ,\nC98_=_C120 ,C98_=_C121 ,C98_=_C122 ,C98_=_C123 ,C98_=_C124 ,C98_=_C125 ,\nC98_=_C126 ,C98_=_C127 ,C98_=_C128 ,C98_=_C129 ,C98_=_C130 ,C98_=_C131 ,\nC98_=_C132 ,C98_=_C133 ,C98_=_C134 ,C98_=_C135 ,C98_=_C136 ,C98_=_C179 ,\nC98_=_C257 ,C98_=_C333 ,C99_=_C100 ,C99_=_C101 ,C99_=_C103 ,C99_=_C104 ,\nC99_=_C105 ,C99_=_C106 ,C99_=_C107 ,C99_=_C108 ,C99_=_C109 ,C99_=_C111 ,\nC99_=_C112 ,C99_=_C113 ,C99_=_C114 ,C99_=_C115 ,C99_=_C116 ,C99_=_C117 ,\nC99_=_C118 ,C99_=_C119 ,C99_=_C120 ,C99_=_C121 ,C99_=_C122 ,C99_=_C123 ,\nC99_=_C124 ,C99_=_C125 ,C99_=_C126 ,C99_=_C127 ,C99_=_C128 ,C99_=_C129 ,\nC99_=_C130 ,C99_=_C131 ,C99_=_C132 ,C99_=_C133 ,C99_=_C134 ,C99_=_C135 ,\nC99_=_C136 ,C99_=_C180 ,C99_=_C258 ,C99_=_C334 ,C99_=_C580 ,C99_=_C666 ,\nC99_=_C674 ,C100_=_C101 ,C100_=_C103 ,C100_=_C104 ,C100_=_C105 ,C100_=_C106 ,\nC100_=_C107 ,C100_=_C108 ,C100_=_C109 ,C100_=_C111 ,C100_=_C112 ,C100_=_C113 ,\nC100_=_C114 ,C100_=_C115 ,C100_=_C116 ,C100_=_C117 ,C100_=_C118 ,C100_=_C119 ,\nC100_=_C120 ,C100_=_C121 ,C100_=_C122 ,C100_=_C123 ,C100_=_C124 ,C100_=_C125 ,\nC100_=_C126 ,C100_=_C127 ,C100_=_C128 ,C100_=_C129 ,C100_=_C130 ,C100_=_C131 ,\nC100_=_C132 ,C100_=_C133 ,C100_=_C134 ,C100_=_C135 ,C100_=_C136 ,C100_=_C181 ,\nC100_=_C259 ,C100_=_C335 ,C101_=_C103 ,C101_=_C104 ,C101_=_C105 ,C101_=_C106 ,\nC101_=_C107 ,C101_=_C108 ,C101_=_C109 ,C101_=_C111 ,C101_=_C112 ,C101_=_C113 ,\nC101_=_C114 ,C101_=_C115 ,C101_=_C116 ,C101_=_C117 ,C101_=_C118 ,C101_=_C119 ,\nC101_=_C120 ,C101_=_C121 ,C101_=_C122 ,C101_=_C123 ,C101_=_C124 ,C101_=_C125 ,\nC101_=_C126 ,C101_=_C127 ,C101_=_C128 ,C101_=_C129 ,C101_=_C130 ,C101_=_C131 ,\nC101_=_C132 ,C101_=_C133 ,C101_=_C134 ,C101_=_C135 ,C101_=_C136 ,C101_=_C182 ,\nC101_=_C260 ,C101_=_C336 ,C101_=_C581 ,C101_=_C723 ,C101_=_C732 ,C103_=_C104 ,\nC103_=_C105 ,C103_=_C106 ,C103_=_C107 ,C103_=_C108 ,C103_=_C109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3_=_C184 ,C103_=_C262 ,C103_=_C338 ,C103_=_C582 ,C103_=_C759 ,\nC103_=_C786 ,C104_=_C105 ,C104_=_C106 ,C104_=_C107 ,C104_=_C108 ,C104_=_C109 ,\nC104_=_C111 ,C104_=_C112 ,C104_=_C113 ,C104_=_C114 ,C104_=_C115 ,C104_=_C116 ,\nC104_=_C117 ,C104_=_C118 ,C104_=_C119 ,C104_=_C120 ,C104_=_C121 ,C104_=_C122 ,\nC104_=_C123 ,C104_=_C124 ,C104_=_C125 ,C104_=_C126 ,C104_=_C127 ,C104_=_C128 ,\nC104_=_C129 ,C104_=_C130 ,C104_=_C131 ,C104_=_C132 ,C104_=_C133 ,C104_=_C134 ,\nC104_=_C135 ,C104_=_C136 ,C104_=_C185 ,C104_=_C263 ,C104_=_C339 ,C105_=_C106 ,\nC105_=_C107 ,C105_=_C108 ,C105_=_C109 ,C105_=_C111 ,C105_=_C112 ,C105_=_C113 ,\nC105_=_C114 ,C105_=_C115 ,C105_=_C116 ,C105_=_C117 ,C105_=_C118 ,C105_=_C119 ,\nC105_=_C120 ,C105_=_C121 ,C105_=_C122 ,C105_=_C123 ,C105_=_C124 ,C105_=_C125 ,\nC105_=_C126 ,C105_=_C127 ,C105_=_C128 ,C105_=_C129 ,C105_=_C130 ,C105_=_C131 ,\nC105_=_C132 ,C105_=_C133 ,C105_=_C134 ,C105_=_C135 ,C105_=_C136 ,C105_=_C186 ,\nC105_=_C264 ,C105_=_C340 ,C105_=_C583 ,C105_=_C760 ,C105_=_C837 ,C106_=_C107 ,\nC106_=_C108 ,C106_=_C109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6_=_C187 ,C106_=_C265 ,\nC106_=_C341 ,C107_=_C108 ,C107_=_C109 ,C107_=_C111 ,C107_=_C112 ,C107_=_C113 ,\nC107_=_C114 ,C107_=_C115 ,C107_=_C116 ,C107_=_C117 ,C107_=_C118 ,C107_=_C119 ,\nC107_=_C120 ,C107_=_C121 ,C107_=_C122 ,C107_=_C123 ,C107_=_C124 ,C107_=_C125 ,\nC107_=_C126 ,C107_=_C127 ,C107_=_C128 ,C107_=_C129 ,C107_=_C130 ,C107_=_C131 ,\nC107_=_C132 ,C107_=_C133 ,C107_=_C134 ,C107_=_C135 ,C107_=_C136 ,C107_=_C188 ,\nC107_=_C266 ,C107_=_C342 ,C107_=_C584 ,C107_=_C761 ,C107_=_C886 ,C108_=_C109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89 ,C108_=_C267 ,C108_=_C343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90 ,C109_=_C268 ,C109_=_C344 ,C109_=_C585 ,C109_=_C762 ,\nC109_=_C930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92 ,C111_=_C270 ,C111_=_C346 ,C111_=_C586 ,\nC111_=_C763 ,C111_=_C958 ,C112_=_C113 ,C112_=_C114 ,C112_=_C115 ,C112_=_C116 ,\nC112_=_C117 ,C112_=_C118 ,C112_=_C119 ,C112_=_C120 ,C112_=_C121 ,C112_=_C122 ,\nC112_=_C123 ,C112_=_C124 ,C112_=_C125 ,C112_=_C126 ,C112_=_C127 ,C112_=_C128 ,\nC112_=_C129 ,C112_=_C130 ,C112_=_C131 ,C112_=_C132 ,C112_=_C133 ,C112_=_C134 ,\nC112_=_C135 ,C112_=_C136 ,C112_=_C193 ,C112_=_C271 ,C112_=_C347 ,C113_=_C114 ,\nC113_=_C115 ,C113_=_C116 ,C113_=_C117 ,C113_=_C118 ,C113_=_C119 ,C113_=_C120 ,\nC113_=_C121 ,C113_=_C122 ,C113_=_C123 ,C113_=_C124 ,C113_=_C125 ,C113_=_C126 ,\nC113_=_C127 ,C113_=_C128 ,C113_=_C129 ,C113_=_C130 ,C113_=_C131 ,C113_=_C132 ,\nC113_=_C133 ,C113_=_C134 ,C113_=_C135 ,C113_=_C136 ,C113_=_C194 ,C113_=_C272 ,\nC113_=_C348 ,C113_=_C587 ,C113_=_C764 ,C113_=_C959 ,C114_=_C115 ,C114_=_C116 ,\nC114_=_C117 ,C114_=_C118 ,C114_=_C119 ,C114_=_C120 ,C114_=_C121 ,C114_=_C122 ,\nC114_=_C123 ,C114_=_C124 ,C114_=_C125 ,C114_=_C126 ,C114_=_C127 ,C114_=_C128 ,\nC114_=_C129 ,C114_=_C130 ,C114_=_C131 ,C114_=_C132 ,C114_=_C133 ,C114_=_C134 ,\nC114_=_C135 ,C114_=_C136 ,C114_=_C195 ,C114_=_C273 ,C114_=_C349 ,C115_=_C116 ,\nC115_=_C117 ,C115_=_C118 ,C115_=_C119 ,C115_=_C120 ,C115_=_C121 ,C115_=_C122 ,\nC115_=_C123 ,C115_=_C124 ,C115_=_C125 ,C115_=_C126 ,C115_=_C127 ,C115_=_C128 ,\nC115_=_C129 ,C115_=_C130 ,C115_=_C131 ,C115_=_C132 ,C115_=_C133 ,C115_=_C134 ,\nC115_=_C135 ,C115_=_C136 ,C115_=_C196 ,C115_=_C274 ,C115_=_C350 ,C115_=_C588 ,\nC115_=_C765 ,C115_=_C960 ,C116_=_C117 ,C116_=_C118 ,C116_=_C119 ,C116_=_C120 ,\nC116_=_C121 ,C116_=_C122 ,C116_=_C123 ,C116_=_C124 ,C116_=_C125 ,C116_=_C126 ,\nC116_=_C127 ,C116_=_C128 ,C116_=_C129 ,C116_=_C130 ,C116_=_C131 ,C116_=_C132 ,\nC116_=_C133 ,C116_=_C134 ,C116_=_C135 ,C116_=_C136 ,C116_=_C197 ,C116_=_C275 ,\nC116_=_C351 ,C117_=_C118 ,C117_=_C119 ,C117_=_C120 ,C117_=_C121</w:t>
      </w:r>
    </w:p>
    <w:p>
      <w:pPr>
        <w:pStyle w:val="PreformattedText"/>
        <w:bidi w:val="0"/>
        <w:spacing w:before="0" w:after="0"/>
        <w:jc w:val="left"/>
        <w:rPr/>
      </w:pPr>
      <w:r>
        <w:rPr/>
        <w:t xml:space="preserve"> </w:t>
      </w:r>
      <w:r>
        <w:rPr/>
        <w:t>,C117_=_C122 ,\nC117_=_C123 ,C117_=_C124 ,C117_=_C125 ,C117_=_C126 ,C117_=_C127 ,C117_=_C128 ,\nC117_=_C129 ,C117_=_C130 ,C117_=_C131 ,C117_=_C132 ,C117_=_C133 ,C117_=_C134 ,\nC117_=_C135 ,C117_=_C136 ,C117_=_C198 ,C117_=_C276 ,C117_=_C352 ,C117_=_C589 ,\nC117_=_C766 ,C117_=_C961 ,C118_=_C119 ,C118_=_C120 ,C118_=_C121 ,C118_=_C122 ,\nC118_=_C123 ,C118_=_C124 ,C118_=_C125 ,C118_=_C126 ,C118_=_C127 ,C118_=_C128 ,\nC118_=_C129 ,C118_=_C130 ,C118_=_C131 ,C118_=_C132 ,C118_=_C133 ,C118_=_C134 ,\nC118_=_C135 ,C118_=_C136 ,C118_=_C199 ,C118_=_C277 ,C118_=_C353 ,C119_=_C120 ,\nC119_=_C121 ,C119_=_C122 ,C119_=_C123 ,C119_=_C124 ,C119_=_C125 ,C119_=_C126 ,\nC119_=_C127 ,C119_=_C128 ,C119_=_C129 ,C119_=_C130 ,C119_=_C131 ,C119_=_C132 ,\nC119_=_C133 ,C119_=_C134 ,C119_=_C135 ,C119_=_C136 ,C119_=_C200 ,C119_=_C278 ,\nC119_=_C354 ,C119_=_C590 ,C119_=_C767 ,C119_=_C962 ,C120_=_C121 ,C120_=_C122 ,\nC120_=_C123 ,C120_=_C124 ,C120_=_C125 ,C120_=_C126 ,C120_=_C127 ,C120_=_C128 ,\nC120_=_C129 ,C120_=_C130 ,C120_=_C131 ,C120_=_C132 ,C120_=_C133 ,C120_=_C134 ,\nC120_=_C135 ,C120_=_C136 ,C120_=_C201 ,C120_=_C279 ,C120_=_C355 ,C120_=_C591 ,\nC121_=_C122 ,C121_=_C123 ,C121_=_C124 ,C121_=_C125 ,C121_=_C126 ,C121_=_C127 ,\nC121_=_C128 ,C121_=_C129 ,C121_=_C130 ,C121_=_C131 ,C121_=_C132 ,C121_=_C133 ,\nC121_=_C134 ,C121_=_C135 ,C121_=_C136 ,C121_=_C202 ,C121_=_C280 ,C121_=_C356 ,\nC121_=_C592 ,C121_=_C768 ,C121_=_C963 ,C122_=_C123 ,C122_=_C124 ,C122_=_C125 ,\nC122_=_C126 ,C122_=_C127 ,C122_=_C128 ,C122_=_C129 ,C122_=_C130 ,C122_=_C131 ,\nC122_=_C132 ,C122_=_C133 ,C122_=_C134 ,C122_=_C135 ,C122_=_C136 ,C122_=_C203 ,\nC122_=_C281 ,C122_=_C357 ,C123_=_C124 ,C123_=_C125 ,C123_=_C126 ,C123_=_C127 ,\nC123_=_C128 ,C123_=_C129 ,C123_=_C130 ,C123_=_C131 ,C123_=_C132 ,C123_=_C133 ,\nC123_=_C134 ,C123_=_C135 ,C123_=_C136 ,C123_=_C204 ,C123_=_C282 ,C123_=_C358 ,\nC123_=_C593 ,C123_=_C769 ,C123_=_C964 ,C124_=_C125 ,C124_=_C126 ,C124_=_C127 ,\nC124_=_C128 ,C124_=_C129 ,C124_=_C130 ,C124_=_C131 ,C124_=_C132 ,C124_=_C133 ,\nC124_=_C134 ,C124_=_C135 ,C124_=_C136 ,C124_=_C205 ,C124_=_C283 ,C124_=_C359 ,\nC125_=_C126 ,C125_=_C127 ,C125_=_C128 ,C125_=_C129 ,C125_=_C130 ,C125_=_C131 ,\nC125_=_C132 ,C125_=_C133 ,C125_=_C134 ,C125_=_C135 ,C125_=_C136 ,C125_=_C206 ,\nC125_=_C284 ,C125_=_C360 ,C125_=_C594 ,C125_=_C770 ,C125_=_C965 ,C126_=_C127 ,\nC126_=_C128 ,C126_=_C129 ,C126_=_C130 ,C126_=_C131 ,C126_=_C132 ,C126_=_C133 ,\nC126_=_C134 ,C126_=_C135 ,C126_=_C136 ,C126_=_C207 ,C126_=_C285 ,C126_=_C361 ,\nC126_=_C771 ,C127_=_C128 ,C127_=_C129 ,C127_=_C130 ,C127_=_C131 ,C127_=_C132 ,\nC127_=_C133 ,C127_=_C134 ,C127_=_C135 ,C127_=_C136 ,C127_=_C208 ,C127_=_C286 ,\nC127_=_C362 ,C127_=_C595 ,C127_=_C772 ,C127_=_C966 ,C128_=_C129 ,C128_=_C130 ,\nC128_=_C131 ,C128_=_C132 ,C128_=_C133 ,C128_=_C134 ,C128_=_C135 ,C128_=_C136 ,\nC128_=_C209 ,C128_=_C287 ,C128_=_C363 ,C129_=_C130 ,C129_=_C131 ,C129_=_C132 ,\nC129_=_C133 ,C129_=_C134 ,C129_=_C135 ,C129_=_C136 ,C129_=_C210 ,C129_=_C288 ,\nC129_=_C364 ,C129_=_C596 ,C129_=_C773 ,C129_=_C967 ,C130_=_C131 ,C130_=_C132 ,\nC130_=_C133 ,C130_=_C134 ,C130_=_C135 ,C130_=_C136 ,C130_=_C211 ,C130_=_C289 ,\nC130_=_C365 ,C131_=_C132 ,C131_=_C133 ,C131_=_C134 ,C131_=_C135 ,C131_=_C136 ,\nC131_=_C212 ,C131_=_C290 ,C131_=_C366 ,C131_=_C597 ,C131_=_C774 ,C131_=_C968 ,\nC132_=_C133 ,C132_=_C134 ,C132_=_C135 ,C132_=_C136 ,C132_=_C213 ,C132_=_C291 ,\nC132_=_C367 ,C133_=_C134 ,C133_=_C135 ,C133_=_C136 ,C133_=_C214 ,C133_=_C292 ,\nC133_=_C368 ,C133_=_C598 ,C133_=_C775 ,C133_=_C969 ,C134_=_C135 ,C134_=_C136 ,\nC134_=_C215 ,C134_=_C293 ,C134_=_C369 ,C135_=_C136 ,C135_=_C216 ,C135_=_C294 ,\nC135_=_C370 ,C135_=_C599 ,C135_=_C776 ,C135_=_C970 ,C136_=_C217 ,C136_=_C295 ,\nC136_=_C371 ,C137_=_C138 ,C137_=_C139 ,C137_=_C166 ,C137_=_C167 ,C137_=_C169 ,\nC137_=_C171 ,C137_=_C172 ,C137_=_C173 ,C137_=_C174 ,C137_=_C175 ,C137_=_C176 ,\nC137_=_C178 ,C137_=_C179 ,C137_=_C180 ,C137_=_C181 ,C137_=_C182 ,C137_=_C184 ,\nC137_=_C185 ,C137_=_C186 ,C137_=_C187 ,C137_=_C188 ,C137_=_C189 ,C137_=_C190 ,\nC137_=_C192 ,C137_=_C193 ,C137_=_C194 ,C137_=_C195 ,C137_=_C196 ,C137_=_C197 ,\nC137_=_C198 ,C137_=_C199 ,C137_=_C200 ,C137_=_C201 ,C137_=_C202 ,C137_=_C203 ,\nC137_=_C204 ,C137_=_C205 ,C137_=_C206 ,C137_=_C207 ,C137_=_C208 ,C137_=_C209 ,\nC137_=_C210 ,C137_=_C211 ,C137_=_C212 ,C137_=_C213 ,C137_=_C214 ,C137_=_C215 ,\nC137_=_C216 ,C137_=_C217 ,C138_=_C139 ,C138_=_C218 ,C138_=_C246 ,C138_=_C247 ,\nC138_=_C249 ,C138_=_C250 ,C138_=_C251 ,C138_=_C252 ,C138_=_C253 ,C138_=_C254 ,\nC138_=_C256 ,C138_=_C257 ,C138_=_C258 ,C138_=_C259 ,C138_=_C260 ,C138_=_C262 ,\nC138_=_C263 ,C138_=_C264 ,C138_=_C265 ,C138_=_C266 ,C138_=_C267 ,C138_=_C268 ,\nC138_=_C270 ,C138_=_C271 ,C138_=_C272 ,C138_=_C273 ,C138_=_C274 ,C138_=_C275 ,\nC138_=_C276 ,C138_=_C277 ,C138_=_C278 ,C138_=_C279 ,C138_=_C280 ,C138_=_C281 ,\nC138_=_C282 ,C138_=_C283 ,C138_=_C284 ,C138_=_C285 ,C138_=_C286 ,C138_=_C287 ,\nC138_=_C288 ,C138_=_C289 ,C138_=_C290 ,C138_=_C291 ,C138_=_C292 ,C138_=_C293 ,\nC138_=_C294 ,C138_=_C295 ,C139_=_C219 ,C139_=_C296 ,C139_=_C324 ,C139_=_C325 ,\nC139_=_C326 ,C139_=_C327 ,C139_=_C328 ,C139_=_C329 ,C139_=_C330 ,C139_=_C332 ,\nC139_=_C333 ,C139_=_C334 ,C139_=_C335 ,C139_=_C336 ,C139_=_C338 ,C139_=_C339 ,\nC139_=_C340 ,C139_=_C341 ,C139_=_C342 ,C139_=_C343 ,C139_=_C344 ,C139_=_C346 ,\nC139_=_C347 ,C139_=_C348 ,C139_=_C349 ,C139_=_C350 ,C139_=_C351 ,C139_=_C352 ,\nC139_=_C353 ,C139_=_C354 ,C139_=_C355 ,C139_=_C356 ,C139_=_C357 ,C139_=_C358 ,\nC139_=_C359 ,C139_=_C360 ,C139_=_C361 ,C139_=_C362 ,C139_=_C363 ,C139_=_C364 ,\nC139_=_C365 ,C139_=_C366 ,C139_=_C367 ,C139_=_C368 ,C139_=_C369 ,C139_=_C370 ,\nC139_=_C371 ,C166_=_C167 ,C166_=_C169 ,C166_=_C171 ,C166_=_C172 ,C166_=_C173 ,\nC166_=_C174 ,C166_=_C175 ,C166_=_C176 ,C166_=_C178 ,C166_=_C179 ,C166_=_C180 ,\nC166_=_C181 ,C166_=_C182 ,C166_=_C184 ,C166_=_C185 ,C166_=_C186 ,C166_=_C187 ,\nC166_=_C188 ,C166_=_C189 ,C166_=_C190 ,C166_=_C192 ,C166_=_C193 ,C166_=_C194 ,\nC166_=_C195 ,C166_=_C196 ,C166_=_C197 ,C166_=_C198 ,C166_=_C199 ,C166_=_C200 ,\nC166_=_C201 ,C166_=_C202 ,C166_=_C203 ,C166_=_C204 ,C166_=_C205 ,C166_=_C206 ,\nC166_=_C207 ,C166_=_C208 ,C166_=_C209 ,C166_=_C210 ,C166_=_C211 ,C166_=_C212 ,\nC166_=_C213 ,C166_=_C214 ,C166_=_C215 ,C166_=_C216 ,C166_=_C217 ,C166_=_C218 ,\nC166_=_C219 ,C167_=_C169 ,C167_=_C171 ,C167_=_C172 ,C167_=_C173 ,C167_=_C174 ,\nC167_=_C175 ,C167_=_C176 ,C167_=_C178 ,C167_=_C179 ,C167_=_C180 ,C167_=_C181 ,\nC167_=_C182 ,C167_=_C184 ,C167_=_C185 ,C167_=_C186 ,C167_=_C187 ,C167_=_C188 ,\nC167_=_C189 ,C167_=_C190 ,C167_=_C192 ,C167_=_C193 ,C167_=_C194 ,C167_=_C195 ,\nC167_=_C196 ,C167_=_C197 ,C167_=_C198 ,C167_=_C199 ,C167_=_C200 ,C167_=_C201 ,\nC167_=_C202 ,C167_=_C203 ,C167_=_C204 ,C167_=_C205 ,C167_=_C206 ,C167_=_C207 ,\nC167_=_C208 ,C167_=_C209 ,C167_=_C210 ,C167_=_C211 ,C167_=_C212 ,C167_=_C213 ,\nC167_=_C214 ,C167_=_C215 ,C167_=_C216 ,C167_=_C217 ,C169_=_C171 ,C169_=_C172 ,\nC169_=_C173 ,C169_=_C174 ,C169_=_C175 ,C169_=_C176 ,C169_=_C178 ,C169_=_C179 ,\nC169_=_C180 ,C169_=_C181 ,C169_=_C182 ,C169_=_C184 ,C169_=_C185 ,C169_=_C186 ,\nC169_=_C187 ,C169_=_C188 ,C169_=_C189 ,C169_=_C190 ,C169_=_C192 ,C169_=_C193 ,\nC169_=_C194 ,C169_=_C195 ,C169_=_C196 ,C169_=_C197 ,C169_=_C198 ,C169_=_C199 ,\nC169_=_C200 ,C169_=_C201 ,C169_=_C202 ,C169_=_C203 ,C169_=_C204 ,C169_=_C205 ,\nC169_=_C206 ,C169_=_C207 ,C169_=_C208 ,C169_=_C209 ,C169_=_C210 ,C169_=_C211 ,\nC169_=_C212 ,C169_=_C213 ,C169_=_C214 ,C169_=_C215 ,C169_=_C216 ,C169_=_C217 ,\nC169_=_C246 ,C169_=_C296 ,C169_=_C308 ,C171_=_C172 ,C171_=_C173 ,C171_=_C174 ,\nC171_=_C175 ,C171_=_C176 ,C171_=_C178 ,C171_=_C179 ,C171_=_C180 ,C171_=_C181 ,\nC171_=_C182 ,C171_=_C184 ,C171_=_C185 ,C171_=_C186 ,C171_=_C187 ,C171_=_C188 ,\nC171_=_C189 ,C171_=_C190 ,C171_=_C192 ,C171_=_C193 ,C171_=_C194 ,C171_=_C195 ,\nC171_=_C196 ,C171_=_C197 ,C171_=_C198 ,C171_=_C199 ,C171_=_C200 ,C171_=_C201 ,\nC171_=_C202 ,C171_=_C203 ,C171_=_C204 ,C171_=_C205 ,C171_=_C206 ,C171_=_C207 ,\nC171_=_C208 ,C171_=_C209 ,C171_=_C210 ,C171_=_C211 ,C171_=_C212 ,C171_=_C213 ,\nC171_=_C214 ,C171_=_C215 ,C171_=_C216 ,C171_=_C217 ,C171_=_C249 ,C171_=_C324 ,\nC172_=_C173 ,C172_=_C174 ,C172_=_C175 ,C172_=_C176 ,C172_=_C178 ,C172_=_C179 ,\nC172_=_C180 ,C172_=_C181 ,C172_=_C182 ,C172_=_C184 ,C172_=_C185 ,C172_=_C186 ,\nC172_=_C187 ,C172_=_C188 ,C172_=_C189 ,C172_=_C190 ,C172_=_C192 ,C172_=_C193 ,\nC172_=_C194 ,C172_=_C195 ,C172_=_C196 ,C172_=_C197 ,C172_=_C198 ,C172_=_C199 ,\nC172_=_C200 ,C172_=_C201 ,C172_=_C202 ,C172_=_C203 ,C172_=_C204 ,C172_=_C205 ,\nC172_=_C206 ,C172_=_C207 ,C172_=_C208 ,C172_=_C209 ,C172_=_C210 ,C172_=_C211 ,\nC172_=_C212 ,C172_=_C213 ,C172_=_C214 ,C172_=_C215 ,C172_=_C216 ,C172_=_C217 ,\nC172_=_C250 ,C172_=_C326 ,C172_=_C403 ,C172_=_C409 ,C172_=_C417 ,C173_=_C174 ,\nC173_=_C175 ,C173_=_C176 ,C173_=_C178 ,C173_=_C179 ,C173_=_C180 ,C173_=_C181 ,\nC173_=_C182 ,C173_=_C184 ,C173_=_C185 ,C173_=_C186 ,C173_=_C187 ,C173_=_C188 ,\nC173_=_C189 ,C173_=_C190 ,C173_=_C192 ,C173_=_C193 ,C173_=_C194 ,C173_=_C195 ,\nC173_=_C196 ,C173_=_C197 ,C173_=_C198 ,C173_=_C199 ,C173_=_C200 ,C173_=_C201 ,\nC173_=_C202 ,C173_=_C203 ,C173_=_C204 ,C173_=_C205 ,C173_=_C206 ,C173_=_C207 ,\nC173_=_C208 ,C173_=_C209 ,C173_=_C210 ,C173_=_C211 ,C173_=_C212 ,C173_=_C213 ,\nC173_=_C214 ,C173_=_C215 ,C173_=_C216 ,C173_=_C217 ,C173_=_C251 ,C173_=_C327 ,\nC174_=_C175 ,C174_=_C176 ,C174_=_C178 ,C174_=_C179 ,C174_=_C180 ,C174_=_C181 ,\nC174_=_C182 ,C174_=_C184 ,C174_=_C185 ,C174_=_C186 ,C174_=_C187 ,C174_=_C188 ,\nC174_=_C189 ,C174_=_C190 ,C174_=_C192 ,C174_=_C193 ,C174_=_C194 ,C174_=_C195 ,\nC174_=_C196 ,C174_=_C197 ,C174_=_C198 ,C174_=_C199 ,C174_=_C200 ,C174_=_C201 ,\nC174_=_C202 ,C174_=_C203 ,C174_=_C204 ,C174_=_C205 ,C174_=_C206 ,C174_=_C207 ,\nC174_=_C208 ,C174_=_C209 ,C174_=_C210 ,C174_=_C211 ,C174_=_C212 ,C174_=_C213 ,\nC174_=_C214 ,C174_=_C215 ,C174_=_C216 ,C174_=_C217 ,C174_=_C252 ,C174_=_C328 ,\nC174_=_C473 ,C174_=_C479 ,C174_=_C487 ,C175_=_C176</w:t>
      </w:r>
    </w:p>
    <w:p>
      <w:pPr>
        <w:pStyle w:val="PreformattedText"/>
        <w:bidi w:val="0"/>
        <w:spacing w:before="0" w:after="0"/>
        <w:jc w:val="left"/>
        <w:rPr/>
      </w:pPr>
      <w:r>
        <w:rPr/>
        <w:t xml:space="preserve"> </w:t>
      </w:r>
      <w:r>
        <w:rPr/>
        <w:t>,C175_=_C178 ,C175_=_C179 ,\nC175_=_C180 ,C175_=_C181 ,C175_=_C182 ,C175_=_C184 ,C175_=_C185 ,C175_=_C186 ,\nC175_=_C187 ,C175_=_C188 ,C175_=_C189 ,C175_=_C190 ,C175_=_C192 ,C175_=_C193 ,\nC175_=_C194 ,C175_=_C195 ,C175_=_C196 ,C175_=_C197 ,C175_=_C198 ,C175_=_C199 ,\nC175_=_C200 ,C175_=_C201 ,C175_=_C202 ,C175_=_C203 ,C175_=_C204 ,C175_=_C205 ,\nC175_=_C206 ,C175_=_C207 ,C175_=_C208 ,C175_=_C209 ,C175_=_C210 ,C175_=_C211 ,\nC175_=_C212 ,C175_=_C213 ,C175_=_C214 ,C175_=_C215 ,C175_=_C216 ,C175_=_C217 ,\nC175_=_C253 ,C175_=_C329 ,C176_=_C178 ,C176_=_C179 ,C176_=_C180 ,C176_=_C181 ,\nC176_=_C182 ,C176_=_C184 ,C176_=_C185 ,C176_=_C186 ,C176_=_C187 ,C176_=_C188 ,\nC176_=_C189 ,C176_=_C190 ,C176_=_C192 ,C176_=_C193 ,C176_=_C194 ,C176_=_C195 ,\nC176_=_C196 ,C176_=_C197 ,C176_=_C198 ,C176_=_C199 ,C176_=_C200 ,C176_=_C201 ,\nC176_=_C202 ,C176_=_C203 ,C176_=_C204 ,C176_=_C205 ,C176_=_C206 ,C176_=_C207 ,\nC176_=_C208 ,C176_=_C209 ,C176_=_C210 ,C176_=_C211 ,C176_=_C212 ,C176_=_C213 ,\nC176_=_C214 ,C176_=_C215 ,C176_=_C216 ,C176_=_C217 ,C176_=_C254 ,C176_=_C330 ,\nC176_=_C537 ,C176_=_C544 ,C176_=_C552 ,C178_=_C179 ,C178_=_C180 ,C178_=_C181 ,\nC178_=_C182 ,C178_=_C184 ,C178_=_C185 ,C178_=_C186 ,C178_=_C187 ,C178_=_C188 ,\nC178_=_C189 ,C178_=_C190 ,C178_=_C192 ,C178_=_C193 ,C178_=_C194 ,C178_=_C195 ,\nC178_=_C196 ,C178_=_C197 ,C178_=_C198 ,C178_=_C199 ,C178_=_C200 ,C178_=_C201 ,\nC178_=_C202 ,C178_=_C203 ,C178_=_C204 ,C178_=_C205 ,C178_=_C206 ,C178_=_C207 ,\nC178_=_C208 ,C178_=_C209 ,C178_=_C210 ,C178_=_C211 ,C178_=_C212 ,C178_=_C213 ,\nC178_=_C214 ,C178_=_C215 ,C178_=_C216 ,C178_=_C217 ,C178_=_C256 ,C178_=_C332 ,\nC178_=_C579 ,C178_=_C607 ,C178_=_C615 ,C179_=_C180 ,C179_=_C181 ,C179_=_C182 ,\nC179_=_C184 ,C179_=_C185 ,C179_=_C186 ,C179_=_C187 ,C179_=_C188 ,C179_=_C189 ,\nC179_=_C190 ,C179_=_C192 ,C179_=_C193 ,C179_=_C194 ,C179_=_C195 ,C179_=_C196 ,\nC179_=_C197 ,C179_=_C198 ,C179_=_C199 ,C179_=_C200 ,C179_=_C201 ,C179_=_C202 ,\nC179_=_C203 ,C179_=_C204 ,C179_=_C205 ,C179_=_C206 ,C179_=_C207 ,C179_=_C208 ,\nC179_=_C209 ,C179_=_C210 ,C179_=_C211 ,C179_=_C212 ,C179_=_C213 ,C179_=_C214 ,\nC179_=_C215 ,C179_=_C216 ,C179_=_C217 ,C179_=_C257 ,C179_=_C333 ,C180_=_C181 ,\nC180_=_C182 ,C180_=_C184 ,C180_=_C185 ,C180_=_C186 ,C180_=_C187 ,C180_=_C188 ,\nC180_=_C189 ,C180_=_C190 ,C180_=_C192 ,C180_=_C193 ,C180_=_C194 ,C180_=_C195 ,\nC180_=_C196 ,C180_=_C197 ,C180_=_C198 ,C180_=_C199 ,C180_=_C200 ,C180_=_C201 ,\nC180_=_C202 ,C180_=_C203 ,C180_=_C204 ,C180_=_C205 ,C180_=_C206 ,C180_=_C207 ,\nC180_=_C208 ,C180_=_C209 ,C180_=_C210 ,C180_=_C211 ,C180_=_C212 ,C180_=_C213 ,\nC180_=_C214 ,C180_=_C215 ,C180_=_C216 ,C180_=_C217 ,C180_=_C258 ,C180_=_C334 ,\nC180_=_C580 ,C180_=_C666 ,C180_=_C674 ,C181_=_C182 ,C181_=_C184 ,C181_=_C185 ,\nC181_=_C186 ,C181_=_C187 ,C181_=_C188 ,C181_=_C189 ,C181_=_C190 ,C181_=_C192 ,\nC181_=_C193 ,C181_=_C194 ,C181_=_C195 ,C181_=_C196 ,C181_=_C197 ,C181_=_C198 ,\nC181_=_C199 ,C181_=_C200 ,C181_=_C201 ,C181_=_C202 ,C181_=_C203 ,C181_=_C204 ,\nC181_=_C205 ,C181_=_C206 ,C181_=_C207 ,C181_=_C208 ,C181_=_C209 ,C181_=_C210 ,\nC181_=_C211 ,C181_=_C212 ,C181_=_C213 ,C181_=_C214 ,C181_=_C215 ,C181_=_C216 ,\nC181_=_C217 ,C181_=_C259 ,C181_=_C335 ,C182_=_C184 ,C182_=_C185 ,C182_=_C186 ,\nC182_=_C187 ,C182_=_C188 ,C182_=_C189 ,C182_=_C190 ,C182_=_C192 ,C182_=_C193 ,\nC182_=_C194 ,C182_=_C195 ,C182_=_C196 ,C182_=_C197 ,C182_=_C198 ,C182_=_C199 ,\nC182_=_C200 ,C182_=_C201 ,C182_=_C202 ,C182_=_C203 ,C182_=_C204 ,C182_=_C205 ,\nC182_=_C206 ,C182_=_C207 ,C182_=_C208 ,C182_=_C209 ,C182_=_C210 ,C182_=_C211 ,\nC182_=_C212 ,C182_=_C213 ,C182_=_C214 ,C182_=_C215 ,C182_=_C216 ,C182_=_C217 ,\nC182_=_C260 ,C182_=_C336 ,C182_=_C581 ,C182_=_C723 ,C182_=_C732 ,C184_=_C185 ,\nC184_=_C186 ,C184_=_C187 ,C184_=_C188 ,C184_=_C189 ,C184_=_C190 ,C184_=_C192 ,\nC184_=_C193 ,C184_=_C194 ,C184_=_C195 ,C184_=_C196 ,C184_=_C197 ,C184_=_C198 ,\nC184_=_C199 ,C184_=_C200 ,C184_=_C201 ,C184_=_C202 ,C184_=_C203 ,C184_=_C204 ,\nC184_=_C205 ,C184_=_C206 ,C184_=_C207 ,C184_=_C208 ,C184_=_C209 ,C184_=_C210 ,\nC184_=_C211 ,C184_=_C212 ,C184_=_C213 ,C184_=_C214 ,C184_=_C215 ,C184_=_C216 ,\nC184_=_C217 ,C184_=_C262 ,C184_=_C338 ,C184_=_C582 ,C184_=_C759 ,C184_=_C786 ,\nC185_=_C186 ,C185_=_C187 ,C185_=_C188 ,C185_=_C189 ,C185_=_C190 ,C185_=_C192 ,\nC185_=_C193 ,C185_=_C194 ,C185_=_C195 ,C185_=_C196 ,C185_=_C197 ,C185_=_C198 ,\nC185_=_C199 ,C185_=_C200 ,C185_=_C201 ,C185_=_C202 ,C185_=_C203 ,C185_=_C204 ,\nC185_=_C205 ,C185_=_C206 ,C185_=_C207 ,C185_=_C208 ,C185_=_C209 ,C185_=_C210 ,\nC185_=_C211 ,C185_=_C212 ,C185_=_C213 ,C185_=_C214 ,C185_=_C215 ,C185_=_C216 ,\nC185_=_C217 ,C185_=_C263 ,C185_=_C339 ,C186_=_C187 ,C186_=_C188 ,C186_=_C189 ,\nC186_=_C190 ,C186_=_C192 ,C186_=_C193 ,C186_=_C194 ,C186_=_C195 ,C186_=_C196 ,\nC186_=_C197 ,C186_=_C198 ,C186_=_C199 ,C186_=_C200 ,C186_=_C201 ,C186_=_C202 ,\nC186_=_C203 ,C186_=_C204 ,C186_=_C205 ,C186_=_C206 ,C186_=_C207 ,C186_=_C208 ,\nC186_=_C209 ,C186_=_C210 ,C186_=_C211 ,C186_=_C212 ,C186_=_C213 ,C186_=_C214 ,\nC186_=_C215 ,C186_=_C216 ,C186_=_C217 ,C186_=_C264 ,C186_=_C340 ,C186_=_C583 ,\nC186_=_C760 ,C186_=_C837 ,C187_=_C188 ,C187_=_C189 ,C187_=_C190 ,C187_=_C192 ,\nC187_=_C193 ,C187_=_C194 ,C187_=_C195 ,C187_=_C196 ,C187_=_C197 ,C187_=_C198 ,\nC187_=_C199 ,C187_=_C200 ,C187_=_C201 ,C187_=_C202 ,C187_=_C203 ,C187_=_C204 ,\nC187_=_C205 ,C187_=_C206 ,C187_=_C207 ,C187_=_C208 ,C187_=_C209 ,C187_=_C210 ,\nC187_=_C211 ,C187_=_C212 ,C187_=_C213 ,C187_=_C214 ,C187_=_C215 ,C187_=_C216 ,\nC187_=_C217 ,C187_=_C265 ,C187_=_C341 ,C188_=_C189 ,C188_=_C190 ,C188_=_C192 ,\nC188_=_C193 ,C188_=_C194 ,C188_=_C195 ,C188_=_C196 ,C188_=_C197 ,C188_=_C198 ,\nC188_=_C199 ,C188_=_C200 ,C188_=_C201 ,C188_=_C202 ,C188_=_C203 ,C188_=_C204 ,\nC188_=_C205 ,C188_=_C206 ,C188_=_C207 ,C188_=_C208 ,C188_=_C209 ,C188_=_C210 ,\nC188_=_C211 ,C188_=_C212 ,C188_=_C213 ,C188_=_C214 ,C188_=_C215 ,C188_=_C216 ,\nC188_=_C217 ,C188_=_C266 ,C188_=_C342 ,C188_=_C584 ,C188_=_C761 ,C188_=_C886 ,\nC189_=_C190 ,C189_=_C192 ,C189_=_C193 ,C189_=_C194 ,C189_=_C195 ,C189_=_C196 ,\nC189_=_C197 ,C189_=_C198 ,C189_=_C199 ,C189_=_C200 ,C189_=_C201 ,C189_=_C202 ,\nC189_=_C203 ,C189_=_C204 ,C189_=_C205 ,C189_=_C206 ,C189_=_C207 ,C189_=_C208 ,\nC189_=_C209 ,C189_=_C210 ,C189_=_C211 ,C189_=_C212 ,C189_=_C213 ,C189_=_C214 ,\nC189_=_C215 ,C189_=_C216 ,C189_=_C217 ,C189_=_C267 ,C189_=_C343 ,C190_=_C192 ,\nC190_=_C193 ,C190_=_C194 ,C190_=_C195 ,C190_=_C196 ,C190_=_C197 ,C190_=_C198 ,\nC190_=_C199 ,C190_=_C200 ,C190_=_C201 ,C190_=_C202 ,C190_=_C203 ,C190_=_C204 ,\nC190_=_C205 ,C190_=_C206 ,C190_=_C207 ,C190_=_C208 ,C190_=_C209 ,C190_=_C210 ,\nC190_=_C211 ,C190_=_C212 ,C190_=_C213 ,C190_=_C214 ,C190_=_C215 ,C190_=_C216 ,\nC190_=_C217 ,C190_=_C268 ,C190_=_C344 ,C190_=_C585 ,C190_=_C762 ,C190_=_C930 ,\nC192_=_C193 ,C192_=_C194 ,C192_=_C195 ,C192_=_C196 ,C192_=_C197 ,C192_=_C198 ,\nC192_=_C199 ,C192_=_C200 ,C192_=_C201 ,C192_=_C202 ,C192_=_C203 ,C192_=_C204 ,\nC192_=_C205 ,C192_=_C206 ,C192_=_C207 ,C192_=_C208 ,C192_=_C209 ,C192_=_C210 ,\nC192_=_C211 ,C192_=_C212 ,C192_=_C213 ,C192_=_C214 ,C192_=_C215 ,C192_=_C216 ,\nC192_=_C217 ,C192_=_C270 ,C192_=_C346 ,C192_=_C586 ,C192_=_C763 ,C192_=_C958 ,\nC193_=_C194 ,C193_=_C195 ,C193_=_C196 ,C193_=_C197 ,C193_=_C198 ,C193_=_C199 ,\nC193_=_C200 ,C193_=_C201 ,C193_=_C202 ,C193_=_C203 ,C193_=_C204 ,C193_=_C205 ,\nC193_=_C206 ,C193_=_C207 ,C193_=_C208 ,C193_=_C209 ,C193_=_C210 ,C193_=_C211 ,\nC193_=_C212 ,C193_=_C213 ,C193_=_C214 ,C193_=_C215 ,C193_=_C216 ,C193_=_C217 ,\nC193_=_C271 ,C193_=_C347 ,C194_=_C195 ,C194_=_C196 ,C194_=_C197 ,C194_=_C198 ,\nC194_=_C199 ,C194_=_C200 ,C194_=_C201 ,C194_=_C202 ,C194_=_C203 ,C194_=_C204 ,\nC194_=_C205 ,C194_=_C206 ,C194_=_C207 ,C194_=_C208 ,C194_=_C209 ,C194_=_C210 ,\nC194_=_C211 ,C194_=_C212 ,C194_=_C213 ,C194_=_C214 ,C194_=_C215 ,C194_=_C216 ,\nC194_=_C217 ,C194_=_C272 ,C194_=_C348 ,C194_=_C587 ,C194_=_C764 ,C194_=_C959 ,\nC195_=_C196 ,C195_=_C197 ,C195_=_C198 ,C195_=_C199 ,C195_=_C200 ,C195_=_C201 ,\nC195_=_C202 ,C195_=_C203 ,C195_=_C204 ,C195_=_C205 ,C195_=_C206 ,C195_=_C207 ,\nC195_=_C208 ,C195_=_C209 ,C195_=_C210 ,C195_=_C211 ,C195_=_C212 ,C195_=_C213 ,\nC195_=_C214 ,C195_=_C215 ,C195_=_C216 ,C195_=_C217 ,C195_=_C273 ,C195_=_C349 ,\nC196_=_C197 ,C196_=_C198 ,C196_=_C199 ,C196_=_C200 ,C196_=_C201 ,C196_=_C202 ,\nC196_=_C203 ,C196_=_C204 ,C196_=_C205 ,C196_=_C206 ,C196_=_C207 ,C196_=_C208 ,\nC196_=_C209 ,C196_=_C210 ,C196_=_C211 ,C196_=_C212 ,C196_=_C213 ,C196_=_C214 ,\nC196_=_C215 ,C196_=_C216 ,C196_=_C217 ,C196_=_C274 ,C196_=_C350 ,C196_=_C588 ,\nC196_=_C765 ,C196_=_C960 ,C197_=_C198 ,C197_=_C199 ,C197_=_C200 ,C197_=_C201 ,\nC197_=_C202 ,C197_=_C203 ,C197_=_C204 ,C197_=_C205 ,C197_=_C206 ,C197_=_C207 ,\nC197_=_C208 ,C197_=_C209 ,C197_=_C210 ,C197_=_C211 ,C197_=_C212 ,C197_=_C213 ,\nC197_=_C214 ,C197_=_C215 ,C197_=_C216 ,C197_=_C217 ,C197_=_C275 ,C197_=_C351 ,\nC198_=_C199 ,C198_=_C200 ,C198_=_C201 ,C198_=_C202 ,C198_=_C203 ,C198_=_C204 ,\nC198_=_C205 ,C198_=_C206 ,C198_=_C207 ,C198_=_C208 ,C198_=_C209 ,C198_=_C210 ,\nC198_=_C211 ,C198_=_C212 ,C198_=_C213 ,C198_=_C214 ,C198_=_C215 ,C198_=_C216 ,\nC198_=_C217 ,C198_=_C276 ,C198_=_C352 ,C198_=_C589 ,C198_=_C766 ,C198_=_C961 ,\nC199_=_C200 ,C199_=_C201 ,C199_=_C202 ,C199_=_C203 ,C199_=_C204 ,C199_=_C205 ,\nC199_=_C206 ,C199_=_C207 ,C199_=_C208 ,C199_=_C209 ,C199_=_C210 ,C199_=_C211 ,\nC199_=_C212 ,C199_=_C213 ,C199_=_C214 ,C199_=_C215 ,C199_=_C216 ,C199_=_C217 ,\nC199_=_C277 ,C199_=_C353 ,C200_=_C201 ,C200_=_C202 ,C200_=_C203 ,C200_=_C204 ,\nC200_=_C205 ,C200_=_C206 ,C200_=_C207 ,C200_=_C208 ,C200_=_C209 ,C200_=_C210 ,\nC200_=_C211 ,C200_=_C212 ,C200_=_C213 ,C200_=_C214 ,C200_=_C215 ,C200_=_C216 ,\nC200_=_C217 ,C200_=_C278 ,C200_=_C354 ,C200_=_C590 ,C200_=_C767 ,C200_=_C962 ,\nC201_=_C202 ,C201_=_C203 ,C201_=_C204 ,C201_=_C205 ,C201_=_C206 ,C201_=_C207 ,\nC201_=_C208 ,C201_=_C209 ,C201_=_C210 ,C201_=_C211 ,C201_=_C212 ,C201_=_C213 ,\nC201_=_C214 ,C201_=_C215 ,C201_=_C216</w:t>
      </w:r>
    </w:p>
    <w:p>
      <w:pPr>
        <w:pStyle w:val="PreformattedText"/>
        <w:bidi w:val="0"/>
        <w:spacing w:before="0" w:after="0"/>
        <w:jc w:val="left"/>
        <w:rPr/>
      </w:pPr>
      <w:r>
        <w:rPr/>
        <w:t xml:space="preserve"> </w:t>
      </w:r>
      <w:r>
        <w:rPr/>
        <w:t>,C201_=_C217 ,C201_=_C279 ,C201_=_C355 ,\nC201_=_C591 ,C202_=_C203 ,C202_=_C204 ,C202_=_C205 ,C202_=_C206 ,C202_=_C207 ,\nC202_=_C208 ,C202_=_C209 ,C202_=_C210 ,C202_=_C211 ,C202_=_C212 ,C202_=_C213 ,\nC202_=_C214 ,C202_=_C215 ,C202_=_C216 ,C202_=_C217 ,C202_=_C280 ,C202_=_C356 ,\nC202_=_C592 ,C202_=_C768 ,C202_=_C963 ,C203_=_C204 ,C203_=_C205 ,C203_=_C206 ,\nC203_=_C207 ,C203_=_C208 ,C203_=_C209 ,C203_=_C210 ,C203_=_C211 ,C203_=_C212 ,\nC203_=_C213 ,C203_=_C214 ,C203_=_C215 ,C203_=_C216 ,C203_=_C217 ,C203_=_C281 ,\nC203_=_C357 ,C204_=_C205 ,C204_=_C206 ,C204_=_C207 ,C204_=_C208 ,C204_=_C209 ,\nC204_=_C210 ,C204_=_C211 ,C204_=_C212 ,C204_=_C213 ,C204_=_C214 ,C204_=_C215 ,\nC204_=_C216 ,C204_=_C217 ,C204_=_C282 ,C204_=_C358 ,C204_=_C593 ,C204_=_C769 ,\nC204_=_C964 ,C205_=_C206 ,C205_=_C207 ,C205_=_C208 ,C205_=_C209 ,C205_=_C210 ,\nC205_=_C211 ,C205_=_C212 ,C205_=_C213 ,C205_=_C214 ,C205_=_C215 ,C205_=_C216 ,\nC205_=_C217 ,C205_=_C283 ,C205_=_C359 ,C206_=_C207 ,C206_=_C208 ,C206_=_C209 ,\nC206_=_C210 ,C206_=_C211 ,C206_=_C212 ,C206_=_C213 ,C206_=_C214 ,C206_=_C215 ,\nC206_=_C216 ,C206_=_C217 ,C206_=_C284 ,C206_=_C360 ,C206_=_C594 ,C206_=_C770 ,\nC206_=_C965 ,C207_=_C208 ,C207_=_C209 ,C207_=_C210 ,C207_=_C211 ,C207_=_C212 ,\nC207_=_C213 ,C207_=_C214 ,C207_=_C215 ,C207_=_C216 ,C207_=_C217 ,C207_=_C285 ,\nC207_=_C361 ,C207_=_C771 ,C208_=_C209 ,C208_=_C210 ,C208_=_C211 ,C208_=_C212 ,\nC208_=_C213 ,C208_=_C214 ,C208_=_C215 ,C208_=_C216 ,C208_=_C217 ,C208_=_C286 ,\nC208_=_C362 ,C208_=_C595 ,C208_=_C772 ,C208_=_C966 ,C209_=_C210 ,C209_=_C211 ,\nC209_=_C212 ,C209_=_C213 ,C209_=_C214 ,C209_=_C215 ,C209_=_C216 ,C209_=_C217 ,\nC209_=_C287 ,C209_=_C363 ,C210_=_C211 ,C210_=_C212 ,C210_=_C213 ,C210_=_C214 ,\nC210_=_C215 ,C210_=_C216 ,C210_=_C217 ,C210_=_C288 ,C210_=_C364 ,C210_=_C596 ,\nC210_=_C773 ,C210_=_C967 ,C211_=_C212 ,C211_=_C213 ,C211_=_C214 ,C211_=_C215 ,\nC211_=_C216 ,C211_=_C217 ,C211_=_C289 ,C211_=_C365 ,C212_=_C213 ,C212_=_C214 ,\nC212_=_C215 ,C212_=_C216 ,C212_=_C217 ,C212_=_C290 ,C212_=_C366 ,C212_=_C597 ,\nC212_=_C774 ,C212_=_C968 ,C213_=_C214 ,C213_=_C215 ,C213_=_C216 ,C213_=_C217 ,\nC213_=_C291 ,C213_=_C367 ,C214_=_C215 ,C214_=_C216 ,C214_=_C217 ,C214_=_C292 ,\nC214_=_C368 ,C214_=_C598 ,C214_=_C775 ,C214_=_C969 ,C215_=_C216 ,C215_=_C217 ,\nC215_=_C293 ,C215_=_C369 ,C216_=_C217 ,C216_=_C294 ,C216_=_C370 ,C216_=_C599 ,\nC216_=_C776 ,C216_=_C970 ,C217_=_C295 ,C217_=_C371 ,C218_=_C219 ,C218_=_C246 ,\nC218_=_C247 ,C218_=_C249 ,C218_=_C250 ,C218_=_C251 ,C218_=_C252 ,C218_=_C253 ,\nC218_=_C254 ,C218_=_C256 ,C218_=_C257 ,C218_=_C258 ,C218_=_C259 ,C218_=_C260 ,\nC218_=_C262 ,C218_=_C263 ,C218_=_C264 ,C218_=_C265 ,C218_=_C266 ,C218_=_C267 ,\nC218_=_C268 ,C218_=_C270 ,C218_=_C271 ,C218_=_C272 ,C218_=_C273 ,C218_=_C274 ,\nC218_=_C275 ,C218_=_C276 ,C218_=_C277 ,C218_=_C278 ,C218_=_C279 ,C218_=_C280 ,\nC218_=_C281 ,C218_=_C282 ,C218_=_C283 ,C218_=_C284 ,C218_=_C285 ,C218_=_C286 ,\nC218_=_C287 ,C218_=_C288 ,C218_=_C289 ,C218_=_C290 ,C218_=_C291 ,C218_=_C292 ,\nC218_=_C293 ,C218_=_C294 ,C218_=_C295 ,C219_=_C296 ,C219_=_C324 ,C219_=_C325 ,\nC219_=_C326 ,C219_=_C327 ,C219_=_C328 ,C219_=_C329 ,C219_=_C330 ,C219_=_C332 ,\nC219_=_C333 ,C219_=_C334 ,C219_=_C335 ,C219_=_C336 ,C219_=_C338 ,C219_=_C339 ,\nC219_=_C340 ,C219_=_C341 ,C219_=_C342 ,C219_=_C343 ,C219_=_C344 ,C219_=_C346 ,\nC219_=_C347 ,C219_=_C348 ,C219_=_C349 ,C219_=_C350 ,C219_=_C351 ,C219_=_C352 ,\nC219_=_C353 ,C219_=_C354 ,C219_=_C355 ,C219_=_C356 ,C219_=_C357 ,C219_=_C358 ,\nC219_=_C359 ,C219_=_C360 ,C219_=_C361 ,C219_=_C362 ,C219_=_C363 ,C219_=_C364 ,\nC219_=_C365 ,C219_=_C366 ,C219_=_C367 ,C219_=_C368 ,C219_=_C369 ,C219_=_C370 ,\nC219_=_C371 ,C246_=_C247 ,C246_=_C249 ,C246_=_C250 ,C246_=_C251 ,C246_=_C252 ,\nC246_=_C253 ,C246_=_C254 ,C246_=_C256 ,C246_=_C257 ,C246_=_C258 ,C246_=_C259 ,\nC246_=_C260 ,C246_=_C262 ,C246_=_C263 ,C246_=_C264 ,C246_=_C265 ,C246_=_C266 ,\nC246_=_C267 ,C246_=_C268 ,C246_=_C270 ,C246_=_C271 ,C246_=_C272 ,C246_=_C273 ,\nC246_=_C274 ,C246_=_C275 ,C246_=_C276 ,C246_=_C277 ,C246_=_C278 ,C246_=_C279 ,\nC246_=_C280 ,C246_=_C281 ,C246_=_C282 ,C246_=_C283 ,C246_=_C284 ,C246_=_C285 ,\nC246_=_C286 ,C246_=_C287 ,C246_=_C288 ,C246_=_C289 ,C246_=_C290 ,C246_=_C291 ,\nC246_=_C292 ,C246_=_C293 ,C246_=_C294 ,C246_=_C295 ,C246_=_C296 ,C246_=_C308 ,\nC247_=_C249 ,C247_=_C250 ,C247_=_C251 ,C247_=_C252 ,C247_=_C253 ,C247_=_C254 ,\nC247_=_C256 ,C247_=_C257 ,C247_=_C258 ,C247_=_C259 ,C247_=_C260 ,C247_=_C262 ,\nC247_=_C263 ,C247_=_C264 ,C247_=_C265 ,C247_=_C266 ,C247_=_C267 ,C247_=_C268 ,\nC247_=_C270 ,C247_=_C271 ,C247_=_C272 ,C247_=_C273 ,C247_=_C274 ,C247_=_C275 ,\nC247_=_C276 ,C247_=_C277 ,C247_=_C278 ,C247_=_C279 ,C247_=_C280 ,C247_=_C281 ,\nC247_=_C282 ,C247_=_C283 ,C247_=_C284 ,C247_=_C285 ,C247_=_C286 ,C247_=_C287 ,\nC247_=_C288 ,C247_=_C289 ,C247_=_C290 ,C247_=_C291 ,C247_=_C292 ,C247_=_C293 ,\nC247_=_C294 ,C247_=_C295 ,C249_=_C250 ,C249_=_C251 ,C249_=_C252 ,C249_=_C253 ,\nC249_=_C254 ,C249_=_C256 ,C249_=_C257 ,C249_=_C258 ,C249_=_C259 ,C249_=_C260 ,\nC249_=_C262 ,C249_=_C263 ,C249_=_C264 ,C249_=_C265 ,C249_=_C266 ,C249_=_C267 ,\nC249_=_C268 ,C249_=_C270 ,C249_=_C271 ,C249_=_C272 ,C249_=_C273 ,C249_=_C274 ,\nC249_=_C275 ,C249_=_C276 ,C249_=_C277 ,C249_=_C278 ,C249_=_C279 ,C249_=_C280 ,\nC249_=_C281 ,C249_=_C282 ,C249_=_C283 ,C249_=_C284 ,C249_=_C285 ,C249_=_C286 ,\nC249_=_C287 ,C249_=_C288 ,C249_=_C289 ,C249_=_C290 ,C249_=_C291 ,C249_=_C292 ,\nC249_=_C293 ,C249_=_C294 ,C249_=_C295 ,C249_=_C324 ,C250_=_C251 ,C250_=_C252 ,\nC250_=_C253 ,C250_=_C254 ,C250_=_C256 ,C250_=_C257 ,C250_=_C258 ,C250_=_C259 ,\nC250_=_C260 ,C250_=_C262 ,C250_=_C263 ,C250_=_C264 ,C250_=_C265 ,C250_=_C266 ,\nC250_=_C267 ,C250_=_C268 ,C250_=_C270 ,C250_=_C271 ,C250_=_C272 ,C250_=_C273 ,\nC250_=_C274 ,C250_=_C275 ,C250_=_C276 ,C250_=_C277 ,C250_=_C278 ,C250_=_C279 ,\nC250_=_C280 ,C250_=_C281 ,C250_=_C282 ,C250_=_C283 ,C250_=_C284 ,C250_=_C285 ,\nC250_=_C286 ,C250_=_C287 ,C250_=_C288 ,C250_=_C289 ,C250_=_C290 ,C250_=_C291 ,\nC250_=_C292 ,C250_=_C293 ,C250_=_C294 ,C250_=_C295 ,C250_=_C326 ,C250_=_C403 ,\nC250_=_C409 ,C250_=_C417 ,C251_=_C252 ,C251_=_C253 ,C251_=_C254 ,C251_=_C256 ,\nC251_=_C257 ,C251_=_C258 ,C251_=_C259 ,C251_=_C260 ,C251_=_C262 ,C251_=_C263 ,\nC251_=_C264 ,C251_=_C265 ,C251_=_C266 ,C251_=_C267 ,C251_=_C268 ,C251_=_C270 ,\nC251_=_C271 ,C251_=_C272 ,C251_=_C273 ,C251_=_C274 ,C251_=_C275 ,C251_=_C276 ,\nC251_=_C277 ,C251_=_C278 ,C251_=_C279 ,C251_=_C280 ,C251_=_C281 ,C251_=_C282 ,\nC251_=_C283 ,C251_=_C284 ,C251_=_C285 ,C251_=_C286 ,C251_=_C287 ,C251_=_C288 ,\nC251_=_C289 ,C251_=_C290 ,C251_=_C291 ,C251_=_C292 ,C251_=_C293 ,C251_=_C294 ,\nC251_=_C295 ,C251_=_C327 ,C252_=_C253 ,C252_=_C254 ,C252_=_C256 ,C252_=_C257 ,\nC252_=_C258 ,C252_=_C259 ,C252_=_C260 ,C252_=_C262 ,C252_=_C263 ,C252_=_C264 ,\nC252_=_C265 ,C252_=_C266 ,C252_=_C267 ,C252_=_C268 ,C252_=_C270 ,C252_=_C271 ,\nC252_=_C272 ,C252_=_C273 ,C252_=_C274 ,C252_=_C275 ,C252_=_C276 ,C252_=_C277 ,\nC252_=_C278 ,C252_=_C279 ,C252_=_C280 ,C252_=_C281 ,C252_=_C282 ,C252_=_C283 ,\nC252_=_C284 ,C252_=_C285 ,C252_=_C286 ,C252_=_C287 ,C252_=_C288 ,C252_=_C289 ,\nC252_=_C290 ,C252_=_C291 ,C252_=_C292 ,C252_=_C293 ,C252_=_C294 ,C252_=_C295 ,\nC252_=_C328 ,C252_=_C473 ,C252_=_C479 ,C252_=_C487 ,C253_=_C254 ,C253_=_C256 ,\nC253_=_C257 ,C253_=_C258 ,C253_=_C259 ,C253_=_C260 ,C253_=_C262 ,C253_=_C263 ,\nC253_=_C264 ,C253_=_C265 ,C253_=_C266 ,C253_=_C267 ,C253_=_C268 ,C253_=_C270 ,\nC253_=_C271 ,C253_=_C272 ,C253_=_C273 ,C253_=_C274 ,C253_=_C275 ,C253_=_C276 ,\nC253_=_C277 ,C253_=_C278 ,C253_=_C279 ,C253_=_C280 ,C253_=_C281 ,C253_=_C282 ,\nC253_=_C283 ,C253_=_C284 ,C253_=_C285 ,C253_=_C286 ,C253_=_C287 ,C253_=_C288 ,\nC253_=_C289 ,C253_=_C290 ,C253_=_C291 ,C253_=_C292 ,C253_=_C293 ,C253_=_C294 ,\nC253_=_C295 ,C253_=_C329 ,C254_=_C256 ,C254_=_C257 ,C254_=_C258 ,C254_=_C259 ,\nC254_=_C260 ,C254_=_C262 ,C254_=_C263 ,C254_=_C264 ,C254_=_C265 ,C254_=_C266 ,\nC254_=_C267 ,C254_=_C268 ,C254_=_C270 ,C254_=_C271 ,C254_=_C272 ,C254_=_C273 ,\nC254_=_C274 ,C254_=_C275 ,C254_=_C276 ,C254_=_C277 ,C254_=_C278 ,C254_=_C279 ,\nC254_=_C280 ,C254_=_C281 ,C254_=_C282 ,C254_=_C283 ,C254_=_C284 ,C254_=_C285 ,\nC254_=_C286 ,C254_=_C287 ,C254_=_C288 ,C254_=_C289 ,C254_=_C290 ,C254_=_C291 ,\nC254_=_C292 ,C254_=_C293 ,C254_=_C294 ,C254_=_C295 ,C254_=_C330 ,C254_=_C537 ,\nC254_=_C544 ,C254_=_C552 ,C256_=_C257 ,C256_=_C258 ,C256_=_C259 ,C256_=_C260 ,\nC256_=_C262 ,C256_=_C263 ,C256_=_C264 ,C256_=_C265 ,C256_=_C266 ,C256_=_C267 ,\nC256_=_C268 ,C256_=_C270 ,C256_=_C271 ,C256_=_C272 ,C256_=_C273 ,C256_=_C274 ,\nC256_=_C275 ,C256_=_C276 ,C256_=_C277 ,C256_=_C278 ,C256_=_C279 ,C256_=_C280 ,\nC256_=_C281 ,C256_=_C282 ,C256_=_C283 ,C256_=_C284 ,C256_=_C285 ,C256_=_C286 ,\nC256_=_C287 ,C256_=_C288 ,C256_=_C289 ,C256_=_C290 ,C256_=_C291 ,C256_=_C292 ,\nC256_=_C293 ,C256_=_C294 ,C256_=_C295 ,C256_=_C332 ,C256_=_C579 ,C256_=_C607 ,\nC256_=_C615 ,C257_=_C258 ,C257_=_C259 ,C257_=_C260 ,C257_=_C262 ,C257_=_C263 ,\nC257_=_C264 ,C257_=_C265 ,C257_=_C266 ,C257_=_C267 ,C257_=_C268 ,C257_=_C270 ,\nC257_=_C271 ,C257_=_C272 ,C257_=_C273 ,C257_=_C274 ,C257_=_C275 ,C257_=_C276 ,\nC257_=_C277 ,C257_=_C278 ,C257_=_C279 ,C257_=_C280 ,C257_=_C281 ,C257_=_C282 ,\nC257_=_C283 ,C257_=_C284 ,C257_=_C285 ,C257_=_C286 ,C257_=_C287 ,C257_=_C288 ,\nC257_=_C289 ,C257_=_C290 ,C257_=_C291 ,C257_=_C292 ,C257_=_C293 ,C257_=_C294 ,\nC257_=_C295 ,C257_=_C333 ,C258_=_C259 ,C258_=_C260 ,C258_=_C262 ,C258_=_C263 ,\nC258_=_C264 ,C258_=_C265 ,C258_=_C266 ,C258_=_C267 ,C258_=_C268 ,C258_=_C270 ,\nC258_=_C271 ,C258_=_C272 ,C258_=_C273 ,C258_=_C274 ,C258_=_C275 ,C258_=_C276 ,\nC258_=_C277 ,C258_=_C278 ,C258_=_C279 ,C258_=_C280 ,C258_=_C281 ,C258_=_C282 ,\nC258_=_C283 ,C258_=_C284 ,C258_=_C285 ,C258_=_C286 ,C258_=_C287 ,C258_=_C288 ,\nC258_=_C289 ,C258_=_C290 ,C258_=_C291 ,C258_=_C292 ,C258_=_C293 ,C258_=_C294 ,\nC258_=_C295 ,C258_=_C334 ,C258_=_C580 ,C258_=_C666 ,C258_=_C674 ,C259_=_C260 ,\nC259_=_C262 ,C259_=_C263</w:t>
      </w:r>
    </w:p>
    <w:p>
      <w:pPr>
        <w:pStyle w:val="PreformattedText"/>
        <w:bidi w:val="0"/>
        <w:spacing w:before="0" w:after="0"/>
        <w:jc w:val="left"/>
        <w:rPr/>
      </w:pPr>
      <w:r>
        <w:rPr/>
        <w:t xml:space="preserve"> </w:t>
      </w:r>
      <w:r>
        <w:rPr/>
        <w:t>,C259_=_C264 ,C259_=_C265 ,C259_=_C266 ,C259_=_C267 ,\nC259_=_C268 ,C259_=_C270 ,C259_=_C271 ,C259_=_C272 ,C259_=_C273 ,C259_=_C274 ,\nC259_=_C275 ,C259_=_C276 ,C259_=_C277 ,C259_=_C278 ,C259_=_C279 ,C259_=_C280 ,\nC259_=_C281 ,C259_=_C282 ,C259_=_C283 ,C259_=_C284 ,C259_=_C285 ,C259_=_C286 ,\nC259_=_C287 ,C259_=_C288 ,C259_=_C289 ,C259_=_C290 ,C259_=_C291 ,C259_=_C292 ,\nC259_=_C293 ,C259_=_C294 ,C259_=_C295 ,C259_=_C335 ,C260_=_C262 ,C260_=_C263 ,\nC260_=_C264 ,C260_=_C265 ,C260_=_C266 ,C260_=_C267 ,C260_=_C268 ,C260_=_C270 ,\nC260_=_C271 ,C260_=_C272 ,C260_=_C273 ,C260_=_C274 ,C260_=_C275 ,C260_=_C276 ,\nC260_=_C277 ,C260_=_C278 ,C260_=_C279 ,C260_=_C280 ,C260_=_C281 ,C260_=_C282 ,\nC260_=_C283 ,C260_=_C284 ,C260_=_C285 ,C260_=_C286 ,C260_=_C287 ,C260_=_C288 ,\nC260_=_C289 ,C260_=_C290 ,C260_=_C291 ,C260_=_C292 ,C260_=_C293 ,C260_=_C294 ,\nC260_=_C295 ,C260_=_C336 ,C260_=_C581 ,C260_=_C723 ,C260_=_C732 ,C262_=_C263 ,\nC262_=_C264 ,C262_=_C265 ,C262_=_C266 ,C262_=_C267 ,C262_=_C268 ,C262_=_C270 ,\nC262_=_C271 ,C262_=_C272 ,C262_=_C273 ,C262_=_C274 ,C262_=_C275 ,C262_=_C276 ,\nC262_=_C277 ,C262_=_C278 ,C262_=_C279 ,C262_=_C280 ,C262_=_C281 ,C262_=_C282 ,\nC262_=_C283 ,C262_=_C284 ,C262_=_C285 ,C262_=_C286 ,C262_=_C287 ,C262_=_C288 ,\nC262_=_C289 ,C262_=_C290 ,C262_=_C291 ,C262_=_C292 ,C262_=_C293 ,C262_=_C294 ,\nC262_=_C295 ,C262_=_C338 ,C262_=_C582 ,C262_=_C759 ,C262_=_C786 ,C263_=_C264 ,\nC263_=_C265 ,C263_=_C266 ,C263_=_C267 ,C263_=_C268 ,C263_=_C270 ,C263_=_C271 ,\nC263_=_C272 ,C263_=_C273 ,C263_=_C274 ,C263_=_C275 ,C263_=_C276 ,C263_=_C277 ,\nC263_=_C278 ,C263_=_C279 ,C263_=_C280 ,C263_=_C281 ,C263_=_C282 ,C263_=_C283 ,\nC263_=_C284 ,C263_=_C285 ,C263_=_C286 ,C263_=_C287 ,C263_=_C288 ,C263_=_C289 ,\nC263_=_C290 ,C263_=_C291 ,C263_=_C292 ,C263_=_C293 ,C263_=_C294 ,C263_=_C295 ,\nC263_=_C339 ,C264_=_C265 ,C264_=_C266 ,C264_=_C267 ,C264_=_C268 ,C264_=_C270 ,\nC264_=_C271 ,C264_=_C272 ,C264_=_C273 ,C264_=_C274 ,C264_=_C275 ,C264_=_C276 ,\nC264_=_C277 ,C264_=_C278 ,C264_=_C279 ,C264_=_C280 ,C264_=_C281 ,C264_=_C282 ,\nC264_=_C283 ,C264_=_C284 ,C264_=_C285 ,C264_=_C286 ,C264_=_C287 ,C264_=_C288 ,\nC264_=_C289 ,C264_=_C290 ,C264_=_C291 ,C264_=_C292 ,C264_=_C293 ,C264_=_C294 ,\nC264_=_C295 ,C264_=_C340 ,C264_=_C583 ,C264_=_C760 ,C264_=_C837 ,C265_=_C266 ,\nC265_=_C267 ,C265_=_C268 ,C265_=_C270 ,C265_=_C271 ,C265_=_C272 ,C265_=_C273 ,\nC265_=_C274 ,C265_=_C275 ,C265_=_C276 ,C265_=_C277 ,C265_=_C278 ,C265_=_C279 ,\nC265_=_C280 ,C265_=_C281 ,C265_=_C282 ,C265_=_C283 ,C265_=_C284 ,C265_=_C285 ,\nC265_=_C286 ,C265_=_C287 ,C265_=_C288 ,C265_=_C289 ,C265_=_C290 ,C265_=_C291 ,\nC265_=_C292 ,C265_=_C293 ,C265_=_C294 ,C265_=_C295 ,C265_=_C341 ,C266_=_C267 ,\nC266_=_C268 ,C266_=_C270 ,C266_=_C271 ,C266_=_C272 ,C266_=_C273 ,C266_=_C274 ,\nC266_=_C275 ,C266_=_C276 ,C266_=_C277 ,C266_=_C278 ,C266_=_C279 ,C266_=_C280 ,\nC266_=_C281 ,C266_=_C282 ,C266_=_C283 ,C266_=_C284 ,C266_=_C285 ,C266_=_C286 ,\nC266_=_C287 ,C266_=_C288 ,C266_=_C289 ,C266_=_C290 ,C266_=_C291 ,C266_=_C292 ,\nC266_=_C293 ,C266_=_C294 ,C266_=_C295 ,C266_=_C342 ,C266_=_C584 ,C266_=_C761 ,\nC266_=_C886 ,C267_=_C268 ,C267_=_C270 ,C267_=_C271 ,C267_=_C272 ,C267_=_C273 ,\nC267_=_C274 ,C267_=_C275 ,C267_=_C276 ,C267_=_C277 ,C267_=_C278 ,C267_=_C279 ,\nC267_=_C280 ,C267_=_C281 ,C267_=_C282 ,C267_=_C283 ,C267_=_C284 ,C267_=_C285 ,\nC267_=_C286 ,C267_=_C287 ,C267_=_C288 ,C267_=_C289 ,C267_=_C290 ,C267_=_C291 ,\nC267_=_C292 ,C267_=_C293 ,C267_=_C294 ,C267_=_C295 ,C267_=_C343 ,C268_=_C270 ,\nC268_=_C271 ,C268_=_C272 ,C268_=_C273 ,C268_=_C274 ,C268_=_C275 ,C268_=_C276 ,\nC268_=_C277 ,C268_=_C278 ,C268_=_C279 ,C268_=_C280 ,C268_=_C281 ,C268_=_C282 ,\nC268_=_C283 ,C268_=_C284 ,C268_=_C285 ,C268_=_C286 ,C268_=_C287 ,C268_=_C288 ,\nC268_=_C289 ,C268_=_C290 ,C268_=_C291 ,C268_=_C292 ,C268_=_C293 ,C268_=_C294 ,\nC268_=_C295 ,C268_=_C344 ,C268_=_C585 ,C268_=_C762 ,C268_=_C930 ,C270_=_C271 ,\nC270_=_C272 ,C270_=_C273 ,C270_=_C274 ,C270_=_C275 ,C270_=_C276 ,C270_=_C277 ,\nC270_=_C278 ,C270_=_C279 ,C270_=_C280 ,C270_=_C281 ,C270_=_C282 ,C270_=_C283 ,\nC270_=_C284 ,C270_=_C285 ,C270_=_C286 ,C270_=_C287 ,C270_=_C288 ,C270_=_C289 ,\nC270_=_C290 ,C270_=_C291 ,C270_=_C292 ,C270_=_C293 ,C270_=_C294 ,C270_=_C295 ,\nC270_=_C346 ,C270_=_C586 ,C270_=_C763 ,C270_=_C958 ,C271_=_C272 ,C271_=_C273 ,\nC271_=_C274 ,C271_=_C275 ,C271_=_C276 ,C271_=_C277 ,C271_=_C278 ,C271_=_C279 ,\nC271_=_C280 ,C271_=_C281 ,C271_=_C282 ,C271_=_C283 ,C271_=_C284 ,C271_=_C285 ,\nC271_=_C286 ,C271_=_C287 ,C271_=_C288 ,C271_=_C289 ,C271_=_C290 ,C271_=_C291 ,\nC271_=_C292 ,C271_=_C293 ,C271_=_C294 ,C271_=_C295 ,C271_=_C347 ,C272_=_C273 ,\nC272_=_C274 ,C272_=_C275 ,C272_=_C276 ,C272_=_C277 ,C272_=_C278 ,C272_=_C279 ,\nC272_=_C280 ,C272_=_C281 ,C272_=_C282 ,C272_=_C283 ,C272_=_C284 ,C272_=_C285 ,\nC272_=_C286 ,C272_=_C287 ,C272_=_C288 ,C272_=_C289 ,C272_=_C290 ,C272_=_C291 ,\nC272_=_C292 ,C272_=_C293 ,C272_=_C294 ,C272_=_C295 ,C272_=_C348 ,C272_=_C587 ,\nC272_=_C764 ,C272_=_C959 ,C273_=_C274 ,C273_=_C275 ,C273_=_C276 ,C273_=_C277 ,\nC273_=_C278 ,C273_=_C279 ,C273_=_C280 ,C273_=_C281 ,C273_=_C282 ,C273_=_C283 ,\nC273_=_C284 ,C273_=_C285 ,C273_=_C286 ,C273_=_C287 ,C273_=_C288 ,C273_=_C289 ,\nC273_=_C290 ,C273_=_C291 ,C273_=_C292 ,C273_=_C293 ,C273_=_C294 ,C273_=_C295 ,\nC273_=_C349 ,C274_=_C275 ,C274_=_C276 ,C274_=_C277 ,C274_=_C278 ,C274_=_C279 ,\nC274_=_C280 ,C274_=_C281 ,C274_=_C282 ,C274_=_C283 ,C274_=_C284 ,C274_=_C285 ,\nC274_=_C286 ,C274_=_C287 ,C274_=_C288 ,C274_=_C289 ,C274_=_C290 ,C274_=_C291 ,\nC274_=_C292 ,C274_=_C293 ,C274_=_C294 ,C274_=_C295 ,C274_=_C350 ,C274_=_C588 ,\nC274_=_C765 ,C274_=_C960 ,C275_=_C276 ,C275_=_C277 ,C275_=_C278 ,C275_=_C279 ,\nC275_=_C280 ,C275_=_C281 ,C275_=_C282 ,C275_=_C283 ,C275_=_C284 ,C275_=_C285 ,\nC275_=_C286 ,C275_=_C287 ,C275_=_C288 ,C275_=_C289 ,C275_=_C290 ,C275_=_C291 ,\nC275_=_C292 ,C275_=_C293 ,C275_=_C294 ,C275_=_C295 ,C275_=_C351 ,C276_=_C277 ,\nC276_=_C278 ,C276_=_C279 ,C276_=_C280 ,C276_=_C281 ,C276_=_C282 ,C276_=_C283 ,\nC276_=_C284 ,C276_=_C285 ,C276_=_C286 ,C276_=_C287 ,C276_=_C288 ,C276_=_C289 ,\nC276_=_C290 ,C276_=_C291 ,C276_=_C292 ,C276_=_C293 ,C276_=_C294 ,C276_=_C295 ,\nC276_=_C352 ,C276_=_C589 ,C276_=_C766 ,C276_=_C961 ,C277_=_C278 ,C277_=_C279 ,\nC277_=_C280 ,C277_=_C281 ,C277_=_C282 ,C277_=_C283 ,C277_=_C284 ,C277_=_C285 ,\nC277_=_C286 ,C277_=_C287 ,C277_=_C288 ,C277_=_C289 ,C277_=_C290 ,C277_=_C291 ,\nC277_=_C292 ,C277_=_C293 ,C277_=_C294 ,C277_=_C295 ,C277_=_C353 ,C278_=_C279 ,\nC278_=_C280 ,C278_=_C281 ,C278_=_C282 ,C278_=_C283 ,C278_=_C284 ,C278_=_C285 ,\nC278_=_C286 ,C278_=_C287 ,C278_=_C288 ,C278_=_C289 ,C278_=_C290 ,C278_=_C291 ,\nC278_=_C292 ,C278_=_C293 ,C278_=_C294 ,C278_=_C295 ,C278_=_C354 ,C278_=_C590 ,\nC278_=_C767 ,C278_=_C962 ,C279_=_C280 ,C279_=_C281 ,C279_=_C282 ,C279_=_C283 ,\nC279_=_C284 ,C279_=_C285 ,C279_=_C286 ,C279_=_C287 ,C279_=_C288 ,C279_=_C289 ,\nC279_=_C290 ,C279_=_C291 ,C279_=_C292 ,C279_=_C293 ,C279_=_C294 ,C279_=_C295 ,\nC279_=_C355 ,C279_=_C591 ,C280_=_C281 ,C280_=_C282 ,C280_=_C283 ,C280_=_C284 ,\nC280_=_C285 ,C280_=_C286 ,C280_=_C287 ,C280_=_C288 ,C280_=_C289 ,C280_=_C290 ,\nC280_=_C291 ,C280_=_C292 ,C280_=_C293 ,C280_=_C294 ,C280_=_C295 ,C280_=_C356 ,\nC280_=_C592 ,C280_=_C768 ,C280_=_C963 ,C281_=_C282 ,C281_=_C283 ,C281_=_C284 ,\nC281_=_C285 ,C281_=_C286 ,C281_=_C287 ,C281_=_C288 ,C281_=_C289 ,C281_=_C290 ,\nC281_=_C291 ,C281_=_C292 ,C281_=_C293 ,C281_=_C294 ,C281_=_C295 ,C281_=_C357 ,\nC282_=_C283 ,C282_=_C284 ,C282_=_C285 ,C282_=_C286 ,C282_=_C287 ,C282_=_C288 ,\nC282_=_C289 ,C282_=_C290 ,C282_=_C291 ,C282_=_C292 ,C282_=_C293 ,C282_=_C294 ,\nC282_=_C295 ,C282_=_C358 ,C282_=_C593 ,C282_=_C769 ,C282_=_C964 ,C283_=_C284 ,\nC283_=_C285 ,C283_=_C286 ,C283_=_C287 ,C283_=_C288 ,C283_=_C289 ,C283_=_C290 ,\nC283_=_C291 ,C283_=_C292 ,C283_=_C293 ,C283_=_C294 ,C283_=_C295 ,C283_=_C359 ,\nC284_=_C285 ,C284_=_C286 ,C284_=_C287 ,C284_=_C288 ,C284_=_C289 ,C284_=_C290 ,\nC284_=_C291 ,C284_=_C292 ,C284_=_C293 ,C284_=_C294 ,C284_=_C295 ,C284_=_C360 ,\nC284_=_C594 ,C284_=_C770 ,C284_=_C965 ,C285_=_C286 ,C285_=_C287 ,C285_=_C288 ,\nC285_=_C289 ,C285_=_C290 ,C285_=_C291 ,C285_=_C292 ,C285_=_C293 ,C285_=_C294 ,\nC285_=_C295 ,C285_=_C361 ,C285_=_C771 ,C286_=_C287 ,C286_=_C288 ,C286_=_C289 ,\nC286_=_C290 ,C286_=_C291 ,C286_=_C292 ,C286_=_C293 ,C286_=_C294 ,C286_=_C295 ,\nC286_=_C362 ,C286_=_C595 ,C286_=_C772 ,C286_=_C966 ,C287_=_C288 ,C287_=_C289 ,\nC287_=_C290 ,C287_=_C291 ,C287_=_C292 ,C287_=_C293 ,C287_=_C294 ,C287_=_C295 ,\nC287_=_C363 ,C288_=_C289 ,C288_=_C290 ,C288_=_C291 ,C288_=_C292 ,C288_=_C293 ,\nC288_=_C294 ,C288_=_C295 ,C288_=_C364 ,C288_=_C596 ,C288_=_C773 ,C288_=_C967 ,\nC289_=_C290 ,C289_=_C291 ,C289_=_C292 ,C289_=_C293 ,C289_=_C294 ,C289_=_C295 ,\nC289_=_C365 ,C290_=_C291 ,C290_=_C292 ,C290_=_C293 ,C290_=_C294 ,C290_=_C295 ,\nC290_=_C366 ,C290_=_C597 ,C290_=_C774 ,C290_=_C968 ,C291_=_C292 ,C291_=_C293 ,\nC291_=_C294 ,C291_=_C295 ,C291_=_C367 ,C292_=_C293 ,C292_=_C294 ,C292_=_C295 ,\nC292_=_C368 ,C292_=_C598 ,C292_=_C775 ,C292_=_C969 ,C293_=_C294 ,C293_=_C295 ,\nC293_=_C369 ,C294_=_C295 ,C294_=_C370 ,C294_=_C599 ,C294_=_C776 ,C294_=_C970 ,\nC295_=_C371 ,C296_=_C308 ,C296_=_C324 ,C296_=_C325 ,C296_=_C326 ,C296_=_C327 ,\nC296_=_C328 ,C296_=_C329 ,C296_=_C330 ,C296_=_C332 ,C296_=_C333 ,C296_=_C334 ,\nC296_=_C335 ,C296_=_C336 ,C296_=_C338 ,C296_=_C339 ,C296_=_C340 ,C296_=_C341 ,\nC296_=_C342 ,C296_=_C343 ,C296_=_C344 ,C296_=_C346 ,C296_=_C347 ,C296_=_C348 ,\nC296_=_C349 ,C296_=_C350 ,C296_=_C351 ,C296_=_C352 ,C296_=_C353 ,C296_=_C354 ,\nC296_=_C355 ,C296_=_C356 ,C296_=_C357 ,C296_=_C358 ,C296_=_C359 ,C296_=_C360 ,\nC296_=_C361 ,C296_=_C362 ,C296_=_C363 ,C296_=_C364 ,C296_=_C365 ,C296_=_C366 ,\nC296_=_C367 ,C296_=_C368 ,C296_=_C369 ,C296_=_C370 ,C296_=_C371 ,C308_=_C417 ,\nC308_=_C487 ,C308_=_C552 ,C308_=_C615 ,C308_=_C674 ,C308_=_C732 ,C308_=_C786 ,\nC308_=_C837 ,C308_=_C886 ,C308_=_C930 ,C308_=_C958 ,C308_=_C959 ,C308_=_C960 ,\nC308_=_C961</w:t>
      </w:r>
    </w:p>
    <w:p>
      <w:pPr>
        <w:pStyle w:val="PreformattedText"/>
        <w:bidi w:val="0"/>
        <w:spacing w:before="0" w:after="0"/>
        <w:jc w:val="left"/>
        <w:rPr/>
      </w:pPr>
      <w:r>
        <w:rPr/>
        <w:t xml:space="preserve"> </w:t>
      </w:r>
      <w:r>
        <w:rPr/>
        <w:t>,C308_=_C962 ,C308_=_C963 ,C308_=_C964 ,C308_=_C965 ,C308_=_C966 ,\nC308_=_C967 ,C308_=_C968 ,C308_=_C969 ,C308_=_C970 ,C324_=_C325 ,C324_=_C326 ,\nC324_=_C327 ,C324_=_C328 ,C324_=_C329 ,C324_=_C330 ,C324_=_C332 ,C324_=_C333 ,\nC324_=_C334 ,C324_=_C335 ,C324_=_C336 ,C324_=_C338 ,C324_=_C339 ,C324_=_C340 ,\nC324_=_C341 ,C324_=_C342 ,C324_=_C343 ,C324_=_C344 ,C324_=_C346 ,C324_=_C347 ,\nC324_=_C348 ,C324_=_C349 ,C324_=_C350 ,C324_=_C351 ,C324_=_C352 ,C324_=_C353 ,\nC324_=_C354 ,C324_=_C355 ,C324_=_C356 ,C324_=_C357 ,C324_=_C358 ,C324_=_C359 ,\nC324_=_C360 ,C324_=_C361 ,C324_=_C362 ,C324_=_C363 ,C324_=_C364 ,C324_=_C365 ,\nC324_=_C366 ,C324_=_C367 ,C324_=_C368 ,C324_=_C369 ,C324_=_C370 ,C324_=_C371 ,\nC325_=_C326 ,C325_=_C327 ,C325_=_C328 ,C325_=_C329 ,C325_=_C330 ,C325_=_C332 ,\nC325_=_C333 ,C325_=_C334 ,C325_=_C335 ,C325_=_C336 ,C325_=_C338 ,C325_=_C339 ,\nC325_=_C340 ,C325_=_C341 ,C325_=_C342 ,C325_=_C343 ,C325_=_C344 ,C325_=_C346 ,\nC325_=_C347 ,C325_=_C348 ,C325_=_C349 ,C325_=_C350 ,C325_=_C351 ,C325_=_C352 ,\nC325_=_C353 ,C325_=_C354 ,C325_=_C355 ,C325_=_C356 ,C325_=_C357 ,C325_=_C358 ,\nC325_=_C359 ,C325_=_C360 ,C325_=_C361 ,C325_=_C362 ,C325_=_C363 ,C325_=_C364 ,\nC325_=_C365 ,C325_=_C366 ,C325_=_C367 ,C325_=_C368 ,C325_=_C369 ,C325_=_C370 ,\nC325_=_C371 ,C326_=_C327 ,C326_=_C328 ,C326_=_C329 ,C326_=_C330 ,C326_=_C332 ,\nC326_=_C333 ,C326_=_C334 ,C326_=_C335 ,C326_=_C336 ,C326_=_C338 ,C326_=_C339 ,\nC326_=_C340 ,C326_=_C341 ,C326_=_C342 ,C326_=_C343 ,C326_=_C344 ,C326_=_C346 ,\nC326_=_C347 ,C326_=_C348 ,C326_=_C349 ,C326_=_C350 ,C326_=_C351 ,C326_=_C352 ,\nC326_=_C353 ,C326_=_C354 ,C326_=_C355 ,C326_=_C356 ,C326_=_C357 ,C326_=_C358 ,\nC326_=_C359 ,C326_=_C360 ,C326_=_C361 ,C326_=_C362 ,C326_=_C363 ,C326_=_C364 ,\nC326_=_C365 ,C326_=_C366 ,C326_=_C367 ,C326_=_C368 ,C326_=_C369 ,C326_=_C370 ,\nC326_=_C371 ,C326_=_C403 ,C326_=_C409 ,C326_=_C417 ,C327_=_C328 ,C327_=_C329 ,\nC327_=_C330 ,C327_=_C332 ,C327_=_C333 ,C327_=_C334 ,C327_=_C335 ,C327_=_C336 ,\nC327_=_C338 ,C327_=_C339 ,C327_=_C340 ,C327_=_C341 ,C327_=_C342 ,C327_=_C343 ,\nC327_=_C344 ,C327_=_C346 ,C327_=_C347 ,C327_=_C348 ,C327_=_C349 ,C327_=_C350 ,\nC327_=_C351 ,C327_=_C352 ,C327_=_C353 ,C327_=_C354 ,C327_=_C355 ,C327_=_C356 ,\nC327_=_C357 ,C327_=_C358 ,C327_=_C359 ,C327_=_C360 ,C327_=_C361 ,C327_=_C362 ,\nC327_=_C363 ,C327_=_C364 ,C327_=_C365 ,C327_=_C366 ,C327_=_C367 ,C327_=_C368 ,\nC327_=_C369 ,C327_=_C370 ,C327_=_C371 ,C328_=_C329 ,C328_=_C330 ,C328_=_C332 ,\nC328_=_C333 ,C328_=_C334 ,C328_=_C335 ,C328_=_C336 ,C328_=_C338 ,C328_=_C339 ,\nC328_=_C340 ,C328_=_C341 ,C328_=_C342 ,C328_=_C343 ,C328_=_C344 ,C328_=_C346 ,\nC328_=_C347 ,C328_=_C348 ,C328_=_C349 ,C328_=_C350 ,C328_=_C351 ,C328_=_C352 ,\nC328_=_C353 ,C328_=_C354 ,C328_=_C355 ,C328_=_C356 ,C328_=_C357 ,C328_=_C358 ,\nC328_=_C359 ,C328_=_C360 ,C328_=_C361 ,C328_=_C362 ,C328_=_C363 ,C328_=_C364 ,\nC328_=_C365 ,C328_=_C366 ,C328_=_C367 ,C328_=_C368 ,C328_=_C369 ,C328_=_C370 ,\nC328_=_C371 ,C328_=_C473 ,C328_=_C479 ,C328_=_C487 ,C329_=_C330 ,C329_=_C332 ,\nC329_=_C333 ,C329_=_C334 ,C329_=_C335 ,C329_=_C336 ,C329_=_C338 ,C329_=_C339 ,\nC329_=_C340 ,C329_=_C341 ,C329_=_C342 ,C329_=_C343 ,C329_=_C344 ,C329_=_C346 ,\nC329_=_C347 ,C329_=_C348 ,C329_=_C349 ,C329_=_C350 ,C329_=_C351 ,C329_=_C352 ,\nC329_=_C353 ,C329_=_C354 ,C329_=_C355 ,C329_=_C356 ,C329_=_C357 ,C329_=_C358 ,\nC329_=_C359 ,C329_=_C360 ,C329_=_C361 ,C329_=_C362 ,C329_=_C363 ,C329_=_C364 ,\nC329_=_C365 ,C329_=_C366 ,C329_=_C367 ,C329_=_C368 ,C329_=_C369 ,C329_=_C370 ,\nC329_=_C371 ,C330_=_C332 ,C330_=_C333 ,C330_=_C334 ,C330_=_C335 ,C330_=_C336 ,\nC330_=_C338 ,C330_=_C339 ,C330_=_C340 ,C330_=_C341 ,C330_=_C342 ,C330_=_C343 ,\nC330_=_C344 ,C330_=_C346 ,C330_=_C347 ,C330_=_C348 ,C330_=_C349 ,C330_=_C350 ,\nC330_=_C351 ,C330_=_C352 ,C330_=_C353 ,C330_=_C354 ,C330_=_C355 ,C330_=_C356 ,\nC330_=_C357 ,C330_=_C358 ,C330_=_C359 ,C330_=_C360 ,C330_=_C361 ,C330_=_C362 ,\nC330_=_C363 ,C330_=_C364 ,C330_=_C365 ,C330_=_C366 ,C330_=_C367 ,C330_=_C368 ,\nC330_=_C369 ,C330_=_C370 ,C330_=_C371 ,C330_=_C537 ,C330_=_C544 ,C330_=_C552 ,\nC332_=_C333 ,C332_=_C334 ,C332_=_C335 ,C332_=_C336 ,C332_=_C338 ,C332_=_C339 ,\nC332_=_C340 ,C332_=_C341 ,C332_=_C342 ,C332_=_C343 ,C332_=_C344 ,C332_=_C346 ,\nC332_=_C347 ,C332_=_C348 ,C332_=_C349 ,C332_=_C350 ,C332_=_C351 ,C332_=_C352 ,\nC332_=_C353 ,C332_=_C354 ,C332_=_C355 ,C332_=_C356 ,C332_=_C357 ,C332_=_C358 ,\nC332_=_C359 ,C332_=_C360 ,C332_=_C361 ,C332_=_C362 ,C332_=_C363 ,C332_=_C364 ,\nC332_=_C365 ,C332_=_C366 ,C332_=_C367 ,C332_=_C368 ,C332_=_C369 ,C332_=_C370 ,\nC332_=_C371 ,C332_=_C579 ,C332_=_C607 ,C332_=_C615 ,C333_=_C334 ,C333_=_C335 ,\nC333_=_C336 ,C333_=_C338 ,C333_=_C339 ,C333_=_C340 ,C333_=_C341 ,C333_=_C342 ,\nC333_=_C343 ,C333_=_C344 ,C333_=_C346 ,C333_=_C347 ,C333_=_C348 ,C333_=_C349 ,\nC333_=_C350 ,C333_=_C351 ,C333_=_C352 ,C333_=_C353 ,C333_=_C354 ,C333_=_C355 ,\nC333_=_C356 ,C333_=_C357 ,C333_=_C358 ,C333_=_C359 ,C333_=_C360 ,C333_=_C361 ,\nC333_=_C362 ,C333_=_C363 ,C333_=_C364 ,C333_=_C365 ,C333_=_C366 ,C333_=_C367 ,\nC333_=_C368 ,C333_=_C369 ,C333_=_C370 ,C333_=_C371 ,C334_=_C335 ,C334_=_C336 ,\nC334_=_C338 ,C334_=_C339 ,C334_=_C340 ,C334_=_C341 ,C334_=_C342 ,C334_=_C343 ,\nC334_=_C344 ,C334_=_C346 ,C334_=_C347 ,C334_=_C348 ,C334_=_C349 ,C334_=_C350 ,\nC334_=_C351 ,C334_=_C352 ,C334_=_C353 ,C334_=_C354 ,C334_=_C355 ,C334_=_C356 ,\nC334_=_C357 ,C334_=_C358 ,C334_=_C359 ,C334_=_C360 ,C334_=_C361 ,C334_=_C362 ,\nC334_=_C363 ,C334_=_C364 ,C334_=_C365 ,C334_=_C366 ,C334_=_C367 ,C334_=_C368 ,\nC334_=_C369 ,C334_=_C370 ,C334_=_C371 ,C334_=_C580 ,C334_=_C666 ,C334_=_C674 ,\nC335_=_C336 ,C335_=_C338 ,C335_=_C339 ,C335_=_C340 ,C335_=_C341 ,C335_=_C342 ,\nC335_=_C343 ,C335_=_C344 ,C335_=_C346 ,C335_=_C347 ,C335_=_C348 ,C335_=_C349 ,\nC335_=_C350 ,C335_=_C351 ,C335_=_C352 ,C335_=_C353 ,C335_=_C354 ,C335_=_C355 ,\nC335_=_C356 ,C335_=_C357 ,C335_=_C358 ,C335_=_C359 ,C335_=_C360 ,C335_=_C361 ,\nC335_=_C362 ,C335_=_C363 ,C335_=_C364 ,C335_=_C365 ,C335_=_C366 ,C335_=_C367 ,\nC335_=_C368 ,C335_=_C369 ,C335_=_C370 ,C335_=_C371 ,C336_=_C338 ,C336_=_C339 ,\nC336_=_C340 ,C336_=_C341 ,C336_=_C342 ,C336_=_C343 ,C336_=_C344 ,C336_=_C346 ,\nC336_=_C347 ,C336_=_C348 ,C336_=_C349 ,C336_=_C350 ,C336_=_C351 ,C336_=_C352 ,\nC336_=_C353 ,C336_=_C354 ,C336_=_C355 ,C336_=_C356 ,C336_=_C357 ,C336_=_C358 ,\nC336_=_C359 ,C336_=_C360 ,C336_=_C361 ,C336_=_C362 ,C336_=_C363 ,C336_=_C364 ,\nC336_=_C365 ,C336_=_C366 ,C336_=_C367 ,C336_=_C368 ,C336_=_C369 ,C336_=_C370 ,\nC336_=_C371 ,C336_=_C581 ,C336_=_C723 ,C336_=_C732 ,C338_=_C339 ,C338_=_C340 ,\nC338_=_C341 ,C338_=_C342 ,C338_=_C343 ,C338_=_C344 ,C338_=_C346 ,C338_=_C347 ,\nC338_=_C348 ,C338_=_C349 ,C338_=_C350 ,C338_=_C351 ,C338_=_C352 ,C338_=_C353 ,\nC338_=_C354 ,C338_=_C355 ,C338_=_C356 ,C338_=_C357 ,C338_=_C358 ,C338_=_C359 ,\nC338_=_C360 ,C338_=_C361 ,C338_=_C362 ,C338_=_C363 ,C338_=_C364 ,C338_=_C365 ,\nC338_=_C366 ,C338_=_C367 ,C338_=_C368 ,C338_=_C369 ,C338_=_C370 ,C338_=_C371 ,\nC338_=_C582 ,C338_=_C759 ,C338_=_C786 ,C339_=_C340 ,C339_=_C341 ,C339_=_C342 ,\nC339_=_C343 ,C339_=_C344 ,C339_=_C346 ,C339_=_C347 ,C339_=_C348 ,C339_=_C349 ,\nC339_=_C350 ,C339_=_C351 ,C339_=_C352 ,C339_=_C353 ,C339_=_C354 ,C339_=_C355 ,\nC339_=_C356 ,C339_=_C357 ,C339_=_C358 ,C339_=_C359 ,C339_=_C360 ,C339_=_C361 ,\nC339_=_C362 ,C339_=_C363 ,C339_=_C364 ,C339_=_C365 ,C339_=_C366 ,C339_=_C367 ,\nC339_=_C368 ,C339_=_C369 ,C339_=_C370 ,C339_=_C371 ,C340_=_C341 ,C340_=_C342 ,\nC340_=_C343 ,C340_=_C344 ,C340_=_C346 ,C340_=_C347 ,C340_=_C348 ,C340_=_C349 ,\nC340_=_C350 ,C340_=_C351 ,C340_=_C352 ,C340_=_C353 ,C340_=_C354 ,C340_=_C355 ,\nC340_=_C356 ,C340_=_C357 ,C340_=_C358 ,C340_=_C359 ,C340_=_C360 ,C340_=_C361 ,\nC340_=_C362 ,C340_=_C363 ,C340_=_C364 ,C340_=_C365 ,C340_=_C366 ,C340_=_C367 ,\nC340_=_C368 ,C340_=_C369 ,C340_=_C370 ,C340_=_C371 ,C340_=_C583 ,C340_=_C760 ,\nC340_=_C837 ,C341_=_C342 ,C341_=_C343 ,C341_=_C344 ,C341_=_C346 ,C341_=_C347 ,\nC341_=_C348 ,C341_=_C349 ,C341_=_C350 ,C341_=_C351 ,C341_=_C352 ,C341_=_C353 ,\nC341_=_C354 ,C341_=_C355 ,C341_=_C356 ,C341_=_C357 ,C341_=_C358 ,C341_=_C359 ,\nC341_=_C360 ,C341_=_C361 ,C341_=_C362 ,C341_=_C363 ,C341_=_C364 ,C341_=_C365 ,\nC341_=_C366 ,C341_=_C367 ,C341_=_C368 ,C341_=_C369 ,C341_=_C370 ,C341_=_C371 ,\nC342_=_C343 ,C342_=_C344 ,C342_=_C346 ,C342_=_C347 ,C342_=_C348 ,C342_=_C349 ,\nC342_=_C350 ,C342_=_C351 ,C342_=_C352 ,C342_=_C353 ,C342_=_C354 ,C342_=_C355 ,\nC342_=_C356 ,C342_=_C357 ,C342_=_C358 ,C342_=_C359 ,C342_=_C360 ,C342_=_C361 ,\nC342_=_C362 ,C342_=_C363 ,C342_=_C364 ,C342_=_C365 ,C342_=_C366 ,C342_=_C367 ,\nC342_=_C368 ,C342_=_C369 ,C342_=_C370 ,C342_=_C371 ,C342_=_C584 ,C342_=_C761 ,\nC342_=_C886 ,C343_=_C344 ,C343_=_C346 ,C343_=_C347 ,C343_=_C348 ,C343_=_C349 ,\nC343_=_C350 ,C343_=_C351 ,C343_=_C352 ,C343_=_C353 ,C343_=_C354 ,C343_=_C355 ,\nC343_=_C356 ,C343_=_C357 ,C343_=_C358 ,C343_=_C359 ,C343_=_C360 ,C343_=_C361 ,\nC343_=_C362 ,C343_=_C363 ,C343_=_C364 ,C343_=_C365 ,C343_=_C366 ,C343_=_C367 ,\nC343_=_C368 ,C343_=_C369 ,C343_=_C370 ,C343_=_C371 ,C344_=_C346 ,C344_=_C347 ,\nC344_=_C348 ,C344_=_C349 ,C344_=_C350 ,C344_=_C351 ,C344_=_C352 ,C344_=_C353 ,\nC344_=_C354 ,C344_=_C355 ,C344_=_C356 ,C344_=_C357 ,C344_=_C358 ,C344_=_C359 ,\nC344_=_C360 ,C344_=_C361 ,C344_=_C362 ,C344_=_C363 ,C344_=_C364 ,C344_=_C365 ,\nC344_=_C366 ,C344_=_C367 ,C344_=_C368 ,C344_=_C369 ,C344_=_C370 ,C344_=_C371 ,\nC344_=_C585 ,C344_=_C762 ,C344_=_C930 ,C346_=_C347 ,C346_=_C348 ,C346_=_C349 ,\nC346_=_C350 ,C346_=_C351 ,C346_=_C352 ,C346_=_C353 ,C346_=_C354 ,C346_=_C355 ,\nC346_=_C356 ,C346_=_C357 ,C346_=_C358 ,C346_=_C359 ,C346_=_C360 ,C346_=_C361 ,\nC346_=_C362 ,C346_=_C363 ,C346_=_C364 ,C346_=_C365 ,C346_=_C366 ,C346_=_C367 ,\nC346_=_C368 ,C346_=_C369 ,C346_=_C370 ,C346_=_C371 ,C346_=_C586 ,C346_=_C763 ,\nC346_=_C958 ,C347_=_C348 ,C347_=_C349 ,C347_=_C350 ,C347_=_C351 ,C347_=_C352 ,\nC347_=_C353 ,C347_=_C354 ,C347_=_C355 ,C347_=_C356 ,C347_=_C357 ,C347_=_C358</w:t>
      </w:r>
    </w:p>
    <w:p>
      <w:pPr>
        <w:pStyle w:val="PreformattedText"/>
        <w:bidi w:val="0"/>
        <w:spacing w:before="0" w:after="0"/>
        <w:jc w:val="left"/>
        <w:rPr/>
      </w:pPr>
      <w:r>
        <w:rPr/>
        <w:t xml:space="preserve"> </w:t>
      </w:r>
      <w:r>
        <w:rPr/>
        <w:t>,\nC347_=_C359 ,C347_=_C360 ,C347_=_C361 ,C347_=_C362 ,C347_=_C363 ,C347_=_C364 ,\nC347_=_C365 ,C347_=_C366 ,C347_=_C367 ,C347_=_C368 ,C347_=_C369 ,C347_=_C370 ,\nC347_=_C371 ,C348_=_C349 ,C348_=_C350 ,C348_=_C351 ,C348_=_C352 ,C348_=_C353 ,\nC348_=_C354 ,C348_=_C355 ,C348_=_C356 ,C348_=_C357 ,C348_=_C358 ,C348_=_C359 ,\nC348_=_C360 ,C348_=_C361 ,C348_=_C362 ,C348_=_C363 ,C348_=_C364 ,C348_=_C365 ,\nC348_=_C366 ,C348_=_C367 ,C348_=_C368 ,C348_=_C369 ,C348_=_C370 ,C348_=_C371 ,\nC348_=_C587 ,C348_=_C764 ,C348_=_C959 ,C349_=_C350 ,C349_=_C351 ,C349_=_C352 ,\nC349_=_C353 ,C349_=_C354 ,C349_=_C355 ,C349_=_C356 ,C349_=_C357 ,C349_=_C358 ,\nC349_=_C359 ,C349_=_C360 ,C349_=_C361 ,C349_=_C362 ,C349_=_C363 ,C349_=_C364 ,\nC349_=_C365 ,C349_=_C366 ,C349_=_C367 ,C349_=_C368 ,C349_=_C369 ,C349_=_C370 ,\nC349_=_C371 ,C350_=_C351 ,C350_=_C352 ,C350_=_C353 ,C350_=_C354 ,C350_=_C355 ,\nC350_=_C356 ,C350_=_C357 ,C350_=_C358 ,C350_=_C359 ,C350_=_C360 ,C350_=_C361 ,\nC350_=_C362 ,C350_=_C363 ,C350_=_C364 ,C350_=_C365 ,C350_=_C366 ,C350_=_C367 ,\nC350_=_C368 ,C350_=_C369 ,C350_=_C370 ,C350_=_C371 ,C350_=_C588 ,C350_=_C765 ,\nC350_=_C960 ,C351_=_C352 ,C351_=_C353 ,C351_=_C354 ,C351_=_C355 ,C351_=_C356 ,\nC351_=_C357 ,C351_=_C358 ,C351_=_C359 ,C351_=_C360 ,C351_=_C361 ,C351_=_C362 ,\nC351_=_C363 ,C351_=_C364 ,C351_=_C365 ,C351_=_C366 ,C351_=_C367 ,C351_=_C368 ,\nC351_=_C369 ,C351_=_C370 ,C351_=_C371 ,C352_=_C353 ,C352_=_C354 ,C352_=_C355 ,\nC352_=_C356 ,C352_=_C357 ,C352_=_C358 ,C352_=_C359 ,C352_=_C360 ,C352_=_C361 ,\nC352_=_C362 ,C352_=_C363 ,C352_=_C364 ,C352_=_C365 ,C352_=_C366 ,C352_=_C367 ,\nC352_=_C368 ,C352_=_C369 ,C352_=_C370 ,C352_=_C371 ,C352_=_C589 ,C352_=_C766 ,\nC352_=_C961 ,C353_=_C354 ,C353_=_C355 ,C353_=_C356 ,C353_=_C357 ,C353_=_C358 ,\nC353_=_C359 ,C353_=_C360 ,C353_=_C361 ,C353_=_C362 ,C353_=_C363 ,C353_=_C364 ,\nC353_=_C365 ,C353_=_C366 ,C353_=_C367 ,C353_=_C368 ,C353_=_C369 ,C353_=_C370 ,\nC353_=_C371 ,C354_=_C355 ,C354_=_C356 ,C354_=_C357 ,C354_=_C358 ,C354_=_C359 ,\nC354_=_C360 ,C354_=_C361 ,C354_=_C362 ,C354_=_C363 ,C354_=_C364 ,C354_=_C365 ,\nC354_=_C366 ,C354_=_C367 ,C354_=_C368 ,C354_=_C369 ,C354_=_C370 ,C354_=_C371 ,\nC354_=_C590 ,C354_=_C767 ,C354_=_C962 ,C355_=_C356 ,C355_=_C357 ,C355_=_C358 ,\nC355_=_C359 ,C355_=_C360 ,C355_=_C361 ,C355_=_C362 ,C355_=_C363 ,C355_=_C364 ,\nC355_=_C365 ,C355_=_C366 ,C355_=_C367 ,C355_=_C368 ,C355_=_C369 ,C355_=_C370 ,\nC355_=_C371 ,C355_=_C591 ,C356_=_C357 ,C356_=_C358 ,C356_=_C359 ,C356_=_C360 ,\nC356_=_C361 ,C356_=_C362 ,C356_=_C363 ,C356_=_C364 ,C356_=_C365 ,C356_=_C366 ,\nC356_=_C367 ,C356_=_C368 ,C356_=_C369 ,C356_=_C370 ,C356_=_C371 ,C356_=_C592 ,\nC356_=_C768 ,C356_=_C963 ,C357_=_C358 ,C357_=_C359 ,C357_=_C360 ,C357_=_C361 ,\nC357_=_C362 ,C357_=_C363 ,C357_=_C364 ,C357_=_C365 ,C357_=_C366 ,C357_=_C367 ,\nC357_=_C368 ,C357_=_C369 ,C357_=_C370 ,C357_=_C371 ,C358_=_C359 ,C358_=_C360 ,\nC358_=_C361 ,C358_=_C362 ,C358_=_C363 ,C358_=_C364 ,C358_=_C365 ,C358_=_C366 ,\nC358_=_C367 ,C358_=_C368 ,C358_=_C369 ,C358_=_C370 ,C358_=_C371 ,C358_=_C593 ,\nC358_=_C769 ,C358_=_C964 ,C359_=_C360 ,C359_=_C361 ,C359_=_C362 ,C359_=_C363 ,\nC359_=_C364 ,C359_=_C365 ,C359_=_C366 ,C359_=_C367 ,C359_=_C368 ,C359_=_C369 ,\nC359_=_C370 ,C359_=_C371 ,C360_=_C361 ,C360_=_C362 ,C360_=_C363 ,C360_=_C364 ,\nC360_=_C365 ,C360_=_C366 ,C360_=_C367 ,C360_=_C368 ,C360_=_C369 ,C360_=_C370 ,\nC360_=_C371 ,C360_=_C594 ,C360_=_C770 ,C360_=_C965 ,C361_=_C362 ,C361_=_C363 ,\nC361_=_C364 ,C361_=_C365 ,C361_=_C366 ,C361_=_C367 ,C361_=_C368 ,C361_=_C369 ,\nC361_=_C370 ,C361_=_C371 ,C361_=_C771 ,C362_=_C363 ,C362_=_C364 ,C362_=_C365 ,\nC362_=_C366 ,C362_=_C367 ,C362_=_C368 ,C362_=_C369 ,C362_=_C370 ,C362_=_C371 ,\nC362_=_C595 ,C362_=_C772 ,C362_=_C966 ,C363_=_C364 ,C363_=_C365 ,C363_=_C366 ,\nC363_=_C367 ,C363_=_C368 ,C363_=_C369 ,C363_=_C370 ,C363_=_C371 ,C364_=_C365 ,\nC364_=_C366 ,C364_=_C367 ,C364_=_C368 ,C364_=_C369 ,C364_=_C370 ,C364_=_C371 ,\nC364_=_C596 ,C364_=_C773 ,C364_=_C967 ,C365_=_C366 ,C365_=_C367 ,C365_=_C368 ,\nC365_=_C369 ,C365_=_C370 ,C365_=_C371 ,C366_=_C367 ,C366_=_C368 ,C366_=_C369 ,\nC366_=_C370 ,C366_=_C371 ,C366_=_C597 ,C366_=_C774 ,C366_=_C968 ,C367_=_C368 ,\nC367_=_C369 ,C367_=_C370 ,C367_=_C371 ,C368_=_C369 ,C368_=_C370 ,C368_=_C371 ,\nC368_=_C598 ,C368_=_C775 ,C368_=_C969 ,C369_=_C370 ,C369_=_C371 ,C370_=_C371 ,\nC370_=_C599 ,C370_=_C776 ,C370_=_C970 ,C403_=_C409 ,C403_=_C417 ,C403_=_C473 ,\nC403_=_C537 ,C403_=_C579 ,C403_=_C580 ,C403_=_C581 ,C403_=_C582 ,C403_=_C583 ,\nC403_=_C584 ,C403_=_C585 ,C403_=_C586 ,C403_=_C587 ,C403_=_C588 ,C403_=_C589 ,\nC403_=_C590 ,C403_=_C591 ,C403_=_C592 ,C403_=_C593 ,C403_=_C594 ,C403_=_C595 ,\nC403_=_C596 ,C403_=_C597 ,C403_=_C598 ,C403_=_C599 ,C409_=_C417 ,C409_=_C479 ,\nC409_=_C544 ,C409_=_C607 ,C409_=_C666 ,C409_=_C723 ,C409_=_C759 ,C409_=_C760 ,\nC409_=_C761 ,C409_=_C762 ,C409_=_C763 ,C409_=_C764 ,C409_=_C765 ,C409_=_C766 ,\nC409_=_C767 ,C409_=_C768 ,C409_=_C769 ,C409_=_C770 ,C409_=_C771 ,C409_=_C772 ,\nC409_=_C773 ,C409_=_C774 ,C409_=_C775 ,C409_=_C776 ,C417_=_C487 ,C417_=_C552 ,\nC417_=_C615 ,C417_=_C674 ,C417_=_C732 ,C417_=_C786 ,C417_=_C837 ,C417_=_C886 ,\nC417_=_C930 ,C417_=_C958 ,C417_=_C959 ,C417_=_C960 ,C417_=_C961 ,C417_=_C962 ,\nC417_=_C963 ,C417_=_C964 ,C417_=_C965 ,C417_=_C966 ,C417_=_C967 ,C417_=_C968 ,\nC417_=_C969 ,C417_=_C970 ,C473_=_C479 ,C473_=_C487 ,C473_=_C537 ,C473_=_C579 ,\nC473_=_C580 ,C473_=_C581 ,C473_=_C582 ,C473_=_C583 ,C473_=_C584 ,C473_=_C585 ,\nC473_=_C586 ,C473_=_C587 ,C473_=_C588 ,C473_=_C589 ,C473_=_C590 ,C473_=_C591 ,\nC473_=_C592 ,C473_=_C593 ,C473_=_C594 ,C473_=_C595 ,C473_=_C596 ,C473_=_C597 ,\nC473_=_C598 ,C473_=_C599 ,C479_=_C487 ,C479_=_C544 ,C479_=_C607 ,C479_=_C666 ,\nC479_=_C723 ,C479_=_C759 ,C479_=_C760 ,C479_=_C761 ,C479_=_C762 ,C479_=_C763 ,\nC479_=_C764 ,C479_=_C765 ,C479_=_C766 ,C479_=_C767 ,C479_=_C768 ,C479_=_C769 ,\nC479_=_C770 ,C479_=_C771 ,C479_=_C772 ,C479_=_C773 ,C479_=_C774 ,C479_=_C775 ,\nC479_=_C776 ,C487_=_C552 ,C487_=_C615 ,C487_=_C674 ,C487_=_C732 ,C487_=_C786 ,\nC487_=_C837 ,C487_=_C886 ,C487_=_C930 ,C487_=_C958 ,C487_=_C959 ,C487_=_C960 ,\nC487_=_C961 ,C487_=_C962 ,C487_=_C963 ,C487_=_C964 ,C487_=_C965 ,C487_=_C966 ,\nC487_=_C967 ,C487_=_C968 ,C487_=_C969 ,C487_=_C970 ,C537_=_C544 ,C537_=_C552 ,\nC537_=_C579 ,C537_=_C580 ,C537_=_C581 ,C537_=_C582 ,C537_=_C583 ,C537_=_C584 ,\nC537_=_C585 ,C537_=_C586 ,C537_=_C587 ,C537_=_C588 ,C537_=_C589 ,C537_=_C590 ,\nC537_=_C591 ,C537_=_C592 ,C537_=_C593 ,C537_=_C594 ,C537_=_C595 ,C537_=_C596 ,\nC537_=_C597 ,C537_=_C598 ,C537_=_C599 ,C544_=_C552 ,C544_=_C607 ,C544_=_C666 ,\nC544_=_C723 ,C544_=_C759 ,C544_=_C760 ,C544_=_C761 ,C544_=_C762 ,C544_=_C763 ,\nC544_=_C764 ,C544_=_C765 ,C544_=_C766 ,C544_=_C767 ,C544_=_C768 ,C544_=_C769 ,\nC544_=_C770 ,C544_=_C771 ,C544_=_C772 ,C544_=_C773 ,C544_=_C774 ,C544_=_C775 ,\nC544_=_C776 ,C552_=_C615 ,C552_=_C674 ,C552_=_C732 ,C552_=_C786 ,C552_=_C837 ,\nC552_=_C886 ,C552_=_C930 ,C552_=_C958 ,C552_=_C959 ,C552_=_C960 ,C552_=_C961 ,\nC552_=_C962 ,C552_=_C963 ,C552_=_C964 ,C552_=_C965 ,C552_=_C966 ,C552_=_C967 ,\nC552_=_C968 ,C552_=_C969 ,C552_=_C970 ,C579_=_C580 ,C579_=_C581 ,C579_=_C582 ,\nC579_=_C583 ,C579_=_C584 ,C579_=_C585 ,C579_=_C586 ,C579_=_C587 ,C579_=_C588 ,\nC579_=_C589 ,C579_=_C590 ,C579_=_C591 ,C579_=_C592 ,C579_=_C593 ,C579_=_C594 ,\nC579_=_C595 ,C579_=_C596 ,C579_=_C597 ,C579_=_C598 ,C579_=_C599 ,C579_=_C607 ,\nC579_=_C615 ,C580_=_C581 ,C580_=_C582 ,C580_=_C583 ,C580_=_C584 ,C580_=_C585 ,\nC580_=_C586 ,C580_=_C587 ,C580_=_C588 ,C580_=_C589 ,C580_=_C590 ,C580_=_C591 ,\nC580_=_C592 ,C580_=_C593 ,C580_=_C594 ,C580_=_C595 ,C580_=_C596 ,C580_=_C597 ,\nC580_=_C598 ,C580_=_C599 ,C580_=_C666 ,C580_=_C674 ,C581_=_C582 ,C581_=_C583 ,\nC581_=_C584 ,C581_=_C585 ,C581_=_C586 ,C581_=_C587 ,C581_=_C588 ,C581_=_C589 ,\nC581_=_C590 ,C581_=_C591 ,C581_=_C592 ,C581_=_C593 ,C581_=_C594 ,C581_=_C595 ,\nC581_=_C596 ,C581_=_C597 ,C581_=_C598 ,C581_=_C599 ,C581_=_C723 ,C581_=_C732 ,\nC582_=_C583 ,C582_=_C584 ,C582_=_C585 ,C582_=_C586 ,C582_=_C587 ,C582_=_C588 ,\nC582_=_C589 ,C582_=_C590 ,C582_=_C591 ,C582_=_C592 ,C582_=_C593 ,C582_=_C594 ,\nC582_=_C595 ,C582_=_C596 ,C582_=_C597 ,C582_=_C598 ,C582_=_C599 ,C582_=_C759 ,\nC582_=_C786 ,C583_=_C584 ,C583_=_C585 ,C583_=_C586 ,C583_=_C587 ,C583_=_C588 ,\nC583_=_C589 ,C583_=_C590 ,C583_=_C591 ,C583_=_C592 ,C583_=_C593 ,C583_=_C594 ,\nC583_=_C595 ,C583_=_C596 ,C583_=_C597 ,C583_=_C598 ,C583_=_C599 ,C583_=_C760 ,\nC583_=_C837 ,C584_=_C585 ,C584_=_C586 ,C584_=_C587 ,C584_=_C588 ,C584_=_C589 ,\nC584_=_C590 ,C584_=_C591 ,C584_=_C592 ,C584_=_C593 ,C584_=_C594 ,C584_=_C595 ,\nC584_=_C596 ,C584_=_C597 ,C584_=_C598 ,C584_=_C599 ,C584_=_C761 ,C584_=_C886 ,\nC585_=_C586 ,C585_=_C587 ,C585_=_C588 ,C585_=_C589 ,C585_=_C590 ,C585_=_C591 ,\nC585_=_C592 ,C585_=_C593 ,C585_=_C594 ,C585_=_C595 ,C585_=_C596 ,C585_=_C597 ,\nC585_=_C598 ,C585_=_C599 ,C585_=_C762 ,C585_=_C930 ,C586_=_C587 ,C586_=_C588 ,\nC586_=_C589 ,C586_=_C590 ,C586_=_C591 ,C586_=_C592 ,C586_=_C593 ,C586_=_C594 ,\nC586_=_C595 ,C586_=_C596 ,C586_=_C597 ,C586_=_C598 ,C586_=_C599 ,C586_=_C763 ,\nC586_=_C958 ,C587_=_C588 ,C587_=_C589 ,C587_=_C590 ,C587_=_C591 ,C587_=_C592 ,\nC587_=_C593 ,C587_=_C594 ,C587_=_C595 ,C587_=_C596 ,C587_=_C597 ,C587_=_C598 ,\nC587_=_C599 ,C587_=_C764 ,C587_=_C959 ,C588_=_C589 ,C588_=_C590 ,C588_=_C591 ,\nC588_=_C592 ,C588_=_C593 ,C588_=_C594 ,C588_=_C595 ,C588_=_C596 ,C588_=_C597 ,\nC588_=_C598 ,C588_=_C599 ,C588_=_C765 ,C588_=_C960 ,C589_=_C590 ,C589_=_C591 ,\nC589_=_C592 ,C589_=_C593 ,C589_=_C594 ,C589_=_C595 ,C589_=_C596 ,C589_=_C597 ,\nC589_=_C598 ,C589_=_C599 ,C589_=_C766 ,C589_=_C961 ,C590_=_C591 ,C590_=_C592 ,\nC590_=_C593 ,C590_=_C594 ,C590_=_C595 ,C590_=_C596 ,C590_=_C597 ,C590_=_C598 ,\nC590_=_C599 ,C590_=_C767 ,C590_=_C962 ,C591_=_C592 ,C591_=_C593 ,C591_=_C594 ,\nC591_=_C595 ,C591_=_C596 ,C591_=_C597 ,C591_=_C598 ,C591_=_C599 ,C592_=_C593 ,\nC592_=_C594 ,C592_=_C595 ,C592_=_C596 ,C592_=_C597 ,C592_=_C598</w:t>
      </w:r>
    </w:p>
    <w:p>
      <w:pPr>
        <w:pStyle w:val="PreformattedText"/>
        <w:bidi w:val="0"/>
        <w:spacing w:before="0" w:after="0"/>
        <w:jc w:val="left"/>
        <w:rPr/>
      </w:pPr>
      <w:r>
        <w:rPr/>
        <w:t xml:space="preserve"> </w:t>
      </w:r>
      <w:r>
        <w:rPr/>
        <w:t>,C592_=_C599 ,\nC592_=_C768 ,C592_=_C963 ,C593_=_C594 ,C593_=_C595 ,C593_=_C596 ,C593_=_C597 ,\nC593_=_C598 ,C593_=_C599 ,C593_=_C769 ,C593_=_C964 ,C594_=_C595 ,C594_=_C596 ,\nC594_=_C597 ,C594_=_C598 ,C594_=_C599 ,C594_=_C770 ,C594_=_C965 ,C595_=_C596 ,\nC595_=_C597 ,C595_=_C598 ,C595_=_C599 ,C595_=_C772 ,C595_=_C966 ,C596_=_C597 ,\nC596_=_C598 ,C596_=_C599 ,C596_=_C773 ,C596_=_C967 ,C597_=_C598 ,C597_=_C599 ,\nC597_=_C774 ,C597_=_C968 ,C598_=_C599 ,C598_=_C775 ,C598_=_C969 ,C599_=_C776 ,\nC599_=_C970 ,C607_=_C615 ,C607_=_C666 ,C607_=_C723 ,C607_=_C759 ,C607_=_C760 ,\nC607_=_C761 ,C607_=_C762 ,C607_=_C763 ,C607_=_C764 ,C607_=_C765 ,C607_=_C766 ,\nC607_=_C767 ,C607_=_C768 ,C607_=_C769 ,C607_=_C770 ,C607_=_C771 ,C607_=_C772 ,\nC607_=_C773 ,C607_=_C774 ,C607_=_C775 ,C607_=_C776 ,C615_=_C674 ,C615_=_C732 ,\nC615_=_C786 ,C615_=_C837 ,C615_=_C886 ,C615_=_C930 ,C615_=_C958 ,C615_=_C959 ,\nC615_=_C960 ,C615_=_C961 ,C615_=_C962 ,C615_=_C963 ,C615_=_C964 ,C615_=_C965 ,\nC615_=_C966 ,C615_=_C967 ,C615_=_C968 ,C615_=_C969 ,C615_=_C970 ,C666_=_C674 ,\nC666_=_C723 ,C666_=_C759 ,C666_=_C760 ,C666_=_C761 ,C666_=_C762 ,C666_=_C763 ,\nC666_=_C764 ,C666_=_C765 ,C666_=_C766 ,C666_=_C767 ,C666_=_C768 ,C666_=_C769 ,\nC666_=_C770 ,C666_=_C771 ,C666_=_C772 ,C666_=_C773 ,C666_=_C774 ,C666_=_C775 ,\nC666_=_C776 ,C674_=_C732 ,C674_=_C786 ,C674_=_C837 ,C674_=_C886 ,C674_=_C930 ,\nC674_=_C958 ,C674_=_C959 ,C674_=_C960 ,C674_=_C961 ,C674_=_C962 ,C674_=_C963 ,\nC674_=_C964 ,C674_=_C965 ,C674_=_C966 ,C674_=_C967 ,C674_=_C968 ,C674_=_C969 ,\nC674_=_C970 ,C723_=_C732 ,C723_=_C759 ,C723_=_C760 ,C723_=_C761 ,C723_=_C762 ,\nC723_=_C763 ,C723_=_C764 ,C723_=_C765 ,C723_=_C766 ,C723_=_C767 ,C723_=_C768 ,\nC723_=_C769 ,C723_=_C770 ,C723_=_C771 ,C723_=_C772 ,C723_=_C773 ,C723_=_C774 ,\nC723_=_C775 ,C723_=_C776 ,C732_=_C786 ,C732_=_C837 ,C732_=_C886 ,C732_=_C930 ,\nC732_=_C958 ,C732_=_C959 ,C732_=_C960 ,C732_=_C961 ,C732_=_C962 ,C732_=_C963 ,\nC732_=_C964 ,C732_=_C965 ,C732_=_C966 ,C732_=_C967 ,C732_=_C968 ,C732_=_C969 ,\nC732_=_C970 ,C759_=_C760 ,C759_=_C761 ,C759_=_C762 ,C759_=_C763 ,C759_=_C764 ,\nC759_=_C765 ,C759_=_C766 ,C759_=_C767 ,C759_=_C768 ,C759_=_C769 ,C759_=_C770 ,\nC759_=_C771 ,C759_=_C772 ,C759_=_C773 ,C759_=_C774 ,C759_=_C775 ,C759_=_C776 ,\nC759_=_C786 ,C760_=_C761 ,C760_=_C762 ,C760_=_C763 ,C760_=_C764 ,C760_=_C765 ,\nC760_=_C766 ,C760_=_C767 ,C760_=_C768 ,C760_=_C769 ,C760_=_C770 ,C760_=_C771 ,\nC760_=_C772 ,C760_=_C773 ,C760_=_C774 ,C760_=_C775 ,C760_=_C776 ,C760_=_C837 ,\nC761_=_C762 ,C761_=_C763 ,C761_=_C764 ,C761_=_C765 ,C761_=_C766 ,C761_=_C767 ,\nC761_=_C768 ,C761_=_C769 ,C761_=_C770 ,C761_=_C771 ,C761_=_C772 ,C761_=_C773 ,\nC761_=_C774 ,C761_=_C775 ,C761_=_C776 ,C761_=_C886 ,C762_=_C763 ,C762_=_C764 ,\nC762_=_C765 ,C762_=_C766 ,C762_=_C767 ,C762_=_C768 ,C762_=_C769 ,C762_=_C770 ,\nC762_=_C771 ,C762_=_C772 ,C762_=_C773 ,C762_=_C774 ,C762_=_C775 ,C762_=_C776 ,\nC762_=_C930 ,C763_=_C764 ,C763_=_C765 ,C763_=_C766 ,C763_=_C767 ,C763_=_C768 ,\nC763_=_C769 ,C763_=_C770 ,C763_=_C771 ,C763_=_C772 ,C763_=_C773 ,C763_=_C774 ,\nC763_=_C775 ,C763_=_C776 ,C763_=_C958 ,C764_=_C765 ,C764_=_C766 ,C764_=_C767 ,\nC764_=_C768 ,C764_=_C769 ,C764_=_C770 ,C764_=_C771 ,C764_=_C772 ,C764_=_C773 ,\nC764_=_C774 ,C764_=_C775 ,C764_=_C776 ,C764_=_C959 ,C765_=_C766 ,C765_=_C767 ,\nC765_=_C768 ,C765_=_C769 ,C765_=_C770 ,C765_=_C771 ,C765_=_C772 ,C765_=_C773 ,\nC765_=_C774 ,C765_=_C775 ,C765_=_C776 ,C765_=_C960 ,C766_=_C767 ,C766_=_C768 ,\nC766_=_C769 ,C766_=_C770 ,C766_=_C771 ,C766_=_C772 ,C766_=_C773 ,C766_=_C774 ,\nC766_=_C775 ,C766_=_C776 ,C766_=_C961 ,C767_=_C768 ,C767_=_C769 ,C767_=_C770 ,\nC767_=_C771 ,C767_=_C772 ,C767_=_C773 ,C767_=_C774 ,C767_=_C775 ,C767_=_C776 ,\nC767_=_C962 ,C768_=_C769 ,C768_=_C770 ,C768_=_C771 ,C768_=_C772 ,C768_=_C773 ,\nC768_=_C774 ,C768_=_C775 ,C768_=_C776 ,C768_=_C963 ,C769_=_C770 ,C769_=_C771 ,\nC769_=_C772 ,C769_=_C773 ,C769_=_C774 ,C769_=_C775 ,C769_=_C776 ,C769_=_C964 ,\nC770_=_C771 ,C770_=_C772 ,C770_=_C773 ,C770_=_C774 ,C770_=_C775 ,C770_=_C776 ,\nC770_=_C965 ,C771_=_C772 ,C771_=_C773 ,C771_=_C774 ,C771_=_C775 ,C771_=_C776 ,\nC772_=_C773 ,C772_=_C774 ,C772_=_C775 ,C772_=_C776 ,C772_=_C966 ,C773_=_C774 ,\nC773_=_C775 ,C773_=_C776 ,C773_=_C967 ,C774_=_C775 ,C774_=_C776 ,C774_=_C968 ,\nC775_=_C776 ,C775_=_C969 ,C776_=_C970 ,C786_=_C837 ,C786_=_C886 ,C786_=_C930 ,\nC786_=_C958 ,C786_=_C959 ,C786_=_C960 ,C786_=_C961 ,C786_=_C962 ,C786_=_C963 ,\nC786_=_C964 ,C786_=_C965 ,C786_=_C966 ,C786_=_C967 ,C786_=_C968 ,C786_=_C969 ,\nC786_=_C970 ,C837_=_C886 ,C837_=_C930 ,C837_=_C958 ,C837_=_C959 ,C837_=_C960 ,\nC837_=_C961 ,C837_=_C962 ,C837_=_C963 ,C837_=_C964 ,C837_=_C965 ,C837_=_C966 ,\nC837_=_C967 ,C837_=_C968 ,C837_=_C969 ,C837_=_C970 ,C886_=_C930 ,C886_=_C958 ,\nC886_=_C959 ,C886_=_C960 ,C886_=_C961 ,C886_=_C962 ,C886_=_C963 ,C886_=_C964 ,\nC886_=_C965 ,C886_=_C966 ,C886_=_C967 ,C886_=_C968 ,C886_=_C969 ,C886_=_C970 ,\nC930_=_C958 ,C930_=_C959 ,C930_=_C960 ,C930_=_C961 ,C930_=_C962 ,C930_=_C963 ,\nC930_=_C964 ,C930_=_C965 ,C930_=_C966 ,C930_=_C967 ,C930_=_C968 ,C930_=_C969 ,\nC930_=_C970 ,C958_=_C959 ,C958_=_C960 ,C958_=_C961 ,C958_=_C962 ,C958_=_C963 ,\nC958_=_C964 ,C958_=_C965 ,C958_=_C966 ,C958_=_C967 ,C958_=_C968 ,C958_=_C969 ,\nC958_=_C970 ,C959_=_C960 ,C959_=_C961 ,C959_=_C962 ,C959_=_C963 ,C959_=_C964 ,\nC959_=_C965 ,C959_=_C966 ,C959_=_C967 ,C959_=_C968 ,C959_=_C969 ,C959_=_C970 ,\nC960_=_C961 ,C960_=_C962 ,C960_=_C963 ,C960_=_C964 ,C960_=_C965 ,C960_=_C966 ,\nC960_=_C967 ,C960_=_C968 ,C960_=_C969 ,C960_=_C970 ,C961_=_C962 ,C961_=_C963 ,\nC961_=_C964 ,C961_=_C965 ,C961_=_C966 ,C961_=_C967 ,C961_=_C968 ,C961_=_C969 ,\nC961_=_C970 ,C962_=_C963 ,C962_=_C964 ,C962_=_C965 ,C962_=_C966 ,C962_=_C967 ,\nC962_=_C968 ,C962_=_C969 ,C962_=_C970 ,C963_=_C964 ,C963_=_C965 ,C963_=_C966 ,\nC963_=_C967 ,C963_=_C968 ,C963_=_C969 ,C963_=_C970 ,C964_=_C965 ,C964_=_C966 ,\nC964_=_C967 ,C964_=_C968 ,C964_=_C969 ,C964_=_C970 ,C965_=_C966 ,C965_=_C967 ,\nC965_=_C968 ,C965_=_C969 ,C965_=_C970 ,C966_=_C967 ,C966_=_C968 ,C966_=_C969 ,\nC966_=_C970 ,C967_=_C968 ,C967_=_C969 ,C967_=_C970 ,C968_=_C969 ,C968_=_C970 ,\nC969_=_C970 ,"];84[shape=box, label="id:84 level: 3\n734: C2 C4 C6 C8 C9 \nC10 C11 C12 C13 C15 C16 \nC17 C18 C19 C21 C22 C23 \nC24 C25 C26 C27 C29 C32 \nC36 C37 C38 C39 C40 C41 \nC42 C43 C44 C45 C47 C48 \nC49 C50 C51 C52 C53 C54 \nC59 C60 C61 C62 C63 C64 \nC65 C66 C67 C68 C69 C73 \nC74 C75 C76 C77 C78 C79 \nC80 C81 C83 C86 C88 C90 \nC91 C92 C93 C94 C95 C97 \nC98 C99 C100 C101 C103 C104 \nC105 C106 C107 C108 C109 C111 \nC114 C118 C119 C120 C121 C122 \nC123 C124 C125 C126 C127 C129 \nC130 C131 C132 C133 C134 C135 \nC136 C137 C138 C139 C140 C142 \nC143 C146 C147 C151 C152 C153 \nC166 C169 C171 C172 C173 C174 \nC175 C176 C178 C179 C180 C181 \nC182 C184 C185 C186 C187 C188 \nC189 C190 C192 C195 C199 C200 \nC201 C202 C203 C204 C205 C206 \nC207 C208 C210 C211 C212 C213 \nC214 C215 C216 C217 C218 C219 \nC221 C224 C225 C229 C230 C231 \nC232 C233 C234 C235 C236 C237 \nC238 C239 C240 C241 C242 C243 \nC246 C249 C250 C251 C252 C253 \nC254 C256 C257 C258 C259 C260 \nC262 C263 C264 C265 C266 C267 \nC268 C270 C273 C277 C278 C279 \nC280 C281 C282 C283 C284 C285 \nC286 C288 C289 C290 C291 C292 \nC293 C294 C295 C296 C297 C300 \nC301 C304 C305 C308 C310 C311 \nC312 C324 C326 C327 C328 C329 \nC330 C332 C333 C334 C335 C336 \nC338 C339 C340 C341 C342 C343 \nC344 C346 C349 C353 C354 C355 \nC356 C357 C358 C359 C360 C361 \nC362 C364 C365 C366 C367 C368 \nC369 C370 C371 C373 C376 C377 \nC380 C382 C383 C384 C385 C386 \nC387 C388 C389 C390 C391 C392 \nC393 C394 C395 C399 C400 C401 \nC403 C406 C407 C408 C409 C413 \nC414 C416 C417 C418 C419 C420 \nC421 C422 C423 C424 C425 C426 \nC427 C428 C429 C430 C431 C432 \nC433 C434 C435 C436 C437 C438 \nC439 C440 C441 C442 C443 C444 \nC448 C449 C452 C453 C454 C455 \nC456 C457 C458 C459 C460 C461 \nC462 C463 C464 C465 C466 C467 \nC471 C472 C473 C474 C475 C479 \nC480 C481 C482 C485 C487 C489 \nC490 C492 C493 C494 C505 C514 \nC515 C518 C519 C523 C524 C525 \nC537 C538 C541 C542 C543 C544 \nC548 C549 C551 C552 C553 C554 \nC555 C556 C557 C558 C559 C560 \nC561 C562 C563 C564 C565 C566 \nC567 C568 C569 C570 C571 C572 \nC573 C574 C575 C576 C577 C578 \nC579 C580 C581 C582 C583 C584 \nC585 C586 C590 C591 C592 C593 \nC594 C595 C596 C597 C598 C599 \nC603 C604 C605 C606 C607 C611 \nC612 C614 C615 C616 C617 C618 \nC619 C620 C621 C622 C623 C624 \nC625 C626 C627 C628 C629 C630 \nC631 C632 C633 C634 C635 C636 \nC637 C638 C639 C640 C641 C642 \nC643 C646 C647 C648 C649 C650 \nC651 C652 C653 C654 C655 C656 \nC657 C658 C659 C660 C664 C666 \nC667 C668 C669 C672 C674 C676 \nC677 C679 C680 C681 C692 C702 \nC703 C707 C708 C709 C723 C724 \nC725 C726 C727 C730 C732 C734 \nC735 C737 C738 C739 C750 C759 \nC760 C761 C762 C763 C767 C768 \nC769 C770 C771 C772 C773 C774 \nC775 C776 C780 C782 C783 C785 \nC786 C787 C788 C789 C790 C791 \nC792 C793 C794 C795 C796 C797 \nC798 C799 C800 C801 C802 C803 \nC804 C805 C806 C807 C808 C809 \nC810 C811 C812 C814 C815 C816 \nC817 C818 C819 C820 C821 C822 \nC823 C824 C825 C826 C827 C828 \nC829 C832 C833 C834 C836 C837 \nC838 C839 C840 C841 C842 C843 \nC844 C845 C846 C847 C848 C849 \nC850 C851 C852 C853 C854 C855 \nC856 C857 C858 C859 C860 C861 \nC862 C863 C867 C868 C869 C883 \nC884 C886 C888 C889 C891 C892 \nC893 C904 C913 C914 C915 C916 \nC917 C918 C919 C920 C921 C922 \nC923 C924 C925 C926 C927 C930 \nC931 C933 C934 C936 C937 C938 \nC949 C958 C962 C963 C964 C965 \nC966 C967 C968 C969 C970 C973 \nC974 C975 C977 C978 C979 C990 \nC1002 C1003 C1004 C1005 C1006 C1007 \nC1008 C1009 C1010 C1013 C1018 C1019 \nC1020 C1021 C1022 C1023 C1024 C1025 \nC1026 C1027 C1029 C1030 C1031 C1032 \nC1033 C1034 C1035 C1036 C1037 C1038 \nC1054 C1055 C1056 C1057 C1058 C1059 \nC1060 C1061 C1062 C1063 C1065 C1066 \nC1067 C1068 C1069 C1070 C1071 C1072 \nC1074 C1075 C1076 C1077 C1078 C1079 \nC1080 C1081 C1082 C1085 C1087 C1088 \nC1089 C1090 C1091 C1092 C1093</w:t>
      </w:r>
    </w:p>
    <w:p>
      <w:pPr>
        <w:pStyle w:val="PreformattedText"/>
        <w:bidi w:val="0"/>
        <w:spacing w:before="0" w:after="0"/>
        <w:jc w:val="left"/>
        <w:rPr/>
      </w:pPr>
      <w:r>
        <w:rPr/>
        <w:t xml:space="preserve"> </w:t>
      </w:r>
      <w:r>
        <w:rPr/>
        <w:t>C1094 \nC1095 C1097 C1098 C1099 C1100 C1101 \nC1102 C1103 C1104 C1119 C1127 C1147 \nC1153 C1172 C1176 C1194 C1196 C1212 \nC1213 C1222 C1223 C1224 C1225 C1229 \nC1242 C1252 C1259 \n21246: C2_=_C4( C2 C4 ) C2_=_C6( C2 C6 ) C2_=_C8( C2 C8 ) C2_=_C9( C2 C9 ) C2_=_C10( C2 C10 ) \nC2_=_C11( C2 C11 ) C2_=_C12( C2 C12 ) C2_=_C13( C2 C13 ) C2_=_C15( C2 C15 ) C2_=_C16( C2 C16 ) C2_=_C17( C2 C17 ) \nC2_=_C18( C2 C18 ) C2_=_C19( C2 C19 ) C2_=_C21( C2 C21 ) C2_=_C22( C2 C22 ) C2_=_C23( C2 C23 ) C2_=_C24( C2 C24 ) \nC2_=_C25( C2 C25 ) C2_=_C26( C2 C26 ) C2_=_C27( C2 C27 ) C2_=_C29( C2 C29 ) C2_=_C32( C2 C32 ) C2_=_C36( C2 C36 ) \nC2_=_C37( C2 C37 ) C2_=_C38( C2 C38 ) C2_=_C39( C2 C39 ) C2_=_C40( C2 C40 ) C2_=_C41( C2 C41 ) C2_=_C42( C2 C42 ) \nC2_=_C43( C2 C43 ) C2_=_C44( C2 C44 ) C2_=_C45( C2 C45 ) C2_=_C47( C2 C47 ) C2_=_C48( C2 C48 ) C2_=_C49( C2 C49 ) \nC2_=_C50( C2 C50 ) C2_=_C51( C2 C51 ) C2_=_C52( C2 C52 ) C2_=_C53( C2 C53 ) C2_=_C54( C2 C54 ) C2_=_C83( C2 C83 ) \nC2_=_C137( C2 C137 ) C2_=_C138( C2 C138 ) C2_=_C139( C2 C139 ) C2_=_C140( C2 C140 ) C2_=_C142( C2 C142 ) C2_=_C143( C2 C143 ) \nC2_=_C146( C2 C146 ) C2_=_C147( C2 C147 ) C2_=_C151( C2 C151 ) C2_=_C152( C2 C152 ) C2_=_C153( C2 C153 ) C4_=_C6( C4 C6 ) \nC4_=_C8( C4 C8 ) C4_=_C9( C4 C9 ) C4_=_C10( C4 C10 ) C4_=_C11( C4 C11 ) C4_=_C12( C4 C12 ) C4_=_C13( C4 C13 ) \nC4_=_C15( C4 C15 ) C4_=_C16( C4 C16 ) C4_=_C17( C4 C17 ) C4_=_C18( C4 C18 ) C4_=_C19( C4 C19 ) C4_=_C21( C4 C21 ) \nC4_=_C22( C4 C22 ) C4_=_C23( C4 C23 ) C4_=_C24( C4 C24 ) C4_=_C25( C4 C25 ) C4_=_C26( C4 C26 ) C4_=_C27( C4 C27 ) \nC4_=_C29( C4 C29 ) C4_=_C32( C4 C32 ) C4_=_C36( C4 C36 ) C4_=_C37( C4 C37 ) C4_=_C38( C4 C38 ) C4_=_C39( C4 C39 ) \nC4_=_C40( C4 C40 ) C4_=_C41( C4 C41 ) C4_=_C42( C4 C42 ) C4_=_C43( C4 C43 ) C4_=_C44( C4 C44 ) C4_=_C45( C4 C45 ) \nC4_=_C47( C4 C47 ) C4_=_C48( C4 C48 ) C4_=_C49( C4 C49 ) C4_=_C50( C4 C50 ) C4_=_C51( C4 C51 ) C4_=_C52( C4 C52 ) \nC4_=_C53( C4 C53 ) C4_=_C54( C4 C54 ) C4_=_C86( C4 C86 ) C4_=_C166( C4 C166 ) C4_=_C218( C4 C218 ) C4_=_C219( C4 C219 ) \nC4_=_C221( C4 C221 ) C4_=_C224( C4 C224 ) C4_=_C225( C4 C225 ) C4_=_C229( C4 C229 ) C4_=_C230( C4 C230 ) C4_=_C231( C4 C231 ) \nC4_=_C232( C4 C232 ) C4_=_C233( C4 C233 ) C4_=_C234( C4 C234 ) C4_=_C235( C4 C235 ) C4_=_C236( C4 C236 ) C4_=_C237( C4 C237 ) \nC4_=_C238( C4 C238 ) C4_=_C239( C4 C239 ) C4_=_C240( C4 C240 ) C4_=_C241( C4 C241 ) C4_=_C242( C4 C242 ) C4_=_C243( C4 C243 ) \nC6_=_C8( C6 C8 ) C6_=_C9( C6 C9 ) C6_=_C10( C6 C10 ) C6_=_C11( C6 C11 ) C6_=_C12( C6 C12 ) C6_=_C13( C6 C13 ) \nC6_=_C15( C6 C15 ) C6_=_C16( C6 C16 ) C6_=_C17( C6 C17 ) C6_=_C18( C6 C18 ) C6_=_C19( C6 C19 ) C6_=_C21( C6 C21 ) \nC6_=_C22( C6 C22 ) C6_=_C23( C6 C23 ) C6_=_C24( C6 C24 ) C6_=_C25( C6 C25 ) C6_=_C26( C6 C26 ) C6_=_C27( C6 C27 ) \nC6_=_C29( C6 C29 ) C6_=_C32( C6 C32 ) C6_=_C36( C6 C36 ) C6_=_C37( C6 C37 ) C6_=_C38( C6 C38 ) C6_=_C39( C6 C39 ) \nC6_=_C40( C6 C40 ) C6_=_C41( C6 C41 ) C6_=_C42( C6 C42 ) C6_=_C43( C6 C43 ) C6_=_C44( C6 C44 ) C6_=_C45( C6 C45 ) \nC6_=_C47( C6 C47 ) C6_=_C48( C6 C48 ) C6_=_C49( C6 C49 ) C6_=_C50( C6 C50 ) C6_=_C51( C6 C51 ) C6_=_C52( C6 C52 ) \nC6_=_C53( C6 C53 ) C6_=_C54( C6 C54 ) C6_=_C88( C6 C88 ) C6_=_C169( C6 C169 ) C6_=_C246( C6 C246 ) C6_=_C296( C6 C296 ) \nC6_=_C297( C6 C297 ) C6_=_C300( C6 C300 ) C6_=_C301( C6 C301 ) C6_=_C304( C6 C304 ) C6_=_C305( C6 C305 ) C6_=_C308( C6 C308 ) \nC6_=_C310( C6 C310 ) C6_=_C311( C6 C311 ) C6_=_C312( C6 C312 ) C8_=_C9( C8 C9 ) C8_=_C10( C8 C10 ) C8_=_C11( C8 C11 ) \nC8_=_C12( C8 C12 ) C8_=_C13( C8 C13 ) C8_=_C15( C8 C15 ) C8_=_C16( C8 C16 ) C8_=_C17( C8 C17 ) C8_=_C18( C8 C18 ) \nC8_=_C19( C8 C19 ) C8_=_C21( C8 C21 ) C8_=_C22( C8 C22 ) C8_=_C23( C8 C23 ) C8_=_C24( C8 C24 ) C8_=_C25( C8 C25 ) \nC8_=_C26( C8 C26 ) C8_=_C27( C8 C27 ) C8_=_C29( C8 C29 ) C8_=_C32( C8 C32 ) C8_=_C36( C8 C36 ) C8_=_C37( C8 C37 ) \nC8_=_C38( C8 C38 ) C8_=_C39( C8 C39 ) C8_=_C40( C8 C40 ) C8_=_C41( C8 C41 ) C8_=_C42( C8 C42 ) C8_=_C43( C8 C43 ) \nC8_=_C44( C8 C44 ) C8_=_C45( C8 C45 ) C8_=_C47( C8 C47 ) C8_=_C48( C8 C48 ) C8_=_C49( C8 C49 ) C8_=_C50( C8 C50 ) \nC8_=_C51( C8 C51 ) C8_=_C52( C8 C52 ) C8_=_C53( C8 C53 ) C8_=_C54( C8 C54 ) C8_=_C90( C8 C90 ) C8_=_C171( C8 C171 ) \nC8_=_C249( C8 C249 ) C8_=_C324( C8 C324 ) C8_=_C373( C8 C373 ) C8_=_C376( C8 C376 ) C8_=_C377( C8 C377 ) C8_=_C380( C8 C380 ) \nC8_=_C382( C8 C382 ) C8_=_C383( C8 C383 ) C8_=_C384( C8 C384 ) C8_=_C385( C8 C385 ) C8_=_C386( C8 C386 ) C8_=_C387( C8 C387 ) \nC8_=_C388( C8 C388 ) C8_=_C389( C8 C389 ) C8_=_C390( C8 C390 ) C8_=_C391( C8 C391 ) C8_=_C392( C8 C392 ) C8_=_C393( C8 C393 ) \nC8_=_C394( C8 C394 ) C8_=_C395( C8 C395 ) C9_=_C10( C9 C10 ) C9_=_C11( C9 C11 ) C9_=_C12( C9 C12 ) C9_=_C13( C9 C13 ) \nC9_=_C15( C9 C15 ) C9_=_C16( C9 C16 ) C9_=_C17( C9 C17 ) C9_=_C18( C9 C18 ) C9_=_C19( C9 C19 ) C9_=_C21( C9 C21 ) \nC9_=_C22( C9 C22 ) C9_=_C23( C9 C23 ) C9_=_C24( C9 C24 ) C9_=_C25( C9 C25 ) C9_=_C26( C9 C26 ) C9_=_C27( C9 C27 ) \nC9_=_C29( C9 C29 ) C9_=_C32( C9 C32 ) C9_=_C36( C9 C36 ) C9_=_C37( C9 C37 ) C9_=_C38( C9 C38 ) C9_=_C39( C9 C39 ) \nC9_=_C40( C9 C40 ) C9_=_C41( C9 C41 ) C9_=_C42( C9 C42 ) C9_=_C43( C9 C43 ) C9_=_C44( C9 C44 ) C9_=_C45( C9 C45 ) \nC9_=_C47( C9 C47 ) C9_=_C48( C9 C48 ) C9_=_C49( C9 C49 ) C9_=_C50( C9 C50 ) C9_=_C51( C9 C51 ) C9_=_C52( C9 C52 ) \nC9_=_C53( C9 C53 ) C9_=_C54( C9 C54 ) C9_=_C59( C9 C59 ) C9_=_C91( C9 C91 ) C9_=_C140( C9 C140 ) C9_=_C172( C9 C172 ) \nC9_=_C250( C9 C250 ) C9_=_C297( C9 C297 ) C9_=_C326( C9 C326 ) C9_=_C399( C9 C399 ) C9_=_C400( C9 C400 ) C9_=_C401( C9 C401 ) \nC9_=_C403( C9 C403 ) C9_=_C406( C9 C406 ) C9_=_C407( C9 C407 ) C9_=_C408( C9 C408 ) C9_=_C409( C9 C409 ) C9_=_C413( C9 C413 ) \nC9_=_C414( C9 C414 ) C9_=_C416( C9 C416 ) C9_=_C417( C9 C417 ) C9_=_C418( C9 C418 ) C9_=_C419( C9 C419 ) C9_=_C420( C9 C420 ) \nC9_=_C421( C9 C421 ) C9_=_C422( C9 C422 ) C9_=_C423( C9 C423 ) C9_=_C424( C9 C424 ) C9_=_C425( C9 C425 ) C9_=_C426( C9 C426 ) \nC9_=_C427( C9 C427 ) C9_=_C428( C9 C428 ) C9_=_C429( C9 C429 ) C9_=_C430( C9 C430 ) C9_=_C431( C9 C431 ) C9_=_C432( C9 C432 ) \nC9_=_C433( C9 C433 ) C9_=_C434( C9 C434 ) C9_=_C435( C9 C435 ) C9_=_C436( C9 C436 ) C9_=_C437( C9 C437 ) C9_=_C438( C9 C438 ) \nC9_=_C439( C9 C439 ) C9_=_C440( C9 C440 ) C9_=_C441( C9 C441 ) C9_=_C442( C9 C442 ) C9_=_C443( C9 C443 ) C10_=_C11( C10 C11 ) \nC10_=_C12( C10 C12 ) C10_=_C13( C10 C13 ) C10_=_C15( C10 C15 ) C10_=_C16( C10 C16 ) C10_=_C17( C10 C17 ) C10_=_C18( C10 C18 ) \nC10_=_C19( C10 C19 ) C10_=_C21( C10 C21 ) C10_=_C22( C10 C22 ) C10_=_C23( C10 C23 ) C10_=_C24( C10 C24 ) C10_=_C25( C10 C25 ) \nC10_=_C26( C10 C26 ) C10_=_C27( C10 C27 ) C10_=_C29( C10 C29 ) C10_=_C32( C10 C32 ) C10_=_C36( C10 C36 ) C10_=_C37( C10 C37 ) \nC10_=_C38( C10 C38 ) C10_=_C39( C10 C39 ) C10_=_C40( C10 C40 ) C10_=_C41( C10 C41 ) C10_=_C42( C10 C42 ) C10_=_C43( C10 C43 ) \nC10_=_C44( C10 C44 ) C10_=_C45( C10 C45 ) C10_=_C47( C10 C47 ) C10_=_C48( C10 C48 ) C10_=_C49( C10 C49 ) C10_=_C50( C10 C50 ) \nC10_=_C51( C10 C51 ) C10_=_C52( C10 C52 ) C10_=_C53( C10 C53 ) C10_=_C54( C10 C54 ) C10_=_C92( C10 C92 ) C10_=_C173( C10 C173 ) \nC10_=_C251( C10 C251 ) C10_=_C327( C10 C327 ) C10_=_C444( C10 C444 ) C10_=_C448( C10 C448 ) C10_=_C449( C10 C449 ) C10_=_C452( C10 C452 ) \nC10_=_C453( C10 C453 ) C10_=_C454( C10 C454 ) C10_=_C455( C10 C455 ) C10_=_C456( C10 C456 ) C10_=_C457( C10 C457 ) C10_=_C458( C10 C458 ) \nC10_=_C459( C10 C459 ) C10_=_C460( C10 C460 ) C10_=_C461( C10 C461 ) C10_=_C462( C10 C462 ) C10_=_C463( C10 C463 ) C10_=_C464( C10 C464 ) \nC10_=_C465( C10 C465 ) C10_=_C466( C10 C466 ) C10_=_C467( C10 C467 ) C11_=_C12( C11 C12 ) C11_=_C13( C11 C13 ) C11_=_C15( C11 C15 ) \nC11_=_C16( C11 C16 ) C11_=_C17( C11 C17 ) C11_=_C18( C11 C18 ) C11_=_C19( C11 C19 ) C11_=_C21( C11 C21 ) C11_=_C22( C11 C22 ) \nC11_=_C23( C11 C23 ) C11_=_C24( C11 C24 ) C11_=_C25( C11 C25 ) C11_=_C26( C11 C26 ) C11_=_C27( C11 C27 ) C11_=_C29( C11 C29 ) \nC11_=_C32( C11 C32 ) C11_=_C36( C11 C36 ) C11_=_C37( C11 C37 ) C11_=_C38( C11 C38 ) C11_=_C39( C11 C39 ) C11_=_C40( C11 C40 ) \nC11_=_C41( C11 C41 ) C11_=_C42( C11 C42 ) C11_=_C43( C11 C43 ) C11_=_C44( C11 C44 ) C11_=_C45( C11 C45 ) C11_=_C47( C11 C47 ) \nC11_=_C48( C11 C48 ) C11_=_C49( C11 C49 ) C11_=_C50( C11 C50 ) C11_=_C51( C11 C51 ) C11_=_C52( C11 C52 ) C11_=_C53( C11 C53 ) \nC11_=_C54( C11 C54 ) C11_=_C60( C11 C60 ) C11_=_C93( C11 C93 ) C11_=_C174( C11 C174 ) C11_=_C221( C11 C221 ) C11_=_C252( C11 C252 ) \nC11_=_C328( C11 C328 ) C11_=_C373( C11 C373 ) C11_=_C400( C11 C400 ) C11_=_C444( C11 C444 ) C11_=_C471( C11 C471 ) C11_=_C472( C11 C472 ) \nC11_=_C473( C11 C473 ) C11_=_C474( C11 C474 ) C11_=_C475( C11 C475 ) C11_=_C479( C11 C479 ) C11_=_C480( C11 C480 ) C11_=_C481( C11 C481 ) \nC11_=_C482( C11 C482 ) C11_=_C485( C11 C485 ) C11_=_C487( C11 C487 ) C11_=_C489( C11 C489 ) C11_=_C490( C11 C490 ) C11_=_C492( C11 C492 ) \nC11_=_C493( C11 C493 ) C11_=_C494( C11 C494 ) C11_=_C505( C11 C505 ) C12_=_C13( C12 C13 ) C12_=_C15( C12 C15 ) C12_=_C16( C12 C16 ) \nC12_=_C17( C12 C17 ) C12_=_C18( C12 C18 ) C12_=_C19( C12 C19 ) C12_=_C21( C12 C21 ) C12_=_C22( C12 C22 ) C12_=_C23( C12 C23 ) \nC12_=_C24( C12 C24 ) C12_=_C25( C12 C25 ) C12_=_C26( C12 C26 ) C12_=_C27( C12 C27 ) C12_=_C29( C12 C29 ) C12_=_C32( C12 C32 ) \nC12_=_C36( C12 C36 ) C12_=_C37( C12 C37 ) C12_=_C38( C12 C38 ) C12_=_C39( C12 C39 ) C12_=_C40( C12 C40 ) C12_=_C41( C12 C41 ) \nC12_=_C42( C12 C42 ) C12_=_C43( C12 C43 ) C12_=_C44( C12 C44 ) C12_=_C45( C12 C45 ) C12_=_C47( C12 C47 ) C12_=_C48( C12 C48 ) \nC12_=_C49( C12 C49 ) C12_=_C50( C12 C50 ) C12_=_C51( C12 C51 ) C12_=_C52( C12 C52 ) C12_=_C53( C12 C53 ) C12_=_C54( C12 C54 ) \nC12_=_C94( C12 C94 ) C12_=_C175( C12 C175 ) C12_=_C253( C12 C253 ) C12_=_C329( C12 C329 ) C12_=_C401( C12 C401 ) C12_=_C514( C12 C514 ) \nC12_=_C515( C12 C515 ) C12_=_C518( C12 C518 ) C12_=_C519( C12 C519 ) C12_=_C523( C12 C523 ) C12_=_C524( C12 C524 ) C12_=_C525( C12 C525 ) \nC13_=_C15( C13 C15 ) C13_=_C16( C13 C16 ) C13_=_C17(</w:t>
      </w:r>
    </w:p>
    <w:p>
      <w:pPr>
        <w:pStyle w:val="PreformattedText"/>
        <w:bidi w:val="0"/>
        <w:spacing w:before="0" w:after="0"/>
        <w:jc w:val="left"/>
        <w:rPr/>
      </w:pPr>
      <w:r>
        <w:rPr/>
        <w:t xml:space="preserve"> </w:t>
      </w:r>
      <w:r>
        <w:rPr/>
        <w:t>C13 C17 ) C13_=_C18( C13 C18 ) C13_=_C19( C13 C19 ) C13_=_C21( C13 C21 ) \nC13_=_C22( C13 C22 ) C13_=_C23( C13 C23 ) C13_=_C24( C13 C24 ) C13_=_C25( C13 C25 ) C13_=_C26( C13 C26 ) C13_=_C27( C13 C27 ) \nC13_=_C29( C13 C29 ) C13_=_C32( C13 C32 ) C13_=_C36( C13 C36 ) C13_=_C37( C13 C37 ) C13_=_C38( C13 C38 ) C13_=_C39( C13 C39 ) \nC13_=_C40( C13 C40 ) C13_=_C41( C13 C41 ) C13_=_C42( C13 C42 ) C13_=_C43( C13 C43 ) C13_=_C44( C13 C44 ) C13_=_C45( C13 C45 ) \nC13_=_C47( C13 C47 ) C13_=_C48( C13 C48 ) C13_=_C49( C13 C49 ) C13_=_C50( C13 C50 ) C13_=_C51( C13 C51 ) C13_=_C52( C13 C52 ) \nC13_=_C53( C13 C53 ) C13_=_C54( C13 C54 ) C13_=_C61( C13 C61 ) C13_=_C95( C13 C95 ) C13_=_C142( C13 C142 ) C13_=_C176( C13 C176 ) \nC13_=_C254( C13 C254 ) C13_=_C300( C13 C300 ) C13_=_C330( C13 C330 ) C13_=_C472( C13 C472 ) C13_=_C514( C13 C514 ) C13_=_C537( C13 C537 ) \nC13_=_C538( C13 C538 ) C13_=_C541( C13 C541 ) C13_=_C542( C13 C542 ) C13_=_C543( C13 C543 ) C13_=_C544( C13 C544 ) C13_=_C548( C13 C548 ) \nC13_=_C549( C13 C549 ) C13_=_C551( C13 C551 ) C13_=_C552( C13 C552 ) C13_=_C553( C13 C553 ) C13_=_C554( C13 C554 ) C13_=_C555( C13 C555 ) \nC13_=_C556( C13 C556 ) C13_=_C557( C13 C557 ) C13_=_C558( C13 C558 ) C13_=_C559( C13 C559 ) C13_=_C560( C13 C560 ) C13_=_C561( C13 C561 ) \nC13_=_C562( C13 C562 ) C13_=_C563( C13 C563 ) C13_=_C564( C13 C564 ) C13_=_C565( C13 C565 ) C13_=_C566( C13 C566 ) C13_=_C567( C13 C567 ) \nC13_=_C568( C13 C568 ) C13_=_C569( C13 C569 ) C13_=_C570( C13 C570 ) C13_=_C571( C13 C571 ) C13_=_C572( C13 C572 ) C13_=_C573( C13 C573 ) \nC13_=_C574( C13 C574 ) C13_=_C575( C13 C575 ) C13_=_C576( C13 C576 ) C13_=_C577( C13 C577 ) C13_=_C578( C13 C578 ) C15_=_C16( C15 C16 ) \nC15_=_C17( C15 C17 ) C15_=_C18( C15 C18 ) C15_=_C19( C15 C19 ) C15_=_C21( C15 C21 ) C15_=_C22( C15 C22 ) C15_=_C23( C15 C23 ) \nC15_=_C24( C15 C24 ) C15_=_C25( C15 C25 ) C15_=_C26( C15 C26 ) C15_=_C27( C15 C27 ) C15_=_C29( C15 C29 ) C15_=_C32( C15 C32 ) \nC15_=_C36( C15 C36 ) C15_=_C37( C15 C37 ) C15_=_C38( C15 C38 ) C15_=_C39( C15 C39 ) C15_=_C40( C15 C40 ) C15_=_C41( C15 C41 ) \nC15_=_C42( C15 C42 ) C15_=_C43( C15 C43 ) C15_=_C44( C15 C44 ) C15_=_C45( C15 C45 ) C15_=_C47( C15 C47 ) C15_=_C48( C15 C48 ) \nC15_=_C49( C15 C49 ) C15_=_C50( C15 C50 ) C15_=_C51( C15 C51 ) C15_=_C52( C15 C52 ) C15_=_C53( C15 C53 ) C15_=_C54( C15 C54 ) \nC15_=_C62( C15 C62 ) C15_=_C97( C15 C97 ) C15_=_C143( C15 C143 ) C15_=_C178( C15 C178 ) C15_=_C256( C15 C256 ) C15_=_C301( C15 C301 ) \nC15_=_C332( C15 C332 ) C15_=_C474( C15 C474 ) C15_=_C515( C15 C515 ) C15_=_C579( C15 C579 ) C15_=_C603( C15 C603 ) C15_=_C604( C15 C604 ) \nC15_=_C605( C15 C605 ) C15_=_C606( C15 C606 ) C15_=_C607( C15 C607 ) C15_=_C611( C15 C611 ) C15_=_C612( C15 C612 ) C15_=_C614( C15 C614 ) \nC15_=_C615( C15 C615 ) C15_=_C616( C15 C616 ) C15_=_C617( C15 C617 ) C15_=_C618( C15 C618 ) C15_=_C619( C15 C619 ) C15_=_C620( C15 C620 ) \nC15_=_C621( C15 C621 ) C15_=_C622( C15 C622 ) C15_=_C623( C15 C623 ) C15_=_C624( C15 C624 ) C15_=_C625( C15 C625 ) C15_=_C626( C15 C626 ) \nC15_=_C627( C15 C627 ) C15_=_C628( C15 C628 ) C15_=_C629( C15 C629 ) C15_=_C630( C15 C630 ) C15_=_C631( C15 C631 ) C15_=_C632( C15 C632 ) \nC15_=_C633( C15 C633 ) C15_=_C634( C15 C634 ) C15_=_C635( C15 C635 ) C15_=_C636( C15 C636 ) C15_=_C637( C15 C637 ) C15_=_C638( C15 C638 ) \nC15_=_C639( C15 C639 ) C15_=_C640( C15 C640 ) C15_=_C641( C15 C641 ) C16_=_C17( C16 C17 ) C16_=_C18( C16 C18 ) C16_=_C19( C16 C19 ) \nC16_=_C21( C16 C21 ) C16_=_C22( C16 C22 ) C16_=_C23( C16 C23 ) C16_=_C24( C16 C24 ) C16_=_C25( C16 C25 ) C16_=_C26( C16 C26 ) \nC16_=_C27( C16 C27 ) C16_=_C29( C16 C29 ) C16_=_C32( C16 C32 ) C16_=_C36( C16 C36 ) C16_=_C37( C16 C37 ) C16_=_C38( C16 C38 ) \nC16_=_C39( C16 C39 ) C16_=_C40( C16 C40 ) C16_=_C41( C16 C41 ) C16_=_C42( C16 C42 ) C16_=_C43( C16 C43 ) C16_=_C44( C16 C44 ) \nC16_=_C45( C16 C45 ) C16_=_C47( C16 C47 ) C16_=_C48( C16 C48 ) C16_=_C49( C16 C49 ) C16_=_C50( C16 C50 ) C16_=_C51( C16 C51 ) \nC16_=_C52( C16 C52 ) C16_=_C53( C16 C53 ) C16_=_C54( C16 C54 ) C16_=_C98( C16 C98 ) C16_=_C179( C16 C179 ) C16_=_C257( C16 C257 ) \nC16_=_C333( C16 C333 ) C16_=_C475( C16 C475 ) C16_=_C642( C16 C642 ) C16_=_C643( C16 C643 ) C16_=_C646( C16 C646 ) C16_=_C647( C16 C647 ) \nC16_=_C648( C16 C648 ) C16_=_C649( C16 C649 ) C16_=_C650( C16 C650 ) C16_=_C651( C16 C651 ) C16_=_C652( C16 C652 ) C16_=_C653( C16 C653 ) \nC16_=_C654( C16 C654 ) C16_=_C655( C16 C655 ) C16_=_C656( C16 C656 ) C16_=_C657( C16 C657 ) C16_=_C658( C16 C658 ) C16_=_C659( C16 C659 ) \nC16_=_C660( C16 C660 ) C17_=_C18( C17 C18 ) C17_=_C19( C17 C19 ) C17_=_C21( C17 C21 ) C17_=_C22( C17 C22 ) C17_=_C23( C17 C23 ) \nC17_=_C24( C17 C24 ) C17_=_C25( C17 C25 ) C17_=_C26( C17 C26 ) C17_=_C27( C17 C27 ) C17_=_C29( C17 C29 ) C17_=_C32( C17 C32 ) \nC17_=_C36( C17 C36 ) C17_=_C37( C17 C37 ) C17_=_C38( C17 C38 ) C17_=_C39( C17 C39 ) C17_=_C40( C17 C40 ) C17_=_C41( C17 C41 ) \nC17_=_C42( C17 C42 ) C17_=_C43( C17 C43 ) C17_=_C44( C17 C44 ) C17_=_C45( C17 C45 ) C17_=_C47( C17 C47 ) C17_=_C48( C17 C48 ) \nC17_=_C49( C17 C49 ) C17_=_C50( C17 C50 ) C17_=_C51( C17 C51 ) C17_=_C52( C17 C52 ) C17_=_C53( C17 C53 ) C17_=_C54( C17 C54 ) \nC17_=_C63( C17 C63 ) C17_=_C99( C17 C99 ) C17_=_C180( C17 C180 ) C17_=_C224( C17 C224 ) C17_=_C258( C17 C258 ) C17_=_C334( C17 C334 ) \nC17_=_C376( C17 C376 ) C17_=_C406( C17 C406 ) C17_=_C448( C17 C448 ) C17_=_C541( C17 C541 ) C17_=_C580( C17 C580 ) C17_=_C604( C17 C604 ) \nC17_=_C642( C17 C642 ) C17_=_C664( C17 C664 ) C17_=_C666( C17 C666 ) C17_=_C667( C17 C667 ) C17_=_C668( C17 C668 ) C17_=_C669( C17 C669 ) \nC17_=_C672( C17 C672 ) C17_=_C674( C17 C674 ) C17_=_C676( C17 C676 ) C17_=_C677( C17 C677 ) C17_=_C679( C17 C679 ) C17_=_C680( C17 C680 ) \nC17_=_C681( C17 C681 ) C17_=_C692( C17 C692 ) C18_=_C19( C18 C19 ) C18_=_C21( C18 C21 ) C18_=_C22( C18 C22 ) C18_=_C23( C18 C23 ) \nC18_=_C24( C18 C24 ) C18_=_C25( C18 C25 ) C18_=_C26( C18 C26 ) C18_=_C27( C18 C27 ) C18_=_C29( C18 C29 ) C18_=_C32( C18 C32 ) \nC18_=_C36( C18 C36 ) C18_=_C37( C18 C37 ) C18_=_C38( C18 C38 ) C18_=_C39( C18 C39 ) C18_=_C40( C18 C40 ) C18_=_C41( C18 C41 ) \nC18_=_C42( C18 C42 ) C18_=_C43( C18 C43 ) C18_=_C44( C18 C44 ) C18_=_C45( C18 C45 ) C18_=_C47( C18 C47 ) C18_=_C48( C18 C48 ) \nC18_=_C49( C18 C49 ) C18_=_C50( C18 C50 ) C18_=_C51( C18 C51 ) C18_=_C52( C18 C52 ) C18_=_C53( C18 C53 ) C18_=_C54( C18 C54 ) \nC18_=_C100( C18 C100 ) C18_=_C181( C18 C181 ) C18_=_C259( C18 C259 ) C18_=_C335( C18 C335 ) C18_=_C407( C18 C407 ) C18_=_C542( C18 C542 ) \nC18_=_C605( C18 C605 ) C18_=_C702( C18 C702 ) C18_=_C703( C18 C703 ) C18_=_C707( C18 C707 ) C18_=_C708( C18 C708 ) C18_=_C709( C18 C709 ) \nC19_=_C21( C19 C21 ) C19_=_C22( C19 C22 ) C19_=_C23( C19 C23 ) C19_=_C24( C19 C24 ) C19_=_C25( C19 C25 ) C19_=_C26( C19 C26 ) \nC19_=_C27( C19 C27 ) C19_=_C29( C19 C29 ) C19_=_C32( C19 C32 ) C19_=_C36( C19 C36 ) C19_=_C37( C19 C37 ) C19_=_C38( C19 C38 ) \nC19_=_C39( C19 C39 ) C19_=_C40( C19 C40 ) C19_=_C41( C19 C41 ) C19_=_C42( C19 C42 ) C19_=_C43( C19 C43 ) C19_=_C44( C19 C44 ) \nC19_=_C45( C19 C45 ) C19_=_C47( C19 C47 ) C19_=_C48( C19 C48 ) C19_=_C49( C19 C49 ) C19_=_C50( C19 C50 ) C19_=_C51( C19 C51 ) \nC19_=_C52( C19 C52 ) C19_=_C53( C19 C53 ) C19_=_C54( C19 C54 ) C19_=_C64( C19 C64 ) C19_=_C101( C19 C101 ) C19_=_C182( C19 C182 ) \nC19_=_C225( C19 C225 ) C19_=_C260( C19 C260 ) C19_=_C336( C19 C336 ) C19_=_C377( C19 C377 ) C19_=_C408( C19 C408 ) C19_=_C449( C19 C449 ) \nC19_=_C543( C19 C543 ) C19_=_C581( C19 C581 ) C19_=_C606( C19 C606 ) C19_=_C643( C19 C643 ) C19_=_C723( C19 C723 ) C19_=_C724( C19 C724 ) \nC19_=_C725( C19 C725 ) C19_=_C726( C19 C726 ) C19_=_C727( C19 C727 ) C19_=_C730( C19 C730 ) C19_=_C732( C19 C732 ) C19_=_C734( C19 C734 ) \nC19_=_C735( C19 C735 ) C19_=_C737( C19 C737 ) C19_=_C738( C19 C738 ) C19_=_C739( C19 C739 ) C19_=_C750( C19 C750 ) C21_=_C22( C21 C22 ) \nC21_=_C23( C21 C23 ) C21_=_C24( C21 C24 ) C21_=_C25( C21 C25 ) C21_=_C26( C21 C26 ) C21_=_C27( C21 C27 ) C21_=_C29( C21 C29 ) \nC21_=_C32( C21 C32 ) C21_=_C36( C21 C36 ) C21_=_C37( C21 C37 ) C21_=_C38( C21 C38 ) C21_=_C39( C21 C39 ) C21_=_C40( C21 C40 ) \nC21_=_C41( C21 C41 ) C21_=_C42( C21 C42 ) C21_=_C43( C21 C43 ) C21_=_C44( C21 C44 ) C21_=_C45( C21 C45 ) C21_=_C47( C21 C47 ) \nC21_=_C48( C21 C48 ) C21_=_C49( C21 C49 ) C21_=_C50( C21 C50 ) C21_=_C51( C21 C51 ) C21_=_C52( C21 C52 ) C21_=_C53( C21 C53 ) \nC21_=_C54( C21 C54 ) C21_=_C65( C21 C65 ) C21_=_C103( C21 C103 ) C21_=_C146( C21 C146 ) C21_=_C184( C21 C184 ) C21_=_C262( C21 C262 ) \nC21_=_C304( C21 C304 ) C21_=_C338( C21 C338 ) C21_=_C480( C21 C480 ) C21_=_C518( C21 C518 ) C21_=_C582( C21 C582 ) C21_=_C667( C21 C667 ) \nC21_=_C702( C21 C702 ) C21_=_C725( C21 C725 ) C21_=_C759( C21 C759 ) C21_=_C780( C21 C780 ) C21_=_C782( C21 C782 ) C21_=_C783( C21 C783 ) \nC21_=_C785( C21 C785 ) C21_=_C786( C21 C786 ) C21_=_C787( C21 C787 ) C21_=_C788( C21 C788 ) C21_=_C789( C21 C789 ) C21_=_C790( C21 C790 ) \nC21_=_C791( C21 C791 ) C21_=_C792( C21 C792 ) C21_=_C793( C21 C793 ) C21_=_C794( C21 C794 ) C21_=_C795( C21 C795 ) C21_=_C796( C21 C796 ) \nC21_=_C797( C21 C797 ) C21_=_C798( C21 C798 ) C21_=_C799( C21 C799 ) C21_=_C800( C21 C800 ) C21_=_C801( C21 C801 ) C21_=_C802( C21 C802 ) \nC21_=_C803( C21 C803 ) C21_=_C804( C21 C804 ) C21_=_C805( C21 C805 ) C21_=_C806( C21 C806 ) C21_=_C807( C21 C807 ) C21_=_C808( C21 C808 ) \nC21_=_C809( C21 C809 ) C21_=_C810( C21 C810 ) C21_=_C811( C21 C811 ) C21_=_C812( C21 C812 ) C22_=_C23( C22 C23 ) C22_=_C24( C22 C24 ) \nC22_=_C25( C22 C25 ) C22_=_C26( C22 C26 ) C22_=_C27( C22 C27 ) C22_=_C29( C22 C29 ) C22_=_C32( C22 C32 ) C22_=_C36( C22 C36 ) \nC22_=_C37( C22 C37 ) C22_=_C38( C22 C38 ) C22_=_C39( C22 C39 ) C22_=_C40( C22 C40 ) C22_=_C41( C22 C41 ) C22_=_C42( C22 C42 ) \nC22_=_C43( C22 C43 ) C22_=_C44( C22 C44 ) C22_=_C45( C22 C45 ) C22_=_C47( C22 C47 ) C22_=_C48( C22 C48 ) C22_=_C49( C22 C49 ) \nC22_=_C50( C22 C50 ) C22_=_C51( C22 C51 ) C22_=_C52( C22</w:t>
      </w:r>
    </w:p>
    <w:p>
      <w:pPr>
        <w:pStyle w:val="PreformattedText"/>
        <w:bidi w:val="0"/>
        <w:spacing w:before="0" w:after="0"/>
        <w:jc w:val="left"/>
        <w:rPr/>
      </w:pPr>
      <w:r>
        <w:rPr/>
        <w:t xml:space="preserve"> </w:t>
      </w:r>
      <w:r>
        <w:rPr/>
        <w:t>C52 ) C22_=_C53( C22 C53 ) C22_=_C54( C22 C54 ) C22_=_C104( C22 C104 ) \nC22_=_C185( C22 C185 ) C22_=_C263( C22 C263 ) C22_=_C339( C22 C339 ) C22_=_C481( C22 C481 ) C22_=_C668( C22 C668 ) C22_=_C726( C22 C726 ) \nC22_=_C814( C22 C814 ) C22_=_C815( C22 C815 ) C22_=_C816( C22 C816 ) C22_=_C817( C22 C817 ) C22_=_C818( C22 C818 ) C22_=_C819( C22 C819 ) \nC22_=_C820( C22 C820 ) C22_=_C821( C22 C821 ) C22_=_C822( C22 C822 ) C22_=_C823( C22 C823 ) C22_=_C824( C22 C824 ) C22_=_C825( C22 C825 ) \nC22_=_C826( C22 C826 ) C22_=_C827( C22 C827 ) C22_=_C828( C22 C828 ) C22_=_C829( C22 C829 ) C23_=_C24( C23 C24 ) C23_=_C25( C23 C25 ) \nC23_=_C26( C23 C26 ) C23_=_C27( C23 C27 ) C23_=_C29( C23 C29 ) C23_=_C32( C23 C32 ) C23_=_C36( C23 C36 ) C23_=_C37( C23 C37 ) \nC23_=_C38( C23 C38 ) C23_=_C39( C23 C39 ) C23_=_C40( C23 C40 ) C23_=_C41( C23 C41 ) C23_=_C42( C23 C42 ) C23_=_C43( C23 C43 ) \nC23_=_C44( C23 C44 ) C23_=_C45( C23 C45 ) C23_=_C47( C23 C47 ) C23_=_C48( C23 C48 ) C23_=_C49( C23 C49 ) C23_=_C50( C23 C50 ) \nC23_=_C51( C23 C51 ) C23_=_C52( C23 C52 ) C23_=_C53( C23 C53 ) C23_=_C54( C23 C54 ) C23_=_C66( C23 C66 ) C23_=_C105( C23 C105 ) \nC23_=_C147( C23 C147 ) C23_=_C186( C23 C186 ) C23_=_C264( C23 C264 ) C23_=_C305( C23 C305 ) C23_=_C340( C23 C340 ) C23_=_C482( C23 C482 ) \nC23_=_C519( C23 C519 ) C23_=_C583( C23 C583 ) C23_=_C669( C23 C669 ) C23_=_C703( C23 C703 ) C23_=_C727( C23 C727 ) C23_=_C760( C23 C760 ) \nC23_=_C832( C23 C832 ) C23_=_C833( C23 C833 ) C23_=_C834( C23 C834 ) C23_=_C836( C23 C836 ) C23_=_C837( C23 C837 ) C23_=_C838( C23 C838 ) \nC23_=_C839( C23 C839 ) C23_=_C840( C23 C840 ) C23_=_C841( C23 C841 ) C23_=_C842( C23 C842 ) C23_=_C843( C23 C843 ) C23_=_C844( C23 C844 ) \nC23_=_C845( C23 C845 ) C23_=_C846( C23 C846 ) C23_=_C847( C23 C847 ) C23_=_C848( C23 C848 ) C23_=_C849( C23 C849 ) C23_=_C850( C23 C850 ) \nC23_=_C851( C23 C851 ) C23_=_C852( C23 C852 ) C23_=_C853( C23 C853 ) C23_=_C854( C23 C854 ) C23_=_C855( C23 C855 ) C23_=_C856( C23 C856 ) \nC23_=_C857( C23 C857 ) C23_=_C858( C23 C858 ) C23_=_C859( C23 C859 ) C23_=_C860( C23 C860 ) C23_=_C861( C23 C861 ) C23_=_C862( C23 C862 ) \nC23_=_C863( C23 C863 ) C24_=_C25( C24 C25 ) C24_=_C26( C24 C26 ) C24_=_C27( C24 C27 ) C24_=_C29( C24 C29 ) C24_=_C32( C24 C32 ) \nC24_=_C36( C24 C36 ) C24_=_C37( C24 C37 ) C24_=_C38( C24 C38 ) C24_=_C39( C24 C39 ) C24_=_C40( C24 C40 ) C24_=_C41( C24 C41 ) \nC24_=_C42( C24 C42 ) C24_=_C43( C24 C43 ) C24_=_C44( C24 C44 ) C24_=_C45( C24 C45 ) C24_=_C47( C24 C47 ) C24_=_C48( C24 C48 ) \nC24_=_C49( C24 C49 ) C24_=_C50( C24 C50 ) C24_=_C51( C24 C51 ) C24_=_C52( C24 C52 ) C24_=_C53( C24 C53 ) C24_=_C54( C24 C54 ) \nC24_=_C106( C24 C106 ) C24_=_C187( C24 C187 ) C24_=_C265( C24 C265 ) C24_=_C341( C24 C341 ) C24_=_C413( C24 C413 ) C24_=_C548( C24 C548 ) \nC24_=_C611( C24 C611 ) C24_=_C782( C24 C782 ) C24_=_C832( C24 C832 ) C24_=_C867( C24 C867 ) C24_=_C868( C24 C868 ) C24_=_C869( C24 C869 ) \nC25_=_C26( C25 C26 ) C25_=_C27( C25 C27 ) C25_=_C29( C25 C29 ) C25_=_C32( C25 C32 ) C25_=_C36( C25 C36 ) C25_=_C37( C25 C37 ) \nC25_=_C38( C25 C38 ) C25_=_C39( C25 C39 ) C25_=_C40( C25 C40 ) C25_=_C41( C25 C41 ) C25_=_C42( C25 C42 ) C25_=_C43( C25 C43 ) \nC25_=_C44( C25 C44 ) C25_=_C45( C25 C45 ) C25_=_C47( C25 C47 ) C25_=_C48( C25 C48 ) C25_=_C49( C25 C49 ) C25_=_C50( C25 C50 ) \nC25_=_C51( C25 C51 ) C25_=_C52( C25 C52 ) C25_=_C53( C25 C53 ) C25_=_C54( C25 C54 ) C25_=_C67( C25 C67 ) C25_=_C107( C25 C107 ) \nC25_=_C188( C25 C188 ) C25_=_C229( C25 C229 ) C25_=_C266( C25 C266 ) C25_=_C342( C25 C342 ) C25_=_C380( C25 C380 ) C25_=_C414( C25 C414 ) \nC25_=_C452( C25 C452 ) C25_=_C549( C25 C549 ) C25_=_C584( C25 C584 ) C25_=_C612( C25 C612 ) C25_=_C646( C25 C646 ) C25_=_C761( C25 C761 ) \nC25_=_C783( C25 C783 ) C25_=_C814( C25 C814 ) C25_=_C834( C25 C834 ) C25_=_C883( C25 C883 ) C25_=_C884( C25 C884 ) C25_=_C886( C25 C886 ) \nC25_=_C888( C25 C888 ) C25_=_C889( C25 C889 ) C25_=_C891( C25 C891 ) C25_=_C892( C25 C892 ) C25_=_C893( C25 C893 ) C25_=_C904( C25 C904 ) \nC26_=_C27( C26 C27 ) C26_=_C29( C26 C29 ) C26_=_C32( C26 C32 ) C26_=_C36( C26 C36 ) C26_=_C37( C26 C37 ) C26_=_C38( C26 C38 ) \nC26_=_C39( C26 C39 ) C26_=_C40( C26 C40 ) C26_=_C41( C26 C41 ) C26_=_C42( C26 C42 ) C26_=_C43( C26 C43 ) C26_=_C44( C26 C44 ) \nC26_=_C45( C26 C45 ) C26_=_C47( C26 C47 ) C26_=_C48( C26 C48 ) C26_=_C49( C26 C49 ) C26_=_C50( C26 C50 ) C26_=_C51( C26 C51 ) \nC26_=_C52( C26 C52 ) C26_=_C53( C26 C53 ) C26_=_C54( C26 C54 ) C26_=_C108( C26 C108 ) C26_=_C189( C26 C189 ) C26_=_C267( C26 C267 ) \nC26_=_C343( C26 C343 ) C26_=_C485( C26 C485 ) C26_=_C672( C26 C672 ) C26_=_C730( C26 C730 ) C26_=_C883( C26 C883 ) C26_=_C913( C26 C913 ) \nC26_=_C914( C26 C914 ) C26_=_C915( C26 C915 ) C26_=_C916( C26 C916 ) C26_=_C917( C26 C917 ) C26_=_C918( C26 C918 ) C26_=_C919( C26 C919 ) \nC26_=_C920( C26 C920 ) C26_=_C921( C26 C921 ) C26_=_C922( C26 C922 ) C26_=_C923( C26 C923 ) C26_=_C924( C26 C924 ) C26_=_C925( C26 C925 ) \nC26_=_C926( C26 C926 ) C26_=_C927( C26 C927 ) C27_=_C29( C27 C29 ) C27_=_C32( C27 C32 ) C27_=_C36( C27 C36 ) C27_=_C37( C27 C37 ) \nC27_=_C38( C27 C38 ) C27_=_C39( C27 C39 ) C27_=_C40( C27 C40 ) C27_=_C41( C27 C41 ) C27_=_C42( C27 C42 ) C27_=_C43( C27 C43 ) \nC27_=_C44( C27 C44 ) C27_=_C45( C27 C45 ) C27_=_C47( C27 C47 ) C27_=_C48( C27 C48 ) C27_=_C49( C27 C49 ) C27_=_C50( C27 C50 ) \nC27_=_C51( C27 C51 ) C27_=_C52( C27 C52 ) C27_=_C53( C27 C53 ) C27_=_C54( C27 C54 ) C27_=_C68( C27 C68 ) C27_=_C109( C27 C109 ) \nC27_=_C190( C27 C190 ) C27_=_C230( C27 C230 ) C27_=_C268( C27 C268 ) C27_=_C344( C27 C344 ) C27_=_C382( C27 C382 ) C27_=_C416( C27 C416 ) \nC27_=_C453( C27 C453 ) C27_=_C551( C27 C551 ) C27_=_C585( C27 C585 ) C27_=_C614( C27 C614 ) C27_=_C647( C27 C647 ) C27_=_C762( C27 C762 ) \nC27_=_C785( C27 C785 ) C27_=_C815( C27 C815 ) C27_=_C836( C27 C836 ) C27_=_C913( C27 C913 ) C27_=_C930( C27 C930 ) C27_=_C931( C27 C931 ) \nC27_=_C933( C27 C933 ) C27_=_C934( C27 C934 ) C27_=_C936( C27 C936 ) C27_=_C937( C27 C937 ) C27_=_C938( C27 C938 ) C27_=_C949( C27 C949 ) \nC29_=_C32( C29 C32 ) C29_=_C36( C29 C36 ) C29_=_C37( C29 C37 ) C29_=_C38( C29 C38 ) C29_=_C39( C29 C39 ) C29_=_C40( C29 C40 ) \nC29_=_C41( C29 C41 ) C29_=_C42( C29 C42 ) C29_=_C43( C29 C43 ) C29_=_C44( C29 C44 ) C29_=_C45( C29 C45 ) C29_=_C47( C29 C47 ) \nC29_=_C48( C29 C48 ) C29_=_C49( C29 C49 ) C29_=_C50( C29 C50 ) C29_=_C51( C29 C51 ) C29_=_C52( C29 C52 ) C29_=_C53( C29 C53 ) \nC29_=_C54( C29 C54 ) C29_=_C69( C29 C69 ) C29_=_C111( C29 C111 ) C29_=_C192( C29 C192 ) C29_=_C231( C29 C231 ) C29_=_C270( C29 C270 ) \nC29_=_C346( C29 C346 ) C29_=_C383( C29 C383 ) C29_=_C418( C29 C418 ) C29_=_C454( C29 C454 ) C29_=_C553( C29 C553 ) C29_=_C586( C29 C586 ) \nC29_=_C616( C29 C616 ) C29_=_C648( C29 C648 ) C29_=_C763( C29 C763 ) C29_=_C787( C29 C787 ) C29_=_C816( C29 C816 ) C29_=_C838( C29 C838 ) \nC29_=_C914( C29 C914 ) C29_=_C958( C29 C958 ) C29_=_C973( C29 C973 ) C29_=_C974( C29 C974 ) C29_=_C975( C29 C975 ) C29_=_C977( C29 C977 ) \nC29_=_C978( C29 C978 ) C29_=_C979( C29 C979 ) C29_=_C990( C29 C990 ) C32_=_C36( C32 C36 ) C32_=_C37( C32 C37 ) C32_=_C38( C32 C38 ) \nC32_=_C39( C32 C39 ) C32_=_C40( C32 C40 ) C32_=_C41( C32 C41 ) C32_=_C42( C32 C42 ) C32_=_C43( C32 C43 ) C32_=_C44( C32 C44 ) \nC32_=_C45( C32 C45 ) C32_=_C47( C32 C47 ) C32_=_C48( C32 C48 ) C32_=_C49( C32 C49 ) C32_=_C50( C32 C50 ) C32_=_C51( C32 C51 ) \nC32_=_C52( C32 C52 ) C32_=_C53( C32 C53 ) C32_=_C54( C32 C54 ) C32_=_C114( C32 C114 ) C32_=_C195( C32 C195 ) C32_=_C273( C32 C273 ) \nC32_=_C349( C32 C349 ) C32_=_C421( C32 C421 ) C32_=_C556( C32 C556 ) C32_=_C619( C32 C619 ) C32_=_C790( C32 C790 ) C32_=_C841( C32 C841 ) \nC32_=_C1013( C32 C1013 ) C32_=_C1037( C32 C1037 ) C32_=_C1038( C32 C1038 ) C36_=_C37( C36 C37 ) C36_=_C38( C36 C38 ) C36_=_C39( C36 C39 ) \nC36_=_C40( C36 C40 ) C36_=_C41( C36 C41 ) C36_=_C42( C36 C42 ) C36_=_C43( C36 C43 ) C36_=_C44( C36 C44 ) C36_=_C45( C36 C45 ) \nC36_=_C47( C36 C47 ) C36_=_C48( C36 C48 ) C36_=_C49( C36 C49 ) C36_=_C50( C36 C50 ) C36_=_C51( C36 C51 ) C36_=_C52( C36 C52 ) \nC36_=_C53( C36 C53 ) C36_=_C54( C36 C54 ) C36_=_C118( C36 C118 ) C36_=_C199( C36 C199 ) C36_=_C277( C36 C277 ) C36_=_C353( C36 C353 ) \nC36_=_C425( C36 C425 ) C36_=_C560( C36 C560 ) C36_=_C623( C36 C623 ) C36_=_C794( C36 C794 ) C36_=_C845( C36 C845 ) C36_=_C1018( C36 C1018 ) \nC36_=_C1054( C36 C1054 ) C36_=_C1085( C36 C1085 ) C37_=_C38( C37 C38 ) C37_=_C39( C37 C39 ) C37_=_C40( C37 C40 ) C37_=_C41( C37 C41 ) \nC37_=_C42( C37 C42 ) C37_=_C43( C37 C43 ) C37_=_C44( C37 C44 ) C37_=_C45( C37 C45 ) C37_=_C47( C37 C47 ) C37_=_C48( C37 C48 ) \nC37_=_C49( C37 C49 ) C37_=_C50( C37 C50 ) C37_=_C51( C37 C51 ) C37_=_C52( C37 C52 ) C37_=_C53( C37 C53 ) C37_=_C54( C37 C54 ) \nC37_=_C73( C37 C73 ) C37_=_C119( C37 C119 ) C37_=_C200( C37 C200 ) C37_=_C235( C37 C235 ) C37_=_C278( C37 C278 ) C37_=_C354( C37 C354 ) \nC37_=_C387( C37 C387 ) C37_=_C426( C37 C426 ) C37_=_C458( C37 C458 ) C37_=_C561( C37 C561 ) C37_=_C590( C37 C590 ) C37_=_C624( C37 C624 ) \nC37_=_C652( C37 C652 ) C37_=_C767( C37 C767 ) C37_=_C795( C37 C795 ) C37_=_C821( C37 C821 ) C37_=_C846( C37 C846 ) C37_=_C919( C37 C919 ) \nC37_=_C962( C37 C962 ) C37_=_C1002( C37 C1002 ) C37_=_C1019( C37 C1019 ) C37_=_C1055( C37 C1055 ) C37_=_C1074( C37 C1074 ) C37_=_C1087( C37 C1087 ) \nC37_=_C1119( C37 C1119 ) C37_=_C1127( C37 C1127 ) C38_=_C39( C38 C39 ) C38_=_C40( C38 C40 ) C38_=_C41( C38 C41 ) C38_=_C42( C38 C42 ) \nC38_=_C43( C38 C43 ) C38_=_C44( C38 C44 ) C38_=_C45( C38 C45 ) C38_=_C47( C38 C47 ) C38_=_C48( C38 C48 ) C38_=_C49( C38 C49 ) \nC38_=_C50( C38 C50 ) C38_=_C51( C38 C51 ) C38_=_C52( C38 C52 ) C38_=_C53( C38 C53 ) C38_=_C54( C38 C54 ) C38_=_C120( C38 C120 ) \nC38_=_C201( C38 C201 ) C38_=_C279( C38 C279 ) C38_=_C355( C38 C355 ) C38_=_C427( C38 C427 ) C38_=_C562( C38 C562 ) C38_=_C591( C38 C591 ) \nC38_=_C625( C38 C625 ) C38_=_C796( C38 C796 ) C38_=_C847( C38 C847 ) C38_=_C1020( C38 C1020 ) C38_=_C1056( C38 C1056 ) C38_=_C1088(</w:t>
      </w:r>
    </w:p>
    <w:p>
      <w:pPr>
        <w:pStyle w:val="PreformattedText"/>
        <w:bidi w:val="0"/>
        <w:spacing w:before="0" w:after="0"/>
        <w:jc w:val="left"/>
        <w:rPr/>
      </w:pPr>
      <w:r>
        <w:rPr/>
        <w:t xml:space="preserve"> </w:t>
      </w:r>
      <w:r>
        <w:rPr/>
        <w:t>C38 C1088 ) \nC39_=_C40( C39 C40 ) C39_=_C41( C39 C41 ) C39_=_C42( C39 C42 ) C39_=_C43( C39 C43 ) C39_=_C44( C39 C44 ) C39_=_C45( C39 C45 ) \nC39_=_C47( C39 C47 ) C39_=_C48( C39 C48 ) C39_=_C49( C39 C49 ) C39_=_C50( C39 C50 ) C39_=_C51( C39 C51 ) C39_=_C52( C39 C52 ) \nC39_=_C53( C39 C53 ) C39_=_C54( C39 C54 ) C39_=_C74( C39 C74 ) C39_=_C121( C39 C121 ) C39_=_C202( C39 C202 ) C39_=_C236( C39 C236 ) \nC39_=_C280( C39 C280 ) C39_=_C356( C39 C356 ) C39_=_C388( C39 C388 ) C39_=_C428( C39 C428 ) C39_=_C459( C39 C459 ) C39_=_C563( C39 C563 ) \nC39_=_C592( C39 C592 ) C39_=_C626( C39 C626 ) C39_=_C653( C39 C653 ) C39_=_C768( C39 C768 ) C39_=_C797( C39 C797 ) C39_=_C822( C39 C822 ) \nC39_=_C848( C39 C848 ) C39_=_C920( C39 C920 ) C39_=_C963( C39 C963 ) C39_=_C1003( C39 C1003 ) C39_=_C1021( C39 C1021 ) C39_=_C1057( C39 C1057 ) \nC39_=_C1075( C39 C1075 ) C39_=_C1089( C39 C1089 ) C39_=_C1147( C39 C1147 ) C39_=_C1153( C39 C1153 ) C40_=_C41( C40 C41 ) C40_=_C42( C40 C42 ) \nC40_=_C43( C40 C43 ) C40_=_C44( C40 C44 ) C40_=_C45( C40 C45 ) C40_=_C47( C40 C47 ) C40_=_C48( C40 C48 ) C40_=_C49( C40 C49 ) \nC40_=_C50( C40 C50 ) C40_=_C51( C40 C51 ) C40_=_C52( C40 C52 ) C40_=_C53( C40 C53 ) C40_=_C54( C40 C54 ) C40_=_C122( C40 C122 ) \nC40_=_C203( C40 C203 ) C40_=_C281( C40 C281 ) C40_=_C357( C40 C357 ) C40_=_C429( C40 C429 ) C40_=_C564( C40 C564 ) C40_=_C627( C40 C627 ) \nC40_=_C798( C40 C798 ) C40_=_C849( C40 C849 ) C40_=_C1022( C40 C1022 ) C40_=_C1058( C40 C1058 ) C40_=_C1090( C40 C1090 ) C41_=_C42( C41 C42 ) \nC41_=_C43( C41 C43 ) C41_=_C44( C41 C44 ) C41_=_C45( C41 C45 ) C41_=_C47( C41 C47 ) C41_=_C48( C41 C48 ) C41_=_C49( C41 C49 ) \nC41_=_C50( C41 C50 ) C41_=_C51( C41 C51 ) C41_=_C52( C41 C52 ) C41_=_C53( C41 C53 ) C41_=_C54( C41 C54 ) C41_=_C75( C41 C75 ) \nC41_=_C123( C41 C123 ) C41_=_C204( C41 C204 ) C41_=_C237( C41 C237 ) C41_=_C282( C41 C282 ) C41_=_C358( C41 C358 ) C41_=_C389( C41 C389 ) \nC41_=_C430( C41 C430 ) C41_=_C460( C41 C460 ) C41_=_C565( C41 C565 ) C41_=_C593( C41 C593 ) C41_=_C628( C41 C628 ) C41_=_C654( C41 C654 ) \nC41_=_C769( C41 C769 ) C41_=_C799( C41 C799 ) C41_=_C823( C41 C823 ) C41_=_C850( C41 C850 ) C41_=_C921( C41 C921 ) C41_=_C964( C41 C964 ) \nC41_=_C1004( C41 C1004 ) C41_=_C1023( C41 C1023 ) C41_=_C1059( C41 C1059 ) C41_=_C1076( C41 C1076 ) C41_=_C1091( C41 C1091 ) C41_=_C1172( C41 C1172 ) \nC41_=_C1176( C41 C1176 ) C42_=_C43( C42 C43 ) C42_=_C44( C42 C44 ) C42_=_C45( C42 C45 ) C42_=_C47( C42 C47 ) C42_=_C48( C42 C48 ) \nC42_=_C49( C42 C49 ) C42_=_C50( C42 C50 ) C42_=_C51( C42 C51 ) C42_=_C52( C42 C52 ) C42_=_C53( C42 C53 ) C42_=_C54( C42 C54 ) \nC42_=_C124( C42 C124 ) C42_=_C205( C42 C205 ) C42_=_C283( C42 C283 ) C42_=_C359( C42 C359 ) C42_=_C431( C42 C431 ) C42_=_C566( C42 C566 ) \nC42_=_C629( C42 C629 ) C42_=_C800( C42 C800 ) C42_=_C851( C42 C851 ) C42_=_C1024( C42 C1024 ) C42_=_C1060( C42 C1060 ) C42_=_C1092( C42 C1092 ) \nC43_=_C44( C43 C44 ) C43_=_C45( C43 C45 ) C43_=_C47( C43 C47 ) C43_=_C48( C43 C48 ) C43_=_C49( C43 C49 ) C43_=_C50( C43 C50 ) \nC43_=_C51( C43 C51 ) C43_=_C52( C43 C52 ) C43_=_C53( C43 C53 ) C43_=_C54( C43 C54 ) C43_=_C76( C43 C76 ) C43_=_C125( C43 C125 ) \nC43_=_C206( C43 C206 ) C43_=_C238( C43 C238 ) C43_=_C284( C43 C284 ) C43_=_C360( C43 C360 ) C43_=_C390( C43 C390 ) C43_=_C432( C43 C432 ) \nC43_=_C461( C43 C461 ) C43_=_C567( C43 C567 ) C43_=_C594( C43 C594 ) C43_=_C630( C43 C630 ) C43_=_C655( C43 C655 ) C43_=_C770( C43 C770 ) \nC43_=_C801( C43 C801 ) C43_=_C824( C43 C824 ) C43_=_C852( C43 C852 ) C43_=_C922( C43 C922 ) C43_=_C965( C43 C965 ) C43_=_C1005( C43 C1005 ) \nC43_=_C1025( C43 C1025 ) C43_=_C1061( C43 C1061 ) C43_=_C1077( C43 C1077 ) C43_=_C1093( C43 C1093 ) C43_=_C1194( C43 C1194 ) C43_=_C1196( C43 C1196 ) \nC44_=_C45( C44 C45 ) C44_=_C47( C44 C47 ) C44_=_C48( C44 C48 ) C44_=_C49( C44 C49 ) C44_=_C50( C44 C50 ) C44_=_C51( C44 C51 ) \nC44_=_C52( C44 C52 ) C44_=_C53( C44 C53 ) C44_=_C54( C44 C54 ) C44_=_C126( C44 C126 ) C44_=_C207( C44 C207 ) C44_=_C285( C44 C285 ) \nC44_=_C361( C44 C361 ) C44_=_C433( C44 C433 ) C44_=_C568( C44 C568 ) C44_=_C631( C44 C631 ) C44_=_C771( C44 C771 ) C44_=_C802( C44 C802 ) \nC44_=_C853( C44 C853 ) C44_=_C1026( C44 C1026 ) C44_=_C1062( C44 C1062 ) C44_=_C1094( C44 C1094 ) C45_=_C47( C45 C47 ) C45_=_C48( C45 C48 ) \nC45_=_C49( C45 C49 ) C45_=_C50( C45 C50 ) C45_=_C51( C45 C51 ) C45_=_C52( C45 C52 ) C45_=_C53( C45 C53 ) C45_=_C54( C45 C54 ) \nC45_=_C77( C45 C77 ) C45_=_C127( C45 C127 ) C45_=_C208( C45 C208 ) C45_=_C239( C45 C239 ) C45_=_C286( C45 C286 ) C45_=_C362( C45 C362 ) \nC45_=_C391( C45 C391 ) C45_=_C434( C45 C434 ) C45_=_C462( C45 C462 ) C45_=_C569( C45 C569 ) C45_=_C595( C45 C595 ) C45_=_C632( C45 C632 ) \nC45_=_C656( C45 C656 ) C45_=_C772( C45 C772 ) C45_=_C803( C45 C803 ) C45_=_C825( C45 C825 ) C45_=_C854( C45 C854 ) C45_=_C923( C45 C923 ) \nC45_=_C966( C45 C966 ) C45_=_C1006( C45 C1006 ) C45_=_C1027( C45 C1027 ) C45_=_C1063( C45 C1063 ) C45_=_C1078( C45 C1078 ) C45_=_C1095( C45 C1095 ) \nC45_=_C1212( C45 C1212 ) C45_=_C1213( C45 C1213 ) C47_=_C48( C47 C48 ) C47_=_C49( C47 C49 ) C47_=_C50( C47 C50 ) C47_=_C51( C47 C51 ) \nC47_=_C52( C47 C52 ) C47_=_C53( C47 C53 ) C47_=_C54( C47 C54 ) C47_=_C78( C47 C78 ) C47_=_C129( C47 C129 ) C47_=_C210( C47 C210 ) \nC47_=_C240( C47 C240 ) C47_=_C288( C47 C288 ) C47_=_C364( C47 C364 ) C47_=_C392( C47 C392 ) C47_=_C436( C47 C436 ) C47_=_C464( C47 C464 ) \nC47_=_C571( C47 C571 ) C47_=_C596( C47 C596 ) C47_=_C634( C47 C634 ) C47_=_C657( C47 C657 ) C47_=_C773( C47 C773 ) C47_=_C805( C47 C805 ) \nC47_=_C826( C47 C826 ) C47_=_C856( C47 C856 ) C47_=_C924( C47 C924 ) C47_=_C967( C47 C967 ) C47_=_C1007( C47 C1007 ) C47_=_C1029( C47 C1029 ) \nC47_=_C1065( C47 C1065 ) C47_=_C1079( C47 C1079 ) C47_=_C1097( C47 C1097 ) C47_=_C1222( C47 C1222 ) C47_=_C1229( C47 C1229 ) C48_=_C49( C48 C49 ) \nC48_=_C50( C48 C50 ) C48_=_C51( C48 C51 ) C48_=_C52( C48 C52 ) C48_=_C53( C48 C53 ) C48_=_C54( C48 C54 ) C48_=_C130( C48 C130 ) \nC48_=_C211( C48 C211 ) C48_=_C289( C48 C289 ) C48_=_C365( C48 C365 ) C48_=_C437( C48 C437 ) C48_=_C572( C48 C572 ) C48_=_C635( C48 C635 ) \nC48_=_C806( C48 C806 ) C48_=_C857( C48 C857 ) C48_=_C1030( C48 C1030 ) C48_=_C1066( C48 C1066 ) C48_=_C1098( C48 C1098 ) C49_=_C50( C49 C50 ) \nC49_=_C51( C49 C51 ) C49_=_C52( C49 C52 ) C49_=_C53( C49 C53 ) C49_=_C54( C49 C54 ) C49_=_C79( C49 C79 ) C49_=_C131( C49 C131 ) \nC49_=_C212( C49 C212 ) C49_=_C241( C49 C241 ) C49_=_C290( C49 C290 ) C49_=_C366( C49 C366 ) C49_=_C393( C49 C393 ) C49_=_C438( C49 C438 ) \nC49_=_C465( C49 C465 ) C49_=_C573( C49 C573 ) C49_=_C597( C49 C597 ) C49_=_C636( C49 C636 ) C49_=_C658( C49 C658 ) C49_=_C774( C49 C774 ) \nC49_=_C807( C49 C807 ) C49_=_C827( C49 C827 ) C49_=_C858( C49 C858 ) C49_=_C925( C49 C925 ) C49_=_C968( C49 C968 ) C49_=_C1008( C49 C1008 ) \nC49_=_C1031( C49 C1031 ) C49_=_C1067( C49 C1067 ) C49_=_C1080( C49 C1080 ) C49_=_C1099( C49 C1099 ) C49_=_C1223( C49 C1223 ) C49_=_C1242( C49 C1242 ) \nC50_=_C51( C50 C51 ) C50_=_C52( C50 C52 ) C50_=_C53( C50 C53 ) C50_=_C54( C50 C54 ) C50_=_C132( C50 C132 ) C50_=_C213( C50 C213 ) \nC50_=_C291( C50 C291 ) C50_=_C367( C50 C367 ) C50_=_C439( C50 C439 ) C50_=_C574( C50 C574 ) C50_=_C637( C50 C637 ) C50_=_C808( C50 C808 ) \nC50_=_C859( C50 C859 ) C50_=_C1032( C50 C1032 ) C50_=_C1068( C50 C1068 ) C50_=_C1100( C50 C1100 ) C51_=_C52( C51 C52 ) C51_=_C53( C51 C53 ) \nC51_=_C54( C51 C54 ) C51_=_C80( C51 C80 ) C51_=_C133( C51 C133 ) C51_=_C214( C51 C214 ) C51_=_C242( C51 C242 ) C51_=_C292( C51 C292 ) \nC51_=_C368( C51 C368 ) C51_=_C394( C51 C394 ) C51_=_C440( C51 C440 ) C51_=_C466( C51 C466 ) C51_=_C575( C51 C575 ) C51_=_C598( C51 C598 ) \nC51_=_C638( C51 C638 ) C51_=_C659( C51 C659 ) C51_=_C775( C51 C775 ) C51_=_C809( C51 C809 ) C51_=_C828( C51 C828 ) C51_=_C860( C51 C860 ) \nC51_=_C926( C51 C926 ) C51_=_C969( C51 C969 ) C51_=_C1009( C51 C1009 ) C51_=_C1033( C51 C1033 ) C51_=_C1069( C51 C1069 ) C51_=_C1081( C51 C1081 ) \nC51_=_C1101( C51 C1101 ) C51_=_C1224( C51 C1224 ) C51_=_C1252( C51 C1252 ) C52_=_C53( C52 C53 ) C52_=_C54( C52 C54 ) C52_=_C134( C52 C134 ) \nC52_=_C215( C52 C215 ) C52_=_C293( C52 C293 ) C52_=_C369( C52 C369 ) C52_=_C441( C52 C441 ) C52_=_C576( C52 C576 ) C52_=_C639( C52 C639 ) \nC52_=_C810( C52 C810 ) C52_=_C861( C52 C861 ) C52_=_C1034( C52 C1034 ) C52_=_C1070( C52 C1070 ) C52_=_C1102( C52 C1102 ) C53_=_C54( C53 C54 ) \nC53_=_C81( C53 C81 ) C53_=_C135( C53 C135 ) C53_=_C216( C53 C216 ) C53_=_C243( C53 C243 ) C53_=_C294( C53 C294 ) C53_=_C370( C53 C370 ) \nC53_=_C395( C53 C395 ) C53_=_C442( C53 C442 ) C53_=_C467( C53 C467 ) C53_=_C577( C53 C577 ) C53_=_C599( C53 C599 ) C53_=_C640( C53 C640 ) \nC53_=_C660( C53 C660 ) C53_=_C776( C53 C776 ) C53_=_C811( C53 C811 ) C53_=_C829( C53 C829 ) C53_=_C862( C53 C862 ) C53_=_C927( C53 C927 ) \nC53_=_C970( C53 C970 ) C53_=_C1010( C53 C1010 ) C53_=_C1035( C53 C1035 ) C53_=_C1071( C53 C1071 ) C53_=_C1082( C53 C1082 ) C53_=_C1103( C53 C1103 ) \nC53_=_C1225( C53 C1225 ) C53_=_C1259( C53 C1259 ) C54_=_C136( C54 C136 ) C54_=_C217( C54 C217 ) C54_=_C295( C54 C295 ) C54_=_C371( C54 C371 ) \nC54_=_C443( C54 C443 ) C54_=_C578( C54 C578 ) C54_=_C641( C54 C641 ) C54_=_C812( C54 C812 ) C54_=_C863( C54 C863 ) C54_=_C1036( C54 C1036 ) \nC54_=_C1072( C54 C1072 ) C54_=_C1104( C54 C1104 ) C59_=_C60( C59 C60 ) C59_=_C61( C59 C61 ) C59_=_C62( C59 C62 ) C59_=_C63( C59 C63 ) \nC59_=_C64( C59 C64 ) C59_=_C65( C59 C65 ) C59_=_C66( C59 C66 ) C59_=_C67( C59 C67 ) C59_=_C68( C59 C68 ) C59_=_C69( C59 C69 ) \nC59_=_C73( C59 C73 ) C59_=_C74( C59 C74 ) C59_=_C75( C59 C75 ) C59_=_C76( C59 C76 ) C59_=_C77( C59 C77 ) C59_=_C78( C59 C78 ) \nC59_=_C79( C59 C79 ) C59_=_C80( C59 C80 ) C59_=_C81( C59 C81 ) C59_=_C91( C59 C91 ) C59_=_C140( C59 C140 ) C59_=_C172( C59 C172 ) \nC59_=_C250( C59 C250 ) C59_=_C297( C59 C297 ) C59_=_C326( C59 C326 ) C59_=_C399( C59 C399 ) C59_=_C400( C59 C400 ) C59_=_C401( C59 C401 ) \nC59_=_C403( C59 C403 ) C59_=_C406( C59 C406 ) C59_=_C407(</w:t>
      </w:r>
    </w:p>
    <w:p>
      <w:pPr>
        <w:pStyle w:val="PreformattedText"/>
        <w:bidi w:val="0"/>
        <w:spacing w:before="0" w:after="0"/>
        <w:jc w:val="left"/>
        <w:rPr/>
      </w:pPr>
      <w:r>
        <w:rPr/>
        <w:t xml:space="preserve"> </w:t>
      </w:r>
      <w:r>
        <w:rPr/>
        <w:t>C59 C407 ) C59_=_C408( C59 C408 ) C59_=_C409( C59 C409 ) C59_=_C413( C59 C413 ) \nC59_=_C414( C59 C414 ) C59_=_C416( C59 C416 ) C59_=_C417( C59 C417 ) C59_=_C418( C59 C418 ) C59_=_C419( C59 C419 ) C59_=_C420( C59 C420 ) \nC59_=_C421( C59 C421 ) C59_=_C422( C59 C422 ) C59_=_C423( C59 C423 ) C59_=_C424( C59 C424 ) C59_=_C425( C59 C425 ) C59_=_C426( C59 C426 ) \nC59_=_C427( C59 C427 ) C59_=_C428( C59 C428 ) C59_=_C429( C59 C429 ) C59_=_C430( C59 C430 ) C59_=_C431( C59 C431 ) C59_=_C432( C59 C432 ) \nC59_=_C433( C59 C433 ) C59_=_C434( C59 C434 ) C59_=_C435( C59 C435 ) C59_=_C436( C59 C436 ) C59_=_C437( C59 C437 ) C59_=_C438( C59 C438 ) \nC59_=_C439( C59 C439 ) C59_=_C440( C59 C440 ) C59_=_C441( C59 C441 ) C59_=_C442( C59 C442 ) C59_=_C443( C59 C443 ) C60_=_C61( C60 C61 ) \nC60_=_C62( C60 C62 ) C60_=_C63( C60 C63 ) C60_=_C64( C60 C64 ) C60_=_C65( C60 C65 ) C60_=_C66( C60 C66 ) C60_=_C67( C60 C67 ) \nC60_=_C68( C60 C68 ) C60_=_C69( C60 C69 ) C60_=_C73( C60 C73 ) C60_=_C74( C60 C74 ) C60_=_C75( C60 C75 ) C60_=_C76( C60 C76 ) \nC60_=_C77( C60 C77 ) C60_=_C78( C60 C78 ) C60_=_C79( C60 C79 ) C60_=_C80( C60 C80 ) C60_=_C81( C60 C81 ) C60_=_C93( C60 C93 ) \nC60_=_C174( C60 C174 ) C60_=_C221( C60 C221 ) C60_=_C252( C60 C252 ) C60_=_C328( C60 C328 ) C60_=_C373( C60 C373 ) C60_=_C400( C60 C400 ) \nC60_=_C444( C60 C444 ) C60_=_C471( C60 C471 ) C60_=_C472( C60 C472 ) C60_=_C473( C60 C473 ) C60_=_C474( C60 C474 ) C60_=_C475( C60 C475 ) \nC60_=_C479( C60 C479 ) C60_=_C480( C60 C480 ) C60_=_C481( C60 C481 ) C60_=_C482( C60 C482 ) C60_=_C485( C60 C485 ) C60_=_C487( C60 C487 ) \nC60_=_C489( C60 C489 ) C60_=_C490( C60 C490 ) C60_=_C492( C60 C492 ) C60_=_C493( C60 C493 ) C60_=_C494( C60 C494 ) C60_=_C505( C60 C505 ) \nC61_=_C62( C61 C62 ) C61_=_C63( C61 C63 ) C61_=_C64( C61 C64 ) C61_=_C65( C61 C65 ) C61_=_C66( C61 C66 ) C61_=_C67( C61 C67 ) \nC61_=_C68( C61 C68 ) C61_=_C69( C61 C69 ) C61_=_C73( C61 C73 ) C61_=_C74( C61 C74 ) C61_=_C75( C61 C75 ) C61_=_C76( C61 C76 ) \nC61_=_C77( C61 C77 ) C61_=_C78( C61 C78 ) C61_=_C79( C61 C79 ) C61_=_C80( C61 C80 ) C61_=_C81( C61 C81 ) C61_=_C95( C61 C95 ) \nC61_=_C142( C61 C142 ) C61_=_C176( C61 C176 ) C61_=_C254( C61 C254 ) C61_=_C300( C61 C300 ) C61_=_C330( C61 C330 ) C61_=_C472( C61 C472 ) \nC61_=_C514( C61 C514 ) C61_=_C537( C61 C537 ) C61_=_C538( C61 C538 ) C61_=_C541( C61 C541 ) C61_=_C542( C61 C542 ) C61_=_C543( C61 C543 ) \nC61_=_C544( C61 C544 ) C61_=_C548( C61 C548 ) C61_=_C549( C61 C549 ) C61_=_C551( C61 C551 ) C61_=_C552( C61 C552 ) C61_=_C553( C61 C553 ) \nC61_=_C554( C61 C554 ) C61_=_C555( C61 C555 ) C61_=_C556( C61 C556 ) C61_=_C557( C61 C557 ) C61_=_C558( C61 C558 ) C61_=_C559( C61 C559 ) \nC61_=_C560( C61 C560 ) C61_=_C561( C61 C561 ) C61_=_C562( C61 C562 ) C61_=_C563( C61 C563 ) C61_=_C564( C61 C564 ) C61_=_C565( C61 C565 ) \nC61_=_C566( C61 C566 ) C61_=_C567( C61 C567 ) C61_=_C568( C61 C568 ) C61_=_C569( C61 C569 ) C61_=_C570( C61 C570 ) C61_=_C571( C61 C571 ) \nC61_=_C572( C61 C572 ) C61_=_C573( C61 C573 ) C61_=_C574( C61 C574 ) C61_=_C575( C61 C575 ) C61_=_C576( C61 C576 ) C61_=_C577( C61 C577 ) \nC61_=_C578( C61 C578 ) C62_=_C63( C62 C63 ) C62_=_C64( C62 C64 ) C62_=_C65( C62 C65 ) C62_=_C66( C62 C66 ) C62_=_C67( C62 C67 ) \nC62_=_C68( C62 C68 ) C62_=_C69( C62 C69 ) C62_=_C73( C62 C73 ) C62_=_C74( C62 C74 ) C62_=_C75( C62 C75 ) C62_=_C76( C62 C76 ) \nC62_=_C77( C62 C77 ) C62_=_C78( C62 C78 ) C62_=_C79( C62 C79 ) C62_=_C80( C62 C80 ) C62_=_C81( C62 C81 ) C62_=_C97( C62 C97 ) \nC62_=_C143( C62 C143 ) C62_=_C178( C62 C178 ) C62_=_C256( C62 C256 ) C62_=_C301( C62 C301 ) C62_=_C332( C62 C332 ) C62_=_C474( C62 C474 ) \nC62_=_C515( C62 C515 ) C62_=_C579( C62 C579 ) C62_=_C603( C62 C603 ) C62_=_C604( C62 C604 ) C62_=_C605( C62 C605 ) C62_=_C606( C62 C606 ) \nC62_=_C607( C62 C607 ) C62_=_C611( C62 C611 ) C62_=_C612( C62 C612 ) C62_=_C614( C62 C614 ) C62_=_C615( C62 C615 ) C62_=_C616( C62 C616 ) \nC62_=_C617( C62 C617 ) C62_=_C618( C62 C618 ) C62_=_C619( C62 C619 ) C62_=_C620( C62 C620 ) C62_=_C621( C62 C621 ) C62_=_C622( C62 C622 ) \nC62_=_C623( C62 C623 ) C62_=_C624( C62 C624 ) C62_=_C625( C62 C625 ) C62_=_C626( C62 C626 ) C62_=_C627( C62 C627 ) C62_=_C628( C62 C628 ) \nC62_=_C629( C62 C629 ) C62_=_C630( C62 C630 ) C62_=_C631( C62 C631 ) C62_=_C632( C62 C632 ) C62_=_C633( C62 C633 ) C62_=_C634( C62 C634 ) \nC62_=_C635( C62 C635 ) C62_=_C636( C62 C636 ) C62_=_C637( C62 C637 ) C62_=_C638( C62 C638 ) C62_=_C639( C62 C639 ) C62_=_C640( C62 C640 ) \nC62_=_C641( C62 C641 ) C63_=_C64( C63 C64 ) C63_=_C65( C63 C65 ) C63_=_C66( C63 C66 ) C63_=_C67( C63 C67 ) C63_=_C68( C63 C68 ) \nC63_=_C69( C63 C69 ) C63_=_C73( C63 C73 ) C63_=_C74( C63 C74 ) C63_=_C75( C63 C75 ) C63_=_C76( C63 C76 ) C63_=_C77( C63 C77 ) \nC63_=_C78( C63 C78 ) C63_=_C79( C63 C79 ) C63_=_C80( C63 C80 ) C63_=_C81( C63 C81 ) C63_=_C99( C63 C99 ) C63_=_C180( C63 C180 ) \nC63_=_C224( C63 C224 ) C63_=_C258( C63 C258 ) C63_=_C334( C63 C334 ) C63_=_C376( C63 C376 ) C63_=_C406( C63 C406 ) C63_=_C448( C63 C448 ) \nC63_=_C541( C63 C541 ) C63_=_C580( C63 C580 ) C63_=_C604( C63 C604 ) C63_=_C642( C63 C642 ) C63_=_C664( C63 C664 ) C63_=_C666( C63 C666 ) \nC63_=_C667( C63 C667 ) C63_=_C668( C63 C668 ) C63_=_C669( C63 C669 ) C63_=_C672( C63 C672 ) C63_=_C674( C63 C674 ) C63_=_C676( C63 C676 ) \nC63_=_C677( C63 C677 ) C63_=_C679( C63 C679 ) C63_=_C680( C63 C680 ) C63_=_C681( C63 C681 ) C63_=_C692( C63 C692 ) C64_=_C65( C64 C65 ) \nC64_=_C66( C64 C66 ) C64_=_C67( C64 C67 ) C64_=_C68( C64 C68 ) C64_=_C69( C64 C69 ) C64_=_C73( C64 C73 ) C64_=_C74( C64 C74 ) \nC64_=_C75( C64 C75 ) C64_=_C76( C64 C76 ) C64_=_C77( C64 C77 ) C64_=_C78( C64 C78 ) C64_=_C79( C64 C79 ) C64_=_C80( C64 C80 ) \nC64_=_C81( C64 C81 ) C64_=_C101( C64 C101 ) C64_=_C182( C64 C182 ) C64_=_C225( C64 C225 ) C64_=_C260( C64 C260 ) C64_=_C336( C64 C336 ) \nC64_=_C377( C64 C377 ) C64_=_C408( C64 C408 ) C64_=_C449( C64 C449 ) C64_=_C543( C64 C543 ) C64_=_C581( C64 C581 ) C64_=_C606( C64 C606 ) \nC64_=_C643( C64 C643 ) C64_=_C723( C64 C723 ) C64_=_C724( C64 C724 ) C64_=_C725( C64 C725 ) C64_=_C726( C64 C726 ) C64_=_C727( C64 C727 ) \nC64_=_C730( C64 C730 ) C64_=_C732( C64 C732 ) C64_=_C734( C64 C734 ) C64_=_C735( C64 C735 ) C64_=_C737( C64 C737 ) C64_=_C738( C64 C738 ) \nC64_=_C739( C64 C739 ) C64_=_C750( C64 C750 ) C65_=_C66( C65 C66 ) C65_=_C67( C65 C67 ) C65_=_C68( C65 C68 ) C65_=_C69( C65 C69 ) \nC65_=_C73( C65 C73 ) C65_=_C74( C65 C74 ) C65_=_C75( C65 C75 ) C65_=_C76( C65 C76 ) C65_=_C77( C65 C77 ) C65_=_C78( C65 C78 ) \nC65_=_C79( C65 C79 ) C65_=_C80( C65 C80 ) C65_=_C81( C65 C81 ) C65_=_C103( C65 C103 ) C65_=_C146( C65 C146 ) C65_=_C184( C65 C184 ) \nC65_=_C262( C65 C262 ) C65_=_C304( C65 C304 ) C65_=_C338( C65 C338 ) C65_=_C480( C65 C480 ) C65_=_C518( C65 C518 ) C65_=_C582( C65 C582 ) \nC65_=_C667( C65 C667 ) C65_=_C702( C65 C702 ) C65_=_C725( C65 C725 ) C65_=_C759( C65 C759 ) C65_=_C780( C65 C780 ) C65_=_C782( C65 C782 ) \nC65_=_C783( C65 C783 ) C65_=_C785( C65 C785 ) C65_=_C786( C65 C786 ) C65_=_C787( C65 C787 ) C65_=_C788( C65 C788 ) C65_=_C789( C65 C789 ) \nC65_=_C790( C65 C790 ) C65_=_C791( C65 C791 ) C65_=_C792( C65 C792 ) C65_=_C793( C65 C793 ) C65_=_C794( C65 C794 ) C65_=_C795( C65 C795 ) \nC65_=_C796( C65 C796 ) C65_=_C797( C65 C797 ) C65_=_C798( C65 C798 ) C65_=_C799( C65 C799 ) C65_=_C800( C65 C800 ) C65_=_C801( C65 C801 ) \nC65_=_C802( C65 C802 ) C65_=_C803( C65 C803 ) C65_=_C804( C65 C804 ) C65_=_C805( C65 C805 ) C65_=_C806( C65 C806 ) C65_=_C807( C65 C807 ) \nC65_=_C808( C65 C808 ) C65_=_C809( C65 C809 ) C65_=_C810( C65 C810 ) C65_=_C811( C65 C811 ) C65_=_C812( C65 C812 ) C66_=_C67( C66 C67 ) \nC66_=_C68( C66 C68 ) C66_=_C69( C66 C69 ) C66_=_C73( C66 C73 ) C66_=_C74( C66 C74 ) C66_=_C75( C66 C75 ) C66_=_C76( C66 C76 ) \nC66_=_C77( C66 C77 ) C66_=_C78( C66 C78 ) C66_=_C79( C66 C79 ) C66_=_C80( C66 C80 ) C66_=_C81( C66 C81 ) C66_=_C105( C66 C105 ) \nC66_=_C147( C66 C147 ) C66_=_C186( C66 C186 ) C66_=_C264( C66 C264 ) C66_=_C305( C66 C305 ) C66_=_C340( C66 C340 ) C66_=_C482( C66 C482 ) \nC66_=_C519( C66 C519 ) C66_=_C583( C66 C583 ) C66_=_C669( C66 C669 ) C66_=_C703( C66 C703 ) C66_=_C727( C66 C727 ) C66_=_C760( C66 C760 ) \nC66_=_C832( C66 C832 ) C66_=_C833( C66 C833 ) C66_=_C834( C66 C834 ) C66_=_C836( C66 C836 ) C66_=_C837( C66 C837 ) C66_=_C838( C66 C838 ) \nC66_=_C839( C66 C839 ) C66_=_C840( C66 C840 ) C66_=_C841( C66 C841 ) C66_=_C842( C66 C842 ) C66_=_C843( C66 C843 ) C66_=_C844( C66 C844 ) \nC66_=_C845( C66 C845 ) C66_=_C846( C66 C846 ) C66_=_C847( C66 C847 ) C66_=_C848( C66 C848 ) C66_=_C849( C66 C849 ) C66_=_C850( C66 C850 ) \nC66_=_C851( C66 C851 ) C66_=_C852( C66 C852 ) C66_=_C853( C66 C853 ) C66_=_C854( C66 C854 ) C66_=_C855( C66 C855 ) C66_=_C856( C66 C856 ) \nC66_=_C857( C66 C857 ) C66_=_C858( C66 C858 ) C66_=_C859( C66 C859 ) C66_=_C860( C66 C860 ) C66_=_C861( C66 C861 ) C66_=_C862( C66 C862 ) \nC66_=_C863( C66 C863 ) C67_=_C68( C67 C68 ) C67_=_C69( C67 C69 ) C67_=_C73( C67 C73 ) C67_=_C74( C67 C74 ) C67_=_C75( C67 C75 ) \nC67_=_C76( C67 C76 ) C67_=_C77( C67 C77 ) C67_=_C78( C67 C78 ) C67_=_C79( C67 C79 ) C67_=_C80( C67 C80 ) C67_=_C81( C67 C81 ) \nC67_=_C107( C67 C107 ) C67_=_C188( C67 C188 ) C67_=_C229( C67 C229 ) C67_=_C266( C67 C266 ) C67_=_C342( C67 C342 ) C67_=_C380( C67 C380 ) \nC67_=_C414( C67 C414 ) C67_=_C452( C67 C452 ) C67_=_C549( C67 C549 ) C67_=_C584( C67 C584 ) C67_=_C612( C67 C612 ) C67_=_C646( C67 C646 ) \nC67_=_C761( C67 C761 ) C67_=_C783( C67 C783 ) C67_=_C814( C67 C814 ) C67_=_C834( C67 C834 ) C67_=_C883( C67 C883 ) C67_=_C884( C67 C884 ) \nC67_=_C886( C67 C886 ) C67_=_C888( C67 C888 ) C67_=_C889( C67 C889 ) C67_=_C891( C67 C891 ) C67_=_C892( C67 C892 ) C67_=_C893( C67 C893 ) \nC67_=_C904( C67 C904 ) C68_=_C69( C68 C69 ) C68_=_C73( C68 C73 ) C68_=_C74( C68 C74 ) C68_=_C75( C68 C75 ) C68_=_C76( C68 C76 ) \nC68_=_C77( C68 C77 ) C68_=_C78( C68 C78 ) C68_=_C79( C68 C79 ) C68_=_C80( C68 C80 ) C68_=_C81( C68 C81 ) C68_=_C109( C68 C109 )</w:t>
      </w:r>
    </w:p>
    <w:p>
      <w:pPr>
        <w:pStyle w:val="PreformattedText"/>
        <w:bidi w:val="0"/>
        <w:spacing w:before="0" w:after="0"/>
        <w:jc w:val="left"/>
        <w:rPr/>
      </w:pPr>
      <w:r>
        <w:rPr/>
        <w:t xml:space="preserve"> </w:t>
      </w:r>
      <w:r>
        <w:rPr/>
        <w:t>\nC68_=_C190( C68 C190 ) C68_=_C230( C68 C230 ) C68_=_C268( C68 C268 ) C68_=_C344( C68 C344 ) C68_=_C382( C68 C382 ) C68_=_C416( C68 C416 ) \nC68_=_C453( C68 C453 ) C68_=_C551( C68 C551 ) C68_=_C585( C68 C585 ) C68_=_C614( C68 C614 ) C68_=_C647( C68 C647 ) C68_=_C762( C68 C762 ) \nC68_=_C785( C68 C785 ) C68_=_C815( C68 C815 ) C68_=_C836( C68 C836 ) C68_=_C913( C68 C913 ) C68_=_C930( C68 C930 ) C68_=_C931( C68 C931 ) \nC68_=_C933( C68 C933 ) C68_=_C934( C68 C934 ) C68_=_C936( C68 C936 ) C68_=_C937( C68 C937 ) C68_=_C938( C68 C938 ) C68_=_C949( C68 C949 ) \nC69_=_C73( C69 C73 ) C69_=_C74( C69 C74 ) C69_=_C75( C69 C75 ) C69_=_C76( C69 C76 ) C69_=_C77( C69 C77 ) C69_=_C78( C69 C78 ) \nC69_=_C79( C69 C79 ) C69_=_C80( C69 C80 ) C69_=_C81( C69 C81 ) C69_=_C111( C69 C111 ) C69_=_C192( C69 C192 ) C69_=_C231( C69 C231 ) \nC69_=_C270( C69 C270 ) C69_=_C346( C69 C346 ) C69_=_C383( C69 C383 ) C69_=_C418( C69 C418 ) C69_=_C454( C69 C454 ) C69_=_C553( C69 C553 ) \nC69_=_C586( C69 C586 ) C69_=_C616( C69 C616 ) C69_=_C648( C69 C648 ) C69_=_C763( C69 C763 ) C69_=_C787( C69 C787 ) C69_=_C816( C69 C816 ) \nC69_=_C838( C69 C838 ) C69_=_C914( C69 C914 ) C69_=_C958( C69 C958 ) C69_=_C973( C69 C973 ) C69_=_C974( C69 C974 ) C69_=_C975( C69 C975 ) \nC69_=_C977( C69 C977 ) C69_=_C978( C69 C978 ) C69_=_C979( C69 C979 ) C69_=_C990( C69 C990 ) C73_=_C74( C73 C74 ) C73_=_C75( C73 C75 ) \nC73_=_C76( C73 C76 ) C73_=_C77( C73 C77 ) C73_=_C78( C73 C78 ) C73_=_C79( C73 C79 ) C73_=_C80( C73 C80 ) C73_=_C81( C73 C81 ) \nC73_=_C119( C73 C119 ) C73_=_C200( C73 C200 ) C73_=_C235( C73 C235 ) C73_=_C278( C73 C278 ) C73_=_C354( C73 C354 ) C73_=_C387( C73 C387 ) \nC73_=_C426( C73 C426 ) C73_=_C458( C73 C458 ) C73_=_C561( C73 C561 ) C73_=_C590( C73 C590 ) C73_=_C624( C73 C624 ) C73_=_C652( C73 C652 ) \nC73_=_C767( C73 C767 ) C73_=_C795( C73 C795 ) C73_=_C821( C73 C821 ) C73_=_C846( C73 C846 ) C73_=_C919( C73 C919 ) C73_=_C962( C73 C962 ) \nC73_=_C1002( C73 C1002 ) C73_=_C1019( C73 C1019 ) C73_=_C1055( C73 C1055 ) C73_=_C1074( C73 C1074 ) C73_=_C1087( C73 C1087 ) C73_=_C1119( C73 C1119 ) \nC73_=_C1127( C73 C1127 ) C74_=_C75( C74 C75 ) C74_=_C76( C74 C76 ) C74_=_C77( C74 C77 ) C74_=_C78( C74 C78 ) C74_=_C79( C74 C79 ) \nC74_=_C80( C74 C80 ) C74_=_C81( C74 C81 ) C74_=_C121( C74 C121 ) C74_=_C202( C74 C202 ) C74_=_C236( C74 C236 ) C74_=_C280( C74 C280 ) \nC74_=_C356( C74 C356 ) C74_=_C388( C74 C388 ) C74_=_C428( C74 C428 ) C74_=_C459( C74 C459 ) C74_=_C563( C74 C563 ) C74_=_C592( C74 C592 ) \nC74_=_C626( C74 C626 ) C74_=_C653( C74 C653 ) C74_=_C768( C74 C768 ) C74_=_C797( C74 C797 ) C74_=_C822( C74 C822 ) C74_=_C848( C74 C848 ) \nC74_=_C920( C74 C920 ) C74_=_C963( C74 C963 ) C74_=_C1003( C74 C1003 ) C74_=_C1021( C74 C1021 ) C74_=_C1057( C74 C1057 ) C74_=_C1075( C74 C1075 ) \nC74_=_C1089( C74 C1089 ) C74_=_C1147( C74 C1147 ) C74_=_C1153( C74 C1153 ) C75_=_C76( C75 C76 ) C75_=_C77( C75 C77 ) C75_=_C78( C75 C78 ) \nC75_=_C79( C75 C79 ) C75_=_C80( C75 C80 ) C75_=_C81( C75 C81 ) C75_=_C123( C75 C123 ) C75_=_C204( C75 C204 ) C75_=_C237( C75 C237 ) \nC75_=_C282( C75 C282 ) C75_=_C358( C75 C358 ) C75_=_C389( C75 C389 ) C75_=_C430( C75 C430 ) C75_=_C460( C75 C460 ) C75_=_C565( C75 C565 ) \nC75_=_C593( C75 C593 ) C75_=_C628( C75 C628 ) C75_=_C654( C75 C654 ) C75_=_C769( C75 C769 ) C75_=_C799( C75 C799 ) C75_=_C823( C75 C823 ) \nC75_=_C850( C75 C850 ) C75_=_C921( C75 C921 ) C75_=_C964( C75 C964 ) C75_=_C1004( C75 C1004 ) C75_=_C1023( C75 C1023 ) C75_=_C1059( C75 C1059 ) \nC75_=_C1076( C75 C1076 ) C75_=_C1091( C75 C1091 ) C75_=_C1172( C75 C1172 ) C75_=_C1176( C75 C1176 ) C76_=_C77( C76 C77 ) C76_=_C78( C76 C78 ) \nC76_=_C79( C76 C79 ) C76_=_C80( C76 C80 ) C76_=_C81( C76 C81 ) C76_=_C125( C76 C125 ) C76_=_C206( C76 C206 ) C76_=_C238( C76 C238 ) \nC76_=_C284( C76 C284 ) C76_=_C360( C76 C360 ) C76_=_C390( C76 C390 ) C76_=_C432( C76 C432 ) C76_=_C461( C76 C461 ) C76_=_C567( C76 C567 ) \nC76_=_C594( C76 C594 ) C76_=_C630( C76 C630 ) C76_=_C655( C76 C655 ) C76_=_C770( C76 C770 ) C76_=_C801( C76 C801 ) C76_=_C824( C76 C824 ) \nC76_=_C852( C76 C852 ) C76_=_C922( C76 C922 ) C76_=_C965( C76 C965 ) C76_=_C1005( C76 C1005 ) C76_=_C1025( C76 C1025 ) C76_=_C1061( C76 C1061 ) \nC76_=_C1077( C76 C1077 ) C76_=_C1093( C76 C1093 ) C76_=_C1194( C76 C1194 ) C76_=_C1196( C76 C1196 ) C77_=_C78( C77 C78 ) C77_=_C79( C77 C79 ) \nC77_=_C80( C77 C80 ) C77_=_C81( C77 C81 ) C77_=_C127( C77 C127 ) C77_=_C208( C77 C208 ) C77_=_C239( C77 C239 ) C77_=_C286( C77 C286 ) \nC77_=_C362( C77 C362 ) C77_=_C391( C77 C391 ) C77_=_C434( C77 C434 ) C77_=_C462( C77 C462 ) C77_=_C569( C77 C569 ) C77_=_C595( C77 C595 ) \nC77_=_C632( C77 C632 ) C77_=_C656( C77 C656 ) C77_=_C772( C77 C772 ) C77_=_C803( C77 C803 ) C77_=_C825( C77 C825 ) C77_=_C854( C77 C854 ) \nC77_=_C923( C77 C923 ) C77_=_C966( C77 C966 ) C77_=_C1006( C77 C1006 ) C77_=_C1027( C77 C1027 ) C77_=_C1063( C77 C1063 ) C77_=_C1078( C77 C1078 ) \nC77_=_C1095( C77 C1095 ) C77_=_C1212( C77 C1212 ) C77_=_C1213( C77 C1213 ) C78_=_C79( C78 C79 ) C78_=_C80( C78 C80 ) C78_=_C81( C78 C81 ) \nC78_=_C129( C78 C129 ) C78_=_C210( C78 C210 ) C78_=_C240( C78 C240 ) C78_=_C288( C78 C288 ) C78_=_C364( C78 C364 ) C78_=_C392( C78 C392 ) \nC78_=_C436( C78 C436 ) C78_=_C464( C78 C464 ) C78_=_C571( C78 C571 ) C78_=_C596( C78 C596 ) C78_=_C634( C78 C634 ) C78_=_C657( C78 C657 ) \nC78_=_C773( C78 C773 ) C78_=_C805( C78 C805 ) C78_=_C826( C78 C826 ) C78_=_C856( C78 C856 ) C78_=_C924( C78 C924 ) C78_=_C967( C78 C967 ) \nC78_=_C1007( C78 C1007 ) C78_=_C1029( C78 C1029 ) C78_=_C1065( C78 C1065 ) C78_=_C1079( C78 C1079 ) C78_=_C1097( C78 C1097 ) C78_=_C1222( C78 C1222 ) \nC78_=_C1229( C78 C1229 ) C79_=_C80( C79 C80 ) C79_=_C81( C79 C81 ) C79_=_C131( C79 C131 ) C79_=_C212( C79 C212 ) C79_=_C241( C79 C241 ) \nC79_=_C290( C79 C290 ) C79_=_C366( C79 C366 ) C79_=_C393( C79 C393 ) C79_=_C438( C79 C438 ) C79_=_C465( C79 C465 ) C79_=_C573( C79 C573 ) \nC79_=_C597( C79 C597 ) C79_=_C636( C79 C636 ) C79_=_C658( C79 C658 ) C79_=_C774( C79 C774 ) C79_=_C807( C79 C807 ) C79_=_C827( C79 C827 ) \nC79_=_C858( C79 C858 ) C79_=_C925( C79 C925 ) C79_=_C968( C79 C968 ) C79_=_C1008( C79 C1008 ) C79_=_C1031( C79 C1031 ) C79_=_C1067( C79 C1067 ) \nC79_=_C1080( C79 C1080 ) C79_=_C1099( C79 C1099 ) C79_=_C1223( C79 C1223 ) C79_=_C1242( C79 C1242 ) C80_=_C81( C80 C81 ) C80_=_C133( C80 C133 ) \nC80_=_C214( C80 C214 ) C80_=_C242( C80 C242 ) C80_=_C292( C80 C292 ) C80_=_C368( C80 C368 ) C80_=_C394( C80 C394 ) C80_=_C440( C80 C440 ) \nC80_=_C466( C80 C466 ) C80_=_C575( C80 C575 ) C80_=_C598( C80 C598 ) C80_=_C638( C80 C638 ) C80_=_C659( C80 C659 ) C80_=_C775( C80 C775 ) \nC80_=_C809( C80 C809 ) C80_=_C828( C80 C828 ) C80_=_C860( C80 C860 ) C80_=_C926( C80 C926 ) C80_=_C969( C80 C969 ) C80_=_C1009( C80 C1009 ) \nC80_=_C1033( C80 C1033 ) C80_=_C1069( C80 C1069 ) C80_=_C1081( C80 C1081 ) C80_=_C1101( C80 C1101 ) C80_=_C1224( C80 C1224 ) C80_=_C1252( C80 C1252 ) \nC81_=_C135( C81 C135 ) C81_=_C216( C81 C216 ) C81_=_C243( C81 C243 ) C81_=_C294( C81 C294 ) C81_=_C370( C81 C370 ) C81_=_C395( C81 C395 ) \nC81_=_C442( C81 C442 ) C81_=_C467( C81 C467 ) C81_=_C577( C81 C577 ) C81_=_C599( C81 C599 ) C81_=_C640( C81 C640 ) C81_=_C660( C81 C660 ) \nC81_=_C776( C81 C776 ) C81_=_C811( C81 C811 ) C81_=_C829( C81 C829 ) C81_=_C862( C81 C862 ) C81_=_C927( C81 C927 ) C81_=_C970( C81 C970 ) \nC81_=_C1010( C81 C1010 ) C81_=_C1035( C81 C1035 ) C81_=_C1071( C81 C1071 ) C81_=_C1082( C81 C1082 ) C81_=_C1103( C81 C1103 ) C81_=_C1225( C81 C1225 ) \nC81_=_C1259( C81 C1259 ) C83_=_C86( C83 C86 ) C83_=_C88( C83 C88 ) C83_=_C90( C83 C90 ) C83_=_C91( C83 C91 ) C83_=_C92( C83 C92 ) \nC83_=_C93( C83 C93 ) C83_=_C94( C83 C94 ) C83_=_C95( C83 C95 ) C83_=_C97( C83 C97 ) C83_=_C98( C83 C98 ) C83_=_C99( C83 C99 ) \nC83_=_C100( C83 C100 ) C83_=_C101( C83 C101 ) C83_=_C103( C83 C103 ) C83_=_C104( C83 C104 ) C83_=_C105( C83 C105 ) C83_=_C106( C83 C106 ) \nC83_=_C107( C83 C107 ) C83_=_C108( C83 C108 ) C83_=_C109( C83 C109 ) C83_=_C111( C83 C111 ) C83_=_C114( C83 C114 ) C83_=_C118( C83 C118 ) \nC83_=_C119( C83 C119 ) C83_=_C120( C83 C120 ) C83_=_C121( C83 C121 ) C83_=_C122( C83 C122 ) C83_=_C123( C83 C123 ) C83_=_C124( C83 C124 ) \nC83_=_C125( C83 C125 ) C83_=_C126( C83 C126 ) C83_=_C127( C83 C127 ) C83_=_C129( C83 C129 ) C83_=_C130( C83 C130 ) C83_=_C131( C83 C131 ) \nC83_=_C132( C83 C132 ) C83_=_C133( C83 C133 ) C83_=_C134( C83 C134 ) C83_=_C135( C83 C135 ) C83_=_C136( C83 C136 ) C83_=_C137( C83 C137 ) \nC83_=_C138( C83 C138 ) C83_=_C139( C83 C139 ) C83_=_C140( C83 C140 ) C83_=_C142( C83 C142 ) C83_=_C143( C83 C143 ) C83_=_C146( C83 C146 ) \nC83_=_C147( C83 C147 ) C83_=_C151( C83 C151 ) C83_=_C152( C83 C152 ) C83_=_C153( C83 C153 ) C86_=_C88( C86 C88 ) C86_=_C90( C86 C90 ) \nC86_=_C91( C86 C91 ) C86_=_C92( C86 C92 ) C86_=_C93( C86 C93 ) C86_=_C94( C86 C94 ) C86_=_C95( C86 C95 ) C86_=_C97( C86 C97 ) \nC86_=_C98( C86 C98 ) C86_=_C99( C86 C99 ) C86_=_C100( C86 C100 ) C86_=_C101( C86 C101 ) C86_=_C103( C86 C103 ) C86_=_C104( C86 C104 ) \nC86_=_C105( C86 C105 ) C86_=_C106( C86 C106 ) C86_=_C107( C86 C107 ) C86_=_C108( C86 C108 ) C86_=_C109( C86 C109 ) C86_=_C111( C86 C111 ) \nC86_=_C114( C86 C114 ) C86_=_C118( C86 C118 ) C86_=_C119( C86 C119 ) C86_=_C120( C86 C120 ) C86_=_C121( C86 C121 ) C86_=_C122( C86 C122 ) \nC86_=_C123( C86 C123 ) C86_=_C124( C86 C124 ) C86_=_C125( C86 C125 ) C86_=_C126( C86 C126 ) C86_=_C127( C86 C127 ) C86_=_C129( C86 C129 ) \nC86_=_C130( C86 C130 ) C86_=_C131( C86 C131 ) C86_=_C132( C86 C132 ) C86_=_C133( C86 C133 ) C86_=_C134( C86 C134 ) C86_=_C135( C86 C135 ) \nC86_=_C136( C86 C136 ) C86_=_C166( C86 C166 ) C86_=_C218( C86 C218 ) C86_=_C219( C86 C219 ) C86_=_C221( C86 C221 ) C86_=_C224( C86 C224 ) \nC86_=_C225( C86 C225 ) C86_=_C229( C86 C229 ) C86_=_C230( C86 C230 ) C86_=_C231( C86 C231 ) C86_=_C232( C86 C232 ) C86_=_C233( C86 C233 ) \nC86_=_C234( C86 C234 ) C86_=_C235( C86 C235 ) C86_=_C236( C86 C236 ) C86_=_C237( C86 C237 ) C86_=_C238(</w:t>
      </w:r>
    </w:p>
    <w:p>
      <w:pPr>
        <w:pStyle w:val="PreformattedText"/>
        <w:bidi w:val="0"/>
        <w:spacing w:before="0" w:after="0"/>
        <w:jc w:val="left"/>
        <w:rPr/>
      </w:pPr>
      <w:r>
        <w:rPr/>
        <w:t xml:space="preserve"> </w:t>
      </w:r>
      <w:r>
        <w:rPr/>
        <w:t>C86 C238 ) C86_=_C239( C86 C239 ) \nC86_=_C240( C86 C240 ) C86_=_C241( C86 C241 ) C86_=_C242( C86 C242 ) C86_=_C243( C86 C243 ) C88_=_C90( C88 C90 ) C88_=_C91( C88 C91 ) \nC88_=_C92( C88 C92 ) C88_=_C93( C88 C93 ) C88_=_C94( C88 C94 ) C88_=_C95( C88 C95 ) C88_=_C97( C88 C97 ) C88_=_C98( C88 C98 ) \nC88_=_C99( C88 C99 ) C88_=_C100( C88 C100 ) C88_=_C101( C88 C101 ) C88_=_C103( C88 C103 ) C88_=_C104( C88 C104 ) C88_=_C105( C88 C105 ) \nC88_=_C106( C88 C106 ) C88_=_C107( C88 C107 ) C88_=_C108( C88 C108 ) C88_=_C109( C88 C109 ) C88_=_C111( C88 C111 ) C88_=_C114( C88 C114 ) \nC88_=_C118( C88 C118 ) C88_=_C119( C88 C119 ) C88_=_C120( C88 C120 ) C88_=_C121( C88 C121 ) C88_=_C122( C88 C122 ) C88_=_C123( C88 C123 ) \nC88_=_C124( C88 C124 ) C88_=_C125( C88 C125 ) C88_=_C126( C88 C126 ) C88_=_C127( C88 C127 ) C88_=_C129( C88 C129 ) C88_=_C130( C88 C130 ) \nC88_=_C131( C88 C131 ) C88_=_C132( C88 C132 ) C88_=_C133( C88 C133 ) C88_=_C134( C88 C134 ) C88_=_C135( C88 C135 ) C88_=_C136( C88 C136 ) \nC88_=_C169( C88 C169 ) C88_=_C246( C88 C246 ) C88_=_C296( C88 C296 ) C88_=_C297( C88 C297 ) C88_=_C300( C88 C300 ) C88_=_C301( C88 C301 ) \nC88_=_C304( C88 C304 ) C88_=_C305( C88 C305 ) C88_=_C308( C88 C308 ) C88_=_C310( C88 C310 ) C88_=_C311( C88 C311 ) C88_=_C312( C88 C312 ) \nC90_=_C91( C90 C91 ) C90_=_C92( C90 C92 ) C90_=_C93( C90 C93 ) C90_=_C94( C90 C94 ) C90_=_C95( C90 C95 ) C90_=_C97( C90 C97 ) \nC90_=_C98( C90 C98 ) C90_=_C99( C90 C99 ) C90_=_C100( C90 C100 ) C90_=_C101( C90 C101 ) C90_=_C103( C90 C103 ) C90_=_C104( C90 C104 ) \nC90_=_C105( C90 C105 ) C90_=_C106( C90 C106 ) C90_=_C107( C90 C107 ) C90_=_C108( C90 C108 ) C90_=_C109( C90 C109 ) C90_=_C111( C90 C111 ) \nC90_=_C114( C90 C114 ) C90_=_C118( C90 C118 ) C90_=_C119( C90 C119 ) C90_=_C120( C90 C120 ) C90_=_C121( C90 C121 ) C90_=_C122( C90 C122 ) \nC90_=_C123( C90 C123 ) C90_=_C124( C90 C124 ) C90_=_C125( C90 C125 ) C90_=_C126( C90 C126 ) C90_=_C127( C90 C127 ) C90_=_C129( C90 C129 ) \nC90_=_C130( C90 C130 ) C90_=_C131( C90 C131 ) C90_=_C132( C90 C132 ) C90_=_C133( C90 C133 ) C90_=_C134( C90 C134 ) C90_=_C135( C90 C135 ) \nC90_=_C136( C90 C136 ) C90_=_C171( C90 C171 ) C90_=_C249( C90 C249 ) C90_=_C324( C90 C324 ) C90_=_C373( C90 C373 ) C90_=_C376( C90 C376 ) \nC90_=_C377( C90 C377 ) C90_=_C380( C90 C380 ) C90_=_C382( C90 C382 ) C90_=_C383( C90 C383 ) C90_=_C384( C90 C384 ) C90_=_C385( C90 C385 ) \nC90_=_C386( C90 C386 ) C90_=_C387( C90 C387 ) C90_=_C388( C90 C388 ) C90_=_C389( C90 C389 ) C90_=_C390( C90 C390 ) C90_=_C391( C90 C391 ) \nC90_=_C392( C90 C392 ) C90_=_C393( C90 C393 ) C90_=_C394( C90 C394 ) C90_=_C395( C90 C395 ) C91_=_C92( C91 C92 ) C91_=_C93( C91 C93 ) \nC91_=_C94( C91 C94 ) C91_=_C95( C91 C95 ) C91_=_C97( C91 C97 ) C91_=_C98( C91 C98 ) C91_=_C99( C91 C99 ) C91_=_C100( C91 C100 ) \nC91_=_C101( C91 C101 ) C91_=_C103( C91 C103 ) C91_=_C104( C91 C104 ) C91_=_C105( C91 C105 ) C91_=_C106( C91 C106 ) C91_=_C107( C91 C107 ) \nC91_=_C108( C91 C108 ) C91_=_C109( C91 C109 ) C91_=_C111( C91 C111 ) C91_=_C114( C91 C114 ) C91_=_C118( C91 C118 ) C91_=_C119( C91 C119 ) \nC91_=_C120( C91 C120 ) C91_=_C121( C91 C121 ) C91_=_C122( C91 C122 ) C91_=_C123( C91 C123 ) C91_=_C124( C91 C124 ) C91_=_C125( C91 C125 ) \nC91_=_C126( C91 C126 ) C91_=_C127( C91 C127 ) C91_=_C129( C91 C129 ) C91_=_C130( C91 C130 ) C91_=_C131( C91 C131 ) C91_=_C132( C91 C132 ) \nC91_=_C133( C91 C133 ) C91_=_C134( C91 C134 ) C91_=_C135( C91 C135 ) C91_=_C136( C91 C136 ) C91_=_C140( C91 C140 ) C91_=_C172( C91 C172 ) \nC91_=_C250( C91 C250 ) C91_=_C297( C91 C297 ) C91_=_C326( C91 C326 ) C91_=_C399( C91 C399 ) C91_=_C400( C91 C400 ) C91_=_C401( C91 C401 ) \nC91_=_C403( C91 C403 ) C91_=_C406( C91 C406 ) C91_=_C407( C91 C407 ) C91_=_C408( C91 C408 ) C91_=_C409( C91 C409 ) C91_=_C413( C91 C413 ) \nC91_=_C414( C91 C414 ) C91_=_C416( C91 C416 ) C91_=_C417( C91 C417 ) C91_=_C418( C91 C418 ) C91_=_C419( C91 C419 ) C91_=_C420( C91 C420 ) \nC91_=_C421( C91 C421 ) C91_=_C422( C91 C422 ) C91_=_C423( C91 C423 ) C91_=_C424( C91 C424 ) C91_=_C425( C91 C425 ) C91_=_C426( C91 C426 ) \nC91_=_C427( C91 C427 ) C91_=_C428( C91 C428 ) C91_=_C429( C91 C429 ) C91_=_C430( C91 C430 ) C91_=_C431( C91 C431 ) C91_=_C432( C91 C432 ) \nC91_=_C433( C91 C433 ) C91_=_C434( C91 C434 ) C91_=_C435( C91 C435 ) C91_=_C436( C91 C436 ) C91_=_C437( C91 C437 ) C91_=_C438( C91 C438 ) \nC91_=_C439( C91 C439 ) C91_=_C440( C91 C440 ) C91_=_C441( C91 C441 ) C91_=_C442( C91 C442 ) C91_=_C443( C91 C443 ) C92_=_C93( C92 C93 ) \nC92_=_C94( C92 C94 ) C92_=_C95( C92 C95 ) C92_=_C97( C92 C97 ) C92_=_C98( C92 C98 ) C92_=_C99( C92 C99 ) C92_=_C100( C92 C100 ) \nC92_=_C101( C92 C101 ) C92_=_C103( C92 C103 ) C92_=_C104( C92 C104 ) C92_=_C105( C92 C105 ) C92_=_C106( C92 C106 ) C92_=_C107( C92 C107 ) \nC92_=_C108( C92 C108 ) C92_=_C109( C92 C109 ) C92_=_C111( C92 C111 ) C92_=_C114( C92 C114 ) C92_=_C118( C92 C118 ) C92_=_C119( C92 C119 ) \nC92_=_C120( C92 C120 ) C92_=_C121( C92 C121 ) C92_=_C122( C92 C122 ) C92_=_C123( C92 C123 ) C92_=_C124( C92 C124 ) C92_=_C125( C92 C125 ) \nC92_=_C126( C92 C126 ) C92_=_C127( C92 C127 ) C92_=_C129( C92 C129 ) C92_=_C130( C92 C130 ) C92_=_C131( C92 C131 ) C92_=_C132( C92 C132 ) \nC92_=_C133( C92 C133 ) C92_=_C134( C92 C134 ) C92_=_C135( C92 C135 ) C92_=_C136( C92 C136 ) C92_=_C173( C92 C173 ) C92_=_C251( C92 C251 ) \nC92_=_C327( C92 C327 ) C92_=_C444( C92 C444 ) C92_=_C448( C92 C448 ) C92_=_C449( C92 C449 ) C92_=_C452( C92 C452 ) C92_=_C453( C92 C453 ) \nC92_=_C454( C92 C454 ) C92_=_C455( C92 C455 ) C92_=_C456( C92 C456 ) C92_=_C457( C92 C457 ) C92_=_C458( C92 C458 ) C92_=_C459( C92 C459 ) \nC92_=_C460( C92 C460 ) C92_=_C461( C92 C461 ) C92_=_C462( C92 C462 ) C92_=_C463( C92 C463 ) C92_=_C464( C92 C464 ) C92_=_C465( C92 C465 ) \nC92_=_C466( C92 C466 ) C92_=_C467( C92 C467 ) C93_=_C94( C93 C94 ) C93_=_C95( C93 C95 ) C93_=_C97( C93 C97 ) C93_=_C98( C93 C98 ) \nC93_=_C99( C93 C99 ) C93_=_C100( C93 C100 ) C93_=_C101( C93 C101 ) C93_=_C103( C93 C103 ) C93_=_C104( C93 C104 ) C93_=_C105( C93 C105 ) \nC93_=_C106( C93 C106 ) C93_=_C107( C93 C107 ) C93_=_C108( C93 C108 ) C93_=_C109( C93 C109 ) C93_=_C111( C93 C111 ) C93_=_C114( C93 C114 ) \nC93_=_C118( C93 C118 ) C93_=_C119( C93 C119 ) C93_=_C120( C93 C120 ) C93_=_C121( C93 C121 ) C93_=_C122( C93 C122 ) C93_=_C123( C93 C123 ) \nC93_=_C124( C93 C124 ) C93_=_C125( C93 C125 ) C93_=_C126( C93 C126 ) C93_=_C127( C93 C127 ) C93_=_C129( C93 C129 ) C93_=_C130( C93 C130 ) \nC93_=_C131( C93 C131 ) C93_=_C132( C93 C132 ) C93_=_C133( C93 C133 ) C93_=_C134( C93 C134 ) C93_=_C135( C93 C135 ) C93_=_C136( C93 C136 ) \nC93_=_C174( C93 C174 ) C93_=_C221( C93 C221 ) C93_=_C252( C93 C252 ) C93_=_C328( C93 C328 ) C93_=_C373( C93 C373 ) C93_=_C400( C93 C400 ) \nC93_=_C444( C93 C444 ) C93_=_C471( C93 C471 ) C93_=_C472( C93 C472 ) C93_=_C473( C93 C473 ) C93_=_C474( C93 C474 ) C93_=_C475( C93 C475 ) \nC93_=_C479( C93 C479 ) C93_=_C480( C93 C480 ) C93_=_C481( C93 C481 ) C93_=_C482( C93 C482 ) C93_=_C485( C93 C485 ) C93_=_C487( C93 C487 ) \nC93_=_C489( C93 C489 ) C93_=_C490( C93 C490 ) C93_=_C492( C93 C492 ) C93_=_C493( C93 C493 ) C93_=_C494( C93 C494 ) C93_=_C505( C93 C505 ) \nC94_=_C95( C94 C95 ) C94_=_C97( C94 C97 ) C94_=_C98( C94 C98 ) C94_=_C99( C94 C99 ) C94_=_C100( C94 C100 ) C94_=_C101( C94 C101 ) \nC94_=_C103( C94 C103 ) C94_=_C104( C94 C104 ) C94_=_C105( C94 C105 ) C94_=_C106( C94 C106 ) C94_=_C107( C94 C107 ) C94_=_C108( C94 C108 ) \nC94_=_C109( C94 C109 ) C94_=_C111( C94 C111 ) C94_=_C114( C94 C114 ) C94_=_C118( C94 C118 ) C94_=_C119( C94 C119 ) C94_=_C120( C94 C120 ) \nC94_=_C121( C94 C121 ) C94_=_C122( C94 C122 ) C94_=_C123( C94 C123 ) C94_=_C124( C94 C124 ) C94_=_C125( C94 C125 ) C94_=_C126( C94 C126 ) \nC94_=_C127( C94 C127 ) C94_=_C129( C94 C129 ) C94_=_C130( C94 C130 ) C94_=_C131( C94 C131 ) C94_=_C132( C94 C132 ) C94_=_C133( C94 C133 ) \nC94_=_C134( C94 C134 ) C94_=_C135( C94 C135 ) C94_=_C136( C94 C136 ) C94_=_C175( C94 C175 ) C94_=_C253( C94 C253 ) C94_=_C329( C94 C329 ) \nC94_=_C401( C94 C401 ) C94_=_C514( C94 C514 ) C94_=_C515( C94 C515 ) C94_=_C518( C94 C518 ) C94_=_C519( C94 C519 ) C94_=_C523( C94 C523 ) \nC94_=_C524( C94 C524 ) C94_=_C525( C94 C525 ) C95_=_C97( C95 C97 ) C95_=_C98( C95 C98 ) C95_=_C99( C95 C99 ) C95_=_C100( C95 C100 ) \nC95_=_C101( C95 C101 ) C95_=_C103( C95 C103 ) C95_=_C104( C95 C104 ) C95_=_C105( C95 C105 ) C95_=_C106( C95 C106 ) C95_=_C107( C95 C107 ) \nC95_=_C108( C95 C108 ) C95_=_C109( C95 C109 ) C95_=_C111( C95 C111 ) C95_=_C114( C95 C114 ) C95_=_C118( C95 C118 ) C95_=_C119( C95 C119 ) \nC95_=_C120( C95 C120 ) C95_=_C121( C95 C121 ) C95_=_C122( C95 C122 ) C95_=_C123( C95 C123 ) C95_=_C124( C95 C124 ) C95_=_C125( C95 C125 ) \nC95_=_C126( C95 C126 ) C95_=_C127( C95 C127 ) C95_=_C129( C95 C129 ) C95_=_C130( C95 C130 ) C95_=_C131( C95 C131 ) C95_=_C132( C95 C132 ) \nC95_=_C133( C95 C133 ) C95_=_C134( C95 C134 ) C95_=_C135( C95 C135 ) C95_=_C136( C95 C136 ) C95_=_C142( C95 C142 ) C95_=_C176( C95 C176 ) \nC95_=_C254( C95 C254 ) C95_=_C300( C95 C300 ) C95_=_C330( C95 C330 ) C95_=_C472( C95 C472 ) C95_=_C514( C95 C514 ) C95_=_C537( C95 C537 ) \nC95_=_C538( C95 C538 ) C95_=_C541( C95 C541 ) C95_=_C542( C95 C542 ) C95_=_C543( C95 C543 ) C95_=_C544( C95 C544 ) C95_=_C548( C95 C548 ) \nC95_=_C549( C95 C549 ) C95_=_C551( C95 C551 ) C95_=_C552( C95 C552 ) C95_=_C553( C95 C553 ) C95_=_C554( C95 C554 ) C95_=_C555( C95 C555 ) \nC95_=_C556( C95 C556 ) C95_=_C557( C95 C557 ) C95_=_C558( C95 C558 ) C95_=_C559( C95 C559 ) C95_=_C560( C95 C560 ) C95_=_C561( C95 C561 ) \nC95_=_C562( C95 C562 ) C95_=_C563( C95 C563 ) C95_=_C564( C95 C564 ) C95_=_C565( C95 C565 ) C95_=_C566( C95 C566 ) C95_=_C567( C95 C567 ) \nC95_=_C568( C95 C568 ) C95_=_C569( C95 C569 ) C95_=_C570( C95 C570 ) C95_=_C571( C95 C571 ) C95_=_C572( C95 C572 ) C95_=_C573( C95 C573 ) \nC95_=_C574( C95 C574 ) C95_=_C575( C95 C575 ) C95_=_C576( C95 C576 ) C95_=_C577( C95 C577 ) C95_=_C578( C95 C578 ) C97_=_C98( C97 C98 ) \nC97_=_C99(</w:t>
      </w:r>
    </w:p>
    <w:p>
      <w:pPr>
        <w:pStyle w:val="PreformattedText"/>
        <w:bidi w:val="0"/>
        <w:spacing w:before="0" w:after="0"/>
        <w:jc w:val="left"/>
        <w:rPr/>
      </w:pPr>
      <w:r>
        <w:rPr/>
        <w:t xml:space="preserve"> </w:t>
      </w:r>
      <w:r>
        <w:rPr/>
        <w:t>C97 C99 ) C97_=_C100( C97 C100 ) C97_=_C101( C97 C101 ) C97_=_C103( C97 C103 ) C97_=_C104( C97 C104 ) C97_=_C105( C97 C105 ) \nC97_=_C106( C97 C106 ) C97_=_C107( C97 C107 ) C97_=_C108( C97 C108 ) C97_=_C109( C97 C109 ) C97_=_C111( C97 C111 ) C97_=_C114( C97 C114 ) \nC97_=_C118( C97 C118 ) C97_=_C119( C97 C119 ) C97_=_C120( C97 C120 ) C97_=_C121( C97 C121 ) C97_=_C122( C97 C122 ) C97_=_C123( C97 C123 ) \nC97_=_C124( C97 C124 ) C97_=_C125( C97 C125 ) C97_=_C126( C97 C126 ) C97_=_C127( C97 C127 ) C97_=_C129( C97 C129 ) C97_=_C130( C97 C130 ) \nC97_=_C131( C97 C131 ) C97_=_C132( C97 C132 ) C97_=_C133( C97 C133 ) C97_=_C134( C97 C134 ) C97_=_C135( C97 C135 ) C97_=_C136( C97 C136 ) \nC97_=_C143( C97 C143 ) C97_=_C178( C97 C178 ) C97_=_C256( C97 C256 ) C97_=_C301( C97 C301 ) C97_=_C332( C97 C332 ) C97_=_C474( C97 C474 ) \nC97_=_C515( C97 C515 ) C97_=_C579( C97 C579 ) C97_=_C603( C97 C603 ) C97_=_C604( C97 C604 ) C97_=_C605( C97 C605 ) C97_=_C606( C97 C606 ) \nC97_=_C607( C97 C607 ) C97_=_C611( C97 C611 ) C97_=_C612( C97 C612 ) C97_=_C614( C97 C614 ) C97_=_C615( C97 C615 ) C97_=_C616( C97 C616 ) \nC97_=_C617( C97 C617 ) C97_=_C618( C97 C618 ) C97_=_C619( C97 C619 ) C97_=_C620( C97 C620 ) C97_=_C621( C97 C621 ) C97_=_C622( C97 C622 ) \nC97_=_C623( C97 C623 ) C97_=_C624( C97 C624 ) C97_=_C625( C97 C625 ) C97_=_C626( C97 C626 ) C97_=_C627( C97 C627 ) C97_=_C628( C97 C628 ) \nC97_=_C629( C97 C629 ) C97_=_C630( C97 C630 ) C97_=_C631( C97 C631 ) C97_=_C632( C97 C632 ) C97_=_C633( C97 C633 ) C97_=_C634( C97 C634 ) \nC97_=_C635( C97 C635 ) C97_=_C636( C97 C636 ) C97_=_C637( C97 C637 ) C97_=_C638( C97 C638 ) C97_=_C639( C97 C639 ) C97_=_C640( C97 C640 ) \nC97_=_C641( C97 C641 ) C98_=_C99( C98 C99 ) C98_=_C100( C98 C100 ) C98_=_C101( C98 C101 ) C98_=_C103( C98 C103 ) C98_=_C104( C98 C104 ) \nC98_=_C105( C98 C105 ) C98_=_C106( C98 C106 ) C98_=_C107( C98 C107 ) C98_=_C108( C98 C108 ) C98_=_C109( C98 C109 ) C98_=_C111( C98 C111 ) \nC98_=_C114( C98 C114 ) C98_=_C118( C98 C118 ) C98_=_C119( C98 C119 ) C98_=_C120( C98 C120 ) C98_=_C121( C98 C121 ) C98_=_C122( C98 C122 ) \nC98_=_C123( C98 C123 ) C98_=_C124( C98 C124 ) C98_=_C125( C98 C125 ) C98_=_C126( C98 C126 ) C98_=_C127( C98 C127 ) C98_=_C129( C98 C129 ) \nC98_=_C130( C98 C130 ) C98_=_C131( C98 C131 ) C98_=_C132( C98 C132 ) C98_=_C133( C98 C133 ) C98_=_C134( C98 C134 ) C98_=_C135( C98 C135 ) \nC98_=_C136( C98 C136 ) C98_=_C179( C98 C179 ) C98_=_C257( C98 C257 ) C98_=_C333( C98 C333 ) C98_=_C475( C98 C475 ) C98_=_C642( C98 C642 ) \nC98_=_C643( C98 C643 ) C98_=_C646( C98 C646 ) C98_=_C647( C98 C647 ) C98_=_C648( C98 C648 ) C98_=_C649( C98 C649 ) C98_=_C650( C98 C650 ) \nC98_=_C651( C98 C651 ) C98_=_C652( C98 C652 ) C98_=_C653( C98 C653 ) C98_=_C654( C98 C654 ) C98_=_C655( C98 C655 ) C98_=_C656( C98 C656 ) \nC98_=_C657( C98 C657 ) C98_=_C658( C98 C658 ) C98_=_C659( C98 C659 ) C98_=_C660( C98 C660 ) C99_=_C100( C99 C100 ) C99_=_C101( C99 C101 ) \nC99_=_C103( C99 C103 ) C99_=_C104( C99 C104 ) C99_=_C105( C99 C105 ) C99_=_C106( C99 C106 ) C99_=_C107( C99 C107 ) C99_=_C108( C99 C108 ) \nC99_=_C109( C99 C109 ) C99_=_C111( C99 C111 ) C99_=_C114( C99 C114 ) C99_=_C118( C99 C118 ) C99_=_C119( C99 C119 ) C99_=_C120( C99 C120 ) \nC99_=_C121( C99 C121 ) C99_=_C122( C99 C122 ) C99_=_C123( C99 C123 ) C99_=_C124( C99 C124 ) C99_=_C125( C99 C125 ) C99_=_C126( C99 C126 ) \nC99_=_C127( C99 C127 ) C99_=_C129( C99 C129 ) C99_=_C130( C99 C130 ) C99_=_C131( C99 C131 ) C99_=_C132( C99 C132 ) C99_=_C133( C99 C133 ) \nC99_=_C134( C99 C134 ) C99_=_C135( C99 C135 ) C99_=_C136( C99 C136 ) C99_=_C180( C99 C180 ) C99_=_C224( C99 C224 ) C99_=_C258( C99 C258 ) \nC99_=_C334( C99 C334 ) C99_=_C376( C99 C376 ) C99_=_C406( C99 C406 ) C99_=_C448( C99 C448 ) C99_=_C541( C99 C541 ) C99_=_C580( C99 C580 ) \nC99_=_C604( C99 C604 ) C99_=_C642( C99 C642 ) C99_=_C664( C99 C664 ) C99_=_C666( C99 C666 ) C99_=_C667( C99 C667 ) C99_=_C668( C99 C668 ) \nC99_=_C669( C99 C669 ) C99_=_C672( C99 C672 ) C99_=_C674( C99 C674 ) C99_=_C676( C99 C676 ) C99_=_C677( C99 C677 ) C99_=_C679( C99 C679 ) \nC99_=_C680( C99 C680 ) C99_=_C681( C99 C681 ) C99_=_C692( C99 C692 ) C100_=_C101( C100 C101 ) C100_=_C103( C100 C103 ) C100_=_C104( C100 C104 ) \nC100_=_C105( C100 C105 ) C100_=_C106( C100 C106 ) C100_=_C107( C100 C107 ) C100_=_C108( C100 C108 ) C100_=_C109( C100 C109 ) C100_=_C111( C100 C111 ) \nC100_=_C114( C100 C114 ) C100_=_C118( C100 C118 ) C100_=_C119( C100 C119 ) C100_=_C120( C100 C120 ) C100_=_C121( C100 C121 ) C100_=_C122( C100 C122 ) \nC100_=_C123( C100 C123 ) C100_=_C124( C100 C124 ) C100_=_C125( C100 C125 ) C100_=_C126( C100 C126 ) C100_=_C127( C100 C127 ) C100_=_C129( C100 C129 ) \nC100_=_C130( C100 C130 ) C100_=_C131( C100 C131 ) C100_=_C132( C100 C132 ) C100_=_C133( C100 C133 ) C100_=_C134( C100 C134 ) C100_=_C135( C100 C135 ) \nC100_=_C136( C100 C136 ) C100_=_C181( C100 C181 ) C100_=_C259( C100 C259 ) C100_=_C335( C100 C335 ) C100_=_C407( C100 C407 ) C100_=_C542( C100 C542 ) \nC100_=_C605( C100 C605 ) C100_=_C702( C100 C702 ) C100_=_C703( C100 C703 ) C100_=_C707( C100 C707 ) C100_=_C708( C100 C708 ) C100_=_C709( C100 C709 ) \nC101_=_C103( C101 C103 ) C101_=_C104( C101 C104 ) C101_=_C105( C101 C105 ) C101_=_C106( C101 C106 ) C101_=_C107( C101 C107 ) C101_=_C108( C101 C108 ) \nC101_=_C109( C101 C109 ) C101_=_C111( C101 C111 ) C101_=_C114( C101 C114 ) C101_=_C118( C101 C118 ) C101_=_C119( C101 C119 ) C101_=_C120( C101 C120 ) \nC101_=_C121( C101 C121 ) C101_=_C122( C101 C122 ) C101_=_C123( C101 C123 ) C101_=_C124( C101 C124 ) C101_=_C125( C101 C125 ) C101_=_C126( C101 C126 ) \nC101_=_C127( C101 C127 ) C101_=_C129( C101 C129 ) C101_=_C130( C101 C130 ) C101_=_C131( C101 C131 ) C101_=_C132( C101 C132 ) C101_=_C133( C101 C133 ) \nC101_=_C134( C101 C134 ) C101_=_C135( C101 C135 ) C101_=_C136( C101 C136 ) C101_=_C182( C101 C182 ) C101_=_C225( C101 C225 ) C101_=_C260( C101 C260 ) \nC101_=_C336( C101 C336 ) C101_=_C377( C101 C377 ) C101_=_C408( C101 C408 ) C101_=_C449( C101 C449 ) C101_=_C543( C101 C543 ) C101_=_C581( C101 C581 ) \nC101_=_C606( C101 C606 ) C101_=_C643( C101 C643 ) C101_=_C723( C101 C723 ) C101_=_C724( C101 C724 ) C101_=_C725( C101 C725 ) C101_=_C726( C101 C726 ) \nC101_=_C727( C101 C727 ) C101_=_C730( C101 C730 ) C101_=_C732( C101 C732 ) C101_=_C734( C101 C734 ) C101_=_C735( C101 C735 ) C101_=_C737( C101 C737 ) \nC101_=_C738( C101 C738 ) C101_=_C739( C101 C739 ) C101_=_C750( C101 C750 ) C103_=_C104( C103 C104 ) C103_=_C105( C103 C105 ) C103_=_C106( C103 C106 ) \nC103_=_C107( C103 C107 ) C103_=_C108( C103 C108 ) C103_=_C109( C103 C109 ) C103_=_C111( C103 C111 ) C103_=_C114( C103 C114 ) C103_=_C118( C103 C118 ) \nC103_=_C119( C103 C119 ) C103_=_C120( C103 C120 ) C103_=_C121( C103 C121 ) C103_=_C122( C103 C122 ) C103_=_C123( C103 C123 ) C103_=_C124( C103 C124 ) \nC103_=_C125( C103 C125 ) C103_=_C126( C103 C126 ) C103_=_C127( C103 C127 ) C103_=_C129( C103 C129 ) C103_=_C130( C103 C130 ) C103_=_C131( C103 C131 ) \nC103_=_C132( C103 C132 ) C103_=_C133( C103 C133 ) C103_=_C134( C103 C134 ) C103_=_C135( C103 C135 ) C103_=_C136( C103 C136 ) C103_=_C146( C103 C146 ) \nC103_=_C184( C103 C184 ) C103_=_C262( C103 C262 ) C103_=_C304( C103 C304 ) C103_=_C338( C103 C338 ) C103_=_C480( C103 C480 ) C103_=_C518( C103 C518 ) \nC103_=_C582( C103 C582 ) C103_=_C667( C103 C667 ) C103_=_C702( C103 C702 ) C103_=_C725( C103 C725 ) C103_=_C759( C103 C759 ) C103_=_C780( C103 C780 ) \nC103_=_C782( C103 C782 ) C103_=_C783( C103 C783 ) C103_=_C785( C103 C785 ) C103_=_C786( C103 C786 ) C103_=_C787( C103 C787 ) C103_=_C788( C103 C788 ) \nC103_=_C789( C103 C789 ) C103_=_C790( C103 C790 ) C103_=_C791( C103 C791 ) C103_=_C792( C103 C792 ) C103_=_C793( C103 C793 ) C103_=_C794( C103 C794 ) \nC103_=_C795( C103 C795 ) C103_=_C796( C103 C796 ) C103_=_C797( C103 C797 ) C103_=_C798( C103 C798 ) C103_=_C799( C103 C799 ) C103_=_C800( C103 C800 ) \nC103_=_C801( C103 C801 ) C103_=_C802( C103 C802 ) C103_=_C803( C103 C803 ) C103_=_C804( C103 C804 ) C103_=_C805( C103 C805 ) C103_=_C806( C103 C806 ) \nC103_=_C807( C103 C807 ) C103_=_C808( C103 C808 ) C103_=_C809( C103 C809 ) C103_=_C810( C103 C810 ) C103_=_C811( C103 C811 ) C103_=_C812( C103 C812 ) \nC104_=_C105( C104 C105 ) C104_=_C106( C104 C106 ) C104_=_C107( C104 C107 ) C104_=_C108( C104 C108 ) C104_=_C109( C104 C109 ) C104_=_C111( C104 C111 ) \nC104_=_C114( C104 C114 ) C104_=_C118( C104 C118 ) C104_=_C119( C104 C119 ) C104_=_C120( C104 C120 ) C104_=_C121( C104 C121 ) C104_=_C122( C104 C122 ) \nC104_=_C123( C104 C123 ) C104_=_C124( C104 C124 ) C104_=_C125( C104 C125 ) C104_=_C126( C104 C126 ) C104_=_C127( C104 C127 ) C104_=_C129( C104 C129 ) \nC104_=_C130( C104 C130 ) C104_=_C131( C104 C131 ) C104_=_C132( C104 C132 ) C104_=_C133( C104 C133 ) C104_=_C134( C104 C134 ) C104_=_C135( C104 C135 ) \nC104_=_C136( C104 C136 ) C104_=_C185( C104 C185 ) C104_=_C263( C104 C263 ) C104_=_C339( C104 C339 ) C104_=_C481( C104 C481 ) C104_=_C668( C104 C668 ) \nC104_=_C726( C104 C726 ) C104_=_C814( C104 C814 ) C104_=_C815( C104 C815 ) C104_=_C816( C104 C816 ) C104_=_C817( C104 C817 ) C104_=_C818( C104 C818 ) \nC104_=_C819( C104 C819 ) C104_=_C820( C104 C820 ) C104_=_C821( C104 C821 ) C104_=_C822( C104 C822 ) C104_=_C823( C104 C823 ) C104_=_C824( C104 C824 ) \nC104_=_C825( C104 C825 ) C104_=_C826( C104 C826 ) C104_=_C827( C104 C827 ) C104_=_C828( C104 C828 ) C104_=_C829( C104 C829 ) C105_=_C106( C105 C106 ) \nC105_=_C107( C105 C107 ) C105_=_C108( C105 C108 ) C105_=_C109( C105 C109 ) C105_=_C111( C105 C111 ) C105_=_C114( C105 C114 ) C105_=_C118( C105 C118 ) \nC105_=_C119( C105 C119 ) C105_=_C120( C105 C120 ) C105_=_C121( C105 C121 ) C105_=_C122( C105 C122 ) C105_=_C123( C105 C123 ) C105_=_C124( C105 C124 ) \nC105_=_C125( C105 C125 ) C105_=_C126( C105 C126 ) C105_=_C127( C105 C127 ) C105_=_C129( C105 C129 ) C105_=_C130( C105 C130 ) C105_=_C131( C105 C131 ) \nC105_=_C132( C105 C132 ) C105_=_C133( C105 C133 ) C105_=_C134( C105 C134 ) C105_=_C135(</w:t>
      </w:r>
    </w:p>
    <w:p>
      <w:pPr>
        <w:pStyle w:val="PreformattedText"/>
        <w:bidi w:val="0"/>
        <w:spacing w:before="0" w:after="0"/>
        <w:jc w:val="left"/>
        <w:rPr/>
      </w:pPr>
      <w:r>
        <w:rPr/>
        <w:t xml:space="preserve"> </w:t>
      </w:r>
      <w:r>
        <w:rPr/>
        <w:t>C105 C135 ) C105_=_C136( C105 C136 ) C105_=_C147( C105 C147 ) \nC105_=_C186( C105 C186 ) C105_=_C264( C105 C264 ) C105_=_C305( C105 C305 ) C105_=_C340( C105 C340 ) C105_=_C482( C105 C482 ) C105_=_C519( C105 C519 ) \nC105_=_C583( C105 C583 ) C105_=_C669( C105 C669 ) C105_=_C703( C105 C703 ) C105_=_C727( C105 C727 ) C105_=_C760( C105 C760 ) C105_=_C832( C105 C832 ) \nC105_=_C833( C105 C833 ) C105_=_C834( C105 C834 ) C105_=_C836( C105 C836 ) C105_=_C837( C105 C837 ) C105_=_C838( C105 C838 ) C105_=_C839( C105 C839 ) \nC105_=_C840( C105 C840 ) C105_=_C841( C105 C841 ) C105_=_C842( C105 C842 ) C105_=_C843( C105 C843 ) C105_=_C844( C105 C844 ) C105_=_C845( C105 C845 ) \nC105_=_C846( C105 C846 ) C105_=_C847( C105 C847 ) C105_=_C848( C105 C848 ) C105_=_C849( C105 C849 ) C105_=_C850( C105 C850 ) C105_=_C851( C105 C851 ) \nC105_=_C852( C105 C852 ) C105_=_C853( C105 C853 ) C105_=_C854( C105 C854 ) C105_=_C855( C105 C855 ) C105_=_C856( C105 C856 ) C105_=_C857( C105 C857 ) \nC105_=_C858( C105 C858 ) C105_=_C859( C105 C859 ) C105_=_C860( C105 C860 ) C105_=_C861( C105 C861 ) C105_=_C862( C105 C862 ) C105_=_C863( C105 C863 ) \nC106_=_C107( C106 C107 ) C106_=_C108( C106 C108 ) C106_=_C109( C106 C109 ) C106_=_C111( C106 C111 ) C106_=_C114( C106 C114 ) C106_=_C118( C106 C118 ) \nC106_=_C119( C106 C119 ) C106_=_C120( C106 C120 ) C106_=_C121( C106 C121 ) C106_=_C122( C106 C122 ) C106_=_C123( C106 C123 ) C106_=_C124( C106 C124 ) \nC106_=_C125( C106 C125 ) C106_=_C126( C106 C126 ) C106_=_C127( C106 C127 ) C106_=_C129( C106 C129 ) C106_=_C130( C106 C130 ) C106_=_C131( C106 C131 ) \nC106_=_C132( C106 C132 ) C106_=_C133( C106 C133 ) C106_=_C134( C106 C134 ) C106_=_C135( C106 C135 ) C106_=_C136( C106 C136 ) C106_=_C187( C106 C187 ) \nC106_=_C265( C106 C265 ) C106_=_C341( C106 C341 ) C106_=_C413( C106 C413 ) C106_=_C548( C106 C548 ) C106_=_C611( C106 C611 ) C106_=_C782( C106 C782 ) \nC106_=_C832( C106 C832 ) C106_=_C867( C106 C867 ) C106_=_C868( C106 C868 ) C106_=_C869( C106 C869 ) C107_=_C108( C107 C108 ) C107_=_C109( C107 C109 ) \nC107_=_C111( C107 C111 ) C107_=_C114( C107 C114 ) C107_=_C118( C107 C118 ) C107_=_C119( C107 C119 ) C107_=_C120( C107 C120 ) C107_=_C121( C107 C121 ) \nC107_=_C122( C107 C122 ) C107_=_C123( C107 C123 ) C107_=_C124( C107 C124 ) C107_=_C125( C107 C125 ) C107_=_C126( C107 C126 ) C107_=_C127( C107 C127 ) \nC107_=_C129( C107 C129 ) C107_=_C130( C107 C130 ) C107_=_C131( C107 C131 ) C107_=_C132( C107 C132 ) C107_=_C133( C107 C133 ) C107_=_C134( C107 C134 ) \nC107_=_C135( C107 C135 ) C107_=_C136( C107 C136 ) C107_=_C188( C107 C188 ) C107_=_C229( C107 C229 ) C107_=_C266( C107 C266 ) C107_=_C342( C107 C342 ) \nC107_=_C380( C107 C380 ) C107_=_C414( C107 C414 ) C107_=_C452( C107 C452 ) C107_=_C549( C107 C549 ) C107_=_C584( C107 C584 ) C107_=_C612( C107 C612 ) \nC107_=_C646( C107 C646 ) C107_=_C761( C107 C761 ) C107_=_C783( C107 C783 ) C107_=_C814( C107 C814 ) C107_=_C834( C107 C834 ) C107_=_C883( C107 C883 ) \nC107_=_C884( C107 C884 ) C107_=_C886( C107 C886 ) C107_=_C888( C107 C888 ) C107_=_C889( C107 C889 ) C107_=_C891( C107 C891 ) C107_=_C892( C107 C892 ) \nC107_=_C893( C107 C893 ) C107_=_C904( C107 C904 ) C108_=_C109( C108 C109 ) C108_=_C111( C108 C111 ) C108_=_C114( C108 C114 ) C108_=_C118( C108 C118 ) \nC108_=_C119( C108 C119 ) C108_=_C120( C108 C120 ) C108_=_C121( C108 C121 ) C108_=_C122( C108 C122 ) C108_=_C123( C108 C123 ) C108_=_C124( C108 C124 ) \nC108_=_C125( C108 C125 ) C108_=_C126( C108 C126 ) C108_=_C127( C108 C127 ) C108_=_C129( C108 C129 ) C108_=_C130( C108 C130 ) C108_=_C131( C108 C131 ) \nC108_=_C132( C108 C132 ) C108_=_C133( C108 C133 ) C108_=_C134( C108 C134 ) C108_=_C135( C108 C135 ) C108_=_C136( C108 C136 ) C108_=_C189( C108 C189 ) \nC108_=_C267( C108 C267 ) C108_=_C343( C108 C343 ) C108_=_C485( C108 C485 ) C108_=_C672( C108 C672 ) C108_=_C730( C108 C730 ) C108_=_C883( C108 C883 ) \nC108_=_C913( C108 C913 ) C108_=_C914( C108 C914 ) C108_=_C915( C108 C915 ) C108_=_C916( C108 C916 ) C108_=_C917( C108 C917 ) C108_=_C918( C108 C918 ) \nC108_=_C919( C108 C919 ) C108_=_C920( C108 C920 ) C108_=_C921( C108 C921 ) C108_=_C922( C108 C922 ) C108_=_C923( C108 C923 ) C108_=_C924( C108 C924 ) \nC108_=_C925( C108 C925 ) C108_=_C926( C108 C926 ) C108_=_C927( C108 C927 ) C109_=_C111( C109 C111 ) C109_=_C114( C109 C114 ) C109_=_C118( C109 C118 ) \nC109_=_C119( C109 C119 ) C109_=_C120( C109 C120 ) C109_=_C121( C109 C121 ) C109_=_C122( C109 C122 ) C109_=_C123( C109 C123 ) C109_=_C124( C109 C124 ) \nC109_=_C125( C109 C125 ) C109_=_C126( C109 C126 ) C109_=_C127( C109 C127 ) C109_=_C129( C109 C129 ) C109_=_C130( C109 C130 ) C109_=_C131( C109 C131 ) \nC109_=_C132( C109 C132 ) C109_=_C133( C109 C133 ) C109_=_C134( C109 C134 ) C109_=_C135( C109 C135 ) C109_=_C136( C109 C136 ) C109_=_C190( C109 C190 ) \nC109_=_C230( C109 C230 ) C109_=_C268( C109 C268 ) C109_=_C344( C109 C344 ) C109_=_C382( C109 C382 ) C109_=_C416( C109 C416 ) C109_=_C453( C109 C453 ) \nC109_=_C551( C109 C551 ) C109_=_C585( C109 C585 ) C109_=_C614( C109 C614 ) C109_=_C647( C109 C647 ) C109_=_C762( C109 C762 ) C109_=_C785( C109 C785 ) \nC109_=_C815( C109 C815 ) C109_=_C836( C109 C836 ) C109_=_C913( C109 C913 ) C109_=_C930( C109 C930 ) C109_=_C931( C109 C931 ) C109_=_C933( C109 C933 ) \nC109_=_C934( C109 C934 ) C109_=_C936( C109 C936 ) C109_=_C937( C109 C937 ) C109_=_C938( C109 C938 ) C109_=_C949( C109 C949 ) C111_=_C114( C111 C114 ) \nC111_=_C118( C111 C118 ) C111_=_C119( C111 C119 ) C111_=_C120( C111 C120 ) C111_=_C121( C111 C121 ) C111_=_C122( C111 C122 ) C111_=_C123( C111 C123 ) \nC111_=_C124( C111 C124 ) C111_=_C125( C111 C125 ) C111_=_C126( C111 C126 ) C111_=_C127( C111 C127 ) C111_=_C129( C111 C129 ) C111_=_C130( C111 C130 ) \nC111_=_C131( C111 C131 ) C111_=_C132( C111 C132 ) C111_=_C133( C111 C133 ) C111_=_C134( C111 C134 ) C111_=_C135( C111 C135 ) C111_=_C136( C111 C136 ) \nC111_=_C192( C111 C192 ) C111_=_C231( C111 C231 ) C111_=_C270( C111 C270 ) C111_=_C346( C111 C346 ) C111_=_C383( C111 C383 ) C111_=_C418( C111 C418 ) \nC111_=_C454( C111 C454 ) C111_=_C553( C111 C553 ) C111_=_C586( C111 C586 ) C111_=_C616( C111 C616 ) C111_=_C648( C111 C648 ) C111_=_C763( C111 C763 ) \nC111_=_C787( C111 C787 ) C111_=_C816( C111 C816 ) C111_=_C838( C111 C838 ) C111_=_C914( C111 C914 ) C111_=_C958( C111 C958 ) C111_=_C973( C111 C973 ) \nC111_=_C974( C111 C974 ) C111_=_C975( C111 C975 ) C111_=_C977( C111 C977 ) C111_=_C978( C111 C978 ) C111_=_C979( C111 C979 ) C111_=_C990( C111 C990 ) \nC114_=_C118( C114 C118 ) C114_=_C119( C114 C119 ) C114_=_C120( C114 C120 ) C114_=_C121( C114 C121 ) C114_=_C122( C114 C122 ) C114_=_C123( C114 C123 ) \nC114_=_C124( C114 C124 ) C114_=_C125( C114 C125 ) C114_=_C126( C114 C126 ) C114_=_C127( C114 C127 ) C114_=_C129( C114 C129 ) C114_=_C130( C114 C130 ) \nC114_=_C131( C114 C131 ) C114_=_C132( C114 C132 ) C114_=_C133( C114 C133 ) C114_=_C134( C114 C134 ) C114_=_C135( C114 C135 ) C114_=_C136( C114 C136 ) \nC114_=_C195( C114 C195 ) C114_=_C273( C114 C273 ) C114_=_C349( C114 C349 ) C114_=_C421( C114 C421 ) C114_=_C556( C114 C556 ) C114_=_C619( C114 C619 ) \nC114_=_C790( C114 C790 ) C114_=_C841( C114 C841 ) C114_=_C1013( C114 C1013 ) C114_=_C1037( C114 C1037 ) C114_=_C1038( C114 C1038 ) C118_=_C119( C118 C119 ) \nC118_=_C120( C118 C120 ) C118_=_C121( C118 C121 ) C118_=_C122( C118 C122 ) C118_=_C123( C118 C123 ) C118_=_C124( C118 C124 ) C118_=_C125( C118 C125 ) \nC118_=_C126( C118 C126 ) C118_=_C127( C118 C127 ) C118_=_C129( C118 C129 ) C118_=_C130( C118 C130 ) C118_=_C131( C118 C131 ) C118_=_C132( C118 C132 ) \nC118_=_C133( C118 C133 ) C118_=_C134( C118 C134 ) C118_=_C135( C118 C135 ) C118_=_C136( C118 C136 ) C118_=_C199( C118 C199 ) C118_=_C277( C118 C277 ) \nC118_=_C353( C118 C353 ) C118_=_C425( C118 C425 ) C118_=_C560( C118 C560 ) C118_=_C623( C118 C623 ) C118_=_C794( C118 C794 ) C118_=_C845( C118 C845 ) \nC118_=_C1018( C118 C1018 ) C118_=_C1054( C118 C1054 ) C118_=_C1085( C118 C1085 ) C119_=_C120( C119 C120 ) C119_=_C121( C119 C121 ) C119_=_C122( C119 C122 ) \nC119_=_C123( C119 C123 ) C119_=_C124( C119 C124 ) C119_=_C125( C119 C125 ) C119_=_C126( C119 C126 ) C119_=_C127( C119 C127 ) C119_=_C129( C119 C129 ) \nC119_=_C130( C119 C130 ) C119_=_C131( C119 C131 ) C119_=_C132( C119 C132 ) C119_=_C133( C119 C133 ) C119_=_C134( C119 C134 ) C119_=_C135( C119 C135 ) \nC119_=_C136( C119 C136 ) C119_=_C200( C119 C200 ) C119_=_C235( C119 C235 ) C119_=_C278( C119 C278 ) C119_=_C354( C119 C354 ) C119_=_C387( C119 C387 ) \nC119_=_C426( C119 C426 ) C119_=_C458( C119 C458 ) C119_=_C561( C119 C561 ) C119_=_C590( C119 C590 ) C119_=_C624( C119 C624 ) C119_=_C652( C119 C652 ) \nC119_=_C767( C119 C767 ) C119_=_C795( C119 C795 ) C119_=_C821( C119 C821 ) C119_=_C846( C119 C846 ) C119_=_C919( C119 C919 ) C119_=_C962( C119 C962 ) \nC119_=_C1002( C119 C1002 ) C119_=_C1019( C119 C1019 ) C119_=_C1055( C119 C1055 ) C119_=_C1074( C119 C1074 ) C119_=_C1087( C119 C1087 ) C119_=_C1119( C119 C1119 ) \nC119_=_C1127( C119 C1127 ) C120_=_C121( C120 C121 ) C120_=_C122( C120 C122 ) C120_=_C123( C120 C123 ) C120_=_C124( C120 C124 ) C120_=_C125( C120 C125 ) \nC120_=_C126( C120 C126 ) C120_=_C127( C120 C127 ) C120_=_C129( C120 C129 ) C120_=_C130( C120 C130 ) C120_=_C131( C120 C131 ) C120_=_C132( C120 C132 ) \nC120_=_C133( C120 C133 ) C120_=_C134( C120 C134 ) C120_=_C135( C120 C135 ) C120_=_C136( C120 C136 ) C120_=_C201( C120 C201 ) C120_=_C279( C120 C279 ) \nC120_=_C355( C120 C355 ) C120_=_C427( C120 C427 ) C120_=_C562( C120 C562 ) C120_=_C591( C120 C591 ) C120_=_C625( C120 C625 ) C120_=_C796( C120 C796 ) \nC120_=_C847( C120 C847 ) C120_=_C1020( C120 C1020 ) C120_=_C1056( C120 C1056 ) C120_=_C1088( C120 C1088 ) C121_=_C122( C121 C122 ) C121_=_C123( C121 C123 ) \nC121_=_C124( C121 C124 ) C121_=_C125( C121 C125 ) C121_=_C126( C121 C126 ) C121_=_C127( C121 C127 ) C121_=_C129( C121 C129 ) C121_=_C130( C121 C130 ) \nC121_=_C131( C121 C131 ) C121_=_C132( C121 C132 ) C121_=_C133( C121 C133 ) C121_=_C134(</w:t>
      </w:r>
    </w:p>
    <w:p>
      <w:pPr>
        <w:pStyle w:val="PreformattedText"/>
        <w:bidi w:val="0"/>
        <w:spacing w:before="0" w:after="0"/>
        <w:jc w:val="left"/>
        <w:rPr/>
      </w:pPr>
      <w:r>
        <w:rPr/>
        <w:t xml:space="preserve"> </w:t>
      </w:r>
      <w:r>
        <w:rPr/>
        <w:t>C121 C134 ) C121_=_C135( C121 C135 ) C121_=_C136( C121 C136 ) \nC121_=_C202( C121 C202 ) C121_=_C236( C121 C236 ) C121_=_C280( C121 C280 ) C121_=_C356( C121 C356 ) C121_=_C388( C121 C388 ) C121_=_C428( C121 C428 ) \nC121_=_C459( C121 C459 ) C121_=_C563( C121 C563 ) C121_=_C592( C121 C592 ) C121_=_C626( C121 C626 ) C121_=_C653( C121 C653 ) C121_=_C768( C121 C768 ) \nC121_=_C797( C121 C797 ) C121_=_C822( C121 C822 ) C121_=_C848( C121 C848 ) C121_=_C920( C121 C920 ) C121_=_C963( C121 C963 ) C121_=_C1003( C121 C1003 ) \nC121_=_C1021( C121 C1021 ) C121_=_C1057( C121 C1057 ) C121_=_C1075( C121 C1075 ) C121_=_C1089( C121 C1089 ) C121_=_C1147( C121 C1147 ) C121_=_C1153( C121 C1153 ) \nC122_=_C123( C122 C123 ) C122_=_C124( C122 C124 ) C122_=_C125( C122 C125 ) C122_=_C126( C122 C126 ) C122_=_C127( C122 C127 ) C122_=_C129( C122 C129 ) \nC122_=_C130( C122 C130 ) C122_=_C131( C122 C131 ) C122_=_C132( C122 C132 ) C122_=_C133( C122 C133 ) C122_=_C134( C122 C134 ) C122_=_C135( C122 C135 ) \nC122_=_C136( C122 C136 ) C122_=_C203( C122 C203 ) C122_=_C281( C122 C281 ) C122_=_C357( C122 C357 ) C122_=_C429( C122 C429 ) C122_=_C564( C122 C564 ) \nC122_=_C627( C122 C627 ) C122_=_C798( C122 C798 ) C122_=_C849( C122 C849 ) C122_=_C1022( C122 C1022 ) C122_=_C1058( C122 C1058 ) C122_=_C1090( C122 C1090 ) \nC123_=_C124( C123 C124 ) C123_=_C125( C123 C125 ) C123_=_C126( C123 C126 ) C123_=_C127( C123 C127 ) C123_=_C129( C123 C129 ) C123_=_C130( C123 C130 ) \nC123_=_C131( C123 C131 ) C123_=_C132( C123 C132 ) C123_=_C133( C123 C133 ) C123_=_C134( C123 C134 ) C123_=_C135( C123 C135 ) C123_=_C136( C123 C136 ) \nC123_=_C204( C123 C204 ) C123_=_C237( C123 C237 ) C123_=_C282( C123 C282 ) C123_=_C358( C123 C358 ) C123_=_C389( C123 C389 ) C123_=_C430( C123 C430 ) \nC123_=_C460( C123 C460 ) C123_=_C565( C123 C565 ) C123_=_C593( C123 C593 ) C123_=_C628( C123 C628 ) C123_=_C654( C123 C654 ) C123_=_C769( C123 C769 ) \nC123_=_C799( C123 C799 ) C123_=_C823( C123 C823 ) C123_=_C850( C123 C850 ) C123_=_C921( C123 C921 ) C123_=_C964( C123 C964 ) C123_=_C1004( C123 C1004 ) \nC123_=_C1023( C123 C1023 ) C123_=_C1059( C123 C1059 ) C123_=_C1076( C123 C1076 ) C123_=_C1091( C123 C1091 ) C123_=_C1172( C123 C1172 ) C123_=_C1176( C123 C1176 ) \nC124_=_C125( C124 C125 ) C124_=_C126( C124 C126 ) C124_=_C127( C124 C127 ) C124_=_C129( C124 C129 ) C124_=_C130( C124 C130 ) C124_=_C131( C124 C131 ) \nC124_=_C132( C124 C132 ) C124_=_C133( C124 C133 ) C124_=_C134( C124 C134 ) C124_=_C135( C124 C135 ) C124_=_C136( C124 C136 ) C124_=_C205( C124 C205 ) \nC124_=_C283( C124 C283 ) C124_=_C359( C124 C359 ) C124_=_C431( C124 C431 ) C124_=_C566( C124 C566 ) C124_=_C629( C124 C629 ) C124_=_C800( C124 C800 ) \nC124_=_C851( C124 C851 ) C124_=_C1024( C124 C1024 ) C124_=_C1060( C124 C1060 ) C124_=_C1092( C124 C1092 ) C125_=_C126( C125 C126 ) C125_=_C127( C125 C127 ) \nC125_=_C129( C125 C129 ) C125_=_C130( C125 C130 ) C125_=_C131( C125 C131 ) C125_=_C132( C125 C132 ) C125_=_C133( C125 C133 ) C125_=_C134( C125 C134 ) \nC125_=_C135( C125 C135 ) C125_=_C136( C125 C136 ) C125_=_C206( C125 C206 ) C125_=_C238( C125 C238 ) C125_=_C284( C125 C284 ) C125_=_C360( C125 C360 ) \nC125_=_C390( C125 C390 ) C125_=_C432( C125 C432 ) C125_=_C461( C125 C461 ) C125_=_C567( C125 C567 ) C125_=_C594( C125 C594 ) C125_=_C630( C125 C630 ) \nC125_=_C655( C125 C655 ) C125_=_C770( C125 C770 ) C125_=_C801( C125 C801 ) C125_=_C824( C125 C824 ) C125_=_C852( C125 C852 ) C125_=_C922( C125 C922 ) \nC125_=_C965( C125 C965 ) C125_=_C1005( C125 C1005 ) C125_=_C1025( C125 C1025 ) C125_=_C1061( C125 C1061 ) C125_=_C1077( C125 C1077 ) C125_=_C1093( C125 C1093 ) \nC125_=_C1194( C125 C1194 ) C125_=_C1196( C125 C1196 ) C126_=_C127( C126 C127 ) C126_=_C129( C126 C129 ) C126_=_C130( C126 C130 ) C126_=_C131( C126 C131 ) \nC126_=_C132( C126 C132 ) C126_=_C133( C126 C133 ) C126_=_C134( C126 C134 ) C126_=_C135( C126 C135 ) C126_=_C136( C126 C136 ) C126_=_C207( C126 C207 ) \nC126_=_C285( C126 C285 ) C126_=_C361( C126 C361 ) C126_=_C433( C126 C433 ) C126_=_C568( C126 C568 ) C126_=_C631( C126 C631 ) C126_=_C771( C126 C771 ) \nC126_=_C802( C126 C802 ) C126_=_C853( C126 C853 ) C126_=_C1026( C126 C1026 ) C126_=_C1062( C126 C1062 ) C126_=_C1094( C126 C1094 ) C127_=_C129( C127 C129 ) \nC127_=_C130( C127 C130 ) C127_=_C131( C127 C131 ) C127_=_C132( C127 C132 ) C127_=_C133( C127 C133 ) C127_=_C134( C127 C134 ) C127_=_C135( C127 C135 ) \nC127_=_C136( C127 C136 ) C127_=_C208( C127 C208 ) C127_=_C239( C127 C239 ) C127_=_C286( C127 C286 ) C127_=_C362( C127 C362 ) C127_=_C391( C127 C391 ) \nC127_=_C434( C127 C434 ) C127_=_C462( C127 C462 ) C127_=_C569( C127 C569 ) C127_=_C595( C127 C595 ) C127_=_C632( C127 C632 ) C127_=_C656( C127 C656 ) \nC127_=_C772( C127 C772 ) C127_=_C803( C127 C803 ) C127_=_C825( C127 C825 ) C127_=_C854( C127 C854 ) C127_=_C923( C127 C923 ) C127_=_C966( C127 C966 ) \nC127_=_C1006( C127 C1006 ) C127_=_C1027( C127 C1027 ) C127_=_C1063( C127 C1063 ) C127_=_C1078( C127 C1078 ) C127_=_C1095( C127 C1095 ) C127_=_C1212( C127 C1212 ) \nC127_=_C1213( C127 C1213 ) C129_=_C130( C129 C130 ) C129_=_C131( C129 C131 ) C129_=_C132( C129 C132 ) C129_=_C133( C129 C133 ) C129_=_C134( C129 C134 ) \nC129_=_C135( C129 C135 ) C129_=_C136( C129 C136 ) C129_=_C210( C129 C210 ) C129_=_C240( C129 C240 ) C129_=_C288( C129 C288 ) C129_=_C364( C129 C364 ) \nC129_=_C392( C129 C392 ) C129_=_C436( C129 C436 ) C129_=_C464( C129 C464 ) C129_=_C571( C129 C571 ) C129_=_C596( C129 C596 ) C129_=_C634( C129 C634 ) \nC129_=_C657( C129 C657 ) C129_=_C773( C129 C773 ) C129_=_C805( C129 C805 ) C129_=_C826( C129 C826 ) C129_=_C856( C129 C856 ) C129_=_C924( C129 C924 ) \nC129_=_C967( C129 C967 ) C129_=_C1007( C129 C1007 ) C129_=_C1029( C129 C1029 ) C129_=_C1065( C129 C1065 ) C129_=_C1079( C129 C1079 ) C129_=_C1097( C129 C1097 ) \nC129_=_C1222( C129 C1222 ) C129_=_C1229( C129 C1229 ) C130_=_C131( C130 C131 ) C130_=_C132( C130 C132 ) C130_=_C133( C130 C133 ) C130_=_C134( C130 C134 ) \nC130_=_C135( C130 C135 ) C130_=_C136( C130 C136 ) C130_=_C211( C130 C211 ) C130_=_C289( C130 C289 ) C130_=_C365( C130 C365 ) C130_=_C437( C130 C437 ) \nC130_=_C572( C130 C572 ) C130_=_C635( C130 C635 ) C130_=_C806( C130 C806 ) C130_=_C857( C130 C857 ) C130_=_C1030( C130 C1030 ) C130_=_C1066( C130 C1066 ) \nC130_=_C1098( C130 C1098 ) C131_=_C132( C131 C132 ) C131_=_C133( C131 C133 ) C131_=_C134( C131 C134 ) C131_=_C135( C131 C135 ) C131_=_C136( C131 C136 ) \nC131_=_C212( C131 C212 ) C131_=_C241( C131 C241 ) C131_=_C290( C131 C290 ) C131_=_C366( C131 C366 ) C131_=_C393( C131 C393 ) C131_=_C438( C131 C438 ) \nC131_=_C465( C131 C465 ) C131_=_C573( C131 C573 ) C131_=_C597( C131 C597 ) C131_=_C636( C131 C636 ) C131_=_C658( C131 C658 ) C131_=_C774( C131 C774 ) \nC131_=_C807( C131 C807 ) C131_=_C827( C131 C827 ) C131_=_C858( C131 C858 ) C131_=_C925( C131 C925 ) C131_=_C968( C131 C968 ) C131_=_C1008( C131 C1008 ) \nC131_=_C1031( C131 C1031 ) C131_=_C1067( C131 C1067 ) C131_=_C1080( C131 C1080 ) C131_=_C1099( C131 C1099 ) C131_=_C1223( C131 C1223 ) C131_=_C1242( C131 C1242 ) \nC132_=_C133( C132 C133 ) C132_=_C134( C132 C134 ) C132_=_C135( C132 C135 ) C132_=_C136( C132 C136 ) C132_=_C213( C132 C213 ) C132_=_C291( C132 C291 ) \nC132_=_C367( C132 C367 ) C132_=_C439( C132 C439 ) C132_=_C574( C132 C574 ) C132_=_C637( C132 C637 ) C132_=_C808( C132 C808 ) C132_=_C859( C132 C859 ) \nC132_=_C1032( C132 C1032 ) C132_=_C1068( C132 C1068 ) C132_=_C1100( C132 C1100 ) C133_=_C134( C133 C134 ) C133_=_C135( C133 C135 ) C133_=_C136( C133 C136 ) \nC133_=_C214( C133 C214 ) C133_=_C242( C133 C242 ) C133_=_C292( C133 C292 ) C133_=_C368( C133 C368 ) C133_=_C394( C133 C394 ) C133_=_C440( C133 C440 ) \nC133_=_C466( C133 C466 ) C133_=_C575( C133 C575 ) C133_=_C598( C133 C598 ) C133_=_C638( C133 C638 ) C133_=_C659( C133 C659 ) C133_=_C775( C133 C775 ) \nC133_=_C809( C133 C809 ) C133_=_C828( C133 C828 ) C133_=_C860( C133 C860 ) C133_=_C926( C133 C926 ) C133_=_C969( C133 C969 ) C133_=_C1009( C133 C1009 ) \nC133_=_C1033( C133 C1033 ) C133_=_C1069( C133 C1069 ) C133_=_C1081( C133 C1081 ) C133_=_C1101( C133 C1101 ) C133_=_C1224( C133 C1224 ) C133_=_C1252( C133 C1252 ) \nC134_=_C135( C134 C135 ) C134_=_C136( C134 C136 ) C134_=_C215( C134 C215 ) C134_=_C293( C134 C293 ) C134_=_C369( C134 C369 ) C134_=_C441( C134 C441 ) \nC134_=_C576( C134 C576 ) C134_=_C639( C134 C639 ) C134_=_C810( C134 C810 ) C134_=_C861( C134 C861 ) C134_=_C1034( C134 C1034 ) C134_=_C1070( C134 C1070 ) \nC134_=_C1102( C134 C1102 ) C135_=_C136( C135 C136 ) C135_=_C216( C135 C216 ) C135_=_C243( C135 C243 ) C135_=_C294( C135 C294 ) C135_=_C370( C135 C370 ) \nC135_=_C395( C135 C395 ) C135_=_C442( C135 C442 ) C135_=_C467( C135 C467 ) C135_=_C577( C135 C577 ) C135_=_C599( C135 C599 ) C135_=_C640( C135 C640 ) \nC135_=_C660( C135 C660 ) C135_=_C776( C135 C776 ) C135_=_C811( C135 C811 ) C135_=_C829( C135 C829 ) C135_=_C862( C135 C862 ) C135_=_C927( C135 C927 ) \nC135_=_C970( C135 C970 ) C135_=_C1010( C135 C1010 ) C135_=_C1035( C135 C1035 ) C135_=_C1071( C135 C1071 ) C135_=_C1082( C135 C1082 ) C135_=_C1103( C135 C1103 ) \nC135_=_C1225( C135 C1225 ) C135_=_C1259( C135 C1259 ) C136_=_C217( C136 C217 ) C136_=_C295( C136 C295 ) C136_=_C371( C136 C371 ) C136_=_C443( C136 C443 ) \nC136_=_C578( C136 C578 ) C136_=_C641( C136 C641 ) C136_=_C812( C136 C812 ) C136_=_C863( C136 C863 ) C136_=_C1036( C136 C1036 ) C136_=_C1072( C136 C1072 ) \nC136_=_C1104( C136 C1104 ) C137_=_C138( C137 C138 ) C137_=_C139( C137 C139 ) C137_=_C140( C137 C140 ) C137_=_C142( C137 C142 ) C137_=_C143( C137 C143 ) \nC137_=_C146( C137 C146 ) C137_=_C147( C137 C147 ) C137_=_C151( C137 C151 ) C137_=_C152( C137 C152 ) C137_=_C153( C137 C153 ) C137_=_C166( C137 C166 ) \nC137_=_C169( C137 C169 ) C137_=_C171( C137 C171 ) C137_=_C172( C137 C172 ) C137_=_C173( C137 C173 ) C137_=_C174( C137 C174 ) C137_=_C175( C137 C175 ) \nC137_=_C176( C137 C176 ) C137_=_C178( C137 C178 ) C137_=_C179( C137 C179 ) C137_=_C180( C137 C180 ) C137_=_C181(</w:t>
      </w:r>
    </w:p>
    <w:p>
      <w:pPr>
        <w:pStyle w:val="PreformattedText"/>
        <w:bidi w:val="0"/>
        <w:spacing w:before="0" w:after="0"/>
        <w:jc w:val="left"/>
        <w:rPr/>
      </w:pPr>
      <w:r>
        <w:rPr/>
        <w:t xml:space="preserve"> </w:t>
      </w:r>
      <w:r>
        <w:rPr/>
        <w:t>C137 C181 ) C137_=_C182( C137 C182 ) \nC137_=_C184( C137 C184 ) C137_=_C185( C137 C185 ) C137_=_C186( C137 C186 ) C137_=_C187( C137 C187 ) C137_=_C188( C137 C188 ) C137_=_C189( C137 C189 ) \nC137_=_C190( C137 C190 ) C137_=_C192( C137 C192 ) C137_=_C195( C137 C195 ) C137_=_C199( C137 C199 ) C137_=_C200( C137 C200 ) C137_=_C201( C137 C201 ) \nC137_=_C202( C137 C202 ) C137_=_C203( C137 C203 ) C137_=_C204( C137 C204 ) C137_=_C205( C137 C205 ) C137_=_C206( C137 C206 ) C137_=_C207( C137 C207 ) \nC137_=_C208( C137 C208 ) C137_=_C210( C137 C210 ) C137_=_C211( C137 C211 ) C137_=_C212( C137 C212 ) C137_=_C213( C137 C213 ) C137_=_C214( C137 C214 ) \nC137_=_C215( C137 C215 ) C137_=_C216( C137 C216 ) C137_=_C217( C137 C217 ) C138_=_C139( C138 C139 ) C138_=_C140( C138 C140 ) C138_=_C142( C138 C142 ) \nC138_=_C143( C138 C143 ) C138_=_C146( C138 C146 ) C138_=_C147( C138 C147 ) C138_=_C151( C138 C151 ) C138_=_C152( C138 C152 ) C138_=_C153( C138 C153 ) \nC138_=_C218( C138 C218 ) C138_=_C246( C138 C246 ) C138_=_C249( C138 C249 ) C138_=_C250( C138 C250 ) C138_=_C251( C138 C251 ) C138_=_C252( C138 C252 ) \nC138_=_C253( C138 C253 ) C138_=_C254( C138 C254 ) C138_=_C256( C138 C256 ) C138_=_C257( C138 C257 ) C138_=_C258( C138 C258 ) C138_=_C259( C138 C259 ) \nC138_=_C260( C138 C260 ) C138_=_C262( C138 C262 ) C138_=_C263( C138 C263 ) C138_=_C264( C138 C264 ) C138_=_C265( C138 C265 ) C138_=_C266( C138 C266 ) \nC138_=_C267( C138 C267 ) C138_=_C268( C138 C268 ) C138_=_C270( C138 C270 ) C138_=_C273( C138 C273 ) C138_=_C277( C138 C277 ) C138_=_C278( C138 C278 ) \nC138_=_C279( C138 C279 ) C138_=_C280( C138 C280 ) C138_=_C281( C138 C281 ) C138_=_C282( C138 C282 ) C138_=_C283( C138 C283 ) C138_=_C284( C138 C284 ) \nC138_=_C285( C138 C285 ) C138_=_C286( C138 C286 ) C138_=_C288( C138 C288 ) C138_=_C289( C138 C289 ) C138_=_C290( C138 C290 ) C138_=_C291( C138 C291 ) \nC138_=_C292( C138 C292 ) C138_=_C293( C138 C293 ) C138_=_C294( C138 C294 ) C138_=_C295( C138 C295 ) C139_=_C140( C139 C140 ) C139_=_C142( C139 C142 ) \nC139_=_C143( C139 C143 ) C139_=_C146( C139 C146 ) C139_=_C147( C139 C147 ) C139_=_C151( C139 C151 ) C139_=_C152( C139 C152 ) C139_=_C153( C139 C153 ) \nC139_=_C219( C139 C219 ) C139_=_C296( C139 C296 ) C139_=_C324( C139 C324 ) C139_=_C326( C139 C326 ) C139_=_C327( C139 C327 ) C139_=_C328( C139 C328 ) \nC139_=_C329( C139 C329 ) C139_=_C330( C139 C330 ) C139_=_C332( C139 C332 ) C139_=_C333( C139 C333 ) C139_=_C334( C139 C334 ) C139_=_C335( C139 C335 ) \nC139_=_C336( C139 C336 ) C139_=_C338( C139 C338 ) C139_=_C339( C139 C339 ) C139_=_C340( C139 C340 ) C139_=_C341( C139 C341 ) C139_=_C342( C139 C342 ) \nC139_=_C343( C139 C343 ) C139_=_C344( C139 C344 ) C139_=_C346( C139 C346 ) C139_=_C349( C139 C349 ) C139_=_C353( C139 C353 ) C139_=_C354( C139 C354 ) \nC139_=_C355( C139 C355 ) C139_=_C356( C139 C356 ) C139_=_C357( C139 C357 ) C139_=_C358( C139 C358 ) C139_=_C359( C139 C359 ) C139_=_C360( C139 C360 ) \nC139_=_C361( C139 C361 ) C139_=_C362( C139 C362 ) C139_=_C364( C139 C364 ) C139_=_C365( C139 C365 ) C139_=_C366( C139 C366 ) C139_=_C367( C139 C367 ) \nC139_=_C368( C139 C368 ) C139_=_C369( C139 C369 ) C139_=_C370( C139 C370 ) C139_=_C371( C139 C371 ) C140_=_C142( C140 C142 ) C140_=_C143( C140 C143 ) \nC140_=_C146( C140 C146 ) C140_=_C147( C140 C147 ) C140_=_C151( C140 C151 ) C140_=_C152( C140 C152 ) C140_=_C153( C140 C153 ) C140_=_C172( C140 C172 ) \nC140_=_C250( C140 C250 ) C140_=_C297( C140 C297 ) C140_=_C326( C140 C326 ) C140_=_C399( C140 C399 ) C140_=_C400( C140 C400 ) C140_=_C401( C140 C401 ) \nC140_=_C403( C140 C403 ) C140_=_C406( C140 C406 ) C140_=_C407( C140 C407 ) C140_=_C408( C140 C408 ) C140_=_C409( C140 C409 ) C140_=_C413( C140 C413 ) \nC140_=_C414( C140 C414 ) C140_=_C416( C140 C416 ) C140_=_C417( C140 C417 ) C140_=_C418( C140 C418 ) C140_=_C419( C140 C419 ) C140_=_C420( C140 C420 ) \nC140_=_C421( C140 C421 ) C140_=_C422( C140 C422 ) C140_=_C423( C140 C423 ) C140_=_C424( C140 C424 ) C140_=_C425( C140 C425 ) C140_=_C426( C140 C426 ) \nC140_=_C427( C140 C427 ) C140_=_C428( C140 C428 ) C140_=_C429( C140 C429 ) C140_=_C430( C140 C430 ) C140_=_C431( C140 C431 ) C140_=_C432( C140 C432 ) \nC140_=_C433( C140 C433 ) C140_=_C434( C140 C434 ) C140_=_C435( C140 C435 ) C140_=_C436( C140 C436 ) C140_=_C437( C140 C437 ) C140_=_C438( C140 C438 ) \nC140_=_C439( C140 C439 ) C140_=_C440( C140 C440 ) C140_=_C441( C140 C441 ) C140_=_C442( C140 C442 ) C140_=_C443( C140 C443 ) C142_=_C143( C142 C143 ) \nC142_=_C146( C142 C146 ) C142_=_C147( C142 C147 ) C142_=_C151( C142 C151 ) C142_=_C152( C142 C152 ) C142_=_C153( C142 C153 ) C142_=_C176( C142 C176 ) \nC142_=_C254( C142 C254 ) C142_=_C300( C142 C300 ) C142_=_C330( C142 C330 ) C142_=_C472( C142 C472 ) C142_=_C514( C142 C514 ) C142_=_C537( C142 C537 ) \nC142_=_C538( C142 C538 ) C142_=_C541( C142 C541 ) C142_=_C542( C142 C542 ) C142_=_C543( C142 C543 ) C142_=_C544( C142 C544 ) C142_=_C548( C142 C548 ) \nC142_=_C549( C142 C549 ) C142_=_C551( C142 C551 ) C142_=_C552( C142 C552 ) C142_=_C553( C142 C553 ) C142_=_C554( C142 C554 ) C142_=_C555( C142 C555 ) \nC142_=_C556( C142 C556 ) C142_=_C557( C142 C557 ) C142_=_C558( C142 C558 ) C142_=_C559( C142 C559 ) C142_=_C560( C142 C560 ) C142_=_C561( C142 C561 ) \nC142_=_C562( C142 C562 ) C142_=_C563( C142 C563 ) C142_=_C564( C142 C564 ) C142_=_C565( C142 C565 ) C142_=_C566( C142 C566 ) C142_=_C567( C142 C567 ) \nC142_=_C568( C142 C568 ) C142_=_C569( C142 C569 ) C142_=_C570( C142 C570 ) C142_=_C571( C142 C571 ) C142_=_C572( C142 C572 ) C142_=_C573( C142 C573 ) \nC142_=_C574( C142 C574 ) C142_=_C575( C142 C575 ) C142_=_C576( C142 C576 ) C142_=_C577( C142 C577 ) C142_=_C578( C142 C578 ) C143_=_C146( C143 C146 ) \nC143_=_C147( C143 C147 ) C143_=_C151( C143 C151 ) C143_=_C152( C143 C152 ) C143_=_C153( C143 C153 ) C143_=_C178( C143 C178 ) C143_=_C256( C143 C256 ) \nC143_=_C301( C143 C301 ) C143_=_C332( C143 C332 ) C143_=_C474( C143 C474 ) C143_=_C515( C143 C515 ) C143_=_C579( C143 C579 ) C143_=_C603( C143 C603 ) \nC143_=_C604( C143 C604 ) C143_=_C605( C143 C605 ) C143_=_C606( C143 C606 ) C143_=_C607( C143 C607 ) C143_=_C611( C143 C611 ) C143_=_C612( C143 C612 ) \nC143_=_C614( C143 C614 ) C143_=_C615( C143 C615 ) C143_=_C616( C143 C616 ) C143_=_C617( C143 C617 ) C143_=_C618( C143 C618 ) C143_=_C619( C143 C619 ) \nC143_=_C620( C143 C620 ) C143_=_C621( C143 C621 ) C143_=_C622( C143 C622 ) C143_=_C623( C143 C623 ) C143_=_C624( C143 C624 ) C143_=_C625( C143 C625 ) \nC143_=_C626( C143 C626 ) C143_=_C627( C143 C627 ) C143_=_C628( C143 C628 ) C143_=_C629( C143 C629 ) C143_=_C630( C143 C630 ) C143_=_C631( C143 C631 ) \nC143_=_C632( C143 C632 ) C143_=_C633( C143 C633 ) C143_=_C634( C143 C634 ) C143_=_C635( C143 C635 ) C143_=_C636( C143 C636 ) C143_=_C637( C143 C637 ) \nC143_=_C638( C143 C638 ) C143_=_C639( C143 C639 ) C143_=_C640( C143 C640 ) C143_=_C641( C143 C641 ) C146_=_C147( C146 C147 ) C146_=_C151( C146 C151 ) \nC146_=_C152( C146 C152 ) C146_=_C153( C146 C153 ) C146_=_C184( C146 C184 ) C146_=_C262( C146 C262 ) C146_=_C304( C146 C304 ) C146_=_C338( C146 C338 ) \nC146_=_C480( C146 C480 ) C146_=_C518( C146 C518 ) C146_=_C582( C146 C582 ) C146_=_C667( C146 C667 ) C146_=_C702( C146 C702 ) C146_=_C725( C146 C725 ) \nC146_=_C759( C146 C759 ) C146_=_C780( C146 C780 ) C146_=_C782( C146 C782 ) C146_=_C783( C146 C783 ) C146_=_C785( C146 C785 ) C146_=_C786( C146 C786 ) \nC146_=_C787( C146 C787 ) C146_=_C788( C146 C788 ) C146_=_C789( C146 C789 ) C146_=_C790( C146 C790 ) C146_=_C791( C146 C791 ) C146_=_C792( C146 C792 ) \nC146_=_C793( C146 C793 ) C146_=_C794( C146 C794 ) C146_=_C795( C146 C795 ) C146_=_C796( C146 C796 ) C146_=_C797( C146 C797 ) C146_=_C798( C146 C798 ) \nC146_=_C799( C146 C799 ) C146_=_C800( C146 C800 ) C146_=_C801( C146 C801 ) C146_=_C802( C146 C802 ) C146_=_C803( C146 C803 ) C146_=_C804( C146 C804 ) \nC146_=_C805( C146 C805 ) C146_=_C806( C146 C806 ) C146_=_C807( C146 C807 ) C146_=_C808( C146 C808 ) C146_=_C809( C146 C809 ) C146_=_C810( C146 C810 ) \nC146_=_C811( C146 C811 ) C146_=_C812( C146 C812 ) C147_=_C151( C147 C151 ) C147_=_C152( C147 C152 ) C147_=_C153( C147 C153 ) C147_=_C186( C147 C186 ) \nC147_=_C264( C147 C264 ) C147_=_C305( C147 C305 ) C147_=_C340( C147 C340 ) C147_=_C482( C147 C482 ) C147_=_C519( C147 C519 ) C147_=_C583( C147 C583 ) \nC147_=_C669( C147 C669 ) C147_=_C703( C147 C703 ) C147_=_C727( C147 C727 ) C147_=_C760( C147 C760 ) C147_=_C832( C147 C832 ) C147_=_C833( C147 C833 ) \nC147_=_C834( C147 C834 ) C147_=_C836( C147 C836 ) C147_=_C837( C147 C837 ) C147_=_C838( C147 C838 ) C147_=_C839( C147 C839 ) C147_=_C840( C147 C840 ) \nC147_=_C841( C147 C841 ) C147_=_C842( C147 C842 ) C147_=_C843( C147 C843 ) C147_=_C844( C147 C844 ) C147_=_C845( C147 C845 ) C147_=_C846( C147 C846 ) \nC147_=_C847( C147 C847 ) C147_=_C848( C147 C848 ) C147_=_C849( C147 C849 ) C147_=_C850( C147 C850 ) C147_=_C851( C147 C851 ) C147_=_C852( C147 C852 ) \nC147_=_C853( C147 C853 ) C147_=_C854( C147 C854 ) C147_=_C855( C147 C855 ) C147_=_C856( C147 C856 ) C147_=_C857( C147 C857 ) C147_=_C858( C147 C858 ) \nC147_=_C859( C147 C859 ) C147_=_C860( C147 C860 ) C147_=_C861( C147 C861 ) C147_=_C862( C147 C862 ) C147_=_C863( C147 C863 ) C151_=_C152( C151 C152 ) \nC151_=_C153( C151 C153 ) C151_=_C232( C151 C232 ) C151_=_C310( C151 C310 ) C151_=_C384( C151 C384 ) C151_=_C420( C151 C420 ) C151_=_C455( C151 C455 ) \nC151_=_C490( C151 C490 ) C151_=_C523( C151 C523 ) C151_=_C555( C151 C555 ) C151_=_C618( C151 C618 ) C151_=_C649( C151 C649 ) C151_=_C677( C151 C677 ) \nC151_=_C707( C151 C707 ) C151_=_C735( C151 C735 ) C151_=_C789( C151 C789 ) C151_=_C818( C151 C818 ) C151_=_C840( C151 C840 ) C151_=_C867( C151 C867 ) \nC151_=_C889( C151 C889 ) C151_=_C915( C151 C915 ) C151_=_C934( C151 C934 ) C151_=_C975( C151 C975 ) C151_=_C1013( C151 C1013 ) C151_=_C1018( C151 C1018 ) \nC151_=_C1019( C151 C1019 ) C151_=_C1020( C151 C1020 ) C151_=_C1021( C151 C1021 ) C151_=_C1022( C151 C1022 ) C151_=_C1023( C151 C1023</w:t>
      </w:r>
    </w:p>
    <w:p>
      <w:pPr>
        <w:pStyle w:val="PreformattedText"/>
        <w:bidi w:val="0"/>
        <w:spacing w:before="0" w:after="0"/>
        <w:jc w:val="left"/>
        <w:rPr/>
      </w:pPr>
      <w:r>
        <w:rPr/>
        <w:t xml:space="preserve"> </w:t>
      </w:r>
      <w:r>
        <w:rPr/>
        <w:t>) C151_=_C1024( C151 C1024 ) \nC151_=_C1025( C151 C1025 ) C151_=_C1026( C151 C1026 ) C151_=_C1027( C151 C1027 ) C151_=_C1029( C151 C1029 ) C151_=_C1030( C151 C1030 ) C151_=_C1031( C151 C1031 ) \nC151_=_C1032( C151 C1032 ) C151_=_C1033( C151 C1033 ) C151_=_C1034( C151 C1034 ) C151_=_C1035( C151 C1035 ) C151_=_C1036( C151 C1036 ) C152_=_C153( C152 C153 ) \nC152_=_C233( C152 C233 ) C152_=_C311( C152 C311 ) C152_=_C385( C152 C385 ) C152_=_C422( C152 C422 ) C152_=_C456( C152 C456 ) C152_=_C492( C152 C492 ) \nC152_=_C524( C152 C524 ) C152_=_C557( C152 C557 ) C152_=_C620( C152 C620 ) C152_=_C650( C152 C650 ) C152_=_C679( C152 C679 ) C152_=_C708( C152 C708 ) \nC152_=_C737( C152 C737 ) C152_=_C791( C152 C791 ) C152_=_C819( C152 C819 ) C152_=_C842( C152 C842 ) C152_=_C868( C152 C868 ) C152_=_C891( C152 C891 ) \nC152_=_C916( C152 C916 ) C152_=_C936( C152 C936 ) C152_=_C977( C152 C977 ) C152_=_C1037( C152 C1037 ) C152_=_C1054( C152 C1054 ) C152_=_C1055( C152 C1055 ) \nC152_=_C1056( C152 C1056 ) C152_=_C1057( C152 C1057 ) C152_=_C1058( C152 C1058 ) C152_=_C1059( C152 C1059 ) C152_=_C1060( C152 C1060 ) C152_=_C1061( C152 C1061 ) \nC152_=_C1062( C152 C1062 ) C152_=_C1063( C152 C1063 ) C152_=_C1065( C152 C1065 ) C152_=_C1066( C152 C1066 ) C152_=_C1067( C152 C1067 ) C152_=_C1068( C152 C1068 ) \nC152_=_C1069( C152 C1069 ) C152_=_C1070( C152 C1070 ) C152_=_C1071( C152 C1071 ) C152_=_C1072( C152 C1072 ) C153_=_C234( C153 C234 ) C153_=_C312( C153 C312 ) \nC153_=_C386( C153 C386 ) C153_=_C424( C153 C424 ) C153_=_C457( C153 C457 ) C153_=_C494( C153 C494 ) C153_=_C525( C153 C525 ) C153_=_C559( C153 C559 ) \nC153_=_C622( C153 C622 ) C153_=_C651( C153 C651 ) C153_=_C681( C153 C681 ) C153_=_C709( C153 C709 ) C153_=_C739( C153 C739 ) C153_=_C793( C153 C793 ) \nC153_=_C820( C153 C820 ) C153_=_C844( C153 C844 ) C153_=_C869( C153 C869 ) C153_=_C893( C153 C893 ) C153_=_C918( C153 C918 ) C153_=_C938( C153 C938 ) \nC153_=_C979( C153 C979 ) C153_=_C1038( C153 C1038 ) C153_=_C1085( C153 C1085 ) C153_=_C1087( C153 C1087 ) C153_=_C1088( C153 C1088 ) C153_=_C1089( C153 C1089 ) \nC153_=_C1090( C153 C1090 ) C153_=_C1091( C153 C1091 ) C153_=_C1092( C153 C1092 ) C153_=_C1093( C153 C1093 ) C153_=_C1094( C153 C1094 ) C153_=_C1095( C153 C1095 ) \nC153_=_C1097( C153 C1097 ) C153_=_C1098( C153 C1098 ) C153_=_C1099( C153 C1099 ) C153_=_C1100( C153 C1100 ) C153_=_C1101( C153 C1101 ) C153_=_C1102( C153 C1102 ) \nC153_=_C1103( C153 C1103 ) C153_=_C1104( C153 C1104 ) C166_=_C169( C166 C169 ) C166_=_C171( C166 C171 ) C166_=_C172( C166 C172 ) C166_=_C173( C166 C173 ) \nC166_=_C174( C166 C174 ) C166_=_C175( C166 C175 ) C166_=_C176( C166 C176 ) C166_=_C178( C166 C178 ) C166_=_C179( C166 C179 ) C166_=_C180( C166 C180 ) \nC166_=_C181( C166 C181 ) C166_=_C182( C166 C182 ) C166_=_C184( C166 C184 ) C166_=_C185( C166 C185 ) C166_=_C186( C166 C186 ) C166_=_C187( C166 C187 ) \nC166_=_C188( C166 C188 ) C166_=_C189( C166 C189 ) C166_=_C190( C166 C190 ) C166_=_C192( C166 C192 ) C166_=_C195( C166 C195 ) C166_=_C199( C166 C199 ) \nC166_=_C200( C166 C200 ) C166_=_C201( C166 C201 ) C166_=_C202( C166 C202 ) C166_=_C203( C166 C203 ) C166_=_C204( C166 C204 ) C166_=_C205( C166 C205 ) \nC166_=_C206( C166 C206 ) C166_=_C207( C166 C207 ) C166_=_C208( C166 C208 ) C166_=_C210( C166 C210 ) C166_=_C211( C166 C211 ) C166_=_C212( C166 C212 ) \nC166_=_C213( C166 C213 ) C166_=_C214( C166 C214 ) C166_=_C215( C166 C215 ) C166_=_C216( C166 C216 ) C166_=_C217( C166 C217 ) C166_=_C218( C166 C218 ) \nC166_=_C219( C166 C219 ) C166_=_C221( C166 C221 ) C166_=_C224( C166 C224 ) C166_=_C225( C166 C225 ) C166_=_C229( C166 C229 ) C166_=_C230( C166 C230 ) \nC166_=_C231( C166 C231 ) C166_=_C232( C166 C232 ) C166_=_C233( C166 C233 ) C166_=_C234( C166 C234 ) C166_=_C235( C166 C235 ) C166_=_C236( C166 C236 ) \nC166_=_C237( C166 C237 ) C166_=_C238( C166 C238 ) C166_=_C239( C166 C239 ) C166_=_C240( C166 C240 ) C166_=_C241( C166 C241 ) C166_=_C242( C166 C242 ) \nC166_=_C243( C166 C243 ) C169_=_C171( C169 C171 ) C169_=_C172( C169 C172 ) C169_=_C173( C169 C173 ) C169_=_C174( C169 C174 ) C169_=_C175( C169 C175 ) \nC169_=_C176( C169 C176 ) C169_=_C178( C169 C178 ) C169_=_C179( C169 C179 ) C169_=_C180( C169 C180 ) C169_=_C181( C169 C181 ) C169_=_C182( C169 C182 ) \nC169_=_C184( C169 C184 ) C169_=_C185( C169 C185 ) C169_=_C186( C169 C186 ) C169_=_C187( C169 C187 ) C169_=_C188( C169 C188 ) C169_=_C189( C169 C189 ) \nC169_=_C190( C169 C190 ) C169_=_C192( C169 C192 ) C169_=_C195( C169 C195 ) C169_=_C199( C169 C199 ) C169_=_C200( C169 C200 ) C169_=_C201( C169 C201 ) \nC169_=_C202( C169 C202 ) C169_=_C203( C169 C203 ) C169_=_C204( C169 C204 ) C169_=_C205( C169 C205 ) C169_=_C206( C169 C206 ) C169_=_C207( C169 C207 ) \nC169_=_C208( C169 C208 ) C169_=_C210( C169 C210 ) C169_=_C211( C169 C211 ) C169_=_C212( C169 C212 ) C169_=_C213( C169 C213 ) C169_=_C214( C169 C214 ) \nC169_=_C215( C169 C215 ) C169_=_C216( C169 C216 ) C169_=_C217( C169 C217 ) C169_=_C246( C169 C246 ) C169_=_C296( C169 C296 ) C169_=_C297( C169 C297 ) \nC169_=_C300( C169 C300 ) C169_=_C301( C169 C301 ) C169_=_C304( C169 C304 ) C169_=_C305( C169 C305 ) C169_=_C308( C169 C308 ) C169_=_C310( C169 C310 ) \nC169_=_C311( C169 C311 ) C169_=_C312( C169 C312 ) C171_=_C172( C171 C172 ) C171_=_C173( C171 C173 ) C171_=_C174( C171 C174 ) C171_=_C175( C171 C175 ) \nC171_=_C176( C171 C176 ) C171_=_C178( C171 C178 ) C171_=_C179( C171 C179 ) C171_=_C180( C171 C180 ) C171_=_C181( C171 C181 ) C171_=_C182( C171 C182 ) \nC171_=_C184( C171 C184 ) C171_=_C185( C171 C185 ) C171_=_C186( C171 C186 ) C171_=_C187( C171 C187 ) C171_=_C188( C171 C188 ) C171_=_C189( C171 C189 ) \nC171_=_C190( C171 C190 ) C171_=_C192( C171 C192 ) C171_=_C195( C171 C195 ) C171_=_C199( C171 C199 ) C171_=_C200( C171 C200 ) C171_=_C201( C171 C201 ) \nC171_=_C202( C171 C202 ) C171_=_C203( C171 C203 ) C171_=_C204( C171 C204 ) C171_=_C205( C171 C205 ) C171_=_C206( C171 C206 ) C171_=_C207( C171 C207 ) \nC171_=_C208( C171 C208 ) C171_=_C210( C171 C210 ) C171_=_C211( C171 C211 ) C171_=_C212( C171 C212 ) C171_=_C213( C171 C213 ) C171_=_C214( C171 C214 ) \nC171_=_C215( C171 C215 ) C171_=_C216( C171 C216 ) C171_=_C217( C171 C217 ) C171_=_C249( C171 C249 ) C171_=_C324( C171 C324 ) C171_=_C373( C171 C373 ) \nC171_=_C376( C171 C376 ) C171_=_C377( C171 C377 ) C171_=_C380( C171 C380 ) C171_=_C382( C171 C382 ) C171_=_C383( C171 C383 ) C171_=_C384( C171 C384 ) \nC171_=_C385( C171 C385 ) C171_=_C386( C171 C386 ) C171_=_C387( C171 C387 ) C171_=_C388( C171 C388 ) C171_=_C389( C171 C389 ) C171_=_C390( C171 C390 ) \nC171_=_C391( C171 C391 ) C171_=_C392( C171 C392 ) C171_=_C393( C171 C393 ) C171_=_C394( C171 C394 ) C171_=_C395( C171 C395 ) C172_=_C173( C172 C173 ) \nC172_=_C174( C172 C174 ) C172_=_C175( C172 C175 ) C172_=_C176( C172 C176 ) C172_=_C178( C172 C178 ) C172_=_C179( C172 C179 ) C172_=_C180( C172 C180 ) \nC172_=_C181( C172 C181 ) C172_=_C182( C172 C182 ) C172_=_C184( C172 C184 ) C172_=_C185( C172 C185 ) C172_=_C186( C172 C186 ) C172_=_C187( C172 C187 ) \nC172_=_C188( C172 C188 ) C172_=_C189( C172 C189 ) C172_=_C190( C172 C190 ) C172_=_C192( C172 C192 ) C172_=_C195( C172 C195 ) C172_=_C199( C172 C199 ) \nC172_=_C200( C172 C200 ) C172_=_C201( C172 C201 ) C172_=_C202( C172 C202 ) C172_=_C203( C172 C203 ) C172_=_C204( C172 C204 ) C172_=_C205( C172 C205 ) \nC172_=_C206( C172 C206 ) C172_=_C207( C172 C207 ) C172_=_C208( C172 C208 ) C172_=_C210( C172 C210 ) C172_=_C211( C172 C211 ) C172_=_C212( C172 C212 ) \nC172_=_C213( C172 C213 ) C172_=_C214( C172 C214 ) C172_=_C215( C172 C215 ) C172_=_C216( C172 C216 ) C172_=_C217( C172 C217 ) C172_=_C250( C172 C250 ) \nC172_=_C297( C172 C297 ) C172_=_C326( C172 C326 ) C172_=_C399( C172 C399 ) C172_=_C400( C172 C400 ) C172_=_C401( C172 C401 ) C172_=_C403( C172 C403 ) \nC172_=_C406( C172 C406 ) C172_=_C407( C172 C407 ) C172_=_C408( C172 C408 ) C172_=_C409( C172 C409 ) C172_=_C413( C172 C413 ) C172_=_C414( C172 C414 ) \nC172_=_C416( C172 C416 ) C172_=_C417( C172 C417 ) C172_=_C418( C172 C418 ) C172_=_C419( C172 C419 ) C172_=_C420( C172 C420 ) C172_=_C421( C172 C421 ) \nC172_=_C422( C172 C422 ) C172_=_C423( C172 C423 ) C172_=_C424( C172 C424 ) C172_=_C425( C172 C425 ) C172_=_C426( C172 C426 ) C172_=_C427( C172 C427 ) \nC172_=_C428( C172 C428 ) C172_=_C429( C172 C429 ) C172_=_C430( C172 C430 ) C172_=_C431( C172 C431 ) C172_=_C432( C172 C432 ) C172_=_C433( C172 C433 ) \nC172_=_C434( C172 C434 ) C172_=_C435( C172 C435 ) C172_=_C436( C172 C436 ) C172_=_C437( C172 C437 ) C172_=_C438( C172 C438 ) C172_=_C439( C172 C439 ) \nC172_=_C440( C172 C440 ) C172_=_C441( C172 C441 ) C172_=_C442( C172 C442 ) C172_=_C443( C172 C443 ) C173_=_C174( C173 C174 ) C173_=_C175( C173 C175 ) \nC173_=_C176( C173 C176 ) C173_=_C178( C173 C178 ) C173_=_C179( C173 C179 ) C173_=_C180( C173 C180 ) C173_=_C181( C173 C181 ) C173_=_C182( C173 C182 ) \nC173_=_C184( C173 C184 ) C173_=_C185( C173 C185 ) C173_=_C186( C173 C186 ) C173_=_C187( C173 C187 ) C173_=_C188( C173 C188 ) C173_=_C189( C173 C189 ) \nC173_=_C190( C173 C190 ) C173_=_C192( C173 C192 ) C173_=_C195( C173 C195 ) C173_=_C199( C173 C199 ) C173_=_C200( C173 C200 ) C173_=_C201( C173 C201 ) \nC173_=_C202( C173 C202 ) C173_=_C203( C173 C203 ) C173_=_C204( C173 C204 ) C173_=_C205( C173 C205 ) C173_=_C206( C173 C206 ) C173_=_C207( C173 C207 ) \nC173_=_C208( C173 C208 ) C173_=_C210( C173 C210 ) C173_=_C211( C173 C211 ) C173_=_C212( C173 C212 ) C173_=_C213( C173 C213 ) C173_=_C214( C173 C214 ) \nC173_=_C215( C173 C215 ) C173_=_C216( C173 C216 ) C173_=_C217( C173 C217 ) C173_=_C251( C173 C251 ) C173_=_C327( C173 C327 ) C173_=_C444( C173 C444 ) \nC173_=_C448( C173 C448 ) C173_=_C449( C173 C449 ) C173_=_C452( C173 C452 ) C173_=_C453( C173 C453 ) C173_=_C454( C173 C454 ) C173_=_C455( C173 C455 ) \nC173_=_C456( C173 C456 ) C173_=_C457( C173 C457 ) C173_=_C458( C173 C458 ) C173_=_C459( C173 C459 ) C173_=_C460( C173 C460 ) C173_=_C461( C173 C461 ) \nC173_=_C462( C173 C462 ) C173_=_C463( C173</w:t>
      </w:r>
    </w:p>
    <w:p>
      <w:pPr>
        <w:pStyle w:val="PreformattedText"/>
        <w:bidi w:val="0"/>
        <w:spacing w:before="0" w:after="0"/>
        <w:jc w:val="left"/>
        <w:rPr/>
      </w:pPr>
      <w:r>
        <w:rPr/>
        <w:t xml:space="preserve"> </w:t>
      </w:r>
      <w:r>
        <w:rPr/>
        <w:t>C463 ) C173_=_C464( C173 C464 ) C173_=_C465( C173 C465 ) C173_=_C466( C173 C466 ) C173_=_C467( C173 C467 ) \nC174_=_C175( C174 C175 ) C174_=_C176( C174 C176 ) C174_=_C178( C174 C178 ) C174_=_C179( C174 C179 ) C174_=_C180( C174 C180 ) C174_=_C181( C174 C181 ) \nC174_=_C182( C174 C182 ) C174_=_C184( C174 C184 ) C174_=_C185( C174 C185 ) C174_=_C186( C174 C186 ) C174_=_C187( C174 C187 ) C174_=_C188( C174 C188 ) \nC174_=_C189( C174 C189 ) C174_=_C190( C174 C190 ) C174_=_C192( C174 C192 ) C174_=_C195( C174 C195 ) C174_=_C199( C174 C199 ) C174_=_C200( C174 C200 ) \nC174_=_C201( C174 C201 ) C174_=_C202( C174 C202 ) C174_=_C203( C174 C203 ) C174_=_C204( C174 C204 ) C174_=_C205( C174 C205 ) C174_=_C206( C174 C206 ) \nC174_=_C207( C174 C207 ) C174_=_C208( C174 C208 ) C174_=_C210( C174 C210 ) C174_=_C211( C174 C211 ) C174_=_C212( C174 C212 ) C174_=_C213( C174 C213 ) \nC174_=_C214( C174 C214 ) C174_=_C215( C174 C215 ) C174_=_C216( C174 C216 ) C174_=_C217( C174 C217 ) C174_=_C221( C174 C221 ) C174_=_C252( C174 C252 ) \nC174_=_C328( C174 C328 ) C174_=_C373( C174 C373 ) C174_=_C400( C174 C400 ) C174_=_C444( C174 C444 ) C174_=_C471( C174 C471 ) C174_=_C472( C174 C472 ) \nC174_=_C473( C174 C473 ) C174_=_C474( C174 C474 ) C174_=_C475( C174 C475 ) C174_=_C479( C174 C479 ) C174_=_C480( C174 C480 ) C174_=_C481( C174 C481 ) \nC174_=_C482( C174 C482 ) C174_=_C485( C174 C485 ) C174_=_C487( C174 C487 ) C174_=_C489( C174 C489 ) C174_=_C490( C174 C490 ) C174_=_C492( C174 C492 ) \nC174_=_C493( C174 C493 ) C174_=_C494( C174 C494 ) C174_=_C505( C174 C505 ) C175_=_C176( C175 C176 ) C175_=_C178( C175 C178 ) C175_=_C179( C175 C179 ) \nC175_=_C180( C175 C180 ) C175_=_C181( C175 C181 ) C175_=_C182( C175 C182 ) C175_=_C184( C175 C184 ) C175_=_C185( C175 C185 ) C175_=_C186( C175 C186 ) \nC175_=_C187( C175 C187 ) C175_=_C188( C175 C188 ) C175_=_C189( C175 C189 ) C175_=_C190( C175 C190 ) C175_=_C192( C175 C192 ) C175_=_C195( C175 C195 ) \nC175_=_C199( C175 C199 ) C175_=_C200( C175 C200 ) C175_=_C201( C175 C201 ) C175_=_C202( C175 C202 ) C175_=_C203( C175 C203 ) C175_=_C204( C175 C204 ) \nC175_=_C205( C175 C205 ) C175_=_C206( C175 C206 ) C175_=_C207( C175 C207 ) C175_=_C208( C175 C208 ) C175_=_C210( C175 C210 ) C175_=_C211( C175 C211 ) \nC175_=_C212( C175 C212 ) C175_=_C213( C175 C213 ) C175_=_C214( C175 C214 ) C175_=_C215( C175 C215 ) C175_=_C216( C175 C216 ) C175_=_C217( C175 C217 ) \nC175_=_C253( C175 C253 ) C175_=_C329( C175 C329 ) C175_=_C401( C175 C401 ) C175_=_C514( C175 C514 ) C175_=_C515( C175 C515 ) C175_=_C518( C175 C518 ) \nC175_=_C519( C175 C519 ) C175_=_C523( C175 C523 ) C175_=_C524( C175 C524 ) C175_=_C525( C175 C525 ) C176_=_C178( C176 C178 ) C176_=_C179( C176 C179 ) \nC176_=_C180( C176 C180 ) C176_=_C181( C176 C181 ) C176_=_C182( C176 C182 ) C176_=_C184( C176 C184 ) C176_=_C185( C176 C185 ) C176_=_C186( C176 C186 ) \nC176_=_C187( C176 C187 ) C176_=_C188( C176 C188 ) C176_=_C189( C176 C189 ) C176_=_C190( C176 C190 ) C176_=_C192( C176 C192 ) C176_=_C195( C176 C195 ) \nC176_=_C199( C176 C199 ) C176_=_C200( C176 C200 ) C176_=_C201( C176 C201 ) C176_=_C202( C176 C202 ) C176_=_C203( C176 C203 ) C176_=_C204( C176 C204 ) \nC176_=_C205( C176 C205 ) C176_=_C206( C176 C206 ) C176_=_C207( C176 C207 ) C176_=_C208( C176 C208 ) C176_=_C210( C176 C210 ) C176_=_C211( C176 C211 ) \nC176_=_C212( C176 C212 ) C176_=_C213( C176 C213 ) C176_=_C214( C176 C214 ) C176_=_C215( C176 C215 ) C176_=_C216( C176 C216 ) C176_=_C217( C176 C217 ) \nC176_=_C254( C176 C254 ) C176_=_C300( C176 C300 ) C176_=_C330( C176 C330 ) C176_=_C472( C176 C472 ) C176_=_C514( C176 C514 ) C176_=_C537( C176 C537 ) \nC176_=_C538( C176 C538 ) C176_=_C541( C176 C541 ) C176_=_C542( C176 C542 ) C176_=_C543( C176 C543 ) C176_=_C544( C176 C544 ) C176_=_C548( C176 C548 ) \nC176_=_C549( C176 C549 ) C176_=_C551( C176 C551 ) C176_=_C552( C176 C552 ) C176_=_C553( C176 C553 ) C176_=_C554( C176 C554 ) C176_=_C555( C176 C555 ) \nC176_=_C556( C176 C556 ) C176_=_C557( C176 C557 ) C176_=_C558( C176 C558 ) C176_=_C559( C176 C559 ) C176_=_C560( C176 C560 ) C176_=_C561( C176 C561 ) \nC176_=_C562( C176 C562 ) C176_=_C563( C176 C563 ) C176_=_C564( C176 C564 ) C176_=_C565( C176 C565 ) C176_=_C566( C176 C566 ) C176_=_C567( C176 C567 ) \nC176_=_C568( C176 C568 ) C176_=_C569( C176 C569 ) C176_=_C570( C176 C570 ) C176_=_C571( C176 C571 ) C176_=_C572( C176 C572 ) C176_=_C573( C176 C573 ) \nC176_=_C574( C176 C574 ) C176_=_C575( C176 C575 ) C176_=_C576( C176 C576 ) C176_=_C577( C176 C577 ) C176_=_C578( C176 C578 ) C178_=_C179( C178 C179 ) \nC178_=_C180( C178 C180 ) C178_=_C181( C178 C181 ) C178_=_C182( C178 C182 ) C178_=_C184( C178 C184 ) C178_=_C185( C178 C185 ) C178_=_C186( C178 C186 ) \nC178_=_C187( C178 C187 ) C178_=_C188( C178 C188 ) C178_=_C189( C178 C189 ) C178_=_C190( C178 C190 ) C178_=_C192( C178 C192 ) C178_=_C195( C178 C195 ) \nC178_=_C199( C178 C199 ) C178_=_C200( C178 C200 ) C178_=_C201( C178 C201 ) C178_=_C202( C178 C202 ) C178_=_C203( C178 C203 ) C178_=_C204( C178 C204 ) \nC178_=_C205( C178 C205 ) C178_=_C206( C178 C206 ) C178_=_C207( C178 C207 ) C178_=_C208( C178 C208 ) C178_=_C210( C178 C210 ) C178_=_C211( C178 C211 ) \nC178_=_C212( C178 C212 ) C178_=_C213( C178 C213 ) C178_=_C214( C178 C214 ) C178_=_C215( C178 C215 ) C178_=_C216( C178 C216 ) C178_=_C217( C178 C217 ) \nC178_=_C256( C178 C256 ) C178_=_C301( C178 C301 ) C178_=_C332( C178 C332 ) C178_=_C474( C178 C474 ) C178_=_C515( C178 C515 ) C178_=_C579( C178 C579 ) \nC178_=_C603( C178 C603 ) C178_=_C604( C178 C604 ) C178_=_C605( C178 C605 ) C178_=_C606( C178 C606 ) C178_=_C607( C178 C607 ) C178_=_C611( C178 C611 ) \nC178_=_C612( C178 C612 ) C178_=_C614( C178 C614 ) C178_=_C615( C178 C615 ) C178_=_C616( C178 C616 ) C178_=_C617( C178 C617 ) C178_=_C618( C178 C618 ) \nC178_=_C619( C178 C619 ) C178_=_C620( C178 C620 ) C178_=_C621( C178 C621 ) C178_=_C622( C178 C622 ) C178_=_C623( C178 C623 ) C178_=_C624( C178 C624 ) \nC178_=_C625( C178 C625 ) C178_=_C626( C178 C626 ) C178_=_C627( C178 C627 ) C178_=_C628( C178 C628 ) C178_=_C629( C178 C629 ) C178_=_C630( C178 C630 ) \nC178_=_C631( C178 C631 ) C178_=_C632( C178 C632 ) C178_=_C633( C178 C633 ) C178_=_C634( C178 C634 ) C178_=_C635( C178 C635 ) C178_=_C636( C178 C636 ) \nC178_=_C637( C178 C637 ) C178_=_C638( C178 C638 ) C178_=_C639( C178 C639 ) C178_=_C640( C178 C640 ) C178_=_C641( C178 C641 ) C179_=_C180( C179 C180 ) \nC179_=_C181( C179 C181 ) C179_=_C182( C179 C182 ) C179_=_C184( C179 C184 ) C179_=_C185( C179 C185 ) C179_=_C186( C179 C186 ) C179_=_C187( C179 C187 ) \nC179_=_C188( C179 C188 ) C179_=_C189( C179 C189 ) C179_=_C190( C179 C190 ) C179_=_C192( C179 C192 ) C179_=_C195( C179 C195 ) C179_=_C199( C179 C199 ) \nC179_=_C200( C179 C200 ) C179_=_C201( C179 C201 ) C179_=_C202( C179 C202 ) C179_=_C203( C179 C203 ) C179_=_C204( C179 C204 ) C179_=_C205( C179 C205 ) \nC179_=_C206( C179 C206 ) C179_=_C207( C179 C207 ) C179_=_C208( C179 C208 ) C179_=_C210( C179 C210 ) C179_=_C211( C179 C211 ) C179_=_C212( C179 C212 ) \nC179_=_C213( C179 C213 ) C179_=_C214( C179 C214 ) C179_=_C215( C179 C215 ) C179_=_C216( C179 C216 ) C179_=_C217( C179 C217 ) C179_=_C257( C179 C257 ) \nC179_=_C333( C179 C333 ) C179_=_C475( C179 C475 ) C179_=_C642( C179 C642 ) C179_=_C643( C179 C643 ) C179_=_C646( C179 C646 ) C179_=_C647( C179 C647 ) \nC179_=_C648( C179 C648 ) C179_=_C649( C179 C649 ) C179_=_C650( C179 C650 ) C179_=_C651( C179 C651 ) C179_=_C652( C179 C652 ) C179_=_C653( C179 C653 ) \nC179_=_C654( C179 C654 ) C179_=_C655( C179 C655 ) C179_=_C656( C179 C656 ) C179_=_C657( C179 C657 ) C179_=_C658( C179 C658 ) C179_=_C659( C179 C659 ) \nC179_=_C660( C179 C660 ) C180_=_C181( C180 C181 ) C180_=_C182( C180 C182 ) C180_=_C184( C180 C184 ) C180_=_C185( C180 C185 ) C180_=_C186( C180 C186 ) \nC180_=_C187( C180 C187 ) C180_=_C188( C180 C188 ) C180_=_C189( C180 C189 ) C180_=_C190( C180 C190 ) C180_=_C192( C180 C192 ) C180_=_C195( C180 C195 ) \nC180_=_C199( C180 C199 ) C180_=_C200( C180 C200 ) C180_=_C201( C180 C201 ) C180_=_C202( C180 C202 ) C180_=_C203( C180 C203 ) C180_=_C204( C180 C204 ) \nC180_=_C205( C180 C205 ) C180_=_C206( C180 C206 ) C180_=_C207( C180 C207 ) C180_=_C208( C180 C208 ) C180_=_C210( C180 C210 ) C180_=_C211( C180 C211 ) \nC180_=_C212( C180 C212 ) C180_=_C213( C180 C213 ) C180_=_C214( C180 C214 ) C180_=_C215( C180 C215 ) C180_=_C216( C180 C216 ) C180_=_C217( C180 C217 ) \nC180_=_C224( C180 C224 ) C180_=_C258( C180 C258 ) C180_=_C334( C180 C334 ) C180_=_C376( C180 C376 ) C180_=_C406( C180 C406 ) C180_=_C448( C180 C448 ) \nC180_=_C541( C180 C541 ) C180_=_C580( C180 C580 ) C180_=_C604( C180 C604 ) C180_=_C642( C180 C642 ) C180_=_C664( C180 C664 ) C180_=_C666( C180 C666 ) \nC180_=_C667( C180 C667 ) C180_=_C668( C180 C668 ) C180_=_C669( C180 C669 ) C180_=_C672( C180 C672 ) C180_=_C674( C180 C674 ) C180_=_C676( C180 C676 ) \nC180_=_C677( C180 C677 ) C180_=_C679( C180 C679 ) C180_=_C680( C180 C680 ) C180_=_C681( C180 C681 ) C180_=_C692( C180 C692 ) C181_=_C182( C181 C182 ) \nC181_=_C184( C181 C184 ) C181_=_C185( C181 C185 ) C181_=_C186( C181 C186 ) C181_=_C187( C181 C187 ) C181_=_C188( C181 C188 ) C181_=_C189( C181 C189 ) \nC181_=_C190( C181 C190 ) C181_=_C192( C181 C192 ) C181_=_C195( C181 C195 ) C181_=_C199( C181 C199 ) C181_=_C200( C181 C200 ) C181_=_C201( C181 C201 ) \nC181_=_C202( C181 C202 ) C181_=_C203( C181 C203 ) C181_=_C204( C181 C204 ) C181_=_C205( C181 C205 ) C181_=_C206( C181 C206 ) C181_=_C207( C181 C207 ) \nC181_=_C208( C181 C208 ) C181_=_C210( C181 C210 ) C181_=_C211( C181 C211 ) C181_=_C212( C181 C212 ) C181_=_C213( C181 C213 ) C181_=_C214( C181 C214 ) \nC181_=_C215( C181 C215 ) C181_=_C216( C181 C216 ) C181_=_C217( C181 C217 ) C181_=_C259( C181 C259 ) C181_=_C335( C181 C335 ) C181_=_C407( C181 C407 ) \nC181_=_C542( C181 C542 ) C181_=_C605( C181 C605 ) C181_=_C702( C181 C702 ) C181_=_C703( C181 C703 ) C181_=_C707( C181 C707 ) C181_=_C708( C181 C708 ) \nC181_=_C709( C181 C709 ) C182_=_C184( C182 C184 ) C182_=_C185(</w:t>
      </w:r>
    </w:p>
    <w:p>
      <w:pPr>
        <w:pStyle w:val="PreformattedText"/>
        <w:bidi w:val="0"/>
        <w:spacing w:before="0" w:after="0"/>
        <w:jc w:val="left"/>
        <w:rPr/>
      </w:pPr>
      <w:r>
        <w:rPr/>
        <w:t xml:space="preserve"> </w:t>
      </w:r>
      <w:r>
        <w:rPr/>
        <w:t>C182 C185 ) C182_=_C186( C182 C186 ) C182_=_C187( C182 C187 ) C182_=_C188( C182 C188 ) \nC182_=_C189( C182 C189 ) C182_=_C190( C182 C190 ) C182_=_C192( C182 C192 ) C182_=_C195( C182 C195 ) C182_=_C199( C182 C199 ) C182_=_C200( C182 C200 ) \nC182_=_C201( C182 C201 ) C182_=_C202( C182 C202 ) C182_=_C203( C182 C203 ) C182_=_C204( C182 C204 ) C182_=_C205( C182 C205 ) C182_=_C206( C182 C206 ) \nC182_=_C207( C182 C207 ) C182_=_C208( C182 C208 ) C182_=_C210( C182 C210 ) C182_=_C211( C182 C211 ) C182_=_C212( C182 C212 ) C182_=_C213( C182 C213 ) \nC182_=_C214( C182 C214 ) C182_=_C215( C182 C215 ) C182_=_C216( C182 C216 ) C182_=_C217( C182 C217 ) C182_=_C225( C182 C225 ) C182_=_C260( C182 C260 ) \nC182_=_C336( C182 C336 ) C182_=_C377( C182 C377 ) C182_=_C408( C182 C408 ) C182_=_C449( C182 C449 ) C182_=_C543( C182 C543 ) C182_=_C581( C182 C581 ) \nC182_=_C606( C182 C606 ) C182_=_C643( C182 C643 ) C182_=_C723( C182 C723 ) C182_=_C724( C182 C724 ) C182_=_C725( C182 C725 ) C182_=_C726( C182 C726 ) \nC182_=_C727( C182 C727 ) C182_=_C730( C182 C730 ) C182_=_C732( C182 C732 ) C182_=_C734( C182 C734 ) C182_=_C735( C182 C735 ) C182_=_C737( C182 C737 ) \nC182_=_C738( C182 C738 ) C182_=_C739( C182 C739 ) C182_=_C750( C182 C750 ) C184_=_C185( C184 C185 ) C184_=_C186( C184 C186 ) C184_=_C187( C184 C187 ) \nC184_=_C188( C184 C188 ) C184_=_C189( C184 C189 ) C184_=_C190( C184 C190 ) C184_=_C192( C184 C192 ) C184_=_C195( C184 C195 ) C184_=_C199( C184 C199 ) \nC184_=_C200( C184 C200 ) C184_=_C201( C184 C201 ) C184_=_C202( C184 C202 ) C184_=_C203( C184 C203 ) C184_=_C204( C184 C204 ) C184_=_C205( C184 C205 ) \nC184_=_C206( C184 C206 ) C184_=_C207( C184 C207 ) C184_=_C208( C184 C208 ) C184_=_C210( C184 C210 ) C184_=_C211( C184 C211 ) C184_=_C212( C184 C212 ) \nC184_=_C213( C184 C213 ) C184_=_C214( C184 C214 ) C184_=_C215( C184 C215 ) C184_=_C216( C184 C216 ) C184_=_C217( C184 C217 ) C184_=_C262( C184 C262 ) \nC184_=_C304( C184 C304 ) C184_=_C338( C184 C338 ) C184_=_C480( C184 C480 ) C184_=_C518( C184 C518 ) C184_=_C582( C184 C582 ) C184_=_C667( C184 C667 ) \nC184_=_C702( C184 C702 ) C184_=_C725( C184 C725 ) C184_=_C759( C184 C759 ) C184_=_C780( C184 C780 ) C184_=_C782( C184 C782 ) C184_=_C783( C184 C783 ) \nC184_=_C785( C184 C785 ) C184_=_C786( C184 C786 ) C184_=_C787( C184 C787 ) C184_=_C788( C184 C788 ) C184_=_C789( C184 C789 ) C184_=_C790( C184 C790 ) \nC184_=_C791( C184 C791 ) C184_=_C792( C184 C792 ) C184_=_C793( C184 C793 ) C184_=_C794( C184 C794 ) C184_=_C795( C184 C795 ) C184_=_C796( C184 C796 ) \nC184_=_C797( C184 C797 ) C184_=_C798( C184 C798 ) C184_=_C799( C184 C799 ) C184_=_C800( C184 C800 ) C184_=_C801( C184 C801 ) C184_=_C802( C184 C802 ) \nC184_=_C803( C184 C803 ) C184_=_C804( C184 C804 ) C184_=_C805( C184 C805 ) C184_=_C806( C184 C806 ) C184_=_C807( C184 C807 ) C184_=_C808( C184 C808 ) \nC184_=_C809( C184 C809 ) C184_=_C810( C184 C810 ) C184_=_C811( C184 C811 ) C184_=_C812( C184 C812 ) C185_=_C186( C185 C186 ) C185_=_C187( C185 C187 ) \nC185_=_C188( C185 C188 ) C185_=_C189( C185 C189 ) C185_=_C190( C185 C190 ) C185_=_C192( C185 C192 ) C185_=_C195( C185 C195 ) C185_=_C199( C185 C199 ) \nC185_=_C200( C185 C200 ) C185_=_C201( C185 C201 ) C185_=_C202( C185 C202 ) C185_=_C203( C185 C203 ) C185_=_C204( C185 C204 ) C185_=_C205( C185 C205 ) \nC185_=_C206( C185 C206 ) C185_=_C207( C185 C207 ) C185_=_C208( C185 C208 ) C185_=_C210( C185 C210 ) C185_=_C211( C185 C211 ) C185_=_C212( C185 C212 ) \nC185_=_C213( C185 C213 ) C185_=_C214( C185 C214 ) C185_=_C215( C185 C215 ) C185_=_C216( C185 C216 ) C185_=_C217( C185 C217 ) C185_=_C263( C185 C263 ) \nC185_=_C339( C185 C339 ) C185_=_C481( C185 C481 ) C185_=_C668( C185 C668 ) C185_=_C726( C185 C726 ) C185_=_C814( C185 C814 ) C185_=_C815( C185 C815 ) \nC185_=_C816( C185 C816 ) C185_=_C817( C185 C817 ) C185_=_C818( C185 C818 ) C185_=_C819( C185 C819 ) C185_=_C820( C185 C820 ) C185_=_C821( C185 C821 ) \nC185_=_C822( C185 C822 ) C185_=_C823( C185 C823 ) C185_=_C824( C185 C824 ) C185_=_C825( C185 C825 ) C185_=_C826( C185 C826 ) C185_=_C827( C185 C827 ) \nC185_=_C828( C185 C828 ) C185_=_C829( C185 C829 ) C186_=_C187( C186 C187 ) C186_=_C188( C186 C188 ) C186_=_C189( C186 C189 ) C186_=_C190( C186 C190 ) \nC186_=_C192( C186 C192 ) C186_=_C195( C186 C195 ) C186_=_C199( C186 C199 ) C186_=_C200( C186 C200 ) C186_=_C201( C186 C201 ) C186_=_C202( C186 C202 ) \nC186_=_C203( C186 C203 ) C186_=_C204( C186 C204 ) C186_=_C205( C186 C205 ) C186_=_C206( C186 C206 ) C186_=_C207( C186 C207 ) C186_=_C208( C186 C208 ) \nC186_=_C210( C186 C210 ) C186_=_C211( C186 C211 ) C186_=_C212( C186 C212 ) C186_=_C213( C186 C213 ) C186_=_C214( C186 C214 ) C186_=_C215( C186 C215 ) \nC186_=_C216( C186 C216 ) C186_=_C217( C186 C217 ) C186_=_C264( C186 C264 ) C186_=_C305( C186 C305 ) C186_=_C340( C186 C340 ) C186_=_C482( C186 C482 ) \nC186_=_C519( C186 C519 ) C186_=_C583( C186 C583 ) C186_=_C669( C186 C669 ) C186_=_C703( C186 C703 ) C186_=_C727( C186 C727 ) C186_=_C760( C186 C760 ) \nC186_=_C832( C186 C832 ) C186_=_C833( C186 C833 ) C186_=_C834( C186 C834 ) C186_=_C836( C186 C836 ) C186_=_C837( C186 C837 ) C186_=_C838( C186 C838 ) \nC186_=_C839( C186 C839 ) C186_=_C840( C186 C840 ) C186_=_C841( C186 C841 ) C186_=_C842( C186 C842 ) C186_=_C843( C186 C843 ) C186_=_C844( C186 C844 ) \nC186_=_C845( C186 C845 ) C186_=_C846( C186 C846 ) C186_=_C847( C186 C847 ) C186_=_C848( C186 C848 ) C186_=_C849( C186 C849 ) C186_=_C850( C186 C850 ) \nC186_=_C851( C186 C851 ) C186_=_C852( C186 C852 ) C186_=_C853( C186 C853 ) C186_=_C854( C186 C854 ) C186_=_C855( C186 C855 ) C186_=_C856( C186 C856 ) \nC186_=_C857( C186 C857 ) C186_=_C858( C186 C858 ) C186_=_C859( C186 C859 ) C186_=_C860( C186 C860 ) C186_=_C861( C186 C861 ) C186_=_C862( C186 C862 ) \nC186_=_C863( C186 C863 ) C187_=_C188( C187 C188 ) C187_=_C189( C187 C189 ) C187_=_C190( C187 C190 ) C187_=_C192( C187 C192 ) C187_=_C195( C187 C195 ) \nC187_=_C199( C187 C199 ) C187_=_C200( C187 C200 ) C187_=_C201( C187 C201 ) C187_=_C202( C187 C202 ) C187_=_C203( C187 C203 ) C187_=_C204( C187 C204 ) \nC187_=_C205( C187 C205 ) C187_=_C206( C187 C206 ) C187_=_C207( C187 C207 ) C187_=_C208( C187 C208 ) C187_=_C210( C187 C210 ) C187_=_C211( C187 C211 ) \nC187_=_C212( C187 C212 ) C187_=_C213( C187 C213 ) C187_=_C214( C187 C214 ) C187_=_C215( C187 C215 ) C187_=_C216( C187 C216 ) C187_=_C217( C187 C217 ) \nC187_=_C265( C187 C265 ) C187_=_C341( C187 C341 ) C187_=_C413( C187 C413 ) C187_=_C548( C187 C548 ) C187_=_C611( C187 C611 ) C187_=_C782( C187 C782 ) \nC187_=_C832( C187 C832 ) C187_=_C867( C187 C867 ) C187_=_C868( C187 C868 ) C187_=_C869( C187 C869 ) C188_=_C189( C188 C189 ) C188_=_C190( C188 C190 ) \nC188_=_C192( C188 C192 ) C188_=_C195( C188 C195 ) C188_=_C199( C188 C199 ) C188_=_C200( C188 C200 ) C188_=_C201( C188 C201 ) C188_=_C202( C188 C202 ) \nC188_=_C203( C188 C203 ) C188_=_C204( C188 C204 ) C188_=_C205( C188 C205 ) C188_=_C206( C188 C206 ) C188_=_C207( C188 C207 ) C188_=_C208( C188 C208 ) \nC188_=_C210( C188 C210 ) C188_=_C211( C188 C211 ) C188_=_C212( C188 C212 ) C188_=_C213( C188 C213 ) C188_=_C214( C188 C214 ) C188_=_C215( C188 C215 ) \nC188_=_C216( C188 C216 ) C188_=_C217( C188 C217 ) C188_=_C229( C188 C229 ) C188_=_C266( C188 C266 ) C188_=_C342( C188 C342 ) C188_=_C380( C188 C380 ) \nC188_=_C414( C188 C414 ) C188_=_C452( C188 C452 ) C188_=_C549( C188 C549 ) C188_=_C584( C188 C584 ) C188_=_C612( C188 C612 ) C188_=_C646( C188 C646 ) \nC188_=_C761( C188 C761 ) C188_=_C783( C188 C783 ) C188_=_C814( C188 C814 ) C188_=_C834( C188 C834 ) C188_=_C883( C188 C883 ) C188_=_C884( C188 C884 ) \nC188_=_C886( C188 C886 ) C188_=_C888( C188 C888 ) C188_=_C889( C188 C889 ) C188_=_C891( C188 C891 ) C188_=_C892( C188 C892 ) C188_=_C893( C188 C893 ) \nC188_=_C904( C188 C904 ) C189_=_C190( C189 C190 ) C189_=_C192( C189 C192 ) C189_=_C195( C189 C195 ) C189_=_C199( C189 C199 ) C189_=_C200( C189 C200 ) \nC189_=_C201( C189 C201 ) C189_=_C202( C189 C202 ) C189_=_C203( C189 C203 ) C189_=_C204( C189 C204 ) C189_=_C205( C189 C205 ) C189_=_C206( C189 C206 ) \nC189_=_C207( C189 C207 ) C189_=_C208( C189 C208 ) C189_=_C210( C189 C210 ) C189_=_C211( C189 C211 ) C189_=_C212( C189 C212 ) C189_=_C213( C189 C213 ) \nC189_=_C214( C189 C214 ) C189_=_C215( C189 C215 ) C189_=_C216( C189 C216 ) C189_=_C217( C189 C217 ) C189_=_C267( C189 C267 ) C189_=_C343( C189 C343 ) \nC189_=_C485( C189 C485 ) C189_=_C672( C189 C672 ) C189_=_C730( C189 C730 ) C189_=_C883( C189 C883 ) C189_=_C913( C189 C913 ) C189_=_C914( C189 C914 ) \nC189_=_C915( C189 C915 ) C189_=_C916( C189 C916 ) C189_=_C917( C189 C917 ) C189_=_C918( C189 C918 ) C189_=_C919( C189 C919 ) C189_=_C920( C189 C920 ) \nC189_=_C921( C189 C921 ) C189_=_C922( C189 C922 ) C189_=_C923( C189 C923 ) C189_=_C924( C189 C924 ) C189_=_C925( C189 C925 ) C189_=_C926( C189 C926 ) \nC189_=_C927( C189 C927 ) C190_=_C192( C190 C192 ) C190_=_C195( C190 C195 ) C190_=_C199( C190 C199 ) C190_=_C200( C190 C200 ) C190_=_C201( C190 C201 ) \nC190_=_C202( C190 C202 ) C190_=_C203( C190 C203 ) C190_=_C204( C190 C204 ) C190_=_C205( C190 C205 ) C190_=_C206( C190 C206 ) C190_=_C207( C190 C207 ) \nC190_=_C208( C190 C208 ) C190_=_C210( C190 C210 ) C190_=_C211( C190 C211 ) C190_=_C212( C190 C212 ) C190_=_C213( C190 C213 ) C190_=_C214( C190 C214 ) \nC190_=_C215( C190 C215 ) C190_=_C216( C190 C216 ) C190_=_C217( C190 C217 ) C190_=_C230( C190 C230 ) C190_=_C268( C190 C268 ) C190_=_C344( C190 C344 ) \nC190_=_C382( C190 C382 ) C190_=_C416( C190 C416 ) C190_=_C453( C190 C453 ) C190_=_C551( C190 C551 ) C190_=_C585( C190 C585 ) C190_=_C614( C190 C614 ) \nC190_=_C647( C190 C647 ) C190_=_C762( C190 C762 ) C190_=_C785( C190 C785 ) C190_=_C815( C190 C815 ) C190_=_C836( C190 C836 ) C190_=_C913( C190 C913 ) \nC190_=_C930( C190 C930 ) C190_=_C931( C190 C931 ) C190_=_C933( C190 C933 ) C190_=_C934( C190 C934 ) C190_=_C936( C190 C936 ) C190_=_C937( C190 C937 ) \nC190_=_C938( C190 C938 ) C190_=_C949( C190 C949 ) C192_=_C195( C192 C195 ) C192_=_C199(</w:t>
      </w:r>
    </w:p>
    <w:p>
      <w:pPr>
        <w:pStyle w:val="PreformattedText"/>
        <w:bidi w:val="0"/>
        <w:spacing w:before="0" w:after="0"/>
        <w:jc w:val="left"/>
        <w:rPr/>
      </w:pPr>
      <w:r>
        <w:rPr/>
        <w:t xml:space="preserve"> </w:t>
      </w:r>
      <w:r>
        <w:rPr/>
        <w:t>C192 C199 ) C192_=_C200( C192 C200 ) C192_=_C201( C192 C201 ) \nC192_=_C202( C192 C202 ) C192_=_C203( C192 C203 ) C192_=_C204( C192 C204 ) C192_=_C205( C192 C205 ) C192_=_C206( C192 C206 ) C192_=_C207( C192 C207 ) \nC192_=_C208( C192 C208 ) C192_=_C210( C192 C210 ) C192_=_C211( C192 C211 ) C192_=_C212( C192 C212 ) C192_=_C213( C192 C213 ) C192_=_C214( C192 C214 ) \nC192_=_C215( C192 C215 ) C192_=_C216( C192 C216 ) C192_=_C217( C192 C217 ) C192_=_C231( C192 C231 ) C192_=_C270( C192 C270 ) C192_=_C346( C192 C346 ) \nC192_=_C383( C192 C383 ) C192_=_C418( C192 C418 ) C192_=_C454( C192 C454 ) C192_=_C553( C192 C553 ) C192_=_C586( C192 C586 ) C192_=_C616( C192 C616 ) \nC192_=_C648( C192 C648 ) C192_=_C763( C192 C763 ) C192_=_C787( C192 C787 ) C192_=_C816( C192 C816 ) C192_=_C838( C192 C838 ) C192_=_C914( C192 C914 ) \nC192_=_C958( C192 C958 ) C192_=_C973( C192 C973 ) C192_=_C974( C192 C974 ) C192_=_C975( C192 C975 ) C192_=_C977( C192 C977 ) C192_=_C978( C192 C978 ) \nC192_=_C979( C192 C979 ) C192_=_C990( C192 C990 ) C195_=_C199( C195 C199 ) C195_=_C200( C195 C200 ) C195_=_C201( C195 C201 ) C195_=_C202( C195 C202 ) \nC195_=_C203( C195 C203 ) C195_=_C204( C195 C204 ) C195_=_C205( C195 C205 ) C195_=_C206( C195 C206 ) C195_=_C207( C195 C207 ) C195_=_C208( C195 C208 ) \nC195_=_C210( C195 C210 ) C195_=_C211( C195 C211 ) C195_=_C212( C195 C212 ) C195_=_C213( C195 C213 ) C195_=_C214( C195 C214 ) C195_=_C215( C195 C215 ) \nC195_=_C216( C195 C216 ) C195_=_C217( C195 C217 ) C195_=_C273( C195 C273 ) C195_=_C349( C195 C349 ) C195_=_C421( C195 C421 ) C195_=_C556( C195 C556 ) \nC195_=_C619( C195 C619 ) C195_=_C790( C195 C790 ) C195_=_C841( C195 C841 ) C195_=_C1013( C195 C1013 ) C195_=_C1037( C195 C1037 ) C195_=_C1038( C195 C1038 ) \nC199_=_C200( C199 C200 ) C199_=_C201( C199 C201 ) C199_=_C202( C199 C202 ) C199_=_C203( C199 C203 ) C199_=_C204( C199 C204 ) C199_=_C205( C199 C205 ) \nC199_=_C206( C199 C206 ) C199_=_C207( C199 C207 ) C199_=_C208( C199 C208 ) C199_=_C210( C199 C210 ) C199_=_C211( C199 C211 ) C199_=_C212( C199 C212 ) \nC199_=_C213( C199 C213 ) C199_=_C214( C199 C214 ) C199_=_C215( C199 C215 ) C199_=_C216( C199 C216 ) C199_=_C217( C199 C217 ) C199_=_C277( C199 C277 ) \nC199_=_C353( C199 C353 ) C199_=_C425( C199 C425 ) C199_=_C560( C199 C560 ) C199_=_C623( C199 C623 ) C199_=_C794( C199 C794 ) C199_=_C845( C199 C845 ) \nC199_=_C1018( C199 C1018 ) C199_=_C1054( C199 C1054 ) C199_=_C1085( C199 C1085 ) C200_=_C201( C200 C201 ) C200_=_C202( C200 C202 ) C200_=_C203( C200 C203 ) \nC200_=_C204( C200 C204 ) C200_=_C205( C200 C205 ) C200_=_C206( C200 C206 ) C200_=_C207( C200 C207 ) C200_=_C208( C200 C208 ) C200_=_C210( C200 C210 ) \nC200_=_C211( C200 C211 ) C200_=_C212( C200 C212 ) C200_=_C213( C200 C213 ) C200_=_C214( C200 C214 ) C200_=_C215( C200 C215 ) C200_=_C216( C200 C216 ) \nC200_=_C217( C200 C217 ) C200_=_C235( C200 C235 ) C200_=_C278( C200 C278 ) C200_=_C354( C200 C354 ) C200_=_C387( C200 C387 ) C200_=_C426( C200 C426 ) \nC200_=_C458( C200 C458 ) C200_=_C561( C200 C561 ) C200_=_C590( C200 C590 ) C200_=_C624( C200 C624 ) C200_=_C652( C200 C652 ) C200_=_C767( C200 C767 ) \nC200_=_C795( C200 C795 ) C200_=_C821( C200 C821 ) C200_=_C846( C200 C846 ) C200_=_C919( C200 C919 ) C200_=_C962( C200 C962 ) C200_=_C1002( C200 C1002 ) \nC200_=_C1019( C200 C1019 ) C200_=_C1055( C200 C1055 ) C200_=_C1074( C200 C1074 ) C200_=_C1087( C200 C1087 ) C200_=_C1119( C200 C1119 ) C200_=_C1127( C200 C1127 ) \nC201_=_C202( C201 C202 ) C201_=_C203( C201 C203 ) C201_=_C204( C201 C204 ) C201_=_C205( C201 C205 ) C201_=_C206( C201 C206 ) C201_=_C207( C201 C207 ) \nC201_=_C208( C201 C208 ) C201_=_C210( C201 C210 ) C201_=_C211( C201 C211 ) C201_=_C212( C201 C212 ) C201_=_C213( C201 C213 ) C201_=_C214( C201 C214 ) \nC201_=_C215( C201 C215 ) C201_=_C216( C201 C216 ) C201_=_C217( C201 C217 ) C201_=_C279( C201 C279 ) C201_=_C355( C201 C355 ) C201_=_C427( C201 C427 ) \nC201_=_C562( C201 C562 ) C201_=_C591( C201 C591 ) C201_=_C625( C201 C625 ) C201_=_C796( C201 C796 ) C201_=_C847( C201 C847 ) C201_=_C1020( C201 C1020 ) \nC201_=_C1056( C201 C1056 ) C201_=_C1088( C201 C1088 ) C202_=_C203( C202 C203 ) C202_=_C204( C202 C204 ) C202_=_C205( C202 C205 ) C202_=_C206( C202 C206 ) \nC202_=_C207( C202 C207 ) C202_=_C208( C202 C208 ) C202_=_C210( C202 C210 ) C202_=_C211( C202 C211 ) C202_=_C212( C202 C212 ) C202_=_C213( C202 C213 ) \nC202_=_C214( C202 C214 ) C202_=_C215( C202 C215 ) C202_=_C216( C202 C216 ) C202_=_C217( C202 C217 ) C202_=_C236( C202 C236 ) C202_=_C280( C202 C280 ) \nC202_=_C356( C202 C356 ) C202_=_C388( C202 C388 ) C202_=_C428( C202 C428 ) C202_=_C459( C202 C459 ) C202_=_C563( C202 C563 ) C202_=_C592( C202 C592 ) \nC202_=_C626( C202 C626 ) C202_=_C653( C202 C653 ) C202_=_C768( C202 C768 ) C202_=_C797( C202 C797 ) C202_=_C822( C202 C822 ) C202_=_C848( C202 C848 ) \nC202_=_C920( C202 C920 ) C202_=_C963( C202 C963 ) C202_=_C1003( C202 C1003 ) C202_=_C1021( C202 C1021 ) C202_=_C1057( C202 C1057 ) C202_=_C1075( C202 C1075 ) \nC202_=_C1089( C202 C1089 ) C202_=_C1147( C202 C1147 ) C202_=_C1153( C202 C1153 ) C203_=_C204( C203 C204 ) C203_=_C205( C203 C205 ) C203_=_C206( C203 C206 ) \nC203_=_C207( C203 C207 ) C203_=_C208( C203 C208 ) C203_=_C210( C203 C210 ) C203_=_C211( C203 C211 ) C203_=_C212( C203 C212 ) C203_=_C213( C203 C213 ) \nC203_=_C214( C203 C214 ) C203_=_C215( C203 C215 ) C203_=_C216( C203 C216 ) C203_=_C217( C203 C217 ) C203_=_C281( C203 C281 ) C203_=_C357( C203 C357 ) \nC203_=_C429( C203 C429 ) C203_=_C564( C203 C564 ) C203_=_C627( C203 C627 ) C203_=_C798( C203 C798 ) C203_=_C849( C203 C849 ) C203_=_C1022( C203 C1022 ) \nC203_=_C1058( C203 C1058 ) C203_=_C1090( C203 C1090 ) C204_=_C205( C204 C205 ) C204_=_C206( C204 C206 ) C204_=_C207( C204 C207 ) C204_=_C208( C204 C208 ) \nC204_=_C210( C204 C210 ) C204_=_C211( C204 C211 ) C204_=_C212( C204 C212 ) C204_=_C213( C204 C213 ) C204_=_C214( C204 C214 ) C204_=_C215( C204 C215 ) \nC204_=_C216( C204 C216 ) C204_=_C217( C204 C217 ) C204_=_C237( C204 C237 ) C204_=_C282( C204 C282 ) C204_=_C358( C204 C358 ) C204_=_C389( C204 C389 ) \nC204_=_C430( C204 C430 ) C204_=_C460( C204 C460 ) C204_=_C565( C204 C565 ) C204_=_C593( C204 C593 ) C204_=_C628( C204 C628 ) C204_=_C654( C204 C654 ) \nC204_=_C769( C204 C769 ) C204_=_C799( C204 C799 ) C204_=_C823( C204 C823 ) C204_=_C850( C204 C850 ) C204_=_C921( C204 C921 ) C204_=_C964( C204 C964 ) \nC204_=_C1004( C204 C1004 ) C204_=_C1023( C204 C1023 ) C204_=_C1059( C204 C1059 ) C204_=_C1076( C204 C1076 ) C204_=_C1091( C204 C1091 ) C204_=_C1172( C204 C1172 ) \nC204_=_C1176( C204 C1176 ) C205_=_C206( C205 C206 ) C205_=_C207( C205 C207 ) C205_=_C208( C205 C208 ) C205_=_C210( C205 C210 ) C205_=_C211( C205 C211 ) \nC205_=_C212( C205 C212 ) C205_=_C213( C205 C213 ) C205_=_C214( C205 C214 ) C205_=_C215( C205 C215 ) C205_=_C216( C205 C216 ) C205_=_C217( C205 C217 ) \nC205_=_C283( C205 C283 ) C205_=_C359( C205 C359 ) C205_=_C431( C205 C431 ) C205_=_C566( C205 C566 ) C205_=_C629( C205 C629 ) C205_=_C800( C205 C800 ) \nC205_=_C851( C205 C851 ) C205_=_C1024( C205 C1024 ) C205_=_C1060( C205 C1060 ) C205_=_C1092( C205 C1092 ) C206_=_C207( C206 C207 ) C206_=_C208( C206 C208 ) \nC206_=_C210( C206 C210 ) C206_=_C211( C206 C211 ) C206_=_C212( C206 C212 ) C206_=_C213( C206 C213 ) C206_=_C214( C206 C214 ) C206_=_C215( C206 C215 ) \nC206_=_C216( C206 C216 ) C206_=_C217( C206 C217 ) C206_=_C238( C206 C238 ) C206_=_C284( C206 C284 ) C206_=_C360( C206 C360 ) C206_=_C390( C206 C390 ) \nC206_=_C432( C206 C432 ) C206_=_C461( C206 C461 ) C206_=_C567( C206 C567 ) C206_=_C594( C206 C594 ) C206_=_C630( C206 C630 ) C206_=_C655( C206 C655 ) \nC206_=_C770( C206 C770 ) C206_=_C801( C206 C801 ) C206_=_C824( C206 C824 ) C206_=_C852( C206 C852 ) C206_=_C922( C206 C922 ) C206_=_C965( C206 C965 ) \nC206_=_C1005( C206 C1005 ) C206_=_C1025( C206 C1025 ) C206_=_C1061( C206 C1061 ) C206_=_C1077( C206 C1077 ) C206_=_C1093( C206 C1093 ) C206_=_C1194( C206 C1194 ) \nC206_=_C1196( C206 C1196 ) C207_=_C208( C207 C208 ) C207_=_C210( C207 C210 ) C207_=_C211( C207 C211 ) C207_=_C212( C207 C212 ) C207_=_C213( C207 C213 ) \nC207_=_C214( C207 C214 ) C207_=_C215( C207 C215 ) C207_=_C216( C207 C216 ) C207_=_C217( C207 C217 ) C207_=_C285( C207 C285 ) C207_=_C361( C207 C361 ) \nC207_=_C433( C207 C433 ) C207_=_C568( C207 C568 ) C207_=_C631( C207 C631 ) C207_=_C771( C207 C771 ) C207_=_C802( C207 C802 ) C207_=_C853( C207 C853 ) \nC207_=_C1026( C207 C1026 ) C207_=_C1062( C207 C1062 ) C207_=_C1094( C207 C1094 ) C208_=_C210( C208 C210 ) C208_=_C211( C208 C211 ) C208_=_C212( C208 C212 ) \nC208_=_C213( C208 C213 ) C208_=_C214( C208 C214 ) C208_=_C215( C208 C215 ) C208_=_C216( C208 C216 ) C208_=_C217( C208 C217 ) C208_=_C239( C208 C239 ) \nC208_=_C286( C208 C286 ) C208_=_C362( C208 C362 ) C208_=_C391( C208 C391 ) C208_=_C434( C208 C434 ) C208_=_C462( C208 C462 ) C208_=_C569( C208 C569 ) \nC208_=_C595( C208 C595 ) C208_=_C632( C208 C632 ) C208_=_C656( C208 C656 ) C208_=_C772( C208 C772 ) C208_=_C803( C208 C803 ) C208_=_C825( C208 C825 ) \nC208_=_C854( C208 C854 ) C208_=_C923( C208 C923 ) C208_=_C966( C208 C966 ) C208_=_C1006( C208 C1006 ) C208_=_C1027( C208 C1027 ) C208_=_C1063( C208 C1063 ) \nC208_=_C1078( C208 C1078 ) C208_=_C1095( C208 C1095 ) C208_=_C1212( C208 C1212 ) C208_=_C1213( C208 C1213 ) C210_=_C211( C210 C211 ) C210_=_C212( C210 C212 ) \nC210_=_C213( C210 C213 ) C210_=_C214( C210 C214 ) C210_=_C215( C210 C215 ) C210_=_C216( C210 C216 ) C210_=_C217( C210 C217 ) C210_=_C240( C210 C240 ) \nC210_=_C288( C210 C288 ) C210_=_C364( C210 C364 ) C210_=_C392( C210 C392 ) C210_=_C436( C210 C436 ) C210_=_C464( C210 C464 ) C210_=_C571( C210 C571 ) \nC210_=_C596( C210 C596 ) C210_=_C634( C210 C634 ) C210_=_C657( C210 C657 ) C210_=_C773( C210 C773 ) C210_=_C805( C210 C805 ) C210_=_C826( C210 C826 ) \nC210_=_C856( C210 C856 ) C210_=_C924( C210 C924 ) C210_=_C967( C210 C967 ) C210_=_C1007( C210 C1007 ) C210_=_C1029( C210 C1029 ) C210_=_C1065( C210 C1065</w:t>
      </w:r>
    </w:p>
    <w:p>
      <w:pPr>
        <w:pStyle w:val="PreformattedText"/>
        <w:bidi w:val="0"/>
        <w:spacing w:before="0" w:after="0"/>
        <w:jc w:val="left"/>
        <w:rPr/>
      </w:pPr>
      <w:r>
        <w:rPr/>
        <w:t xml:space="preserve"> </w:t>
      </w:r>
      <w:r>
        <w:rPr/>
        <w:t>) \nC210_=_C1079( C210 C1079 ) C210_=_C1097( C210 C1097 ) C210_=_C1222( C210 C1222 ) C210_=_C1229( C210 C1229 ) C211_=_C212( C211 C212 ) C211_=_C213( C211 C213 ) \nC211_=_C214( C211 C214 ) C211_=_C215( C211 C215 ) C211_=_C216( C211 C216 ) C211_=_C217( C211 C217 ) C211_=_C289( C211 C289 ) C211_=_C365( C211 C365 ) \nC211_=_C437( C211 C437 ) C211_=_C572( C211 C572 ) C211_=_C635( C211 C635 ) C211_=_C806( C211 C806 ) C211_=_C857( C211 C857 ) C211_=_C1030( C211 C1030 ) \nC211_=_C1066( C211 C1066 ) C211_=_C1098( C211 C1098 ) C212_=_C213( C212 C213 ) C212_=_C214( C212 C214 ) C212_=_C215( C212 C215 ) C212_=_C216( C212 C216 ) \nC212_=_C217( C212 C217 ) C212_=_C241( C212 C241 ) C212_=_C290( C212 C290 ) C212_=_C366( C212 C366 ) C212_=_C393( C212 C393 ) C212_=_C438( C212 C438 ) \nC212_=_C465( C212 C465 ) C212_=_C573( C212 C573 ) C212_=_C597( C212 C597 ) C212_=_C636( C212 C636 ) C212_=_C658( C212 C658 ) C212_=_C774( C212 C774 ) \nC212_=_C807( C212 C807 ) C212_=_C827( C212 C827 ) C212_=_C858( C212 C858 ) C212_=_C925( C212 C925 ) C212_=_C968( C212 C968 ) C212_=_C1008( C212 C1008 ) \nC212_=_C1031( C212 C1031 ) C212_=_C1067( C212 C1067 ) C212_=_C1080( C212 C1080 ) C212_=_C1099( C212 C1099 ) C212_=_C1223( C212 C1223 ) C212_=_C1242( C212 C1242 ) \nC213_=_C214( C213 C214 ) C213_=_C215( C213 C215 ) C213_=_C216( C213 C216 ) C213_=_C217( C213 C217 ) C213_=_C291( C213 C291 ) C213_=_C367( C213 C367 ) \nC213_=_C439( C213 C439 ) C213_=_C574( C213 C574 ) C213_=_C637( C213 C637 ) C213_=_C808( C213 C808 ) C213_=_C859( C213 C859 ) C213_=_C1032( C213 C1032 ) \nC213_=_C1068( C213 C1068 ) C213_=_C1100( C213 C1100 ) C214_=_C215( C214 C215 ) C214_=_C216( C214 C216 ) C214_=_C217( C214 C217 ) C214_=_C242( C214 C242 ) \nC214_=_C292( C214 C292 ) C214_=_C368( C214 C368 ) C214_=_C394( C214 C394 ) C214_=_C440( C214 C440 ) C214_=_C466( C214 C466 ) C214_=_C575( C214 C575 ) \nC214_=_C598( C214 C598 ) C214_=_C638( C214 C638 ) C214_=_C659( C214 C659 ) C214_=_C775( C214 C775 ) C214_=_C809( C214 C809 ) C214_=_C828( C214 C828 ) \nC214_=_C860( C214 C860 ) C214_=_C926( C214 C926 ) C214_=_C969( C214 C969 ) C214_=_C1009( C214 C1009 ) C214_=_C1033( C214 C1033 ) C214_=_C1069( C214 C1069 ) \nC214_=_C1081( C214 C1081 ) C214_=_C1101( C214 C1101 ) C214_=_C1224( C214 C1224 ) C214_=_C1252( C214 C1252 ) C215_=_C216( C215 C216 ) C215_=_C217( C215 C217 ) \nC215_=_C293( C215 C293 ) C215_=_C369( C215 C369 ) C215_=_C441( C215 C441 ) C215_=_C576( C215 C576 ) C215_=_C639( C215 C639 ) C215_=_C810( C215 C810 ) \nC215_=_C861( C215 C861 ) C215_=_C1034( C215 C1034 ) C215_=_C1070( C215 C1070 ) C215_=_C1102( C215 C1102 ) C216_=_C217( C216 C217 ) C216_=_C243( C216 C243 ) \nC216_=_C294( C216 C294 ) C216_=_C370( C216 C370 ) C216_=_C395( C216 C395 ) C216_=_C442( C216 C442 ) C216_=_C467( C216 C467 ) C216_=_C577( C216 C577 ) \nC216_=_C599( C216 C599 ) C216_=_C640( C216 C640 ) C216_=_C660( C216 C660 ) C216_=_C776( C216 C776 ) C216_=_C811( C216 C811 ) C216_=_C829( C216 C829 ) \nC216_=_C862( C216 C862 ) C216_=_C927( C216 C927 ) C216_=_C970( C216 C970 ) C216_=_C1010( C216 C1010 ) C216_=_C1035( C216 C1035 ) C216_=_C1071( C216 C1071 ) \nC216_=_C1082( C216 C1082 ) C216_=_C1103( C216 C1103 ) C216_=_C1225( C216 C1225 ) C216_=_C1259( C216 C1259 ) C217_=_C295( C217 C295 ) C217_=_C371( C217 C371 ) \nC217_=_C443( C217 C443 ) C217_=_C578( C217 C578 ) C217_=_C641( C217 C641 ) C217_=_C812( C217 C812 ) C217_=_C863( C217 C863 ) C217_=_C1036( C217 C1036 ) \nC217_=_C1072( C217 C1072 ) C217_=_C1104( C217 C1104 ) C218_=_C219( C218 C219 ) C218_=_C221( C218 C221 ) C218_=_C224( C218 C224 ) C218_=_C225( C218 C225 ) \nC218_=_C229( C218 C229 ) C218_=_C230( C218 C230 ) C218_=_C231( C218 C231 ) C218_=_C232( C218 C232 ) C218_=_C233( C218 C233 ) C218_=_C234( C218 C234 ) \nC218_=_C235( C218 C235 ) C218_=_C236( C218 C236 ) C218_=_C237( C218 C237 ) C218_=_C238( C218 C238 ) C218_=_C239( C218 C239 ) C218_=_C240( C218 C240 ) \nC218_=_C241( C218 C241 ) C218_=_C242( C218 C242 ) C218_=_C243( C218 C243 ) C218_=_C246( C218 C246 ) C218_=_C249( C218 C249 ) C218_=_C250( C218 C250 ) \nC218_=_C251( C218 C251 ) C218_=_C252( C218 C252 ) C218_=_C253( C218 C253 ) C218_=_C254( C218 C254 ) C218_=_C256( C218 C256 ) C218_=_C257( C218 C257 ) \nC218_=_C258( C218 C258 ) C218_=_C259( C218 C259 ) C218_=_C260( C218 C260 ) C218_=_C262( C218 C262 ) C218_=_C263( C218 C263 ) C218_=_C264( C218 C264 ) \nC218_=_C265( C218 C265 ) C218_=_C266( C218 C266 ) C218_=_C267( C218 C267 ) C218_=_C268( C218 C268 ) C218_=_C270( C218 C270 ) C218_=_C273( C218 C273 ) \nC218_=_C277( C218 C277 ) C218_=_C278( C218 C278 ) C218_=_C279( C218 C279 ) C218_=_C280( C218 C280 ) C218_=_C281( C218 C281 ) C218_=_C282( C218 C282 ) \nC218_=_C283( C218 C283 ) C218_=_C284( C218 C284 ) C218_=_C285( C218 C285 ) C218_=_C286( C218 C286 ) C218_=_C288( C218 C288 ) C218_=_C289( C218 C289 ) \nC218_=_C290( C218 C290 ) C218_=_C291( C218 C291 ) C218_=_C292( C218 C292 ) C218_=_C293( C218 C293 ) C218_=_C294( C218 C294 ) C218_=_C295( C218 C295 ) \nC219_=_C221( C219 C221 ) C219_=_C224( C219 C224 ) C219_=_C225( C219 C225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296( C219 C296 ) C219_=_C324( C219 C324 ) C219_=_C326( C219 C326 ) C219_=_C327( C219 C327 ) C219_=_C328( C219 C328 ) C219_=_C329( C219 C329 ) \nC219_=_C330( C219 C330 ) C219_=_C332( C219 C332 ) C219_=_C333( C219 C333 ) C219_=_C334( C219 C334 ) C219_=_C335( C219 C335 ) C219_=_C336( C219 C336 ) \nC219_=_C338( C219 C338 ) C219_=_C339( C219 C339 ) C219_=_C340( C219 C340 ) C219_=_C341( C219 C341 ) C219_=_C342( C219 C342 ) C219_=_C343( C219 C343 ) \nC219_=_C344( C219 C344 ) C219_=_C346( C219 C346 ) C219_=_C349( C219 C349 ) C219_=_C353( C219 C353 ) C219_=_C354( C219 C354 ) C219_=_C355( C219 C355 ) \nC219_=_C356( C219 C356 ) C219_=_C357( C219 C357 ) C219_=_C358( C219 C358 ) C219_=_C359( C219 C359 ) C219_=_C360( C219 C360 ) C219_=_C361( C219 C361 ) \nC219_=_C362( C219 C362 ) C219_=_C364( C219 C364 ) C219_=_C365( C219 C365 ) C219_=_C366( C219 C366 ) C219_=_C367( C219 C367 ) C219_=_C368( C219 C368 ) \nC219_=_C369( C219 C369 ) C219_=_C370( C219 C370 ) C219_=_C371( C219 C371 ) C221_=_C224( C221 C224 ) C221_=_C225( C221 C225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252( C221 C252 ) C221_=_C328( C221 C328 ) C221_=_C373( C221 C373 ) C221_=_C400( C221 C400 ) \nC221_=_C444( C221 C444 ) C221_=_C471( C221 C471 ) C221_=_C472( C221 C472 ) C221_=_C473( C221 C473 ) C221_=_C474( C221 C474 ) C221_=_C475( C221 C475 ) \nC221_=_C479( C221 C479 ) C221_=_C480( C221 C480 ) C221_=_C481( C221 C481 ) C221_=_C482( C221 C482 ) C221_=_C485( C221 C485 ) C221_=_C487( C221 C487 ) \nC221_=_C489( C221 C489 ) C221_=_C490( C221 C490 ) C221_=_C492( C221 C492 ) C221_=_C493( C221 C493 ) C221_=_C494( C221 C494 ) C221_=_C505( C221 C505 ) \nC224_=_C225( C224 C225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58( C224 C258 ) C224_=_C334( C224 C334 ) \nC224_=_C376( C224 C376 ) C224_=_C406( C224 C406 ) C224_=_C448( C224 C448 ) C224_=_C541( C224 C541 ) C224_=_C580( C224 C580 ) C224_=_C604( C224 C604 ) \nC224_=_C642( C224 C642 ) C224_=_C664( C224 C664 ) C224_=_C666( C224 C666 ) C224_=_C667( C224 C667 ) C224_=_C668( C224 C668 ) C224_=_C669( C224 C669 ) \nC224_=_C672( C224 C672 ) C224_=_C674( C224 C674 ) C224_=_C676( C224 C676 ) C224_=_C677( C224 C677 ) C224_=_C679( C224 C679 ) C224_=_C680( C224 C680 ) \nC224_=_C681( C224 C681 ) C224_=_C692( C224 C692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60( C225 C260 ) \nC225_=_C336( C225 C336 ) C225_=_C377( C225 C377 ) C225_=_C408( C225 C408 ) C225_=_C449( C225 C449 ) C225_=_C543( C225 C543 ) C225_=_C581( C225 C581 ) \nC225_=_C606( C225 C606 ) C225_=_C643( C225 C643 ) C225_=_C723( C225 C723 ) C225_=_C724( C225 C724 ) C225_=_C725( C225 C725 ) C225_=_C726( C225 C726 ) \nC225_=_C727( C225 C727 ) C225_=_C730( C225 C730 ) C225_=_C732( C225 C732 ) C225_=_C734( C225 C734 ) C225_=_C735( C225 C735 ) C225_=_C737( C225 C737 ) \nC225_=_C738( C225 C738 ) C225_=_C739( C225 C739 ) C225_=_C750( C225 C750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66( C229 C266 ) \nC229_=_C342( C229 C342 ) C229_=_C380( C229 C380 ) C229_=_C414( C229 C414 ) C229_=_C452( C229 C452 ) C229_=_C549( C229 C549 ) C229_=_C584( C229 C584 ) \nC229_=_C612( C229 C612 ) C229_=_C646( C229 C646 ) C229_=_C761( C229 C761 ) C229_=_C783( C229 C783</w:t>
      </w:r>
    </w:p>
    <w:p>
      <w:pPr>
        <w:pStyle w:val="PreformattedText"/>
        <w:bidi w:val="0"/>
        <w:spacing w:before="0" w:after="0"/>
        <w:jc w:val="left"/>
        <w:rPr/>
      </w:pPr>
      <w:r>
        <w:rPr/>
        <w:t xml:space="preserve"> </w:t>
      </w:r>
      <w:r>
        <w:rPr/>
        <w:t>) C229_=_C814( C229 C814 ) C229_=_C834( C229 C834 ) \nC229_=_C883( C229 C883 ) C229_=_C884( C229 C884 ) C229_=_C886( C229 C886 ) C229_=_C888( C229 C888 ) C229_=_C889( C229 C889 ) C229_=_C891( C229 C891 ) \nC229_=_C892( C229 C892 ) C229_=_C893( C229 C893 ) C229_=_C904( C229 C904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68( C230 C268 ) C230_=_C344( C230 C344 ) \nC230_=_C382( C230 C382 ) C230_=_C416( C230 C416 ) C230_=_C453( C230 C453 ) C230_=_C551( C230 C551 ) C230_=_C585( C230 C585 ) C230_=_C614( C230 C614 ) \nC230_=_C647( C230 C647 ) C230_=_C762( C230 C762 ) C230_=_C785( C230 C785 ) C230_=_C815( C230 C815 ) C230_=_C836( C230 C836 ) C230_=_C913( C230 C913 ) \nC230_=_C930( C230 C930 ) C230_=_C931( C230 C931 ) C230_=_C933( C230 C933 ) C230_=_C934( C230 C934 ) C230_=_C936( C230 C936 ) C230_=_C937( C230 C937 ) \nC230_=_C938( C230 C938 ) C230_=_C949( C230 C949 ) C231_=_C232( C231 C232 ) C231_=_C233( C231 C233 ) C231_=_C234( C231 C234 ) C231_=_C235( C231 C235 ) \nC231_=_C236( C231 C236 ) C231_=_C237( C231 C237 ) C231_=_C238( C231 C238 ) C231_=_C239( C231 C239 ) C231_=_C240( C231 C240 ) C231_=_C241( C231 C241 ) \nC231_=_C242( C231 C242 ) C231_=_C243( C231 C243 ) C231_=_C270( C231 C270 ) C231_=_C346( C231 C346 ) C231_=_C383( C231 C383 ) C231_=_C418( C231 C418 ) \nC231_=_C454( C231 C454 ) C231_=_C553( C231 C553 ) C231_=_C586( C231 C586 ) C231_=_C616( C231 C616 ) C231_=_C648( C231 C648 ) C231_=_C763( C231 C763 ) \nC231_=_C787( C231 C787 ) C231_=_C816( C231 C816 ) C231_=_C838( C231 C838 ) C231_=_C914( C231 C914 ) C231_=_C958( C231 C958 ) C231_=_C973( C231 C973 ) \nC231_=_C974( C231 C974 ) C231_=_C975( C231 C975 ) C231_=_C977( C231 C977 ) C231_=_C978( C231 C978 ) C231_=_C979( C231 C979 ) C231_=_C990( C231 C990 ) \nC232_=_C233( C232 C233 ) C232_=_C234( C232 C234 ) C232_=_C235( C232 C235 ) C232_=_C236( C232 C236 ) C232_=_C237( C232 C237 ) C232_=_C238( C232 C238 ) \nC232_=_C239( C232 C239 ) C232_=_C240( C232 C240 ) C232_=_C241( C232 C241 ) C232_=_C242( C232 C242 ) C232_=_C243( C232 C243 ) C232_=_C310( C232 C310 ) \nC232_=_C384( C232 C384 ) C232_=_C420( C232 C420 ) C232_=_C455( C232 C455 ) C232_=_C490( C232 C490 ) C232_=_C523( C232 C523 ) C232_=_C555( C232 C555 ) \nC232_=_C618( C232 C618 ) C232_=_C649( C232 C649 ) C232_=_C677( C232 C677 ) C232_=_C707( C232 C707 ) C232_=_C735( C232 C735 ) C232_=_C789( C232 C789 ) \nC232_=_C818( C232 C818 ) C232_=_C840( C232 C840 ) C232_=_C867( C232 C867 ) C232_=_C889( C232 C889 ) C232_=_C915( C232 C915 ) C232_=_C934( C232 C934 ) \nC232_=_C975( C232 C975 ) C232_=_C1013( C232 C1013 ) C232_=_C1018( C232 C1018 ) C232_=_C1019( C232 C1019 ) C232_=_C1020( C232 C1020 ) C232_=_C1021( C232 C1021 ) \nC232_=_C1022( C232 C1022 ) C232_=_C1023( C232 C1023 ) C232_=_C1024( C232 C1024 ) C232_=_C1025( C232 C1025 ) C232_=_C1026( C232 C1026 ) C232_=_C1027( C232 C1027 ) \nC232_=_C1029( C232 C1029 ) C232_=_C1030( C232 C1030 ) C232_=_C1031( C232 C1031 ) C232_=_C1032( C232 C1032 ) C232_=_C1033( C232 C1033 ) C232_=_C1034( C232 C1034 ) \nC232_=_C1035( C232 C1035 ) C232_=_C1036( C232 C1036 ) C233_=_C234( C233 C234 ) C233_=_C235( C233 C235 ) C233_=_C236( C233 C236 ) C233_=_C237( C233 C237 ) \nC233_=_C238( C233 C238 ) C233_=_C239( C233 C239 ) C233_=_C240( C233 C240 ) C233_=_C241( C233 C241 ) C233_=_C242( C233 C242 ) C233_=_C243( C233 C243 ) \nC233_=_C311( C233 C311 ) C233_=_C385( C233 C385 ) C233_=_C422( C233 C422 ) C233_=_C456( C233 C456 ) C233_=_C492( C233 C492 ) C233_=_C524( C233 C524 ) \nC233_=_C557( C233 C557 ) C233_=_C620( C233 C620 ) C233_=_C650( C233 C650 ) C233_=_C679( C233 C679 ) C233_=_C708( C233 C708 ) C233_=_C737( C233 C737 ) \nC233_=_C791( C233 C791 ) C233_=_C819( C233 C819 ) C233_=_C842( C233 C842 ) C233_=_C868( C233 C868 ) C233_=_C891( C233 C891 ) C233_=_C916( C233 C916 ) \nC233_=_C936( C233 C936 ) C233_=_C977( C233 C977 ) C233_=_C1037( C233 C1037 ) C233_=_C1054( C233 C1054 ) C233_=_C1055( C233 C1055 ) C233_=_C1056( C233 C1056 ) \nC233_=_C1057( C233 C1057 ) C233_=_C1058( C233 C1058 ) C233_=_C1059( C233 C1059 ) C233_=_C1060( C233 C1060 ) C233_=_C1061( C233 C1061 ) C233_=_C1062( C233 C1062 ) \nC233_=_C1063( C233 C1063 ) C233_=_C1065( C233 C1065 ) C233_=_C1066( C233 C1066 ) C233_=_C1067( C233 C1067 ) C233_=_C1068( C233 C1068 ) C233_=_C1069( C233 C1069 ) \nC233_=_C1070( C233 C1070 ) C233_=_C1071( C233 C1071 ) C233_=_C1072( C233 C1072 ) C234_=_C235( C234 C235 ) C234_=_C236( C234 C236 ) C234_=_C237( C234 C237 ) \nC234_=_C238( C234 C238 ) C234_=_C239( C234 C239 ) C234_=_C240( C234 C240 ) C234_=_C241( C234 C241 ) C234_=_C242( C234 C242 ) C234_=_C243( C234 C243 ) \nC234_=_C312( C234 C312 ) C234_=_C386( C234 C386 ) C234_=_C424( C234 C424 ) C234_=_C457( C234 C457 ) C234_=_C494( C234 C494 ) C234_=_C525( C234 C525 ) \nC234_=_C559( C234 C559 ) C234_=_C622( C234 C622 ) C234_=_C651( C234 C651 ) C234_=_C681( C234 C681 ) C234_=_C709( C234 C709 ) C234_=_C739( C234 C739 ) \nC234_=_C793( C234 C793 ) C234_=_C820( C234 C820 ) C234_=_C844( C234 C844 ) C234_=_C869( C234 C869 ) C234_=_C893( C234 C893 ) C234_=_C918( C234 C918 ) \nC234_=_C938( C234 C938 ) C234_=_C979( C234 C979 ) C234_=_C1038( C234 C1038 ) C234_=_C1085( C234 C1085 ) C234_=_C1087( C234 C1087 ) C234_=_C1088( C234 C1088 ) \nC234_=_C1089( C234 C1089 ) C234_=_C1090( C234 C1090 ) C234_=_C1091( C234 C1091 ) C234_=_C1092( C234 C1092 ) C234_=_C1093( C234 C1093 ) C234_=_C1094( C234 C1094 ) \nC234_=_C1095( C234 C1095 ) C234_=_C1097( C234 C1097 ) C234_=_C1098( C234 C1098 ) C234_=_C1099( C234 C1099 ) C234_=_C1100( C234 C1100 ) C234_=_C1101( C234 C1101 ) \nC234_=_C1102( C234 C1102 ) C234_=_C1103( C234 C1103 ) C234_=_C1104( C234 C1104 ) C235_=_C236( C235 C236 ) C235_=_C237( C235 C237 ) C235_=_C238( C235 C238 ) \nC235_=_C239( C235 C239 ) C235_=_C240( C235 C240 ) C235_=_C241( C235 C241 ) C235_=_C242( C235 C242 ) C235_=_C243( C235 C243 ) C235_=_C278( C235 C278 ) \nC235_=_C354( C235 C354 ) C235_=_C387( C235 C387 ) C235_=_C426( C235 C426 ) C235_=_C458( C235 C458 ) C235_=_C561( C235 C561 ) C235_=_C590( C235 C590 ) \nC235_=_C624( C235 C624 ) C235_=_C652( C235 C652 ) C235_=_C767( C235 C767 ) C235_=_C795( C235 C795 ) C235_=_C821( C235 C821 ) C235_=_C846( C235 C846 ) \nC235_=_C919( C235 C919 ) C235_=_C962( C235 C962 ) C235_=_C1002( C235 C1002 ) C235_=_C1019( C235 C1019 ) C235_=_C1055( C235 C1055 ) C235_=_C1074( C235 C1074 ) \nC235_=_C1087( C235 C1087 ) C235_=_C1119( C235 C1119 ) C235_=_C1127( C235 C1127 ) C236_=_C237( C236 C237 ) C236_=_C238( C236 C238 ) C236_=_C239( C236 C239 ) \nC236_=_C240( C236 C240 ) C236_=_C241( C236 C241 ) C236_=_C242( C236 C242 ) C236_=_C243( C236 C243 ) C236_=_C280( C236 C280 ) C236_=_C356( C236 C356 ) \nC236_=_C388( C236 C388 ) C236_=_C428( C236 C428 ) C236_=_C459( C236 C459 ) C236_=_C563( C236 C563 ) C236_=_C592( C236 C592 ) C236_=_C626( C236 C626 ) \nC236_=_C653( C236 C653 ) C236_=_C768( C236 C768 ) C236_=_C797( C236 C797 ) C236_=_C822( C236 C822 ) C236_=_C848( C236 C848 ) C236_=_C920( C236 C920 ) \nC236_=_C963( C236 C963 ) C236_=_C1003( C236 C1003 ) C236_=_C1021( C236 C1021 ) C236_=_C1057( C236 C1057 ) C236_=_C1075( C236 C1075 ) C236_=_C1089( C236 C1089 ) \nC236_=_C1147( C236 C1147 ) C236_=_C1153( C236 C1153 ) C237_=_C238( C237 C238 ) C237_=_C239( C237 C239 ) C237_=_C240( C237 C240 ) C237_=_C241( C237 C241 ) \nC237_=_C242( C237 C242 ) C237_=_C243( C237 C243 ) C237_=_C282( C237 C282 ) C237_=_C358( C237 C358 ) C237_=_C389( C237 C389 ) C237_=_C430( C237 C430 ) \nC237_=_C460( C237 C460 ) C237_=_C565( C237 C565 ) C237_=_C593( C237 C593 ) C237_=_C628( C237 C628 ) C237_=_C654( C237 C654 ) C237_=_C769( C237 C769 ) \nC237_=_C799( C237 C799 ) C237_=_C823( C237 C823 ) C237_=_C850( C237 C850 ) C237_=_C921( C237 C921 ) C237_=_C964( C237 C964 ) C237_=_C1004( C237 C1004 ) \nC237_=_C1023( C237 C1023 ) C237_=_C1059( C237 C1059 ) C237_=_C1076( C237 C1076 ) C237_=_C1091( C237 C1091 ) C237_=_C1172( C237 C1172 ) C237_=_C1176( C237 C1176 ) \nC238_=_C239( C238 C239 ) C238_=_C240( C238 C240 ) C238_=_C241( C238 C241 ) C238_=_C242( C238 C242 ) C238_=_C243( C238 C243 ) C238_=_C284( C238 C284 ) \nC238_=_C360( C238 C360 ) C238_=_C390( C238 C390 ) C238_=_C432( C238 C432 ) C238_=_C461( C238 C461 ) C238_=_C567( C238 C567 ) C238_=_C594( C238 C594 ) \nC238_=_C630( C238 C630 ) C238_=_C655( C238 C655 ) C238_=_C770( C238 C770 ) C238_=_C801( C238 C801 ) C238_=_C824( C238 C824 ) C238_=_C852( C238 C852 ) \nC238_=_C922( C238 C922 ) C238_=_C965( C238 C965 ) C238_=_C1005( C238 C1005 ) C238_=_C1025( C238 C1025 ) C238_=_C1061( C238 C1061 ) C238_=_C1077( C238 C1077 ) \nC238_=_C1093( C238 C1093 ) C238_=_C1194( C238 C1194 ) C238_=_C1196( C238 C1196 ) C239_=_C240( C239 C240 ) C239_=_C241( C239 C241 ) C239_=_C242( C239 C242 ) \nC239_=_C243( C239 C243 ) C239_=_C286( C239 C286 ) C239_=_C362( C239 C362 ) C239_=_C391( C239 C391 ) C239_=_C434( C239 C434 ) C239_=_C462( C239 C462 ) \nC239_=_C569( C239 C569 ) C239_=_C595( C239 C595 ) C239_=_C632( C239 C632 ) C239_=_C656( C239 C656 ) C239_=_C772( C239 C772 ) C239_=_C803( C239 C803 ) \nC239_=_C825( C239 C825 ) C239_=_C854( C239 C854 ) C239_=_C923( C239 C923 ) C239_=_C966( C239 C966 ) C239_=_C1006( C239 C1006 ) C239_=_C1027( C239 C1027 ) \nC239_=_C1063( C239 C1063 ) C239_=_C1078( C239 C1078 ) C239_=_C1095( C239 C1095 ) C239_=_C1212( C239 C1212 ) C239_=_C1213( C239 C1213 ) C240_=_C241( C240 C241 ) \nC240_=_C242( C240 C242 ) C240_=_C243( C240 C243 ) C240_=_C288( C240 C288 ) C240_=_C364( C240 C364 ) C240_=_C392( C240 C392 ) C240_=_C436( C240 C436 ) \nC240_=_C464( C240 C464 ) C240_=_C571( C240 C571 ) C240_=_C596( C240 C596 ) C240_=_C634( C240 C634 ) C240_=_C657( C240 C657 ) C240_=_C773( C240 C773 ) \nC240_=_C805( C240 C805 ) C240_=_C826( C240 C826 ) C240_=_C856( C240 C856 ) C240_=_C924(</w:t>
      </w:r>
    </w:p>
    <w:p>
      <w:pPr>
        <w:pStyle w:val="PreformattedText"/>
        <w:bidi w:val="0"/>
        <w:spacing w:before="0" w:after="0"/>
        <w:jc w:val="left"/>
        <w:rPr/>
      </w:pPr>
      <w:r>
        <w:rPr/>
        <w:t xml:space="preserve"> </w:t>
      </w:r>
      <w:r>
        <w:rPr/>
        <w:t>C240 C924 ) C240_=_C967( C240 C967 ) C240_=_C1007( C240 C1007 ) \nC240_=_C1029( C240 C1029 ) C240_=_C1065( C240 C1065 ) C240_=_C1079( C240 C1079 ) C240_=_C1097( C240 C1097 ) C240_=_C1222( C240 C1222 ) C240_=_C1229( C240 C1229 ) \nC241_=_C242( C241 C242 ) C241_=_C243( C241 C243 ) C241_=_C290( C241 C290 ) C241_=_C366( C241 C366 ) C241_=_C393( C241 C393 ) C241_=_C438( C241 C438 ) \nC241_=_C465( C241 C465 ) C241_=_C573( C241 C573 ) C241_=_C597( C241 C597 ) C241_=_C636( C241 C636 ) C241_=_C658( C241 C658 ) C241_=_C774( C241 C774 ) \nC241_=_C807( C241 C807 ) C241_=_C827( C241 C827 ) C241_=_C858( C241 C858 ) C241_=_C925( C241 C925 ) C241_=_C968( C241 C968 ) C241_=_C1008( C241 C1008 ) \nC241_=_C1031( C241 C1031 ) C241_=_C1067( C241 C1067 ) C241_=_C1080( C241 C1080 ) C241_=_C1099( C241 C1099 ) C241_=_C1223( C241 C1223 ) C241_=_C1242( C241 C1242 ) \nC242_=_C243( C242 C243 ) C242_=_C292( C242 C292 ) C242_=_C368( C242 C368 ) C242_=_C394( C242 C394 ) C242_=_C440( C242 C440 ) C242_=_C466( C242 C466 ) \nC242_=_C575( C242 C575 ) C242_=_C598( C242 C598 ) C242_=_C638( C242 C638 ) C242_=_C659( C242 C659 ) C242_=_C775( C242 C775 ) C242_=_C809( C242 C809 ) \nC242_=_C828( C242 C828 ) C242_=_C860( C242 C860 ) C242_=_C926( C242 C926 ) C242_=_C969( C242 C969 ) C242_=_C1009( C242 C1009 ) C242_=_C1033( C242 C1033 ) \nC242_=_C1069( C242 C1069 ) C242_=_C1081( C242 C1081 ) C242_=_C1101( C242 C1101 ) C242_=_C1224( C242 C1224 ) C242_=_C1252( C242 C1252 ) C243_=_C294( C243 C294 ) \nC243_=_C370( C243 C370 ) C243_=_C395( C243 C395 ) C243_=_C442( C243 C442 ) C243_=_C467( C243 C467 ) C243_=_C577( C243 C577 ) C243_=_C599( C243 C599 ) \nC243_=_C640( C243 C640 ) C243_=_C660( C243 C660 ) C243_=_C776( C243 C776 ) C243_=_C811( C243 C811 ) C243_=_C829( C243 C829 ) C243_=_C862( C243 C862 ) \nC243_=_C927( C243 C927 ) C243_=_C970( C243 C970 ) C243_=_C1010( C243 C1010 ) C243_=_C1035( C243 C1035 ) C243_=_C1071( C243 C1071 ) C243_=_C1082( C243 C1082 ) \nC243_=_C1103( C243 C1103 ) C243_=_C1225( C243 C1225 ) C243_=_C1259( C243 C1259 ) C246_=_C249( C246 C249 ) C246_=_C250( C246 C250 ) C246_=_C251( C246 C251 ) \nC246_=_C252( C246 C252 ) C246_=_C253( C246 C253 ) C246_=_C254( C246 C254 ) C246_=_C256( C246 C256 ) C246_=_C257( C246 C257 ) C246_=_C258( C246 C258 ) \nC246_=_C259( C246 C259 ) C246_=_C260( C246 C260 ) C246_=_C262( C246 C262 ) C246_=_C263( C246 C263 ) C246_=_C264( C246 C264 ) C246_=_C265( C246 C265 ) \nC246_=_C266( C246 C266 ) C246_=_C267( C246 C267 ) C246_=_C268( C246 C268 ) C246_=_C270( C246 C270 ) C246_=_C273( C246 C273 ) C246_=_C277( C246 C277 ) \nC246_=_C278( C246 C278 ) C246_=_C279( C246 C279 ) C246_=_C280( C246 C280 ) C246_=_C281( C246 C281 ) C246_=_C282( C246 C282 ) C246_=_C283( C246 C283 ) \nC246_=_C284( C246 C284 ) C246_=_C285( C246 C285 ) C246_=_C286( C246 C286 ) C246_=_C288( C246 C288 ) C246_=_C289( C246 C289 ) C246_=_C290( C246 C290 ) \nC246_=_C291( C246 C291 ) C246_=_C292( C246 C292 ) C246_=_C293( C246 C293 ) C246_=_C294( C246 C294 ) C246_=_C295( C246 C295 ) C246_=_C296( C246 C296 ) \nC246_=_C297( C246 C297 ) C246_=_C300( C246 C300 ) C246_=_C301( C246 C301 ) C246_=_C304( C246 C304 ) C246_=_C305( C246 C305 ) C246_=_C308( C246 C308 ) \nC246_=_C310( C246 C310 ) C246_=_C311( C246 C311 ) C246_=_C312( C246 C312 ) C249_=_C250( C249 C250 ) C249_=_C251( C249 C251 ) C249_=_C252( C249 C252 ) \nC249_=_C253( C249 C253 ) C249_=_C254( C249 C254 ) C249_=_C256( C249 C256 ) C249_=_C257( C249 C257 ) C249_=_C258( C249 C258 ) C249_=_C259( C249 C259 ) \nC249_=_C260( C249 C260 ) C249_=_C262( C249 C262 ) C249_=_C263( C249 C263 ) C249_=_C264( C249 C264 ) C249_=_C265( C249 C265 ) C249_=_C266( C249 C266 ) \nC249_=_C267( C249 C267 ) C249_=_C268( C249 C268 ) C249_=_C270( C249 C270 ) C249_=_C273( C249 C273 ) C249_=_C277( C249 C277 ) C249_=_C278( C249 C278 ) \nC249_=_C279( C249 C279 ) C249_=_C280( C249 C280 ) C249_=_C281( C249 C281 ) C249_=_C282( C249 C282 ) C249_=_C283( C249 C283 ) C249_=_C284( C249 C284 ) \nC249_=_C285( C249 C285 ) C249_=_C286( C249 C286 ) C249_=_C288( C249 C288 ) C249_=_C289( C249 C289 ) C249_=_C290( C249 C290 ) C249_=_C291( C249 C291 ) \nC249_=_C292( C249 C292 ) C249_=_C293( C249 C293 ) C249_=_C294( C249 C294 ) C249_=_C295( C249 C295 ) C249_=_C324( C249 C324 ) C249_=_C373( C249 C373 ) \nC249_=_C376( C249 C376 ) C249_=_C377( C249 C377 ) C249_=_C380( C249 C380 ) C249_=_C382( C249 C382 ) C249_=_C383( C249 C383 ) C249_=_C384( C249 C384 ) \nC249_=_C385( C249 C385 ) C249_=_C386( C249 C386 ) C249_=_C387( C249 C387 ) C249_=_C388( C249 C388 ) C249_=_C389( C249 C389 ) C249_=_C390( C249 C390 ) \nC249_=_C391( C249 C391 ) C249_=_C392( C249 C392 ) C249_=_C393( C249 C393 ) C249_=_C394( C249 C394 ) C249_=_C395( C249 C395 ) C250_=_C251( C250 C251 ) \nC250_=_C252( C250 C252 ) C250_=_C253( C250 C253 ) C250_=_C254( C250 C254 ) C250_=_C256( C250 C256 ) C250_=_C257( C250 C257 ) C250_=_C258( C250 C258 ) \nC250_=_C259( C250 C259 ) C250_=_C260( C250 C260 ) C250_=_C262( C250 C262 ) C250_=_C263( C250 C263 ) C250_=_C264( C250 C264 ) C250_=_C265( C250 C265 ) \nC250_=_C266( C250 C266 ) C250_=_C267( C250 C267 ) C250_=_C268( C250 C268 ) C250_=_C270( C250 C270 ) C250_=_C273( C250 C273 ) C250_=_C277( C250 C277 ) \nC250_=_C278( C250 C278 ) C250_=_C279( C250 C279 ) C250_=_C280( C250 C280 ) C250_=_C281( C250 C281 ) C250_=_C282( C250 C282 ) C250_=_C283( C250 C283 ) \nC250_=_C284( C250 C284 ) C250_=_C285( C250 C285 ) C250_=_C286( C250 C286 ) C250_=_C288( C250 C288 ) C250_=_C289( C250 C289 ) C250_=_C290( C250 C290 ) \nC250_=_C291( C250 C291 ) C250_=_C292( C250 C292 ) C250_=_C293( C250 C293 ) C250_=_C294( C250 C294 ) C250_=_C295( C250 C295 ) C250_=_C297( C250 C297 ) \nC250_=_C326( C250 C326 ) C250_=_C399( C250 C399 ) C250_=_C400( C250 C400 ) C250_=_C401( C250 C401 ) C250_=_C403( C250 C403 ) C250_=_C406( C250 C406 ) \nC250_=_C407( C250 C407 ) C250_=_C408( C250 C408 ) C250_=_C409( C250 C409 ) C250_=_C413( C250 C413 ) C250_=_C414( C250 C414 ) C250_=_C416( C250 C416 ) \nC250_=_C417( C250 C417 ) C250_=_C418( C250 C418 ) C250_=_C419( C250 C419 ) C250_=_C420( C250 C420 ) C250_=_C421( C250 C421 ) C250_=_C422( C250 C422 ) \nC250_=_C423( C250 C423 ) C250_=_C424( C250 C424 ) C250_=_C425( C250 C425 ) C250_=_C426( C250 C426 ) C250_=_C427( C250 C427 ) C250_=_C428( C250 C428 ) \nC250_=_C429( C250 C429 ) C250_=_C430( C250 C430 ) C250_=_C431( C250 C431 ) C250_=_C432( C250 C432 ) C250_=_C433( C250 C433 ) C250_=_C434( C250 C434 ) \nC250_=_C435( C250 C435 ) C250_=_C436( C250 C436 ) C250_=_C437( C250 C437 ) C250_=_C438( C250 C438 ) C250_=_C439( C250 C439 ) C250_=_C440( C250 C440 ) \nC250_=_C441( C250 C441 ) C250_=_C442( C250 C442 ) C250_=_C443( C250 C443 ) C251_=_C252( C251 C252 ) C251_=_C253( C251 C253 ) C251_=_C254( C251 C254 ) \nC251_=_C256( C251 C256 ) C251_=_C257( C251 C257 ) C251_=_C258( C251 C258 ) C251_=_C259( C251 C259 ) C251_=_C260( C251 C260 ) C251_=_C262( C251 C262 ) \nC251_=_C263( C251 C263 ) C251_=_C264( C251 C264 ) C251_=_C265( C251 C265 ) C251_=_C266( C251 C266 ) C251_=_C267( C251 C267 ) C251_=_C268( C251 C268 ) \nC251_=_C270( C251 C270 ) C251_=_C273( C251 C273 ) C251_=_C277( C251 C277 ) C251_=_C278( C251 C278 ) C251_=_C279( C251 C279 ) C251_=_C280( C251 C280 ) \nC251_=_C281( C251 C281 ) C251_=_C282( C251 C282 ) C251_=_C283( C251 C283 ) C251_=_C284( C251 C284 ) C251_=_C285( C251 C285 ) C251_=_C286( C251 C286 ) \nC251_=_C288( C251 C288 ) C251_=_C289( C251 C289 ) C251_=_C290( C251 C290 ) C251_=_C291( C251 C291 ) C251_=_C292( C251 C292 ) C251_=_C293( C251 C293 ) \nC251_=_C294( C251 C294 ) C251_=_C295( C251 C295 ) C251_=_C327( C251 C327 ) C251_=_C444( C251 C444 ) C251_=_C448( C251 C448 ) C251_=_C449( C251 C449 ) \nC251_=_C452( C251 C452 ) C251_=_C453( C251 C453 ) C251_=_C454( C251 C454 ) C251_=_C455( C251 C455 ) C251_=_C456( C251 C456 ) C251_=_C457( C251 C457 ) \nC251_=_C458( C251 C458 ) C251_=_C459( C251 C459 ) C251_=_C460( C251 C460 ) C251_=_C461( C251 C461 ) C251_=_C462( C251 C462 ) C251_=_C463( C251 C463 ) \nC251_=_C464( C251 C464 ) C251_=_C465( C251 C465 ) C251_=_C466( C251 C466 ) C251_=_C467( C251 C467 ) C252_=_C253( C252 C253 ) C252_=_C254( C252 C254 ) \nC252_=_C256( C252 C256 ) C252_=_C257( C252 C257 ) C252_=_C258( C252 C258 ) C252_=_C259( C252 C259 ) C252_=_C260( C252 C260 ) C252_=_C262( C252 C262 ) \nC252_=_C263( C252 C263 ) C252_=_C264( C252 C264 ) C252_=_C265( C252 C265 ) C252_=_C266( C252 C266 ) C252_=_C267( C252 C267 ) C252_=_C268( C252 C268 ) \nC252_=_C270( C252 C270 ) C252_=_C273( C252 C273 ) C252_=_C277( C252 C277 ) C252_=_C278( C252 C278 ) C252_=_C279( C252 C279 ) C252_=_C280( C252 C280 ) \nC252_=_C281( C252 C281 ) C252_=_C282( C252 C282 ) C252_=_C283( C252 C283 ) C252_=_C284( C252 C284 ) C252_=_C285( C252 C285 ) C252_=_C286( C252 C286 ) \nC252_=_C288( C252 C288 ) C252_=_C289( C252 C289 ) C252_=_C290( C252 C290 ) C252_=_C291( C252 C291 ) C252_=_C292( C252 C292 ) C252_=_C293( C252 C293 ) \nC252_=_C294( C252 C294 ) C252_=_C295( C252 C295 ) C252_=_C328( C252 C328 ) C252_=_C373( C252 C373 ) C252_=_C400( C252 C400 ) C252_=_C444( C252 C444 ) \nC252_=_C471( C252 C471 ) C252_=_C472( C252 C472 ) C252_=_C473( C252 C473 ) C252_=_C474( C252 C474 ) C252_=_C475( C252 C475 ) C252_=_C479( C252 C479 ) \nC252_=_C480( C252 C480 ) C252_=_C481( C252 C481 ) C252_=_C482( C252 C482 ) C252_=_C485( C252 C485 ) C252_=_C487( C252 C487 ) C252_=_C489( C252 C489 ) \nC252_=_C490( C252 C490 ) C252_=_C492( C252 C492 ) C252_=_C493( C252 C493 ) C252_=_C494( C252 C494 ) C252_=_C505( C252 C505 ) C253_=_C254( C253 C254 ) \nC253_=_C256( C253 C256 ) C253_=_C257( C253 C257 ) C253_=_C258( C253 C258 ) C253_=_C259( C253 C259 ) C253_=_C260( C253 C260 ) C253_=_C262( C253 C262 ) \nC253_=_C263( C253 C263 ) C253_=_C264( C253 C264 ) C253_=_C265( C253 C265 ) C253_=_C266( C253 C266 ) C253_=_C267( C253 C267 ) C253_=_C268( C253 C268 ) \nC253_=_C270( C253 C270 ) C253_=_C273( C253 C273 ) C253_=_C277( C253 C277 ) C253_=_C278( C253 C278 ) C253_=_C279( C253 C279 ) C253_=_C280( C253 C280 ) \nC253_=_C281( C253 C281 ) C253_=_C282( C253 C282 ) C253_=_C283(</w:t>
      </w:r>
    </w:p>
    <w:p>
      <w:pPr>
        <w:pStyle w:val="PreformattedText"/>
        <w:bidi w:val="0"/>
        <w:spacing w:before="0" w:after="0"/>
        <w:jc w:val="left"/>
        <w:rPr/>
      </w:pPr>
      <w:r>
        <w:rPr/>
        <w:t xml:space="preserve"> </w:t>
      </w:r>
      <w:r>
        <w:rPr/>
        <w:t>C253 C283 ) C253_=_C284( C253 C284 ) C253_=_C285( C253 C285 ) C253_=_C286( C253 C286 ) \nC253_=_C288( C253 C288 ) C253_=_C289( C253 C289 ) C253_=_C290( C253 C290 ) C253_=_C291( C253 C291 ) C253_=_C292( C253 C292 ) C253_=_C293( C253 C293 ) \nC253_=_C294( C253 C294 ) C253_=_C295( C253 C295 ) C253_=_C329( C253 C329 ) C253_=_C401( C253 C401 ) C253_=_C514( C253 C514 ) C253_=_C515( C253 C515 ) \nC253_=_C518( C253 C518 ) C253_=_C519( C253 C519 ) C253_=_C523( C253 C523 ) C253_=_C524( C253 C524 ) C253_=_C525( C253 C525 ) C254_=_C256( C254 C256 ) \nC254_=_C257( C254 C257 ) C254_=_C258( C254 C258 ) C254_=_C259( C254 C259 ) C254_=_C260( C254 C260 ) C254_=_C262( C254 C262 ) C254_=_C263( C254 C263 ) \nC254_=_C264( C254 C264 ) C254_=_C265( C254 C265 ) C254_=_C266( C254 C266 ) C254_=_C267( C254 C267 ) C254_=_C268( C254 C268 ) C254_=_C270( C254 C270 ) \nC254_=_C273( C254 C273 ) C254_=_C277( C254 C277 ) C254_=_C278( C254 C278 ) C254_=_C279( C254 C279 ) C254_=_C280( C254 C280 ) C254_=_C281( C254 C281 ) \nC254_=_C282( C254 C282 ) C254_=_C283( C254 C283 ) C254_=_C284( C254 C284 ) C254_=_C285( C254 C285 ) C254_=_C286( C254 C286 ) C254_=_C288( C254 C288 ) \nC254_=_C289( C254 C289 ) C254_=_C290( C254 C290 ) C254_=_C291( C254 C291 ) C254_=_C292( C254 C292 ) C254_=_C293( C254 C293 ) C254_=_C294( C254 C294 ) \nC254_=_C295( C254 C295 ) C254_=_C300( C254 C300 ) C254_=_C330( C254 C330 ) C254_=_C472( C254 C472 ) C254_=_C514( C254 C514 ) C254_=_C537( C254 C537 ) \nC254_=_C538( C254 C538 ) C254_=_C541( C254 C541 ) C254_=_C542( C254 C542 ) C254_=_C543( C254 C543 ) C254_=_C544( C254 C544 ) C254_=_C548( C254 C548 ) \nC254_=_C549( C254 C549 ) C254_=_C551( C254 C551 ) C254_=_C552( C254 C552 ) C254_=_C553( C254 C553 ) C254_=_C554( C254 C554 ) C254_=_C555( C254 C555 ) \nC254_=_C556( C254 C556 ) C254_=_C557( C254 C557 ) C254_=_C558( C254 C558 ) C254_=_C559( C254 C559 ) C254_=_C560( C254 C560 ) C254_=_C561( C254 C561 ) \nC254_=_C562( C254 C562 ) C254_=_C563( C254 C563 ) C254_=_C564( C254 C564 ) C254_=_C565( C254 C565 ) C254_=_C566( C254 C566 ) C254_=_C567( C254 C567 ) \nC254_=_C568( C254 C568 ) C254_=_C569( C254 C569 ) C254_=_C570( C254 C570 ) C254_=_C571( C254 C571 ) C254_=_C572( C254 C572 ) C254_=_C573( C254 C573 ) \nC254_=_C574( C254 C574 ) C254_=_C575( C254 C575 ) C254_=_C576( C254 C576 ) C254_=_C577( C254 C577 ) C254_=_C578( C254 C578 ) C256_=_C257( C256 C257 ) \nC256_=_C258( C256 C258 ) C256_=_C259( C256 C259 ) C256_=_C260( C256 C260 ) C256_=_C262( C256 C262 ) C256_=_C263( C256 C263 ) C256_=_C264( C256 C264 ) \nC256_=_C265( C256 C265 ) C256_=_C266( C256 C266 ) C256_=_C267( C256 C267 ) C256_=_C268( C256 C268 ) C256_=_C270( C256 C270 ) C256_=_C273( C256 C273 ) \nC256_=_C277( C256 C277 ) C256_=_C278( C256 C278 ) C256_=_C279( C256 C279 ) C256_=_C280( C256 C280 ) C256_=_C281( C256 C281 ) C256_=_C282( C256 C282 ) \nC256_=_C283( C256 C283 ) C256_=_C284( C256 C284 ) C256_=_C285( C256 C285 ) C256_=_C286( C256 C286 ) C256_=_C288( C256 C288 ) C256_=_C289( C256 C289 ) \nC256_=_C290( C256 C290 ) C256_=_C291( C256 C291 ) C256_=_C292( C256 C292 ) C256_=_C293( C256 C293 ) C256_=_C294( C256 C294 ) C256_=_C295( C256 C295 ) \nC256_=_C301( C256 C301 ) C256_=_C332( C256 C332 ) C256_=_C474( C256 C474 ) C256_=_C515( C256 C515 ) C256_=_C579( C256 C579 ) C256_=_C603( C256 C603 ) \nC256_=_C604( C256 C604 ) C256_=_C605( C256 C605 ) C256_=_C606( C256 C606 ) C256_=_C607( C256 C607 ) C256_=_C611( C256 C611 ) C256_=_C612( C256 C612 ) \nC256_=_C614( C256 C614 ) C256_=_C615( C256 C615 ) C256_=_C616( C256 C616 ) C256_=_C617( C256 C617 ) C256_=_C618( C256 C618 ) C256_=_C619( C256 C619 ) \nC256_=_C620( C256 C620 ) C256_=_C621( C256 C621 ) C256_=_C622( C256 C622 ) C256_=_C623( C256 C623 ) C256_=_C624( C256 C624 ) C256_=_C625( C256 C625 ) \nC256_=_C626( C256 C626 ) C256_=_C627( C256 C627 ) C256_=_C628( C256 C628 ) C256_=_C629( C256 C629 ) C256_=_C630( C256 C630 ) C256_=_C631( C256 C631 ) \nC256_=_C632( C256 C632 ) C256_=_C633( C256 C633 ) C256_=_C634( C256 C634 ) C256_=_C635( C256 C635 ) C256_=_C636( C256 C636 ) C256_=_C637( C256 C637 ) \nC256_=_C638( C256 C638 ) C256_=_C639( C256 C639 ) C256_=_C640( C256 C640 ) C256_=_C641( C256 C641 ) C257_=_C258( C257 C258 ) C257_=_C259( C257 C259 ) \nC257_=_C260( C257 C260 ) C257_=_C262( C257 C262 ) C257_=_C263( C257 C263 ) C257_=_C264( C257 C264 ) C257_=_C265( C257 C265 ) C257_=_C266( C257 C266 ) \nC257_=_C267( C257 C267 ) C257_=_C268( C257 C268 ) C257_=_C270( C257 C270 ) C257_=_C273( C257 C273 ) C257_=_C277( C257 C277 ) C257_=_C278( C257 C278 ) \nC257_=_C279( C257 C279 ) C257_=_C280( C257 C280 ) C257_=_C281( C257 C281 ) C257_=_C282( C257 C282 ) C257_=_C283( C257 C283 ) C257_=_C284( C257 C284 ) \nC257_=_C285( C257 C285 ) C257_=_C286( C257 C286 ) C257_=_C288( C257 C288 ) C257_=_C289( C257 C289 ) C257_=_C290( C257 C290 ) C257_=_C291( C257 C291 ) \nC257_=_C292( C257 C292 ) C257_=_C293( C257 C293 ) C257_=_C294( C257 C294 ) C257_=_C295( C257 C295 ) C257_=_C333( C257 C333 ) C257_=_C475( C257 C475 ) \nC257_=_C642( C257 C642 ) C257_=_C643( C257 C643 ) C257_=_C646( C257 C646 ) C257_=_C647( C257 C647 ) C257_=_C648( C257 C648 ) C257_=_C649( C257 C649 ) \nC257_=_C650( C257 C650 ) C257_=_C651( C257 C651 ) C257_=_C652( C257 C652 ) C257_=_C653( C257 C653 ) C257_=_C654( C257 C654 ) C257_=_C655( C257 C655 ) \nC257_=_C656( C257 C656 ) C257_=_C657( C257 C657 ) C257_=_C658( C257 C658 ) C257_=_C659( C257 C659 ) C257_=_C660( C257 C660 ) C258_=_C259( C258 C259 ) \nC258_=_C260( C258 C260 ) C258_=_C262( C258 C262 ) C258_=_C263( C258 C263 ) C258_=_C264( C258 C264 ) C258_=_C265( C258 C265 ) C258_=_C266( C258 C266 ) \nC258_=_C267( C258 C267 ) C258_=_C268( C258 C268 ) C258_=_C270( C258 C270 ) C258_=_C273( C258 C273 ) C258_=_C277( C258 C277 ) C258_=_C278( C258 C278 ) \nC258_=_C279( C258 C279 ) C258_=_C280( C258 C280 ) C258_=_C281( C258 C281 ) C258_=_C282( C258 C282 ) C258_=_C283( C258 C283 ) C258_=_C284( C258 C284 ) \nC258_=_C285( C258 C285 ) C258_=_C286( C258 C286 ) C258_=_C288( C258 C288 ) C258_=_C289( C258 C289 ) C258_=_C290( C258 C290 ) C258_=_C291( C258 C291 ) \nC258_=_C292( C258 C292 ) C258_=_C293( C258 C293 ) C258_=_C294( C258 C294 ) C258_=_C295( C258 C295 ) C258_=_C334( C258 C334 ) C258_=_C376( C258 C376 ) \nC258_=_C406( C258 C406 ) C258_=_C448( C258 C448 ) C258_=_C541( C258 C541 ) C258_=_C580( C258 C580 ) C258_=_C604( C258 C604 ) C258_=_C642( C258 C642 ) \nC258_=_C664( C258 C664 ) C258_=_C666( C258 C666 ) C258_=_C667( C258 C667 ) C258_=_C668( C258 C668 ) C258_=_C669( C258 C669 ) C258_=_C672( C258 C672 ) \nC258_=_C674( C258 C674 ) C258_=_C676( C258 C676 ) C258_=_C677( C258 C677 ) C258_=_C679( C258 C679 ) C258_=_C680( C258 C680 ) C258_=_C681( C258 C681 ) \nC258_=_C692( C258 C692 ) C259_=_C260( C259 C260 ) C259_=_C262( C259 C262 ) C259_=_C263( C259 C263 ) C259_=_C264( C259 C264 ) C259_=_C265( C259 C265 ) \nC259_=_C266( C259 C266 ) C259_=_C267( C259 C267 ) C259_=_C268( C259 C268 ) C259_=_C270( C259 C270 ) C259_=_C273( C259 C273 ) C259_=_C277( C259 C277 ) \nC259_=_C278( C259 C278 ) C259_=_C279( C259 C279 ) C259_=_C280( C259 C280 ) C259_=_C281( C259 C281 ) C259_=_C282( C259 C282 ) C259_=_C283( C259 C283 ) \nC259_=_C284( C259 C284 ) C259_=_C285( C259 C285 ) C259_=_C286( C259 C286 ) C259_=_C288( C259 C288 ) C259_=_C289( C259 C289 ) C259_=_C290( C259 C290 ) \nC259_=_C291( C259 C291 ) C259_=_C292( C259 C292 ) C259_=_C293( C259 C293 ) C259_=_C294( C259 C294 ) C259_=_C295( C259 C295 ) C259_=_C335( C259 C335 ) \nC259_=_C407( C259 C407 ) C259_=_C542( C259 C542 ) C259_=_C605( C259 C605 ) C259_=_C702( C259 C702 ) C259_=_C703( C259 C703 ) C259_=_C707( C259 C707 ) \nC259_=_C708( C259 C708 ) C259_=_C709( C259 C709 ) C260_=_C262( C260 C262 ) C260_=_C263( C260 C263 ) C260_=_C264( C260 C264 ) C260_=_C265( C260 C265 ) \nC260_=_C266( C260 C266 ) C260_=_C267( C260 C267 ) C260_=_C268( C260 C268 ) C260_=_C270( C260 C270 ) C260_=_C273( C260 C273 ) C260_=_C277( C260 C277 ) \nC260_=_C278( C260 C278 ) C260_=_C279( C260 C279 ) C260_=_C280( C260 C280 ) C260_=_C281( C260 C281 ) C260_=_C282( C260 C282 ) C260_=_C283( C260 C283 ) \nC260_=_C284( C260 C284 ) C260_=_C285( C260 C285 ) C260_=_C286( C260 C286 ) C260_=_C288( C260 C288 ) C260_=_C289( C260 C289 ) C260_=_C290( C260 C290 ) \nC260_=_C291( C260 C291 ) C260_=_C292( C260 C292 ) C260_=_C293( C260 C293 ) C260_=_C294( C260 C294 ) C260_=_C295( C260 C295 ) C260_=_C336( C260 C336 ) \nC260_=_C377( C260 C377 ) C260_=_C408( C260 C408 ) C260_=_C449( C260 C449 ) C260_=_C543( C260 C543 ) C260_=_C581( C260 C581 ) C260_=_C606( C260 C606 ) \nC260_=_C643( C260 C643 ) C260_=_C723( C260 C723 ) C260_=_C724( C260 C724 ) C260_=_C725( C260 C725 ) C260_=_C726( C260 C726 ) C260_=_C727( C260 C727 ) \nC260_=_C730( C260 C730 ) C260_=_C732( C260 C732 ) C260_=_C734( C260 C734 ) C260_=_C735( C260 C735 ) C260_=_C737( C260 C737 ) C260_=_C738( C260 C738 ) \nC260_=_C739( C260 C739 ) C260_=_C750( C260 C750 ) C262_=_C263( C262 C263 ) C262_=_C264( C262 C264 ) C262_=_C265( C262 C265 ) C262_=_C266( C262 C266 ) \nC262_=_C267( C262 C267 ) C262_=_C268( C262 C268 ) C262_=_C270( C262 C270 ) C262_=_C273( C262 C273 ) C262_=_C277( C262 C277 ) C262_=_C278( C262 C278 ) \nC262_=_C279( C262 C279 ) C262_=_C280( C262 C280 ) C262_=_C281( C262 C281 ) C262_=_C282( C262 C282 ) C262_=_C283( C262 C283 ) C262_=_C284( C262 C284 ) \nC262_=_C285( C262 C285 ) C262_=_C286( C262 C286 ) C262_=_C288( C262 C288 ) C262_=_C289( C262 C289 ) C262_=_C290( C262 C290 ) C262_=_C291( C262 C291 ) \nC262_=_C292( C262 C292 ) C262_=_C293( C262 C293 ) C262_=_C294( C262 C294 ) C262_=_C295( C262 C295 ) C262_=_C304( C262 C304 ) C262_=_C338( C262 C338 ) \nC262_=_C480( C262 C480 ) C262_=_C518( C262 C518 ) C262_=_C582( C262 C582 ) C262_=_C667( C262 C667 ) C262_=_C702( C262 C702 ) C262_=_C725( C262 C725 ) \nC262_=_C759( C262 C759 ) C262_=_C780( C262 C780 ) C262_=_C782( C262 C782 ) C262_=_C783( C262 C783 ) C262_=_C785( C262 C785 ) C262_=_C786( C262 C786 ) \nC262_=_C787( C262 C787 ) C262_=_C788( C262 C788 ) C262_=_C789( C262 C789 ) C262_=_C790(</w:t>
      </w:r>
    </w:p>
    <w:p>
      <w:pPr>
        <w:pStyle w:val="PreformattedText"/>
        <w:bidi w:val="0"/>
        <w:spacing w:before="0" w:after="0"/>
        <w:jc w:val="left"/>
        <w:rPr/>
      </w:pPr>
      <w:r>
        <w:rPr/>
        <w:t xml:space="preserve"> </w:t>
      </w:r>
      <w:r>
        <w:rPr/>
        <w:t>C262 C790 ) C262_=_C791( C262 C791 ) C262_=_C792( C262 C792 ) \nC262_=_C793( C262 C793 ) C262_=_C794( C262 C794 ) C262_=_C795( C262 C795 ) C262_=_C796( C262 C796 ) C262_=_C797( C262 C797 ) C262_=_C798( C262 C798 ) \nC262_=_C799( C262 C799 ) C262_=_C800( C262 C800 ) C262_=_C801( C262 C801 ) C262_=_C802( C262 C802 ) C262_=_C803( C262 C803 ) C262_=_C804( C262 C804 ) \nC262_=_C805( C262 C805 ) C262_=_C806( C262 C806 ) C262_=_C807( C262 C807 ) C262_=_C808( C262 C808 ) C262_=_C809( C262 C809 ) C262_=_C810( C262 C810 ) \nC262_=_C811( C262 C811 ) C262_=_C812( C262 C812 ) C263_=_C264( C263 C264 ) C263_=_C265( C263 C265 ) C263_=_C266( C263 C266 ) C263_=_C267( C263 C267 ) \nC263_=_C268( C263 C268 ) C263_=_C270( C263 C270 ) C263_=_C273( C263 C273 ) C263_=_C277( C263 C277 ) C263_=_C278( C263 C278 ) C263_=_C279( C263 C279 ) \nC263_=_C280( C263 C280 ) C263_=_C281( C263 C281 ) C263_=_C282( C263 C282 ) C263_=_C283( C263 C283 ) C263_=_C284( C263 C284 ) C263_=_C285( C263 C285 ) \nC263_=_C286( C263 C286 ) C263_=_C288( C263 C288 ) C263_=_C289( C263 C289 ) C263_=_C290( C263 C290 ) C263_=_C291( C263 C291 ) C263_=_C292( C263 C292 ) \nC263_=_C293( C263 C293 ) C263_=_C294( C263 C294 ) C263_=_C295( C263 C295 ) C263_=_C339( C263 C339 ) C263_=_C481( C263 C481 ) C263_=_C668( C263 C668 ) \nC263_=_C726( C263 C726 ) C263_=_C814( C263 C814 ) C263_=_C815( C263 C815 ) C263_=_C816( C263 C816 ) C263_=_C817( C263 C817 ) C263_=_C818( C263 C818 ) \nC263_=_C819( C263 C819 ) C263_=_C820( C263 C820 ) C263_=_C821( C263 C821 ) C263_=_C822( C263 C822 ) C263_=_C823( C263 C823 ) C263_=_C824( C263 C824 ) \nC263_=_C825( C263 C825 ) C263_=_C826( C263 C826 ) C263_=_C827( C263 C827 ) C263_=_C828( C263 C828 ) C263_=_C829( C263 C829 ) C264_=_C265( C264 C265 ) \nC264_=_C266( C264 C266 ) C264_=_C267( C264 C267 ) C264_=_C268( C264 C268 ) C264_=_C270( C264 C270 ) C264_=_C273( C264 C273 ) C264_=_C277( C264 C277 ) \nC264_=_C278( C264 C278 ) C264_=_C279( C264 C279 ) C264_=_C280( C264 C280 ) C264_=_C281( C264 C281 ) C264_=_C282( C264 C282 ) C264_=_C283( C264 C283 ) \nC264_=_C284( C264 C284 ) C264_=_C285( C264 C285 ) C264_=_C286( C264 C286 ) C264_=_C288( C264 C288 ) C264_=_C289( C264 C289 ) C264_=_C290( C264 C290 ) \nC264_=_C291( C264 C291 ) C264_=_C292( C264 C292 ) C264_=_C293( C264 C293 ) C264_=_C294( C264 C294 ) C264_=_C295( C264 C295 ) C264_=_C305( C264 C305 ) \nC264_=_C340( C264 C340 ) C264_=_C482( C264 C482 ) C264_=_C519( C264 C519 ) C264_=_C583( C264 C583 ) C264_=_C669( C264 C669 ) C264_=_C703( C264 C703 ) \nC264_=_C727( C264 C727 ) C264_=_C760( C264 C760 ) C264_=_C832( C264 C832 ) C264_=_C833( C264 C833 ) C264_=_C834( C264 C834 ) C264_=_C836( C264 C836 ) \nC264_=_C837( C264 C837 ) C264_=_C838( C264 C838 ) C264_=_C839( C264 C839 ) C264_=_C840( C264 C840 ) C264_=_C841( C264 C841 ) C264_=_C842( C264 C842 ) \nC264_=_C843( C264 C843 ) C264_=_C844( C264 C844 ) C264_=_C845( C264 C845 ) C264_=_C846( C264 C846 ) C264_=_C847( C264 C847 ) C264_=_C848( C264 C848 ) \nC264_=_C849( C264 C849 ) C264_=_C850( C264 C850 ) C264_=_C851( C264 C851 ) C264_=_C852( C264 C852 ) C264_=_C853( C264 C853 ) C264_=_C854( C264 C854 ) \nC264_=_C855( C264 C855 ) C264_=_C856( C264 C856 ) C264_=_C857( C264 C857 ) C264_=_C858( C264 C858 ) C264_=_C859( C264 C859 ) C264_=_C860( C264 C860 ) \nC264_=_C861( C264 C861 ) C264_=_C862( C264 C862 ) C264_=_C863( C264 C863 ) C265_=_C266( C265 C266 ) C265_=_C267( C265 C267 ) C265_=_C268( C265 C268 ) \nC265_=_C270( C265 C270 ) C265_=_C273( C265 C273 ) C265_=_C277( C265 C277 ) C265_=_C278( C265 C278 ) C265_=_C279( C265 C279 ) C265_=_C280( C265 C280 ) \nC265_=_C281( C265 C281 ) C265_=_C282( C265 C282 ) C265_=_C283( C265 C283 ) C265_=_C284( C265 C284 ) C265_=_C285( C265 C285 ) C265_=_C286( C265 C286 ) \nC265_=_C288( C265 C288 ) C265_=_C289( C265 C289 ) C265_=_C290( C265 C290 ) C265_=_C291( C265 C291 ) C265_=_C292( C265 C292 ) C265_=_C293( C265 C293 ) \nC265_=_C294( C265 C294 ) C265_=_C295( C265 C295 ) C265_=_C341( C265 C341 ) C265_=_C413( C265 C413 ) C265_=_C548( C265 C548 ) C265_=_C611( C265 C611 ) \nC265_=_C782( C265 C782 ) C265_=_C832( C265 C832 ) C265_=_C867( C265 C867 ) C265_=_C868( C265 C868 ) C265_=_C869( C265 C869 ) C266_=_C267( C266 C267 ) \nC266_=_C268( C266 C268 ) C266_=_C270( C266 C270 ) C266_=_C273( C266 C273 ) C266_=_C277( C266 C277 ) C266_=_C278( C266 C278 ) C266_=_C279( C266 C279 ) \nC266_=_C280( C266 C280 ) C266_=_C281( C266 C281 ) C266_=_C282( C266 C282 ) C266_=_C283( C266 C283 ) C266_=_C284( C266 C284 ) C266_=_C285( C266 C285 ) \nC266_=_C286( C266 C286 ) C266_=_C288( C266 C288 ) C266_=_C289( C266 C289 ) C266_=_C290( C266 C290 ) C266_=_C291( C266 C291 ) C266_=_C292( C266 C292 ) \nC266_=_C293( C266 C293 ) C266_=_C294( C266 C294 ) C266_=_C295( C266 C295 ) C266_=_C342( C266 C342 ) C266_=_C380( C266 C380 ) C266_=_C414( C266 C414 ) \nC266_=_C452( C266 C452 ) C266_=_C549( C266 C549 ) C266_=_C584( C266 C584 ) C266_=_C612( C266 C612 ) C266_=_C646( C266 C646 ) C266_=_C761( C266 C761 ) \nC266_=_C783( C266 C783 ) C266_=_C814( C266 C814 ) C266_=_C834( C266 C834 ) C266_=_C883( C266 C883 ) C266_=_C884( C266 C884 ) C266_=_C886( C266 C886 ) \nC266_=_C888( C266 C888 ) C266_=_C889( C266 C889 ) C266_=_C891( C266 C891 ) C266_=_C892( C266 C892 ) C266_=_C893( C266 C893 ) C266_=_C904( C266 C904 ) \nC267_=_C268( C267 C268 ) C267_=_C270( C267 C270 ) C267_=_C273( C267 C273 ) C267_=_C277( C267 C277 ) C267_=_C278( C267 C278 ) C267_=_C279( C267 C279 ) \nC267_=_C280( C267 C280 ) C267_=_C281( C267 C281 ) C267_=_C282( C267 C282 ) C267_=_C283( C267 C283 ) C267_=_C284( C267 C284 ) C267_=_C285( C267 C285 ) \nC267_=_C286( C267 C286 ) C267_=_C288( C267 C288 ) C267_=_C289( C267 C289 ) C267_=_C290( C267 C290 ) C267_=_C291( C267 C291 ) C267_=_C292( C267 C292 ) \nC267_=_C293( C267 C293 ) C267_=_C294( C267 C294 ) C267_=_C295( C267 C295 ) C267_=_C343( C267 C343 ) C267_=_C485( C267 C485 ) C267_=_C672( C267 C672 ) \nC267_=_C730( C267 C730 ) C267_=_C883( C267 C883 ) C267_=_C913( C267 C913 ) C267_=_C914( C267 C914 ) C267_=_C915( C267 C915 ) C267_=_C916( C267 C916 ) \nC267_=_C917( C267 C917 ) C267_=_C918( C267 C918 ) C267_=_C919( C267 C919 ) C267_=_C920( C267 C920 ) C267_=_C921( C267 C921 ) C267_=_C922( C267 C922 ) \nC267_=_C923( C267 C923 ) C267_=_C924( C267 C924 ) C267_=_C925( C267 C925 ) C267_=_C926( C267 C926 ) C267_=_C927( C267 C927 ) C268_=_C270( C268 C270 ) \nC268_=_C273( C268 C273 ) C268_=_C277( C268 C277 ) C268_=_C278( C268 C278 ) C268_=_C279( C268 C279 ) C268_=_C280( C268 C280 ) C268_=_C281( C268 C281 ) \nC268_=_C282( C268 C282 ) C268_=_C283( C268 C283 ) C268_=_C284( C268 C284 ) C268_=_C285( C268 C285 ) C268_=_C286( C268 C286 ) C268_=_C288( C268 C288 ) \nC268_=_C289( C268 C289 ) C268_=_C290( C268 C290 ) C268_=_C291( C268 C291 ) C268_=_C292( C268 C292 ) C268_=_C293( C268 C293 ) C268_=_C294( C268 C294 ) \nC268_=_C295( C268 C295 ) C268_=_C344( C268 C344 ) C268_=_C382( C268 C382 ) C268_=_C416( C268 C416 ) C268_=_C453( C268 C453 ) C268_=_C551( C268 C551 ) \nC268_=_C585( C268 C585 ) C268_=_C614( C268 C614 ) C268_=_C647( C268 C647 ) C268_=_C762( C268 C762 ) C268_=_C785( C268 C785 ) C268_=_C815( C268 C815 ) \nC268_=_C836( C268 C836 ) C268_=_C913( C268 C913 ) C268_=_C930( C268 C930 ) C268_=_C931( C268 C931 ) C268_=_C933( C268 C933 ) C268_=_C934( C268 C934 ) \nC268_=_C936( C268 C936 ) C268_=_C937( C268 C937 ) C268_=_C938( C268 C938 ) C268_=_C949( C268 C949 ) C270_=_C273( C270 C273 ) C270_=_C277( C270 C277 ) \nC270_=_C278( C270 C278 ) C270_=_C279( C270 C279 ) C270_=_C280( C270 C280 ) C270_=_C281( C270 C281 ) C270_=_C282( C270 C282 ) C270_=_C283( C270 C283 ) \nC270_=_C284( C270 C284 ) C270_=_C285( C270 C285 ) C270_=_C286( C270 C286 ) C270_=_C288( C270 C288 ) C270_=_C289( C270 C289 ) C270_=_C290( C270 C290 ) \nC270_=_C291( C270 C291 ) C270_=_C292( C270 C292 ) C270_=_C293( C270 C293 ) C270_=_C294( C270 C294 ) C270_=_C295( C270 C295 ) C270_=_C346( C270 C346 ) \nC270_=_C383( C270 C383 ) C270_=_C418( C270 C418 ) C270_=_C454( C270 C454 ) C270_=_C553( C270 C553 ) C270_=_C586( C270 C586 ) C270_=_C616( C270 C616 ) \nC270_=_C648( C270 C648 ) C270_=_C763( C270 C763 ) C270_=_C787( C270 C787 ) C270_=_C816( C270 C816 ) C270_=_C838( C270 C838 ) C270_=_C914( C270 C914 ) \nC270_=_C958( C270 C958 ) C270_=_C973( C270 C973 ) C270_=_C974( C270 C974 ) C270_=_C975( C270 C975 ) C270_=_C977( C270 C977 ) C270_=_C978( C270 C978 ) \nC270_=_C979( C270 C979 ) C270_=_C990( C270 C990 ) C273_=_C277( C273 C277 ) C273_=_C278( C273 C278 ) C273_=_C279( C273 C279 ) C273_=_C280( C273 C280 ) \nC273_=_C281( C273 C281 ) C273_=_C282( C273 C282 ) C273_=_C283( C273 C283 ) C273_=_C284( C273 C284 ) C273_=_C285( C273 C285 ) C273_=_C286( C273 C286 ) \nC273_=_C288( C273 C288 ) C273_=_C289( C273 C289 ) C273_=_C290( C273 C290 ) C273_=_C291( C273 C291 ) C273_=_C292( C273 C292 ) C273_=_C293( C273 C293 ) \nC273_=_C294( C273 C294 ) C273_=_C295( C273 C295 ) C273_=_C349( C273 C349 ) C273_=_C421( C273 C421 ) C273_=_C556( C273 C556 ) C273_=_C619( C273 C619 ) \nC273_=_C790( C273 C790 ) C273_=_C841( C273 C841 ) C273_=_C1013( C273 C1013 ) C273_=_C1037( C273 C1037 ) C273_=_C1038( C273 C1038 ) C277_=_C278( C277 C278 ) \nC277_=_C279( C277 C279 ) C277_=_C280( C277 C280 ) C277_=_C281( C277 C281 ) C277_=_C282( C277 C282 ) C277_=_C283( C277 C283 ) C277_=_C284( C277 C284 ) \nC277_=_C285( C277 C285 ) C277_=_C286( C277 C286 ) C277_=_C288( C277 C288 ) C277_=_C289( C277 C289 ) C277_=_C290( C277 C290 ) C277_=_C291( C277 C291 ) \nC277_=_C292( C277 C292 ) C277_=_C293( C277 C293 ) C277_=_C294( C277 C294 ) C277_=_C295( C277 C295 ) C277_=_C353( C277 C353 ) C277_=_C425( C277 C425 ) \nC277_=_C560( C277 C560 ) C277_=_C623( C277 C623 ) C277_=_C794( C277 C794 ) C277_=_C845( C277 C845 ) C277_=_C1018( C277 C1018 ) C277_=_C1054( C277 C1054 ) \nC277_=_C1085( C277 C1085 ) C278_=_C279( C278 C279 ) C278_=_C280( C278 C280 ) C278_=_C281( C278 C281 ) C278_=_C282( C278 C282 ) C278_=_C283( C278 C283 ) \nC278_=_C284( C278 C284 ) C278_=_C285( C278 C285 ) C278_=_C286( C278 C286 ) C278_=_C288( C278 C288</w:t>
      </w:r>
    </w:p>
    <w:p>
      <w:pPr>
        <w:pStyle w:val="PreformattedText"/>
        <w:bidi w:val="0"/>
        <w:spacing w:before="0" w:after="0"/>
        <w:jc w:val="left"/>
        <w:rPr/>
      </w:pPr>
      <w:r>
        <w:rPr/>
        <w:t xml:space="preserve"> </w:t>
      </w:r>
      <w:r>
        <w:rPr/>
        <w:t>) C278_=_C289( C278 C289 ) C278_=_C290( C278 C290 ) \nC278_=_C291( C278 C291 ) C278_=_C292( C278 C292 ) C278_=_C293( C278 C293 ) C278_=_C294( C278 C294 ) C278_=_C295( C278 C295 ) C278_=_C354( C278 C354 ) \nC278_=_C387( C278 C387 ) C278_=_C426( C278 C426 ) C278_=_C458( C278 C458 ) C278_=_C561( C278 C561 ) C278_=_C590( C278 C590 ) C278_=_C624( C278 C624 ) \nC278_=_C652( C278 C652 ) C278_=_C767( C278 C767 ) C278_=_C795( C278 C795 ) C278_=_C821( C278 C821 ) C278_=_C846( C278 C846 ) C278_=_C919( C278 C919 ) \nC278_=_C962( C278 C962 ) C278_=_C1002( C278 C1002 ) C278_=_C1019( C278 C1019 ) C278_=_C1055( C278 C1055 ) C278_=_C1074( C278 C1074 ) C278_=_C1087( C278 C1087 ) \nC278_=_C1119( C278 C1119 ) C278_=_C1127( C278 C1127 ) C279_=_C280( C279 C280 ) C279_=_C281( C279 C281 ) C279_=_C282( C279 C282 ) C279_=_C283( C279 C283 ) \nC279_=_C284( C279 C284 ) C279_=_C285( C279 C285 ) C279_=_C286( C279 C286 ) C279_=_C288( C279 C288 ) C279_=_C289( C279 C289 ) C279_=_C290( C279 C290 ) \nC279_=_C291( C279 C291 ) C279_=_C292( C279 C292 ) C279_=_C293( C279 C293 ) C279_=_C294( C279 C294 ) C279_=_C295( C279 C295 ) C279_=_C355( C279 C355 ) \nC279_=_C427( C279 C427 ) C279_=_C562( C279 C562 ) C279_=_C591( C279 C591 ) C279_=_C625( C279 C625 ) C279_=_C796( C279 C796 ) C279_=_C847( C279 C847 ) \nC279_=_C1020( C279 C1020 ) C279_=_C1056( C279 C1056 ) C279_=_C1088( C279 C1088 ) C280_=_C281( C280 C281 ) C280_=_C282( C280 C282 ) C280_=_C283( C280 C283 ) \nC280_=_C284( C280 C284 ) C280_=_C285( C280 C285 ) C280_=_C286( C280 C286 ) C280_=_C288( C280 C288 ) C280_=_C289( C280 C289 ) C280_=_C290( C280 C290 ) \nC280_=_C291( C280 C291 ) C280_=_C292( C280 C292 ) C280_=_C293( C280 C293 ) C280_=_C294( C280 C294 ) C280_=_C295( C280 C295 ) C280_=_C356( C280 C356 ) \nC280_=_C388( C280 C388 ) C280_=_C428( C280 C428 ) C280_=_C459( C280 C459 ) C280_=_C563( C280 C563 ) C280_=_C592( C280 C592 ) C280_=_C626( C280 C626 ) \nC280_=_C653( C280 C653 ) C280_=_C768( C280 C768 ) C280_=_C797( C280 C797 ) C280_=_C822( C280 C822 ) C280_=_C848( C280 C848 ) C280_=_C920( C280 C920 ) \nC280_=_C963( C280 C963 ) C280_=_C1003( C280 C1003 ) C280_=_C1021( C280 C1021 ) C280_=_C1057( C280 C1057 ) C280_=_C1075( C280 C1075 ) C280_=_C1089( C280 C1089 ) \nC280_=_C1147( C280 C1147 ) C280_=_C1153( C280 C1153 ) C281_=_C282( C281 C282 ) C281_=_C283( C281 C283 ) C281_=_C284( C281 C284 ) C281_=_C285( C281 C285 ) \nC281_=_C286( C281 C286 ) C281_=_C288( C281 C288 ) C281_=_C289( C281 C289 ) C281_=_C290( C281 C290 ) C281_=_C291( C281 C291 ) C281_=_C292( C281 C292 ) \nC281_=_C293( C281 C293 ) C281_=_C294( C281 C294 ) C281_=_C295( C281 C295 ) C281_=_C357( C281 C357 ) C281_=_C429( C281 C429 ) C281_=_C564( C281 C564 ) \nC281_=_C627( C281 C627 ) C281_=_C798( C281 C798 ) C281_=_C849( C281 C849 ) C281_=_C1022( C281 C1022 ) C281_=_C1058( C281 C1058 ) C281_=_C1090( C281 C1090 ) \nC282_=_C283( C282 C283 ) C282_=_C284( C282 C284 ) C282_=_C285( C282 C285 ) C282_=_C286( C282 C286 ) C282_=_C288( C282 C288 ) C282_=_C289( C282 C289 ) \nC282_=_C290( C282 C290 ) C282_=_C291( C282 C291 ) C282_=_C292( C282 C292 ) C282_=_C293( C282 C293 ) C282_=_C294( C282 C294 ) C282_=_C295( C282 C295 ) \nC282_=_C358( C282 C358 ) C282_=_C389( C282 C389 ) C282_=_C430( C282 C430 ) C282_=_C460( C282 C460 ) C282_=_C565( C282 C565 ) C282_=_C593( C282 C593 ) \nC282_=_C628( C282 C628 ) C282_=_C654( C282 C654 ) C282_=_C769( C282 C769 ) C282_=_C799( C282 C799 ) C282_=_C823( C282 C823 ) C282_=_C850( C282 C850 ) \nC282_=_C921( C282 C921 ) C282_=_C964( C282 C964 ) C282_=_C1004( C282 C1004 ) C282_=_C1023( C282 C1023 ) C282_=_C1059( C282 C1059 ) C282_=_C1076( C282 C1076 ) \nC282_=_C1091( C282 C1091 ) C282_=_C1172( C282 C1172 ) C282_=_C1176( C282 C1176 ) C283_=_C284( C283 C284 ) C283_=_C285( C283 C285 ) C283_=_C286( C283 C286 ) \nC283_=_C288( C283 C288 ) C283_=_C289( C283 C289 ) C283_=_C290( C283 C290 ) C283_=_C291( C283 C291 ) C283_=_C292( C283 C292 ) C283_=_C293( C283 C293 ) \nC283_=_C294( C283 C294 ) C283_=_C295( C283 C295 ) C283_=_C359( C283 C359 ) C283_=_C431( C283 C431 ) C283_=_C566( C283 C566 ) C283_=_C629( C283 C629 ) \nC283_=_C800( C283 C800 ) C283_=_C851( C283 C851 ) C283_=_C1024( C283 C1024 ) C283_=_C1060( C283 C1060 ) C283_=_C1092( C283 C1092 ) C284_=_C285( C284 C285 ) \nC284_=_C286( C284 C286 ) C284_=_C288( C284 C288 ) C284_=_C289( C284 C289 ) C284_=_C290( C284 C290 ) C284_=_C291( C284 C291 ) C284_=_C292( C284 C292 ) \nC284_=_C293( C284 C293 ) C284_=_C294( C284 C294 ) C284_=_C295( C284 C295 ) C284_=_C360( C284 C360 ) C284_=_C390( C284 C390 ) C284_=_C432( C284 C432 ) \nC284_=_C461( C284 C461 ) C284_=_C567( C284 C567 ) C284_=_C594( C284 C594 ) C284_=_C630( C284 C630 ) C284_=_C655( C284 C655 ) C284_=_C770( C284 C770 ) \nC284_=_C801( C284 C801 ) C284_=_C824( C284 C824 ) C284_=_C852( C284 C852 ) C284_=_C922( C284 C922 ) C284_=_C965( C284 C965 ) C284_=_C1005( C284 C1005 ) \nC284_=_C1025( C284 C1025 ) C284_=_C1061( C284 C1061 ) C284_=_C1077( C284 C1077 ) C284_=_C1093( C284 C1093 ) C284_=_C1194( C284 C1194 ) C284_=_C1196( C284 C1196 ) \nC285_=_C286( C285 C286 ) C285_=_C288( C285 C288 ) C285_=_C289( C285 C289 ) C285_=_C290( C285 C290 ) C285_=_C291( C285 C291 ) C285_=_C292( C285 C292 ) \nC285_=_C293( C285 C293 ) C285_=_C294( C285 C294 ) C285_=_C295( C285 C295 ) C285_=_C361( C285 C361 ) C285_=_C433( C285 C433 ) C285_=_C568( C285 C568 ) \nC285_=_C631( C285 C631 ) C285_=_C771( C285 C771 ) C285_=_C802( C285 C802 ) C285_=_C853( C285 C853 ) C285_=_C1026( C285 C1026 ) C285_=_C1062( C285 C1062 ) \nC285_=_C1094( C285 C1094 ) C286_=_C288( C286 C288 ) C286_=_C289( C286 C289 ) C286_=_C290( C286 C290 ) C286_=_C291( C286 C291 ) C286_=_C292( C286 C292 ) \nC286_=_C293( C286 C293 ) C286_=_C294( C286 C294 ) C286_=_C295( C286 C295 ) C286_=_C362( C286 C362 ) C286_=_C391( C286 C391 ) C286_=_C434( C286 C434 ) \nC286_=_C462( C286 C462 ) C286_=_C569( C286 C569 ) C286_=_C595( C286 C595 ) C286_=_C632( C286 C632 ) C286_=_C656( C286 C656 ) C286_=_C772( C286 C772 ) \nC286_=_C803( C286 C803 ) C286_=_C825( C286 C825 ) C286_=_C854( C286 C854 ) C286_=_C923( C286 C923 ) C286_=_C966( C286 C966 ) C286_=_C1006( C286 C1006 ) \nC286_=_C1027( C286 C1027 ) C286_=_C1063( C286 C1063 ) C286_=_C1078( C286 C1078 ) C286_=_C1095( C286 C1095 ) C286_=_C1212( C286 C1212 ) C286_=_C1213( C286 C1213 ) \nC288_=_C289( C288 C289 ) C288_=_C290( C288 C290 ) C288_=_C291( C288 C291 ) C288_=_C292( C288 C292 ) C288_=_C293( C288 C293 ) C288_=_C294( C288 C294 ) \nC288_=_C295( C288 C295 ) C288_=_C364( C288 C364 ) C288_=_C392( C288 C392 ) C288_=_C436( C288 C436 ) C288_=_C464( C288 C464 ) C288_=_C571( C288 C571 ) \nC288_=_C596( C288 C596 ) C288_=_C634( C288 C634 ) C288_=_C657( C288 C657 ) C288_=_C773( C288 C773 ) C288_=_C805( C288 C805 ) C288_=_C826( C288 C826 ) \nC288_=_C856( C288 C856 ) C288_=_C924( C288 C924 ) C288_=_C967( C288 C967 ) C288_=_C1007( C288 C1007 ) C288_=_C1029( C288 C1029 ) C288_=_C1065( C288 C1065 ) \nC288_=_C1079( C288 C1079 ) C288_=_C1097( C288 C1097 ) C288_=_C1222( C288 C1222 ) C288_=_C1229( C288 C1229 ) C289_=_C290( C289 C290 ) C289_=_C291( C289 C291 ) \nC289_=_C292( C289 C292 ) C289_=_C293( C289 C293 ) C289_=_C294( C289 C294 ) C289_=_C295( C289 C295 ) C289_=_C365( C289 C365 ) C289_=_C437( C289 C437 ) \nC289_=_C572( C289 C572 ) C289_=_C635( C289 C635 ) C289_=_C806( C289 C806 ) C289_=_C857( C289 C857 ) C289_=_C1030( C289 C1030 ) C289_=_C1066( C289 C1066 ) \nC289_=_C1098( C289 C1098 ) C290_=_C291( C290 C291 ) C290_=_C292( C290 C292 ) C290_=_C293( C290 C293 ) C290_=_C294( C290 C294 ) C290_=_C295( C290 C295 ) \nC290_=_C366( C290 C366 ) C290_=_C393( C290 C393 ) C290_=_C438( C290 C438 ) C290_=_C465( C290 C465 ) C290_=_C573( C290 C573 ) C290_=_C597( C290 C597 ) \nC290_=_C636( C290 C636 ) C290_=_C658( C290 C658 ) C290_=_C774( C290 C774 ) C290_=_C807( C290 C807 ) C290_=_C827( C290 C827 ) C290_=_C858( C290 C858 ) \nC290_=_C925( C290 C925 ) C290_=_C968( C290 C968 ) C290_=_C1008( C290 C1008 ) C290_=_C1031( C290 C1031 ) C290_=_C1067( C290 C1067 ) C290_=_C1080( C290 C1080 ) \nC290_=_C1099( C290 C1099 ) C290_=_C1223( C290 C1223 ) C290_=_C1242( C290 C1242 ) C291_=_C292( C291 C292 ) C291_=_C293( C291 C293 ) C291_=_C294( C291 C294 ) \nC291_=_C295( C291 C295 ) C291_=_C367( C291 C367 ) C291_=_C439( C291 C439 ) C291_=_C574( C291 C574 ) C291_=_C637( C291 C637 ) C291_=_C808( C291 C808 ) \nC291_=_C859( C291 C859 ) C291_=_C1032( C291 C1032 ) C291_=_C1068( C291 C1068 ) C291_=_C1100( C291 C1100 ) C292_=_C293( C292 C293 ) C292_=_C294( C292 C294 ) \nC292_=_C295( C292 C295 ) C292_=_C368( C292 C368 ) C292_=_C394( C292 C394 ) C292_=_C440( C292 C440 ) C292_=_C466( C292 C466 ) C292_=_C575( C292 C575 ) \nC292_=_C598( C292 C598 ) C292_=_C638( C292 C638 ) C292_=_C659( C292 C659 ) C292_=_C775( C292 C775 ) C292_=_C809( C292 C809 ) C292_=_C828( C292 C828 ) \nC292_=_C860( C292 C860 ) C292_=_C926( C292 C926 ) C292_=_C969( C292 C969 ) C292_=_C1009( C292 C1009 ) C292_=_C1033( C292 C1033 ) C292_=_C1069( C292 C1069 ) \nC292_=_C1081( C292 C1081 ) C292_=_C1101( C292 C1101 ) C292_=_C1224( C292 C1224 ) C292_=_C1252( C292 C1252 ) C293_=_C294( C293 C294 ) C293_=_C295( C293 C295 ) \nC293_=_C369( C293 C369 ) C293_=_C441( C293 C441 ) C293_=_C576( C293 C576 ) C293_=_C639( C293 C639 ) C293_=_C810( C293 C810 ) C293_=_C861( C293 C861 ) \nC293_=_C1034( C293 C1034 ) C293_=_C1070( C293 C1070 ) C293_=_C1102( C293 C1102 ) C294_=_C295( C294 C295 ) C294_=_C370( C294 C370 ) C294_=_C395( C294 C395 ) \nC294_=_C442( C294 C442 ) C294_=_C467( C294 C467 ) C294_=_C577( C294 C577 ) C294_=_C599( C294 C599 ) C294_=_C640( C294 C640 ) C294_=_C660( C294 C660 ) \nC294_=_C776( C294 C776 ) C294_=_C811( C294 C811 ) C294_=_C829( C294 C829 ) C294_=_C862( C294 C862 ) C294_=_C927( C294 C927 ) C294_=_C970( C294 C970 ) \nC294_=_C1010( C294 C1010 ) C294_=_C1035( C294 C1035 ) C294_=_C1071( C294 C1071 ) C294_=_C1082( C294 C1082 ) C294_=_C1103( C294 C1103 ) C294_=_C1225( C294 C1225 ) \nC294_=_C1259( C294 C1259 ) C295_=_C371( C295 C371 ) C295_=_C443( C295 C443 ) C295_=_C578( C295 C578 ) C295_=_C641(</w:t>
      </w:r>
    </w:p>
    <w:p>
      <w:pPr>
        <w:pStyle w:val="PreformattedText"/>
        <w:bidi w:val="0"/>
        <w:spacing w:before="0" w:after="0"/>
        <w:jc w:val="left"/>
        <w:rPr/>
      </w:pPr>
      <w:r>
        <w:rPr/>
        <w:t xml:space="preserve"> </w:t>
      </w:r>
      <w:r>
        <w:rPr/>
        <w:t>C295 C641 ) C295_=_C812( C295 C812 ) \nC295_=_C863( C295 C863 ) C295_=_C1036( C295 C1036 ) C295_=_C1072( C295 C1072 ) C295_=_C1104( C295 C1104 ) C296_=_C297( C296 C297 ) C296_=_C300( C296 C300 ) \nC296_=_C301( C296 C301 ) C296_=_C304( C296 C304 ) C296_=_C305( C296 C305 ) C296_=_C308( C296 C308 ) C296_=_C310( C296 C310 ) C296_=_C311( C296 C311 ) \nC296_=_C312( C296 C312 ) C296_=_C324( C296 C324 ) C296_=_C326( C296 C326 ) C296_=_C327( C296 C327 ) C296_=_C328( C296 C328 ) C296_=_C329( C296 C329 ) \nC296_=_C330( C296 C330 ) C296_=_C332( C296 C332 ) C296_=_C333( C296 C333 ) C296_=_C334( C296 C334 ) C296_=_C335( C296 C335 ) C296_=_C336( C296 C336 ) \nC296_=_C338( C296 C338 ) C296_=_C339( C296 C339 ) C296_=_C340( C296 C340 ) C296_=_C341( C296 C341 ) C296_=_C342( C296 C342 ) C296_=_C343( C296 C343 ) \nC296_=_C344( C296 C344 ) C296_=_C346( C296 C346 ) C296_=_C349( C296 C349 ) C296_=_C353( C296 C353 ) C296_=_C354( C296 C354 ) C296_=_C355( C296 C355 ) \nC296_=_C356( C296 C356 ) C296_=_C357( C296 C357 ) C296_=_C358( C296 C358 ) C296_=_C359( C296 C359 ) C296_=_C360( C296 C360 ) C296_=_C361( C296 C361 ) \nC296_=_C362( C296 C362 ) C296_=_C364( C296 C364 ) C296_=_C365( C296 C365 ) C296_=_C366( C296 C366 ) C296_=_C367( C296 C367 ) C296_=_C368( C296 C368 ) \nC296_=_C369( C296 C369 ) C296_=_C370( C296 C370 ) C296_=_C371( C296 C371 ) C297_=_C300( C297 C300 ) C297_=_C301( C297 C301 ) C297_=_C304( C297 C304 ) \nC297_=_C305( C297 C305 ) C297_=_C308( C297 C308 ) C297_=_C310( C297 C310 ) C297_=_C311( C297 C311 ) C297_=_C312( C297 C312 ) C297_=_C326( C297 C326 ) \nC297_=_C399( C297 C399 ) C297_=_C400( C297 C400 ) C297_=_C401( C297 C401 ) C297_=_C403( C297 C403 ) C297_=_C406( C297 C406 ) C297_=_C407( C297 C407 ) \nC297_=_C408( C297 C408 ) C297_=_C409( C297 C409 ) C297_=_C413( C297 C413 ) C297_=_C414( C297 C414 ) C297_=_C416( C297 C416 ) C297_=_C417( C297 C417 ) \nC297_=_C418( C297 C418 ) C297_=_C419( C297 C419 ) C297_=_C420( C297 C420 ) C297_=_C421( C297 C421 ) C297_=_C422( C297 C422 ) C297_=_C423( C297 C423 ) \nC297_=_C424( C297 C424 ) C297_=_C425( C297 C425 ) C297_=_C426( C297 C426 ) C297_=_C427( C297 C427 ) C297_=_C428( C297 C428 ) C297_=_C429( C297 C429 ) \nC297_=_C430( C297 C430 ) C297_=_C431( C297 C431 ) C297_=_C432( C297 C432 ) C297_=_C433( C297 C433 ) C297_=_C434( C297 C434 ) C297_=_C435( C297 C435 ) \nC297_=_C436( C297 C436 ) C297_=_C437( C297 C437 ) C297_=_C438( C297 C438 ) C297_=_C439( C297 C439 ) C297_=_C440( C297 C440 ) C297_=_C441( C297 C441 ) \nC297_=_C442( C297 C442 ) C297_=_C443( C297 C443 ) C300_=_C301( C300 C301 ) C300_=_C304( C300 C304 ) C300_=_C305( C300 C305 ) C300_=_C308( C300 C308 ) \nC300_=_C310( C300 C310 ) C300_=_C311( C300 C311 ) C300_=_C312( C300 C312 ) C300_=_C330( C300 C330 ) C300_=_C472( C300 C472 ) C300_=_C514( C300 C514 ) \nC300_=_C537( C300 C537 ) C300_=_C538( C300 C538 ) C300_=_C541( C300 C541 ) C300_=_C542( C300 C542 ) C300_=_C543( C300 C543 ) C300_=_C544( C300 C544 ) \nC300_=_C548( C300 C548 ) C300_=_C549( C300 C549 ) C300_=_C551( C300 C551 ) C300_=_C552( C300 C552 ) C300_=_C553( C300 C553 ) C300_=_C554( C300 C554 ) \nC300_=_C555( C300 C555 ) C300_=_C556( C300 C556 ) C300_=_C557( C300 C557 ) C300_=_C558( C300 C558 ) C300_=_C559( C300 C559 ) C300_=_C560( C300 C560 ) \nC300_=_C561( C300 C561 ) C300_=_C562( C300 C562 ) C300_=_C563( C300 C563 ) C300_=_C564( C300 C564 ) C300_=_C565( C300 C565 ) C300_=_C566( C300 C566 ) \nC300_=_C567( C300 C567 ) C300_=_C568( C300 C568 ) C300_=_C569( C300 C569 ) C300_=_C570( C300 C570 ) C300_=_C571( C300 C571 ) C300_=_C572( C300 C572 ) \nC300_=_C573( C300 C573 ) C300_=_C574( C300 C574 ) C300_=_C575( C300 C575 ) C300_=_C576( C300 C576 ) C300_=_C577( C300 C577 ) C300_=_C578( C300 C578 ) \nC301_=_C304( C301 C304 ) C301_=_C305( C301 C305 ) C301_=_C308( C301 C308 ) C301_=_C310( C301 C310 ) C301_=_C311( C301 C311 ) C301_=_C312( C301 C312 ) \nC301_=_C332( C301 C332 ) C301_=_C474( C301 C474 ) C301_=_C515( C301 C515 ) C301_=_C579( C301 C579 ) C301_=_C603( C301 C603 ) C301_=_C604( C301 C604 ) \nC301_=_C605( C301 C605 ) C301_=_C606( C301 C606 ) C301_=_C607( C301 C607 ) C301_=_C611( C301 C611 ) C301_=_C612( C301 C612 ) C301_=_C614( C301 C614 ) \nC301_=_C615( C301 C615 ) C301_=_C616( C301 C616 ) C301_=_C617( C301 C617 ) C301_=_C618( C301 C618 ) C301_=_C619( C301 C619 ) C301_=_C620( C301 C620 ) \nC301_=_C621( C301 C621 ) C301_=_C622( C301 C622 ) C301_=_C623( C301 C623 ) C301_=_C624( C301 C624 ) C301_=_C625( C301 C625 ) C301_=_C626( C301 C626 ) \nC301_=_C627( C301 C627 ) C301_=_C628( C301 C628 ) C301_=_C629( C301 C629 ) C301_=_C630( C301 C630 ) C301_=_C631( C301 C631 ) C301_=_C632( C301 C632 ) \nC301_=_C633( C301 C633 ) C301_=_C634( C301 C634 ) C301_=_C635( C301 C635 ) C301_=_C636( C301 C636 ) C301_=_C637( C301 C637 ) C301_=_C638( C301 C638 ) \nC301_=_C639( C301 C639 ) C301_=_C640( C301 C640 ) C301_=_C641( C301 C641 ) C304_=_C305( C304 C305 ) C304_=_C308( C304 C308 ) C304_=_C310( C304 C310 ) \nC304_=_C311( C304 C311 ) C304_=_C312( C304 C312 ) C304_=_C338( C304 C338 ) C304_=_C480( C304 C480 ) C304_=_C518( C304 C518 ) C304_=_C582( C304 C582 ) \nC304_=_C667( C304 C667 ) C304_=_C702( C304 C702 ) C304_=_C725( C304 C725 ) C304_=_C759( C304 C759 ) C304_=_C780( C304 C780 ) C304_=_C782( C304 C782 ) \nC304_=_C783( C304 C783 ) C304_=_C785( C304 C785 ) C304_=_C786( C304 C786 ) C304_=_C787( C304 C787 ) C304_=_C788( C304 C788 ) C304_=_C789( C304 C789 ) \nC304_=_C790( C304 C790 ) C304_=_C791( C304 C791 ) C304_=_C792( C304 C792 ) C304_=_C793( C304 C793 ) C304_=_C794( C304 C794 ) C304_=_C795( C304 C795 ) \nC304_=_C796( C304 C796 ) C304_=_C797( C304 C797 ) C304_=_C798( C304 C798 ) C304_=_C799( C304 C799 ) C304_=_C800( C304 C800 ) C304_=_C801( C304 C801 ) \nC304_=_C802( C304 C802 ) C304_=_C803( C304 C803 ) C304_=_C804( C304 C804 ) C304_=_C805( C304 C805 ) C304_=_C806( C304 C806 ) C304_=_C807( C304 C807 ) \nC304_=_C808( C304 C808 ) C304_=_C809( C304 C809 ) C304_=_C810( C304 C810 ) C304_=_C811( C304 C811 ) C304_=_C812( C304 C812 ) C305_=_C308( C305 C308 ) \nC305_=_C310( C305 C310 ) C305_=_C311( C305 C311 ) C305_=_C312( C305 C312 ) C305_=_C340( C305 C340 ) C305_=_C482( C305 C482 ) C305_=_C519( C305 C519 ) \nC305_=_C583( C305 C583 ) C305_=_C669( C305 C669 ) C305_=_C703( C305 C703 ) C305_=_C727( C305 C727 ) C305_=_C760( C305 C760 ) C305_=_C832( C305 C832 ) \nC305_=_C833( C305 C833 ) C305_=_C834( C305 C834 ) C305_=_C836( C305 C836 ) C305_=_C837( C305 C837 ) C305_=_C838( C305 C838 ) C305_=_C839( C305 C839 ) \nC305_=_C840( C305 C840 ) C305_=_C841( C305 C841 ) C305_=_C842( C305 C842 ) C305_=_C843( C305 C843 ) C305_=_C844( C305 C844 ) C305_=_C845( C305 C845 ) \nC305_=_C846( C305 C846 ) C305_=_C847( C305 C847 ) C305_=_C848( C305 C848 ) C305_=_C849( C305 C849 ) C305_=_C850( C305 C850 ) C305_=_C851( C305 C851 ) \nC305_=_C852( C305 C852 ) C305_=_C853( C305 C853 ) C305_=_C854( C305 C854 ) C305_=_C855( C305 C855 ) C305_=_C856( C305 C856 ) C305_=_C857( C305 C857 ) \nC305_=_C858( C305 C858 ) C305_=_C859( C305 C859 ) C305_=_C860( C305 C860 ) C305_=_C861( C305 C861 ) C305_=_C862( C305 C862 ) C305_=_C863( C305 C863 ) \nC308_=_C310( C308 C310 ) C308_=_C311( C308 C311 ) C308_=_C312( C308 C312 ) C308_=_C417( C308 C417 ) C308_=_C487( C308 C487 ) C308_=_C552( C308 C552 ) \nC308_=_C615( C308 C615 ) C308_=_C674( C308 C674 ) C308_=_C732( C308 C732 ) C308_=_C786( C308 C786 ) C308_=_C837( C308 C837 ) C308_=_C886( C308 C886 ) \nC308_=_C930( C308 C930 ) C308_=_C958( C308 C958 ) C308_=_C962( C308 C962 ) C308_=_C963( C308 C963 ) C308_=_C964( C308 C964 ) C308_=_C965( C308 C965 ) \nC308_=_C966( C308 C966 ) C308_=_C967( C308 C967 ) C308_=_C968( C308 C968 ) C308_=_C969( C308 C969 ) C308_=_C970( C308 C970 ) C310_=_C311( C310 C311 ) \nC310_=_C312( C310 C312 ) C310_=_C384( C310 C384 ) C310_=_C420( C310 C420 ) C310_=_C455( C310 C455 ) C310_=_C490( C310 C490 ) C310_=_C523( C310 C523 ) \nC310_=_C555( C310 C555 ) C310_=_C618( C310 C618 ) C310_=_C649( C310 C649 ) C310_=_C677( C310 C677 ) C310_=_C707( C310 C707 ) C310_=_C735( C310 C735 ) \nC310_=_C789( C310 C789 ) C310_=_C818( C310 C818 ) C310_=_C840( C310 C840 ) C310_=_C867( C310 C867 ) C310_=_C889( C310 C889 ) C310_=_C915( C310 C915 ) \nC310_=_C934( C310 C934 ) C310_=_C975( C310 C975 ) C310_=_C1013( C310 C1013 ) C310_=_C1018( C310 C1018 ) C310_=_C1019( C310 C1019 ) C310_=_C1020( C310 C1020 ) \nC310_=_C1021( C310 C1021 ) C310_=_C1022( C310 C1022 ) C310_=_C1023( C310 C1023 ) C310_=_C1024( C310 C1024 ) C310_=_C1025( C310 C1025 ) C310_=_C1026( C310 C1026 ) \nC310_=_C1027( C310 C1027 ) C310_=_C1029( C310 C1029 ) C310_=_C1030( C310 C1030 ) C310_=_C1031( C310 C1031 ) C310_=_C1032( C310 C1032 ) C310_=_C1033( C310 C1033 ) \nC310_=_C1034( C310 C1034 ) C310_=_C1035( C310 C1035 ) C310_=_C1036( C310 C1036 ) C311_=_C312( C311 C312 ) C311_=_C385( C311 C385 ) C311_=_C422( C311 C422 ) \nC311_=_C456( C311 C456 ) C311_=_C492( C311 C492 ) C311_=_C524( C311 C524 ) C311_=_C557( C311 C557 ) C311_=_C620( C311 C620 ) C311_=_C650( C311 C650 ) \nC311_=_C679( C311 C679 ) C311_=_C708( C311 C708 ) C311_=_C737( C311 C737 ) C311_=_C791( C311 C791 ) C311_=_C819( C311 C819 ) C311_=_C842( C311 C842 ) \nC311_=_C868( C311 C868 ) C311_=_C891( C311 C891 ) C311_=_C916( C311 C916 ) C311_=_C936( C311 C936 ) C311_=_C977( C311 C977 ) C311_=_C1037( C311 C1037 ) \nC311_=_C1054( C311 C1054 ) C311_=_C1055( C311 C1055 ) C311_=_C1056( C311 C1056 ) C311_=_C1057( C311 C1057 ) C311_=_C1058( C311 C1058 ) C311_=_C1059( C311 C1059 ) \nC311_=_C1060( C311 C1060 ) C311_=_C1061( C311 C1061 ) C311_=_C1062( C311 C1062 ) C311_=_C1063( C311 C1063 ) C311_=_C1065( C311 C1065 ) C311_=_C1066( C311 C1066 ) \nC311_=_C1067( C311 C1067 ) C311_=_C1068( C311 C1068 ) C311_=_C1069( C311 C1069 ) C311_=_C1070( C311 C1070 ) C311_=_C1071( C311 C1071 ) C311_=_C1072( C311 C1072 ) \nC312_=_C386( C312 C386 ) C312_=_C424( C312 C424 ) C312_=_C457( C312 C457 ) C312_=_C494( C312 C494 ) C312_=_C525( C312 C525 ) C312_=_C559( C312 C559 ) \nC312_=_C622( C312 C622 ) C312_=_C651( C312 C651 ) C312_=_C681(</w:t>
      </w:r>
    </w:p>
    <w:p>
      <w:pPr>
        <w:pStyle w:val="PreformattedText"/>
        <w:bidi w:val="0"/>
        <w:spacing w:before="0" w:after="0"/>
        <w:jc w:val="left"/>
        <w:rPr/>
      </w:pPr>
      <w:r>
        <w:rPr/>
        <w:t xml:space="preserve"> </w:t>
      </w:r>
      <w:r>
        <w:rPr/>
        <w:t>C312 C681 ) C312_=_C709( C312 C709 ) C312_=_C739( C312 C739 ) C312_=_C793( C312 C793 ) \nC312_=_C820( C312 C820 ) C312_=_C844( C312 C844 ) C312_=_C869( C312 C869 ) C312_=_C893( C312 C893 ) C312_=_C918( C312 C918 ) C312_=_C938( C312 C938 ) \nC312_=_C979( C312 C979 ) C312_=_C1038( C312 C1038 ) C312_=_C1085( C312 C1085 ) C312_=_C1087( C312 C1087 ) C312_=_C1088( C312 C1088 ) C312_=_C1089( C312 C1089 ) \nC312_=_C1090( C312 C1090 ) C312_=_C1091( C312 C1091 ) C312_=_C1092( C312 C1092 ) C312_=_C1093( C312 C1093 ) C312_=_C1094( C312 C1094 ) C312_=_C1095( C312 C1095 ) \nC312_=_C1097( C312 C1097 ) C312_=_C1098( C312 C1098 ) C312_=_C1099( C312 C1099 ) C312_=_C1100( C312 C1100 ) C312_=_C1101( C312 C1101 ) C312_=_C1102( C312 C1102 ) \nC312_=_C1103( C312 C1103 ) C312_=_C1104( C312 C1104 ) C324_=_C326( C324 C326 ) C324_=_C327( C324 C327 ) C324_=_C328( C324 C328 ) C324_=_C329( C324 C329 ) \nC324_=_C330( C324 C330 ) C324_=_C332( C324 C332 ) C324_=_C333( C324 C333 ) C324_=_C334( C324 C334 ) C324_=_C335( C324 C335 ) C324_=_C336( C324 C336 ) \nC324_=_C338( C324 C338 ) C324_=_C339( C324 C339 ) C324_=_C340( C324 C340 ) C324_=_C341( C324 C341 ) C324_=_C342( C324 C342 ) C324_=_C343( C324 C343 ) \nC324_=_C344( C324 C344 ) C324_=_C346( C324 C346 ) C324_=_C349( C324 C349 ) C324_=_C353( C324 C353 ) C324_=_C354( C324 C354 ) C324_=_C355( C324 C355 ) \nC324_=_C356( C324 C356 ) C324_=_C357( C324 C357 ) C324_=_C358( C324 C358 ) C324_=_C359( C324 C359 ) C324_=_C360( C324 C360 ) C324_=_C361( C324 C361 ) \nC324_=_C362( C324 C362 ) C324_=_C364( C324 C364 ) C324_=_C365( C324 C365 ) C324_=_C366( C324 C366 ) C324_=_C367( C324 C367 ) C324_=_C368( C324 C368 ) \nC324_=_C369( C324 C369 ) C324_=_C370( C324 C370 ) C324_=_C371( C324 C371 ) C324_=_C373( C324 C373 ) C324_=_C376( C324 C376 ) C324_=_C377( C324 C377 ) \nC324_=_C380( C324 C380 ) C324_=_C382( C324 C382 ) C324_=_C383( C324 C383 ) C324_=_C384( C324 C384 ) C324_=_C385( C324 C385 ) C324_=_C386( C324 C386 ) \nC324_=_C387( C324 C387 ) C324_=_C388( C324 C388 ) C324_=_C389( C324 C389 ) C324_=_C390( C324 C390 ) C324_=_C391( C324 C391 ) C324_=_C392( C324 C392 ) \nC324_=_C393( C324 C393 ) C324_=_C394( C324 C394 ) C324_=_C395( C324 C395 ) C326_=_C327( C326 C327 ) C326_=_C328( C326 C328 ) C326_=_C329( C326 C329 ) \nC326_=_C330( C326 C330 ) C326_=_C332( C326 C332 ) C326_=_C333( C326 C333 ) C326_=_C334( C326 C334 ) C326_=_C335( C326 C335 ) C326_=_C336( C326 C336 ) \nC326_=_C338( C326 C338 ) C326_=_C339( C326 C339 ) C326_=_C340( C326 C340 ) C326_=_C341( C326 C341 ) C326_=_C342( C326 C342 ) C326_=_C343( C326 C343 ) \nC326_=_C344( C326 C344 ) C326_=_C346( C326 C346 ) C326_=_C349( C326 C349 ) C326_=_C353( C326 C353 ) C326_=_C354( C326 C354 ) C326_=_C355( C326 C355 ) \nC326_=_C356( C326 C356 ) C326_=_C357( C326 C357 ) C326_=_C358( C326 C358 ) C326_=_C359( C326 C359 ) C326_=_C360( C326 C360 ) C326_=_C361( C326 C361 ) \nC326_=_C362( C326 C362 ) C326_=_C364( C326 C364 ) C326_=_C365( C326 C365 ) C326_=_C366( C326 C366 ) C326_=_C367( C326 C367 ) C326_=_C368( C326 C368 ) \nC326_=_C369( C326 C369 ) C326_=_C370( C326 C370 ) C326_=_C371( C326 C371 ) C326_=_C399( C326 C399 ) C326_=_C400( C326 C400 ) C326_=_C401( C326 C401 ) \nC326_=_C403( C326 C403 ) C326_=_C406( C326 C406 ) C326_=_C407( C326 C407 ) C326_=_C408( C326 C408 ) C326_=_C409( C326 C409 ) C326_=_C413( C326 C413 ) \nC326_=_C414( C326 C414 ) C326_=_C416( C326 C416 ) C326_=_C417( C326 C417 ) C326_=_C418( C326 C418 ) C326_=_C419( C326 C419 ) C326_=_C420( C326 C420 ) \nC326_=_C421( C326 C421 ) C326_=_C422( C326 C422 ) C326_=_C423( C326 C423 ) C326_=_C424( C326 C424 ) C326_=_C425( C326 C425 ) C326_=_C426( C326 C426 ) \nC326_=_C427( C326 C427 ) C326_=_C428( C326 C428 ) C326_=_C429( C326 C429 ) C326_=_C430( C326 C430 ) C326_=_C431( C326 C431 ) C326_=_C432( C326 C432 ) \nC326_=_C433( C326 C433 ) C326_=_C434( C326 C434 ) C326_=_C435( C326 C435 ) C326_=_C436( C326 C436 ) C326_=_C437( C326 C437 ) C326_=_C438( C326 C438 ) \nC326_=_C439( C326 C439 ) C326_=_C440( C326 C440 ) C326_=_C441( C326 C441 ) C326_=_C442( C326 C442 ) C326_=_C443( C326 C443 ) C327_=_C328( C327 C328 ) \nC327_=_C329( C327 C329 ) C327_=_C330( C327 C330 ) C327_=_C332( C327 C332 ) C327_=_C333( C327 C333 ) C327_=_C334( C327 C334 ) C327_=_C335( C327 C335 ) \nC327_=_C336( C327 C336 ) C327_=_C338( C327 C338 ) C327_=_C339( C327 C339 ) C327_=_C340( C327 C340 ) C327_=_C341( C327 C341 ) C327_=_C342( C327 C342 ) \nC327_=_C343( C327 C343 ) C327_=_C344( C327 C344 ) C327_=_C346( C327 C346 ) C327_=_C349( C327 C349 ) C327_=_C353( C327 C353 ) C327_=_C354( C327 C354 ) \nC327_=_C355( C327 C355 ) C327_=_C356( C327 C356 ) C327_=_C357( C327 C357 ) C327_=_C358( C327 C358 ) C327_=_C359( C327 C359 ) C327_=_C360( C327 C360 ) \nC327_=_C361( C327 C361 ) C327_=_C362( C327 C362 ) C327_=_C364( C327 C364 ) C327_=_C365( C327 C365 ) C327_=_C366( C327 C366 ) C327_=_C367( C327 C367 ) \nC327_=_C368( C327 C368 ) C327_=_C369( C327 C369 ) C327_=_C370( C327 C370 ) C327_=_C371( C327 C371 ) C327_=_C444( C327 C444 ) C327_=_C448( C327 C448 ) \nC327_=_C449( C327 C449 ) C327_=_C452( C327 C452 ) C327_=_C453( C327 C453 ) C327_=_C454( C327 C454 ) C327_=_C455( C327 C455 ) C327_=_C456( C327 C456 ) \nC327_=_C457( C327 C457 ) C327_=_C458( C327 C458 ) C327_=_C459( C327 C459 ) C327_=_C460( C327 C460 ) C327_=_C461( C327 C461 ) C327_=_C462( C327 C462 ) \nC327_=_C463( C327 C463 ) C327_=_C464( C327 C464 ) C327_=_C465( C327 C465 ) C327_=_C466( C327 C466 ) C327_=_C467( C327 C467 ) C328_=_C329( C328 C329 ) \nC328_=_C330( C328 C330 ) C328_=_C332( C328 C332 ) C328_=_C333( C328 C333 ) C328_=_C334( C328 C334 ) C328_=_C335( C328 C335 ) C328_=_C336( C328 C336 ) \nC328_=_C338( C328 C338 ) C328_=_C339( C328 C339 ) C328_=_C340( C328 C340 ) C328_=_C341( C328 C341 ) C328_=_C342( C328 C342 ) C328_=_C343( C328 C343 ) \nC328_=_C344( C328 C344 ) C328_=_C346( C328 C346 ) C328_=_C349( C328 C349 ) C328_=_C353( C328 C353 ) C328_=_C354( C328 C354 ) C328_=_C355( C328 C355 ) \nC328_=_C356( C328 C356 ) C328_=_C357( C328 C357 ) C328_=_C358( C328 C358 ) C328_=_C359( C328 C359 ) C328_=_C360( C328 C360 ) C328_=_C361( C328 C361 ) \nC328_=_C362( C328 C362 ) C328_=_C364( C328 C364 ) C328_=_C365( C328 C365 ) C328_=_C366( C328 C366 ) C328_=_C367( C328 C367 ) C328_=_C368( C328 C368 ) \nC328_=_C369( C328 C369 ) C328_=_C370( C328 C370 ) C328_=_C371( C328 C371 ) C328_=_C373( C328 C373 ) C328_=_C400( C328 C400 ) C328_=_C444( C328 C444 ) \nC328_=_C471( C328 C471 ) C328_=_C472( C328 C472 ) C328_=_C473( C328 C473 ) C328_=_C474( C328 C474 ) C328_=_C475( C328 C475 ) C328_=_C479( C328 C479 ) \nC328_=_C480( C328 C480 ) C328_=_C481( C328 C481 ) C328_=_C482( C328 C482 ) C328_=_C485( C328 C485 ) C328_=_C487( C328 C487 ) C328_=_C489( C328 C489 ) \nC328_=_C490( C328 C490 ) C328_=_C492( C328 C492 ) C328_=_C493( C328 C493 ) C328_=_C494( C328 C494 ) C328_=_C505( C328 C505 ) C329_=_C330( C329 C330 ) \nC329_=_C332( C329 C332 ) C329_=_C333( C329 C333 ) C329_=_C334( C329 C334 ) C329_=_C335( C329 C335 ) C329_=_C336( C329 C336 ) C329_=_C338( C329 C338 ) \nC329_=_C339( C329 C339 ) C329_=_C340( C329 C340 ) C329_=_C341( C329 C341 ) C329_=_C342( C329 C342 ) C329_=_C343( C329 C343 ) C329_=_C344( C329 C344 ) \nC329_=_C346( C329 C346 ) C329_=_C349( C329 C349 ) C329_=_C353( C329 C353 ) C329_=_C354( C329 C354 ) C329_=_C355( C329 C355 ) C329_=_C356( C329 C356 ) \nC329_=_C357( C329 C357 ) C329_=_C358( C329 C358 ) C329_=_C359( C329 C359 ) C329_=_C360( C329 C360 ) C329_=_C361( C329 C361 ) C329_=_C362( C329 C362 ) \nC329_=_C364( C329 C364 ) C329_=_C365( C329 C365 ) C329_=_C366( C329 C366 ) C329_=_C367( C329 C367 ) C329_=_C368( C329 C368 ) C329_=_C369( C329 C369 ) \nC329_=_C370( C329 C370 ) C329_=_C371( C329 C371 ) C329_=_C401( C329 C401 ) C329_=_C514( C329 C514 ) C329_=_C515( C329 C515 ) C329_=_C518( C329 C518 ) \nC329_=_C519( C329 C519 ) C329_=_C523( C329 C523 ) C329_=_C524( C329 C524 ) C329_=_C525( C329 C525 ) C330_=_C332( C330 C332 ) C330_=_C333( C330 C333 ) \nC330_=_C334( C330 C334 ) C330_=_C335( C330 C335 ) C330_=_C336( C330 C336 ) C330_=_C338( C330 C338 ) C330_=_C339( C330 C339 ) C330_=_C340( C330 C340 ) \nC330_=_C341( C330 C341 ) C330_=_C342( C330 C342 ) C330_=_C343( C330 C343 ) C330_=_C344( C330 C344 ) C330_=_C346( C330 C346 ) C330_=_C349( C330 C349 ) \nC330_=_C353( C330 C353 ) C330_=_C354( C330 C354 ) C330_=_C355( C330 C355 ) C330_=_C356( C330 C356 ) C330_=_C357( C330 C357 ) C330_=_C358( C330 C358 ) \nC330_=_C359( C330 C359 ) C330_=_C360( C330 C360 ) C330_=_C361( C330 C361 ) C330_=_C362( C330 C362 ) C330_=_C364( C330 C364 ) C330_=_C365( C330 C365 ) \nC330_=_C366( C330 C366 ) C330_=_C367( C330 C367 ) C330_=_C368( C330 C368 ) C330_=_C369( C330 C369 ) C330_=_C370( C330 C370 ) C330_=_C371( C330 C371 ) \nC330_=_C472( C330 C472 ) C330_=_C514( C330 C514 ) C330_=_C537( C330 C537 ) C330_=_C538( C330 C538 ) C330_=_C541( C330 C541 ) C330_=_C542( C330 C542 ) \nC330_=_C543( C330 C543 ) C330_=_C544( C330 C544 ) C330_=_C548( C330 C548 ) C330_=_C549( C330 C549 ) C330_=_C551( C330 C551 ) C330_=_C552( C330 C552 ) \nC330_=_C553( C330 C553 ) C330_=_C554( C330 C554 ) C330_=_C555( C330 C555 ) C330_=_C556( C330 C556 ) C330_=_C557( C330 C557 ) C330_=_C558( C330 C558 ) \nC330_=_C559( C330 C559 ) C330_=_C560( C330 C560 ) C330_=_C561( C330 C561 ) C330_=_C562( C330 C562 ) C330_=_C563( C330 C563 ) C330_=_C564( C330 C564 ) \nC330_=_C565( C330 C565 ) C330_=_C566( C330 C566 ) C330_=_C567( C330 C567 ) C330_=_C568( C330 C568 ) C330_=_C569( C330 C569 ) C330_=_C570( C330 C570 ) \nC330_=_C571( C330 C571 ) C330_=_C572( C330 C572 ) C330_=_C573( C330 C573 ) C330_=_C574( C330 C574 ) C330_=_C575( C330 C575 ) C330_=_C576( C330 C576 ) \nC330_=_C577( C330 C577 ) C330_=_C578( C330 C578 ) C332_=_C333( C332 C333 ) C332_=_C334( C332 C334 ) C332_=_C335( C332 C335 ) C332_=_C336( C332 C336 ) \nC332_=_C338( C332 C338 ) C332_=_C339( C332 C339 ) C332_=_C340( C332 C340 ) C332_=_C341( C332 C341 ) C332_=_C342( C332 C342 ) C332_=_C343( C332 C343 ) \nC332_=_C344( C332 C344 ) C332_=_C346( C332 C346</w:t>
      </w:r>
    </w:p>
    <w:p>
      <w:pPr>
        <w:pStyle w:val="PreformattedText"/>
        <w:bidi w:val="0"/>
        <w:spacing w:before="0" w:after="0"/>
        <w:jc w:val="left"/>
        <w:rPr/>
      </w:pPr>
      <w:r>
        <w:rPr/>
        <w:t xml:space="preserve"> </w:t>
      </w:r>
      <w:r>
        <w:rPr/>
        <w:t>) C332_=_C349( C332 C349 ) C332_=_C353( C332 C353 ) C332_=_C354( C332 C354 ) C332_=_C355( C332 C355 ) \nC332_=_C356( C332 C356 ) C332_=_C357( C332 C357 ) C332_=_C358( C332 C358 ) C332_=_C359( C332 C359 ) C332_=_C360( C332 C360 ) C332_=_C361( C332 C361 ) \nC332_=_C362( C332 C362 ) C332_=_C364( C332 C364 ) C332_=_C365( C332 C365 ) C332_=_C366( C332 C366 ) C332_=_C367( C332 C367 ) C332_=_C368( C332 C368 ) \nC332_=_C369( C332 C369 ) C332_=_C370( C332 C370 ) C332_=_C371( C332 C371 ) C332_=_C474( C332 C474 ) C332_=_C515( C332 C515 ) C332_=_C579( C332 C579 ) \nC332_=_C603( C332 C603 ) C332_=_C604( C332 C604 ) C332_=_C605( C332 C605 ) C332_=_C606( C332 C606 ) C332_=_C607( C332 C607 ) C332_=_C611( C332 C611 ) \nC332_=_C612( C332 C612 ) C332_=_C614( C332 C614 ) C332_=_C615( C332 C615 ) C332_=_C616( C332 C616 ) C332_=_C617( C332 C617 ) C332_=_C618( C332 C618 ) \nC332_=_C619( C332 C619 ) C332_=_C620( C332 C620 ) C332_=_C621( C332 C621 ) C332_=_C622( C332 C622 ) C332_=_C623( C332 C623 ) C332_=_C624( C332 C624 ) \nC332_=_C625( C332 C625 ) C332_=_C626( C332 C626 ) C332_=_C627( C332 C627 ) C332_=_C628( C332 C628 ) C332_=_C629( C332 C629 ) C332_=_C630( C332 C630 ) \nC332_=_C631( C332 C631 ) C332_=_C632( C332 C632 ) C332_=_C633( C332 C633 ) C332_=_C634( C332 C634 ) C332_=_C635( C332 C635 ) C332_=_C636( C332 C636 ) \nC332_=_C637( C332 C637 ) C332_=_C638( C332 C638 ) C332_=_C639( C332 C639 ) C332_=_C640( C332 C640 ) C332_=_C641( C332 C641 ) C333_=_C334( C333 C334 ) \nC333_=_C335( C333 C335 ) C333_=_C336( C333 C336 ) C333_=_C338( C333 C338 ) C333_=_C339( C333 C339 ) C333_=_C340( C333 C340 ) C333_=_C341( C333 C341 ) \nC333_=_C342( C333 C342 ) C333_=_C343( C333 C343 ) C333_=_C344( C333 C344 ) C333_=_C346( C333 C346 ) C333_=_C349( C333 C349 ) C333_=_C353( C333 C353 ) \nC333_=_C354( C333 C354 ) C333_=_C355( C333 C355 ) C333_=_C356( C333 C356 ) C333_=_C357( C333 C357 ) C333_=_C358( C333 C358 ) C333_=_C359( C333 C359 ) \nC333_=_C360( C333 C360 ) C333_=_C361( C333 C361 ) C333_=_C362( C333 C362 ) C333_=_C364( C333 C364 ) C333_=_C365( C333 C365 ) C333_=_C366( C333 C366 ) \nC333_=_C367( C333 C367 ) C333_=_C368( C333 C368 ) C333_=_C369( C333 C369 ) C333_=_C370( C333 C370 ) C333_=_C371( C333 C371 ) C333_=_C475( C333 C475 ) \nC333_=_C642( C333 C642 ) C333_=_C643( C333 C643 ) C333_=_C646( C333 C646 ) C333_=_C647( C333 C647 ) C333_=_C648( C333 C648 ) C333_=_C649( C333 C649 ) \nC333_=_C650( C333 C650 ) C333_=_C651( C333 C651 ) C333_=_C652( C333 C652 ) C333_=_C653( C333 C653 ) C333_=_C654( C333 C654 ) C333_=_C655( C333 C655 ) \nC333_=_C656( C333 C656 ) C333_=_C657( C333 C657 ) C333_=_C658( C333 C658 ) C333_=_C659( C333 C659 ) C333_=_C660( C333 C660 ) C334_=_C335( C334 C335 ) \nC334_=_C336( C334 C336 ) C334_=_C338( C334 C338 ) C334_=_C339( C334 C339 ) C334_=_C340( C334 C340 ) C334_=_C341( C334 C341 ) C334_=_C342( C334 C342 ) \nC334_=_C343( C334 C343 ) C334_=_C344( C334 C344 ) C334_=_C346( C334 C346 ) C334_=_C349( C334 C349 ) C334_=_C353( C334 C353 ) C334_=_C354( C334 C354 ) \nC334_=_C355( C334 C355 ) C334_=_C356( C334 C356 ) C334_=_C357( C334 C357 ) C334_=_C358( C334 C358 ) C334_=_C359( C334 C359 ) C334_=_C360( C334 C360 ) \nC334_=_C361( C334 C361 ) C334_=_C362( C334 C362 ) C334_=_C364( C334 C364 ) C334_=_C365( C334 C365 ) C334_=_C366( C334 C366 ) C334_=_C367( C334 C367 ) \nC334_=_C368( C334 C368 ) C334_=_C369( C334 C369 ) C334_=_C370( C334 C370 ) C334_=_C371( C334 C371 ) C334_=_C376( C334 C376 ) C334_=_C406( C334 C406 ) \nC334_=_C448( C334 C448 ) C334_=_C541( C334 C541 ) C334_=_C580( C334 C580 ) C334_=_C604( C334 C604 ) C334_=_C642( C334 C642 ) C334_=_C664( C334 C664 ) \nC334_=_C666( C334 C666 ) C334_=_C667( C334 C667 ) C334_=_C668( C334 C668 ) C334_=_C669( C334 C669 ) C334_=_C672( C334 C672 ) C334_=_C674( C334 C674 ) \nC334_=_C676( C334 C676 ) C334_=_C677( C334 C677 ) C334_=_C679( C334 C679 ) C334_=_C680( C334 C680 ) C334_=_C681( C334 C681 ) C334_=_C692( C334 C692 ) \nC335_=_C336( C335 C336 ) C335_=_C338( C335 C338 ) C335_=_C339( C335 C339 ) C335_=_C340( C335 C340 ) C335_=_C341( C335 C341 ) C335_=_C342( C335 C342 ) \nC335_=_C343( C335 C343 ) C335_=_C344( C335 C344 ) C335_=_C346( C335 C346 ) C335_=_C349( C335 C349 ) C335_=_C353( C335 C353 ) C335_=_C354( C335 C354 ) \nC335_=_C355( C335 C355 ) C335_=_C356( C335 C356 ) C335_=_C357( C335 C357 ) C335_=_C358( C335 C358 ) C335_=_C359( C335 C359 ) C335_=_C360( C335 C360 ) \nC335_=_C361( C335 C361 ) C335_=_C362( C335 C362 ) C335_=_C364( C335 C364 ) C335_=_C365( C335 C365 ) C335_=_C366( C335 C366 ) C335_=_C367( C335 C367 ) \nC335_=_C368( C335 C368 ) C335_=_C369( C335 C369 ) C335_=_C370( C335 C370 ) C335_=_C371( C335 C371 ) C335_=_C407( C335 C407 ) C335_=_C542( C335 C542 ) \nC335_=_C605( C335 C605 ) C335_=_C702( C335 C702 ) C335_=_C703( C335 C703 ) C335_=_C707( C335 C707 ) C335_=_C708( C335 C708 ) C335_=_C709( C335 C709 ) \nC336_=_C338( C336 C338 ) C336_=_C339( C336 C339 ) C336_=_C340( C336 C340 ) C336_=_C341( C336 C341 ) C336_=_C342( C336 C342 ) C336_=_C343( C336 C343 ) \nC336_=_C344( C336 C344 ) C336_=_C346( C336 C346 ) C336_=_C349( C336 C349 ) C336_=_C353( C336 C353 ) C336_=_C354( C336 C354 ) C336_=_C355( C336 C355 ) \nC336_=_C356( C336 C356 ) C336_=_C357( C336 C357 ) C336_=_C358( C336 C358 ) C336_=_C359( C336 C359 ) C336_=_C360( C336 C360 ) C336_=_C361( C336 C361 ) \nC336_=_C362( C336 C362 ) C336_=_C364( C336 C364 ) C336_=_C365( C336 C365 ) C336_=_C366( C336 C366 ) C336_=_C367( C336 C367 ) C336_=_C368( C336 C368 ) \nC336_=_C369( C336 C369 ) C336_=_C370( C336 C370 ) C336_=_C371( C336 C371 ) C336_=_C377( C336 C377 ) C336_=_C408( C336 C408 ) C336_=_C449( C336 C449 ) \nC336_=_C543( C336 C543 ) C336_=_C581( C336 C581 ) C336_=_C606( C336 C606 ) C336_=_C643( C336 C643 ) C336_=_C723( C336 C723 ) C336_=_C724( C336 C724 ) \nC336_=_C725( C336 C725 ) C336_=_C726( C336 C726 ) C336_=_C727( C336 C727 ) C336_=_C730( C336 C730 ) C336_=_C732( C336 C732 ) C336_=_C734( C336 C734 ) \nC336_=_C735( C336 C735 ) C336_=_C737( C336 C737 ) C336_=_C738( C336 C738 ) C336_=_C739( C336 C739 ) C336_=_C750( C336 C750 ) C338_=_C339( C338 C339 ) \nC338_=_C340( C338 C340 ) C338_=_C341( C338 C341 ) C338_=_C342( C338 C342 ) C338_=_C343( C338 C343 ) C338_=_C344( C338 C344 ) C338_=_C346( C338 C346 ) \nC338_=_C349( C338 C349 ) C338_=_C353( C338 C353 ) C338_=_C354( C338 C354 ) C338_=_C355( C338 C355 ) C338_=_C356( C338 C356 ) C338_=_C357( C338 C357 ) \nC338_=_C358( C338 C358 ) C338_=_C359( C338 C359 ) C338_=_C360( C338 C360 ) C338_=_C361( C338 C361 ) C338_=_C362( C338 C362 ) C338_=_C364( C338 C364 ) \nC338_=_C365( C338 C365 ) C338_=_C366( C338 C366 ) C338_=_C367( C338 C367 ) C338_=_C368( C338 C368 ) C338_=_C369( C338 C369 ) C338_=_C370( C338 C370 ) \nC338_=_C371( C338 C371 ) C338_=_C480( C338 C480 ) C338_=_C518( C338 C518 ) C338_=_C582( C338 C582 ) C338_=_C667( C338 C667 ) C338_=_C702( C338 C702 ) \nC338_=_C725( C338 C725 ) C338_=_C759( C338 C759 ) C338_=_C780( C338 C780 ) C338_=_C782( C338 C782 ) C338_=_C783( C338 C783 ) C338_=_C785( C338 C785 ) \nC338_=_C786( C338 C786 ) C338_=_C787( C338 C787 ) C338_=_C788( C338 C788 ) C338_=_C789( C338 C789 ) C338_=_C790( C338 C790 ) C338_=_C791( C338 C791 ) \nC338_=_C792( C338 C792 ) C338_=_C793( C338 C793 ) C338_=_C794( C338 C794 ) C338_=_C795( C338 C795 ) C338_=_C796( C338 C796 ) C338_=_C797( C338 C797 ) \nC338_=_C798( C338 C798 ) C338_=_C799( C338 C799 ) C338_=_C800( C338 C800 ) C338_=_C801( C338 C801 ) C338_=_C802( C338 C802 ) C338_=_C803( C338 C803 ) \nC338_=_C804( C338 C804 ) C338_=_C805( C338 C805 ) C338_=_C806( C338 C806 ) C338_=_C807( C338 C807 ) C338_=_C808( C338 C808 ) C338_=_C809( C338 C809 ) \nC338_=_C810( C338 C810 ) C338_=_C811( C338 C811 ) C338_=_C812( C338 C812 ) C339_=_C340( C339 C340 ) C339_=_C341( C339 C341 ) C339_=_C342( C339 C342 ) \nC339_=_C343( C339 C343 ) C339_=_C344( C339 C344 ) C339_=_C346( C339 C346 ) C339_=_C349( C339 C349 ) C339_=_C353( C339 C353 ) C339_=_C354( C339 C354 ) \nC339_=_C355( C339 C355 ) C339_=_C356( C339 C356 ) C339_=_C357( C339 C357 ) C339_=_C358( C339 C358 ) C339_=_C359( C339 C359 ) C339_=_C360( C339 C360 ) \nC339_=_C361( C339 C361 ) C339_=_C362( C339 C362 ) C339_=_C364( C339 C364 ) C339_=_C365( C339 C365 ) C339_=_C366( C339 C366 ) C339_=_C367( C339 C367 ) \nC339_=_C368( C339 C368 ) C339_=_C369( C339 C369 ) C339_=_C370( C339 C370 ) C339_=_C371( C339 C371 ) C339_=_C481( C339 C481 ) C339_=_C668( C339 C668 ) \nC339_=_C726( C339 C726 ) C339_=_C814( C339 C814 ) C339_=_C815( C339 C815 ) C339_=_C816( C339 C816 ) C339_=_C817( C339 C817 ) C339_=_C818( C339 C818 ) \nC339_=_C819( C339 C819 ) C339_=_C820( C339 C820 ) C339_=_C821( C339 C821 ) C339_=_C822( C339 C822 ) C339_=_C823( C339 C823 ) C339_=_C824( C339 C824 ) \nC339_=_C825( C339 C825 ) C339_=_C826( C339 C826 ) C339_=_C827( C339 C827 ) C339_=_C828( C339 C828 ) C339_=_C829( C339 C829 ) C340_=_C341( C340 C341 ) \nC340_=_C342( C340 C342 ) C340_=_C343( C340 C343 ) C340_=_C344( C340 C344 ) C340_=_C346( C340 C346 ) C340_=_C349( C340 C349 ) C340_=_C353( C340 C353 ) \nC340_=_C354( C340 C354 ) C340_=_C355( C340 C355 ) C340_=_C356( C340 C356 ) C340_=_C357( C340 C357 ) C340_=_C358( C340 C358 ) C340_=_C359( C340 C359 ) \nC340_=_C360( C340 C360 ) C340_=_C361( C340 C361 ) C340_=_C362( C340 C362 ) C340_=_C364( C340 C364 ) C340_=_C365( C340 C365 ) C340_=_C366( C340 C366 ) \nC340_=_C367( C340 C367 ) C340_=_C368( C340 C368 ) C340_=_C369( C340 C369 ) C340_=_C370( C340 C370 ) C340_=_C371( C340 C371 ) C340_=_C482( C340 C482 ) \nC340_=_C519( C340 C519 ) C340_=_C583( C340 C583 ) C340_=_C669( C340 C669 ) C340_=_C703( C340 C703 ) C340_=_C727( C340 C727 ) C340_=_C760( C340 C760 ) \nC340_=_C832( C340 C832 ) C340_=_C833( C340 C833 ) C340_=_C834( C340 C834 ) C340_=_C836( C340 C836 ) C340_=_C837( C340 C837 ) C340_=_C838( C340 C838 ) \nC340_=_C839( C340 C839 ) C340_=_C840( C340 C840 ) C340_=_C841( C340 C841 ) C340_=_C842( C340 C842 ) C340_=_C843( C340 C843 ) C340_=_C844( C340 C844 ) \nC340_=_C845( C340 C845 ) C340_=_C846( C340 C846 ) C340_=_C847( C340</w:t>
      </w:r>
    </w:p>
    <w:p>
      <w:pPr>
        <w:pStyle w:val="PreformattedText"/>
        <w:bidi w:val="0"/>
        <w:spacing w:before="0" w:after="0"/>
        <w:jc w:val="left"/>
        <w:rPr/>
      </w:pPr>
      <w:r>
        <w:rPr/>
        <w:t xml:space="preserve"> </w:t>
      </w:r>
      <w:r>
        <w:rPr/>
        <w:t>C847 ) C340_=_C848( C340 C848 ) C340_=_C849( C340 C849 ) C340_=_C850( C340 C850 ) \nC340_=_C851( C340 C851 ) C340_=_C852( C340 C852 ) C340_=_C853( C340 C853 ) C340_=_C854( C340 C854 ) C340_=_C855( C340 C855 ) C340_=_C856( C340 C856 ) \nC340_=_C857( C340 C857 ) C340_=_C858( C340 C858 ) C340_=_C859( C340 C859 ) C340_=_C860( C340 C860 ) C340_=_C861( C340 C861 ) C340_=_C862( C340 C862 ) \nC340_=_C863( C340 C863 ) C341_=_C342( C341 C342 ) C341_=_C343( C341 C343 ) C341_=_C344( C341 C344 ) C341_=_C346( C341 C346 ) C341_=_C349( C341 C349 ) \nC341_=_C353( C341 C353 ) C341_=_C354( C341 C354 ) C341_=_C355( C341 C355 ) C341_=_C356( C341 C356 ) C341_=_C357( C341 C357 ) C341_=_C358( C341 C358 ) \nC341_=_C359( C341 C359 ) C341_=_C360( C341 C360 ) C341_=_C361( C341 C361 ) C341_=_C362( C341 C362 ) C341_=_C364( C341 C364 ) C341_=_C365( C341 C365 ) \nC341_=_C366( C341 C366 ) C341_=_C367( C341 C367 ) C341_=_C368( C341 C368 ) C341_=_C369( C341 C369 ) C341_=_C370( C341 C370 ) C341_=_C371( C341 C371 ) \nC341_=_C413( C341 C413 ) C341_=_C548( C341 C548 ) C341_=_C611( C341 C611 ) C341_=_C782( C341 C782 ) C341_=_C832( C341 C832 ) C341_=_C867( C341 C867 ) \nC341_=_C868( C341 C868 ) C341_=_C869( C341 C869 ) C342_=_C343( C342 C343 ) C342_=_C344( C342 C344 ) C342_=_C346( C342 C346 ) C342_=_C349( C342 C349 ) \nC342_=_C353( C342 C353 ) C342_=_C354( C342 C354 ) C342_=_C355( C342 C355 ) C342_=_C356( C342 C356 ) C342_=_C357( C342 C357 ) C342_=_C358( C342 C358 ) \nC342_=_C359( C342 C359 ) C342_=_C360( C342 C360 ) C342_=_C361( C342 C361 ) C342_=_C362( C342 C362 ) C342_=_C364( C342 C364 ) C342_=_C365( C342 C365 ) \nC342_=_C366( C342 C366 ) C342_=_C367( C342 C367 ) C342_=_C368( C342 C368 ) C342_=_C369( C342 C369 ) C342_=_C370( C342 C370 ) C342_=_C371( C342 C371 ) \nC342_=_C380( C342 C380 ) C342_=_C414( C342 C414 ) C342_=_C452( C342 C452 ) C342_=_C549( C342 C549 ) C342_=_C584( C342 C584 ) C342_=_C612( C342 C612 ) \nC342_=_C646( C342 C646 ) C342_=_C761( C342 C761 ) C342_=_C783( C342 C783 ) C342_=_C814( C342 C814 ) C342_=_C834( C342 C834 ) C342_=_C883( C342 C883 ) \nC342_=_C884( C342 C884 ) C342_=_C886( C342 C886 ) C342_=_C888( C342 C888 ) C342_=_C889( C342 C889 ) C342_=_C891( C342 C891 ) C342_=_C892( C342 C892 ) \nC342_=_C893( C342 C893 ) C342_=_C904( C342 C904 ) C343_=_C344( C343 C344 ) C343_=_C346( C343 C346 ) C343_=_C349( C343 C349 ) C343_=_C353( C343 C353 ) \nC343_=_C354( C343 C354 ) C343_=_C355( C343 C355 ) C343_=_C356( C343 C356 ) C343_=_C357( C343 C357 ) C343_=_C358( C343 C358 ) C343_=_C359( C343 C359 ) \nC343_=_C360( C343 C360 ) C343_=_C361( C343 C361 ) C343_=_C362( C343 C362 ) C343_=_C364( C343 C364 ) C343_=_C365( C343 C365 ) C343_=_C366( C343 C366 ) \nC343_=_C367( C343 C367 ) C343_=_C368( C343 C368 ) C343_=_C369( C343 C369 ) C343_=_C370( C343 C370 ) C343_=_C371( C343 C371 ) C343_=_C485( C343 C485 ) \nC343_=_C672( C343 C672 ) C343_=_C730( C343 C730 ) C343_=_C883( C343 C883 ) C343_=_C913( C343 C913 ) C343_=_C914( C343 C914 ) C343_=_C915( C343 C915 ) \nC343_=_C916( C343 C916 ) C343_=_C917( C343 C917 ) C343_=_C918( C343 C918 ) C343_=_C919( C343 C919 ) C343_=_C920( C343 C920 ) C343_=_C921( C343 C921 ) \nC343_=_C922( C343 C922 ) C343_=_C923( C343 C923 ) C343_=_C924( C343 C924 ) C343_=_C925( C343 C925 ) C343_=_C926( C343 C926 ) C343_=_C927( C343 C927 ) \nC344_=_C346( C344 C346 ) C344_=_C349( C344 C349 ) C344_=_C353( C344 C353 ) C344_=_C354( C344 C354 ) C344_=_C355( C344 C355 ) C344_=_C356( C344 C356 ) \nC344_=_C357( C344 C357 ) C344_=_C358( C344 C358 ) C344_=_C359( C344 C359 ) C344_=_C360( C344 C360 ) C344_=_C361( C344 C361 ) C344_=_C362( C344 C362 ) \nC344_=_C364( C344 C364 ) C344_=_C365( C344 C365 ) C344_=_C366( C344 C366 ) C344_=_C367( C344 C367 ) C344_=_C368( C344 C368 ) C344_=_C369( C344 C369 ) \nC344_=_C370( C344 C370 ) C344_=_C371( C344 C371 ) C344_=_C382( C344 C382 ) C344_=_C416( C344 C416 ) C344_=_C453( C344 C453 ) C344_=_C551( C344 C551 ) \nC344_=_C585( C344 C585 ) C344_=_C614( C344 C614 ) C344_=_C647( C344 C647 ) C344_=_C762( C344 C762 ) C344_=_C785( C344 C785 ) C344_=_C815( C344 C815 ) \nC344_=_C836( C344 C836 ) C344_=_C913( C344 C913 ) C344_=_C930( C344 C930 ) C344_=_C931( C344 C931 ) C344_=_C933( C344 C933 ) C344_=_C934( C344 C934 ) \nC344_=_C936( C344 C936 ) C344_=_C937( C344 C937 ) C344_=_C938( C344 C938 ) C344_=_C949( C344 C949 ) C346_=_C349( C346 C349 ) C346_=_C353( C346 C353 ) \nC346_=_C354( C346 C354 ) C346_=_C355( C346 C355 ) C346_=_C356( C346 C356 ) C346_=_C357( C346 C357 ) C346_=_C358( C346 C358 ) C346_=_C359( C346 C359 ) \nC346_=_C360( C346 C360 ) C346_=_C361( C346 C361 ) C346_=_C362( C346 C362 ) C346_=_C364( C346 C364 ) C346_=_C365( C346 C365 ) C346_=_C366( C346 C366 ) \nC346_=_C367( C346 C367 ) C346_=_C368( C346 C368 ) C346_=_C369( C346 C369 ) C346_=_C370( C346 C370 ) C346_=_C371( C346 C371 ) C346_=_C383( C346 C383 ) \nC346_=_C418( C346 C418 ) C346_=_C454( C346 C454 ) C346_=_C553( C346 C553 ) C346_=_C586( C346 C586 ) C346_=_C616( C346 C616 ) C346_=_C648( C346 C648 ) \nC346_=_C763( C346 C763 ) C346_=_C787( C346 C787 ) C346_=_C816( C346 C816 ) C346_=_C838( C346 C838 ) C346_=_C914( C346 C914 ) C346_=_C958( C346 C958 ) \nC346_=_C973( C346 C973 ) C346_=_C974( C346 C974 ) C346_=_C975( C346 C975 ) C346_=_C977( C346 C977 ) C346_=_C978( C346 C978 ) C346_=_C979( C346 C979 ) \nC346_=_C990( C346 C990 ) C349_=_C353( C349 C353 ) C349_=_C354( C349 C354 ) C349_=_C355( C349 C355 ) C349_=_C356( C349 C356 ) C349_=_C357( C349 C357 ) \nC349_=_C358( C349 C358 ) C349_=_C359( C349 C359 ) C349_=_C360( C349 C360 ) C349_=_C361( C349 C361 ) C349_=_C362( C349 C362 ) C349_=_C364( C349 C364 ) \nC349_=_C365( C349 C365 ) C349_=_C366( C349 C366 ) C349_=_C367( C349 C367 ) C349_=_C368( C349 C368 ) C349_=_C369( C349 C369 ) C349_=_C370( C349 C370 ) \nC349_=_C371( C349 C371 ) C349_=_C421( C349 C421 ) C349_=_C556( C349 C556 ) C349_=_C619( C349 C619 ) C349_=_C790( C349 C790 ) C349_=_C841( C349 C841 ) \nC349_=_C1013( C349 C1013 ) C349_=_C1037( C349 C1037 ) C349_=_C1038( C349 C1038 ) C353_=_C354( C353 C354 ) C353_=_C355( C353 C355 ) C353_=_C356( C353 C356 ) \nC353_=_C357( C353 C357 ) C353_=_C358( C353 C358 ) C353_=_C359( C353 C359 ) C353_=_C360( C353 C360 ) C353_=_C361( C353 C361 ) C353_=_C362( C353 C362 ) \nC353_=_C364( C353 C364 ) C353_=_C365( C353 C365 ) C353_=_C366( C353 C366 ) C353_=_C367( C353 C367 ) C353_=_C368( C353 C368 ) C353_=_C369( C353 C369 ) \nC353_=_C370( C353 C370 ) C353_=_C371( C353 C371 ) C353_=_C425( C353 C425 ) C353_=_C560( C353 C560 ) C353_=_C623( C353 C623 ) C353_=_C794( C353 C794 ) \nC353_=_C845( C353 C845 ) C353_=_C1018( C353 C1018 ) C353_=_C1054( C353 C1054 ) C353_=_C1085( C353 C1085 ) C354_=_C355( C354 C355 ) C354_=_C356( C354 C356 ) \nC354_=_C357( C354 C357 ) C354_=_C358( C354 C358 ) C354_=_C359( C354 C359 ) C354_=_C360( C354 C360 ) C354_=_C361( C354 C361 ) C354_=_C362( C354 C362 ) \nC354_=_C364( C354 C364 ) C354_=_C365( C354 C365 ) C354_=_C366( C354 C366 ) C354_=_C367( C354 C367 ) C354_=_C368( C354 C368 ) C354_=_C369( C354 C369 ) \nC354_=_C370( C354 C370 ) C354_=_C371( C354 C371 ) C354_=_C387( C354 C387 ) C354_=_C426( C354 C426 ) C354_=_C458( C354 C458 ) C354_=_C561( C354 C561 ) \nC354_=_C590( C354 C590 ) C354_=_C624( C354 C624 ) C354_=_C652( C354 C652 ) C354_=_C767( C354 C767 ) C354_=_C795( C354 C795 ) C354_=_C821( C354 C821 ) \nC354_=_C846( C354 C846 ) C354_=_C919( C354 C919 ) C354_=_C962( C354 C962 ) C354_=_C1002( C354 C1002 ) C354_=_C1019( C354 C1019 ) C354_=_C1055( C354 C1055 ) \nC354_=_C1074( C354 C1074 ) C354_=_C1087( C354 C1087 ) C354_=_C1119( C354 C1119 ) C354_=_C1127( C354 C1127 ) C355_=_C356( C355 C356 ) C355_=_C357( C355 C357 ) \nC355_=_C358( C355 C358 ) C355_=_C359( C355 C359 ) C355_=_C360( C355 C360 ) C355_=_C361( C355 C361 ) C355_=_C362( C355 C362 ) C355_=_C364( C355 C364 ) \nC355_=_C365( C355 C365 ) C355_=_C366( C355 C366 ) C355_=_C367( C355 C367 ) C355_=_C368( C355 C368 ) C355_=_C369( C355 C369 ) C355_=_C370( C355 C370 ) \nC355_=_C371( C355 C371 ) C355_=_C427( C355 C427 ) C355_=_C562( C355 C562 ) C355_=_C591( C355 C591 ) C355_=_C625( C355 C625 ) C355_=_C796( C355 C796 ) \nC355_=_C847( C355 C847 ) C355_=_C1020( C355 C1020 ) C355_=_C1056( C355 C1056 ) C355_=_C1088( C355 C1088 ) C356_=_C357( C356 C357 ) C356_=_C358( C356 C358 ) \nC356_=_C359( C356 C359 ) C356_=_C360( C356 C360 ) C356_=_C361( C356 C361 ) C356_=_C362( C356 C362 ) C356_=_C364( C356 C364 ) C356_=_C365( C356 C365 ) \nC356_=_C366( C356 C366 ) C356_=_C367( C356 C367 ) C356_=_C368( C356 C368 ) C356_=_C369( C356 C369 ) C356_=_C370( C356 C370 ) C356_=_C371( C356 C371 ) \nC356_=_C388( C356 C388 ) C356_=_C428( C356 C428 ) C356_=_C459( C356 C459 ) C356_=_C563( C356 C563 ) C356_=_C592( C356 C592 ) C356_=_C626( C356 C626 ) \nC356_=_C653( C356 C653 ) C356_=_C768( C356 C768 ) C356_=_C797( C356 C797 ) C356_=_C822( C356 C822 ) C356_=_C848( C356 C848 ) C356_=_C920( C356 C920 ) \nC356_=_C963( C356 C963 ) C356_=_C1003( C356 C1003 ) C356_=_C1021( C356 C1021 ) C356_=_C1057( C356 C1057 ) C356_=_C1075( C356 C1075 ) C356_=_C1089( C356 C1089 ) \nC356_=_C1147( C356 C1147 ) C356_=_C1153( C356 C1153 ) C357_=_C358( C357 C358 ) C357_=_C359( C357 C359 ) C357_=_C360( C357 C360 ) C357_=_C361( C357 C361 ) \nC357_=_C362( C357 C362 ) C357_=_C364( C357 C364 ) C357_=_C365( C357 C365 ) C357_=_C366( C357 C366 ) C357_=_C367( C357 C367 ) C357_=_C368( C357 C368 ) \nC357_=_C369( C357 C369 ) C357_=_C370( C357 C370 ) C357_=_C371( C357 C371 ) C357_=_C429( C357 C429 ) C357_=_C564( C357 C564 ) C357_=_C627( C357 C627 ) \nC357_=_C798( C357 C798 ) C357_=_C849( C357 C849 ) C357_=_C1022( C357 C1022 ) C357_=_C1058( C357 C1058 ) C357_=_C1090( C357 C1090 ) C358_=_C359( C358 C359 ) \nC358_=_C360( C358 C360 ) C358_=_C361( C358 C361 ) C358_=_C362( C358 C362 ) C358_=_C364( C358 C364 ) C358_=_C365( C358 C365 ) C358_=_C366( C358 C366 ) \nC358_=_C367( C358 C367 ) C358_=_C368( C358 C368 ) C358_=_C369( C358 C369 ) C358_=_C370( C358 C370 ) C358_=_C371( C358 C371 ) C358_=_C389( C358 C389 ) \nC358_=_C430( C358 C430 ) C358_=_C460(</w:t>
      </w:r>
    </w:p>
    <w:p>
      <w:pPr>
        <w:pStyle w:val="PreformattedText"/>
        <w:bidi w:val="0"/>
        <w:spacing w:before="0" w:after="0"/>
        <w:jc w:val="left"/>
        <w:rPr/>
      </w:pPr>
      <w:r>
        <w:rPr/>
        <w:t xml:space="preserve"> </w:t>
      </w:r>
      <w:r>
        <w:rPr/>
        <w:t>C358 C460 ) C358_=_C565( C358 C565 ) C358_=_C593( C358 C593 ) C358_=_C628( C358 C628 ) C358_=_C654( C358 C654 ) \nC358_=_C769( C358 C769 ) C358_=_C799( C358 C799 ) C358_=_C823( C358 C823 ) C358_=_C850( C358 C850 ) C358_=_C921( C358 C921 ) C358_=_C964( C358 C964 ) \nC358_=_C1004( C358 C1004 ) C358_=_C1023( C358 C1023 ) C358_=_C1059( C358 C1059 ) C358_=_C1076( C358 C1076 ) C358_=_C1091( C358 C1091 ) C358_=_C1172( C358 C1172 ) \nC358_=_C1176( C358 C1176 ) C359_=_C360( C359 C360 ) C359_=_C361( C359 C361 ) C359_=_C362( C359 C362 ) C359_=_C364( C359 C364 ) C359_=_C365( C359 C365 ) \nC359_=_C366( C359 C366 ) C359_=_C367( C359 C367 ) C359_=_C368( C359 C368 ) C359_=_C369( C359 C369 ) C359_=_C370( C359 C370 ) C359_=_C371( C359 C371 ) \nC359_=_C431( C359 C431 ) C359_=_C566( C359 C566 ) C359_=_C629( C359 C629 ) C359_=_C800( C359 C800 ) C359_=_C851( C359 C851 ) C359_=_C1024( C359 C1024 ) \nC359_=_C1060( C359 C1060 ) C359_=_C1092( C359 C1092 ) C360_=_C361( C360 C361 ) C360_=_C362( C360 C362 ) C360_=_C364( C360 C364 ) C360_=_C365( C360 C365 ) \nC360_=_C366( C360 C366 ) C360_=_C367( C360 C367 ) C360_=_C368( C360 C368 ) C360_=_C369( C360 C369 ) C360_=_C370( C360 C370 ) C360_=_C371( C360 C371 ) \nC360_=_C390( C360 C390 ) C360_=_C432( C360 C432 ) C360_=_C461( C360 C461 ) C360_=_C567( C360 C567 ) C360_=_C594( C360 C594 ) C360_=_C630( C360 C630 ) \nC360_=_C655( C360 C655 ) C360_=_C770( C360 C770 ) C360_=_C801( C360 C801 ) C360_=_C824( C360 C824 ) C360_=_C852( C360 C852 ) C360_=_C922( C360 C922 ) \nC360_=_C965( C360 C965 ) C360_=_C1005( C360 C1005 ) C360_=_C1025( C360 C1025 ) C360_=_C1061( C360 C1061 ) C360_=_C1077( C360 C1077 ) C360_=_C1093( C360 C1093 ) \nC360_=_C1194( C360 C1194 ) C360_=_C1196( C360 C1196 ) C361_=_C362( C361 C362 ) C361_=_C364( C361 C364 ) C361_=_C365( C361 C365 ) C361_=_C366( C361 C366 ) \nC361_=_C367( C361 C367 ) C361_=_C368( C361 C368 ) C361_=_C369( C361 C369 ) C361_=_C370( C361 C370 ) C361_=_C371( C361 C371 ) C361_=_C433( C361 C433 ) \nC361_=_C568( C361 C568 ) C361_=_C631( C361 C631 ) C361_=_C771( C361 C771 ) C361_=_C802( C361 C802 ) C361_=_C853( C361 C853 ) C361_=_C1026( C361 C1026 ) \nC361_=_C1062( C361 C1062 ) C361_=_C1094( C361 C1094 ) C362_=_C364( C362 C364 ) C362_=_C365( C362 C365 ) C362_=_C366( C362 C366 ) C362_=_C367( C362 C367 ) \nC362_=_C368( C362 C368 ) C362_=_C369( C362 C369 ) C362_=_C370( C362 C370 ) C362_=_C371( C362 C371 ) C362_=_C391( C362 C391 ) C362_=_C434( C362 C434 ) \nC362_=_C462( C362 C462 ) C362_=_C569( C362 C569 ) C362_=_C595( C362 C595 ) C362_=_C632( C362 C632 ) C362_=_C656( C362 C656 ) C362_=_C772( C362 C772 ) \nC362_=_C803( C362 C803 ) C362_=_C825( C362 C825 ) C362_=_C854( C362 C854 ) C362_=_C923( C362 C923 ) C362_=_C966( C362 C966 ) C362_=_C1006( C362 C1006 ) \nC362_=_C1027( C362 C1027 ) C362_=_C1063( C362 C1063 ) C362_=_C1078( C362 C1078 ) C362_=_C1095( C362 C1095 ) C362_=_C1212( C362 C1212 ) C362_=_C1213( C362 C1213 ) \nC364_=_C365( C364 C365 ) C364_=_C366( C364 C366 ) C364_=_C367( C364 C367 ) C364_=_C368( C364 C368 ) C364_=_C369( C364 C369 ) C364_=_C370( C364 C370 ) \nC364_=_C371( C364 C371 ) C364_=_C392( C364 C392 ) C364_=_C436( C364 C436 ) C364_=_C464( C364 C464 ) C364_=_C571( C364 C571 ) C364_=_C596( C364 C596 ) \nC364_=_C634( C364 C634 ) C364_=_C657( C364 C657 ) C364_=_C773( C364 C773 ) C364_=_C805( C364 C805 ) C364_=_C826( C364 C826 ) C364_=_C856( C364 C856 ) \nC364_=_C924( C364 C924 ) C364_=_C967( C364 C967 ) C364_=_C1007( C364 C1007 ) C364_=_C1029( C364 C1029 ) C364_=_C1065( C364 C1065 ) C364_=_C1079( C364 C1079 ) \nC364_=_C1097( C364 C1097 ) C364_=_C1222( C364 C1222 ) C364_=_C1229( C364 C1229 ) C365_=_C366( C365 C366 ) C365_=_C367( C365 C367 ) C365_=_C368( C365 C368 ) \nC365_=_C369( C365 C369 ) C365_=_C370( C365 C370 ) C365_=_C371( C365 C371 ) C365_=_C437( C365 C437 ) C365_=_C572( C365 C572 ) C365_=_C635( C365 C635 ) \nC365_=_C806( C365 C806 ) C365_=_C857( C365 C857 ) C365_=_C1030( C365 C1030 ) C365_=_C1066( C365 C1066 ) C365_=_C1098( C365 C1098 ) C366_=_C367( C366 C367 ) \nC366_=_C368( C366 C368 ) C366_=_C369( C366 C369 ) C366_=_C370( C366 C370 ) C366_=_C371( C366 C371 ) C366_=_C393( C366 C393 ) C366_=_C438( C366 C438 ) \nC366_=_C465( C366 C465 ) C366_=_C573( C366 C573 ) C366_=_C597( C366 C597 ) C366_=_C636( C366 C636 ) C366_=_C658( C366 C658 ) C366_=_C774( C366 C774 ) \nC366_=_C807( C366 C807 ) C366_=_C827( C366 C827 ) C366_=_C858( C366 C858 ) C366_=_C925( C366 C925 ) C366_=_C968( C366 C968 ) C366_=_C1008( C366 C1008 ) \nC366_=_C1031( C366 C1031 ) C366_=_C1067( C366 C1067 ) C366_=_C1080( C366 C1080 ) C366_=_C1099( C366 C1099 ) C366_=_C1223( C366 C1223 ) C366_=_C1242( C366 C1242 ) \nC367_=_C368( C367 C368 ) C367_=_C369( C367 C369 ) C367_=_C370( C367 C370 ) C367_=_C371( C367 C371 ) C367_=_C439( C367 C439 ) C367_=_C574( C367 C574 ) \nC367_=_C637( C367 C637 ) C367_=_C808( C367 C808 ) C367_=_C859( C367 C859 ) C367_=_C1032( C367 C1032 ) C367_=_C1068( C367 C1068 ) C367_=_C1100( C367 C1100 ) \nC368_=_C369( C368 C369 ) C368_=_C370( C368 C370 ) C368_=_C371( C368 C371 ) C368_=_C394( C368 C394 ) C368_=_C440( C368 C440 ) C368_=_C466( C368 C466 ) \nC368_=_C575( C368 C575 ) C368_=_C598( C368 C598 ) C368_=_C638( C368 C638 ) C368_=_C659( C368 C659 ) C368_=_C775( C368 C775 ) C368_=_C809( C368 C809 ) \nC368_=_C828( C368 C828 ) C368_=_C860( C368 C860 ) C368_=_C926( C368 C926 ) C368_=_C969( C368 C969 ) C368_=_C1009( C368 C1009 ) C368_=_C1033( C368 C1033 ) \nC368_=_C1069( C368 C1069 ) C368_=_C1081( C368 C1081 ) C368_=_C1101( C368 C1101 ) C368_=_C1224( C368 C1224 ) C368_=_C1252( C368 C1252 ) C369_=_C370( C369 C370 ) \nC369_=_C371( C369 C371 ) C369_=_C441( C369 C441 ) C369_=_C576( C369 C576 ) C369_=_C639( C369 C639 ) C369_=_C810( C369 C810 ) C369_=_C861( C369 C861 ) \nC369_=_C1034( C369 C1034 ) C369_=_C1070( C369 C1070 ) C369_=_C1102( C369 C1102 ) C370_=_C371( C370 C371 ) C370_=_C395( C370 C395 ) C370_=_C442( C370 C442 ) \nC370_=_C467( C370 C467 ) C370_=_C577( C370 C577 ) C370_=_C599( C370 C599 ) C370_=_C640( C370 C640 ) C370_=_C660( C370 C660 ) C370_=_C776( C370 C776 ) \nC370_=_C811( C370 C811 ) C370_=_C829( C370 C829 ) C370_=_C862( C370 C862 ) C370_=_C927( C370 C927 ) C370_=_C970( C370 C970 ) C370_=_C1010( C370 C1010 ) \nC370_=_C1035( C370 C1035 ) C370_=_C1071( C370 C1071 ) C370_=_C1082( C370 C1082 ) C370_=_C1103( C370 C1103 ) C370_=_C1225( C370 C1225 ) C370_=_C1259( C370 C1259 ) \nC371_=_C443( C371 C443 ) C371_=_C578( C371 C578 ) C371_=_C641( C371 C641 ) C371_=_C812( C371 C812 ) C371_=_C863( C371 C863 ) C371_=_C1036( C371 C1036 ) \nC371_=_C1072( C371 C1072 ) C371_=_C1104( C371 C1104 ) C373_=_C376( C373 C376 ) C373_=_C377( C373 C377 ) C373_=_C380( C373 C380 ) C373_=_C382( C373 C382 ) \nC373_=_C383( C373 C383 ) C373_=_C384( C373 C384 ) C373_=_C385( C373 C385 ) C373_=_C386( C373 C386 ) C373_=_C387( C373 C387 ) C373_=_C388( C373 C388 ) \nC373_=_C389( C373 C389 ) C373_=_C390( C373 C390 ) C373_=_C391( C373 C391 ) C373_=_C392( C373 C392 ) C373_=_C393( C373 C393 ) C373_=_C394( C373 C394 ) \nC373_=_C395( C373 C395 ) C373_=_C400( C373 C400 ) C373_=_C444( C373 C444 ) C373_=_C471( C373 C471 ) C373_=_C472( C373 C472 ) C373_=_C473( C373 C473 ) \nC373_=_C474( C373 C474 ) C373_=_C475( C373 C475 ) C373_=_C479( C373 C479 ) C373_=_C480( C373 C480 ) C373_=_C481( C373 C481 ) C373_=_C482( C373 C482 ) \nC373_=_C485( C373 C485 ) C373_=_C487( C373 C487 ) C373_=_C489( C373 C489 ) C373_=_C490( C373 C490 ) C373_=_C492( C373 C492 ) C373_=_C493( C373 C493 ) \nC373_=_C494( C373 C494 ) C373_=_C505( C373 C505 ) C376_=_C377( C376 C377 ) C376_=_C380( C376 C380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406( C376 C406 ) C376_=_C448( C376 C448 ) C376_=_C541( C376 C541 ) C376_=_C580( C376 C580 ) C376_=_C604( C376 C604 ) C376_=_C642( C376 C642 ) \nC376_=_C664( C376 C664 ) C376_=_C666( C376 C666 ) C376_=_C667( C376 C667 ) C376_=_C668( C376 C668 ) C376_=_C669( C376 C669 ) C376_=_C672( C376 C672 ) \nC376_=_C674( C376 C674 ) C376_=_C676( C376 C676 ) C376_=_C677( C376 C677 ) C376_=_C679( C376 C679 ) C376_=_C680( C376 C680 ) C376_=_C681( C376 C681 ) \nC376_=_C692( C376 C692 ) C377_=_C380( C377 C380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7_=_C408( C377 C408 ) C377_=_C449( C377 C449 ) \nC377_=_C543( C377 C543 ) C377_=_C581( C377 C581 ) C377_=_C606( C377 C606 ) C377_=_C643( C377 C643 ) C377_=_C723( C377 C723 ) C377_=_C724( C377 C724 ) \nC377_=_C725( C377 C725 ) C377_=_C726( C377 C726 ) C377_=_C727( C377 C727 ) C377_=_C730( C377 C730 ) C377_=_C732( C377 C732 ) C377_=_C734( C377 C734 ) \nC377_=_C735( C377 C735 ) C377_=_C737( C377 C737 ) C377_=_C738( C377 C738 ) C377_=_C739( C377 C739 ) C377_=_C750( C377 C750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414( C380 C414 ) C380_=_C452( C380 C452 ) C380_=_C549( C380 C549 ) C380_=_C584( C380 C584 ) C380_=_C612( C380 C612 ) \nC380_=_C646( C380 C646 ) C380_=_C761( C380 C761 ) C380_=_C783( C380 C783 ) C380_=_C814( C380 C814 ) C380_=_C834( C380 C834 ) C380_=_C883( C380 C883 ) \nC380_=_C884( C380 C884 ) C380_=_C886( C380 C886 ) C380_=_C888( C380 C888 ) C380_=_C889(</w:t>
      </w:r>
    </w:p>
    <w:p>
      <w:pPr>
        <w:pStyle w:val="PreformattedText"/>
        <w:bidi w:val="0"/>
        <w:spacing w:before="0" w:after="0"/>
        <w:jc w:val="left"/>
        <w:rPr/>
      </w:pPr>
      <w:r>
        <w:rPr/>
        <w:t xml:space="preserve"> </w:t>
      </w:r>
      <w:r>
        <w:rPr/>
        <w:t>C380 C889 ) C380_=_C891( C380 C891 ) C380_=_C892( C380 C892 ) \nC380_=_C893( C380 C893 ) C380_=_C904( C380 C904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416( C382 C416 ) C382_=_C453( C382 C453 ) C382_=_C551( C382 C551 ) \nC382_=_C585( C382 C585 ) C382_=_C614( C382 C614 ) C382_=_C647( C382 C647 ) C382_=_C762( C382 C762 ) C382_=_C785( C382 C785 ) C382_=_C815( C382 C815 ) \nC382_=_C836( C382 C836 ) C382_=_C913( C382 C913 ) C382_=_C930( C382 C930 ) C382_=_C931( C382 C931 ) C382_=_C933( C382 C933 ) C382_=_C934( C382 C934 ) \nC382_=_C936( C382 C936 ) C382_=_C937( C382 C937 ) C382_=_C938( C382 C938 ) C382_=_C949( C382 C949 ) C383_=_C384( C383 C384 ) C383_=_C385( C383 C385 ) \nC383_=_C386( C383 C386 ) C383_=_C387( C383 C387 ) C383_=_C388( C383 C388 ) C383_=_C389( C383 C389 ) C383_=_C390( C383 C390 ) C383_=_C391( C383 C391 ) \nC383_=_C392( C383 C392 ) C383_=_C393( C383 C393 ) C383_=_C394( C383 C394 ) C383_=_C395( C383 C395 ) C383_=_C418( C383 C418 ) C383_=_C454( C383 C454 ) \nC383_=_C553( C383 C553 ) C383_=_C586( C383 C586 ) C383_=_C616( C383 C616 ) C383_=_C648( C383 C648 ) C383_=_C763( C383 C763 ) C383_=_C787( C383 C787 ) \nC383_=_C816( C383 C816 ) C383_=_C838( C383 C838 ) C383_=_C914( C383 C914 ) C383_=_C958( C383 C958 ) C383_=_C973( C383 C973 ) C383_=_C974( C383 C974 ) \nC383_=_C975( C383 C975 ) C383_=_C977( C383 C977 ) C383_=_C978( C383 C978 ) C383_=_C979( C383 C979 ) C383_=_C990( C383 C990 ) C384_=_C385( C384 C385 ) \nC384_=_C386( C384 C386 ) C384_=_C387( C384 C387 ) C384_=_C388( C384 C388 ) C384_=_C389( C384 C389 ) C384_=_C390( C384 C390 ) C384_=_C391( C384 C391 ) \nC384_=_C392( C384 C392 ) C384_=_C393( C384 C393 ) C384_=_C394( C384 C394 ) C384_=_C395( C384 C395 ) C384_=_C420( C384 C420 ) C384_=_C455( C384 C455 ) \nC384_=_C490( C384 C490 ) C384_=_C523( C384 C523 ) C384_=_C555( C384 C555 ) C384_=_C618( C384 C618 ) C384_=_C649( C384 C649 ) C384_=_C677( C384 C677 ) \nC384_=_C707( C384 C707 ) C384_=_C735( C384 C735 ) C384_=_C789( C384 C789 ) C384_=_C818( C384 C818 ) C384_=_C840( C384 C840 ) C384_=_C867( C384 C867 ) \nC384_=_C889( C384 C889 ) C384_=_C915( C384 C915 ) C384_=_C934( C384 C934 ) C384_=_C975( C384 C975 ) C384_=_C1013( C384 C1013 ) C384_=_C1018( C384 C1018 ) \nC384_=_C1019( C384 C1019 ) C384_=_C1020( C384 C1020 ) C384_=_C1021( C384 C1021 ) C384_=_C1022( C384 C1022 ) C384_=_C1023( C384 C1023 ) C384_=_C1024( C384 C1024 ) \nC384_=_C1025( C384 C1025 ) C384_=_C1026( C384 C1026 ) C384_=_C1027( C384 C1027 ) C384_=_C1029( C384 C1029 ) C384_=_C1030( C384 C1030 ) C384_=_C1031( C384 C1031 ) \nC384_=_C1032( C384 C1032 ) C384_=_C1033( C384 C1033 ) C384_=_C1034( C384 C1034 ) C384_=_C1035( C384 C1035 ) C384_=_C1036( C384 C1036 ) C385_=_C386( C385 C386 ) \nC385_=_C387( C385 C387 ) C385_=_C388( C385 C388 ) C385_=_C389( C385 C389 ) C385_=_C390( C385 C390 ) C385_=_C391( C385 C391 ) C385_=_C392( C385 C392 ) \nC385_=_C393( C385 C393 ) C385_=_C394( C385 C394 ) C385_=_C395( C385 C395 ) C385_=_C422( C385 C422 ) C385_=_C456( C385 C456 ) C385_=_C492( C385 C492 ) \nC385_=_C524( C385 C524 ) C385_=_C557( C385 C557 ) C385_=_C620( C385 C620 ) C385_=_C650( C385 C650 ) C385_=_C679( C385 C679 ) C385_=_C708( C385 C708 ) \nC385_=_C737( C385 C737 ) C385_=_C791( C385 C791 ) C385_=_C819( C385 C819 ) C385_=_C842( C385 C842 ) C385_=_C868( C385 C868 ) C385_=_C891( C385 C891 ) \nC385_=_C916( C385 C916 ) C385_=_C936( C385 C936 ) C385_=_C977( C385 C977 ) C385_=_C1037( C385 C1037 ) C385_=_C1054( C385 C1054 ) C385_=_C1055( C385 C1055 ) \nC385_=_C1056( C385 C1056 ) C385_=_C1057( C385 C1057 ) C385_=_C1058( C385 C1058 ) C385_=_C1059( C385 C1059 ) C385_=_C1060( C385 C1060 ) C385_=_C1061( C385 C1061 ) \nC385_=_C1062( C385 C1062 ) C385_=_C1063( C385 C1063 ) C385_=_C1065( C385 C1065 ) C385_=_C1066( C385 C1066 ) C385_=_C1067( C385 C1067 ) C385_=_C1068( C385 C1068 ) \nC385_=_C1069( C385 C1069 ) C385_=_C1070( C385 C1070 ) C385_=_C1071( C385 C1071 ) C385_=_C1072( C385 C1072 ) C386_=_C387( C386 C387 ) C386_=_C388( C386 C388 ) \nC386_=_C389( C386 C389 ) C386_=_C390( C386 C390 ) C386_=_C391( C386 C391 ) C386_=_C392( C386 C392 ) C386_=_C393( C386 C393 ) C386_=_C394( C386 C394 ) \nC386_=_C395( C386 C395 ) C386_=_C424( C386 C424 ) C386_=_C457( C386 C457 ) C386_=_C494( C386 C494 ) C386_=_C525( C386 C525 ) C386_=_C559( C386 C559 ) \nC386_=_C622( C386 C622 ) C386_=_C651( C386 C651 ) C386_=_C681( C386 C681 ) C386_=_C709( C386 C709 ) C386_=_C739( C386 C739 ) C386_=_C793( C386 C793 ) \nC386_=_C820( C386 C820 ) C386_=_C844( C386 C844 ) C386_=_C869( C386 C869 ) C386_=_C893( C386 C893 ) C386_=_C918( C386 C918 ) C386_=_C938( C386 C938 ) \nC386_=_C979( C386 C979 ) C386_=_C1038( C386 C1038 ) C386_=_C1085( C386 C1085 ) C386_=_C1087( C386 C1087 ) C386_=_C1088( C386 C1088 ) C386_=_C1089( C386 C1089 ) \nC386_=_C1090( C386 C1090 ) C386_=_C1091( C386 C1091 ) C386_=_C1092( C386 C1092 ) C386_=_C1093( C386 C1093 ) C386_=_C1094( C386 C1094 ) C386_=_C1095( C386 C1095 ) \nC386_=_C1097( C386 C1097 ) C386_=_C1098( C386 C1098 ) C386_=_C1099( C386 C1099 ) C386_=_C1100( C386 C1100 ) C386_=_C1101( C386 C1101 ) C386_=_C1102( C386 C1102 ) \nC386_=_C1103( C386 C1103 ) C386_=_C1104( C386 C1104 ) C387_=_C388( C387 C388 ) C387_=_C389( C387 C389 ) C387_=_C390( C387 C390 ) C387_=_C391( C387 C391 ) \nC387_=_C392( C387 C392 ) C387_=_C393( C387 C393 ) C387_=_C394( C387 C394 ) C387_=_C395( C387 C395 ) C387_=_C426( C387 C426 ) C387_=_C458( C387 C458 ) \nC387_=_C561( C387 C561 ) C387_=_C590( C387 C590 ) C387_=_C624( C387 C624 ) C387_=_C652( C387 C652 ) C387_=_C767( C387 C767 ) C387_=_C795( C387 C795 ) \nC387_=_C821( C387 C821 ) C387_=_C846( C387 C846 ) C387_=_C919( C387 C919 ) C387_=_C962( C387 C962 ) C387_=_C1002( C387 C1002 ) C387_=_C1019( C387 C1019 ) \nC387_=_C1055( C387 C1055 ) C387_=_C1074( C387 C1074 ) C387_=_C1087( C387 C1087 ) C387_=_C1119( C387 C1119 ) C387_=_C1127( C387 C1127 ) C388_=_C389( C388 C389 ) \nC388_=_C390( C388 C390 ) C388_=_C391( C388 C391 ) C388_=_C392( C388 C392 ) C388_=_C393( C388 C393 ) C388_=_C394( C388 C394 ) C388_=_C395( C388 C395 ) \nC388_=_C428( C388 C428 ) C388_=_C459( C388 C459 ) C388_=_C563( C388 C563 ) C388_=_C592( C388 C592 ) C388_=_C626( C388 C626 ) C388_=_C653( C388 C653 ) \nC388_=_C768( C388 C768 ) C388_=_C797( C388 C797 ) C388_=_C822( C388 C822 ) C388_=_C848( C388 C848 ) C388_=_C920( C388 C920 ) C388_=_C963( C388 C963 ) \nC388_=_C1003( C388 C1003 ) C388_=_C1021( C388 C1021 ) C388_=_C1057( C388 C1057 ) C388_=_C1075( C388 C1075 ) C388_=_C1089( C388 C1089 ) C388_=_C1147( C388 C1147 ) \nC388_=_C1153( C388 C1153 ) C389_=_C390( C389 C390 ) C389_=_C391( C389 C391 ) C389_=_C392( C389 C392 ) C389_=_C393( C389 C393 ) C389_=_C394( C389 C394 ) \nC389_=_C395( C389 C395 ) C389_=_C430( C389 C430 ) C389_=_C460( C389 C460 ) C389_=_C565( C389 C565 ) C389_=_C593( C389 C593 ) C389_=_C628( C389 C628 ) \nC389_=_C654( C389 C654 ) C389_=_C769( C389 C769 ) C389_=_C799( C389 C799 ) C389_=_C823( C389 C823 ) C389_=_C850( C389 C850 ) C389_=_C921( C389 C921 ) \nC389_=_C964( C389 C964 ) C389_=_C1004( C389 C1004 ) C389_=_C1023( C389 C1023 ) C389_=_C1059( C389 C1059 ) C389_=_C1076( C389 C1076 ) C389_=_C1091( C389 C1091 ) \nC389_=_C1172( C389 C1172 ) C389_=_C1176( C389 C1176 ) C390_=_C391( C390 C391 ) C390_=_C392( C390 C392 ) C390_=_C393( C390 C393 ) C390_=_C394( C390 C394 ) \nC390_=_C395( C390 C395 ) C390_=_C432( C390 C432 ) C390_=_C461( C390 C461 ) C390_=_C567( C390 C567 ) C390_=_C594( C390 C594 ) C390_=_C630( C390 C630 ) \nC390_=_C655( C390 C655 ) C390_=_C770( C390 C770 ) C390_=_C801( C390 C801 ) C390_=_C824( C390 C824 ) C390_=_C852( C390 C852 ) C390_=_C922( C390 C922 ) \nC390_=_C965( C390 C965 ) C390_=_C1005( C390 C1005 ) C390_=_C1025( C390 C1025 ) C390_=_C1061( C390 C1061 ) C390_=_C1077( C390 C1077 ) C390_=_C1093( C390 C1093 ) \nC390_=_C1194( C390 C1194 ) C390_=_C1196( C390 C1196 ) C391_=_C392( C391 C392 ) C391_=_C393( C391 C393 ) C391_=_C394( C391 C394 ) C391_=_C395( C391 C395 ) \nC391_=_C434( C391 C434 ) C391_=_C462( C391 C462 ) C391_=_C569( C391 C569 ) C391_=_C595( C391 C595 ) C391_=_C632( C391 C632 ) C391_=_C656( C391 C656 ) \nC391_=_C772( C391 C772 ) C391_=_C803( C391 C803 ) C391_=_C825( C391 C825 ) C391_=_C854( C391 C854 ) C391_=_C923( C391 C923 ) C391_=_C966( C391 C966 ) \nC391_=_C1006( C391 C1006 ) C391_=_C1027( C391 C1027 ) C391_=_C1063( C391 C1063 ) C391_=_C1078( C391 C1078 ) C391_=_C1095( C391 C1095 ) C391_=_C1212( C391 C1212 ) \nC391_=_C1213( C391 C1213 ) C392_=_C393( C392 C393 ) C392_=_C394( C392 C394 ) C392_=_C395( C392 C395 ) C392_=_C436( C392 C436 ) C392_=_C464( C392 C464 ) \nC392_=_C571( C392 C571 ) C392_=_C596( C392 C596 ) C392_=_C634( C392 C634 ) C392_=_C657( C392 C657 ) C392_=_C773( C392 C773 ) C392_=_C805( C392 C805 ) \nC392_=_C826( C392 C826 ) C392_=_C856( C392 C856 ) C392_=_C924( C392 C924 ) C392_=_C967( C392 C967 ) C392_=_C1007( C392 C1007 ) C392_=_C1029( C392 C1029 ) \nC392_=_C1065( C392 C1065 ) C392_=_C1079( C392 C1079 ) C392_=_C1097( C392 C1097 ) C392_=_C1222( C392 C1222 ) C392_=_C1229( C392 C1229 ) C393_=_C394( C393 C394 ) \nC393_=_C395( C393 C395 ) C393_=_C438( C393 C438 ) C393_=_C465( C393 C465 ) C393_=_C573( C393 C573 ) C393_=_C597( C393 C597 ) C393_=_C636( C393 C636 ) \nC393_=_C658( C393 C658 ) C393_=_C774( C393 C774 ) C393_=_C807( C393 C807 ) C393_=_C827( C393 C827 ) C393_=_C858( C393 C858 ) C393_=_C925( C393 C925 ) \nC393_=_C968( C393 C968 ) C393_=_C1008( C393 C1008 ) C393_=_C1031( C393 C1031 ) C393_=_C1067( C393 C1067 ) C393_=_C1080( C393 C1080 ) C393_=_C1099( C393 C1099 ) \nC393_=_C1223( C393 C1223 ) C393_=_C1242( C393 C1242 ) C394_=_C395( C394 C395 ) C394_=_C440( C394 C440 ) C394_=_C466( C394 C466 ) C394_=_C575( C394 C575 ) \nC394_=_C598( C394 C598 ) C394_=_C638( C394 C638</w:t>
      </w:r>
    </w:p>
    <w:p>
      <w:pPr>
        <w:pStyle w:val="PreformattedText"/>
        <w:bidi w:val="0"/>
        <w:spacing w:before="0" w:after="0"/>
        <w:jc w:val="left"/>
        <w:rPr/>
      </w:pPr>
      <w:r>
        <w:rPr/>
        <w:t xml:space="preserve"> </w:t>
      </w:r>
      <w:r>
        <w:rPr/>
        <w:t>) C394_=_C659( C394 C659 ) C394_=_C775( C394 C775 ) C394_=_C809( C394 C809 ) C394_=_C828( C394 C828 ) \nC394_=_C860( C394 C860 ) C394_=_C926( C394 C926 ) C394_=_C969( C394 C969 ) C394_=_C1009( C394 C1009 ) C394_=_C1033( C394 C1033 ) C394_=_C1069( C394 C1069 ) \nC394_=_C1081( C394 C1081 ) C394_=_C1101( C394 C1101 ) C394_=_C1224( C394 C1224 ) C394_=_C1252( C394 C1252 ) C395_=_C442( C395 C442 ) C395_=_C467( C395 C467 ) \nC395_=_C577( C395 C577 ) C395_=_C599( C395 C599 ) C395_=_C640( C395 C640 ) C395_=_C660( C395 C660 ) C395_=_C776( C395 C776 ) C395_=_C811( C395 C811 ) \nC395_=_C829( C395 C829 ) C395_=_C862( C395 C862 ) C395_=_C927( C395 C927 ) C395_=_C970( C395 C970 ) C395_=_C1010( C395 C1010 ) C395_=_C1035( C395 C1035 ) \nC395_=_C1071( C395 C1071 ) C395_=_C1082( C395 C1082 ) C395_=_C1103( C395 C1103 ) C395_=_C1225( C395 C1225 ) C395_=_C1259( C395 C1259 ) C399_=_C400( C399 C400 ) \nC399_=_C401( C399 C401 ) C399_=_C403( C399 C403 ) C399_=_C406( C399 C406 ) C399_=_C407( C399 C407 ) C399_=_C408( C399 C408 ) C399_=_C409( C399 C409 ) \nC399_=_C413( C399 C413 ) C399_=_C414( C399 C414 ) C399_=_C416( C399 C416 ) C399_=_C417( C399 C417 ) C399_=_C418( C399 C418 ) C399_=_C419( C399 C419 ) \nC399_=_C420( C399 C420 ) C399_=_C421( C399 C421 ) C399_=_C422( C399 C422 ) C399_=_C423( C399 C423 ) C399_=_C424( C399 C424 ) C399_=_C425( C399 C425 ) \nC399_=_C426( C399 C426 ) C399_=_C427( C399 C427 ) C399_=_C428( C399 C428 ) C399_=_C429( C399 C429 ) C399_=_C430( C399 C430 ) C399_=_C431( C399 C431 ) \nC399_=_C432( C399 C432 ) C399_=_C433( C399 C433 ) C399_=_C434( C399 C434 ) C399_=_C435( C399 C435 ) C399_=_C436( C399 C436 ) C399_=_C437( C399 C437 ) \nC399_=_C438( C399 C438 ) C399_=_C439( C399 C439 ) C399_=_C440( C399 C440 ) C399_=_C441( C399 C441 ) C399_=_C442( C399 C442 ) C399_=_C443( C399 C443 ) \nC400_=_C401( C400 C401 ) C400_=_C403( C400 C403 ) C400_=_C406( C400 C406 ) C400_=_C407( C400 C407 ) C400_=_C408( C400 C408 ) C400_=_C409( C400 C409 ) \nC400_=_C413( C400 C413 ) C400_=_C414( C400 C414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0_=_C439( C400 C439 ) C400_=_C440( C400 C440 ) C400_=_C441( C400 C441 ) C400_=_C442( C400 C442 ) C400_=_C443( C400 C443 ) \nC400_=_C444( C400 C444 ) C400_=_C471( C400 C471 ) C400_=_C472( C400 C472 ) C400_=_C473( C400 C473 ) C400_=_C474( C400 C474 ) C400_=_C475( C400 C475 ) \nC400_=_C479( C400 C479 ) C400_=_C480( C400 C480 ) C400_=_C481( C400 C481 ) C400_=_C482( C400 C482 ) C400_=_C485( C400 C485 ) C400_=_C487( C400 C487 ) \nC400_=_C489( C400 C489 ) C400_=_C490( C400 C490 ) C400_=_C492( C400 C492 ) C400_=_C493( C400 C493 ) C400_=_C494( C400 C494 ) C400_=_C505( C400 C505 ) \nC401_=_C403( C401 C403 ) C401_=_C406( C401 C406 ) C401_=_C407( C401 C407 ) C401_=_C408( C401 C408 ) C401_=_C409( C401 C409 ) C401_=_C413( C401 C413 ) \nC401_=_C414( C401 C414 ) C401_=_C416( C401 C416 ) C401_=_C417( C401 C417 ) C401_=_C418( C401 C418 ) C401_=_C419( C401 C419 ) C401_=_C420( C401 C420 ) \nC401_=_C421( C401 C421 ) C401_=_C422( C401 C422 ) C401_=_C423( C401 C423 ) C401_=_C424( C401 C424 ) C401_=_C425( C401 C425 ) C401_=_C426( C401 C426 ) \nC401_=_C427( C401 C427 ) C401_=_C428( C401 C428 ) C401_=_C429( C401 C429 ) C401_=_C430( C401 C430 ) C401_=_C431( C401 C431 ) C401_=_C432( C401 C432 ) \nC401_=_C433( C401 C433 ) C401_=_C434( C401 C434 ) C401_=_C435( C401 C435 ) C401_=_C436( C401 C436 ) C401_=_C437( C401 C437 ) C401_=_C438( C401 C438 ) \nC401_=_C439( C401 C439 ) C401_=_C440( C401 C440 ) C401_=_C441( C401 C441 ) C401_=_C442( C401 C442 ) C401_=_C443( C401 C443 ) C401_=_C514( C401 C514 ) \nC401_=_C515( C401 C515 ) C401_=_C518( C401 C518 ) C401_=_C519( C401 C519 ) C401_=_C523( C401 C523 ) C401_=_C524( C401 C524 ) C401_=_C525( C401 C525 ) \nC403_=_C406( C403 C406 ) C403_=_C407( C403 C407 ) C403_=_C408( C403 C408 ) C403_=_C409( C403 C409 ) C403_=_C413( C403 C413 ) C403_=_C414( C403 C414 ) \nC403_=_C416( C403 C416 ) C403_=_C417( C403 C417 ) C403_=_C418( C403 C418 ) C403_=_C419( C403 C419 ) C403_=_C420( C403 C420 ) C403_=_C421( C403 C421 ) \nC403_=_C422( C403 C422 ) C403_=_C423( C403 C423 ) C403_=_C424( C403 C424 ) C403_=_C425( C403 C425 ) C403_=_C426( C403 C426 ) C403_=_C427( C403 C427 ) \nC403_=_C428( C403 C428 ) C403_=_C429( C403 C429 ) C403_=_C430( C403 C430 ) C403_=_C431( C403 C431 ) C403_=_C432( C403 C432 ) C403_=_C433( C403 C433 ) \nC403_=_C434( C403 C434 ) C403_=_C435( C403 C435 ) C403_=_C436( C403 C436 ) C403_=_C437( C403 C437 ) C403_=_C438( C403 C438 ) C403_=_C439( C403 C439 ) \nC403_=_C440( C403 C440 ) C403_=_C441( C403 C441 ) C403_=_C442( C403 C442 ) C403_=_C443( C403 C443 ) C403_=_C473( C403 C473 ) C403_=_C537( C403 C537 ) \nC403_=_C579( C403 C579 ) C403_=_C580( C403 C580 ) C403_=_C581( C403 C581 ) C403_=_C582( C403 C582 ) C403_=_C583( C403 C583 ) C403_=_C584( C403 C584 ) \nC403_=_C585( C403 C585 ) C403_=_C586( C403 C586 ) C403_=_C590( C403 C590 ) C403_=_C591( C403 C591 ) C403_=_C592( C403 C592 ) C403_=_C593( C403 C593 ) \nC403_=_C594( C403 C594 ) C403_=_C595( C403 C595 ) C403_=_C596( C403 C596 ) C403_=_C597( C403 C597 ) C403_=_C598( C403 C598 ) C403_=_C599( C403 C599 ) \nC406_=_C407( C406 C407 ) C406_=_C408( C406 C408 ) C406_=_C409( C406 C409 ) C406_=_C413( C406 C413 ) C406_=_C414( C406 C414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8( C406 C448 ) C406_=_C541( C406 C541 ) C406_=_C580( C406 C580 ) \nC406_=_C604( C406 C604 ) C406_=_C642( C406 C642 ) C406_=_C664( C406 C664 ) C406_=_C666( C406 C666 ) C406_=_C667( C406 C667 ) C406_=_C668( C406 C668 ) \nC406_=_C669( C406 C669 ) C406_=_C672( C406 C672 ) C406_=_C674( C406 C674 ) C406_=_C676( C406 C676 ) C406_=_C677( C406 C677 ) C406_=_C679( C406 C679 ) \nC406_=_C680( C406 C680 ) C406_=_C681( C406 C681 ) C406_=_C692( C406 C692 ) C407_=_C408( C407 C408 ) C407_=_C409( C407 C409 ) C407_=_C413( C407 C413 ) \nC407_=_C414( C407 C414 ) C407_=_C416( C407 C416 ) C407_=_C417( C407 C417 ) C407_=_C418( C407 C418 ) C407_=_C419( C407 C419 ) C407_=_C420( C407 C420 ) \nC407_=_C421( C407 C421 ) C407_=_C422( C407 C422 ) C407_=_C423( C407 C423 ) C407_=_C424( C407 C424 ) C407_=_C425( C407 C425 ) C407_=_C426( C407 C426 ) \nC407_=_C427( C407 C427 ) C407_=_C428( C407 C428 ) C407_=_C429( C407 C429 ) C407_=_C430( C407 C430 ) C407_=_C431( C407 C431 ) C407_=_C432( C407 C432 ) \nC407_=_C433( C407 C433 ) C407_=_C434( C407 C434 ) C407_=_C435( C407 C435 ) C407_=_C436( C407 C436 ) C407_=_C437( C407 C437 ) C407_=_C438( C407 C438 ) \nC407_=_C439( C407 C439 ) C407_=_C440( C407 C440 ) C407_=_C441( C407 C441 ) C407_=_C442( C407 C442 ) C407_=_C443( C407 C443 ) C407_=_C542( C407 C542 ) \nC407_=_C605( C407 C605 ) C407_=_C702( C407 C702 ) C407_=_C703( C407 C703 ) C407_=_C707( C407 C707 ) C407_=_C708( C407 C708 ) C407_=_C709( C407 C709 ) \nC408_=_C409( C408 C409 ) C408_=_C413( C408 C413 ) C408_=_C414( C408 C414 ) C408_=_C416( C408 C416 ) C408_=_C417( C408 C417 ) C408_=_C418( C408 C418 ) \nC408_=_C419( C408 C419 ) C408_=_C420( C408 C420 ) C408_=_C421( C408 C421 ) C408_=_C422( C408 C422 ) C408_=_C423( C408 C423 ) C408_=_C424( C408 C424 ) \nC408_=_C425( C408 C425 ) C408_=_C426( C408 C426 ) C408_=_C427( C408 C427 ) C408_=_C428( C408 C428 ) C408_=_C429( C408 C429 ) C408_=_C430( C408 C430 ) \nC408_=_C431( C408 C431 ) C408_=_C432( C408 C432 ) C408_=_C433( C408 C433 ) C408_=_C434( C408 C434 ) C408_=_C435( C408 C435 ) C408_=_C436( C408 C436 ) \nC408_=_C437( C408 C437 ) C408_=_C438( C408 C438 ) C408_=_C439( C408 C439 ) C408_=_C440( C408 C440 ) C408_=_C441( C408 C441 ) C408_=_C442( C408 C442 ) \nC408_=_C443( C408 C443 ) C408_=_C449( C408 C449 ) C408_=_C543( C408 C543 ) C408_=_C581( C408 C581 ) C408_=_C606( C408 C606 ) C408_=_C643( C408 C643 ) \nC408_=_C723( C408 C723 ) C408_=_C724( C408 C724 ) C408_=_C725( C408 C725 ) C408_=_C726( C408 C726 ) C408_=_C727( C408 C727 ) C408_=_C730( C408 C730 ) \nC408_=_C732( C408 C732 ) C408_=_C734( C408 C734 ) C408_=_C735( C408 C735 ) C408_=_C737( C408 C737 ) C408_=_C738( C408 C738 ) C408_=_C739( C408 C739 ) \nC408_=_C750( C408 C750 ) C409_=_C413( C409 C413 ) C409_=_C414( C409 C414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79( C409</w:t>
      </w:r>
    </w:p>
    <w:p>
      <w:pPr>
        <w:pStyle w:val="PreformattedText"/>
        <w:bidi w:val="0"/>
        <w:spacing w:before="0" w:after="0"/>
        <w:jc w:val="left"/>
        <w:rPr/>
      </w:pPr>
      <w:r>
        <w:rPr/>
        <w:t xml:space="preserve"> </w:t>
      </w:r>
      <w:r>
        <w:rPr/>
        <w:t>C479 ) C409_=_C544( C409 C544 ) C409_=_C607( C409 C607 ) C409_=_C666( C409 C666 ) C409_=_C723( C409 C723 ) \nC409_=_C759( C409 C759 ) C409_=_C760( C409 C760 ) C409_=_C761( C409 C761 ) C409_=_C762( C409 C762 ) C409_=_C763( C409 C763 ) C409_=_C767( C409 C767 ) \nC409_=_C768( C409 C768 ) C409_=_C769( C409 C769 ) C409_=_C770( C409 C770 ) C409_=_C771( C409 C771 ) C409_=_C772( C409 C772 ) C409_=_C773( C409 C773 ) \nC409_=_C774( C409 C774 ) C409_=_C775( C409 C775 ) C409_=_C776( C409 C776 ) C413_=_C414( C413 C414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38( C413 C438 ) C413_=_C439( C413 C439 ) C413_=_C440( C413 C440 ) C413_=_C441( C413 C441 ) \nC413_=_C442( C413 C442 ) C413_=_C443( C413 C443 ) C413_=_C548( C413 C548 ) C413_=_C611( C413 C611 ) C413_=_C782( C413 C782 ) C413_=_C832( C413 C832 ) \nC413_=_C867( C413 C867 ) C413_=_C868( C413 C868 ) C413_=_C869( C413 C869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4_=_C438( C414 C438 ) C414_=_C439( C414 C439 ) C414_=_C440( C414 C440 ) C414_=_C441( C414 C441 ) C414_=_C442( C414 C442 ) \nC414_=_C443( C414 C443 ) C414_=_C452( C414 C452 ) C414_=_C549( C414 C549 ) C414_=_C584( C414 C584 ) C414_=_C612( C414 C612 ) C414_=_C646( C414 C646 ) \nC414_=_C761( C414 C761 ) C414_=_C783( C414 C783 ) C414_=_C814( C414 C814 ) C414_=_C834( C414 C834 ) C414_=_C883( C414 C883 ) C414_=_C884( C414 C884 ) \nC414_=_C886( C414 C886 ) C414_=_C888( C414 C888 ) C414_=_C889( C414 C889 ) C414_=_C891( C414 C891 ) C414_=_C892( C414 C892 ) C414_=_C893( C414 C893 ) \nC414_=_C904( C414 C904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53( C416 C453 ) C416_=_C551( C416 C551 ) \nC416_=_C585( C416 C585 ) C416_=_C614( C416 C614 ) C416_=_C647( C416 C647 ) C416_=_C762( C416 C762 ) C416_=_C785( C416 C785 ) C416_=_C815( C416 C815 ) \nC416_=_C836( C416 C836 ) C416_=_C913( C416 C913 ) C416_=_C930( C416 C930 ) C416_=_C931( C416 C931 ) C416_=_C933( C416 C933 ) C416_=_C934( C416 C934 ) \nC416_=_C936( C416 C936 ) C416_=_C937( C416 C937 ) C416_=_C938( C416 C938 ) C416_=_C949( C416 C949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87( C417 C487 ) C417_=_C552( C417 C552 ) C417_=_C615( C417 C615 ) C417_=_C674( C417 C674 ) C417_=_C732( C417 C732 ) C417_=_C786( C417 C786 ) \nC417_=_C837( C417 C837 ) C417_=_C886( C417 C886 ) C417_=_C930( C417 C930 ) C417_=_C958( C417 C958 ) C417_=_C962( C417 C962 ) C417_=_C963( C417 C963 ) \nC417_=_C964( C417 C964 ) C417_=_C965( C417 C965 ) C417_=_C966( C417 C966 ) C417_=_C967( C417 C967 ) C417_=_C968( C417 C968 ) C417_=_C969( C417 C969 ) \nC417_=_C970( C417 C970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440( C418 C440 ) C418_=_C441( C418 C441 ) \nC418_=_C442( C418 C442 ) C418_=_C443( C418 C443 ) C418_=_C454( C418 C454 ) C418_=_C553( C418 C553 ) C418_=_C586( C418 C586 ) C418_=_C616( C418 C616 ) \nC418_=_C648( C418 C648 ) C418_=_C763( C418 C763 ) C418_=_C787( C418 C787 ) C418_=_C816( C418 C816 ) C418_=_C838( C418 C838 ) C418_=_C914( C418 C914 ) \nC418_=_C958( C418 C958 ) C418_=_C973( C418 C973 ) C418_=_C974( C418 C974 ) C418_=_C975( C418 C975 ) C418_=_C977( C418 C977 ) C418_=_C978( C418 C978 ) \nC418_=_C979( C418 C979 ) C418_=_C990( C418 C990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440( C419 C440 ) C419_=_C441( C419 C441 ) \nC419_=_C442( C419 C442 ) C419_=_C443( C419 C443 ) C419_=_C489( C419 C489 ) C419_=_C554( C419 C554 ) C419_=_C617( C419 C617 ) C419_=_C676( C419 C676 ) \nC419_=_C734( C419 C734 ) C419_=_C788( C419 C788 ) C419_=_C817( C419 C817 ) C419_=_C839( C419 C839 ) C419_=_C888( C419 C888 ) C419_=_C933( C419 C933 ) \nC419_=_C973( C419 C973 ) C419_=_C1002( C419 C1002 ) C419_=_C1003( C419 C1003 ) C419_=_C1004( C419 C1004 ) C419_=_C1005( C419 C1005 ) C419_=_C1006( C419 C1006 ) \nC419_=_C1007( C419 C1007 ) C419_=_C1008( C419 C1008 ) C419_=_C1009( C419 C1009 ) C419_=_C1010( C419 C1010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55( C420 C455 ) C420_=_C490( C420 C490 ) C420_=_C523( C420 C523 ) \nC420_=_C555( C420 C555 ) C420_=_C618( C420 C618 ) C420_=_C649( C420 C649 ) C420_=_C677( C420 C677 ) C420_=_C707( C420 C707 ) C420_=_C735( C420 C735 ) \nC420_=_C789( C420 C789 ) C420_=_C818( C420 C818 ) C420_=_C840( C420 C840 ) C420_=_C867( C420 C867 ) C420_=_C889( C420 C889 ) C420_=_C915( C420 C915 ) \nC420_=_C934( C420 C934 ) C420_=_C975( C420 C975 ) C420_=_C1013( C420 C1013 ) C420_=_C1018( C420 C1018 ) C420_=_C1019( C420 C1019 ) C420_=_C1020( C420 C1020 ) \nC420_=_C1021( C420 C1021 ) C420_=_C1022( C420 C1022 ) C420_=_C1023( C420 C1023 ) C420_=_C1024( C420 C1024 ) C420_=_C1025( C420 C1025 ) C420_=_C1026( C420 C1026 ) \nC420_=_C1027( C420 C1027 ) C420_=_C1029( C420 C1029 ) C420_=_C1030( C420 C1030 ) C420_=_C1031( C420 C1031 ) C420_=_C1032( C420 C1032 ) C420_=_C1033( C420 C1033 ) \nC420_=_C1034( C420 C1034 ) C420_=_C1035( C420 C1035 ) C420_=_C1036( C420 C1036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556( C421 C556 ) C421_=_C619( C421 C619 ) C421_=_C790( C421 C790 ) C421_=_C841( C421 C841 ) C421_=_C1013( C421 C1013 ) \nC421_=_C1037( C421 C1037 ) C421_=_C1038( C421 C1038 ) C422_=_C423( C422 C423 ) C422_=_C424( C422 C424 ) C422_=_C425( C422 C425 ) C422_=_C426( C422 C426 ) \nC422_=_C427( C422 C427 ) C422_=_C428( C422 C428 ) C422_=_C429( C422 C429 ) C422_=_C430( C422 C430 ) C422_=_C431( C422 C431 ) C422_=_C432( C422 C432 ) \nC422_=_C433( C422 C433 ) C422_=_C434( C422 C434 ) C422_=_C435( C422 C435 ) C422_=_C436( C422 C436 ) C422_=_C437( C422 C437 ) C422_=_C438( C422 C438 ) \nC422_=_C439( C422 C439 ) C422_=_C440( C422 C440 ) C422_=_C441( C422 C441 ) C422_=_C442( C422 C442 ) C422_=_C443( C422 C443 ) C422_=_C456( C422 C456 ) \nC422_=_C492(</w:t>
      </w:r>
    </w:p>
    <w:p>
      <w:pPr>
        <w:pStyle w:val="PreformattedText"/>
        <w:bidi w:val="0"/>
        <w:spacing w:before="0" w:after="0"/>
        <w:jc w:val="left"/>
        <w:rPr/>
      </w:pPr>
      <w:r>
        <w:rPr/>
        <w:t xml:space="preserve"> </w:t>
      </w:r>
      <w:r>
        <w:rPr/>
        <w:t>C422 C492 ) C422_=_C524( C422 C524 ) C422_=_C557( C422 C557 ) C422_=_C620( C422 C620 ) C422_=_C650( C422 C650 ) C422_=_C679( C422 C679 ) \nC422_=_C708( C422 C708 ) C422_=_C737( C422 C737 ) C422_=_C791( C422 C791 ) C422_=_C819( C422 C819 ) C422_=_C842( C422 C842 ) C422_=_C868( C422 C868 ) \nC422_=_C891( C422 C891 ) C422_=_C916( C422 C916 ) C422_=_C936( C422 C936 ) C422_=_C977( C422 C977 ) C422_=_C1037( C422 C1037 ) C422_=_C1054( C422 C1054 ) \nC422_=_C1055( C422 C1055 ) C422_=_C1056( C422 C1056 ) C422_=_C1057( C422 C1057 ) C422_=_C1058( C422 C1058 ) C422_=_C1059( C422 C1059 ) C422_=_C1060( C422 C1060 ) \nC422_=_C1061( C422 C1061 ) C422_=_C1062( C422 C1062 ) C422_=_C1063( C422 C1063 ) C422_=_C1065( C422 C1065 ) C422_=_C1066( C422 C1066 ) C422_=_C1067( C422 C1067 ) \nC422_=_C1068( C422 C1068 ) C422_=_C1069( C422 C1069 ) C422_=_C1070( C422 C1070 ) C422_=_C1071( C422 C1071 ) C422_=_C1072( C422 C1072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442( C423 C442 ) \nC423_=_C443( C423 C443 ) C423_=_C493( C423 C493 ) C423_=_C558( C423 C558 ) C423_=_C621( C423 C621 ) C423_=_C680( C423 C680 ) C423_=_C738( C423 C738 ) \nC423_=_C792( C423 C792 ) C423_=_C843( C423 C843 ) C423_=_C892( C423 C892 ) C423_=_C917( C423 C917 ) C423_=_C937( C423 C937 ) C423_=_C978( C423 C978 ) \nC423_=_C1074( C423 C1074 ) C423_=_C1075( C423 C1075 ) C423_=_C1076( C423 C1076 ) C423_=_C1077( C423 C1077 ) C423_=_C1078( C423 C1078 ) C423_=_C1079( C423 C1079 ) \nC423_=_C1080( C423 C1080 ) C423_=_C1081( C423 C1081 ) C423_=_C1082( C423 C1082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57( C424 C457 ) C424_=_C494( C424 C494 ) \nC424_=_C525( C424 C525 ) C424_=_C559( C424 C559 ) C424_=_C622( C424 C622 ) C424_=_C651( C424 C651 ) C424_=_C681( C424 C681 ) C424_=_C709( C424 C709 ) \nC424_=_C739( C424 C739 ) C424_=_C793( C424 C793 ) C424_=_C820( C424 C820 ) C424_=_C844( C424 C844 ) C424_=_C869( C424 C869 ) C424_=_C893( C424 C893 ) \nC424_=_C918( C424 C918 ) C424_=_C938( C424 C938 ) C424_=_C979( C424 C979 ) C424_=_C1038( C424 C1038 ) C424_=_C1085( C424 C1085 ) C424_=_C1087( C424 C1087 ) \nC424_=_C1088( C424 C1088 ) C424_=_C1089( C424 C1089 ) C424_=_C1090( C424 C1090 ) C424_=_C1091( C424 C1091 ) C424_=_C1092( C424 C1092 ) C424_=_C1093( C424 C1093 ) \nC424_=_C1094( C424 C1094 ) C424_=_C1095( C424 C1095 ) C424_=_C1097( C424 C1097 ) C424_=_C1098( C424 C1098 ) C424_=_C1099( C424 C1099 ) C424_=_C1100( C424 C1100 ) \nC424_=_C1101( C424 C1101 ) C424_=_C1102( C424 C1102 ) C424_=_C1103( C424 C1103 ) C424_=_C1104( C424 C1104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560( C425 C560 ) C425_=_C623( C425 C623 ) \nC425_=_C794( C425 C794 ) C425_=_C845( C425 C845 ) C425_=_C1018( C425 C1018 ) C425_=_C1054( C425 C1054 ) C425_=_C1085( C425 C1085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458( C426 C458 ) C426_=_C561( C426 C561 ) \nC426_=_C590( C426 C590 ) C426_=_C624( C426 C624 ) C426_=_C652( C426 C652 ) C426_=_C767( C426 C767 ) C426_=_C795( C426 C795 ) C426_=_C821( C426 C821 ) \nC426_=_C846( C426 C846 ) C426_=_C919( C426 C919 ) C426_=_C962( C426 C962 ) C426_=_C1002( C426 C1002 ) C426_=_C1019( C426 C1019 ) C426_=_C1055( C426 C1055 ) \nC426_=_C1074( C426 C1074 ) C426_=_C1087( C426 C1087 ) C426_=_C1119( C426 C1119 ) C426_=_C1127( C426 C1127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42( C427 C442 ) C427_=_C443( C427 C443 ) C427_=_C562( C427 C562 ) C427_=_C591( C427 C591 ) C427_=_C625( C427 C625 ) C427_=_C796( C427 C796 ) \nC427_=_C847( C427 C847 ) C427_=_C1020( C427 C1020 ) C427_=_C1056( C427 C1056 ) C427_=_C1088( C427 C1088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59( C428 C459 ) C428_=_C563( C428 C563 ) C428_=_C592( C428 C592 ) C428_=_C626( C428 C626 ) C428_=_C653( C428 C653 ) \nC428_=_C768( C428 C768 ) C428_=_C797( C428 C797 ) C428_=_C822( C428 C822 ) C428_=_C848( C428 C848 ) C428_=_C920( C428 C920 ) C428_=_C963( C428 C963 ) \nC428_=_C1003( C428 C1003 ) C428_=_C1021( C428 C1021 ) C428_=_C1057( C428 C1057 ) C428_=_C1075( C428 C1075 ) C428_=_C1089( C428 C1089 ) C428_=_C1147( C428 C1147 ) \nC428_=_C1153( C428 C1153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564( C429 C564 ) C429_=_C627( C429 C627 ) C429_=_C798( C429 C798 ) \nC429_=_C849( C429 C849 ) C429_=_C1022( C429 C1022 ) C429_=_C1058( C429 C1058 ) C429_=_C1090( C429 C1090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60( C430 C460 ) \nC430_=_C565( C430 C565 ) C430_=_C593( C430 C593 ) C430_=_C628( C430 C628 ) C430_=_C654( C430 C654 ) C430_=_C769( C430 C769 ) C430_=_C799( C430 C799 ) \nC430_=_C823( C430 C823 ) C430_=_C850( C430 C850 ) C430_=_C921( C430 C921 ) C430_=_C964( C430 C964 ) C430_=_C1004( C430 C1004 ) C430_=_C1023( C430 C1023 ) \nC430_=_C1059( C430 C1059 ) C430_=_C1076( C430 C1076 ) C430_=_C1091( C430 C1091 ) C430_=_C1172( C430 C1172 ) C430_=_C1176( C430 C1176 ) C431_=_C432( C431 C432 ) \nC431_=_C433( C431 C433 ) C431_=_C434( C431 C434 ) C431_=_C435( C431 C435 ) C431_=_C436( C431 C436 ) C431_=_C437( C431 C437 ) C431_=_C438( C431 C438 ) \nC431_=_C439( C431 C439 ) C431_=_C440( C431 C440 ) C431_=_C441( C431 C441 ) C431_=_C442( C431 C442 ) C431_=_C443( C431 C443 ) C431_=_C566( C431 C566 ) \nC431_=_C629( C431 C629 ) C431_=_C800( C431 C800 ) C431_=_C851( C431 C851 ) C431_=_C1024( C431 C1024 ) C431_=_C1060( C431 C1060 ) C431_=_C1092( C431 C1092 ) \nC432_=_C433( C432 C433 ) C432_=_C434( C432 C434 ) C432_=_C435( C432 C435 ) C432_=_C436( C432 C436 ) C432_=_C437( C432 C437 ) C432_=_C438( C432 C438 ) \nC432_=_C439( C432 C439 ) C432_=_C440( C432 C440 ) C432_=_C441( C432 C441 ) C432_=_C442( C432 C442 ) C432_=_C443( C432 C443 ) C432_=_C461( C432 C461 ) \nC432_=_C567( C432 C567 ) C432_=_C594( C432 C594 ) C432_=_C630( C432 C630 ) C432_=_C655( C432 C655 ) C432_=_C770( C432 C770 ) C432_=_C801( C432 C801 ) \nC432_=_C824( C432 C824 ) C432_=_C852( C432 C852 ) C432_=_C922( C432 C922 ) C432_=_C965( C432 C965 ) C432_=_C1005( C432 C1005 ) C432_=_C1025( C432 C1025 ) \nC432_=_C1061( C432 C1061 ) C432_=_C1077( C432 C1077 ) C432_=_C1093( C432 C1093 ) C432_=_C1194( C432 C1194 ) C432_=_C1196( C432 C1196 ) C433_=_C434( C433 C434 ) \nC433_=_C435( C433 C435 ) C433_=_C436( C433 C436 ) C433_=_C437( C433 C437 ) C433_=_C438( C433 C438 ) C433_=_C439( C433 C439 ) C433_=_C440( C433 C440 ) \nC433_=_C441( C433 C441 ) C433_=_C442( C433 C442 ) C433_=_C443( C433 C443 ) C433_=_C568( C433 C568 ) C433_=_C631( C433 C631 ) C433_=_C771( C433 C771 ) \nC433_=_C802( C433 C802 ) C433_=_C853( C433 C853 ) C433_=_C1026( C433 C1026 ) C433_=_C1062( C433 C1062 ) C433_=_C1094( C433 C1094 ) C434_=_C435( C434 C435 ) \nC434_=_C436( C434 C436 ) C434_=_C437( C434 C437 ) C434_=_C438( C434 C438 ) C434_=_C439( C434 C439 ) C434_=_C440( C434 C440 ) C434_=_C441( C434 C441 ) \nC434_=_C442( C434 C442 ) C434_=_C443( C434 C443 ) C434_=_C462( C434 C462 ) C434_=_C569( C434 C569 ) C434_=_C595( C434 C595 ) C434_=_C632( C434 C632 ) \nC434_=_C656( C434 C656 ) C434_=_C772( C434 C772 ) C434_=_C803( C434 C803 ) C434_=_C825( C434 C825 ) C434_=_C854( C434 C854 ) C434_=_C923( C434 C923 ) \nC434_=_C966(</w:t>
      </w:r>
    </w:p>
    <w:p>
      <w:pPr>
        <w:pStyle w:val="PreformattedText"/>
        <w:bidi w:val="0"/>
        <w:spacing w:before="0" w:after="0"/>
        <w:jc w:val="left"/>
        <w:rPr/>
      </w:pPr>
      <w:r>
        <w:rPr/>
        <w:t xml:space="preserve"> </w:t>
      </w:r>
      <w:r>
        <w:rPr/>
        <w:t>C434 C966 ) C434_=_C1006( C434 C1006 ) C434_=_C1027( C434 C1027 ) C434_=_C1063( C434 C1063 ) C434_=_C1078( C434 C1078 ) C434_=_C1095( C434 C1095 ) \nC434_=_C1212( C434 C1212 ) C434_=_C1213( C434 C1213 ) C435_=_C436( C435 C436 ) C435_=_C437( C435 C437 ) C435_=_C438( C435 C438 ) C435_=_C439( C435 C439 ) \nC435_=_C440( C435 C440 ) C435_=_C441( C435 C441 ) C435_=_C442( C435 C442 ) C435_=_C443( C435 C443 ) C435_=_C463( C435 C463 ) C435_=_C505( C435 C505 ) \nC435_=_C570( C435 C570 ) C435_=_C633( C435 C633 ) C435_=_C692( C435 C692 ) C435_=_C750( C435 C750 ) C435_=_C804( C435 C804 ) C435_=_C855( C435 C855 ) \nC435_=_C904( C435 C904 ) C435_=_C949( C435 C949 ) C435_=_C990( C435 C990 ) C435_=_C1127( C435 C1127 ) C435_=_C1153( C435 C1153 ) C435_=_C1176( C435 C1176 ) \nC435_=_C1196( C435 C1196 ) C435_=_C1212( C435 C1212 ) C435_=_C1222( C435 C1222 ) C435_=_C1223( C435 C1223 ) C435_=_C1224( C435 C1224 ) C435_=_C1225( C435 C1225 ) \nC436_=_C437( C436 C437 ) C436_=_C438( C436 C438 ) C436_=_C439( C436 C439 ) C436_=_C440( C436 C440 ) C436_=_C441( C436 C441 ) C436_=_C442( C436 C442 ) \nC436_=_C443( C436 C443 ) C436_=_C464( C436 C464 ) C436_=_C571( C436 C571 ) C436_=_C596( C436 C596 ) C436_=_C634( C436 C634 ) C436_=_C657( C436 C657 ) \nC436_=_C773( C436 C773 ) C436_=_C805( C436 C805 ) C436_=_C826( C436 C826 ) C436_=_C856( C436 C856 ) C436_=_C924( C436 C924 ) C436_=_C967( C436 C967 ) \nC436_=_C1007( C436 C1007 ) C436_=_C1029( C436 C1029 ) C436_=_C1065( C436 C1065 ) C436_=_C1079( C436 C1079 ) C436_=_C1097( C436 C1097 ) C436_=_C1222( C436 C1222 ) \nC436_=_C1229( C436 C1229 ) C437_=_C438( C437 C438 ) C437_=_C439( C437 C439 ) C437_=_C440( C437 C440 ) C437_=_C441( C437 C441 ) C437_=_C442( C437 C442 ) \nC437_=_C443( C437 C443 ) C437_=_C572( C437 C572 ) C437_=_C635( C437 C635 ) C437_=_C806( C437 C806 ) C437_=_C857( C437 C857 ) C437_=_C1030( C437 C1030 ) \nC437_=_C1066( C437 C1066 ) C437_=_C1098( C437 C1098 ) C438_=_C439( C438 C439 ) C438_=_C440( C438 C440 ) C438_=_C441( C438 C441 ) C438_=_C442( C438 C442 ) \nC438_=_C443( C438 C443 ) C438_=_C465( C438 C465 ) C438_=_C573( C438 C573 ) C438_=_C597( C438 C597 ) C438_=_C636( C438 C636 ) C438_=_C658( C438 C658 ) \nC438_=_C774( C438 C774 ) C438_=_C807( C438 C807 ) C438_=_C827( C438 C827 ) C438_=_C858( C438 C858 ) C438_=_C925( C438 C925 ) C438_=_C968( C438 C968 ) \nC438_=_C1008( C438 C1008 ) C438_=_C1031( C438 C1031 ) C438_=_C1067( C438 C1067 ) C438_=_C1080( C438 C1080 ) C438_=_C1099( C438 C1099 ) C438_=_C1223( C438 C1223 ) \nC438_=_C1242( C438 C1242 ) C439_=_C440( C439 C440 ) C439_=_C441( C439 C441 ) C439_=_C442( C439 C442 ) C439_=_C443( C439 C443 ) C439_=_C574( C439 C574 ) \nC439_=_C637( C439 C637 ) C439_=_C808( C439 C808 ) C439_=_C859( C439 C859 ) C439_=_C1032( C439 C1032 ) C439_=_C1068( C439 C1068 ) C439_=_C1100( C439 C1100 ) \nC440_=_C441( C440 C441 ) C440_=_C442( C440 C442 ) C440_=_C443( C440 C443 ) C440_=_C466( C440 C466 ) C440_=_C575( C440 C575 ) C440_=_C598( C440 C598 ) \nC440_=_C638( C440 C638 ) C440_=_C659( C440 C659 ) C440_=_C775( C440 C775 ) C440_=_C809( C440 C809 ) C440_=_C828( C440 C828 ) C440_=_C860( C440 C860 ) \nC440_=_C926( C440 C926 ) C440_=_C969( C440 C969 ) C440_=_C1009( C440 C1009 ) C440_=_C1033( C440 C1033 ) C440_=_C1069( C440 C1069 ) C440_=_C1081( C440 C1081 ) \nC440_=_C1101( C440 C1101 ) C440_=_C1224( C440 C1224 ) C440_=_C1252( C440 C1252 ) C441_=_C442( C441 C442 ) C441_=_C443( C441 C443 ) C441_=_C576( C441 C576 ) \nC441_=_C639( C441 C639 ) C441_=_C810( C441 C810 ) C441_=_C861( C441 C861 ) C441_=_C1034( C441 C1034 ) C441_=_C1070( C441 C1070 ) C441_=_C1102( C441 C1102 ) \nC442_=_C443( C442 C443 ) C442_=_C467( C442 C467 ) C442_=_C577( C442 C577 ) C442_=_C599( C442 C599 ) C442_=_C640( C442 C640 ) C442_=_C660( C442 C660 ) \nC442_=_C776( C442 C776 ) C442_=_C811( C442 C811 ) C442_=_C829( C442 C829 ) C442_=_C862( C442 C862 ) C442_=_C927( C442 C927 ) C442_=_C970( C442 C970 ) \nC442_=_C1010( C442 C1010 ) C442_=_C1035( C442 C1035 ) C442_=_C1071( C442 C1071 ) C442_=_C1082( C442 C1082 ) C442_=_C1103( C442 C1103 ) C442_=_C1225( C442 C1225 ) \nC442_=_C1259( C442 C1259 ) C443_=_C578( C443 C578 ) C443_=_C641( C443 C641 ) C443_=_C812( C443 C812 ) C443_=_C863( C443 C863 ) C443_=_C1036( C443 C1036 ) \nC443_=_C1072( C443 C1072 ) C443_=_C1104( C443 C1104 ) C444_=_C448( C444 C448 ) C444_=_C449( C444 C449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71( C444 C471 ) C444_=_C472( C444 C472 ) C444_=_C473( C444 C473 ) C444_=_C474( C444 C474 ) \nC444_=_C475( C444 C475 ) C444_=_C479( C444 C479 ) C444_=_C480( C444 C480 ) C444_=_C481( C444 C481 ) C444_=_C482( C444 C482 ) C444_=_C485( C444 C485 ) \nC444_=_C487( C444 C487 ) C444_=_C489( C444 C489 ) C444_=_C490( C444 C490 ) C444_=_C492( C444 C492 ) C444_=_C493( C444 C493 ) C444_=_C494( C444 C494 ) \nC444_=_C505( C444 C505 ) C448_=_C449( C448 C449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541( C448 C541 ) C448_=_C580( C448 C580 ) C448_=_C604( C448 C604 ) C448_=_C642( C448 C642 ) C448_=_C664( C448 C664 ) C448_=_C666( C448 C666 ) \nC448_=_C667( C448 C667 ) C448_=_C668( C448 C668 ) C448_=_C669( C448 C669 ) C448_=_C672( C448 C672 ) C448_=_C674( C448 C674 ) C448_=_C676( C448 C676 ) \nC448_=_C677( C448 C677 ) C448_=_C679( C448 C679 ) C448_=_C680( C448 C680 ) C448_=_C681( C448 C681 ) C448_=_C692( C448 C692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543( C449 C543 ) C449_=_C581( C449 C581 ) C449_=_C606( C449 C606 ) \nC449_=_C643( C449 C643 ) C449_=_C723( C449 C723 ) C449_=_C724( C449 C724 ) C449_=_C725( C449 C725 ) C449_=_C726( C449 C726 ) C449_=_C727( C449 C727 ) \nC449_=_C730( C449 C730 ) C449_=_C732( C449 C732 ) C449_=_C734( C449 C734 ) C449_=_C735( C449 C735 ) C449_=_C737( C449 C737 ) C449_=_C738( C449 C738 ) \nC449_=_C739( C449 C739 ) C449_=_C750( C449 C750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549( C452 C549 ) \nC452_=_C584( C452 C584 ) C452_=_C612( C452 C612 ) C452_=_C646( C452 C646 ) C452_=_C761( C452 C761 ) C452_=_C783( C452 C783 ) C452_=_C814( C452 C814 ) \nC452_=_C834( C452 C834 ) C452_=_C883( C452 C883 ) C452_=_C884( C452 C884 ) C452_=_C886( C452 C886 ) C452_=_C888( C452 C888 ) C452_=_C889( C452 C889 ) \nC452_=_C891( C452 C891 ) C452_=_C892( C452 C892 ) C452_=_C893( C452 C893 ) C452_=_C904( C452 C904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551( C453 C551 ) C453_=_C585( C453 C585 ) C453_=_C614( C453 C614 ) C453_=_C647( C453 C647 ) C453_=_C762( C453 C762 ) C453_=_C785( C453 C785 ) \nC453_=_C815( C453 C815 ) C453_=_C836( C453 C836 ) C453_=_C913( C453 C913 ) C453_=_C930( C453 C930 ) C453_=_C931( C453 C931 ) C453_=_C933( C453 C933 ) \nC453_=_C934( C453 C934 ) C453_=_C936( C453 C936 ) C453_=_C937( C453 C937 ) C453_=_C938( C453 C938 ) C453_=_C949( C453 C949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553( C454 C553 ) C454_=_C586( C454 C586 ) C454_=_C616( C454 C616 ) C454_=_C648( C454 C648 ) C454_=_C763( C454 C763 ) C454_=_C787( C454 C787 ) \nC454_=_C816( C454 C816 ) C454_=_C838( C454 C838 ) C454_=_C914( C454 C914 ) C454_=_C958( C454 C958 ) C454_=_C973( C454 C973 ) C454_=_C974( C454 C974 ) \nC454_=_C975( C454 C975 ) C454_=_C977( C454 C977 ) C454_=_C978( C454 C978 ) C454_=_C979( C454 C979 ) C454_=_C990( C454 C990 ) C455_=_C456( C455 C456 ) \nC455_=_C457( C455 C457 ) C455_=_C458( C455 C458 ) C455_=_C459( C455 C459 ) C455_=_C460( C455 C460 ) C455_=_C461( C455 C461 ) C455_=_C462( C455 C462 ) \nC455_=_C463( C455 C463 ) C455_=_C464( C455 C464 ) C455_=_C465( C455 C465 ) C455_=_C466( C455 C466 ) C455_=_C467( C455 C467 ) C455_=_C490( C455 C490 ) \nC455_=_C523( C455 C523 ) C455_=_C555( C455 C555 ) C455_=_C618( C455 C618 ) C455_=_C649( C455 C649 ) C455_=_C677( C455 C677 ) C455_=_C707( C455 C707 ) \nC455_=_C735( C455 C735 ) C455_=_C789( C455 C789 ) C455_=_C818( C455 C818 ) C455_=_C840( C455 C840 ) C455_=_C867( C455 C867 ) C455_=_C889( C455 C889 ) \nC455_=_C915( C455 C915 ) C455_=_C934( C455 C934 ) C455_=_C975( C455 C975</w:t>
      </w:r>
    </w:p>
    <w:p>
      <w:pPr>
        <w:pStyle w:val="PreformattedText"/>
        <w:bidi w:val="0"/>
        <w:spacing w:before="0" w:after="0"/>
        <w:jc w:val="left"/>
        <w:rPr/>
      </w:pPr>
      <w:r>
        <w:rPr/>
        <w:t xml:space="preserve"> </w:t>
      </w:r>
      <w:r>
        <w:rPr/>
        <w:t>) C455_=_C1013( C455 C1013 ) C455_=_C1018( C455 C1018 ) C455_=_C1019( C455 C1019 ) \nC455_=_C1020( C455 C1020 ) C455_=_C1021( C455 C1021 ) C455_=_C1022( C455 C1022 ) C455_=_C1023( C455 C1023 ) C455_=_C1024( C455 C1024 ) C455_=_C1025( C455 C1025 ) \nC455_=_C1026( C455 C1026 ) C455_=_C1027( C455 C1027 ) C455_=_C1029( C455 C1029 ) C455_=_C1030( C455 C1030 ) C455_=_C1031( C455 C1031 ) C455_=_C1032( C455 C1032 ) \nC455_=_C1033( C455 C1033 ) C455_=_C1034( C455 C1034 ) C455_=_C1035( C455 C1035 ) C455_=_C1036( C455 C1036 ) C456_=_C457( C456 C457 ) C456_=_C458( C456 C458 ) \nC456_=_C459( C456 C459 ) C456_=_C460( C456 C460 ) C456_=_C461( C456 C461 ) C456_=_C462( C456 C462 ) C456_=_C463( C456 C463 ) C456_=_C464( C456 C464 ) \nC456_=_C465( C456 C465 ) C456_=_C466( C456 C466 ) C456_=_C467( C456 C467 ) C456_=_C492( C456 C492 ) C456_=_C524( C456 C524 ) C456_=_C557( C456 C557 ) \nC456_=_C620( C456 C620 ) C456_=_C650( C456 C650 ) C456_=_C679( C456 C679 ) C456_=_C708( C456 C708 ) C456_=_C737( C456 C737 ) C456_=_C791( C456 C791 ) \nC456_=_C819( C456 C819 ) C456_=_C842( C456 C842 ) C456_=_C868( C456 C868 ) C456_=_C891( C456 C891 ) C456_=_C916( C456 C916 ) C456_=_C936( C456 C936 ) \nC456_=_C977( C456 C977 ) C456_=_C1037( C456 C1037 ) C456_=_C1054( C456 C1054 ) C456_=_C1055( C456 C1055 ) C456_=_C1056( C456 C1056 ) C456_=_C1057( C456 C1057 ) \nC456_=_C1058( C456 C1058 ) C456_=_C1059( C456 C1059 ) C456_=_C1060( C456 C1060 ) C456_=_C1061( C456 C1061 ) C456_=_C1062( C456 C1062 ) C456_=_C1063( C456 C1063 ) \nC456_=_C1065( C456 C1065 ) C456_=_C1066( C456 C1066 ) C456_=_C1067( C456 C1067 ) C456_=_C1068( C456 C1068 ) C456_=_C1069( C456 C1069 ) C456_=_C1070( C456 C1070 ) \nC456_=_C1071( C456 C1071 ) C456_=_C1072( C456 C1072 ) C457_=_C458( C457 C458 ) C457_=_C459( C457 C459 ) C457_=_C460( C457 C460 ) C457_=_C461( C457 C461 ) \nC457_=_C462( C457 C462 ) C457_=_C463( C457 C463 ) C457_=_C464( C457 C464 ) C457_=_C465( C457 C465 ) C457_=_C466( C457 C466 ) C457_=_C467( C457 C467 ) \nC457_=_C494( C457 C494 ) C457_=_C525( C457 C525 ) C457_=_C559( C457 C559 ) C457_=_C622( C457 C622 ) C457_=_C651( C457 C651 ) C457_=_C681( C457 C681 ) \nC457_=_C709( C457 C709 ) C457_=_C739( C457 C739 ) C457_=_C793( C457 C793 ) C457_=_C820( C457 C820 ) C457_=_C844( C457 C844 ) C457_=_C869( C457 C869 ) \nC457_=_C893( C457 C893 ) C457_=_C918( C457 C918 ) C457_=_C938( C457 C938 ) C457_=_C979( C457 C979 ) C457_=_C1038( C457 C1038 ) C457_=_C1085( C457 C1085 ) \nC457_=_C1087( C457 C1087 ) C457_=_C1088( C457 C1088 ) C457_=_C1089( C457 C1089 ) C457_=_C1090( C457 C1090 ) C457_=_C1091( C457 C1091 ) C457_=_C1092( C457 C1092 ) \nC457_=_C1093( C457 C1093 ) C457_=_C1094( C457 C1094 ) C457_=_C1095( C457 C1095 ) C457_=_C1097( C457 C1097 ) C457_=_C1098( C457 C1098 ) C457_=_C1099( C457 C1099 ) \nC457_=_C1100( C457 C1100 ) C457_=_C1101( C457 C1101 ) C457_=_C1102( C457 C1102 ) C457_=_C1103( C457 C1103 ) C457_=_C1104( C457 C1104 ) C458_=_C459( C458 C459 ) \nC458_=_C460( C458 C460 ) C458_=_C461( C458 C461 ) C458_=_C462( C458 C462 ) C458_=_C463( C458 C463 ) C458_=_C464( C458 C464 ) C458_=_C465( C458 C465 ) \nC458_=_C466( C458 C466 ) C458_=_C467( C458 C467 ) C458_=_C561( C458 C561 ) C458_=_C590( C458 C590 ) C458_=_C624( C458 C624 ) C458_=_C652( C458 C652 ) \nC458_=_C767( C458 C767 ) C458_=_C795( C458 C795 ) C458_=_C821( C458 C821 ) C458_=_C846( C458 C846 ) C458_=_C919( C458 C919 ) C458_=_C962( C458 C962 ) \nC458_=_C1002( C458 C1002 ) C458_=_C1019( C458 C1019 ) C458_=_C1055( C458 C1055 ) C458_=_C1074( C458 C1074 ) C458_=_C1087( C458 C1087 ) C458_=_C1119( C458 C1119 ) \nC458_=_C1127( C458 C1127 ) C459_=_C460( C459 C460 ) C459_=_C461( C459 C461 ) C459_=_C462( C459 C462 ) C459_=_C463( C459 C463 ) C459_=_C464( C459 C464 ) \nC459_=_C465( C459 C465 ) C459_=_C466( C459 C466 ) C459_=_C467( C459 C467 ) C459_=_C563( C459 C563 ) C459_=_C592( C459 C592 ) C459_=_C626( C459 C626 ) \nC459_=_C653( C459 C653 ) C459_=_C768( C459 C768 ) C459_=_C797( C459 C797 ) C459_=_C822( C459 C822 ) C459_=_C848( C459 C848 ) C459_=_C920( C459 C920 ) \nC459_=_C963( C459 C963 ) C459_=_C1003( C459 C1003 ) C459_=_C1021( C459 C1021 ) C459_=_C1057( C459 C1057 ) C459_=_C1075( C459 C1075 ) C459_=_C1089( C459 C1089 ) \nC459_=_C1147( C459 C1147 ) C459_=_C1153( C459 C1153 ) C460_=_C461( C460 C461 ) C460_=_C462( C460 C462 ) C460_=_C463( C460 C463 ) C460_=_C464( C460 C464 ) \nC460_=_C465( C460 C465 ) C460_=_C466( C460 C466 ) C460_=_C467( C460 C467 ) C460_=_C565( C460 C565 ) C460_=_C593( C460 C593 ) C460_=_C628( C460 C628 ) \nC460_=_C654( C460 C654 ) C460_=_C769( C460 C769 ) C460_=_C799( C460 C799 ) C460_=_C823( C460 C823 ) C460_=_C850( C460 C850 ) C460_=_C921( C460 C921 ) \nC460_=_C964( C460 C964 ) C460_=_C1004( C460 C1004 ) C460_=_C1023( C460 C1023 ) C460_=_C1059( C460 C1059 ) C460_=_C1076( C460 C1076 ) C460_=_C1091( C460 C1091 ) \nC460_=_C1172( C460 C1172 ) C460_=_C1176( C460 C1176 ) C461_=_C462( C461 C462 ) C461_=_C463( C461 C463 ) C461_=_C464( C461 C464 ) C461_=_C465( C461 C465 ) \nC461_=_C466( C461 C466 ) C461_=_C467( C461 C467 ) C461_=_C567( C461 C567 ) C461_=_C594( C461 C594 ) C461_=_C630( C461 C630 ) C461_=_C655( C461 C655 ) \nC461_=_C770( C461 C770 ) C461_=_C801( C461 C801 ) C461_=_C824( C461 C824 ) C461_=_C852( C461 C852 ) C461_=_C922( C461 C922 ) C461_=_C965( C461 C965 ) \nC461_=_C1005( C461 C1005 ) C461_=_C1025( C461 C1025 ) C461_=_C1061( C461 C1061 ) C461_=_C1077( C461 C1077 ) C461_=_C1093( C461 C1093 ) C461_=_C1194( C461 C1194 ) \nC461_=_C1196( C461 C1196 ) C462_=_C463( C462 C463 ) C462_=_C464( C462 C464 ) C462_=_C465( C462 C465 ) C462_=_C466( C462 C466 ) C462_=_C467( C462 C467 ) \nC462_=_C569( C462 C569 ) C462_=_C595( C462 C595 ) C462_=_C632( C462 C632 ) C462_=_C656( C462 C656 ) C462_=_C772( C462 C772 ) C462_=_C803( C462 C803 ) \nC462_=_C825( C462 C825 ) C462_=_C854( C462 C854 ) C462_=_C923( C462 C923 ) C462_=_C966( C462 C966 ) C462_=_C1006( C462 C1006 ) C462_=_C1027( C462 C1027 ) \nC462_=_C1063( C462 C1063 ) C462_=_C1078( C462 C1078 ) C462_=_C1095( C462 C1095 ) C462_=_C1212( C462 C1212 ) C462_=_C1213( C462 C1213 ) C463_=_C464( C463 C464 ) \nC463_=_C465( C463 C465 ) C463_=_C466( C463 C466 ) C463_=_C467( C463 C467 ) C463_=_C505( C463 C505 ) C463_=_C570( C463 C570 ) C463_=_C633( C463 C633 ) \nC463_=_C692( C463 C692 ) C463_=_C750( C463 C750 ) C463_=_C804( C463 C804 ) C463_=_C855( C463 C855 ) C463_=_C904( C463 C904 ) C463_=_C949( C463 C949 ) \nC463_=_C990( C463 C990 ) C463_=_C1127( C463 C1127 ) C463_=_C1153( C463 C1153 ) C463_=_C1176( C463 C1176 ) C463_=_C1196( C463 C1196 ) C463_=_C1212( C463 C1212 ) \nC463_=_C1222( C463 C1222 ) C463_=_C1223( C463 C1223 ) C463_=_C1224( C463 C1224 ) C463_=_C1225( C463 C1225 ) C464_=_C465( C464 C465 ) C464_=_C466( C464 C466 ) \nC464_=_C467( C464 C467 ) C464_=_C571( C464 C571 ) C464_=_C596( C464 C596 ) C464_=_C634( C464 C634 ) C464_=_C657( C464 C657 ) C464_=_C773( C464 C773 ) \nC464_=_C805( C464 C805 ) C464_=_C826( C464 C826 ) C464_=_C856( C464 C856 ) C464_=_C924( C464 C924 ) C464_=_C967( C464 C967 ) C464_=_C1007( C464 C1007 ) \nC464_=_C1029( C464 C1029 ) C464_=_C1065( C464 C1065 ) C464_=_C1079( C464 C1079 ) C464_=_C1097( C464 C1097 ) C464_=_C1222( C464 C1222 ) C464_=_C1229( C464 C1229 ) \nC465_=_C466( C465 C466 ) C465_=_C467( C465 C467 ) C465_=_C573( C465 C573 ) C465_=_C597( C465 C597 ) C465_=_C636( C465 C636 ) C465_=_C658( C465 C658 ) \nC465_=_C774( C465 C774 ) C465_=_C807( C465 C807 ) C465_=_C827( C465 C827 ) C465_=_C858( C465 C858 ) C465_=_C925( C465 C925 ) C465_=_C968( C465 C968 ) \nC465_=_C1008( C465 C1008 ) C465_=_C1031( C465 C1031 ) C465_=_C1067( C465 C1067 ) C465_=_C1080( C465 C1080 ) C465_=_C1099( C465 C1099 ) C465_=_C1223( C465 C1223 ) \nC465_=_C1242( C465 C1242 ) C466_=_C467( C466 C467 ) C466_=_C575( C466 C575 ) C466_=_C598( C466 C598 ) C466_=_C638( C466 C638 ) C466_=_C659( C466 C659 ) \nC466_=_C775( C466 C775 ) C466_=_C809( C466 C809 ) C466_=_C828( C466 C828 ) C466_=_C860( C466 C860 ) C466_=_C926( C466 C926 ) C466_=_C969( C466 C969 ) \nC466_=_C1009( C466 C1009 ) C466_=_C1033( C466 C1033 ) C466_=_C1069( C466 C1069 ) C466_=_C1081( C466 C1081 ) C466_=_C1101( C466 C1101 ) C466_=_C1224( C466 C1224 ) \nC466_=_C1252( C466 C1252 ) C467_=_C577( C467 C577 ) C467_=_C599( C467 C599 ) C467_=_C640( C467 C640 ) C467_=_C660( C467 C660 ) C467_=_C776( C467 C776 ) \nC467_=_C811( C467 C811 ) C467_=_C829( C467 C829 ) C467_=_C862( C467 C862 ) C467_=_C927( C467 C927 ) C467_=_C970( C467 C970 ) C467_=_C1010( C467 C1010 ) \nC467_=_C1035( C467 C1035 ) C467_=_C1071( C467 C1071 ) C467_=_C1082( C467 C1082 ) C467_=_C1103( C467 C1103 ) C467_=_C1225( C467 C1225 ) C467_=_C1259( C467 C1259 ) \nC471_=_C472( C471 C472 ) C471_=_C473( C471 C473 ) C471_=_C474( C471 C474 ) C471_=_C475( C471 C475 ) C471_=_C479( C471 C479 ) C471_=_C480( C471 C480 ) \nC471_=_C481( C471 C481 ) C471_=_C482( C471 C482 ) C471_=_C485( C471 C485 ) C471_=_C487( C471 C487 ) C471_=_C489( C471 C489 ) C471_=_C490( C471 C490 ) \nC471_=_C492( C471 C492 ) C471_=_C493( C471 C493 ) C471_=_C494( C471 C494 ) C471_=_C505( C471 C505 ) C472_=_C473( C472 C473 ) C472_=_C474( C472 C474 ) \nC472_=_C475( C472 C475 ) C472_=_C479( C472 C479 ) C472_=_C480( C472 C480 ) C472_=_C481( C472 C481 ) C472_=_C482( C472 C482 ) C472_=_C485( C472 C485 ) \nC472_=_C487( C472 C487 ) C472_=_C489( C472 C489 ) C472_=_C490( C472 C490 ) C472_=_C492( C472 C492 ) C472_=_C493( C472 C493 ) C472_=_C494( C472 C494 ) \nC472_=_C505( C472 C505 ) C472_=_C514( C472 C514 ) C472_=_C537( C472 C537 ) C472_=_C538( C472 C538 ) C472_=_C541( C472 C541 ) C472_=_C542( C472 C542 ) \nC472_=_C543( C472 C543 ) C472_=_C544( C472 C544 ) C472_=_C548( C472 C548 ) C472_=_C549( C472 C549 ) C472_=_C551( C472 C551 ) C472_=_C552( C472 C552 ) \nC472_=_C553( C472 C553 ) C472_=_C554( C472 C554 ) C472_=_C555( C472 C555 ) C472_=_C556( C472 C556 ) C472_=_C557( C472 C557 ) C472_=_C558( C472 C558 ) \nC472_=_C559( C472 C559 ) C472_=_C560( C472 C560 ) C472_=_C561( C472 C561 ) C472_=_C562( C472 C562 ) C472_=_C563( C472 C563 ) C472_=_C564( C472</w:t>
      </w:r>
    </w:p>
    <w:p>
      <w:pPr>
        <w:pStyle w:val="PreformattedText"/>
        <w:bidi w:val="0"/>
        <w:spacing w:before="0" w:after="0"/>
        <w:jc w:val="left"/>
        <w:rPr/>
      </w:pPr>
      <w:r>
        <w:rPr/>
        <w:t xml:space="preserve"> </w:t>
      </w:r>
      <w:r>
        <w:rPr/>
        <w:t>C564 ) \nC472_=_C565( C472 C565 ) C472_=_C566( C472 C566 ) C472_=_C567( C472 C567 ) C472_=_C568( C472 C568 ) C472_=_C569( C472 C569 ) C472_=_C570( C472 C570 ) \nC472_=_C571( C472 C571 ) C472_=_C572( C472 C572 ) C472_=_C573( C472 C573 ) C472_=_C574( C472 C574 ) C472_=_C575( C472 C575 ) C472_=_C576( C472 C576 ) \nC472_=_C577( C472 C577 ) C472_=_C578( C472 C578 ) C473_=_C474( C473 C474 ) C473_=_C475( C473 C475 ) C473_=_C479( C473 C479 ) C473_=_C480( C473 C480 ) \nC473_=_C481( C473 C481 ) C473_=_C482( C473 C482 ) C473_=_C485( C473 C485 ) C473_=_C487( C473 C487 ) C473_=_C489( C473 C489 ) C473_=_C490( C473 C490 ) \nC473_=_C492( C473 C492 ) C473_=_C493( C473 C493 ) C473_=_C494( C473 C494 ) C473_=_C505( C473 C505 ) C473_=_C537( C473 C537 ) C473_=_C579( C473 C579 ) \nC473_=_C580( C473 C580 ) C473_=_C581( C473 C581 ) C473_=_C582( C473 C582 ) C473_=_C583( C473 C583 ) C473_=_C584( C473 C584 ) C473_=_C585( C473 C585 ) \nC473_=_C586( C473 C586 ) C473_=_C590( C473 C590 ) C473_=_C591( C473 C591 ) C473_=_C592( C473 C592 ) C473_=_C593( C473 C593 ) C473_=_C594( C473 C594 ) \nC473_=_C595( C473 C595 ) C473_=_C596( C473 C596 ) C473_=_C597( C473 C597 ) C473_=_C598( C473 C598 ) C473_=_C599( C473 C599 ) C474_=_C475( C474 C475 ) \nC474_=_C479( C474 C479 ) C474_=_C480( C474 C480 ) C474_=_C481( C474 C481 ) C474_=_C482( C474 C482 ) C474_=_C485( C474 C485 ) C474_=_C487( C474 C487 ) \nC474_=_C489( C474 C489 ) C474_=_C490( C474 C490 ) C474_=_C492( C474 C492 ) C474_=_C493( C474 C493 ) C474_=_C494( C474 C494 ) C474_=_C505( C474 C505 ) \nC474_=_C515( C474 C515 ) C474_=_C579( C474 C579 ) C474_=_C603( C474 C603 ) C474_=_C604( C474 C604 ) C474_=_C605( C474 C605 ) C474_=_C606( C474 C606 ) \nC474_=_C607( C474 C607 ) C474_=_C611( C474 C611 ) C474_=_C612( C474 C612 ) C474_=_C614( C474 C614 ) C474_=_C615( C474 C615 ) C474_=_C616( C474 C616 ) \nC474_=_C617( C474 C617 ) C474_=_C618( C474 C618 ) C474_=_C619( C474 C619 ) C474_=_C620( C474 C620 ) C474_=_C621( C474 C621 ) C474_=_C622( C474 C622 ) \nC474_=_C623( C474 C623 ) C474_=_C624( C474 C624 ) C474_=_C625( C474 C625 ) C474_=_C626( C474 C626 ) C474_=_C627( C474 C627 ) C474_=_C628( C474 C628 ) \nC474_=_C629( C474 C629 ) C474_=_C630( C474 C630 ) C474_=_C631( C474 C631 ) C474_=_C632( C474 C632 ) C474_=_C633( C474 C633 ) C474_=_C634( C474 C634 ) \nC474_=_C635( C474 C635 ) C474_=_C636( C474 C636 ) C474_=_C637( C474 C637 ) C474_=_C638( C474 C638 ) C474_=_C639( C474 C639 ) C474_=_C640( C474 C640 ) \nC474_=_C641( C474 C641 ) C475_=_C479( C475 C479 ) C475_=_C480( C475 C480 ) C475_=_C481( C475 C481 ) C475_=_C482( C475 C482 ) C475_=_C485( C475 C485 ) \nC475_=_C487( C475 C487 ) C475_=_C489( C475 C489 ) C475_=_C490( C475 C490 ) C475_=_C492( C475 C492 ) C475_=_C493( C475 C493 ) C475_=_C494( C475 C494 ) \nC475_=_C505( C475 C505 ) C475_=_C642( C475 C642 ) C475_=_C643( C475 C643 ) C475_=_C646( C475 C646 ) C475_=_C647( C475 C647 ) C475_=_C648( C475 C648 ) \nC475_=_C649( C475 C649 ) C475_=_C650( C475 C650 ) C475_=_C651( C475 C651 ) C475_=_C652( C475 C652 ) C475_=_C653( C475 C653 ) C475_=_C654( C475 C654 ) \nC475_=_C655( C475 C655 ) C475_=_C656( C475 C656 ) C475_=_C657( C475 C657 ) C475_=_C658( C475 C658 ) C475_=_C659( C475 C659 ) C475_=_C660( C475 C660 ) \nC479_=_C480( C479 C480 ) C479_=_C481( C479 C481 ) C479_=_C482( C479 C482 ) C479_=_C485( C479 C485 ) C479_=_C487( C479 C487 ) C479_=_C489( C479 C489 ) \nC479_=_C490( C479 C490 ) C479_=_C492( C479 C492 ) C479_=_C493( C479 C493 ) C479_=_C494( C479 C494 ) C479_=_C505( C479 C505 ) C479_=_C544( C479 C544 ) \nC479_=_C607( C479 C607 ) C479_=_C666( C479 C666 ) C479_=_C723( C479 C723 ) C479_=_C759( C479 C759 ) C479_=_C760( C479 C760 ) C479_=_C761( C479 C761 ) \nC479_=_C762( C479 C762 ) C479_=_C763( C479 C763 ) C479_=_C767( C479 C767 ) C479_=_C768( C479 C768 ) C479_=_C769( C479 C769 ) C479_=_C770( C479 C770 ) \nC479_=_C771( C479 C771 ) C479_=_C772( C479 C772 ) C479_=_C773( C479 C773 ) C479_=_C774( C479 C774 ) C479_=_C775( C479 C775 ) C479_=_C776( C479 C776 ) \nC480_=_C481( C480 C481 ) C480_=_C482( C480 C482 ) C480_=_C485( C480 C485 ) C480_=_C487( C480 C487 ) C480_=_C489( C480 C489 ) C480_=_C490( C480 C490 ) \nC480_=_C492( C480 C492 ) C480_=_C493( C480 C493 ) C480_=_C494( C480 C494 ) C480_=_C505( C480 C505 ) C480_=_C518( C480 C518 ) C480_=_C582( C480 C582 ) \nC480_=_C667( C480 C667 ) C480_=_C702( C480 C702 ) C480_=_C725( C480 C725 ) C480_=_C759( C480 C759 ) C480_=_C780( C480 C780 ) C480_=_C782( C480 C782 ) \nC480_=_C783( C480 C783 ) C480_=_C785( C480 C785 ) C480_=_C786( C480 C786 ) C480_=_C787( C480 C787 ) C480_=_C788( C480 C788 ) C480_=_C789( C480 C789 ) \nC480_=_C790( C480 C790 ) C480_=_C791( C480 C791 ) C480_=_C792( C480 C792 ) C480_=_C793( C480 C793 ) C480_=_C794( C480 C794 ) C480_=_C795( C480 C795 ) \nC480_=_C796( C480 C796 ) C480_=_C797( C480 C797 ) C480_=_C798( C480 C798 ) C480_=_C799( C480 C799 ) C480_=_C800( C480 C800 ) C480_=_C801( C480 C801 ) \nC480_=_C802( C480 C802 ) C480_=_C803( C480 C803 ) C480_=_C804( C480 C804 ) C480_=_C805( C480 C805 ) C480_=_C806( C480 C806 ) C480_=_C807( C480 C807 ) \nC480_=_C808( C480 C808 ) C480_=_C809( C480 C809 ) C480_=_C810( C480 C810 ) C480_=_C811( C480 C811 ) C480_=_C812( C480 C812 ) C481_=_C482( C481 C482 ) \nC481_=_C485( C481 C485 ) C481_=_C487( C481 C487 ) C481_=_C489( C481 C489 ) C481_=_C490( C481 C490 ) C481_=_C492( C481 C492 ) C481_=_C493( C481 C493 ) \nC481_=_C494( C481 C494 ) C481_=_C505( C481 C505 ) C481_=_C668( C481 C668 ) C481_=_C726( C481 C726 ) C481_=_C814( C481 C814 ) C481_=_C815( C481 C815 ) \nC481_=_C816( C481 C816 ) C481_=_C817( C481 C817 ) C481_=_C818( C481 C818 ) C481_=_C819( C481 C819 ) C481_=_C820( C481 C820 ) C481_=_C821( C481 C821 ) \nC481_=_C822( C481 C822 ) C481_=_C823( C481 C823 ) C481_=_C824( C481 C824 ) C481_=_C825( C481 C825 ) C481_=_C826( C481 C826 ) C481_=_C827( C481 C827 ) \nC481_=_C828( C481 C828 ) C481_=_C829( C481 C829 ) C482_=_C485( C482 C485 ) C482_=_C487( C482 C487 ) C482_=_C489( C482 C489 ) C482_=_C490( C482 C490 ) \nC482_=_C492( C482 C492 ) C482_=_C493( C482 C493 ) C482_=_C494( C482 C494 ) C482_=_C505( C482 C505 ) C482_=_C519( C482 C519 ) C482_=_C583( C482 C583 ) \nC482_=_C669( C482 C669 ) C482_=_C703( C482 C703 ) C482_=_C727( C482 C727 ) C482_=_C760( C482 C760 ) C482_=_C832( C482 C832 ) C482_=_C833( C482 C833 ) \nC482_=_C834( C482 C834 ) C482_=_C836( C482 C836 ) C482_=_C837( C482 C837 ) C482_=_C838( C482 C838 ) C482_=_C839( C482 C839 ) C482_=_C840( C482 C840 ) \nC482_=_C841( C482 C841 ) C482_=_C842( C482 C842 ) C482_=_C843( C482 C843 ) C482_=_C844( C482 C844 ) C482_=_C845( C482 C845 ) C482_=_C846( C482 C846 ) \nC482_=_C847( C482 C847 ) C482_=_C848( C482 C848 ) C482_=_C849( C482 C849 ) C482_=_C850( C482 C850 ) C482_=_C851( C482 C851 ) C482_=_C852( C482 C852 ) \nC482_=_C853( C482 C853 ) C482_=_C854( C482 C854 ) C482_=_C855( C482 C855 ) C482_=_C856( C482 C856 ) C482_=_C857( C482 C857 ) C482_=_C858( C482 C858 ) \nC482_=_C859( C482 C859 ) C482_=_C860( C482 C860 ) C482_=_C861( C482 C861 ) C482_=_C862( C482 C862 ) C482_=_C863( C482 C863 ) C485_=_C487( C485 C487 ) \nC485_=_C489( C485 C489 ) C485_=_C490( C485 C490 ) C485_=_C492( C485 C492 ) C485_=_C493( C485 C493 ) C485_=_C494( C485 C494 ) C485_=_C505( C485 C505 ) \nC485_=_C672( C485 C672 ) C485_=_C730( C485 C730 ) C485_=_C883( C485 C883 ) C485_=_C913( C485 C913 ) C485_=_C914( C485 C914 ) C485_=_C915( C485 C915 ) \nC485_=_C916( C485 C916 ) C485_=_C917( C485 C917 ) C485_=_C918( C485 C918 ) C485_=_C919( C485 C919 ) C485_=_C920( C485 C920 ) C485_=_C921( C485 C921 ) \nC485_=_C922( C485 C922 ) C485_=_C923( C485 C923 ) C485_=_C924( C485 C924 ) C485_=_C925( C485 C925 ) C485_=_C926( C485 C926 ) C485_=_C927( C485 C927 ) \nC487_=_C489( C487 C489 ) C487_=_C490( C487 C490 ) C487_=_C492( C487 C492 ) C487_=_C493( C487 C493 ) C487_=_C494( C487 C494 ) C487_=_C505( C487 C505 ) \nC487_=_C552( C487 C552 ) C487_=_C615( C487 C615 ) C487_=_C674( C487 C674 ) C487_=_C732( C487 C732 ) C487_=_C786( C487 C786 ) C487_=_C837( C487 C837 ) \nC487_=_C886( C487 C886 ) C487_=_C930( C487 C930 ) C487_=_C958( C487 C958 ) C487_=_C962( C487 C962 ) C487_=_C963( C487 C963 ) C487_=_C964( C487 C964 ) \nC487_=_C965( C487 C965 ) C487_=_C966( C487 C966 ) C487_=_C967( C487 C967 ) C487_=_C968( C487 C968 ) C487_=_C969( C487 C969 ) C487_=_C970( C487 C970 ) \nC489_=_C490( C489 C490 ) C489_=_C492( C489 C492 ) C489_=_C493( C489 C493 ) C489_=_C494( C489 C494 ) C489_=_C505( C489 C505 ) C489_=_C554( C489 C554 ) \nC489_=_C617( C489 C617 ) C489_=_C676( C489 C676 ) C489_=_C734( C489 C734 ) C489_=_C788( C489 C788 ) C489_=_C817( C489 C817 ) C489_=_C839( C489 C839 ) \nC489_=_C888( C489 C888 ) C489_=_C933( C489 C933 ) C489_=_C973( C489 C973 ) C489_=_C1002( C489 C1002 ) C489_=_C1003( C489 C1003 ) C489_=_C1004( C489 C1004 ) \nC489_=_C1005( C489 C1005 ) C489_=_C1006( C489 C1006 ) C489_=_C1007( C489 C1007 ) C489_=_C1008( C489 C1008 ) C489_=_C1009( C489 C1009 ) C489_=_C1010( C489 C1010 ) \nC490_=_C492( C490 C492 ) C490_=_C493( C490 C493 ) C490_=_C494( C490 C494 ) C490_=_C505( C490 C505 ) C490_=_C523( C490 C523 ) C490_=_C555( C490 C555 ) \nC490_=_C618( C490 C618 ) C490_=_C649( C490 C649 ) C490_=_C677( C490 C677 ) C490_=_C707( C490 C707 ) C490_=_C735( C490 C735 ) C490_=_C789( C490 C789 ) \nC490_=_C818( C490 C818 ) C490_=_C840( C490 C840 ) C490_=_C867( C490 C867 ) C490_=_C889( C490 C889 ) C490_=_C915( C490 C915 ) C490_=_C934( C490 C934 ) \nC490_=_C975( C490 C975 ) C490_=_C1013( C490 C1013 ) C490_=_C1018( C490 C1018 ) C490_=_C1019( C490 C1019 ) C490_=_C1020( C490 C1020 ) C490_=_C1021( C490 C1021 ) \nC490_=_C1022( C490 C1022 ) C490_=_C1023( C490 C1023 ) C490_=_C1024( C490 C1024 ) C490_=_C1025( C490 C1025 ) C490_=_C1026( C490 C1026 ) C490_=_C1027( C490 C1027 ) \nC490_=_C1029( C490 C1029 ) C490_=_C1030( C490 C1030 ) C490_=_C1031( C490 C1031 ) C490_=_C1032( C490 C1032 ) C490_=_C1033( C490 C1033 ) C490_=_C1034( C490 C1034 ) \nC490_=_C1035( C490 C1035 ) C490_=_C1036( C490 C1036 ) C492_=_C493( C492 C493 ) C492_=_C494( C492 C494 ) C492_=_C505(</w:t>
      </w:r>
    </w:p>
    <w:p>
      <w:pPr>
        <w:pStyle w:val="PreformattedText"/>
        <w:bidi w:val="0"/>
        <w:spacing w:before="0" w:after="0"/>
        <w:jc w:val="left"/>
        <w:rPr/>
      </w:pPr>
      <w:r>
        <w:rPr/>
        <w:t xml:space="preserve"> </w:t>
      </w:r>
      <w:r>
        <w:rPr/>
        <w:t>C492 C505 ) C492_=_C524( C492 C524 ) \nC492_=_C557( C492 C557 ) C492_=_C620( C492 C620 ) C492_=_C650( C492 C650 ) C492_=_C679( C492 C679 ) C492_=_C708( C492 C708 ) C492_=_C737( C492 C737 ) \nC492_=_C791( C492 C791 ) C492_=_C819( C492 C819 ) C492_=_C842( C492 C842 ) C492_=_C868( C492 C868 ) C492_=_C891( C492 C891 ) C492_=_C916( C492 C916 ) \nC492_=_C936( C492 C936 ) C492_=_C977( C492 C977 ) C492_=_C1037( C492 C1037 ) C492_=_C1054( C492 C1054 ) C492_=_C1055( C492 C1055 ) C492_=_C1056( C492 C1056 ) \nC492_=_C1057( C492 C1057 ) C492_=_C1058( C492 C1058 ) C492_=_C1059( C492 C1059 ) C492_=_C1060( C492 C1060 ) C492_=_C1061( C492 C1061 ) C492_=_C1062( C492 C1062 ) \nC492_=_C1063( C492 C1063 ) C492_=_C1065( C492 C1065 ) C492_=_C1066( C492 C1066 ) C492_=_C1067( C492 C1067 ) C492_=_C1068( C492 C1068 ) C492_=_C1069( C492 C1069 ) \nC492_=_C1070( C492 C1070 ) C492_=_C1071( C492 C1071 ) C492_=_C1072( C492 C1072 ) C493_=_C494( C493 C494 ) C493_=_C505( C493 C505 ) C493_=_C558( C493 C558 ) \nC493_=_C621( C493 C621 ) C493_=_C680( C493 C680 ) C493_=_C738( C493 C738 ) C493_=_C792( C493 C792 ) C493_=_C843( C493 C843 ) C493_=_C892( C493 C892 ) \nC493_=_C917( C493 C917 ) C493_=_C937( C493 C937 ) C493_=_C978( C493 C978 ) C493_=_C1074( C493 C1074 ) C493_=_C1075( C493 C1075 ) C493_=_C1076( C493 C1076 ) \nC493_=_C1077( C493 C1077 ) C493_=_C1078( C493 C1078 ) C493_=_C1079( C493 C1079 ) C493_=_C1080( C493 C1080 ) C493_=_C1081( C493 C1081 ) C493_=_C1082( C493 C1082 ) \nC494_=_C505( C494 C505 ) C494_=_C525( C494 C525 ) C494_=_C559( C494 C559 ) C494_=_C622( C494 C622 ) C494_=_C651( C494 C651 ) C494_=_C681( C494 C681 ) \nC494_=_C709( C494 C709 ) C494_=_C739( C494 C739 ) C494_=_C793( C494 C793 ) C494_=_C820( C494 C820 ) C494_=_C844( C494 C844 ) C494_=_C869( C494 C869 ) \nC494_=_C893( C494 C893 ) C494_=_C918( C494 C918 ) C494_=_C938( C494 C938 ) C494_=_C979( C494 C979 ) C494_=_C1038( C494 C1038 ) C494_=_C1085( C494 C1085 ) \nC494_=_C1087( C494 C1087 ) C494_=_C1088( C494 C1088 ) C494_=_C1089( C494 C1089 ) C494_=_C1090( C494 C1090 ) C494_=_C1091( C494 C1091 ) C494_=_C1092( C494 C1092 ) \nC494_=_C1093( C494 C1093 ) C494_=_C1094( C494 C1094 ) C494_=_C1095( C494 C1095 ) C494_=_C1097( C494 C1097 ) C494_=_C1098( C494 C1098 ) C494_=_C1099( C494 C1099 ) \nC494_=_C1100( C494 C1100 ) C494_=_C1101( C494 C1101 ) C494_=_C1102( C494 C1102 ) C494_=_C1103( C494 C1103 ) C494_=_C1104( C494 C1104 ) C505_=_C570( C505 C570 ) \nC505_=_C633( C505 C633 ) C505_=_C692( C505 C692 ) C505_=_C750( C505 C750 ) C505_=_C804( C505 C804 ) C505_=_C855( C505 C855 ) C505_=_C904( C505 C904 ) \nC505_=_C949( C505 C949 ) C505_=_C990( C505 C990 ) C505_=_C1127( C505 C1127 ) C505_=_C1153( C505 C1153 ) C505_=_C1176( C505 C1176 ) C505_=_C1196( C505 C1196 ) \nC505_=_C1212( C505 C1212 ) C505_=_C1222( C505 C1222 ) C505_=_C1223( C505 C1223 ) C505_=_C1224( C505 C1224 ) C505_=_C1225( C505 C1225 ) C514_=_C515( C514 C515 ) \nC514_=_C518( C514 C518 ) C514_=_C519( C514 C519 ) C514_=_C523( C514 C523 ) C514_=_C524( C514 C524 ) C514_=_C525( C514 C525 ) C514_=_C537( C514 C537 ) \nC514_=_C538( C514 C538 ) C514_=_C541( C514 C541 ) C514_=_C542( C514 C542 ) C514_=_C543( C514 C543 ) C514_=_C544( C514 C544 ) C514_=_C548( C514 C548 ) \nC514_=_C549( C514 C549 ) C514_=_C551( C514 C551 ) C514_=_C552( C514 C552 ) C514_=_C553( C514 C553 ) C514_=_C554( C514 C554 ) C514_=_C555( C514 C555 ) \nC514_=_C556( C514 C556 ) C514_=_C557( C514 C557 ) C514_=_C558( C514 C558 ) C514_=_C559( C514 C559 ) C514_=_C560( C514 C560 ) C514_=_C561( C514 C561 ) \nC514_=_C562( C514 C562 ) C514_=_C563( C514 C563 ) C514_=_C564( C514 C564 ) C514_=_C565( C514 C565 ) C514_=_C566( C514 C566 ) C514_=_C567( C514 C567 ) \nC514_=_C568( C514 C568 ) C514_=_C569( C514 C569 ) C514_=_C570( C514 C570 ) C514_=_C571( C514 C571 ) C514_=_C572( C514 C572 ) C514_=_C573( C514 C573 ) \nC514_=_C574( C514 C574 ) C514_=_C575( C514 C575 ) C514_=_C576( C514 C576 ) C514_=_C577( C514 C577 ) C514_=_C578( C514 C578 ) C515_=_C518( C515 C518 ) \nC515_=_C519( C515 C519 ) C515_=_C523( C515 C523 ) C515_=_C524( C515 C524 ) C515_=_C525( C515 C525 ) C515_=_C579( C515 C579 ) C515_=_C603( C515 C603 ) \nC515_=_C604( C515 C604 ) C515_=_C605( C515 C605 ) C515_=_C606( C515 C606 ) C515_=_C607( C515 C607 ) C515_=_C611( C515 C611 ) C515_=_C612( C515 C612 ) \nC515_=_C614( C515 C614 ) C515_=_C615( C515 C615 ) C515_=_C616( C515 C616 ) C515_=_C617( C515 C617 ) C515_=_C618( C515 C618 ) C515_=_C619( C515 C619 ) \nC515_=_C620( C515 C620 ) C515_=_C621( C515 C621 ) C515_=_C622( C515 C622 ) C515_=_C623( C515 C623 ) C515_=_C624( C515 C624 ) C515_=_C625( C515 C625 ) \nC515_=_C626( C515 C626 ) C515_=_C627( C515 C627 ) C515_=_C628( C515 C628 ) C515_=_C629( C515 C629 ) C515_=_C630( C515 C630 ) C515_=_C631( C515 C631 ) \nC515_=_C632( C515 C632 ) C515_=_C633( C515 C633 ) C515_=_C634( C515 C634 ) C515_=_C635( C515 C635 ) C515_=_C636( C515 C636 ) C515_=_C637( C515 C637 ) \nC515_=_C638( C515 C638 ) C515_=_C639( C515 C639 ) C515_=_C640( C515 C640 ) C515_=_C641( C515 C641 ) C518_=_C519( C518 C519 ) C518_=_C523( C518 C523 ) \nC518_=_C524( C518 C524 ) C518_=_C525( C518 C525 ) C518_=_C582( C518 C582 ) C518_=_C667( C518 C667 ) C518_=_C702( C518 C702 ) C518_=_C725( C518 C725 ) \nC518_=_C759( C518 C759 ) C518_=_C780( C518 C780 ) C518_=_C782( C518 C782 ) C518_=_C783( C518 C783 ) C518_=_C785( C518 C785 ) C518_=_C786( C518 C786 ) \nC518_=_C787( C518 C787 ) C518_=_C788( C518 C788 ) C518_=_C789( C518 C789 ) C518_=_C790( C518 C790 ) C518_=_C791( C518 C791 ) C518_=_C792( C518 C792 ) \nC518_=_C793( C518 C793 ) C518_=_C794( C518 C794 ) C518_=_C795( C518 C795 ) C518_=_C796( C518 C796 ) C518_=_C797( C518 C797 ) C518_=_C798( C518 C798 ) \nC518_=_C799( C518 C799 ) C518_=_C800( C518 C800 ) C518_=_C801( C518 C801 ) C518_=_C802( C518 C802 ) C518_=_C803( C518 C803 ) C518_=_C804( C518 C804 ) \nC518_=_C805( C518 C805 ) C518_=_C806( C518 C806 ) C518_=_C807( C518 C807 ) C518_=_C808( C518 C808 ) C518_=_C809( C518 C809 ) C518_=_C810( C518 C810 ) \nC518_=_C811( C518 C811 ) C518_=_C812( C518 C812 ) C519_=_C523( C519 C523 ) C519_=_C524( C519 C524 ) C519_=_C525( C519 C525 ) C519_=_C583( C519 C583 ) \nC519_=_C669( C519 C669 ) C519_=_C703( C519 C703 ) C519_=_C727( C519 C727 ) C519_=_C760( C519 C760 ) C519_=_C832( C519 C832 ) C519_=_C833( C519 C833 ) \nC519_=_C834( C519 C834 ) C519_=_C836( C519 C836 ) C519_=_C837( C519 C837 ) C519_=_C838( C519 C838 ) C519_=_C839( C519 C839 ) C519_=_C840( C519 C840 ) \nC519_=_C841( C519 C841 ) C519_=_C842( C519 C842 ) C519_=_C843( C519 C843 ) C519_=_C844( C519 C844 ) C519_=_C845( C519 C845 ) C519_=_C846( C519 C846 ) \nC519_=_C847( C519 C847 ) C519_=_C848( C519 C848 ) C519_=_C849( C519 C849 ) C519_=_C850( C519 C850 ) C519_=_C851( C519 C851 ) C519_=_C852( C519 C852 ) \nC519_=_C853( C519 C853 ) C519_=_C854( C519 C854 ) C519_=_C855( C519 C855 ) C519_=_C856( C519 C856 ) C519_=_C857( C519 C857 ) C519_=_C858( C519 C858 ) \nC519_=_C859( C519 C859 ) C519_=_C860( C519 C860 ) C519_=_C861( C519 C861 ) C519_=_C862( C519 C862 ) C519_=_C863( C519 C863 ) C523_=_C524( C523 C524 ) \nC523_=_C525( C523 C525 ) C523_=_C555( C523 C555 ) C523_=_C618( C523 C618 ) C523_=_C649( C523 C649 ) C523_=_C677( C523 C677 ) C523_=_C707( C523 C707 ) \nC523_=_C735( C523 C735 ) C523_=_C789( C523 C789 ) C523_=_C818( C523 C818 ) C523_=_C840( C523 C840 ) C523_=_C867( C523 C867 ) C523_=_C889( C523 C889 ) \nC523_=_C915( C523 C915 ) C523_=_C934( C523 C934 ) C523_=_C975( C523 C975 ) C523_=_C1013( C523 C1013 ) C523_=_C1018( C523 C1018 ) C523_=_C1019( C523 C1019 ) \nC523_=_C1020( C523 C1020 ) C523_=_C1021( C523 C1021 ) C523_=_C1022( C523 C1022 ) C523_=_C1023( C523 C1023 ) C523_=_C1024( C523 C1024 ) C523_=_C1025( C523 C1025 ) \nC523_=_C1026( C523 C1026 ) C523_=_C1027( C523 C1027 ) C523_=_C1029( C523 C1029 ) C523_=_C1030( C523 C1030 ) C523_=_C1031( C523 C1031 ) C523_=_C1032( C523 C1032 ) \nC523_=_C1033( C523 C1033 ) C523_=_C1034( C523 C1034 ) C523_=_C1035( C523 C1035 ) C523_=_C1036( C523 C1036 ) C524_=_C525( C524 C525 ) C524_=_C557( C524 C557 ) \nC524_=_C620( C524 C620 ) C524_=_C650( C524 C650 ) C524_=_C679( C524 C679 ) C524_=_C708( C524 C708 ) C524_=_C737( C524 C737 ) C524_=_C791( C524 C791 ) \nC524_=_C819( C524 C819 ) C524_=_C842( C524 C842 ) C524_=_C868( C524 C868 ) C524_=_C891( C524 C891 ) C524_=_C916( C524 C916 ) C524_=_C936( C524 C936 ) \nC524_=_C977( C524 C977 ) C524_=_C1037( C524 C1037 ) C524_=_C1054( C524 C1054 ) C524_=_C1055( C524 C1055 ) C524_=_C1056( C524 C1056 ) C524_=_C1057( C524 C1057 ) \nC524_=_C1058( C524 C1058 ) C524_=_C1059( C524 C1059 ) C524_=_C1060( C524 C1060 ) C524_=_C1061( C524 C1061 ) C524_=_C1062( C524 C1062 ) C524_=_C1063( C524 C1063 ) \nC524_=_C1065( C524 C1065 ) C524_=_C1066( C524 C1066 ) C524_=_C1067( C524 C1067 ) C524_=_C1068( C524 C1068 ) C524_=_C1069( C524 C1069 ) C524_=_C1070( C524 C1070 ) \nC524_=_C1071( C524 C1071 ) C524_=_C1072( C524 C1072 ) C525_=_C559( C525 C559 ) C525_=_C622( C525 C622 ) C525_=_C651( C525 C651 ) C525_=_C681( C525 C681 ) \nC525_=_C709( C525 C709 ) C525_=_C739( C525 C739 ) C525_=_C793( C525 C793 ) C525_=_C820( C525 C820 ) C525_=_C844( C525 C844 ) C525_=_C869( C525 C869 ) \nC525_=_C893( C525 C893 ) C525_=_C918( C525 C918 ) C525_=_C938( C525 C938 ) C525_=_C979( C525 C979 ) C525_=_C1038( C525 C1038 ) C525_=_C1085( C525 C1085 ) \nC525_=_C1087( C525 C1087 ) C525_=_C1088( C525 C1088 ) C525_=_C1089( C525 C1089 ) C525_=_C1090( C525 C1090 ) C525_=_C1091( C525 C1091 ) C525_=_C1092( C525 C1092 ) \nC525_=_C1093( C525 C1093 ) C525_=_C1094( C525 C1094 ) C525_=_C1095( C525 C1095 ) C525_=_C1097( C525 C1097 ) C525_=_C1098( C525 C1098 ) C525_=_C1099( C525 C1099 ) \nC525_=_C1100( C525 C1100 ) C525_=_C1101( C525 C1101 ) C525_=_C1102( C525 C1102 ) C525_=_C1103( C525 C1103 ) C525_=_C1104( C525 C1104 ) C537_=_C538( C537 C538 ) \nC537_=_C541( C537 C541 ) C537_=_C542( C537 C542 ) C537_=_C543( C537 C543 ) C537_=_C544( C537 C544 ) C537_=_C548( C537 C548 ) C537_=_C549( C537 C549 ) \nC537_=_C551( C537 C551 ) C537_=_C552( C537 C552 ) C537_=_C553(</w:t>
      </w:r>
    </w:p>
    <w:p>
      <w:pPr>
        <w:pStyle w:val="PreformattedText"/>
        <w:bidi w:val="0"/>
        <w:spacing w:before="0" w:after="0"/>
        <w:jc w:val="left"/>
        <w:rPr/>
      </w:pPr>
      <w:r>
        <w:rPr/>
        <w:t xml:space="preserve"> </w:t>
      </w:r>
      <w:r>
        <w:rPr/>
        <w:t>C537 C553 ) C537_=_C554( C537 C554 ) C537_=_C555( C537 C555 ) C537_=_C556( C537 C556 ) \nC537_=_C557( C537 C557 ) C537_=_C558( C537 C558 ) C537_=_C559( C537 C559 ) C537_=_C560( C537 C560 ) C537_=_C561( C537 C561 ) C537_=_C562( C537 C562 ) \nC537_=_C563( C537 C563 ) C537_=_C564( C537 C564 ) C537_=_C565( C537 C565 ) C537_=_C566( C537 C566 ) C537_=_C567( C537 C567 ) C537_=_C568( C537 C568 ) \nC537_=_C569( C537 C569 ) C537_=_C570( C537 C570 ) C537_=_C571( C537 C571 ) C537_=_C572( C537 C572 ) C537_=_C573( C537 C573 ) C537_=_C574( C537 C574 ) \nC537_=_C575( C537 C575 ) C537_=_C576( C537 C576 ) C537_=_C577( C537 C577 ) C537_=_C578( C537 C578 ) C537_=_C579( C537 C579 ) C537_=_C580( C537 C580 ) \nC537_=_C581( C537 C581 ) C537_=_C582( C537 C582 ) C537_=_C583( C537 C583 ) C537_=_C584( C537 C584 ) C537_=_C585( C537 C585 ) C537_=_C586( C537 C586 ) \nC537_=_C590( C537 C590 ) C537_=_C591( C537 C591 ) C537_=_C592( C537 C592 ) C537_=_C593( C537 C593 ) C537_=_C594( C537 C594 ) C537_=_C595( C537 C595 ) \nC537_=_C596( C537 C596 ) C537_=_C597( C537 C597 ) C537_=_C598( C537 C598 ) C537_=_C599( C537 C599 ) C538_=_C541( C538 C541 ) C538_=_C542( C538 C542 ) \nC538_=_C543( C538 C543 ) C538_=_C544( C538 C544 ) C538_=_C548( C538 C548 ) C538_=_C549( C538 C549 ) C538_=_C551( C538 C551 ) C538_=_C552( C538 C552 ) \nC538_=_C553( C538 C553 ) C538_=_C554( C538 C554 ) C538_=_C555( C538 C555 ) C538_=_C556( C538 C556 ) C538_=_C557( C538 C557 ) C538_=_C558( C538 C558 ) \nC538_=_C559( C538 C559 ) C538_=_C560( C538 C560 ) C538_=_C561( C538 C561 ) C538_=_C562( C538 C562 ) C538_=_C563( C538 C563 ) C538_=_C564( C538 C564 ) \nC538_=_C565( C538 C565 ) C538_=_C566( C538 C566 ) C538_=_C567( C538 C567 ) C538_=_C568( C538 C568 ) C538_=_C569( C538 C569 ) C538_=_C570( C538 C570 ) \nC538_=_C571( C538 C571 ) C538_=_C572( C538 C572 ) C538_=_C573( C538 C573 ) C538_=_C574( C538 C574 ) C538_=_C575( C538 C575 ) C538_=_C576( C538 C576 ) \nC538_=_C577( C538 C577 ) C538_=_C578( C538 C578 ) C541_=_C542( C541 C542 ) C541_=_C543( C541 C543 ) C541_=_C544( C541 C544 ) C541_=_C548( C541 C548 ) \nC541_=_C549( C541 C549 ) C541_=_C551( C541 C551 ) C541_=_C552( C541 C552 ) C541_=_C553( C541 C553 ) C541_=_C554( C541 C554 ) C541_=_C555( C541 C555 ) \nC541_=_C556( C541 C556 ) C541_=_C557( C541 C557 ) C541_=_C558( C541 C558 ) C541_=_C559( C541 C559 ) C541_=_C560( C541 C560 ) C541_=_C561( C541 C561 ) \nC541_=_C562( C541 C562 ) C541_=_C563( C541 C563 ) C541_=_C564( C541 C564 ) C541_=_C565( C541 C565 ) C541_=_C566( C541 C566 ) C541_=_C567( C541 C567 ) \nC541_=_C568( C541 C568 ) C541_=_C569( C541 C569 ) C541_=_C570( C541 C570 ) C541_=_C571( C541 C571 ) C541_=_C572( C541 C572 ) C541_=_C573( C541 C573 ) \nC541_=_C574( C541 C574 ) C541_=_C575( C541 C575 ) C541_=_C576( C541 C576 ) C541_=_C577( C541 C577 ) C541_=_C578( C541 C578 ) C541_=_C580( C541 C580 ) \nC541_=_C604( C541 C604 ) C541_=_C642( C541 C642 ) C541_=_C664( C541 C664 ) C541_=_C666( C541 C666 ) C541_=_C667( C541 C667 ) C541_=_C668( C541 C668 ) \nC541_=_C669( C541 C669 ) C541_=_C672( C541 C672 ) C541_=_C674( C541 C674 ) C541_=_C676( C541 C676 ) C541_=_C677( C541 C677 ) C541_=_C679( C541 C679 ) \nC541_=_C680( C541 C680 ) C541_=_C681( C541 C681 ) C541_=_C692( C541 C692 ) C542_=_C543( C542 C543 ) C542_=_C544( C542 C544 ) C542_=_C548( C542 C548 ) \nC542_=_C549( C542 C549 ) C542_=_C551( C542 C551 ) C542_=_C552( C542 C552 ) C542_=_C553( C542 C553 ) C542_=_C554( C542 C554 ) C542_=_C555( C542 C555 ) \nC542_=_C556( C542 C556 ) C542_=_C557( C542 C557 ) C542_=_C558( C542 C558 ) C542_=_C559( C542 C559 ) C542_=_C560( C542 C560 ) C542_=_C561( C542 C561 ) \nC542_=_C562( C542 C562 ) C542_=_C563( C542 C563 ) C542_=_C564( C542 C564 ) C542_=_C565( C542 C565 ) C542_=_C566( C542 C566 ) C542_=_C567( C542 C567 ) \nC542_=_C568( C542 C568 ) C542_=_C569( C542 C569 ) C542_=_C570( C542 C570 ) C542_=_C571( C542 C571 ) C542_=_C572( C542 C572 ) C542_=_C573( C542 C573 ) \nC542_=_C574( C542 C574 ) C542_=_C575( C542 C575 ) C542_=_C576( C542 C576 ) C542_=_C577( C542 C577 ) C542_=_C578( C542 C578 ) C542_=_C605( C542 C605 ) \nC542_=_C702( C542 C702 ) C542_=_C703( C542 C703 ) C542_=_C707( C542 C707 ) C542_=_C708( C542 C708 ) C542_=_C709( C542 C709 ) C543_=_C544( C543 C544 ) \nC543_=_C548( C543 C548 ) C543_=_C549( C543 C549 ) C543_=_C551( C543 C551 ) C543_=_C552( C543 C552 ) C543_=_C553( C543 C553 ) C543_=_C554( C543 C554 ) \nC543_=_C555( C543 C555 ) C543_=_C556( C543 C556 ) C543_=_C557( C543 C557 ) C543_=_C558( C543 C558 ) C543_=_C559( C543 C559 ) C543_=_C560( C543 C560 ) \nC543_=_C561( C543 C561 ) C543_=_C562( C543 C562 ) C543_=_C563( C543 C563 ) C543_=_C564( C543 C564 ) C543_=_C565( C543 C565 ) C543_=_C566( C543 C566 ) \nC543_=_C567( C543 C567 ) C543_=_C568( C543 C568 ) C543_=_C569( C543 C569 ) C543_=_C570( C543 C570 ) C543_=_C571( C543 C571 ) C543_=_C572( C543 C572 ) \nC543_=_C573( C543 C573 ) C543_=_C574( C543 C574 ) C543_=_C575( C543 C575 ) C543_=_C576( C543 C576 ) C543_=_C577( C543 C577 ) C543_=_C578( C543 C578 ) \nC543_=_C581( C543 C581 ) C543_=_C606( C543 C606 ) C543_=_C643( C543 C643 ) C543_=_C723( C543 C723 ) C543_=_C724( C543 C724 ) C543_=_C725( C543 C725 ) \nC543_=_C726( C543 C726 ) C543_=_C727( C543 C727 ) C543_=_C730( C543 C730 ) C543_=_C732( C543 C732 ) C543_=_C734( C543 C734 ) C543_=_C735( C543 C735 ) \nC543_=_C737( C543 C737 ) C543_=_C738( C543 C738 ) C543_=_C739( C543 C739 ) C543_=_C750( C543 C750 ) C544_=_C548( C544 C548 ) C544_=_C549( C544 C549 ) \nC544_=_C551( C544 C551 ) C544_=_C552( C544 C552 ) C544_=_C553( C544 C553 ) C544_=_C554( C544 C554 ) C544_=_C555( C544 C555 ) C544_=_C556( C544 C556 ) \nC544_=_C557( C544 C557 ) C544_=_C558( C544 C558 ) C544_=_C559( C544 C559 ) C544_=_C560( C544 C560 ) C544_=_C561( C544 C561 ) C544_=_C562( C544 C562 ) \nC544_=_C563( C544 C563 ) C544_=_C564( C544 C564 ) C544_=_C565( C544 C565 ) C544_=_C566( C544 C566 ) C544_=_C567( C544 C567 ) C544_=_C568( C544 C568 ) \nC544_=_C569( C544 C569 ) C544_=_C570( C544 C570 ) C544_=_C571( C544 C571 ) C544_=_C572( C544 C572 ) C544_=_C573( C544 C573 ) C544_=_C574( C544 C574 ) \nC544_=_C575( C544 C575 ) C544_=_C576( C544 C576 ) C544_=_C577( C544 C577 ) C544_=_C578( C544 C578 ) C544_=_C607( C544 C607 ) C544_=_C666( C544 C666 ) \nC544_=_C723( C544 C723 ) C544_=_C759( C544 C759 ) C544_=_C760( C544 C760 ) C544_=_C761( C544 C761 ) C544_=_C762( C544 C762 ) C544_=_C763( C544 C763 ) \nC544_=_C767( C544 C767 ) C544_=_C768( C544 C768 ) C544_=_C769( C544 C769 ) C544_=_C770( C544 C770 ) C544_=_C771( C544 C771 ) C544_=_C772( C544 C772 ) \nC544_=_C773( C544 C773 ) C544_=_C774( C544 C774 ) C544_=_C775( C544 C775 ) C544_=_C776( C544 C776 ) C548_=_C549( C548 C549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8_=_C564( C548 C564 ) C548_=_C565( C548 C565 ) C548_=_C566( C548 C566 ) C548_=_C567( C548 C567 ) C548_=_C568( C548 C568 ) C548_=_C569( C548 C569 ) \nC548_=_C570( C548 C570 ) C548_=_C571( C548 C571 ) C548_=_C572( C548 C572 ) C548_=_C573( C548 C573 ) C548_=_C574( C548 C574 ) C548_=_C575( C548 C575 ) \nC548_=_C576( C548 C576 ) C548_=_C577( C548 C577 ) C548_=_C578( C548 C578 ) C548_=_C611( C548 C611 ) C548_=_C782( C548 C782 ) C548_=_C832( C548 C832 ) \nC548_=_C867( C548 C867 ) C548_=_C868( C548 C868 ) C548_=_C869( C548 C869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49_=_C566( C549 C566 ) C549_=_C567( C549 C567 ) C549_=_C568( C549 C568 ) C549_=_C569( C549 C569 ) C549_=_C570( C549 C570 ) C549_=_C571( C549 C571 ) \nC549_=_C572( C549 C572 ) C549_=_C573( C549 C573 ) C549_=_C574( C549 C574 ) C549_=_C575( C549 C575 ) C549_=_C576( C549 C576 ) C549_=_C577( C549 C577 ) \nC549_=_C578( C549 C578 ) C549_=_C584( C549 C584 ) C549_=_C612( C549 C612 ) C549_=_C646( C549 C646 ) C549_=_C761( C549 C761 ) C549_=_C783( C549 C783 ) \nC549_=_C814( C549 C814 ) C549_=_C834( C549 C834 ) C549_=_C883( C549 C883 ) C549_=_C884( C549 C884 ) C549_=_C886( C549 C886 ) C549_=_C888( C549 C888 ) \nC549_=_C889( C549 C889 ) C549_=_C891( C549 C891 ) C549_=_C892( C549 C892 ) C549_=_C893( C549 C893 ) C549_=_C904( C549 C904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1_=_C571( C551 C571 ) C551_=_C572( C551 C572 ) C551_=_C573( C551 C573 ) C551_=_C574( C551 C574 ) C551_=_C575( C551 C575 ) C551_=_C576( C551 C576 ) \nC551_=_C577( C551 C577 ) C551_=_C578( C551 C578 ) C551_=_C585( C551 C585 ) C551_=_C614( C551 C614 ) C551_=_C647( C551 C647 ) C551_=_C762( C551 C762 ) \nC551_=_C785( C551 C785 ) C551_=_C815( C551 C815 ) C551_=_C836( C551 C836 ) C551_=_C913( C551 C913 ) C551_=_C930( C551 C930 ) C551_=_C931( C551 C931 ) \nC551_=_C933( C551 C933 ) C551_=_C934( C551 C934 ) C551_=_C936( C551 C936 ) C551_=_C937( C551 C937 ) C551_=_C938( C551 C938 ) C551_=_C949( C551 C949 ) \nC552_=_C553( C552 C553 ) C552_=_C554( C552 C554 ) C552_=_C555( C552 C555 ) C552_=_C556( C552 C556 ) C552_=_C557( C552 C557 ) C552_=_C558( C552 C558 ) \nC552_=_C559( C552 C559 ) C552_=_C560( C552 C560 ) C552_=_C561( C552 C561 ) C552_=_C562(</w:t>
      </w:r>
    </w:p>
    <w:p>
      <w:pPr>
        <w:pStyle w:val="PreformattedText"/>
        <w:bidi w:val="0"/>
        <w:spacing w:before="0" w:after="0"/>
        <w:jc w:val="left"/>
        <w:rPr/>
      </w:pPr>
      <w:r>
        <w:rPr/>
        <w:t xml:space="preserve"> </w:t>
      </w:r>
      <w:r>
        <w:rPr/>
        <w:t>C552 C562 ) C552_=_C563( C552 C563 ) C552_=_C564( C552 C564 ) \nC552_=_C565( C552 C565 ) C552_=_C566( C552 C566 ) C552_=_C567( C552 C567 ) C552_=_C568( C552 C568 ) C552_=_C569( C552 C569 ) C552_=_C570( C552 C570 ) \nC552_=_C571( C552 C571 ) C552_=_C572( C552 C572 ) C552_=_C573( C552 C573 ) C552_=_C574( C552 C574 ) C552_=_C575( C552 C575 ) C552_=_C576( C552 C576 ) \nC552_=_C577( C552 C577 ) C552_=_C578( C552 C578 ) C552_=_C615( C552 C615 ) C552_=_C674( C552 C674 ) C552_=_C732( C552 C732 ) C552_=_C786( C552 C786 ) \nC552_=_C837( C552 C837 ) C552_=_C886( C552 C886 ) C552_=_C930( C552 C930 ) C552_=_C958( C552 C958 ) C552_=_C962( C552 C962 ) C552_=_C963( C552 C963 ) \nC552_=_C964( C552 C964 ) C552_=_C965( C552 C965 ) C552_=_C966( C552 C966 ) C552_=_C967( C552 C967 ) C552_=_C968( C552 C968 ) C552_=_C969( C552 C969 ) \nC552_=_C970( C552 C970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577( C553 C577 ) C553_=_C578( C553 C578 ) C553_=_C586( C553 C586 ) C553_=_C616( C553 C616 ) C553_=_C648( C553 C648 ) C553_=_C763( C553 C763 ) \nC553_=_C787( C553 C787 ) C553_=_C816( C553 C816 ) C553_=_C838( C553 C838 ) C553_=_C914( C553 C914 ) C553_=_C958( C553 C958 ) C553_=_C973( C553 C973 ) \nC553_=_C974( C553 C974 ) C553_=_C975( C553 C975 ) C553_=_C977( C553 C977 ) C553_=_C978( C553 C978 ) C553_=_C979( C553 C979 ) C553_=_C990( C553 C990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 C554 C571 ) C554_=_C572( C554 C572 ) \nC554_=_C573( C554 C573 ) C554_=_C574( C554 C574 ) C554_=_C575( C554 C575 ) C554_=_C576( C554 C576 ) C554_=_C577( C554 C577 ) C554_=_C578( C554 C578 ) \nC554_=_C617( C554 C617 ) C554_=_C676( C554 C676 ) C554_=_C734( C554 C734 ) C554_=_C788( C554 C788 ) C554_=_C817( C554 C817 ) C554_=_C839( C554 C839 ) \nC554_=_C888( C554 C888 ) C554_=_C933( C554 C933 ) C554_=_C973( C554 C973 ) C554_=_C1002( C554 C1002 ) C554_=_C1003( C554 C1003 ) C554_=_C1004( C554 C1004 ) \nC554_=_C1005( C554 C1005 ) C554_=_C1006( C554 C1006 ) C554_=_C1007( C554 C1007 ) C554_=_C1008( C554 C1008 ) C554_=_C1009( C554 C1009 ) C554_=_C1010( C554 C1010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5_=_C577( C555 C577 ) C555_=_C578( C555 C578 ) C555_=_C618( C555 C618 ) \nC555_=_C649( C555 C649 ) C555_=_C677( C555 C677 ) C555_=_C707( C555 C707 ) C555_=_C735( C555 C735 ) C555_=_C789( C555 C789 ) C555_=_C818( C555 C818 ) \nC555_=_C840( C555 C840 ) C555_=_C867( C555 C867 ) C555_=_C889( C555 C889 ) C555_=_C915( C555 C915 ) C555_=_C934( C555 C934 ) C555_=_C975( C555 C975 ) \nC555_=_C1013( C555 C1013 ) C555_=_C1018( C555 C1018 ) C555_=_C1019( C555 C1019 ) C555_=_C1020( C555 C1020 ) C555_=_C1021( C555 C1021 ) C555_=_C1022( C555 C1022 ) \nC555_=_C1023( C555 C1023 ) C555_=_C1024( C555 C1024 ) C555_=_C1025( C555 C1025 ) C555_=_C1026( C555 C1026 ) C555_=_C1027( C555 C1027 ) C555_=_C1029( C555 C1029 ) \nC555_=_C1030( C555 C1030 ) C555_=_C1031( C555 C1031 ) C555_=_C1032( C555 C1032 ) C555_=_C1033( C555 C1033 ) C555_=_C1034( C555 C1034 ) C555_=_C1035( C555 C1035 ) \nC555_=_C1036( C555 C1036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76( C556 C576 ) C556_=_C577( C556 C577 ) C556_=_C578( C556 C578 ) C556_=_C619( C556 C619 ) \nC556_=_C790( C556 C790 ) C556_=_C841( C556 C841 ) C556_=_C1013( C556 C1013 ) C556_=_C1037( C556 C1037 ) C556_=_C1038( C556 C1038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7_=_C575( C557 C575 ) C557_=_C576( C557 C576 ) \nC557_=_C577( C557 C577 ) C557_=_C578( C557 C578 ) C557_=_C620( C557 C620 ) C557_=_C650( C557 C650 ) C557_=_C679( C557 C679 ) C557_=_C708( C557 C708 ) \nC557_=_C737( C557 C737 ) C557_=_C791( C557 C791 ) C557_=_C819( C557 C819 ) C557_=_C842( C557 C842 ) C557_=_C868( C557 C868 ) C557_=_C891( C557 C891 ) \nC557_=_C916( C557 C916 ) C557_=_C936( C557 C936 ) C557_=_C977( C557 C977 ) C557_=_C1037( C557 C1037 ) C557_=_C1054( C557 C1054 ) C557_=_C1055( C557 C1055 ) \nC557_=_C1056( C557 C1056 ) C557_=_C1057( C557 C1057 ) C557_=_C1058( C557 C1058 ) C557_=_C1059( C557 C1059 ) C557_=_C1060( C557 C1060 ) C557_=_C1061( C557 C1061 ) \nC557_=_C1062( C557 C1062 ) C557_=_C1063( C557 C1063 ) C557_=_C1065( C557 C1065 ) C557_=_C1066( C557 C1066 ) C557_=_C1067( C557 C1067 ) C557_=_C1068( C557 C1068 ) \nC557_=_C1069( C557 C1069 ) C557_=_C1070( C557 C1070 ) C557_=_C1071( C557 C1071 ) C557_=_C1072( C557 C1072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5( C558 C575 ) C558_=_C576( C558 C576 ) C558_=_C577( C558 C577 ) C558_=_C578( C558 C578 ) \nC558_=_C621( C558 C621 ) C558_=_C680( C558 C680 ) C558_=_C738( C558 C738 ) C558_=_C792( C558 C792 ) C558_=_C843( C558 C843 ) C558_=_C892( C558 C892 ) \nC558_=_C917( C558 C917 ) C558_=_C937( C558 C937 ) C558_=_C978( C558 C978 ) C558_=_C1074( C558 C1074 ) C558_=_C1075( C558 C1075 ) C558_=_C1076( C558 C1076 ) \nC558_=_C1077( C558 C1077 ) C558_=_C1078( C558 C1078 ) C558_=_C1079( C558 C1079 ) C558_=_C1080( C558 C1080 ) C558_=_C1081( C558 C1081 ) C558_=_C1082( C558 C1082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59_=_C577( C559 C577 ) \nC559_=_C578( C559 C578 ) C559_=_C622( C559 C622 ) C559_=_C651( C559 C651 ) C559_=_C681( C559 C681 ) C559_=_C709( C559 C709 ) C559_=_C739( C559 C739 ) \nC559_=_C793( C559 C793 ) C559_=_C820( C559 C820 ) C559_=_C844( C559 C844 ) C559_=_C869( C559 C869 ) C559_=_C893( C559 C893 ) C559_=_C918( C559 C918 ) \nC559_=_C938( C559 C938 ) C559_=_C979( C559 C979 ) C559_=_C1038( C559 C1038 ) C559_=_C1085( C559 C1085 ) C559_=_C1087( C559 C1087 ) C559_=_C1088( C559 C1088 ) \nC559_=_C1089( C559 C1089 ) C559_=_C1090( C559 C1090 ) C559_=_C1091( C559 C1091 ) C559_=_C1092( C559 C1092 ) C559_=_C1093( C559 C1093 ) C559_=_C1094( C559 C1094 ) \nC559_=_C1095( C559 C1095 ) C559_=_C1097( C559 C1097 ) C559_=_C1098( C559 C1098 ) C559_=_C1099( C559 C1099 ) C559_=_C1100( C559 C1100 ) C559_=_C1101( C559 C1101 ) \nC559_=_C1102( C559 C1102 ) C559_=_C1103( C559 C1103 ) C559_=_C1104( C559 C1104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578( C560 C578 ) C560_=_C623( C560 C623 ) C560_=_C794( C560 C794 ) C560_=_C845( C560 C845 ) \nC560_=_C1018( C560 C1018 ) C560_=_C1054( C560 C1054 ) C560_=_C1085( C560 C1085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590( C561 C590 ) C561_=_C624( C561 C624</w:t>
      </w:r>
    </w:p>
    <w:p>
      <w:pPr>
        <w:pStyle w:val="PreformattedText"/>
        <w:bidi w:val="0"/>
        <w:spacing w:before="0" w:after="0"/>
        <w:jc w:val="left"/>
        <w:rPr/>
      </w:pPr>
      <w:r>
        <w:rPr/>
        <w:t xml:space="preserve"> </w:t>
      </w:r>
      <w:r>
        <w:rPr/>
        <w:t>) C561_=_C652( C561 C652 ) C561_=_C767( C561 C767 ) \nC561_=_C795( C561 C795 ) C561_=_C821( C561 C821 ) C561_=_C846( C561 C846 ) C561_=_C919( C561 C919 ) C561_=_C962( C561 C962 ) C561_=_C1002( C561 C1002 ) \nC561_=_C1019( C561 C1019 ) C561_=_C1055( C561 C1055 ) C561_=_C1074( C561 C1074 ) C561_=_C1087( C561 C1087 ) C561_=_C1119( C561 C1119 ) C561_=_C1127( C561 C1127 ) \nC562_=_C563( 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76( C562 C576 ) C562_=_C577( C562 C577 ) C562_=_C578( C562 C578 ) C562_=_C591( C562 C591 ) C562_=_C625( C562 C625 ) \nC562_=_C796( C562 C796 ) C562_=_C847( C562 C847 ) C562_=_C1020( C562 C1020 ) C562_=_C1056( C562 C1056 ) C562_=_C1088( C562 C1088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592( C563 C592 ) C563_=_C626( C563 C626 ) C563_=_C653( C563 C653 ) C563_=_C768( C563 C768 ) \nC563_=_C797( C563 C797 ) C563_=_C822( C563 C822 ) C563_=_C848( C563 C848 ) C563_=_C920( C563 C920 ) C563_=_C963( C563 C963 ) C563_=_C1003( C563 C1003 ) \nC563_=_C1021( C563 C1021 ) C563_=_C1057( C563 C1057 ) C563_=_C1075( C563 C1075 ) C563_=_C1089( C563 C1089 ) C563_=_C1147( C563 C1147 ) C563_=_C1153( C563 C1153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578( C564 C578 ) C564_=_C627( C564 C627 ) C564_=_C798( C564 C798 ) C564_=_C849( C564 C849 ) C564_=_C1022( C564 C1022 ) \nC564_=_C1058( C564 C1058 ) C564_=_C1090( C564 C1090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93( C565 C593 ) C565_=_C628( C565 C628 ) C565_=_C654( C565 C654 ) \nC565_=_C769( C565 C769 ) C565_=_C799( C565 C799 ) C565_=_C823( C565 C823 ) C565_=_C850( C565 C850 ) C565_=_C921( C565 C921 ) C565_=_C964( C565 C964 ) \nC565_=_C1004( C565 C1004 ) C565_=_C1023( C565 C1023 ) C565_=_C1059( C565 C1059 ) C565_=_C1076( C565 C1076 ) C565_=_C1091( C565 C1091 ) C565_=_C1172( C565 C1172 ) \nC565_=_C1176( C565 C1176 ) C566_=_C567( C566 C567 ) C566_=_C568( C566 C568 ) C566_=_C569( C566 C569 ) C566_=_C570( C566 C570 ) C566_=_C571( C566 C571 ) \nC566_=_C572( C566 C572 ) C566_=_C573( C566 C573 ) C566_=_C574( C566 C574 ) C566_=_C575( C566 C575 ) C566_=_C576( C566 C576 ) C566_=_C577( C566 C577 ) \nC566_=_C578( C566 C578 ) C566_=_C629( C566 C629 ) C566_=_C800( C566 C800 ) C566_=_C851( C566 C851 ) C566_=_C1024( C566 C1024 ) C566_=_C1060( C566 C1060 ) \nC566_=_C1092( C566 C1092 ) C567_=_C568( C567 C568 ) C567_=_C569( C567 C569 ) C567_=_C570( C567 C570 ) C567_=_C571( C567 C571 ) C567_=_C572( C567 C572 ) \nC567_=_C573( C567 C573 ) C567_=_C574( C567 C574 ) C567_=_C575( C567 C575 ) C567_=_C576( C567 C576 ) C567_=_C577( C567 C577 ) C567_=_C578( C567 C578 ) \nC567_=_C594( C567 C594 ) C567_=_C630( C567 C630 ) C567_=_C655( C567 C655 ) C567_=_C770( C567 C770 ) C567_=_C801( C567 C801 ) C567_=_C824( C567 C824 ) \nC567_=_C852( C567 C852 ) C567_=_C922( C567 C922 ) C567_=_C965( C567 C965 ) C567_=_C1005( C567 C1005 ) C567_=_C1025( C567 C1025 ) C567_=_C1061( C567 C1061 ) \nC567_=_C1077( C567 C1077 ) C567_=_C1093( C567 C1093 ) C567_=_C1194( C567 C1194 ) C567_=_C1196( C567 C1196 ) C568_=_C569( C568 C569 ) C568_=_C570( C568 C570 ) \nC568_=_C571( C568 C571 ) C568_=_C572( C568 C572 ) C568_=_C573( C568 C573 ) C568_=_C574( C568 C574 ) C568_=_C575( C568 C575 ) C568_=_C576( C568 C576 ) \nC568_=_C577( C568 C577 ) C568_=_C578( C568 C578 ) C568_=_C631( C568 C631 ) C568_=_C771( C568 C771 ) C568_=_C802( C568 C802 ) C568_=_C853( C568 C853 ) \nC568_=_C1026( C568 C1026 ) C568_=_C1062( C568 C1062 ) C568_=_C1094( C568 C1094 ) C569_=_C570( C569 C570 ) C569_=_C571( C569 C571 ) C569_=_C572( C569 C572 ) \nC569_=_C573( C569 C573 ) C569_=_C574( C569 C574 ) C569_=_C575( C569 C575 ) C569_=_C576( C569 C576 ) C569_=_C577( C569 C577 ) C569_=_C578( C569 C578 ) \nC569_=_C595( C569 C595 ) C569_=_C632( C569 C632 ) C569_=_C656( C569 C656 ) C569_=_C772( C569 C772 ) C569_=_C803( C569 C803 ) C569_=_C825( C569 C825 ) \nC569_=_C854( C569 C854 ) C569_=_C923( C569 C923 ) C569_=_C966( C569 C966 ) C569_=_C1006( C569 C1006 ) C569_=_C1027( C569 C1027 ) C569_=_C1063( C569 C1063 ) \nC569_=_C1078( C569 C1078 ) C569_=_C1095( C569 C1095 ) C569_=_C1212( C569 C1212 ) C569_=_C1213( C569 C1213 ) C570_=_C571( C570 C571 ) C570_=_C572( C570 C572 ) \nC570_=_C573( C570 C573 ) C570_=_C574( C570 C574 ) C570_=_C575( C570 C575 ) C570_=_C576( C570 C576 ) C570_=_C577( C570 C577 ) C570_=_C578( C570 C578 ) \nC570_=_C633( C570 C633 ) C570_=_C692( C570 C692 ) C570_=_C750( C570 C750 ) C570_=_C804( C570 C804 ) C570_=_C855( C570 C855 ) C570_=_C904( C570 C904 ) \nC570_=_C949( C570 C949 ) C570_=_C990( C570 C990 ) C570_=_C1127( C570 C1127 ) C570_=_C1153( C570 C1153 ) C570_=_C1176( C570 C1176 ) C570_=_C1196( C570 C1196 ) \nC570_=_C1212( C570 C1212 ) C570_=_C1222( C570 C1222 ) C570_=_C1223( C570 C1223 ) C570_=_C1224( C570 C1224 ) C570_=_C1225( C570 C1225 ) C571_=_C572( C571 C572 ) \nC571_=_C573( C571 C573 ) C571_=_C574( C571 C574 ) C571_=_C575( C571 C575 ) C571_=_C576( C571 C576 ) C571_=_C577( C571 C577 ) C571_=_C578( C571 C578 ) \nC571_=_C596( C571 C596 ) C571_=_C634( C571 C634 ) C571_=_C657( C571 C657 ) C571_=_C773( C571 C773 ) C571_=_C805( C571 C805 ) C571_=_C826( C571 C826 ) \nC571_=_C856( C571 C856 ) C571_=_C924( C571 C924 ) C571_=_C967( C571 C967 ) C571_=_C1007( C571 C1007 ) C571_=_C1029( C571 C1029 ) C571_=_C1065( C571 C1065 ) \nC571_=_C1079( C571 C1079 ) C571_=_C1097( C571 C1097 ) C571_=_C1222( C571 C1222 ) C571_=_C1229( C571 C1229 ) C572_=_C573( C572 C573 ) C572_=_C574( C572 C574 ) \nC572_=_C575( C572 C575 ) C572_=_C576( C572 C576 ) C572_=_C577( C572 C577 ) C572_=_C578( C572 C578 ) C572_=_C635( C572 C635 ) C572_=_C806( C572 C806 ) \nC572_=_C857( C572 C857 ) C572_=_C1030( C572 C1030 ) C572_=_C1066( C572 C1066 ) C572_=_C1098( C572 C1098 ) C573_=_C574( C573 C574 ) C573_=_C575( C573 C575 ) \nC573_=_C576( C573 C576 ) C573_=_C577( C573 C577 ) C573_=_C578( C573 C578 ) C573_=_C597( C573 C597 ) C573_=_C636( C573 C636 ) C573_=_C658( C573 C658 ) \nC573_=_C774( C573 C774 ) C573_=_C807( C573 C807 ) C573_=_C827( C573 C827 ) C573_=_C858( C573 C858 ) C573_=_C925( C573 C925 ) C573_=_C968( C573 C968 ) \nC573_=_C1008( C573 C1008 ) C573_=_C1031( C573 C1031 ) C573_=_C1067( C573 C1067 ) C573_=_C1080( C573 C1080 ) C573_=_C1099( C573 C1099 ) C573_=_C1223( C573 C1223 ) \nC573_=_C1242( C573 C1242 ) C574_=_C575( C574 C575 ) C574_=_C576( C574 C576 ) C574_=_C577( C574 C577 ) C574_=_C578( C574 C578 ) C574_=_C637( C574 C637 ) \nC574_=_C808( C574 C808 ) C574_=_C859( C574 C859 ) C574_=_C1032( C574 C1032 ) C574_=_C1068( C574 C1068 ) C574_=_C1100( C574 C1100 ) C575_=_C576( C575 C576 ) \nC575_=_C577( C575 C577 ) C575_=_C578( C575 C578 ) C575_=_C598( C575 C598 ) C575_=_C638( C575 C638 ) C575_=_C659( C575 C659 ) C575_=_C775( C575 C775 ) \nC575_=_C809( C575 C809 ) C575_=_C828( C575 C828 ) C575_=_C860( C575 C860 ) C575_=_C926( C575 C926 ) C575_=_C969( C575 C969 ) C575_=_C1009( C575 C1009 ) \nC575_=_C1033( C575 C1033 ) C575_=_C1069( C575 C1069 ) C575_=_C1081( C575 C1081 ) C575_=_C1101( C575 C1101 ) C575_=_C1224( C575 C1224 ) C575_=_C1252( C575 C1252 ) \nC576_=_C577( C576 C577 ) C576_=_C578( C576 C578 ) C576_=_C639( C576 C639 ) C576_=_C810( C576 C810 ) C576_=_C861( C576 C861 ) C576_=_C1034( C576 C1034 ) \nC576_=_C1070( C576 C1070 ) C576_=_C1102( C576 C1102 ) C577_=_C578( C577 C578 ) C577_=_C599( C577 C599 ) C577_=_C640( C577 C640 ) C577_=_C660( C577 C660 ) \nC577_=_C776( C577 C776 ) C577_=_C811( C577 C811 ) C577_=_C829( C577 C829 ) C577_=_C862( C577 C862 ) C577_=_C927( C577 C927 ) C577_=_C970( C577 C970 ) \nC577_=_C1010( C577 C1010 ) C577_=_C1035( C577 C1035 ) C577_=_C1071( C577 C1071 ) C577_=_C1082( C577 C1082 ) C577_=_C1103( C577 C1103 ) C577_=_C1225( C577 C1225 ) \nC577_=_C1259( C577 C1259 ) C578_=_C641( C578 C641 ) C578_=_C812( C578 C812 ) C578_=_C863( C578 C863 ) C578_=_C1036( C578 C1036 ) C578_=_C1072( C578 C1072 ) \nC578_=_C1104( C578 C1104 ) C579_=_C580( C579 C580 ) C579_=_C581( C579 C581 ) C579_=_C582( C579 C582 ) C579_=_C583( C579 C583 ) C579_=_C584( C579 C584 ) \nC579_=_C585( C579 C585 ) C579_=_C586( C579 C586 ) C579_=_C590( C579 C590 ) C579_=_C591( C579 C591 ) C579_=_C592( C579 C592 ) C579_=_C593( C579 C593 ) \nC579_=_C594( C579 C594 ) C579_=_C595( C579 C595 ) C579_=_C596( C579 C596 ) C579_=_C597( C579 C597 ) C579_=_C598( C579 C598 ) C579_=_C599( C579 C599 ) \nC579_=_C603( C579 C603 ) C579_=_C604( C579 C604 ) C579_=_C605( C579 C605 ) C579_=_C606( C579 C606 ) C579_=_C607( C579 C607 ) C579_=_C611( C579 C611 ) \nC579_=_C612( C579 C612 ) C579_=_C614( C579 C614 ) C579_=_C615( C579 C615 ) C579_=_C616( C579 C616 ) C579_=_C617( C579 C617 ) C579_=_C618( C579 C618 ) \nC579_=_C619( C579 C619 ) C579_=_C620( C579 C620 ) C579_=_C621( C579 C621 ) C579_=_C622( C579 C622 ) C579_=_C623( C579 C623 ) C579_=_C624( C579 C624 ) \nC579_=_C625( C579 C625 ) C579_=_C626( C579 C626 ) C579_=_C627( C579 C627 ) C579_=_C628(</w:t>
      </w:r>
    </w:p>
    <w:p>
      <w:pPr>
        <w:pStyle w:val="PreformattedText"/>
        <w:bidi w:val="0"/>
        <w:spacing w:before="0" w:after="0"/>
        <w:jc w:val="left"/>
        <w:rPr/>
      </w:pPr>
      <w:r>
        <w:rPr/>
        <w:t xml:space="preserve"> </w:t>
      </w:r>
      <w:r>
        <w:rPr/>
        <w:t>C579 C628 ) C579_=_C629( C579 C629 ) C579_=_C630( C579 C630 ) \nC579_=_C631( C579 C631 ) C579_=_C632( C579 C632 ) C579_=_C633( C579 C633 ) C579_=_C634( C579 C634 ) C579_=_C635( C579 C635 ) C579_=_C636( C579 C636 ) \nC579_=_C637( C579 C637 ) C579_=_C638( C579 C638 ) C579_=_C639( C579 C639 ) C579_=_C640( C579 C640 ) C579_=_C641( C579 C641 ) C580_=_C581( C580 C581 ) \nC580_=_C582( C580 C582 ) C580_=_C583( C580 C583 ) C580_=_C584( C580 C584 ) C580_=_C585( C580 C585 ) C580_=_C586( C580 C586 ) C580_=_C590( C580 C590 ) \nC580_=_C591( C580 C591 ) C580_=_C592( C580 C592 ) C580_=_C593( C580 C593 ) C580_=_C594( C580 C594 ) C580_=_C595( C580 C595 ) C580_=_C596( C580 C596 ) \nC580_=_C597( C580 C597 ) C580_=_C598( C580 C598 ) C580_=_C599( C580 C599 ) C580_=_C604( C580 C604 ) C580_=_C642( C580 C642 ) C580_=_C664( C580 C664 ) \nC580_=_C666( C580 C666 ) C580_=_C667( C580 C667 ) C580_=_C668( C580 C668 ) C580_=_C669( C580 C669 ) C580_=_C672( C580 C672 ) C580_=_C674( C580 C674 ) \nC580_=_C676( C580 C676 ) C580_=_C677( C580 C677 ) C580_=_C679( C580 C679 ) C580_=_C680( C580 C680 ) C580_=_C681( C580 C681 ) C580_=_C692( C580 C692 ) \nC581_=_C582( C581 C582 ) C581_=_C583( C581 C583 ) C581_=_C584( C581 C584 ) C581_=_C585( C581 C585 ) C581_=_C586( C581 C586 ) C581_=_C590( C581 C590 ) \nC581_=_C591( C581 C591 ) C581_=_C592( C581 C592 ) C581_=_C593( C581 C593 ) C581_=_C594( C581 C594 ) C581_=_C595( C581 C595 ) C581_=_C596( C581 C596 ) \nC581_=_C597( C581 C597 ) C581_=_C598( C581 C598 ) C581_=_C599( C581 C599 ) C581_=_C606( C581 C606 ) C581_=_C643( C581 C643 ) C581_=_C723( C581 C723 ) \nC581_=_C724( C581 C724 ) C581_=_C725( C581 C725 ) C581_=_C726( C581 C726 ) C581_=_C727( C581 C727 ) C581_=_C730( C581 C730 ) C581_=_C732( C581 C732 ) \nC581_=_C734( C581 C734 ) C581_=_C735( C581 C735 ) C581_=_C737( C581 C737 ) C581_=_C738( C581 C738 ) C581_=_C739( C581 C739 ) C581_=_C750( C581 C750 ) \nC582_=_C583( C582 C583 ) C582_=_C584( C582 C584 ) C582_=_C585( C582 C585 ) C582_=_C586( C582 C586 ) C582_=_C590( C582 C590 ) C582_=_C591( C582 C591 ) \nC582_=_C592( C582 C592 ) C582_=_C593( C582 C593 ) C582_=_C594( C582 C594 ) C582_=_C595( C582 C595 ) C582_=_C596( C582 C596 ) C582_=_C597( C582 C597 ) \nC582_=_C598( C582 C598 ) C582_=_C599( C582 C599 ) C582_=_C667( C582 C667 ) C582_=_C702( C582 C702 ) C582_=_C725( C582 C725 ) C582_=_C759( C582 C759 ) \nC582_=_C780( C582 C780 ) C582_=_C782( C582 C782 ) C582_=_C783( C582 C783 ) C582_=_C785( C582 C785 ) C582_=_C786( C582 C786 ) C582_=_C787( C582 C787 ) \nC582_=_C788( C582 C788 ) C582_=_C789( C582 C789 ) C582_=_C790( C582 C790 ) C582_=_C791( C582 C791 ) C582_=_C792( C582 C792 ) C582_=_C793( C582 C793 ) \nC582_=_C794( C582 C794 ) C582_=_C795( C582 C795 ) C582_=_C796( C582 C796 ) C582_=_C797( C582 C797 ) C582_=_C798( C582 C798 ) C582_=_C799( C582 C799 ) \nC582_=_C800( C582 C800 ) C582_=_C801( C582 C801 ) C582_=_C802( C582 C802 ) C582_=_C803( C582 C803 ) C582_=_C804( C582 C804 ) C582_=_C805( C582 C805 ) \nC582_=_C806( C582 C806 ) C582_=_C807( C582 C807 ) C582_=_C808( C582 C808 ) C582_=_C809( C582 C809 ) C582_=_C810( C582 C810 ) C582_=_C811( C582 C811 ) \nC582_=_C812( C582 C812 ) C583_=_C584( C583 C584 ) C583_=_C585( C583 C585 ) C583_=_C586( C583 C586 ) C583_=_C590( C583 C590 ) C583_=_C591( C583 C591 ) \nC583_=_C592( C583 C592 ) C583_=_C593( C583 C593 ) C583_=_C594( C583 C594 ) C583_=_C595( C583 C595 ) C583_=_C596( C583 C596 ) C583_=_C597( C583 C597 ) \nC583_=_C598( C583 C598 ) C583_=_C599( C583 C599 ) C583_=_C669( C583 C669 ) C583_=_C703( C583 C703 ) C583_=_C727( C583 C727 ) C583_=_C760( C583 C760 ) \nC583_=_C832( C583 C832 ) C583_=_C833( C583 C833 ) C583_=_C834( C583 C834 ) C583_=_C836( C583 C836 ) C583_=_C837( C583 C837 ) C583_=_C838( C583 C838 ) \nC583_=_C839( C583 C839 ) C583_=_C840( C583 C840 ) C583_=_C841( C583 C841 ) C583_=_C842( C583 C842 ) C583_=_C843( C583 C843 ) C583_=_C844( C583 C844 ) \nC583_=_C845( C583 C845 ) C583_=_C846( C583 C846 ) C583_=_C847( C583 C847 ) C583_=_C848( C583 C848 ) C583_=_C849( C583 C849 ) C583_=_C850( C583 C850 ) \nC583_=_C851( C583 C851 ) C583_=_C852( C583 C852 ) C583_=_C853( C583 C853 ) C583_=_C854( C583 C854 ) C583_=_C855( C583 C855 ) C583_=_C856( C583 C856 ) \nC583_=_C857( C583 C857 ) C583_=_C858( C583 C858 ) C583_=_C859( C583 C859 ) C583_=_C860( C583 C860 ) C583_=_C861( C583 C861 ) C583_=_C862( C583 C862 ) \nC583_=_C863( C583 C863 ) C584_=_C585( C584 C585 ) C584_=_C586( C584 C586 ) C584_=_C590( C584 C590 ) C584_=_C591( C584 C591 ) C584_=_C592( C584 C592 ) \nC584_=_C593( C584 C593 ) C584_=_C594( C584 C594 ) C584_=_C595( C584 C595 ) C584_=_C596( C584 C596 ) C584_=_C597( C584 C597 ) C584_=_C598( C584 C598 ) \nC584_=_C599( C584 C599 ) C584_=_C612( C584 C612 ) C584_=_C646( C584 C646 ) C584_=_C761( C584 C761 ) C584_=_C783( C584 C783 ) C584_=_C814( C584 C814 ) \nC584_=_C834( C584 C834 ) C584_=_C883( C584 C883 ) C584_=_C884( C584 C884 ) C584_=_C886( C584 C886 ) C584_=_C888( C584 C888 ) C584_=_C889( C584 C889 ) \nC584_=_C891( C584 C891 ) C584_=_C892( C584 C892 ) C584_=_C893( C584 C893 ) C584_=_C904( C584 C904 ) C585_=_C586( C585 C586 ) C585_=_C590( C585 C590 ) \nC585_=_C591( C585 C591 ) C585_=_C592( C585 C592 ) C585_=_C593( C585 C593 ) C585_=_C594( C585 C594 ) C585_=_C595( C585 C595 ) C585_=_C596( C585 C596 ) \nC585_=_C597( C585 C597 ) C585_=_C598( C585 C598 ) C585_=_C599( C585 C599 ) C585_=_C614( C585 C614 ) C585_=_C647( C585 C647 ) C585_=_C762( C585 C762 ) \nC585_=_C785( C585 C785 ) C585_=_C815( C585 C815 ) C585_=_C836( C585 C836 ) C585_=_C913( C585 C913 ) C585_=_C930( C585 C930 ) C585_=_C931( C585 C931 ) \nC585_=_C933( C585 C933 ) C585_=_C934( C585 C934 ) C585_=_C936( C585 C936 ) C585_=_C937( C585 C937 ) C585_=_C938( C585 C938 ) C585_=_C949( C585 C949 ) \nC586_=_C590( C586 C590 ) C586_=_C591( C586 C591 ) C586_=_C592( C586 C592 ) C586_=_C593( C586 C593 ) C586_=_C594( C586 C594 ) C586_=_C595( C586 C595 ) \nC586_=_C596( C586 C596 ) C586_=_C597( C586 C597 ) C586_=_C598( C586 C598 ) C586_=_C599( C586 C599 ) C586_=_C616( C586 C616 ) C586_=_C648( C586 C648 ) \nC586_=_C763( C586 C763 ) C586_=_C787( C586 C787 ) C586_=_C816( C586 C816 ) C586_=_C838( C586 C838 ) C586_=_C914( C586 C914 ) C586_=_C958( C586 C958 ) \nC586_=_C973( C586 C973 ) C586_=_C974( C586 C974 ) C586_=_C975( C586 C975 ) C586_=_C977( C586 C977 ) C586_=_C978( C586 C978 ) C586_=_C979( C586 C979 ) \nC586_=_C990( C586 C990 ) C590_=_C591( C590 C591 ) C590_=_C592( C590 C592 ) C590_=_C593( C590 C593 ) C590_=_C594( C590 C594 ) C590_=_C595( C590 C595 ) \nC590_=_C596( C590 C596 ) C590_=_C597( C590 C597 ) C590_=_C598( C590 C598 ) C590_=_C599( C590 C599 ) C590_=_C624( C590 C624 ) C590_=_C652( C590 C652 ) \nC590_=_C767( C590 C767 ) C590_=_C795( C590 C795 ) C590_=_C821( C590 C821 ) C590_=_C846( C590 C846 ) C590_=_C919( C590 C919 ) C590_=_C962( C590 C962 ) \nC590_=_C1002( C590 C1002 ) C590_=_C1019( C590 C1019 ) C590_=_C1055( C590 C1055 ) C590_=_C1074( C590 C1074 ) C590_=_C1087( C590 C1087 ) C590_=_C1119( C590 C1119 ) \nC590_=_C1127( C590 C1127 ) C591_=_C592( C591 C592 ) C591_=_C593( C591 C593 ) C591_=_C594( C591 C594 ) C591_=_C595( C591 C595 ) C591_=_C596( C591 C596 ) \nC591_=_C597( C591 C597 ) C591_=_C598( C591 C598 ) C591_=_C599( C591 C599 ) C591_=_C625( C591 C625 ) C591_=_C796( C591 C796 ) C591_=_C847( C591 C847 ) \nC591_=_C1020( C591 C1020 ) C591_=_C1056( C591 C1056 ) C591_=_C1088( C591 C1088 ) C592_=_C593( C592 C593 ) C592_=_C594( C592 C594 ) C592_=_C595( C592 C595 ) \nC592_=_C596( C592 C596 ) C592_=_C597( C592 C597 ) C592_=_C598( C592 C598 ) C592_=_C599( C592 C599 ) C592_=_C626( C592 C626 ) C592_=_C653( C592 C653 ) \nC592_=_C768( C592 C768 ) C592_=_C797( C592 C797 ) C592_=_C822( C592 C822 ) C592_=_C848( C592 C848 ) C592_=_C920( C592 C920 ) C592_=_C963( C592 C963 ) \nC592_=_C1003( C592 C1003 ) C592_=_C1021( C592 C1021 ) C592_=_C1057( C592 C1057 ) C592_=_C1075( C592 C1075 ) C592_=_C1089( C592 C1089 ) C592_=_C1147( C592 C1147 ) \nC592_=_C1153( C592 C1153 ) C593_=_C594( C593 C594 ) C593_=_C595( C593 C595 ) C593_=_C596( C593 C596 ) C593_=_C597( C593 C597 ) C593_=_C598( C593 C598 ) \nC593_=_C599( C593 C599 ) C593_=_C628( C593 C628 ) C593_=_C654( C593 C654 ) C593_=_C769( C593 C769 ) C593_=_C799( C593 C799 ) C593_=_C823( C593 C823 ) \nC593_=_C850( C593 C850 ) C593_=_C921( C593 C921 ) C593_=_C964( C593 C964 ) C593_=_C1004( C593 C1004 ) C593_=_C1023( C593 C1023 ) C593_=_C1059( C593 C1059 ) \nC593_=_C1076( C593 C1076 ) C593_=_C1091( C593 C1091 ) C593_=_C1172( C593 C1172 ) C593_=_C1176( C593 C1176 ) C594_=_C595( C594 C595 ) C594_=_C596( C594 C596 ) \nC594_=_C597( C594 C597 ) C594_=_C598( C594 C598 ) C594_=_C599( C594 C599 ) C594_=_C630( C594 C630 ) C594_=_C655( C594 C655 ) C594_=_C770( C594 C770 ) \nC594_=_C801( C594 C801 ) C594_=_C824( C594 C824 ) C594_=_C852( C594 C852 ) C594_=_C922( C594 C922 ) C594_=_C965( C594 C965 ) C594_=_C1005( C594 C1005 ) \nC594_=_C1025( C594 C1025 ) C594_=_C1061( C594 C1061 ) C594_=_C1077( C594 C1077 ) C594_=_C1093( C594 C1093 ) C594_=_C1194( C594 C1194 ) C594_=_C1196( C594 C1196 ) \nC595_=_C596( C595 C596 ) C595_=_C597( C595 C597 ) C595_=_C598( C595 C598 ) C595_=_C599( C595 C599 ) C595_=_C632( C595 C632 ) C595_=_C656( C595 C656 ) \nC595_=_C772( C595 C772 ) C595_=_C803( C595 C803 ) C595_=_C825( C595 C825 ) C595_=_C854( C595 C854 ) C595_=_C923( C595 C923 ) C595_=_C966( C595 C966 ) \nC595_=_C1006( C595 C1006 ) C595_=_C1027( C595 C1027 ) C595_=_C1063( C595 C1063 ) C595_=_C1078( C595 C1078 ) C595_=_C1095( C595 C1095 ) C595_=_C1212( C595 C1212 ) \nC595_=_C1213( C595 C1213 ) C596_=_C597( C596 C597 ) C596_=_C598( C596 C598 ) C596_=_C599( C596 C599 ) C596_=_C634( C596 C634 ) C596_=_C657( C596 C657 ) \nC596_=_C773( C596 C773 ) C596_=_C805( C596 C805 ) C596_=_C826( C596 C826 ) C596_=_C856( C596 C856 ) C596_=_C924( C596 C924 ) C596_=_C967( C596 C967 ) \nC596_=_C1007( C596 C1007 ) C596_=_C1029( C596 C1029 ) C596_=_C1065( C596 C1065 ) C596_=_C1079( C596 C1079 ) C596_=_C1097( C596 C1097 ) C596_=_C1222( C596 C1222 ) \nC596_=_C1229( C596 C1229</w:t>
      </w:r>
    </w:p>
    <w:p>
      <w:pPr>
        <w:pStyle w:val="PreformattedText"/>
        <w:bidi w:val="0"/>
        <w:spacing w:before="0" w:after="0"/>
        <w:jc w:val="left"/>
        <w:rPr/>
      </w:pPr>
      <w:r>
        <w:rPr/>
        <w:t xml:space="preserve"> </w:t>
      </w:r>
      <w:r>
        <w:rPr/>
        <w:t>) C597_=_C598( C597 C598 ) C597_=_C599( C597 C599 ) C597_=_C636( C597 C636 ) C597_=_C658( C597 C658 ) C597_=_C774( C597 C774 ) \nC597_=_C807( C597 C807 ) C597_=_C827( C597 C827 ) C597_=_C858( C597 C858 ) C597_=_C925( C597 C925 ) C597_=_C968( C597 C968 ) C597_=_C1008( C597 C1008 ) \nC597_=_C1031( C597 C1031 ) C597_=_C1067( C597 C1067 ) C597_=_C1080( C597 C1080 ) C597_=_C1099( C597 C1099 ) C597_=_C1223( C597 C1223 ) C597_=_C1242( C597 C1242 ) \nC598_=_C599( C598 C599 ) C598_=_C638( C598 C638 ) C598_=_C659( C598 C659 ) C598_=_C775( C598 C775 ) C598_=_C809( C598 C809 ) C598_=_C828( C598 C828 ) \nC598_=_C860( C598 C860 ) C598_=_C926( C598 C926 ) C598_=_C969( C598 C969 ) C598_=_C1009( C598 C1009 ) C598_=_C1033( C598 C1033 ) C598_=_C1069( C598 C1069 ) \nC598_=_C1081( C598 C1081 ) C598_=_C1101( C598 C1101 ) C598_=_C1224( C598 C1224 ) C598_=_C1252( C598 C1252 ) C599_=_C640( C599 C640 ) C599_=_C660( C599 C660 ) \nC599_=_C776( C599 C776 ) C599_=_C811( C599 C811 ) C599_=_C829( C599 C829 ) C599_=_C862( C599 C862 ) C599_=_C927( C599 C927 ) C599_=_C970( C599 C970 ) \nC599_=_C1010( C599 C1010 ) C599_=_C1035( C599 C1035 ) C599_=_C1071( C599 C1071 ) C599_=_C1082( C599 C1082 ) C599_=_C1103( C599 C1103 ) C599_=_C1225( C599 C1225 ) \nC599_=_C1259( C599 C1259 ) C603_=_C604( C603 C604 ) C603_=_C605( C603 C605 ) C603_=_C606( C603 C606 ) C603_=_C607( C603 C607 ) C603_=_C611( C603 C611 ) \nC603_=_C612( C603 C612 ) C603_=_C614( C603 C614 ) C603_=_C615( C603 C615 ) C603_=_C616( C603 C616 ) C603_=_C617( C603 C617 ) C603_=_C618( C603 C618 ) \nC603_=_C619( C603 C619 ) C603_=_C620( C603 C620 ) C603_=_C621( C603 C621 ) C603_=_C622( C603 C622 ) C603_=_C623( C603 C623 ) C603_=_C624( C603 C624 ) \nC603_=_C625( C603 C625 ) C603_=_C626( C603 C626 ) C603_=_C627( C603 C627 ) C603_=_C628( C603 C628 ) C603_=_C629( C603 C629 ) C603_=_C630( C603 C630 ) \nC603_=_C631( C603 C631 ) C603_=_C632( C603 C632 ) C603_=_C633( C603 C633 ) C603_=_C634( C603 C634 ) C603_=_C635( C603 C635 ) C603_=_C636( C603 C636 ) \nC603_=_C637( C603 C637 ) C603_=_C638( C603 C638 ) C603_=_C639( C603 C639 ) C603_=_C640( C603 C640 ) C603_=_C641( C603 C641 ) C604_=_C605( C604 C605 ) \nC604_=_C606( C604 C606 ) C604_=_C607( C604 C607 ) C604_=_C611( C604 C611 ) C604_=_C612( C604 C612 ) C604_=_C614( C604 C614 ) C604_=_C615( C604 C615 ) \nC604_=_C616( C604 C616 ) C604_=_C617( C604 C617 ) C604_=_C618( C604 C618 ) C604_=_C619( C604 C619 ) C604_=_C620( C604 C620 ) C604_=_C621( C604 C621 ) \nC604_=_C622( C604 C622 ) C604_=_C623( C604 C623 ) C604_=_C624( C604 C624 ) C604_=_C625( C604 C625 ) C604_=_C626( C604 C626 ) C604_=_C627( C604 C627 ) \nC604_=_C628( C604 C628 ) C604_=_C629( C604 C629 ) C604_=_C630( C604 C630 ) C604_=_C631( C604 C631 ) C604_=_C632( C604 C632 ) C604_=_C633( C604 C633 ) \nC604_=_C634( C604 C634 ) C604_=_C635( C604 C635 ) C604_=_C636( C604 C636 ) C604_=_C637( C604 C637 ) C604_=_C638( C604 C638 ) C604_=_C639( C604 C639 ) \nC604_=_C640( C604 C640 ) C604_=_C641( C604 C641 ) C604_=_C642( C604 C642 ) C604_=_C664( C604 C664 ) C604_=_C666( C604 C666 ) C604_=_C667( C604 C667 ) \nC604_=_C668( C604 C668 ) C604_=_C669( C604 C669 ) C604_=_C672( C604 C672 ) C604_=_C674( C604 C674 ) C604_=_C676( C604 C676 ) C604_=_C677( C604 C677 ) \nC604_=_C679( C604 C679 ) C604_=_C680( C604 C680 ) C604_=_C681( C604 C681 ) C604_=_C692( C604 C692 ) C605_=_C606( C605 C606 ) C605_=_C607( C605 C607 ) \nC605_=_C611( C605 C611 ) C605_=_C612( C605 C612 ) C605_=_C614( C605 C614 ) C605_=_C615( C605 C615 ) C605_=_C616( C605 C616 ) C605_=_C617( C605 C617 ) \nC605_=_C618( C605 C618 ) C605_=_C619( C605 C619 ) C605_=_C620( C605 C620 ) C605_=_C621( C605 C621 ) C605_=_C622( C605 C622 ) C605_=_C623( C605 C623 ) \nC605_=_C624( C605 C624 ) C605_=_C625( C605 C625 ) C605_=_C626( C605 C626 ) C605_=_C627( C605 C627 ) C605_=_C628( C605 C628 ) C605_=_C629( C605 C629 ) \nC605_=_C630( C605 C630 ) C605_=_C631( C605 C631 ) C605_=_C632( C605 C632 ) C605_=_C633( C605 C633 ) C605_=_C634( C605 C634 ) C605_=_C635( C605 C635 ) \nC605_=_C636( C605 C636 ) C605_=_C637( C605 C637 ) C605_=_C638( C605 C638 ) C605_=_C639( C605 C639 ) C605_=_C640( C605 C640 ) C605_=_C641( C605 C641 ) \nC605_=_C702( C605 C702 ) C605_=_C703( C605 C703 ) C605_=_C707( C605 C707 ) C605_=_C708( C605 C708 ) C605_=_C709( C605 C709 ) C606_=_C607( C606 C607 ) \nC606_=_C611( C606 C611 ) C606_=_C612( C606 C612 ) C606_=_C614( C606 C614 ) C606_=_C615( C606 C615 ) C606_=_C616( C606 C616 ) C606_=_C617( C606 C617 ) \nC606_=_C618( C606 C618 ) C606_=_C619( C606 C619 ) C606_=_C620( C606 C620 ) C606_=_C621( C606 C621 ) C606_=_C622( C606 C622 ) C606_=_C623( C606 C623 ) \nC606_=_C624( C606 C624 ) C606_=_C625( C606 C625 ) C606_=_C626( C606 C626 ) C606_=_C627( C606 C627 ) C606_=_C628( C606 C628 ) C606_=_C629( C606 C629 ) \nC606_=_C630( C606 C630 ) C606_=_C631( C606 C631 ) C606_=_C632( C606 C632 ) C606_=_C633( C606 C633 ) C606_=_C634( C606 C634 ) C606_=_C635( C606 C635 ) \nC606_=_C636( C606 C636 ) C606_=_C637( C606 C637 ) C606_=_C638( C606 C638 ) C606_=_C639( C606 C639 ) C606_=_C640( C606 C640 ) C606_=_C641( C606 C641 ) \nC606_=_C643( C606 C643 ) C606_=_C723( C606 C723 ) C606_=_C724( C606 C724 ) C606_=_C725( C606 C725 ) C606_=_C726( C606 C726 ) C606_=_C727( C606 C727 ) \nC606_=_C730( C606 C730 ) C606_=_C732( C606 C732 ) C606_=_C734( C606 C734 ) C606_=_C735( C606 C735 ) C606_=_C737( C606 C737 ) C606_=_C738( C606 C738 ) \nC606_=_C739( C606 C739 ) C606_=_C750( C606 C750 ) C607_=_C611( C607 C611 ) C607_=_C612( C607 C612 ) C607_=_C614( C607 C614 ) C607_=_C615( C607 C615 ) \nC607_=_C616( C607 C616 ) C607_=_C617( C607 C617 ) C607_=_C618( C607 C618 ) C607_=_C619( C607 C619 ) C607_=_C620( C607 C620 ) C607_=_C621( C607 C621 ) \nC607_=_C622( C607 C622 ) C607_=_C623( C607 C623 ) C607_=_C624( C607 C624 ) C607_=_C625( C607 C625 ) C607_=_C626( C607 C626 ) C607_=_C627( C607 C627 ) \nC607_=_C628( C607 C628 ) C607_=_C629( C607 C629 ) C607_=_C630( C607 C630 ) C607_=_C631( C607 C631 ) C607_=_C632( C607 C632 ) C607_=_C633( C607 C633 ) \nC607_=_C634( C607 C634 ) C607_=_C635( C607 C635 ) C607_=_C636( C607 C636 ) C607_=_C637( C607 C637 ) C607_=_C638( C607 C638 ) C607_=_C639( C607 C639 ) \nC607_=_C640( C607 C640 ) C607_=_C641( C607 C641 ) C607_=_C666( C607 C666 ) C607_=_C723( C607 C723 ) C607_=_C759( C607 C759 ) C607_=_C760( C607 C760 ) \nC607_=_C761( C607 C761 ) C607_=_C762( C607 C762 ) C607_=_C763( C607 C763 ) C607_=_C767( C607 C767 ) C607_=_C768( C607 C768 ) C607_=_C769( C607 C769 ) \nC607_=_C770( C607 C770 ) C607_=_C771( C607 C771 ) C607_=_C772( C607 C772 ) C607_=_C773( C607 C773 ) C607_=_C774( C607 C774 ) C607_=_C775( C607 C775 ) \nC607_=_C776( C607 C776 ) C611_=_C612( C611 C612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1_=_C630( C611 C630 ) C611_=_C631( C611 C631 ) C611_=_C632( C611 C632 ) C611_=_C633( C611 C633 ) C611_=_C634( C611 C634 ) C611_=_C635( C611 C635 ) \nC611_=_C636( C611 C636 ) C611_=_C637( C611 C637 ) C611_=_C638( C611 C638 ) C611_=_C639( C611 C639 ) C611_=_C640( C611 C640 ) C611_=_C641( C611 C641 ) \nC611_=_C782( C611 C782 ) C611_=_C832( C611 C832 ) C611_=_C867( C611 C867 ) C611_=_C868( C611 C868 ) C611_=_C869( C611 C869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8( C612 C628 ) C612_=_C629( C612 C629 ) C612_=_C630( C612 C630 ) C612_=_C631( C612 C631 ) C612_=_C632( C612 C632 ) \nC612_=_C633( C612 C633 ) C612_=_C634( C612 C634 ) C612_=_C635( C612 C635 ) C612_=_C636( C612 C636 ) C612_=_C637( C612 C637 ) C612_=_C638( C612 C638 ) \nC612_=_C639( C612 C639 ) C612_=_C640( C612 C640 ) C612_=_C641( C612 C641 ) C612_=_C646( C612 C646 ) C612_=_C761( C612 C761 ) C612_=_C783( C612 C783 ) \nC612_=_C814( C612 C814 ) C612_=_C834( C612 C834 ) C612_=_C883( C612 C883 ) C612_=_C884( C612 C884 ) C612_=_C886( C612 C886 ) C612_=_C888( C612 C888 ) \nC612_=_C889( C612 C889 ) C612_=_C891( C612 C891 ) C612_=_C892( C612 C892 ) C612_=_C893( C612 C893 ) C612_=_C904( C612 C904 ) C614_=_C615( C614 C615 ) \nC614_=_C616( C614 C616 ) C614_=_C617( C614 C617 ) C614_=_C618( C614 C618 ) C614_=_C619( C614 C619 ) C614_=_C620( C614 C620 ) C614_=_C621( C614 C621 ) \nC614_=_C622( C614 C622 ) C614_=_C623( C614 C623 ) C614_=_C624( C614 C624 ) C614_=_C625( C614 C625 ) C614_=_C626( C614 C626 ) C614_=_C627( C614 C627 ) \nC614_=_C628( C614 C628 ) C614_=_C629( C614 C629 ) C614_=_C630( C614 C630 ) C614_=_C631( C614 C631 ) C614_=_C632( C614 C632 ) C614_=_C633( C614 C633 ) \nC614_=_C634( C614 C634 ) C614_=_C635( C614 C635 ) C614_=_C636( C614 C636 ) C614_=_C637( C614 C637 ) C614_=_C638( C614 C638 ) C614_=_C639( C614 C639 ) \nC614_=_C640( C614 C640 ) C614_=_C641( C614 C641 ) C614_=_C647( C614 C647 ) C614_=_C762( C614 C762 ) C614_=_C785( C614 C785 ) C614_=_C815( C614 C815 ) \nC614_=_C836( C614 C836 ) C614_=_C913( C614 C913 ) C614_=_C930( C614 C930 ) C614_=_C931( C614 C931 ) C614_=_C933( C614 C933 ) C614_=_C934( C614 C934 ) \nC614_=_C936( C614 C936 ) C614_=_C937( C614 C937 ) C614_=_C938( C614 C938 ) C614_=_C949( C614 C949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5_=_C629( C615 C629 ) \nC615_=_C630(</w:t>
      </w:r>
    </w:p>
    <w:p>
      <w:pPr>
        <w:pStyle w:val="PreformattedText"/>
        <w:bidi w:val="0"/>
        <w:spacing w:before="0" w:after="0"/>
        <w:jc w:val="left"/>
        <w:rPr/>
      </w:pPr>
      <w:r>
        <w:rPr/>
        <w:t xml:space="preserve"> </w:t>
      </w:r>
      <w:r>
        <w:rPr/>
        <w:t>C615 C630 ) C615_=_C631( C615 C631 ) C615_=_C632( C615 C632 ) C615_=_C633( C615 C633 ) C615_=_C634( C615 C634 ) C615_=_C635( C615 C635 ) \nC615_=_C636( C615 C636 ) C615_=_C637( C615 C637 ) C615_=_C638( C615 C638 ) C615_=_C639( C615 C639 ) C615_=_C640( C615 C640 ) C615_=_C641( C615 C641 ) \nC615_=_C674( C615 C674 ) C615_=_C732( C615 C732 ) C615_=_C786( C615 C786 ) C615_=_C837( C615 C837 ) C615_=_C886( C615 C886 ) C615_=_C930( C615 C930 ) \nC615_=_C958( C615 C958 ) C615_=_C962( C615 C962 ) C615_=_C963( C615 C963 ) C615_=_C964( C615 C964 ) C615_=_C965( C615 C965 ) C615_=_C966( C615 C966 ) \nC615_=_C967( C615 C967 ) C615_=_C968( C615 C968 ) C615_=_C969( C615 C969 ) C615_=_C970( C615 C970 ) C616_=_C617( C616 C617 ) C616_=_C618( C616 C618 ) \nC616_=_C619( C616 C619 ) C616_=_C620( C616 C620 ) C616_=_C621( C616 C621 ) C616_=_C622( C616 C622 ) C616_=_C623( C616 C623 ) C616_=_C624( C616 C624 ) \nC616_=_C625( C616 C625 ) C616_=_C626( C616 C626 ) C616_=_C627( C616 C627 ) C616_=_C628( C616 C628 ) C616_=_C629( C616 C629 ) C616_=_C630( C616 C630 ) \nC616_=_C631( C616 C631 ) C616_=_C632( C616 C632 ) C616_=_C633( C616 C633 ) C616_=_C634( C616 C634 ) C616_=_C635( C616 C635 ) C616_=_C636( C616 C636 ) \nC616_=_C637( C616 C637 ) C616_=_C638( C616 C638 ) C616_=_C639( C616 C639 ) C616_=_C640( C616 C640 ) C616_=_C641( C616 C641 ) C616_=_C648( C616 C648 ) \nC616_=_C763( C616 C763 ) C616_=_C787( C616 C787 ) C616_=_C816( C616 C816 ) C616_=_C838( C616 C838 ) C616_=_C914( C616 C914 ) C616_=_C958( C616 C958 ) \nC616_=_C973( C616 C973 ) C616_=_C974( C616 C974 ) C616_=_C975( C616 C975 ) C616_=_C977( C616 C977 ) C616_=_C978( C616 C978 ) C616_=_C979( C616 C979 ) \nC616_=_C990( C616 C990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6( C617 C636 ) C617_=_C637( C617 C637 ) C617_=_C638( C617 C638 ) C617_=_C639( C617 C639 ) C617_=_C640( C617 C640 ) \nC617_=_C641( C617 C641 ) C617_=_C676( C617 C676 ) C617_=_C734( C617 C734 ) C617_=_C788( C617 C788 ) C617_=_C817( C617 C817 ) C617_=_C839( C617 C839 ) \nC617_=_C888( C617 C888 ) C617_=_C933( C617 C933 ) C617_=_C973( C617 C973 ) C617_=_C1002( C617 C1002 ) C617_=_C1003( C617 C1003 ) C617_=_C1004( C617 C1004 ) \nC617_=_C1005( C617 C1005 ) C617_=_C1006( C617 C1006 ) C617_=_C1007( C617 C1007 ) C617_=_C1008( C617 C1008 ) C617_=_C1009( C617 C1009 ) C617_=_C1010( C617 C1010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8_=_C638( C618 C638 ) C618_=_C639( C618 C639 ) C618_=_C640( C618 C640 ) C618_=_C641( C618 C641 ) C618_=_C649( C618 C649 ) \nC618_=_C677( C618 C677 ) C618_=_C707( C618 C707 ) C618_=_C735( C618 C735 ) C618_=_C789( C618 C789 ) C618_=_C818( C618 C818 ) C618_=_C840( C618 C840 ) \nC618_=_C867( C618 C867 ) C618_=_C889( C618 C889 ) C618_=_C915( C618 C915 ) C618_=_C934( C618 C934 ) C618_=_C975( C618 C975 ) C618_=_C1013( C618 C1013 ) \nC618_=_C1018( C618 C1018 ) C618_=_C1019( C618 C1019 ) C618_=_C1020( C618 C1020 ) C618_=_C1021( C618 C1021 ) C618_=_C1022( C618 C1022 ) C618_=_C1023( C618 C1023 ) \nC618_=_C1024( C618 C1024 ) C618_=_C1025( C618 C1025 ) C618_=_C1026( C618 C1026 ) C618_=_C1027( C618 C1027 ) C618_=_C1029( C618 C1029 ) C618_=_C1030( C618 C1030 ) \nC618_=_C1031( C618 C1031 ) C618_=_C1032( C618 C1032 ) C618_=_C1033( C618 C1033 ) C618_=_C1034( C618 C1034 ) C618_=_C1035( C618 C1035 ) C618_=_C1036( C618 C1036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19_=_C637( C619 C637 ) \nC619_=_C638( C619 C638 ) C619_=_C639( C619 C639 ) C619_=_C640( C619 C640 ) C619_=_C641( C619 C641 ) C619_=_C790( C619 C790 ) C619_=_C841( C619 C841 ) \nC619_=_C1013( C619 C1013 ) C619_=_C1037( C619 C1037 ) C619_=_C1038( C619 C1038 ) C620_=_C621( C620 C621 ) C620_=_C622( C620 C622 ) C620_=_C623( C620 C623 ) \nC620_=_C624( C620 C624 ) C620_=_C625( C620 C625 ) C620_=_C626( C620 C626 ) C620_=_C627( C620 C627 ) C620_=_C628( C620 C628 ) C620_=_C629( C620 C629 ) \nC620_=_C630( C620 C630 ) C620_=_C631( C620 C631 ) C620_=_C632( C620 C632 ) C620_=_C633( C620 C633 ) C620_=_C634( C620 C634 ) C620_=_C635( C620 C635 ) \nC620_=_C636( C620 C636 ) C620_=_C637( C620 C637 ) C620_=_C638( C620 C638 ) C620_=_C639( C620 C639 ) C620_=_C640( C620 C640 ) C620_=_C641( C620 C641 ) \nC620_=_C650( C620 C650 ) C620_=_C679( C620 C679 ) C620_=_C708( C620 C708 ) C620_=_C737( C620 C737 ) C620_=_C791( C620 C791 ) C620_=_C819( C620 C819 ) \nC620_=_C842( C620 C842 ) C620_=_C868( C620 C868 ) C620_=_C891( C620 C891 ) C620_=_C916( C620 C916 ) C620_=_C936( C620 C936 ) C620_=_C977( C620 C977 ) \nC620_=_C1037( C620 C1037 ) C620_=_C1054( C620 C1054 ) C620_=_C1055( C620 C1055 ) C620_=_C1056( C620 C1056 ) C620_=_C1057( C620 C1057 ) C620_=_C1058( C620 C1058 ) \nC620_=_C1059( C620 C1059 ) C620_=_C1060( C620 C1060 ) C620_=_C1061( C620 C1061 ) C620_=_C1062( C620 C1062 ) C620_=_C1063( C620 C1063 ) C620_=_C1065( C620 C1065 ) \nC620_=_C1066( C620 C1066 ) C620_=_C1067( C620 C1067 ) C620_=_C1068( C620 C1068 ) C620_=_C1069( C620 C1069 ) C620_=_C1070( C620 C1070 ) C620_=_C1071( C620 C1071 ) \nC620_=_C1072( C620 C1072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7( C621 C637 ) C621_=_C638( C621 C638 ) \nC621_=_C639( C621 C639 ) C621_=_C640( C621 C640 ) C621_=_C641( C621 C641 ) C621_=_C680( C621 C680 ) C621_=_C738( C621 C738 ) C621_=_C792( C621 C792 ) \nC621_=_C843( C621 C843 ) C621_=_C892( C621 C892 ) C621_=_C917( C621 C917 ) C621_=_C937( C621 C937 ) C621_=_C978( C621 C978 ) C621_=_C1074( C621 C1074 ) \nC621_=_C1075( C621 C1075 ) C621_=_C1076( C621 C1076 ) C621_=_C1077( C621 C1077 ) C621_=_C1078( C621 C1078 ) C621_=_C1079( C621 C1079 ) C621_=_C1080( C621 C1080 ) \nC621_=_C1081( C621 C1081 ) C621_=_C1082( C621 C1082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37( C622 C637 ) C622_=_C638( C622 C638 ) \nC622_=_C639( C622 C639 ) C622_=_C640( C622 C640 ) C622_=_C641( C622 C641 ) C622_=_C651( C622 C651 ) C622_=_C681( C622 C681 ) C622_=_C709( C622 C709 ) \nC622_=_C739( C622 C739 ) C622_=_C793( C622 C793 ) C622_=_C820( C622 C820 ) C622_=_C844( C622 C844 ) C622_=_C869( C622 C869 ) C622_=_C893( C622 C893 ) \nC622_=_C918( C622 C918 ) C622_=_C938( C622 C938 ) C622_=_C979( C622 C979 ) C622_=_C1038( C622 C1038 ) C622_=_C1085( C622 C1085 ) C622_=_C1087( C622 C1087 ) \nC622_=_C1088( C622 C1088 ) C622_=_C1089( C622 C1089 ) C622_=_C1090( C622 C1090 ) C622_=_C1091( C622 C1091 ) C622_=_C1092( C622 C1092 ) C622_=_C1093( C622 C1093 ) \nC622_=_C1094( C622 C1094 ) C622_=_C1095( C622 C1095 ) C622_=_C1097( C622 C1097 ) C622_=_C1098( C622 C1098 ) C622_=_C1099( C622 C1099 ) C622_=_C1100( C622 C1100 ) \nC622_=_C1101( C622 C1101 ) C622_=_C1102( C622 C1102 ) C622_=_C1103( C622 C1103 ) C622_=_C1104( C622 C1104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641( C623 C641 ) C623_=_C794( C623 C794 ) C623_=_C845( C623 C845 ) \nC623_=_C1018( C623 C1018 ) C623_=_C1054( C623 C1054 ) C623_=_C1085( C623 C1085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4_=_C641( C624 C641 ) C624_=_C652( C624 C652 ) C624_=_C767( C624 C767 ) C624_=_C795( C624 C795 ) C624_=_C821( C624 C821 ) \nC624_=_C846( C624 C846 ) C624_=_C919( C624 C919 ) C624_=_C962( C624 C962 ) C624_=_C1002( C624 C1002 ) C624_=_C1019( C624 C1019 ) C624_=_C1055( C624 C1055 ) \nC624_=_C1074( C624 C1074 ) C624_=_C1087( C624 C1087 ) C624_=_C1119( C624 C1119 ) C624_=_C1127( C624 C1127 ) C625_=_C626( C625 C626 ) C625_=_C627( C625 C627 ) \nC625_=_C628(</w:t>
      </w:r>
    </w:p>
    <w:p>
      <w:pPr>
        <w:pStyle w:val="PreformattedText"/>
        <w:bidi w:val="0"/>
        <w:spacing w:before="0" w:after="0"/>
        <w:jc w:val="left"/>
        <w:rPr/>
      </w:pPr>
      <w:r>
        <w:rPr/>
        <w:t xml:space="preserve"> </w:t>
      </w:r>
      <w:r>
        <w:rPr/>
        <w:t>C625 C628 ) C625_=_C629( C625 C629 ) C625_=_C630( C625 C630 ) C625_=_C631( C625 C631 ) C625_=_C632( C625 C632 ) C625_=_C633( C625 C633 ) \nC625_=_C634( C625 C634 ) C625_=_C635( C625 C635 ) C625_=_C636( C625 C636 ) C625_=_C637( C625 C637 ) C625_=_C638( C625 C638 ) C625_=_C639( C625 C639 ) \nC625_=_C640( C625 C640 ) C625_=_C641( C625 C641 ) C625_=_C796( C625 C796 ) C625_=_C847( C625 C847 ) C625_=_C1020( C625 C1020 ) C625_=_C1056( C625 C1056 ) \nC625_=_C1088( C625 C1088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653( C626 C653 ) C626_=_C768( C626 C768 ) \nC626_=_C797( C626 C797 ) C626_=_C822( C626 C822 ) C626_=_C848( C626 C848 ) C626_=_C920( C626 C920 ) C626_=_C963( C626 C963 ) C626_=_C1003( C626 C1003 ) \nC626_=_C1021( C626 C1021 ) C626_=_C1057( C626 C1057 ) C626_=_C1075( C626 C1075 ) C626_=_C1089( C626 C1089 ) C626_=_C1147( C626 C1147 ) C626_=_C1153( C626 C1153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7_=_C641( C627 C641 ) C627_=_C798( C627 C798 ) C627_=_C849( C627 C849 ) C627_=_C1022( C627 C1022 ) C627_=_C1058( C627 C1058 ) \nC627_=_C1090( C627 C1090 ) C628_=_C629( C628 C629 ) C628_=_C630( C628 C630 ) C628_=_C631( C628 C631 ) C628_=_C632( C628 C632 ) C628_=_C633( C628 C633 ) \nC628_=_C634( C628 C634 ) C628_=_C635( C628 C635 ) C628_=_C636( C628 C636 ) C628_=_C637( C628 C637 ) C628_=_C638( C628 C638 ) C628_=_C639( C628 C639 ) \nC628_=_C640( C628 C640 ) C628_=_C641( C628 C641 ) C628_=_C654( C628 C654 ) C628_=_C769( C628 C769 ) C628_=_C799( C628 C799 ) C628_=_C823( C628 C823 ) \nC628_=_C850( C628 C850 ) C628_=_C921( C628 C921 ) C628_=_C964( C628 C964 ) C628_=_C1004( C628 C1004 ) C628_=_C1023( C628 C1023 ) C628_=_C1059( C628 C1059 ) \nC628_=_C1076( C628 C1076 ) C628_=_C1091( C628 C1091 ) C628_=_C1172( C628 C1172 ) C628_=_C1176( C628 C1176 ) C629_=_C630( C629 C630 ) C629_=_C631( C629 C631 ) \nC629_=_C632( C629 C632 ) C629_=_C633( C629 C633 ) C629_=_C634( C629 C634 ) C629_=_C635( C629 C635 ) C629_=_C636( C629 C636 ) C629_=_C637( C629 C637 ) \nC629_=_C638( C629 C638 ) C629_=_C639( C629 C639 ) C629_=_C640( C629 C640 ) C629_=_C641( C629 C641 ) C629_=_C800( C629 C800 ) C629_=_C851( C629 C851 ) \nC629_=_C1024( C629 C1024 ) C629_=_C1060( C629 C1060 ) C629_=_C1092( C629 C1092 ) C630_=_C631( C630 C631 ) C630_=_C632( C630 C632 ) C630_=_C633( C630 C633 ) \nC630_=_C634( C630 C634 ) C630_=_C635( C630 C635 ) C630_=_C636( C630 C636 ) C630_=_C637( C630 C637 ) C630_=_C638( C630 C638 ) C630_=_C639( C630 C639 ) \nC630_=_C640( C630 C640 ) C630_=_C641( C630 C641 ) C630_=_C655( C630 C655 ) C630_=_C770( C630 C770 ) C630_=_C801( C630 C801 ) C630_=_C824( C630 C824 ) \nC630_=_C852( C630 C852 ) C630_=_C922( C630 C922 ) C630_=_C965( C630 C965 ) C630_=_C1005( C630 C1005 ) C630_=_C1025( C630 C1025 ) C630_=_C1061( C630 C1061 ) \nC630_=_C1077( C630 C1077 ) C630_=_C1093( C630 C1093 ) C630_=_C1194( C630 C1194 ) C630_=_C1196( C630 C1196 ) C631_=_C632( C631 C632 ) C631_=_C633( C631 C633 ) \nC631_=_C634( C631 C634 ) C631_=_C635( C631 C635 ) C631_=_C636( C631 C636 ) C631_=_C637( C631 C637 ) C631_=_C638( C631 C638 ) C631_=_C639( C631 C639 ) \nC631_=_C640( C631 C640 ) C631_=_C641( C631 C641 ) C631_=_C771( C631 C771 ) C631_=_C802( C631 C802 ) C631_=_C853( C631 C853 ) C631_=_C1026( C631 C1026 ) \nC631_=_C1062( C631 C1062 ) C631_=_C1094( C631 C1094 ) C632_=_C633( C632 C633 ) C632_=_C634( C632 C634 ) C632_=_C635( C632 C635 ) C632_=_C636( C632 C636 ) \nC632_=_C637( C632 C637 ) C632_=_C638( C632 C638 ) C632_=_C639( C632 C639 ) C632_=_C640( C632 C640 ) C632_=_C641( C632 C641 ) C632_=_C656( C632 C656 ) \nC632_=_C772( C632 C772 ) C632_=_C803( C632 C803 ) C632_=_C825( C632 C825 ) C632_=_C854( C632 C854 ) C632_=_C923( C632 C923 ) C632_=_C966( C632 C966 ) \nC632_=_C1006( C632 C1006 ) C632_=_C1027( C632 C1027 ) C632_=_C1063( C632 C1063 ) C632_=_C1078( C632 C1078 ) C632_=_C1095( C632 C1095 ) C632_=_C1212( C632 C1212 ) \nC632_=_C1213( C632 C1213 ) C633_=_C634( C633 C634 ) C633_=_C635( C633 C635 ) C633_=_C636( C633 C636 ) C633_=_C637( C633 C637 ) C633_=_C638( C633 C638 ) \nC633_=_C639( C633 C639 ) C633_=_C640( C633 C640 ) C633_=_C641( C633 C641 ) C633_=_C692( C633 C692 ) C633_=_C750( C633 C750 ) C633_=_C804( C633 C804 ) \nC633_=_C855( C633 C855 ) C633_=_C904( C633 C904 ) C633_=_C949( C633 C949 ) C633_=_C990( C633 C990 ) C633_=_C1127( C633 C1127 ) C633_=_C1153( C633 C1153 ) \nC633_=_C1176( C633 C1176 ) C633_=_C1196( C633 C1196 ) C633_=_C1212( C633 C1212 ) C633_=_C1222( C633 C1222 ) C633_=_C1223( C633 C1223 ) C633_=_C1224( C633 C1224 ) \nC633_=_C1225( C633 C1225 ) C634_=_C635( C634 C635 ) C634_=_C636( C634 C636 ) C634_=_C637( C634 C637 ) C634_=_C638( C634 C638 ) C634_=_C639( C634 C639 ) \nC634_=_C640( C634 C640 ) C634_=_C641( C634 C641 ) C634_=_C657( C634 C657 ) C634_=_C773( C634 C773 ) C634_=_C805( C634 C805 ) C634_=_C826( C634 C826 ) \nC634_=_C856( C634 C856 ) C634_=_C924( C634 C924 ) C634_=_C967( C634 C967 ) C634_=_C1007( C634 C1007 ) C634_=_C1029( C634 C1029 ) C634_=_C1065( C634 C1065 ) \nC634_=_C1079( C634 C1079 ) C634_=_C1097( C634 C1097 ) C634_=_C1222( C634 C1222 ) C634_=_C1229( C634 C1229 ) C635_=_C636( C635 C636 ) C635_=_C637( C635 C637 ) \nC635_=_C638( C635 C638 ) C635_=_C639( C635 C639 ) C635_=_C640( C635 C640 ) C635_=_C641( C635 C641 ) C635_=_C806( C635 C806 ) C635_=_C857( C635 C857 ) \nC635_=_C1030( C635 C1030 ) C635_=_C1066( C635 C1066 ) C635_=_C1098( C635 C1098 ) C636_=_C637( C636 C637 ) C636_=_C638( C636 C638 ) C636_=_C639( C636 C639 ) \nC636_=_C640( C636 C640 ) C636_=_C641( C636 C641 ) C636_=_C658( C636 C658 ) C636_=_C774( C636 C774 ) C636_=_C807( C636 C807 ) C636_=_C827( C636 C827 ) \nC636_=_C858( C636 C858 ) C636_=_C925( C636 C925 ) C636_=_C968( C636 C968 ) C636_=_C1008( C636 C1008 ) C636_=_C1031( C636 C1031 ) C636_=_C1067( C636 C1067 ) \nC636_=_C1080( C636 C1080 ) C636_=_C1099( C636 C1099 ) C636_=_C1223( C636 C1223 ) C636_=_C1242( C636 C1242 ) C637_=_C638( C637 C638 ) C637_=_C639( C637 C639 ) \nC637_=_C640( C637 C640 ) C637_=_C641( C637 C641 ) C637_=_C808( C637 C808 ) C637_=_C859( C637 C859 ) C637_=_C1032( C637 C1032 ) C637_=_C1068( C637 C1068 ) \nC637_=_C1100( C637 C1100 ) C638_=_C639( C638 C639 ) C638_=_C640( C638 C640 ) C638_=_C641( C638 C641 ) C638_=_C659( C638 C659 ) C638_=_C775( C638 C775 ) \nC638_=_C809( C638 C809 ) C638_=_C828( C638 C828 ) C638_=_C860( C638 C860 ) C638_=_C926( C638 C926 ) C638_=_C969( C638 C969 ) C638_=_C1009( C638 C1009 ) \nC638_=_C1033( C638 C1033 ) C638_=_C1069( C638 C1069 ) C638_=_C1081( C638 C1081 ) C638_=_C1101( C638 C1101 ) C638_=_C1224( C638 C1224 ) C638_=_C1252( C638 C1252 ) \nC639_=_C640( C639 C640 ) C639_=_C641( C639 C641 ) C639_=_C810( C639 C810 ) C639_=_C861( C639 C861 ) C639_=_C1034( C639 C1034 ) C639_=_C1070( C639 C1070 ) \nC639_=_C1102( C639 C1102 ) C640_=_C641( C640 C641 ) C640_=_C660( C640 C660 ) C640_=_C776( C640 C776 ) C640_=_C811( C640 C811 ) C640_=_C829( C640 C829 ) \nC640_=_C862( C640 C862 ) C640_=_C927( C640 C927 ) C640_=_C970( C640 C970 ) C640_=_C1010( C640 C1010 ) C640_=_C1035( C640 C1035 ) C640_=_C1071( C640 C1071 ) \nC640_=_C1082( C640 C1082 ) C640_=_C1103( C640 C1103 ) C640_=_C1225( C640 C1225 ) C640_=_C1259( C640 C1259 ) C641_=_C812( C641 C812 ) C641_=_C863( C641 C863 ) \nC641_=_C1036( C641 C1036 ) C641_=_C1072( C641 C1072 ) C641_=_C1104( C641 C1104 ) C642_=_C643( C642 C643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664( C642 C664 ) C642_=_C666( C642 C666 ) C642_=_C667( C642 C667 ) C642_=_C668( C642 C668 ) C642_=_C669( C642 C669 ) \nC642_=_C672( C642 C672 ) C642_=_C674( C642 C674 ) C642_=_C676( C642 C676 ) C642_=_C677( C642 C677 ) C642_=_C679( C642 C679 ) C642_=_C680( C642 C680 ) \nC642_=_C681( C642 C681 ) C642_=_C692( C642 C692 ) C643_=_C646( C643 C646 ) C643_=_C647( C643 C647 ) C643_=_C648( C643 C648 ) C643_=_C649( C643 C649 ) \nC643_=_C650( C643 C650 ) C643_=_C651( C643 C651 ) C643_=_C652( C643 C652 ) C643_=_C653( C643 C653 ) C643_=_C654( C643 C654 ) C643_=_C655( C643 C655 ) \nC643_=_C656( C643 C656 ) C643_=_C657( C643 C657 ) C643_=_C658( C643 C658 ) C643_=_C659( C643 C659 ) C643_=_C660( C643 C660 ) C643_=_C723( C643 C723 ) \nC643_=_C724( C643 C724 ) C643_=_C725( C643 C725 ) C643_=_C726( C643 C726 ) C643_=_C727( C643 C727 ) C643_=_C730( C643 C730 ) C643_=_C732( C643 C732 ) \nC643_=_C734( C643 C734 ) C643_=_C735( C643 C735 ) C643_=_C737( C643 C737 ) C643_=_C738( C643 C738 ) C643_=_C739( C643 C739 ) C643_=_C750( C643 C750 ) \nC646_=_C647( C646 C647 ) C646_=_C648( C646 C648 ) C646_=_C649( C646 C649 ) C646_=_C650( C646 C650 ) C646_=_C651( C646 C651 ) C646_=_C652( C646 C652 ) \nC646_=_C653( C646 C653 ) C646_=_C654( C646 C654 ) C646_=_C655( C646 C655 ) C646_=_C656( C646 C656 ) C646_=_C657( C646 C657 ) C646_=_C658( C646 C658 ) \nC646_=_C659( C646 C659 ) C646_=_C660( C646 C660 ) C646_=_C761( C646 C761 ) C646_=_C783( C646 C783 ) C646_=_C814( C646 C814 ) C646_=_C834( C646 C834 ) \nC646_=_C883( C646 C883 ) C646_=_C884( C646 C884 ) C646_=_C886( C646 C886 ) C646_=_C888( C646 C888 ) C646_=_C889( C646 C889 ) C646_=_C891( C646 C891 ) \nC646_=_C892(</w:t>
      </w:r>
    </w:p>
    <w:p>
      <w:pPr>
        <w:pStyle w:val="PreformattedText"/>
        <w:bidi w:val="0"/>
        <w:spacing w:before="0" w:after="0"/>
        <w:jc w:val="left"/>
        <w:rPr/>
      </w:pPr>
      <w:r>
        <w:rPr/>
        <w:t xml:space="preserve"> </w:t>
      </w:r>
      <w:r>
        <w:rPr/>
        <w:t>C646 C892 ) C646_=_C893( C646 C893 ) C646_=_C904( C646 C904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7_=_C762( C647 C762 ) C647_=_C785( C647 C785 ) \nC647_=_C815( C647 C815 ) C647_=_C836( C647 C836 ) C647_=_C913( C647 C913 ) C647_=_C930( C647 C930 ) C647_=_C931( C647 C931 ) C647_=_C933( C647 C933 ) \nC647_=_C934( C647 C934 ) C647_=_C936( C647 C936 ) C647_=_C937( C647 C937 ) C647_=_C938( C647 C938 ) C647_=_C949( C647 C949 ) C648_=_C649( C648 C649 ) \nC648_=_C650( C648 C650 ) C648_=_C651( C648 C651 ) C648_=_C652( C648 C652 ) C648_=_C653( C648 C653 ) C648_=_C654( C648 C654 ) C648_=_C655( C648 C655 ) \nC648_=_C656( C648 C656 ) C648_=_C657( C648 C657 ) C648_=_C658( C648 C658 ) C648_=_C659( C648 C659 ) C648_=_C660( C648 C660 ) C648_=_C763( C648 C763 ) \nC648_=_C787( C648 C787 ) C648_=_C816( C648 C816 ) C648_=_C838( C648 C838 ) C648_=_C914( C648 C914 ) C648_=_C958( C648 C958 ) C648_=_C973( C648 C973 ) \nC648_=_C974( C648 C974 ) C648_=_C975( C648 C975 ) C648_=_C977( C648 C977 ) C648_=_C978( C648 C978 ) C648_=_C979( C648 C979 ) C648_=_C990( C648 C990 ) \nC649_=_C650( C649 C650 ) C649_=_C651( C649 C651 ) C649_=_C652( C649 C652 ) C649_=_C653( C649 C653 ) C649_=_C654( C649 C654 ) C649_=_C655( C649 C655 ) \nC649_=_C656( C649 C656 ) C649_=_C657( C649 C657 ) C649_=_C658( C649 C658 ) C649_=_C659( C649 C659 ) C649_=_C660( C649 C660 ) C649_=_C677( C649 C677 ) \nC649_=_C707( C649 C707 ) C649_=_C735( C649 C735 ) C649_=_C789( C649 C789 ) C649_=_C818( C649 C818 ) C649_=_C840( C649 C840 ) C649_=_C867( C649 C867 ) \nC649_=_C889( C649 C889 ) C649_=_C915( C649 C915 ) C649_=_C934( C649 C934 ) C649_=_C975( C649 C975 ) C649_=_C1013( C649 C1013 ) C649_=_C1018( C649 C1018 ) \nC649_=_C1019( C649 C1019 ) C649_=_C1020( C649 C1020 ) C649_=_C1021( C649 C1021 ) C649_=_C1022( C649 C1022 ) C649_=_C1023( C649 C1023 ) C649_=_C1024( C649 C1024 ) \nC649_=_C1025( C649 C1025 ) C649_=_C1026( C649 C1026 ) C649_=_C1027( C649 C1027 ) C649_=_C1029( C649 C1029 ) C649_=_C1030( C649 C1030 ) C649_=_C1031( C649 C1031 ) \nC649_=_C1032( C649 C1032 ) C649_=_C1033( C649 C1033 ) C649_=_C1034( C649 C1034 ) C649_=_C1035( C649 C1035 ) C649_=_C1036( C649 C1036 ) C650_=_C651( C650 C651 ) \nC650_=_C652( C650 C652 ) C650_=_C653( C650 C653 ) C650_=_C654( C650 C654 ) C650_=_C655( C650 C655 ) C650_=_C656( C650 C656 ) C650_=_C657( C650 C657 ) \nC650_=_C658( C650 C658 ) C650_=_C659( C650 C659 ) C650_=_C660( C650 C660 ) C650_=_C679( C650 C679 ) C650_=_C708( C650 C708 ) C650_=_C737( C650 C737 ) \nC650_=_C791( C650 C791 ) C650_=_C819( C650 C819 ) C650_=_C842( C650 C842 ) C650_=_C868( C650 C868 ) C650_=_C891( C650 C891 ) C650_=_C916( C650 C916 ) \nC650_=_C936( C650 C936 ) C650_=_C977( C650 C977 ) C650_=_C1037( C650 C1037 ) C650_=_C1054( C650 C1054 ) C650_=_C1055( C650 C1055 ) C650_=_C1056( C650 C1056 ) \nC650_=_C1057( C650 C1057 ) C650_=_C1058( C650 C1058 ) C650_=_C1059( C650 C1059 ) C650_=_C1060( C650 C1060 ) C650_=_C1061( C650 C1061 ) C650_=_C1062( C650 C1062 ) \nC650_=_C1063( C650 C1063 ) C650_=_C1065( C650 C1065 ) C650_=_C1066( C650 C1066 ) C650_=_C1067( C650 C1067 ) C650_=_C1068( C650 C1068 ) C650_=_C1069( C650 C1069 ) \nC650_=_C1070( C650 C1070 ) C650_=_C1071( C650 C1071 ) C650_=_C1072( C650 C1072 ) C651_=_C652( C651 C652 ) C651_=_C653( C651 C653 ) C651_=_C654( C651 C654 ) \nC651_=_C655( C651 C655 ) C651_=_C656( C651 C656 ) C651_=_C657( C651 C657 ) C651_=_C658( C651 C658 ) C651_=_C659( C651 C659 ) C651_=_C660( C651 C660 ) \nC651_=_C681( C651 C681 ) C651_=_C709( C651 C709 ) C651_=_C739( C651 C739 ) C651_=_C793( C651 C793 ) C651_=_C820( C651 C820 ) C651_=_C844( C651 C844 ) \nC651_=_C869( C651 C869 ) C651_=_C893( C651 C893 ) C651_=_C918( C651 C918 ) C651_=_C938( C651 C938 ) C651_=_C979( C651 C979 ) C651_=_C1038( C651 C1038 ) \nC651_=_C1085( C651 C1085 ) C651_=_C1087( C651 C1087 ) C651_=_C1088( C651 C1088 ) C651_=_C1089( C651 C1089 ) C651_=_C1090( C651 C1090 ) C651_=_C1091( C651 C1091 ) \nC651_=_C1092( C651 C1092 ) C651_=_C1093( C651 C1093 ) C651_=_C1094( C651 C1094 ) C651_=_C1095( C651 C1095 ) C651_=_C1097( C651 C1097 ) C651_=_C1098( C651 C1098 ) \nC651_=_C1099( C651 C1099 ) C651_=_C1100( C651 C1100 ) C651_=_C1101( C651 C1101 ) C651_=_C1102( C651 C1102 ) C651_=_C1103( C651 C1103 ) C651_=_C1104( C651 C1104 ) \nC652_=_C653( C652 C653 ) C652_=_C654( C652 C654 ) C652_=_C655( C652 C655 ) C652_=_C656( C652 C656 ) C652_=_C657( C652 C657 ) C652_=_C658( C652 C658 ) \nC652_=_C659( C652 C659 ) C652_=_C660( C652 C660 ) C652_=_C767( C652 C767 ) C652_=_C795( C652 C795 ) C652_=_C821( C652 C821 ) C652_=_C846( C652 C846 ) \nC652_=_C919( C652 C919 ) C652_=_C962( C652 C962 ) C652_=_C1002( C652 C1002 ) C652_=_C1019( C652 C1019 ) C652_=_C1055( C652 C1055 ) C652_=_C1074( C652 C1074 ) \nC652_=_C1087( C652 C1087 ) C652_=_C1119( C652 C1119 ) C652_=_C1127( C652 C1127 ) C653_=_C654( C653 C654 ) C653_=_C655( C653 C655 ) C653_=_C656( C653 C656 ) \nC653_=_C657( C653 C657 ) C653_=_C658( C653 C658 ) C653_=_C659( C653 C659 ) C653_=_C660( C653 C660 ) C653_=_C768( C653 C768 ) C653_=_C797( C653 C797 ) \nC653_=_C822( C653 C822 ) C653_=_C848( C653 C848 ) C653_=_C920( C653 C920 ) C653_=_C963( C653 C963 ) C653_=_C1003( C653 C1003 ) C653_=_C1021( C653 C1021 ) \nC653_=_C1057( C653 C1057 ) C653_=_C1075( C653 C1075 ) C653_=_C1089( C653 C1089 ) C653_=_C1147( C653 C1147 ) C653_=_C1153( C653 C1153 ) C654_=_C655( C654 C655 ) \nC654_=_C656( C654 C656 ) C654_=_C657( C654 C657 ) C654_=_C658( C654 C658 ) C654_=_C659( C654 C659 ) C654_=_C660( C654 C660 ) C654_=_C769( C654 C769 ) \nC654_=_C799( C654 C799 ) C654_=_C823( C654 C823 ) C654_=_C850( C654 C850 ) C654_=_C921( C654 C921 ) C654_=_C964( C654 C964 ) C654_=_C1004( C654 C1004 ) \nC654_=_C1023( C654 C1023 ) C654_=_C1059( C654 C1059 ) C654_=_C1076( C654 C1076 ) C654_=_C1091( C654 C1091 ) C654_=_C1172( C654 C1172 ) C654_=_C1176( C654 C1176 ) \nC655_=_C656( C655 C656 ) C655_=_C657( C655 C657 ) C655_=_C658( C655 C658 ) C655_=_C659( C655 C659 ) C655_=_C660( C655 C660 ) C655_=_C770( C655 C770 ) \nC655_=_C801( C655 C801 ) C655_=_C824( C655 C824 ) C655_=_C852( C655 C852 ) C655_=_C922( C655 C922 ) C655_=_C965( C655 C965 ) C655_=_C1005( C655 C1005 ) \nC655_=_C1025( C655 C1025 ) C655_=_C1061( C655 C1061 ) C655_=_C1077( C655 C1077 ) C655_=_C1093( C655 C1093 ) C655_=_C1194( C655 C1194 ) C655_=_C1196( C655 C1196 ) \nC656_=_C657( C656 C657 ) C656_=_C658( C656 C658 ) C656_=_C659( C656 C659 ) C656_=_C660( C656 C660 ) C656_=_C772( C656 C772 ) C656_=_C803( C656 C803 ) \nC656_=_C825( C656 C825 ) C656_=_C854( C656 C854 ) C656_=_C923( C656 C923 ) C656_=_C966( C656 C966 ) C656_=_C1006( C656 C1006 ) C656_=_C1027( C656 C1027 ) \nC656_=_C1063( C656 C1063 ) C656_=_C1078( C656 C1078 ) C656_=_C1095( C656 C1095 ) C656_=_C1212( C656 C1212 ) C656_=_C1213( C656 C1213 ) C657_=_C658( C657 C658 ) \nC657_=_C659( C657 C659 ) C657_=_C660( C657 C660 ) C657_=_C773( C657 C773 ) C657_=_C805( C657 C805 ) C657_=_C826( C657 C826 ) C657_=_C856( C657 C856 ) \nC657_=_C924( C657 C924 ) C657_=_C967( C657 C967 ) C657_=_C1007( C657 C1007 ) C657_=_C1029( C657 C1029 ) C657_=_C1065( C657 C1065 ) C657_=_C1079( C657 C1079 ) \nC657_=_C1097( C657 C1097 ) C657_=_C1222( C657 C1222 ) C657_=_C1229( C657 C1229 ) C658_=_C659( C658 C659 ) C658_=_C660( C658 C660 ) C658_=_C774( C658 C774 ) \nC658_=_C807( C658 C807 ) C658_=_C827( C658 C827 ) C658_=_C858( C658 C858 ) C658_=_C925( C658 C925 ) C658_=_C968( C658 C968 ) C658_=_C1008( C658 C1008 ) \nC658_=_C1031( C658 C1031 ) C658_=_C1067( C658 C1067 ) C658_=_C1080( C658 C1080 ) C658_=_C1099( C658 C1099 ) C658_=_C1223( C658 C1223 ) C658_=_C1242( C658 C1242 ) \nC659_=_C660( C659 C660 ) C659_=_C775( C659 C775 ) C659_=_C809( C659 C809 ) C659_=_C828( C659 C828 ) C659_=_C860( C659 C860 ) C659_=_C926( C659 C926 ) \nC659_=_C969( C659 C969 ) C659_=_C1009( C659 C1009 ) C659_=_C1033( C659 C1033 ) C659_=_C1069( C659 C1069 ) C659_=_C1081( C659 C1081 ) C659_=_C1101( C659 C1101 ) \nC659_=_C1224( C659 C1224 ) C659_=_C1252( C659 C1252 ) C660_=_C776( C660 C776 ) C660_=_C811( C660 C811 ) C660_=_C829( C660 C829 ) C660_=_C862( C660 C862 ) \nC660_=_C927( C660 C927 ) C660_=_C970( C660 C970 ) C660_=_C1010( C660 C1010 ) C660_=_C1035( C660 C1035 ) C660_=_C1071( C660 C1071 ) C660_=_C1082( C660 C1082 ) \nC660_=_C1103( C660 C1103 ) C660_=_C1225( C660 C1225 ) C660_=_C1259( C660 C1259 ) C664_=_C666( C664 C666 ) C664_=_C667( C664 C667 ) C664_=_C668( C664 C668 ) \nC664_=_C669( C664 C669 ) C664_=_C672( C664 C672 ) C664_=_C674( C664 C674 ) C664_=_C676( C664 C676 ) C664_=_C677( C664 C677 ) C664_=_C679( C664 C679 ) \nC664_=_C680( C664 C680 ) C664_=_C681( C664 C681 ) C664_=_C692( C664 C692 ) C666_=_C667( C666 C667 ) C666_=_C668( C666 C668 ) C666_=_C669( C666 C669 ) \nC666_=_C672( C666 C672 ) C666_=_C674( C666 C674 ) C666_=_C676( C666 C676 ) C666_=_C677( C666 C677 ) C666_=_C679( C666 C679 ) C666_=_C680( C666 C680 ) \nC666_=_C681( C666 C681 ) C666_=_C692( C666 C692 ) C666_=_C723( C666 C723 ) C666_=_C759( C666 C759 ) C666_=_C760( C666 C760 ) C666_=_C761( C666 C761 ) \nC666_=_C762( C666 C762 ) C666_=_C763( C666 C763 ) C666_=_C767( C666 C767 ) C666_=_C768( C666 C768 ) C666_=_C769( C666 C769 ) C666_=_C770( C666 C770 ) \nC666_=_C771( C666 C771 ) C666_=_C772( C666 C772 ) C666_=_C773( C666 C773 ) C666_=_C774( C666 C774 ) C666_=_C775( C666 C775 ) C666_=_C776( C666 C776 ) \nC667_=_C668( C667 C668 ) C667_=_C669( C667 C669 ) C667_=_C672( C667 C672 ) C667_=_C674( C667 C674 ) C667_=_C676( C667 C676 ) C667_=_C677( C667 C677 ) \nC667_=_C679( C667 C679 ) C667_=_C680( C667 C680 ) C667_=_C681( C667 C681 ) C667_=_C692( C667 C692 ) C667_=_C702( C667 C702 ) C667_=_C725( C667 C725 ) \nC667_=_C759( C667 C759 ) C667_=_C780( C667 C780 ) C667_=_C782( C667 C782 ) C667_=_C783( C667 C783</w:t>
      </w:r>
    </w:p>
    <w:p>
      <w:pPr>
        <w:pStyle w:val="PreformattedText"/>
        <w:bidi w:val="0"/>
        <w:spacing w:before="0" w:after="0"/>
        <w:jc w:val="left"/>
        <w:rPr/>
      </w:pPr>
      <w:r>
        <w:rPr/>
        <w:t xml:space="preserve"> </w:t>
      </w:r>
      <w:r>
        <w:rPr/>
        <w:t>) C667_=_C785( C667 C785 ) C667_=_C786( C667 C786 ) \nC667_=_C787( C667 C787 ) C667_=_C788( C667 C788 ) C667_=_C789( C667 C789 ) C667_=_C790( C667 C790 ) C667_=_C791( C667 C791 ) C667_=_C792( C667 C792 ) \nC667_=_C793( C667 C793 ) C667_=_C794( C667 C794 ) C667_=_C795( C667 C795 ) C667_=_C796( C667 C796 ) C667_=_C797( C667 C797 ) C667_=_C798( C667 C798 ) \nC667_=_C799( C667 C799 ) C667_=_C800( C667 C800 ) C667_=_C801( C667 C801 ) C667_=_C802( C667 C802 ) C667_=_C803( C667 C803 ) C667_=_C804( C667 C804 ) \nC667_=_C805( C667 C805 ) C667_=_C806( C667 C806 ) C667_=_C807( C667 C807 ) C667_=_C808( C667 C808 ) C667_=_C809( C667 C809 ) C667_=_C810( C667 C810 ) \nC667_=_C811( C667 C811 ) C667_=_C812( C667 C812 ) C668_=_C669( C668 C669 ) C668_=_C672( C668 C672 ) C668_=_C674( C668 C674 ) C668_=_C676( C668 C676 ) \nC668_=_C677( C668 C677 ) C668_=_C679( C668 C679 ) C668_=_C680( C668 C680 ) C668_=_C681( C668 C681 ) C668_=_C692( C668 C692 ) C668_=_C726( C668 C726 ) \nC668_=_C814( C668 C814 ) C668_=_C815( C668 C815 ) C668_=_C816( C668 C816 ) C668_=_C817( C668 C817 ) C668_=_C818( C668 C818 ) C668_=_C819( C668 C819 ) \nC668_=_C820( C668 C820 ) C668_=_C821( C668 C821 ) C668_=_C822( C668 C822 ) C668_=_C823( C668 C823 ) C668_=_C824( C668 C824 ) C668_=_C825( C668 C825 ) \nC668_=_C826( C668 C826 ) C668_=_C827( C668 C827 ) C668_=_C828( C668 C828 ) C668_=_C829( C668 C829 ) C669_=_C672( C669 C672 ) C669_=_C674( C669 C674 ) \nC669_=_C676( C669 C676 ) C669_=_C677( C669 C677 ) C669_=_C679( C669 C679 ) C669_=_C680( C669 C680 ) C669_=_C681( C669 C681 ) C669_=_C692( C669 C692 ) \nC669_=_C703( C669 C703 ) C669_=_C727( C669 C727 ) C669_=_C760( C669 C760 ) C669_=_C832( C669 C832 ) C669_=_C833( C669 C833 ) C669_=_C834( C669 C834 ) \nC669_=_C836( C669 C836 ) C669_=_C837( C669 C837 ) C669_=_C838( C669 C838 ) C669_=_C839( C669 C839 ) C669_=_C840( C669 C840 ) C669_=_C841( C669 C841 ) \nC669_=_C842( C669 C842 ) C669_=_C843( C669 C843 ) C669_=_C844( C669 C844 ) C669_=_C845( C669 C845 ) C669_=_C846( C669 C846 ) C669_=_C847( C669 C847 ) \nC669_=_C848( C669 C848 ) C669_=_C849( C669 C849 ) C669_=_C850( C669 C850 ) C669_=_C851( C669 C851 ) C669_=_C852( C669 C852 ) C669_=_C853( C669 C853 ) \nC669_=_C854( C669 C854 ) C669_=_C855( C669 C855 ) C669_=_C856( C669 C856 ) C669_=_C857( C669 C857 ) C669_=_C858( C669 C858 ) C669_=_C859( C669 C859 ) \nC669_=_C860( C669 C860 ) C669_=_C861( C669 C861 ) C669_=_C862( C669 C862 ) C669_=_C863( C669 C863 ) C672_=_C674( C672 C674 ) C672_=_C676( C672 C676 ) \nC672_=_C677( C672 C677 ) C672_=_C679( C672 C679 ) C672_=_C680( C672 C680 ) C672_=_C681( C672 C681 ) C672_=_C692( C672 C692 ) C672_=_C730( C672 C730 ) \nC672_=_C883( C672 C883 ) C672_=_C913( C672 C913 ) C672_=_C914( C672 C914 ) C672_=_C915( C672 C915 ) C672_=_C916( C672 C916 ) C672_=_C917( C672 C917 ) \nC672_=_C918( C672 C918 ) C672_=_C919( C672 C919 ) C672_=_C920( C672 C920 ) C672_=_C921( C672 C921 ) C672_=_C922( C672 C922 ) C672_=_C923( C672 C923 ) \nC672_=_C924( C672 C924 ) C672_=_C925( C672 C925 ) C672_=_C926( C672 C926 ) C672_=_C927( C672 C927 ) C674_=_C676( C674 C676 ) C674_=_C677( C674 C677 ) \nC674_=_C679( C674 C679 ) C674_=_C680( C674 C680 ) C674_=_C681( C674 C681 ) C674_=_C692( C674 C692 ) C674_=_C732( C674 C732 ) C674_=_C786( C674 C786 ) \nC674_=_C837( C674 C837 ) C674_=_C886( C674 C886 ) C674_=_C930( C674 C930 ) C674_=_C958( C674 C958 ) C674_=_C962( C674 C962 ) C674_=_C963( C674 C963 ) \nC674_=_C964( C674 C964 ) C674_=_C965( C674 C965 ) C674_=_C966( C674 C966 ) C674_=_C967( C674 C967 ) C674_=_C968( C674 C968 ) C674_=_C969( C674 C969 ) \nC674_=_C970( C674 C970 ) C676_=_C677( C676 C677 ) C676_=_C679( C676 C679 ) C676_=_C680( C676 C680 ) C676_=_C681( C676 C681 ) C676_=_C692( C676 C692 ) \nC676_=_C734( C676 C734 ) C676_=_C788( C676 C788 ) C676_=_C817( C676 C817 ) C676_=_C839( C676 C839 ) C676_=_C888( C676 C888 ) C676_=_C933( C676 C933 ) \nC676_=_C973( C676 C973 ) C676_=_C1002( C676 C1002 ) C676_=_C1003( C676 C1003 ) C676_=_C1004( C676 C1004 ) C676_=_C1005( C676 C1005 ) C676_=_C1006( C676 C1006 ) \nC676_=_C1007( C676 C1007 ) C676_=_C1008( C676 C1008 ) C676_=_C1009( C676 C1009 ) C676_=_C1010( C676 C1010 ) C677_=_C679( C677 C679 ) C677_=_C680( C677 C680 ) \nC677_=_C681( C677 C681 ) C677_=_C692( C677 C692 ) C677_=_C707( C677 C707 ) C677_=_C735( C677 C735 ) C677_=_C789( C677 C789 ) C677_=_C818( C677 C818 ) \nC677_=_C840( C677 C840 ) C677_=_C867( C677 C867 ) C677_=_C889( C677 C889 ) C677_=_C915( C677 C915 ) C677_=_C934( C677 C934 ) C677_=_C975( C677 C975 ) \nC677_=_C1013( C677 C1013 ) C677_=_C1018( C677 C1018 ) C677_=_C1019( C677 C1019 ) C677_=_C1020( C677 C1020 ) C677_=_C1021( C677 C1021 ) C677_=_C1022( C677 C1022 ) \nC677_=_C1023( C677 C1023 ) C677_=_C1024( C677 C1024 ) C677_=_C1025( C677 C1025 ) C677_=_C1026( C677 C1026 ) C677_=_C1027( C677 C1027 ) C677_=_C1029( C677 C1029 ) \nC677_=_C1030( C677 C1030 ) C677_=_C1031( C677 C1031 ) C677_=_C1032( C677 C1032 ) C677_=_C1033( C677 C1033 ) C677_=_C1034( C677 C1034 ) C677_=_C1035( C677 C1035 ) \nC677_=_C1036( C677 C1036 ) C679_=_C680( C679 C680 ) C679_=_C681( C679 C681 ) C679_=_C692( C679 C692 ) C679_=_C708( C679 C708 ) C679_=_C737( C679 C737 ) \nC679_=_C791( C679 C791 ) C679_=_C819( C679 C819 ) C679_=_C842( C679 C842 ) C679_=_C868( C679 C868 ) C679_=_C891( C679 C891 ) C679_=_C916( C679 C916 ) \nC679_=_C936( C679 C936 ) C679_=_C977( C679 C977 ) C679_=_C1037( C679 C1037 ) C679_=_C1054( C679 C1054 ) C679_=_C1055( C679 C1055 ) C679_=_C1056( C679 C1056 ) \nC679_=_C1057( C679 C1057 ) C679_=_C1058( C679 C1058 ) C679_=_C1059( C679 C1059 ) C679_=_C1060( C679 C1060 ) C679_=_C1061( C679 C1061 ) C679_=_C1062( C679 C1062 ) \nC679_=_C1063( C679 C1063 ) C679_=_C1065( C679 C1065 ) C679_=_C1066( C679 C1066 ) C679_=_C1067( C679 C1067 ) C679_=_C1068( C679 C1068 ) C679_=_C1069( C679 C1069 ) \nC679_=_C1070( C679 C1070 ) C679_=_C1071( C679 C1071 ) C679_=_C1072( C679 C1072 ) C680_=_C681( C680 C681 ) C680_=_C692( C680 C692 ) C680_=_C738( C680 C738 ) \nC680_=_C792( C680 C792 ) C680_=_C843( C680 C843 ) C680_=_C892( C680 C892 ) C680_=_C917( C680 C917 ) C680_=_C937( C680 C937 ) C680_=_C978( C680 C978 ) \nC680_=_C1074( C680 C1074 ) C680_=_C1075( C680 C1075 ) C680_=_C1076( C680 C1076 ) C680_=_C1077( C680 C1077 ) C680_=_C1078( C680 C1078 ) C680_=_C1079( C680 C1079 ) \nC680_=_C1080( C680 C1080 ) C680_=_C1081( C680 C1081 ) C680_=_C1082( C680 C1082 ) C681_=_C692( C681 C692 ) C681_=_C709( C681 C709 ) C681_=_C739( C681 C739 ) \nC681_=_C793( C681 C793 ) C681_=_C820( C681 C820 ) C681_=_C844( C681 C844 ) C681_=_C869( C681 C869 ) C681_=_C893( C681 C893 ) C681_=_C918( C681 C918 ) \nC681_=_C938( C681 C938 ) C681_=_C979( C681 C979 ) C681_=_C1038( C681 C1038 ) C681_=_C1085( C681 C1085 ) C681_=_C1087( C681 C1087 ) C681_=_C1088( C681 C1088 ) \nC681_=_C1089( C681 C1089 ) C681_=_C1090( C681 C1090 ) C681_=_C1091( C681 C1091 ) C681_=_C1092( C681 C1092 ) C681_=_C1093( C681 C1093 ) C681_=_C1094( C681 C1094 ) \nC681_=_C1095( C681 C1095 ) C681_=_C1097( C681 C1097 ) C681_=_C1098( C681 C1098 ) C681_=_C1099( C681 C1099 ) C681_=_C1100( C681 C1100 ) C681_=_C1101( C681 C1101 ) \nC681_=_C1102( C681 C1102 ) C681_=_C1103( C681 C1103 ) C681_=_C1104( C681 C1104 ) C692_=_C750( C692 C750 ) C692_=_C804( C692 C804 ) C692_=_C855( C692 C855 ) \nC692_=_C904( C692 C904 ) C692_=_C949( C692 C949 ) C692_=_C990( C692 C990 ) C692_=_C1127( C692 C1127 ) C692_=_C1153( C692 C1153 ) C692_=_C1176( C692 C1176 ) \nC692_=_C1196( C692 C1196 ) C692_=_C1212( C692 C1212 ) C692_=_C1222( C692 C1222 ) C692_=_C1223( C692 C1223 ) C692_=_C1224( C692 C1224 ) C692_=_C1225( C692 C1225 ) \nC702_=_C703( C702 C703 ) C702_=_C707( C702 C707 ) C702_=_C708( C702 C708 ) C702_=_C709( C702 C709 ) C702_=_C725( C702 C725 ) C702_=_C759( C702 C759 ) \nC702_=_C780( C702 C780 ) C702_=_C782( C702 C782 ) C702_=_C783( C702 C783 ) C702_=_C785( C702 C785 ) C702_=_C786( C702 C786 ) C702_=_C787( C702 C787 ) \nC702_=_C788( C702 C788 ) C702_=_C789( C702 C789 ) C702_=_C790( C702 C790 ) C702_=_C791( C702 C791 ) C702_=_C792( C702 C792 ) C702_=_C793( C702 C793 ) \nC702_=_C794( C702 C794 ) C702_=_C795( C702 C795 ) C702_=_C796( C702 C796 ) C702_=_C797( C702 C797 ) C702_=_C798( C702 C798 ) C702_=_C799( C702 C799 ) \nC702_=_C800( C702 C800 ) C702_=_C801( C702 C801 ) C702_=_C802( C702 C802 ) C702_=_C803( C702 C803 ) C702_=_C804( C702 C804 ) C702_=_C805( C702 C805 ) \nC702_=_C806( C702 C806 ) C702_=_C807( C702 C807 ) C702_=_C808( C702 C808 ) C702_=_C809( C702 C809 ) C702_=_C810( C702 C810 ) C702_=_C811( C702 C811 ) \nC702_=_C812( C702 C812 ) C703_=_C707( C703 C707 ) C703_=_C708( C703 C708 ) C703_=_C709( C703 C709 ) C703_=_C727( C703 C727 ) C703_=_C760( C703 C760 ) \nC703_=_C832( C703 C832 ) C703_=_C833( C703 C833 ) C703_=_C834( C703 C834 ) C703_=_C836( C703 C836 ) C703_=_C837( C703 C837 ) C703_=_C838( C703 C838 ) \nC703_=_C839( C703 C839 ) C703_=_C840( C703 C840 ) C703_=_C841( C703 C841 ) C703_=_C842( C703 C842 ) C703_=_C843( C703 C843 ) C703_=_C844( C703 C844 ) \nC703_=_C845( C703 C845 ) C703_=_C846( C703 C846 ) C703_=_C847( C703 C847 ) C703_=_C848( C703 C848 ) C703_=_C849( C703 C849 ) C703_=_C850( C703 C850 ) \nC703_=_C851( C703 C851 ) C703_=_C852( C703 C852 ) C703_=_C853( C703 C853 ) C703_=_C854( C703 C854 ) C703_=_C855( C703 C855 ) C703_=_C856( C703 C856 ) \nC703_=_C857( C703 C857 ) C703_=_C858( C703 C858 ) C703_=_C859( C703 C859 ) C703_=_C860( C703 C860 ) C703_=_C861( C703 C861 ) C703_=_C862( C703 C862 ) \nC703_=_C863( C703 C863 ) C707_=_C708( C707 C708 ) C707_=_C709( C707 C709 ) C707_=_C735( C707 C735 ) C707_=_C789( C707 C789 ) C707_=_C818( C707 C818 ) \nC707_=_C840( C707 C840 ) C707_=_C867( C707 C867 ) C707_=_C889( C707 C889 ) C707_=_C915( C707 C915 ) C707_=_C934( C707 C934 ) C707_=_C975( C707 C975 ) \nC707_=_C1013( C707 C1013 ) C707_=_C1018( C707 C1018 ) C707_=_C1019( C707 C1019 ) C707_=_C1020( C707 C1020 ) C707_=_C1021( C707 C1021 ) C707_=_C1022( C707 C1022 ) \nC707_=_C1023( C707 C1023 ) C707_=_C1024( C707 C1024 ) C707_=_C1025( C707 C1025 ) C707_=_C1026(</w:t>
      </w:r>
    </w:p>
    <w:p>
      <w:pPr>
        <w:pStyle w:val="PreformattedText"/>
        <w:bidi w:val="0"/>
        <w:spacing w:before="0" w:after="0"/>
        <w:jc w:val="left"/>
        <w:rPr/>
      </w:pPr>
      <w:r>
        <w:rPr/>
        <w:t xml:space="preserve"> </w:t>
      </w:r>
      <w:r>
        <w:rPr/>
        <w:t>C707 C1026 ) C707_=_C1027( C707 C1027 ) C707_=_C1029( C707 C1029 ) \nC707_=_C1030( C707 C1030 ) C707_=_C1031( C707 C1031 ) C707_=_C1032( C707 C1032 ) C707_=_C1033( C707 C1033 ) C707_=_C1034( C707 C1034 ) C707_=_C1035( C707 C1035 ) \nC707_=_C1036( C707 C1036 ) C708_=_C709( C708 C709 ) C708_=_C737( C708 C737 ) C708_=_C791( C708 C791 ) C708_=_C819( C708 C819 ) C708_=_C842( C708 C842 ) \nC708_=_C868( C708 C868 ) C708_=_C891( C708 C891 ) C708_=_C916( C708 C916 ) C708_=_C936( C708 C936 ) C708_=_C977( C708 C977 ) C708_=_C1037( C708 C1037 ) \nC708_=_C1054( C708 C1054 ) C708_=_C1055( C708 C1055 ) C708_=_C1056( C708 C1056 ) C708_=_C1057( C708 C1057 ) C708_=_C1058( C708 C1058 ) C708_=_C1059( C708 C1059 ) \nC708_=_C1060( C708 C1060 ) C708_=_C1061( C708 C1061 ) C708_=_C1062( C708 C1062 ) C708_=_C1063( C708 C1063 ) C708_=_C1065( C708 C1065 ) C708_=_C1066( C708 C1066 ) \nC708_=_C1067( C708 C1067 ) C708_=_C1068( C708 C1068 ) C708_=_C1069( C708 C1069 ) C708_=_C1070( C708 C1070 ) C708_=_C1071( C708 C1071 ) C708_=_C1072( C708 C1072 ) \nC709_=_C739( C709 C739 ) C709_=_C793( C709 C793 ) C709_=_C820( C709 C820 ) C709_=_C844( C709 C844 ) C709_=_C869( C709 C869 ) C709_=_C893( C709 C893 ) \nC709_=_C918( C709 C918 ) C709_=_C938( C709 C938 ) C709_=_C979( C709 C979 ) C709_=_C1038( C709 C1038 ) C709_=_C1085( C709 C1085 ) C709_=_C1087( C709 C1087 ) \nC709_=_C1088( C709 C1088 ) C709_=_C1089( C709 C1089 ) C709_=_C1090( C709 C1090 ) C709_=_C1091( C709 C1091 ) C709_=_C1092( C709 C1092 ) C709_=_C1093( C709 C1093 ) \nC709_=_C1094( C709 C1094 ) C709_=_C1095( C709 C1095 ) C709_=_C1097( C709 C1097 ) C709_=_C1098( C709 C1098 ) C709_=_C1099( C709 C1099 ) C709_=_C1100( C709 C1100 ) \nC709_=_C1101( C709 C1101 ) C709_=_C1102( C709 C1102 ) C709_=_C1103( C709 C1103 ) C709_=_C1104( C709 C1104 ) C723_=_C724( C723 C724 ) C723_=_C725( C723 C725 ) \nC723_=_C726( C723 C726 ) C723_=_C727( C723 C727 ) C723_=_C730( C723 C730 ) C723_=_C732( C723 C732 ) C723_=_C734( C723 C734 ) C723_=_C735( C723 C735 ) \nC723_=_C737( C723 C737 ) C723_=_C738( C723 C738 ) C723_=_C739( C723 C739 ) C723_=_C750( C723 C750 ) C723_=_C759( C723 C759 ) C723_=_C760( C723 C760 ) \nC723_=_C761( C723 C761 ) C723_=_C762( C723 C762 ) C723_=_C763( C723 C763 ) C723_=_C767( C723 C767 ) C723_=_C768( C723 C768 ) C723_=_C769( C723 C769 ) \nC723_=_C770( C723 C770 ) C723_=_C771( C723 C771 ) C723_=_C772( C723 C772 ) C723_=_C773( C723 C773 ) C723_=_C774( C723 C774 ) C723_=_C775( C723 C775 ) \nC723_=_C776( C723 C776 ) C724_=_C725( C724 C725 ) C724_=_C726( C724 C726 ) C724_=_C727( C724 C727 ) C724_=_C730( C724 C730 ) C724_=_C732( C724 C732 ) \nC724_=_C734( C724 C734 ) C724_=_C735( C724 C735 ) C724_=_C737( C724 C737 ) C724_=_C738( C724 C738 ) C724_=_C739( C724 C739 ) C724_=_C750( C724 C750 ) \nC725_=_C726( C725 C726 ) C725_=_C727( C725 C727 ) C725_=_C730( C725 C730 ) C725_=_C732( C725 C732 ) C725_=_C734( C725 C734 ) C725_=_C735( C725 C735 ) \nC725_=_C737( C725 C737 ) C725_=_C738( C725 C738 ) C725_=_C739( C725 C739 ) C725_=_C750( C725 C750 ) C725_=_C759( C725 C759 ) C725_=_C780( C725 C780 ) \nC725_=_C782( C725 C782 ) C725_=_C783( C725 C783 ) C725_=_C785( C725 C785 ) C725_=_C786( C725 C786 ) C725_=_C787( C725 C787 ) C725_=_C788( C725 C788 ) \nC725_=_C789( C725 C789 ) C725_=_C790( C725 C790 ) C725_=_C791( C725 C791 ) C725_=_C792( C725 C792 ) C725_=_C793( C725 C793 ) C725_=_C794( C725 C794 ) \nC725_=_C795( C725 C795 ) C725_=_C796( C725 C796 ) C725_=_C797( C725 C797 ) C725_=_C798( C725 C798 ) C725_=_C799( C725 C799 ) C725_=_C800( C725 C800 ) \nC725_=_C801( C725 C801 ) C725_=_C802( C725 C802 ) C725_=_C803( C725 C803 ) C725_=_C804( C725 C804 ) C725_=_C805( C725 C805 ) C725_=_C806( C725 C806 ) \nC725_=_C807( C725 C807 ) C725_=_C808( C725 C808 ) C725_=_C809( C725 C809 ) C725_=_C810( C725 C810 ) C725_=_C811( C725 C811 ) C725_=_C812( C725 C812 ) \nC726_=_C727( C726 C727 ) C726_=_C730( C726 C730 ) C726_=_C732( C726 C732 ) C726_=_C734( C726 C734 ) C726_=_C735( C726 C735 ) C726_=_C737( C726 C737 ) \nC726_=_C738( C726 C738 ) C726_=_C739( C726 C739 ) C726_=_C750( C726 C750 ) C726_=_C814( C726 C814 ) C726_=_C815( C726 C815 ) C726_=_C816( C726 C816 ) \nC726_=_C817( C726 C817 ) C726_=_C818( C726 C818 ) C726_=_C819( C726 C819 ) C726_=_C820( C726 C820 ) C726_=_C821( C726 C821 ) C726_=_C822( C726 C822 ) \nC726_=_C823( C726 C823 ) C726_=_C824( C726 C824 ) C726_=_C825( C726 C825 ) C726_=_C826( C726 C826 ) C726_=_C827( C726 C827 ) C726_=_C828( C726 C828 ) \nC726_=_C829( C726 C829 ) C727_=_C730( C727 C730 ) C727_=_C732( C727 C732 ) C727_=_C734( C727 C734 ) C727_=_C735( C727 C735 ) C727_=_C737( C727 C737 ) \nC727_=_C738( C727 C738 ) C727_=_C739( C727 C739 ) C727_=_C750( C727 C750 ) C727_=_C760( C727 C760 ) C727_=_C832( C727 C832 ) C727_=_C833( C727 C833 ) \nC727_=_C834( C727 C834 ) C727_=_C836( C727 C836 ) C727_=_C837( C727 C837 ) C727_=_C838( C727 C838 ) C727_=_C839( C727 C839 ) C727_=_C840( C727 C840 ) \nC727_=_C841( C727 C841 ) C727_=_C842( C727 C842 ) C727_=_C843( C727 C843 ) C727_=_C844( C727 C844 ) C727_=_C845( C727 C845 ) C727_=_C846( C727 C846 ) \nC727_=_C847( C727 C847 ) C727_=_C848( C727 C848 ) C727_=_C849( C727 C849 ) C727_=_C850( C727 C850 ) C727_=_C851( C727 C851 ) C727_=_C852( C727 C852 ) \nC727_=_C853( C727 C853 ) C727_=_C854( C727 C854 ) C727_=_C855( C727 C855 ) C727_=_C856( C727 C856 ) C727_=_C857( C727 C857 ) C727_=_C858( C727 C858 ) \nC727_=_C859( C727 C859 ) C727_=_C860( C727 C860 ) C727_=_C861( C727 C861 ) C727_=_C862( C727 C862 ) C727_=_C863( C727 C863 ) C730_=_C732( C730 C732 ) \nC730_=_C734( C730 C734 ) C730_=_C735( C730 C735 ) C730_=_C737( C730 C737 ) C730_=_C738( C730 C738 ) C730_=_C739( C730 C739 ) C730_=_C750( C730 C750 ) \nC730_=_C883( C730 C883 ) C730_=_C913( C730 C913 ) C730_=_C914( C730 C914 ) C730_=_C915( C730 C915 ) C730_=_C916( C730 C916 ) C730_=_C917( C730 C917 ) \nC730_=_C918( C730 C918 ) C730_=_C919( C730 C919 ) C730_=_C920( C730 C920 ) C730_=_C921( C730 C921 ) C730_=_C922( C730 C922 ) C730_=_C923( C730 C923 ) \nC730_=_C924( C730 C924 ) C730_=_C925( C730 C925 ) C730_=_C926( C730 C926 ) C730_=_C927( C730 C927 ) C732_=_C734( C732 C734 ) C732_=_C735( C732 C735 ) \nC732_=_C737( C732 C737 ) C732_=_C738( C732 C738 ) C732_=_C739( C732 C739 ) C732_=_C750( C732 C750 ) C732_=_C786( C732 C786 ) C732_=_C837( C732 C837 ) \nC732_=_C886( C732 C886 ) C732_=_C930( C732 C930 ) C732_=_C958( C732 C958 ) C732_=_C962( C732 C962 ) C732_=_C963( C732 C963 ) C732_=_C964( C732 C964 ) \nC732_=_C965( C732 C965 ) C732_=_C966( C732 C966 ) C732_=_C967( C732 C967 ) C732_=_C968( C732 C968 ) C732_=_C969( C732 C969 ) C732_=_C970( C732 C970 ) \nC734_=_C735( C734 C735 ) C734_=_C737( C734 C737 ) C734_=_C738( C734 C738 ) C734_=_C739( C734 C739 ) C734_=_C750( C734 C750 ) C734_=_C788( C734 C788 ) \nC734_=_C817( C734 C817 ) C734_=_C839( C734 C839 ) C734_=_C888( C734 C888 ) C734_=_C933( C734 C933 ) C734_=_C973( C734 C973 ) C734_=_C1002( C734 C1002 ) \nC734_=_C1003( C734 C1003 ) C734_=_C1004( C734 C1004 ) C734_=_C1005( C734 C1005 ) C734_=_C1006( C734 C1006 ) C734_=_C1007( C734 C1007 ) C734_=_C1008( C734 C1008 ) \nC734_=_C1009( C734 C1009 ) C734_=_C1010( C734 C1010 ) C735_=_C737( C735 C737 ) C735_=_C738( C735 C738 ) C735_=_C739( C735 C739 ) C735_=_C750( C735 C750 ) \nC735_=_C789( C735 C789 ) C735_=_C818( C735 C818 ) C735_=_C840( C735 C840 ) C735_=_C867( C735 C867 ) C735_=_C889( C735 C889 ) C735_=_C915( C735 C915 ) \nC735_=_C934( C735 C934 ) C735_=_C975( C735 C975 ) C735_=_C1013( C735 C1013 ) C735_=_C1018( C735 C1018 ) C735_=_C1019( C735 C1019 ) C735_=_C1020( C735 C1020 ) \nC735_=_C1021( C735 C1021 ) C735_=_C1022( C735 C1022 ) C735_=_C1023( C735 C1023 ) C735_=_C1024( C735 C1024 ) C735_=_C1025( C735 C1025 ) C735_=_C1026( C735 C1026 ) \nC735_=_C1027( C735 C1027 ) C735_=_C1029( C735 C1029 ) C735_=_C1030( C735 C1030 ) C735_=_C1031( C735 C1031 ) C735_=_C1032( C735 C1032 ) C735_=_C1033( C735 C1033 ) \nC735_=_C1034( C735 C1034 ) C735_=_C1035( C735 C1035 ) C735_=_C1036( C735 C1036 ) C737_=_C738( C737 C738 ) C737_=_C739( C737 C739 ) C737_=_C750( C737 C750 ) \nC737_=_C791( C737 C791 ) C737_=_C819( C737 C819 ) C737_=_C842( C737 C842 ) C737_=_C868( C737 C868 ) C737_=_C891( C737 C891 ) C737_=_C916( C737 C916 ) \nC737_=_C936( C737 C936 ) C737_=_C977( C737 C977 ) C737_=_C1037( C737 C1037 ) C737_=_C1054( C737 C1054 ) C737_=_C1055( C737 C1055 ) C737_=_C1056( C737 C1056 ) \nC737_=_C1057( C737 C1057 ) C737_=_C1058( C737 C1058 ) C737_=_C1059( C737 C1059 ) C737_=_C1060( C737 C1060 ) C737_=_C1061( C737 C1061 ) C737_=_C1062( C737 C1062 ) \nC737_=_C1063( C737 C1063 ) C737_=_C1065( C737 C1065 ) C737_=_C1066( C737 C1066 ) C737_=_C1067( C737 C1067 ) C737_=_C1068( C737 C1068 ) C737_=_C1069( C737 C1069 ) \nC737_=_C1070( C737 C1070 ) C737_=_C1071( C737 C1071 ) C737_=_C1072( C737 C1072 ) C738_=_C739( C738 C739 ) C738_=_C750( C738 C750 ) C738_=_C792( C738 C792 ) \nC738_=_C843( C738 C843 ) C738_=_C892( C738 C892 ) C738_=_C917( C738 C917 ) C738_=_C937( C738 C937 ) C738_=_C978( C738 C978 ) C738_=_C1074( C738 C1074 ) \nC738_=_C1075( C738 C1075 ) C738_=_C1076( C738 C1076 ) C738_=_C1077( C738 C1077 ) C738_=_C1078( C738 C1078 ) C738_=_C1079( C738 C1079 ) C738_=_C1080( C738 C1080 ) \nC738_=_C1081( C738 C1081 ) C738_=_C1082( C738 C1082 ) C739_=_C750( C739 C750 ) C739_=_C793( C739 C793 ) C739_=_C820( C739 C820 ) C739_=_C844( C739 C844 ) \nC739_=_C869( C739 C869 ) C739_=_C893( C739 C893 ) C739_=_C918( C739 C918 ) C739_=_C938( C739 C938 ) C739_=_C979( C739 C979 ) C739_=_C1038( C739 C1038 ) \nC739_=_C1085( C739 C1085 ) C739_=_C1087( C739 C1087 ) C739_=_C1088( C739 C1088 ) C739_=_C1089( C739 C1089 ) C739_=_C1090( C739 C1090 ) C739_=_C1091( C739 C1091 ) \nC739_=_C1092( C739 C1092 ) C739_=_C1093( C739 C1093 ) C739_=_C1094( C739 C1094 ) C739_=_C1095( C739 C1095 ) C739_=_C1097( C739 C1097 ) C739_=_C1098( C739 C1098 ) \nC739_=_C1099( C739 C1099 ) C739_=_C1100( C739 C1100 ) C739_=_C1101( C739 C1101 ) C739_=_C1102( C739 C1102 ) C739_=_C1103( C739 C1103 ) C739_=_C1104( C739 C1104 ) \nC750_=_C804( C750</w:t>
      </w:r>
    </w:p>
    <w:p>
      <w:pPr>
        <w:pStyle w:val="PreformattedText"/>
        <w:bidi w:val="0"/>
        <w:spacing w:before="0" w:after="0"/>
        <w:jc w:val="left"/>
        <w:rPr/>
      </w:pPr>
      <w:r>
        <w:rPr/>
        <w:t xml:space="preserve"> </w:t>
      </w:r>
      <w:r>
        <w:rPr/>
        <w:t>C804 ) C750_=_C855( C750 C855 ) C750_=_C904( C750 C904 ) C750_=_C949( C750 C949 ) C750_=_C990( C750 C990 ) C750_=_C1127( C750 C1127 ) \nC750_=_C1153( C750 C1153 ) C750_=_C1176( C750 C1176 ) C750_=_C1196( C750 C1196 ) C750_=_C1212( C750 C1212 ) C750_=_C1222( C750 C1222 ) C750_=_C1223( C750 C1223 ) \nC750_=_C1224( C750 C1224 ) C750_=_C1225( C750 C1225 ) C759_=_C760( C759 C760 ) C759_=_C761( C759 C761 ) C759_=_C762( C759 C762 ) C759_=_C763( C759 C763 ) \nC759_=_C767( C759 C767 ) C759_=_C768( C759 C768 ) C759_=_C769( C759 C769 ) C759_=_C770( C759 C770 ) C759_=_C771( C759 C771 ) C759_=_C772( C759 C772 ) \nC759_=_C773( C759 C773 ) C759_=_C774( C759 C774 ) C759_=_C775( C759 C775 ) C759_=_C776( C759 C776 ) C759_=_C780( C759 C780 ) C759_=_C782( C759 C782 ) \nC759_=_C783( C759 C783 ) C759_=_C785( C759 C785 ) C759_=_C786( C759 C786 ) C759_=_C787( C759 C787 ) C759_=_C788( C759 C788 ) C759_=_C789( C759 C789 ) \nC759_=_C790( C759 C790 ) C759_=_C791( C759 C791 ) C759_=_C792( C759 C792 ) C759_=_C793( C759 C793 ) C759_=_C794( C759 C794 ) C759_=_C795( C759 C795 ) \nC759_=_C796( C759 C796 ) C759_=_C797( C759 C797 ) C759_=_C798( C759 C798 ) C759_=_C799( C759 C799 ) C759_=_C800( C759 C800 ) C759_=_C801( C759 C801 ) \nC759_=_C802( C759 C802 ) C759_=_C803( C759 C803 ) C759_=_C804( C759 C804 ) C759_=_C805( C759 C805 ) C759_=_C806( C759 C806 ) C759_=_C807( C759 C807 ) \nC759_=_C808( C759 C808 ) C759_=_C809( C759 C809 ) C759_=_C810( C759 C810 ) C759_=_C811( C759 C811 ) C759_=_C812( C759 C812 ) C760_=_C761( C760 C761 ) \nC760_=_C762( C760 C762 ) C760_=_C763( C760 C763 ) C760_=_C767( C760 C767 ) C760_=_C768( C760 C768 ) C760_=_C769( C760 C769 ) C760_=_C770( C760 C770 ) \nC760_=_C771( C760 C771 ) C760_=_C772( C760 C772 ) C760_=_C773( C760 C773 ) C760_=_C774( C760 C774 ) C760_=_C775( C760 C775 ) C760_=_C776( C760 C776 ) \nC760_=_C832( C760 C832 ) C760_=_C833( C760 C833 ) C760_=_C834( C760 C834 ) C760_=_C836( C760 C836 ) C760_=_C837( C760 C837 ) C760_=_C838( C760 C838 ) \nC760_=_C839( C760 C839 ) C760_=_C840( C760 C840 ) C760_=_C841( C760 C841 ) C760_=_C842( C760 C842 ) C760_=_C843( C760 C843 ) C760_=_C844( C760 C844 ) \nC760_=_C845( C760 C845 ) C760_=_C846( C760 C846 ) C760_=_C847( C760 C847 ) C760_=_C848( C760 C848 ) C760_=_C849( C760 C849 ) C760_=_C850( C760 C850 ) \nC760_=_C851( C760 C851 ) C760_=_C852( C760 C852 ) C760_=_C853( C760 C853 ) C760_=_C854( C760 C854 ) C760_=_C855( C760 C855 ) C760_=_C856( C760 C856 ) \nC760_=_C857( C760 C857 ) C760_=_C858( C760 C858 ) C760_=_C859( C760 C859 ) C760_=_C860( C760 C860 ) C760_=_C861( C760 C861 ) C760_=_C862( C760 C862 ) \nC760_=_C863( C760 C863 ) C761_=_C762( C761 C762 ) C761_=_C763( C761 C763 ) C761_=_C767( C761 C767 ) C761_=_C768( C761 C768 ) C761_=_C769( C761 C769 ) \nC761_=_C770( C761 C770 ) C761_=_C771( C761 C771 ) C761_=_C772( C761 C772 ) C761_=_C773( C761 C773 ) C761_=_C774( C761 C774 ) C761_=_C775( C761 C775 ) \nC761_=_C776( C761 C776 ) C761_=_C783( C761 C783 ) C761_=_C814( C761 C814 ) C761_=_C834( C761 C834 ) C761_=_C883( C761 C883 ) C761_=_C884( C761 C884 ) \nC761_=_C886( C761 C886 ) C761_=_C888( C761 C888 ) C761_=_C889( C761 C889 ) C761_=_C891( C761 C891 ) C761_=_C892( C761 C892 ) C761_=_C893( C761 C893 ) \nC761_=_C904( C761 C904 ) C762_=_C763( C762 C763 ) C762_=_C767( C762 C767 ) C762_=_C768( C762 C768 ) C762_=_C769( C762 C769 ) C762_=_C770( C762 C770 ) \nC762_=_C771( C762 C771 ) C762_=_C772( C762 C772 ) C762_=_C773( C762 C773 ) C762_=_C774( C762 C774 ) C762_=_C775( C762 C775 ) C762_=_C776( C762 C776 ) \nC762_=_C785( C762 C785 ) C762_=_C815( C762 C815 ) C762_=_C836( C762 C836 ) C762_=_C913( C762 C913 ) C762_=_C930( C762 C930 ) C762_=_C931( C762 C931 ) \nC762_=_C933( C762 C933 ) C762_=_C934( C762 C934 ) C762_=_C936( C762 C936 ) C762_=_C937( C762 C937 ) C762_=_C938( C762 C938 ) C762_=_C949( C762 C949 ) \nC763_=_C767( C763 C767 ) C763_=_C768( C763 C768 ) C763_=_C769( C763 C769 ) C763_=_C770( C763 C770 ) C763_=_C771( C763 C771 ) C763_=_C772( C763 C772 ) \nC763_=_C773( C763 C773 ) C763_=_C774( C763 C774 ) C763_=_C775( C763 C775 ) C763_=_C776( C763 C776 ) C763_=_C787( C763 C787 ) C763_=_C816( C763 C816 ) \nC763_=_C838( C763 C838 ) C763_=_C914( C763 C914 ) C763_=_C958( C763 C958 ) C763_=_C973( C763 C973 ) C763_=_C974( C763 C974 ) C763_=_C975( C763 C975 ) \nC763_=_C977( C763 C977 ) C763_=_C978( C763 C978 ) C763_=_C979( C763 C979 ) C763_=_C990( C763 C990 ) C767_=_C768( C767 C768 ) C767_=_C769( C767 C769 ) \nC767_=_C770( C767 C770 ) C767_=_C771( C767 C771 ) C767_=_C772( C767 C772 ) C767_=_C773( C767 C773 ) C767_=_C774( C767 C774 ) C767_=_C775( C767 C775 ) \nC767_=_C776( C767 C776 ) C767_=_C795( C767 C795 ) C767_=_C821( C767 C821 ) C767_=_C846( C767 C846 ) C767_=_C919( C767 C919 ) C767_=_C962( C767 C962 ) \nC767_=_C1002( C767 C1002 ) C767_=_C1019( C767 C1019 ) C767_=_C1055( C767 C1055 ) C767_=_C1074( C767 C1074 ) C767_=_C1087( C767 C1087 ) C767_=_C1119( C767 C1119 ) \nC767_=_C1127( C767 C1127 ) C768_=_C769( C768 C769 ) C768_=_C770( C768 C770 ) C768_=_C771( C768 C771 ) C768_=_C772( C768 C772 ) C768_=_C773( C768 C773 ) \nC768_=_C774( C768 C774 ) C768_=_C775( C768 C775 ) C768_=_C776( C768 C776 ) C768_=_C797( C768 C797 ) C768_=_C822( C768 C822 ) C768_=_C848( C768 C848 ) \nC768_=_C920( C768 C920 ) C768_=_C963( C768 C963 ) C768_=_C1003( C768 C1003 ) C768_=_C1021( C768 C1021 ) C768_=_C1057( C768 C1057 ) C768_=_C1075( C768 C1075 ) \nC768_=_C1089( C768 C1089 ) C768_=_C1147( C768 C1147 ) C768_=_C1153( C768 C1153 ) C769_=_C770( C769 C770 ) C769_=_C771( C769 C771 ) C769_=_C772( C769 C772 ) \nC769_=_C773( C769 C773 ) C769_=_C774( C769 C774 ) C769_=_C775( C769 C775 ) C769_=_C776( C769 C776 ) C769_=_C799( C769 C799 ) C769_=_C823( C769 C823 ) \nC769_=_C850( C769 C850 ) C769_=_C921( C769 C921 ) C769_=_C964( C769 C964 ) C769_=_C1004( C769 C1004 ) C769_=_C1023( C769 C1023 ) C769_=_C1059( C769 C1059 ) \nC769_=_C1076( C769 C1076 ) C769_=_C1091( C769 C1091 ) C769_=_C1172( C769 C1172 ) C769_=_C1176( C769 C1176 ) C770_=_C771( C770 C771 ) C770_=_C772( C770 C772 ) \nC770_=_C773( C770 C773 ) C770_=_C774( C770 C774 ) C770_=_C775( C770 C775 ) C770_=_C776( C770 C776 ) C770_=_C801( C770 C801 ) C770_=_C824( C770 C824 ) \nC770_=_C852( C770 C852 ) C770_=_C922( C770 C922 ) C770_=_C965( C770 C965 ) C770_=_C1005( C770 C1005 ) C770_=_C1025( C770 C1025 ) C770_=_C1061( C770 C1061 ) \nC770_=_C1077( C770 C1077 ) C770_=_C1093( C770 C1093 ) C770_=_C1194( C770 C1194 ) C770_=_C1196( C770 C1196 ) C771_=_C772( C771 C772 ) C771_=_C773( C771 C773 ) \nC771_=_C774( C771 C774 ) C771_=_C775( C771 C775 ) C771_=_C776( C771 C776 ) C771_=_C802( C771 C802 ) C771_=_C853( C771 C853 ) C771_=_C1026( C771 C1026 ) \nC771_=_C1062( C771 C1062 ) C771_=_C1094( C771 C1094 ) C772_=_C773( C772 C773 ) C772_=_C774( C772 C774 ) C772_=_C775( C772 C775 ) C772_=_C776( C772 C776 ) \nC772_=_C803( C772 C803 ) C772_=_C825( C772 C825 ) C772_=_C854( C772 C854 ) C772_=_C923( C772 C923 ) C772_=_C966( C772 C966 ) C772_=_C1006( C772 C1006 ) \nC772_=_C1027( C772 C1027 ) C772_=_C1063( C772 C1063 ) C772_=_C1078( C772 C1078 ) C772_=_C1095( C772 C1095 ) C772_=_C1212( C772 C1212 ) C772_=_C1213( C772 C1213 ) \nC773_=_C774( C773 C774 ) C773_=_C775( C773 C775 ) C773_=_C776( C773 C776 ) C773_=_C805( C773 C805 ) C773_=_C826( C773 C826 ) C773_=_C856( C773 C856 ) \nC773_=_C924( C773 C924 ) C773_=_C967( C773 C967 ) C773_=_C1007( C773 C1007 ) C773_=_C1029( C773 C1029 ) C773_=_C1065( C773 C1065 ) C773_=_C1079( C773 C1079 ) \nC773_=_C1097( C773 C1097 ) C773_=_C1222( C773 C1222 ) C773_=_C1229( C773 C1229 ) C774_=_C775( C774 C775 ) C774_=_C776( C774 C776 ) C774_=_C807( C774 C807 ) \nC774_=_C827( C774 C827 ) C774_=_C858( C774 C858 ) C774_=_C925( C774 C925 ) C774_=_C968( C774 C968 ) C774_=_C1008( C774 C1008 ) C774_=_C1031( C774 C1031 ) \nC774_=_C1067( C774 C1067 ) C774_=_C1080( C774 C1080 ) C774_=_C1099( C774 C1099 ) C774_=_C1223( C774 C1223 ) C774_=_C1242( C774 C1242 ) C775_=_C776( C775 C776 ) \nC775_=_C809( C775 C809 ) C775_=_C828( C775 C828 ) C775_=_C860( C775 C860 ) C775_=_C926( C775 C926 ) C775_=_C969( C775 C969 ) C775_=_C1009( C775 C1009 ) \nC775_=_C1033( C775 C1033 ) C775_=_C1069( C775 C1069 ) C775_=_C1081( C775 C1081 ) C775_=_C1101( C775 C1101 ) C775_=_C1224( C775 C1224 ) C775_=_C1252( C775 C1252 ) \nC776_=_C811( C776 C811 ) C776_=_C829( C776 C829 ) C776_=_C862( C776 C862 ) C776_=_C927( C776 C927 ) C776_=_C970( C776 C970 ) C776_=_C1010( C776 C1010 ) \nC776_=_C1035( C776 C1035 ) C776_=_C1071( C776 C1071 ) C776_=_C1082( C776 C1082 ) C776_=_C1103( C776 C1103 ) C776_=_C1225( C776 C1225 ) C776_=_C1259( C776 C1259 ) \nC780_=_C782( C780 C782 ) C780_=_C783( C780 C783 ) C780_=_C785( C780 C785 ) C780_=_C786( C780 C786 ) C780_=_C787( C780 C787 ) C780_=_C788( C780 C788 ) \nC780_=_C789( C780 C789 ) C780_=_C790( C780 C790 ) C780_=_C791( C780 C791 ) C780_=_C792( C780 C792 ) C780_=_C793( C780 C793 ) C780_=_C794( C780 C794 ) \nC780_=_C795( C780 C795 ) C780_=_C796( C780 C796 ) C780_=_C797( C780 C797 ) C780_=_C798( C780 C798 ) C780_=_C799( C780 C799 ) C780_=_C800( C780 C800 ) \nC780_=_C801( C780 C801 ) C780_=_C802( C780 C802 ) C780_=_C803( C780 C803 ) C780_=_C804( C780 C804 ) C780_=_C805( C780 C805 ) C780_=_C806( C780 C806 ) \nC780_=_C807( C780 C807 ) C780_=_C808( C780 C808 ) C780_=_C809( C780 C809 ) C780_=_C810( C780 C810 ) C780_=_C811( C780 C811 ) C780_=_C812( C780 C812 ) \nC782_=_C783( C782 C783 ) C782_=_C785( C782 C785 ) C782_=_C786( C782 C786 ) C782_=_C787( C782 C787 ) C782_=_C788( C782 C788 ) C782_=_C789( C782 C789 ) \nC782_=_C790( C782 C790 ) C782_=_C791( C782 C791 ) C782_=_C792( C782 C792 ) C782_=_C793( C782 C793 ) C782_=_C794( C782 C794 ) C782_=_C795( C782 C795 ) \nC782_=_C796( C782 C796 ) C782_=_C797( C782 C797 ) C782_=_C798( C782 C798 ) C782_=_C799( C782 C799 ) C782_=_C800( C782 C800 ) C782_=_C801( C782 C801 ) \nC782_=_C802( C782 C802 ) C782_=_C803( C782 C803 ) C782_=_C804( C782 C804 ) C782_=_C805( C782 C805 ) C782_=_C806( C782 C806 ) C782_=_C807( C782 C807 ) \nC782_=_C808( C782 C808 ) C782_=_C809( C782</w:t>
      </w:r>
    </w:p>
    <w:p>
      <w:pPr>
        <w:pStyle w:val="PreformattedText"/>
        <w:bidi w:val="0"/>
        <w:spacing w:before="0" w:after="0"/>
        <w:jc w:val="left"/>
        <w:rPr/>
      </w:pPr>
      <w:r>
        <w:rPr/>
        <w:t xml:space="preserve"> </w:t>
      </w:r>
      <w:r>
        <w:rPr/>
        <w:t>C809 ) C782_=_C810( C782 C810 ) C782_=_C811( C782 C811 ) C782_=_C812( C782 C812 ) C782_=_C832( C782 C832 ) \nC782_=_C867( C782 C867 ) C782_=_C868( C782 C868 ) C782_=_C869( C782 C869 ) C783_=_C785( C783 C785 ) C783_=_C786( C783 C786 ) C783_=_C787( C783 C787 ) \nC783_=_C788( C783 C788 ) C783_=_C789( C783 C789 ) C783_=_C790( C783 C790 ) C783_=_C791( C783 C791 ) C783_=_C792( C783 C792 ) C783_=_C793( C783 C793 ) \nC783_=_C794( C783 C794 ) C783_=_C795( C783 C795 ) C783_=_C796( C783 C796 ) C783_=_C797( C783 C797 ) C783_=_C798( C783 C798 ) C783_=_C799( C783 C799 ) \nC783_=_C800( C783 C800 ) C783_=_C801( C783 C801 ) C783_=_C802( C783 C802 ) C783_=_C803( C783 C803 ) C783_=_C804( C783 C804 ) C783_=_C805( C783 C805 ) \nC783_=_C806( C783 C806 ) C783_=_C807( C783 C807 ) C783_=_C808( C783 C808 ) C783_=_C809( C783 C809 ) C783_=_C810( C783 C810 ) C783_=_C811( C783 C811 ) \nC783_=_C812( C783 C812 ) C783_=_C814( C783 C814 ) C783_=_C834( C783 C834 ) C783_=_C883( C783 C883 ) C783_=_C884( C783 C884 ) C783_=_C886( C783 C886 ) \nC783_=_C888( C783 C888 ) C783_=_C889( C783 C889 ) C783_=_C891( C783 C891 ) C783_=_C892( C783 C892 ) C783_=_C893( C783 C893 ) C783_=_C904( C783 C904 ) \nC785_=_C786( C785 C786 ) C785_=_C787( C785 C787 ) C785_=_C788( C785 C788 ) C785_=_C789( C785 C789 ) C785_=_C790( C785 C790 ) C785_=_C791( C785 C791 ) \nC785_=_C792( C785 C792 ) C785_=_C793( C785 C793 ) C785_=_C794( C785 C794 ) C785_=_C795( C785 C795 ) C785_=_C796( C785 C796 ) C785_=_C797( C785 C797 ) \nC785_=_C798( C785 C798 ) C785_=_C799( C785 C799 ) C785_=_C800( C785 C800 ) C785_=_C801( C785 C801 ) C785_=_C802( C785 C802 ) C785_=_C803( C785 C803 ) \nC785_=_C804( C785 C804 ) C785_=_C805( C785 C805 ) C785_=_C806( C785 C806 ) C785_=_C807( C785 C807 ) C785_=_C808( C785 C808 ) C785_=_C809( C785 C809 ) \nC785_=_C810( C785 C810 ) C785_=_C811( C785 C811 ) C785_=_C812( C785 C812 ) C785_=_C815( C785 C815 ) C785_=_C836( C785 C836 ) C785_=_C913( C785 C913 ) \nC785_=_C930( C785 C930 ) C785_=_C931( C785 C931 ) C785_=_C933( C785 C933 ) C785_=_C934( C785 C934 ) C785_=_C936( C785 C936 ) C785_=_C937( C785 C937 ) \nC785_=_C938( C785 C938 ) C785_=_C949( C785 C949 ) C786_=_C787( C786 C787 ) C786_=_C788( C786 C788 ) C786_=_C789( C786 C789 ) C786_=_C790( C786 C790 ) \nC786_=_C791( C786 C791 ) C786_=_C792( C786 C792 ) C786_=_C793( C786 C793 ) C786_=_C794( C786 C794 ) C786_=_C795( C786 C795 ) C786_=_C796( C786 C796 ) \nC786_=_C797( C786 C797 ) C786_=_C798( C786 C798 ) C786_=_C799( C786 C799 ) C786_=_C800( C786 C800 ) C786_=_C801( C786 C801 ) C786_=_C802( C786 C802 ) \nC786_=_C803( C786 C803 ) C786_=_C804( C786 C804 ) C786_=_C805( C786 C805 ) C786_=_C806( C786 C806 ) C786_=_C807( C786 C807 ) C786_=_C808( C786 C808 ) \nC786_=_C809( C786 C809 ) C786_=_C810( C786 C810 ) C786_=_C811( C786 C811 ) C786_=_C812( C786 C812 ) C786_=_C837( C786 C837 ) C786_=_C886( C786 C886 ) \nC786_=_C930( C786 C930 ) C786_=_C958( C786 C958 ) C786_=_C962( C786 C962 ) C786_=_C963( C786 C963 ) C786_=_C964( C786 C964 ) C786_=_C965( C786 C965 ) \nC786_=_C966( C786 C966 ) C786_=_C967( C786 C967 ) C786_=_C968( C786 C968 ) C786_=_C969( C786 C969 ) C786_=_C970( C786 C970 ) C787_=_C788( C787 C788 ) \nC787_=_C789( C787 C789 ) C787_=_C790( C787 C790 ) C787_=_C791( C787 C791 ) C787_=_C792( C787 C792 ) C787_=_C793( C787 C793 ) C787_=_C794( C787 C794 ) \nC787_=_C795( C787 C795 ) C787_=_C796( C787 C796 ) C787_=_C797( C787 C797 ) C787_=_C798( C787 C798 ) C787_=_C799( C787 C799 ) C787_=_C800( C787 C800 ) \nC787_=_C801( C787 C801 ) C787_=_C802( C787 C802 ) C787_=_C803( C787 C803 ) C787_=_C804( C787 C804 ) C787_=_C805( C787 C805 ) C787_=_C806( C787 C806 ) \nC787_=_C807( C787 C807 ) C787_=_C808( C787 C808 ) C787_=_C809( C787 C809 ) C787_=_C810( C787 C810 ) C787_=_C811( C787 C811 ) C787_=_C812( C787 C812 ) \nC787_=_C816( C787 C816 ) C787_=_C838( C787 C838 ) C787_=_C914( C787 C914 ) C787_=_C958( C787 C958 ) C787_=_C973( C787 C973 ) C787_=_C974( C787 C974 ) \nC787_=_C975( C787 C975 ) C787_=_C977( C787 C977 ) C787_=_C978( C787 C978 ) C787_=_C979( C787 C979 ) C787_=_C990( C787 C990 ) C788_=_C789( C788 C789 ) \nC788_=_C790( C788 C790 ) C788_=_C791( C788 C791 ) C788_=_C792( C788 C792 ) C788_=_C793( C788 C793 ) C788_=_C794( C788 C794 ) C788_=_C795( C788 C795 ) \nC788_=_C796( C788 C796 ) C788_=_C797( C788 C797 ) C788_=_C798( C788 C798 ) C788_=_C799( C788 C799 ) C788_=_C800( C788 C800 ) C788_=_C801( C788 C801 ) \nC788_=_C802( C788 C802 ) C788_=_C803( C788 C803 ) C788_=_C804( C788 C804 ) C788_=_C805( C788 C805 ) C788_=_C806( C788 C806 ) C788_=_C807( C788 C807 ) \nC788_=_C808( C788 C808 ) C788_=_C809( C788 C809 ) C788_=_C810( C788 C810 ) C788_=_C811( C788 C811 ) C788_=_C812( C788 C812 ) C788_=_C817( C788 C817 ) \nC788_=_C839( C788 C839 ) C788_=_C888( C788 C888 ) C788_=_C933( C788 C933 ) C788_=_C973( C788 C973 ) C788_=_C1002( C788 C1002 ) C788_=_C1003( C788 C1003 ) \nC788_=_C1004( C788 C1004 ) C788_=_C1005( C788 C1005 ) C788_=_C1006( C788 C1006 ) C788_=_C1007( C788 C1007 ) C788_=_C1008( C788 C1008 ) C788_=_C1009( C788 C1009 ) \nC788_=_C1010( C788 C1010 ) C789_=_C790( C789 C790 ) C789_=_C791( C789 C791 ) C789_=_C792( C789 C792 ) C789_=_C793( C789 C793 ) C789_=_C794( C789 C794 ) \nC789_=_C795( C789 C795 ) C789_=_C796( C789 C796 ) C789_=_C797( C789 C797 ) C789_=_C798( C789 C798 ) C789_=_C799( C789 C799 ) C789_=_C800( C789 C800 ) \nC789_=_C801( C789 C801 ) C789_=_C802( C789 C802 ) C789_=_C803( C789 C803 ) C789_=_C804( C789 C804 ) C789_=_C805( C789 C805 ) C789_=_C806( C789 C806 ) \nC789_=_C807( C789 C807 ) C789_=_C808( C789 C808 ) C789_=_C809( C789 C809 ) C789_=_C810( C789 C810 ) C789_=_C811( C789 C811 ) C789_=_C812( C789 C812 ) \nC789_=_C818( C789 C818 ) C789_=_C840( C789 C840 ) C789_=_C867( C789 C867 ) C789_=_C889( C789 C889 ) C789_=_C915( C789 C915 ) C789_=_C934( C789 C934 ) \nC789_=_C975( C789 C975 ) C789_=_C1013( C789 C1013 ) C789_=_C1018( C789 C1018 ) C789_=_C1019( C789 C1019 ) C789_=_C1020( C789 C1020 ) C789_=_C1021( C789 C1021 ) \nC789_=_C1022( C789 C1022 ) C789_=_C1023( C789 C1023 ) C789_=_C1024( C789 C1024 ) C789_=_C1025( C789 C1025 ) C789_=_C1026( C789 C1026 ) C789_=_C1027( C789 C1027 ) \nC789_=_C1029( C789 C1029 ) C789_=_C1030( C789 C1030 ) C789_=_C1031( C789 C1031 ) C789_=_C1032( C789 C1032 ) C789_=_C1033( C789 C1033 ) C789_=_C1034( C789 C1034 ) \nC789_=_C1035( C789 C1035 ) C789_=_C1036( C789 C1036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05( C790 C805 ) C790_=_C806( C790 C806 ) \nC790_=_C807( C790 C807 ) C790_=_C808( C790 C808 ) C790_=_C809( C790 C809 ) C790_=_C810( C790 C810 ) C790_=_C811( C790 C811 ) C790_=_C812( C790 C812 ) \nC790_=_C841( C790 C841 ) C790_=_C1013( C790 C1013 ) C790_=_C1037( C790 C1037 ) C790_=_C1038( C790 C1038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05( C791 C805 ) \nC791_=_C806( C791 C806 ) C791_=_C807( C791 C807 ) C791_=_C808( C791 C808 ) C791_=_C809( C791 C809 ) C791_=_C810( C791 C810 ) C791_=_C811( C791 C811 ) \nC791_=_C812( C791 C812 ) C791_=_C819( C791 C819 ) C791_=_C842( C791 C842 ) C791_=_C868( C791 C868 ) C791_=_C891( C791 C891 ) C791_=_C916( C791 C916 ) \nC791_=_C936( C791 C936 ) C791_=_C977( C791 C977 ) C791_=_C1037( C791 C1037 ) C791_=_C1054( C791 C1054 ) C791_=_C1055( C791 C1055 ) C791_=_C1056( C791 C1056 ) \nC791_=_C1057( C791 C1057 ) C791_=_C1058( C791 C1058 ) C791_=_C1059( C791 C1059 ) C791_=_C1060( C791 C1060 ) C791_=_C1061( C791 C1061 ) C791_=_C1062( C791 C1062 ) \nC791_=_C1063( C791 C1063 ) C791_=_C1065( C791 C1065 ) C791_=_C1066( C791 C1066 ) C791_=_C1067( C791 C1067 ) C791_=_C1068( C791 C1068 ) C791_=_C1069( C791 C1069 ) \nC791_=_C1070( C791 C1070 ) C791_=_C1071( C791 C1071 ) C791_=_C1072( C791 C1072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12( C792 C812 ) C792_=_C843( C792 C843 ) \nC792_=_C892( C792 C892 ) C792_=_C917( C792 C917 ) C792_=_C937( C792 C937 ) C792_=_C978( C792 C978 ) C792_=_C1074( C792 C1074 ) C792_=_C1075( C792 C1075 ) \nC792_=_C1076( C792 C1076 ) C792_=_C1077( C792 C1077 ) C792_=_C1078( C792 C1078 ) C792_=_C1079( C792 C1079 ) C792_=_C1080( C792 C1080 ) C792_=_C1081( C792 C1081 ) \nC792_=_C1082( C792 C1082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3_=_C810( C793 C810 ) \nC793_=_C811( C793 C811 ) C793_=_C812( C793 C812 ) C793_=_C820( C793 C820 ) C793_=_C844( C793 C844 ) C793_=_C869( C793 C869 ) C793_=_C893( C793 C893 ) \nC793_=_C918( C793 C918 ) C793_=_C938( C793 C938 ) C793_=_C979( C793 C979 ) C793_=_C1038( C793 C1038 ) C793_=_C1085( C793 C1085 ) C793_=_C1087( C793 C1087 ) \nC793_=_C1088( C793 C1088 ) C793_=_C1089( C793 C1089 ) C793_=_C1090( C793 C1090 ) C793_=_C1091(</w:t>
      </w:r>
    </w:p>
    <w:p>
      <w:pPr>
        <w:pStyle w:val="PreformattedText"/>
        <w:bidi w:val="0"/>
        <w:spacing w:before="0" w:after="0"/>
        <w:jc w:val="left"/>
        <w:rPr/>
      </w:pPr>
      <w:r>
        <w:rPr/>
        <w:t xml:space="preserve"> </w:t>
      </w:r>
      <w:r>
        <w:rPr/>
        <w:t>C793 C1091 ) C793_=_C1092( C793 C1092 ) C793_=_C1093( C793 C1093 ) \nC793_=_C1094( C793 C1094 ) C793_=_C1095( C793 C1095 ) C793_=_C1097( C793 C1097 ) C793_=_C1098( C793 C1098 ) C793_=_C1099( C793 C1099 ) C793_=_C1100( C793 C1100 ) \nC793_=_C1101( C793 C1101 ) C793_=_C1102( C793 C1102 ) C793_=_C1103( C793 C1103 ) C793_=_C1104( C793 C1104 ) C794_=_C795( C794 C795 ) C794_=_C796( C794 C796 ) \nC794_=_C797( C794 C797 ) C794_=_C798( C794 C798 ) C794_=_C799( C794 C799 ) C794_=_C800( C794 C800 ) C794_=_C801( C794 C801 ) C794_=_C802( C794 C802 ) \nC794_=_C803( C794 C803 ) C794_=_C804( C794 C804 ) C794_=_C805( C794 C805 ) C794_=_C806( C794 C806 ) C794_=_C807( C794 C807 ) C794_=_C808( C794 C808 ) \nC794_=_C809( C794 C809 ) C794_=_C810( C794 C810 ) C794_=_C811( C794 C811 ) C794_=_C812( C794 C812 ) C794_=_C845( C794 C845 ) C794_=_C1018( C794 C1018 ) \nC794_=_C1054( C794 C1054 ) C794_=_C1085( C794 C1085 ) C795_=_C796( C795 C796 ) C795_=_C797( C795 C797 ) C795_=_C798( C795 C798 ) C795_=_C799( C795 C799 ) \nC795_=_C800( C795 C800 ) C795_=_C801( C795 C801 ) C795_=_C802( C795 C802 ) C795_=_C803( C795 C803 ) C795_=_C804( C795 C804 ) C795_=_C805( C795 C805 ) \nC795_=_C806( C795 C806 ) C795_=_C807( C795 C807 ) C795_=_C808( C795 C808 ) C795_=_C809( C795 C809 ) C795_=_C810( C795 C810 ) C795_=_C811( C795 C811 ) \nC795_=_C812( C795 C812 ) C795_=_C821( C795 C821 ) C795_=_C846( C795 C846 ) C795_=_C919( C795 C919 ) C795_=_C962( C795 C962 ) C795_=_C1002( C795 C1002 ) \nC795_=_C1019( C795 C1019 ) C795_=_C1055( C795 C1055 ) C795_=_C1074( C795 C1074 ) C795_=_C1087( C795 C1087 ) C795_=_C1119( C795 C1119 ) C795_=_C1127( C795 C1127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1( C796 C811 ) C796_=_C812( C796 C812 ) C796_=_C847( C796 C847 ) C796_=_C1020( C796 C1020 ) \nC796_=_C1056( C796 C1056 ) C796_=_C1088( C796 C1088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7_=_C822( C797 C822 ) \nC797_=_C848( C797 C848 ) C797_=_C920( C797 C920 ) C797_=_C963( C797 C963 ) C797_=_C1003( C797 C1003 ) C797_=_C1021( C797 C1021 ) C797_=_C1057( C797 C1057 ) \nC797_=_C1075( C797 C1075 ) C797_=_C1089( C797 C1089 ) C797_=_C1147( C797 C1147 ) C797_=_C1153( C797 C1153 ) C798_=_C799( C798 C799 ) C798_=_C800( C798 C800 ) \nC798_=_C801( C798 C801 ) C798_=_C802( C798 C802 ) C798_=_C803( C798 C803 ) C798_=_C804( C798 C804 ) C798_=_C805( C798 C805 ) C798_=_C806( C798 C806 ) \nC798_=_C807( C798 C807 ) C798_=_C808( C798 C808 ) C798_=_C809( C798 C809 ) C798_=_C810( C798 C810 ) C798_=_C811( C798 C811 ) C798_=_C812( C798 C812 ) \nC798_=_C849( C798 C849 ) C798_=_C1022( C798 C1022 ) C798_=_C1058( C798 C1058 ) C798_=_C1090( C798 C1090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23( C799 C823 ) \nC799_=_C850( C799 C850 ) C799_=_C921( C799 C921 ) C799_=_C964( C799 C964 ) C799_=_C1004( C799 C1004 ) C799_=_C1023( C799 C1023 ) C799_=_C1059( C799 C1059 ) \nC799_=_C1076( C799 C1076 ) C799_=_C1091( C799 C1091 ) C799_=_C1172( C799 C1172 ) C799_=_C1176( C799 C1176 ) C800_=_C801( C800 C801 ) C800_=_C802( C800 C802 ) \nC800_=_C803( C800 C803 ) C800_=_C804( C800 C804 ) C800_=_C805( C800 C805 ) C800_=_C806( C800 C806 ) C800_=_C807( C800 C807 ) C800_=_C808( C800 C808 ) \nC800_=_C809( C800 C809 ) C800_=_C810( C800 C810 ) C800_=_C811( C800 C811 ) C800_=_C812( C800 C812 ) C800_=_C851( C800 C851 ) C800_=_C1024( C800 C1024 ) \nC800_=_C1060( C800 C1060 ) C800_=_C1092( C800 C1092 ) C801_=_C802( C801 C802 ) C801_=_C803( C801 C803 ) C801_=_C804( C801 C804 ) C801_=_C805( C801 C805 ) \nC801_=_C806( C801 C806 ) C801_=_C807( C801 C807 ) C801_=_C808( C801 C808 ) C801_=_C809( C801 C809 ) C801_=_C810( C801 C810 ) C801_=_C811( C801 C811 ) \nC801_=_C812( C801 C812 ) C801_=_C824( C801 C824 ) C801_=_C852( C801 C852 ) C801_=_C922( C801 C922 ) C801_=_C965( C801 C965 ) C801_=_C1005( C801 C1005 ) \nC801_=_C1025( C801 C1025 ) C801_=_C1061( C801 C1061 ) C801_=_C1077( C801 C1077 ) C801_=_C1093( C801 C1093 ) C801_=_C1194( C801 C1194 ) C801_=_C1196( C801 C1196 ) \nC802_=_C803( C802 C803 ) C802_=_C804( C802 C804 ) C802_=_C805( C802 C805 ) C802_=_C806( C802 C806 ) C802_=_C807( C802 C807 ) C802_=_C808( C802 C808 ) \nC802_=_C809( C802 C809 ) C802_=_C810( C802 C810 ) C802_=_C811( C802 C811 ) C802_=_C812( C802 C812 ) C802_=_C853( C802 C853 ) C802_=_C1026( C802 C1026 ) \nC802_=_C1062( C802 C1062 ) C802_=_C1094( C802 C1094 ) C803_=_C804( C803 C804 ) C803_=_C805( C803 C805 ) C803_=_C806( C803 C806 ) C803_=_C807( C803 C807 ) \nC803_=_C808( C803 C808 ) C803_=_C809( C803 C809 ) C803_=_C810( C803 C810 ) C803_=_C811( C803 C811 ) C803_=_C812( C803 C812 ) C803_=_C825( C803 C825 ) \nC803_=_C854( C803 C854 ) C803_=_C923( C803 C923 ) C803_=_C966( C803 C966 ) C803_=_C1006( C803 C1006 ) C803_=_C1027( C803 C1027 ) C803_=_C1063( C803 C1063 ) \nC803_=_C1078( C803 C1078 ) C803_=_C1095( C803 C1095 ) C803_=_C1212( C803 C1212 ) C803_=_C1213( C803 C1213 ) C804_=_C805( C804 C805 ) C804_=_C806( C804 C806 ) \nC804_=_C807( C804 C807 ) C804_=_C808( C804 C808 ) C804_=_C809( C804 C809 ) C804_=_C810( C804 C810 ) C804_=_C811( C804 C811 ) C804_=_C812( C804 C812 ) \nC804_=_C855( C804 C855 ) C804_=_C904( C804 C904 ) C804_=_C949( C804 C949 ) C804_=_C990( C804 C990 ) C804_=_C1127( C804 C1127 ) C804_=_C1153( C804 C1153 ) \nC804_=_C1176( C804 C1176 ) C804_=_C1196( C804 C1196 ) C804_=_C1212( C804 C1212 ) C804_=_C1222( C804 C1222 ) C804_=_C1223( C804 C1223 ) C804_=_C1224( C804 C1224 ) \nC804_=_C1225( C804 C1225 ) C805_=_C806( C805 C806 ) C805_=_C807( C805 C807 ) C805_=_C808( C805 C808 ) C805_=_C809( C805 C809 ) C805_=_C810( C805 C810 ) \nC805_=_C811( C805 C811 ) C805_=_C812( C805 C812 ) C805_=_C826( C805 C826 ) C805_=_C856( C805 C856 ) C805_=_C924( C805 C924 ) C805_=_C967( C805 C967 ) \nC805_=_C1007( C805 C1007 ) C805_=_C1029( C805 C1029 ) C805_=_C1065( C805 C1065 ) C805_=_C1079( C805 C1079 ) C805_=_C1097( C805 C1097 ) C805_=_C1222( C805 C1222 ) \nC805_=_C1229( C805 C1229 ) C806_=_C807( C806 C807 ) C806_=_C808( C806 C808 ) C806_=_C809( C806 C809 ) C806_=_C810( C806 C810 ) C806_=_C811( C806 C811 ) \nC806_=_C812( C806 C812 ) C806_=_C857( C806 C857 ) C806_=_C1030( C806 C1030 ) C806_=_C1066( C806 C1066 ) C806_=_C1098( C806 C1098 ) C807_=_C808( C807 C808 ) \nC807_=_C809( C807 C809 ) C807_=_C810( C807 C810 ) C807_=_C811( C807 C811 ) C807_=_C812( C807 C812 ) C807_=_C827( C807 C827 ) C807_=_C858( C807 C858 ) \nC807_=_C925( C807 C925 ) C807_=_C968( C807 C968 ) C807_=_C1008( C807 C1008 ) C807_=_C1031( C807 C1031 ) C807_=_C1067( C807 C1067 ) C807_=_C1080( C807 C1080 ) \nC807_=_C1099( C807 C1099 ) C807_=_C1223( C807 C1223 ) C807_=_C1242( C807 C1242 ) C808_=_C809( C808 C809 ) C808_=_C810( C808 C810 ) C808_=_C811( C808 C811 ) \nC808_=_C812( C808 C812 ) C808_=_C859( C808 C859 ) C808_=_C1032( C808 C1032 ) C808_=_C1068( C808 C1068 ) C808_=_C1100( C808 C1100 ) C809_=_C810( C809 C810 ) \nC809_=_C811( C809 C811 ) C809_=_C812( C809 C812 ) C809_=_C828( C809 C828 ) C809_=_C860( C809 C860 ) C809_=_C926( C809 C926 ) C809_=_C969( C809 C969 ) \nC809_=_C1009( C809 C1009 ) C809_=_C1033( C809 C1033 ) C809_=_C1069( C809 C1069 ) C809_=_C1081( C809 C1081 ) C809_=_C1101( C809 C1101 ) C809_=_C1224( C809 C1224 ) \nC809_=_C1252( C809 C1252 ) C810_=_C811( C810 C811 ) C810_=_C812( C810 C812 ) C810_=_C861( C810 C861 ) C810_=_C1034( C810 C1034 ) C810_=_C1070( C810 C1070 ) \nC810_=_C1102( C810 C1102 ) C811_=_C812( C811 C812 ) C811_=_C829( C811 C829 ) C811_=_C862( C811 C862 ) C811_=_C927( C811 C927 ) C811_=_C970( C811 C970 ) \nC811_=_C1010( C811 C1010 ) C811_=_C1035( C811 C1035 ) C811_=_C1071( C811 C1071 ) C811_=_C1082( C811 C1082 ) C811_=_C1103( C811 C1103 ) C811_=_C1225( C811 C1225 ) \nC811_=_C1259( C811 C1259 ) C812_=_C863( C812 C863 ) C812_=_C1036( C812 C1036 ) C812_=_C1072( C812 C1072 ) C812_=_C1104( C812 C1104 ) C814_=_C815( C814 C815 ) \nC814_=_C816( C814 C816 ) C814_=_C817( C814 C817 ) C814_=_C818( C814 C818 ) C814_=_C819( C814 C819 ) C814_=_C820( C814 C820 ) C814_=_C821( C814 C821 ) \nC814_=_C822( C814 C822 ) C814_=_C823( C814 C823 ) C814_=_C824( C814 C824 ) C814_=_C825( C814 C825 ) C814_=_C826( C814 C826 ) C814_=_C827( C814 C827 ) \nC814_=_C828( C814 C828 ) C814_=_C829( C814 C829 ) C814_=_C834( C814 C834 ) C814_=_C883( C814 C883 ) C814_=_C884( C814 C884 ) C814_=_C886( C814 C886 ) \nC814_=_C888( C814 C888 ) C814_=_C889( C814 C889 ) C814_=_C891( C814 C891 ) C814_=_C892( C814 C892 ) C814_=_C893( C814 C893 ) C814_=_C904( C814 C904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5_=_C836( C815 C836 ) C815_=_C913( C815 C913 ) C815_=_C930( C815 C930 ) C815_=_C931( C815 C931 ) \nC815_=_C933( C815 C933 ) C815_=_C934( C815 C934 ) C815_=_C936( C815 C936 ) C815_=_C937( C815 C937 ) C815_=_C938( C815 C938 ) C815_=_C949( C815 C949 ) \nC816_=_C817( C816 C817 ) C816_=_C818(</w:t>
      </w:r>
    </w:p>
    <w:p>
      <w:pPr>
        <w:pStyle w:val="PreformattedText"/>
        <w:bidi w:val="0"/>
        <w:spacing w:before="0" w:after="0"/>
        <w:jc w:val="left"/>
        <w:rPr/>
      </w:pPr>
      <w:r>
        <w:rPr/>
        <w:t xml:space="preserve"> </w:t>
      </w:r>
      <w:r>
        <w:rPr/>
        <w:t>C816 C818 ) C816_=_C819( C816 C819 ) C816_=_C820( C816 C820 ) C816_=_C821( C816 C821 ) C816_=_C822( C816 C822 ) \nC816_=_C823( C816 C823 ) C816_=_C824( C816 C824 ) C816_=_C825( C816 C825 ) C816_=_C826( C816 C826 ) C816_=_C827( C816 C827 ) C816_=_C828( C816 C828 ) \nC816_=_C829( C816 C829 ) C816_=_C838( C816 C838 ) C816_=_C914( C816 C914 ) C816_=_C958( C816 C958 ) C816_=_C973( C816 C973 ) C816_=_C974( C816 C974 ) \nC816_=_C975( C816 C975 ) C816_=_C977( C816 C977 ) C816_=_C978( C816 C978 ) C816_=_C979( C816 C979 ) C816_=_C990( C816 C990 ) C817_=_C818( C817 C818 ) \nC817_=_C819( C817 C819 ) C817_=_C820( C817 C820 ) C817_=_C821( C817 C821 ) C817_=_C822( C817 C822 ) C817_=_C823( C817 C823 ) C817_=_C824( C817 C824 ) \nC817_=_C825( C817 C825 ) C817_=_C826( C817 C826 ) C817_=_C827( C817 C827 ) C817_=_C828( C817 C828 ) C817_=_C829( C817 C829 ) C817_=_C839( C817 C839 ) \nC817_=_C888( C817 C888 ) C817_=_C933( C817 C933 ) C817_=_C973( C817 C973 ) C817_=_C1002( C817 C1002 ) C817_=_C1003( C817 C1003 ) C817_=_C1004( C817 C1004 ) \nC817_=_C1005( C817 C1005 ) C817_=_C1006( C817 C1006 ) C817_=_C1007( C817 C1007 ) C817_=_C1008( C817 C1008 ) C817_=_C1009( C817 C1009 ) C817_=_C1010( C817 C1010 ) \nC818_=_C819( C818 C819 ) C818_=_C820( C818 C820 ) C818_=_C821( C818 C821 ) C818_=_C822( C818 C822 ) C818_=_C823( C818 C823 ) C818_=_C824( C818 C824 ) \nC818_=_C825( C818 C825 ) C818_=_C826( C818 C826 ) C818_=_C827( C818 C827 ) C818_=_C828( C818 C828 ) C818_=_C829( C818 C829 ) C818_=_C840( C818 C840 ) \nC818_=_C867( C818 C867 ) C818_=_C889( C818 C889 ) C818_=_C915( C818 C915 ) C818_=_C934( C818 C934 ) C818_=_C975( C818 C975 ) C818_=_C1013( C818 C1013 ) \nC818_=_C1018( C818 C1018 ) C818_=_C1019( C818 C1019 ) C818_=_C1020( C818 C1020 ) C818_=_C1021( C818 C1021 ) C818_=_C1022( C818 C1022 ) C818_=_C1023( C818 C1023 ) \nC818_=_C1024( C818 C1024 ) C818_=_C1025( C818 C1025 ) C818_=_C1026( C818 C1026 ) C818_=_C1027( C818 C1027 ) C818_=_C1029( C818 C1029 ) C818_=_C1030( C818 C1030 ) \nC818_=_C1031( C818 C1031 ) C818_=_C1032( C818 C1032 ) C818_=_C1033( C818 C1033 ) C818_=_C1034( C818 C1034 ) C818_=_C1035( C818 C1035 ) C818_=_C1036( C818 C1036 ) \nC819_=_C820( C819 C820 ) C819_=_C821( C819 C821 ) C819_=_C822( C819 C822 ) C819_=_C823( C819 C823 ) C819_=_C824( C819 C824 ) C819_=_C825( C819 C825 ) \nC819_=_C826( C819 C826 ) C819_=_C827( C819 C827 ) C819_=_C828( C819 C828 ) C819_=_C829( C819 C829 ) C819_=_C842( C819 C842 ) C819_=_C868( C819 C868 ) \nC819_=_C891( C819 C891 ) C819_=_C916( C819 C916 ) C819_=_C936( C819 C936 ) C819_=_C977( C819 C977 ) C819_=_C1037( C819 C1037 ) C819_=_C1054( C819 C1054 ) \nC819_=_C1055( C819 C1055 ) C819_=_C1056( C819 C1056 ) C819_=_C1057( C819 C1057 ) C819_=_C1058( C819 C1058 ) C819_=_C1059( C819 C1059 ) C819_=_C1060( C819 C1060 ) \nC819_=_C1061( C819 C1061 ) C819_=_C1062( C819 C1062 ) C819_=_C1063( C819 C1063 ) C819_=_C1065( C819 C1065 ) C819_=_C1066( C819 C1066 ) C819_=_C1067( C819 C1067 ) \nC819_=_C1068( C819 C1068 ) C819_=_C1069( C819 C1069 ) C819_=_C1070( C819 C1070 ) C819_=_C1071( C819 C1071 ) C819_=_C1072( C819 C1072 ) C820_=_C821( C820 C821 ) \nC820_=_C822( C820 C822 ) C820_=_C823( C820 C823 ) C820_=_C824( C820 C824 ) C820_=_C825( C820 C825 ) C820_=_C826( C820 C826 ) C820_=_C827( C820 C827 ) \nC820_=_C828( C820 C828 ) C820_=_C829( C820 C829 ) C820_=_C844( C820 C844 ) C820_=_C869( C820 C869 ) C820_=_C893( C820 C893 ) C820_=_C918( C820 C918 ) \nC820_=_C938( C820 C938 ) C820_=_C979( C820 C979 ) C820_=_C1038( C820 C1038 ) C820_=_C1085( C820 C1085 ) C820_=_C1087( C820 C1087 ) C820_=_C1088( C820 C1088 ) \nC820_=_C1089( C820 C1089 ) C820_=_C1090( C820 C1090 ) C820_=_C1091( C820 C1091 ) C820_=_C1092( C820 C1092 ) C820_=_C1093( C820 C1093 ) C820_=_C1094( C820 C1094 ) \nC820_=_C1095( C820 C1095 ) C820_=_C1097( C820 C1097 ) C820_=_C1098( C820 C1098 ) C820_=_C1099( C820 C1099 ) C820_=_C1100( C820 C1100 ) C820_=_C1101( C820 C1101 ) \nC820_=_C1102( C820 C1102 ) C820_=_C1103( C820 C1103 ) C820_=_C1104( C820 C1104 ) C821_=_C822( C821 C822 ) C821_=_C823( C821 C823 ) C821_=_C824( C821 C824 ) \nC821_=_C825( C821 C825 ) C821_=_C826( C821 C826 ) C821_=_C827( C821 C827 ) C821_=_C828( C821 C828 ) C821_=_C829( C821 C829 ) C821_=_C846( C821 C846 ) \nC821_=_C919( C821 C919 ) C821_=_C962( C821 C962 ) C821_=_C1002( C821 C1002 ) C821_=_C1019( C821 C1019 ) C821_=_C1055( C821 C1055 ) C821_=_C1074( C821 C1074 ) \nC821_=_C1087( C821 C1087 ) C821_=_C1119( C821 C1119 ) C821_=_C1127( C821 C1127 ) C822_=_C823( C822 C823 ) C822_=_C824( C822 C824 ) C822_=_C825( C822 C825 ) \nC822_=_C826( C822 C826 ) C822_=_C827( C822 C827 ) C822_=_C828( C822 C828 ) C822_=_C829( C822 C829 ) C822_=_C848( C822 C848 ) C822_=_C920( C822 C920 ) \nC822_=_C963( C822 C963 ) C822_=_C1003( C822 C1003 ) C822_=_C1021( C822 C1021 ) C822_=_C1057( C822 C1057 ) C822_=_C1075( C822 C1075 ) C822_=_C1089( C822 C1089 ) \nC822_=_C1147( C822 C1147 ) C822_=_C1153( C822 C1153 ) C823_=_C824( C823 C824 ) C823_=_C825( C823 C825 ) C823_=_C826( C823 C826 ) C823_=_C827( C823 C827 ) \nC823_=_C828( C823 C828 ) C823_=_C829( C823 C829 ) C823_=_C850( C823 C850 ) C823_=_C921( C823 C921 ) C823_=_C964( C823 C964 ) C823_=_C1004( C823 C1004 ) \nC823_=_C1023( C823 C1023 ) C823_=_C1059( C823 C1059 ) C823_=_C1076( C823 C1076 ) C823_=_C1091( C823 C1091 ) C823_=_C1172( C823 C1172 ) C823_=_C1176( C823 C1176 ) \nC824_=_C825( C824 C825 ) C824_=_C826( C824 C826 ) C824_=_C827( C824 C827 ) C824_=_C828( C824 C828 ) C824_=_C829( C824 C829 ) C824_=_C852( C824 C852 ) \nC824_=_C922( C824 C922 ) C824_=_C965( C824 C965 ) C824_=_C1005( C824 C1005 ) C824_=_C1025( C824 C1025 ) C824_=_C1061( C824 C1061 ) C824_=_C1077( C824 C1077 ) \nC824_=_C1093( C824 C1093 ) C824_=_C1194( C824 C1194 ) C824_=_C1196( C824 C1196 ) C825_=_C826( C825 C826 ) C825_=_C827( C825 C827 ) C825_=_C828( C825 C828 ) \nC825_=_C829( C825 C829 ) C825_=_C854( C825 C854 ) C825_=_C923( C825 C923 ) C825_=_C966( C825 C966 ) C825_=_C1006( C825 C1006 ) C825_=_C1027( C825 C1027 ) \nC825_=_C1063( C825 C1063 ) C825_=_C1078( C825 C1078 ) C825_=_C1095( C825 C1095 ) C825_=_C1212( C825 C1212 ) C825_=_C1213( C825 C1213 ) C826_=_C827( C826 C827 ) \nC826_=_C828( C826 C828 ) C826_=_C829( C826 C829 ) C826_=_C856( C826 C856 ) C826_=_C924( C826 C924 ) C826_=_C967( C826 C967 ) C826_=_C1007( C826 C1007 ) \nC826_=_C1029( C826 C1029 ) C826_=_C1065( C826 C1065 ) C826_=_C1079( C826 C1079 ) C826_=_C1097( C826 C1097 ) C826_=_C1222( C826 C1222 ) C826_=_C1229( C826 C1229 ) \nC827_=_C828( C827 C828 ) C827_=_C829( C827 C829 ) C827_=_C858( C827 C858 ) C827_=_C925( C827 C925 ) C827_=_C968( C827 C968 ) C827_=_C1008( C827 C1008 ) \nC827_=_C1031( C827 C1031 ) C827_=_C1067( C827 C1067 ) C827_=_C1080( C827 C1080 ) C827_=_C1099( C827 C1099 ) C827_=_C1223( C827 C1223 ) C827_=_C1242( C827 C1242 ) \nC828_=_C829( C828 C829 ) C828_=_C860( C828 C860 ) C828_=_C926( C828 C926 ) C828_=_C969( C828 C969 ) C828_=_C1009( C828 C1009 ) C828_=_C1033( C828 C1033 ) \nC828_=_C1069( C828 C1069 ) C828_=_C1081( C828 C1081 ) C828_=_C1101( C828 C1101 ) C828_=_C1224( C828 C1224 ) C828_=_C1252( C828 C1252 ) C829_=_C862( C829 C862 ) \nC829_=_C927( C829 C927 ) C829_=_C970( C829 C970 ) C829_=_C1010( C829 C1010 ) C829_=_C1035( C829 C1035 ) C829_=_C1071( C829 C1071 ) C829_=_C1082( C829 C1082 ) \nC829_=_C1103( C829 C1103 ) C829_=_C1225( C829 C1225 ) C829_=_C1259( C829 C1259 ) C832_=_C833( C832 C833 ) C832_=_C834( C832 C834 ) C832_=_C836( C832 C836 ) \nC832_=_C837( C832 C837 ) C832_=_C838( C832 C838 ) C832_=_C839( C832 C839 ) C832_=_C840( C832 C840 ) C832_=_C841( C832 C841 ) C832_=_C842( C832 C842 ) \nC832_=_C843( C832 C843 ) C832_=_C844( C832 C844 ) C832_=_C845( C832 C845 ) C832_=_C846( C832 C846 ) C832_=_C847( C832 C847 ) C832_=_C848( C832 C848 ) \nC832_=_C849( C832 C849 ) C832_=_C850( C832 C850 ) C832_=_C851( C832 C851 ) C832_=_C852( C832 C852 ) C832_=_C853( C832 C853 ) C832_=_C854( C832 C854 ) \nC832_=_C855( C832 C855 ) C832_=_C856( C832 C856 ) C832_=_C857( C832 C857 ) C832_=_C858( C832 C858 ) C832_=_C859( C832 C859 ) C832_=_C860( C832 C860 ) \nC832_=_C861( C832 C861 ) C832_=_C862( C832 C862 ) C832_=_C863( C832 C863 ) C832_=_C867( C832 C867 ) C832_=_C868( C832 C868 ) C832_=_C869( C832 C869 ) \nC833_=_C834( C833 C834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3_=_C850( C833 C850 ) C833_=_C851( C833 C851 ) C833_=_C852( C833 C852 ) \nC833_=_C853( C833 C853 ) C833_=_C854( C833 C854 ) C833_=_C855( C833 C855 ) C833_=_C856( C833 C856 ) C833_=_C857( C833 C857 ) C833_=_C858( C833 C858 ) \nC833_=_C859( C833 C859 ) C833_=_C860( C833 C860 ) C833_=_C861( C833 C861 ) C833_=_C862( C833 C862 ) C833_=_C863( C833 C863 ) C834_=_C836( C834 C836 ) \nC834_=_C837( C834 C837 ) C834_=_C838( C834 C838 ) C834_=_C839( C834 C839 ) C834_=_C840( C834 C840 ) C834_=_C841( C834 C841 ) C834_=_C842( C834 C842 ) \nC834_=_C843( C834 C843 ) C834_=_C844( C834 C844 ) C834_=_C845( C834 C845 ) C834_=_C846( C834 C846 ) C834_=_C847( C834 C847 ) C834_=_C848( C834 C848 ) \nC834_=_C849( C834 C849 ) C834_=_C850( C834 C850 ) C834_=_C851( C834 C851 ) C834_=_C852( C834 C852 ) C834_=_C853( C834 C853 ) C834_=_C854( C834 C854 ) \nC834_=_C855( C834 C855 ) C834_=_C856( C834 C856 ) C834_=_C857( C834 C857 ) C834_=_C858( C834 C858 ) C834_=_C859( C834 C859 ) C834_=_C860( C834 C860 ) \nC834_=_C861( C834 C861 ) C834_=_C862( C834 C862 ) C834_=_C863( C834 C863 ) C834_=_C883( C834 C883 ) C834_=_C884( C834 C884 ) C834_=_C886( C834 C886 ) \nC834_=_C888( C834 C888 ) C834_=_C889( C834 C889 ) C834_=_C891( C834 C891 ) C834_=_C892( C834 C892 ) C834_=_C893( C834 C893 ) C834_=_C904( C834 C904 ) \nC836_=_C837( C836 C837 ) C836_=_C838( C836 C838 ) C836_=_C839( C836 C839 ) C836_=_C840( C836 C840 ) C836_=_C841(</w:t>
      </w:r>
    </w:p>
    <w:p>
      <w:pPr>
        <w:pStyle w:val="PreformattedText"/>
        <w:bidi w:val="0"/>
        <w:spacing w:before="0" w:after="0"/>
        <w:jc w:val="left"/>
        <w:rPr/>
      </w:pPr>
      <w:r>
        <w:rPr/>
        <w:t xml:space="preserve"> </w:t>
      </w:r>
      <w:r>
        <w:rPr/>
        <w:t>C836 C841 ) C836_=_C842( C836 C842 ) \nC836_=_C843( C836 C843 ) C836_=_C844( C836 C844 ) C836_=_C845( C836 C845 ) C836_=_C846( C836 C846 ) C836_=_C847( C836 C847 ) C836_=_C848( C836 C848 ) \nC836_=_C849( C836 C849 ) C836_=_C850( C836 C850 ) C836_=_C851( C836 C851 ) C836_=_C852( C836 C852 ) C836_=_C853( C836 C853 ) C836_=_C854( C836 C854 ) \nC836_=_C855( C836 C855 ) C836_=_C856( C836 C856 ) C836_=_C857( C836 C857 ) C836_=_C858( C836 C858 ) C836_=_C859( C836 C859 ) C836_=_C860( C836 C860 ) \nC836_=_C861( C836 C861 ) C836_=_C862( C836 C862 ) C836_=_C863( C836 C863 ) C836_=_C913( C836 C913 ) C836_=_C930( C836 C930 ) C836_=_C931( C836 C931 ) \nC836_=_C933( C836 C933 ) C836_=_C934( C836 C934 ) C836_=_C936( C836 C936 ) C836_=_C937( C836 C937 ) C836_=_C938( C836 C938 ) C836_=_C949( C836 C949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852( C837 C852 ) C837_=_C853( C837 C853 ) C837_=_C854( C837 C854 ) C837_=_C855( C837 C855 ) \nC837_=_C856( C837 C856 ) C837_=_C857( C837 C857 ) C837_=_C858( C837 C858 ) C837_=_C859( C837 C859 ) C837_=_C860( C837 C860 ) C837_=_C861( C837 C861 ) \nC837_=_C862( C837 C862 ) C837_=_C863( C837 C863 ) C837_=_C886( C837 C886 ) C837_=_C930( C837 C930 ) C837_=_C958( C837 C958 ) C837_=_C962( C837 C962 ) \nC837_=_C963( C837 C963 ) C837_=_C964( C837 C964 ) C837_=_C965( C837 C965 ) C837_=_C966( C837 C966 ) C837_=_C967( C837 C967 ) C837_=_C968( C837 C968 ) \nC837_=_C969( C837 C969 ) C837_=_C970( C837 C970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2( C838 C852 ) C838_=_C853( C838 C853 ) C838_=_C854( C838 C854 ) \nC838_=_C855( C838 C855 ) C838_=_C856( C838 C856 ) C838_=_C857( C838 C857 ) C838_=_C858( C838 C858 ) C838_=_C859( C838 C859 ) C838_=_C860( C838 C860 ) \nC838_=_C861( C838 C861 ) C838_=_C862( C838 C862 ) C838_=_C863( C838 C863 ) C838_=_C914( C838 C914 ) C838_=_C958( C838 C958 ) C838_=_C973( C838 C973 ) \nC838_=_C974( C838 C974 ) C838_=_C975( C838 C975 ) C838_=_C977( C838 C977 ) C838_=_C978( C838 C978 ) C838_=_C979( C838 C979 ) C838_=_C990( C838 C990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853( C839 C853 ) C839_=_C854( C839 C854 ) C839_=_C855( C839 C855 ) C839_=_C856( C839 C856 ) C839_=_C857( C839 C857 ) \nC839_=_C858( C839 C858 ) C839_=_C859( C839 C859 ) C839_=_C860( C839 C860 ) C839_=_C861( C839 C861 ) C839_=_C862( C839 C862 ) C839_=_C863( C839 C863 ) \nC839_=_C888( C839 C888 ) C839_=_C933( C839 C933 ) C839_=_C973( C839 C973 ) C839_=_C1002( C839 C1002 ) C839_=_C1003( C839 C1003 ) C839_=_C1004( C839 C1004 ) \nC839_=_C1005( C839 C1005 ) C839_=_C1006( C839 C1006 ) C839_=_C1007( C839 C1007 ) C839_=_C1008( C839 C1008 ) C839_=_C1009( C839 C1009 ) C839_=_C1010( C839 C1010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0_=_C858( C840 C858 ) \nC840_=_C859( C840 C859 ) C840_=_C860( C840 C860 ) C840_=_C861( C840 C861 ) C840_=_C862( C840 C862 ) C840_=_C863( C840 C863 ) C840_=_C867( C840 C867 ) \nC840_=_C889( C840 C889 ) C840_=_C915( C840 C915 ) C840_=_C934( C840 C934 ) C840_=_C975( C840 C975 ) C840_=_C1013( C840 C1013 ) C840_=_C1018( C840 C1018 ) \nC840_=_C1019( C840 C1019 ) C840_=_C1020( C840 C1020 ) C840_=_C1021( C840 C1021 ) C840_=_C1022( C840 C1022 ) C840_=_C1023( C840 C1023 ) C840_=_C1024( C840 C1024 ) \nC840_=_C1025( C840 C1025 ) C840_=_C1026( C840 C1026 ) C840_=_C1027( C840 C1027 ) C840_=_C1029( C840 C1029 ) C840_=_C1030( C840 C1030 ) C840_=_C1031( C840 C1031 ) \nC840_=_C1032( C840 C1032 ) C840_=_C1033( C840 C1033 ) C840_=_C1034( C840 C1034 ) C840_=_C1035( C840 C1035 ) C840_=_C1036( C840 C1036 ) C841_=_C842( C841 C842 ) \nC841_=_C843( C841 C843 ) C841_=_C844( C841 C844 ) C841_=_C845( C841 C845 ) C841_=_C846( C841 C846 ) C841_=_C847( C841 C847 ) C841_=_C848( C841 C848 ) \nC841_=_C849( C841 C849 ) C841_=_C850( C841 C850 ) C841_=_C851( C841 C851 ) C841_=_C852( C841 C852 ) C841_=_C853( C841 C853 ) C841_=_C854( C841 C854 ) \nC841_=_C855( C841 C855 ) C841_=_C856( C841 C856 ) C841_=_C857( C841 C857 ) C841_=_C858( C841 C858 ) C841_=_C859( C841 C859 ) C841_=_C860( C841 C860 ) \nC841_=_C861( C841 C861 ) C841_=_C862( C841 C862 ) C841_=_C863( C841 C863 ) C841_=_C1013( C841 C1013 ) C841_=_C1037( C841 C1037 ) C841_=_C1038( C841 C1038 ) \nC842_=_C843( C842 C843 ) C842_=_C844( C842 C844 ) C842_=_C845( C842 C845 ) C842_=_C846( C842 C846 ) C842_=_C847( C842 C847 ) C842_=_C848( C842 C848 ) \nC842_=_C849( C842 C849 ) C842_=_C850( C842 C850 ) C842_=_C851( C842 C851 ) C842_=_C852( C842 C852 ) C842_=_C853( C842 C853 ) C842_=_C854( C842 C854 ) \nC842_=_C855( C842 C855 ) C842_=_C856( C842 C856 ) C842_=_C857( C842 C857 ) C842_=_C858( C842 C858 ) C842_=_C859( C842 C859 ) C842_=_C860( C842 C860 ) \nC842_=_C861( C842 C861 ) C842_=_C862( C842 C862 ) C842_=_C863( C842 C863 ) C842_=_C868( C842 C868 ) C842_=_C891( C842 C891 ) C842_=_C916( C842 C916 ) \nC842_=_C936( C842 C936 ) C842_=_C977( C842 C977 ) C842_=_C1037( C842 C1037 ) C842_=_C1054( C842 C1054 ) C842_=_C1055( C842 C1055 ) C842_=_C1056( C842 C1056 ) \nC842_=_C1057( C842 C1057 ) C842_=_C1058( C842 C1058 ) C842_=_C1059( C842 C1059 ) C842_=_C1060( C842 C1060 ) C842_=_C1061( C842 C1061 ) C842_=_C1062( C842 C1062 ) \nC842_=_C1063( C842 C1063 ) C842_=_C1065( C842 C1065 ) C842_=_C1066( C842 C1066 ) C842_=_C1067( C842 C1067 ) C842_=_C1068( C842 C1068 ) C842_=_C1069( C842 C1069 ) \nC842_=_C1070( C842 C1070 ) C842_=_C1071( C842 C1071 ) C842_=_C1072( C842 C1072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3_=_C857( C843 C857 ) C843_=_C858( C843 C858 ) \nC843_=_C859( C843 C859 ) C843_=_C860( C843 C860 ) C843_=_C861( C843 C861 ) C843_=_C862( C843 C862 ) C843_=_C863( C843 C863 ) C843_=_C892( C843 C892 ) \nC843_=_C917( C843 C917 ) C843_=_C937( C843 C937 ) C843_=_C978( C843 C978 ) C843_=_C1074( C843 C1074 ) C843_=_C1075( C843 C1075 ) C843_=_C1076( C843 C1076 ) \nC843_=_C1077( C843 C1077 ) C843_=_C1078( C843 C1078 ) C843_=_C1079( C843 C1079 ) C843_=_C1080( C843 C1080 ) C843_=_C1081( C843 C1081 ) C843_=_C1082( C843 C1082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4_=_C858( C844 C858 ) C844_=_C859( C844 C859 ) C844_=_C860( C844 C860 ) C844_=_C861( C844 C861 ) C844_=_C862( C844 C862 ) \nC844_=_C863( C844 C863 ) C844_=_C869( C844 C869 ) C844_=_C893( C844 C893 ) C844_=_C918( C844 C918 ) C844_=_C938( C844 C938 ) C844_=_C979( C844 C979 ) \nC844_=_C1038( C844 C1038 ) C844_=_C1085( C844 C1085 ) C844_=_C1087( C844 C1087 ) C844_=_C1088( C844 C1088 ) C844_=_C1089( C844 C1089 ) C844_=_C1090( C844 C1090 ) \nC844_=_C1091( C844 C1091 ) C844_=_C1092( C844 C1092 ) C844_=_C1093( C844 C1093 ) C844_=_C1094( C844 C1094 ) C844_=_C1095( C844 C1095 ) C844_=_C1097( C844 C1097 ) \nC844_=_C1098( C844 C1098 ) C844_=_C1099( C844 C1099 ) C844_=_C1100( C844 C1100 ) C844_=_C1101( C844 C1101 ) C844_=_C1102( C844 C1102 ) C844_=_C1103( C844 C1103 ) \nC844_=_C1104( C844 C1104 ) C845_=_C846( C845 C846 ) C845_=_C847( C845 C847 ) C845_=_C848( C845 C848 ) C845_=_C849( C845 C849 ) C845_=_C850( C845 C850 ) \nC845_=_C851( C845 C851 ) C845_=_C852( C845 C852 ) C845_=_C853( C845 C853 ) C845_=_C854( C845 C854 ) C845_=_C855( C845 C855 ) C845_=_C856( C845 C856 ) \nC845_=_C857( C845 C857 ) C845_=_C858( C845 C858 ) C845_=_C859( C845 C859 ) C845_=_C860( C845 C860 ) C845_=_C861( C845 C861 ) C845_=_C862( C845 C862 ) \nC845_=_C863( C845 C863 ) C845_=_C1018( C845 C1018 ) C845_=_C1054( C845 C1054 ) C845_=_C1085( C845 C1085 ) C846_=_C847( C846 C847 ) C846_=_C848( C846 C848 ) \nC846_=_C849( C846 C849 ) C846_=_C850( C846 C850 ) C846_=_C851( C846 C851 ) C846_=_C852( C846 C852 ) C846_=_C853( C846 C853 ) C846_=_C854( C846 C854 ) \nC846_=_C855( C846 C855 ) C846_=_C856( C846 C856 ) C846_=_C857( C846 C857 ) C846_=_C858( C846 C858 ) C846_=_C859( C846 C859 ) C846_=_C860( C846 C860 ) \nC846_=_C861( C846 C861 ) C846_=_C862( C846 C862 ) C846_=_C863( C846 C863 ) C846_=_C919( C846 C919 ) C846_=_C962( C846 C962 ) C846_=_C1002( C846 C1002 ) \nC846_=_C1019( C846 C1019 ) C846_=_C1055( C846 C1055 ) C846_=_C1074( C846 C1074 ) C846_=_C1087( C846 C1087 ) C846_=_C1119( C846 C1119 ) C846_=_C1127( C846 C1127 ) \nC847_=_C848( C847 C848 ) C847_=_C849( C847 C849 ) C847_=_C850( C847 C850 ) C847_=_C851( C847 C851 ) C847_=_C852(</w:t>
      </w:r>
    </w:p>
    <w:p>
      <w:pPr>
        <w:pStyle w:val="PreformattedText"/>
        <w:bidi w:val="0"/>
        <w:spacing w:before="0" w:after="0"/>
        <w:jc w:val="left"/>
        <w:rPr/>
      </w:pPr>
      <w:r>
        <w:rPr/>
        <w:t xml:space="preserve"> </w:t>
      </w:r>
      <w:r>
        <w:rPr/>
        <w:t>C847 C852 ) C847_=_C853( C847 C853 ) \nC847_=_C854( C847 C854 ) C847_=_C855( C847 C855 ) C847_=_C856( C847 C856 ) C847_=_C857( C847 C857 ) C847_=_C858( C847 C858 ) C847_=_C859( C847 C859 ) \nC847_=_C860( C847 C860 ) C847_=_C861( C847 C861 ) C847_=_C862( C847 C862 ) C847_=_C863( C847 C863 ) C847_=_C1020( C847 C1020 ) C847_=_C1056( C847 C1056 ) \nC847_=_C1088( C847 C1088 ) C848_=_C849( C848 C849 ) C848_=_C850( C848 C850 ) C848_=_C851( C848 C851 ) C848_=_C852( C848 C852 ) C848_=_C853( C848 C853 ) \nC848_=_C854( C848 C854 ) C848_=_C855( C848 C855 ) C848_=_C856( C848 C856 ) C848_=_C857( C848 C857 ) C848_=_C858( C848 C858 ) C848_=_C859( C848 C859 ) \nC848_=_C860( C848 C860 ) C848_=_C861( C848 C861 ) C848_=_C862( C848 C862 ) C848_=_C863( C848 C863 ) C848_=_C920( C848 C920 ) C848_=_C963( C848 C963 ) \nC848_=_C1003( C848 C1003 ) C848_=_C1021( C848 C1021 ) C848_=_C1057( C848 C1057 ) C848_=_C1075( C848 C1075 ) C848_=_C1089( C848 C1089 ) C848_=_C1147( C848 C1147 ) \nC848_=_C1153( C848 C1153 ) C849_=_C850( C849 C850 ) C849_=_C851( C849 C851 ) C849_=_C852( C849 C852 ) C849_=_C853( C849 C853 ) C849_=_C854( C849 C854 ) \nC849_=_C855( C849 C855 ) C849_=_C856( C849 C856 ) C849_=_C857( C849 C857 ) C849_=_C858( C849 C858 ) C849_=_C859( C849 C859 ) C849_=_C860( C849 C860 ) \nC849_=_C861( C849 C861 ) C849_=_C862( C849 C862 ) C849_=_C863( C849 C863 ) C849_=_C1022( C849 C1022 ) C849_=_C1058( C849 C1058 ) C849_=_C1090( C849 C1090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921( C850 C921 ) C850_=_C964( C850 C964 ) C850_=_C1004( C850 C1004 ) C850_=_C1023( C850 C1023 ) C850_=_C1059( C850 C1059 ) \nC850_=_C1076( C850 C1076 ) C850_=_C1091( C850 C1091 ) C850_=_C1172( C850 C1172 ) C850_=_C1176( C850 C1176 ) C851_=_C852( C851 C852 ) C851_=_C853( C851 C853 ) \nC851_=_C854( C851 C854 ) C851_=_C855( C851 C855 ) C851_=_C856( C851 C856 ) C851_=_C857( C851 C857 ) C851_=_C858( C851 C858 ) C851_=_C859( C851 C859 ) \nC851_=_C860( C851 C860 ) C851_=_C861( C851 C861 ) C851_=_C862( C851 C862 ) C851_=_C863( C851 C863 ) C851_=_C1024( C851 C1024 ) C851_=_C1060( C851 C1060 ) \nC851_=_C1092( C851 C1092 ) C852_=_C853( C852 C853 ) C852_=_C854( C852 C854 ) C852_=_C855( C852 C855 ) C852_=_C856( C852 C856 ) C852_=_C857( C852 C857 ) \nC852_=_C858( C852 C858 ) C852_=_C859( C852 C859 ) C852_=_C860( C852 C860 ) C852_=_C861( C852 C861 ) C852_=_C862( C852 C862 ) C852_=_C863( C852 C863 ) \nC852_=_C922( C852 C922 ) C852_=_C965( C852 C965 ) C852_=_C1005( C852 C1005 ) C852_=_C1025( C852 C1025 ) C852_=_C1061( C852 C1061 ) C852_=_C1077( C852 C1077 ) \nC852_=_C1093( C852 C1093 ) C852_=_C1194( C852 C1194 ) C852_=_C1196( C852 C1196 ) C853_=_C854( C853 C854 ) C853_=_C855( C853 C855 ) C853_=_C856( C853 C856 ) \nC853_=_C857( C853 C857 ) C853_=_C858( C853 C858 ) C853_=_C859( C853 C859 ) C853_=_C860( C853 C860 ) C853_=_C861( C853 C861 ) C853_=_C862( C853 C862 ) \nC853_=_C863( C853 C863 ) C853_=_C1026( C853 C1026 ) C853_=_C1062( C853 C1062 ) C853_=_C1094( C853 C1094 ) C854_=_C855( C854 C855 ) C854_=_C856( C854 C856 ) \nC854_=_C857( C854 C857 ) C854_=_C858( C854 C858 ) C854_=_C859( C854 C859 ) C854_=_C860( C854 C860 ) C854_=_C861( C854 C861 ) C854_=_C862( C854 C862 ) \nC854_=_C863( C854 C863 ) C854_=_C923( C854 C923 ) C854_=_C966( C854 C966 ) C854_=_C1006( C854 C1006 ) C854_=_C1027( C854 C1027 ) C854_=_C1063( C854 C1063 ) \nC854_=_C1078( C854 C1078 ) C854_=_C1095( C854 C1095 ) C854_=_C1212( C854 C1212 ) C854_=_C1213( C854 C1213 ) C855_=_C856( C855 C856 ) C855_=_C857( C855 C857 ) \nC855_=_C858( C855 C858 ) C855_=_C859( C855 C859 ) C855_=_C860( C855 C860 ) C855_=_C861( C855 C861 ) C855_=_C862( C855 C862 ) C855_=_C863( C855 C863 ) \nC855_=_C904( C855 C904 ) C855_=_C949( C855 C949 ) C855_=_C990( C855 C990 ) C855_=_C1127( C855 C1127 ) C855_=_C1153( C855 C1153 ) C855_=_C1176( C855 C1176 ) \nC855_=_C1196( C855 C1196 ) C855_=_C1212( C855 C1212 ) C855_=_C1222( C855 C1222 ) C855_=_C1223( C855 C1223 ) C855_=_C1224( C855 C1224 ) C855_=_C1225( C855 C1225 ) \nC856_=_C857( C856 C857 ) C856_=_C858( C856 C858 ) C856_=_C859( C856 C859 ) C856_=_C860( C856 C860 ) C856_=_C861( C856 C861 ) C856_=_C862( C856 C862 ) \nC856_=_C863( C856 C863 ) C856_=_C924( C856 C924 ) C856_=_C967( C856 C967 ) C856_=_C1007( C856 C1007 ) C856_=_C1029( C856 C1029 ) C856_=_C1065( C856 C1065 ) \nC856_=_C1079( C856 C1079 ) C856_=_C1097( C856 C1097 ) C856_=_C1222( C856 C1222 ) C856_=_C1229( C856 C1229 ) C857_=_C858( C857 C858 ) C857_=_C859( C857 C859 ) \nC857_=_C860( C857 C860 ) C857_=_C861( C857 C861 ) C857_=_C862( C857 C862 ) C857_=_C863( C857 C863 ) C857_=_C1030( C857 C1030 ) C857_=_C1066( C857 C1066 ) \nC857_=_C1098( C857 C1098 ) C858_=_C859( C858 C859 ) C858_=_C860( C858 C860 ) C858_=_C861( C858 C861 ) C858_=_C862( C858 C862 ) C858_=_C863( C858 C863 ) \nC858_=_C925( C858 C925 ) C858_=_C968( C858 C968 ) C858_=_C1008( C858 C1008 ) C858_=_C1031( C858 C1031 ) C858_=_C1067( C858 C1067 ) C858_=_C1080( C858 C1080 ) \nC858_=_C1099( C858 C1099 ) C858_=_C1223( C858 C1223 ) C858_=_C1242( C858 C1242 ) C859_=_C860( C859 C860 ) C859_=_C861( C859 C861 ) C859_=_C862( C859 C862 ) \nC859_=_C863( C859 C863 ) C859_=_C1032( C859 C1032 ) C859_=_C1068( C859 C1068 ) C859_=_C1100( C859 C1100 ) C860_=_C861( C860 C861 ) C860_=_C862( C860 C862 ) \nC860_=_C863( C860 C863 ) C860_=_C926( C860 C926 ) C860_=_C969( C860 C969 ) C860_=_C1009( C860 C1009 ) C860_=_C1033( C860 C1033 ) C860_=_C1069( C860 C1069 ) \nC860_=_C1081( C860 C1081 ) C860_=_C1101( C860 C1101 ) C860_=_C1224( C860 C1224 ) C860_=_C1252( C860 C1252 ) C861_=_C862( C861 C862 ) C861_=_C863( C861 C863 ) \nC861_=_C1034( C861 C1034 ) C861_=_C1070( C861 C1070 ) C861_=_C1102( C861 C1102 ) C862_=_C863( C862 C863 ) C862_=_C927( C862 C927 ) C862_=_C970( C862 C970 ) \nC862_=_C1010( C862 C1010 ) C862_=_C1035( C862 C1035 ) C862_=_C1071( C862 C1071 ) C862_=_C1082( C862 C1082 ) C862_=_C1103( C862 C1103 ) C862_=_C1225( C862 C1225 ) \nC862_=_C1259( C862 C1259 ) C863_=_C1036( C863 C1036 ) C863_=_C1072( C863 C1072 ) C863_=_C1104( C863 C1104 ) C867_=_C868( C867 C868 ) C867_=_C869( C867 C869 ) \nC867_=_C889( C867 C889 ) C867_=_C915( C867 C915 ) C867_=_C934( C867 C934 ) C867_=_C975( C867 C975 ) C867_=_C1013( C867 C1013 ) C867_=_C1018( C867 C1018 ) \nC867_=_C1019( C867 C1019 ) C867_=_C1020( C867 C1020 ) C867_=_C1021( C867 C1021 ) C867_=_C1022( C867 C1022 ) C867_=_C1023( C867 C1023 ) C867_=_C1024( C867 C1024 ) \nC867_=_C1025( C867 C1025 ) C867_=_C1026( C867 C1026 ) C867_=_C1027( C867 C1027 ) C867_=_C1029( C867 C1029 ) C867_=_C1030( C867 C1030 ) C867_=_C1031( C867 C1031 ) \nC867_=_C1032( C867 C1032 ) C867_=_C1033( C867 C1033 ) C867_=_C1034( C867 C1034 ) C867_=_C1035( C867 C1035 ) C867_=_C1036( C867 C1036 ) C868_=_C869( C868 C869 ) \nC868_=_C891( C868 C891 ) C868_=_C916( C868 C916 ) C868_=_C936( C868 C936 ) C868_=_C977( C868 C977 ) C868_=_C1037( C868 C1037 ) C868_=_C1054( C868 C1054 ) \nC868_=_C1055( C868 C1055 ) C868_=_C1056( C868 C1056 ) C868_=_C1057( C868 C1057 ) C868_=_C1058( C868 C1058 ) C868_=_C1059( C868 C1059 ) C868_=_C1060( C868 C1060 ) \nC868_=_C1061( C868 C1061 ) C868_=_C1062( C868 C1062 ) C868_=_C1063( C868 C1063 ) C868_=_C1065( C868 C1065 ) C868_=_C1066( C868 C1066 ) C868_=_C1067( C868 C1067 ) \nC868_=_C1068( C868 C1068 ) C868_=_C1069( C868 C1069 ) C868_=_C1070( C868 C1070 ) C868_=_C1071( C868 C1071 ) C868_=_C1072( C868 C1072 ) C869_=_C893( C869 C893 ) \nC869_=_C918( C869 C918 ) C869_=_C938( C869 C938 ) C869_=_C979( C869 C979 ) C869_=_C1038( C869 C1038 ) C869_=_C1085( C869 C1085 ) C869_=_C1087( C869 C1087 ) \nC869_=_C1088( C869 C1088 ) C869_=_C1089( C869 C1089 ) C869_=_C1090( C869 C1090 ) C869_=_C1091( C869 C1091 ) C869_=_C1092( C869 C1092 ) C869_=_C1093( C869 C1093 ) \nC869_=_C1094( C869 C1094 ) C869_=_C1095( C869 C1095 ) C869_=_C1097( C869 C1097 ) C869_=_C1098( C869 C1098 ) C869_=_C1099( C869 C1099 ) C869_=_C1100( C869 C1100 ) \nC869_=_C1101( C869 C1101 ) C869_=_C1102( C869 C1102 ) C869_=_C1103( C869 C1103 ) C869_=_C1104( C869 C1104 ) C883_=_C884( C883 C884 ) C883_=_C886( C883 C886 ) \nC883_=_C888( C883 C888 ) C883_=_C889( C883 C889 ) C883_=_C891( C883 C891 ) C883_=_C892( C883 C892 ) C883_=_C893( C883 C893 ) C883_=_C904( C883 C904 ) \nC883_=_C913( C883 C913 ) C883_=_C914( C883 C914 ) C883_=_C915( C883 C915 ) C883_=_C916( C883 C916 ) C883_=_C917( C883 C917 ) C883_=_C918( C883 C918 ) \nC883_=_C919( C883 C919 ) C883_=_C920( C883 C920 ) C883_=_C921( C883 C921 ) C883_=_C922( C883 C922 ) C883_=_C923( C883 C923 ) C883_=_C924( C883 C924 ) \nC883_=_C925( C883 C925 ) C883_=_C926( C883 C926 ) C883_=_C927( C883 C927 ) C884_=_C886( C884 C886 ) C884_=_C888( C884 C888 ) C884_=_C889( C884 C889 ) \nC884_=_C891( C884 C891 ) C884_=_C892( C884 C892 ) C884_=_C893( C884 C893 ) C884_=_C904( C884 C904 ) C886_=_C888( C886 C888 ) C886_=_C889( C886 C889 ) \nC886_=_C891( C886 C891 ) C886_=_C892( C886 C892 ) C886_=_C893( C886 C893 ) C886_=_C904( C886 C904 ) C886_=_C930( C886 C930 ) C886_=_C958( C886 C958 ) \nC886_=_C962( C886 C962 ) C886_=_C963( C886 C963 ) C886_=_C964( C886 C964 ) C886_=_C965( C886 C965 ) C886_=_C966( C886 C966 ) C886_=_C967( C886 C967 ) \nC886_=_C968( C886 C968 ) C886_=_C969( C886 C969 ) C886_=_C970( C886 C970 ) C888_=_C889( C888 C889 ) C888_=_C891( C888 C891 ) C888_=_C892( C888 C892 ) \nC888_=_C893( C888 C893 ) C888_=_C904( C888 C904 ) C888_=_C933( C888 C933 ) C888_=_C973( C888 C973 ) C888_=_C1002( C888 C1002 ) C888_=_C1003( C888 C1003 ) \nC888_=_C1004( C888 C1004 ) C888_=_C1005( C888 C1005 ) C888_=_C1006( C888 C1006 ) C888_=_C1007( C888 C1007 ) C888_=_C1008( C888 C1008 ) C888_=_C1009( C888 C1009 ) \nC888_=_C1010( C888 C1010 ) C889_=_C891( C889 C891 ) C889_=_C892( C889 C892 ) C889_=_C893( C889 C893 ) C889_=_C904( C889 C904 ) C889_=_C915(</w:t>
      </w:r>
    </w:p>
    <w:p>
      <w:pPr>
        <w:pStyle w:val="PreformattedText"/>
        <w:bidi w:val="0"/>
        <w:spacing w:before="0" w:after="0"/>
        <w:jc w:val="left"/>
        <w:rPr/>
      </w:pPr>
      <w:r>
        <w:rPr/>
        <w:t xml:space="preserve"> </w:t>
      </w:r>
      <w:r>
        <w:rPr/>
        <w:t>C889 C915 ) \nC889_=_C934( C889 C934 ) C889_=_C975( C889 C975 ) C889_=_C1013( C889 C1013 ) C889_=_C1018( C889 C1018 ) C889_=_C1019( C889 C1019 ) C889_=_C1020( C889 C1020 ) \nC889_=_C1021( C889 C1021 ) C889_=_C1022( C889 C1022 ) C889_=_C1023( C889 C1023 ) C889_=_C1024( C889 C1024 ) C889_=_C1025( C889 C1025 ) C889_=_C1026( C889 C1026 ) \nC889_=_C1027( C889 C1027 ) C889_=_C1029( C889 C1029 ) C889_=_C1030( C889 C1030 ) C889_=_C1031( C889 C1031 ) C889_=_C1032( C889 C1032 ) C889_=_C1033( C889 C1033 ) \nC889_=_C1034( C889 C1034 ) C889_=_C1035( C889 C1035 ) C889_=_C1036( C889 C1036 ) C891_=_C892( C891 C892 ) C891_=_C893( C891 C893 ) C891_=_C904( C891 C904 ) \nC891_=_C916( C891 C916 ) C891_=_C936( C891 C936 ) C891_=_C977( C891 C977 ) C891_=_C1037( C891 C1037 ) C891_=_C1054( C891 C1054 ) C891_=_C1055( C891 C1055 ) \nC891_=_C1056( C891 C1056 ) C891_=_C1057( C891 C1057 ) C891_=_C1058( C891 C1058 ) C891_=_C1059( C891 C1059 ) C891_=_C1060( C891 C1060 ) C891_=_C1061( C891 C1061 ) \nC891_=_C1062( C891 C1062 ) C891_=_C1063( C891 C1063 ) C891_=_C1065( C891 C1065 ) C891_=_C1066( C891 C1066 ) C891_=_C1067( C891 C1067 ) C891_=_C1068( C891 C1068 ) \nC891_=_C1069( C891 C1069 ) C891_=_C1070( C891 C1070 ) C891_=_C1071( C891 C1071 ) C891_=_C1072( C891 C1072 ) C892_=_C893( C892 C893 ) C892_=_C904( C892 C904 ) \nC892_=_C917( C892 C917 ) C892_=_C937( C892 C937 ) C892_=_C978( C892 C978 ) C892_=_C1074( C892 C1074 ) C892_=_C1075( C892 C1075 ) C892_=_C1076( C892 C1076 ) \nC892_=_C1077( C892 C1077 ) C892_=_C1078( C892 C1078 ) C892_=_C1079( C892 C1079 ) C892_=_C1080( C892 C1080 ) C892_=_C1081( C892 C1081 ) C892_=_C1082( C892 C1082 ) \nC893_=_C904( C893 C904 ) C893_=_C918( C893 C918 ) C893_=_C938( C893 C938 ) C893_=_C979( C893 C979 ) C893_=_C1038( C893 C1038 ) C893_=_C1085( C893 C1085 ) \nC893_=_C1087( C893 C1087 ) C893_=_C1088( C893 C1088 ) C893_=_C1089( C893 C1089 ) C893_=_C1090( C893 C1090 ) C893_=_C1091( C893 C1091 ) C893_=_C1092( C893 C1092 ) \nC893_=_C1093( C893 C1093 ) C893_=_C1094( C893 C1094 ) C893_=_C1095( C893 C1095 ) C893_=_C1097( C893 C1097 ) C893_=_C1098( C893 C1098 ) C893_=_C1099( C893 C1099 ) \nC893_=_C1100( C893 C1100 ) C893_=_C1101( C893 C1101 ) C893_=_C1102( C893 C1102 ) C893_=_C1103( C893 C1103 ) C893_=_C1104( C893 C1104 ) C904_=_C949( C904 C949 ) \nC904_=_C990( C904 C990 ) C904_=_C1127( C904 C1127 ) C904_=_C1153( C904 C1153 ) C904_=_C1176( C904 C1176 ) C904_=_C1196( C904 C1196 ) C904_=_C1212( C904 C1212 ) \nC904_=_C1222( C904 C1222 ) C904_=_C1223( C904 C1223 ) C904_=_C1224( C904 C1224 ) C904_=_C1225( C904 C1225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3_=_C927( C913 C927 ) \nC913_=_C930( C913 C930 ) C913_=_C931( C913 C931 ) C913_=_C933( C913 C933 ) C913_=_C934( C913 C934 ) C913_=_C936( C913 C936 ) C913_=_C937( C913 C937 ) \nC913_=_C938( C913 C938 ) C913_=_C949( C913 C949 ) C914_=_C915( C914 C915 ) C914_=_C916( C914 C916 ) C914_=_C917( C914 C917 ) C914_=_C918( C914 C918 ) \nC914_=_C919( C914 C919 ) C914_=_C920( C914 C920 ) C914_=_C921( C914 C921 ) C914_=_C922( C914 C922 ) C914_=_C923( C914 C923 ) C914_=_C924( C914 C924 ) \nC914_=_C925( C914 C925 ) C914_=_C926( C914 C926 ) C914_=_C927( C914 C927 ) C914_=_C958( C914 C958 ) C914_=_C973( C914 C973 ) C914_=_C974( C914 C974 ) \nC914_=_C975( C914 C975 ) C914_=_C977( C914 C977 ) C914_=_C978( C914 C978 ) C914_=_C979( C914 C979 ) C914_=_C990( C914 C990 ) C915_=_C916( C915 C916 ) \nC915_=_C917( C915 C917 ) C915_=_C918( C915 C918 ) C915_=_C919( C915 C919 ) C915_=_C920( C915 C920 ) C915_=_C921( C915 C921 ) C915_=_C922( C915 C922 ) \nC915_=_C923( C915 C923 ) C915_=_C924( C915 C924 ) C915_=_C925( C915 C925 ) C915_=_C926( C915 C926 ) C915_=_C927( C915 C927 ) C915_=_C934( C915 C934 ) \nC915_=_C975( C915 C975 ) C915_=_C1013( C915 C1013 ) C915_=_C1018( C915 C1018 ) C915_=_C1019( C915 C1019 ) C915_=_C1020( C915 C1020 ) C915_=_C1021( C915 C1021 ) \nC915_=_C1022( C915 C1022 ) C915_=_C1023( C915 C1023 ) C915_=_C1024( C915 C1024 ) C915_=_C1025( C915 C1025 ) C915_=_C1026( C915 C1026 ) C915_=_C1027( C915 C1027 ) \nC915_=_C1029( C915 C1029 ) C915_=_C1030( C915 C1030 ) C915_=_C1031( C915 C1031 ) C915_=_C1032( C915 C1032 ) C915_=_C1033( C915 C1033 ) C915_=_C1034( C915 C1034 ) \nC915_=_C1035( C915 C1035 ) C915_=_C1036( C915 C1036 ) C916_=_C917( C916 C917 ) C916_=_C918( C916 C918 ) C916_=_C919( C916 C919 ) C916_=_C920( C916 C920 ) \nC916_=_C921( C916 C921 ) C916_=_C922( C916 C922 ) C916_=_C923( C916 C923 ) C916_=_C924( C916 C924 ) C916_=_C925( C916 C925 ) C916_=_C926( C916 C926 ) \nC916_=_C927( C916 C927 ) C916_=_C936( C916 C936 ) C916_=_C977( C916 C977 ) C916_=_C1037( C916 C1037 ) C916_=_C1054( C916 C1054 ) C916_=_C1055( C916 C1055 ) \nC916_=_C1056( C916 C1056 ) C916_=_C1057( C916 C1057 ) C916_=_C1058( C916 C1058 ) C916_=_C1059( C916 C1059 ) C916_=_C1060( C916 C1060 ) C916_=_C1061( C916 C1061 ) \nC916_=_C1062( C916 C1062 ) C916_=_C1063( C916 C1063 ) C916_=_C1065( C916 C1065 ) C916_=_C1066( C916 C1066 ) C916_=_C1067( C916 C1067 ) C916_=_C1068( C916 C1068 ) \nC916_=_C1069( C916 C1069 ) C916_=_C1070( C916 C1070 ) C916_=_C1071( C916 C1071 ) C916_=_C1072( C916 C1072 ) C917_=_C918( C917 C918 ) C917_=_C919( C917 C919 ) \nC917_=_C920( C917 C920 ) C917_=_C921( C917 C921 ) C917_=_C922( C917 C922 ) C917_=_C923( C917 C923 ) C917_=_C924( C917 C924 ) C917_=_C925( C917 C925 ) \nC917_=_C926( C917 C926 ) C917_=_C927( C917 C927 ) C917_=_C937( C917 C937 ) C917_=_C978( C917 C978 ) C917_=_C1074( C917 C1074 ) C917_=_C1075( C917 C1075 ) \nC917_=_C1076( C917 C1076 ) C917_=_C1077( C917 C1077 ) C917_=_C1078( C917 C1078 ) C917_=_C1079( C917 C1079 ) C917_=_C1080( C917 C1080 ) C917_=_C1081( C917 C1081 ) \nC917_=_C1082( C917 C1082 ) C918_=_C919( C918 C919 ) C918_=_C920( C918 C920 ) C918_=_C921( C918 C921 ) C918_=_C922( C918 C922 ) C918_=_C923( C918 C923 ) \nC918_=_C924( C918 C924 ) C918_=_C925( C918 C925 ) C918_=_C926( C918 C926 ) C918_=_C927( C918 C927 ) C918_=_C938( C918 C938 ) C918_=_C979( C918 C979 ) \nC918_=_C1038( C918 C1038 ) C918_=_C1085( C918 C1085 ) C918_=_C1087( C918 C1087 ) C918_=_C1088( C918 C1088 ) C918_=_C1089( C918 C1089 ) C918_=_C1090( C918 C1090 ) \nC918_=_C1091( C918 C1091 ) C918_=_C1092( C918 C1092 ) C918_=_C1093( C918 C1093 ) C918_=_C1094( C918 C1094 ) C918_=_C1095( C918 C1095 ) C918_=_C1097( C918 C1097 ) \nC918_=_C1098( C918 C1098 ) C918_=_C1099( C918 C1099 ) C918_=_C1100( C918 C1100 ) C918_=_C1101( C918 C1101 ) C918_=_C1102( C918 C1102 ) C918_=_C1103( C918 C1103 ) \nC918_=_C1104( C918 C1104 ) C919_=_C920( C919 C920 ) C919_=_C921( C919 C921 ) C919_=_C922( C919 C922 ) C919_=_C923( C919 C923 ) C919_=_C924( C919 C924 ) \nC919_=_C925( C919 C925 ) C919_=_C926( C919 C926 ) C919_=_C927( C919 C927 ) C919_=_C962( C919 C962 ) C919_=_C1002( C919 C1002 ) C919_=_C1019( C919 C1019 ) \nC919_=_C1055( C919 C1055 ) C919_=_C1074( C919 C1074 ) C919_=_C1087( C919 C1087 ) C919_=_C1119( C919 C1119 ) C919_=_C1127( C919 C1127 ) C920_=_C921( C920 C921 ) \nC920_=_C922( C920 C922 ) C920_=_C923( C920 C923 ) C920_=_C924( C920 C924 ) C920_=_C925( C920 C925 ) C920_=_C926( C920 C926 ) C920_=_C927( C920 C927 ) \nC920_=_C963( C920 C963 ) C920_=_C1003( C920 C1003 ) C920_=_C1021( C920 C1021 ) C920_=_C1057( C920 C1057 ) C920_=_C1075( C920 C1075 ) C920_=_C1089( C920 C1089 ) \nC920_=_C1147( C920 C1147 ) C920_=_C1153( C920 C1153 ) C921_=_C922( C921 C922 ) C921_=_C923( C921 C923 ) C921_=_C924( C921 C924 ) C921_=_C925( C921 C925 ) \nC921_=_C926( C921 C926 ) C921_=_C927( C921 C927 ) C921_=_C964( C921 C964 ) C921_=_C1004( C921 C1004 ) C921_=_C1023( C921 C1023 ) C921_=_C1059( C921 C1059 ) \nC921_=_C1076( C921 C1076 ) C921_=_C1091( C921 C1091 ) C921_=_C1172( C921 C1172 ) C921_=_C1176( C921 C1176 ) C922_=_C923( C922 C923 ) C922_=_C924( C922 C924 ) \nC922_=_C925( C922 C925 ) C922_=_C926( C922 C926 ) C922_=_C927( C922 C927 ) C922_=_C965( C922 C965 ) C922_=_C1005( C922 C1005 ) C922_=_C1025( C922 C1025 ) \nC922_=_C1061( C922 C1061 ) C922_=_C1077( C922 C1077 ) C922_=_C1093( C922 C1093 ) C922_=_C1194( C922 C1194 ) C922_=_C1196( C922 C1196 ) C923_=_C924( C923 C924 ) \nC923_=_C925( C923 C925 ) C923_=_C926( C923 C926 ) C923_=_C927( C923 C927 ) C923_=_C966( C923 C966 ) C923_=_C1006( C923 C1006 ) C923_=_C1027( C923 C1027 ) \nC923_=_C1063( C923 C1063 ) C923_=_C1078( C923 C1078 ) C923_=_C1095( C923 C1095 ) C923_=_C1212( C923 C1212 ) C923_=_C1213( C923 C1213 ) C924_=_C925( C924 C925 ) \nC924_=_C926( C924 C926 ) C924_=_C927( C924 C927 ) C924_=_C967( C924 C967 ) C924_=_C1007( C924 C1007 ) C924_=_C1029( C924 C1029 ) C924_=_C1065( C924 C1065 ) \nC924_=_C1079( C924 C1079 ) C924_=_C1097( C924 C1097 ) C924_=_C1222( C924 C1222 ) C924_=_C1229( C924 C1229 ) C925_=_C926( C925 C926 ) C925_=_C927( C925 C927 ) \nC925_=_C968( C925 C968 ) C925_=_C1008( C925 C1008 ) C925_=_C1031( C925 C1031 ) C925_=_C1067( C925 C1067 ) C925_=_C1080( C925 C1080 ) C925_=_C1099( C925 C1099 ) \nC925_=_C1223( C925 C1223 ) C925_=_C1242( C925 C1242 ) C926_=_C927( C926 C927 ) C926_=_C969( C926 C969 ) C926_=_C1009( C926 C1009 ) C926_=_C1033( C926 C1033 ) \nC926_=_C1069( C926 C1069 ) C926_=_C1081( C926 C1081 ) C926_=_C1101( C926 C1101 ) C926_=_C1224( C926 C1224 ) C926_=_C1252( C926 C1252 ) C927_=_C970( C927 C970 ) \nC927_=_C1010( C927 C1010 ) C927_=_C1035( C927 C1035 ) C927_=_C1071( C927 C1071 ) C927_=_C1082( C927 C1082 ) C927_=_C1103( C927 C1103 ) C927_=_C1225( C927 C1225 ) \nC927_=_C1259( C927 C1259 ) C930_=_C931( C930 C931 ) C930_=_C933( C930 C933 ) C930_=_C934( C930 C934 ) C930_=_C936( C930 C936 ) C930_=_C937( C930 C937 ) \nC930_=_C938( C930 C938 ) C930_=_C949( C930 C949 ) C930_=_C958( C930 C958 ) C930_=_C962( C930 C962 ) C930_=_C963( C930 C963 ) C930_=_C964( C930 C964 ) \nC930_=_C965( C930 C965 ) C930_=_C966( C930 C966 ) C930_=_C967(</w:t>
      </w:r>
    </w:p>
    <w:p>
      <w:pPr>
        <w:pStyle w:val="PreformattedText"/>
        <w:bidi w:val="0"/>
        <w:spacing w:before="0" w:after="0"/>
        <w:jc w:val="left"/>
        <w:rPr/>
      </w:pPr>
      <w:r>
        <w:rPr/>
        <w:t xml:space="preserve"> </w:t>
      </w:r>
      <w:r>
        <w:rPr/>
        <w:t>C930 C967 ) C930_=_C968( C930 C968 ) C930_=_C969( C930 C969 ) C930_=_C970( C930 C970 ) \nC931_=_C933( C931 C933 ) C931_=_C934( C931 C934 ) C931_=_C936( C931 C936 ) C931_=_C937( C931 C937 ) C931_=_C938( C931 C938 ) C931_=_C949( C931 C949 ) \nC933_=_C934( C933 C934 ) C933_=_C936( C933 C936 ) C933_=_C937( C933 C937 ) C933_=_C938( C933 C938 ) C933_=_C949( C933 C949 ) C933_=_C973( C933 C973 ) \nC933_=_C1002( C933 C1002 ) C933_=_C1003( C933 C1003 ) C933_=_C1004( C933 C1004 ) C933_=_C1005( C933 C1005 ) C933_=_C1006( C933 C1006 ) C933_=_C1007( C933 C1007 ) \nC933_=_C1008( C933 C1008 ) C933_=_C1009( C933 C1009 ) C933_=_C1010( C933 C1010 ) C934_=_C936( C934 C936 ) C934_=_C937( C934 C937 ) C934_=_C938( C934 C938 ) \nC934_=_C949( C934 C949 ) C934_=_C975( C934 C975 ) C934_=_C1013( C934 C1013 ) C934_=_C1018( C934 C1018 ) C934_=_C1019( C934 C1019 ) C934_=_C1020( C934 C1020 ) \nC934_=_C1021( C934 C1021 ) C934_=_C1022( C934 C1022 ) C934_=_C1023( C934 C1023 ) C934_=_C1024( C934 C1024 ) C934_=_C1025( C934 C1025 ) C934_=_C1026( C934 C1026 ) \nC934_=_C1027( C934 C1027 ) C934_=_C1029( C934 C1029 ) C934_=_C1030( C934 C1030 ) C934_=_C1031( C934 C1031 ) C934_=_C1032( C934 C1032 ) C934_=_C1033( C934 C1033 ) \nC934_=_C1034( C934 C1034 ) C934_=_C1035( C934 C1035 ) C934_=_C1036( C934 C1036 ) C936_=_C937( C936 C937 ) C936_=_C938( C936 C938 ) C936_=_C949( C936 C949 ) \nC936_=_C977( C936 C977 ) C936_=_C1037( C936 C1037 ) C936_=_C1054( C936 C1054 ) C936_=_C1055( C936 C1055 ) C936_=_C1056( C936 C1056 ) C936_=_C1057( C936 C1057 ) \nC936_=_C1058( C936 C1058 ) C936_=_C1059( C936 C1059 ) C936_=_C1060( C936 C1060 ) C936_=_C1061( C936 C1061 ) C936_=_C1062( C936 C1062 ) C936_=_C1063( C936 C1063 ) \nC936_=_C1065( C936 C1065 ) C936_=_C1066( C936 C1066 ) C936_=_C1067( C936 C1067 ) C936_=_C1068( C936 C1068 ) C936_=_C1069( C936 C1069 ) C936_=_C1070( C936 C1070 ) \nC936_=_C1071( C936 C1071 ) C936_=_C1072( C936 C1072 ) C937_=_C938( C937 C938 ) C937_=_C949( C937 C949 ) C937_=_C978( C937 C978 ) C937_=_C1074( C937 C1074 ) \nC937_=_C1075( C937 C1075 ) C937_=_C1076( C937 C1076 ) C937_=_C1077( C937 C1077 ) C937_=_C1078( C937 C1078 ) C937_=_C1079( C937 C1079 ) C937_=_C1080( C937 C1080 ) \nC937_=_C1081( C937 C1081 ) C937_=_C1082( C937 C1082 ) C938_=_C949( C938 C949 ) C938_=_C979( C938 C979 ) C938_=_C1038( C938 C1038 ) C938_=_C1085( C938 C1085 ) \nC938_=_C1087( C938 C1087 ) C938_=_C1088( C938 C1088 ) C938_=_C1089( C938 C1089 ) C938_=_C1090( C938 C1090 ) C938_=_C1091( C938 C1091 ) C938_=_C1092( C938 C1092 ) \nC938_=_C1093( C938 C1093 ) C938_=_C1094( C938 C1094 ) C938_=_C1095( C938 C1095 ) C938_=_C1097( C938 C1097 ) C938_=_C1098( C938 C1098 ) C938_=_C1099( C938 C1099 ) \nC938_=_C1100( C938 C1100 ) C938_=_C1101( C938 C1101 ) C938_=_C1102( C938 C1102 ) C938_=_C1103( C938 C1103 ) C938_=_C1104( C938 C1104 ) C949_=_C990( C949 C990 ) \nC949_=_C1127( C949 C1127 ) C949_=_C1153( C949 C1153 ) C949_=_C1176( C949 C1176 ) C949_=_C1196( C949 C1196 ) C949_=_C1212( C949 C1212 ) C949_=_C1222( C949 C1222 ) \nC949_=_C1223( C949 C1223 ) C949_=_C1224( C949 C1224 ) C949_=_C1225( C949 C1225 ) C958_=_C962( C958 C962 ) C958_=_C963( C958 C963 ) C958_=_C964( C958 C964 ) \nC958_=_C965( C958 C965 ) C958_=_C966( C958 C966 ) C958_=_C967( C958 C967 ) C958_=_C968( C958 C968 ) C958_=_C969( C958 C969 ) C958_=_C970( C958 C970 ) \nC958_=_C973( C958 C973 ) C958_=_C974( C958 C974 ) C958_=_C975( C958 C975 ) C958_=_C977( C958 C977 ) C958_=_C978( C958 C978 ) C958_=_C979( C958 C979 ) \nC958_=_C990( C958 C990 ) C962_=_C963( C962 C963 ) C962_=_C964( C962 C964 ) C962_=_C965( C962 C965 ) C962_=_C966( C962 C966 ) C962_=_C967( C962 C967 ) \nC962_=_C968( C962 C968 ) C962_=_C969( C962 C969 ) C962_=_C970( C962 C970 ) C962_=_C1002( C962 C1002 ) C962_=_C1019( C962 C1019 ) C962_=_C1055( C962 C1055 ) \nC962_=_C1074( C962 C1074 ) C962_=_C1087( C962 C1087 ) C962_=_C1119( C962 C1119 ) C962_=_C1127( C962 C1127 ) C963_=_C964( C963 C964 ) C963_=_C965( C963 C965 ) \nC963_=_C966( C963 C966 ) C963_=_C967( C963 C967 ) C963_=_C968( C963 C968 ) C963_=_C969( C963 C969 ) C963_=_C970( C963 C970 ) C963_=_C1003( C963 C1003 ) \nC963_=_C1021( C963 C1021 ) C963_=_C1057( C963 C1057 ) C963_=_C1075( C963 C1075 ) C963_=_C1089( C963 C1089 ) C963_=_C1147( C963 C1147 ) C963_=_C1153( C963 C1153 ) \nC964_=_C965( C964 C965 ) C964_=_C966( C964 C966 ) C964_=_C967( C964 C967 ) C964_=_C968( C964 C968 ) C964_=_C969( C964 C969 ) C964_=_C970( C964 C970 ) \nC964_=_C1004( C964 C1004 ) C964_=_C1023( C964 C1023 ) C964_=_C1059( C964 C1059 ) C964_=_C1076( C964 C1076 ) C964_=_C1091( C964 C1091 ) C964_=_C1172( C964 C1172 ) \nC964_=_C1176( C964 C1176 ) C965_=_C966( C965 C966 ) C965_=_C967( C965 C967 ) C965_=_C968( C965 C968 ) C965_=_C969( C965 C969 ) C965_=_C970( C965 C970 ) \nC965_=_C1005( C965 C1005 ) C965_=_C1025( C965 C1025 ) C965_=_C1061( C965 C1061 ) C965_=_C1077( C965 C1077 ) C965_=_C1093( C965 C1093 ) C965_=_C1194( C965 C1194 ) \nC965_=_C1196( C965 C1196 ) C966_=_C967( C966 C967 ) C966_=_C968( C966 C968 ) C966_=_C969( C966 C969 ) C966_=_C970( C966 C970 ) C966_=_C1006( C966 C1006 ) \nC966_=_C1027( C966 C1027 ) C966_=_C1063( C966 C1063 ) C966_=_C1078( C966 C1078 ) C966_=_C1095( C966 C1095 ) C966_=_C1212( C966 C1212 ) C966_=_C1213( C966 C1213 ) \nC967_=_C968( C967 C968 ) C967_=_C969( C967 C969 ) C967_=_C970( C967 C970 ) C967_=_C1007( C967 C1007 ) C967_=_C1029( C967 C1029 ) C967_=_C1065( C967 C1065 ) \nC967_=_C1079( C967 C1079 ) C967_=_C1097( C967 C1097 ) C967_=_C1222( C967 C1222 ) C967_=_C1229( C967 C1229 ) C968_=_C969( C968 C969 ) C968_=_C970( C968 C970 ) \nC968_=_C1008( C968 C1008 ) C968_=_C1031( C968 C1031 ) C968_=_C1067( C968 C1067 ) C968_=_C1080( C968 C1080 ) C968_=_C1099( C968 C1099 ) C968_=_C1223( C968 C1223 ) \nC968_=_C1242( C968 C1242 ) C969_=_C970( C969 C970 ) C969_=_C1009( C969 C1009 ) C969_=_C1033( C969 C1033 ) C969_=_C1069( C969 C1069 ) C969_=_C1081( C969 C1081 ) \nC969_=_C1101( C969 C1101 ) C969_=_C1224( C969 C1224 ) C969_=_C1252( C969 C1252 ) C970_=_C1010( C970 C1010 ) C970_=_C1035( C970 C1035 ) C970_=_C1071( C970 C1071 ) \nC970_=_C1082( C970 C1082 ) C970_=_C1103( C970 C1103 ) C970_=_C1225( C970 C1225 ) C970_=_C1259( C970 C1259 ) C973_=_C974( C973 C974 ) C973_=_C975( C973 C975 ) \nC973_=_C977( C973 C977 ) C973_=_C978( C973 C978 ) C973_=_C979( C973 C979 ) C973_=_C990( C973 C990 ) C973_=_C1002( C973 C1002 ) C973_=_C1003( C973 C1003 ) \nC973_=_C1004( C973 C1004 ) C973_=_C1005( C973 C1005 ) C973_=_C1006( C973 C1006 ) C973_=_C1007( C973 C1007 ) C973_=_C1008( C973 C1008 ) C973_=_C1009( C973 C1009 ) \nC973_=_C1010( C973 C1010 ) C974_=_C975( C974 C975 ) C974_=_C977( C974 C977 ) C974_=_C978( C974 C978 ) C974_=_C979( C974 C979 ) C974_=_C990( C974 C990 ) \nC975_=_C977( C975 C977 ) C975_=_C978( C975 C978 ) C975_=_C979( C975 C979 ) C975_=_C990( C975 C990 ) C975_=_C1013( C975 C1013 ) C975_=_C1018( C975 C1018 ) \nC975_=_C1019( C975 C1019 ) C975_=_C1020( C975 C1020 ) C975_=_C1021( C975 C1021 ) C975_=_C1022( C975 C1022 ) C975_=_C1023( C975 C1023 ) C975_=_C1024( C975 C1024 ) \nC975_=_C1025( C975 C1025 ) C975_=_C1026( C975 C1026 ) C975_=_C1027( C975 C1027 ) C975_=_C1029( C975 C1029 ) C975_=_C1030( C975 C1030 ) C975_=_C1031( C975 C1031 ) \nC975_=_C1032( C975 C1032 ) C975_=_C1033( C975 C1033 ) C975_=_C1034( C975 C1034 ) C975_=_C1035( C975 C1035 ) C975_=_C1036( C975 C1036 ) C977_=_C978( C977 C978 ) \nC977_=_C979( C977 C979 ) C977_=_C990( C977 C990 ) C977_=_C1037( C977 C1037 ) C977_=_C1054( C977 C1054 ) C977_=_C1055( C977 C1055 ) C977_=_C1056( C977 C1056 ) \nC977_=_C1057( C977 C1057 ) C977_=_C1058( C977 C1058 ) C977_=_C1059( C977 C1059 ) C977_=_C1060( C977 C1060 ) C977_=_C1061( C977 C1061 ) C977_=_C1062( C977 C1062 ) \nC977_=_C1063( C977 C1063 ) C977_=_C1065( C977 C1065 ) C977_=_C1066( C977 C1066 ) C977_=_C1067( C977 C1067 ) C977_=_C1068( C977 C1068 ) C977_=_C1069( C977 C1069 ) \nC977_=_C1070( C977 C1070 ) C977_=_C1071( C977 C1071 ) C977_=_C1072( C977 C1072 ) C978_=_C979( C978 C979 ) C978_=_C990( C978 C990 ) C978_=_C1074( C978 C1074 ) \nC978_=_C1075( C978 C1075 ) C978_=_C1076( C978 C1076 ) C978_=_C1077( C978 C1077 ) C978_=_C1078( C978 C1078 ) C978_=_C1079( C978 C1079 ) C978_=_C1080( C978 C1080 ) \nC978_=_C1081( C978 C1081 ) C978_=_C1082( C978 C1082 ) C979_=_C990( C979 C990 ) C979_=_C1038( C979 C1038 ) C979_=_C1085( C979 C1085 ) C979_=_C1087( C979 C1087 ) \nC979_=_C1088( C979 C1088 ) C979_=_C1089( C979 C1089 ) C979_=_C1090( C979 C1090 ) C979_=_C1091( C979 C1091 ) C979_=_C1092( C979 C1092 ) C979_=_C1093( C979 C1093 ) \nC979_=_C1094( C979 C1094 ) C979_=_C1095( C979 C1095 ) C979_=_C1097( C979 C1097 ) C979_=_C1098( C979 C1098 ) C979_=_C1099( C979 C1099 ) C979_=_C1100( C979 C1100 ) \nC979_=_C1101( C979 C1101 ) C979_=_C1102( C979 C1102 ) C979_=_C1103( C979 C1103 ) C979_=_C1104( C979 C1104 ) C990_=_C1127( C990 C1127 ) C990_=_C1153( C990 C1153 ) \nC990_=_C1176( C990 C1176 ) C990_=_C1196( C990 C1196 ) C990_=_C1212( C990 C1212 ) C990_=_C1222( C990 C1222 ) C990_=_C1223( C990 C1223 ) C990_=_C1224( C990 C1224 ) \nC990_=_C1225( C990 C1225 ) C1002_=_C1003( C1002 C1003 ) C1002_=_C1004( C1002 C1004 ) C1002_=_C1005( C1002 C1005 ) C1002_=_C1006( C1002 C1006 ) C1002_=_C1007( C1002 C1007 ) \nC1002_=_C1008( C1002 C1008 ) C1002_=_C1009( C1002 C1009 ) C1002_=_C1010( C1002 C1010 ) C1002_=_C1019( C1002 C1019 ) C1002_=_C1055( C1002 C1055 ) C1002_=_C1074( C1002 C1074 ) \nC1002_=_C1087( C1002 C1087 ) C1002_=_C1119( C1002 C1119 ) C1002_=_C1127( C1002 C1127 ) C1003_=_C1004( C1003 C1004 ) C1003_=_C1005( C1003 C1005 ) C1003_=_C1006( C1003 C1006 ) \nC1003_=_C1007( C1003 C1007 ) C1003_=_C1008( C1003 C1008 ) C1003_=_C1009( C1003 C1009 ) C1003_=_C1010( C1003 C1010 ) C1003_=_C1021( C1003 C1021 ) C1003_=_C1057( C1003 C1057 ) \nC1003_=_C1075( C1003 C1075 ) C1003_=_C1089( C1003 C1089 ) C1003_=_C1147( C1003 C1147 ) C1003_=_C1153( C1003 C1153 ) C1004_=_C1005( C1004 C1005 ) C1004_=_C1006( C1004 C1006 ) \nC1004_=_C1007( C1004 C1007 ) C1004_=_C1008( C1004 C1008 ) C1004_=_C1009( C1004 C1009 ) C1004_=_C1010( C1004 C1010</w:t>
      </w:r>
    </w:p>
    <w:p>
      <w:pPr>
        <w:pStyle w:val="PreformattedText"/>
        <w:bidi w:val="0"/>
        <w:spacing w:before="0" w:after="0"/>
        <w:jc w:val="left"/>
        <w:rPr/>
      </w:pPr>
      <w:r>
        <w:rPr/>
        <w:t xml:space="preserve"> </w:t>
      </w:r>
      <w:r>
        <w:rPr/>
        <w:t>) C1004_=_C1023( C1004 C1023 ) C1004_=_C1059( C1004 C1059 ) \nC1004_=_C1076( C1004 C1076 ) C1004_=_C1091( C1004 C1091 ) C1004_=_C1172( C1004 C1172 ) C1004_=_C1176( C1004 C1176 ) C1005_=_C1006( C1005 C1006 ) C1005_=_C1007( C1005 C1007 ) \nC1005_=_C1008( C1005 C1008 ) C1005_=_C1009( C1005 C1009 ) C1005_=_C1010( C1005 C1010 ) C1005_=_C1025( C1005 C1025 ) C1005_=_C1061( C1005 C1061 ) C1005_=_C1077( C1005 C1077 ) \nC1005_=_C1093( C1005 C1093 ) C1005_=_C1194( C1005 C1194 ) C1005_=_C1196( C1005 C1196 ) C1006_=_C1007( C1006 C1007 ) C1006_=_C1008( C1006 C1008 ) C1006_=_C1009( C1006 C1009 ) \nC1006_=_C1010( C1006 C1010 ) C1006_=_C1027( C1006 C1027 ) C1006_=_C1063( C1006 C1063 ) C1006_=_C1078( C1006 C1078 ) C1006_=_C1095( C1006 C1095 ) C1006_=_C1212( C1006 C1212 ) \nC1006_=_C1213( C1006 C1213 ) C1007_=_C1008( C1007 C1008 ) C1007_=_C1009( C1007 C1009 ) C1007_=_C1010( C1007 C1010 ) C1007_=_C1029( C1007 C1029 ) C1007_=_C1065( C1007 C1065 ) \nC1007_=_C1079( C1007 C1079 ) C1007_=_C1097( C1007 C1097 ) C1007_=_C1222( C1007 C1222 ) C1007_=_C1229( C1007 C1229 ) C1008_=_C1009( C1008 C1009 ) C1008_=_C1010( C1008 C1010 ) \nC1008_=_C1031( C1008 C1031 ) C1008_=_C1067( C1008 C1067 ) C1008_=_C1080( C1008 C1080 ) C1008_=_C1099( C1008 C1099 ) C1008_=_C1223( C1008 C1223 ) C1008_=_C1242( C1008 C1242 ) \nC1009_=_C1010( C1009 C1010 ) C1009_=_C1033( C1009 C1033 ) C1009_=_C1069( C1009 C1069 ) C1009_=_C1081( C1009 C1081 ) C1009_=_C1101( C1009 C1101 ) C1009_=_C1224( C1009 C1224 ) \nC1009_=_C1252( C1009 C1252 ) C1010_=_C1035( C1010 C1035 ) C1010_=_C1071( C1010 C1071 ) C1010_=_C1082( C1010 C1082 ) C1010_=_C1103( C1010 C1103 ) C1010_=_C1225( C1010 C1225 ) \nC1010_=_C1259( C1010 C1259 ) C1013_=_C1018( C1013 C1018 ) C1013_=_C1019( C1013 C1019 ) C1013_=_C1020( C1013 C1020 ) C1013_=_C1021( C1013 C1021 ) C1013_=_C1022( C1013 C1022 ) \nC1013_=_C1023( C1013 C1023 ) C1013_=_C1024( C1013 C1024 ) C1013_=_C1025( C1013 C1025 ) C1013_=_C1026( C1013 C1026 ) C1013_=_C1027( C1013 C1027 ) C1013_=_C1029( C1013 C1029 ) \nC1013_=_C1030( C1013 C1030 ) C1013_=_C1031( C1013 C1031 ) C1013_=_C1032( C1013 C1032 ) C1013_=_C1033( C1013 C1033 ) C1013_=_C1034( C1013 C1034 ) C1013_=_C1035( C1013 C1035 ) \nC1013_=_C1036( C1013 C1036 ) C1013_=_C1037( C1013 C1037 ) C1013_=_C1038( C1013 C1038 ) C1018_=_C1019( C1018 C1019 ) C1018_=_C1020( C1018 C1020 ) C1018_=_C1021( C1018 C1021 ) \nC1018_=_C1022( C1018 C1022 ) C1018_=_C1023( C1018 C1023 ) C1018_=_C1024( C1018 C1024 ) C1018_=_C1025( C1018 C1025 ) C1018_=_C1026( C1018 C1026 ) C1018_=_C1027( C1018 C1027 ) \nC1018_=_C1029( C1018 C1029 ) C1018_=_C1030( C1018 C1030 ) C1018_=_C1031( C1018 C1031 ) C1018_=_C1032( C1018 C1032 ) C1018_=_C1033( C1018 C1033 ) C1018_=_C1034( C1018 C1034 ) \nC1018_=_C1035( C1018 C1035 ) C1018_=_C1036( C1018 C1036 ) C1018_=_C1054( C1018 C1054 ) C1018_=_C1085( C1018 C1085 ) C1019_=_C1020( C1019 C1020 ) C1019_=_C1021( C1019 C1021 ) \nC1019_=_C1022( C1019 C1022 ) C1019_=_C1023( C1019 C1023 ) C1019_=_C1024( C1019 C1024 ) C1019_=_C1025( C1019 C1025 ) C1019_=_C1026( C1019 C1026 ) C1019_=_C1027( C1019 C1027 ) \nC1019_=_C1029( C1019 C1029 ) C1019_=_C1030( C1019 C1030 ) C1019_=_C1031( C1019 C1031 ) C1019_=_C1032( C1019 C1032 ) C1019_=_C1033( C1019 C1033 ) C1019_=_C1034( C1019 C1034 ) \nC1019_=_C1035( C1019 C1035 ) C1019_=_C1036( C1019 C1036 ) C1019_=_C1055( C1019 C1055 ) C1019_=_C1074( C1019 C1074 ) C1019_=_C1087( C1019 C1087 ) C1019_=_C1119( C1019 C1119 ) \nC1019_=_C1127( C1019 C1127 ) C1020_=_C1021( C1020 C1021 ) C1020_=_C1022( C1020 C1022 ) C1020_=_C1023( C1020 C1023 ) C1020_=_C1024( C1020 C1024 ) C1020_=_C1025( C1020 C1025 ) \nC1020_=_C1026( C1020 C1026 ) C1020_=_C1027( C1020 C1027 ) C1020_=_C1029( C1020 C1029 ) C1020_=_C1030( C1020 C1030 ) C1020_=_C1031( C1020 C1031 ) C1020_=_C1032( C1020 C1032 ) \nC1020_=_C1033( C1020 C1033 ) C1020_=_C1034( C1020 C1034 ) C1020_=_C1035( C1020 C1035 ) C1020_=_C1036( C1020 C1036 ) C1020_=_C1056( C1020 C1056 ) C1020_=_C1088( C1020 C1088 ) \nC1021_=_C1022( C1021 C1022 ) C1021_=_C1023( C1021 C1023 ) C1021_=_C1024( C1021 C1024 ) C1021_=_C1025( C1021 C1025 ) C1021_=_C1026( C1021 C1026 ) C1021_=_C1027( C1021 C1027 ) \nC1021_=_C1029( C1021 C1029 ) C1021_=_C1030( C1021 C1030 ) C1021_=_C1031( C1021 C1031 ) C1021_=_C1032( C1021 C1032 ) C1021_=_C1033( C1021 C1033 ) C1021_=_C1034( C1021 C1034 ) \nC1021_=_C1035( C1021 C1035 ) C1021_=_C1036( C1021 C1036 ) C1021_=_C1057( C1021 C1057 ) C1021_=_C1075( C1021 C1075 ) C1021_=_C1089( C1021 C1089 ) C1021_=_C1147( C1021 C1147 ) \nC1021_=_C1153( C1021 C1153 ) C1022_=_C1023( C1022 C1023 ) C1022_=_C1024( C1022 C1024 ) C1022_=_C1025( C1022 C1025 ) C1022_=_C1026( C1022 C1026 ) C1022_=_C1027( C1022 C1027 ) \nC1022_=_C1029( C1022 C1029 ) C1022_=_C1030( C1022 C1030 ) C1022_=_C1031( C1022 C1031 ) C1022_=_C1032( C1022 C1032 ) C1022_=_C1033( C1022 C1033 ) C1022_=_C1034( C1022 C1034 ) \nC1022_=_C1035( C1022 C1035 ) C1022_=_C1036( C1022 C1036 ) C1022_=_C1058( C1022 C1058 ) C1022_=_C1090( C1022 C1090 ) C1023_=_C1024( C1023 C1024 ) C1023_=_C1025( C1023 C1025 ) \nC1023_=_C1026( C1023 C1026 ) C1023_=_C1027( C1023 C1027 ) C1023_=_C1029( C1023 C1029 ) C1023_=_C1030( C1023 C1030 ) C1023_=_C1031( C1023 C1031 ) C1023_=_C1032( C1023 C1032 ) \nC1023_=_C1033( C1023 C1033 ) C1023_=_C1034( C1023 C1034 ) C1023_=_C1035( C1023 C1035 ) C1023_=_C1036( C1023 C1036 ) C1023_=_C1059( C1023 C1059 ) C1023_=_C1076( C1023 C1076 ) \nC1023_=_C1091( C1023 C1091 ) C1023_=_C1172( C1023 C1172 ) C1023_=_C1176( C1023 C1176 ) C1024_=_C1025( C1024 C1025 ) C1024_=_C1026( C1024 C1026 ) C1024_=_C1027( C1024 C1027 ) \nC1024_=_C1029( C1024 C1029 ) C1024_=_C1030( C1024 C1030 ) C1024_=_C1031( C1024 C1031 ) C1024_=_C1032( C1024 C1032 ) C1024_=_C1033( C1024 C1033 ) C1024_=_C1034( C1024 C1034 ) \nC1024_=_C1035( C1024 C1035 ) C1024_=_C1036( C1024 C1036 ) C1024_=_C1060( C1024 C1060 ) C1024_=_C1092( C1024 C1092 ) C1025_=_C1026( C1025 C1026 ) C1025_=_C1027( C1025 C1027 ) \nC1025_=_C1029( C1025 C1029 ) C1025_=_C1030( C1025 C1030 ) C1025_=_C1031( C1025 C1031 ) C1025_=_C1032( C1025 C1032 ) C1025_=_C1033( C1025 C1033 ) C1025_=_C1034( C1025 C1034 ) \nC1025_=_C1035( C1025 C1035 ) C1025_=_C1036( C1025 C1036 ) C1025_=_C1061( C1025 C1061 ) C1025_=_C1077( C1025 C1077 ) C1025_=_C1093( C1025 C1093 ) C1025_=_C1194( C1025 C1194 ) \nC1025_=_C1196( C1025 C1196 ) C1026_=_C1027( C1026 C1027 ) C1026_=_C1029( C1026 C1029 ) C1026_=_C1030( C1026 C1030 ) C1026_=_C1031( C1026 C1031 ) C1026_=_C1032( C1026 C1032 ) \nC1026_=_C1033( C1026 C1033 ) C1026_=_C1034( C1026 C1034 ) C1026_=_C1035( C1026 C1035 ) C1026_=_C1036( C1026 C1036 ) C1026_=_C1062( C1026 C1062 ) C1026_=_C1094( C1026 C1094 ) \nC1027_=_C1029( C1027 C1029 ) C1027_=_C1030( C1027 C1030 ) C1027_=_C1031( C1027 C1031 ) C1027_=_C1032( C1027 C1032 ) C1027_=_C1033( C1027 C1033 ) C1027_=_C1034( C1027 C1034 ) \nC1027_=_C1035( C1027 C1035 ) C1027_=_C1036( C1027 C1036 ) C1027_=_C1063( C1027 C1063 ) C1027_=_C1078( C1027 C1078 ) C1027_=_C1095( C1027 C1095 ) C1027_=_C1212( C1027 C1212 ) \nC1027_=_C1213( C1027 C1213 ) C1029_=_C1030( C1029 C1030 ) C1029_=_C1031( C1029 C1031 ) C1029_=_C1032( C1029 C1032 ) C1029_=_C1033( C1029 C1033 ) C1029_=_C1034( C1029 C1034 ) \nC1029_=_C1035( C1029 C1035 ) C1029_=_C1036( C1029 C1036 ) C1029_=_C1065( C1029 C1065 ) C1029_=_C1079( C1029 C1079 ) C1029_=_C1097( C1029 C1097 ) C1029_=_C1222( C1029 C1222 ) \nC1029_=_C1229( C1029 C1229 ) C1030_=_C1031( C1030 C1031 ) C1030_=_C1032( C1030 C1032 ) C1030_=_C1033( C1030 C1033 ) C1030_=_C1034( C1030 C1034 ) C1030_=_C1035( C1030 C1035 ) \nC1030_=_C1036( C1030 C1036 ) C1030_=_C1066( C1030 C1066 ) C1030_=_C1098( C1030 C1098 ) C1031_=_C1032( C1031 C1032 ) C1031_=_C1033( C1031 C1033 ) C1031_=_C1034( C1031 C1034 ) \nC1031_=_C1035( C1031 C1035 ) C1031_=_C1036( C1031 C1036 ) C1031_=_C1067( C1031 C1067 ) C1031_=_C1080( C1031 C1080 ) C1031_=_C1099( C1031 C1099 ) C1031_=_C1223( C1031 C1223 ) \nC1031_=_C1242( C1031 C1242 ) C1032_=_C1033( C1032 C1033 ) C1032_=_C1034( C1032 C1034 ) C1032_=_C1035( C1032 C1035 ) C1032_=_C1036( C1032 C1036 ) C1032_=_C1068( C1032 C1068 ) \nC1032_=_C1100( C1032 C1100 ) C1033_=_C1034( C1033 C1034 ) C1033_=_C1035( C1033 C1035 ) C1033_=_C1036( C1033 C1036 ) C1033_=_C1069( C1033 C1069 ) C1033_=_C1081( C1033 C1081 ) \nC1033_=_C1101( C1033 C1101 ) C1033_=_C1224( C1033 C1224 ) C1033_=_C1252( C1033 C1252 ) C1034_=_C1035( C1034 C1035 ) C1034_=_C1036( C1034 C1036 ) C1034_=_C1070( C1034 C1070 ) \nC1034_=_C1102( C1034 C1102 ) C1035_=_C1036( C1035 C1036 ) C1035_=_C1071( C1035 C1071 ) C1035_=_C1082( C1035 C1082 ) C1035_=_C1103( C1035 C1103 ) C1035_=_C1225( C1035 C1225 ) \nC1035_=_C1259( C1035 C1259 ) C1036_=_C1072( C1036 C1072 ) C1036_=_C1104( C1036 C1104 ) C1037_=_C1038( C1037 C1038 ) C1037_=_C1054( C1037 C1054 ) C1037_=_C1055( C1037 C1055 ) \nC1037_=_C1056( C1037 C1056 ) C1037_=_C1057( C1037 C1057 ) C1037_=_C1058( C1037 C1058 ) C1037_=_C1059( C1037 C1059 ) C1037_=_C1060( C1037 C1060 ) C1037_=_C1061( C1037 C1061 ) \nC1037_=_C1062( C1037 C1062 ) C1037_=_C1063( C1037 C1063 ) C1037_=_C1065( C1037 C1065 ) C1037_=_C1066( C1037 C1066 ) C1037_=_C1067( C1037 C1067 ) C1037_=_C1068( C1037 C1068 ) \nC1037_=_C1069( C1037 C1069 ) C1037_=_C1070( C1037 C1070 ) C1037_=_C1071( C1037 C1071 ) C1037_=_C1072( C1037 C1072 ) C1038_=_C1085( C1038 C1085 ) C1038_=_C1087( C1038 C1087 ) \nC1038_=_C1088( C1038 C1088 ) C1038_=_C1089( C1038 C1089 ) C1038_=_C1090( C1038 C1090 ) C1038_=_C1091( C1038 C1091 ) C1038_=_C1092( C1038 C1092 ) C1038_=_C1093( C1038 C1093 ) \nC1038_=_C1094( C1038 C1094 ) C1038_=_C1095( C1038 C1095 ) C1038_=_C1097( C1038 C1097 ) C1038_=_C1098( C1038 C1098 ) C1038_=_C1099( C1038 C1099 ) C1038_=_C1100( C1038 C1100 ) \nC1038_=_C1101( C1038 C1101 ) C1038_=_C1102( C1038 C1102 ) C1038_=_C1103( C1038 C1103 ) C1038_=_C1104( C1038 C1104 ) C1054_=_C1055( C1054 C1055 ) C1054_=_C1056( C1054 C1056 ) \nC1054_=_C1057( C1054 C1057 ) C1054_=_C1058( C1054 C1058 ) C1054_=_C1059( C1054 C1059 ) C1054_=_C1060( C1054 C1060 ) C1054_=_C1061( C1054 C1061 ) C1054_=_C1062(</w:t>
      </w:r>
    </w:p>
    <w:p>
      <w:pPr>
        <w:pStyle w:val="PreformattedText"/>
        <w:bidi w:val="0"/>
        <w:spacing w:before="0" w:after="0"/>
        <w:jc w:val="left"/>
        <w:rPr/>
      </w:pPr>
      <w:r>
        <w:rPr/>
        <w:t xml:space="preserve"> </w:t>
      </w:r>
      <w:r>
        <w:rPr/>
        <w:t>C1054 C1062 ) \nC1054_=_C1063( C1054 C1063 ) C1054_=_C1065( C1054 C1065 ) C1054_=_C1066( C1054 C1066 ) C1054_=_C1067( C1054 C1067 ) C1054_=_C1068( C1054 C1068 ) C1054_=_C1069( C1054 C1069 ) \nC1054_=_C1070( C1054 C1070 ) C1054_=_C1071( C1054 C1071 ) C1054_=_C1072( C1054 C1072 ) C1054_=_C1085( C1054 C1085 ) C1055_=_C1056( C1055 C1056 ) C1055_=_C1057( C1055 C1057 ) \nC1055_=_C1058( C1055 C1058 ) C1055_=_C1059( C1055 C1059 ) C1055_=_C1060( C1055 C1060 ) C1055_=_C1061( C1055 C1061 ) C1055_=_C1062( C1055 C1062 ) C1055_=_C1063( C1055 C1063 ) \nC1055_=_C1065( C1055 C1065 ) C1055_=_C1066( C1055 C1066 ) C1055_=_C1067( C1055 C1067 ) C1055_=_C1068( C1055 C1068 ) C1055_=_C1069( C1055 C1069 ) C1055_=_C1070( C1055 C1070 ) \nC1055_=_C1071( C1055 C1071 ) C1055_=_C1072( C1055 C1072 ) C1055_=_C1074( C1055 C1074 ) C1055_=_C1087( C1055 C1087 ) C1055_=_C1119( C1055 C1119 ) C1055_=_C1127( C1055 C1127 ) \nC1056_=_C1057( C1056 C1057 ) C1056_=_C1058( C1056 C1058 ) C1056_=_C1059( C1056 C1059 ) C1056_=_C1060( C1056 C1060 ) C1056_=_C1061( C1056 C1061 ) C1056_=_C1062( C1056 C1062 ) \nC1056_=_C1063( C1056 C1063 ) C1056_=_C1065( C1056 C1065 ) C1056_=_C1066( C1056 C1066 ) C1056_=_C1067( C1056 C1067 ) C1056_=_C1068( C1056 C1068 ) C1056_=_C1069( C1056 C1069 ) \nC1056_=_C1070( C1056 C1070 ) C1056_=_C1071( C1056 C1071 ) C1056_=_C1072( C1056 C1072 ) C1056_=_C1088( C1056 C1088 ) C1057_=_C1058( C1057 C1058 ) C1057_=_C1059( C1057 C1059 ) \nC1057_=_C1060( C1057 C1060 ) C1057_=_C1061( C1057 C1061 ) C1057_=_C1062( C1057 C1062 ) C1057_=_C1063( C1057 C1063 ) C1057_=_C1065( C1057 C1065 ) C1057_=_C1066( C1057 C1066 ) \nC1057_=_C1067( C1057 C1067 ) C1057_=_C1068( C1057 C1068 ) C1057_=_C1069( C1057 C1069 ) C1057_=_C1070( C1057 C1070 ) C1057_=_C1071( C1057 C1071 ) C1057_=_C1072( C1057 C1072 ) \nC1057_=_C1075( C1057 C1075 ) C1057_=_C1089( C1057 C1089 ) C1057_=_C1147( C1057 C1147 ) C1057_=_C1153( C1057 C1153 ) C1058_=_C1059( C1058 C1059 ) C1058_=_C1060( C1058 C1060 ) \nC1058_=_C1061( C1058 C1061 ) C1058_=_C1062( C1058 C1062 ) C1058_=_C1063( C1058 C1063 ) C1058_=_C1065( C1058 C1065 ) C1058_=_C1066( C1058 C1066 ) C1058_=_C1067( C1058 C1067 ) \nC1058_=_C1068( C1058 C1068 ) C1058_=_C1069( C1058 C1069 ) C1058_=_C1070( C1058 C1070 ) C1058_=_C1071( C1058 C1071 ) C1058_=_C1072( C1058 C1072 ) C1058_=_C1090( C1058 C1090 ) \nC1059_=_C1060( C1059 C1060 ) C1059_=_C1061( C1059 C1061 ) C1059_=_C1062( C1059 C1062 ) C1059_=_C1063( C1059 C1063 ) C1059_=_C1065( C1059 C1065 ) C1059_=_C1066( C1059 C1066 ) \nC1059_=_C1067( C1059 C1067 ) C1059_=_C1068( C1059 C1068 ) C1059_=_C1069( C1059 C1069 ) C1059_=_C1070( C1059 C1070 ) C1059_=_C1071( C1059 C1071 ) C1059_=_C1072( C1059 C1072 ) \nC1059_=_C1076( C1059 C1076 ) C1059_=_C1091( C1059 C1091 ) C1059_=_C1172( C1059 C1172 ) C1059_=_C1176( C1059 C1176 ) C1060_=_C1061( C1060 C1061 ) C1060_=_C1062( C1060 C1062 ) \nC1060_=_C1063( C1060 C1063 ) C1060_=_C1065( C1060 C1065 ) C1060_=_C1066( C1060 C1066 ) C1060_=_C1067( C1060 C1067 ) C1060_=_C1068( C1060 C1068 ) C1060_=_C1069( C1060 C1069 ) \nC1060_=_C1070( C1060 C1070 ) C1060_=_C1071( C1060 C1071 ) C1060_=_C1072( C1060 C1072 ) C1060_=_C1092( C1060 C1092 ) C1061_=_C1062( C1061 C1062 ) C1061_=_C1063( C1061 C1063 ) \nC1061_=_C1065( C1061 C1065 ) C1061_=_C1066( C1061 C1066 ) C1061_=_C1067( C1061 C1067 ) C1061_=_C1068( C1061 C1068 ) C1061_=_C1069( C1061 C1069 ) C1061_=_C1070( C1061 C1070 ) \nC1061_=_C1071( C1061 C1071 ) C1061_=_C1072( C1061 C1072 ) C1061_=_C1077( C1061 C1077 ) C1061_=_C1093( C1061 C1093 ) C1061_=_C1194( C1061 C1194 ) C1061_=_C1196( C1061 C1196 ) \nC1062_=_C1063( C1062 C1063 ) C1062_=_C1065( C1062 C1065 ) C1062_=_C1066( C1062 C1066 ) C1062_=_C1067( C1062 C1067 ) C1062_=_C1068( C1062 C1068 ) C1062_=_C1069( C1062 C1069 ) \nC1062_=_C1070( C1062 C1070 ) C1062_=_C1071( C1062 C1071 ) C1062_=_C1072( C1062 C1072 ) C1062_=_C1094( C1062 C1094 ) C1063_=_C1065( C1063 C1065 ) C1063_=_C1066( C1063 C1066 ) \nC1063_=_C1067( C1063 C1067 ) C1063_=_C1068( C1063 C1068 ) C1063_=_C1069( C1063 C1069 ) C1063_=_C1070( C1063 C1070 ) C1063_=_C1071( C1063 C1071 ) C1063_=_C1072( C1063 C1072 ) \nC1063_=_C1078( C1063 C1078 ) C1063_=_C1095( C1063 C1095 ) C1063_=_C1212( C1063 C1212 ) C1063_=_C1213( C1063 C1213 ) C1065_=_C1066( C1065 C1066 ) C1065_=_C1067( C1065 C1067 ) \nC1065_=_C1068( C1065 C1068 ) C1065_=_C1069( C1065 C1069 ) C1065_=_C1070( C1065 C1070 ) C1065_=_C1071( C1065 C1071 ) C1065_=_C1072( C1065 C1072 ) C1065_=_C1079( C1065 C1079 ) \nC1065_=_C1097( C1065 C1097 ) C1065_=_C1222( C1065 C1222 ) C1065_=_C1229( C1065 C1229 ) C1066_=_C1067( C1066 C1067 ) C1066_=_C1068( C1066 C1068 ) C1066_=_C1069( C1066 C1069 ) \nC1066_=_C1070( C1066 C1070 ) C1066_=_C1071( C1066 C1071 ) C1066_=_C1072( C1066 C1072 ) C1066_=_C1098( C1066 C1098 ) C1067_=_C1068( C1067 C1068 ) C1067_=_C1069( C1067 C1069 ) \nC1067_=_C1070( C1067 C1070 ) C1067_=_C1071( C1067 C1071 ) C1067_=_C1072( C1067 C1072 ) C1067_=_C1080( C1067 C1080 ) C1067_=_C1099( C1067 C1099 ) C1067_=_C1223( C1067 C1223 ) \nC1067_=_C1242( C1067 C1242 ) C1068_=_C1069( C1068 C1069 ) C1068_=_C1070( C1068 C1070 ) C1068_=_C1071( C1068 C1071 ) C1068_=_C1072( C1068 C1072 ) C1068_=_C1100( C1068 C1100 ) \nC1069_=_C1070( C1069 C1070 ) C1069_=_C1071( C1069 C1071 ) C1069_=_C1072( C1069 C1072 ) C1069_=_C1081( C1069 C1081 ) C1069_=_C1101( C1069 C1101 ) C1069_=_C1224( C1069 C1224 ) \nC1069_=_C1252( C1069 C1252 ) C1070_=_C1071( C1070 C1071 ) C1070_=_C1072( C1070 C1072 ) C1070_=_C1102( C1070 C1102 ) C1071_=_C1072( C1071 C1072 ) C1071_=_C1082( C1071 C1082 ) \nC1071_=_C1103( C1071 C1103 ) C1071_=_C1225( C1071 C1225 ) C1071_=_C1259( C1071 C1259 ) C1072_=_C1104( C1072 C1104 ) C1074_=_C1075( C1074 C1075 ) C1074_=_C1076( C1074 C1076 ) \nC1074_=_C1077( C1074 C1077 ) C1074_=_C1078( C1074 C1078 ) C1074_=_C1079( C1074 C1079 ) C1074_=_C1080( C1074 C1080 ) C1074_=_C1081( C1074 C1081 ) C1074_=_C1082( C1074 C1082 ) \nC1074_=_C1087( C1074 C1087 ) C1074_=_C1119( C1074 C1119 ) C1074_=_C1127( C1074 C1127 ) C1075_=_C1076( C1075 C1076 ) C1075_=_C1077( C1075 C1077 ) C1075_=_C1078( C1075 C1078 ) \nC1075_=_C1079( C1075 C1079 ) C1075_=_C1080( C1075 C1080 ) C1075_=_C1081( C1075 C1081 ) C1075_=_C1082( C1075 C1082 ) C1075_=_C1089( C1075 C1089 ) C1075_=_C1147( C1075 C1147 ) \nC1075_=_C1153( C1075 C1153 ) C1076_=_C1077( C1076 C1077 ) C1076_=_C1078( C1076 C1078 ) C1076_=_C1079( C1076 C1079 ) C1076_=_C1080( C1076 C1080 ) C1076_=_C1081( C1076 C1081 ) \nC1076_=_C1082( C1076 C1082 ) C1076_=_C1091( C1076 C1091 ) C1076_=_C1172( C1076 C1172 ) C1076_=_C1176( C1076 C1176 ) C1077_=_C1078( C1077 C1078 ) C1077_=_C1079( C1077 C1079 ) \nC1077_=_C1080( C1077 C1080 ) C1077_=_C1081( C1077 C1081 ) C1077_=_C1082( C1077 C1082 ) C1077_=_C1093( C1077 C1093 ) C1077_=_C1194( C1077 C1194 ) C1077_=_C1196( C1077 C1196 ) \nC1078_=_C1079( C1078 C1079 ) C1078_=_C1080( C1078 C1080 ) C1078_=_C1081( C1078 C1081 ) C1078_=_C1082( C1078 C1082 ) C1078_=_C1095( C1078 C1095 ) C1078_=_C1212( C1078 C1212 ) \nC1078_=_C1213( C1078 C1213 ) C1079_=_C1080( C1079 C1080 ) C1079_=_C1081( C1079 C1081 ) C1079_=_C1082( C1079 C1082 ) C1079_=_C1097( C1079 C1097 ) C1079_=_C1222( C1079 C1222 ) \nC1079_=_C1229( C1079 C1229 ) C1080_=_C1081( C1080 C1081 ) C1080_=_C1082( C1080 C1082 ) C1080_=_C1099( C1080 C1099 ) C1080_=_C1223( C1080 C1223 ) C1080_=_C1242( C1080 C1242 ) \nC1081_=_C1082( C1081 C1082 ) C1081_=_C1101( C1081 C1101 ) C1081_=_C1224( C1081 C1224 ) C1081_=_C1252( C1081 C1252 ) C1082_=_C1103( C1082 C1103 ) C1082_=_C1225( C1082 C1225 ) \nC1082_=_C1259( C1082 C1259 ) C1085_=_C1087( C1085 C1087 ) C1085_=_C1088( C1085 C1088 ) C1085_=_C1089( C1085 C1089 ) C1085_=_C1090( C1085 C1090 ) C1085_=_C1091( C1085 C1091 ) \nC1085_=_C1092( C1085 C1092 ) C1085_=_C1093( C1085 C1093 ) C1085_=_C1094( C1085 C1094 ) C1085_=_C1095( C1085 C1095 ) C1085_=_C1097( C1085 C1097 ) C1085_=_C1098( C1085 C1098 ) \nC1085_=_C1099( C1085 C1099 ) C1085_=_C1100( C1085 C1100 ) C1085_=_C1101( C1085 C1101 ) C1085_=_C1102( C1085 C1102 ) C1085_=_C1103( C1085 C1103 ) C1085_=_C1104( C1085 C1104 ) \nC1087_=_C1088( C1087 C1088 ) C1087_=_C1089( C1087 C1089 ) C1087_=_C1090( C1087 C1090 ) C1087_=_C1091( C1087 C1091 ) C1087_=_C1092( C1087 C1092 ) C1087_=_C1093( C1087 C1093 ) \nC1087_=_C1094( C1087 C1094 ) C1087_=_C1095( C1087 C1095 ) C1087_=_C1097( C1087 C1097 ) C1087_=_C1098( C1087 C1098 ) C1087_=_C1099( C1087 C1099 ) C1087_=_C1100( C1087 C1100 ) \nC1087_=_C1101( C1087 C1101 ) C1087_=_C1102( C1087 C1102 ) C1087_=_C1103( C1087 C1103 ) C1087_=_C1104( C1087 C1104 ) C1087_=_C1119( C1087 C1119 ) C1087_=_C1127( C1087 C1127 ) \nC1088_=_C1089( C1088 C1089 ) C1088_=_C1090( C1088 C1090 ) C1088_=_C1091( C1088 C1091 ) C1088_=_C1092( C1088 C1092 ) C1088_=_C1093( C1088 C1093 ) C1088_=_C1094( C1088 C1094 ) \nC1088_=_C1095( C1088 C1095 ) C1088_=_C1097( C1088 C1097 ) C1088_=_C1098( C1088 C1098 ) C1088_=_C1099( C1088 C1099 ) C1088_=_C1100( C1088 C1100 ) C1088_=_C1101( C1088 C1101 ) \nC1088_=_C1102( C1088 C1102 ) C1088_=_C1103( C1088 C1103 ) C1088_=_C1104( C1088 C1104 ) C1089_=_C1090( C1089 C1090 ) C1089_=_C1091( C1089 C1091 ) C1089_=_C1092( C1089 C1092 ) \nC1089_=_C1093( C1089 C1093 ) C1089_=_C1094( C1089 C1094 ) C1089_=_C1095( C1089 C1095 ) C1089_=_C1097( C1089 C1097 ) C1089_=_C1098( C1089 C1098 ) C1089_=_C1099( C1089 C1099 ) \nC1089_=_C1100( C1089 C1100 ) C1089_=_C1101( C1089 C1101 ) C1089_=_C1102( C1089 C1102 ) C1089_=_C1103( C1089 C1103 ) C1089_=_C1104( C1089 C1104 ) C1089_=_C1147( C1089 C1147 ) \nC1089_=_C1153( C1089 C1153 ) C1090_=_C1091( C1090 C1091 ) C1090_=_C1092( C1090 C1092 ) C1090_=_C1093( C1090 C1093 ) C1090_=_C1094( C1090 C1094 ) C1090_=_C1095( C1090 C1095 ) \nC1090_=_C1097( C1090 C1097 ) C1090_=_C1098( C1090 C1098 ) C1090_=_C1099( C1090 C1099 ) C1090_=_C1100( C1090 C1100 ) C1090_=_C1101( C1090 C1101 ) C1090_=_C1102( C1090 C1102 ) \nC1090_=_C1103( C1090 C1103 ) C1090_=_C1104( C1090 C1104 ) C1091_=_C1092( C1091 C1092 ) C1091_=_C1093( C1091 C1093 ) C1091_=_C1094( C1091 C1094 ) C1091_=_C1095( C1091 C1095 ) \nC1091_=_C1097( C1091 C1097 )</w:t>
      </w:r>
    </w:p>
    <w:p>
      <w:pPr>
        <w:pStyle w:val="PreformattedText"/>
        <w:bidi w:val="0"/>
        <w:spacing w:before="0" w:after="0"/>
        <w:jc w:val="left"/>
        <w:rPr/>
      </w:pPr>
      <w:r>
        <w:rPr/>
        <w:t xml:space="preserve"> </w:t>
      </w:r>
      <w:r>
        <w:rPr/>
        <w:t>C1091_=_C1098( C1091 C1098 ) C1091_=_C1099( C1091 C1099 ) C1091_=_C1100( C1091 C1100 ) C1091_=_C1101( C1091 C1101 ) C1091_=_C1102( C1091 C1102 ) \nC1091_=_C1103( C1091 C1103 ) C1091_=_C1104( C1091 C1104 ) C1091_=_C1172( C1091 C1172 ) C1091_=_C1176( C1091 C1176 ) C1092_=_C1093( C1092 C1093 ) C1092_=_C1094( C1092 C1094 ) \nC1092_=_C1095( C1092 C1095 ) C1092_=_C1097( C1092 C1097 ) C1092_=_C1098( C1092 C1098 ) C1092_=_C1099( C1092 C1099 ) C1092_=_C1100( C1092 C1100 ) C1092_=_C1101( C1092 C1101 ) \nC1092_=_C1102( C1092 C1102 ) C1092_=_C1103( C1092 C1103 ) C1092_=_C1104( C1092 C1104 ) C1093_=_C1094( C1093 C1094 ) C1093_=_C1095( C1093 C1095 ) C1093_=_C1097( C1093 C1097 ) \nC1093_=_C1098( C1093 C1098 ) C1093_=_C1099( C1093 C1099 ) C1093_=_C1100( C1093 C1100 ) C1093_=_C1101( C1093 C1101 ) C1093_=_C1102( C1093 C1102 ) C1093_=_C1103( C1093 C1103 ) \nC1093_=_C1104( C1093 C1104 ) C1093_=_C1194( C1093 C1194 ) C1093_=_C1196( C1093 C1196 ) C1094_=_C1095( C1094 C1095 ) C1094_=_C1097( C1094 C1097 ) C1094_=_C1098( C1094 C1098 ) \nC1094_=_C1099( C1094 C1099 ) C1094_=_C1100( C1094 C1100 ) C1094_=_C1101( C1094 C1101 ) C1094_=_C1102( C1094 C1102 ) C1094_=_C1103( C1094 C1103 ) C1094_=_C1104( C1094 C1104 ) \nC1095_=_C1097( C1095 C1097 ) C1095_=_C1098( C1095 C1098 ) C1095_=_C1099( C1095 C1099 ) C1095_=_C1100( C1095 C1100 ) C1095_=_C1101( C1095 C1101 ) C1095_=_C1102( C1095 C1102 ) \nC1095_=_C1103( C1095 C1103 ) C1095_=_C1104( C1095 C1104 ) C1095_=_C1212( C1095 C1212 ) C1095_=_C1213( C1095 C1213 ) C1097_=_C1098( C1097 C1098 ) C1097_=_C1099( C1097 C1099 ) \nC1097_=_C1100( C1097 C1100 ) C1097_=_C1101( C1097 C1101 ) C1097_=_C1102( C1097 C1102 ) C1097_=_C1103( C1097 C1103 ) C1097_=_C1104( C1097 C1104 ) C1097_=_C1222( C1097 C1222 ) \nC1097_=_C1229( C1097 C1229 ) C1098_=_C1099( C1098 C1099 ) C1098_=_C1100( C1098 C1100 ) C1098_=_C1101( C1098 C1101 ) C1098_=_C1102( C1098 C1102 ) C1098_=_C1103( C1098 C1103 ) \nC1098_=_C1104( C1098 C1104 ) C1099_=_C1100( C1099 C1100 ) C1099_=_C1101( C1099 C1101 ) C1099_=_C1102( C1099 C1102 ) C1099_=_C1103( C1099 C1103 ) C1099_=_C1104( C1099 C1104 ) \nC1099_=_C1223( C1099 C1223 ) C1099_=_C1242( C1099 C1242 ) C1100_=_C1101( C1100 C1101 ) C1100_=_C1102( C1100 C1102 ) C1100_=_C1103( C1100 C1103 ) C1100_=_C1104( C1100 C1104 ) \nC1101_=_C1102( C1101 C1102 ) C1101_=_C1103( C1101 C1103 ) C1101_=_C1104( C1101 C1104 ) C1101_=_C1224( C1101 C1224 ) C1101_=_C1252( C1101 C1252 ) C1102_=_C1103( C1102 C1103 ) \nC1102_=_C1104( C1102 C1104 ) C1103_=_C1104( C1103 C1104 ) C1103_=_C1225( C1103 C1225 ) C1103_=_C1259( C1103 C1259 ) C1119_=_C1127( C1119 C1127 ) C1127_=_C1153( C1127 C1153 ) \nC1127_=_C1176( C1127 C1176 ) C1127_=_C1196( C1127 C1196 ) C1127_=_C1212( C1127 C1212 ) C1127_=_C1222( C1127 C1222 ) C1127_=_C1223( C1127 C1223 ) C1127_=_C1224( C1127 C1224 ) \nC1127_=_C1225( C1127 C1225 ) C1147_=_C1153( C1147 C1153 ) C1153_=_C1176( C1153 C1176 ) C1153_=_C1196( C1153 C1196 ) C1153_=_C1212( C1153 C1212 ) C1153_=_C1222( C1153 C1222 ) \nC1153_=_C1223( C1153 C1223 ) C1153_=_C1224( C1153 C1224 ) C1153_=_C1225( C1153 C1225 ) C1172_=_C1176( C1172 C1176 ) C1176_=_C1196( C1176 C1196 ) C1176_=_C1212( C1176 C1212 ) \nC1176_=_C1222( C1176 C1222 ) C1176_=_C1223( C1176 C1223 ) C1176_=_C1224( C1176 C1224 ) C1176_=_C1225( C1176 C1225 ) C1194_=_C1196( C1194 C1196 ) C1196_=_C1212( C1196 C1212 ) \nC1196_=_C1222( C1196 C1222 ) C1196_=_C1223( C1196 C1223 ) C1196_=_C1224( C1196 C1224 ) C1196_=_C1225( C1196 C1225 ) C1212_=_C1213( C1212 C1213 ) C1212_=_C1222( C1212 C1222 ) \nC1212_=_C1223( C1212 C1223 ) C1212_=_C1224( C1212 C1224 ) C1212_=_C1225( C1212 C1225 ) C1222_=_C1223( C1222 C1223 ) C1222_=_C1224( C1222 C1224 ) C1222_=_C1225( C1222 C1225 ) \nC1222_=_C1229( C1222 C1229 ) C1223_=_C1224( C1223 C1224 ) C1223_=_C1225( C1223 C1225 ) C1223_=_C1242( C1223 C1242 ) C1224_=_C1225( C1224 C1225 ) C1224_=_C1252( C1224 C1252 ) \nC1225_=_C1259( C1225 C1259 ) "];79-&gt;84[label="494: C2 C4 C6 C8 C9 \nC10 C11 C12 C13 C15 C16 \nC17 C18 C19 C21 C22 C23 \nC24 C25 C26 C27 C29 C32 \nC36 C37 C38 C39 C40 C41 \nC42 C43 C44 C45 C47 C48 \nC49 C50 C51 C52 C53 C54 \nC59 C60 C61 C62 C63 C64 \nC65 C66 C67 C68 C69 C73 \nC74 C75 C76 C77 C78 C79 \nC80 C81 C83 C86 C88 C90 \nC91 C92 C93 C94 C95 C97 \nC98 C99 C100 C101 C103 C104 \nC105 C106 C107 C108 C109 C111 \nC114 C118 C119 C120 C121 C122 \nC123 C124 C125 C126 C127 C129 \nC130 C131 C132 C133 C134 C135 \nC136 C137 C138 C139 C151 C152 \nC153 C166 C169 C171 C172 C173 \nC174 C175 C176 C178 C179 C180 \nC181 C182 C184 C185 C186 C187 \nC188 C189 C190 C192 C195 C199 \nC200 C201 C202 C203 C204 C205 \nC206 C207 C208 C210 C211 C212 \nC213 C214 C215 C216 C217 C218 \nC219 C232 C233 C234 C246 C249 \nC250 C251 C252 C253 C254 C256 \nC257 C258 C259 C260 C262 C263 \nC264 C265 C266 C267 C268 C270 \nC273 C277 C278 C279 C280 C281 \nC282 C283 C284 C285 C286 C288 \nC289 C290 C291 C292 C293 C294 \nC295 C296 C308 C310 C311 C312 \nC324 C326 C327 C328 C329 C330 \nC332 C333 C334 C335 C336 C338 \nC339 C340 C341 C342 C343 C344 \nC346 C349 C353 C354 C355 C356 \nC357 C358 C359 C360 C361 C362 \nC364 C365 C366 C367 C368 C369 \nC370 C371 C384 C385 C386 C399 \nC403 C409 C417 C419 C420 C422 \nC423 C424 C435 C455 C456 C457 \nC463 C471 C473 C479 C487 C489 \nC490 C492 C493 C494 C505 C523 \nC524 C525 C537 C538 C544 C552 \nC554 C555 C557 C558 C559 C570 \nC579 C580 C581 C582 C583 C584 \nC585 C586 C590 C591 C592 C593 \nC594 C595 C596 C597 C598 C599 \nC603 C607 C615 C617 C618 C620 \nC621 C622 C633 C649 C650 C651 \nC664 C666 C674 C676 C677 C679 \nC680 C681 C692 C707 C708 C709 \nC723 C724 C732 C734 C735 C737 \nC738 C739 C750 C759 C760 C761 \nC762 C763 C767 C768 C769 C770 \nC771 C772 C773 C774 C775 C776 \nC780 C786 C788 C789 C791 C792 \nC793 C804 C817 C818 C819 C820 \nC833 C837 C839 C840 C842 C843 \nC844 C855 C867 C868 C869 C884 \nC886 C888 C889 C891 C892 C893 \nC904 C915 C916 C917 C918 C930 \nC931 C933 C934 C936 C937 C938 \nC949 C958 C962 C963 C964 C965 \nC966 C967 C968 C969 C970 C973 \nC974 C975 C977 C978 C979 C990 \nC1002 C1003 C1004 C1005 C1006 C1007 \nC1008 C1009 C1010 C1013 C1018 C1019 \nC1020 C1021 C1022 C1023 C1024 C1025 \nC1026 C1027 C1029 C1030 C1031 C1032 \nC1033 C1034 C1035 C1036 C1037 C1038 \nC1054 C1055 C1056 C1057 C1058 C1059 \nC1060 C1061 C1062 C1063 C1065 C1066 \nC1067 C1068 C1069 C1070 C1071 C1072 \nC1074 C1075 C1076 C1077 C1078 C1079 \nC1080 C1081 C1082 C1085 C1087 C1088 \nC1089 C1090 C1091 C1092 C1093 C1094 \nC1095 C1097 C1098 C1099 C1100 C1101 \nC1102 C1103 C1104 C1119 C1127 C1147 \nC1153 C1172 C1176 C1194 C1196 C1212 \nC1213 C1222 C1223 C1224 C1225 C1229 \nC1242 C1252 C1259 \n11046: C2_=_C4 ,C2_=_C6 ,C2_=_C8 ,C2_=_C9 ,C2_=_C10 ,\nC2_=_C11 ,C2_=_C12 ,C2_=_C13 ,C2_=_C15 ,C2_=_C16 ,C2_=_C17 ,\nC2_=_C18 ,C2_=_C19 ,C2_=_C21 ,C2_=_C22 ,C2_=_C23 ,C2_=_C24 ,\nC2_=_C25 ,C2_=_C26 ,C2_=_C27 ,C2_=_C29 ,C2_=_C32 ,C2_=_C36 ,\nC2_=_C37 ,C2_=_C38 ,C2_=_C39 ,C2_=_C40 ,C2_=_C41 ,C2_=_C42 ,\nC2_=_C43 ,C2_=_C44 ,C2_=_C45 ,C2_=_C47 ,C2_=_C48 ,C2_=_C49 ,\nC2_=_C50 ,C2_=_C51 ,C2_=_C52 ,C2_=_C53 ,C2_=_C54 ,C2_=_C83 ,\nC2_=_C137 ,C2_=_C138 ,C2_=_C139 ,C2_=_C151 ,C2_=_C152 ,C2_=_C153 ,\nC4_=_C6 ,C4_=_C8 ,C4_=_C9 ,C4_=_C10 ,C4_=_C11 ,C4_=_C12 ,\nC4_=_C13 ,C4_=_C15 ,C4_=_C16 ,C4_=_C17 ,C4_=_C18 ,C4_=_C19 ,\nC4_=_C21 ,C4_=_C22 ,C4_=_C23 ,C4_=_C24 ,C4_=_C25 ,C4_=_C26 ,\nC4_=_C27 ,C4_=_C29 ,C4_=_C32 ,C4_=_C36 ,C4_=_C37 ,C4_=_C38 ,\nC4_=_C39 ,C4_=_C40 ,C4_=_C41 ,C4_=_C42 ,C4_=_C43 ,C4_=_C44 ,\nC4_=_C45 ,C4_=_C47 ,C4_=_C48 ,C4_=_C49 ,C4_=_C50 ,C4_=_C51 ,\nC4_=_C52 ,C4_=_C53 ,C4_=_C54 ,C4_=_C86 ,C4_=_C166 ,C4_=_C218 ,\nC4_=_C219 ,C4_=_C232 ,C4_=_C233 ,C4_=_C234 ,C6_=_C8 ,C6_=_C9 ,\nC6_=_C10 ,C6_=_C11 ,C6_=_C12 ,C6_=_C13 ,C6_=_C15 ,C6_=_C16 ,\nC6_=_C17 ,C6_=_C18 ,C6_=_C19 ,C6_=_C21 ,C6_=_C22 ,C6_=_C23 ,\nC6_=_C24 ,C6_=_C25 ,C6_=_C26 ,C6_=_C27 ,C6_=_C29 ,C6_=_C32 ,\nC6_=_C36 ,C6_=_C37 ,C6_=_C38 ,C6_=_C39 ,C6_=_C40 ,C6_=_C41 ,\nC6_=_C42 ,C6_=_C43 ,C6_=_C44 ,C6_=_C45 ,C6_=_C47 ,C6_=_C48 ,\nC6_=_C49 ,C6_=_C50 ,C6_=_C51 ,C6_=_C52 ,C6_=_C53 ,C6_=_C54 ,\nC6_=_C88 ,C6_=_C169 ,C6_=_C246 ,C6_=_C296 ,C6_=_C308 ,C6_=_C310 ,\nC6_=_C311 ,C6_=_C312 ,C8_=_C9 ,C8_=_C10 ,C8_=_C11 ,C8_=_C12 ,\nC8_=_C13 ,C8_=_C15 ,C8_=_C16 ,C8_=_C17 ,C8_=_C18 ,C8_=_C19 ,\nC8_=_C21 ,C8_=_C22 ,C8_=_C23 ,C8_=_C24 ,C8_=_C25 ,C8_=_C26 ,\nC8_=_C27 ,C8_=_C29 ,C8_=_C32 ,C8_=_C36 ,C8_=_C37 ,C8_=_C38 ,\nC8_=_C39 ,C8_=_C40 ,C8_=_C41 ,C8_=_C42 ,C8_=_C43 ,C8_=_C44 ,\nC8_=_C45 ,C8_=_C47 ,C8_=_C48 ,C8_=_C49 ,C8_=_C50 ,C8_=_C51 ,\nC8_=_C52 ,C8_=_C53 ,C8_=_C54 ,C8_=_C90 ,C8_=_C171 ,C8_=_C249 ,\nC8_=_C324 ,C8_=_C384 ,C8_=_C385 ,C8_=_C386 ,C9_=_C10 ,C9_=_C11 ,\nC9_=_C12 ,C9_=_C13 ,C9_=_C15 ,C9_=_C16 ,C9_=_C17 ,C9_=_C18 ,\nC9_=_C19 ,C9_=_C21 ,C9_=_C22 ,C9_=_C23 ,C9_=_C24 ,C9_=_C25 ,\nC9_=_C26 ,C9_=_C27 ,C9_=_C29 ,C9_=_C32 ,C9_=_C36 ,C9_=_C37 ,\nC9_=_C38 ,C9_=_C39 ,C9_=_C40 ,C9_=_C41 ,C9_=_C42 ,C9_=_C43 ,\nC9_=_C44 ,C9_=_C45 ,C9_=_C47 ,C9_=_C48 ,C9_=_C49 ,C9_=_C50 ,\nC9_=_C51 ,C9_=_C52 ,C9_=_C53 ,C9_=_C54 ,C9_=_C59 ,C9_=_C91 ,\nC9_=_C172 ,C9_=_C250 ,C9_=_C326 ,C9_=_C399 ,C9_=_C403 ,C9_=_C409 ,\nC9_=_C417 ,C9_=_C419 ,C9_=_C420 ,C9_=_C422 ,C9_=_C423 ,C9_=_C424 ,\nC9_=_C435 ,C10_=_C11 ,C10_=_C12 ,C10_=_C13 ,C10_=_C15 ,C10_=_C16 ,\nC10_=_C17 ,C10_=_C18 ,C10_=_C19 ,C10_=_C21 ,C10_=_C22 ,C10_=_C23 ,\nC10_=_C24 ,C10_=_C25 ,C10_=_C26 ,C10_=_C27 ,C10_=_C29 ,C10_=_C32 ,\nC10_=_C36 ,C10_=_C37 ,C10_=_C38 ,C10_=_C39 ,C10_=_C40 ,C10_=_C41 ,\nC10_=_C42 ,C10_=_C43 ,C10_=_C44 ,C10_=_C45 ,C10_=_C47 ,C10_=_C48 ,\nC10_=_C49 ,C10_=_C50 ,C10_=_C51 ,C10_=_C52 ,C10_=_C53 ,C10_=_C54 ,\nC10_=_C92 ,C10_=_C173 ,C10_=_C251 ,C10_=_C327 ,C10_=_C455 ,C10_=_C456 ,\nC10_=_C457 ,C10_=_C463 ,C11_=_C12 ,C11_=_C13 ,C11_=_C15 ,C11_=_C16 ,\nC11_=_C17 ,C11_=_C18 ,C11_=_C19 ,C11_=_C21 ,C11_=_C22 ,C11_=_C23 ,\nC11_=_C24 ,C11_=_C25 ,C11_=_C26 ,C11_=_C27 ,C11_=_C29 ,C11_=_C32 ,\nC11_=_C36 ,C11_=_C37 ,C11_=_C38 ,C11_=_C39 ,C11_=_C40 ,C11_=_C41 ,\nC11_=_C42 ,C11_=_C43 ,C11_=_C44 ,C11_=_C45 ,C11_=_C47 ,C11_=_C48 ,\nC11_=_C49 ,C11_=_C50 ,C11_=_C51 ,C11_=_C52 ,C11_=_C53 ,C11_=_C54 ,\nC11_=_C60 ,C11_=_C93 ,C11_=_C174</w:t>
      </w:r>
    </w:p>
    <w:p>
      <w:pPr>
        <w:pStyle w:val="PreformattedText"/>
        <w:bidi w:val="0"/>
        <w:spacing w:before="0" w:after="0"/>
        <w:jc w:val="left"/>
        <w:rPr/>
      </w:pPr>
      <w:r>
        <w:rPr/>
        <w:t xml:space="preserve"> </w:t>
      </w:r>
      <w:r>
        <w:rPr/>
        <w:t>,C11_=_C252 ,C11_=_C328 ,C11_=_C471 ,\nC11_=_C473 ,C11_=_C479 ,C11_=_C487 ,C11_=_C489 ,C11_=_C490 ,C11_=_C492 ,\nC11_=_C493 ,C11_=_C494 ,C11_=_C505 ,C12_=_C13 ,C12_=_C15 ,C12_=_C16 ,\nC12_=_C17 ,C12_=_C18 ,C12_=_C19 ,C12_=_C21 ,C12_=_C22 ,C12_=_C23 ,\nC12_=_C24 ,C12_=_C25 ,C12_=_C26 ,C12_=_C27 ,C12_=_C29 ,C12_=_C32 ,\nC12_=_C36 ,C12_=_C37 ,C12_=_C38 ,C12_=_C39 ,C12_=_C40 ,C12_=_C41 ,\nC12_=_C42 ,C12_=_C43 ,C12_=_C44 ,C12_=_C45 ,C12_=_C47 ,C12_=_C48 ,\nC12_=_C49 ,C12_=_C50 ,C12_=_C51 ,C12_=_C52 ,C12_=_C53 ,C12_=_C54 ,\nC12_=_C94 ,C12_=_C175 ,C12_=_C253 ,C12_=_C329 ,C12_=_C523 ,C12_=_C524 ,\nC12_=_C525 ,C13_=_C15 ,C13_=_C16 ,C13_=_C17 ,C13_=_C18 ,C13_=_C19 ,\nC13_=_C21 ,C13_=_C22 ,C13_=_C23 ,C13_=_C24 ,C13_=_C25 ,C13_=_C26 ,\nC13_=_C27 ,C13_=_C29 ,C13_=_C32 ,C13_=_C36 ,C13_=_C37 ,C13_=_C38 ,\nC13_=_C39 ,C13_=_C40 ,C13_=_C41 ,C13_=_C42 ,C13_=_C43 ,C13_=_C44 ,\nC13_=_C45 ,C13_=_C47 ,C13_=_C48 ,C13_=_C49 ,C13_=_C50 ,C13_=_C51 ,\nC13_=_C52 ,C13_=_C53 ,C13_=_C54 ,C13_=_C61 ,C13_=_C95 ,C13_=_C176 ,\nC13_=_C254 ,C13_=_C330 ,C13_=_C537 ,C13_=_C538 ,C13_=_C544 ,C13_=_C552 ,\nC13_=_C554 ,C13_=_C555 ,C13_=_C557 ,C13_=_C558 ,C13_=_C559 ,C13_=_C570 ,\nC15_=_C16 ,C15_=_C17 ,C15_=_C18 ,C15_=_C19 ,C15_=_C21 ,C15_=_C22 ,\nC15_=_C23 ,C15_=_C24 ,C15_=_C25 ,C15_=_C26 ,C15_=_C27 ,C15_=_C29 ,\nC15_=_C32 ,C15_=_C36 ,C15_=_C37 ,C15_=_C38 ,C15_=_C39 ,C15_=_C40 ,\nC15_=_C41 ,C15_=_C42 ,C15_=_C43 ,C15_=_C44 ,C15_=_C45 ,C15_=_C47 ,\nC15_=_C48 ,C15_=_C49 ,C15_=_C50 ,C15_=_C51 ,C15_=_C52 ,C15_=_C53 ,\nC15_=_C54 ,C15_=_C62 ,C15_=_C97 ,C15_=_C178 ,C15_=_C256 ,C15_=_C332 ,\nC15_=_C579 ,C15_=_C603 ,C15_=_C607 ,C15_=_C615 ,C15_=_C617 ,C15_=_C618 ,\nC15_=_C620 ,C15_=_C621 ,C15_=_C622 ,C15_=_C633 ,C16_=_C17 ,C16_=_C18 ,\nC16_=_C19 ,C16_=_C21 ,C16_=_C22 ,C16_=_C23 ,C16_=_C24 ,C16_=_C25 ,\nC16_=_C26 ,C16_=_C27 ,C16_=_C29 ,C16_=_C32 ,C16_=_C36 ,C16_=_C37 ,\nC16_=_C38 ,C16_=_C39 ,C16_=_C40 ,C16_=_C41 ,C16_=_C42 ,C16_=_C43 ,\nC16_=_C44 ,C16_=_C45 ,C16_=_C47 ,C16_=_C48 ,C16_=_C49 ,C16_=_C50 ,\nC16_=_C51 ,C16_=_C52 ,C16_=_C53 ,C16_=_C54 ,C16_=_C98 ,C16_=_C179 ,\nC16_=_C257 ,C16_=_C333 ,C16_=_C649 ,C16_=_C650 ,C16_=_C651 ,C17_=_C18 ,\nC17_=_C19 ,C17_=_C21 ,C17_=_C22 ,C17_=_C23 ,C17_=_C24 ,C17_=_C25 ,\nC17_=_C26 ,C17_=_C27 ,C17_=_C29 ,C17_=_C32 ,C17_=_C36 ,C17_=_C37 ,\nC17_=_C38 ,C17_=_C39 ,C17_=_C40 ,C17_=_C41 ,C17_=_C42 ,C17_=_C43 ,\nC17_=_C44 ,C17_=_C45 ,C17_=_C47 ,C17_=_C48 ,C17_=_C49 ,C17_=_C50 ,\nC17_=_C51 ,C17_=_C52 ,C17_=_C53 ,C17_=_C54 ,C17_=_C63 ,C17_=_C99 ,\nC17_=_C180 ,C17_=_C258 ,C17_=_C334 ,C17_=_C580 ,C17_=_C664 ,C17_=_C666 ,\nC17_=_C674 ,C17_=_C676 ,C17_=_C677 ,C17_=_C679 ,C17_=_C680 ,C17_=_C681 ,\nC17_=_C692 ,C18_=_C19 ,C18_=_C21 ,C18_=_C22 ,C18_=_C23 ,C18_=_C24 ,\nC18_=_C25 ,C18_=_C26 ,C18_=_C27 ,C18_=_C29 ,C18_=_C32 ,C18_=_C36 ,\nC18_=_C37 ,C18_=_C38 ,C18_=_C39 ,C18_=_C40 ,C18_=_C41 ,C18_=_C42 ,\nC18_=_C43 ,C18_=_C44 ,C18_=_C45 ,C18_=_C47 ,C18_=_C48 ,C18_=_C49 ,\nC18_=_C50 ,C18_=_C51 ,C18_=_C52 ,C18_=_C53 ,C18_=_C54 ,C18_=_C100 ,\nC18_=_C181 ,C18_=_C259 ,C18_=_C335 ,C18_=_C707 ,C18_=_C708 ,C18_=_C709 ,\nC19_=_C21 ,C19_=_C22 ,C19_=_C23 ,C19_=_C24 ,C19_=_C25 ,C19_=_C26 ,\nC19_=_C27 ,C19_=_C29 ,C19_=_C32 ,C19_=_C36 ,C19_=_C37 ,C19_=_C38 ,\nC19_=_C39 ,C19_=_C40 ,C19_=_C41 ,C19_=_C42 ,C19_=_C43 ,C19_=_C44 ,\nC19_=_C45 ,C19_=_C47 ,C19_=_C48 ,C19_=_C49 ,C19_=_C50 ,C19_=_C51 ,\nC19_=_C52 ,C19_=_C53 ,C19_=_C54 ,C19_=_C64 ,C19_=_C101 ,C19_=_C182 ,\nC19_=_C260 ,C19_=_C336 ,C19_=_C581 ,C19_=_C723 ,C19_=_C724 ,C19_=_C732 ,\nC19_=_C734 ,C19_=_C735 ,C19_=_C737 ,C19_=_C738 ,C19_=_C739 ,C19_=_C750 ,\nC21_=_C22 ,C21_=_C23 ,C21_=_C24 ,C21_=_C25 ,C21_=_C26 ,C21_=_C27 ,\nC21_=_C29 ,C21_=_C32 ,C21_=_C36 ,C21_=_C37 ,C21_=_C38 ,C21_=_C39 ,\nC21_=_C40 ,C21_=_C41 ,C21_=_C42 ,C21_=_C43 ,C21_=_C44 ,C21_=_C45 ,\nC21_=_C47 ,C21_=_C48 ,C21_=_C49 ,C21_=_C50 ,C21_=_C51 ,C21_=_C52 ,\nC21_=_C53 ,C21_=_C54 ,C21_=_C65 ,C21_=_C103 ,C21_=_C184 ,C21_=_C262 ,\nC21_=_C338 ,C21_=_C582 ,C21_=_C759 ,C21_=_C780 ,C21_=_C786 ,C21_=_C788 ,\nC21_=_C789 ,C21_=_C791 ,C21_=_C792 ,C21_=_C793 ,C21_=_C804 ,C22_=_C23 ,\nC22_=_C24 ,C22_=_C25 ,C22_=_C26 ,C22_=_C27 ,C22_=_C29 ,C22_=_C32 ,\nC22_=_C36 ,C22_=_C37 ,C22_=_C38 ,C22_=_C39 ,C22_=_C40 ,C22_=_C41 ,\nC22_=_C42 ,C22_=_C43 ,C22_=_C44 ,C22_=_C45 ,C22_=_C47 ,C22_=_C48 ,\nC22_=_C49 ,C22_=_C50 ,C22_=_C51 ,C22_=_C52 ,C22_=_C53 ,C22_=_C54 ,\nC22_=_C104 ,C22_=_C185 ,C22_=_C263 ,C22_=_C339 ,C22_=_C817 ,C22_=_C818 ,\nC22_=_C819 ,C22_=_C820 ,C23_=_C24 ,C23_=_C25 ,C23_=_C26 ,C23_=_C27 ,\nC23_=_C29 ,C23_=_C32 ,C23_=_C36 ,C23_=_C37 ,C23_=_C38 ,C23_=_C39 ,\nC23_=_C40 ,C23_=_C41 ,C23_=_C42 ,C23_=_C43 ,C23_=_C44 ,C23_=_C45 ,\nC23_=_C47 ,C23_=_C48 ,C23_=_C49 ,C23_=_C50 ,C23_=_C51 ,C23_=_C52 ,\nC23_=_C53 ,C23_=_C54 ,C23_=_C66 ,C23_=_C105 ,C23_=_C186 ,C23_=_C264 ,\nC23_=_C340 ,C23_=_C583 ,C23_=_C760 ,C23_=_C833 ,C23_=_C837 ,C23_=_C839 ,\nC23_=_C840 ,C23_=_C842 ,C23_=_C843 ,C23_=_C844 ,C23_=_C855 ,C24_=_C25 ,\nC24_=_C26 ,C24_=_C27 ,C24_=_C29 ,C24_=_C32 ,C24_=_C36 ,C24_=_C37 ,\nC24_=_C38 ,C24_=_C39 ,C24_=_C40 ,C24_=_C41 ,C24_=_C42 ,C24_=_C43 ,\nC24_=_C44 ,C24_=_C45 ,C24_=_C47 ,C24_=_C48 ,C24_=_C49 ,C24_=_C50 ,\nC24_=_C51 ,C24_=_C52 ,C24_=_C53 ,C24_=_C54 ,C24_=_C106 ,C24_=_C187 ,\nC24_=_C265 ,C24_=_C341 ,C24_=_C867 ,C24_=_C868 ,C24_=_C869 ,C25_=_C26 ,\nC25_=_C27 ,C25_=_C29 ,C25_=_C32 ,C25_=_C36 ,C25_=_C37 ,C25_=_C38 ,\nC25_=_C39 ,C25_=_C40 ,C25_=_C41 ,C25_=_C42 ,C25_=_C43 ,C25_=_C44 ,\nC25_=_C45 ,C25_=_C47 ,C25_=_C48 ,C25_=_C49 ,C25_=_C50 ,C25_=_C51 ,\nC25_=_C52 ,C25_=_C53 ,C25_=_C54 ,C25_=_C67 ,C25_=_C107 ,C25_=_C188 ,\nC25_=_C266 ,C25_=_C342 ,C25_=_C584 ,C25_=_C761 ,C25_=_C884 ,C25_=_C886 ,\nC25_=_C888 ,C25_=_C889 ,C25_=_C891 ,C25_=_C892 ,C25_=_C893 ,C25_=_C904 ,\nC26_=_C27 ,C26_=_C29 ,C26_=_C32 ,C26_=_C36 ,C26_=_C37 ,C26_=_C38 ,\nC26_=_C39 ,C26_=_C40 ,C26_=_C41 ,C26_=_C42 ,C26_=_C43 ,C26_=_C44 ,\nC26_=_C45 ,C26_=_C47 ,C26_=_C48 ,C26_=_C49 ,C26_=_C50 ,C26_=_C51 ,\nC26_=_C52 ,C26_=_C53 ,C26_=_C54 ,C26_=_C108 ,C26_=_C189 ,C26_=_C267 ,\nC26_=_C343 ,C26_=_C915 ,C26_=_C916 ,C26_=_C917 ,C26_=_C918 ,C27_=_C29 ,\nC27_=_C32 ,C27_=_C36 ,C27_=_C37 ,C27_=_C38 ,C27_=_C39 ,C27_=_C40 ,\nC27_=_C41 ,C27_=_C42 ,C27_=_C43 ,C27_=_C44 ,C27_=_C45 ,C27_=_C47 ,\nC27_=_C48 ,C27_=_C49 ,C27_=_C50 ,C27_=_C51 ,C27_=_C52 ,C27_=_C53 ,\nC27_=_C54 ,C27_=_C68 ,C27_=_C109 ,C27_=_C190 ,C27_=_C268 ,C27_=_C344 ,\nC27_=_C585 ,C27_=_C762 ,C27_=_C930 ,C27_=_C931 ,C27_=_C933 ,C27_=_C934 ,\nC27_=_C936 ,C27_=_C937 ,C27_=_C938 ,C27_=_C949 ,C29_=_C32 ,C29_=_C36 ,\nC29_=_C37 ,C29_=_C38 ,C29_=_C39 ,C29_=_C40 ,C29_=_C41 ,C29_=_C42 ,\nC29_=_C43 ,C29_=_C44 ,C29_=_C45 ,C29_=_C47 ,C29_=_C48 ,C29_=_C49 ,\nC29_=_C50 ,C29_=_C51 ,C29_=_C52 ,C29_=_C53 ,C29_=_C54 ,C29_=_C69 ,\nC29_=_C111 ,C29_=_C192 ,C29_=_C270 ,C29_=_C346 ,C29_=_C586 ,C29_=_C763 ,\nC29_=_C958 ,C29_=_C973 ,C29_=_C974 ,C29_=_C975 ,C29_=_C977 ,C29_=_C978 ,\nC29_=_C979 ,C29_=_C990 ,C32_=_C36 ,C32_=_C37 ,C32_=_C38 ,C32_=_C39 ,\nC32_=_C40 ,C32_=_C41 ,C32_=_C42 ,C32_=_C43 ,C32_=_C44 ,C32_=_C45 ,\nC32_=_C47 ,C32_=_C48 ,C32_=_C49 ,C32_=_C50 ,C32_=_C51 ,C32_=_C52 ,\nC32_=_C53 ,C32_=_C54 ,C32_=_C114 ,C32_=_C195 ,C32_=_C273 ,C32_=_C349 ,\nC32_=_C1013 ,C32_=_C1037 ,C32_=_C1038 ,C36_=_C37 ,C36_=_C38 ,C36_=_C39 ,\nC36_=_C40 ,C36_=_C41 ,C36_=_C42 ,C36_=_C43 ,C36_=_C44 ,C36_=_C45 ,\nC36_=_C47 ,C36_=_C48 ,C36_=_C49 ,C36_=_C50 ,C36_=_C51 ,C36_=_C52 ,\nC36_=_C53 ,C36_=_C54 ,C36_=_C118 ,C36_=_C199 ,C36_=_C277 ,C36_=_C353 ,\nC36_=_C1018 ,C36_=_C1054 ,C36_=_C1085 ,C37_=_C38 ,C37_=_C39 ,C37_=_C40 ,\nC37_=_C41 ,C37_=_C42 ,C37_=_C43 ,C37_=_C44 ,C37_=_C45 ,C37_=_C47 ,\nC37_=_C48 ,C37_=_C49 ,C37_=_C50 ,C37_=_C51 ,C37_=_C52 ,C37_=_C53 ,\nC37_=_C54 ,C37_=_C73 ,C37_=_C119 ,C37_=_C200 ,C37_=_C278 ,C37_=_C354 ,\nC37_=_C590 ,C37_=_C767 ,C37_=_C962 ,C37_=_C1002 ,C37_=_C1019 ,C37_=_C1055 ,\nC37_=_C1074 ,C37_=_C1087 ,C37_=_C1119 ,C37_=_C1127 ,C38_=_C39 ,C38_=_C40 ,\nC38_=_C41 ,C38_=_C42 ,C38_=_C43 ,C38_=_C44 ,C38_=_C45 ,C38_=_C47 ,\nC38_=_C48 ,C38_=_C49 ,C38_=_C50 ,C38_=_C51 ,C38_=_C52 ,C38_=_C53 ,\nC38_=_C54 ,C38_=_C120 ,C38_=_C201 ,C38_=_C279 ,C38_=_C355 ,C38_=_C591 ,\nC38_=_C1020 ,C38_=_C1056 ,C38_=_C1088 ,C39_=_C40 ,C39_=_C41 ,C39_=_C42 ,\nC39_=_C43 ,C39_=_C44 ,C39_=_C45 ,C39_=_C47 ,C39_=_C48 ,C39_=_C49 ,\nC39_=_C50 ,C39_=_C51 ,C39_=_C52 ,C39_=_C53 ,C39_=_C54 ,C39_=_C74 ,\nC39_=_C121 ,C39_=_C202 ,C39_=_C280 ,C39_=_C356 ,C39_=_C592 ,C39_=_C768 ,\nC39_=_C963 ,C39_=_C1003 ,C39_=_C1021 ,C39_=_C1057 ,C39_=_C1075 ,C39_=_C1089 ,\nC39_=_C1147 ,C39_=_C1153 ,C40_=_C41 ,C40_=_C42 ,C40_=_C43 ,C40_=_C44 ,\nC40_=_C45 ,C40_=_C47 ,C40_=_C48 ,C40_=_C49 ,C40_=_C50 ,C40_=_C51 ,\nC40_=_C52 ,C40_=_C53 ,C40_=_C54 ,C40_=_C122 ,C40_=_C203 ,C40_=_C281 ,\nC40_=_C357 ,C40_=_C1022 ,C40_=_C1058 ,C40_=_C1090 ,C41_=_C42 ,C41_=_C43 ,\nC41_=_C44 ,C41_=_C45 ,C41_=_C47 ,C41_=_C48 ,C41_=_C49 ,C41_=_C50 ,\nC41_=_C51 ,C41_=_C52 ,C41_=_C53 ,C41_=_C54 ,C41_=_C75 ,C41_=_C123 ,\nC41_=_C204 ,C41_=_C282 ,C41_=_C358 ,C41_=_C593 ,C41_=_C769 ,C41_=_C964 ,\nC41_=_C1004 ,C41_=_C1023 ,C41_=_C1059 ,C41_=_C1076 ,C41_=_C1091 ,C41_=_C1172 ,\nC41_=_C1176 ,C42_=_C43 ,C42_=_C44 ,C42_=_C45 ,C42_=_C47 ,C42_=_C48 ,\nC42_=_C49 ,C42_=_C50 ,C42_=_C51 ,C42_=_C52 ,C42_=_C53 ,C42_=_C54 ,\nC42_=_C124 ,C42_=_C205 ,C42_=_C283 ,C42_=_C359 ,C42_=_C1024 ,C42_=_C1060 ,\nC42_=_C1092 ,C43_=_C44 ,C43_=_C45 ,C43_=_C47 ,C43_=_C48 ,C43_=_C49 ,\nC43_=_C50 ,C43_=_C51 ,C43_=_C52 ,C43_=_C53 ,C43_=_C54 ,C43_=_C76 ,\nC43_=_C125 ,C43_=_C206 ,C43_=_C284 ,C43_=_C360 ,C43_=_C594 ,C43_=_C770 ,\nC43_=_C965 ,C43_=_C1005 ,C43_=_C1025 ,C43_=_C1061 ,C43_=_C1077 ,C43_=_C1093 ,\nC43_=_C1194 ,C43_=_C1196 ,C44_=_C45 ,C44_=_C47 ,C44_=_C48 ,C44_=_C49 ,\nC44_=_C50 ,C44_=_C51 ,C44_=_C52 ,C44_=_C53 ,C44_=_C54 ,C44_=_C126 ,\nC44_=_C207 ,C44_=_C285 ,C44_=_C361 ,C44_=_C771 ,C44_=_C1026 ,C44_=_C1062 ,\nC44_=_C1094 ,C45_=_C47 ,C45_=_C48 ,C45_=_C49 ,C45_=_C50 ,C45_=_C51 ,\nC45_=_C52 ,C45_=_C53 ,C45_=_C54 ,C45_=_C77 ,C45_=_C127 ,C45_=_C208 ,\nC45_=_C286 ,C45_=_C362 ,C45_=_C595 ,C45_=_C772 ,C45_=_C966 ,C45_=_C1006 ,\nC45_=_C1027 ,C45_=_C1063 ,C45_=_C1078 ,C45_=_C1095 ,C45_=_C1212 ,C45_=_C1213 ,\nC47_=_C48</w:t>
      </w:r>
    </w:p>
    <w:p>
      <w:pPr>
        <w:pStyle w:val="PreformattedText"/>
        <w:bidi w:val="0"/>
        <w:spacing w:before="0" w:after="0"/>
        <w:jc w:val="left"/>
        <w:rPr/>
      </w:pPr>
      <w:r>
        <w:rPr/>
        <w:t xml:space="preserve"> </w:t>
      </w:r>
      <w:r>
        <w:rPr/>
        <w:t>,C47_=_C49 ,C47_=_C50 ,C47_=_C51 ,C47_=_C52 ,C47_=_C53 ,\nC47_=_C54 ,C47_=_C78 ,C47_=_C129 ,C47_=_C210 ,C47_=_C288 ,C47_=_C364 ,\nC47_=_C596 ,C47_=_C773 ,C47_=_C967 ,C47_=_C1007 ,C47_=_C1029 ,C47_=_C1065 ,\nC47_=_C1079 ,C47_=_C1097 ,C47_=_C1222 ,C47_=_C1229 ,C48_=_C49 ,C48_=_C50 ,\nC48_=_C51 ,C48_=_C52 ,C48_=_C53 ,C48_=_C54 ,C48_=_C130 ,C48_=_C211 ,\nC48_=_C289 ,C48_=_C365 ,C48_=_C1030 ,C48_=_C1066 ,C48_=_C1098 ,C49_=_C50 ,\nC49_=_C51 ,C49_=_C52 ,C49_=_C53 ,C49_=_C54 ,C49_=_C79 ,C49_=_C131 ,\nC49_=_C212 ,C49_=_C290 ,C49_=_C366 ,C49_=_C597 ,C49_=_C774 ,C49_=_C968 ,\nC49_=_C1008 ,C49_=_C1031 ,C49_=_C1067 ,C49_=_C1080 ,C49_=_C1099 ,C49_=_C1223 ,\nC49_=_C1242 ,C50_=_C51 ,C50_=_C52 ,C50_=_C53 ,C50_=_C54 ,C50_=_C132 ,\nC50_=_C213 ,C50_=_C291 ,C50_=_C367 ,C50_=_C1032 ,C50_=_C1068 ,C50_=_C1100 ,\nC51_=_C52 ,C51_=_C53 ,C51_=_C54 ,C51_=_C80 ,C51_=_C133 ,C51_=_C214 ,\nC51_=_C292 ,C51_=_C368 ,C51_=_C598 ,C51_=_C775 ,C51_=_C969 ,C51_=_C1009 ,\nC51_=_C1033 ,C51_=_C1069 ,C51_=_C1081 ,C51_=_C1101 ,C51_=_C1224 ,C51_=_C1252 ,\nC52_=_C53 ,C52_=_C54 ,C52_=_C134 ,C52_=_C215 ,C52_=_C293 ,C52_=_C369 ,\nC52_=_C1034 ,C52_=_C1070 ,C52_=_C1102 ,C53_=_C54 ,C53_=_C81 ,C53_=_C135 ,\nC53_=_C216 ,C53_=_C294 ,C53_=_C370 ,C53_=_C599 ,C53_=_C776 ,C53_=_C970 ,\nC53_=_C1010 ,C53_=_C1035 ,C53_=_C1071 ,C53_=_C1082 ,C53_=_C1103 ,C53_=_C1225 ,\nC53_=_C1259 ,C54_=_C136 ,C54_=_C217 ,C54_=_C295 ,C54_=_C371 ,C54_=_C1036 ,\nC54_=_C1072 ,C54_=_C1104 ,C59_=_C60 ,C59_=_C61 ,C59_=_C62 ,C59_=_C63 ,\nC59_=_C64 ,C59_=_C65 ,C59_=_C66 ,C59_=_C67 ,C59_=_C68 ,C59_=_C69 ,\nC59_=_C73 ,C59_=_C74 ,C59_=_C75 ,C59_=_C76 ,C59_=_C77 ,C59_=_C78 ,\nC59_=_C79 ,C59_=_C80 ,C59_=_C81 ,C59_=_C91 ,C59_=_C172 ,C59_=_C250 ,\nC59_=_C326 ,C59_=_C399 ,C59_=_C403 ,C59_=_C409 ,C59_=_C417 ,C59_=_C419 ,\nC59_=_C420 ,C59_=_C422 ,C59_=_C423 ,C59_=_C424 ,C59_=_C435 ,C60_=_C61 ,\nC60_=_C62 ,C60_=_C63 ,C60_=_C64 ,C60_=_C65 ,C60_=_C66 ,C60_=_C67 ,\nC60_=_C68 ,C60_=_C69 ,C60_=_C73 ,C60_=_C74 ,C60_=_C75 ,C60_=_C76 ,\nC60_=_C77 ,C60_=_C78 ,C60_=_C79 ,C60_=_C80 ,C60_=_C81 ,C60_=_C93 ,\nC60_=_C174 ,C60_=_C252 ,C60_=_C328 ,C60_=_C471 ,C60_=_C473 ,C60_=_C479 ,\nC60_=_C487 ,C60_=_C489 ,C60_=_C490 ,C60_=_C492 ,C60_=_C493 ,C60_=_C494 ,\nC60_=_C505 ,C61_=_C62 ,C61_=_C63 ,C61_=_C64 ,C61_=_C65 ,C61_=_C66 ,\nC61_=_C67 ,C61_=_C68 ,C61_=_C69 ,C61_=_C73 ,C61_=_C74 ,C61_=_C75 ,\nC61_=_C76 ,C61_=_C77 ,C61_=_C78 ,C61_=_C79 ,C61_=_C80 ,C61_=_C81 ,\nC61_=_C95 ,C61_=_C176 ,C61_=_C254 ,C61_=_C330 ,C61_=_C537 ,C61_=_C538 ,\nC61_=_C544 ,C61_=_C552 ,C61_=_C554 ,C61_=_C555 ,C61_=_C557 ,C61_=_C558 ,\nC61_=_C559 ,C61_=_C570 ,C62_=_C63 ,C62_=_C64 ,C62_=_C65 ,C62_=_C66 ,\nC62_=_C67 ,C62_=_C68 ,C62_=_C69 ,C62_=_C73 ,C62_=_C74 ,C62_=_C75 ,\nC62_=_C76 ,C62_=_C77 ,C62_=_C78 ,C62_=_C79 ,C62_=_C80 ,C62_=_C81 ,\nC62_=_C97 ,C62_=_C178 ,C62_=_C256 ,C62_=_C332 ,C62_=_C579 ,C62_=_C603 ,\nC62_=_C607 ,C62_=_C615 ,C62_=_C617 ,C62_=_C618 ,C62_=_C620 ,C62_=_C621 ,\nC62_=_C622 ,C62_=_C633 ,C63_=_C64 ,C63_=_C65 ,C63_=_C66 ,C63_=_C67 ,\nC63_=_C68 ,C63_=_C69 ,C63_=_C73 ,C63_=_C74 ,C63_=_C75 ,C63_=_C76 ,\nC63_=_C77 ,C63_=_C78 ,C63_=_C79 ,C63_=_C80 ,C63_=_C81 ,C63_=_C99 ,\nC63_=_C180 ,C63_=_C258 ,C63_=_C334 ,C63_=_C580 ,C63_=_C664 ,C63_=_C666 ,\nC63_=_C674 ,C63_=_C676 ,C63_=_C677 ,C63_=_C679 ,C63_=_C680 ,C63_=_C681 ,\nC63_=_C692 ,C64_=_C65 ,C64_=_C66 ,C64_=_C67 ,C64_=_C68 ,C64_=_C69 ,\nC64_=_C73 ,C64_=_C74 ,C64_=_C75 ,C64_=_C76 ,C64_=_C77 ,C64_=_C78 ,\nC64_=_C79 ,C64_=_C80 ,C64_=_C81 ,C64_=_C101 ,C64_=_C182 ,C64_=_C260 ,\nC64_=_C336 ,C64_=_C581 ,C64_=_C723 ,C64_=_C724 ,C64_=_C732 ,C64_=_C734 ,\nC64_=_C735 ,C64_=_C737 ,C64_=_C738 ,C64_=_C739 ,C64_=_C750 ,C65_=_C66 ,\nC65_=_C67 ,C65_=_C68 ,C65_=_C69 ,C65_=_C73 ,C65_=_C74 ,C65_=_C75 ,\nC65_=_C76 ,C65_=_C77 ,C65_=_C78 ,C65_=_C79 ,C65_=_C80 ,C65_=_C81 ,\nC65_=_C103 ,C65_=_C184 ,C65_=_C262 ,C65_=_C338 ,C65_=_C582 ,C65_=_C759 ,\nC65_=_C780 ,C65_=_C786 ,C65_=_C788 ,C65_=_C789 ,C65_=_C791 ,C65_=_C792 ,\nC65_=_C793 ,C65_=_C804 ,C66_=_C67 ,C66_=_C68 ,C66_=_C69 ,C66_=_C73 ,\nC66_=_C74 ,C66_=_C75 ,C66_=_C76 ,C66_=_C77 ,C66_=_C78 ,C66_=_C79 ,\nC66_=_C80 ,C66_=_C81 ,C66_=_C105 ,C66_=_C186 ,C66_=_C264 ,C66_=_C340 ,\nC66_=_C583 ,C66_=_C760 ,C66_=_C833 ,C66_=_C837 ,C66_=_C839 ,C66_=_C840 ,\nC66_=_C842 ,C66_=_C843 ,C66_=_C844 ,C66_=_C855 ,C67_=_C68 ,C67_=_C69 ,\nC67_=_C73 ,C67_=_C74 ,C67_=_C75 ,C67_=_C76 ,C67_=_C77 ,C67_=_C78 ,\nC67_=_C79 ,C67_=_C80 ,C67_=_C81 ,C67_=_C107 ,C67_=_C188 ,C67_=_C266 ,\nC67_=_C342 ,C67_=_C584 ,C67_=_C761 ,C67_=_C884 ,C67_=_C886 ,C67_=_C888 ,\nC67_=_C889 ,C67_=_C891 ,C67_=_C892 ,C67_=_C893 ,C67_=_C904 ,C68_=_C69 ,\nC68_=_C73 ,C68_=_C74 ,C68_=_C75 ,C68_=_C76 ,C68_=_C77 ,C68_=_C78 ,\nC68_=_C79 ,C68_=_C80 ,C68_=_C81 ,C68_=_C109 ,C68_=_C190 ,C68_=_C268 ,\nC68_=_C344 ,C68_=_C585 ,C68_=_C762 ,C68_=_C930 ,C68_=_C931 ,C68_=_C933 ,\nC68_=_C934 ,C68_=_C936 ,C68_=_C937 ,C68_=_C938 ,C68_=_C949 ,C69_=_C73 ,\nC69_=_C74 ,C69_=_C75 ,C69_=_C76 ,C69_=_C77 ,C69_=_C78 ,C69_=_C79 ,\nC69_=_C80 ,C69_=_C81 ,C69_=_C111 ,C69_=_C192 ,C69_=_C270 ,C69_=_C346 ,\nC69_=_C586 ,C69_=_C763 ,C69_=_C958 ,C69_=_C973 ,C69_=_C974 ,C69_=_C975 ,\nC69_=_C977 ,C69_=_C978 ,C69_=_C979 ,C69_=_C990 ,C73_=_C74 ,C73_=_C75 ,\nC73_=_C76 ,C73_=_C77 ,C73_=_C78 ,C73_=_C79 ,C73_=_C80 ,C73_=_C81 ,\nC73_=_C119 ,C73_=_C200 ,C73_=_C278 ,C73_=_C354 ,C73_=_C590 ,C73_=_C767 ,\nC73_=_C962 ,C73_=_C1002 ,C73_=_C1019 ,C73_=_C1055 ,C73_=_C1074 ,C73_=_C1087 ,\nC73_=_C1119 ,C73_=_C1127 ,C74_=_C75 ,C74_=_C76 ,C74_=_C77 ,C74_=_C78 ,\nC74_=_C79 ,C74_=_C80 ,C74_=_C81 ,C74_=_C121 ,C74_=_C202 ,C74_=_C280 ,\nC74_=_C356 ,C74_=_C592 ,C74_=_C768 ,C74_=_C963 ,C74_=_C1003 ,C74_=_C1021 ,\nC74_=_C1057 ,C74_=_C1075 ,C74_=_C1089 ,C74_=_C1147 ,C74_=_C1153 ,C75_=_C76 ,\nC75_=_C77 ,C75_=_C78 ,C75_=_C79 ,C75_=_C80 ,C75_=_C81 ,C75_=_C123 ,\nC75_=_C204 ,C75_=_C282 ,C75_=_C358 ,C75_=_C593 ,C75_=_C769 ,C75_=_C964 ,\nC75_=_C1004 ,C75_=_C1023 ,C75_=_C1059 ,C75_=_C1076 ,C75_=_C1091 ,C75_=_C1172 ,\nC75_=_C1176 ,C76_=_C77 ,C76_=_C78 ,C76_=_C79 ,C76_=_C80 ,C76_=_C81 ,\nC76_=_C125 ,C76_=_C206 ,C76_=_C284 ,C76_=_C360 ,C76_=_C594 ,C76_=_C770 ,\nC76_=_C965 ,C76_=_C1005 ,C76_=_C1025 ,C76_=_C1061 ,C76_=_C1077 ,C76_=_C1093 ,\nC76_=_C1194 ,C76_=_C1196 ,C77_=_C78 ,C77_=_C79 ,C77_=_C80 ,C77_=_C81 ,\nC77_=_C127 ,C77_=_C208 ,C77_=_C286 ,C77_=_C362 ,C77_=_C595 ,C77_=_C772 ,\nC77_=_C966 ,C77_=_C1006 ,C77_=_C1027 ,C77_=_C1063 ,C77_=_C1078 ,C77_=_C1095 ,\nC77_=_C1212 ,C77_=_C1213 ,C78_=_C79 ,C78_=_C80 ,C78_=_C81 ,C78_=_C129 ,\nC78_=_C210 ,C78_=_C288 ,C78_=_C364 ,C78_=_C596 ,C78_=_C773 ,C78_=_C967 ,\nC78_=_C1007 ,C78_=_C1029 ,C78_=_C1065 ,C78_=_C1079 ,C78_=_C1097 ,C78_=_C1222 ,\nC78_=_C1229 ,C79_=_C80 ,C79_=_C81 ,C79_=_C131 ,C79_=_C212 ,C79_=_C290 ,\nC79_=_C366 ,C79_=_C597 ,C79_=_C774 ,C79_=_C968 ,C79_=_C1008 ,C79_=_C1031 ,\nC79_=_C1067 ,C79_=_C1080 ,C79_=_C1099 ,C79_=_C1223 ,C79_=_C1242 ,C80_=_C81 ,\nC80_=_C133 ,C80_=_C214 ,C80_=_C292 ,C80_=_C368 ,C80_=_C598 ,C80_=_C775 ,\nC80_=_C969 ,C80_=_C1009 ,C80_=_C1033 ,C80_=_C1069 ,C80_=_C1081 ,C80_=_C1101 ,\nC80_=_C1224 ,C80_=_C1252 ,C81_=_C135 ,C81_=_C216 ,C81_=_C294 ,C81_=_C370 ,\nC81_=_C599 ,C81_=_C776 ,C81_=_C970 ,C81_=_C1010 ,C81_=_C1035 ,C81_=_C1071 ,\nC81_=_C1082 ,C81_=_C1103 ,C81_=_C1225 ,C81_=_C1259 ,C83_=_C86 ,C83_=_C88 ,\nC83_=_C90 ,C83_=_C91 ,C83_=_C92 ,C83_=_C93 ,C83_=_C94 ,C83_=_C95 ,\nC83_=_C97 ,C83_=_C98 ,C83_=_C99 ,C83_=_C100 ,C83_=_C101 ,C83_=_C103 ,\nC83_=_C104 ,C83_=_C105 ,C83_=_C106 ,C83_=_C107 ,C83_=_C108 ,C83_=_C109 ,\nC83_=_C111 ,C83_=_C114 ,C83_=_C118 ,C83_=_C119 ,C83_=_C120 ,C83_=_C121 ,\nC83_=_C122 ,C83_=_C123 ,C83_=_C124 ,C83_=_C125 ,C83_=_C126 ,C83_=_C127 ,\nC83_=_C129 ,C83_=_C130 ,C83_=_C131 ,C83_=_C132 ,C83_=_C133 ,C83_=_C134 ,\nC83_=_C135 ,C83_=_C136 ,C83_=_C137 ,C83_=_C138 ,C83_=_C139 ,C83_=_C151 ,\nC83_=_C152 ,C83_=_C153 ,C86_=_C88 ,C86_=_C90 ,C86_=_C91 ,C86_=_C92 ,\nC86_=_C93 ,C86_=_C94 ,C86_=_C95 ,C86_=_C97 ,C86_=_C98 ,C86_=_C99 ,\nC86_=_C100 ,C86_=_C101 ,C86_=_C103 ,C86_=_C104 ,C86_=_C105 ,C86_=_C106 ,\nC86_=_C107 ,C86_=_C108 ,C86_=_C109 ,C86_=_C111 ,C86_=_C114 ,C86_=_C118 ,\nC86_=_C119 ,C86_=_C120 ,C86_=_C121 ,C86_=_C122 ,C86_=_C123 ,C86_=_C124 ,\nC86_=_C125 ,C86_=_C126 ,C86_=_C127 ,C86_=_C129 ,C86_=_C130 ,C86_=_C131 ,\nC86_=_C132 ,C86_=_C133 ,C86_=_C134 ,C86_=_C135 ,C86_=_C136 ,C86_=_C166 ,\nC86_=_C218 ,C86_=_C219 ,C86_=_C232 ,C86_=_C233 ,C86_=_C234 ,C88_=_C90 ,\nC88_=_C91 ,C88_=_C92 ,C88_=_C93 ,C88_=_C94 ,C88_=_C95 ,C88_=_C97 ,\nC88_=_C98 ,C88_=_C99 ,C88_=_C100 ,C88_=_C101 ,C88_=_C103 ,C88_=_C104 ,\nC88_=_C105 ,C88_=_C106 ,C88_=_C107 ,C88_=_C108 ,C88_=_C109 ,C88_=_C111 ,\nC88_=_C114 ,C88_=_C118 ,C88_=_C119 ,C88_=_C120 ,C88_=_C121 ,C88_=_C122 ,\nC88_=_C123 ,C88_=_C124 ,C88_=_C125 ,C88_=_C126 ,C88_=_C127 ,C88_=_C129 ,\nC88_=_C130 ,C88_=_C131 ,C88_=_C132 ,C88_=_C133 ,C88_=_C134 ,C88_=_C135 ,\nC88_=_C136 ,C88_=_C169 ,C88_=_C246 ,C88_=_C296 ,C88_=_C308 ,C88_=_C310 ,\nC88_=_C311 ,C88_=_C312 ,C90_=_C91 ,C90_=_C92 ,C90_=_C93 ,C90_=_C94 ,\nC90_=_C95 ,C90_=_C97 ,C90_=_C98 ,C90_=_C99 ,C90_=_C100 ,C90_=_C101 ,\nC90_=_C103 ,C90_=_C104 ,C90_=_C105 ,C90_=_C106 ,C90_=_C107 ,C90_=_C108 ,\nC90_=_C109 ,C90_=_C111 ,C90_=_C114 ,C90_=_C118 ,C90_=_C119 ,C90_=_C120 ,\nC90_=_C121 ,C90_=_C122 ,C90_=_C123 ,C90_=_C124 ,C90_=_C125 ,C90_=_C126 ,\nC90_=_C127 ,C90_=_C129 ,C90_=_C130 ,C90_=_C131 ,C90_=_C132 ,C90_=_C133 ,\nC90_=_C134 ,C90_=_C135 ,C90_=_C136 ,C90_=_C171 ,C90_=_C249 ,C90_=_C324 ,\nC90_=_C384 ,C90_=_C385 ,C90_=_C386 ,C91_=_C92 ,C91_=_C93 ,C91_=_C94 ,\nC91_=_C95 ,C91_=_C97 ,C91_=_C98 ,C91_=_C99 ,C91_=_C100 ,C91_=_C101 ,\nC91_=_C103 ,C91_=_C104 ,C91_=_C105 ,C91_=_C106 ,C91_=_C107 ,C91_=_C108 ,\nC91_=_C109 ,C91_=_C111 ,C91_=_C114 ,C91_=_C118 ,C91_=_C119 ,C91_=_C120 ,\nC91_=_C121 ,C91_=_C122 ,C91_=_C123 ,C91_=_C124 ,C91_=_C125 ,C91_=_C126 ,\nC91_=_C127 ,C91_=_C129 ,C91_=_C130 ,C91_=_C131 ,C91_=_C132 ,C91_=_C133 ,\nC91_=_C134 ,C91_=_C135 ,C91_=_C136 ,C91_=_C172 ,C91_=_C250 ,C91_=_C326 ,\nC91_=_C399 ,C91_=_C403 ,C91_=_C409 ,C91_=_C417 ,C91_=_C419 ,C91_=_C420 ,\nC91_=_C422 ,C91_=_C423 ,C91_=_C424 ,C91_=_C435 ,C92_=_C93 ,C92_=_C94 ,\nC92_=_C95 ,C92_=_C97</w:t>
      </w:r>
    </w:p>
    <w:p>
      <w:pPr>
        <w:pStyle w:val="PreformattedText"/>
        <w:bidi w:val="0"/>
        <w:spacing w:before="0" w:after="0"/>
        <w:jc w:val="left"/>
        <w:rPr/>
      </w:pPr>
      <w:r>
        <w:rPr/>
        <w:t xml:space="preserve"> </w:t>
      </w:r>
      <w:r>
        <w:rPr/>
        <w:t>,C92_=_C98 ,C92_=_C99 ,C92_=_C100 ,C92_=_C101 ,\nC92_=_C103 ,C92_=_C104 ,C92_=_C105 ,C92_=_C106 ,C92_=_C107 ,C92_=_C108 ,\nC92_=_C109 ,C92_=_C111 ,C92_=_C114 ,C92_=_C118 ,C92_=_C119 ,C92_=_C120 ,\nC92_=_C121 ,C92_=_C122 ,C92_=_C123 ,C92_=_C124 ,C92_=_C125 ,C92_=_C126 ,\nC92_=_C127 ,C92_=_C129 ,C92_=_C130 ,C92_=_C131 ,C92_=_C132 ,C92_=_C133 ,\nC92_=_C134 ,C92_=_C135 ,C92_=_C136 ,C92_=_C173 ,C92_=_C251 ,C92_=_C327 ,\nC92_=_C455 ,C92_=_C456 ,C92_=_C457 ,C92_=_C463 ,C93_=_C94 ,C93_=_C95 ,\nC93_=_C97 ,C93_=_C98 ,C93_=_C99 ,C93_=_C100 ,C93_=_C101 ,C93_=_C103 ,\nC93_=_C104 ,C93_=_C105 ,C93_=_C106 ,C93_=_C107 ,C93_=_C108 ,C93_=_C109 ,\nC93_=_C111 ,C93_=_C114 ,C93_=_C118 ,C93_=_C119 ,C93_=_C120 ,C93_=_C121 ,\nC93_=_C122 ,C93_=_C123 ,C93_=_C124 ,C93_=_C125 ,C93_=_C126 ,C93_=_C127 ,\nC93_=_C129 ,C93_=_C130 ,C93_=_C131 ,C93_=_C132 ,C93_=_C133 ,C93_=_C134 ,\nC93_=_C135 ,C93_=_C136 ,C93_=_C174 ,C93_=_C252 ,C93_=_C328 ,C93_=_C471 ,\nC93_=_C473 ,C93_=_C479 ,C93_=_C487 ,C93_=_C489 ,C93_=_C490 ,C93_=_C492 ,\nC93_=_C493 ,C93_=_C494 ,C93_=_C505 ,C94_=_C95 ,C94_=_C97 ,C94_=_C98 ,\nC94_=_C99 ,C94_=_C100 ,C94_=_C101 ,C94_=_C103 ,C94_=_C104 ,C94_=_C105 ,\nC94_=_C106 ,C94_=_C107 ,C94_=_C108 ,C94_=_C109 ,C94_=_C111 ,C94_=_C114 ,\nC94_=_C118 ,C94_=_C119 ,C94_=_C120 ,C94_=_C121 ,C94_=_C122 ,C94_=_C123 ,\nC94_=_C124 ,C94_=_C125 ,C94_=_C126 ,C94_=_C127 ,C94_=_C129 ,C94_=_C130 ,\nC94_=_C131 ,C94_=_C132 ,C94_=_C133 ,C94_=_C134 ,C94_=_C135 ,C94_=_C136 ,\nC94_=_C175 ,C94_=_C253 ,C94_=_C329 ,C94_=_C523 ,C94_=_C524 ,C94_=_C525 ,\nC95_=_C97 ,C95_=_C98 ,C95_=_C99 ,C95_=_C100 ,C95_=_C101 ,C95_=_C103 ,\nC95_=_C104 ,C95_=_C105 ,C95_=_C106 ,C95_=_C107 ,C95_=_C108 ,C95_=_C109 ,\nC95_=_C111 ,C95_=_C114 ,C95_=_C118 ,C95_=_C119 ,C95_=_C120 ,C95_=_C121 ,\nC95_=_C122 ,C95_=_C123 ,C95_=_C124 ,C95_=_C125 ,C95_=_C126 ,C95_=_C127 ,\nC95_=_C129 ,C95_=_C130 ,C95_=_C131 ,C95_=_C132 ,C95_=_C133 ,C95_=_C134 ,\nC95_=_C135 ,C95_=_C136 ,C95_=_C176 ,C95_=_C254 ,C95_=_C330 ,C95_=_C537 ,\nC95_=_C538 ,C95_=_C544 ,C95_=_C552 ,C95_=_C554 ,C95_=_C555 ,C95_=_C557 ,\nC95_=_C558 ,C95_=_C559 ,C95_=_C570 ,C97_=_C98 ,C97_=_C99 ,C97_=_C100 ,\nC97_=_C101 ,C97_=_C103 ,C97_=_C104 ,C97_=_C105 ,C97_=_C106 ,C97_=_C107 ,\nC97_=_C108 ,C97_=_C109 ,C97_=_C111 ,C97_=_C114 ,C97_=_C118 ,C97_=_C119 ,\nC97_=_C120 ,C97_=_C121 ,C97_=_C122 ,C97_=_C123 ,C97_=_C124 ,C97_=_C125 ,\nC97_=_C126 ,C97_=_C127 ,C97_=_C129 ,C97_=_C130 ,C97_=_C131 ,C97_=_C132 ,\nC97_=_C133 ,C97_=_C134 ,C97_=_C135 ,C97_=_C136 ,C97_=_C178 ,C97_=_C256 ,\nC97_=_C332 ,C97_=_C579 ,C97_=_C603 ,C97_=_C607 ,C97_=_C615 ,C97_=_C617 ,\nC97_=_C618 ,C97_=_C620 ,C97_=_C621 ,C97_=_C622 ,C97_=_C633 ,C98_=_C99 ,\nC98_=_C100 ,C98_=_C101 ,C98_=_C103 ,C98_=_C104 ,C98_=_C105 ,C98_=_C106 ,\nC98_=_C107 ,C98_=_C108 ,C98_=_C109 ,C98_=_C111 ,C98_=_C114 ,C98_=_C118 ,\nC98_=_C119 ,C98_=_C120 ,C98_=_C121 ,C98_=_C122 ,C98_=_C123 ,C98_=_C124 ,\nC98_=_C125 ,C98_=_C126 ,C98_=_C127 ,C98_=_C129 ,C98_=_C130 ,C98_=_C131 ,\nC98_=_C132 ,C98_=_C133 ,C98_=_C134 ,C98_=_C135 ,C98_=_C136 ,C98_=_C179 ,\nC98_=_C257 ,C98_=_C333 ,C98_=_C649 ,C98_=_C650 ,C98_=_C651 ,C99_=_C100 ,\nC99_=_C101 ,C99_=_C103 ,C99_=_C104 ,C99_=_C105 ,C99_=_C106 ,C99_=_C107 ,\nC99_=_C108 ,C99_=_C109 ,C99_=_C111 ,C99_=_C114 ,C99_=_C118 ,C99_=_C119 ,\nC99_=_C120 ,C99_=_C121 ,C99_=_C122 ,C99_=_C123 ,C99_=_C124 ,C99_=_C125 ,\nC99_=_C126 ,C99_=_C127 ,C99_=_C129 ,C99_=_C130 ,C99_=_C131 ,C99_=_C132 ,\nC99_=_C133 ,C99_=_C134 ,C99_=_C135 ,C99_=_C136 ,C99_=_C180 ,C99_=_C258 ,\nC99_=_C334 ,C99_=_C580 ,C99_=_C664 ,C99_=_C666 ,C99_=_C674 ,C99_=_C676 ,\nC99_=_C677 ,C99_=_C679 ,C99_=_C680 ,C99_=_C681 ,C99_=_C692 ,C100_=_C101 ,\nC100_=_C103 ,C100_=_C104 ,C100_=_C105 ,C100_=_C106 ,C100_=_C107 ,C100_=_C108 ,\nC100_=_C109 ,C100_=_C111 ,C100_=_C114 ,C100_=_C118 ,C100_=_C119 ,C100_=_C120 ,\nC100_=_C121 ,C100_=_C122 ,C100_=_C123 ,C100_=_C124 ,C100_=_C125 ,C100_=_C126 ,\nC100_=_C127 ,C100_=_C129 ,C100_=_C130 ,C100_=_C131 ,C100_=_C132 ,C100_=_C133 ,\nC100_=_C134 ,C100_=_C135 ,C100_=_C136 ,C100_=_C181 ,C100_=_C259 ,C100_=_C335 ,\nC100_=_C707 ,C100_=_C708 ,C100_=_C709 ,C101_=_C103 ,C101_=_C104 ,C101_=_C105 ,\nC101_=_C106 ,C101_=_C107 ,C101_=_C108 ,C101_=_C109 ,C101_=_C111 ,C101_=_C114 ,\nC101_=_C118 ,C101_=_C119 ,C101_=_C120 ,C101_=_C121 ,C101_=_C122 ,C101_=_C123 ,\nC101_=_C124 ,C101_=_C125 ,C101_=_C126 ,C101_=_C127 ,C101_=_C129 ,C101_=_C130 ,\nC101_=_C131 ,C101_=_C132 ,C101_=_C133 ,C101_=_C134 ,C101_=_C135 ,C101_=_C136 ,\nC101_=_C182 ,C101_=_C260 ,C101_=_C336 ,C101_=_C581 ,C101_=_C723 ,C101_=_C724 ,\nC101_=_C732 ,C101_=_C734 ,C101_=_C735 ,C101_=_C737 ,C101_=_C738 ,C101_=_C739 ,\nC101_=_C750 ,C103_=_C104 ,C103_=_C105 ,C103_=_C106 ,C103_=_C107 ,C103_=_C108 ,\nC103_=_C109 ,C103_=_C111 ,C103_=_C114 ,C103_=_C118 ,C103_=_C119 ,C103_=_C120 ,\nC103_=_C121 ,C103_=_C122 ,C103_=_C123 ,C103_=_C124 ,C103_=_C125 ,C103_=_C126 ,\nC103_=_C127 ,C103_=_C129 ,C103_=_C130 ,C103_=_C131 ,C103_=_C132 ,C103_=_C133 ,\nC103_=_C134 ,C103_=_C135 ,C103_=_C136 ,C103_=_C184 ,C103_=_C262 ,C103_=_C338 ,\nC103_=_C582 ,C103_=_C759 ,C103_=_C780 ,C103_=_C786 ,C103_=_C788 ,C103_=_C789 ,\nC103_=_C791 ,C103_=_C792 ,C103_=_C793 ,C103_=_C804 ,C104_=_C105 ,C104_=_C106 ,\nC104_=_C107 ,C104_=_C108 ,C104_=_C109 ,C104_=_C111 ,C104_=_C114 ,C104_=_C118 ,\nC104_=_C119 ,C104_=_C120 ,C104_=_C121 ,C104_=_C122 ,C104_=_C123 ,C104_=_C124 ,\nC104_=_C125 ,C104_=_C126 ,C104_=_C127 ,C104_=_C129 ,C104_=_C130 ,C104_=_C131 ,\nC104_=_C132 ,C104_=_C133 ,C104_=_C134 ,C104_=_C135 ,C104_=_C136 ,C104_=_C185 ,\nC104_=_C263 ,C104_=_C339 ,C104_=_C817 ,C104_=_C818 ,C104_=_C819 ,C104_=_C820 ,\nC105_=_C106 ,C105_=_C107 ,C105_=_C108 ,C105_=_C109 ,C105_=_C111 ,C105_=_C114 ,\nC105_=_C118 ,C105_=_C119 ,C105_=_C120 ,C105_=_C121 ,C105_=_C122 ,C105_=_C123 ,\nC105_=_C124 ,C105_=_C125 ,C105_=_C126 ,C105_=_C127 ,C105_=_C129 ,C105_=_C130 ,\nC105_=_C131 ,C105_=_C132 ,C105_=_C133 ,C105_=_C134 ,C105_=_C135 ,C105_=_C136 ,\nC105_=_C186 ,C105_=_C264 ,C105_=_C340 ,C105_=_C583 ,C105_=_C760 ,C105_=_C833 ,\nC105_=_C837 ,C105_=_C839 ,C105_=_C840 ,C105_=_C842 ,C105_=_C843 ,C105_=_C844 ,\nC105_=_C855 ,C106_=_C107 ,C106_=_C108 ,C106_=_C109 ,C106_=_C111 ,C106_=_C114 ,\nC106_=_C118 ,C106_=_C119 ,C106_=_C120 ,C106_=_C121 ,C106_=_C122 ,C106_=_C123 ,\nC106_=_C124 ,C106_=_C125 ,C106_=_C126 ,C106_=_C127 ,C106_=_C129 ,C106_=_C130 ,\nC106_=_C131 ,C106_=_C132 ,C106_=_C133 ,C106_=_C134 ,C106_=_C135 ,C106_=_C136 ,\nC106_=_C187 ,C106_=_C265 ,C106_=_C341 ,C106_=_C867 ,C106_=_C868 ,C106_=_C869 ,\nC107_=_C108 ,C107_=_C109 ,C107_=_C111 ,C107_=_C114 ,C107_=_C118 ,C107_=_C119 ,\nC107_=_C120 ,C107_=_C121 ,C107_=_C122 ,C107_=_C123 ,C107_=_C124 ,C107_=_C125 ,\nC107_=_C126 ,C107_=_C127 ,C107_=_C129 ,C107_=_C130 ,C107_=_C131 ,C107_=_C132 ,\nC107_=_C133 ,C107_=_C134 ,C107_=_C135 ,C107_=_C136 ,C107_=_C188 ,C107_=_C266 ,\nC107_=_C342 ,C107_=_C584 ,C107_=_C761 ,C107_=_C884 ,C107_=_C886 ,C107_=_C888 ,\nC107_=_C889 ,C107_=_C891 ,C107_=_C892 ,C107_=_C893 ,C107_=_C904 ,C108_=_C109 ,\nC108_=_C111 ,C108_=_C114 ,C108_=_C118 ,C108_=_C119 ,C108_=_C120 ,C108_=_C121 ,\nC108_=_C122 ,C108_=_C123 ,C108_=_C124 ,C108_=_C125 ,C108_=_C126 ,C108_=_C127 ,\nC108_=_C129 ,C108_=_C130 ,C108_=_C131 ,C108_=_C132 ,C108_=_C133 ,C108_=_C134 ,\nC108_=_C135 ,C108_=_C136 ,C108_=_C189 ,C108_=_C267 ,C108_=_C343 ,C108_=_C915 ,\nC108_=_C916 ,C108_=_C917 ,C108_=_C918 ,C109_=_C111 ,C109_=_C114 ,C109_=_C118 ,\nC109_=_C119 ,C109_=_C120 ,C109_=_C121 ,C109_=_C122 ,C109_=_C123 ,C109_=_C124 ,\nC109_=_C125 ,C109_=_C126 ,C109_=_C127 ,C109_=_C129 ,C109_=_C130 ,C109_=_C131 ,\nC109_=_C132 ,C109_=_C133 ,C109_=_C134 ,C109_=_C135 ,C109_=_C136 ,C109_=_C190 ,\nC109_=_C268 ,C109_=_C344 ,C109_=_C585 ,C109_=_C762 ,C109_=_C930 ,C109_=_C931 ,\nC109_=_C933 ,C109_=_C934 ,C109_=_C936 ,C109_=_C937 ,C109_=_C938 ,C109_=_C949 ,\nC111_=_C114 ,C111_=_C118 ,C111_=_C119 ,C111_=_C120 ,C111_=_C121 ,C111_=_C122 ,\nC111_=_C123 ,C111_=_C124 ,C111_=_C125 ,C111_=_C126 ,C111_=_C127 ,C111_=_C129 ,\nC111_=_C130 ,C111_=_C131 ,C111_=_C132 ,C111_=_C133 ,C111_=_C134 ,C111_=_C135 ,\nC111_=_C136 ,C111_=_C192 ,C111_=_C270 ,C111_=_C346 ,C111_=_C586 ,C111_=_C763 ,\nC111_=_C958 ,C111_=_C973 ,C111_=_C974 ,C111_=_C975 ,C111_=_C977 ,C111_=_C978 ,\nC111_=_C979 ,C111_=_C990 ,C114_=_C118 ,C114_=_C119 ,C114_=_C120 ,C114_=_C121 ,\nC114_=_C122 ,C114_=_C123 ,C114_=_C124 ,C114_=_C125 ,C114_=_C126 ,C114_=_C127 ,\nC114_=_C129 ,C114_=_C130 ,C114_=_C131 ,C114_=_C132 ,C114_=_C133 ,C114_=_C134 ,\nC114_=_C135 ,C114_=_C136 ,C114_=_C195 ,C114_=_C273 ,C114_=_C349 ,C114_=_C1013 ,\nC114_=_C1037 ,C114_=_C1038 ,C118_=_C119 ,C118_=_C120 ,C118_=_C121 ,C118_=_C122 ,\nC118_=_C123 ,C118_=_C124 ,C118_=_C125 ,C118_=_C126 ,C118_=_C127 ,C118_=_C129 ,\nC118_=_C130 ,C118_=_C131 ,C118_=_C132 ,C118_=_C133 ,C118_=_C134 ,C118_=_C135 ,\nC118_=_C136 ,C118_=_C199 ,C118_=_C277 ,C118_=_C353 ,C118_=_C1018 ,C118_=_C1054 ,\nC118_=_C1085 ,C119_=_C120 ,C119_=_C121 ,C119_=_C122 ,C119_=_C123 ,C119_=_C124 ,\nC119_=_C125 ,C119_=_C126 ,C119_=_C127 ,C119_=_C129 ,C119_=_C130 ,C119_=_C131 ,\nC119_=_C132 ,C119_=_C133 ,C119_=_C134 ,C119_=_C135 ,C119_=_C136 ,C119_=_C200 ,\nC119_=_C278 ,C119_=_C354 ,C119_=_C590 ,C119_=_C767 ,C119_=_C962 ,C119_=_C1002 ,\nC119_=_C1019 ,C119_=_C1055 ,C119_=_C1074 ,C119_=_C1087 ,C119_=_C1119 ,C119_=_C1127 ,\nC120_=_C121 ,C120_=_C122 ,C120_=_C123 ,C120_=_C124 ,C120_=_C125 ,C120_=_C126 ,\nC120_=_C127 ,C120_=_C129 ,C120_=_C130 ,C120_=_C131 ,C120_=_C132 ,C120_=_C133 ,\nC120_=_C134 ,C120_=_C135 ,C120_=_C136 ,C120_=_C201 ,C120_=_C279 ,C120_=_C355 ,\nC120_=_C591 ,C120_=_C1020 ,C120_=_C1056 ,C120_=_C1088 ,C121_=_C122 ,C121_=_C123 ,\nC121_=_C124 ,C121_=_C125 ,C121_=_C126 ,C121_=_C127 ,C121_=_C129 ,C121_=_C130 ,\nC121_=_C131 ,C121_=_C132 ,C121_=_C133 ,C121_=_C134 ,C121_=_C135 ,C121_=_C136 ,\nC121_=_C202 ,C121_=_C280 ,C121_=_C356 ,C121_=_C592 ,C121_=_C768 ,C121_=_C963 ,\nC121_=_C1003 ,C121_=_C1021 ,C121_=_C1057 ,C121_=_C1075 ,C121_=_C1089 ,C121_=_C1147 ,\nC121_=_C1153 ,C122_=_C123 ,C122_=_C124 ,C122_=_C125 ,C122_=_C126 ,C122_=_C127 ,\nC122_=_C129 ,C122_=_C130 ,C122_=_C131 ,C122_=_C132</w:t>
      </w:r>
    </w:p>
    <w:p>
      <w:pPr>
        <w:pStyle w:val="PreformattedText"/>
        <w:bidi w:val="0"/>
        <w:spacing w:before="0" w:after="0"/>
        <w:jc w:val="left"/>
        <w:rPr/>
      </w:pPr>
      <w:r>
        <w:rPr/>
        <w:t xml:space="preserve"> </w:t>
      </w:r>
      <w:r>
        <w:rPr/>
        <w:t>,C122_=_C133 ,C122_=_C134 ,\nC122_=_C135 ,C122_=_C136 ,C122_=_C203 ,C122_=_C281 ,C122_=_C357 ,C122_=_C1022 ,\nC122_=_C1058 ,C122_=_C1090 ,C123_=_C124 ,C123_=_C125 ,C123_=_C126 ,C123_=_C127 ,\nC123_=_C129 ,C123_=_C130 ,C123_=_C131 ,C123_=_C132 ,C123_=_C133 ,C123_=_C134 ,\nC123_=_C135 ,C123_=_C136 ,C123_=_C204 ,C123_=_C282 ,C123_=_C358 ,C123_=_C593 ,\nC123_=_C769 ,C123_=_C964 ,C123_=_C1004 ,C123_=_C1023 ,C123_=_C1059 ,C123_=_C1076 ,\nC123_=_C1091 ,C123_=_C1172 ,C123_=_C1176 ,C124_=_C125 ,C124_=_C126 ,C124_=_C127 ,\nC124_=_C129 ,C124_=_C130 ,C124_=_C131 ,C124_=_C132 ,C124_=_C133 ,C124_=_C134 ,\nC124_=_C135 ,C124_=_C136 ,C124_=_C205 ,C124_=_C283 ,C124_=_C359 ,C124_=_C1024 ,\nC124_=_C1060 ,C124_=_C1092 ,C125_=_C126 ,C125_=_C127 ,C125_=_C129 ,C125_=_C130 ,\nC125_=_C131 ,C125_=_C132 ,C125_=_C133 ,C125_=_C134 ,C125_=_C135 ,C125_=_C136 ,\nC125_=_C206 ,C125_=_C284 ,C125_=_C360 ,C125_=_C594 ,C125_=_C770 ,C125_=_C965 ,\nC125_=_C1005 ,C125_=_C1025 ,C125_=_C1061 ,C125_=_C1077 ,C125_=_C1093 ,C125_=_C1194 ,\nC125_=_C1196 ,C126_=_C127 ,C126_=_C129 ,C126_=_C130 ,C126_=_C131 ,C126_=_C132 ,\nC126_=_C133 ,C126_=_C134 ,C126_=_C135 ,C126_=_C136 ,C126_=_C207 ,C126_=_C285 ,\nC126_=_C361 ,C126_=_C771 ,C126_=_C1026 ,C126_=_C1062 ,C126_=_C1094 ,C127_=_C129 ,\nC127_=_C130 ,C127_=_C131 ,C127_=_C132 ,C127_=_C133 ,C127_=_C134 ,C127_=_C135 ,\nC127_=_C136 ,C127_=_C208 ,C127_=_C286 ,C127_=_C362 ,C127_=_C595 ,C127_=_C772 ,\nC127_=_C966 ,C127_=_C1006 ,C127_=_C1027 ,C127_=_C1063 ,C127_=_C1078 ,C127_=_C1095 ,\nC127_=_C1212 ,C127_=_C1213 ,C129_=_C130 ,C129_=_C131 ,C129_=_C132 ,C129_=_C133 ,\nC129_=_C134 ,C129_=_C135 ,C129_=_C136 ,C129_=_C210 ,C129_=_C288 ,C129_=_C364 ,\nC129_=_C596 ,C129_=_C773 ,C129_=_C967 ,C129_=_C1007 ,C129_=_C1029 ,C129_=_C1065 ,\nC129_=_C1079 ,C129_=_C1097 ,C129_=_C1222 ,C129_=_C1229 ,C130_=_C131 ,C130_=_C132 ,\nC130_=_C133 ,C130_=_C134 ,C130_=_C135 ,C130_=_C136 ,C130_=_C211 ,C130_=_C289 ,\nC130_=_C365 ,C130_=_C1030 ,C130_=_C1066 ,C130_=_C1098 ,C131_=_C132 ,C131_=_C133 ,\nC131_=_C134 ,C131_=_C135 ,C131_=_C136 ,C131_=_C212 ,C131_=_C290 ,C131_=_C366 ,\nC131_=_C597 ,C131_=_C774 ,C131_=_C968 ,C131_=_C1008 ,C131_=_C1031 ,C131_=_C1067 ,\nC131_=_C1080 ,C131_=_C1099 ,C131_=_C1223 ,C131_=_C1242 ,C132_=_C133 ,C132_=_C134 ,\nC132_=_C135 ,C132_=_C136 ,C132_=_C213 ,C132_=_C291 ,C132_=_C367 ,C132_=_C1032 ,\nC132_=_C1068 ,C132_=_C1100 ,C133_=_C134 ,C133_=_C135 ,C133_=_C136 ,C133_=_C214 ,\nC133_=_C292 ,C133_=_C368 ,C133_=_C598 ,C133_=_C775 ,C133_=_C969 ,C133_=_C1009 ,\nC133_=_C1033 ,C133_=_C1069 ,C133_=_C1081 ,C133_=_C1101 ,C133_=_C1224 ,C133_=_C1252 ,\nC134_=_C135 ,C134_=_C136 ,C134_=_C215 ,C134_=_C293 ,C134_=_C369 ,C134_=_C1034 ,\nC134_=_C1070 ,C134_=_C1102 ,C135_=_C136 ,C135_=_C216 ,C135_=_C294 ,C135_=_C370 ,\nC135_=_C599 ,C135_=_C776 ,C135_=_C970 ,C135_=_C1010 ,C135_=_C1035 ,C135_=_C1071 ,\nC135_=_C1082 ,C135_=_C1103 ,C135_=_C1225 ,C135_=_C1259 ,C136_=_C217 ,C136_=_C295 ,\nC136_=_C371 ,C136_=_C1036 ,C136_=_C1072 ,C136_=_C1104 ,C137_=_C138 ,C137_=_C139 ,\nC137_=_C151 ,C137_=_C152 ,C137_=_C153 ,C137_=_C166 ,C137_=_C169 ,C137_=_C171 ,\nC137_=_C172 ,C137_=_C173 ,C137_=_C174 ,C137_=_C175 ,C137_=_C176 ,C137_=_C178 ,\nC137_=_C179 ,C137_=_C180 ,C137_=_C181 ,C137_=_C182 ,C137_=_C184 ,C137_=_C185 ,\nC137_=_C186 ,C137_=_C187 ,C137_=_C188 ,C137_=_C189 ,C137_=_C190 ,C137_=_C192 ,\nC137_=_C195 ,C137_=_C199 ,C137_=_C200 ,C137_=_C201 ,C137_=_C202 ,C137_=_C203 ,\nC137_=_C204 ,C137_=_C205 ,C137_=_C206 ,C137_=_C207 ,C137_=_C208 ,C137_=_C210 ,\nC137_=_C211 ,C137_=_C212 ,C137_=_C213 ,C137_=_C214 ,C137_=_C215 ,C137_=_C216 ,\nC137_=_C217 ,C138_=_C139 ,C138_=_C151 ,C138_=_C152 ,C138_=_C153 ,C138_=_C218 ,\nC138_=_C246 ,C138_=_C249 ,C138_=_C250 ,C138_=_C251 ,C138_=_C252 ,C138_=_C253 ,\nC138_=_C254 ,C138_=_C256 ,C138_=_C257 ,C138_=_C258 ,C138_=_C259 ,C138_=_C260 ,\nC138_=_C262 ,C138_=_C263 ,C138_=_C264 ,C138_=_C265 ,C138_=_C266 ,C138_=_C267 ,\nC138_=_C268 ,C138_=_C270 ,C138_=_C273 ,C138_=_C277 ,C138_=_C278 ,C138_=_C279 ,\nC138_=_C280 ,C138_=_C281 ,C138_=_C282 ,C138_=_C283 ,C138_=_C284 ,C138_=_C285 ,\nC138_=_C286 ,C138_=_C288 ,C138_=_C289 ,C138_=_C290 ,C138_=_C291 ,C138_=_C292 ,\nC138_=_C293 ,C138_=_C294 ,C138_=_C295 ,C139_=_C151 ,C139_=_C152 ,C139_=_C153 ,\nC139_=_C219 ,C139_=_C296 ,C139_=_C324 ,C139_=_C326 ,C139_=_C327 ,C139_=_C328 ,\nC139_=_C329 ,C139_=_C330 ,C139_=_C332 ,C139_=_C333 ,C139_=_C334 ,C139_=_C335 ,\nC139_=_C336 ,C139_=_C338 ,C139_=_C339 ,C139_=_C340 ,C139_=_C341 ,C139_=_C342 ,\nC139_=_C343 ,C139_=_C344 ,C139_=_C346 ,C139_=_C349 ,C139_=_C353 ,C139_=_C354 ,\nC139_=_C355 ,C139_=_C356 ,C139_=_C357 ,C139_=_C358 ,C139_=_C359 ,C139_=_C360 ,\nC139_=_C361 ,C139_=_C362 ,C139_=_C364 ,C139_=_C365 ,C139_=_C366 ,C139_=_C367 ,\nC139_=_C368 ,C139_=_C369 ,C139_=_C370 ,C139_=_C371 ,C151_=_C152 ,C151_=_C153 ,\nC151_=_C232 ,C151_=_C310 ,C151_=_C384 ,C151_=_C420 ,C151_=_C455 ,C151_=_C490 ,\nC151_=_C523 ,C151_=_C555 ,C151_=_C618 ,C151_=_C649 ,C151_=_C677 ,C151_=_C707 ,\nC151_=_C735 ,C151_=_C789 ,C151_=_C818 ,C151_=_C840 ,C151_=_C867 ,C151_=_C889 ,\nC151_=_C915 ,C151_=_C934 ,C151_=_C975 ,C151_=_C1013 ,C151_=_C1018 ,C151_=_C1019 ,\nC151_=_C1020 ,C151_=_C1021 ,C151_=_C1022 ,C151_=_C1023 ,C151_=_C1024 ,C151_=_C1025 ,\nC151_=_C1026 ,C151_=_C1027 ,C151_=_C1029 ,C151_=_C1030 ,C151_=_C1031 ,C151_=_C1032 ,\nC151_=_C1033 ,C151_=_C1034 ,C151_=_C1035 ,C151_=_C1036 ,C152_=_C153 ,C152_=_C233 ,\nC152_=_C311 ,C152_=_C385 ,C152_=_C422 ,C152_=_C456 ,C152_=_C492 ,C152_=_C524 ,\nC152_=_C557 ,C152_=_C620 ,C152_=_C650 ,C152_=_C679 ,C152_=_C708 ,C152_=_C737 ,\nC152_=_C791 ,C152_=_C819 ,C152_=_C842 ,C152_=_C868 ,C152_=_C891 ,C152_=_C916 ,\nC152_=_C936 ,C152_=_C977 ,C152_=_C1037 ,C152_=_C1054 ,C152_=_C1055 ,C152_=_C1056 ,\nC152_=_C1057 ,C152_=_C1058 ,C152_=_C1059 ,C152_=_C1060 ,C152_=_C1061 ,C152_=_C1062 ,\nC152_=_C1063 ,C152_=_C1065 ,C152_=_C1066 ,C152_=_C1067 ,C152_=_C1068 ,C152_=_C1069 ,\nC152_=_C1070 ,C152_=_C1071 ,C152_=_C1072 ,C153_=_C234 ,C153_=_C312 ,C153_=_C386 ,\nC153_=_C424 ,C153_=_C457 ,C153_=_C494 ,C153_=_C525 ,C153_=_C559 ,C153_=_C622 ,\nC153_=_C651 ,C153_=_C681 ,C153_=_C709 ,C153_=_C739 ,C153_=_C793 ,C153_=_C820 ,\nC153_=_C844 ,C153_=_C869 ,C153_=_C893 ,C153_=_C918 ,C153_=_C938 ,C153_=_C979 ,\nC153_=_C1038 ,C153_=_C1085 ,C153_=_C1087 ,C153_=_C1088 ,C153_=_C1089 ,C153_=_C1090 ,\nC153_=_C1091 ,C153_=_C1092 ,C153_=_C1093 ,C153_=_C1094 ,C153_=_C1095 ,C153_=_C1097 ,\nC153_=_C1098 ,C153_=_C1099 ,C153_=_C1100 ,C153_=_C1101 ,C153_=_C1102 ,C153_=_C1103 ,\nC153_=_C1104 ,C166_=_C169 ,C166_=_C171 ,C166_=_C172 ,C166_=_C173 ,C166_=_C174 ,\nC166_=_C175 ,C166_=_C176 ,C166_=_C178 ,C166_=_C179 ,C166_=_C180 ,C166_=_C181 ,\nC166_=_C182 ,C166_=_C184 ,C166_=_C185 ,C166_=_C186 ,C166_=_C187 ,C166_=_C188 ,\nC166_=_C189 ,C166_=_C190 ,C166_=_C192 ,C166_=_C195 ,C166_=_C199 ,C166_=_C200 ,\nC166_=_C201 ,C166_=_C202 ,C166_=_C203 ,C166_=_C204 ,C166_=_C205 ,C166_=_C206 ,\nC166_=_C207 ,C166_=_C208 ,C166_=_C210 ,C166_=_C211 ,C166_=_C212 ,C166_=_C213 ,\nC166_=_C214 ,C166_=_C215 ,C166_=_C216 ,C166_=_C217 ,C166_=_C218 ,C166_=_C219 ,\nC166_=_C232 ,C166_=_C233 ,C166_=_C234 ,C169_=_C171 ,C169_=_C172 ,C169_=_C173 ,\nC169_=_C174 ,C169_=_C175 ,C169_=_C176 ,C169_=_C178 ,C169_=_C179 ,C169_=_C180 ,\nC169_=_C181 ,C169_=_C182 ,C169_=_C184 ,C169_=_C185 ,C169_=_C186 ,C169_=_C187 ,\nC169_=_C188 ,C169_=_C189 ,C169_=_C190 ,C169_=_C192 ,C169_=_C195 ,C169_=_C199 ,\nC169_=_C200 ,C169_=_C201 ,C169_=_C202 ,C169_=_C203 ,C169_=_C204 ,C169_=_C205 ,\nC169_=_C206 ,C169_=_C207 ,C169_=_C208 ,C169_=_C210 ,C169_=_C211 ,C169_=_C212 ,\nC169_=_C213 ,C169_=_C214 ,C169_=_C215 ,C169_=_C216 ,C169_=_C217 ,C169_=_C246 ,\nC169_=_C296 ,C169_=_C308 ,C169_=_C310 ,C169_=_C311 ,C169_=_C312 ,C171_=_C172 ,\nC171_=_C173 ,C171_=_C174 ,C171_=_C175 ,C171_=_C176 ,C171_=_C178 ,C171_=_C179 ,\nC171_=_C180 ,C171_=_C181 ,C171_=_C182 ,C171_=_C184 ,C171_=_C185 ,C171_=_C186 ,\nC171_=_C187 ,C171_=_C188 ,C171_=_C189 ,C171_=_C190 ,C171_=_C192 ,C171_=_C195 ,\nC171_=_C199 ,C171_=_C200 ,C171_=_C201 ,C171_=_C202 ,C171_=_C203 ,C171_=_C204 ,\nC171_=_C205 ,C171_=_C206 ,C171_=_C207 ,C171_=_C208 ,C171_=_C210 ,C171_=_C211 ,\nC171_=_C212 ,C171_=_C213 ,C171_=_C214 ,C171_=_C215 ,C171_=_C216 ,C171_=_C217 ,\nC171_=_C249 ,C171_=_C324 ,C171_=_C384 ,C171_=_C385 ,C171_=_C386 ,C172_=_C173 ,\nC172_=_C174 ,C172_=_C175 ,C172_=_C176 ,C172_=_C178 ,C172_=_C179 ,C172_=_C180 ,\nC172_=_C181 ,C172_=_C182 ,C172_=_C184 ,C172_=_C185 ,C172_=_C186 ,C172_=_C187 ,\nC172_=_C188 ,C172_=_C189 ,C172_=_C190 ,C172_=_C192 ,C172_=_C195 ,C172_=_C199 ,\nC172_=_C200 ,C172_=_C201 ,C172_=_C202 ,C172_=_C203 ,C172_=_C204 ,C172_=_C205 ,\nC172_=_C206 ,C172_=_C207 ,C172_=_C208 ,C172_=_C210 ,C172_=_C211 ,C172_=_C212 ,\nC172_=_C213 ,C172_=_C214 ,C172_=_C215 ,C172_=_C216 ,C172_=_C217 ,C172_=_C250 ,\nC172_=_C326 ,C172_=_C399 ,C172_=_C403 ,C172_=_C409 ,C172_=_C417 ,C172_=_C419 ,\nC172_=_C420 ,C172_=_C422 ,C172_=_C423 ,C172_=_C424 ,C172_=_C435 ,C173_=_C174 ,\nC173_=_C175 ,C173_=_C176 ,C173_=_C178 ,C173_=_C179 ,C173_=_C180 ,C173_=_C181 ,\nC173_=_C182 ,C173_=_C184 ,C173_=_C185 ,C173_=_C186 ,C173_=_C187 ,C173_=_C188 ,\nC173_=_C189 ,C173_=_C190 ,C173_=_C192 ,C173_=_C195 ,C173_=_C199 ,C173_=_C200 ,\nC173_=_C201 ,C173_=_C202 ,C173_=_C203 ,C173_=_C204 ,C173_=_C205 ,C173_=_C206 ,\nC173_=_C207 ,C173_=_C208 ,C173_=_C210 ,C173_=_C211 ,C173_=_C212 ,C173_=_C213 ,\nC173_=_C214 ,C173_=_C215 ,C173_=_C216 ,C173_=_C217 ,C173_=_C251 ,C173_=_C327 ,\nC173_=_C455 ,C173_=_C456 ,C173_=_C457 ,C173_=_C463 ,C174_=_C175 ,C174_=_C176 ,\nC174_=_C178 ,C174_=_C179 ,C174_=_C180 ,C174_=_C181 ,C174_=_C182 ,C174_=_C184 ,\nC174_=_C185 ,C174_=_C186 ,C174_=_C187 ,C174_=_C188 ,C174_=_C189 ,C174_=_C190 ,\nC174_=_C192 ,C174_=_C195 ,C174_=_C199 ,C174_=_C200 ,C174_=_C201 ,C174_=_C202 ,\nC174_=_C203 ,C174_=_C204 ,C174_=_C205 ,C174_=_C206 ,C174_=_C207 ,C174_=_C208 ,\nC174_=_C210 ,C174_=_C211 ,C174_=_C212 ,C174_=_C213 ,C174_=_C214 ,C174_=_C215 ,\nC174_=_C216 ,C174_=_C217 ,C174_=_C252 ,C174_=_C328 ,C174_=_C471 ,C174_=_C473 ,\nC174_=_C479 ,C174_=_C487 ,C174_=_C489 ,C174_=_C490 ,C174_=_C492</w:t>
      </w:r>
    </w:p>
    <w:p>
      <w:pPr>
        <w:pStyle w:val="PreformattedText"/>
        <w:bidi w:val="0"/>
        <w:spacing w:before="0" w:after="0"/>
        <w:jc w:val="left"/>
        <w:rPr/>
      </w:pPr>
      <w:r>
        <w:rPr/>
        <w:t xml:space="preserve"> </w:t>
      </w:r>
      <w:r>
        <w:rPr/>
        <w:t>,C174_=_C493 ,\nC174_=_C494 ,C174_=_C505 ,C175_=_C176 ,C175_=_C178 ,C175_=_C179 ,C175_=_C180 ,\nC175_=_C181 ,C175_=_C182 ,C175_=_C184 ,C175_=_C185 ,C175_=_C186 ,C175_=_C187 ,\nC175_=_C188 ,C175_=_C189 ,C175_=_C190 ,C175_=_C192 ,C175_=_C195 ,C175_=_C199 ,\nC175_=_C200 ,C175_=_C201 ,C175_=_C202 ,C175_=_C203 ,C175_=_C204 ,C175_=_C205 ,\nC175_=_C206 ,C175_=_C207 ,C175_=_C208 ,C175_=_C210 ,C175_=_C211 ,C175_=_C212 ,\nC175_=_C213 ,C175_=_C214 ,C175_=_C215 ,C175_=_C216 ,C175_=_C217 ,C175_=_C253 ,\nC175_=_C329 ,C175_=_C523 ,C175_=_C524 ,C175_=_C525 ,C176_=_C178 ,C176_=_C179 ,\nC176_=_C180 ,C176_=_C181 ,C176_=_C182 ,C176_=_C184 ,C176_=_C185 ,C176_=_C186 ,\nC176_=_C187 ,C176_=_C188 ,C176_=_C189 ,C176_=_C190 ,C176_=_C192 ,C176_=_C195 ,\nC176_=_C199 ,C176_=_C200 ,C176_=_C201 ,C176_=_C202 ,C176_=_C203 ,C176_=_C204 ,\nC176_=_C205 ,C176_=_C206 ,C176_=_C207 ,C176_=_C208 ,C176_=_C210 ,C176_=_C211 ,\nC176_=_C212 ,C176_=_C213 ,C176_=_C214 ,C176_=_C215 ,C176_=_C216 ,C176_=_C217 ,\nC176_=_C254 ,C176_=_C330 ,C176_=_C537 ,C176_=_C538 ,C176_=_C544 ,C176_=_C552 ,\nC176_=_C554 ,C176_=_C555 ,C176_=_C557 ,C176_=_C558 ,C176_=_C559 ,C176_=_C570 ,\nC178_=_C179 ,C178_=_C180 ,C178_=_C181 ,C178_=_C182 ,C178_=_C184 ,C178_=_C185 ,\nC178_=_C186 ,C178_=_C187 ,C178_=_C188 ,C178_=_C189 ,C178_=_C190 ,C178_=_C192 ,\nC178_=_C195 ,C178_=_C199 ,C178_=_C200 ,C178_=_C201 ,C178_=_C202 ,C178_=_C203 ,\nC178_=_C204 ,C178_=_C205 ,C178_=_C206 ,C178_=_C207 ,C178_=_C208 ,C178_=_C210 ,\nC178_=_C211 ,C178_=_C212 ,C178_=_C213 ,C178_=_C214 ,C178_=_C215 ,C178_=_C216 ,\nC178_=_C217 ,C178_=_C256 ,C178_=_C332 ,C178_=_C579 ,C178_=_C603 ,C178_=_C607 ,\nC178_=_C615 ,C178_=_C617 ,C178_=_C618 ,C178_=_C620 ,C178_=_C621 ,C178_=_C622 ,\nC178_=_C633 ,C179_=_C180 ,C179_=_C181 ,C179_=_C182 ,C179_=_C184 ,C179_=_C185 ,\nC179_=_C186 ,C179_=_C187 ,C179_=_C188 ,C179_=_C189 ,C179_=_C190 ,C179_=_C192 ,\nC179_=_C195 ,C179_=_C199 ,C179_=_C200 ,C179_=_C201 ,C179_=_C202 ,C179_=_C203 ,\nC179_=_C204 ,C179_=_C205 ,C179_=_C206 ,C179_=_C207 ,C179_=_C208 ,C179_=_C210 ,\nC179_=_C211 ,C179_=_C212 ,C179_=_C213 ,C179_=_C214 ,C179_=_C215 ,C179_=_C216 ,\nC179_=_C217 ,C179_=_C257 ,C179_=_C333 ,C179_=_C649 ,C179_=_C650 ,C179_=_C651 ,\nC180_=_C181 ,C180_=_C182 ,C180_=_C184 ,C180_=_C185 ,C180_=_C186 ,C180_=_C187 ,\nC180_=_C188 ,C180_=_C189 ,C180_=_C190 ,C180_=_C192 ,C180_=_C195 ,C180_=_C199 ,\nC180_=_C200 ,C180_=_C201 ,C180_=_C202 ,C180_=_C203 ,C180_=_C204 ,C180_=_C205 ,\nC180_=_C206 ,C180_=_C207 ,C180_=_C208 ,C180_=_C210 ,C180_=_C211 ,C180_=_C212 ,\nC180_=_C213 ,C180_=_C214 ,C180_=_C215 ,C180_=_C216 ,C180_=_C217 ,C180_=_C258 ,\nC180_=_C334 ,C180_=_C580 ,C180_=_C664 ,C180_=_C666 ,C180_=_C674 ,C180_=_C676 ,\nC180_=_C677 ,C180_=_C679 ,C180_=_C680 ,C180_=_C681 ,C180_=_C692 ,C181_=_C182 ,\nC181_=_C184 ,C181_=_C185 ,C181_=_C186 ,C181_=_C187 ,C181_=_C188 ,C181_=_C189 ,\nC181_=_C190 ,C181_=_C192 ,C181_=_C195 ,C181_=_C199 ,C181_=_C200 ,C181_=_C201 ,\nC181_=_C202 ,C181_=_C203 ,C181_=_C204 ,C181_=_C205 ,C181_=_C206 ,C181_=_C207 ,\nC181_=_C208 ,C181_=_C210 ,C181_=_C211 ,C181_=_C212 ,C181_=_C213 ,C181_=_C214 ,\nC181_=_C215 ,C181_=_C216 ,C181_=_C217 ,C181_=_C259 ,C181_=_C335 ,C181_=_C707 ,\nC181_=_C708 ,C181_=_C709 ,C182_=_C184 ,C182_=_C185 ,C182_=_C186 ,C182_=_C187 ,\nC182_=_C188 ,C182_=_C189 ,C182_=_C190 ,C182_=_C192 ,C182_=_C195 ,C182_=_C199 ,\nC182_=_C200 ,C182_=_C201 ,C182_=_C202 ,C182_=_C203 ,C182_=_C204 ,C182_=_C205 ,\nC182_=_C206 ,C182_=_C207 ,C182_=_C208 ,C182_=_C210 ,C182_=_C211 ,C182_=_C212 ,\nC182_=_C213 ,C182_=_C214 ,C182_=_C215 ,C182_=_C216 ,C182_=_C217 ,C182_=_C260 ,\nC182_=_C336 ,C182_=_C581 ,C182_=_C723 ,C182_=_C724 ,C182_=_C732 ,C182_=_C734 ,\nC182_=_C735 ,C182_=_C737 ,C182_=_C738 ,C182_=_C739 ,C182_=_C750 ,C184_=_C185 ,\nC184_=_C186 ,C184_=_C187 ,C184_=_C188 ,C184_=_C189 ,C184_=_C190 ,C184_=_C192 ,\nC184_=_C195 ,C184_=_C199 ,C184_=_C200 ,C184_=_C201 ,C184_=_C202 ,C184_=_C203 ,\nC184_=_C204 ,C184_=_C205 ,C184_=_C206 ,C184_=_C207 ,C184_=_C208 ,C184_=_C210 ,\nC184_=_C211 ,C184_=_C212 ,C184_=_C213 ,C184_=_C214 ,C184_=_C215 ,C184_=_C216 ,\nC184_=_C217 ,C184_=_C262 ,C184_=_C338 ,C184_=_C582 ,C184_=_C759 ,C184_=_C780 ,\nC184_=_C786 ,C184_=_C788 ,C184_=_C789 ,C184_=_C791 ,C184_=_C792 ,C184_=_C793 ,\nC184_=_C804 ,C185_=_C186 ,C185_=_C187 ,C185_=_C188 ,C185_=_C189 ,C185_=_C190 ,\nC185_=_C192 ,C185_=_C195 ,C185_=_C199 ,C185_=_C200 ,C185_=_C201 ,C185_=_C202 ,\nC185_=_C203 ,C185_=_C204 ,C185_=_C205 ,C185_=_C206 ,C185_=_C207 ,C185_=_C208 ,\nC185_=_C210 ,C185_=_C211 ,C185_=_C212 ,C185_=_C213 ,C185_=_C214 ,C185_=_C215 ,\nC185_=_C216 ,C185_=_C217 ,C185_=_C263 ,C185_=_C339 ,C185_=_C817 ,C185_=_C818 ,\nC185_=_C819 ,C185_=_C820 ,C186_=_C187 ,C186_=_C188 ,C186_=_C189 ,C186_=_C190 ,\nC186_=_C192 ,C186_=_C195 ,C186_=_C199 ,C186_=_C200 ,C186_=_C201 ,C186_=_C202 ,\nC186_=_C203 ,C186_=_C204 ,C186_=_C205 ,C186_=_C206 ,C186_=_C207 ,C186_=_C208 ,\nC186_=_C210 ,C186_=_C211 ,C186_=_C212 ,C186_=_C213 ,C186_=_C214 ,C186_=_C215 ,\nC186_=_C216 ,C186_=_C217 ,C186_=_C264 ,C186_=_C340 ,C186_=_C583 ,C186_=_C760 ,\nC186_=_C833 ,C186_=_C837 ,C186_=_C839 ,C186_=_C840 ,C186_=_C842 ,C186_=_C843 ,\nC186_=_C844 ,C186_=_C855 ,C187_=_C188 ,C187_=_C189 ,C187_=_C190 ,C187_=_C192 ,\nC187_=_C195 ,C187_=_C199 ,C187_=_C200 ,C187_=_C201 ,C187_=_C202 ,C187_=_C203 ,\nC187_=_C204 ,C187_=_C205 ,C187_=_C206 ,C187_=_C207 ,C187_=_C208 ,C187_=_C210 ,\nC187_=_C211 ,C187_=_C212 ,C187_=_C213 ,C187_=_C214 ,C187_=_C215 ,C187_=_C216 ,\nC187_=_C217 ,C187_=_C265 ,C187_=_C341 ,C187_=_C867 ,C187_=_C868 ,C187_=_C869 ,\nC188_=_C189 ,C188_=_C190 ,C188_=_C192 ,C188_=_C195 ,C188_=_C199 ,C188_=_C200 ,\nC188_=_C201 ,C188_=_C202 ,C188_=_C203 ,C188_=_C204 ,C188_=_C205 ,C188_=_C206 ,\nC188_=_C207 ,C188_=_C208 ,C188_=_C210 ,C188_=_C211 ,C188_=_C212 ,C188_=_C213 ,\nC188_=_C214 ,C188_=_C215 ,C188_=_C216 ,C188_=_C217 ,C188_=_C266 ,C188_=_C342 ,\nC188_=_C584 ,C188_=_C761 ,C188_=_C884 ,C188_=_C886 ,C188_=_C888 ,C188_=_C889 ,\nC188_=_C891 ,C188_=_C892 ,C188_=_C893 ,C188_=_C904 ,C189_=_C190 ,C189_=_C192 ,\nC189_=_C195 ,C189_=_C199 ,C189_=_C200 ,C189_=_C201 ,C189_=_C202 ,C189_=_C203 ,\nC189_=_C204 ,C189_=_C205 ,C189_=_C206 ,C189_=_C207 ,C189_=_C208 ,C189_=_C210 ,\nC189_=_C211 ,C189_=_C212 ,C189_=_C213 ,C189_=_C214 ,C189_=_C215 ,C189_=_C216 ,\nC189_=_C217 ,C189_=_C267 ,C189_=_C343 ,C189_=_C915 ,C189_=_C916 ,C189_=_C917 ,\nC189_=_C918 ,C190_=_C192 ,C190_=_C195 ,C190_=_C199 ,C190_=_C200 ,C190_=_C201 ,\nC190_=_C202 ,C190_=_C203 ,C190_=_C204 ,C190_=_C205 ,C190_=_C206 ,C190_=_C207 ,\nC190_=_C208 ,C190_=_C210 ,C190_=_C211 ,C190_=_C212 ,C190_=_C213 ,C190_=_C214 ,\nC190_=_C215 ,C190_=_C216 ,C190_=_C217 ,C190_=_C268 ,C190_=_C344 ,C190_=_C585 ,\nC190_=_C762 ,C190_=_C930 ,C190_=_C931 ,C190_=_C933 ,C190_=_C934 ,C190_=_C936 ,\nC190_=_C937 ,C190_=_C938 ,C190_=_C949 ,C192_=_C195 ,C192_=_C199 ,C192_=_C200 ,\nC192_=_C201 ,C192_=_C202 ,C192_=_C203 ,C192_=_C204 ,C192_=_C205 ,C192_=_C206 ,\nC192_=_C207 ,C192_=_C208 ,C192_=_C210 ,C192_=_C211 ,C192_=_C212 ,C192_=_C213 ,\nC192_=_C214 ,C192_=_C215 ,C192_=_C216 ,C192_=_C217 ,C192_=_C270 ,C192_=_C346 ,\nC192_=_C586 ,C192_=_C763 ,C192_=_C958 ,C192_=_C973 ,C192_=_C974 ,C192_=_C975 ,\nC192_=_C977 ,C192_=_C978 ,C192_=_C979 ,C192_=_C990 ,C195_=_C199 ,C195_=_C200 ,\nC195_=_C201 ,C195_=_C202 ,C195_=_C203 ,C195_=_C204 ,C195_=_C205 ,C195_=_C206 ,\nC195_=_C207 ,C195_=_C208 ,C195_=_C210 ,C195_=_C211 ,C195_=_C212 ,C195_=_C213 ,\nC195_=_C214 ,C195_=_C215 ,C195_=_C216 ,C195_=_C217 ,C195_=_C273 ,C195_=_C349 ,\nC195_=_C1013 ,C195_=_C1037 ,C195_=_C1038 ,C199_=_C200 ,C199_=_C201 ,C199_=_C202 ,\nC199_=_C203 ,C199_=_C204 ,C199_=_C205 ,C199_=_C206 ,C199_=_C207 ,C199_=_C208 ,\nC199_=_C210 ,C199_=_C211 ,C199_=_C212 ,C199_=_C213 ,C199_=_C214 ,C199_=_C215 ,\nC199_=_C216 ,C199_=_C217 ,C199_=_C277 ,C199_=_C353 ,C199_=_C1018 ,C199_=_C1054 ,\nC199_=_C1085 ,C200_=_C201 ,C200_=_C202 ,C200_=_C203 ,C200_=_C204 ,C200_=_C205 ,\nC200_=_C206 ,C200_=_C207 ,C200_=_C208 ,C200_=_C210 ,C200_=_C211 ,C200_=_C212 ,\nC200_=_C213 ,C200_=_C214 ,C200_=_C215 ,C200_=_C216 ,C200_=_C217 ,C200_=_C278 ,\nC200_=_C354 ,C200_=_C590 ,C200_=_C767 ,C200_=_C962 ,C200_=_C1002 ,C200_=_C1019 ,\nC200_=_C1055 ,C200_=_C1074 ,C200_=_C1087 ,C200_=_C1119 ,C200_=_C1127 ,C201_=_C202 ,\nC201_=_C203 ,C201_=_C204 ,C201_=_C205 ,C201_=_C206 ,C201_=_C207 ,C201_=_C208 ,\nC201_=_C210 ,C201_=_C211 ,C201_=_C212 ,C201_=_C213 ,C201_=_C214 ,C201_=_C215 ,\nC201_=_C216 ,C201_=_C217 ,C201_=_C279 ,C201_=_C355 ,C201_=_C591 ,C201_=_C1020 ,\nC201_=_C1056 ,C201_=_C1088 ,C202_=_C203 ,C202_=_C204 ,C202_=_C205 ,C202_=_C206 ,\nC202_=_C207 ,C202_=_C208 ,C202_=_C210 ,C202_=_C211 ,C202_=_C212 ,C202_=_C213 ,\nC202_=_C214 ,C202_=_C215 ,C202_=_C216 ,C202_=_C217 ,C202_=_C280 ,C202_=_C356 ,\nC202_=_C592 ,C202_=_C768 ,C202_=_C963 ,C202_=_C1003 ,C202_=_C1021 ,C202_=_C1057 ,\nC202_=_C1075 ,C202_=_C1089 ,C202_=_C1147 ,C202_=_C1153 ,C203_=_C204 ,C203_=_C205 ,\nC203_=_C206 ,C203_=_C207 ,C203_=_C208 ,C203_=_C210 ,C203_=_C211 ,C203_=_C212 ,\nC203_=_C213 ,C203_=_C214 ,C203_=_C215 ,C203_=_C216 ,C203_=_C217 ,C203_=_C281 ,\nC203_=_C357 ,C203_=_C1022 ,C203_=_C1058 ,C203_=_C1090 ,C204_=_C205 ,C204_=_C206 ,\nC204_=_C207 ,C204_=_C208 ,C204_=_C210 ,C204_=_C211 ,C204_=_C212 ,C204_=_C213 ,\nC204_=_C214 ,C204_=_C215 ,C204_=_C216 ,C204_=_C217 ,C204_=_C282 ,C204_=_C358 ,\nC204_=_C593 ,C204_=_C769 ,C204_=_C964 ,C204_=_C1004 ,C204_=_C1023 ,C204_=_C1059 ,\nC204_=_C1076 ,C204_=_C1091 ,C204_=_C1172 ,C204_=_C1176 ,C205_=_C206 ,C205_=_C207 ,\nC205_=_C208 ,C205_=_C210 ,C205_=_C211 ,C205_=_C212 ,C205_=_C213 ,C205_=_C214 ,\nC205_=_C215 ,C205_=_C216 ,C205_=_C217 ,C205_=_C283 ,C205_=_C359 ,C205_=_C1024 ,\nC205_=_C1060 ,C205_=_C1092 ,C206_=_C207 ,C206_=_C208 ,C206_=_C210 ,C206_=_C211 ,\nC206_=_C212 ,C206_=_C213 ,C206_=_C214 ,C206_=_C215 ,C206_=_C216 ,C206_=_C217 ,\nC206_=_C284 ,C206_=_C360 ,C206_=_C594 ,C206_=_C770 ,C206_=_C965 ,C206_=_C1005 ,\nC206_=_C1025 ,C206_=_C1061 ,C206_=_C1077 ,C206_=_C1093 ,C206_=_C1194 ,C206_=_C1196 ,\nC207_=_C208 ,C207_=_C210 ,C207_=_C211 ,C207_=_C212 ,C207_=_C213 ,C207_=_C214 ,\nC207_=_C215</w:t>
      </w:r>
    </w:p>
    <w:p>
      <w:pPr>
        <w:pStyle w:val="PreformattedText"/>
        <w:bidi w:val="0"/>
        <w:spacing w:before="0" w:after="0"/>
        <w:jc w:val="left"/>
        <w:rPr/>
      </w:pPr>
      <w:r>
        <w:rPr/>
        <w:t xml:space="preserve"> </w:t>
      </w:r>
      <w:r>
        <w:rPr/>
        <w:t>,C207_=_C216 ,C207_=_C217 ,C207_=_C285 ,C207_=_C361 ,C207_=_C771 ,\nC207_=_C1026 ,C207_=_C1062 ,C207_=_C1094 ,C208_=_C210 ,C208_=_C211 ,C208_=_C212 ,\nC208_=_C213 ,C208_=_C214 ,C208_=_C215 ,C208_=_C216 ,C208_=_C217 ,C208_=_C286 ,\nC208_=_C362 ,C208_=_C595 ,C208_=_C772 ,C208_=_C966 ,C208_=_C1006 ,C208_=_C1027 ,\nC208_=_C1063 ,C208_=_C1078 ,C208_=_C1095 ,C208_=_C1212 ,C208_=_C1213 ,C210_=_C211 ,\nC210_=_C212 ,C210_=_C213 ,C210_=_C214 ,C210_=_C215 ,C210_=_C216 ,C210_=_C217 ,\nC210_=_C288 ,C210_=_C364 ,C210_=_C596 ,C210_=_C773 ,C210_=_C967 ,C210_=_C1007 ,\nC210_=_C1029 ,C210_=_C1065 ,C210_=_C1079 ,C210_=_C1097 ,C210_=_C1222 ,C210_=_C1229 ,\nC211_=_C212 ,C211_=_C213 ,C211_=_C214 ,C211_=_C215 ,C211_=_C216 ,C211_=_C217 ,\nC211_=_C289 ,C211_=_C365 ,C211_=_C1030 ,C211_=_C1066 ,C211_=_C1098 ,C212_=_C213 ,\nC212_=_C214 ,C212_=_C215 ,C212_=_C216 ,C212_=_C217 ,C212_=_C290 ,C212_=_C366 ,\nC212_=_C597 ,C212_=_C774 ,C212_=_C968 ,C212_=_C1008 ,C212_=_C1031 ,C212_=_C1067 ,\nC212_=_C1080 ,C212_=_C1099 ,C212_=_C1223 ,C212_=_C1242 ,C213_=_C214 ,C213_=_C215 ,\nC213_=_C216 ,C213_=_C217 ,C213_=_C291 ,C213_=_C367 ,C213_=_C1032 ,C213_=_C1068 ,\nC213_=_C1100 ,C214_=_C215 ,C214_=_C216 ,C214_=_C217 ,C214_=_C292 ,C214_=_C368 ,\nC214_=_C598 ,C214_=_C775 ,C214_=_C969 ,C214_=_C1009 ,C214_=_C1033 ,C214_=_C1069 ,\nC214_=_C1081 ,C214_=_C1101 ,C214_=_C1224 ,C214_=_C1252 ,C215_=_C216 ,C215_=_C217 ,\nC215_=_C293 ,C215_=_C369 ,C215_=_C1034 ,C215_=_C1070 ,C215_=_C1102 ,C216_=_C217 ,\nC216_=_C294 ,C216_=_C370 ,C216_=_C599 ,C216_=_C776 ,C216_=_C970 ,C216_=_C1010 ,\nC216_=_C1035 ,C216_=_C1071 ,C216_=_C1082 ,C216_=_C1103 ,C216_=_C1225 ,C216_=_C1259 ,\nC217_=_C295 ,C217_=_C371 ,C217_=_C1036 ,C217_=_C1072 ,C217_=_C1104 ,C218_=_C219 ,\nC218_=_C232 ,C218_=_C233 ,C218_=_C234 ,C218_=_C246 ,C218_=_C249 ,C218_=_C250 ,\nC218_=_C251 ,C218_=_C252 ,C218_=_C253 ,C218_=_C254 ,C218_=_C256 ,C218_=_C257 ,\nC218_=_C258 ,C218_=_C259 ,C218_=_C260 ,C218_=_C262 ,C218_=_C263 ,C218_=_C264 ,\nC218_=_C265 ,C218_=_C266 ,C218_=_C267 ,C218_=_C268 ,C218_=_C270 ,C218_=_C273 ,\nC218_=_C277 ,C218_=_C278 ,C218_=_C279 ,C218_=_C280 ,C218_=_C281 ,C218_=_C282 ,\nC218_=_C283 ,C218_=_C284 ,C218_=_C285 ,C218_=_C286 ,C218_=_C288 ,C218_=_C289 ,\nC218_=_C290 ,C218_=_C291 ,C218_=_C292 ,C218_=_C293 ,C218_=_C294 ,C218_=_C295 ,\nC219_=_C232 ,C219_=_C233 ,C219_=_C234 ,C219_=_C296 ,C219_=_C324 ,C219_=_C326 ,\nC219_=_C327 ,C219_=_C328 ,C219_=_C329 ,C219_=_C330 ,C219_=_C332 ,C219_=_C333 ,\nC219_=_C334 ,C219_=_C335 ,C219_=_C336 ,C219_=_C338 ,C219_=_C339 ,C219_=_C340 ,\nC219_=_C341 ,C219_=_C342 ,C219_=_C343 ,C219_=_C344 ,C219_=_C346 ,C219_=_C349 ,\nC219_=_C353 ,C219_=_C354 ,C219_=_C355 ,C219_=_C356 ,C219_=_C357 ,C219_=_C358 ,\nC219_=_C359 ,C219_=_C360 ,C219_=_C361 ,C219_=_C362 ,C219_=_C364 ,C219_=_C365 ,\nC219_=_C366 ,C219_=_C367 ,C219_=_C368 ,C219_=_C369 ,C219_=_C370 ,C219_=_C371 ,\nC232_=_C233 ,C232_=_C234 ,C232_=_C310 ,C232_=_C384 ,C232_=_C420 ,C232_=_C455 ,\nC232_=_C490 ,C232_=_C523 ,C232_=_C555 ,C232_=_C618 ,C232_=_C649 ,C232_=_C677 ,\nC232_=_C707 ,C232_=_C735 ,C232_=_C789 ,C232_=_C818 ,C232_=_C840 ,C232_=_C867 ,\nC232_=_C889 ,C232_=_C915 ,C232_=_C934 ,C232_=_C975 ,C232_=_C1013 ,C232_=_C1018 ,\nC232_=_C1019 ,C232_=_C1020 ,C232_=_C1021 ,C232_=_C1022 ,C232_=_C1023 ,C232_=_C1024 ,\nC232_=_C1025 ,C232_=_C1026 ,C232_=_C1027 ,C232_=_C1029 ,C232_=_C1030 ,C232_=_C1031 ,\nC232_=_C1032 ,C232_=_C1033 ,C232_=_C1034 ,C232_=_C1035 ,C232_=_C1036 ,C233_=_C234 ,\nC233_=_C311 ,C233_=_C385 ,C233_=_C422 ,C233_=_C456 ,C233_=_C492 ,C233_=_C524 ,\nC233_=_C557 ,C233_=_C620 ,C233_=_C650 ,C233_=_C679 ,C233_=_C708 ,C233_=_C737 ,\nC233_=_C791 ,C233_=_C819 ,C233_=_C842 ,C233_=_C868 ,C233_=_C891 ,C233_=_C916 ,\nC233_=_C936 ,C233_=_C977 ,C233_=_C1037 ,C233_=_C1054 ,C233_=_C1055 ,C233_=_C1056 ,\nC233_=_C1057 ,C233_=_C1058 ,C233_=_C1059 ,C233_=_C1060 ,C233_=_C1061 ,C233_=_C1062 ,\nC233_=_C1063 ,C233_=_C1065 ,C233_=_C1066 ,C233_=_C1067 ,C233_=_C1068 ,C233_=_C1069 ,\nC233_=_C1070 ,C233_=_C1071 ,C233_=_C1072 ,C234_=_C312 ,C234_=_C386 ,C234_=_C424 ,\nC234_=_C457 ,C234_=_C494 ,C234_=_C525 ,C234_=_C559 ,C234_=_C622 ,C234_=_C651 ,\nC234_=_C681 ,C234_=_C709 ,C234_=_C739 ,C234_=_C793 ,C234_=_C820 ,C234_=_C844 ,\nC234_=_C869 ,C234_=_C893 ,C234_=_C918 ,C234_=_C938 ,C234_=_C979 ,C234_=_C1038 ,\nC234_=_C1085 ,C234_=_C1087 ,C234_=_C1088 ,C234_=_C1089 ,C234_=_C1090 ,C234_=_C1091 ,\nC234_=_C1092 ,C234_=_C1093 ,C234_=_C1094 ,C234_=_C1095 ,C234_=_C1097 ,C234_=_C1098 ,\nC234_=_C1099 ,C234_=_C1100 ,C234_=_C1101 ,C234_=_C1102 ,C234_=_C1103 ,C234_=_C1104 ,\nC246_=_C249 ,C246_=_C250 ,C246_=_C251 ,C246_=_C252 ,C246_=_C253 ,C246_=_C254 ,\nC246_=_C256 ,C246_=_C257 ,C246_=_C258 ,C246_=_C259 ,C246_=_C260 ,C246_=_C262 ,\nC246_=_C263 ,C246_=_C264 ,C246_=_C265 ,C246_=_C266 ,C246_=_C267 ,C246_=_C268 ,\nC246_=_C270 ,C246_=_C273 ,C246_=_C277 ,C246_=_C278 ,C246_=_C279 ,C246_=_C280 ,\nC246_=_C281 ,C246_=_C282 ,C246_=_C283 ,C246_=_C284 ,C246_=_C285 ,C246_=_C286 ,\nC246_=_C288 ,C246_=_C289 ,C246_=_C290 ,C246_=_C291 ,C246_=_C292 ,C246_=_C293 ,\nC246_=_C294 ,C246_=_C295 ,C246_=_C296 ,C246_=_C308 ,C246_=_C310 ,C246_=_C311 ,\nC246_=_C312 ,C249_=_C250 ,C249_=_C251 ,C249_=_C252 ,C249_=_C253 ,C249_=_C254 ,\nC249_=_C256 ,C249_=_C257 ,C249_=_C258 ,C249_=_C259 ,C249_=_C260 ,C249_=_C262 ,\nC249_=_C263 ,C249_=_C264 ,C249_=_C265 ,C249_=_C266 ,C249_=_C267 ,C249_=_C268 ,\nC249_=_C270 ,C249_=_C273 ,C249_=_C277 ,C249_=_C278 ,C249_=_C279 ,C249_=_C280 ,\nC249_=_C281 ,C249_=_C282 ,C249_=_C283 ,C249_=_C284 ,C249_=_C285 ,C249_=_C286 ,\nC249_=_C288 ,C249_=_C289 ,C249_=_C290 ,C249_=_C291 ,C249_=_C292 ,C249_=_C293 ,\nC249_=_C294 ,C249_=_C295 ,C249_=_C324 ,C249_=_C384 ,C249_=_C385 ,C249_=_C386 ,\nC250_=_C251 ,C250_=_C252 ,C250_=_C253 ,C250_=_C254 ,C250_=_C256 ,C250_=_C257 ,\nC250_=_C258 ,C250_=_C259 ,C250_=_C260 ,C250_=_C262 ,C250_=_C263 ,C250_=_C264 ,\nC250_=_C265 ,C250_=_C266 ,C250_=_C267 ,C250_=_C268 ,C250_=_C270 ,C250_=_C273 ,\nC250_=_C277 ,C250_=_C278 ,C250_=_C279 ,C250_=_C280 ,C250_=_C281 ,C250_=_C282 ,\nC250_=_C283 ,C250_=_C284 ,C250_=_C285 ,C250_=_C286 ,C250_=_C288 ,C250_=_C289 ,\nC250_=_C290 ,C250_=_C291 ,C250_=_C292 ,C250_=_C293 ,C250_=_C294 ,C250_=_C295 ,\nC250_=_C326 ,C250_=_C399 ,C250_=_C403 ,C250_=_C409 ,C250_=_C417 ,C250_=_C419 ,\nC250_=_C420 ,C250_=_C422 ,C250_=_C423 ,C250_=_C424 ,C250_=_C435 ,C251_=_C252 ,\nC251_=_C253 ,C251_=_C254 ,C251_=_C256 ,C251_=_C257 ,C251_=_C258 ,C251_=_C259 ,\nC251_=_C260 ,C251_=_C262 ,C251_=_C263 ,C251_=_C264 ,C251_=_C265 ,C251_=_C266 ,\nC251_=_C267 ,C251_=_C268 ,C251_=_C270 ,C251_=_C273 ,C251_=_C277 ,C251_=_C278 ,\nC251_=_C279 ,C251_=_C280 ,C251_=_C281 ,C251_=_C282 ,C251_=_C283 ,C251_=_C284 ,\nC251_=_C285 ,C251_=_C286 ,C251_=_C288 ,C251_=_C289 ,C251_=_C290 ,C251_=_C291 ,\nC251_=_C292 ,C251_=_C293 ,C251_=_C294 ,C251_=_C295 ,C251_=_C327 ,C251_=_C455 ,\nC251_=_C456 ,C251_=_C457 ,C251_=_C463 ,C252_=_C253 ,C252_=_C254 ,C252_=_C256 ,\nC252_=_C257 ,C252_=_C258 ,C252_=_C259 ,C252_=_C260 ,C252_=_C262 ,C252_=_C263 ,\nC252_=_C264 ,C252_=_C265 ,C252_=_C266 ,C252_=_C267 ,C252_=_C268 ,C252_=_C270 ,\nC252_=_C273 ,C252_=_C277 ,C252_=_C278 ,C252_=_C279 ,C252_=_C280 ,C252_=_C281 ,\nC252_=_C282 ,C252_=_C283 ,C252_=_C284 ,C252_=_C285 ,C252_=_C286 ,C252_=_C288 ,\nC252_=_C289 ,C252_=_C290 ,C252_=_C291 ,C252_=_C292 ,C252_=_C293 ,C252_=_C294 ,\nC252_=_C295 ,C252_=_C328 ,C252_=_C471 ,C252_=_C473 ,C252_=_C479 ,C252_=_C487 ,\nC252_=_C489 ,C252_=_C490 ,C252_=_C492 ,C252_=_C493 ,C252_=_C494 ,C252_=_C505 ,\nC253_=_C254 ,C253_=_C256 ,C253_=_C257 ,C253_=_C258 ,C253_=_C259 ,C253_=_C260 ,\nC253_=_C262 ,C253_=_C263 ,C253_=_C264 ,C253_=_C265 ,C253_=_C266 ,C253_=_C267 ,\nC253_=_C268 ,C253_=_C270 ,C253_=_C273 ,C253_=_C277 ,C253_=_C278 ,C253_=_C279 ,\nC253_=_C280 ,C253_=_C281 ,C253_=_C282 ,C253_=_C283 ,C253_=_C284 ,C253_=_C285 ,\nC253_=_C286 ,C253_=_C288 ,C253_=_C289 ,C253_=_C290 ,C253_=_C291 ,C253_=_C292 ,\nC253_=_C293 ,C253_=_C294 ,C253_=_C295 ,C253_=_C329 ,C253_=_C523 ,C253_=_C524 ,\nC253_=_C525 ,C254_=_C256 ,C254_=_C257 ,C254_=_C258 ,C254_=_C259 ,C254_=_C260 ,\nC254_=_C262 ,C254_=_C263 ,C254_=_C264 ,C254_=_C265 ,C254_=_C266 ,C254_=_C267 ,\nC254_=_C268 ,C254_=_C270 ,C254_=_C273 ,C254_=_C277 ,C254_=_C278 ,C254_=_C279 ,\nC254_=_C280 ,C254_=_C281 ,C254_=_C282 ,C254_=_C283 ,C254_=_C284 ,C254_=_C285 ,\nC254_=_C286 ,C254_=_C288 ,C254_=_C289 ,C254_=_C290 ,C254_=_C291 ,C254_=_C292 ,\nC254_=_C293 ,C254_=_C294 ,C254_=_C295 ,C254_=_C330 ,C254_=_C537 ,C254_=_C538 ,\nC254_=_C544 ,C254_=_C552 ,C254_=_C554 ,C254_=_C555 ,C254_=_C557 ,C254_=_C558 ,\nC254_=_C559 ,C254_=_C570 ,C256_=_C257 ,C256_=_C258 ,C256_=_C259 ,C256_=_C260 ,\nC256_=_C262 ,C256_=_C263 ,C256_=_C264 ,C256_=_C265 ,C256_=_C266 ,C256_=_C267 ,\nC256_=_C268 ,C256_=_C270 ,C256_=_C273 ,C256_=_C277 ,C256_=_C278 ,C256_=_C279 ,\nC256_=_C280 ,C256_=_C281 ,C256_=_C282 ,C256_=_C283 ,C256_=_C284 ,C256_=_C285 ,\nC256_=_C286 ,C256_=_C288 ,C256_=_C289 ,C256_=_C290 ,C256_=_C291 ,C256_=_C292 ,\nC256_=_C293 ,C256_=_C294 ,C256_=_C295 ,C256_=_C332 ,C256_=_C579 ,C256_=_C603 ,\nC256_=_C607 ,C256_=_C615 ,C256_=_C617 ,C256_=_C618 ,C256_=_C620 ,C256_=_C621 ,\nC256_=_C622 ,C256_=_C633 ,C257_=_C258 ,C257_=_C259 ,C257_=_C260 ,C257_=_C262 ,\nC257_=_C263 ,C257_=_C264 ,C257_=_C265 ,C257_=_C266 ,C257_=_C267 ,C257_=_C268 ,\nC257_=_C270 ,C257_=_C273 ,C257_=_C277 ,C257_=_C278 ,C257_=_C279 ,C257_=_C280 ,\nC257_=_C281 ,C257_=_C282 ,C257_=_C283 ,C257_=_C284 ,C257_=_C285 ,C257_=_C286 ,\nC257_=_C288 ,C257_=_C289 ,C257_=_C290 ,C257_=_C291 ,C257_=_C292 ,C257_=_C293 ,\nC257_=_C294 ,C257_=_C295 ,C257_=_C333 ,C257_=_C649 ,C257_=_C650 ,C257_=_C651 ,\nC258_=_C259 ,C258_=_C260 ,C258_=_C262 ,C258_=_C263 ,C258_=_C264 ,C258_=_C265 ,\nC258_=_C266 ,C258_=_C267 ,C258_=_C268 ,C258_=_C270 ,C258_=_C273 ,C258_=_C277 ,\nC258_=_C278 ,C258_=_C279 ,C258_=_C280 ,C258_=_C281 ,C258_=_C282 ,C258_=_C283 ,\nC258_=_C284 ,C258_=_C285 ,C258_=_C286 ,C258_=_C288 ,C258_=_C289 ,C258_=_C290 ,\nC258_=_C291 ,C258_=_C292 ,C258_=_C293 ,C258_=_C294 ,C258_=_C295 ,C258_=_C334 ,\nC258_=_C580 ,C258_=_C664 ,C258_=_C666 ,C258_=_C674</w:t>
      </w:r>
    </w:p>
    <w:p>
      <w:pPr>
        <w:pStyle w:val="PreformattedText"/>
        <w:bidi w:val="0"/>
        <w:spacing w:before="0" w:after="0"/>
        <w:jc w:val="left"/>
        <w:rPr/>
      </w:pPr>
      <w:r>
        <w:rPr/>
        <w:t xml:space="preserve"> </w:t>
      </w:r>
      <w:r>
        <w:rPr/>
        <w:t>,C258_=_C676 ,C258_=_C677 ,\nC258_=_C679 ,C258_=_C680 ,C258_=_C681 ,C258_=_C692 ,C259_=_C260 ,C259_=_C262 ,\nC259_=_C263 ,C259_=_C264 ,C259_=_C265 ,C259_=_C266 ,C259_=_C267 ,C259_=_C268 ,\nC259_=_C270 ,C259_=_C273 ,C259_=_C277 ,C259_=_C278 ,C259_=_C279 ,C259_=_C280 ,\nC259_=_C281 ,C259_=_C282 ,C259_=_C283 ,C259_=_C284 ,C259_=_C285 ,C259_=_C286 ,\nC259_=_C288 ,C259_=_C289 ,C259_=_C290 ,C259_=_C291 ,C259_=_C292 ,C259_=_C293 ,\nC259_=_C294 ,C259_=_C295 ,C259_=_C335 ,C259_=_C707 ,C259_=_C708 ,C259_=_C709 ,\nC260_=_C262 ,C260_=_C263 ,C260_=_C264 ,C260_=_C265 ,C260_=_C266 ,C260_=_C267 ,\nC260_=_C268 ,C260_=_C270 ,C260_=_C273 ,C260_=_C277 ,C260_=_C278 ,C260_=_C279 ,\nC260_=_C280 ,C260_=_C281 ,C260_=_C282 ,C260_=_C283 ,C260_=_C284 ,C260_=_C285 ,\nC260_=_C286 ,C260_=_C288 ,C260_=_C289 ,C260_=_C290 ,C260_=_C291 ,C260_=_C292 ,\nC260_=_C293 ,C260_=_C294 ,C260_=_C295 ,C260_=_C336 ,C260_=_C581 ,C260_=_C723 ,\nC260_=_C724 ,C260_=_C732 ,C260_=_C734 ,C260_=_C735 ,C260_=_C737 ,C260_=_C738 ,\nC260_=_C739 ,C260_=_C750 ,C262_=_C263 ,C262_=_C264 ,C262_=_C265 ,C262_=_C266 ,\nC262_=_C267 ,C262_=_C268 ,C262_=_C270 ,C262_=_C273 ,C262_=_C277 ,C262_=_C278 ,\nC262_=_C279 ,C262_=_C280 ,C262_=_C281 ,C262_=_C282 ,C262_=_C283 ,C262_=_C284 ,\nC262_=_C285 ,C262_=_C286 ,C262_=_C288 ,C262_=_C289 ,C262_=_C290 ,C262_=_C291 ,\nC262_=_C292 ,C262_=_C293 ,C262_=_C294 ,C262_=_C295 ,C262_=_C338 ,C262_=_C582 ,\nC262_=_C759 ,C262_=_C780 ,C262_=_C786 ,C262_=_C788 ,C262_=_C789 ,C262_=_C791 ,\nC262_=_C792 ,C262_=_C793 ,C262_=_C804 ,C263_=_C264 ,C263_=_C265 ,C263_=_C266 ,\nC263_=_C267 ,C263_=_C268 ,C263_=_C270 ,C263_=_C273 ,C263_=_C277 ,C263_=_C278 ,\nC263_=_C279 ,C263_=_C280 ,C263_=_C281 ,C263_=_C282 ,C263_=_C283 ,C263_=_C284 ,\nC263_=_C285 ,C263_=_C286 ,C263_=_C288 ,C263_=_C289 ,C263_=_C290 ,C263_=_C291 ,\nC263_=_C292 ,C263_=_C293 ,C263_=_C294 ,C263_=_C295 ,C263_=_C339 ,C263_=_C817 ,\nC263_=_C818 ,C263_=_C819 ,C263_=_C820 ,C264_=_C265 ,C264_=_C266 ,C264_=_C267 ,\nC264_=_C268 ,C264_=_C270 ,C264_=_C273 ,C264_=_C277 ,C264_=_C278 ,C264_=_C279 ,\nC264_=_C280 ,C264_=_C281 ,C264_=_C282 ,C264_=_C283 ,C264_=_C284 ,C264_=_C285 ,\nC264_=_C286 ,C264_=_C288 ,C264_=_C289 ,C264_=_C290 ,C264_=_C291 ,C264_=_C292 ,\nC264_=_C293 ,C264_=_C294 ,C264_=_C295 ,C264_=_C340 ,C264_=_C583 ,C264_=_C760 ,\nC264_=_C833 ,C264_=_C837 ,C264_=_C839 ,C264_=_C840 ,C264_=_C842 ,C264_=_C843 ,\nC264_=_C844 ,C264_=_C855 ,C265_=_C266 ,C265_=_C267 ,C265_=_C268 ,C265_=_C270 ,\nC265_=_C273 ,C265_=_C277 ,C265_=_C278 ,C265_=_C279 ,C265_=_C280 ,C265_=_C281 ,\nC265_=_C282 ,C265_=_C283 ,C265_=_C284 ,C265_=_C285 ,C265_=_C286 ,C265_=_C288 ,\nC265_=_C289 ,C265_=_C290 ,C265_=_C291 ,C265_=_C292 ,C265_=_C293 ,C265_=_C294 ,\nC265_=_C295 ,C265_=_C341 ,C265_=_C867 ,C265_=_C868 ,C265_=_C869 ,C266_=_C267 ,\nC266_=_C268 ,C266_=_C270 ,C266_=_C273 ,C266_=_C277 ,C266_=_C278 ,C266_=_C279 ,\nC266_=_C280 ,C266_=_C281 ,C266_=_C282 ,C266_=_C283 ,C266_=_C284 ,C266_=_C285 ,\nC266_=_C286 ,C266_=_C288 ,C266_=_C289 ,C266_=_C290 ,C266_=_C291 ,C266_=_C292 ,\nC266_=_C293 ,C266_=_C294 ,C266_=_C295 ,C266_=_C342 ,C266_=_C584 ,C266_=_C761 ,\nC266_=_C884 ,C266_=_C886 ,C266_=_C888 ,C266_=_C889 ,C266_=_C891 ,C266_=_C892 ,\nC266_=_C893 ,C266_=_C904 ,C267_=_C268 ,C267_=_C270 ,C267_=_C273 ,C267_=_C277 ,\nC267_=_C278 ,C267_=_C279 ,C267_=_C280 ,C267_=_C281 ,C267_=_C282 ,C267_=_C283 ,\nC267_=_C284 ,C267_=_C285 ,C267_=_C286 ,C267_=_C288 ,C267_=_C289 ,C267_=_C290 ,\nC267_=_C291 ,C267_=_C292 ,C267_=_C293 ,C267_=_C294 ,C267_=_C295 ,C267_=_C343 ,\nC267_=_C915 ,C267_=_C916 ,C267_=_C917 ,C267_=_C918 ,C268_=_C270 ,C268_=_C273 ,\nC268_=_C277 ,C268_=_C278 ,C268_=_C279 ,C268_=_C280 ,C268_=_C281 ,C268_=_C282 ,\nC268_=_C283 ,C268_=_C284 ,C268_=_C285 ,C268_=_C286 ,C268_=_C288 ,C268_=_C289 ,\nC268_=_C290 ,C268_=_C291 ,C268_=_C292 ,C268_=_C293 ,C268_=_C294 ,C268_=_C295 ,\nC268_=_C344 ,C268_=_C585 ,C268_=_C762 ,C268_=_C930 ,C268_=_C931 ,C268_=_C933 ,\nC268_=_C934 ,C268_=_C936 ,C268_=_C937 ,C268_=_C938 ,C268_=_C949 ,C270_=_C273 ,\nC270_=_C277 ,C270_=_C278 ,C270_=_C279 ,C270_=_C280 ,C270_=_C281 ,C270_=_C282 ,\nC270_=_C283 ,C270_=_C284 ,C270_=_C285 ,C270_=_C286 ,C270_=_C288 ,C270_=_C289 ,\nC270_=_C290 ,C270_=_C291 ,C270_=_C292 ,C270_=_C293 ,C270_=_C294 ,C270_=_C295 ,\nC270_=_C346 ,C270_=_C586 ,C270_=_C763 ,C270_=_C958 ,C270_=_C973 ,C270_=_C974 ,\nC270_=_C975 ,C270_=_C977 ,C270_=_C978 ,C270_=_C979 ,C270_=_C990 ,C273_=_C277 ,\nC273_=_C278 ,C273_=_C279 ,C273_=_C280 ,C273_=_C281 ,C273_=_C282 ,C273_=_C283 ,\nC273_=_C284 ,C273_=_C285 ,C273_=_C286 ,C273_=_C288 ,C273_=_C289 ,C273_=_C290 ,\nC273_=_C291 ,C273_=_C292 ,C273_=_C293 ,C273_=_C294 ,C273_=_C295 ,C273_=_C349 ,\nC273_=_C1013 ,C273_=_C1037 ,C273_=_C1038 ,C277_=_C278 ,C277_=_C279 ,C277_=_C280 ,\nC277_=_C281 ,C277_=_C282 ,C277_=_C283 ,C277_=_C284 ,C277_=_C285 ,C277_=_C286 ,\nC277_=_C288 ,C277_=_C289 ,C277_=_C290 ,C277_=_C291 ,C277_=_C292 ,C277_=_C293 ,\nC277_=_C294 ,C277_=_C295 ,C277_=_C353 ,C277_=_C1018 ,C277_=_C1054 ,C277_=_C1085 ,\nC278_=_C279 ,C278_=_C280 ,C278_=_C281 ,C278_=_C282 ,C278_=_C283 ,C278_=_C284 ,\nC278_=_C285 ,C278_=_C286 ,C278_=_C288 ,C278_=_C289 ,C278_=_C290 ,C278_=_C291 ,\nC278_=_C292 ,C278_=_C293 ,C278_=_C294 ,C278_=_C295 ,C278_=_C354 ,C278_=_C590 ,\nC278_=_C767 ,C278_=_C962 ,C278_=_C1002 ,C278_=_C1019 ,C278_=_C1055 ,C278_=_C1074 ,\nC278_=_C1087 ,C278_=_C1119 ,C278_=_C1127 ,C279_=_C280 ,C279_=_C281 ,C279_=_C282 ,\nC279_=_C283 ,C279_=_C284 ,C279_=_C285 ,C279_=_C286 ,C279_=_C288 ,C279_=_C289 ,\nC279_=_C290 ,C279_=_C291 ,C279_=_C292 ,C279_=_C293 ,C279_=_C294 ,C279_=_C295 ,\nC279_=_C355 ,C279_=_C591 ,C279_=_C1020 ,C279_=_C1056 ,C279_=_C1088 ,C280_=_C281 ,\nC280_=_C282 ,C280_=_C283 ,C280_=_C284 ,C280_=_C285 ,C280_=_C286 ,C280_=_C288 ,\nC280_=_C289 ,C280_=_C290 ,C280_=_C291 ,C280_=_C292 ,C280_=_C293 ,C280_=_C294 ,\nC280_=_C295 ,C280_=_C356 ,C280_=_C592 ,C280_=_C768 ,C280_=_C963 ,C280_=_C1003 ,\nC280_=_C1021 ,C280_=_C1057 ,C280_=_C1075 ,C280_=_C1089 ,C280_=_C1147 ,C280_=_C1153 ,\nC281_=_C282 ,C281_=_C283 ,C281_=_C284 ,C281_=_C285 ,C281_=_C286 ,C281_=_C288 ,\nC281_=_C289 ,C281_=_C290 ,C281_=_C291 ,C281_=_C292 ,C281_=_C293 ,C281_=_C294 ,\nC281_=_C295 ,C281_=_C357 ,C281_=_C1022 ,C281_=_C1058 ,C281_=_C1090 ,C282_=_C283 ,\nC282_=_C284 ,C282_=_C285 ,C282_=_C286 ,C282_=_C288 ,C282_=_C289 ,C282_=_C290 ,\nC282_=_C291 ,C282_=_C292 ,C282_=_C293 ,C282_=_C294 ,C282_=_C295 ,C282_=_C358 ,\nC282_=_C593 ,C282_=_C769 ,C282_=_C964 ,C282_=_C1004 ,C282_=_C1023 ,C282_=_C1059 ,\nC282_=_C1076 ,C282_=_C1091 ,C282_=_C1172 ,C282_=_C1176 ,C283_=_C284 ,C283_=_C285 ,\nC283_=_C286 ,C283_=_C288 ,C283_=_C289 ,C283_=_C290 ,C283_=_C291 ,C283_=_C292 ,\nC283_=_C293 ,C283_=_C294 ,C283_=_C295 ,C283_=_C359 ,C283_=_C1024 ,C283_=_C1060 ,\nC283_=_C1092 ,C284_=_C285 ,C284_=_C286 ,C284_=_C288 ,C284_=_C289 ,C284_=_C290 ,\nC284_=_C291 ,C284_=_C292 ,C284_=_C293 ,C284_=_C294 ,C284_=_C295 ,C284_=_C360 ,\nC284_=_C594 ,C284_=_C770 ,C284_=_C965 ,C284_=_C1005 ,C284_=_C1025 ,C284_=_C1061 ,\nC284_=_C1077 ,C284_=_C1093 ,C284_=_C1194 ,C284_=_C1196 ,C285_=_C286 ,C285_=_C288 ,\nC285_=_C289 ,C285_=_C290 ,C285_=_C291 ,C285_=_C292 ,C285_=_C293 ,C285_=_C294 ,\nC285_=_C295 ,C285_=_C361 ,C285_=_C771 ,C285_=_C1026 ,C285_=_C1062 ,C285_=_C1094 ,\nC286_=_C288 ,C286_=_C289 ,C286_=_C290 ,C286_=_C291 ,C286_=_C292 ,C286_=_C293 ,\nC286_=_C294 ,C286_=_C295 ,C286_=_C362 ,C286_=_C595 ,C286_=_C772 ,C286_=_C966 ,\nC286_=_C1006 ,C286_=_C1027 ,C286_=_C1063 ,C286_=_C1078 ,C286_=_C1095 ,C286_=_C1212 ,\nC286_=_C1213 ,C288_=_C289 ,C288_=_C290 ,C288_=_C291 ,C288_=_C292 ,C288_=_C293 ,\nC288_=_C294 ,C288_=_C295 ,C288_=_C364 ,C288_=_C596 ,C288_=_C773 ,C288_=_C967 ,\nC288_=_C1007 ,C288_=_C1029 ,C288_=_C1065 ,C288_=_C1079 ,C288_=_C1097 ,C288_=_C1222 ,\nC288_=_C1229 ,C289_=_C290 ,C289_=_C291 ,C289_=_C292 ,C289_=_C293 ,C289_=_C294 ,\nC289_=_C295 ,C289_=_C365 ,C289_=_C1030 ,C289_=_C1066 ,C289_=_C1098 ,C290_=_C291 ,\nC290_=_C292 ,C290_=_C293 ,C290_=_C294 ,C290_=_C295 ,C290_=_C366 ,C290_=_C597 ,\nC290_=_C774 ,C290_=_C968 ,C290_=_C1008 ,C290_=_C1031 ,C290_=_C1067 ,C290_=_C1080 ,\nC290_=_C1099 ,C290_=_C1223 ,C290_=_C1242 ,C291_=_C292 ,C291_=_C293 ,C291_=_C294 ,\nC291_=_C295 ,C291_=_C367 ,C291_=_C1032 ,C291_=_C1068 ,C291_=_C1100 ,C292_=_C293 ,\nC292_=_C294 ,C292_=_C295 ,C292_=_C368 ,C292_=_C598 ,C292_=_C775 ,C292_=_C969 ,\nC292_=_C1009 ,C292_=_C1033 ,C292_=_C1069 ,C292_=_C1081 ,C292_=_C1101 ,C292_=_C1224 ,\nC292_=_C1252 ,C293_=_C294 ,C293_=_C295 ,C293_=_C369 ,C293_=_C1034 ,C293_=_C1070 ,\nC293_=_C1102 ,C294_=_C295 ,C294_=_C370 ,C294_=_C599 ,C294_=_C776 ,C294_=_C970 ,\nC294_=_C1010 ,C294_=_C1035 ,C294_=_C1071 ,C294_=_C1082 ,C294_=_C1103 ,C294_=_C1225 ,\nC294_=_C1259 ,C295_=_C371 ,C295_=_C1036 ,C295_=_C1072 ,C295_=_C1104 ,C296_=_C308 ,\nC296_=_C310 ,C296_=_C311 ,C296_=_C312 ,C296_=_C324 ,C296_=_C326 ,C296_=_C327 ,\nC296_=_C328 ,C296_=_C329 ,C296_=_C330 ,C296_=_C332 ,C296_=_C333 ,C296_=_C334 ,\nC296_=_C335 ,C296_=_C336 ,C296_=_C338 ,C296_=_C339 ,C296_=_C340 ,C296_=_C341 ,\nC296_=_C342 ,C296_=_C343 ,C296_=_C344 ,C296_=_C346 ,C296_=_C349 ,C296_=_C353 ,\nC296_=_C354 ,C296_=_C355 ,C296_=_C356 ,C296_=_C357 ,C296_=_C358 ,C296_=_C359 ,\nC296_=_C360 ,C296_=_C361 ,C296_=_C362 ,C296_=_C364 ,C296_=_C365 ,C296_=_C366 ,\nC296_=_C367 ,C296_=_C368 ,C296_=_C369 ,C296_=_C370 ,C296_=_C371 ,C308_=_C310 ,\nC308_=_C311 ,C308_=_C312 ,C308_=_C417 ,C308_=_C487 ,C308_=_C552 ,C308_=_C615 ,\nC308_=_C674 ,C308_=_C732 ,C308_=_C786 ,C308_=_C837 ,C308_=_C886 ,C308_=_C930 ,\nC308_=_C958 ,C308_=_C962 ,C308_=_C963 ,C308_=_C964 ,C308_=_C965 ,C308_=_C966 ,\nC308_=_C967 ,C308_=_C968 ,C308_=_C969 ,C308_=_C970 ,C310_=_C311 ,C310_=_C312 ,\nC310_=_C384 ,C310_=_C420 ,C310_=_C455 ,C310_=_C490 ,C310_=_C523 ,C310_=_C555 ,\nC310_=_C618 ,C310_=_C649 ,C310_=_C677 ,C310_=_C707 ,C310_=_C735 ,C310_=_C789 ,\nC310_=_C818 ,C310_=_C840 ,C310_=_C867 ,C310_=_C889 ,C310_=_C915 ,C310_=_C934 ,\nC310_=_C975 ,C310_=_C1013 ,C310_=_C1018 ,C310_=_C1019 ,C310_=_C1020 ,C310_=_C1021 ,\nC310_=_C1022 ,C310_=_C1023 ,C310_=_C1024 ,C310_=_C1025 ,C310_=_C1026 ,C310_=_C1027 ,\nC310_=_C1029</w:t>
      </w:r>
    </w:p>
    <w:p>
      <w:pPr>
        <w:pStyle w:val="PreformattedText"/>
        <w:bidi w:val="0"/>
        <w:spacing w:before="0" w:after="0"/>
        <w:jc w:val="left"/>
        <w:rPr/>
      </w:pPr>
      <w:r>
        <w:rPr/>
        <w:t xml:space="preserve"> </w:t>
      </w:r>
      <w:r>
        <w:rPr/>
        <w:t>,C310_=_C1030 ,C310_=_C1031 ,C310_=_C1032 ,C310_=_C1033 ,C310_=_C1034 ,\nC310_=_C1035 ,C310_=_C1036 ,C311_=_C312 ,C311_=_C385 ,C311_=_C422 ,C311_=_C456 ,\nC311_=_C492 ,C311_=_C524 ,C311_=_C557 ,C311_=_C620 ,C311_=_C650 ,C311_=_C679 ,\nC311_=_C708 ,C311_=_C737 ,C311_=_C791 ,C311_=_C819 ,C311_=_C842 ,C311_=_C868 ,\nC311_=_C891 ,C311_=_C916 ,C311_=_C936 ,C311_=_C977 ,C311_=_C1037 ,C311_=_C1054 ,\nC311_=_C1055 ,C311_=_C1056 ,C311_=_C1057 ,C311_=_C1058 ,C311_=_C1059 ,C311_=_C1060 ,\nC311_=_C1061 ,C311_=_C1062 ,C311_=_C1063 ,C311_=_C1065 ,C311_=_C1066 ,C311_=_C1067 ,\nC311_=_C1068 ,C311_=_C1069 ,C311_=_C1070 ,C311_=_C1071 ,C311_=_C1072 ,C312_=_C386 ,\nC312_=_C424 ,C312_=_C457 ,C312_=_C494 ,C312_=_C525 ,C312_=_C559 ,C312_=_C622 ,\nC312_=_C651 ,C312_=_C681 ,C312_=_C709 ,C312_=_C739 ,C312_=_C793 ,C312_=_C820 ,\nC312_=_C844 ,C312_=_C869 ,C312_=_C893 ,C312_=_C918 ,C312_=_C938 ,C312_=_C979 ,\nC312_=_C1038 ,C312_=_C1085 ,C312_=_C1087 ,C312_=_C1088 ,C312_=_C1089 ,C312_=_C1090 ,\nC312_=_C1091 ,C312_=_C1092 ,C312_=_C1093 ,C312_=_C1094 ,C312_=_C1095 ,C312_=_C1097 ,\nC312_=_C1098 ,C312_=_C1099 ,C312_=_C1100 ,C312_=_C1101 ,C312_=_C1102 ,C312_=_C1103 ,\nC312_=_C1104 ,C324_=_C326 ,C324_=_C327 ,C324_=_C328 ,C324_=_C329 ,C324_=_C330 ,\nC324_=_C332 ,C324_=_C333 ,C324_=_C334 ,C324_=_C335 ,C324_=_C336 ,C324_=_C338 ,\nC324_=_C339 ,C324_=_C340 ,C324_=_C341 ,C324_=_C342 ,C324_=_C343 ,C324_=_C344 ,\nC324_=_C346 ,C324_=_C349 ,C324_=_C353 ,C324_=_C354 ,C324_=_C355 ,C324_=_C356 ,\nC324_=_C357 ,C324_=_C358 ,C324_=_C359 ,C324_=_C360 ,C324_=_C361 ,C324_=_C362 ,\nC324_=_C364 ,C324_=_C365 ,C324_=_C366 ,C324_=_C367 ,C324_=_C368 ,C324_=_C369 ,\nC324_=_C370 ,C324_=_C371 ,C324_=_C384 ,C324_=_C385 ,C324_=_C386 ,C326_=_C327 ,\nC326_=_C328 ,C326_=_C329 ,C326_=_C330 ,C326_=_C332 ,C326_=_C333 ,C326_=_C334 ,\nC326_=_C335 ,C326_=_C336 ,C326_=_C338 ,C326_=_C339 ,C326_=_C340 ,C326_=_C341 ,\nC326_=_C342 ,C326_=_C343 ,C326_=_C344 ,C326_=_C346 ,C326_=_C349 ,C326_=_C353 ,\nC326_=_C354 ,C326_=_C355 ,C326_=_C356 ,C326_=_C357 ,C326_=_C358 ,C326_=_C359 ,\nC326_=_C360 ,C326_=_C361 ,C326_=_C362 ,C326_=_C364 ,C326_=_C365 ,C326_=_C366 ,\nC326_=_C367 ,C326_=_C368 ,C326_=_C369 ,C326_=_C370 ,C326_=_C371 ,C326_=_C399 ,\nC326_=_C403 ,C326_=_C409 ,C326_=_C417 ,C326_=_C419 ,C326_=_C420 ,C326_=_C422 ,\nC326_=_C423 ,C326_=_C424 ,C326_=_C435 ,C327_=_C328 ,C327_=_C329 ,C327_=_C330 ,\nC327_=_C332 ,C327_=_C333 ,C327_=_C334 ,C327_=_C335 ,C327_=_C336 ,C327_=_C338 ,\nC327_=_C339 ,C327_=_C340 ,C327_=_C341 ,C327_=_C342 ,C327_=_C343 ,C327_=_C344 ,\nC327_=_C346 ,C327_=_C349 ,C327_=_C353 ,C327_=_C354 ,C327_=_C355 ,C327_=_C356 ,\nC327_=_C357 ,C327_=_C358 ,C327_=_C359 ,C327_=_C360 ,C327_=_C361 ,C327_=_C362 ,\nC327_=_C364 ,C327_=_C365 ,C327_=_C366 ,C327_=_C367 ,C327_=_C368 ,C327_=_C369 ,\nC327_=_C370 ,C327_=_C371 ,C327_=_C455 ,C327_=_C456 ,C327_=_C457 ,C327_=_C463 ,\nC328_=_C329 ,C328_=_C330 ,C328_=_C332 ,C328_=_C333 ,C328_=_C334 ,C328_=_C335 ,\nC328_=_C336 ,C328_=_C338 ,C328_=_C339 ,C328_=_C340 ,C328_=_C341 ,C328_=_C342 ,\nC328_=_C343 ,C328_=_C344 ,C328_=_C346 ,C328_=_C349 ,C328_=_C353 ,C328_=_C354 ,\nC328_=_C355 ,C328_=_C356 ,C328_=_C357 ,C328_=_C358 ,C328_=_C359 ,C328_=_C360 ,\nC328_=_C361 ,C328_=_C362 ,C328_=_C364 ,C328_=_C365 ,C328_=_C366 ,C328_=_C367 ,\nC328_=_C368 ,C328_=_C369 ,C328_=_C370 ,C328_=_C371 ,C328_=_C471 ,C328_=_C473 ,\nC328_=_C479 ,C328_=_C487 ,C328_=_C489 ,C328_=_C490 ,C328_=_C492 ,C328_=_C493 ,\nC328_=_C494 ,C328_=_C505 ,C329_=_C330 ,C329_=_C332 ,C329_=_C333 ,C329_=_C334 ,\nC329_=_C335 ,C329_=_C336 ,C329_=_C338 ,C329_=_C339 ,C329_=_C340 ,C329_=_C341 ,\nC329_=_C342 ,C329_=_C343 ,C329_=_C344 ,C329_=_C346 ,C329_=_C349 ,C329_=_C353 ,\nC329_=_C354 ,C329_=_C355 ,C329_=_C356 ,C329_=_C357 ,C329_=_C358 ,C329_=_C359 ,\nC329_=_C360 ,C329_=_C361 ,C329_=_C362 ,C329_=_C364 ,C329_=_C365 ,C329_=_C366 ,\nC329_=_C367 ,C329_=_C368 ,C329_=_C369 ,C329_=_C370 ,C329_=_C371 ,C329_=_C523 ,\nC329_=_C524 ,C329_=_C525 ,C330_=_C332 ,C330_=_C333 ,C330_=_C334 ,C330_=_C335 ,\nC330_=_C336 ,C330_=_C338 ,C330_=_C339 ,C330_=_C340 ,C330_=_C341 ,C330_=_C342 ,\nC330_=_C343 ,C330_=_C344 ,C330_=_C346 ,C330_=_C349 ,C330_=_C353 ,C330_=_C354 ,\nC330_=_C355 ,C330_=_C356 ,C330_=_C357 ,C330_=_C358 ,C330_=_C359 ,C330_=_C360 ,\nC330_=_C361 ,C330_=_C362 ,C330_=_C364 ,C330_=_C365 ,C330_=_C366 ,C330_=_C367 ,\nC330_=_C368 ,C330_=_C369 ,C330_=_C370 ,C330_=_C371 ,C330_=_C537 ,C330_=_C538 ,\nC330_=_C544 ,C330_=_C552 ,C330_=_C554 ,C330_=_C555 ,C330_=_C557 ,C330_=_C558 ,\nC330_=_C559 ,C330_=_C570 ,C332_=_C333 ,C332_=_C334 ,C332_=_C335 ,C332_=_C336 ,\nC332_=_C338 ,C332_=_C339 ,C332_=_C340 ,C332_=_C341 ,C332_=_C342 ,C332_=_C343 ,\nC332_=_C344 ,C332_=_C346 ,C332_=_C349 ,C332_=_C353 ,C332_=_C354 ,C332_=_C355 ,\nC332_=_C356 ,C332_=_C357 ,C332_=_C358 ,C332_=_C359 ,C332_=_C360 ,C332_=_C361 ,\nC332_=_C362 ,C332_=_C364 ,C332_=_C365 ,C332_=_C366 ,C332_=_C367 ,C332_=_C368 ,\nC332_=_C369 ,C332_=_C370 ,C332_=_C371 ,C332_=_C579 ,C332_=_C603 ,C332_=_C607 ,\nC332_=_C615 ,C332_=_C617 ,C332_=_C618 ,C332_=_C620 ,C332_=_C621 ,C332_=_C622 ,\nC332_=_C633 ,C333_=_C334 ,C333_=_C335 ,C333_=_C336 ,C333_=_C338 ,C333_=_C339 ,\nC333_=_C340 ,C333_=_C341 ,C333_=_C342 ,C333_=_C343 ,C333_=_C344 ,C333_=_C346 ,\nC333_=_C349 ,C333_=_C353 ,C333_=_C354 ,C333_=_C355 ,C333_=_C356 ,C333_=_C357 ,\nC333_=_C358 ,C333_=_C359 ,C333_=_C360 ,C333_=_C361 ,C333_=_C362 ,C333_=_C364 ,\nC333_=_C365 ,C333_=_C366 ,C333_=_C367 ,C333_=_C368 ,C333_=_C369 ,C333_=_C370 ,\nC333_=_C371 ,C333_=_C649 ,C333_=_C650 ,C333_=_C651 ,C334_=_C335 ,C334_=_C336 ,\nC334_=_C338 ,C334_=_C339 ,C334_=_C340 ,C334_=_C341 ,C334_=_C342 ,C334_=_C343 ,\nC334_=_C344 ,C334_=_C346 ,C334_=_C349 ,C334_=_C353 ,C334_=_C354 ,C334_=_C355 ,\nC334_=_C356 ,C334_=_C357 ,C334_=_C358 ,C334_=_C359 ,C334_=_C360 ,C334_=_C361 ,\nC334_=_C362 ,C334_=_C364 ,C334_=_C365 ,C334_=_C366 ,C334_=_C367 ,C334_=_C368 ,\nC334_=_C369 ,C334_=_C370 ,C334_=_C371 ,C334_=_C580 ,C334_=_C664 ,C334_=_C666 ,\nC334_=_C674 ,C334_=_C676 ,C334_=_C677 ,C334_=_C679 ,C334_=_C680 ,C334_=_C681 ,\nC334_=_C692 ,C335_=_C336 ,C335_=_C338 ,C335_=_C339 ,C335_=_C340 ,C335_=_C341 ,\nC335_=_C342 ,C335_=_C343 ,C335_=_C344 ,C335_=_C346 ,C335_=_C349 ,C335_=_C353 ,\nC335_=_C354 ,C335_=_C355 ,C335_=_C356 ,C335_=_C357 ,C335_=_C358 ,C335_=_C359 ,\nC335_=_C360 ,C335_=_C361 ,C335_=_C362 ,C335_=_C364 ,C335_=_C365 ,C335_=_C366 ,\nC335_=_C367 ,C335_=_C368 ,C335_=_C369 ,C335_=_C370 ,C335_=_C371 ,C335_=_C707 ,\nC335_=_C708 ,C335_=_C709 ,C336_=_C338 ,C336_=_C339 ,C336_=_C340 ,C336_=_C341 ,\nC336_=_C342 ,C336_=_C343 ,C336_=_C344 ,C336_=_C346 ,C336_=_C349 ,C336_=_C353 ,\nC336_=_C354 ,C336_=_C355 ,C336_=_C356 ,C336_=_C357 ,C336_=_C358 ,C336_=_C359 ,\nC336_=_C360 ,C336_=_C361 ,C336_=_C362 ,C336_=_C364 ,C336_=_C365 ,C336_=_C366 ,\nC336_=_C367 ,C336_=_C368 ,C336_=_C369 ,C336_=_C370 ,C336_=_C371 ,C336_=_C581 ,\nC336_=_C723 ,C336_=_C724 ,C336_=_C732 ,C336_=_C734 ,C336_=_C735 ,C336_=_C737 ,\nC336_=_C738 ,C336_=_C739 ,C336_=_C750 ,C338_=_C339 ,C338_=_C340 ,C338_=_C341 ,\nC338_=_C342 ,C338_=_C343 ,C338_=_C344 ,C338_=_C346 ,C338_=_C349 ,C338_=_C353 ,\nC338_=_C354 ,C338_=_C355 ,C338_=_C356 ,C338_=_C357 ,C338_=_C358 ,C338_=_C359 ,\nC338_=_C360 ,C338_=_C361 ,C338_=_C362 ,C338_=_C364 ,C338_=_C365 ,C338_=_C366 ,\nC338_=_C367 ,C338_=_C368 ,C338_=_C369 ,C338_=_C370 ,C338_=_C371 ,C338_=_C582 ,\nC338_=_C759 ,C338_=_C780 ,C338_=_C786 ,C338_=_C788 ,C338_=_C789 ,C338_=_C791 ,\nC338_=_C792 ,C338_=_C793 ,C338_=_C804 ,C339_=_C340 ,C339_=_C341 ,C339_=_C342 ,\nC339_=_C343 ,C339_=_C344 ,C339_=_C346 ,C339_=_C349 ,C339_=_C353 ,C339_=_C354 ,\nC339_=_C355 ,C339_=_C356 ,C339_=_C357 ,C339_=_C358 ,C339_=_C359 ,C339_=_C360 ,\nC339_=_C361 ,C339_=_C362 ,C339_=_C364 ,C339_=_C365 ,C339_=_C366 ,C339_=_C367 ,\nC339_=_C368 ,C339_=_C369 ,C339_=_C370 ,C339_=_C371 ,C339_=_C817 ,C339_=_C818 ,\nC339_=_C819 ,C339_=_C820 ,C340_=_C341 ,C340_=_C342 ,C340_=_C343 ,C340_=_C344 ,\nC340_=_C346 ,C340_=_C349 ,C340_=_C353 ,C340_=_C354 ,C340_=_C355 ,C340_=_C356 ,\nC340_=_C357 ,C340_=_C358 ,C340_=_C359 ,C340_=_C360 ,C340_=_C361 ,C340_=_C362 ,\nC340_=_C364 ,C340_=_C365 ,C340_=_C366 ,C340_=_C367 ,C340_=_C368 ,C340_=_C369 ,\nC340_=_C370 ,C340_=_C371 ,C340_=_C583 ,C340_=_C760 ,C340_=_C833 ,C340_=_C837 ,\nC340_=_C839 ,C340_=_C840 ,C340_=_C842 ,C340_=_C843 ,C340_=_C844 ,C340_=_C855 ,\nC341_=_C342 ,C341_=_C343 ,C341_=_C344 ,C341_=_C346 ,C341_=_C349 ,C341_=_C353 ,\nC341_=_C354 ,C341_=_C355 ,C341_=_C356 ,C341_=_C357 ,C341_=_C358 ,C341_=_C359 ,\nC341_=_C360 ,C341_=_C361 ,C341_=_C362 ,C341_=_C364 ,C341_=_C365 ,C341_=_C366 ,\nC341_=_C367 ,C341_=_C368 ,C341_=_C369 ,C341_=_C370 ,C341_=_C371 ,C341_=_C867 ,\nC341_=_C868 ,C341_=_C869 ,C342_=_C343 ,C342_=_C344 ,C342_=_C346 ,C342_=_C349 ,\nC342_=_C353 ,C342_=_C354 ,C342_=_C355 ,C342_=_C356 ,C342_=_C357 ,C342_=_C358 ,\nC342_=_C359 ,C342_=_C360 ,C342_=_C361 ,C342_=_C362 ,C342_=_C364 ,C342_=_C365 ,\nC342_=_C366 ,C342_=_C367 ,C342_=_C368 ,C342_=_C369 ,C342_=_C370 ,C342_=_C371 ,\nC342_=_C584 ,C342_=_C761 ,C342_=_C884 ,C342_=_C886 ,C342_=_C888 ,C342_=_C889 ,\nC342_=_C891 ,C342_=_C892 ,C342_=_C893 ,C342_=_C904 ,C343_=_C344 ,C343_=_C346 ,\nC343_=_C349 ,C343_=_C353 ,C343_=_C354 ,C343_=_C355 ,C343_=_C356 ,C343_=_C357 ,\nC343_=_C358 ,C343_=_C359 ,C343_=_C360 ,C343_=_C361 ,C343_=_C362 ,C343_=_C364 ,\nC343_=_C365 ,C343_=_C366 ,C343_=_C367 ,C343_=_C368 ,C343_=_C369 ,C343_=_C370 ,\nC343_=_C371 ,C343_=_C915 ,C343_=_C916 ,C343_=_C917 ,C343_=_C918 ,C344_=_C346 ,\nC344_=_C349 ,C344_=_C353 ,C344_=_C354 ,C344_=_C355 ,C344_=_C356 ,C344_=_C357 ,\nC344_=_C358 ,C344_=_C359 ,C344_=_C360 ,C344_=_C361 ,C344_=_C362 ,C344_=_C364 ,\nC344_=_C365 ,C344_=_C366 ,C344_=_C367 ,C344_=_C368 ,C344_=_C369 ,C344_=_C370 ,\nC344_=_C371 ,C344_=_C585 ,C344_=_C762 ,C344_=_C930 ,C344_=_C931 ,C344_=_C933 ,\nC344_=_C934 ,C344_=_C936 ,C344_=_C937 ,C344_=_C938 ,C344_=_C949 ,C346_=_C349 ,\nC346_=_C353 ,C346_=_C354 ,C346_=_C355 ,C346_=_C356 ,C346_=_C357 ,C346_=_C358 ,\nC346_=_C359 ,C346_=_C360 ,C346_=_C361 ,C346_=_C362 ,C346_=_C364 ,C346_=_C365 ,\nC346_=_C366 ,C346_=_C367 ,C346_=_C368</w:t>
      </w:r>
    </w:p>
    <w:p>
      <w:pPr>
        <w:pStyle w:val="PreformattedText"/>
        <w:bidi w:val="0"/>
        <w:spacing w:before="0" w:after="0"/>
        <w:jc w:val="left"/>
        <w:rPr/>
      </w:pPr>
      <w:r>
        <w:rPr/>
        <w:t xml:space="preserve"> </w:t>
      </w:r>
      <w:r>
        <w:rPr/>
        <w:t>,C346_=_C369 ,C346_=_C370 ,C346_=_C371 ,\nC346_=_C586 ,C346_=_C763 ,C346_=_C958 ,C346_=_C973 ,C346_=_C974 ,C346_=_C975 ,\nC346_=_C977 ,C346_=_C978 ,C346_=_C979 ,C346_=_C990 ,C349_=_C353 ,C349_=_C354 ,\nC349_=_C355 ,C349_=_C356 ,C349_=_C357 ,C349_=_C358 ,C349_=_C359 ,C349_=_C360 ,\nC349_=_C361 ,C349_=_C362 ,C349_=_C364 ,C349_=_C365 ,C349_=_C366 ,C349_=_C367 ,\nC349_=_C368 ,C349_=_C369 ,C349_=_C370 ,C349_=_C371 ,C349_=_C1013 ,C349_=_C1037 ,\nC349_=_C1038 ,C353_=_C354 ,C353_=_C355 ,C353_=_C356 ,C353_=_C357 ,C353_=_C358 ,\nC353_=_C359 ,C353_=_C360 ,C353_=_C361 ,C353_=_C362 ,C353_=_C364 ,C353_=_C365 ,\nC353_=_C366 ,C353_=_C367 ,C353_=_C368 ,C353_=_C369 ,C353_=_C370 ,C353_=_C371 ,\nC353_=_C1018 ,C353_=_C1054 ,C353_=_C1085 ,C354_=_C355 ,C354_=_C356 ,C354_=_C357 ,\nC354_=_C358 ,C354_=_C359 ,C354_=_C360 ,C354_=_C361 ,C354_=_C362 ,C354_=_C364 ,\nC354_=_C365 ,C354_=_C366 ,C354_=_C367 ,C354_=_C368 ,C354_=_C369 ,C354_=_C370 ,\nC354_=_C371 ,C354_=_C590 ,C354_=_C767 ,C354_=_C962 ,C354_=_C1002 ,C354_=_C1019 ,\nC354_=_C1055 ,C354_=_C1074 ,C354_=_C1087 ,C354_=_C1119 ,C354_=_C1127 ,C355_=_C356 ,\nC355_=_C357 ,C355_=_C358 ,C355_=_C359 ,C355_=_C360 ,C355_=_C361 ,C355_=_C362 ,\nC355_=_C364 ,C355_=_C365 ,C355_=_C366 ,C355_=_C367 ,C355_=_C368 ,C355_=_C369 ,\nC355_=_C370 ,C355_=_C371 ,C355_=_C591 ,C355_=_C1020 ,C355_=_C1056 ,C355_=_C1088 ,\nC356_=_C357 ,C356_=_C358 ,C356_=_C359 ,C356_=_C360 ,C356_=_C361 ,C356_=_C362 ,\nC356_=_C364 ,C356_=_C365 ,C356_=_C366 ,C356_=_C367 ,C356_=_C368 ,C356_=_C369 ,\nC356_=_C370 ,C356_=_C371 ,C356_=_C592 ,C356_=_C768 ,C356_=_C963 ,C356_=_C1003 ,\nC356_=_C1021 ,C356_=_C1057 ,C356_=_C1075 ,C356_=_C1089 ,C356_=_C1147 ,C356_=_C1153 ,\nC357_=_C358 ,C357_=_C359 ,C357_=_C360 ,C357_=_C361 ,C357_=_C362 ,C357_=_C364 ,\nC357_=_C365 ,C357_=_C366 ,C357_=_C367 ,C357_=_C368 ,C357_=_C369 ,C357_=_C370 ,\nC357_=_C371 ,C357_=_C1022 ,C357_=_C1058 ,C357_=_C1090 ,C358_=_C359 ,C358_=_C360 ,\nC358_=_C361 ,C358_=_C362 ,C358_=_C364 ,C358_=_C365 ,C358_=_C366 ,C358_=_C367 ,\nC358_=_C368 ,C358_=_C369 ,C358_=_C370 ,C358_=_C371 ,C358_=_C593 ,C358_=_C769 ,\nC358_=_C964 ,C358_=_C1004 ,C358_=_C1023 ,C358_=_C1059 ,C358_=_C1076 ,C358_=_C1091 ,\nC358_=_C1172 ,C358_=_C1176 ,C359_=_C360 ,C359_=_C361 ,C359_=_C362 ,C359_=_C364 ,\nC359_=_C365 ,C359_=_C366 ,C359_=_C367 ,C359_=_C368 ,C359_=_C369 ,C359_=_C370 ,\nC359_=_C371 ,C359_=_C1024 ,C359_=_C1060 ,C359_=_C1092 ,C360_=_C361 ,C360_=_C362 ,\nC360_=_C364 ,C360_=_C365 ,C360_=_C366 ,C360_=_C367 ,C360_=_C368 ,C360_=_C369 ,\nC360_=_C370 ,C360_=_C371 ,C360_=_C594 ,C360_=_C770 ,C360_=_C965 ,C360_=_C1005 ,\nC360_=_C1025 ,C360_=_C1061 ,C360_=_C1077 ,C360_=_C1093 ,C360_=_C1194 ,C360_=_C1196 ,\nC361_=_C362 ,C361_=_C364 ,C361_=_C365 ,C361_=_C366 ,C361_=_C367 ,C361_=_C368 ,\nC361_=_C369 ,C361_=_C370 ,C361_=_C371 ,C361_=_C771 ,C361_=_C1026 ,C361_=_C1062 ,\nC361_=_C1094 ,C362_=_C364 ,C362_=_C365 ,C362_=_C366 ,C362_=_C367 ,C362_=_C368 ,\nC362_=_C369 ,C362_=_C370 ,C362_=_C371 ,C362_=_C595 ,C362_=_C772 ,C362_=_C966 ,\nC362_=_C1006 ,C362_=_C1027 ,C362_=_C1063 ,C362_=_C1078 ,C362_=_C1095 ,C362_=_C1212 ,\nC362_=_C1213 ,C364_=_C365 ,C364_=_C366 ,C364_=_C367 ,C364_=_C368 ,C364_=_C369 ,\nC364_=_C370 ,C364_=_C371 ,C364_=_C596 ,C364_=_C773 ,C364_=_C967 ,C364_=_C1007 ,\nC364_=_C1029 ,C364_=_C1065 ,C364_=_C1079 ,C364_=_C1097 ,C364_=_C1222 ,C364_=_C1229 ,\nC365_=_C366 ,C365_=_C367 ,C365_=_C368 ,C365_=_C369 ,C365_=_C370 ,C365_=_C371 ,\nC365_=_C1030 ,C365_=_C1066 ,C365_=_C1098 ,C366_=_C367 ,C366_=_C368 ,C366_=_C369 ,\nC366_=_C370 ,C366_=_C371 ,C366_=_C597 ,C366_=_C774 ,C366_=_C968 ,C366_=_C1008 ,\nC366_=_C1031 ,C366_=_C1067 ,C366_=_C1080 ,C366_=_C1099 ,C366_=_C1223 ,C366_=_C1242 ,\nC367_=_C368 ,C367_=_C369 ,C367_=_C370 ,C367_=_C371 ,C367_=_C1032 ,C367_=_C1068 ,\nC367_=_C1100 ,C368_=_C369 ,C368_=_C370 ,C368_=_C371 ,C368_=_C598 ,C368_=_C775 ,\nC368_=_C969 ,C368_=_C1009 ,C368_=_C1033 ,C368_=_C1069 ,C368_=_C1081 ,C368_=_C1101 ,\nC368_=_C1224 ,C368_=_C1252 ,C369_=_C370 ,C369_=_C371 ,C369_=_C1034 ,C369_=_C1070 ,\nC369_=_C1102 ,C370_=_C371 ,C370_=_C599 ,C370_=_C776 ,C370_=_C970 ,C370_=_C1010 ,\nC370_=_C1035 ,C370_=_C1071 ,C370_=_C1082 ,C370_=_C1103 ,C370_=_C1225 ,C370_=_C1259 ,\nC371_=_C1036 ,C371_=_C1072 ,C371_=_C1104 ,C384_=_C385 ,C384_=_C386 ,C384_=_C420 ,\nC384_=_C455 ,C384_=_C490 ,C384_=_C523 ,C384_=_C555 ,C384_=_C618 ,C384_=_C649 ,\nC384_=_C677 ,C384_=_C707 ,C384_=_C735 ,C384_=_C789 ,C384_=_C818 ,C384_=_C840 ,\nC384_=_C867 ,C384_=_C889 ,C384_=_C915 ,C384_=_C934 ,C384_=_C975 ,C384_=_C1013 ,\nC384_=_C1018 ,C384_=_C1019 ,C384_=_C1020 ,C384_=_C1021 ,C384_=_C1022 ,C384_=_C1023 ,\nC384_=_C1024 ,C384_=_C1025 ,C384_=_C1026 ,C384_=_C1027 ,C384_=_C1029 ,C384_=_C1030 ,\nC384_=_C1031 ,C384_=_C1032 ,C384_=_C1033 ,C384_=_C1034 ,C384_=_C1035 ,C384_=_C1036 ,\nC385_=_C386 ,C385_=_C422 ,C385_=_C456 ,C385_=_C492 ,C385_=_C524 ,C385_=_C557 ,\nC385_=_C620 ,C385_=_C650 ,C385_=_C679 ,C385_=_C708 ,C385_=_C737 ,C385_=_C791 ,\nC385_=_C819 ,C385_=_C842 ,C385_=_C868 ,C385_=_C891 ,C385_=_C916 ,C385_=_C936 ,\nC385_=_C977 ,C385_=_C1037 ,C385_=_C1054 ,C385_=_C1055 ,C385_=_C1056 ,C385_=_C1057 ,\nC385_=_C1058 ,C385_=_C1059 ,C385_=_C1060 ,C385_=_C1061 ,C385_=_C1062 ,C385_=_C1063 ,\nC385_=_C1065 ,C385_=_C1066 ,C385_=_C1067 ,C385_=_C1068 ,C385_=_C1069 ,C385_=_C1070 ,\nC385_=_C1071 ,C385_=_C1072 ,C386_=_C424 ,C386_=_C457 ,C386_=_C494 ,C386_=_C525 ,\nC386_=_C559 ,C386_=_C622 ,C386_=_C651 ,C386_=_C681 ,C386_=_C709 ,C386_=_C739 ,\nC386_=_C793 ,C386_=_C820 ,C386_=_C844 ,C386_=_C869 ,C386_=_C893 ,C386_=_C918 ,\nC386_=_C938 ,C386_=_C979 ,C386_=_C1038 ,C386_=_C1085 ,C386_=_C1087 ,C386_=_C1088 ,\nC386_=_C1089 ,C386_=_C1090 ,C386_=_C1091 ,C386_=_C1092 ,C386_=_C1093 ,C386_=_C1094 ,\nC386_=_C1095 ,C386_=_C1097 ,C386_=_C1098 ,C386_=_C1099 ,C386_=_C1100 ,C386_=_C1101 ,\nC386_=_C1102 ,C386_=_C1103 ,C386_=_C1104 ,C399_=_C403 ,C399_=_C409 ,C399_=_C417 ,\nC399_=_C419 ,C399_=_C420 ,C399_=_C422 ,C399_=_C423 ,C399_=_C424 ,C399_=_C435 ,\nC403_=_C409 ,C403_=_C417 ,C403_=_C419 ,C403_=_C420 ,C403_=_C422 ,C403_=_C423 ,\nC403_=_C424 ,C403_=_C435 ,C403_=_C473 ,C403_=_C537 ,C403_=_C579 ,C403_=_C580 ,\nC403_=_C581 ,C403_=_C582 ,C403_=_C583 ,C403_=_C584 ,C403_=_C585 ,C403_=_C586 ,\nC403_=_C590 ,C403_=_C591 ,C403_=_C592 ,C403_=_C593 ,C403_=_C594 ,C403_=_C595 ,\nC403_=_C596 ,C403_=_C597 ,C403_=_C598 ,C403_=_C599 ,C409_=_C417 ,C409_=_C419 ,\nC409_=_C420 ,C409_=_C422 ,C409_=_C423 ,C409_=_C424 ,C409_=_C435 ,C409_=_C479 ,\nC409_=_C544 ,C409_=_C607 ,C409_=_C666 ,C409_=_C723 ,C409_=_C759 ,C409_=_C760 ,\nC409_=_C761 ,C409_=_C762 ,C409_=_C763 ,C409_=_C767 ,C409_=_C768 ,C409_=_C769 ,\nC409_=_C770 ,C409_=_C771 ,C409_=_C772 ,C409_=_C773 ,C409_=_C774 ,C409_=_C775 ,\nC409_=_C776 ,C417_=_C419 ,C417_=_C420 ,C417_=_C422 ,C417_=_C423 ,C417_=_C424 ,\nC417_=_C435 ,C417_=_C487 ,C417_=_C552 ,C417_=_C615 ,C417_=_C674 ,C417_=_C732 ,\nC417_=_C786 ,C417_=_C837 ,C417_=_C886 ,C417_=_C930 ,C417_=_C958 ,C417_=_C962 ,\nC417_=_C963 ,C417_=_C964 ,C417_=_C965 ,C417_=_C966 ,C417_=_C967 ,C417_=_C968 ,\nC417_=_C969 ,C417_=_C970 ,C419_=_C420 ,C419_=_C422 ,C419_=_C423 ,C419_=_C424 ,\nC419_=_C435 ,C419_=_C489 ,C419_=_C554 ,C419_=_C617 ,C419_=_C676 ,C419_=_C734 ,\nC419_=_C788 ,C419_=_C817 ,C419_=_C839 ,C419_=_C888 ,C419_=_C933 ,C419_=_C973 ,\nC419_=_C1002 ,C419_=_C1003 ,C419_=_C1004 ,C419_=_C1005 ,C419_=_C1006 ,C419_=_C1007 ,\nC419_=_C1008 ,C419_=_C1009 ,C419_=_C1010 ,C420_=_C422 ,C420_=_C423 ,C420_=_C424 ,\nC420_=_C435 ,C420_=_C455 ,C420_=_C490 ,C420_=_C523 ,C420_=_C555 ,C420_=_C618 ,\nC420_=_C649 ,C420_=_C677 ,C420_=_C707 ,C420_=_C735 ,C420_=_C789 ,C420_=_C818 ,\nC420_=_C840 ,C420_=_C867 ,C420_=_C889 ,C420_=_C915 ,C420_=_C934 ,C420_=_C975 ,\nC420_=_C1013 ,C420_=_C1018 ,C420_=_C1019 ,C420_=_C1020 ,C420_=_C1021 ,C420_=_C1022 ,\nC420_=_C1023 ,C420_=_C1024 ,C420_=_C1025 ,C420_=_C1026 ,C420_=_C1027 ,C420_=_C1029 ,\nC420_=_C1030 ,C420_=_C1031 ,C420_=_C1032 ,C420_=_C1033 ,C420_=_C1034 ,C420_=_C1035 ,\nC420_=_C1036 ,C422_=_C423 ,C422_=_C424 ,C422_=_C435 ,C422_=_C456 ,C422_=_C492 ,\nC422_=_C524 ,C422_=_C557 ,C422_=_C620 ,C422_=_C650 ,C422_=_C679 ,C422_=_C708 ,\nC422_=_C737 ,C422_=_C791 ,C422_=_C819 ,C422_=_C842 ,C422_=_C868 ,C422_=_C891 ,\nC422_=_C916 ,C422_=_C936 ,C422_=_C977 ,C422_=_C1037 ,C422_=_C1054 ,C422_=_C1055 ,\nC422_=_C1056 ,C422_=_C1057 ,C422_=_C1058 ,C422_=_C1059 ,C422_=_C1060 ,C422_=_C1061 ,\nC422_=_C1062 ,C422_=_C1063 ,C422_=_C1065 ,C422_=_C1066 ,C422_=_C1067 ,C422_=_C1068 ,\nC422_=_C1069 ,C422_=_C1070 ,C422_=_C1071 ,C422_=_C1072 ,C423_=_C424 ,C423_=_C435 ,\nC423_=_C493 ,C423_=_C558 ,C423_=_C621 ,C423_=_C680 ,C423_=_C738 ,C423_=_C792 ,\nC423_=_C843 ,C423_=_C892 ,C423_=_C917 ,C423_=_C937 ,C423_=_C978 ,C423_=_C1074 ,\nC423_=_C1075 ,C423_=_C1076 ,C423_=_C1077 ,C423_=_C1078 ,C423_=_C1079 ,C423_=_C1080 ,\nC423_=_C1081 ,C423_=_C1082 ,C424_=_C435 ,C424_=_C457 ,C424_=_C494 ,C424_=_C525 ,\nC424_=_C559 ,C424_=_C622 ,C424_=_C651 ,C424_=_C681 ,C424_=_C709 ,C424_=_C739 ,\nC424_=_C793 ,C424_=_C820 ,C424_=_C844 ,C424_=_C869 ,C424_=_C893 ,C424_=_C918 ,\nC424_=_C938 ,C424_=_C979 ,C424_=_C1038 ,C424_=_C1085 ,C424_=_C1087 ,C424_=_C1088 ,\nC424_=_C1089 ,C424_=_C1090 ,C424_=_C1091 ,C424_=_C1092 ,C424_=_C1093 ,C424_=_C1094 ,\nC424_=_C1095 ,C424_=_C1097 ,C424_=_C1098 ,C424_=_C1099 ,C424_=_C1100 ,C424_=_C1101 ,\nC424_=_C1102 ,C424_=_C1103 ,C424_=_C1104 ,C435_=_C463 ,C435_=_C505 ,C435_=_C570 ,\nC435_=_C633 ,C435_=_C692 ,C435_=_C750 ,C435_=_C804 ,C435_=_C855 ,C435_=_C904 ,\nC435_=_C949 ,C435_=_C990 ,C435_=_C1127 ,C435_=_C1153 ,C435_=_C1176 ,C435_=_C1196 ,\nC435_=_C1212 ,C435_=_C1222 ,C435_=_C1223 ,C435_=_C1224 ,C435_=_C1225 ,C455_=_C456 ,\nC455_=_C457 ,C455_=_C463 ,C455_=_C490 ,C455_=_C523 ,C455_=_C555 ,C455_=_C618 ,\nC455_=_C649 ,C455_=_C677 ,C455_=_C707 ,C455_=_C735 ,C455_=_C789 ,C455_=_C818 ,\nC455_=_C840 ,C455_=_C867 ,C455_=_C889 ,C455_=_C915 ,C455_=_C934 ,C455_=_C975 ,\nC455_=_C1013 ,C455_=_C1018 ,C455_=_C1019 ,C455_=_C1020 ,C455_=_C1021 ,C455_=_C1022 ,\nC455_=_C1023 ,C455_=_C1024 ,C455_=_C1025 ,C455_=_C1026 ,C455_=_C1027 ,C455_=_C1029 ,\nC455_=_C1030</w:t>
      </w:r>
    </w:p>
    <w:p>
      <w:pPr>
        <w:pStyle w:val="PreformattedText"/>
        <w:bidi w:val="0"/>
        <w:spacing w:before="0" w:after="0"/>
        <w:jc w:val="left"/>
        <w:rPr/>
      </w:pPr>
      <w:r>
        <w:rPr/>
        <w:t xml:space="preserve"> </w:t>
      </w:r>
      <w:r>
        <w:rPr/>
        <w:t>,C455_=_C1031 ,C455_=_C1032 ,C455_=_C1033 ,C455_=_C1034 ,C455_=_C1035 ,\nC455_=_C1036 ,C456_=_C457 ,C456_=_C463 ,C456_=_C492 ,C456_=_C524 ,C456_=_C557 ,\nC456_=_C620 ,C456_=_C650 ,C456_=_C679 ,C456_=_C708 ,C456_=_C737 ,C456_=_C791 ,\nC456_=_C819 ,C456_=_C842 ,C456_=_C868 ,C456_=_C891 ,C456_=_C916 ,C456_=_C936 ,\nC456_=_C977 ,C456_=_C1037 ,C456_=_C1054 ,C456_=_C1055 ,C456_=_C1056 ,C456_=_C1057 ,\nC456_=_C1058 ,C456_=_C1059 ,C456_=_C1060 ,C456_=_C1061 ,C456_=_C1062 ,C456_=_C1063 ,\nC456_=_C1065 ,C456_=_C1066 ,C456_=_C1067 ,C456_=_C1068 ,C456_=_C1069 ,C456_=_C1070 ,\nC456_=_C1071 ,C456_=_C1072 ,C457_=_C463 ,C457_=_C494 ,C457_=_C525 ,C457_=_C559 ,\nC457_=_C622 ,C457_=_C651 ,C457_=_C681 ,C457_=_C709 ,C457_=_C739 ,C457_=_C793 ,\nC457_=_C820 ,C457_=_C844 ,C457_=_C869 ,C457_=_C893 ,C457_=_C918 ,C457_=_C938 ,\nC457_=_C979 ,C457_=_C1038 ,C457_=_C1085 ,C457_=_C1087 ,C457_=_C1088 ,C457_=_C1089 ,\nC457_=_C1090 ,C457_=_C1091 ,C457_=_C1092 ,C457_=_C1093 ,C457_=_C1094 ,C457_=_C1095 ,\nC457_=_C1097 ,C457_=_C1098 ,C457_=_C1099 ,C457_=_C1100 ,C457_=_C1101 ,C457_=_C1102 ,\nC457_=_C1103 ,C457_=_C1104 ,C463_=_C505 ,C463_=_C570 ,C463_=_C633 ,C463_=_C692 ,\nC463_=_C750 ,C463_=_C804 ,C463_=_C855 ,C463_=_C904 ,C463_=_C949 ,C463_=_C990 ,\nC463_=_C1127 ,C463_=_C1153 ,C463_=_C1176 ,C463_=_C1196 ,C463_=_C1212 ,C463_=_C1222 ,\nC463_=_C1223 ,C463_=_C1224 ,C463_=_C1225 ,C471_=_C473 ,C471_=_C479 ,C471_=_C487 ,\nC471_=_C489 ,C471_=_C490 ,C471_=_C492 ,C471_=_C493 ,C471_=_C494 ,C471_=_C505 ,\nC473_=_C479 ,C473_=_C487 ,C473_=_C489 ,C473_=_C490 ,C473_=_C492 ,C473_=_C493 ,\nC473_=_C494 ,C473_=_C505 ,C473_=_C537 ,C473_=_C579 ,C473_=_C580 ,C473_=_C581 ,\nC473_=_C582 ,C473_=_C583 ,C473_=_C584 ,C473_=_C585 ,C473_=_C586 ,C473_=_C590 ,\nC473_=_C591 ,C473_=_C592 ,C473_=_C593 ,C473_=_C594 ,C473_=_C595 ,C473_=_C596 ,\nC473_=_C597 ,C473_=_C598 ,C473_=_C599 ,C479_=_C487 ,C479_=_C489 ,C479_=_C490 ,\nC479_=_C492 ,C479_=_C493 ,C479_=_C494 ,C479_=_C505 ,C479_=_C544 ,C479_=_C607 ,\nC479_=_C666 ,C479_=_C723 ,C479_=_C759 ,C479_=_C760 ,C479_=_C761 ,C479_=_C762 ,\nC479_=_C763 ,C479_=_C767 ,C479_=_C768 ,C479_=_C769 ,C479_=_C770 ,C479_=_C771 ,\nC479_=_C772 ,C479_=_C773 ,C479_=_C774 ,C479_=_C775 ,C479_=_C776 ,C487_=_C489 ,\nC487_=_C490 ,C487_=_C492 ,C487_=_C493 ,C487_=_C494 ,C487_=_C505 ,C487_=_C552 ,\nC487_=_C615 ,C487_=_C674 ,C487_=_C732 ,C487_=_C786 ,C487_=_C837 ,C487_=_C886 ,\nC487_=_C930 ,C487_=_C958 ,C487_=_C962 ,C487_=_C963 ,C487_=_C964 ,C487_=_C965 ,\nC487_=_C966 ,C487_=_C967 ,C487_=_C968 ,C487_=_C969 ,C487_=_C970 ,C489_=_C490 ,\nC489_=_C492 ,C489_=_C493 ,C489_=_C494 ,C489_=_C505 ,C489_=_C554 ,C489_=_C617 ,\nC489_=_C676 ,C489_=_C734 ,C489_=_C788 ,C489_=_C817 ,C489_=_C839 ,C489_=_C888 ,\nC489_=_C933 ,C489_=_C973 ,C489_=_C1002 ,C489_=_C1003 ,C489_=_C1004 ,C489_=_C1005 ,\nC489_=_C1006 ,C489_=_C1007 ,C489_=_C1008 ,C489_=_C1009 ,C489_=_C1010 ,C490_=_C492 ,\nC490_=_C493 ,C490_=_C494 ,C490_=_C505 ,C490_=_C523 ,C490_=_C555 ,C490_=_C618 ,\nC490_=_C649 ,C490_=_C677 ,C490_=_C707 ,C490_=_C735 ,C490_=_C789 ,C490_=_C818 ,\nC490_=_C840 ,C490_=_C867 ,C490_=_C889 ,C490_=_C915 ,C490_=_C934 ,C490_=_C975 ,\nC490_=_C1013 ,C490_=_C1018 ,C490_=_C1019 ,C490_=_C1020 ,C490_=_C1021 ,C490_=_C1022 ,\nC490_=_C1023 ,C490_=_C1024 ,C490_=_C1025 ,C490_=_C1026 ,C490_=_C1027 ,C490_=_C1029 ,\nC490_=_C1030 ,C490_=_C1031 ,C490_=_C1032 ,C490_=_C1033 ,C490_=_C1034 ,C490_=_C1035 ,\nC490_=_C1036 ,C492_=_C493 ,C492_=_C494 ,C492_=_C505 ,C492_=_C524 ,C492_=_C557 ,\nC492_=_C620 ,C492_=_C650 ,C492_=_C679 ,C492_=_C708 ,C492_=_C737 ,C492_=_C791 ,\nC492_=_C819 ,C492_=_C842 ,C492_=_C868 ,C492_=_C891 ,C492_=_C916 ,C492_=_C936 ,\nC492_=_C977 ,C492_=_C1037 ,C492_=_C1054 ,C492_=_C1055 ,C492_=_C1056 ,C492_=_C1057 ,\nC492_=_C1058 ,C492_=_C1059 ,C492_=_C1060 ,C492_=_C1061 ,C492_=_C1062 ,C492_=_C1063 ,\nC492_=_C1065 ,C492_=_C1066 ,C492_=_C1067 ,C492_=_C1068 ,C492_=_C1069 ,C492_=_C1070 ,\nC492_=_C1071 ,C492_=_C1072 ,C493_=_C494 ,C493_=_C505 ,C493_=_C558 ,C493_=_C621 ,\nC493_=_C680 ,C493_=_C738 ,C493_=_C792 ,C493_=_C843 ,C493_=_C892 ,C493_=_C917 ,\nC493_=_C937 ,C493_=_C978 ,C493_=_C1074 ,C493_=_C1075 ,C493_=_C1076 ,C493_=_C1077 ,\nC493_=_C1078 ,C493_=_C1079 ,C493_=_C1080 ,C493_=_C1081 ,C493_=_C1082 ,C494_=_C505 ,\nC494_=_C525 ,C494_=_C559 ,C494_=_C622 ,C494_=_C651 ,C494_=_C681 ,C494_=_C709 ,\nC494_=_C739 ,C494_=_C793 ,C494_=_C820 ,C494_=_C844 ,C494_=_C869 ,C494_=_C893 ,\nC494_=_C918 ,C494_=_C938 ,C494_=_C979 ,C494_=_C1038 ,C494_=_C1085 ,C494_=_C1087 ,\nC494_=_C1088 ,C494_=_C1089 ,C494_=_C1090 ,C494_=_C1091 ,C494_=_C1092 ,C494_=_C1093 ,\nC494_=_C1094 ,C494_=_C1095 ,C494_=_C1097 ,C494_=_C1098 ,C494_=_C1099 ,C494_=_C1100 ,\nC494_=_C1101 ,C494_=_C1102 ,C494_=_C1103 ,C494_=_C1104 ,C505_=_C570 ,C505_=_C633 ,\nC505_=_C692 ,C505_=_C750 ,C505_=_C804 ,C505_=_C855 ,C505_=_C904 ,C505_=_C949 ,\nC505_=_C990 ,C505_=_C1127 ,C505_=_C1153 ,C505_=_C1176 ,C505_=_C1196 ,C505_=_C1212 ,\nC505_=_C1222 ,C505_=_C1223 ,C505_=_C1224 ,C505_=_C1225 ,C523_=_C524 ,C523_=_C525 ,\nC523_=_C555 ,C523_=_C618 ,C523_=_C649 ,C523_=_C677 ,C523_=_C707 ,C523_=_C735 ,\nC523_=_C789 ,C523_=_C818 ,C523_=_C840 ,C523_=_C867 ,C523_=_C889 ,C523_=_C915 ,\nC523_=_C934 ,C523_=_C975 ,C523_=_C1013 ,C523_=_C1018 ,C523_=_C1019 ,C523_=_C1020 ,\nC523_=_C1021 ,C523_=_C1022 ,C523_=_C1023 ,C523_=_C1024 ,C523_=_C1025 ,C523_=_C1026 ,\nC523_=_C1027 ,C523_=_C1029 ,C523_=_C1030 ,C523_=_C1031 ,C523_=_C1032 ,C523_=_C1033 ,\nC523_=_C1034 ,C523_=_C1035 ,C523_=_C1036 ,C524_=_C525 ,C524_=_C557 ,C524_=_C620 ,\nC524_=_C650 ,C524_=_C679 ,C524_=_C708 ,C524_=_C737 ,C524_=_C791 ,C524_=_C819 ,\nC524_=_C842 ,C524_=_C868 ,C524_=_C891 ,C524_=_C916 ,C524_=_C936 ,C524_=_C977 ,\nC524_=_C1037 ,C524_=_C1054 ,C524_=_C1055 ,C524_=_C1056 ,C524_=_C1057 ,C524_=_C1058 ,\nC524_=_C1059 ,C524_=_C1060 ,C524_=_C1061 ,C524_=_C1062 ,C524_=_C1063 ,C524_=_C1065 ,\nC524_=_C1066 ,C524_=_C1067 ,C524_=_C1068 ,C524_=_C1069 ,C524_=_C1070 ,C524_=_C1071 ,\nC524_=_C1072 ,C525_=_C559 ,C525_=_C622 ,C525_=_C651 ,C525_=_C681 ,C525_=_C709 ,\nC525_=_C739 ,C525_=_C793 ,C525_=_C820 ,C525_=_C844 ,C525_=_C869 ,C525_=_C893 ,\nC525_=_C918 ,C525_=_C938 ,C525_=_C979 ,C525_=_C1038 ,C525_=_C1085 ,C525_=_C1087 ,\nC525_=_C1088 ,C525_=_C1089 ,C525_=_C1090 ,C525_=_C1091 ,C525_=_C1092 ,C525_=_C1093 ,\nC525_=_C1094 ,C525_=_C1095 ,C525_=_C1097 ,C525_=_C1098 ,C525_=_C1099 ,C525_=_C1100 ,\nC525_=_C1101 ,C525_=_C1102 ,C525_=_C1103 ,C525_=_C1104 ,C537_=_C538 ,C537_=_C544 ,\nC537_=_C552 ,C537_=_C554 ,C537_=_C555 ,C537_=_C557 ,C537_=_C558 ,C537_=_C559 ,\nC537_=_C570 ,C537_=_C579 ,C537_=_C580 ,C537_=_C581 ,C537_=_C582 ,C537_=_C583 ,\nC537_=_C584 ,C537_=_C585 ,C537_=_C586 ,C537_=_C590 ,C537_=_C591 ,C537_=_C592 ,\nC537_=_C593 ,C537_=_C594 ,C537_=_C595 ,C537_=_C596 ,C537_=_C597 ,C537_=_C598 ,\nC537_=_C599 ,C538_=_C544 ,C538_=_C552 ,C538_=_C554 ,C538_=_C555 ,C538_=_C557 ,\nC538_=_C558 ,C538_=_C559 ,C538_=_C570 ,C544_=_C552 ,C544_=_C554 ,C544_=_C555 ,\nC544_=_C557 ,C544_=_C558 ,C544_=_C559 ,C544_=_C570 ,C544_=_C607 ,C544_=_C666 ,\nC544_=_C723 ,C544_=_C759 ,C544_=_C760 ,C544_=_C761 ,C544_=_C762 ,C544_=_C763 ,\nC544_=_C767 ,C544_=_C768 ,C544_=_C769 ,C544_=_C770 ,C544_=_C771 ,C544_=_C772 ,\nC544_=_C773 ,C544_=_C774 ,C544_=_C775 ,C544_=_C776 ,C552_=_C554 ,C552_=_C555 ,\nC552_=_C557 ,C552_=_C558 ,C552_=_C559 ,C552_=_C570 ,C552_=_C615 ,C552_=_C674 ,\nC552_=_C732 ,C552_=_C786 ,C552_=_C837 ,C552_=_C886 ,C552_=_C930 ,C552_=_C958 ,\nC552_=_C962 ,C552_=_C963 ,C552_=_C964 ,C552_=_C965 ,C552_=_C966 ,C552_=_C967 ,\nC552_=_C968 ,C552_=_C969 ,C552_=_C970 ,C554_=_C555 ,C554_=_C557 ,C554_=_C558 ,\nC554_=_C559 ,C554_=_C570 ,C554_=_C617 ,C554_=_C676 ,C554_=_C734 ,C554_=_C788 ,\nC554_=_C817 ,C554_=_C839 ,C554_=_C888 ,C554_=_C933 ,C554_=_C973 ,C554_=_C1002 ,\nC554_=_C1003 ,C554_=_C1004 ,C554_=_C1005 ,C554_=_C1006 ,C554_=_C1007 ,C554_=_C1008 ,\nC554_=_C1009 ,C554_=_C1010 ,C555_=_C557 ,C555_=_C558 ,C555_=_C559 ,C555_=_C570 ,\nC555_=_C618 ,C555_=_C649 ,C555_=_C677 ,C555_=_C707 ,C555_=_C735 ,C555_=_C789 ,\nC555_=_C818 ,C555_=_C840 ,C555_=_C867 ,C555_=_C889 ,C555_=_C915 ,C555_=_C934 ,\nC555_=_C975 ,C555_=_C1013 ,C555_=_C1018 ,C555_=_C1019 ,C555_=_C1020 ,C555_=_C1021 ,\nC555_=_C1022 ,C555_=_C1023 ,C555_=_C1024 ,C555_=_C1025 ,C555_=_C1026 ,C555_=_C1027 ,\nC555_=_C1029 ,C555_=_C1030 ,C555_=_C1031 ,C555_=_C1032 ,C555_=_C1033 ,C555_=_C1034 ,\nC555_=_C1035 ,C555_=_C1036 ,C557_=_C558 ,C557_=_C559 ,C557_=_C570 ,C557_=_C620 ,\nC557_=_C650 ,C557_=_C679 ,C557_=_C708 ,C557_=_C737 ,C557_=_C791 ,C557_=_C819 ,\nC557_=_C842 ,C557_=_C868 ,C557_=_C891 ,C557_=_C916 ,C557_=_C936 ,C557_=_C977 ,\nC557_=_C1037 ,C557_=_C1054 ,C557_=_C1055 ,C557_=_C1056 ,C557_=_C1057 ,C557_=_C1058 ,\nC557_=_C1059 ,C557_=_C1060 ,C557_=_C1061 ,C557_=_C1062 ,C557_=_C1063 ,C557_=_C1065 ,\nC557_=_C1066 ,C557_=_C1067 ,C557_=_C1068 ,C557_=_C1069 ,C557_=_C1070 ,C557_=_C1071 ,\nC557_=_C1072 ,C558_=_C559 ,C558_=_C570 ,C558_=_C621 ,C558_=_C680 ,C558_=_C738 ,\nC558_=_C792 ,C558_=_C843 ,C558_=_C892 ,C558_=_C917 ,C558_=_C937 ,C558_=_C978 ,\nC558_=_C1074 ,C558_=_C1075 ,C558_=_C1076 ,C558_=_C1077 ,C558_=_C1078 ,C558_=_C1079 ,\nC558_=_C1080 ,C558_=_C1081 ,C558_=_C1082 ,C559_=_C570 ,C559_=_C622 ,C559_=_C651 ,\nC559_=_C681 ,C559_=_C709 ,C559_=_C739 ,C559_=_C793 ,C559_=_C820 ,C559_=_C844 ,\nC559_=_C869 ,C559_=_C893 ,C559_=_C918 ,C559_=_C938 ,C559_=_C979 ,C559_=_C1038 ,\nC559_=_C1085 ,C559_=_C1087 ,C559_=_C1088 ,C559_=_C1089 ,C559_=_C1090 ,C559_=_C1091 ,\nC559_=_C1092 ,C559_=_C1093 ,C559_=_C1094 ,C559_=_C1095 ,C559_=_C1097 ,C559_=_C1098 ,\nC559_=_C1099 ,C559_=_C1100 ,C559_=_C1101 ,C559_=_C1102 ,C559_=_C1103 ,C559_=_C1104 ,\nC570_=_C633 ,C570_=_C692 ,C570_=_C750 ,C570_=_C804 ,C570_=_C855 ,C570_=_C904 ,\nC570_=_C949 ,C570_=_C990 ,C570_=_C1127 ,C570_=_C1153 ,C570_=_C1176 ,C570_=_C1196 ,\nC570_=_C1212 ,C570_=_C1222 ,C570_=_C1223 ,C570_=_C1224 ,C570_=_C1225 ,C579_=_C580 ,\nC579_=_C581 ,C579_=_C582 ,C579_=_C583 ,C579_=_C584 ,C579_=_C585 ,C579_=_C586 ,\nC579_=_C590 ,C579_=_C591 ,C579_=_C592 ,C579_=_C593 ,C579_=_C594 ,C579_=_C595 ,\nC579_=_C596 ,C579_=_C597 ,C579_=_C598</w:t>
      </w:r>
    </w:p>
    <w:p>
      <w:pPr>
        <w:pStyle w:val="PreformattedText"/>
        <w:bidi w:val="0"/>
        <w:spacing w:before="0" w:after="0"/>
        <w:jc w:val="left"/>
        <w:rPr/>
      </w:pPr>
      <w:r>
        <w:rPr/>
        <w:t xml:space="preserve"> </w:t>
      </w:r>
      <w:r>
        <w:rPr/>
        <w:t>,C579_=_C599 ,C579_=_C603 ,C579_=_C607 ,\nC579_=_C615 ,C579_=_C617 ,C579_=_C618 ,C579_=_C620 ,C579_=_C621 ,C579_=_C622 ,\nC579_=_C633 ,C580_=_C581 ,C580_=_C582 ,C580_=_C583 ,C580_=_C584 ,C580_=_C585 ,\nC580_=_C586 ,C580_=_C590 ,C580_=_C591 ,C580_=_C592 ,C580_=_C593 ,C580_=_C594 ,\nC580_=_C595 ,C580_=_C596 ,C580_=_C597 ,C580_=_C598 ,C580_=_C599 ,C580_=_C664 ,\nC580_=_C666 ,C580_=_C674 ,C580_=_C676 ,C580_=_C677 ,C580_=_C679 ,C580_=_C680 ,\nC580_=_C681 ,C580_=_C692 ,C581_=_C582 ,C581_=_C583 ,C581_=_C584 ,C581_=_C585 ,\nC581_=_C586 ,C581_=_C590 ,C581_=_C591 ,C581_=_C592 ,C581_=_C593 ,C581_=_C594 ,\nC581_=_C595 ,C581_=_C596 ,C581_=_C597 ,C581_=_C598 ,C581_=_C599 ,C581_=_C723 ,\nC581_=_C724 ,C581_=_C732 ,C581_=_C734 ,C581_=_C735 ,C581_=_C737 ,C581_=_C738 ,\nC581_=_C739 ,C581_=_C750 ,C582_=_C583 ,C582_=_C584 ,C582_=_C585 ,C582_=_C586 ,\nC582_=_C590 ,C582_=_C591 ,C582_=_C592 ,C582_=_C593 ,C582_=_C594 ,C582_=_C595 ,\nC582_=_C596 ,C582_=_C597 ,C582_=_C598 ,C582_=_C599 ,C582_=_C759 ,C582_=_C780 ,\nC582_=_C786 ,C582_=_C788 ,C582_=_C789 ,C582_=_C791 ,C582_=_C792 ,C582_=_C793 ,\nC582_=_C804 ,C583_=_C584 ,C583_=_C585 ,C583_=_C586 ,C583_=_C590 ,C583_=_C591 ,\nC583_=_C592 ,C583_=_C593 ,C583_=_C594 ,C583_=_C595 ,C583_=_C596 ,C583_=_C597 ,\nC583_=_C598 ,C583_=_C599 ,C583_=_C760 ,C583_=_C833 ,C583_=_C837 ,C583_=_C839 ,\nC583_=_C840 ,C583_=_C842 ,C583_=_C843 ,C583_=_C844 ,C583_=_C855 ,C584_=_C585 ,\nC584_=_C586 ,C584_=_C590 ,C584_=_C591 ,C584_=_C592 ,C584_=_C593 ,C584_=_C594 ,\nC584_=_C595 ,C584_=_C596 ,C584_=_C597 ,C584_=_C598 ,C584_=_C599 ,C584_=_C761 ,\nC584_=_C884 ,C584_=_C886 ,C584_=_C888 ,C584_=_C889 ,C584_=_C891 ,C584_=_C892 ,\nC584_=_C893 ,C584_=_C904 ,C585_=_C586 ,C585_=_C590 ,C585_=_C591 ,C585_=_C592 ,\nC585_=_C593 ,C585_=_C594 ,C585_=_C595 ,C585_=_C596 ,C585_=_C597 ,C585_=_C598 ,\nC585_=_C599 ,C585_=_C762 ,C585_=_C930 ,C585_=_C931 ,C585_=_C933 ,C585_=_C934 ,\nC585_=_C936 ,C585_=_C937 ,C585_=_C938 ,C585_=_C949 ,C586_=_C590 ,C586_=_C591 ,\nC586_=_C592 ,C586_=_C593 ,C586_=_C594 ,C586_=_C595 ,C586_=_C596 ,C586_=_C597 ,\nC586_=_C598 ,C586_=_C599 ,C586_=_C763 ,C586_=_C958 ,C586_=_C973 ,C586_=_C974 ,\nC586_=_C975 ,C586_=_C977 ,C586_=_C978 ,C586_=_C979 ,C586_=_C990 ,C590_=_C591 ,\nC590_=_C592 ,C590_=_C593 ,C590_=_C594 ,C590_=_C595 ,C590_=_C596 ,C590_=_C597 ,\nC590_=_C598 ,C590_=_C599 ,C590_=_C767 ,C590_=_C962 ,C590_=_C1002 ,C590_=_C1019 ,\nC590_=_C1055 ,C590_=_C1074 ,C590_=_C1087 ,C590_=_C1119 ,C590_=_C1127 ,C591_=_C592 ,\nC591_=_C593 ,C591_=_C594 ,C591_=_C595 ,C591_=_C596 ,C591_=_C597 ,C591_=_C598 ,\nC591_=_C599 ,C591_=_C1020 ,C591_=_C1056 ,C591_=_C1088 ,C592_=_C593 ,C592_=_C594 ,\nC592_=_C595 ,C592_=_C596 ,C592_=_C597 ,C592_=_C598 ,C592_=_C599 ,C592_=_C768 ,\nC592_=_C963 ,C592_=_C1003 ,C592_=_C1021 ,C592_=_C1057 ,C592_=_C1075 ,C592_=_C1089 ,\nC592_=_C1147 ,C592_=_C1153 ,C593_=_C594 ,C593_=_C595 ,C593_=_C596 ,C593_=_C597 ,\nC593_=_C598 ,C593_=_C599 ,C593_=_C769 ,C593_=_C964 ,C593_=_C1004 ,C593_=_C1023 ,\nC593_=_C1059 ,C593_=_C1076 ,C593_=_C1091 ,C593_=_C1172 ,C593_=_C1176 ,C594_=_C595 ,\nC594_=_C596 ,C594_=_C597 ,C594_=_C598 ,C594_=_C599 ,C594_=_C770 ,C594_=_C965 ,\nC594_=_C1005 ,C594_=_C1025 ,C594_=_C1061 ,C594_=_C1077 ,C594_=_C1093 ,C594_=_C1194 ,\nC594_=_C1196 ,C595_=_C596 ,C595_=_C597 ,C595_=_C598 ,C595_=_C599 ,C595_=_C772 ,\nC595_=_C966 ,C595_=_C1006 ,C595_=_C1027 ,C595_=_C1063 ,C595_=_C1078 ,C595_=_C1095 ,\nC595_=_C1212 ,C595_=_C1213 ,C596_=_C597 ,C596_=_C598 ,C596_=_C599 ,C596_=_C773 ,\nC596_=_C967 ,C596_=_C1007 ,C596_=_C1029 ,C596_=_C1065 ,C596_=_C1079 ,C596_=_C1097 ,\nC596_=_C1222 ,C596_=_C1229 ,C597_=_C598 ,C597_=_C599 ,C597_=_C774 ,C597_=_C968 ,\nC597_=_C1008 ,C597_=_C1031 ,C597_=_C1067 ,C597_=_C1080 ,C597_=_C1099 ,C597_=_C1223 ,\nC597_=_C1242 ,C598_=_C599 ,C598_=_C775 ,C598_=_C969 ,C598_=_C1009 ,C598_=_C1033 ,\nC598_=_C1069 ,C598_=_C1081 ,C598_=_C1101 ,C598_=_C1224 ,C598_=_C1252 ,C599_=_C776 ,\nC599_=_C970 ,C599_=_C1010 ,C599_=_C1035 ,C599_=_C1071 ,C599_=_C1082 ,C599_=_C1103 ,\nC599_=_C1225 ,C599_=_C1259 ,C603_=_C607 ,C603_=_C615 ,C603_=_C617 ,C603_=_C618 ,\nC603_=_C620 ,C603_=_C621 ,C603_=_C622 ,C603_=_C633 ,C607_=_C615 ,C607_=_C617 ,\nC607_=_C618 ,C607_=_C620 ,C607_=_C621 ,C607_=_C622 ,C607_=_C633 ,C607_=_C666 ,\nC607_=_C723 ,C607_=_C759 ,C607_=_C760 ,C607_=_C761 ,C607_=_C762 ,C607_=_C763 ,\nC607_=_C767 ,C607_=_C768 ,C607_=_C769 ,C607_=_C770 ,C607_=_C771 ,C607_=_C772 ,\nC607_=_C773 ,C607_=_C774 ,C607_=_C775 ,C607_=_C776 ,C615_=_C617 ,C615_=_C618 ,\nC615_=_C620 ,C615_=_C621 ,C615_=_C622 ,C615_=_C633 ,C615_=_C674 ,C615_=_C732 ,\nC615_=_C786 ,C615_=_C837 ,C615_=_C886 ,C615_=_C930 ,C615_=_C958 ,C615_=_C962 ,\nC615_=_C963 ,C615_=_C964 ,C615_=_C965 ,C615_=_C966 ,C615_=_C967 ,C615_=_C968 ,\nC615_=_C969 ,C615_=_C970 ,C617_=_C618 ,C617_=_C620 ,C617_=_C621 ,C617_=_C622 ,\nC617_=_C633 ,C617_=_C676 ,C617_=_C734 ,C617_=_C788 ,C617_=_C817 ,C617_=_C839 ,\nC617_=_C888 ,C617_=_C933 ,C617_=_C973 ,C617_=_C1002 ,C617_=_C1003 ,C617_=_C1004 ,\nC617_=_C1005 ,C617_=_C1006 ,C617_=_C1007 ,C617_=_C1008 ,C617_=_C1009 ,C617_=_C1010 ,\nC618_=_C620 ,C618_=_C621 ,C618_=_C622 ,C618_=_C633 ,C618_=_C649 ,C618_=_C677 ,\nC618_=_C707 ,C618_=_C735 ,C618_=_C789 ,C618_=_C818 ,C618_=_C840 ,C618_=_C867 ,\nC618_=_C889 ,C618_=_C915 ,C618_=_C934 ,C618_=_C975 ,C618_=_C1013 ,C618_=_C1018 ,\nC618_=_C1019 ,C618_=_C1020 ,C618_=_C1021 ,C618_=_C1022 ,C618_=_C1023 ,C618_=_C1024 ,\nC618_=_C1025 ,C618_=_C1026 ,C618_=_C1027 ,C618_=_C1029 ,C618_=_C1030 ,C618_=_C1031 ,\nC618_=_C1032 ,C618_=_C1033 ,C618_=_C1034 ,C618_=_C1035 ,C618_=_C1036 ,C620_=_C621 ,\nC620_=_C622 ,C620_=_C633 ,C620_=_C650 ,C620_=_C679 ,C620_=_C708 ,C620_=_C737 ,\nC620_=_C791 ,C620_=_C819 ,C620_=_C842 ,C620_=_C868 ,C620_=_C891 ,C620_=_C916 ,\nC620_=_C936 ,C620_=_C977 ,C620_=_C1037 ,C620_=_C1054 ,C620_=_C1055 ,C620_=_C1056 ,\nC620_=_C1057 ,C620_=_C1058 ,C620_=_C1059 ,C620_=_C1060 ,C620_=_C1061 ,C620_=_C1062 ,\nC620_=_C1063 ,C620_=_C1065 ,C620_=_C1066 ,C620_=_C1067 ,C620_=_C1068 ,C620_=_C1069 ,\nC620_=_C1070 ,C620_=_C1071 ,C620_=_C1072 ,C621_=_C622 ,C621_=_C633 ,C621_=_C680 ,\nC621_=_C738 ,C621_=_C792 ,C621_=_C843 ,C621_=_C892 ,C621_=_C917 ,C621_=_C937 ,\nC621_=_C978 ,C621_=_C1074 ,C621_=_C1075 ,C621_=_C1076 ,C621_=_C1077 ,C621_=_C1078 ,\nC621_=_C1079 ,C621_=_C1080 ,C621_=_C1081 ,C621_=_C1082 ,C622_=_C633 ,C622_=_C651 ,\nC622_=_C681 ,C622_=_C709 ,C622_=_C739 ,C622_=_C793 ,C622_=_C820 ,C622_=_C844 ,\nC622_=_C869 ,C622_=_C893 ,C622_=_C918 ,C622_=_C938 ,C622_=_C979 ,C622_=_C1038 ,\nC622_=_C1085 ,C622_=_C1087 ,C622_=_C1088 ,C622_=_C1089 ,C622_=_C1090 ,C622_=_C1091 ,\nC622_=_C1092 ,C622_=_C1093 ,C622_=_C1094 ,C622_=_C1095 ,C622_=_C1097 ,C622_=_C1098 ,\nC622_=_C1099 ,C622_=_C1100 ,C622_=_C1101 ,C622_=_C1102 ,C622_=_C1103 ,C622_=_C1104 ,\nC633_=_C692 ,C633_=_C750 ,C633_=_C804 ,C633_=_C855 ,C633_=_C904 ,C633_=_C949 ,\nC633_=_C990 ,C633_=_C1127 ,C633_=_C1153 ,C633_=_C1176 ,C633_=_C1196 ,C633_=_C1212 ,\nC633_=_C1222 ,C633_=_C1223 ,C633_=_C1224 ,C633_=_C1225 ,C649_=_C650 ,C649_=_C651 ,\nC649_=_C677 ,C649_=_C707 ,C649_=_C735 ,C649_=_C789 ,C649_=_C818 ,C649_=_C840 ,\nC649_=_C867 ,C649_=_C889 ,C649_=_C915 ,C649_=_C934 ,C649_=_C975 ,C649_=_C1013 ,\nC649_=_C1018 ,C649_=_C1019 ,C649_=_C1020 ,C649_=_C1021 ,C649_=_C1022 ,C649_=_C1023 ,\nC649_=_C1024 ,C649_=_C1025 ,C649_=_C1026 ,C649_=_C1027 ,C649_=_C1029 ,C649_=_C1030 ,\nC649_=_C1031 ,C649_=_C1032 ,C649_=_C1033 ,C649_=_C1034 ,C649_=_C1035 ,C649_=_C1036 ,\nC650_=_C651 ,C650_=_C679 ,C650_=_C708 ,C650_=_C737 ,C650_=_C791 ,C650_=_C819 ,\nC650_=_C842 ,C650_=_C868 ,C650_=_C891 ,C650_=_C916 ,C650_=_C936 ,C650_=_C977 ,\nC650_=_C1037 ,C650_=_C1054 ,C650_=_C1055 ,C650_=_C1056 ,C650_=_C1057 ,C650_=_C1058 ,\nC650_=_C1059 ,C650_=_C1060 ,C650_=_C1061 ,C650_=_C1062 ,C650_=_C1063 ,C650_=_C1065 ,\nC650_=_C1066 ,C650_=_C1067 ,C650_=_C1068 ,C650_=_C1069 ,C650_=_C1070 ,C650_=_C1071 ,\nC650_=_C1072 ,C651_=_C681 ,C651_=_C709 ,C651_=_C739 ,C651_=_C793 ,C651_=_C820 ,\nC651_=_C844 ,C651_=_C869 ,C651_=_C893 ,C651_=_C918 ,C651_=_C938 ,C651_=_C979 ,\nC651_=_C1038 ,C651_=_C1085 ,C651_=_C1087 ,C651_=_C1088 ,C651_=_C1089 ,C651_=_C1090 ,\nC651_=_C1091 ,C651_=_C1092 ,C651_=_C1093 ,C651_=_C1094 ,C651_=_C1095 ,C651_=_C1097 ,\nC651_=_C1098 ,C651_=_C1099 ,C651_=_C1100 ,C651_=_C1101 ,C651_=_C1102 ,C651_=_C1103 ,\nC651_=_C1104 ,C664_=_C666 ,C664_=_C674 ,C664_=_C676 ,C664_=_C677 ,C664_=_C679 ,\nC664_=_C680 ,C664_=_C681 ,C664_=_C692 ,C666_=_C674 ,C666_=_C676 ,C666_=_C677 ,\nC666_=_C679 ,C666_=_C680 ,C666_=_C681 ,C666_=_C692 ,C666_=_C723 ,C666_=_C759 ,\nC666_=_C760 ,C666_=_C761 ,C666_=_C762 ,C666_=_C763 ,C666_=_C767 ,C666_=_C768 ,\nC666_=_C769 ,C666_=_C770 ,C666_=_C771 ,C666_=_C772 ,C666_=_C773 ,C666_=_C774 ,\nC666_=_C775 ,C666_=_C776 ,C674_=_C676 ,C674_=_C677 ,C674_=_C679 ,C674_=_C680 ,\nC674_=_C681 ,C674_=_C692 ,C674_=_C732 ,C674_=_C786 ,C674_=_C837 ,C674_=_C886 ,\nC674_=_C930 ,C674_=_C958 ,C674_=_C962 ,C674_=_C963 ,C674_=_C964 ,C674_=_C965 ,\nC674_=_C966 ,C674_=_C967 ,C674_=_C968 ,C674_=_C969 ,C674_=_C970 ,C676_=_C677 ,\nC676_=_C679 ,C676_=_C680 ,C676_=_C681 ,C676_=_C692 ,C676_=_C734 ,C676_=_C788 ,\nC676_=_C817 ,C676_=_C839 ,C676_=_C888 ,C676_=_C933 ,C676_=_C973 ,C676_=_C1002 ,\nC676_=_C1003 ,C676_=_C1004 ,C676_=_C1005 ,C676_=_C1006 ,C676_=_C1007 ,C676_=_C1008 ,\nC676_=_C1009 ,C676_=_C1010 ,C677_=_C679 ,C677_=_C680 ,C677_=_C681 ,C677_=_C692 ,\nC677_=_C707 ,C677_=_C735 ,C677_=_C789 ,C677_=_C818 ,C677_=_C840 ,C677_=_C867 ,\nC677_=_C889 ,C677_=_C915 ,C677_=_C934 ,C677_=_C975 ,C677_=_C1013 ,C677_=_C1018 ,\nC677_=_C1019 ,C677_=_C1020 ,C677_=_C1021 ,C677_=_C1022 ,C677_=_C1023 ,C677_=_C1024 ,\nC677_=_C1025 ,C677_=_C1026 ,C677_=_C1027 ,C677_=_C1029 ,C677_=_C1030 ,C677_=_C1031 ,\nC677_=_C1032 ,C677_=_C1033 ,C677_=_C1034 ,C677_=_C1035 ,C677_=_C1036 ,C679_=_C680 ,\nC679_=_C681 ,C679_=_C692 ,C679_=_C708 ,C679_=_C737 ,C679_=_C791 ,C679_=_C819 ,\nC679_=_C842 ,C679_=_C868 ,C679_=_C891 ,C679_=_C916 ,C679_=_C936 ,C679_=_C977 ,\nC679_=_C1037 ,C679_=_C1054 ,C679_=_C1055 ,C679_=_C1056 ,C679_=_C1057 ,C679_=_C1058 ,\nC679_=_C1059 ,C679_=_C1060</w:t>
      </w:r>
    </w:p>
    <w:p>
      <w:pPr>
        <w:pStyle w:val="PreformattedText"/>
        <w:bidi w:val="0"/>
        <w:spacing w:before="0" w:after="0"/>
        <w:jc w:val="left"/>
        <w:rPr/>
      </w:pPr>
      <w:r>
        <w:rPr/>
        <w:t xml:space="preserve"> </w:t>
      </w:r>
      <w:r>
        <w:rPr/>
        <w:t>,C679_=_C1061 ,C679_=_C1062 ,C679_=_C1063 ,C679_=_C1065 ,\nC679_=_C1066 ,C679_=_C1067 ,C679_=_C1068 ,C679_=_C1069 ,C679_=_C1070 ,C679_=_C1071 ,\nC679_=_C1072 ,C680_=_C681 ,C680_=_C692 ,C680_=_C738 ,C680_=_C792 ,C680_=_C843 ,\nC680_=_C892 ,C680_=_C917 ,C680_=_C937 ,C680_=_C978 ,C680_=_C1074 ,C680_=_C1075 ,\nC680_=_C1076 ,C680_=_C1077 ,C680_=_C1078 ,C680_=_C1079 ,C680_=_C1080 ,C680_=_C1081 ,\nC680_=_C1082 ,C681_=_C692 ,C681_=_C709 ,C681_=_C739 ,C681_=_C793 ,C681_=_C820 ,\nC681_=_C844 ,C681_=_C869 ,C681_=_C893 ,C681_=_C918 ,C681_=_C938 ,C681_=_C979 ,\nC681_=_C1038 ,C681_=_C1085 ,C681_=_C1087 ,C681_=_C1088 ,C681_=_C1089 ,C681_=_C1090 ,\nC681_=_C1091 ,C681_=_C1092 ,C681_=_C1093 ,C681_=_C1094 ,C681_=_C1095 ,C681_=_C1097 ,\nC681_=_C1098 ,C681_=_C1099 ,C681_=_C1100 ,C681_=_C1101 ,C681_=_C1102 ,C681_=_C1103 ,\nC681_=_C1104 ,C692_=_C750 ,C692_=_C804 ,C692_=_C855 ,C692_=_C904 ,C692_=_C949 ,\nC692_=_C990 ,C692_=_C1127 ,C692_=_C1153 ,C692_=_C1176 ,C692_=_C1196 ,C692_=_C1212 ,\nC692_=_C1222 ,C692_=_C1223 ,C692_=_C1224 ,C692_=_C1225 ,C707_=_C708 ,C707_=_C709 ,\nC707_=_C735 ,C707_=_C789 ,C707_=_C818 ,C707_=_C840 ,C707_=_C867 ,C707_=_C889 ,\nC707_=_C915 ,C707_=_C934 ,C707_=_C975 ,C707_=_C1013 ,C707_=_C1018 ,C707_=_C1019 ,\nC707_=_C1020 ,C707_=_C1021 ,C707_=_C1022 ,C707_=_C1023 ,C707_=_C1024 ,C707_=_C1025 ,\nC707_=_C1026 ,C707_=_C1027 ,C707_=_C1029 ,C707_=_C1030 ,C707_=_C1031 ,C707_=_C1032 ,\nC707_=_C1033 ,C707_=_C1034 ,C707_=_C1035 ,C707_=_C1036 ,C708_=_C709 ,C708_=_C737 ,\nC708_=_C791 ,C708_=_C819 ,C708_=_C842 ,C708_=_C868 ,C708_=_C891 ,C708_=_C916 ,\nC708_=_C936 ,C708_=_C977 ,C708_=_C1037 ,C708_=_C1054 ,C708_=_C1055 ,C708_=_C1056 ,\nC708_=_C1057 ,C708_=_C1058 ,C708_=_C1059 ,C708_=_C1060 ,C708_=_C1061 ,C708_=_C1062 ,\nC708_=_C1063 ,C708_=_C1065 ,C708_=_C1066 ,C708_=_C1067 ,C708_=_C1068 ,C708_=_C1069 ,\nC708_=_C1070 ,C708_=_C1071 ,C708_=_C1072 ,C709_=_C739 ,C709_=_C793 ,C709_=_C820 ,\nC709_=_C844 ,C709_=_C869 ,C709_=_C893 ,C709_=_C918 ,C709_=_C938 ,C709_=_C979 ,\nC709_=_C1038 ,C709_=_C1085 ,C709_=_C1087 ,C709_=_C1088 ,C709_=_C1089 ,C709_=_C1090 ,\nC709_=_C1091 ,C709_=_C1092 ,C709_=_C1093 ,C709_=_C1094 ,C709_=_C1095 ,C709_=_C1097 ,\nC709_=_C1098 ,C709_=_C1099 ,C709_=_C1100 ,C709_=_C1101 ,C709_=_C1102 ,C709_=_C1103 ,\nC709_=_C1104 ,C723_=_C724 ,C723_=_C732 ,C723_=_C734 ,C723_=_C735 ,C723_=_C737 ,\nC723_=_C738 ,C723_=_C739 ,C723_=_C750 ,C723_=_C759 ,C723_=_C760 ,C723_=_C761 ,\nC723_=_C762 ,C723_=_C763 ,C723_=_C767 ,C723_=_C768 ,C723_=_C769 ,C723_=_C770 ,\nC723_=_C771 ,C723_=_C772 ,C723_=_C773 ,C723_=_C774 ,C723_=_C775 ,C723_=_C776 ,\nC724_=_C732 ,C724_=_C734 ,C724_=_C735 ,C724_=_C737 ,C724_=_C738 ,C724_=_C739 ,\nC724_=_C750 ,C732_=_C734 ,C732_=_C735 ,C732_=_C737 ,C732_=_C738 ,C732_=_C739 ,\nC732_=_C750 ,C732_=_C786 ,C732_=_C837 ,C732_=_C886 ,C732_=_C930 ,C732_=_C958 ,\nC732_=_C962 ,C732_=_C963 ,C732_=_C964 ,C732_=_C965 ,C732_=_C966 ,C732_=_C967 ,\nC732_=_C968 ,C732_=_C969 ,C732_=_C970 ,C734_=_C735 ,C734_=_C737 ,C734_=_C738 ,\nC734_=_C739 ,C734_=_C750 ,C734_=_C788 ,C734_=_C817 ,C734_=_C839 ,C734_=_C888 ,\nC734_=_C933 ,C734_=_C973 ,C734_=_C1002 ,C734_=_C1003 ,C734_=_C1004 ,C734_=_C1005 ,\nC734_=_C1006 ,C734_=_C1007 ,C734_=_C1008 ,C734_=_C1009 ,C734_=_C1010 ,C735_=_C737 ,\nC735_=_C738 ,C735_=_C739 ,C735_=_C750 ,C735_=_C789 ,C735_=_C818 ,C735_=_C840 ,\nC735_=_C867 ,C735_=_C889 ,C735_=_C915 ,C735_=_C934 ,C735_=_C975 ,C735_=_C1013 ,\nC735_=_C1018 ,C735_=_C1019 ,C735_=_C1020 ,C735_=_C1021 ,C735_=_C1022 ,C735_=_C1023 ,\nC735_=_C1024 ,C735_=_C1025 ,C735_=_C1026 ,C735_=_C1027 ,C735_=_C1029 ,C735_=_C1030 ,\nC735_=_C1031 ,C735_=_C1032 ,C735_=_C1033 ,C735_=_C1034 ,C735_=_C1035 ,C735_=_C1036 ,\nC737_=_C738 ,C737_=_C739 ,C737_=_C750 ,C737_=_C791 ,C737_=_C819 ,C737_=_C842 ,\nC737_=_C868 ,C737_=_C891 ,C737_=_C916 ,C737_=_C936 ,C737_=_C977 ,C737_=_C1037 ,\nC737_=_C1054 ,C737_=_C1055 ,C737_=_C1056 ,C737_=_C1057 ,C737_=_C1058 ,C737_=_C1059 ,\nC737_=_C1060 ,C737_=_C1061 ,C737_=_C1062 ,C737_=_C1063 ,C737_=_C1065 ,C737_=_C1066 ,\nC737_=_C1067 ,C737_=_C1068 ,C737_=_C1069 ,C737_=_C1070 ,C737_=_C1071 ,C737_=_C1072 ,\nC738_=_C739 ,C738_=_C750 ,C738_=_C792 ,C738_=_C843 ,C738_=_C892 ,C738_=_C917 ,\nC738_=_C937 ,C738_=_C978 ,C738_=_C1074 ,C738_=_C1075 ,C738_=_C1076 ,C738_=_C1077 ,\nC738_=_C1078 ,C738_=_C1079 ,C738_=_C1080 ,C738_=_C1081 ,C738_=_C1082 ,C739_=_C750 ,\nC739_=_C793 ,C739_=_C820 ,C739_=_C844 ,C739_=_C869 ,C739_=_C893 ,C739_=_C918 ,\nC739_=_C938 ,C739_=_C979 ,C739_=_C1038 ,C739_=_C1085 ,C739_=_C1087 ,C739_=_C1088 ,\nC739_=_C1089 ,C739_=_C1090 ,C739_=_C1091 ,C739_=_C1092 ,C739_=_C1093 ,C739_=_C1094 ,\nC739_=_C1095 ,C739_=_C1097 ,C739_=_C1098 ,C739_=_C1099 ,C739_=_C1100 ,C739_=_C1101 ,\nC739_=_C1102 ,C739_=_C1103 ,C739_=_C1104 ,C750_=_C804 ,C750_=_C855 ,C750_=_C904 ,\nC750_=_C949 ,C750_=_C990 ,C750_=_C1127 ,C750_=_C1153 ,C750_=_C1176 ,C750_=_C1196 ,\nC750_=_C1212 ,C750_=_C1222 ,C750_=_C1223 ,C750_=_C1224 ,C750_=_C1225 ,C759_=_C760 ,\nC759_=_C761 ,C759_=_C762 ,C759_=_C763 ,C759_=_C767 ,C759_=_C768 ,C759_=_C769 ,\nC759_=_C770 ,C759_=_C771 ,C759_=_C772 ,C759_=_C773 ,C759_=_C774 ,C759_=_C775 ,\nC759_=_C776 ,C759_=_C780 ,C759_=_C786 ,C759_=_C788 ,C759_=_C789 ,C759_=_C791 ,\nC759_=_C792 ,C759_=_C793 ,C759_=_C804 ,C760_=_C761 ,C760_=_C762 ,C760_=_C763 ,\nC760_=_C767 ,C760_=_C768 ,C760_=_C769 ,C760_=_C770 ,C760_=_C771 ,C760_=_C772 ,\nC760_=_C773 ,C760_=_C774 ,C760_=_C775 ,C760_=_C776 ,C760_=_C833 ,C760_=_C837 ,\nC760_=_C839 ,C760_=_C840 ,C760_=_C842 ,C760_=_C843 ,C760_=_C844 ,C760_=_C855 ,\nC761_=_C762 ,C761_=_C763 ,C761_=_C767 ,C761_=_C768 ,C761_=_C769 ,C761_=_C770 ,\nC761_=_C771 ,C761_=_C772 ,C761_=_C773 ,C761_=_C774 ,C761_=_C775 ,C761_=_C776 ,\nC761_=_C884 ,C761_=_C886 ,C761_=_C888 ,C761_=_C889 ,C761_=_C891 ,C761_=_C892 ,\nC761_=_C893 ,C761_=_C904 ,C762_=_C763 ,C762_=_C767 ,C762_=_C768 ,C762_=_C769 ,\nC762_=_C770 ,C762_=_C771 ,C762_=_C772 ,C762_=_C773 ,C762_=_C774 ,C762_=_C775 ,\nC762_=_C776 ,C762_=_C930 ,C762_=_C931 ,C762_=_C933 ,C762_=_C934 ,C762_=_C936 ,\nC762_=_C937 ,C762_=_C938 ,C762_=_C949 ,C763_=_C767 ,C763_=_C768 ,C763_=_C769 ,\nC763_=_C770 ,C763_=_C771 ,C763_=_C772 ,C763_=_C773 ,C763_=_C774 ,C763_=_C775 ,\nC763_=_C776 ,C763_=_C958 ,C763_=_C973 ,C763_=_C974 ,C763_=_C975 ,C763_=_C977 ,\nC763_=_C978 ,C763_=_C979 ,C763_=_C990 ,C767_=_C768 ,C767_=_C769 ,C767_=_C770 ,\nC767_=_C771 ,C767_=_C772 ,C767_=_C773 ,C767_=_C774 ,C767_=_C775 ,C767_=_C776 ,\nC767_=_C962 ,C767_=_C1002 ,C767_=_C1019 ,C767_=_C1055 ,C767_=_C1074 ,C767_=_C1087 ,\nC767_=_C1119 ,C767_=_C1127 ,C768_=_C769 ,C768_=_C770 ,C768_=_C771 ,C768_=_C772 ,\nC768_=_C773 ,C768_=_C774 ,C768_=_C775 ,C768_=_C776 ,C768_=_C963 ,C768_=_C1003 ,\nC768_=_C1021 ,C768_=_C1057 ,C768_=_C1075 ,C768_=_C1089 ,C768_=_C1147 ,C768_=_C1153 ,\nC769_=_C770 ,C769_=_C771 ,C769_=_C772 ,C769_=_C773 ,C769_=_C774 ,C769_=_C775 ,\nC769_=_C776 ,C769_=_C964 ,C769_=_C1004 ,C769_=_C1023 ,C769_=_C1059 ,C769_=_C1076 ,\nC769_=_C1091 ,C769_=_C1172 ,C769_=_C1176 ,C770_=_C771 ,C770_=_C772 ,C770_=_C773 ,\nC770_=_C774 ,C770_=_C775 ,C770_=_C776 ,C770_=_C965 ,C770_=_C1005 ,C770_=_C1025 ,\nC770_=_C1061 ,C770_=_C1077 ,C770_=_C1093 ,C770_=_C1194 ,C770_=_C1196 ,C771_=_C772 ,\nC771_=_C773 ,C771_=_C774 ,C771_=_C775 ,C771_=_C776 ,C771_=_C1026 ,C771_=_C1062 ,\nC771_=_C1094 ,C772_=_C773 ,C772_=_C774 ,C772_=_C775 ,C772_=_C776 ,C772_=_C966 ,\nC772_=_C1006 ,C772_=_C1027 ,C772_=_C1063 ,C772_=_C1078 ,C772_=_C1095 ,C772_=_C1212 ,\nC772_=_C1213 ,C773_=_C774 ,C773_=_C775 ,C773_=_C776 ,C773_=_C967 ,C773_=_C1007 ,\nC773_=_C1029 ,C773_=_C1065 ,C773_=_C1079 ,C773_=_C1097 ,C773_=_C1222 ,C773_=_C1229 ,\nC774_=_C775 ,C774_=_C776 ,C774_=_C968 ,C774_=_C1008 ,C774_=_C1031 ,C774_=_C1067 ,\nC774_=_C1080 ,C774_=_C1099 ,C774_=_C1223 ,C774_=_C1242 ,C775_=_C776 ,C775_=_C969 ,\nC775_=_C1009 ,C775_=_C1033 ,C775_=_C1069 ,C775_=_C1081 ,C775_=_C1101 ,C775_=_C1224 ,\nC775_=_C1252 ,C776_=_C970 ,C776_=_C1010 ,C776_=_C1035 ,C776_=_C1071 ,C776_=_C1082 ,\nC776_=_C1103 ,C776_=_C1225 ,C776_=_C1259 ,C780_=_C786 ,C780_=_C788 ,C780_=_C789 ,\nC780_=_C791 ,C780_=_C792 ,C780_=_C793 ,C780_=_C804 ,C786_=_C788 ,C786_=_C789 ,\nC786_=_C791 ,C786_=_C792 ,C786_=_C793 ,C786_=_C804 ,C786_=_C837 ,C786_=_C886 ,\nC786_=_C930 ,C786_=_C958 ,C786_=_C962 ,C786_=_C963 ,C786_=_C964 ,C786_=_C965 ,\nC786_=_C966 ,C786_=_C967 ,C786_=_C968 ,C786_=_C969 ,C786_=_C970 ,C788_=_C789 ,\nC788_=_C791 ,C788_=_C792 ,C788_=_C793 ,C788_=_C804 ,C788_=_C817 ,C788_=_C839 ,\nC788_=_C888 ,C788_=_C933 ,C788_=_C973 ,C788_=_C1002 ,C788_=_C1003 ,C788_=_C1004 ,\nC788_=_C1005 ,C788_=_C1006 ,C788_=_C1007 ,C788_=_C1008 ,C788_=_C1009 ,C788_=_C1010 ,\nC789_=_C791 ,C789_=_C792 ,C789_=_C793 ,C789_=_C804 ,C789_=_C818 ,C789_=_C840 ,\nC789_=_C867 ,C789_=_C889 ,C789_=_C915 ,C789_=_C934 ,C789_=_C975 ,C789_=_C1013 ,\nC789_=_C1018 ,C789_=_C1019 ,C789_=_C1020 ,C789_=_C1021 ,C789_=_C1022 ,C789_=_C1023 ,\nC789_=_C1024 ,C789_=_C1025 ,C789_=_C1026 ,C789_=_C1027 ,C789_=_C1029 ,C789_=_C1030 ,\nC789_=_C1031 ,C789_=_C1032 ,C789_=_C1033 ,C789_=_C1034 ,C789_=_C1035 ,C789_=_C1036 ,\nC791_=_C792 ,C791_=_C793 ,C791_=_C804 ,C791_=_C819 ,C791_=_C842 ,C791_=_C868 ,\nC791_=_C891 ,C791_=_C916 ,C791_=_C936 ,C791_=_C977 ,C791_=_C1037 ,C791_=_C1054 ,\nC791_=_C1055 ,C791_=_C1056 ,C791_=_C1057 ,C791_=_C1058 ,C791_=_C1059 ,C791_=_C1060 ,\nC791_=_C1061 ,C791_=_C1062 ,C791_=_C1063 ,C791_=_C1065 ,C791_=_C1066 ,C791_=_C1067 ,\nC791_=_C1068 ,C791_=_C1069 ,C791_=_C1070 ,C791_=_C1071 ,C791_=_C1072 ,C792_=_C793 ,\nC792_=_C804 ,C792_=_C843 ,C792_=_C892 ,C792_=_C917 ,C792_=_C937 ,C792_=_C978 ,\nC792_=_C1074 ,C792_=_C1075 ,C792_=_C1076 ,C792_=_C1077 ,C792_=_C1078 ,C792_=_C1079 ,\nC792_=_C1080 ,C792_=_C1081 ,C792_=_C1082 ,C793_=_C804 ,C793_=_C820 ,C793_=_C844 ,\nC793_=_C869 ,C793_=_C893 ,C793_=_C918 ,C793_=_C938 ,C793_=_C979 ,C793_=_C1038 ,\nC793_=_C1085 ,C793_=_C1087 ,C793_=_C1088 ,C793_=_C1089 ,C793_=_C1090 ,C793_=_C1091 ,\nC793_=_C1092 ,C793_=_C1093 ,C793_=_C1094 ,C793_=_C1095 ,C793_=_C1097 ,C793_=_C1098 ,\nC793_=_C1099 ,C793_=_C1100 ,C793_=_C1101 ,C793_=_C1102 ,C793_=_C1103 ,C793_=_C1104</w:t>
      </w:r>
    </w:p>
    <w:p>
      <w:pPr>
        <w:pStyle w:val="PreformattedText"/>
        <w:bidi w:val="0"/>
        <w:spacing w:before="0" w:after="0"/>
        <w:jc w:val="left"/>
        <w:rPr/>
      </w:pPr>
      <w:r>
        <w:rPr/>
        <w:t xml:space="preserve"> </w:t>
      </w:r>
      <w:r>
        <w:rPr/>
        <w:t>,\nC804_=_C855 ,C804_=_C904 ,C804_=_C949 ,C804_=_C990 ,C804_=_C1127 ,C804_=_C1153 ,\nC804_=_C1176 ,C804_=_C1196 ,C804_=_C1212 ,C804_=_C1222 ,C804_=_C1223 ,C804_=_C1224 ,\nC804_=_C1225 ,C817_=_C818 ,C817_=_C819 ,C817_=_C820 ,C817_=_C839 ,C817_=_C888 ,\nC817_=_C933 ,C817_=_C973 ,C817_=_C1002 ,C817_=_C1003 ,C817_=_C1004 ,C817_=_C1005 ,\nC817_=_C1006 ,C817_=_C1007 ,C817_=_C1008 ,C817_=_C1009 ,C817_=_C1010 ,C818_=_C819 ,\nC818_=_C820 ,C818_=_C840 ,C818_=_C867 ,C818_=_C889 ,C818_=_C915 ,C818_=_C934 ,\nC818_=_C975 ,C818_=_C1013 ,C818_=_C1018 ,C818_=_C1019 ,C818_=_C1020 ,C818_=_C1021 ,\nC818_=_C1022 ,C818_=_C1023 ,C818_=_C1024 ,C818_=_C1025 ,C818_=_C1026 ,C818_=_C1027 ,\nC818_=_C1029 ,C818_=_C1030 ,C818_=_C1031 ,C818_=_C1032 ,C818_=_C1033 ,C818_=_C1034 ,\nC818_=_C1035 ,C818_=_C1036 ,C819_=_C820 ,C819_=_C842 ,C819_=_C868 ,C819_=_C891 ,\nC819_=_C916 ,C819_=_C936 ,C819_=_C977 ,C819_=_C1037 ,C819_=_C1054 ,C819_=_C1055 ,\nC819_=_C1056 ,C819_=_C1057 ,C819_=_C1058 ,C819_=_C1059 ,C819_=_C1060 ,C819_=_C1061 ,\nC819_=_C1062 ,C819_=_C1063 ,C819_=_C1065 ,C819_=_C1066 ,C819_=_C1067 ,C819_=_C1068 ,\nC819_=_C1069 ,C819_=_C1070 ,C819_=_C1071 ,C819_=_C1072 ,C820_=_C844 ,C820_=_C869 ,\nC820_=_C893 ,C820_=_C918 ,C820_=_C938 ,C820_=_C979 ,C820_=_C1038 ,C820_=_C1085 ,\nC820_=_C1087 ,C820_=_C1088 ,C820_=_C1089 ,C820_=_C1090 ,C820_=_C1091 ,C820_=_C1092 ,\nC820_=_C1093 ,C820_=_C1094 ,C820_=_C1095 ,C820_=_C1097 ,C820_=_C1098 ,C820_=_C1099 ,\nC820_=_C1100 ,C820_=_C1101 ,C820_=_C1102 ,C820_=_C1103 ,C820_=_C1104 ,C833_=_C837 ,\nC833_=_C839 ,C833_=_C840 ,C833_=_C842 ,C833_=_C843 ,C833_=_C844 ,C833_=_C855 ,\nC837_=_C839 ,C837_=_C840 ,C837_=_C842 ,C837_=_C843 ,C837_=_C844 ,C837_=_C855 ,\nC837_=_C886 ,C837_=_C930 ,C837_=_C958 ,C837_=_C962 ,C837_=_C963 ,C837_=_C964 ,\nC837_=_C965 ,C837_=_C966 ,C837_=_C967 ,C837_=_C968 ,C837_=_C969 ,C837_=_C970 ,\nC839_=_C840 ,C839_=_C842 ,C839_=_C843 ,C839_=_C844 ,C839_=_C855 ,C839_=_C888 ,\nC839_=_C933 ,C839_=_C973 ,C839_=_C1002 ,C839_=_C1003 ,C839_=_C1004 ,C839_=_C1005 ,\nC839_=_C1006 ,C839_=_C1007 ,C839_=_C1008 ,C839_=_C1009 ,C839_=_C1010 ,C840_=_C842 ,\nC840_=_C843 ,C840_=_C844 ,C840_=_C855 ,C840_=_C867 ,C840_=_C889 ,C840_=_C915 ,\nC840_=_C934 ,C840_=_C975 ,C840_=_C1013 ,C840_=_C1018 ,C840_=_C1019 ,C840_=_C1020 ,\nC840_=_C1021 ,C840_=_C1022 ,C840_=_C1023 ,C840_=_C1024 ,C840_=_C1025 ,C840_=_C1026 ,\nC840_=_C1027 ,C840_=_C1029 ,C840_=_C1030 ,C840_=_C1031 ,C840_=_C1032 ,C840_=_C1033 ,\nC840_=_C1034 ,C840_=_C1035 ,C840_=_C1036 ,C842_=_C843 ,C842_=_C844 ,C842_=_C855 ,\nC842_=_C868 ,C842_=_C891 ,C842_=_C916 ,C842_=_C936 ,C842_=_C977 ,C842_=_C1037 ,\nC842_=_C1054 ,C842_=_C1055 ,C842_=_C1056 ,C842_=_C1057 ,C842_=_C1058 ,C842_=_C1059 ,\nC842_=_C1060 ,C842_=_C1061 ,C842_=_C1062 ,C842_=_C1063 ,C842_=_C1065 ,C842_=_C1066 ,\nC842_=_C1067 ,C842_=_C1068 ,C842_=_C1069 ,C842_=_C1070 ,C842_=_C1071 ,C842_=_C1072 ,\nC843_=_C844 ,C843_=_C855 ,C843_=_C892 ,C843_=_C917 ,C843_=_C937 ,C843_=_C978 ,\nC843_=_C1074 ,C843_=_C1075 ,C843_=_C1076 ,C843_=_C1077 ,C843_=_C1078 ,C843_=_C1079 ,\nC843_=_C1080 ,C843_=_C1081 ,C843_=_C1082 ,C844_=_C855 ,C844_=_C869 ,C844_=_C893 ,\nC844_=_C918 ,C844_=_C938 ,C844_=_C979 ,C844_=_C1038 ,C844_=_C1085 ,C844_=_C1087 ,\nC844_=_C1088 ,C844_=_C1089 ,C844_=_C1090 ,C844_=_C1091 ,C844_=_C1092 ,C844_=_C1093 ,\nC844_=_C1094 ,C844_=_C1095 ,C844_=_C1097 ,C844_=_C1098 ,C844_=_C1099 ,C844_=_C1100 ,\nC844_=_C1101 ,C844_=_C1102 ,C844_=_C1103 ,C844_=_C1104 ,C855_=_C904 ,C855_=_C949 ,\nC855_=_C990 ,C855_=_C1127 ,C855_=_C1153 ,C855_=_C1176 ,C855_=_C1196 ,C855_=_C1212 ,\nC855_=_C1222 ,C855_=_C1223 ,C855_=_C1224 ,C855_=_C1225 ,C867_=_C868 ,C867_=_C869 ,\nC867_=_C889 ,C867_=_C915 ,C867_=_C934 ,C867_=_C975 ,C867_=_C1013 ,C867_=_C1018 ,\nC867_=_C1019 ,C867_=_C1020 ,C867_=_C1021 ,C867_=_C1022 ,C867_=_C1023 ,C867_=_C1024 ,\nC867_=_C1025 ,C867_=_C1026 ,C867_=_C1027 ,C867_=_C1029 ,C867_=_C1030 ,C867_=_C1031 ,\nC867_=_C1032 ,C867_=_C1033 ,C867_=_C1034 ,C867_=_C1035 ,C867_=_C1036 ,C868_=_C869 ,\nC868_=_C891 ,C868_=_C916 ,C868_=_C936 ,C868_=_C977 ,C868_=_C1037 ,C868_=_C1054 ,\nC868_=_C1055 ,C868_=_C1056 ,C868_=_C1057 ,C868_=_C1058 ,C868_=_C1059 ,C868_=_C1060 ,\nC868_=_C1061 ,C868_=_C1062 ,C868_=_C1063 ,C868_=_C1065 ,C868_=_C1066 ,C868_=_C1067 ,\nC868_=_C1068 ,C868_=_C1069 ,C868_=_C1070 ,C868_=_C1071 ,C868_=_C1072 ,C869_=_C893 ,\nC869_=_C918 ,C869_=_C938 ,C869_=_C979 ,C869_=_C1038 ,C869_=_C1085 ,C869_=_C1087 ,\nC869_=_C1088 ,C869_=_C1089 ,C869_=_C1090 ,C869_=_C1091 ,C869_=_C1092 ,C869_=_C1093 ,\nC869_=_C1094 ,C869_=_C1095 ,C869_=_C1097 ,C869_=_C1098 ,C869_=_C1099 ,C869_=_C1100 ,\nC869_=_C1101 ,C869_=_C1102 ,C869_=_C1103 ,C869_=_C1104 ,C884_=_C886 ,C884_=_C888 ,\nC884_=_C889 ,C884_=_C891 ,C884_=_C892 ,C884_=_C893 ,C884_=_C904 ,C886_=_C888 ,\nC886_=_C889 ,C886_=_C891 ,C886_=_C892 ,C886_=_C893 ,C886_=_C904 ,C886_=_C930 ,\nC886_=_C958 ,C886_=_C962 ,C886_=_C963 ,C886_=_C964 ,C886_=_C965 ,C886_=_C966 ,\nC886_=_C967 ,C886_=_C968 ,C886_=_C969 ,C886_=_C970 ,C888_=_C889 ,C888_=_C891 ,\nC888_=_C892 ,C888_=_C893 ,C888_=_C904 ,C888_=_C933 ,C888_=_C973 ,C888_=_C1002 ,\nC888_=_C1003 ,C888_=_C1004 ,C888_=_C1005 ,C888_=_C1006 ,C888_=_C1007 ,C888_=_C1008 ,\nC888_=_C1009 ,C888_=_C1010 ,C889_=_C891 ,C889_=_C892 ,C889_=_C893 ,C889_=_C904 ,\nC889_=_C915 ,C889_=_C934 ,C889_=_C975 ,C889_=_C1013 ,C889_=_C1018 ,C889_=_C1019 ,\nC889_=_C1020 ,C889_=_C1021 ,C889_=_C1022 ,C889_=_C1023 ,C889_=_C1024 ,C889_=_C1025 ,\nC889_=_C1026 ,C889_=_C1027 ,C889_=_C1029 ,C889_=_C1030 ,C889_=_C1031 ,C889_=_C1032 ,\nC889_=_C1033 ,C889_=_C1034 ,C889_=_C1035 ,C889_=_C1036 ,C891_=_C892 ,C891_=_C893 ,\nC891_=_C904 ,C891_=_C916 ,C891_=_C936 ,C891_=_C977 ,C891_=_C1037 ,C891_=_C1054 ,\nC891_=_C1055 ,C891_=_C1056 ,C891_=_C1057 ,C891_=_C1058 ,C891_=_C1059 ,C891_=_C1060 ,\nC891_=_C1061 ,C891_=_C1062 ,C891_=_C1063 ,C891_=_C1065 ,C891_=_C1066 ,C891_=_C1067 ,\nC891_=_C1068 ,C891_=_C1069 ,C891_=_C1070 ,C891_=_C1071 ,C891_=_C1072 ,C892_=_C893 ,\nC892_=_C904 ,C892_=_C917 ,C892_=_C937 ,C892_=_C978 ,C892_=_C1074 ,C892_=_C1075 ,\nC892_=_C1076 ,C892_=_C1077 ,C892_=_C1078 ,C892_=_C1079 ,C892_=_C1080 ,C892_=_C1081 ,\nC892_=_C1082 ,C893_=_C904 ,C893_=_C918 ,C893_=_C938 ,C893_=_C979 ,C893_=_C1038 ,\nC893_=_C1085 ,C893_=_C1087 ,C893_=_C1088 ,C893_=_C1089 ,C893_=_C1090 ,C893_=_C1091 ,\nC893_=_C1092 ,C893_=_C1093 ,C893_=_C1094 ,C893_=_C1095 ,C893_=_C1097 ,C893_=_C1098 ,\nC893_=_C1099 ,C893_=_C1100 ,C893_=_C1101 ,C893_=_C1102 ,C893_=_C1103 ,C893_=_C1104 ,\nC904_=_C949 ,C904_=_C990 ,C904_=_C1127 ,C904_=_C1153 ,C904_=_C1176 ,C904_=_C1196 ,\nC904_=_C1212 ,C904_=_C1222 ,C904_=_C1223 ,C904_=_C1224 ,C904_=_C1225 ,C915_=_C916 ,\nC915_=_C917 ,C915_=_C918 ,C915_=_C934 ,C915_=_C975 ,C915_=_C1013 ,C915_=_C1018 ,\nC915_=_C1019 ,C915_=_C1020 ,C915_=_C1021 ,C915_=_C1022 ,C915_=_C1023 ,C915_=_C1024 ,\nC915_=_C1025 ,C915_=_C1026 ,C915_=_C1027 ,C915_=_C1029 ,C915_=_C1030 ,C915_=_C1031 ,\nC915_=_C1032 ,C915_=_C1033 ,C915_=_C1034 ,C915_=_C1035 ,C915_=_C1036 ,C916_=_C917 ,\nC916_=_C918 ,C916_=_C936 ,C916_=_C977 ,C916_=_C1037 ,C916_=_C1054 ,C916_=_C1055 ,\nC916_=_C1056 ,C916_=_C1057 ,C916_=_C1058 ,C916_=_C1059 ,C916_=_C1060 ,C916_=_C1061 ,\nC916_=_C1062 ,C916_=_C1063 ,C916_=_C1065 ,C916_=_C1066 ,C916_=_C1067 ,C916_=_C1068 ,\nC916_=_C1069 ,C916_=_C1070 ,C916_=_C1071 ,C916_=_C1072 ,C917_=_C918 ,C917_=_C937 ,\nC917_=_C978 ,C917_=_C1074 ,C917_=_C1075 ,C917_=_C1076 ,C917_=_C1077 ,C917_=_C1078 ,\nC917_=_C1079 ,C917_=_C1080 ,C917_=_C1081 ,C917_=_C1082 ,C918_=_C938 ,C918_=_C979 ,\nC918_=_C1038 ,C918_=_C1085 ,C918_=_C1087 ,C918_=_C1088 ,C918_=_C1089 ,C918_=_C1090 ,\nC918_=_C1091 ,C918_=_C1092 ,C918_=_C1093 ,C918_=_C1094 ,C918_=_C1095 ,C918_=_C1097 ,\nC918_=_C1098 ,C918_=_C1099 ,C918_=_C1100 ,C918_=_C1101 ,C918_=_C1102 ,C918_=_C1103 ,\nC918_=_C1104 ,C930_=_C931 ,C930_=_C933 ,C930_=_C934 ,C930_=_C936 ,C930_=_C937 ,\nC930_=_C938 ,C930_=_C949 ,C930_=_C958 ,C930_=_C962 ,C930_=_C963 ,C930_=_C964 ,\nC930_=_C965 ,C930_=_C966 ,C930_=_C967 ,C930_=_C968 ,C930_=_C969 ,C930_=_C970 ,\nC931_=_C933 ,C931_=_C934 ,C931_=_C936 ,C931_=_C937 ,C931_=_C938 ,C931_=_C949 ,\nC933_=_C934 ,C933_=_C936 ,C933_=_C937 ,C933_=_C938 ,C933_=_C949 ,C933_=_C973 ,\nC933_=_C1002 ,C933_=_C1003 ,C933_=_C1004 ,C933_=_C1005 ,C933_=_C1006 ,C933_=_C1007 ,\nC933_=_C1008 ,C933_=_C1009 ,C933_=_C1010 ,C934_=_C936 ,C934_=_C937 ,C934_=_C938 ,\nC934_=_C949 ,C934_=_C975 ,C934_=_C1013 ,C934_=_C1018 ,C934_=_C1019 ,C934_=_C1020 ,\nC934_=_C1021 ,C934_=_C1022 ,C934_=_C1023 ,C934_=_C1024 ,C934_=_C1025 ,C934_=_C1026 ,\nC934_=_C1027 ,C934_=_C1029 ,C934_=_C1030 ,C934_=_C1031 ,C934_=_C1032 ,C934_=_C1033 ,\nC934_=_C1034 ,C934_=_C1035 ,C934_=_C1036 ,C936_=_C937 ,C936_=_C938 ,C936_=_C949 ,\nC936_=_C977 ,C936_=_C1037 ,C936_=_C1054 ,C936_=_C1055 ,C936_=_C1056 ,C936_=_C1057 ,\nC936_=_C1058 ,C936_=_C1059 ,C936_=_C1060 ,C936_=_C1061 ,C936_=_C1062 ,C936_=_C1063 ,\nC936_=_C1065 ,C936_=_C1066 ,C936_=_C1067 ,C936_=_C1068 ,C936_=_C1069 ,C936_=_C1070 ,\nC936_=_C1071 ,C936_=_C1072 ,C937_=_C938 ,C937_=_C949 ,C937_=_C978 ,C937_=_C1074 ,\nC937_=_C1075 ,C937_=_C1076 ,C937_=_C1077 ,C937_=_C1078 ,C937_=_C1079 ,C937_=_C1080 ,\nC937_=_C1081 ,C937_=_C1082 ,C938_=_C949 ,C938_=_C979 ,C938_=_C1038 ,C938_=_C1085 ,\nC938_=_C1087 ,C938_=_C1088 ,C938_=_C1089 ,C938_=_C1090 ,C938_=_C1091 ,C938_=_C1092 ,\nC938_=_C1093 ,C938_=_C1094 ,C938_=_C1095 ,C938_=_C1097 ,C938_=_C1098 ,C938_=_C1099 ,\nC938_=_C1100 ,C938_=_C1101 ,C938_=_C1102 ,C938_=_C1103 ,C938_=_C1104 ,C949_=_C990 ,\nC949_=_C1127 ,C949_=_C1153 ,C949_=_C1176 ,C949_=_C1196 ,C949_=_C1212 ,C949_=_C1222 ,\nC949_=_C1223 ,C949_=_C1224 ,C949_=_C1225 ,C958_=_C962 ,C958_=_C963 ,C958_=_C964 ,\nC958_=_C965 ,C958_=_C966 ,C958_=_C967 ,C958_=_C968 ,C958_=_C969 ,C958_=_C970 ,\nC958_=_C973 ,C958_=_C974 ,C958_=_C975 ,C958_=_C977 ,C958_=_C978 ,C958_=_C979 ,\nC958_=_C990 ,C962_=_C963 ,C962_=_C964 ,C962_=_C965 ,C962_=_C966 ,C962_=_C967 ,\nC962_=_C968 ,C962_=_C969 ,C962_=_C970 ,C962_=_C1002 ,C962_=_C1019 ,C962_=_C1055 ,\nC962_=_C1074 ,C962_=_C1087 ,C962_=_C1119 ,C962_=_C1127 ,C963_=_C964 ,C963_=_C965 ,\nC963_=_C966</w:t>
      </w:r>
    </w:p>
    <w:p>
      <w:pPr>
        <w:pStyle w:val="PreformattedText"/>
        <w:bidi w:val="0"/>
        <w:spacing w:before="0" w:after="0"/>
        <w:jc w:val="left"/>
        <w:rPr/>
      </w:pPr>
      <w:r>
        <w:rPr/>
        <w:t xml:space="preserve"> </w:t>
      </w:r>
      <w:r>
        <w:rPr/>
        <w:t>,C963_=_C967 ,C963_=_C968 ,C963_=_C969 ,C963_=_C970 ,C963_=_C1003 ,\nC963_=_C1021 ,C963_=_C1057 ,C963_=_C1075 ,C963_=_C1089 ,C963_=_C1147 ,C963_=_C1153 ,\nC964_=_C965 ,C964_=_C966 ,C964_=_C967 ,C964_=_C968 ,C964_=_C969 ,C964_=_C970 ,\nC964_=_C1004 ,C964_=_C1023 ,C964_=_C1059 ,C964_=_C1076 ,C964_=_C1091 ,C964_=_C1172 ,\nC964_=_C1176 ,C965_=_C966 ,C965_=_C967 ,C965_=_C968 ,C965_=_C969 ,C965_=_C970 ,\nC965_=_C1005 ,C965_=_C1025 ,C965_=_C1061 ,C965_=_C1077 ,C965_=_C1093 ,C965_=_C1194 ,\nC965_=_C1196 ,C966_=_C967 ,C966_=_C968 ,C966_=_C969 ,C966_=_C970 ,C966_=_C1006 ,\nC966_=_C1027 ,C966_=_C1063 ,C966_=_C1078 ,C966_=_C1095 ,C966_=_C1212 ,C966_=_C1213 ,\nC967_=_C968 ,C967_=_C969 ,C967_=_C970 ,C967_=_C1007 ,C967_=_C1029 ,C967_=_C1065 ,\nC967_=_C1079 ,C967_=_C1097 ,C967_=_C1222 ,C967_=_C1229 ,C968_=_C969 ,C968_=_C970 ,\nC968_=_C1008 ,C968_=_C1031 ,C968_=_C1067 ,C968_=_C1080 ,C968_=_C1099 ,C968_=_C1223 ,\nC968_=_C1242 ,C969_=_C970 ,C969_=_C1009 ,C969_=_C1033 ,C969_=_C1069 ,C969_=_C1081 ,\nC969_=_C1101 ,C969_=_C1224 ,C969_=_C1252 ,C970_=_C1010 ,C970_=_C1035 ,C970_=_C1071 ,\nC970_=_C1082 ,C970_=_C1103 ,C970_=_C1225 ,C970_=_C1259 ,C973_=_C974 ,C973_=_C975 ,\nC973_=_C977 ,C973_=_C978 ,C973_=_C979 ,C973_=_C990 ,C973_=_C1002 ,C973_=_C1003 ,\nC973_=_C1004 ,C973_=_C1005 ,C973_=_C1006 ,C973_=_C1007 ,C973_=_C1008 ,C973_=_C1009 ,\nC973_=_C1010 ,C974_=_C975 ,C974_=_C977 ,C974_=_C978 ,C974_=_C979 ,C974_=_C990 ,\nC975_=_C977 ,C975_=_C978 ,C975_=_C979 ,C975_=_C990 ,C975_=_C1013 ,C975_=_C1018 ,\nC975_=_C1019 ,C975_=_C1020 ,C975_=_C1021 ,C975_=_C1022 ,C975_=_C1023 ,C975_=_C1024 ,\nC975_=_C1025 ,C975_=_C1026 ,C975_=_C1027 ,C975_=_C1029 ,C975_=_C1030 ,C975_=_C1031 ,\nC975_=_C1032 ,C975_=_C1033 ,C975_=_C1034 ,C975_=_C1035 ,C975_=_C1036 ,C977_=_C978 ,\nC977_=_C979 ,C977_=_C990 ,C977_=_C1037 ,C977_=_C1054 ,C977_=_C1055 ,C977_=_C1056 ,\nC977_=_C1057 ,C977_=_C1058 ,C977_=_C1059 ,C977_=_C1060 ,C977_=_C1061 ,C977_=_C1062 ,\nC977_=_C1063 ,C977_=_C1065 ,C977_=_C1066 ,C977_=_C1067 ,C977_=_C1068 ,C977_=_C1069 ,\nC977_=_C1070 ,C977_=_C1071 ,C977_=_C1072 ,C978_=_C979 ,C978_=_C990 ,C978_=_C1074 ,\nC978_=_C1075 ,C978_=_C1076 ,C978_=_C1077 ,C978_=_C1078 ,C978_=_C1079 ,C978_=_C1080 ,\nC978_=_C1081 ,C978_=_C1082 ,C979_=_C990 ,C979_=_C1038 ,C979_=_C1085 ,C979_=_C1087 ,\nC979_=_C1088 ,C979_=_C1089 ,C979_=_C1090 ,C979_=_C1091 ,C979_=_C1092 ,C979_=_C1093 ,\nC979_=_C1094 ,C979_=_C1095 ,C979_=_C1097 ,C979_=_C1098 ,C979_=_C1099 ,C979_=_C1100 ,\nC979_=_C1101 ,C979_=_C1102 ,C979_=_C1103 ,C979_=_C1104 ,C990_=_C1127 ,C990_=_C1153 ,\nC990_=_C1176 ,C990_=_C1196 ,C990_=_C1212 ,C990_=_C1222 ,C990_=_C1223 ,C990_=_C1224 ,\nC990_=_C1225 ,C1002_=_C1003 ,C1002_=_C1004 ,C1002_=_C1005 ,C1002_=_C1006 ,C1002_=_C1007 ,\nC1002_=_C1008 ,C1002_=_C1009 ,C1002_=_C1010 ,C1002_=_C1019 ,C1002_=_C1055 ,C1002_=_C1074 ,\nC1002_=_C1087 ,C1002_=_C1119 ,C1002_=_C1127 ,C1003_=_C1004 ,C1003_=_C1005 ,C1003_=_C1006 ,\nC1003_=_C1007 ,C1003_=_C1008 ,C1003_=_C1009 ,C1003_=_C1010 ,C1003_=_C1021 ,C1003_=_C1057 ,\nC1003_=_C1075 ,C1003_=_C1089 ,C1003_=_C1147 ,C1003_=_C1153 ,C1004_=_C1005 ,C1004_=_C1006 ,\nC1004_=_C1007 ,C1004_=_C1008 ,C1004_=_C1009 ,C1004_=_C1010 ,C1004_=_C1023 ,C1004_=_C1059 ,\nC1004_=_C1076 ,C1004_=_C1091 ,C1004_=_C1172 ,C1004_=_C1176 ,C1005_=_C1006 ,C1005_=_C1007 ,\nC1005_=_C1008 ,C1005_=_C1009 ,C1005_=_C1010 ,C1005_=_C1025 ,C1005_=_C1061 ,C1005_=_C1077 ,\nC1005_=_C1093 ,C1005_=_C1194 ,C1005_=_C1196 ,C1006_=_C1007 ,C1006_=_C1008 ,C1006_=_C1009 ,\nC1006_=_C1010 ,C1006_=_C1027 ,C1006_=_C1063 ,C1006_=_C1078 ,C1006_=_C1095 ,C1006_=_C1212 ,\nC1006_=_C1213 ,C1007_=_C1008 ,C1007_=_C1009 ,C1007_=_C1010 ,C1007_=_C1029 ,C1007_=_C1065 ,\nC1007_=_C1079 ,C1007_=_C1097 ,C1007_=_C1222 ,C1007_=_C1229 ,C1008_=_C1009 ,C1008_=_C1010 ,\nC1008_=_C1031 ,C1008_=_C1067 ,C1008_=_C1080 ,C1008_=_C1099 ,C1008_=_C1223 ,C1008_=_C1242 ,\nC1009_=_C1010 ,C1009_=_C1033 ,C1009_=_C1069 ,C1009_=_C1081 ,C1009_=_C1101 ,C1009_=_C1224 ,\nC1009_=_C1252 ,C1010_=_C1035 ,C1010_=_C1071 ,C1010_=_C1082 ,C1010_=_C1103 ,C1010_=_C1225 ,\nC1010_=_C1259 ,C1013_=_C1018 ,C1013_=_C1019 ,C1013_=_C1020 ,C1013_=_C1021 ,C1013_=_C1022 ,\nC1013_=_C1023 ,C1013_=_C1024 ,C1013_=_C1025 ,C1013_=_C1026 ,C1013_=_C1027 ,C1013_=_C1029 ,\nC1013_=_C1030 ,C1013_=_C1031 ,C1013_=_C1032 ,C1013_=_C1033 ,C1013_=_C1034 ,C1013_=_C1035 ,\nC1013_=_C1036 ,C1013_=_C1037 ,C1013_=_C1038 ,C1018_=_C1019 ,C1018_=_C1020 ,C1018_=_C1021 ,\nC1018_=_C1022 ,C1018_=_C1023 ,C1018_=_C1024 ,C1018_=_C1025 ,C1018_=_C1026 ,C1018_=_C1027 ,\nC1018_=_C1029 ,C1018_=_C1030 ,C1018_=_C1031 ,C1018_=_C1032 ,C1018_=_C1033 ,C1018_=_C1034 ,\nC1018_=_C1035 ,C1018_=_C1036 ,C1018_=_C1054 ,C1018_=_C1085 ,C1019_=_C1020 ,C1019_=_C1021 ,\nC1019_=_C1022 ,C1019_=_C1023 ,C1019_=_C1024 ,C1019_=_C1025 ,C1019_=_C1026 ,C1019_=_C1027 ,\nC1019_=_C1029 ,C1019_=_C1030 ,C1019_=_C1031 ,C1019_=_C1032 ,C1019_=_C1033 ,C1019_=_C1034 ,\nC1019_=_C1035 ,C1019_=_C1036 ,C1019_=_C1055 ,C1019_=_C1074 ,C1019_=_C1087 ,C1019_=_C1119 ,\nC1019_=_C1127 ,C1020_=_C1021 ,C1020_=_C1022 ,C1020_=_C1023 ,C1020_=_C1024 ,C1020_=_C1025 ,\nC1020_=_C1026 ,C1020_=_C1027 ,C1020_=_C1029 ,C1020_=_C1030 ,C1020_=_C1031 ,C1020_=_C1032 ,\nC1020_=_C1033 ,C1020_=_C1034 ,C1020_=_C1035 ,C1020_=_C1036 ,C1020_=_C1056 ,C1020_=_C1088 ,\nC1021_=_C1022 ,C1021_=_C1023 ,C1021_=_C1024 ,C1021_=_C1025 ,C1021_=_C1026 ,C1021_=_C1027 ,\nC1021_=_C1029 ,C1021_=_C1030 ,C1021_=_C1031 ,C1021_=_C1032 ,C1021_=_C1033 ,C1021_=_C1034 ,\nC1021_=_C1035 ,C1021_=_C1036 ,C1021_=_C1057 ,C1021_=_C1075 ,C1021_=_C1089 ,C1021_=_C1147 ,\nC1021_=_C1153 ,C1022_=_C1023 ,C1022_=_C1024 ,C1022_=_C1025 ,C1022_=_C1026 ,C1022_=_C1027 ,\nC1022_=_C1029 ,C1022_=_C1030 ,C1022_=_C1031 ,C1022_=_C1032 ,C1022_=_C1033 ,C1022_=_C1034 ,\nC1022_=_C1035 ,C1022_=_C1036 ,C1022_=_C1058 ,C1022_=_C1090 ,C1023_=_C1024 ,C1023_=_C1025 ,\nC1023_=_C1026 ,C1023_=_C1027 ,C1023_=_C1029 ,C1023_=_C1030 ,C1023_=_C1031 ,C1023_=_C1032 ,\nC1023_=_C1033 ,C1023_=_C1034 ,C1023_=_C1035 ,C1023_=_C1036 ,C1023_=_C1059 ,C1023_=_C1076 ,\nC1023_=_C1091 ,C1023_=_C1172 ,C1023_=_C1176 ,C1024_=_C1025 ,C1024_=_C1026 ,C1024_=_C1027 ,\nC1024_=_C1029 ,C1024_=_C1030 ,C1024_=_C1031 ,C1024_=_C1032 ,C1024_=_C1033 ,C1024_=_C1034 ,\nC1024_=_C1035 ,C1024_=_C1036 ,C1024_=_C1060 ,C1024_=_C1092 ,C1025_=_C1026 ,C1025_=_C1027 ,\nC1025_=_C1029 ,C1025_=_C1030 ,C1025_=_C1031 ,C1025_=_C1032 ,C1025_=_C1033 ,C1025_=_C1034 ,\nC1025_=_C1035 ,C1025_=_C1036 ,C1025_=_C1061 ,C1025_=_C1077 ,C1025_=_C1093 ,C1025_=_C1194 ,\nC1025_=_C1196 ,C1026_=_C1027 ,C1026_=_C1029 ,C1026_=_C1030 ,C1026_=_C1031 ,C1026_=_C1032 ,\nC1026_=_C1033 ,C1026_=_C1034 ,C1026_=_C1035 ,C1026_=_C1036 ,C1026_=_C1062 ,C1026_=_C1094 ,\nC1027_=_C1029 ,C1027_=_C1030 ,C1027_=_C1031 ,C1027_=_C1032 ,C1027_=_C1033 ,C1027_=_C1034 ,\nC1027_=_C1035 ,C1027_=_C1036 ,C1027_=_C1063 ,C1027_=_C1078 ,C1027_=_C1095 ,C1027_=_C1212 ,\nC1027_=_C1213 ,C1029_=_C1030 ,C1029_=_C1031 ,C1029_=_C1032 ,C1029_=_C1033 ,C1029_=_C1034 ,\nC1029_=_C1035 ,C1029_=_C1036 ,C1029_=_C1065 ,C1029_=_C1079 ,C1029_=_C1097 ,C1029_=_C1222 ,\nC1029_=_C1229 ,C1030_=_C1031 ,C1030_=_C1032 ,C1030_=_C1033 ,C1030_=_C1034 ,C1030_=_C1035 ,\nC1030_=_C1036 ,C1030_=_C1066 ,C1030_=_C1098 ,C1031_=_C1032 ,C1031_=_C1033 ,C1031_=_C1034 ,\nC1031_=_C1035 ,C1031_=_C1036 ,C1031_=_C1067 ,C1031_=_C1080 ,C1031_=_C1099 ,C1031_=_C1223 ,\nC1031_=_C1242 ,C1032_=_C1033 ,C1032_=_C1034 ,C1032_=_C1035 ,C1032_=_C1036 ,C1032_=_C1068 ,\nC1032_=_C1100 ,C1033_=_C1034 ,C1033_=_C1035 ,C1033_=_C1036 ,C1033_=_C1069 ,C1033_=_C1081 ,\nC1033_=_C1101 ,C1033_=_C1224 ,C1033_=_C1252 ,C1034_=_C1035 ,C1034_=_C1036 ,C1034_=_C1070 ,\nC1034_=_C1102 ,C1035_=_C1036 ,C1035_=_C1071 ,C1035_=_C1082 ,C1035_=_C1103 ,C1035_=_C1225 ,\nC1035_=_C1259 ,C1036_=_C1072 ,C1036_=_C1104 ,C1037_=_C1038 ,C1037_=_C1054 ,C1037_=_C1055 ,\nC1037_=_C1056 ,C1037_=_C1057 ,C1037_=_C1058 ,C1037_=_C1059 ,C1037_=_C1060 ,C1037_=_C1061 ,\nC1037_=_C1062 ,C1037_=_C1063 ,C1037_=_C1065 ,C1037_=_C1066 ,C1037_=_C1067 ,C1037_=_C1068 ,\nC1037_=_C1069 ,C1037_=_C1070 ,C1037_=_C1071 ,C1037_=_C1072 ,C1038_=_C1085 ,C1038_=_C1087 ,\nC1038_=_C1088 ,C1038_=_C1089 ,C1038_=_C1090 ,C1038_=_C1091 ,C1038_=_C1092 ,C1038_=_C1093 ,\nC1038_=_C1094 ,C1038_=_C1095 ,C1038_=_C1097 ,C1038_=_C1098 ,C1038_=_C1099 ,C1038_=_C1100 ,\nC1038_=_C1101 ,C1038_=_C1102 ,C1038_=_C1103 ,C1038_=_C1104 ,C1054_=_C1055 ,C1054_=_C1056 ,\nC1054_=_C1057 ,C1054_=_C1058 ,C1054_=_C1059 ,C1054_=_C1060 ,C1054_=_C1061 ,C1054_=_C1062 ,\nC1054_=_C1063 ,C1054_=_C1065 ,C1054_=_C1066 ,C1054_=_C1067 ,C1054_=_C1068 ,C1054_=_C1069 ,\nC1054_=_C1070 ,C1054_=_C1071 ,C1054_=_C1072 ,C1054_=_C1085 ,C1055_=_C1056 ,C1055_=_C1057 ,\nC1055_=_C1058 ,C1055_=_C1059 ,C1055_=_C1060 ,C1055_=_C1061 ,C1055_=_C1062 ,C1055_=_C1063 ,\nC1055_=_C1065 ,C1055_=_C1066 ,C1055_=_C1067 ,C1055_=_C1068 ,C1055_=_C1069 ,C1055_=_C1070 ,\nC1055_=_C1071 ,C1055_=_C1072 ,C1055_=_C1074 ,C1055_=_C1087 ,C1055_=_C1119 ,C1055_=_C1127 ,\nC1056_=_C1057 ,C1056_=_C1058 ,C1056_=_C1059 ,C1056_=_C1060 ,C1056_=_C1061 ,C1056_=_C1062 ,\nC1056_=_C1063 ,C1056_=_C1065 ,C1056_=_C1066 ,C1056_=_C1067 ,C1056_=_C1068 ,C1056_=_C1069 ,\nC1056_=_C1070 ,C1056_=_C1071 ,C1056_=_C1072 ,C1056_=_C1088 ,C1057_=_C1058 ,C1057_=_C1059 ,\nC1057_=_C1060 ,C1057_=_C1061 ,C1057_=_C1062 ,C1057_=_C1063 ,C1057_=_C1065 ,C1057_=_C1066 ,\nC1057_=_C1067 ,C1057_=_C1068 ,C1057_=_C1069 ,C1057_=_C1070 ,C1057_=_C1071 ,C1057_=_C1072 ,\nC1057_=_C1075 ,C1057_=_C1089 ,C1057_=_C1147 ,C1057_=_C1153 ,C1058_=_C1059 ,C1058_=_C1060 ,\nC1058_=_C1061 ,C1058_=_C1062 ,C1058_=_C1063 ,C1058_=_C1065 ,C1058_=_C1066 ,C1058_=_C1067 ,\nC1058_=_C1068 ,C1058_=_C1069 ,C1058_=_C1070 ,C1058_=_C1071 ,C1058_=_C1072 ,C1058_=_C1090 ,\nC1059_=_C1060 ,C1059_=_C1061 ,C1059_=_C1062 ,C1059_=_C1063 ,C1059_=_C1065 ,C1059_=_C1066 ,\nC1059_=_C1067 ,C1059_=_C1068 ,C1059_=_C1069 ,C1059_=_C1070 ,C1059_=_C1071 ,C1059_=_C1072 ,\nC1059_=_C1076 ,C1059_=_C1091 ,C1059_=_C1172 ,C1059_=_C1176 ,C1060_=_C1061 ,C1060_=_C1062 ,\nC1060_=_C1063 ,C1060_=_C1065 ,C1060_=_C1066 ,C1060_=_C1067 ,C1060_=_C1068 ,C1060_=_C1069 ,\nC1060_=_C1070 ,C1060_=_C1071</w:t>
      </w:r>
    </w:p>
    <w:p>
      <w:pPr>
        <w:pStyle w:val="PreformattedText"/>
        <w:bidi w:val="0"/>
        <w:spacing w:before="0" w:after="0"/>
        <w:jc w:val="left"/>
        <w:rPr/>
      </w:pPr>
      <w:r>
        <w:rPr/>
        <w:t xml:space="preserve"> </w:t>
      </w:r>
      <w:r>
        <w:rPr/>
        <w:t>,C1060_=_C1072 ,C1060_=_C1092 ,C1061_=_C1062 ,C1061_=_C1063 ,\nC1061_=_C1065 ,C1061_=_C1066 ,C1061_=_C1067 ,C1061_=_C1068 ,C1061_=_C1069 ,C1061_=_C1070 ,\nC1061_=_C1071 ,C1061_=_C1072 ,C1061_=_C1077 ,C1061_=_C1093 ,C1061_=_C1194 ,C1061_=_C1196 ,\nC1062_=_C1063 ,C1062_=_C1065 ,C1062_=_C1066 ,C1062_=_C1067 ,C1062_=_C1068 ,C1062_=_C1069 ,\nC1062_=_C1070 ,C1062_=_C1071 ,C1062_=_C1072 ,C1062_=_C1094 ,C1063_=_C1065 ,C1063_=_C1066 ,\nC1063_=_C1067 ,C1063_=_C1068 ,C1063_=_C1069 ,C1063_=_C1070 ,C1063_=_C1071 ,C1063_=_C1072 ,\nC1063_=_C1078 ,C1063_=_C1095 ,C1063_=_C1212 ,C1063_=_C1213 ,C1065_=_C1066 ,C1065_=_C1067 ,\nC1065_=_C1068 ,C1065_=_C1069 ,C1065_=_C1070 ,C1065_=_C1071 ,C1065_=_C1072 ,C1065_=_C1079 ,\nC1065_=_C1097 ,C1065_=_C1222 ,C1065_=_C1229 ,C1066_=_C1067 ,C1066_=_C1068 ,C1066_=_C1069 ,\nC1066_=_C1070 ,C1066_=_C1071 ,C1066_=_C1072 ,C1066_=_C1098 ,C1067_=_C1068 ,C1067_=_C1069 ,\nC1067_=_C1070 ,C1067_=_C1071 ,C1067_=_C1072 ,C1067_=_C1080 ,C1067_=_C1099 ,C1067_=_C1223 ,\nC1067_=_C1242 ,C1068_=_C1069 ,C1068_=_C1070 ,C1068_=_C1071 ,C1068_=_C1072 ,C1068_=_C1100 ,\nC1069_=_C1070 ,C1069_=_C1071 ,C1069_=_C1072 ,C1069_=_C1081 ,C1069_=_C1101 ,C1069_=_C1224 ,\nC1069_=_C1252 ,C1070_=_C1071 ,C1070_=_C1072 ,C1070_=_C1102 ,C1071_=_C1072 ,C1071_=_C1082 ,\nC1071_=_C1103 ,C1071_=_C1225 ,C1071_=_C1259 ,C1072_=_C1104 ,C1074_=_C1075 ,C1074_=_C1076 ,\nC1074_=_C1077 ,C1074_=_C1078 ,C1074_=_C1079 ,C1074_=_C1080 ,C1074_=_C1081 ,C1074_=_C1082 ,\nC1074_=_C1087 ,C1074_=_C1119 ,C1074_=_C1127 ,C1075_=_C1076 ,C1075_=_C1077 ,C1075_=_C1078 ,\nC1075_=_C1079 ,C1075_=_C1080 ,C1075_=_C1081 ,C1075_=_C1082 ,C1075_=_C1089 ,C1075_=_C1147 ,\nC1075_=_C1153 ,C1076_=_C1077 ,C1076_=_C1078 ,C1076_=_C1079 ,C1076_=_C1080 ,C1076_=_C1081 ,\nC1076_=_C1082 ,C1076_=_C1091 ,C1076_=_C1172 ,C1076_=_C1176 ,C1077_=_C1078 ,C1077_=_C1079 ,\nC1077_=_C1080 ,C1077_=_C1081 ,C1077_=_C1082 ,C1077_=_C1093 ,C1077_=_C1194 ,C1077_=_C1196 ,\nC1078_=_C1079 ,C1078_=_C1080 ,C1078_=_C1081 ,C1078_=_C1082 ,C1078_=_C1095 ,C1078_=_C1212 ,\nC1078_=_C1213 ,C1079_=_C1080 ,C1079_=_C1081 ,C1079_=_C1082 ,C1079_=_C1097 ,C1079_=_C1222 ,\nC1079_=_C1229 ,C1080_=_C1081 ,C1080_=_C1082 ,C1080_=_C1099 ,C1080_=_C1223 ,C1080_=_C1242 ,\nC1081_=_C1082 ,C1081_=_C1101 ,C1081_=_C1224 ,C1081_=_C1252 ,C1082_=_C1103 ,C1082_=_C1225 ,\nC1082_=_C1259 ,C1085_=_C1087 ,C1085_=_C1088 ,C1085_=_C1089 ,C1085_=_C1090 ,C1085_=_C1091 ,\nC1085_=_C1092 ,C1085_=_C1093 ,C1085_=_C1094 ,C1085_=_C1095 ,C1085_=_C1097 ,C1085_=_C1098 ,\nC1085_=_C1099 ,C1085_=_C1100 ,C1085_=_C1101 ,C1085_=_C1102 ,C1085_=_C1103 ,C1085_=_C1104 ,\nC1087_=_C1088 ,C1087_=_C1089 ,C1087_=_C1090 ,C1087_=_C1091 ,C1087_=_C1092 ,C1087_=_C1093 ,\nC1087_=_C1094 ,C1087_=_C1095 ,C1087_=_C1097 ,C1087_=_C1098 ,C1087_=_C1099 ,C1087_=_C1100 ,\nC1087_=_C1101 ,C1087_=_C1102 ,C1087_=_C1103 ,C1087_=_C1104 ,C1087_=_C1119 ,C1087_=_C1127 ,\nC1088_=_C1089 ,C1088_=_C1090 ,C1088_=_C1091 ,C1088_=_C1092 ,C1088_=_C1093 ,C1088_=_C1094 ,\nC1088_=_C1095 ,C1088_=_C1097 ,C1088_=_C1098 ,C1088_=_C1099 ,C1088_=_C1100 ,C1088_=_C1101 ,\nC1088_=_C1102 ,C1088_=_C1103 ,C1088_=_C1104 ,C1089_=_C1090 ,C1089_=_C1091 ,C1089_=_C1092 ,\nC1089_=_C1093 ,C1089_=_C1094 ,C1089_=_C1095 ,C1089_=_C1097 ,C1089_=_C1098 ,C1089_=_C1099 ,\nC1089_=_C1100 ,C1089_=_C1101 ,C1089_=_C1102 ,C1089_=_C1103 ,C1089_=_C1104 ,C1089_=_C1147 ,\nC1089_=_C1153 ,C1090_=_C1091 ,C1090_=_C1092 ,C1090_=_C1093 ,C1090_=_C1094 ,C1090_=_C1095 ,\nC1090_=_C1097 ,C1090_=_C1098 ,C1090_=_C1099 ,C1090_=_C1100 ,C1090_=_C1101 ,C1090_=_C1102 ,\nC1090_=_C1103 ,C1090_=_C1104 ,C1091_=_C1092 ,C1091_=_C1093 ,C1091_=_C1094 ,C1091_=_C1095 ,\nC1091_=_C1097 ,C1091_=_C1098 ,C1091_=_C1099 ,C1091_=_C1100 ,C1091_=_C1101 ,C1091_=_C1102 ,\nC1091_=_C1103 ,C1091_=_C1104 ,C1091_=_C1172 ,C1091_=_C1176 ,C1092_=_C1093 ,C1092_=_C1094 ,\nC1092_=_C1095 ,C1092_=_C1097 ,C1092_=_C1098 ,C1092_=_C1099 ,C1092_=_C1100 ,C1092_=_C1101 ,\nC1092_=_C1102 ,C1092_=_C1103 ,C1092_=_C1104 ,C1093_=_C1094 ,C1093_=_C1095 ,C1093_=_C1097 ,\nC1093_=_C1098 ,C1093_=_C1099 ,C1093_=_C1100 ,C1093_=_C1101 ,C1093_=_C1102 ,C1093_=_C1103 ,\nC1093_=_C1104 ,C1093_=_C1194 ,C1093_=_C1196 ,C1094_=_C1095 ,C1094_=_C1097 ,C1094_=_C1098 ,\nC1094_=_C1099 ,C1094_=_C1100 ,C1094_=_C1101 ,C1094_=_C1102 ,C1094_=_C1103 ,C1094_=_C1104 ,\nC1095_=_C1097 ,C1095_=_C1098 ,C1095_=_C1099 ,C1095_=_C1100 ,C1095_=_C1101 ,C1095_=_C1102 ,\nC1095_=_C1103 ,C1095_=_C1104 ,C1095_=_C1212 ,C1095_=_C1213 ,C1097_=_C1098 ,C1097_=_C1099 ,\nC1097_=_C1100 ,C1097_=_C1101 ,C1097_=_C1102 ,C1097_=_C1103 ,C1097_=_C1104 ,C1097_=_C1222 ,\nC1097_=_C1229 ,C1098_=_C1099 ,C1098_=_C1100 ,C1098_=_C1101 ,C1098_=_C1102 ,C1098_=_C1103 ,\nC1098_=_C1104 ,C1099_=_C1100 ,C1099_=_C1101 ,C1099_=_C1102 ,C1099_=_C1103 ,C1099_=_C1104 ,\nC1099_=_C1223 ,C1099_=_C1242 ,C1100_=_C1101 ,C1100_=_C1102 ,C1100_=_C1103 ,C1100_=_C1104 ,\nC1101_=_C1102 ,C1101_=_C1103 ,C1101_=_C1104 ,C1101_=_C1224 ,C1101_=_C1252 ,C1102_=_C1103 ,\nC1102_=_C1104 ,C1103_=_C1104 ,C1103_=_C1225 ,C1103_=_C1259 ,C1119_=_C1127 ,C1127_=_C1153 ,\nC1127_=_C1176 ,C1127_=_C1196 ,C1127_=_C1212 ,C1127_=_C1222 ,C1127_=_C1223 ,C1127_=_C1224 ,\nC1127_=_C1225 ,C1147_=_C1153 ,C1153_=_C1176 ,C1153_=_C1196 ,C1153_=_C1212 ,C1153_=_C1222 ,\nC1153_=_C1223 ,C1153_=_C1224 ,C1153_=_C1225 ,C1172_=_C1176 ,C1176_=_C1196 ,C1176_=_C1212 ,\nC1176_=_C1222 ,C1176_=_C1223 ,C1176_=_C1224 ,C1176_=_C1225 ,C1194_=_C1196 ,C1196_=_C1212 ,\nC1196_=_C1222 ,C1196_=_C1223 ,C1196_=_C1224 ,C1196_=_C1225 ,C1212_=_C1213 ,C1212_=_C1222 ,\nC1212_=_C1223 ,C1212_=_C1224 ,C1212_=_C1225 ,C1222_=_C1223 ,C1222_=_C1224 ,C1222_=_C1225 ,\nC1222_=_C1229 ,C1223_=_C1224 ,C1223_=_C1225 ,C1223_=_C1242 ,C1224_=_C1225 ,C1224_=_C1252 ,\nC1225_=_C1259 ,"];85[shape=box, label="id:85 level: 3\n15: C972 C974 C1014 C1052 C1086 \nC1119 C1147 C1172 C1194 C1213 C1226 \nC1229 C1242 C1252 C1259 \n1: C1213_=_C1226( C1213 C1226 ) "];80-&gt;85[label="14: C972 C974 C1014 C1052 C1086 \nC1119 C1147 C1172 C1194 C1213 C1229 \nC1242 C1252 C1259 \n0: "];86[shape=box, label="id:86 level: 3\n17: C0 C84 C167 C247 C325 \nC399 C471 C538 C603 C664 C721 \nC724 C780 C833 C884 C931 C972 \n2: C664_=_C721( C664 C721 ) C931_=_C972( C931 C972 ) "];80-&gt;86[label="16: C0 C84 C167 C247 C325 \nC399 C471 C538 C603 C664 C724 \nC780 C833 C884 C931 C972 \n1: C931_=_C972 ,"];87[shape=box, label="id:87 level: 4\n161: C1 C5 C20 C56 C57 \nC58 C59 C60 C61 C62 C63 \nC64 C65 C66 C67 C68 C69 \nC70 C71 C72 C73 C74 C75 \nC76 C77 C78 C79 C80 C81 \nC83 C84 C85 C86 C87 C88 \nC89 C90 C91 C92 C93 C94 \nC95 C96 C97 C98 C99 C100 \nC101 C102 C103 C104 C105 C106 \nC107 C108 C109 C110 C111 C112 \nC113 C114 C115 C116 C117 C118 \nC119 C120 C121 C122 C123 C124 \nC125 C126 C127 C128 C129 C130 \nC131 C132 C133 C134 C135 C136 \nC138 C168 C183 C218 C246 C247 \nC248 C249 C250 C251 C252 C253 \nC254 C255 C256 C257 C258 C259 \nC260 C262 C263 C264 C265 C266 \nC267 C268 C269 C270 C271 C272 \nC273 C274 C275 C276 C277 C278 \nC279 C280 C281 C282 C283 C284 \nC285 C286 C287 C288 C289 C290 \nC291 C292 C293 C294 C295 C337 \nC409 C479 C544 C607 C666 C723 \nC759 C760 C761 C762 C763 C764 \nC765 C766 C767 C768 C769 C770 \nC771 C772 C773 C774 C775 C776 \n3854: C1_=_C5( C1 C5 ) C1_=_C20( C1 C20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5_=_C20( C5 C20 ) C5_=_C57( C5 C57 ) C5_=_C87( C5 C87 ) \nC5_=_C138( C5 C138 ) C5_=_C168( C5 C168 ) C5_=_C218( C5 C218 ) C5_=_C246( C5 C246 ) C5_=_C247( C5 C247 ) C5_=_C248( C5 C248 ) \nC5_=_C249( C5 C249 ) C5_=_C250( C5 C250 ) C5_=_C251( C5 C251 ) C5_=_C252( C5 C252 ) C5_=_C253( C5 C253 ) C5_=_C254( C5 C254 ) \nC5_=_C255( C5 C255 ) C5_=_C256( C5 C256 ) C5_=_C257( C5 C257 ) C5_=_C258( C5 C258 ) C5_=_C259( C5 C259 ) C5_=_C260( C5 C260 ) \nC5_=_C262( C5 C262 ) C5_=_C263( C5 C263 ) C5_=_C264( C5 C264 ) C5_=_C265( C5 C265 ) C5_=_C266( C5 C266 ) C5_=_C267( C5 C267 ) \nC5_=_C268( C5 C268 ) C5_=_C269( C5 C269 ) C5_=_C270( C5 C270 ) C5_=_C271( C5 C271 ) C5_=_C272( C5 C272 ) C5_=_C273( C5 C273 ) \nC5_=_C274( C5 C274 ) C5_=_C275( C5 C275 ) C5_=_C276( C5 C276 ) C5_=_C277( C5 C277 ) C5_=_C278( C5 C278 ) C5_=_C279( C5 C279 ) \nC5_=_C280( C5 C280 ) C5_=_C281( C5 C281 ) C5_=_C282( C5 C282 ) C5_=_C283( C5 C283 ) C5_=_C284( C5 C284 ) C5_=_C285( C5 C285 ) \nC5_=_C286( C5 C286 ) C5_=_C287( C5 C287 ) C5_=_C288( C5 C288 ) C5_=_C289( C5 C289 ) C5_=_C290( C5 C290 ) C5_=_C291( C5 C291 ) \nC5_=_C292( C5 C292 ) C5_=_C293( C5 C293 ) C5_=_C294( C5 C294 ) C5_=_C295( C5 C295 ) C20_=_C102( C20 C102 ) C20_=_C183( C20 C183 ) \nC20_=_C337( C20 C337 ) C20_=_C409( C20 C409 ) C20_=_C479( C20 C479 ) C20_=_C544( C20 C544 ) C20_=_C607( C20 C607 ) C20_=_C666( C20 C666 ) \nC20_=_C723( C20 C723 ) C20_=_C759( C20 C759 ) C20_=_C760( C20 C760 ) C20_=_C761( C20 C761 ) C20_=_C762( C20 C762 ) C20_=_C763( C20 C763 ) \nC20_=_C764( C20 C764 ) C20_=_C765( C20 C765 ) C20_=_C766( C20 C766 ) C20_=_C767( C20 C767 ) C20_=_C768( C20 C768 ) C20_=_C769( C20 C769 ) \nC20_=_C770( C20 C770 ) C20_=_C771( C20 C771 ) C20_=_C772( C20 C772</w:t>
      </w:r>
    </w:p>
    <w:p>
      <w:pPr>
        <w:pStyle w:val="PreformattedText"/>
        <w:bidi w:val="0"/>
        <w:spacing w:before="0" w:after="0"/>
        <w:jc w:val="left"/>
        <w:rPr/>
      </w:pPr>
      <w:r>
        <w:rPr/>
        <w:t xml:space="preserve"> </w:t>
      </w:r>
      <w:r>
        <w:rPr/>
        <w:t>) C20_=_C773( C20 C773 ) C20_=_C774( C20 C774 ) C20_=_C775( C20 C775 ) \nC20_=_C776( C20 C776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6_=_C75( C56 C75 ) C56_=_C76( C56 C76 ) C56_=_C77( C56 C77 ) C56_=_C78( C56 C78 ) C56_=_C79( C56 C79 ) \nC56_=_C80( C56 C80 ) C56_=_C81( C56 C81 ) C56_=_C85( C56 C85 ) C56_=_C168( C56 C168 ) C56_=_C183( C56 C183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75( C57 C75 ) C57_=_C76( C57 C76 ) \nC57_=_C77( C57 C77 ) C57_=_C78( C57 C78 ) C57_=_C79( C57 C79 ) C57_=_C80( C57 C80 ) C57_=_C81( C57 C81 ) C57_=_C87( C57 C87 ) \nC57_=_C138( C57 C138 ) C57_=_C168( C57 C168 ) C57_=_C218( C57 C218 ) C57_=_C246( C57 C246 ) C57_=_C247( C57 C247 ) C57_=_C248( C57 C248 ) \nC57_=_C249( C57 C249 ) C57_=_C250( C57 C250 ) C57_=_C251( C57 C251 ) C57_=_C252( C57 C252 ) C57_=_C253( C57 C253 ) C57_=_C254( C57 C254 ) \nC57_=_C255( C57 C255 ) C57_=_C256( C57 C256 ) C57_=_C257( C57 C257 ) C57_=_C258( C57 C258 ) C57_=_C259( C57 C259 ) C57_=_C260( C57 C260 ) \nC57_=_C262( C57 C262 ) C57_=_C263( C57 C263 ) C57_=_C264( C57 C264 ) C57_=_C265( C57 C265 ) C57_=_C266( C57 C266 ) C57_=_C267( C57 C267 ) \nC57_=_C268( C57 C268 ) C57_=_C269( C57 C269 ) C57_=_C270( C57 C270 ) C57_=_C271( C57 C271 ) C57_=_C272( C57 C272 ) C57_=_C273( C57 C273 ) \nC57_=_C274( C57 C274 ) C57_=_C275( C57 C275 ) C57_=_C276( C57 C276 ) C57_=_C277( C57 C277 ) C57_=_C278( C57 C278 ) C57_=_C279( C57 C279 ) \nC57_=_C280( C57 C280 ) C57_=_C281( C57 C281 ) C57_=_C282( C57 C282 ) C57_=_C283( C57 C283 ) C57_=_C284( C57 C284 ) C57_=_C285( C57 C285 ) \nC57_=_C286( C57 C286 ) C57_=_C287( C57 C287 ) C57_=_C288( C57 C288 ) C57_=_C289( C57 C289 ) C57_=_C290( C57 C290 ) C57_=_C291( C57 C291 ) \nC57_=_C292( C57 C292 ) C57_=_C293( C57 C293 ) C57_=_C294( C57 C294 ) C57_=_C295( C57 C295 ) C58_=_C59( C58 C59 ) C58_=_C60( C58 C60 ) \nC58_=_C61( C58 C61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79( C58 C79 ) C58_=_C80( C58 C80 ) C58_=_C81( C58 C81 ) C58_=_C89( C58 C89 ) C58_=_C248( C58 C248 ) C58_=_C337( C58 C337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91( C59 C91 ) C59_=_C250( C59 C250 ) \nC59_=_C409( C59 C409 ) C60_=_C61( C60 C61 ) C60_=_C62( C60 C62 ) C60_=_C63( C60 C63 ) C60_=_C64( C60 C64 ) C60_=_C65( C60 C65 ) \nC60_=_C66( C60 C66 ) C60_=_C67( C60 C67 ) C60_=_C68( C60 C68 ) C60_=_C69( C60 C69 ) C60_=_C70( C60 C70 ) C60_=_C71( C60 C71 ) \nC60_=_C72( C60 C72 ) C60_=_C73( C60 C73 ) C60_=_C74( C60 C74 ) C60_=_C75( C60 C75 ) C60_=_C76( C60 C76 ) C60_=_C77( C60 C77 ) \nC60_=_C78( C60 C78 ) C60_=_C79( C60 C79 ) C60_=_C80( C60 C80 ) C60_=_C81( C60 C81 ) C60_=_C93( C60 C93 ) C60_=_C252( C60 C252 ) \nC60_=_C479( C60 C47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7( C61 C77 ) C61_=_C78( C61 C78 ) \nC61_=_C79( C61 C79 ) C61_=_C80( C61 C80 ) C61_=_C81( C61 C81 ) C61_=_C95( C61 C95 ) C61_=_C254( C61 C254 ) C61_=_C544( C61 C544 ) \nC62_=_C63( C62 C63 ) C62_=_C64( C62 C64 ) C62_=_C65( C62 C65 ) C62_=_C66( C62 C66 ) C62_=_C67( C62 C67 ) C62_=_C68( C62 C68 ) \nC62_=_C69( C62 C69 ) C62_=_C70( C62 C70 ) C62_=_C71( C62 C71 ) C62_=_C72( C62 C72 ) C62_=_C73( C62 C73 ) C62_=_C74( C62 C74 ) \nC62_=_C75( C62 C75 ) C62_=_C76( C62 C76 ) C62_=_C77( C62 C77 ) C62_=_C78( C62 C78 ) C62_=_C79( C62 C79 ) C62_=_C80( C62 C80 ) \nC62_=_C81( C62 C81 ) C62_=_C97( C62 C97 ) C62_=_C256( C62 C256 ) C62_=_C607( C62 C607 ) C63_=_C64( C63 C64 ) C63_=_C65( C63 C65 ) \nC63_=_C66( C63 C66 ) C63_=_C67( C63 C67 ) C63_=_C68( C63 C68 ) C63_=_C69( C63 C69 ) C63_=_C70( C63 C70 ) C63_=_C71( C63 C71 ) \nC63_=_C72( C63 C72 ) C63_=_C73( C63 C73 ) C63_=_C74( C63 C74 ) C63_=_C75( C63 C75 ) C63_=_C76( C63 C76 ) C63_=_C77( C63 C77 ) \nC63_=_C78( C63 C78 ) C63_=_C79( C63 C79 ) C63_=_C80( C63 C80 ) C63_=_C81( C63 C81 ) C63_=_C99( C63 C99 ) C63_=_C258( C63 C258 ) \nC63_=_C666( C63 C666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101( C64 C101 ) C64_=_C260( C64 C260 ) C64_=_C723( C64 C723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103( C65 C103 ) C65_=_C262( C65 C262 ) C65_=_C759( C65 C759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105( C66 C105 ) C66_=_C264( C66 C264 ) C66_=_C760( C66 C760 ) C67_=_C68( C67 C68 ) C67_=_C69( C67 C69 ) \nC67_=_C70( C67 C70 ) C67_=_C71( C67 C71 ) C67_=_C72( C67 C72 ) C67_=_C73( C67 C73 ) C67_=_C74( C67 C74 ) C67_=_C75( C67 C75 ) \nC67_=_C76( C67 C76 ) C67_=_C77( C67 C77 ) C67_=_C78( C67 C78 ) C67_=_C79( C67 C79 ) C67_=_C80( C67 C80 ) C67_=_C81( C67 C81 ) \nC67_=_C107( C67 C107 ) C67_=_C266( C67 C266 ) C67_=_C761( C67 C761 ) C68_=_C69( C68 C69 ) C68_=_C70( C68 C70 ) C68_=_C71( C68 C71 ) \nC68_=_C72( C68 C72 ) C68_=_C73( C68 C73 ) C68_=_C74( C68 C74 ) C68_=_C75( C68 C75 ) C68_=_C76( C68 C76 ) C68_=_C77( C68 C77 ) \nC68_=_C78( C68 C78 ) C68_=_C79( C68 C79 ) C68_=_C80( C68 C80 ) C68_=_C81( C68 C81 ) C68_=_C109( C68 C109 ) C68_=_C268( C68 C268 ) \nC68_=_C762( C68 C762 ) C69_=_C70( C69 C70 ) C69_=_C71( C69 C71 ) C69_=_C72( C69 C72 ) C69_=_C73( C69 C73 ) C69_=_C74( C69 C74 ) \nC69_=_C75( C69 C75 ) C69_=_C76( C69 C76 ) C69_=_C77( C69 C77 ) C69_=_C78( C69 C78 ) C69_=_C79( C69 C79 ) C69_=_C80( C69 C80 ) \nC69_=_C81( C69 C81 ) C69_=_C111( C69 C111 ) C69_=_C270( C69 C270 ) C69_=_C763( C69 C763 ) C70_=_C71( C70 C71 ) C70_=_C72( C70 C72 ) \nC70_=_C73( C70 C73 ) C70_=_C74( C70 C74 ) C70_=_C75( C70 C75 ) C70_=_C76( C70 C76 ) C70_=_C77( C70 C77 ) C70_=_C78( C70 C78 ) \nC70_=_C79( C70 C79 ) C70_=_C80( C70 C80 ) C70_=_C81( C70 C81 ) C70_=_C113( C70 C113 ) C70_=_C272( C70 C272 ) C70_=_C764( C70 C764 ) \nC71_=_C72( C71 C72 ) C71_=_C73( C71 C73 ) C71_=_C74( C71 C74 ) C71_=_C75( C71 C75 ) C71_=_C76( C71 C76 ) C71_=_C77( C71 C77 ) \nC71_=_C78( C71 C78 ) C71_=_C79( C71 C79 ) C71_=_C80( C71 C80 ) C71_=_C81( C71 C81 ) C71_=_C115( C71 C115 ) C71_=_C274( C71 C274 ) \nC71_=_C765( C71 C765 ) C72_=_C73( C72 C73 ) C72_=_C74( C72 C74 ) C72_=_C75( C72 C75 ) C72_=_C76( C72 C76 ) C72_=_C77( C72 C77 ) \nC72_=_C78( C72 C78 ) C72_=_C79( C72 C79 ) C72_=_C80( C72 C80 ) C72_=_C81( C72 C81 ) C72_=_C117( C72 C117 ) C72_=_C276( C72 C276 ) \nC72_=_C766( C72 C766 ) C73_=_C74( C73 C74 ) C73_=_C75( C73 C75 ) C73_=_C76( C73 C76 ) C73_=_C77( C73 C77 ) C73_=_C78( C73 C78 ) \nC73_=_C79( C73 C79 ) C73_=_C80( C73 C80 ) C73_=_C81( C73 C81 ) C73_=_C119( C73 C119 ) C73_=_C278( C73 C278 ) C73_=_C767( C73 C767 ) \nC74_=_C75( C74 C75 ) C74_=_C76( C74 C76 ) C74_=_C77( C74 C77 ) C74_=_C78( C74 C78 ) C74_=_C79( C74 C79 ) C74_=_C80( C74 C80 ) \nC74_=_C81( C74 C81 ) C74_=_C121( C74 C121 ) C74_=_C280( C74 C280 ) C74_=_C768( C74 C768 ) C75_=_C76( C75 C76 ) C75_=_C77( C75 C77 ) \nC75_=_C78( C75 C78 ) C75_=_C79( C75 C79 ) C75_=_C80( C75 C80 ) C75_=_C81( C75 C81 ) C75_=_C123( C75 C123 ) C75_=_C282( C75 C282 ) \nC75_=_C769( C75 C769 ) C76_=_C77( C76 C77 ) C76_=_C78( C76 C78 ) C76_=_C79( C76 C79 ) C76_=_C80( C76 C80 ) C76_=_C81( C76 C81 ) \nC76_=_C125( C76 C125 ) C76_=_C284( C76 C284 ) C76_=_C770( C76 C770 ) C77_=_C78( C77 C78 ) C77_=_C79( C77 C79 ) C77_=_C80( C77 C80 ) \nC77_=_C81( C77 C81 ) C77_=_C127( C77 C127 ) C77_=_C286( C77 C286 ) C77_=_C772( C77 C772 ) C78_=_C79( C78 C79 ) C78_=_C80( C78 C80 ) \nC78_=_C81( C78 C81 ) C78_=_C129( C78 C129 ) C78_=_C288( C78 C288 ) C78_=_C773( C78 C773 ) C79_=_C80( C79 C80 ) C79_=_C81( C79 C81 ) \nC79_=_C131( C79 C131 ) C79_=_C290( C79 C290 ) C79_=_C774( C79 C774 ) C80_=_C81( C80 C81 ) C80_=_C133( C80 C133 ) C80_=_C292( C80 C292</w:t>
      </w:r>
    </w:p>
    <w:p>
      <w:pPr>
        <w:pStyle w:val="PreformattedText"/>
        <w:bidi w:val="0"/>
        <w:spacing w:before="0" w:after="0"/>
        <w:jc w:val="left"/>
        <w:rPr/>
      </w:pPr>
      <w:r>
        <w:rPr/>
        <w:t xml:space="preserve"> </w:t>
      </w:r>
      <w:r>
        <w:rPr/>
        <w:t>) \nC80_=_C775( C80 C775 ) C81_=_C135( C81 C135 ) C81_=_C294( C81 C294 ) C81_=_C776( C81 C776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8( C83 C138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68( C85 C168 ) \nC85_=_C183( C85 C183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218( C86 C218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8( C87 C138 ) \nC87_=_C168( C87 C168 ) C87_=_C218( C87 C218 ) C87_=_C246( C87 C246 ) C87_=_C247( C87 C247 ) C87_=_C248( C87 C248 ) C87_=_C249( C87 C249 ) \nC87_=_C250( C87 C250 ) C87_=_C251( C87 C251 ) C87_=_C252( C87 C252 ) C87_=_C253( C87 C253 ) C87_=_C254( C87 C254 ) C87_=_C255( C87 C255 ) \nC87_=_C256( C87 C256 ) C87_=_C257( C87 C257 ) C87_=_C258( C87 C258 ) C87_=_C259( C87 C259 ) C87_=_C260( C87 C260 ) C87_=_C262( C87 C262 ) \nC87_=_C263( C87 C263 ) C87_=_C264( C87 C264 ) C87_=_C265( C87 C265 ) C87_=_C266( C87 C266 ) C87_=_C267( C87 C267 ) C87_=_C268( C87 C268 ) \nC87_=_C269( C87 C269 ) C87_=_C270( C87 C270 ) C87_=_C271( C87 C271 ) C87_=_C272( C87 C272 ) C87_=_C273( C87 C273 ) C87_=_C274( C87 C274 ) \nC87_=_C275( C87 C275 ) C87_=_C276( C87 C276 ) C87_=_C277( C87 C277 ) C87_=_C278( C87 C278 ) C87_=_C279( C87 C279 ) C87_=_C280( C87 C280 ) \nC87_=_C281( C87 C281 ) C87_=_C282( C87 C282 ) C87_=_C283( C87 C283 ) C87_=_C284( C87 C284 ) C87_=_C285( C87 C285 ) C87_=_C286( C87 C286 ) \nC87_=_C287( C87 C287 ) C87_=_C288( C87 C288 ) C87_=_C289( C87 C289 ) C87_=_C290( C87 C290 ) C87_=_C291( C87 C291 ) C87_=_C292( C87 C292 ) \nC87_=_C293( C87 C293 ) C87_=_C294( C87 C294 ) C87_=_C295( C87 C295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246( C88 C246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248( C89 C248 ) C89_=_C337( C89 C337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w:t>
      </w:r>
    </w:p>
    <w:p>
      <w:pPr>
        <w:pStyle w:val="PreformattedText"/>
        <w:bidi w:val="0"/>
        <w:spacing w:before="0" w:after="0"/>
        <w:jc w:val="left"/>
        <w:rPr/>
      </w:pPr>
      <w:r>
        <w:rPr/>
        <w:t xml:space="preserve"> </w:t>
      </w:r>
      <w:r>
        <w:rPr/>
        <w:t>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249( C90 C249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250( C91 C250 ) C91_=_C409( C91 C409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251( C92 C251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252( C93 C252 ) C93_=_C479( C93 C47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253( C94 C253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254( C95 C254 ) C95_=_C544( C95 C544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255( C96 C255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256( C97 C256 ) C97_=_C607( C97 C607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257( C98 C257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258( C99 C258 ) C99_=_C666( C99 C666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w:t>
      </w:r>
    </w:p>
    <w:p>
      <w:pPr>
        <w:pStyle w:val="PreformattedText"/>
        <w:bidi w:val="0"/>
        <w:spacing w:before="0" w:after="0"/>
        <w:jc w:val="left"/>
        <w:rPr/>
      </w:pPr>
      <w:r>
        <w:rPr/>
        <w:t xml:space="preserve"> </w:t>
      </w:r>
      <w:r>
        <w:rPr/>
        <w:t>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259( C100 C259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260( C101 C260 ) C101_=_C723( C101 C723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83( C102 C183 ) C102_=_C337( C102 C337 ) C102_=_C409( C102 C409 ) \nC102_=_C479( C102 C479 ) C102_=_C544( C102 C544 ) C102_=_C607( C102 C607 ) C102_=_C666( C102 C666 ) C102_=_C723( C102 C723 ) C102_=_C759( C102 C759 ) \nC102_=_C760( C102 C760 ) C102_=_C761( C102 C761 ) C102_=_C762( C102 C762 ) C102_=_C763( C102 C763 ) C102_=_C764( C102 C764 ) C102_=_C765( C102 C765 ) \nC102_=_C766( C102 C766 ) C102_=_C767( C102 C767 ) C102_=_C768( C102 C768 ) C102_=_C769( C102 C769 ) C102_=_C770( C102 C770 ) C102_=_C771( C102 C771 ) \nC102_=_C772( C102 C772 ) C102_=_C773( C102 C773 ) C102_=_C774( C102 C774 ) C102_=_C775( C102 C775 ) C102_=_C776( C102 C776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262( C103 C262 ) C103_=_C759( C103 C759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263( C104 C263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264( C105 C264 ) C105_=_C760( C105 C760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265( C106 C265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266( C107 C266 ) C107_=_C761( C107 C761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267( C108 C267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268( C109 C268 ) C109_=_C762( C109 C762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269( C110 C269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w:t>
      </w:r>
    </w:p>
    <w:p>
      <w:pPr>
        <w:pStyle w:val="PreformattedText"/>
        <w:bidi w:val="0"/>
        <w:spacing w:before="0" w:after="0"/>
        <w:jc w:val="left"/>
        <w:rPr/>
      </w:pPr>
      <w:r>
        <w:rPr/>
        <w:t xml:space="preserve"> </w:t>
      </w:r>
      <w:r>
        <w:rPr/>
        <w:t>C111 C136 ) C111_=_C270( C111 C270 ) C111_=_C763( C111 C763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271( C112 C271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272( C113 C272 ) C113_=_C764( C113 C764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273( C114 C273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274( C115 C274 ) C115_=_C765( C115 C765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275( C116 C275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276( C117 C276 ) C117_=_C766( C117 C766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277( C118 C277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278( C119 C278 ) C119_=_C767( C119 C767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279( C120 C27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280( C121 C280 ) C121_=_C768( C121 C768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281( C122 C281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282( C123 C282 ) C123_=_C769( C123 C769 ) C124_=_C125( C124 C125 ) C124_=_C126( C124 C126 ) \nC124_=_C127( C124 C127 ) C124_=_C128( C124 C128 ) C124_=_C129( C124 C129 ) C124_=_C130( C124 C130 ) C124_=_C131( C124 C131 ) C124_=_C132( C124 C132 ) \nC124_=_C133( C124 C133 ) C124_=_C134( C124 C134 ) C124_=_C135( C124 C135 ) C124_=_C136( C124 C136 ) C124_=_C283( C124 C283 ) C125_=_C126( C125 C126 ) \nC125_=_C127( C125 C127 ) C125_=_C128( C125 C128 ) C125_=_C129( C125 C129 ) C125_=_C130( C125 C130 ) C125_=_C131( C125 C131 ) C125_=_C132( C125 C132 ) \nC125_=_C133( C125 C133 ) C125_=_C134( C125 C134 ) C125_=_C135( C125 C135 ) C125_=_C136( C125 C136 ) C125_=_C284( C125 C284 ) C125_=_C770( C125 C770 ) \nC126_=_C127( C126 C127 ) C126_=_C128( C126 C128 ) C126_=_C129( C126 C129 ) C126_=_C130( C126 C130 ) C126_=_C131( C126 C131 ) C126_=_C132( C126 C132 ) \nC126_=_C133( C126 C133 ) C126_=_C134( C126 C134 ) C126_=_C135( C126 C135 ) C126_=_C136( C126 C136 ) C126_=_C285( C126 C285 ) C126_=_C771( C126 C771 ) \nC127_=_C128( C127 C128 ) C127_=_C129( C127 C129 ) C127_=_C130( C127 C130 ) C127_=_C131( C127 C131 ) C127_=_C132( C127 C132 ) C127_=_C133( C127 C133 ) \nC127_=_C134( C127 C134 ) C127_=_C135( C127 C135 ) C127_=_C136( C127 C136 ) C127_=_C286( C127 C286 ) C127_=_C772( C127 C772 ) C128_=_C129( C128 C129 ) \nC128_=_C130( C128 C130 ) C128_=_C131( C128 C131 ) C128_=_C132( C128 C132 ) C128_=_C133( C128 C133 ) C128_=_C134( C128 C134 ) C128_=_C135( C128 C135 ) \nC128_=_C136( C128 C136 ) C128_=_C287( C128 C287 ) C129_=_C130( C129 C130 ) C129_=_C131( C129 C131 ) C129_=_C132( C129 C132 ) C129_=_C133( C129 C133 ) \nC129_=_C134( C129 C134 ) C129_=_C135( C129 C135 ) C129_=_C136( C129 C136 ) C129_=_C288( C129 C288 ) C129_=_C773( C129 C773 ) C130_=_C131( C130 C131 ) \nC130_=_C132( C130 C132 ) C130_=_C133( C130 C133 ) C130_=_C134( C130 C134 ) C130_=_C135( C130 C135 ) C130_=_C136( C130 C136 ) C130_=_C289( C130 C289 ) \nC131_=_C132( C131 C132 ) C131_=_C133( C131 C133 ) C131_=_C134( C131 C134 ) C131_=_C135( C131 C135 ) C131_=_C136( C131 C136 ) C131_=_C290( C131 C290 ) \nC131_=_C774( C131 C774 ) C132_=_C133( C132 C133 ) C132_=_C134( C132 C134 ) C132_=_C135( C132 C135 ) C132_=_C136( C132 C136 ) C132_=_C291( C132 C291 ) \nC133_=_C134( C133 C134 ) C133_=_C135( C133 C135 ) C133_=_C136( C133 C136 ) C133_=_C292( C133 C292 ) C133_=_C775( C133 C775 ) C134_=_C135( C134 C135 ) \nC134_=_C136( C134 C136 ) C134_=_C293( C134 C293 ) C135_=_C136( C135 C136 ) C135_=_C294( C135 C294 ) C135_=_C776( C135 C776 ) C136_=_C295( C136 C295 ) \nC138_=_C168( C138 C168 ) C138_=_C218( C138 C218 ) C138_=_C246( C138 C246 ) C138_=_C247( C138 C247 ) C138_=_C248( C138 C248 ) C138_=_C249( C138 C249 ) \nC138_=_C250( C138 C250 ) C138_=_C251( C138 C251 ) C138_=_C252( C138 C252 ) C138_=_C253( C138 C253 ) C138_=_C254( C138 C254 ) C138_=_C255( C138 C255 ) \nC138_=_C256( C138 C256 ) C138_=_C257( C138 C257 ) C138_=_C258( C138 C258 ) C138_=_C259( C138 C259 ) C138_=_C260( C138 C260 ) C138_=_C262( C138 C262 ) \nC138_=_C263( C138 C263 ) C138_=_C264( C138 C264 ) C138_=_C265( C138 C265 ) C138_=_C266( C138 C266 ) C138_=_C267( C138 C267 ) C138_=_C268( C138 C268 ) \nC138_=_C269( C138 C269 ) C138_=_C270( C138 C270 ) C138_=_C271( C138 C271 ) C138_=_C272( C138 C272 ) C138_=_C273( C138 C273 ) C138_=_C274( C138 C274 ) \nC138_=_C275( C138 C275 ) C138_=_C276( C138 C276 ) C138_=_C277( C138 C277 ) C138_=_C278( C138 C278 ) C138_=_C279( C138 C279 ) C138_=_C280( C138 C280 ) \nC138_=_C281( C138 C281 ) C138_=_C282( C138 C282 ) C138_=_C283( C138 C283 ) C138_=_C284( C138 C284 ) C138_=_C285( C138 C285 ) C138_=_C286( C138 C286 ) \nC138_=_C287( C138 C287 ) C138_=_C288( C138 C288 ) C138_=_C289( C138 C289 ) C138_=_C290( C138 C290 ) C138_=_C291( C138 C291 ) C138_=_C292( C138 C292 ) \nC138_=_C293( C138 C293 ) C138_=_C294( C138 C294 ) C138_=_C295(</w:t>
      </w:r>
    </w:p>
    <w:p>
      <w:pPr>
        <w:pStyle w:val="PreformattedText"/>
        <w:bidi w:val="0"/>
        <w:spacing w:before="0" w:after="0"/>
        <w:jc w:val="left"/>
        <w:rPr/>
      </w:pPr>
      <w:r>
        <w:rPr/>
        <w:t xml:space="preserve"> </w:t>
      </w:r>
      <w:r>
        <w:rPr/>
        <w:t>C138 C295 ) C168_=_C183( C168 C183 ) C168_=_C218( C168 C218 ) C168_=_C246( C168 C246 ) \nC168_=_C247( C168 C247 ) C168_=_C248( C168 C248 ) C168_=_C249( C168 C249 ) C168_=_C250( C168 C250 ) C168_=_C251( C168 C251 ) C168_=_C252( C168 C252 ) \nC168_=_C253( C168 C253 ) C168_=_C254( C168 C254 ) C168_=_C255( C168 C255 ) C168_=_C256( C168 C256 ) C168_=_C257( C168 C257 ) C168_=_C258( C168 C258 ) \nC168_=_C259( C168 C259 ) C168_=_C260( C168 C260 ) C168_=_C262( C168 C262 ) C168_=_C263( C168 C263 ) C168_=_C264( C168 C264 ) C168_=_C265( C168 C265 ) \nC168_=_C266( C168 C266 ) C168_=_C267( C168 C267 ) C168_=_C268( C168 C268 ) C168_=_C269( C168 C269 ) C168_=_C270( C168 C270 ) C168_=_C271( C168 C271 ) \nC168_=_C272( C168 C272 ) C168_=_C273( C168 C273 ) C168_=_C274( C168 C274 ) C168_=_C275( C168 C275 ) C168_=_C276( C168 C276 ) C168_=_C277( C168 C277 ) \nC168_=_C278( C168 C278 ) C168_=_C279( C168 C279 ) C168_=_C280( C168 C280 ) C168_=_C281( C168 C281 ) C168_=_C282( C168 C282 ) C168_=_C283( C168 C283 ) \nC168_=_C284( C168 C284 ) C168_=_C285( C168 C285 ) C168_=_C286( C168 C286 ) C168_=_C287( C168 C287 ) C168_=_C288( C168 C288 ) C168_=_C289( C168 C289 ) \nC168_=_C290( C168 C290 ) C168_=_C291( C168 C291 ) C168_=_C292( C168 C292 ) C168_=_C293( C168 C293 ) C168_=_C294( C168 C294 ) C168_=_C295( C168 C295 ) \nC183_=_C337( C183 C337 ) C183_=_C409( C183 C409 ) C183_=_C479( C183 C479 ) C183_=_C544( C183 C544 ) C183_=_C607( C183 C607 ) C183_=_C666( C183 C666 ) \nC183_=_C723( C183 C723 ) C183_=_C759( C183 C759 ) C183_=_C760( C183 C760 ) C183_=_C761( C183 C761 ) C183_=_C762( C183 C762 ) C183_=_C763( C183 C763 ) \nC183_=_C764( C183 C764 ) C183_=_C765( C183 C765 ) C183_=_C766( C183 C766 ) C183_=_C767( C183 C767 ) C183_=_C768( C183 C768 ) C183_=_C769( C183 C769 ) \nC183_=_C770( C183 C770 ) C183_=_C771( C183 C771 ) C183_=_C772( C183 C772 ) C183_=_C773( C183 C773 ) C183_=_C774( C183 C774 ) C183_=_C775( C183 C775 ) \nC183_=_C776( C183 C776 ) C218_=_C246( C218 C246 ) C218_=_C247( C218 C247 ) C218_=_C248( C218 C248 ) C218_=_C249( C218 C249 ) C218_=_C250( C218 C250 ) \nC218_=_C251( C218 C251 ) C218_=_C252( C218 C252 ) C218_=_C253( C218 C253 ) C218_=_C254( C218 C254 ) C218_=_C255( C218 C255 ) C218_=_C256( C218 C256 ) \nC218_=_C257( C218 C257 ) C218_=_C258( C218 C258 ) C218_=_C259( C218 C259 ) C218_=_C260( C218 C260 ) C218_=_C262( C218 C262 ) C218_=_C263( C218 C263 ) \nC218_=_C264( C218 C264 ) C218_=_C265( C218 C265 ) C218_=_C266( C218 C266 ) C218_=_C267( C218 C267 ) C218_=_C268( C218 C268 ) C218_=_C269( C218 C269 ) \nC218_=_C270( C218 C270 ) C218_=_C271( C218 C271 ) C218_=_C272( C218 C272 ) C218_=_C273( C218 C273 ) C218_=_C274( C218 C274 ) C218_=_C275( C218 C275 ) \nC218_=_C276( C218 C276 ) C218_=_C277( C218 C277 ) C218_=_C278( C218 C278 ) C218_=_C279( C218 C279 ) C218_=_C280( C218 C280 ) C218_=_C281( C218 C281 ) \nC218_=_C282( C218 C282 ) C218_=_C283( C218 C283 ) C218_=_C284( C218 C284 ) C218_=_C285( C218 C285 ) C218_=_C286( C218 C286 ) C218_=_C287( C218 C287 ) \nC218_=_C288( C218 C288 ) C218_=_C289( C218 C289 ) C218_=_C290( C218 C290 ) C218_=_C291( C218 C291 ) C218_=_C292( C218 C292 ) C218_=_C293( C218 C293 ) \nC218_=_C294( C218 C294 ) C218_=_C295( C218 C295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2( C246 C262 ) C246_=_C263( C246 C263 ) \nC246_=_C264( C246 C264 ) C246_=_C265( C246 C265 ) C246_=_C266( C246 C266 ) C246_=_C267( C246 C267 ) C246_=_C268( C246 C268 ) C246_=_C269( C246 C269 ) \nC246_=_C270( C246 C270 ) C246_=_C271( C246 C271 ) C246_=_C272( C246 C272 ) C246_=_C273( C246 C273 ) C246_=_C274( C246 C274 ) C246_=_C275( C246 C275 ) \nC246_=_C276( C246 C276 ) C246_=_C277( C246 C277 ) C246_=_C278( C246 C278 ) C246_=_C279( C246 C279 ) C246_=_C280( C246 C280 ) C246_=_C281( C246 C281 ) \nC246_=_C282( C246 C282 ) C246_=_C283( C246 C283 ) C246_=_C284( C246 C284 ) C246_=_C285( C246 C285 ) C246_=_C286( C246 C286 ) C246_=_C287( C246 C287 ) \nC246_=_C288( C246 C288 ) C246_=_C289( C246 C289 ) C246_=_C290( C246 C290 ) C246_=_C291( C246 C291 ) C246_=_C292( C246 C292 ) C246_=_C293( C246 C293 ) \nC246_=_C294( C246 C294 ) C246_=_C295( C246 C295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2( C247 C262 ) C247_=_C263( C247 C263 ) C247_=_C264( C247 C264 ) \nC247_=_C265( C247 C265 ) C247_=_C266( C247 C266 ) C247_=_C267( C247 C267 ) C247_=_C268( C247 C268 ) C247_=_C269( C247 C269 ) C247_=_C270( C247 C270 ) \nC247_=_C271( C247 C271 ) C247_=_C272( C247 C272 ) C247_=_C273( C247 C273 ) C247_=_C274( C247 C274 ) C247_=_C275( C247 C275 ) C247_=_C276( C247 C276 ) \nC247_=_C277( C247 C277 ) C247_=_C278( C247 C278 ) C247_=_C279( C247 C279 ) C247_=_C280( C247 C280 ) C247_=_C281( C247 C281 ) C247_=_C282( C247 C282 ) \nC247_=_C283( C247 C283 ) C247_=_C284( C247 C284 ) C247_=_C285( C247 C285 ) C247_=_C286( C247 C286 ) C247_=_C287( C247 C287 ) C247_=_C288( C247 C288 ) \nC247_=_C289( C247 C289 ) C247_=_C290( C247 C290 ) C247_=_C291( C247 C291 ) C247_=_C292( C247 C292 ) C247_=_C293( C247 C293 ) C247_=_C294( C247 C294 ) \nC247_=_C295( C247 C295 ) C248_=_C249( C248 C249 ) C248_=_C250( C248 C250 ) C248_=_C251( C248 C251 ) C248_=_C252( C248 C252 ) C248_=_C253( C248 C253 ) \nC248_=_C254( C248 C254 ) C248_=_C255( C248 C255 ) C248_=_C256( C248 C256 ) C248_=_C257( C248 C257 ) C248_=_C258( C248 C258 ) C248_=_C259( C248 C259 ) \nC248_=_C260( C248 C260 ) C248_=_C262( C248 C262 ) C248_=_C263( C248 C263 ) C248_=_C264( C248 C264 ) C248_=_C265( C248 C265 ) C248_=_C266( C248 C266 ) \nC248_=_C267( C248 C267 ) C248_=_C268( C248 C268 ) C248_=_C269( C248 C269 ) C248_=_C270( C248 C270 ) C248_=_C271( C248 C271 ) C248_=_C272( C248 C272 ) \nC248_=_C273( C248 C273 ) C248_=_C274( C248 C274 ) C248_=_C275( C248 C275 ) C248_=_C276( C248 C276 ) C248_=_C277( C248 C277 ) C248_=_C278( C248 C278 ) \nC248_=_C279( C248 C279 ) C248_=_C280( C248 C280 ) C248_=_C281( C248 C281 ) C248_=_C282( C248 C282 ) C248_=_C283( C248 C283 ) C248_=_C284( C248 C284 ) \nC248_=_C285( C248 C285 ) C248_=_C286( C248 C286 ) C248_=_C287( C248 C287 ) C248_=_C288( C248 C288 ) C248_=_C289( C248 C289 ) C248_=_C290( C248 C290 ) \nC248_=_C291( C248 C291 ) C248_=_C292( C248 C292 ) C248_=_C293( C248 C293 ) C248_=_C294( C248 C294 ) C248_=_C295( C248 C295 ) C248_=_C337( C248 C337 ) \nC249_=_C250( C249 C250 ) C249_=_C251( C249 C251 ) C249_=_C252( C249 C252 ) C249_=_C253( C249 C253 ) C249_=_C254( C249 C254 ) C249_=_C255( C249 C255 ) \nC249_=_C256( C249 C256 ) C249_=_C257( C249 C257 ) C249_=_C258( C249 C258 ) C249_=_C259( C249 C259 ) C249_=_C260( C249 C260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275( C249 C275 ) C249_=_C276( C249 C276 ) C249_=_C277( C249 C277 ) C249_=_C278( C249 C278 ) C249_=_C279( C249 C279 ) C249_=_C280( C249 C280 ) \nC249_=_C281( C249 C281 ) C249_=_C282( C249 C282 ) C249_=_C283( C249 C283 ) C249_=_C284( C249 C284 ) C249_=_C285( C249 C285 ) C249_=_C286( C249 C286 ) \nC249_=_C287( C249 C287 ) C249_=_C288( C249 C288 ) C249_=_C289( C249 C289 ) C249_=_C290( C249 C290 ) C249_=_C291( C249 C291 ) C249_=_C292( C249 C292 ) \nC249_=_C293( C249 C293 ) C249_=_C294( C249 C294 ) C249_=_C295( C249 C295 ) C250_=_C251( C250 C251 ) C250_=_C252( C250 C252 ) C250_=_C253( C250 C253 ) \nC250_=_C254( C250 C254 ) C250_=_C255( C250 C255 ) C250_=_C256( C250 C256 ) C250_=_C257( C250 C257 ) C250_=_C258( C250 C258 ) C250_=_C259( C250 C259 ) \nC250_=_C260( C250 C260 ) C250_=_C262( C250 C262 ) C250_=_C263( C250 C263 ) C250_=_C264( C250 C264 ) C250_=_C265( C250 C265 ) C250_=_C266( C250 C266 ) \nC250_=_C267( C250 C267 ) C250_=_C268( C250 C268 ) C250_=_C269( C250 C269 ) C250_=_C270( C250 C270 ) C250_=_C271( C250 C271 ) C250_=_C272( C250 C272 ) \nC250_=_C273( C250 C273 ) C250_=_C274( C250 C274 ) C250_=_C275( C250 C275 ) C250_=_C276( C250 C276 ) C250_=_C277( C250 C277 ) C250_=_C278( C250 C278 ) \nC250_=_C279( C250 C279 ) C250_=_C280( C250 C280 ) C250_=_C281( C250 C281 ) C250_=_C282( C250 C282 ) C250_=_C283( C250 C283 ) C250_=_C284( C250 C284 ) \nC250_=_C285( C250 C285 ) C250_=_C286( C250 C286 ) C250_=_C287( C250 C287 ) C250_=_C288( C250 C288 ) C250_=_C289( C250 C289 ) C250_=_C290( C250 C290 ) \nC250_=_C291( C250 C291 ) C250_=_C292( C250 C292 ) C250_=_C293( C250 C293 ) C250_=_C294( C250 C294 ) C250_=_C295( C250 C295 ) C250_=_C409( C250 C409 ) \nC251_=_C252( C251 C252 ) C251_=_C253( C251 C253 ) C251_=_C254( C251 C254 ) C251_=_C255( C251 C255 ) C251_=_C256( C251 C256 ) C251_=_C257( C251 C257 ) \nC251_=_C258( C251 C258 ) C251_=_C259( C251 C259 ) C251_=_C260( C251 C260 ) C251_=_C262( C251 C262 ) C251_=_C263( C251 C263 ) C251_=_C264( C251 C264 ) \nC251_=_C265( C251 C265 ) C251_=_C266( C251 C266 ) C251_=_C267( C251 C267 ) C251_=_C268( C251 C268 ) C251_=_C269( C251 C269 ) C251_=_C270( C251 C270 ) \nC251_=_C271( C251 C271 ) C251_=_C272( C251 C272 ) C251_=_C273( C251 C273 ) C251_=_C274( C251 C274 ) C251_=_C275( C251 C275 ) C251_=_C276( C251 C276 ) \nC251_=_C277( C251 C277 ) C251_=_C278( C251 C278 ) C251_=_C279( C251 C279 ) C251_=_C280( C251 C280 ) C251_=_C281( C251 C281 ) C251_=_C282( C251 C282 ) \nC251_=_C283( C251 C283 ) C251_=_C284( C251 C284 ) C251_=_C285( C251 C285 ) C251_=_C286(</w:t>
      </w:r>
    </w:p>
    <w:p>
      <w:pPr>
        <w:pStyle w:val="PreformattedText"/>
        <w:bidi w:val="0"/>
        <w:spacing w:before="0" w:after="0"/>
        <w:jc w:val="left"/>
        <w:rPr/>
      </w:pPr>
      <w:r>
        <w:rPr/>
        <w:t xml:space="preserve"> </w:t>
      </w:r>
      <w:r>
        <w:rPr/>
        <w:t>C251 C286 ) C251_=_C287( C251 C287 ) C251_=_C288( C251 C288 ) \nC251_=_C289( C251 C289 ) C251_=_C290( C251 C290 ) C251_=_C291( C251 C291 ) C251_=_C292( C251 C292 ) C251_=_C293( C251 C293 ) C251_=_C294( C251 C294 ) \nC251_=_C295( C251 C295 ) C252_=_C253( C252 C253 ) C252_=_C254( C252 C254 ) C252_=_C255( C252 C255 ) C252_=_C256( C252 C256 ) C252_=_C257( C252 C257 ) \nC252_=_C258( C252 C258 ) C252_=_C259( C252 C259 ) C252_=_C260( C252 C260 ) C252_=_C262( C252 C262 ) C252_=_C263( C252 C263 ) C252_=_C264( C252 C264 ) \nC252_=_C265( C252 C265 ) C252_=_C266( C252 C266 ) C252_=_C267( C252 C267 ) C252_=_C268( C252 C268 ) C252_=_C269( C252 C269 ) C252_=_C270( C252 C270 ) \nC252_=_C271( C252 C271 ) C252_=_C272( C252 C272 ) C252_=_C273( C252 C273 ) C252_=_C274( C252 C274 ) C252_=_C275( C252 C275 ) C252_=_C276( C252 C276 ) \nC252_=_C277( C252 C277 ) C252_=_C278( C252 C278 ) C252_=_C279( C252 C279 ) C252_=_C280( C252 C280 ) C252_=_C281( C252 C281 ) C252_=_C282( C252 C282 ) \nC252_=_C283( C252 C283 ) C252_=_C284( C252 C284 ) C252_=_C285( C252 C285 ) C252_=_C286( C252 C286 ) C252_=_C287( C252 C287 ) C252_=_C288( C252 C288 ) \nC252_=_C289( C252 C289 ) C252_=_C290( C252 C290 ) C252_=_C291( C252 C291 ) C252_=_C292( C252 C292 ) C252_=_C293( C252 C293 ) C252_=_C294( C252 C294 ) \nC252_=_C295( C252 C295 ) C252_=_C479( C252 C479 ) C253_=_C254( C253 C254 ) C253_=_C255( C253 C255 ) C253_=_C256( C253 C256 ) C253_=_C257( C253 C257 ) \nC253_=_C258( C253 C258 ) C253_=_C259( C253 C259 ) C253_=_C260( C253 C260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75( C253 C275 ) C253_=_C276( C253 C276 ) \nC253_=_C277( C253 C277 ) C253_=_C278( C253 C278 ) C253_=_C279( C253 C279 ) C253_=_C280( C253 C280 ) C253_=_C281( C253 C281 ) C253_=_C282( C253 C282 ) \nC253_=_C283( C253 C283 ) C253_=_C284( C253 C284 ) C253_=_C285( C253 C285 ) C253_=_C286( C253 C286 ) C253_=_C287( C253 C287 ) C253_=_C288( C253 C288 ) \nC253_=_C289( C253 C289 ) C253_=_C290( C253 C290 ) C253_=_C291( C253 C291 ) C253_=_C292( C253 C292 ) C253_=_C293( C253 C293 ) C253_=_C294( C253 C294 ) \nC253_=_C295( C253 C295 ) C254_=_C255( C254 C255 ) C254_=_C256( C254 C256 ) C254_=_C257( C254 C257 ) C254_=_C258( C254 C258 ) C254_=_C259( C254 C259 ) \nC254_=_C260( C254 C260 ) C254_=_C262( C254 C262 ) C254_=_C263( C254 C263 ) C254_=_C264( C254 C264 ) C254_=_C265( C254 C265 ) C254_=_C266( C254 C266 ) \nC254_=_C267( C254 C267 ) C254_=_C268( C254 C268 ) C254_=_C269( C254 C269 ) C254_=_C270( C254 C270 ) C254_=_C271( C254 C271 ) C254_=_C272( C254 C272 ) \nC254_=_C273( C254 C273 ) C254_=_C274( C254 C274 ) C254_=_C275( C254 C275 ) C254_=_C276( C254 C276 ) C254_=_C277( C254 C277 ) C254_=_C278( C254 C278 ) \nC254_=_C279( C254 C279 ) C254_=_C280( C254 C280 ) C254_=_C281( C254 C281 ) C254_=_C282( C254 C282 ) C254_=_C283( C254 C283 ) C254_=_C284( C254 C284 ) \nC254_=_C285( C254 C285 ) C254_=_C286( C254 C286 ) C254_=_C287( C254 C287 ) C254_=_C288( C254 C288 ) C254_=_C289( C254 C289 ) C254_=_C290( C254 C290 ) \nC254_=_C291( C254 C291 ) C254_=_C292( C254 C292 ) C254_=_C293( C254 C293 ) C254_=_C294( C254 C294 ) C254_=_C295( C254 C295 ) C254_=_C544( C254 C544 ) \nC255_=_C256( C255 C256 ) C255_=_C257( C255 C257 ) C255_=_C258( C255 C258 ) C255_=_C259( C255 C259 ) C255_=_C260( C255 C260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55_=_C281( C255 C281 ) C255_=_C282( C255 C282 ) C255_=_C283( C255 C283 ) C255_=_C284( C255 C284 ) C255_=_C285( C255 C285 ) C255_=_C286( C255 C286 ) \nC255_=_C287( C255 C287 ) C255_=_C288( C255 C288 ) C255_=_C289( C255 C289 ) C255_=_C290( C255 C290 ) C255_=_C291( C255 C291 ) C255_=_C292( C255 C292 ) \nC255_=_C293( C255 C293 ) C255_=_C294( C255 C294 ) C255_=_C295( C255 C295 ) C256_=_C257( C256 C257 ) C256_=_C258( C256 C258 ) C256_=_C259( C256 C259 ) \nC256_=_C260( C256 C260 ) C256_=_C262( C256 C262 ) C256_=_C263( C256 C263 ) C256_=_C264( C256 C264 ) C256_=_C265( C256 C265 ) C256_=_C266( C256 C266 ) \nC256_=_C267( C256 C267 ) C256_=_C268( C256 C268 ) C256_=_C269( C256 C269 ) C256_=_C270( C256 C270 ) C256_=_C271( C256 C271 ) C256_=_C272( C256 C272 ) \nC256_=_C273( C256 C273 ) C256_=_C274( C256 C274 ) C256_=_C275( C256 C275 ) C256_=_C276( C256 C276 ) C256_=_C277( C256 C277 ) C256_=_C278( C256 C278 ) \nC256_=_C279( C256 C279 ) C256_=_C280( C256 C280 ) C256_=_C281( C256 C281 ) C256_=_C282( C256 C282 ) C256_=_C283( C256 C283 ) C256_=_C284( C256 C284 ) \nC256_=_C285( C256 C285 ) C256_=_C286( C256 C286 ) C256_=_C287( C256 C287 ) C256_=_C288( C256 C288 ) C256_=_C289( C256 C289 ) C256_=_C290( C256 C290 ) \nC256_=_C291( C256 C291 ) C256_=_C292( C256 C292 ) C256_=_C293( C256 C293 ) C256_=_C294( C256 C294 ) C256_=_C295( C256 C295 ) C256_=_C607( C256 C607 ) \nC257_=_C258( C257 C258 ) C257_=_C259( C257 C259 ) C257_=_C260( C257 C260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5( C257 C275 ) C257_=_C276( C257 C276 ) \nC257_=_C277( C257 C277 ) C257_=_C278( C257 C278 ) C257_=_C279( C257 C279 ) C257_=_C280( C257 C280 ) C257_=_C281( C257 C281 ) C257_=_C282( C257 C282 ) \nC257_=_C283( C257 C283 ) C257_=_C284( C257 C284 ) C257_=_C285( C257 C285 ) C257_=_C286( C257 C286 ) C257_=_C287( C257 C287 ) C257_=_C288( C257 C288 ) \nC257_=_C289( C257 C289 ) C257_=_C290( C257 C290 ) C257_=_C291( C257 C291 ) C257_=_C292( C257 C292 ) C257_=_C293( C257 C293 ) C257_=_C294( C257 C294 ) \nC257_=_C295( C257 C295 ) C258_=_C259( C258 C259 ) C258_=_C260( C258 C260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276( C258 C276 ) \nC258_=_C277( C258 C277 ) C258_=_C278( C258 C278 ) C258_=_C279( C258 C279 ) C258_=_C280( C258 C280 ) C258_=_C281( C258 C281 ) C258_=_C282( C258 C282 ) \nC258_=_C283( C258 C283 ) C258_=_C284( C258 C284 ) C258_=_C285( C258 C285 ) C258_=_C286( C258 C286 ) C258_=_C287( C258 C287 ) C258_=_C288( C258 C288 ) \nC258_=_C289( C258 C289 ) C258_=_C290( C258 C290 ) C258_=_C291( C258 C291 ) C258_=_C292( C258 C292 ) C258_=_C293( C258 C293 ) C258_=_C294( C258 C294 ) \nC258_=_C295( C258 C295 ) C258_=_C666( C258 C666 ) C259_=_C260( C259 C260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59_=_C279( C259 C279 ) C259_=_C280( C259 C280 ) C259_=_C281( C259 C281 ) C259_=_C282( C259 C282 ) \nC259_=_C283( C259 C283 ) C259_=_C284( C259 C284 ) C259_=_C285( C259 C285 ) C259_=_C286( C259 C286 ) C259_=_C287( C259 C287 ) C259_=_C288( C259 C288 ) \nC259_=_C289( C259 C289 ) C259_=_C290( C259 C290 ) C259_=_C291( C259 C291 ) C259_=_C292( C259 C292 ) C259_=_C293( C259 C293 ) C259_=_C294( C259 C294 ) \nC259_=_C295( C259 C295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5( C260 C275 ) C260_=_C276( C260 C276 ) C260_=_C277( C260 C277 ) C260_=_C278( C260 C278 ) \nC260_=_C279( C260 C279 ) C260_=_C280( C260 C280 ) C260_=_C281( C260 C281 ) C260_=_C282( C260 C282 ) C260_=_C283( C260 C283 ) C260_=_C284( C260 C284 ) \nC260_=_C285( C260 C285 ) C260_=_C286( C260 C286 ) C260_=_C287( C260 C287 ) C260_=_C288( C260 C288 ) C260_=_C289( C260 C289 ) C260_=_C290( C260 C290 ) \nC260_=_C291( C260 C291 ) C260_=_C292( C260 C292 ) C260_=_C293( C260 C293 ) C260_=_C294( C260 C294 ) C260_=_C295( C260 C295 ) C260_=_C723( C260 C723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2_=_C282( C262 C282 ) C262_=_C283( C262 C283 ) C262_=_C284( C262 C284 ) C262_=_C285( C262 C285 ) C262_=_C286( C262 C286 ) \nC262_=_C287( C262 C287 ) C262_=_C288( C262 C288 ) C262_=_C289( C262 C289 ) C262_=_C290( C262 C290 ) C262_=_C291( C262 C291 ) C262_=_C292( C262 C292 ) \nC262_=_C293( C262 C293 ) C262_=_C294( C262 C294 ) C262_=_C295( C262 C295 ) C262_=_C759( C262 C759 ) C263_=_C264(</w:t>
      </w:r>
    </w:p>
    <w:p>
      <w:pPr>
        <w:pStyle w:val="PreformattedText"/>
        <w:bidi w:val="0"/>
        <w:spacing w:before="0" w:after="0"/>
        <w:jc w:val="left"/>
        <w:rPr/>
      </w:pPr>
      <w:r>
        <w:rPr/>
        <w:t xml:space="preserve"> </w:t>
      </w:r>
      <w:r>
        <w:rPr/>
        <w:t>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285( C263 C285 ) C263_=_C286( C263 C286 ) C263_=_C287( C263 C287 ) C263_=_C288( C263 C288 ) C263_=_C289( C263 C289 ) \nC263_=_C290( C263 C290 ) C263_=_C291( C263 C291 ) C263_=_C292( C263 C292 ) C263_=_C293( C263 C293 ) C263_=_C294( C263 C294 ) C263_=_C295( C263 C295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4_=_C289( C264 C289 ) C264_=_C290( C264 C290 ) C264_=_C291( C264 C291 ) C264_=_C292( C264 C292 ) C264_=_C293( C264 C293 ) C264_=_C294( C264 C294 ) \nC264_=_C295( C264 C295 ) C264_=_C760( C264 C760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3( C265 C283 ) C265_=_C284( C265 C284 ) C265_=_C285( C265 C285 ) C265_=_C286( C265 C286 ) C265_=_C287( C265 C287 ) \nC265_=_C288( C265 C288 ) C265_=_C289( C265 C289 ) C265_=_C290( C265 C290 ) C265_=_C291( C265 C291 ) C265_=_C292( C265 C292 ) C265_=_C293( C265 C293 ) \nC265_=_C294( C265 C294 ) C265_=_C295( C265 C295 ) C266_=_C267( C266 C267 ) C266_=_C268( C266 C268 ) C266_=_C269( C266 C269 ) C266_=_C270( C266 C270 ) \nC266_=_C271( C266 C271 ) C266_=_C272( C266 C272 ) C266_=_C273( C266 C273 ) C266_=_C274( C266 C274 ) C266_=_C275( C266 C275 ) C266_=_C276( C266 C276 ) \nC266_=_C277( C266 C277 ) C266_=_C278( C266 C278 ) C266_=_C279( C266 C279 ) C266_=_C280( C266 C280 ) C266_=_C281( C266 C281 ) C266_=_C282( C266 C282 ) \nC266_=_C283( C266 C283 ) C266_=_C284( C266 C284 ) C266_=_C285( C266 C285 ) C266_=_C286( C266 C286 ) C266_=_C287( C266 C287 ) C266_=_C288( C266 C288 ) \nC266_=_C289( C266 C289 ) C266_=_C290( C266 C290 ) C266_=_C291( C266 C291 ) C266_=_C292( C266 C292 ) C266_=_C293( C266 C293 ) C266_=_C294( C266 C294 ) \nC266_=_C295( C266 C295 ) C266_=_C761( C266 C761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2( C267 C282 ) C267_=_C283( C267 C283 ) \nC267_=_C284( C267 C284 ) C267_=_C285( C267 C285 ) C267_=_C286( C267 C286 ) C267_=_C287( C267 C287 ) C267_=_C288( C267 C288 ) C267_=_C289( C267 C289 ) \nC267_=_C290( C267 C290 ) C267_=_C291( C267 C291 ) C267_=_C292( C267 C292 ) C267_=_C293( C267 C293 ) C267_=_C294( C267 C294 ) C267_=_C295( C267 C295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8_=_C284( C268 C284 ) C268_=_C285( C268 C285 ) C268_=_C286( C268 C286 ) \nC268_=_C287( C268 C287 ) C268_=_C288( C268 C288 ) C268_=_C289( C268 C289 ) C268_=_C290( C268 C290 ) C268_=_C291( C268 C291 ) C268_=_C292( C268 C292 ) \nC268_=_C293( C268 C293 ) C268_=_C294( C268 C294 ) C268_=_C295( C268 C295 ) C268_=_C762( C268 C762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3( C269 C293 ) C269_=_C294( C269 C294 ) C269_=_C295( C269 C295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284( C270 C284 ) C270_=_C285( C270 C285 ) C270_=_C286( C270 C286 ) C270_=_C287( C270 C287 ) C270_=_C288( C270 C288 ) \nC270_=_C289( C270 C289 ) C270_=_C290( C270 C290 ) C270_=_C291( C270 C291 ) C270_=_C292( C270 C292 ) C270_=_C293( C270 C293 ) C270_=_C294( C270 C294 ) \nC270_=_C295( C270 C295 ) C270_=_C763( C270 C763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89( C271 C289 ) C271_=_C290( C271 C290 ) C271_=_C291( C271 C291 ) C271_=_C292( C271 C292 ) C271_=_C293( C271 C293 ) \nC271_=_C294( C271 C294 ) C271_=_C295( C271 C295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2_=_C291( C272 C291 ) C272_=_C292( C272 C292 ) C272_=_C293( C272 C293 ) C272_=_C294( C272 C294 ) \nC272_=_C295( C272 C295 ) C272_=_C764( C272 C764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290( C273 C290 ) C273_=_C291( C273 C291 ) C273_=_C292( C273 C292 ) C273_=_C293( C273 C293 ) C273_=_C294( C273 C294 ) C273_=_C295( C273 C295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765( C274 C765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766( C276 C766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8_=_C279( C278 C279 ) C278_=_C280( C278 C280 ) C278_=_C281( C278 C281 ) C278_=_C282( C278 C282 ) \nC278_=_C283( C278 C283 ) C278_=_C284( C278 C284 ) C278_=_C285( C278 C285 ) C278_=_C286( C278 C286 ) C278_=_C287( C278 C287 ) C278_=_C288(</w:t>
      </w:r>
    </w:p>
    <w:p>
      <w:pPr>
        <w:pStyle w:val="PreformattedText"/>
        <w:bidi w:val="0"/>
        <w:spacing w:before="0" w:after="0"/>
        <w:jc w:val="left"/>
        <w:rPr/>
      </w:pPr>
      <w:r>
        <w:rPr/>
        <w:t xml:space="preserve"> </w:t>
      </w:r>
      <w:r>
        <w:rPr/>
        <w:t>C278 C288 ) \nC278_=_C289( C278 C289 ) C278_=_C290( C278 C290 ) C278_=_C291( C278 C291 ) C278_=_C292( C278 C292 ) C278_=_C293( C278 C293 ) C278_=_C294( C278 C294 ) \nC278_=_C295( C278 C295 ) C278_=_C767( C278 C767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768( C280 C768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769( C282 C769 ) C283_=_C284( C283 C284 ) C283_=_C285( C283 C285 ) C283_=_C286( C283 C286 ) C283_=_C287( C283 C287 ) \nC283_=_C288( C283 C288 ) C283_=_C289( C283 C289 ) C283_=_C290( C283 C290 ) C283_=_C291( C283 C291 ) C283_=_C292( C283 C292 ) C283_=_C293( C283 C293 ) \nC283_=_C294( C283 C294 ) C283_=_C295( C283 C295 ) C284_=_C285( C284 C285 ) C284_=_C286( C284 C286 ) C284_=_C287( C284 C287 ) C284_=_C288( C284 C288 ) \nC284_=_C289( C284 C289 ) C284_=_C290( C284 C290 ) C284_=_C291( C284 C291 ) C284_=_C292( C284 C292 ) C284_=_C293( C284 C293 ) C284_=_C294( C284 C294 ) \nC284_=_C295( C284 C295 ) C284_=_C770( C284 C770 ) C285_=_C286( C285 C286 ) C285_=_C287( C285 C287 ) C285_=_C288( C285 C288 ) C285_=_C289( C285 C289 ) \nC285_=_C290( C285 C290 ) C285_=_C291( C285 C291 ) C285_=_C292( C285 C292 ) C285_=_C293( C285 C293 ) C285_=_C294( C285 C294 ) C285_=_C295( C285 C295 ) \nC285_=_C771( C285 C771 ) C286_=_C287( C286 C287 ) C286_=_C288( C286 C288 ) C286_=_C289( C286 C289 ) C286_=_C290( C286 C290 ) C286_=_C291( C286 C291 ) \nC286_=_C292( C286 C292 ) C286_=_C293( C286 C293 ) C286_=_C294( C286 C294 ) C286_=_C295( C286 C295 ) C286_=_C772( C286 C772 ) C287_=_C288( C287 C288 ) \nC287_=_C289( C287 C289 ) C287_=_C290( C287 C290 ) C287_=_C291( C287 C291 ) C287_=_C292( C287 C292 ) C287_=_C293( C287 C293 ) C287_=_C294( C287 C294 ) \nC287_=_C295( C287 C295 ) C288_=_C289( C288 C289 ) C288_=_C290( C288 C290 ) C288_=_C291( C288 C291 ) C288_=_C292( C288 C292 ) C288_=_C293( C288 C293 ) \nC288_=_C294( C288 C294 ) C288_=_C295( C288 C295 ) C288_=_C773( C288 C773 ) C289_=_C290( C289 C290 ) C289_=_C291( C289 C291 ) C289_=_C292( C289 C292 ) \nC289_=_C293( C289 C293 ) C289_=_C294( C289 C294 ) C289_=_C295( C289 C295 ) C290_=_C291( C290 C291 ) C290_=_C292( C290 C292 ) C290_=_C293( C290 C293 ) \nC290_=_C294( C290 C294 ) C290_=_C295( C290 C295 ) C290_=_C774( C290 C774 ) C291_=_C292( C291 C292 ) C291_=_C293( C291 C293 ) C291_=_C294( C291 C294 ) \nC291_=_C295( C291 C295 ) C292_=_C293( C292 C293 ) C292_=_C294( C292 C294 ) C292_=_C295( C292 C295 ) C292_=_C775( C292 C775 ) C293_=_C294( C293 C294 ) \nC293_=_C295( C293 C295 ) C294_=_C295( C294 C295 ) C294_=_C776( C294 C776 ) C337_=_C409( C337 C409 ) C337_=_C479( C337 C479 ) C337_=_C544( C337 C544 ) \nC337_=_C607( C337 C607 ) C337_=_C666( C337 C666 ) C337_=_C723( C337 C723 ) C337_=_C759( C337 C759 ) C337_=_C760( C337 C760 ) C337_=_C761( C337 C761 ) \nC337_=_C762( C337 C762 ) C337_=_C763( C337 C763 ) C337_=_C764( C337 C764 ) C337_=_C765( C337 C765 ) C337_=_C766( C337 C766 ) C337_=_C767( C337 C767 ) \nC337_=_C768( C337 C768 ) C337_=_C769( C337 C769 ) C337_=_C770( C337 C770 ) C337_=_C771( C337 C771 ) C337_=_C772( C337 C772 ) C337_=_C773( C337 C773 ) \nC337_=_C774( C337 C774 ) C337_=_C775( C337 C775 ) C337_=_C776( C337 C776 ) C409_=_C479( C409 C479 ) C409_=_C544( C409 C544 ) C409_=_C607( C409 C607 ) \nC409_=_C666( C409 C666 ) C409_=_C723( C409 C723 ) C409_=_C759( C409 C759 ) C409_=_C760( C409 C760 ) C409_=_C761( C409 C761 ) C409_=_C762( C409 C762 ) \nC409_=_C763( C409 C763 ) C409_=_C764( C409 C764 ) C409_=_C765( C409 C765 ) C409_=_C766( C409 C766 ) C409_=_C767( C409 C767 ) C409_=_C768( C409 C768 ) \nC409_=_C769( C409 C769 ) C409_=_C770( C409 C770 ) C409_=_C771( C409 C771 ) C409_=_C772( C409 C772 ) C409_=_C773( C409 C773 ) C409_=_C774( C409 C774 ) \nC409_=_C775( C409 C775 ) C409_=_C776( C409 C776 ) C479_=_C544( C479 C544 ) C479_=_C607( C479 C607 ) C479_=_C666( C479 C666 ) C479_=_C723( C479 C723 ) \nC479_=_C759( C479 C759 ) C479_=_C760( C479 C760 ) C479_=_C761( C479 C761 ) C479_=_C762( C479 C762 ) C479_=_C763( C479 C763 ) C479_=_C764( C479 C764 ) \nC479_=_C765( C479 C765 ) C479_=_C766( C479 C766 ) C479_=_C767( C479 C767 ) C479_=_C768( C479 C768 ) C479_=_C769( C479 C769 ) C479_=_C770( C479 C770 ) \nC479_=_C771( C479 C771 ) C479_=_C772( C479 C772 ) C479_=_C773( C479 C773 ) C479_=_C774( C479 C774 ) C479_=_C775( C479 C775 ) C479_=_C776( C479 C776 ) \nC544_=_C607( C544 C607 ) C544_=_C666( C544 C666 ) C544_=_C723( C544 C723 ) C544_=_C759( C544 C759 ) C544_=_C760( C544 C760 ) C544_=_C761( C544 C761 ) \nC544_=_C762( C544 C762 ) C544_=_C763( C544 C763 ) C544_=_C764( C544 C764 ) C544_=_C765( C544 C765 ) C544_=_C766( C544 C766 ) C544_=_C767( C544 C767 ) \nC544_=_C768( C544 C768 ) C544_=_C769( C544 C769 ) C544_=_C770( C544 C770 ) C544_=_C771( C544 C771 ) C544_=_C772( C544 C772 ) C544_=_C773( C544 C773 ) \nC544_=_C774( C544 C774 ) C544_=_C775( C544 C775 ) C544_=_C776( C544 C776 ) C607_=_C666( C607 C666 ) C607_=_C723( C607 C723 ) C607_=_C759( C607 C759 ) \nC607_=_C760( C607 C760 ) C607_=_C761( C607 C761 ) C607_=_C762( C607 C762 ) C607_=_C763( C607 C763 ) C607_=_C764( C607 C764 ) C607_=_C765( C607 C765 ) \nC607_=_C766( C607 C766 ) C607_=_C767( C607 C767 ) C607_=_C768( C607 C768 ) C607_=_C769( C607 C769 ) C607_=_C770( C607 C770 ) C607_=_C771( C607 C771 ) \nC607_=_C772( C607 C772 ) C607_=_C773( C607 C773 ) C607_=_C774( C607 C774 ) C607_=_C775( C607 C775 ) C607_=_C776( C607 C776 ) C666_=_C723( C666 C723 ) \nC666_=_C759( C666 C759 ) C666_=_C760( C666 C760 ) C666_=_C761( C666 C761 ) C666_=_C762( C666 C762 ) C666_=_C763( C666 C763 ) C666_=_C764( C666 C764 ) \nC666_=_C765( C666 C765 ) C666_=_C766( C666 C766 ) C666_=_C767( C666 C767 ) C666_=_C768( C666 C768 ) C666_=_C769( C666 C769 ) C666_=_C770( C666 C770 ) \nC666_=_C771( C666 C771 ) C666_=_C772( C666 C772 ) C666_=_C773( C666 C773 ) C666_=_C774( C666 C774 ) C666_=_C775( C666 C775 ) C666_=_C776( C666 C776 ) \nC723_=_C759( C723 C759 ) C723_=_C760( C723 C760 ) C723_=_C761( C723 C761 ) C723_=_C762( C723 C762 ) C723_=_C763( C723 C763 ) C723_=_C764( C723 C764 ) \nC723_=_C765( C723 C765 ) C723_=_C766( C723 C766 ) C723_=_C767( C723 C767 ) C723_=_C768( C723 C768 ) C723_=_C769( C723 C769 ) C723_=_C770( C723 C770 ) \nC723_=_C771( C723 C771 ) C723_=_C772( C723 C772 ) C723_=_C773( C723 C773 ) C723_=_C774( C723 C774 ) C723_=_C775( C723 C775 ) C723_=_C776( C723 C776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776( C759 C776 ) C760_=_C761( C760 C761 ) \nC760_=_C762( C760 C762 ) C760_=_C763( C760 C763 ) C760_=_C764( C760 C764 ) C760_=_C765( C760 C765 ) C760_=_C766( C760 C766 ) C760_=_C767( C760 C767 ) \nC760_=_C768( C760 C768 ) C760_=_C769( C760 C769 ) C760_=_C770( C760 C770 ) C760_=_C771( C760 C771 ) C760_=_C772( C760 C772 ) C760_=_C773( C760 C773 ) \nC760_=_C774( C760 C774 ) C760_=_C775( C760 C775 ) C760_=_C776( C760 C776 ) C761_=_C762( C761 C762 ) C761_=_C763( C761 C763 ) C761_=_C764( C761 C764 ) \nC761_=_C765( C761 C765 ) C761_=_C766( C761 C766 ) C761_=_C767( C761 C767 ) C761_=_C768( C761 C768 ) C761_=_C769( C761 C769 ) C761_=_C770( C761 C770 ) \nC761_=_C771( C761 C771 ) C761_=_C772( C761 C772 ) C761_=_C773( C761 C773 ) C761_=_C774( C761 C774 ) C761_=_C775( C761 C775 ) C761_=_C776( C761 C776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2_=_C776( C762 C776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4_=_C765( C764 C765 ) C764_=_C766( C764 C766 ) C764_=_C767( C764 C767 ) \nC764_=_C768( C764 C768 ) C764_=_C769( C764 C769 ) C764_=_C770( C764 C770 ) C764_=_C771( C764 C771 ) C764_=_C772( C764 C772 ) C764_=_C773( C764 C773 ) \nC764_=_C774( C764 C774 ) C764_=_C775( C764 C775 ) C764_=_C776( C764 C776 ) C765_=_C766( C765 C766 ) C765_=_C767( C765 C767 ) C765_=_C768( C765 C768 ) \nC765_=_C769(</w:t>
      </w:r>
    </w:p>
    <w:p>
      <w:pPr>
        <w:pStyle w:val="PreformattedText"/>
        <w:bidi w:val="0"/>
        <w:spacing w:before="0" w:after="0"/>
        <w:jc w:val="left"/>
        <w:rPr/>
      </w:pPr>
      <w:r>
        <w:rPr/>
        <w:t xml:space="preserve"> </w:t>
      </w:r>
      <w:r>
        <w:rPr/>
        <w:t>C765 C769 ) C765_=_C770( C765 C770 ) C765_=_C771( C765 C771 ) C765_=_C772( C765 C772 ) C765_=_C773( C765 C773 ) C765_=_C774( C765 C774 ) \nC765_=_C775( C765 C775 ) C765_=_C776( C765 C776 ) C766_=_C767( C766 C767 ) C766_=_C768( C766 C768 ) C766_=_C769( C766 C769 ) C766_=_C770( C766 C770 ) \nC766_=_C771( C766 C771 ) C766_=_C772( C766 C772 ) C766_=_C773( C766 C773 ) C766_=_C774( C766 C774 ) C766_=_C775( C766 C775 ) C766_=_C776( C766 C776 ) \nC767_=_C768( C767 C768 ) C767_=_C769( C767 C769 ) C767_=_C770( C767 C770 ) C767_=_C771( C767 C771 ) C767_=_C772( C767 C772 ) C767_=_C773( C767 C773 ) \nC767_=_C774( C767 C774 ) C767_=_C775( C767 C775 ) C767_=_C776( C767 C776 ) C768_=_C769( C768 C769 ) C768_=_C770( C768 C770 ) C768_=_C771( C768 C771 ) \nC768_=_C772( C768 C772 ) C768_=_C773( C768 C773 ) C768_=_C774( C768 C774 ) C768_=_C775( C768 C775 ) C768_=_C776( C768 C776 ) C769_=_C770( C769 C770 ) \nC769_=_C771( C769 C771 ) C769_=_C772( C769 C772 ) C769_=_C773( C769 C773 ) C769_=_C774( C769 C774 ) C769_=_C775( C769 C775 ) C769_=_C776( C769 C776 ) \nC770_=_C771( C770 C771 ) C770_=_C772( C770 C772 ) C770_=_C773( C770 C773 ) C770_=_C774( C770 C774 ) C770_=_C775( C770 C775 ) C770_=_C776( C770 C776 ) \nC771_=_C772( C771 C772 ) C771_=_C773( C771 C773 ) C771_=_C774( C771 C774 ) C771_=_C775( C771 C775 ) C771_=_C776( C771 C776 ) C772_=_C773( C772 C773 ) \nC772_=_C774( C772 C774 ) C772_=_C775( C772 C775 ) C772_=_C776( C772 C776 ) C773_=_C774( C773 C774 ) C773_=_C775( C773 C775 ) C773_=_C776( C773 C776 ) \nC774_=_C775( C774 C775 ) C774_=_C776( C774 C776 ) C775_=_C776( C775 C776 ) "];83-&gt;87[label="158: C1 C5 C20 C56 C58 \nC59 C60 C61 C62 C63 C64 \nC65 C66 C67 C68 C69 C70 \nC71 C72 C73 C74 C75 C76 \nC77 C78 C79 C80 C81 C83 \nC84 C85 C86 C88 C89 C90 \nC91 C92 C93 C94 C95 C96 \nC97 C98 C99 C100 C101 C103 \nC104 C105 C106 C107 C108 C109 \nC110 C111 C112 C113 C114 C115 \nC116 C117 C118 C119 C120 C121 \nC122 C123 C124 C125 C126 C127 \nC128 C129 C130 C131 C132 C133 \nC134 C135 C136 C138 C168 C183 \nC218 C246 C247 C248 C249 C250 \nC251 C252 C253 C254 C255 C256 \nC257 C258 C259 C260 C262 C263 \nC264 C265 C266 C267 C268 C269 \nC270 C271 C272 C273 C274 C275 \nC276 C277 C278 C279 C280 C281 \nC282 C283 C284 C285 C286 C287 \nC288 C289 C290 C291 C292 C293 \nC294 C295 C337 C409 C479 C544 \nC607 C666 C723 C759 C760 C761 \nC762 C763 C764 C765 C766 C767 \nC768 C769 C770 C771 C772 C773 \nC774 C775 C776 \n3588: C1_=_C5 ,C1_=_C20 ,C1_=_C83 ,C1_=_C84 ,C1_=_C85 ,\nC1_=_C86 ,C1_=_C88 ,C1_=_C89 ,C1_=_C90 ,C1_=_C91 ,C1_=_C92 ,\nC1_=_C93 ,C1_=_C94 ,C1_=_C95 ,C1_=_C96 ,C1_=_C97 ,C1_=_C98 ,\nC1_=_C99 ,C1_=_C100 ,C1_=_C101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5_=_C20 ,C5_=_C138 ,C5_=_C168 ,C5_=_C218 ,C5_=_C246 ,\nC5_=_C247 ,C5_=_C248 ,C5_=_C249 ,C5_=_C250 ,C5_=_C251 ,C5_=_C252 ,\nC5_=_C253 ,C5_=_C254 ,C5_=_C255 ,C5_=_C256 ,C5_=_C257 ,C5_=_C258 ,\nC5_=_C259 ,C5_=_C260 ,C5_=_C262 ,C5_=_C263 ,C5_=_C264 ,C5_=_C265 ,\nC5_=_C266 ,C5_=_C267 ,C5_=_C268 ,C5_=_C269 ,C5_=_C270 ,C5_=_C271 ,\nC5_=_C272 ,C5_=_C273 ,C5_=_C274 ,C5_=_C275 ,C5_=_C276 ,C5_=_C277 ,\nC5_=_C278 ,C5_=_C279 ,C5_=_C280 ,C5_=_C281 ,C5_=_C282 ,C5_=_C283 ,\nC5_=_C284 ,C5_=_C285 ,C5_=_C286 ,C5_=_C287 ,C5_=_C288 ,C5_=_C289 ,\nC5_=_C290 ,C5_=_C291 ,C5_=_C292 ,C5_=_C293 ,C5_=_C294 ,C5_=_C295 ,\nC20_=_C183 ,C20_=_C337 ,C20_=_C409 ,C20_=_C479 ,C20_=_C544 ,C20_=_C607 ,\nC20_=_C666 ,C20_=_C723 ,C20_=_C759 ,C20_=_C760 ,C20_=_C761 ,C20_=_C762 ,\nC20_=_C763 ,C20_=_C764 ,C20_=_C765 ,C20_=_C766 ,C20_=_C767 ,C20_=_C768 ,\nC20_=_C769 ,C20_=_C770 ,C20_=_C771 ,C20_=_C772 ,C20_=_C773 ,C20_=_C774 ,\nC20_=_C775 ,C20_=_C776 ,C56_=_C58 ,C56_=_C59 ,C56_=_C60 ,C56_=_C61 ,\nC56_=_C62 ,C56_=_C63 ,C56_=_C64 ,C56_=_C65 ,C56_=_C66 ,C56_=_C67 ,\nC56_=_C68 ,C56_=_C69 ,C56_=_C70 ,C56_=_C71 ,C56_=_C72 ,C56_=_C73 ,\nC56_=_C74 ,C56_=_C75 ,C56_=_C76 ,C56_=_C77 ,C56_=_C78 ,C56_=_C79 ,\nC56_=_C80 ,C56_=_C81 ,C56_=_C85 ,C56_=_C168 ,C56_=_C183 ,C58_=_C59 ,\nC58_=_C60 ,C58_=_C61 ,C58_=_C62 ,C58_=_C63 ,C58_=_C64 ,C58_=_C65 ,\nC58_=_C66 ,C58_=_C67 ,C58_=_C68 ,C58_=_C69 ,C58_=_C70 ,C58_=_C71 ,\nC58_=_C72 ,C58_=_C73 ,C58_=_C74 ,C58_=_C75 ,C58_=_C76 ,C58_=_C77 ,\nC58_=_C78 ,C58_=_C79 ,C58_=_C80 ,C58_=_C81 ,C58_=_C89 ,C58_=_C248 ,\nC58_=_C337 ,C59_=_C60 ,C59_=_C61 ,C59_=_C62 ,C59_=_C63 ,C59_=_C64 ,\nC59_=_C65 ,C59_=_C66 ,C59_=_C67 ,C59_=_C68 ,C59_=_C69 ,C59_=_C70 ,\nC59_=_C71 ,C59_=_C72 ,C59_=_C73 ,C59_=_C74 ,C59_=_C75 ,C59_=_C76 ,\nC59_=_C77 ,C59_=_C78 ,C59_=_C79 ,C59_=_C80 ,C59_=_C81 ,C59_=_C91 ,\nC59_=_C250 ,C59_=_C409 ,C60_=_C61 ,C60_=_C62 ,C60_=_C63 ,C60_=_C64 ,\nC60_=_C65 ,C60_=_C66 ,C60_=_C67 ,C60_=_C68 ,C60_=_C69 ,C60_=_C70 ,\nC60_=_C71 ,C60_=_C72 ,C60_=_C73 ,C60_=_C74 ,C60_=_C75 ,C60_=_C76 ,\nC60_=_C77 ,C60_=_C78 ,C60_=_C79 ,C60_=_C80 ,C60_=_C81 ,C60_=_C93 ,\nC60_=_C252 ,C60_=_C479 ,C61_=_C62 ,C61_=_C63 ,C61_=_C64 ,C61_=_C65 ,\nC61_=_C66 ,C61_=_C67 ,C61_=_C68 ,C61_=_C69 ,C61_=_C70 ,C61_=_C71 ,\nC61_=_C72 ,C61_=_C73 ,C61_=_C74 ,C61_=_C75 ,C61_=_C76 ,C61_=_C77 ,\nC61_=_C78 ,C61_=_C79 ,C61_=_C80 ,C61_=_C81 ,C61_=_C95 ,C61_=_C254 ,\nC61_=_C544 ,C62_=_C63 ,C62_=_C64 ,C62_=_C65 ,C62_=_C66 ,C62_=_C67 ,\nC62_=_C68 ,C62_=_C69 ,C62_=_C70 ,C62_=_C71 ,C62_=_C72 ,C62_=_C73 ,\nC62_=_C74 ,C62_=_C75 ,C62_=_C76 ,C62_=_C77 ,C62_=_C78 ,C62_=_C79 ,\nC62_=_C80 ,C62_=_C81 ,C62_=_C97 ,C62_=_C256 ,C62_=_C607 ,C63_=_C64 ,\nC63_=_C65 ,C63_=_C66 ,C63_=_C67 ,C63_=_C68 ,C63_=_C69 ,C63_=_C70 ,\nC63_=_C71 ,C63_=_C72 ,C63_=_C73 ,C63_=_C74 ,C63_=_C75 ,C63_=_C76 ,\nC63_=_C77 ,C63_=_C78 ,C63_=_C79 ,C63_=_C80 ,C63_=_C81 ,C63_=_C99 ,\nC63_=_C258 ,C63_=_C666 ,C64_=_C65 ,C64_=_C66 ,C64_=_C67 ,C64_=_C68 ,\nC64_=_C69 ,C64_=_C70 ,C64_=_C71 ,C64_=_C72 ,C64_=_C73 ,C64_=_C74 ,\nC64_=_C75 ,C64_=_C76 ,C64_=_C77 ,C64_=_C78 ,C64_=_C79 ,C64_=_C80 ,\nC64_=_C81 ,C64_=_C101 ,C64_=_C260 ,C64_=_C723 ,C65_=_C66 ,C65_=_C67 ,\nC65_=_C68 ,C65_=_C69 ,C65_=_C70 ,C65_=_C71 ,C65_=_C72 ,C65_=_C73 ,\nC65_=_C74 ,C65_=_C75 ,C65_=_C76 ,C65_=_C77 ,C65_=_C78 ,C65_=_C79 ,\nC65_=_C80 ,C65_=_C81 ,C65_=_C103 ,C65_=_C262 ,C65_=_C759 ,C66_=_C67 ,\nC66_=_C68 ,C66_=_C69 ,C66_=_C70 ,C66_=_C71 ,C66_=_C72 ,C66_=_C73 ,\nC66_=_C74 ,C66_=_C75 ,C66_=_C76 ,C66_=_C77 ,C66_=_C78 ,C66_=_C79 ,\nC66_=_C80 ,C66_=_C81 ,C66_=_C105 ,C66_=_C264 ,C66_=_C760 ,C67_=_C68 ,\nC67_=_C69 ,C67_=_C70 ,C67_=_C71 ,C67_=_C72 ,C67_=_C73 ,C67_=_C74 ,\nC67_=_C75 ,C67_=_C76 ,C67_=_C77 ,C67_=_C78 ,C67_=_C79 ,C67_=_C80 ,\nC67_=_C81 ,C67_=_C107 ,C67_=_C266 ,C67_=_C761 ,C68_=_C69 ,C68_=_C70 ,\nC68_=_C71 ,C68_=_C72 ,C68_=_C73 ,C68_=_C74 ,C68_=_C75 ,C68_=_C76 ,\nC68_=_C77 ,C68_=_C78 ,C68_=_C79 ,C68_=_C80 ,C68_=_C81 ,C68_=_C109 ,\nC68_=_C268 ,C68_=_C762 ,C69_=_C70 ,C69_=_C71 ,C69_=_C72 ,C69_=_C73 ,\nC69_=_C74 ,C69_=_C75 ,C69_=_C76 ,C69_=_C77 ,C69_=_C78 ,C69_=_C79 ,\nC69_=_C80 ,C69_=_C81 ,C69_=_C111 ,C69_=_C270 ,C69_=_C763 ,C70_=_C71 ,\nC70_=_C72 ,C70_=_C73 ,C70_=_C74 ,C70_=_C75 ,C70_=_C76 ,C70_=_C77 ,\nC70_=_C78 ,C70_=_C79 ,C70_=_C80 ,C70_=_C81 ,C70_=_C113 ,C70_=_C272 ,\nC70_=_C764 ,C71_=_C72 ,C71_=_C73 ,C71_=_C74 ,C71_=_C75 ,C71_=_C76 ,\nC71_=_C77 ,C71_=_C78 ,C71_=_C79 ,C71_=_C80 ,C71_=_C81 ,C71_=_C115 ,\nC71_=_C274 ,C71_=_C765 ,C72_=_C73 ,C72_=_C74 ,C72_=_C75 ,C72_=_C76 ,\nC72_=_C77 ,C72_=_C78 ,C72_=_C79 ,C72_=_C80 ,C72_=_C81 ,C72_=_C117 ,\nC72_=_C276 ,C72_=_C766 ,C73_=_C74 ,C73_=_C75 ,C73_=_C76 ,C73_=_C77 ,\nC73_=_C78 ,C73_=_C79 ,C73_=_C80 ,C73_=_C81 ,C73_=_C119 ,C73_=_C278 ,\nC73_=_C767 ,C74_=_C75 ,C74_=_C76 ,C74_=_C77 ,C74_=_C78 ,C74_=_C79 ,\nC74_=_C80 ,C74_=_C81 ,C74_=_C121 ,C74_=_C280 ,C74_=_C768 ,C75_=_C76 ,\nC75_=_C77 ,C75_=_C78 ,C75_=_C79 ,C75_=_C80 ,C75_=_C81 ,C75_=_C123 ,\nC75_=_C282 ,C75_=_C769 ,C76_=_C77 ,C76_=_C78 ,C76_=_C79 ,C76_=_C80 ,\nC76_=_C81 ,C76_=_C125 ,C76_=_C284 ,C76_=_C770 ,C77_=_C78 ,C77_=_C79 ,\nC77_=_C80 ,C77_=_C81 ,C77_=_C127 ,C77_=_C286 ,C77_=_C772 ,C78_=_C79 ,\nC78_=_C80 ,C78_=_C81 ,C78_=_C129 ,C78_=_C288 ,C78_=_C773 ,C79_=_C80 ,\nC79_=_C81 ,C79_=_C131 ,C79_=_C290 ,C79_=_C774 ,C80_=_C81 ,C80_=_C133 ,\nC80_=_C292 ,C80_=_C775 ,C81_=_C135 ,C81_=_C294 ,C81_=_C776 ,C83_=_C84 ,\nC83_=_C85 ,C83_=_C86 ,C83_=_C88 ,C83_=_C89 ,C83_=_C90 ,C83_=_C91 ,\nC83_=_C92 ,C83_=_C93 ,C83_=_C94 ,C83_=_C95 ,C83_=_C96 ,C83_=_C97 ,\nC83_=_C98 ,C83_=_C99 ,C83_=_C100 ,C83_=_C101 ,C83_=_C103 ,C83_=_C104 ,\nC83_=_C105 ,C83_=_C106 ,C83_=_C107 ,C83_=_C108 ,C83_=_C109 ,C83_=_C110 ,\nC83_=_C111 ,C83_=_C112 ,C83_=_C113 ,C83_=_C114 ,C83_=_C115 ,C83_=_C116 ,\nC83_=_C117 ,C83_=_C118 ,C83_=_C119 ,C83_=_C120 ,C83_=_C121 ,C83_=_C122 ,\nC83_=_C123 ,C83_=_C124 ,C83_=_C125 ,C83_=_C126 ,C83_=_C127 ,C83_=_C128 ,\nC83_=_C129 ,C83_=_C130 ,C83_=_C131 ,C83_=_C132 ,C83_=_C133 ,C83_=_C134 ,\nC83_=_C135 ,C83_=_C136 ,C83_=_C138 ,C84_=_C85 ,C84_=_C86 ,C84_=_C88 ,\nC84_=_C89 ,C84_=_C90 ,C84_=_C91 ,C84_=_C92 ,C84_=_C93 ,C84_=_C94 ,\nC84_=_C95 ,C84_=_C96 ,C84_=_C97 ,C84_=_C98 ,C84_=_C99 ,C84_=_C100 ,\nC84_=_C101 ,C84_=_C103 ,C84_=_C104 ,C84_=_C105 ,C84_=_C106 ,C84_=_C107 ,\nC84_=_C108 ,C84_=_C109 ,C84_=_C110 ,C84_=_C111 ,C84_=_C112 ,C84_=_C113 ,\nC84_=_C114 ,C84_=_C115 ,C84_=_C116 ,C84_=_C117 ,C84_=_C118 ,C84_=_C119 ,\nC84_=_C120 ,C84_=_C121 ,C84_=_C122 ,C84_=_C123 ,C84_=_C124 ,C84_=_C125 ,\nC84_=_C126 ,C84_=_C127 ,C84_=_C128 ,C84_=_C129 ,C84_=_C130 ,C84_=_C131 ,\nC84_=_C132 ,C84_=_C133 ,C84_=_C134 ,C84_=_C135 ,C84_=_C136 ,C85_=_C86 ,\nC85_=_C88 ,C85_=_C89 ,C85_=_C90 ,C85_=_C91 ,C85_=_C92 ,C85_=_C93 ,\nC85_=_C94 ,C85_=_C95 ,C85_=_C96 ,C85_=_C97 ,C85_=_C98 ,C85_=_C99 ,\nC85_=_C100 ,C85_=_C101 ,C85_=_C103 ,C85_=_C104 ,C85_=_C105 ,C85_=_C106 ,\nC85_=_C107 ,C85_=_C108 ,C85_=_C109 ,C85_=_C110 ,C85_=_C111 ,C85_=_C112 ,\nC85_=_C113 ,C85_=_C114 ,C85_=_C115 ,C85_=_C116 ,C85_=_C117 ,C85_=_C118 ,\nC85_=_C119 ,C85_=_C120 ,C85_=_C121 ,C85_=_C122 ,C85_=_C123 ,C85_=_C124</w:t>
      </w:r>
    </w:p>
    <w:p>
      <w:pPr>
        <w:pStyle w:val="PreformattedText"/>
        <w:bidi w:val="0"/>
        <w:spacing w:before="0" w:after="0"/>
        <w:jc w:val="left"/>
        <w:rPr/>
      </w:pPr>
      <w:r>
        <w:rPr/>
        <w:t xml:space="preserve"> </w:t>
      </w:r>
      <w:r>
        <w:rPr/>
        <w:t>,\nC85_=_C125 ,C85_=_C126 ,C85_=_C127 ,C85_=_C128 ,C85_=_C129 ,C85_=_C130 ,\nC85_=_C131 ,C85_=_C132 ,C85_=_C133 ,C85_=_C134 ,C85_=_C135 ,C85_=_C136 ,\nC85_=_C168 ,C85_=_C183 ,C86_=_C88 ,C86_=_C89 ,C86_=_C90 ,C86_=_C91 ,\nC86_=_C92 ,C86_=_C93 ,C86_=_C94 ,C86_=_C95 ,C86_=_C96 ,C86_=_C97 ,\nC86_=_C98 ,C86_=_C99 ,C86_=_C100 ,C86_=_C101 ,C86_=_C103 ,C86_=_C104 ,\nC86_=_C105 ,C86_=_C106 ,C86_=_C107 ,C86_=_C108 ,C86_=_C109 ,C86_=_C110 ,\nC86_=_C111 ,C86_=_C112 ,C86_=_C113 ,C86_=_C114 ,C86_=_C115 ,C86_=_C116 ,\nC86_=_C117 ,C86_=_C118 ,C86_=_C119 ,C86_=_C120 ,C86_=_C121 ,C86_=_C122 ,\nC86_=_C123 ,C86_=_C124 ,C86_=_C125 ,C86_=_C126 ,C86_=_C127 ,C86_=_C128 ,\nC86_=_C129 ,C86_=_C130 ,C86_=_C131 ,C86_=_C132 ,C86_=_C133 ,C86_=_C134 ,\nC86_=_C135 ,C86_=_C136 ,C86_=_C218 ,C88_=_C89 ,C88_=_C90 ,C88_=_C91 ,\nC88_=_C92 ,C88_=_C93 ,C88_=_C94 ,C88_=_C95 ,C88_=_C96 ,C88_=_C97 ,\nC88_=_C98 ,C88_=_C99 ,C88_=_C100 ,C88_=_C101 ,C88_=_C103 ,C88_=_C104 ,\nC88_=_C105 ,C88_=_C106 ,C88_=_C107 ,C88_=_C108 ,C88_=_C109 ,C88_=_C110 ,\nC88_=_C111 ,C88_=_C112 ,C88_=_C113 ,C88_=_C114 ,C88_=_C115 ,C88_=_C116 ,\nC88_=_C117 ,C88_=_C118 ,C88_=_C119 ,C88_=_C120 ,C88_=_C121 ,C88_=_C122 ,\nC88_=_C123 ,C88_=_C124 ,C88_=_C125 ,C88_=_C126 ,C88_=_C127 ,C88_=_C128 ,\nC88_=_C129 ,C88_=_C130 ,C88_=_C131 ,C88_=_C132 ,C88_=_C133 ,C88_=_C134 ,\nC88_=_C135 ,C88_=_C136 ,C88_=_C246 ,C89_=_C90 ,C89_=_C91 ,C89_=_C92 ,\nC89_=_C93 ,C89_=_C94 ,C89_=_C95 ,C89_=_C96 ,C89_=_C97 ,C89_=_C98 ,\nC89_=_C99 ,C89_=_C100 ,C89_=_C101 ,C89_=_C103 ,C89_=_C104 ,C89_=_C105 ,\nC89_=_C106 ,C89_=_C107 ,C89_=_C108 ,C89_=_C109 ,C89_=_C110 ,C89_=_C111 ,\nC89_=_C112 ,C89_=_C113 ,C89_=_C114 ,C89_=_C115 ,C89_=_C116 ,C89_=_C117 ,\nC89_=_C118 ,C89_=_C119 ,C89_=_C120 ,C89_=_C121 ,C89_=_C122 ,C89_=_C123 ,\nC89_=_C124 ,C89_=_C125 ,C89_=_C126 ,C89_=_C127 ,C89_=_C128 ,C89_=_C129 ,\nC89_=_C130 ,C89_=_C131 ,C89_=_C132 ,C89_=_C133 ,C89_=_C134 ,C89_=_C135 ,\nC89_=_C136 ,C89_=_C248 ,C89_=_C337 ,C90_=_C91 ,C90_=_C92 ,C90_=_C93 ,\nC90_=_C94 ,C90_=_C95 ,C90_=_C96 ,C90_=_C97 ,C90_=_C98 ,C90_=_C99 ,\nC90_=_C100 ,C90_=_C101 ,C90_=_C103 ,C90_=_C104 ,C90_=_C105 ,C90_=_C106 ,\nC90_=_C107 ,C90_=_C108 ,C90_=_C109 ,C90_=_C110 ,C90_=_C111 ,C90_=_C112 ,\nC90_=_C113 ,C90_=_C114 ,C90_=_C115 ,C90_=_C116 ,C90_=_C117 ,C90_=_C118 ,\nC90_=_C119 ,C90_=_C120 ,C90_=_C121 ,C90_=_C122 ,C90_=_C123 ,C90_=_C124 ,\nC90_=_C125 ,C90_=_C126 ,C90_=_C127 ,C90_=_C128 ,C90_=_C129 ,C90_=_C130 ,\nC90_=_C131 ,C90_=_C132 ,C90_=_C133 ,C90_=_C134 ,C90_=_C135 ,C90_=_C136 ,\nC90_=_C249 ,C91_=_C92 ,C91_=_C93 ,C91_=_C94 ,C91_=_C95 ,C91_=_C96 ,\nC91_=_C97 ,C91_=_C98 ,C91_=_C99 ,C91_=_C100 ,C91_=_C101 ,C91_=_C103 ,\nC91_=_C104 ,C91_=_C105 ,C91_=_C106 ,C91_=_C107 ,C91_=_C108 ,C91_=_C109 ,\nC91_=_C110 ,C91_=_C111 ,C91_=_C112 ,C91_=_C113 ,C91_=_C114 ,C91_=_C115 ,\nC91_=_C116 ,C91_=_C117 ,C91_=_C118 ,C91_=_C119 ,C91_=_C120 ,C91_=_C121 ,\nC91_=_C122 ,C91_=_C123 ,C91_=_C124 ,C91_=_C125 ,C91_=_C126 ,C91_=_C127 ,\nC91_=_C128 ,C91_=_C129 ,C91_=_C130 ,C91_=_C131 ,C91_=_C132 ,C91_=_C133 ,\nC91_=_C134 ,C91_=_C135 ,C91_=_C136 ,C91_=_C250 ,C91_=_C409 ,C92_=_C93 ,\nC92_=_C94 ,C92_=_C95 ,C92_=_C96 ,C92_=_C97 ,C92_=_C98 ,C92_=_C99 ,\nC92_=_C100 ,C92_=_C101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251 ,C93_=_C94 ,C93_=_C95 ,C93_=_C96 ,C93_=_C97 ,C93_=_C98 ,\nC93_=_C99 ,C93_=_C100 ,C93_=_C101 ,C93_=_C103 ,C93_=_C104 ,C93_=_C105 ,\nC93_=_C106 ,C93_=_C107 ,C93_=_C108 ,C93_=_C109 ,C93_=_C110 ,C93_=_C111 ,\nC93_=_C112 ,C93_=_C113 ,C93_=_C114 ,C93_=_C115 ,C93_=_C116 ,C93_=_C117 ,\nC93_=_C118 ,C93_=_C119 ,C93_=_C120 ,C93_=_C121 ,C93_=_C122 ,C93_=_C123 ,\nC93_=_C124 ,C93_=_C125 ,C93_=_C126 ,C93_=_C127 ,C93_=_C128 ,C93_=_C129 ,\nC93_=_C130 ,C93_=_C131 ,C93_=_C132 ,C93_=_C133 ,C93_=_C134 ,C93_=_C135 ,\nC93_=_C136 ,C93_=_C252 ,C93_=_C479 ,C94_=_C95 ,C94_=_C96 ,C94_=_C97 ,\nC94_=_C98 ,C94_=_C99 ,C94_=_C100 ,C94_=_C101 ,C94_=_C103 ,C94_=_C104 ,\nC94_=_C105 ,C94_=_C106 ,C94_=_C107 ,C94_=_C108 ,C94_=_C109 ,C94_=_C110 ,\nC94_=_C111 ,C94_=_C112 ,C94_=_C113 ,C94_=_C114 ,C94_=_C115 ,C94_=_C116 ,\nC94_=_C117 ,C94_=_C118 ,C94_=_C119 ,C94_=_C120 ,C94_=_C121 ,C94_=_C122 ,\nC94_=_C123 ,C94_=_C124 ,C94_=_C125 ,C94_=_C126 ,C94_=_C127 ,C94_=_C128 ,\nC94_=_C129 ,C94_=_C130 ,C94_=_C131 ,C94_=_C132 ,C94_=_C133 ,C94_=_C134 ,\nC94_=_C135 ,C94_=_C136 ,C94_=_C253 ,C95_=_C96 ,C95_=_C97 ,C95_=_C98 ,\nC95_=_C99 ,C95_=_C100 ,C95_=_C101 ,C95_=_C103 ,C95_=_C104 ,C95_=_C105 ,\nC95_=_C106 ,C95_=_C107 ,C95_=_C108 ,C95_=_C109 ,C95_=_C110 ,C95_=_C111 ,\nC95_=_C112 ,C95_=_C113 ,C95_=_C114 ,C95_=_C115 ,C95_=_C116 ,C95_=_C117 ,\nC95_=_C118 ,C95_=_C119 ,C95_=_C120 ,C95_=_C121 ,C95_=_C122 ,C95_=_C123 ,\nC95_=_C124 ,C95_=_C125 ,C95_=_C126 ,C95_=_C127 ,C95_=_C128 ,C95_=_C129 ,\nC95_=_C130 ,C95_=_C131 ,C95_=_C132 ,C95_=_C133 ,C95_=_C134 ,C95_=_C135 ,\nC95_=_C136 ,C95_=_C254 ,C95_=_C544 ,C96_=_C97 ,C96_=_C98 ,C96_=_C99 ,\nC96_=_C100 ,C96_=_C101 ,C96_=_C103 ,C96_=_C104 ,C96_=_C105 ,C96_=_C106 ,\nC96_=_C107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255 ,C97_=_C98 ,C97_=_C99 ,C97_=_C100 ,C97_=_C101 ,C97_=_C103 ,\nC97_=_C104 ,C97_=_C105 ,C97_=_C106 ,C97_=_C107 ,C97_=_C108 ,C97_=_C109 ,\nC97_=_C110 ,C97_=_C111 ,C97_=_C112 ,C97_=_C113 ,C97_=_C114 ,C97_=_C115 ,\nC97_=_C116 ,C97_=_C117 ,C97_=_C118 ,C97_=_C119 ,C97_=_C120 ,C97_=_C121 ,\nC97_=_C122 ,C97_=_C123 ,C97_=_C124 ,C97_=_C125 ,C97_=_C126 ,C97_=_C127 ,\nC97_=_C128 ,C97_=_C129 ,C97_=_C130 ,C97_=_C131 ,C97_=_C132 ,C97_=_C133 ,\nC97_=_C134 ,C97_=_C135 ,C97_=_C136 ,C97_=_C256 ,C97_=_C607 ,C98_=_C99 ,\nC98_=_C100 ,C98_=_C101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257 ,C99_=_C100 ,C99_=_C101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99_=_C258 ,C99_=_C666 ,C100_=_C101 ,C100_=_C103 ,C100_=_C104 ,\nC100_=_C105 ,C100_=_C106 ,C100_=_C107 ,C100_=_C108 ,C100_=_C109 ,C100_=_C110 ,\nC100_=_C111 ,C100_=_C112 ,C100_=_C113 ,C100_=_C114 ,C100_=_C115 ,C100_=_C116 ,\nC100_=_C117 ,C100_=_C118 ,C100_=_C119 ,C100_=_C120 ,C100_=_C121 ,C100_=_C122 ,\nC100_=_C123 ,C100_=_C124 ,C100_=_C125 ,C100_=_C126 ,C100_=_C127 ,C100_=_C128 ,\nC100_=_C129 ,C100_=_C130 ,C100_=_C131 ,C100_=_C132 ,C100_=_C133 ,C100_=_C134 ,\nC100_=_C135 ,C100_=_C136 ,C100_=_C259 ,C101_=_C103 ,C101_=_C104 ,C101_=_C105 ,\nC101_=_C106 ,C101_=_C107 ,C101_=_C108 ,C101_=_C109 ,C101_=_C110 ,C101_=_C111 ,\nC101_=_C112 ,C101_=_C113 ,C101_=_C114 ,C101_=_C115 ,C101_=_C116 ,C101_=_C117 ,\nC101_=_C118 ,C101_=_C119 ,C101_=_C120 ,C101_=_C121 ,C101_=_C122 ,C101_=_C123 ,\nC101_=_C124 ,C101_=_C125 ,C101_=_C126 ,C101_=_C127 ,C101_=_C128 ,C101_=_C129 ,\nC101_=_C130 ,C101_=_C131 ,C101_=_C132 ,C101_=_C133 ,C101_=_C134 ,C101_=_C135 ,\nC101_=_C136 ,C101_=_C260 ,C101_=_C723 ,C103_=_C104 ,C103_=_C105 ,C103_=_C106 ,\nC103_=_C107 ,C103_=_C108 ,C103_=_C109 ,C103_=_C110 ,C103_=_C111 ,C103_=_C112 ,\nC103_=_C113 ,C103_=_C114 ,C103_=_C115 ,C103_=_C116 ,C103_=_C117 ,C103_=_C118 ,\nC103_=_C119 ,C103_=_C120 ,C103_=_C121 ,C103_=_C122 ,C103_=_C123 ,C103_=_C124 ,\nC103_=_C125 ,C103_=_C126 ,C103_=_C127 ,C103_=_C128 ,C103_=_C129 ,C103_=_C130 ,\nC103_=_C131 ,C103_=_C132 ,C103_=_C133 ,C103_=_C134 ,C103_=_C135 ,C103_=_C136 ,\nC103_=_C262 ,C103_=_C759 ,C104_=_C105 ,C104_=_C106 ,C104_=_C107 ,C104_=_C108 ,\nC104_=_C109 ,C104_=_C110 ,C104_=_C111 ,C104_=_C112 ,C104_=_C113 ,C104_=_C114 ,\nC104_=_C115 ,C104_=_C116 ,C104_=_C117 ,C104_=_C118 ,C104_=_C119 ,C104_=_C120 ,\nC104_=_C121 ,C104_=_C122 ,C104_=_C123 ,C104_=_C124 ,C104_=_C125 ,C104_=_C126 ,\nC104_=_C127 ,C104_=_C128 ,C104_=_C129 ,C104_=_C130 ,C104_=_C131 ,C104_=_C132 ,\nC104_=_C133 ,C104_=_C134 ,C104_=_C135 ,C104_=_C136 ,C104_=_C263 ,C105_=_C106 ,\nC105_=_C107 ,C105_=_C108 ,C105_=_C109 ,C105_=_C110 ,C105_=_C111 ,C105_=_C112 ,\nC105_=_C113 ,C105_=_C114 ,C105_=_C115 ,C105_=_C116 ,C105_=_C117 ,C105_=_C118 ,\nC105_=_C119 ,C105_=_C120 ,C105_=_C121 ,C105_=_C122 ,C105_=_C123 ,C105_=_C124 ,\nC105_=_C125 ,C105_=_C126 ,C105_=_C127 ,C105_=_C128 ,C105_=_C129 ,C105_=_C130 ,\nC105_=_C131 ,C105_=_C132 ,C105_=_C133 ,C105_=_C134 ,C105_=_C135 ,C105_=_C136 ,\nC105_=_C264 ,C105_=_C760 ,C106_=_C107 ,C106_=_C108 ,C106_=_C109 ,C106_=_C110 ,\nC106_=_C111 ,C106_=_C112 ,C106_=_C113 ,C106_=_C114 ,C106_=_C115 ,C106_=_C116 ,\nC106_=_C117 ,C106_=_C118 ,C106_=_C119 ,C106_=_C120 ,C106_=_C121 ,C106_=_C122 ,\nC106_=_C123 ,C106_=_C124 ,C106_=_C125 ,C106_=_C126 ,C106_=_C127 ,C106_=_C128 ,\nC106_=_C129 ,C106_=_C130 ,C106_=_C131 ,C106_=_C132 ,C106_=_C133 ,C106_=_C134 ,\nC106_=_C135 ,C106_=_C136 ,C106_=_C265 ,C107_=_C108 ,C107_=_C109 ,C107_=_C110 ,\nC107_=_C111 ,C107_=_C112 ,C107_=_C113 ,C107_=_C114 ,C107_=_C115 ,C107_=_C116</w:t>
      </w:r>
    </w:p>
    <w:p>
      <w:pPr>
        <w:pStyle w:val="PreformattedText"/>
        <w:bidi w:val="0"/>
        <w:spacing w:before="0" w:after="0"/>
        <w:jc w:val="left"/>
        <w:rPr/>
      </w:pPr>
      <w:r>
        <w:rPr/>
        <w:t xml:space="preserve"> </w:t>
      </w:r>
      <w:r>
        <w:rPr/>
        <w:t>,\nC107_=_C117 ,C107_=_C118 ,C107_=_C119 ,C107_=_C120 ,C107_=_C121 ,C107_=_C122 ,\nC107_=_C123 ,C107_=_C124 ,C107_=_C125 ,C107_=_C126 ,C107_=_C127 ,C107_=_C128 ,\nC107_=_C129 ,C107_=_C130 ,C107_=_C131 ,C107_=_C132 ,C107_=_C133 ,C107_=_C134 ,\nC107_=_C135 ,C107_=_C136 ,C107_=_C266 ,C107_=_C761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267 ,C109_=_C110 ,C109_=_C111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268 ,C109_=_C762 ,C110_=_C111 ,C110_=_C112 ,C110_=_C113 ,C110_=_C114 ,\nC110_=_C115 ,C110_=_C116 ,C110_=_C117 ,C110_=_C118 ,C110_=_C119 ,C110_=_C120 ,\nC110_=_C121 ,C110_=_C122 ,C110_=_C123 ,C110_=_C124 ,C110_=_C125 ,C110_=_C126 ,\nC110_=_C127 ,C110_=_C128 ,C110_=_C129 ,C110_=_C130 ,C110_=_C131 ,C110_=_C132 ,\nC110_=_C133 ,C110_=_C134 ,C110_=_C135 ,C110_=_C136 ,C110_=_C269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270 ,C111_=_C763 ,C112_=_C113 ,C112_=_C114 ,C112_=_C115 ,C112_=_C116 ,\nC112_=_C117 ,C112_=_C118 ,C112_=_C119 ,C112_=_C120 ,C112_=_C121 ,C112_=_C122 ,\nC112_=_C123 ,C112_=_C124 ,C112_=_C125 ,C112_=_C126 ,C112_=_C127 ,C112_=_C128 ,\nC112_=_C129 ,C112_=_C130 ,C112_=_C131 ,C112_=_C132 ,C112_=_C133 ,C112_=_C134 ,\nC112_=_C135 ,C112_=_C136 ,C112_=_C271 ,C113_=_C114 ,C113_=_C115 ,C113_=_C116 ,\nC113_=_C117 ,C113_=_C118 ,C113_=_C119 ,C113_=_C120 ,C113_=_C121 ,C113_=_C122 ,\nC113_=_C123 ,C113_=_C124 ,C113_=_C125 ,C113_=_C126 ,C113_=_C127 ,C113_=_C128 ,\nC113_=_C129 ,C113_=_C130 ,C113_=_C131 ,C113_=_C132 ,C113_=_C133 ,C113_=_C134 ,\nC113_=_C135 ,C113_=_C136 ,C113_=_C272 ,C113_=_C764 ,C114_=_C115 ,C114_=_C116 ,\nC114_=_C117 ,C114_=_C118 ,C114_=_C119 ,C114_=_C120 ,C114_=_C121 ,C114_=_C122 ,\nC114_=_C123 ,C114_=_C124 ,C114_=_C125 ,C114_=_C126 ,C114_=_C127 ,C114_=_C128 ,\nC114_=_C129 ,C114_=_C130 ,C114_=_C131 ,C114_=_C132 ,C114_=_C133 ,C114_=_C134 ,\nC114_=_C135 ,C114_=_C136 ,C114_=_C273 ,C115_=_C116 ,C115_=_C117 ,C115_=_C118 ,\nC115_=_C119 ,C115_=_C120 ,C115_=_C121 ,C115_=_C122 ,C115_=_C123 ,C115_=_C124 ,\nC115_=_C125 ,C115_=_C126 ,C115_=_C127 ,C115_=_C128 ,C115_=_C129 ,C115_=_C130 ,\nC115_=_C131 ,C115_=_C132 ,C115_=_C133 ,C115_=_C134 ,C115_=_C135 ,C115_=_C136 ,\nC115_=_C274 ,C115_=_C765 ,C116_=_C117 ,C116_=_C118 ,C116_=_C119 ,C116_=_C120 ,\nC116_=_C121 ,C116_=_C122 ,C116_=_C123 ,C116_=_C124 ,C116_=_C125 ,C116_=_C126 ,\nC116_=_C127 ,C116_=_C128 ,C116_=_C129 ,C116_=_C130 ,C116_=_C131 ,C116_=_C132 ,\nC116_=_C133 ,C116_=_C134 ,C116_=_C135 ,C116_=_C136 ,C116_=_C275 ,C117_=_C118 ,\nC117_=_C119 ,C117_=_C120 ,C117_=_C121 ,C117_=_C122 ,C117_=_C123 ,C117_=_C124 ,\nC117_=_C125 ,C117_=_C126 ,C117_=_C127 ,C117_=_C128 ,C117_=_C129 ,C117_=_C130 ,\nC117_=_C131 ,C117_=_C132 ,C117_=_C133 ,C117_=_C134 ,C117_=_C135 ,C117_=_C136 ,\nC117_=_C276 ,C117_=_C766 ,C118_=_C119 ,C118_=_C120 ,C118_=_C121 ,C118_=_C122 ,\nC118_=_C123 ,C118_=_C124 ,C118_=_C125 ,C118_=_C126 ,C118_=_C127 ,C118_=_C128 ,\nC118_=_C129 ,C118_=_C130 ,C118_=_C131 ,C118_=_C132 ,C118_=_C133 ,C118_=_C134 ,\nC118_=_C135 ,C118_=_C136 ,C118_=_C277 ,C119_=_C120 ,C119_=_C121 ,C119_=_C122 ,\nC119_=_C123 ,C119_=_C124 ,C119_=_C125 ,C119_=_C126 ,C119_=_C127 ,C119_=_C128 ,\nC119_=_C129 ,C119_=_C130 ,C119_=_C131 ,C119_=_C132 ,C119_=_C133 ,C119_=_C134 ,\nC119_=_C135 ,C119_=_C136 ,C119_=_C278 ,C119_=_C767 ,C120_=_C121 ,C120_=_C122 ,\nC120_=_C123 ,C120_=_C124 ,C120_=_C125 ,C120_=_C126 ,C120_=_C127 ,C120_=_C128 ,\nC120_=_C129 ,C120_=_C130 ,C120_=_C131 ,C120_=_C132 ,C120_=_C133 ,C120_=_C134 ,\nC120_=_C135 ,C120_=_C136 ,C120_=_C279 ,C121_=_C122 ,C121_=_C123 ,C121_=_C124 ,\nC121_=_C125 ,C121_=_C126 ,C121_=_C127 ,C121_=_C128 ,C121_=_C129 ,C121_=_C130 ,\nC121_=_C131 ,C121_=_C132 ,C121_=_C133 ,C121_=_C134 ,C121_=_C135 ,C121_=_C136 ,\nC121_=_C280 ,C121_=_C768 ,C122_=_C123 ,C122_=_C124 ,C122_=_C125 ,C122_=_C126 ,\nC122_=_C127 ,C122_=_C128 ,C122_=_C129 ,C122_=_C130 ,C122_=_C131 ,C122_=_C132 ,\nC122_=_C133 ,C122_=_C134 ,C122_=_C135 ,C122_=_C136 ,C122_=_C281 ,C123_=_C124 ,\nC123_=_C125 ,C123_=_C126 ,C123_=_C127 ,C123_=_C128 ,C123_=_C129 ,C123_=_C130 ,\nC123_=_C131 ,C123_=_C132 ,C123_=_C133 ,C123_=_C134 ,C123_=_C135 ,C123_=_C136 ,\nC123_=_C282 ,C123_=_C769 ,C124_=_C125 ,C124_=_C126 ,C124_=_C127 ,C124_=_C128 ,\nC124_=_C129 ,C124_=_C130 ,C124_=_C131 ,C124_=_C132 ,C124_=_C133 ,C124_=_C134 ,\nC124_=_C135 ,C124_=_C136 ,C124_=_C283 ,C125_=_C126 ,C125_=_C127 ,C125_=_C128 ,\nC125_=_C129 ,C125_=_C130 ,C125_=_C131 ,C125_=_C132 ,C125_=_C133 ,C125_=_C134 ,\nC125_=_C135 ,C125_=_C136 ,C125_=_C284 ,C125_=_C770 ,C126_=_C127 ,C126_=_C128 ,\nC126_=_C129 ,C126_=_C130 ,C126_=_C131 ,C126_=_C132 ,C126_=_C133 ,C126_=_C134 ,\nC126_=_C135 ,C126_=_C136 ,C126_=_C285 ,C126_=_C771 ,C127_=_C128 ,C127_=_C129 ,\nC127_=_C130 ,C127_=_C131 ,C127_=_C132 ,C127_=_C133 ,C127_=_C134 ,C127_=_C135 ,\nC127_=_C136 ,C127_=_C286 ,C127_=_C772 ,C128_=_C129 ,C128_=_C130 ,C128_=_C131 ,\nC128_=_C132 ,C128_=_C133 ,C128_=_C134 ,C128_=_C135 ,C128_=_C136 ,C128_=_C287 ,\nC129_=_C130 ,C129_=_C131 ,C129_=_C132 ,C129_=_C133 ,C129_=_C134 ,C129_=_C135 ,\nC129_=_C136 ,C129_=_C288 ,C129_=_C773 ,C130_=_C131 ,C130_=_C132 ,C130_=_C133 ,\nC130_=_C134 ,C130_=_C135 ,C130_=_C136 ,C130_=_C289 ,C131_=_C132 ,C131_=_C133 ,\nC131_=_C134 ,C131_=_C135 ,C131_=_C136 ,C131_=_C290 ,C131_=_C774 ,C132_=_C133 ,\nC132_=_C134 ,C132_=_C135 ,C132_=_C136 ,C132_=_C291 ,C133_=_C134 ,C133_=_C135 ,\nC133_=_C136 ,C133_=_C292 ,C133_=_C775 ,C134_=_C135 ,C134_=_C136 ,C134_=_C293 ,\nC135_=_C136 ,C135_=_C294 ,C135_=_C776 ,C136_=_C295 ,C138_=_C168 ,C138_=_C218 ,\nC138_=_C246 ,C138_=_C247 ,C138_=_C248 ,C138_=_C249 ,C138_=_C250 ,C138_=_C251 ,\nC138_=_C252 ,C138_=_C253 ,C138_=_C254 ,C138_=_C255 ,C138_=_C256 ,C138_=_C257 ,\nC138_=_C258 ,C138_=_C259 ,C138_=_C260 ,C138_=_C262 ,C138_=_C263 ,C138_=_C264 ,\nC138_=_C265 ,C138_=_C266 ,C138_=_C267 ,C138_=_C268 ,C138_=_C269 ,C138_=_C270 ,\nC138_=_C271 ,C138_=_C272 ,C138_=_C273 ,C138_=_C274 ,C138_=_C275 ,C138_=_C276 ,\nC138_=_C277 ,C138_=_C278 ,C138_=_C279 ,C138_=_C280 ,C138_=_C281 ,C138_=_C282 ,\nC138_=_C283 ,C138_=_C284 ,C138_=_C285 ,C138_=_C286 ,C138_=_C287 ,C138_=_C288 ,\nC138_=_C289 ,C138_=_C290 ,C138_=_C291 ,C138_=_C292 ,C138_=_C293 ,C138_=_C294 ,\nC138_=_C295 ,C168_=_C183 ,C168_=_C218 ,C168_=_C246 ,C168_=_C247 ,C168_=_C248 ,\nC168_=_C249 ,C168_=_C250 ,C168_=_C251 ,C168_=_C252 ,C168_=_C253 ,C168_=_C254 ,\nC168_=_C255 ,C168_=_C256 ,C168_=_C257 ,C168_=_C258 ,C168_=_C259 ,C168_=_C260 ,\nC168_=_C262 ,C168_=_C263 ,C168_=_C264 ,C168_=_C265 ,C168_=_C266 ,C168_=_C267 ,\nC168_=_C268 ,C168_=_C269 ,C168_=_C270 ,C168_=_C271 ,C168_=_C272 ,C168_=_C273 ,\nC168_=_C274 ,C168_=_C275 ,C168_=_C276 ,C168_=_C277 ,C168_=_C278 ,C168_=_C279 ,\nC168_=_C280 ,C168_=_C281 ,C168_=_C282 ,C168_=_C283 ,C168_=_C284 ,C168_=_C285 ,\nC168_=_C286 ,C168_=_C287 ,C168_=_C288 ,C168_=_C289 ,C168_=_C290 ,C168_=_C291 ,\nC168_=_C292 ,C168_=_C293 ,C168_=_C294 ,C168_=_C295 ,C183_=_C337 ,C183_=_C409 ,\nC183_=_C479 ,C183_=_C544 ,C183_=_C607 ,C183_=_C666 ,C183_=_C723 ,C183_=_C759 ,\nC183_=_C760 ,C183_=_C761 ,C183_=_C762 ,C183_=_C763 ,C183_=_C764 ,C183_=_C765 ,\nC183_=_C766 ,C183_=_C767 ,C183_=_C768 ,C183_=_C769 ,C183_=_C770 ,C183_=_C771 ,\nC183_=_C772 ,C183_=_C773 ,C183_=_C774 ,C183_=_C775 ,C183_=_C776 ,C218_=_C246 ,\nC218_=_C247 ,C218_=_C248 ,C218_=_C249 ,C218_=_C250 ,C218_=_C251 ,C218_=_C252 ,\nC218_=_C253 ,C218_=_C254 ,C218_=_C255 ,C218_=_C256 ,C218_=_C257 ,C218_=_C258 ,\nC218_=_C259 ,C218_=_C260 ,C218_=_C262 ,C218_=_C263 ,C218_=_C264 ,C218_=_C265 ,\nC218_=_C266 ,C218_=_C267 ,C218_=_C268 ,C218_=_C269 ,C218_=_C270 ,C218_=_C271 ,\nC218_=_C272 ,C218_=_C273 ,C218_=_C274 ,C218_=_C275 ,C218_=_C276 ,C218_=_C277 ,\nC218_=_C278 ,C218_=_C279 ,C218_=_C280 ,C218_=_C281 ,C218_=_C282 ,C218_=_C283 ,\nC218_=_C284 ,C218_=_C285 ,C218_=_C286 ,C218_=_C287 ,C218_=_C288 ,C218_=_C289 ,\nC218_=_C290 ,C218_=_C291 ,C218_=_C292 ,C218_=_C293 ,C218_=_C294 ,C218_=_C295 ,\nC246_=_C247 ,C246_=_C248 ,C246_=_C249 ,C246_=_C250 ,C246_=_C251 ,C246_=_C252 ,\nC246_=_C253 ,C246_=_C254 ,C246_=_C255 ,C246_=_C256 ,C246_=_C257 ,C246_=_C258 ,\nC246_=_C259 ,C246_=_C260 ,C246_=_C262 ,C246_=_C263 ,C246_=_C264 ,C246_=_C265 ,\nC246_=_C266 ,C246_=_C267 ,C246_=_C268 ,C246_=_C269 ,C246_=_C270 ,C246_=_C271 ,\nC246_=_C272 ,C246_=_C273 ,C246_=_C274 ,C246_=_C275 ,C246_=_C276 ,C246_=_C277 ,\nC246_=_C278 ,C246_=_C279 ,C246_=_C280 ,C246_=_C281 ,C246_=_C282 ,C246_=_C283 ,\nC246_=_C284 ,C246_=_C285 ,C246_=_C286 ,C246_=_C287 ,C246_=_C288 ,C246_=_C289 ,\nC246_=_C290 ,C246_=_C291 ,C246_=_C292 ,C246_=_C293 ,C246_=_C294 ,C246_=_C295 ,\nC247_=_C248 ,C247_=_C249 ,C247_=_C250 ,C247_=_C251 ,C247_=_C252 ,C247_=_C253 ,\nC247_=_C254 ,C247_=_C255 ,C247_=_C256 ,C247_=_C257 ,C247_=_C258 ,C247_=_C259 ,\nC247_=_C260 ,C247_=_C262 ,C247_=_C263 ,C247_=_C264 ,C247_=_C265 ,C247_=_C266 ,\nC247_=_C267 ,C247_=_C268 ,C247_=_C269 ,C247_=_C270 ,C247_=_C271 ,C247_=_C272 ,\nC247_=_C273 ,C247_=_C274 ,C247_=_C275 ,C247_=_C276 ,C247_=_C277 ,C247_=_C278 ,\nC247_=_C279 ,C247_=_C280 ,C247_=_C281 ,C247_=_C282 ,C247_=_C283 ,C247_=_C284 ,\nC247_=_C285 ,C247_=_C286 ,C247_=_C287 ,C247_=_C288 ,C247_=_C289 ,C247_=_C290 ,\nC247_=_C291 ,C247_=_C292 ,C247_=_C293 ,C247_=_C294 ,C247_=_C295</w:t>
      </w:r>
    </w:p>
    <w:p>
      <w:pPr>
        <w:pStyle w:val="PreformattedText"/>
        <w:bidi w:val="0"/>
        <w:spacing w:before="0" w:after="0"/>
        <w:jc w:val="left"/>
        <w:rPr/>
      </w:pPr>
      <w:r>
        <w:rPr/>
        <w:t xml:space="preserve"> </w:t>
      </w:r>
      <w:r>
        <w:rPr/>
        <w:t>,C248_=_C249 ,\nC248_=_C250 ,C248_=_C251 ,C248_=_C252 ,C248_=_C253 ,C248_=_C254 ,C248_=_C255 ,\nC248_=_C256 ,C248_=_C257 ,C248_=_C258 ,C248_=_C259 ,C248_=_C260 ,C248_=_C262 ,\nC248_=_C263 ,C248_=_C264 ,C248_=_C265 ,C248_=_C266 ,C248_=_C267 ,C248_=_C268 ,\nC248_=_C269 ,C248_=_C270 ,C248_=_C271 ,C248_=_C272 ,C248_=_C273 ,C248_=_C274 ,\nC248_=_C275 ,C248_=_C276 ,C248_=_C277 ,C248_=_C278 ,C248_=_C279 ,C248_=_C280 ,\nC248_=_C281 ,C248_=_C282 ,C248_=_C283 ,C248_=_C284 ,C248_=_C285 ,C248_=_C286 ,\nC248_=_C287 ,C248_=_C288 ,C248_=_C289 ,C248_=_C290 ,C248_=_C291 ,C248_=_C292 ,\nC248_=_C293 ,C248_=_C294 ,C248_=_C295 ,C248_=_C337 ,C249_=_C250 ,C249_=_C251 ,\nC249_=_C252 ,C249_=_C253 ,C249_=_C254 ,C249_=_C255 ,C249_=_C256 ,C249_=_C257 ,\nC249_=_C258 ,C249_=_C259 ,C249_=_C260 ,C249_=_C262 ,C249_=_C263 ,C249_=_C264 ,\nC249_=_C265 ,C249_=_C266 ,C249_=_C267 ,C249_=_C268 ,C249_=_C269 ,C249_=_C270 ,\nC249_=_C271 ,C249_=_C272 ,C249_=_C273 ,C249_=_C274 ,C249_=_C275 ,C249_=_C276 ,\nC249_=_C277 ,C249_=_C278 ,C249_=_C279 ,C249_=_C280 ,C249_=_C281 ,C249_=_C282 ,\nC249_=_C283 ,C249_=_C284 ,C249_=_C285 ,C249_=_C286 ,C249_=_C287 ,C249_=_C288 ,\nC249_=_C289 ,C249_=_C290 ,C249_=_C291 ,C249_=_C292 ,C249_=_C293 ,C249_=_C294 ,\nC249_=_C295 ,C250_=_C251 ,C250_=_C252 ,C250_=_C253 ,C250_=_C254 ,C250_=_C255 ,\nC250_=_C256 ,C250_=_C257 ,C250_=_C258 ,C250_=_C259 ,C250_=_C260 ,C250_=_C262 ,\nC250_=_C263 ,C250_=_C264 ,C250_=_C265 ,C250_=_C266 ,C250_=_C267 ,C250_=_C268 ,\nC250_=_C269 ,C250_=_C270 ,C250_=_C271 ,C250_=_C272 ,C250_=_C273 ,C250_=_C274 ,\nC250_=_C275 ,C250_=_C276 ,C250_=_C277 ,C250_=_C278 ,C250_=_C279 ,C250_=_C280 ,\nC250_=_C281 ,C250_=_C282 ,C250_=_C283 ,C250_=_C284 ,C250_=_C285 ,C250_=_C286 ,\nC250_=_C287 ,C250_=_C288 ,C250_=_C289 ,C250_=_C290 ,C250_=_C291 ,C250_=_C292 ,\nC250_=_C293 ,C250_=_C294 ,C250_=_C295 ,C250_=_C409 ,C251_=_C252 ,C251_=_C253 ,\nC251_=_C254 ,C251_=_C255 ,C251_=_C256 ,C251_=_C257 ,C251_=_C258 ,C251_=_C259 ,\nC251_=_C260 ,C251_=_C262 ,C251_=_C263 ,C251_=_C264 ,C251_=_C265 ,C251_=_C266 ,\nC251_=_C267 ,C251_=_C268 ,C251_=_C269 ,C251_=_C270 ,C251_=_C271 ,C251_=_C272 ,\nC251_=_C273 ,C251_=_C274 ,C251_=_C275 ,C251_=_C276 ,C251_=_C277 ,C251_=_C278 ,\nC251_=_C279 ,C251_=_C280 ,C251_=_C281 ,C251_=_C282 ,C251_=_C283 ,C251_=_C284 ,\nC251_=_C285 ,C251_=_C286 ,C251_=_C287 ,C251_=_C288 ,C251_=_C289 ,C251_=_C290 ,\nC251_=_C291 ,C251_=_C292 ,C251_=_C293 ,C251_=_C294 ,C251_=_C295 ,C252_=_C253 ,\nC252_=_C254 ,C252_=_C255 ,C252_=_C256 ,C252_=_C257 ,C252_=_C258 ,C252_=_C259 ,\nC252_=_C260 ,C252_=_C262 ,C252_=_C263 ,C252_=_C264 ,C252_=_C265 ,C252_=_C266 ,\nC252_=_C267 ,C252_=_C268 ,C252_=_C269 ,C252_=_C270 ,C252_=_C271 ,C252_=_C272 ,\nC252_=_C273 ,C252_=_C274 ,C252_=_C275 ,C252_=_C276 ,C252_=_C277 ,C252_=_C278 ,\nC252_=_C279 ,C252_=_C280 ,C252_=_C281 ,C252_=_C282 ,C252_=_C283 ,C252_=_C284 ,\nC252_=_C285 ,C252_=_C286 ,C252_=_C287 ,C252_=_C288 ,C252_=_C289 ,C252_=_C290 ,\nC252_=_C291 ,C252_=_C292 ,C252_=_C293 ,C252_=_C294 ,C252_=_C295 ,C252_=_C479 ,\nC253_=_C254 ,C253_=_C255 ,C253_=_C256 ,C253_=_C257 ,C253_=_C258 ,C253_=_C259 ,\nC253_=_C260 ,C253_=_C262 ,C253_=_C263 ,C253_=_C264 ,C253_=_C265 ,C253_=_C266 ,\nC253_=_C267 ,C253_=_C268 ,C253_=_C269 ,C253_=_C270 ,C253_=_C271 ,C253_=_C272 ,\nC253_=_C273 ,C253_=_C274 ,C253_=_C275 ,C253_=_C276 ,C253_=_C277 ,C253_=_C278 ,\nC253_=_C279 ,C253_=_C280 ,C253_=_C281 ,C253_=_C282 ,C253_=_C283 ,C253_=_C284 ,\nC253_=_C285 ,C253_=_C286 ,C253_=_C287 ,C253_=_C288 ,C253_=_C289 ,C253_=_C290 ,\nC253_=_C291 ,C253_=_C292 ,C253_=_C293 ,C253_=_C294 ,C253_=_C295 ,C254_=_C255 ,\nC254_=_C256 ,C254_=_C257 ,C254_=_C258 ,C254_=_C259 ,C254_=_C260 ,C254_=_C262 ,\nC254_=_C263 ,C254_=_C264 ,C254_=_C265 ,C254_=_C266 ,C254_=_C267 ,C254_=_C268 ,\nC254_=_C269 ,C254_=_C270 ,C254_=_C271 ,C254_=_C272 ,C254_=_C273 ,C254_=_C274 ,\nC254_=_C275 ,C254_=_C276 ,C254_=_C277 ,C254_=_C278 ,C254_=_C279 ,C254_=_C280 ,\nC254_=_C281 ,C254_=_C282 ,C254_=_C283 ,C254_=_C284 ,C254_=_C285 ,C254_=_C286 ,\nC254_=_C287 ,C254_=_C288 ,C254_=_C289 ,C254_=_C290 ,C254_=_C291 ,C254_=_C292 ,\nC254_=_C293 ,C254_=_C294 ,C254_=_C295 ,C254_=_C544 ,C255_=_C256 ,C255_=_C257 ,\nC255_=_C258 ,C255_=_C259 ,C255_=_C260 ,C255_=_C262 ,C255_=_C263 ,C255_=_C264 ,\nC255_=_C265 ,C255_=_C266 ,C255_=_C267 ,C255_=_C268 ,C255_=_C269 ,C255_=_C270 ,\nC255_=_C271 ,C255_=_C272 ,C255_=_C273 ,C255_=_C274 ,C255_=_C275 ,C255_=_C276 ,\nC255_=_C277 ,C255_=_C278 ,C255_=_C279 ,C255_=_C280 ,C255_=_C281 ,C255_=_C282 ,\nC255_=_C283 ,C255_=_C284 ,C255_=_C285 ,C255_=_C286 ,C255_=_C287 ,C255_=_C288 ,\nC255_=_C289 ,C255_=_C290 ,C255_=_C291 ,C255_=_C292 ,C255_=_C293 ,C255_=_C294 ,\nC255_=_C295 ,C256_=_C257 ,C256_=_C258 ,C256_=_C259 ,C256_=_C260 ,C256_=_C262 ,\nC256_=_C263 ,C256_=_C264 ,C256_=_C265 ,C256_=_C266 ,C256_=_C267 ,C256_=_C268 ,\nC256_=_C269 ,C256_=_C270 ,C256_=_C271 ,C256_=_C272 ,C256_=_C273 ,C256_=_C274 ,\nC256_=_C275 ,C256_=_C276 ,C256_=_C277 ,C256_=_C278 ,C256_=_C279 ,C256_=_C280 ,\nC256_=_C281 ,C256_=_C282 ,C256_=_C283 ,C256_=_C284 ,C256_=_C285 ,C256_=_C286 ,\nC256_=_C287 ,C256_=_C288 ,C256_=_C289 ,C256_=_C290 ,C256_=_C291 ,C256_=_C292 ,\nC256_=_C293 ,C256_=_C294 ,C256_=_C295 ,C256_=_C607 ,C257_=_C258 ,C257_=_C259 ,\nC257_=_C260 ,C257_=_C262 ,C257_=_C263 ,C257_=_C264 ,C257_=_C265 ,C257_=_C266 ,\nC257_=_C267 ,C257_=_C268 ,C257_=_C269 ,C257_=_C270 ,C257_=_C271 ,C257_=_C272 ,\nC257_=_C273 ,C257_=_C274 ,C257_=_C275 ,C257_=_C276 ,C257_=_C277 ,C257_=_C278 ,\nC257_=_C279 ,C257_=_C280 ,C257_=_C281 ,C257_=_C282 ,C257_=_C283 ,C257_=_C284 ,\nC257_=_C285 ,C257_=_C286 ,C257_=_C287 ,C257_=_C288 ,C257_=_C289 ,C257_=_C290 ,\nC257_=_C291 ,C257_=_C292 ,C257_=_C293 ,C257_=_C294 ,C257_=_C295 ,C258_=_C259 ,\nC258_=_C260 ,C258_=_C262 ,C258_=_C263 ,C258_=_C264 ,C258_=_C265 ,C258_=_C266 ,\nC258_=_C267 ,C258_=_C268 ,C258_=_C269 ,C258_=_C270 ,C258_=_C271 ,C258_=_C272 ,\nC258_=_C273 ,C258_=_C274 ,C258_=_C275 ,C258_=_C276 ,C258_=_C277 ,C258_=_C278 ,\nC258_=_C279 ,C258_=_C280 ,C258_=_C281 ,C258_=_C282 ,C258_=_C283 ,C258_=_C284 ,\nC258_=_C285 ,C258_=_C286 ,C258_=_C287 ,C258_=_C288 ,C258_=_C289 ,C258_=_C290 ,\nC258_=_C291 ,C258_=_C292 ,C258_=_C293 ,C258_=_C294 ,C258_=_C295 ,C258_=_C666 ,\nC259_=_C260 ,C259_=_C262 ,C259_=_C263 ,C259_=_C264 ,C259_=_C265 ,C259_=_C266 ,\nC259_=_C267 ,C259_=_C268 ,C259_=_C269 ,C259_=_C270 ,C259_=_C271 ,C259_=_C272 ,\nC259_=_C273 ,C259_=_C274 ,C259_=_C275 ,C259_=_C276 ,C259_=_C277 ,C259_=_C278 ,\nC259_=_C279 ,C259_=_C280 ,C259_=_C281 ,C259_=_C282 ,C259_=_C283 ,C259_=_C284 ,\nC259_=_C285 ,C259_=_C286 ,C259_=_C287 ,C259_=_C288 ,C259_=_C289 ,C259_=_C290 ,\nC259_=_C291 ,C259_=_C292 ,C259_=_C293 ,C259_=_C294 ,C259_=_C295 ,C260_=_C262 ,\nC260_=_C263 ,C260_=_C264 ,C260_=_C265 ,C260_=_C266 ,C260_=_C267 ,C260_=_C268 ,\nC260_=_C269 ,C260_=_C270 ,C260_=_C271 ,C260_=_C272 ,C260_=_C273 ,C260_=_C274 ,\nC260_=_C275 ,C260_=_C276 ,C260_=_C277 ,C260_=_C278 ,C260_=_C279 ,C260_=_C280 ,\nC260_=_C281 ,C260_=_C282 ,C260_=_C283 ,C260_=_C284 ,C260_=_C285 ,C260_=_C286 ,\nC260_=_C287 ,C260_=_C288 ,C260_=_C289 ,C260_=_C290 ,C260_=_C291 ,C260_=_C292 ,\nC260_=_C293 ,C260_=_C294 ,C260_=_C295 ,C260_=_C723 ,C262_=_C263 ,C262_=_C264 ,\nC262_=_C265 ,C262_=_C266 ,C262_=_C267 ,C262_=_C268 ,C262_=_C269 ,C262_=_C270 ,\nC262_=_C271 ,C262_=_C272 ,C262_=_C273 ,C262_=_C274 ,C262_=_C275 ,C262_=_C276 ,\nC262_=_C277 ,C262_=_C278 ,C262_=_C279 ,C262_=_C280 ,C262_=_C281 ,C262_=_C282 ,\nC262_=_C283 ,C262_=_C284 ,C262_=_C285 ,C262_=_C286 ,C262_=_C287 ,C262_=_C288 ,\nC262_=_C289 ,C262_=_C290 ,C262_=_C291 ,C262_=_C292 ,C262_=_C293 ,C262_=_C294 ,\nC262_=_C295 ,C262_=_C759 ,C263_=_C264 ,C263_=_C265 ,C263_=_C266 ,C263_=_C267 ,\nC263_=_C268 ,C263_=_C269 ,C263_=_C270 ,C263_=_C271 ,C263_=_C272 ,C263_=_C273 ,\nC263_=_C274 ,C263_=_C275 ,C263_=_C276 ,C263_=_C277 ,C263_=_C278 ,C263_=_C279 ,\nC263_=_C280 ,C263_=_C281 ,C263_=_C282 ,C263_=_C283 ,C263_=_C284 ,C263_=_C285 ,\nC263_=_C286 ,C263_=_C287 ,C263_=_C288 ,C263_=_C289 ,C263_=_C290 ,C263_=_C291 ,\nC263_=_C292 ,C263_=_C293 ,C263_=_C294 ,C263_=_C295 ,C264_=_C265 ,C264_=_C266 ,\nC264_=_C267 ,C264_=_C268 ,C264_=_C269 ,C264_=_C270 ,C264_=_C271 ,C264_=_C272 ,\nC264_=_C273 ,C264_=_C274 ,C264_=_C275 ,C264_=_C276 ,C264_=_C277 ,C264_=_C278 ,\nC264_=_C279 ,C264_=_C280 ,C264_=_C281 ,C264_=_C282 ,C264_=_C283 ,C264_=_C284 ,\nC264_=_C285 ,C264_=_C286 ,C264_=_C287 ,C264_=_C288 ,C264_=_C289 ,C264_=_C290 ,\nC264_=_C291 ,C264_=_C292 ,C264_=_C293 ,C264_=_C294 ,C264_=_C295 ,C264_=_C760 ,\nC265_=_C266 ,C265_=_C267 ,C265_=_C268 ,C265_=_C269 ,C265_=_C270 ,C265_=_C271 ,\nC265_=_C272 ,C265_=_C273 ,C265_=_C274 ,C265_=_C275 ,C265_=_C276 ,C265_=_C277 ,\nC265_=_C278 ,C265_=_C279 ,C265_=_C280 ,C265_=_C281 ,C265_=_C282 ,C265_=_C283 ,\nC265_=_C284 ,C265_=_C285 ,C265_=_C286 ,C265_=_C287 ,C265_=_C288 ,C265_=_C289 ,\nC265_=_C290 ,C265_=_C291 ,C265_=_C292 ,C265_=_C293 ,C265_=_C294 ,C265_=_C295 ,\nC266_=_C267 ,C266_=_C268 ,C266_=_C269 ,C266_=_C270 ,C266_=_C271 ,C266_=_C272 ,\nC266_=_C273 ,C266_=_C274 ,C266_=_C275 ,C266_=_C276 ,C266_=_C277 ,C266_=_C278 ,\nC266_=_C279 ,C266_=_C280 ,C266_=_C281 ,C266_=_C282 ,C266_=_C283 ,C266_=_C284 ,\nC266_=_C285 ,C266_=_C286 ,C266_=_C287 ,C266_=_C288 ,C266_=_C289 ,C266_=_C290 ,\nC266_=_C291 ,C266_=_C292 ,C266_=_C293 ,C266_=_C294 ,C266_=_C295 ,C266_=_C761 ,\nC267_=_C268 ,C267_=_C269 ,C267_=_C270 ,C267_=_C271 ,C267_=_C272 ,C267_=_C273 ,\nC267_=_C274 ,C267_=_C275 ,C267_=_C276 ,C267_=_C277 ,C267_=_C278 ,C267_=_C279 ,\nC267_=_C280 ,C267_=_C281 ,C267_=_C282 ,C267_=_C283 ,C267_=_C284 ,C267_=_C285 ,\nC267_=_C286 ,C267_=_C287 ,C267_=_C288 ,C267_=_C289 ,C267_=_C290 ,C267_=_C291 ,\nC267_=_C292 ,C267_=_C293 ,C267_=_C294 ,C267_=_C295 ,C268_=_C269 ,C268_=_C270 ,\nC268_=_C271 ,C268_=_C272 ,C268_=_C273 ,C268_=_C274 ,C268_=_C275 ,C268_=_C276 ,\nC268_=_C277 ,C268_=_C278 ,C268_=_C279 ,C268_=_C280 ,C268_=_C281 ,C268_=_C282 ,\nC268_=_C283 ,C268_=_C284 ,C268_=_C285 ,C268_=_C286 ,C268_=_C287 ,C268_=_C288 ,\nC268_=_C289 ,C268_=_C290 ,C268_=_C291 ,C268_=_C292 ,C268_=_C293 ,C268_=_C294 ,\nC268_=_C295 ,C268_=_C762 ,C269_=_C270 ,C269_=_C271</w:t>
      </w:r>
    </w:p>
    <w:p>
      <w:pPr>
        <w:pStyle w:val="PreformattedText"/>
        <w:bidi w:val="0"/>
        <w:spacing w:before="0" w:after="0"/>
        <w:jc w:val="left"/>
        <w:rPr/>
      </w:pPr>
      <w:r>
        <w:rPr/>
        <w:t xml:space="preserve"> </w:t>
      </w:r>
      <w:r>
        <w:rPr/>
        <w:t>,C269_=_C272 ,C269_=_C273 ,\nC269_=_C274 ,C269_=_C275 ,C269_=_C276 ,C269_=_C277 ,C269_=_C278 ,C269_=_C279 ,\nC269_=_C280 ,C269_=_C281 ,C269_=_C282 ,C269_=_C283 ,C269_=_C284 ,C269_=_C285 ,\nC269_=_C286 ,C269_=_C287 ,C269_=_C288 ,C269_=_C289 ,C269_=_C290 ,C269_=_C291 ,\nC269_=_C292 ,C269_=_C293 ,C269_=_C294 ,C269_=_C295 ,C270_=_C271 ,C270_=_C272 ,\nC270_=_C273 ,C270_=_C274 ,C270_=_C275 ,C270_=_C276 ,C270_=_C277 ,C270_=_C278 ,\nC270_=_C279 ,C270_=_C280 ,C270_=_C281 ,C270_=_C282 ,C270_=_C283 ,C270_=_C284 ,\nC270_=_C285 ,C270_=_C286 ,C270_=_C287 ,C270_=_C288 ,C270_=_C289 ,C270_=_C290 ,\nC270_=_C291 ,C270_=_C292 ,C270_=_C293 ,C270_=_C294 ,C270_=_C295 ,C270_=_C763 ,\nC271_=_C272 ,C271_=_C273 ,C271_=_C274 ,C271_=_C275 ,C271_=_C276 ,C271_=_C277 ,\nC271_=_C278 ,C271_=_C279 ,C271_=_C280 ,C271_=_C281 ,C271_=_C282 ,C271_=_C283 ,\nC271_=_C284 ,C271_=_C285 ,C271_=_C286 ,C271_=_C287 ,C271_=_C288 ,C271_=_C289 ,\nC271_=_C290 ,C271_=_C291 ,C271_=_C292 ,C271_=_C293 ,C271_=_C294 ,C271_=_C295 ,\nC272_=_C273 ,C272_=_C274 ,C272_=_C275 ,C272_=_C276 ,C272_=_C277 ,C272_=_C278 ,\nC272_=_C279 ,C272_=_C280 ,C272_=_C281 ,C272_=_C282 ,C272_=_C283 ,C272_=_C284 ,\nC272_=_C285 ,C272_=_C286 ,C272_=_C287 ,C272_=_C288 ,C272_=_C289 ,C272_=_C290 ,\nC272_=_C291 ,C272_=_C292 ,C272_=_C293 ,C272_=_C294 ,C272_=_C295 ,C272_=_C764 ,\nC273_=_C274 ,C273_=_C275 ,C273_=_C276 ,C273_=_C277 ,C273_=_C278 ,C273_=_C279 ,\nC273_=_C280 ,C273_=_C281 ,C273_=_C282 ,C273_=_C283 ,C273_=_C284 ,C273_=_C285 ,\nC273_=_C286 ,C273_=_C287 ,C273_=_C288 ,C273_=_C289 ,C273_=_C290 ,C273_=_C291 ,\nC273_=_C292 ,C273_=_C293 ,C273_=_C294 ,C273_=_C295 ,C274_=_C275 ,C274_=_C276 ,\nC274_=_C277 ,C274_=_C278 ,C274_=_C279 ,C274_=_C280 ,C274_=_C281 ,C274_=_C282 ,\nC274_=_C283 ,C274_=_C284 ,C274_=_C285 ,C274_=_C286 ,C274_=_C287 ,C274_=_C288 ,\nC274_=_C289 ,C274_=_C290 ,C274_=_C291 ,C274_=_C292 ,C274_=_C293 ,C274_=_C294 ,\nC274_=_C295 ,C274_=_C765 ,C275_=_C276 ,C275_=_C277 ,C275_=_C278 ,C275_=_C279 ,\nC275_=_C280 ,C275_=_C281 ,C275_=_C282 ,C275_=_C283 ,C275_=_C284 ,C275_=_C285 ,\nC275_=_C286 ,C275_=_C287 ,C275_=_C288 ,C275_=_C289 ,C275_=_C290 ,C275_=_C291 ,\nC275_=_C292 ,C275_=_C293 ,C275_=_C294 ,C275_=_C295 ,C276_=_C277 ,C276_=_C278 ,\nC276_=_C279 ,C276_=_C280 ,C276_=_C281 ,C276_=_C282 ,C276_=_C283 ,C276_=_C284 ,\nC276_=_C285 ,C276_=_C286 ,C276_=_C287 ,C276_=_C288 ,C276_=_C289 ,C276_=_C290 ,\nC276_=_C291 ,C276_=_C292 ,C276_=_C293 ,C276_=_C294 ,C276_=_C295 ,C276_=_C766 ,\nC277_=_C278 ,C277_=_C279 ,C277_=_C280 ,C277_=_C281 ,C277_=_C282 ,C277_=_C283 ,\nC277_=_C284 ,C277_=_C285 ,C277_=_C286 ,C277_=_C287 ,C277_=_C288 ,C277_=_C289 ,\nC277_=_C290 ,C277_=_C291 ,C277_=_C292 ,C277_=_C293 ,C277_=_C294 ,C277_=_C295 ,\nC278_=_C279 ,C278_=_C280 ,C278_=_C281 ,C278_=_C282 ,C278_=_C283 ,C278_=_C284 ,\nC278_=_C285 ,C278_=_C286 ,C278_=_C287 ,C278_=_C288 ,C278_=_C289 ,C278_=_C290 ,\nC278_=_C291 ,C278_=_C292 ,C278_=_C293 ,C278_=_C294 ,C278_=_C295 ,C278_=_C767 ,\nC279_=_C280 ,C279_=_C281 ,C279_=_C282 ,C279_=_C283 ,C279_=_C284 ,C279_=_C285 ,\nC279_=_C286 ,C279_=_C287 ,C279_=_C288 ,C279_=_C289 ,C279_=_C290 ,C279_=_C291 ,\nC279_=_C292 ,C279_=_C293 ,C279_=_C294 ,C279_=_C295 ,C280_=_C281 ,C280_=_C282 ,\nC280_=_C283 ,C280_=_C284 ,C280_=_C285 ,C280_=_C286 ,C280_=_C287 ,C280_=_C288 ,\nC280_=_C289 ,C280_=_C290 ,C280_=_C291 ,C280_=_C292 ,C280_=_C293 ,C280_=_C294 ,\nC280_=_C295 ,C280_=_C768 ,C281_=_C282 ,C281_=_C283 ,C281_=_C284 ,C281_=_C285 ,\nC281_=_C286 ,C281_=_C287 ,C281_=_C288 ,C281_=_C289 ,C281_=_C290 ,C281_=_C291 ,\nC281_=_C292 ,C281_=_C293 ,C281_=_C294 ,C281_=_C295 ,C282_=_C283 ,C282_=_C284 ,\nC282_=_C285 ,C282_=_C286 ,C282_=_C287 ,C282_=_C288 ,C282_=_C289 ,C282_=_C290 ,\nC282_=_C291 ,C282_=_C292 ,C282_=_C293 ,C282_=_C294 ,C282_=_C295 ,C282_=_C769 ,\nC283_=_C284 ,C283_=_C285 ,C283_=_C286 ,C283_=_C287 ,C283_=_C288 ,C283_=_C289 ,\nC283_=_C290 ,C283_=_C291 ,C283_=_C292 ,C283_=_C293 ,C283_=_C294 ,C283_=_C295 ,\nC284_=_C285 ,C284_=_C286 ,C284_=_C287 ,C284_=_C288 ,C284_=_C289 ,C284_=_C290 ,\nC284_=_C291 ,C284_=_C292 ,C284_=_C293 ,C284_=_C294 ,C284_=_C295 ,C284_=_C770 ,\nC285_=_C286 ,C285_=_C287 ,C285_=_C288 ,C285_=_C289 ,C285_=_C290 ,C285_=_C291 ,\nC285_=_C292 ,C285_=_C293 ,C285_=_C294 ,C285_=_C295 ,C285_=_C771 ,C286_=_C287 ,\nC286_=_C288 ,C286_=_C289 ,C286_=_C290 ,C286_=_C291 ,C286_=_C292 ,C286_=_C293 ,\nC286_=_C294 ,C286_=_C295 ,C286_=_C772 ,C287_=_C288 ,C287_=_C289 ,C287_=_C290 ,\nC287_=_C291 ,C287_=_C292 ,C287_=_C293 ,C287_=_C294 ,C287_=_C295 ,C288_=_C289 ,\nC288_=_C290 ,C288_=_C291 ,C288_=_C292 ,C288_=_C293 ,C288_=_C294 ,C288_=_C295 ,\nC288_=_C773 ,C289_=_C290 ,C289_=_C291 ,C289_=_C292 ,C289_=_C293 ,C289_=_C294 ,\nC289_=_C295 ,C290_=_C291 ,C290_=_C292 ,C290_=_C293 ,C290_=_C294 ,C290_=_C295 ,\nC290_=_C774 ,C291_=_C292 ,C291_=_C293 ,C291_=_C294 ,C291_=_C295 ,C292_=_C293 ,\nC292_=_C294 ,C292_=_C295 ,C292_=_C775 ,C293_=_C294 ,C293_=_C295 ,C294_=_C295 ,\nC294_=_C776 ,C337_=_C409 ,C337_=_C479 ,C337_=_C544 ,C337_=_C607 ,C337_=_C666 ,\nC337_=_C723 ,C337_=_C759 ,C337_=_C760 ,C337_=_C761 ,C337_=_C762 ,C337_=_C763 ,\nC337_=_C764 ,C337_=_C765 ,C337_=_C766 ,C337_=_C767 ,C337_=_C768 ,C337_=_C769 ,\nC337_=_C770 ,C337_=_C771 ,C337_=_C772 ,C337_=_C773 ,C337_=_C774 ,C337_=_C775 ,\nC337_=_C776 ,C409_=_C479 ,C409_=_C544 ,C409_=_C607 ,C409_=_C666 ,C409_=_C723 ,\nC409_=_C759 ,C409_=_C760 ,C409_=_C761 ,C409_=_C762 ,C409_=_C763 ,C409_=_C764 ,\nC409_=_C765 ,C409_=_C766 ,C409_=_C767 ,C409_=_C768 ,C409_=_C769 ,C409_=_C770 ,\nC409_=_C771 ,C409_=_C772 ,C409_=_C773 ,C409_=_C774 ,C409_=_C775 ,C409_=_C776 ,\nC479_=_C544 ,C479_=_C607 ,C479_=_C666 ,C479_=_C723 ,C479_=_C759 ,C479_=_C760 ,\nC479_=_C761 ,C479_=_C762 ,C479_=_C763 ,C479_=_C764 ,C479_=_C765 ,C479_=_C766 ,\nC479_=_C767 ,C479_=_C768 ,C479_=_C769 ,C479_=_C770 ,C479_=_C771 ,C479_=_C772 ,\nC479_=_C773 ,C479_=_C774 ,C479_=_C775 ,C479_=_C776 ,C544_=_C607 ,C544_=_C666 ,\nC544_=_C723 ,C544_=_C759 ,C544_=_C760 ,C544_=_C761 ,C544_=_C762 ,C544_=_C763 ,\nC544_=_C764 ,C544_=_C765 ,C544_=_C766 ,C544_=_C767 ,C544_=_C768 ,C544_=_C769 ,\nC544_=_C770 ,C544_=_C771 ,C544_=_C772 ,C544_=_C773 ,C544_=_C774 ,C544_=_C775 ,\nC544_=_C776 ,C607_=_C666 ,C607_=_C723 ,C607_=_C759 ,C607_=_C760 ,C607_=_C761 ,\nC607_=_C762 ,C607_=_C763 ,C607_=_C764 ,C607_=_C765 ,C607_=_C766 ,C607_=_C767 ,\nC607_=_C768 ,C607_=_C769 ,C607_=_C770 ,C607_=_C771 ,C607_=_C772 ,C607_=_C773 ,\nC607_=_C774 ,C607_=_C775 ,C607_=_C776 ,C666_=_C723 ,C666_=_C759 ,C666_=_C760 ,\nC666_=_C761 ,C666_=_C762 ,C666_=_C763 ,C666_=_C764 ,C666_=_C765 ,C666_=_C766 ,\nC666_=_C767 ,C666_=_C768 ,C666_=_C769 ,C666_=_C770 ,C666_=_C771 ,C666_=_C772 ,\nC666_=_C773 ,C666_=_C774 ,C666_=_C775 ,C666_=_C776 ,C723_=_C759 ,C723_=_C760 ,\nC723_=_C761 ,C723_=_C762 ,C723_=_C763 ,C723_=_C764 ,C723_=_C765 ,C723_=_C766 ,\nC723_=_C767 ,C723_=_C768 ,C723_=_C769 ,C723_=_C770 ,C723_=_C771 ,C723_=_C772 ,\nC723_=_C773 ,C723_=_C774 ,C723_=_C775 ,C723_=_C776 ,C759_=_C760 ,C759_=_C761 ,\nC759_=_C762 ,C759_=_C763 ,C759_=_C764 ,C759_=_C765 ,C759_=_C766 ,C759_=_C767 ,\nC759_=_C768 ,C759_=_C769 ,C759_=_C770 ,C759_=_C771 ,C759_=_C772 ,C759_=_C773 ,\nC759_=_C774 ,C759_=_C775 ,C759_=_C776 ,C760_=_C761 ,C760_=_C762 ,C760_=_C763 ,\nC760_=_C764 ,C760_=_C765 ,C760_=_C766 ,C760_=_C767 ,C760_=_C768 ,C760_=_C769 ,\nC760_=_C770 ,C760_=_C771 ,C760_=_C772 ,C760_=_C773 ,C760_=_C774 ,C760_=_C775 ,\nC760_=_C776 ,C761_=_C762 ,C761_=_C763 ,C761_=_C764 ,C761_=_C765 ,C761_=_C766 ,\nC761_=_C767 ,C761_=_C768 ,C761_=_C769 ,C761_=_C770 ,C761_=_C771 ,C761_=_C772 ,\nC761_=_C773 ,C761_=_C774 ,C761_=_C775 ,C761_=_C776 ,C762_=_C763 ,C762_=_C764 ,\nC762_=_C765 ,C762_=_C766 ,C762_=_C767 ,C762_=_C768 ,C762_=_C769 ,C762_=_C770 ,\nC762_=_C771 ,C762_=_C772 ,C762_=_C773 ,C762_=_C774 ,C762_=_C775 ,C762_=_C776 ,\nC763_=_C764 ,C763_=_C765 ,C763_=_C766 ,C763_=_C767 ,C763_=_C768 ,C763_=_C769 ,\nC763_=_C770 ,C763_=_C771 ,C763_=_C772 ,C763_=_C773 ,C763_=_C774 ,C763_=_C775 ,\nC763_=_C776 ,C764_=_C765 ,C764_=_C766 ,C764_=_C767 ,C764_=_C768 ,C764_=_C769 ,\nC764_=_C770 ,C764_=_C771 ,C764_=_C772 ,C764_=_C773 ,C764_=_C774 ,C764_=_C775 ,\nC764_=_C776 ,C765_=_C766 ,C765_=_C767 ,C765_=_C768 ,C765_=_C769 ,C765_=_C770 ,\nC765_=_C771 ,C765_=_C772 ,C765_=_C773 ,C765_=_C774 ,C765_=_C775 ,C765_=_C776 ,\nC766_=_C767 ,C766_=_C768 ,C766_=_C769 ,C766_=_C770 ,C766_=_C771 ,C766_=_C772 ,\nC766_=_C773 ,C766_=_C774 ,C766_=_C775 ,C766_=_C776 ,C767_=_C768 ,C767_=_C769 ,\nC767_=_C770 ,C767_=_C771 ,C767_=_C772 ,C767_=_C773 ,C767_=_C774 ,C767_=_C775 ,\nC767_=_C776 ,C768_=_C769 ,C768_=_C770 ,C768_=_C771 ,C768_=_C772 ,C768_=_C773 ,\nC768_=_C774 ,C768_=_C775 ,C768_=_C776 ,C769_=_C770 ,C769_=_C771 ,C769_=_C772 ,\nC769_=_C773 ,C769_=_C774 ,C769_=_C775 ,C769_=_C776 ,C770_=_C771 ,C770_=_C772 ,\nC770_=_C773 ,C770_=_C774 ,C770_=_C775 ,C770_=_C776 ,C771_=_C772 ,C771_=_C773 ,\nC771_=_C774 ,C771_=_C775 ,C771_=_C776 ,C772_=_C773 ,C772_=_C774 ,C772_=_C775 ,\nC772_=_C776 ,C773_=_C774 ,C773_=_C775 ,C773_=_C776 ,C774_=_C775 ,C774_=_C776 ,\nC775_=_C776 ,"];88[shape=box, label="id:88 level: 4\n163: C3 C7 C14 C28 C56 \nC58 C85 C89 C96 C110 C137 \nC139 C166 C167 C168 C169 C170 \nC171 C172 C173 C174 C175 C176 \nC178 C179 C180 C181 C182 C183 \nC184 C185 C186 C187 C188 C189 \nC190 C191 C192 C193 C194 C195 \nC196 C197 C198 C199 C200 C201 \nC202 C203 C204 C205 C206 C207 \nC208 C209 C210 C211 C212 C213 \nC214 C215 C216 C217 C219 C248 \nC255 C269 C296 C308 C324 C325 \nC326 C327 C328 C329 C330 C331 \nC332 C333 C334 C335 C336 C337 \nC338 C339 C340 C341 C342 C343 \nC344 C346 C347 C348 C349 C350 \nC351 C352 C353 C354 C355 C356 \nC357 C358 C359 C360 C361 C362 \nC363 C364 C365 C366 C367 C368 \nC369 C370 C371 C403 C417 C473 \nC487 C537 C552 C579 C580 C581 \nC582 C583 C584 C585 C586 C587 \nC588 C589 C590 C591 C592 C593 \nC594 C595 C596 C597 C598 C599 \nC615 C674 C732 C786 C837 C886 \nC930 C958 C959 C960 C961 C962 \nC963 C964 C965 C966 C967 C968 \nC969 C970 \n3912: C3_=_C7( C3 C7 ) C3_=_C14( C3 C14 ) C3_=_C28( C3 C28 ) C3_=_C56( C3 C56 ) C3_=_C85( C3 C85 ) \nC3_=_C137( C3 C137 ) C3_=_C166( C3 C166 ) C3_=_C167(</w:t>
      </w:r>
    </w:p>
    <w:p>
      <w:pPr>
        <w:pStyle w:val="PreformattedText"/>
        <w:bidi w:val="0"/>
        <w:spacing w:before="0" w:after="0"/>
        <w:jc w:val="left"/>
        <w:rPr/>
      </w:pPr>
      <w:r>
        <w:rPr/>
        <w:t xml:space="preserve"> </w:t>
      </w:r>
      <w:r>
        <w:rPr/>
        <w:t>C3 C167 ) C3_=_C168( C3 C168 ) C3_=_C169( C3 C169 ) C3_=_C170( C3 C170 ) \nC3_=_C171( C3 C171 ) C3_=_C172( C3 C172 ) C3_=_C173( C3 C173 ) C3_=_C174( C3 C174 ) C3_=_C175( C3 C175 ) C3_=_C176( C3 C176 ) \nC3_=_C178( C3 C178 ) C3_=_C179( C3 C179 ) C3_=_C180( C3 C180 ) C3_=_C181( C3 C181 ) C3_=_C182( C3 C182 ) C3_=_C183( C3 C183 ) \nC3_=_C184( C3 C184 ) C3_=_C185( C3 C185 ) C3_=_C186( C3 C186 ) C3_=_C187( C3 C187 ) C3_=_C188( C3 C188 ) C3_=_C189( C3 C189 ) \nC3_=_C190( C3 C190 ) C3_=_C191( C3 C191 ) C3_=_C192( C3 C192 ) C3_=_C193( C3 C193 ) C3_=_C194( C3 C194 ) C3_=_C195( C3 C195 ) \nC3_=_C196( C3 C196 ) C3_=_C197( C3 C197 ) C3_=_C198( C3 C198 ) C3_=_C199( C3 C199 ) C3_=_C200( C3 C200 ) C3_=_C201( C3 C201 ) \nC3_=_C202( C3 C202 ) C3_=_C203( C3 C203 ) C3_=_C204( C3 C204 ) C3_=_C205( C3 C205 ) C3_=_C206( C3 C206 ) C3_=_C207( C3 C207 ) \nC3_=_C208( C3 C208 ) C3_=_C209( C3 C209 ) C3_=_C210( C3 C210 ) C3_=_C211( C3 C211 ) C3_=_C212( C3 C212 ) C3_=_C213( C3 C213 ) \nC3_=_C214( C3 C214 ) C3_=_C215( C3 C215 ) C3_=_C216( C3 C216 ) C3_=_C217( C3 C217 ) C7_=_C14( C7 C14 ) C7_=_C28( C7 C28 ) \nC7_=_C58( C7 C58 ) C7_=_C89( C7 C89 ) C7_=_C139( C7 C139 ) C7_=_C170( C7 C170 ) C7_=_C219( C7 C219 ) C7_=_C248( C7 C248 ) \nC7_=_C296( C7 C296 ) C7_=_C324( C7 C324 ) C7_=_C325( C7 C325 ) C7_=_C326( C7 C326 ) C7_=_C327( C7 C327 ) C7_=_C328( C7 C328 ) \nC7_=_C329( C7 C329 ) C7_=_C330( C7 C330 ) C7_=_C331( C7 C331 ) C7_=_C332( C7 C332 ) C7_=_C333( C7 C333 ) C7_=_C334( C7 C334 ) \nC7_=_C335( C7 C335 ) C7_=_C336( C7 C336 ) C7_=_C337( C7 C337 ) C7_=_C338( C7 C338 ) C7_=_C339( C7 C339 ) C7_=_C340( C7 C340 ) \nC7_=_C341( C7 C341 ) C7_=_C342( C7 C342 ) C7_=_C343( C7 C343 ) C7_=_C344( C7 C344 ) C7_=_C346( C7 C346 ) C7_=_C347( C7 C347 ) \nC7_=_C348( C7 C348 ) C7_=_C349( C7 C349 ) C7_=_C350( C7 C350 ) C7_=_C351( C7 C351 ) C7_=_C352( C7 C352 ) C7_=_C353( C7 C353 ) \nC7_=_C354( C7 C354 ) C7_=_C355( C7 C355 ) C7_=_C356( C7 C356 ) C7_=_C357( C7 C357 ) C7_=_C358( C7 C358 ) C7_=_C359( C7 C359 ) \nC7_=_C360( C7 C360 ) C7_=_C361( C7 C361 ) C7_=_C362( C7 C362 ) C7_=_C363( C7 C363 ) C7_=_C364( C7 C364 ) C7_=_C365( C7 C365 ) \nC7_=_C366( C7 C366 ) C7_=_C367( C7 C367 ) C7_=_C368( C7 C368 ) C7_=_C369( C7 C369 ) C7_=_C370( C7 C370 ) C7_=_C371( C7 C371 ) \nC14_=_C28( C14 C28 ) C14_=_C96( C14 C96 ) C14_=_C255( C14 C255 ) C14_=_C331( C14 C331 ) C14_=_C403( C14 C403 ) C14_=_C473( C14 C473 ) \nC14_=_C537( C14 C537 ) C14_=_C579( C14 C579 ) C14_=_C580( C14 C580 ) C14_=_C581( C14 C581 ) C14_=_C582( C14 C582 ) C14_=_C583( C14 C583 ) \nC14_=_C584( C14 C584 ) C14_=_C585( C14 C585 ) C14_=_C586( C14 C586 ) C14_=_C587( C14 C587 ) C14_=_C588( C14 C588 ) C14_=_C589( C14 C589 ) \nC14_=_C590( C14 C590 ) C14_=_C591( C14 C591 ) C14_=_C592( C14 C592 ) C14_=_C593( C14 C593 ) C14_=_C594( C14 C594 ) C14_=_C595( C14 C595 ) \nC14_=_C596( C14 C596 ) C14_=_C597( C14 C597 ) C14_=_C598( C14 C598 ) C14_=_C599( C14 C599 ) C28_=_C110( C28 C110 ) C28_=_C191( C28 C191 ) \nC28_=_C269( C28 C269 ) C28_=_C308( C28 C308 ) C28_=_C417( C28 C417 ) C28_=_C487( C28 C487 ) C28_=_C552( C28 C552 ) C28_=_C615( C28 C615 ) \nC28_=_C674( C28 C674 ) C28_=_C732( C28 C732 ) C28_=_C786( C28 C786 ) C28_=_C837( C28 C837 ) C28_=_C886( C28 C886 ) C28_=_C930( C28 C930 ) \nC28_=_C958( C28 C958 ) C28_=_C959( C28 C959 ) C28_=_C960( C28 C960 ) C28_=_C961( C28 C961 ) C28_=_C962( C28 C962 ) C28_=_C963( C28 C963 ) \nC28_=_C964( C28 C964 ) C28_=_C965( C28 C965 ) C28_=_C966( C28 C966 ) C28_=_C967( C28 C967 ) C28_=_C968( C28 C968 ) C28_=_C969( C28 C969 ) \nC28_=_C970( C28 C970 ) C56_=_C58( C56 C58 ) C56_=_C85( C56 C85 ) C56_=_C137( C56 C137 ) C56_=_C166( C56 C166 ) C56_=_C167( C56 C167 ) \nC56_=_C168( C56 C168 ) C56_=_C169( C56 C169 ) C56_=_C170( C56 C170 ) C56_=_C171( C56 C171 ) C56_=_C172( C56 C172 ) C56_=_C173( C56 C173 ) \nC56_=_C174( C56 C174 ) C56_=_C175( C56 C175 ) C56_=_C176( C56 C176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6_=_C200( C56 C200 ) C56_=_C201( C56 C201 ) C56_=_C202( C56 C202 ) C56_=_C203( C56 C203 ) C56_=_C204( C56 C204 ) \nC56_=_C205( C56 C205 ) C56_=_C206( C56 C206 ) C56_=_C207( C56 C207 ) C56_=_C208( C56 C208 ) C56_=_C209( C56 C209 ) C56_=_C210( C56 C210 ) \nC56_=_C211( C56 C211 ) C56_=_C212( C56 C212 ) C56_=_C213( C56 C213 ) C56_=_C214( C56 C214 ) C56_=_C215( C56 C215 ) C56_=_C216( C56 C216 ) \nC56_=_C217( C56 C217 ) C58_=_C89( C58 C89 ) C58_=_C139( C58 C139 ) C58_=_C170( C58 C170 ) C58_=_C219( C58 C219 ) C58_=_C248( C58 C248 ) \nC58_=_C296( C58 C296 ) C58_=_C324( C58 C324 ) C58_=_C325( C58 C325 ) C58_=_C326( C58 C326 ) C58_=_C327( C58 C327 ) C58_=_C328( C58 C328 ) \nC58_=_C329( C58 C329 ) C58_=_C330( C58 C330 ) C58_=_C331( C58 C331 ) C58_=_C332( C58 C332 ) C58_=_C333( C58 C333 ) C58_=_C334( C58 C334 ) \nC58_=_C335( C58 C335 ) C58_=_C336( C58 C336 ) C58_=_C337( C58 C337 ) C58_=_C338( C58 C338 ) C58_=_C339( C58 C339 ) C58_=_C340( C58 C340 ) \nC58_=_C341( C58 C341 ) C58_=_C342( C58 C342 ) C58_=_C343( C58 C343 ) C58_=_C344( C58 C344 ) C58_=_C346( C58 C346 ) C58_=_C347( C58 C347 ) \nC58_=_C348( C58 C348 ) C58_=_C349( C58 C349 ) C58_=_C350( C58 C350 ) C58_=_C351( C58 C351 ) C58_=_C352( C58 C352 ) C58_=_C353( C58 C353 ) \nC58_=_C354( C58 C354 ) C58_=_C355( C58 C355 ) C58_=_C356( C58 C356 ) C58_=_C357( C58 C357 ) C58_=_C358( C58 C358 ) C58_=_C359( C58 C359 ) \nC58_=_C360( C58 C360 ) C58_=_C361( C58 C361 ) C58_=_C362( C58 C362 ) C58_=_C363( C58 C363 ) C58_=_C364( C58 C364 ) C58_=_C365( C58 C365 ) \nC58_=_C366( C58 C366 ) C58_=_C367( C58 C367 ) C58_=_C368( C58 C368 ) C58_=_C369( C58 C369 ) C58_=_C370( C58 C370 ) C58_=_C371( C58 C371 ) \nC85_=_C89( C85 C89 ) C85_=_C96( C85 C96 ) C85_=_C110( C85 C110 ) C85_=_C137( C85 C137 ) C85_=_C166( C85 C166 ) C85_=_C167( C85 C167 ) \nC85_=_C168( C85 C168 ) C85_=_C169( C85 C169 ) C85_=_C170( C85 C170 ) C85_=_C171( C85 C171 ) C85_=_C172( C85 C172 ) C85_=_C173( C85 C173 ) \nC85_=_C174( C85 C174 ) C85_=_C175( C85 C175 ) C85_=_C176( C85 C176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5_=_C200( C85 C200 ) C85_=_C201( C85 C201 ) C85_=_C202( C85 C202 ) C85_=_C203( C85 C203 ) C85_=_C204( C85 C204 ) \nC85_=_C205( C85 C205 ) C85_=_C206( C85 C206 ) C85_=_C207( C85 C207 ) C85_=_C208( C85 C208 ) C85_=_C209( C85 C209 ) C85_=_C210( C85 C210 ) \nC85_=_C211( C85 C211 ) C85_=_C212( C85 C212 ) C85_=_C213( C85 C213 ) C85_=_C214( C85 C214 ) C85_=_C215( C85 C215 ) C85_=_C216( C85 C216 ) \nC85_=_C217( C85 C217 ) C89_=_C96( C89 C96 ) C89_=_C110( C89 C110 ) C89_=_C139( C89 C139 ) C89_=_C170( C89 C170 ) C89_=_C219( C89 C219 ) \nC89_=_C248( C89 C248 ) C89_=_C296( C89 C296 ) C89_=_C324( C89 C324 ) C89_=_C325( C89 C325 ) C89_=_C326( C89 C326 ) C89_=_C327( C89 C327 ) \nC89_=_C328( C89 C328 ) C89_=_C329( C89 C329 ) C89_=_C330( C89 C330 ) C89_=_C331( C89 C331 ) C89_=_C332( C89 C332 ) C89_=_C333( C89 C333 ) \nC89_=_C334( C89 C334 ) C89_=_C335( C89 C335 ) C89_=_C336( C89 C336 ) C89_=_C337( C89 C337 ) C89_=_C338( C89 C338 ) C89_=_C339( C89 C339 ) \nC89_=_C340( C89 C340 ) C89_=_C341( C89 C341 ) C89_=_C342( C89 C342 ) C89_=_C343( C89 C343 ) C89_=_C344( C89 C344 ) C89_=_C346( C89 C346 ) \nC89_=_C347( C89 C347 ) C89_=_C348( C89 C348 ) C89_=_C349( C89 C349 ) C89_=_C350( C89 C350 ) C89_=_C351( C89 C351 ) C89_=_C352( C89 C352 ) \nC89_=_C353( C89 C353 ) C89_=_C354( C89 C354 ) C89_=_C355( C89 C355 ) C89_=_C356( C89 C356 ) C89_=_C357( C89 C357 ) C89_=_C358( C89 C358 ) \nC89_=_C359( C89 C359 ) C89_=_C360( C89 C360 ) C89_=_C361( C89 C361 ) C89_=_C362( C89 C362 ) C89_=_C363( C89 C363 ) C89_=_C364( C89 C364 ) \nC89_=_C365( C89 C365 ) C89_=_C366( C89 C366 ) C89_=_C367( C89 C367 ) C89_=_C368( C89 C368 ) C89_=_C369( C89 C369 ) C89_=_C370( C89 C370 ) \nC89_=_C371( C89 C371 ) C96_=_C110( C96 C110 ) C96_=_C255( C96 C255 ) C96_=_C331( C96 C331 ) C96_=_C403( C96 C403 ) C96_=_C473( C96 C473 ) \nC96_=_C537( C96 C537 ) C96_=_C579( C96 C579 ) C96_=_C580( C96 C580 ) C96_=_C581( C96 C581 ) C96_=_C582( C96 C582 ) C96_=_C583( C96 C583 ) \nC96_=_C584( C96 C584 ) C96_=_C585( C96 C585 ) C96_=_C586( C96 C586 ) C96_=_C587( C96 C587 ) C96_=_C588( C96 C588 ) C96_=_C589( C96 C589 ) \nC96_=_C590( C96 C590 ) C96_=_C591( C96 C591 ) C96_=_C592( C96 C592 ) C96_=_C593( C96 C593 ) C96_=_C594( C96 C594 ) C96_=_C595( C96 C595 ) \nC96_=_C596( C96 C596 ) C96_=_C597( C96 C597 ) C96_=_C598( C96 C598 ) C96_=_C599( C96 C599 ) C110_=_C191( C110 C191 ) C110_=_C269( C110 C269 ) \nC110_=_C308( C110 C308 ) C110_=_C417( C110 C417 ) C110_=_C487( C110 C487 ) C110_=_C552( C110 C552 ) C110_=_C615( C110 C615 ) C110_=_C674( C110 C674 ) \nC110_=_C732( C110 C732 ) C110_=_C786( C110 C786 ) C110_=_C837( C110 C837 ) C110_=_C886( C110 C886 ) C110_=_C930( C110 C930 ) C110_=_C958( C110 C958 ) \nC110_=_C959( C110 C959 ) C110_=_C960( C110 C960 ) C110_=_C961( C110 C961 ) C110_=_C962( C110 C962 ) C110_=_C963( C110 C963 ) C110_=_C964( C110 C964 ) \nC110_=_C965( C110 C965 ) C110_=_C966( C110 C966 ) C110_=_C967( C110 C967 ) C110_=_C968( C110 C968 ) C110_=_C969( C110 C969 ) C110_=_C970( C110 C970 ) \nC137_=_C139( C137 C139 ) C137_=_C166( C137 C166 ) C137_=_C167(</w:t>
      </w:r>
    </w:p>
    <w:p>
      <w:pPr>
        <w:pStyle w:val="PreformattedText"/>
        <w:bidi w:val="0"/>
        <w:spacing w:before="0" w:after="0"/>
        <w:jc w:val="left"/>
        <w:rPr/>
      </w:pPr>
      <w:r>
        <w:rPr/>
        <w:t xml:space="preserve"> </w:t>
      </w:r>
      <w:r>
        <w:rPr/>
        <w:t>C137 C167 ) C137_=_C168( C137 C168 ) C137_=_C169( C137 C169 ) C137_=_C170( C137 C170 ) \nC137_=_C171( C137 C171 ) C137_=_C172( C137 C172 ) C137_=_C173( C137 C173 ) C137_=_C174( C137 C174 ) C137_=_C175( C137 C175 ) C137_=_C176( C137 C176 ) \nC137_=_C178( C137 C178 ) C137_=_C179( C137 C179 ) C137_=_C180( C137 C180 ) C137_=_C181( C137 C181 ) C137_=_C182( C137 C182 ) C137_=_C183( C137 C183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7_=_C200( C137 C200 ) C137_=_C201( C137 C201 ) \nC137_=_C202( C137 C202 ) C137_=_C203( C137 C203 ) C137_=_C204( C137 C204 ) C137_=_C205( C137 C205 ) C137_=_C206( C137 C206 ) C137_=_C207( C137 C207 ) \nC137_=_C208( C137 C208 ) C137_=_C209( C137 C209 ) C137_=_C210( C137 C210 ) C137_=_C211( C137 C211 ) C137_=_C212( C137 C212 ) C137_=_C213( C137 C213 ) \nC137_=_C214( C137 C214 ) C137_=_C215( C137 C215 ) C137_=_C216( C137 C216 ) C137_=_C217( C137 C217 ) C139_=_C170( C139 C170 ) C139_=_C219( C139 C219 ) \nC139_=_C248( C139 C248 ) C139_=_C296( C139 C296 ) C139_=_C324( C139 C324 ) C139_=_C325( C139 C325 ) C139_=_C326( C139 C326 ) C139_=_C327( C139 C327 ) \nC139_=_C328( C139 C328 ) C139_=_C329( C139 C329 ) C139_=_C330( C139 C330 ) C139_=_C331( C139 C331 ) C139_=_C332( C139 C332 ) C139_=_C333( C139 C333 ) \nC139_=_C334( C139 C334 ) C139_=_C335( C139 C335 ) C139_=_C336( C139 C336 ) C139_=_C337( C139 C337 ) C139_=_C338( C139 C338 ) C139_=_C339( C139 C339 ) \nC139_=_C340( C139 C340 ) C139_=_C341( C139 C341 ) C139_=_C342( C139 C342 ) C139_=_C343( C139 C343 ) C139_=_C344( C139 C344 ) C139_=_C346( C139 C346 ) \nC139_=_C347( C139 C347 ) C139_=_C348( C139 C348 ) C139_=_C349( C139 C349 ) C139_=_C350( C139 C350 ) C139_=_C351( C139 C351 ) C139_=_C352( C139 C352 ) \nC139_=_C353( C139 C353 ) C139_=_C354( C139 C354 ) C139_=_C355( C139 C355 ) C139_=_C356( C139 C356 ) C139_=_C357( C139 C357 ) C139_=_C358( C139 C358 ) \nC139_=_C359( C139 C359 ) C139_=_C360( C139 C360 ) C139_=_C361( C139 C361 ) C139_=_C362( C139 C362 ) C139_=_C363( C139 C363 ) C139_=_C364( C139 C364 ) \nC139_=_C365( C139 C365 ) C139_=_C366( C139 C366 ) C139_=_C367( C139 C367 ) C139_=_C368( C139 C368 ) C139_=_C369( C139 C369 ) C139_=_C370( C139 C370 ) \nC139_=_C371( C139 C371 ) C166_=_C167( C166 C167 ) C166_=_C168( C166 C168 ) C166_=_C169( C166 C169 ) C166_=_C170( C166 C170 ) C166_=_C171( C166 C171 ) \nC166_=_C172( C166 C172 ) C166_=_C173( C166 C173 ) C166_=_C174( C166 C174 ) C166_=_C175( C166 C175 ) C166_=_C176( C166 C176 ) C166_=_C178( C166 C178 ) \nC166_=_C179( C166 C179 ) C166_=_C180( C166 C180 ) C166_=_C181( C166 C181 ) C166_=_C182( C166 C182 ) C166_=_C183( C166 C183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6_=_C200( C166 C200 ) C166_=_C201( C166 C201 ) C166_=_C202( C166 C202 ) \nC166_=_C203( C166 C203 ) C166_=_C204( C166 C204 ) C166_=_C205( C166 C205 ) C166_=_C206( C166 C206 ) C166_=_C207( C166 C207 ) C166_=_C208( C166 C208 ) \nC166_=_C209( C166 C209 ) C166_=_C210( C166 C210 ) C166_=_C211( C166 C211 ) C166_=_C212( C166 C212 ) C166_=_C213( C166 C213 ) C166_=_C214( C166 C214 ) \nC166_=_C215( C166 C215 ) C166_=_C216( C166 C216 ) C166_=_C217( C166 C217 ) C166_=_C219( C166 C219 ) C167_=_C168( C167 C168 ) C167_=_C169( C167 C169 ) \nC167_=_C170( C167 C170 ) C167_=_C171( C167 C171 ) C167_=_C172( C167 C172 ) C167_=_C173( C167 C173 ) C167_=_C174( C167 C174 ) C167_=_C175( C167 C175 ) \nC167_=_C176( C167 C176 ) C167_=_C178( C167 C178 ) C167_=_C179( C167 C179 ) C167_=_C180( C167 C180 ) C167_=_C181( C167 C181 ) C167_=_C182( C167 C182 ) \nC167_=_C183( C167 C183 ) C167_=_C184( C167 C184 ) C167_=_C185( C167 C185 ) C167_=_C186( C167 C186 ) C167_=_C187( C167 C187 ) C167_=_C188( C167 C188 ) \nC167_=_C189( C167 C189 ) C167_=_C190( C167 C190 ) C167_=_C191( C167 C191 ) C167_=_C192( C167 C192 ) C167_=_C193( C167 C193 ) C167_=_C194( C167 C194 ) \nC167_=_C195( C167 C195 ) C167_=_C196( C167 C196 ) C167_=_C197( C167 C197 ) C167_=_C198( C167 C198 ) C167_=_C199( C167 C199 ) C167_=_C200( C167 C200 ) \nC167_=_C201( C167 C201 ) C167_=_C202( C167 C202 ) C167_=_C203( C167 C203 ) C167_=_C204( C167 C204 ) C167_=_C205( C167 C205 ) C167_=_C206( C167 C206 ) \nC167_=_C207( C167 C207 ) C167_=_C208( C167 C208 ) C167_=_C209( C167 C209 ) C167_=_C210( C167 C210 ) C167_=_C211( C167 C211 ) C167_=_C212( C167 C212 ) \nC167_=_C213( C167 C213 ) C167_=_C214( C167 C214 ) C167_=_C215( C167 C215 ) C167_=_C216( C167 C216 ) C167_=_C217( C167 C217 ) C168_=_C169( C168 C169 ) \nC168_=_C170( C168 C170 ) C168_=_C171( C168 C171 ) C168_=_C172( C168 C172 ) C168_=_C173( C168 C173 ) C168_=_C174( C168 C174 ) C168_=_C175( C168 C175 ) \nC168_=_C176( C168 C176 ) C168_=_C178( C168 C178 ) C168_=_C179( C168 C179 ) C168_=_C180( C168 C180 ) C168_=_C181( C168 C181 ) C168_=_C182( C168 C182 ) \nC168_=_C183( C168 C183 ) C168_=_C184( C168 C184 ) C168_=_C185( C168 C185 ) C168_=_C186( C168 C186 ) C168_=_C187( C168 C187 ) C168_=_C188( C168 C188 ) \nC168_=_C189( C168 C189 ) C168_=_C190( C168 C190 ) C168_=_C191( C168 C191 ) C168_=_C192( C168 C192 ) C168_=_C193( C168 C193 ) C168_=_C194( C168 C194 ) \nC168_=_C195( C168 C195 ) C168_=_C196( C168 C196 ) C168_=_C197( C168 C197 ) C168_=_C198( C168 C198 ) C168_=_C199( C168 C199 ) C168_=_C200( C168 C200 ) \nC168_=_C201( C168 C201 ) C168_=_C202( C168 C202 ) C168_=_C203( C168 C203 ) C168_=_C204( C168 C204 ) C168_=_C205( C168 C205 ) C168_=_C206( C168 C206 ) \nC168_=_C207( C168 C207 ) C168_=_C208( C168 C208 ) C168_=_C209( C168 C209 ) C168_=_C210( C168 C210 ) C168_=_C211( C168 C211 ) C168_=_C212( C168 C212 ) \nC168_=_C213( C168 C213 ) C168_=_C214( C168 C214 ) C168_=_C215( C168 C215 ) C168_=_C216( C168 C216 ) C168_=_C217( C168 C217 ) C168_=_C248( C168 C248 ) \nC168_=_C255( C168 C255 ) C168_=_C269( C168 C269 ) C169_=_C170( C169 C170 ) C169_=_C171( C169 C171 ) C169_=_C172( C169 C172 ) C169_=_C173( C169 C173 ) \nC169_=_C174( C169 C174 ) C169_=_C175( C169 C175 ) C169_=_C176( C169 C176 ) C169_=_C178( C169 C178 ) C169_=_C179( C169 C179 ) C169_=_C180( C169 C180 ) \nC169_=_C181( C169 C181 ) C169_=_C182( C169 C182 ) C169_=_C183( C169 C183 ) C169_=_C184( C169 C184 ) C169_=_C185( C169 C185 ) C169_=_C186( C169 C186 ) \nC169_=_C187( C169 C187 ) C169_=_C188( C169 C188 ) C169_=_C189( C169 C189 ) C169_=_C190( C169 C190 ) C169_=_C191( C169 C191 ) C169_=_C192( C169 C192 ) \nC169_=_C193( C169 C193 ) C169_=_C194( C169 C194 ) C169_=_C195( C169 C195 ) C169_=_C196( C169 C196 ) C169_=_C197( C169 C197 ) C169_=_C198( C169 C198 ) \nC169_=_C199( C169 C199 ) C169_=_C200( C169 C200 ) C169_=_C201( C169 C201 ) C169_=_C202( C169 C202 ) C169_=_C203( C169 C203 ) C169_=_C204( C169 C204 ) \nC169_=_C205( C169 C205 ) C169_=_C206( C169 C206 ) C169_=_C207( C169 C207 ) C169_=_C208( C169 C208 ) C169_=_C209( C169 C209 ) C169_=_C210( C169 C210 ) \nC169_=_C211( C169 C211 ) C169_=_C212( C169 C212 ) C169_=_C213( C169 C213 ) C169_=_C214( C169 C214 ) C169_=_C215( C169 C215 ) C169_=_C216( C169 C216 ) \nC169_=_C217( C169 C217 ) C169_=_C296( C169 C296 ) C169_=_C308( C169 C308 ) C170_=_C171( C170 C171 ) C170_=_C172( C170 C172 ) C170_=_C173( C170 C173 ) \nC170_=_C174( C170 C174 ) C170_=_C175( C170 C175 ) C170_=_C176( C170 C176 ) C170_=_C178( C170 C178 ) C170_=_C179( C170 C179 ) C170_=_C180( C170 C180 ) \nC170_=_C181( C170 C181 ) C170_=_C182( C170 C182 ) C170_=_C183( C170 C183 ) C170_=_C184( C170 C184 ) C170_=_C185( C170 C185 ) C170_=_C186( C170 C186 ) \nC170_=_C187( C170 C187 ) C170_=_C188( C170 C188 ) C170_=_C189( C170 C189 ) C170_=_C190( C170 C190 ) C170_=_C191( C170 C191 ) C170_=_C192( C170 C192 ) \nC170_=_C193( C170 C193 ) C170_=_C194( C170 C194 ) C170_=_C195( C170 C195 ) C170_=_C196( C170 C196 ) C170_=_C197( C170 C197 ) C170_=_C198( C170 C198 ) \nC170_=_C199( C170 C199 ) C170_=_C200( C170 C200 ) C170_=_C201( C170 C201 ) C170_=_C202( C170 C202 ) C170_=_C203( C170 C203 ) C170_=_C204( C170 C204 ) \nC170_=_C205( C170 C205 ) C170_=_C206( C170 C206 ) C170_=_C207( C170 C207 ) C170_=_C208( C170 C208 ) C170_=_C209( C170 C209 ) C170_=_C210( C170 C210 ) \nC170_=_C211( C170 C211 ) C170_=_C212( C170 C212 ) C170_=_C213( C170 C213 ) C170_=_C214( C170 C214 ) C170_=_C215( C170 C215 ) C170_=_C216( C170 C216 ) \nC170_=_C217( C170 C217 ) C170_=_C219( C170 C219 ) C170_=_C248( C170 C248 ) C170_=_C296( C170 C296 ) C170_=_C324( C170 C324 ) C170_=_C325( C170 C325 ) \nC170_=_C326( C170 C326 ) C170_=_C327( C170 C327 ) C170_=_C328( C170 C328 ) C170_=_C329( C170 C329 ) C170_=_C330( C170 C330 ) C170_=_C331( C170 C331 ) \nC170_=_C332( C170 C332 ) C170_=_C333( C170 C333 ) C170_=_C334( C170 C334 ) C170_=_C335( C170 C335 ) C170_=_C336( C170 C336 ) C170_=_C337( C170 C337 ) \nC170_=_C338( C170 C338 ) C170_=_C339( C170 C339 ) C170_=_C340( C170 C340 ) C170_=_C341( C170 C341 ) C170_=_C342( C170 C342 ) C170_=_C343( C170 C343 ) \nC170_=_C344( C170 C344 ) C170_=_C346( C170 C346 ) C170_=_C347( C170 C347 ) C170_=_C348( C170 C348 ) C170_=_C349( C170 C349 ) C170_=_C350( C170 C350 ) \nC170_=_C351( C170 C351 ) C170_=_C352( C170 C352 ) C170_=_C353( C170 C353 ) C170_=_C354( C170 C354 ) C170_=_C355( C170 C355 ) C170_=_C356( C170 C356 ) \nC170_=_C357( C170 C357 ) C170_=_C358( C170 C358 ) C170_=_C359( C170 C359 ) C170_=_C360( C170 C360 ) C170_=_C361( C170 C361 ) C170_=_C362( C170 C362 ) \nC170_=_C363( C170 C363 ) C170_=_C364( C170 C364 ) C170_=_C365( C170 C365 ) C170_=_C366(</w:t>
      </w:r>
    </w:p>
    <w:p>
      <w:pPr>
        <w:pStyle w:val="PreformattedText"/>
        <w:bidi w:val="0"/>
        <w:spacing w:before="0" w:after="0"/>
        <w:jc w:val="left"/>
        <w:rPr/>
      </w:pPr>
      <w:r>
        <w:rPr/>
        <w:t xml:space="preserve"> </w:t>
      </w:r>
      <w:r>
        <w:rPr/>
        <w:t>C170 C366 ) C170_=_C367( C170 C367 ) C170_=_C368( C170 C368 ) \nC170_=_C369( C170 C369 ) C170_=_C370( C170 C370 ) C170_=_C371( C170 C371 ) C171_=_C172( C171 C172 ) C171_=_C173( C171 C173 ) C171_=_C174( C171 C174 ) \nC171_=_C175( C171 C175 ) C171_=_C176( C171 C176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1_=_C200( C171 C200 ) C171_=_C201( C171 C201 ) C171_=_C202( C171 C202 ) C171_=_C203( C171 C203 ) C171_=_C204( C171 C204 ) C171_=_C205( C171 C205 ) \nC171_=_C206( C171 C206 ) C171_=_C207( C171 C207 ) C171_=_C208( C171 C208 ) C171_=_C209( C171 C209 ) C171_=_C210( C171 C210 ) C171_=_C211( C171 C211 ) \nC171_=_C212( C171 C212 ) C171_=_C213( C171 C213 ) C171_=_C214( C171 C214 ) C171_=_C215( C171 C215 ) C171_=_C216( C171 C216 ) C171_=_C217( C171 C217 ) \nC171_=_C324( C171 C324 ) C172_=_C173( C172 C173 ) C172_=_C174( C172 C174 ) C172_=_C175( C172 C175 ) C172_=_C176( C172 C176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2_=_C200( C172 C200 ) C172_=_C201( C172 C201 ) C172_=_C202( C172 C202 ) \nC172_=_C203( C172 C203 ) C172_=_C204( C172 C204 ) C172_=_C205( C172 C205 ) C172_=_C206( C172 C206 ) C172_=_C207( C172 C207 ) C172_=_C208( C172 C208 ) \nC172_=_C209( C172 C209 ) C172_=_C210( C172 C210 ) C172_=_C211( C172 C211 ) C172_=_C212( C172 C212 ) C172_=_C213( C172 C213 ) C172_=_C214( C172 C214 ) \nC172_=_C215( C172 C215 ) C172_=_C216( C172 C216 ) C172_=_C217( C172 C217 ) C172_=_C326( C172 C326 ) C172_=_C403( C172 C403 ) C172_=_C417( C172 C417 ) \nC173_=_C174( C173 C174 ) C173_=_C175( C173 C175 ) C173_=_C176( C173 C176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3_=_C200( C173 C200 ) C173_=_C201( C173 C201 ) C173_=_C202( C173 C202 ) C173_=_C203( C173 C203 ) C173_=_C204( C173 C204 ) \nC173_=_C205( C173 C205 ) C173_=_C206( C173 C206 ) C173_=_C207( C173 C207 ) C173_=_C208( C173 C208 ) C173_=_C209( C173 C209 ) C173_=_C210( C173 C210 ) \nC173_=_C211( C173 C211 ) C173_=_C212( C173 C212 ) C173_=_C213( C173 C213 ) C173_=_C214( C173 C214 ) C173_=_C215( C173 C215 ) C173_=_C216( C173 C216 ) \nC173_=_C217( C173 C217 ) C173_=_C327( C173 C327 ) C174_=_C175( C174 C175 ) C174_=_C176( C174 C176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4_=_C200( C174 C200 ) C174_=_C201( C174 C201 ) C174_=_C202( C174 C202 ) C174_=_C203( C174 C203 ) \nC174_=_C204( C174 C204 ) C174_=_C205( C174 C205 ) C174_=_C206( C174 C206 ) C174_=_C207( C174 C207 ) C174_=_C208( C174 C208 ) C174_=_C209( C174 C209 ) \nC174_=_C210( C174 C210 ) C174_=_C211( C174 C211 ) C174_=_C212( C174 C212 ) C174_=_C213( C174 C213 ) C174_=_C214( C174 C214 ) C174_=_C215( C174 C215 ) \nC174_=_C216( C174 C216 ) C174_=_C217( C174 C217 ) C174_=_C328( C174 C328 ) C174_=_C473( C174 C473 ) C174_=_C487( C174 C487 ) C175_=_C176( C175 C176 ) \nC175_=_C178( C175 C178 ) C175_=_C179( C175 C179 ) C175_=_C180( C175 C180 ) C175_=_C181( C175 C181 ) C175_=_C182( C175 C182 ) C175_=_C183( C175 C183 ) \nC175_=_C184( C175 C184 ) C175_=_C185( C175 C185 ) C175_=_C186( C175 C186 ) C175_=_C187( C175 C187 ) C175_=_C188( C175 C188 ) C175_=_C189( C175 C189 ) \nC175_=_C190( C175 C190 ) C175_=_C191( C175 C191 ) C175_=_C192( C175 C192 ) C175_=_C193( C175 C193 ) C175_=_C194( C175 C194 ) C175_=_C195( C175 C195 ) \nC175_=_C196( C175 C196 ) C175_=_C197( C175 C197 ) C175_=_C198( C175 C198 ) C175_=_C199( C175 C199 ) C175_=_C200( C175 C200 ) C175_=_C201( C175 C201 ) \nC175_=_C202( C175 C202 ) C175_=_C203( C175 C203 ) C175_=_C204( C175 C204 ) C175_=_C205( C175 C205 ) C175_=_C206( C175 C206 ) C175_=_C207( C175 C207 ) \nC175_=_C208( C175 C208 ) C175_=_C209( C175 C209 ) C175_=_C210( C175 C210 ) C175_=_C211( C175 C211 ) C175_=_C212( C175 C212 ) C175_=_C213( C175 C213 ) \nC175_=_C214( C175 C214 ) C175_=_C215( C175 C215 ) C175_=_C216( C175 C216 ) C175_=_C217( C175 C217 ) C175_=_C329( C175 C329 ) C176_=_C178( C176 C178 ) \nC176_=_C179( C176 C179 ) C176_=_C180( C176 C180 ) C176_=_C181( C176 C181 ) C176_=_C182( C176 C182 ) C176_=_C183( C176 C183 ) C176_=_C184( C176 C184 ) \nC176_=_C185( C176 C185 ) C176_=_C186( C176 C186 ) C176_=_C187( C176 C187 ) C176_=_C188( C176 C188 ) C176_=_C189( C176 C189 ) C176_=_C190( C176 C190 ) \nC176_=_C191( C176 C191 ) C176_=_C192( C176 C192 ) C176_=_C193( C176 C193 ) C176_=_C194( C176 C194 ) C176_=_C195( C176 C195 ) C176_=_C196( C176 C196 ) \nC176_=_C197( C176 C197 ) C176_=_C198( C176 C198 ) C176_=_C199( C176 C199 ) C176_=_C200( C176 C200 ) C176_=_C201( C176 C201 ) C176_=_C202( C176 C202 ) \nC176_=_C203( C176 C203 ) C176_=_C204( C176 C204 ) C176_=_C205( C176 C205 ) C176_=_C206( C176 C206 ) C176_=_C207( C176 C207 ) C176_=_C208( C176 C208 ) \nC176_=_C209( C176 C209 ) C176_=_C210( C176 C210 ) C176_=_C211( C176 C211 ) C176_=_C212( C176 C212 ) C176_=_C213( C176 C213 ) C176_=_C214( C176 C214 ) \nC176_=_C215( C176 C215 ) C176_=_C216( C176 C216 ) C176_=_C217( C176 C217 ) C176_=_C330( C176 C330 ) C176_=_C537( C176 C537 ) C176_=_C552( C176 C552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8_=_C200( C178 C200 ) C178_=_C201( C178 C201 ) C178_=_C202( C178 C202 ) \nC178_=_C203( C178 C203 ) C178_=_C204( C178 C204 ) C178_=_C205( C178 C205 ) C178_=_C206( C178 C206 ) C178_=_C207( C178 C207 ) C178_=_C208( C178 C208 ) \nC178_=_C209( C178 C209 ) C178_=_C210( C178 C210 ) C178_=_C211( C178 C211 ) C178_=_C212( C178 C212 ) C178_=_C213( C178 C213 ) C178_=_C214( C178 C214 ) \nC178_=_C215( C178 C215 ) C178_=_C216( C178 C216 ) C178_=_C217( C178 C217 ) C178_=_C332( C178 C332 ) C178_=_C579( C178 C579 ) C178_=_C615( C178 C615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79_=_C200( C179 C200 ) C179_=_C201( C179 C201 ) C179_=_C202( C179 C202 ) C179_=_C203( C179 C203 ) \nC179_=_C204( C179 C204 ) C179_=_C205( C179 C205 ) C179_=_C206( C179 C206 ) C179_=_C207( C179 C207 ) C179_=_C208( C179 C208 ) C179_=_C209( C179 C209 ) \nC179_=_C210( C179 C210 ) C179_=_C211( C179 C211 ) C179_=_C212( C179 C212 ) C179_=_C213( C179 C213 ) C179_=_C214( C179 C214 ) C179_=_C215( C179 C215 ) \nC179_=_C216( C179 C216 ) C179_=_C217( C179 C217 ) C179_=_C333( C179 C333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12( C180 C212 ) C180_=_C213( C180 C213 ) \nC180_=_C214( C180 C214 ) C180_=_C215( C180 C215 ) C180_=_C216( C180 C216 ) C180_=_C217( C180 C217 ) C180_=_C334(</w:t>
      </w:r>
    </w:p>
    <w:p>
      <w:pPr>
        <w:pStyle w:val="PreformattedText"/>
        <w:bidi w:val="0"/>
        <w:spacing w:before="0" w:after="0"/>
        <w:jc w:val="left"/>
        <w:rPr/>
      </w:pPr>
      <w:r>
        <w:rPr/>
        <w:t xml:space="preserve"> </w:t>
      </w:r>
      <w:r>
        <w:rPr/>
        <w:t>C180 C334 ) C180_=_C580( C180 C580 ) \nC180_=_C674( C180 C674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1( C181 C211 ) C181_=_C212( C181 C212 ) C181_=_C213( C181 C213 ) C181_=_C214( C181 C214 ) C181_=_C215( C181 C215 ) C181_=_C216( C181 C216 ) \nC181_=_C217( C181 C217 ) C181_=_C335( C181 C335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00( C182 C200 ) C182_=_C201( C182 C201 ) C182_=_C202( C182 C202 ) C182_=_C203( C182 C203 ) C182_=_C204( C182 C204 ) \nC182_=_C205( C182 C205 ) C182_=_C206( C182 C206 ) C182_=_C207( C182 C207 ) C182_=_C208( C182 C208 ) C182_=_C209( C182 C209 ) C182_=_C210( C182 C210 ) \nC182_=_C211( C182 C211 ) C182_=_C212( C182 C212 ) C182_=_C213( C182 C213 ) C182_=_C214( C182 C214 ) C182_=_C215( C182 C215 ) C182_=_C216( C182 C216 ) \nC182_=_C217( C182 C217 ) C182_=_C336( C182 C336 ) C182_=_C581( C182 C581 ) C182_=_C732( C182 C732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3_=_C210( C183 C210 ) C183_=_C211( C183 C211 ) C183_=_C212( C183 C212 ) C183_=_C213( C183 C213 ) C183_=_C214( C183 C214 ) C183_=_C215( C183 C215 ) \nC183_=_C216( C183 C216 ) C183_=_C217( C183 C217 ) C183_=_C337( C183 C337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3( C184 C213 ) C184_=_C214( C184 C214 ) C184_=_C215( C184 C215 ) C184_=_C216( C184 C216 ) C184_=_C217( C184 C217 ) \nC184_=_C338( C184 C338 ) C184_=_C582( C184 C582 ) C184_=_C786( C184 C786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5_=_C200( C185 C200 ) \nC185_=_C201( C185 C201 ) C185_=_C202( C185 C202 ) C185_=_C203( C185 C203 ) C185_=_C204( C185 C204 ) C185_=_C205( C185 C205 ) C185_=_C206( C185 C206 ) \nC185_=_C207( C185 C207 ) C185_=_C208( C185 C208 ) C185_=_C209( C185 C209 ) C185_=_C210( C185 C210 ) C185_=_C211( C185 C211 ) C185_=_C212( C185 C212 ) \nC185_=_C213( C185 C213 ) C185_=_C214( C185 C214 ) C185_=_C215( C185 C215 ) C185_=_C216( C185 C216 ) C185_=_C217( C185 C217 ) C185_=_C339( C185 C33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0( C186 C210 ) \nC186_=_C211( C186 C211 ) C186_=_C212( C186 C212 ) C186_=_C213( C186 C213 ) C186_=_C214( C186 C214 ) C186_=_C215( C186 C215 ) C186_=_C216( C186 C216 ) \nC186_=_C217( C186 C217 ) C186_=_C340( C186 C340 ) C186_=_C583( C186 C583 ) C186_=_C837( C186 C837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13( C187 C213 ) \nC187_=_C214( C187 C214 ) C187_=_C215( C187 C215 ) C187_=_C216( C187 C216 ) C187_=_C217( C187 C217 ) C187_=_C341( C187 C341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8_=_C342( C188 C342 ) C188_=_C584( C188 C584 ) \nC188_=_C886( C188 C886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212( C189 C212 ) \nC189_=_C213( C189 C213 ) C189_=_C214( C189 C214 ) C189_=_C215( C189 C215 ) C189_=_C216( C189 C216 ) C189_=_C217( C189 C217 ) C189_=_C343( C189 C343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211( C190 C211 ) C190_=_C212( C190 C212 ) C190_=_C213( C190 C213 ) C190_=_C214( C190 C214 ) \nC190_=_C215( C190 C215 ) C190_=_C216( C190 C216 ) C190_=_C217( C190 C217 ) C190_=_C344( C190 C344 ) C190_=_C585( C190 C585 ) C190_=_C930( C190 C930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212( C191 C212 ) C191_=_C213( C191 C213 ) C191_=_C214( C191 C214 ) C191_=_C215( C191 C215 ) \nC191_=_C216( C191 C216 ) C191_=_C217( C191 C217 ) C191_=_C269( C191 C269 ) C191_=_C308( C191 C308 ) C191_=_C417( C191 C417 ) C191_=_C487( C191 C487 ) \nC191_=_C552( C191 C552 ) C191_=_C615( C191 C615 ) C191_=_C674( C191 C674 ) C191_=_C732( C191 C732 ) C191_=_C786( C191 C786 ) C191_=_C837( C191 C837 ) \nC191_=_C886( C191 C886 ) C191_=_C930( C191 C930 ) C191_=_C958( C191 C958 ) C191_=_C959( C191 C959 ) C191_=_C960( C191 C960 ) C191_=_C961( C191 C961 ) \nC191_=_C962( C191 C962 ) C191_=_C963( C191 C963 ) C191_=_C964( C191 C964 ) C191_=_C965( C191 C965 ) C191_=_C966( C191 C966 ) C191_=_C967( C191 C967 ) \nC191_=_C968( C191 C968 ) C191_=_C969( C191 C969 ) C191_=_C970( C191 C970 ) C192_=_C193( C192 C193 ) C192_=_C194( C192 C194 ) C192_=_C195(</w:t>
      </w:r>
    </w:p>
    <w:p>
      <w:pPr>
        <w:pStyle w:val="PreformattedText"/>
        <w:bidi w:val="0"/>
        <w:spacing w:before="0" w:after="0"/>
        <w:jc w:val="left"/>
        <w:rPr/>
      </w:pPr>
      <w:r>
        <w:rPr/>
        <w:t xml:space="preserve"> </w:t>
      </w:r>
      <w:r>
        <w:rPr/>
        <w:t>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2_=_C214( C192 C214 ) C192_=_C215( C192 C215 ) C192_=_C216( C192 C216 ) C192_=_C217( C192 C217 ) C192_=_C346( C192 C346 ) C192_=_C586( C192 C586 ) \nC192_=_C958( C192 C958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3_=_C347( C193 C347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215( C194 C215 ) C194_=_C216( C194 C216 ) \nC194_=_C217( C194 C217 ) C194_=_C348( C194 C348 ) C194_=_C587( C194 C587 ) C194_=_C959( C194 C959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215( C195 C215 ) \nC195_=_C216( C195 C216 ) C195_=_C217( C195 C217 ) C195_=_C349( C195 C349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350( C196 C350 ) C196_=_C588( C196 C588 ) C196_=_C960( C196 C960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351( C197 C351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5( C198 C215 ) C198_=_C216( C198 C216 ) \nC198_=_C217( C198 C217 ) C198_=_C352( C198 C352 ) C198_=_C589( C198 C589 ) C198_=_C961( C198 C961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353( C199 C353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354( C200 C354 ) C200_=_C590( C200 C590 ) \nC200_=_C962( C200 C962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355( C201 C355 ) \nC201_=_C591( C201 C591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356( C202 C356 ) C202_=_C592( C202 C592 ) \nC202_=_C963( C202 C963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357( C203 C357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358( C204 C358 ) \nC204_=_C593( C204 C593 ) C204_=_C964( C204 C964 ) C205_=_C206( C205 C206 ) C205_=_C207( C205 C207 ) C205_=_C208( C205 C208 ) C205_=_C209( C205 C209 ) \nC205_=_C210( C205 C210 ) C205_=_C211( C205 C211 ) C205_=_C212( C205 C212 ) C205_=_C213( C205 C213 ) C205_=_C214( C205 C214 ) C205_=_C215( C205 C215 ) \nC205_=_C216( C205 C216 ) C205_=_C217( C205 C217 ) C205_=_C359( C205 C359 ) C206_=_C207( C206 C207 ) C206_=_C208( C206 C208 ) C206_=_C209( C206 C209 ) \nC206_=_C210( C206 C210 ) C206_=_C211( C206 C211 ) C206_=_C212( C206 C212 ) C206_=_C213( C206 C213 ) C206_=_C214( C206 C214 ) C206_=_C215( C206 C215 ) \nC206_=_C216( C206 C216 ) C206_=_C217( C206 C217 ) C206_=_C360( C206 C360 ) C206_=_C594( C206 C594 ) C206_=_C965( C206 C965 ) C207_=_C208( C207 C208 ) \nC207_=_C209( C207 C209 ) C207_=_C210( C207 C210 ) C207_=_C211( C207 C211 ) C207_=_C212( C207 C212 ) C207_=_C213( C207 C213 ) C207_=_C214( C207 C214 ) \nC207_=_C215( C207 C215 ) C207_=_C216( C207 C216 ) C207_=_C217( C207 C217 ) C207_=_C361( C207 C361 ) C208_=_C209( C208 C209 ) C208_=_C210( C208 C210 ) \nC208_=_C211( C208 C211 ) C208_=_C212( C208 C212 ) C208_=_C213( C208 C213 ) C208_=_C214( C208 C214 ) C208_=_C215( C208 C215 ) C208_=_C216( C208 C216 ) \nC208_=_C217( C208 C217 ) C208_=_C362( C208 C362 ) C208_=_C595( C208 C595 ) C208_=_C966( C208 C966 ) C209_=_C210( C209 C210 ) C209_=_C211( C209 C211 ) \nC209_=_C212( C209 C212 ) C209_=_C213( C209 C213 ) C209_=_C214( C209 C214 ) C209_=_C215( C209 C215 ) C209_=_C216( C209 C216 ) C209_=_C217( C209 C217 ) \nC209_=_C363( C209 C363 ) C210_=_C211( C210 C211 ) C210_=_C212( C210 C212 ) C210_=_C213( C210 C213 ) C210_=_C214( C210 C214 ) C210_=_C215( C210 C215 ) \nC210_=_C216( C210 C216 ) C210_=_C217( C210 C217 ) C210_=_C364( C210 C364 ) C210_=_C596( C210 C596 ) C210_=_C967( C210 C967 ) C211_=_C212( C211 C212 ) \nC211_=_C213( C211 C213 ) C211_=_C214( C211 C214 ) C211_=_C215( C211 C215 ) C211_=_C216( C211 C216 ) C211_=_C217( C211 C217 ) C211_=_C365( C211 C365 ) \nC212_=_C213( C212 C213 ) C212_=_C214( C212 C214 ) C212_=_C215( C212 C215 ) C212_=_C216( C212 C216 ) C212_=_C217( C212 C217 ) C212_=_C366( C212 C366 ) \nC212_=_C597( C212 C597 ) C212_=_C968( C212 C968 ) C213_=_C214( C213 C214 ) C213_=_C215( C213 C215 ) C213_=_C216( C213 C216 ) C213_=_C217( C213 C217 ) \nC213_=_C367( C213 C367 ) C214_=_C215( C214 C215 ) C214_=_C216( C214 C216 ) C214_=_C217( C214 C217 ) C214_=_C368( C214 C368 ) C214_=_C598( C214 C598 ) \nC214_=_C969( C214 C969 ) C215_=_C216( C215 C216 ) C215_=_C217( C215 C217 ) C215_=_C369( C215 C369 ) C216_=_C217( C216 C217 ) C216_=_C370( C216 C370 ) \nC216_=_C599( C216 C599 ) C216_=_C970( C216 C970 ) C217_=_C371( C217 C371 ) C219_=_C248( C219 C248 ) C219_=_C296( C219 C296 ) C219_=_C324( C219 C324 ) \nC219_=_C325( C219 C325 ) C219_=_C326( C219 C326 ) C219_=_C327( C219 C327 ) C219_=_C328( C219 C328 ) C219_=_C329( C219 C329 ) C219_=_C330( C219 C330 ) \nC219_=_C331( C219 C331 ) C219_=_C332( C219 C332 ) C219_=_C333( C219 C333 ) C219_=_C334( C219 C334 ) C219_=_C335( C219 C335 ) C219_=_C336( C219 C336 ) \nC219_=_C337(</w:t>
      </w:r>
    </w:p>
    <w:p>
      <w:pPr>
        <w:pStyle w:val="PreformattedText"/>
        <w:bidi w:val="0"/>
        <w:spacing w:before="0" w:after="0"/>
        <w:jc w:val="left"/>
        <w:rPr/>
      </w:pPr>
      <w:r>
        <w:rPr/>
        <w:t xml:space="preserve"> </w:t>
      </w:r>
      <w:r>
        <w:rPr/>
        <w:t>C219 C337 ) C219_=_C338( C219 C338 ) C219_=_C339( C219 C339 ) C219_=_C340( C219 C340 ) C219_=_C341( C219 C341 ) C219_=_C342( C219 C342 ) \nC219_=_C343( C219 C343 ) C219_=_C344( C219 C344 ) C219_=_C346( C219 C346 ) C219_=_C347( C219 C347 ) C219_=_C348( C219 C348 ) C219_=_C349( C219 C349 ) \nC219_=_C350( C219 C350 ) C219_=_C351( C219 C351 ) C219_=_C352( C219 C352 ) C219_=_C353( C219 C353 ) C219_=_C354( C219 C354 ) C219_=_C355( C219 C355 ) \nC219_=_C356( C219 C356 ) C219_=_C357( C219 C357 ) C219_=_C358( C219 C358 ) C219_=_C359( C219 C359 ) C219_=_C360( C219 C360 ) C219_=_C361( C219 C361 ) \nC219_=_C362( C219 C362 ) C219_=_C363( C219 C363 ) C219_=_C364( C219 C364 ) C219_=_C365( C219 C365 ) C219_=_C366( C219 C366 ) C219_=_C367( C219 C367 ) \nC219_=_C368( C219 C368 ) C219_=_C369( C219 C369 ) C219_=_C370( C219 C370 ) C219_=_C371( C219 C371 ) C248_=_C255( C248 C255 ) C248_=_C269( C248 C269 ) \nC248_=_C296( C248 C296 ) C248_=_C324( C248 C324 ) C248_=_C325( C248 C325 ) C248_=_C326( C248 C326 ) C248_=_C327( C248 C327 ) C248_=_C328( C248 C328 ) \nC248_=_C329( C248 C329 ) C248_=_C330( C248 C330 ) C248_=_C331( C248 C331 ) C248_=_C332( C248 C332 ) C248_=_C333( C248 C333 ) C248_=_C334( C248 C334 ) \nC248_=_C335( C248 C335 ) C248_=_C336( C248 C336 ) C248_=_C337( C248 C337 ) C248_=_C338( C248 C338 ) C248_=_C339( C248 C339 ) C248_=_C340( C248 C340 ) \nC248_=_C341( C248 C341 ) C248_=_C342( C248 C342 ) C248_=_C343( C248 C343 ) C248_=_C344( C248 C344 ) C248_=_C346( C248 C346 ) C248_=_C347( C248 C347 ) \nC248_=_C348( C248 C348 ) C248_=_C349( C248 C349 ) C248_=_C350( C248 C350 ) C248_=_C351( C248 C351 ) C248_=_C352( C248 C352 ) C248_=_C353( C248 C353 ) \nC248_=_C354( C248 C354 ) C248_=_C355( C248 C355 ) C248_=_C356( C248 C356 ) C248_=_C357( C248 C357 ) C248_=_C358( C248 C358 ) C248_=_C359( C248 C359 ) \nC248_=_C360( C248 C360 ) C248_=_C361( C248 C361 ) C248_=_C362( C248 C362 ) C248_=_C363( C248 C363 ) C248_=_C364( C248 C364 ) C248_=_C365( C248 C365 ) \nC248_=_C366( C248 C366 ) C248_=_C367( C248 C367 ) C248_=_C368( C248 C368 ) C248_=_C369( C248 C369 ) C248_=_C370( C248 C370 ) C248_=_C371( C248 C371 ) \nC255_=_C269( C255 C269 ) C255_=_C331( C255 C331 ) C255_=_C403( C255 C403 ) C255_=_C473( C255 C473 ) C255_=_C537( C255 C537 ) C255_=_C579( C255 C579 ) \nC255_=_C580( C255 C580 ) C255_=_C581( C255 C581 ) C255_=_C582( C255 C582 ) C255_=_C583( C255 C583 ) C255_=_C584( C255 C584 ) C255_=_C585( C255 C585 ) \nC255_=_C586( C255 C586 ) C255_=_C587( C255 C587 ) C255_=_C588( C255 C588 ) C255_=_C589( C255 C589 ) C255_=_C590( C255 C590 ) C255_=_C591( C255 C591 ) \nC255_=_C592( C255 C592 ) C255_=_C593( C255 C593 ) C255_=_C594( C255 C594 ) C255_=_C595( C255 C595 ) C255_=_C596( C255 C596 ) C255_=_C597( C255 C597 ) \nC255_=_C598( C255 C598 ) C255_=_C599( C255 C599 ) C269_=_C308( C269 C308 ) C269_=_C417( C269 C417 ) C269_=_C487( C269 C487 ) C269_=_C552( C269 C552 ) \nC269_=_C615( C269 C615 ) C269_=_C674( C269 C674 ) C269_=_C732( C269 C732 ) C269_=_C786( C269 C786 ) C269_=_C837( C269 C837 ) C269_=_C886( C269 C886 ) \nC269_=_C930( C269 C930 ) C269_=_C958( C269 C958 ) C269_=_C959( C269 C959 ) C269_=_C960( C269 C960 ) C269_=_C961( C269 C961 ) C269_=_C962( C269 C962 ) \nC269_=_C963( C269 C963 ) C269_=_C964( C269 C964 ) C269_=_C965( C269 C965 ) C269_=_C966( C269 C966 ) C269_=_C967( C269 C967 ) C269_=_C968( C269 C968 ) \nC269_=_C969( C269 C969 ) C269_=_C970( C269 C970 ) C296_=_C308( C296 C308 ) C296_=_C324( C296 C324 ) C296_=_C325( C296 C325 ) C296_=_C326( C296 C326 ) \nC296_=_C327( C296 C327 ) C296_=_C328( C296 C328 ) C296_=_C329( C296 C329 ) C296_=_C330( C296 C330 ) C296_=_C331( C296 C331 ) C296_=_C332( C296 C332 ) \nC296_=_C333( C296 C333 ) C296_=_C334( C296 C334 ) C296_=_C335( C296 C335 ) C296_=_C336( C296 C336 ) C296_=_C337( C296 C337 ) C296_=_C338( C296 C338 ) \nC296_=_C339( C296 C339 ) C296_=_C340( C296 C340 ) C296_=_C341( C296 C341 ) C296_=_C342( C296 C342 ) C296_=_C343( C296 C343 ) C296_=_C344( C296 C344 ) \nC296_=_C346( C296 C346 ) C296_=_C347( C296 C347 ) C296_=_C348( C296 C348 ) C296_=_C349( C296 C349 ) C296_=_C350( C296 C350 ) C296_=_C351( C296 C351 ) \nC296_=_C352( C296 C352 ) C296_=_C353( C296 C353 ) C296_=_C354( C296 C354 ) C296_=_C355( C296 C355 ) C296_=_C356( C296 C356 ) C296_=_C357( C296 C357 ) \nC296_=_C358( C296 C358 ) C296_=_C359( C296 C359 ) C296_=_C360( C296 C360 ) C296_=_C361( C296 C361 ) C296_=_C362( C296 C362 ) C296_=_C363( C296 C363 ) \nC296_=_C364( C296 C364 ) C296_=_C365( C296 C365 ) C296_=_C366( C296 C366 ) C296_=_C367( C296 C367 ) C296_=_C368( C296 C368 ) C296_=_C369( C296 C369 ) \nC296_=_C370( C296 C370 ) C296_=_C371( C296 C371 ) C308_=_C417( C308 C417 ) C308_=_C487( C308 C487 ) C308_=_C552( C308 C552 ) C308_=_C615( C308 C615 ) \nC308_=_C674( C308 C674 ) C308_=_C732( C308 C732 ) C308_=_C786( C308 C786 ) C308_=_C837( C308 C837 ) C308_=_C886( C308 C886 ) C308_=_C930( C308 C930 ) \nC308_=_C958( C308 C958 ) C308_=_C959( C308 C959 ) C308_=_C960( C308 C960 ) C308_=_C961( C308 C961 ) C308_=_C962( C308 C962 ) C308_=_C963( C308 C963 ) \nC308_=_C964( C308 C964 ) C308_=_C965( C308 C965 ) C308_=_C966( C308 C966 ) C308_=_C967( C308 C967 ) C308_=_C968( C308 C968 ) C308_=_C969( C308 C969 ) \nC308_=_C970( C308 C970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38( C324 C338 ) C324_=_C339( C324 C339 ) C324_=_C340( C324 C340 ) C324_=_C341( C324 C341 ) \nC324_=_C342( C324 C342 ) C324_=_C343( C324 C343 ) C324_=_C344( C324 C344 ) C324_=_C346( C324 C346 ) C324_=_C347( C324 C347 ) C324_=_C348( C324 C348 ) \nC324_=_C349( C324 C349 ) C324_=_C350( C324 C350 ) C324_=_C351( C324 C351 ) C324_=_C352( C324 C352 ) C324_=_C353( C324 C353 ) C324_=_C354( C324 C354 ) \nC324_=_C355( C324 C355 ) C324_=_C356( C324 C356 ) C324_=_C357( C324 C357 ) C324_=_C358( C324 C358 ) C324_=_C359( C324 C359 ) C324_=_C360( C324 C360 ) \nC324_=_C361( C324 C361 ) C324_=_C362( C324 C362 ) C324_=_C363( C324 C363 ) C324_=_C364( C324 C364 ) C324_=_C365( C324 C365 ) C324_=_C366( C324 C366 ) \nC324_=_C367( C324 C367 ) C324_=_C368( C324 C368 ) C324_=_C369( C324 C369 ) C324_=_C370( C324 C370 ) C324_=_C371( C324 C371 ) C325_=_C326( C325 C326 ) \nC325_=_C327( C325 C327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5_=_C341( C325 C341 ) C325_=_C342( C325 C342 ) C325_=_C343( C325 C343 ) C325_=_C344( C325 C344 ) \nC325_=_C346( C325 C346 ) C325_=_C347( C325 C347 ) C325_=_C348( C325 C348 ) C325_=_C349( C325 C349 ) C325_=_C350( C325 C350 ) C325_=_C351( C325 C351 ) \nC325_=_C352( C325 C352 ) C325_=_C353( C325 C353 ) C325_=_C354( C325 C354 ) C325_=_C355( C325 C355 ) C325_=_C356( C325 C356 ) C325_=_C357( C325 C357 ) \nC325_=_C358( C325 C358 ) C325_=_C359( C325 C359 ) C325_=_C360( C325 C360 ) C325_=_C361( C325 C361 ) C325_=_C362( C325 C362 ) C325_=_C363( C325 C363 ) \nC325_=_C364( C325 C364 ) C325_=_C365( C325 C365 ) C325_=_C366( C325 C366 ) C325_=_C367( C325 C367 ) C325_=_C368( C325 C368 ) C325_=_C369( C325 C369 ) \nC325_=_C370( C325 C370 ) C325_=_C371( C325 C371 ) C326_=_C327( C326 C327 ) C326_=_C328( C326 C328 ) C326_=_C329( C326 C329 ) C326_=_C330( C326 C330 ) \nC326_=_C331( C326 C331 ) C326_=_C332( C326 C332 ) C326_=_C333( C326 C333 ) C326_=_C334( C326 C334 ) C326_=_C335( C326 C335 ) C326_=_C336( C326 C336 ) \nC326_=_C337( C326 C337 ) C326_=_C338( C326 C338 ) C326_=_C339( C326 C339 ) C326_=_C340( C326 C340 ) C326_=_C341( C326 C341 ) C326_=_C342( C326 C342 ) \nC326_=_C343( C326 C343 ) C326_=_C344( C326 C344 ) C326_=_C346( C326 C346 ) C326_=_C347( C326 C347 ) C326_=_C348( C326 C348 ) C326_=_C349( C326 C349 ) \nC326_=_C350( C326 C350 ) C326_=_C351( C326 C351 ) C326_=_C352( C326 C352 ) C326_=_C353( C326 C353 ) C326_=_C354( C326 C354 ) C326_=_C355( C326 C355 ) \nC326_=_C356( C326 C356 ) C326_=_C357( C326 C357 ) C326_=_C358( C326 C358 ) C326_=_C359( C326 C359 ) C326_=_C360( C326 C360 ) C326_=_C361( C326 C361 ) \nC326_=_C362( C326 C362 ) C326_=_C363( C326 C363 ) C326_=_C364( C326 C364 ) C326_=_C365( C326 C365 ) C326_=_C366( C326 C366 ) C326_=_C367( C326 C367 ) \nC326_=_C368( C326 C368 ) C326_=_C369( C326 C369 ) C326_=_C370( C326 C370 ) C326_=_C371( C326 C371 ) C326_=_C403( C326 C403 ) C326_=_C417( C326 C417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41( C327 C341 ) C327_=_C342( C327 C342 ) C327_=_C343( C327 C343 ) C327_=_C344( C327 C344 ) C327_=_C346( C327 C346 ) \nC327_=_C347( C327 C347 ) C327_=_C348( C327 C348 ) C327_=_C349( C327 C349 ) C327_=_C350( C327 C350 ) C327_=_C351( C327 C351 ) C327_=_C352( C327 C352 ) \nC327_=_C353( C327 C353 ) C327_=_C354( C327 C354 ) C327_=_C355( C327 C355 ) C327_=_C356( C327 C356 ) C327_=_C357( C327 C357 ) C327_=_C358( C327 C358 ) \nC327_=_C359( C327 C359 ) C327_=_C360( C327 C360 ) C327_=_C361( C327 C361 ) C327_=_C362( C327 C362 ) C327_=_C363( C327 C363 ) C327_=_C364( C327 C364 ) \nC327_=_C365( C327 C365 ) C327_=_C366( C327 C366 ) C327_=_C367( C327 C367 ) C327_=_C368( C327 C368 ) C327_=_C369( C327 C369 ) C327_=_C370( C327 C370 ) \nC327_=_C371( C327 C371 ) C328_=_C329( C328 C329 ) C328_=_C330( C328 C330 ) C328_=_C331( C328 C331 ) C328_=_C332( C328 C332 ) C328_=_C333( C328 C333 ) \nC328_=_C334( C328 C334 ) C328_=_C335(</w:t>
      </w:r>
    </w:p>
    <w:p>
      <w:pPr>
        <w:pStyle w:val="PreformattedText"/>
        <w:bidi w:val="0"/>
        <w:spacing w:before="0" w:after="0"/>
        <w:jc w:val="left"/>
        <w:rPr/>
      </w:pPr>
      <w:r>
        <w:rPr/>
        <w:t xml:space="preserve"> </w:t>
      </w:r>
      <w:r>
        <w:rPr/>
        <w:t>C328 C335 ) C328_=_C336( C328 C336 ) C328_=_C337( C328 C337 ) C328_=_C338( C328 C338 ) C328_=_C339( C328 C339 ) \nC328_=_C340( C328 C340 ) C328_=_C341( C328 C341 ) C328_=_C342( C328 C342 ) C328_=_C343( C328 C343 ) C328_=_C344( C328 C344 ) C328_=_C346( C328 C346 ) \nC328_=_C347( C328 C347 ) C328_=_C348( C328 C348 ) C328_=_C349( C328 C349 ) C328_=_C350( C328 C350 ) C328_=_C351( C328 C351 ) C328_=_C352( C328 C352 ) \nC328_=_C353( C328 C353 ) C328_=_C354( C328 C354 ) C328_=_C355( C328 C355 ) C328_=_C356( C328 C356 ) C328_=_C357( C328 C357 ) C328_=_C358( C328 C358 ) \nC328_=_C359( C328 C359 ) C328_=_C360( C328 C360 ) C328_=_C361( C328 C361 ) C328_=_C362( C328 C362 ) C328_=_C363( C328 C363 ) C328_=_C364( C328 C364 ) \nC328_=_C365( C328 C365 ) C328_=_C366( C328 C366 ) C328_=_C367( C328 C367 ) C328_=_C368( C328 C368 ) C328_=_C369( C328 C369 ) C328_=_C370( C328 C370 ) \nC328_=_C371( C328 C371 ) C328_=_C473( C328 C473 ) C328_=_C487( C328 C487 ) C329_=_C330( C329 C330 ) C329_=_C331( C329 C331 ) C329_=_C332( C329 C332 ) \nC329_=_C333( C329 C333 ) C329_=_C334( C329 C334 ) C329_=_C335( C329 C335 ) C329_=_C336( C329 C336 ) C329_=_C337( C329 C337 ) C329_=_C338( C329 C338 ) \nC329_=_C339( C329 C339 ) C329_=_C340( C329 C340 ) C329_=_C341( C329 C341 ) C329_=_C342( C329 C342 ) C329_=_C343( C329 C343 ) C329_=_C344( C329 C344 ) \nC329_=_C346( C329 C346 ) C329_=_C347( C329 C347 ) C329_=_C348( C329 C348 ) C329_=_C349( C329 C349 ) C329_=_C350( C329 C350 ) C329_=_C351( C329 C351 ) \nC329_=_C352( C329 C352 ) C329_=_C353( C329 C353 ) C329_=_C354( C329 C354 ) C329_=_C355( C329 C355 ) C329_=_C356( C329 C356 ) C329_=_C357( C329 C357 ) \nC329_=_C358( C329 C358 ) C329_=_C359( C329 C359 ) C329_=_C360( C329 C360 ) C329_=_C361( C329 C361 ) C329_=_C362( C329 C362 ) C329_=_C363( C329 C363 ) \nC329_=_C364( C329 C364 ) C329_=_C365( C329 C365 ) C329_=_C366( C329 C366 ) C329_=_C367( C329 C367 ) C329_=_C368( C329 C368 ) C329_=_C369( C329 C369 ) \nC329_=_C370( C329 C370 ) C329_=_C371( C329 C371 ) C330_=_C331( C330 C331 ) C330_=_C332( C330 C332 ) C330_=_C333( C330 C333 ) C330_=_C334( C330 C334 ) \nC330_=_C335( C330 C335 ) C330_=_C336( C330 C336 ) C330_=_C337( C330 C337 ) C330_=_C338( C330 C338 ) C330_=_C339( C330 C339 ) C330_=_C340( C330 C340 ) \nC330_=_C341( C330 C341 ) C330_=_C342( C330 C342 ) C330_=_C343( C330 C343 ) C330_=_C344( C330 C344 ) C330_=_C346( C330 C346 ) C330_=_C347( C330 C347 ) \nC330_=_C348( C330 C348 ) C330_=_C349( C330 C349 ) C330_=_C350( C330 C350 ) C330_=_C351( C330 C351 ) C330_=_C352( C330 C352 ) C330_=_C353( C330 C353 ) \nC330_=_C354( C330 C354 ) C330_=_C355( C330 C355 ) C330_=_C356( C330 C356 ) C330_=_C357( C330 C357 ) C330_=_C358( C330 C358 ) C330_=_C359( C330 C359 ) \nC330_=_C360( C330 C360 ) C330_=_C361( C330 C361 ) C330_=_C362( C330 C362 ) C330_=_C363( C330 C363 ) C330_=_C364( C330 C364 ) C330_=_C365( C330 C365 ) \nC330_=_C366( C330 C366 ) C330_=_C367( C330 C367 ) C330_=_C368( C330 C368 ) C330_=_C369( C330 C369 ) C330_=_C370( C330 C370 ) C330_=_C371( C330 C371 ) \nC330_=_C537( C330 C537 ) C330_=_C552( C330 C552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46( C331 C346 ) C331_=_C347( C331 C347 ) C331_=_C348( C331 C348 ) \nC331_=_C349( C331 C349 ) C331_=_C350( C331 C350 ) C331_=_C351( C331 C351 ) C331_=_C352( C331 C352 ) C331_=_C353( C331 C353 ) C331_=_C354( C331 C354 ) \nC331_=_C355( C331 C355 ) C331_=_C356( C331 C356 ) C331_=_C357( C331 C357 ) C331_=_C358( C331 C358 ) C331_=_C359( C331 C359 ) C331_=_C360( C331 C360 ) \nC331_=_C361( C331 C361 ) C331_=_C362( C331 C362 ) C331_=_C363( C331 C363 ) C331_=_C364( C331 C364 ) C331_=_C365( C331 C365 ) C331_=_C366( C331 C366 ) \nC331_=_C367( C331 C367 ) C331_=_C368( C331 C368 ) C331_=_C369( C331 C369 ) C331_=_C370( C331 C370 ) C331_=_C371( C331 C371 ) C331_=_C403( C331 C403 ) \nC331_=_C473( C331 C473 ) C331_=_C537( C331 C537 ) C331_=_C579( C331 C579 ) C331_=_C580( C331 C580 ) C331_=_C581( C331 C581 ) C331_=_C582( C331 C582 ) \nC331_=_C583( C331 C583 ) C331_=_C584( C331 C584 ) C331_=_C585( C331 C585 ) C331_=_C586( C331 C586 ) C331_=_C587( C331 C587 ) C331_=_C588( C331 C588 ) \nC331_=_C589( C331 C589 ) C331_=_C590( C331 C590 ) C331_=_C591( C331 C591 ) C331_=_C592( C331 C592 ) C331_=_C593( C331 C593 ) C331_=_C594( C331 C594 ) \nC331_=_C595( C331 C595 ) C331_=_C596( C331 C596 ) C331_=_C597( C331 C597 ) C331_=_C598( C331 C598 ) C331_=_C599( C331 C599 ) C332_=_C333( C332 C333 ) \nC332_=_C334( C332 C334 ) C332_=_C335( C332 C335 ) C332_=_C336( C332 C336 ) C332_=_C337( C332 C337 ) C332_=_C338( C332 C338 ) C332_=_C339( C332 C339 ) \nC332_=_C340( C332 C340 ) C332_=_C341( C332 C341 ) C332_=_C342( C332 C342 ) C332_=_C343( C332 C343 ) C332_=_C344( C332 C344 ) C332_=_C346( C332 C346 ) \nC332_=_C347( C332 C347 ) C332_=_C348( C332 C348 ) C332_=_C349( C332 C349 ) C332_=_C350( C332 C350 ) C332_=_C351( C332 C351 ) C332_=_C352( C332 C352 ) \nC332_=_C353( C332 C353 ) C332_=_C354( C332 C354 ) C332_=_C355( C332 C355 ) C332_=_C356( C332 C356 ) C332_=_C357( C332 C357 ) C332_=_C358( C332 C358 ) \nC332_=_C359( C332 C359 ) C332_=_C360( C332 C360 ) C332_=_C361( C332 C361 ) C332_=_C362( C332 C362 ) C332_=_C363( C332 C363 ) C332_=_C364( C332 C364 ) \nC332_=_C365( C332 C365 ) C332_=_C366( C332 C366 ) C332_=_C367( C332 C367 ) C332_=_C368( C332 C368 ) C332_=_C369( C332 C369 ) C332_=_C370( C332 C370 ) \nC332_=_C371( C332 C371 ) C332_=_C579( C332 C579 ) C332_=_C615( C332 C615 ) C333_=_C334( C333 C334 ) C333_=_C335( C333 C335 ) C333_=_C336( C333 C336 ) \nC333_=_C337( C333 C337 ) C333_=_C338( C333 C338 ) C333_=_C339( C333 C339 ) C333_=_C340( C333 C340 ) C333_=_C341( C333 C341 ) C333_=_C342( C333 C342 ) \nC333_=_C343( C333 C343 ) C333_=_C344( C333 C344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61( C333 C361 ) \nC333_=_C362( C333 C362 ) C333_=_C363( C333 C363 ) C333_=_C364( C333 C364 ) C333_=_C365( C333 C365 ) C333_=_C366( C333 C366 ) C333_=_C367( C333 C367 ) \nC333_=_C368( C333 C368 ) C333_=_C369( C333 C369 ) C333_=_C370( C333 C370 ) C333_=_C371( C333 C371 ) C334_=_C335( C334 C335 ) C334_=_C336( C334 C336 ) \nC334_=_C337( C334 C337 ) C334_=_C338( C334 C338 ) C334_=_C339( C334 C339 ) C334_=_C340( C334 C340 ) C334_=_C341( C334 C341 ) C334_=_C342( C334 C342 ) \nC334_=_C343( C334 C343 ) C334_=_C344( C334 C344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361( C334 C361 ) \nC334_=_C362( C334 C362 ) C334_=_C363( C334 C363 ) C334_=_C364( C334 C364 ) C334_=_C365( C334 C365 ) C334_=_C366( C334 C366 ) C334_=_C367( C334 C367 ) \nC334_=_C368( C334 C368 ) C334_=_C369( C334 C369 ) C334_=_C370( C334 C370 ) C334_=_C371( C334 C371 ) C334_=_C580( C334 C580 ) C334_=_C674( C334 C674 ) \nC335_=_C336( C335 C336 ) C335_=_C337( C335 C337 ) C335_=_C338( C335 C338 ) C335_=_C339( C335 C339 ) C335_=_C340( C335 C340 ) C335_=_C341( C335 C341 ) \nC335_=_C342( C335 C342 ) C335_=_C343( C335 C343 ) C335_=_C344( C335 C344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360( C335 C360 ) \nC335_=_C361( C335 C361 ) C335_=_C362( C335 C362 ) C335_=_C363( C335 C363 ) C335_=_C364( C335 C364 ) C335_=_C365( C335 C365 ) C335_=_C366( C335 C366 ) \nC335_=_C367( C335 C367 ) C335_=_C368( C335 C368 ) C335_=_C369( C335 C369 ) C335_=_C370( C335 C370 ) C335_=_C371( C335 C371 ) C336_=_C337( C336 C337 ) \nC336_=_C338( C336 C338 ) C336_=_C339( C336 C339 ) C336_=_C340( C336 C340 ) C336_=_C341( C336 C341 ) C336_=_C342( C336 C342 ) C336_=_C343( C336 C343 ) \nC336_=_C344( C336 C344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6_=_C359( C336 C359 ) C336_=_C360( C336 C360 ) C336_=_C361( C336 C361 ) C336_=_C362( C336 C362 ) \nC336_=_C363( C336 C363 ) C336_=_C364( C336 C364 ) C336_=_C365( C336 C365 ) C336_=_C366( C336 C366 ) C336_=_C367( C336 C367 ) C336_=_C368( C336 C368 ) \nC336_=_C369( C336 C369 ) C336_=_C370( C336 C370 ) C336_=_C371( C336 C371 ) C336_=_C581( C336 C581 ) C336_=_C732( C336 C732 ) C337_=_C338( C337 C338 ) \nC337_=_C339( C337 C339 ) C337_=_C340( C337 C340 ) C337_=_C341( C337 C341 ) C337_=_C342( C337 C342 ) C337_=_C343( C337 C343 ) C337_=_C344( C337 C344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w:t>
      </w:r>
    </w:p>
    <w:p>
      <w:pPr>
        <w:pStyle w:val="PreformattedText"/>
        <w:bidi w:val="0"/>
        <w:spacing w:before="0" w:after="0"/>
        <w:jc w:val="left"/>
        <w:rPr/>
      </w:pPr>
      <w:r>
        <w:rPr/>
        <w:t xml:space="preserve"> </w:t>
      </w:r>
      <w:r>
        <w:rPr/>
        <w:t>C337 C360 ) C337_=_C361( C337 C361 ) C337_=_C362( C337 C362 ) C337_=_C363( C337 C363 ) \nC337_=_C364( C337 C364 ) C337_=_C365( C337 C365 ) C337_=_C366( C337 C366 ) C337_=_C367( C337 C367 ) C337_=_C368( C337 C368 ) C337_=_C369( C337 C369 ) \nC337_=_C370( C337 C370 ) C337_=_C371( C337 C371 ) C338_=_C339( C338 C339 ) C338_=_C340( C338 C340 ) C338_=_C341( C338 C341 ) C338_=_C342( C338 C342 ) \nC338_=_C343( C338 C343 ) C338_=_C344( C338 C344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2( C338 C362 ) C338_=_C363( C338 C363 ) C338_=_C364( C338 C364 ) C338_=_C365( C338 C365 ) C338_=_C366( C338 C366 ) C338_=_C367( C338 C367 ) \nC338_=_C368( C338 C368 ) C338_=_C369( C338 C369 ) C338_=_C370( C338 C370 ) C338_=_C371( C338 C371 ) C338_=_C582( C338 C582 ) C338_=_C786( C338 C786 ) \nC339_=_C340( C339 C340 ) C339_=_C341( C339 C341 ) C339_=_C342( C339 C342 ) C339_=_C343( C339 C343 ) C339_=_C344( C339 C344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363( C339 C363 ) C339_=_C364( C339 C364 ) \nC339_=_C365( C339 C365 ) C339_=_C366( C339 C366 ) C339_=_C367( C339 C367 ) C339_=_C368( C339 C368 ) C339_=_C369( C339 C369 ) C339_=_C370( C339 C370 ) \nC339_=_C371( C339 C371 ) C340_=_C341( C340 C341 ) C340_=_C342( C340 C342 ) C340_=_C343( C340 C343 ) C340_=_C344( C340 C344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363( C340 C363 ) C340_=_C364( C340 C364 ) \nC340_=_C365( C340 C365 ) C340_=_C366( C340 C366 ) C340_=_C367( C340 C367 ) C340_=_C368( C340 C368 ) C340_=_C369( C340 C369 ) C340_=_C370( C340 C370 ) \nC340_=_C371( C340 C371 ) C340_=_C583( C340 C583 ) C340_=_C837( C340 C837 ) C341_=_C342( C341 C342 ) C341_=_C343( C341 C343 ) C341_=_C344( C341 C344 ) \nC341_=_C346( C341 C346 ) C341_=_C347( C341 C347 ) C341_=_C348( C341 C348 ) C341_=_C349( C341 C349 ) C341_=_C350( C341 C350 ) C341_=_C351( C341 C351 ) \nC341_=_C352( C341 C352 ) C341_=_C353( C341 C353 ) C341_=_C354( C341 C354 ) C341_=_C355( C341 C355 ) C341_=_C356( C341 C356 ) C341_=_C357( C341 C357 ) \nC341_=_C358( C341 C358 ) C341_=_C359( C341 C359 ) C341_=_C360( C341 C360 ) C341_=_C361( C341 C361 ) C341_=_C362( C341 C362 ) C341_=_C363( C341 C363 ) \nC341_=_C364( C341 C364 ) C341_=_C365( C341 C365 ) C341_=_C366( C341 C366 ) C341_=_C367( C341 C367 ) C341_=_C368( C341 C368 ) C341_=_C369( C341 C369 ) \nC341_=_C370( C341 C370 ) C341_=_C371( C341 C371 ) C342_=_C343( C342 C343 ) C342_=_C344( C342 C344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362( C342 C362 ) C342_=_C363( C342 C363 ) C342_=_C364( C342 C364 ) C342_=_C365( C342 C365 ) \nC342_=_C366( C342 C366 ) C342_=_C367( C342 C367 ) C342_=_C368( C342 C368 ) C342_=_C369( C342 C369 ) C342_=_C370( C342 C370 ) C342_=_C371( C342 C371 ) \nC342_=_C584( C342 C584 ) C342_=_C886( C342 C886 ) C343_=_C344( C343 C344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362( C343 C362 ) C343_=_C363( C343 C363 ) C343_=_C364( C343 C364 ) C343_=_C365( C343 C365 ) C343_=_C366( C343 C366 ) \nC343_=_C367( C343 C367 ) C343_=_C368( C343 C368 ) C343_=_C369( C343 C369 ) C343_=_C370( C343 C370 ) C343_=_C371( C343 C371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364( C344 C364 ) \nC344_=_C365( C344 C365 ) C344_=_C366( C344 C366 ) C344_=_C367( C344 C367 ) C344_=_C368( C344 C368 ) C344_=_C369( C344 C369 ) C344_=_C370( C344 C370 ) \nC344_=_C371( C344 C371 ) C344_=_C585( C344 C585 ) C344_=_C930( C344 C930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364( C346 C364 ) C346_=_C365( C346 C365 ) C346_=_C366( C346 C366 ) C346_=_C367( C346 C367 ) \nC346_=_C368( C346 C368 ) C346_=_C369( C346 C369 ) C346_=_C370( C346 C370 ) C346_=_C371( C346 C371 ) C346_=_C586( C346 C586 ) C346_=_C958( C346 C95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68( C347 C368 ) C347_=_C369( C347 C369 ) C347_=_C370( C347 C370 ) C347_=_C371( C347 C371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587( C348 C587 ) \nC348_=_C959( C348 C959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68( C349 C368 ) C349_=_C369( C349 C369 ) C349_=_C370( C349 C370 ) C349_=_C371( C349 C371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365( C350 C365 ) C350_=_C366( C350 C366 ) C350_=_C367( C350 C367 ) C350_=_C368( C350 C368 ) C350_=_C369( C350 C369 ) \nC350_=_C370( C350 C370 ) C350_=_C371( C350 C371 ) C350_=_C588( C350 C588 ) C350_=_C960( C350 C960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368( C351 C368 ) C351_=_C369( C351 C369 ) C351_=_C370( C351 C370 ) C351_=_C371( C351 C371 ) \nC352_=_C353( C352 C353 ) C352_=_C354( C352 C354 ) C352_=_C355( C352 C355 ) C352_=_C356( C352 C356 ) C352_=_C357( C352 C357 ) C352_=_C358( C352 C358 ) \nC352_=_C359( C352 C359 ) C352_=_C360( C352 C360 ) C352_=_C361( C352 C361 ) C352_=_C362( C352 C362 ) C352_=_C363( C352 C363 ) C352_=_C364( C352 C364 ) \nC352_=_C365( C352 C365 ) C352_=_C366( C352 C366 ) C352_=_C367( C352 C367 ) C352_=_C368( C352 C368 ) C352_=_C369( C352 C369 ) C352_=_C370( C352 C370 ) \nC352_=_C371( C352 C371 ) C352_=_C589( C352 C589 ) C352_=_C961( C352 C961 ) C353_=_C354( C353 C354 ) C353_=_C355( C353 C355 ) C353_=_C356( C353 C356 ) \nC353_=_C357( C353 C357 ) C353_=_C358( C353 C358 ) C353_=_C359( C353 C359 ) C353_=_C360(</w:t>
      </w:r>
    </w:p>
    <w:p>
      <w:pPr>
        <w:pStyle w:val="PreformattedText"/>
        <w:bidi w:val="0"/>
        <w:spacing w:before="0" w:after="0"/>
        <w:jc w:val="left"/>
        <w:rPr/>
      </w:pPr>
      <w:r>
        <w:rPr/>
        <w:t xml:space="preserve"> </w:t>
      </w:r>
      <w:r>
        <w:rPr/>
        <w:t>C353 C360 ) C353_=_C361( C353 C361 ) C353_=_C362( C353 C362 ) \nC353_=_C363( C353 C363 ) C353_=_C364( C353 C364 ) C353_=_C365( C353 C365 ) C353_=_C366( C353 C366 ) C353_=_C367( C353 C367 ) C353_=_C368( C353 C368 ) \nC353_=_C369( C353 C369 ) C353_=_C370( C353 C370 ) C353_=_C371( C353 C371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0( C354 C370 ) C354_=_C371( C354 C371 ) C354_=_C590( C354 C590 ) C354_=_C962( C354 C962 ) C355_=_C356( C355 C356 ) C355_=_C357( C355 C357 ) \nC355_=_C358( C355 C358 ) C355_=_C359( C355 C359 ) C355_=_C360( C355 C360 ) C355_=_C361( C355 C361 ) C355_=_C362( C355 C362 ) C355_=_C363( C355 C363 ) \nC355_=_C364( C355 C364 ) C355_=_C365( C355 C365 ) C355_=_C366( C355 C366 ) C355_=_C367( C355 C367 ) C355_=_C368( C355 C368 ) C355_=_C369( C355 C369 ) \nC355_=_C370( C355 C370 ) C355_=_C371( C355 C371 ) C355_=_C591( C355 C591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6_=_C370( C356 C370 ) C356_=_C371( C356 C371 ) \nC356_=_C592( C356 C592 ) C356_=_C963( C356 C963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371( C357 C371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593( C358 C593 ) \nC358_=_C964( C358 C964 ) C359_=_C360( C359 C360 ) C359_=_C361( C359 C361 ) C359_=_C362( C359 C362 ) C359_=_C363( C359 C363 ) C359_=_C364( C359 C364 ) \nC359_=_C365( C359 C365 ) C359_=_C366( C359 C366 ) C359_=_C367( C359 C367 ) C359_=_C368( C359 C368 ) C359_=_C369( C359 C369 ) C359_=_C370( C359 C370 ) \nC359_=_C371( C359 C371 ) C360_=_C361( C360 C361 ) C360_=_C362( C360 C362 ) C360_=_C363( C360 C363 ) C360_=_C364( C360 C364 ) C360_=_C365( C360 C365 ) \nC360_=_C366( C360 C366 ) C360_=_C367( C360 C367 ) C360_=_C368( C360 C368 ) C360_=_C369( C360 C369 ) C360_=_C370( C360 C370 ) C360_=_C371( C360 C371 ) \nC360_=_C594( C360 C594 ) C360_=_C965( C360 C965 ) C361_=_C362( C361 C362 ) C361_=_C363( C361 C363 ) C361_=_C364( C361 C364 ) C361_=_C365( C361 C365 ) \nC361_=_C366( C361 C366 ) C361_=_C367( C361 C367 ) C361_=_C368( C361 C368 ) C361_=_C369( C361 C369 ) C361_=_C370( C361 C370 ) C361_=_C371( C361 C371 ) \nC362_=_C363( C362 C363 ) C362_=_C364( C362 C364 ) C362_=_C365( C362 C365 ) C362_=_C366( C362 C366 ) C362_=_C367( C362 C367 ) C362_=_C368( C362 C368 ) \nC362_=_C369( C362 C369 ) C362_=_C370( C362 C370 ) C362_=_C371( C362 C371 ) C362_=_C595( C362 C595 ) C362_=_C966( C362 C966 ) C363_=_C364( C363 C364 ) \nC363_=_C365( C363 C365 ) C363_=_C366( C363 C366 ) C363_=_C367( C363 C367 ) C363_=_C368( C363 C368 ) C363_=_C369( C363 C369 ) C363_=_C370( C363 C370 ) \nC363_=_C371( C363 C371 ) C364_=_C365( C364 C365 ) C364_=_C366( C364 C366 ) C364_=_C367( C364 C367 ) C364_=_C368( C364 C368 ) C364_=_C369( C364 C369 ) \nC364_=_C370( C364 C370 ) C364_=_C371( C364 C371 ) C364_=_C596( C364 C596 ) C364_=_C967( C364 C967 ) C365_=_C366( C365 C366 ) C365_=_C367( C365 C367 ) \nC365_=_C368( C365 C368 ) C365_=_C369( C365 C369 ) C365_=_C370( C365 C370 ) C365_=_C371( C365 C371 ) C366_=_C367( C366 C367 ) C366_=_C368( C366 C368 ) \nC366_=_C369( C366 C369 ) C366_=_C370( C366 C370 ) C366_=_C371( C366 C371 ) C366_=_C597( C366 C597 ) C366_=_C968( C366 C968 ) C367_=_C368( C367 C368 ) \nC367_=_C369( C367 C369 ) C367_=_C370( C367 C370 ) C367_=_C371( C367 C371 ) C368_=_C369( C368 C369 ) C368_=_C370( C368 C370 ) C368_=_C371( C368 C371 ) \nC368_=_C598( C368 C598 ) C368_=_C969( C368 C969 ) C369_=_C370( C369 C370 ) C369_=_C371( C369 C371 ) C370_=_C371( C370 C371 ) C370_=_C599( C370 C599 ) \nC370_=_C970( C370 C970 ) C403_=_C417( C403 C417 ) C403_=_C473( C403 C473 ) C403_=_C537( C403 C537 ) C403_=_C579( C403 C579 ) C403_=_C580( C403 C580 ) \nC403_=_C581( C403 C581 ) C403_=_C582( C403 C582 ) C403_=_C583( C403 C583 ) C403_=_C584( C403 C584 ) C403_=_C585( C403 C585 ) C403_=_C586( C403 C586 ) \nC403_=_C587( C403 C587 ) C403_=_C588( C403 C588 ) C403_=_C589( C403 C589 ) C403_=_C590( C403 C590 ) C403_=_C591( C403 C591 ) C403_=_C592( C403 C592 ) \nC403_=_C593( C403 C593 ) C403_=_C594( C403 C594 ) C403_=_C595( C403 C595 ) C403_=_C596( C403 C596 ) C403_=_C597( C403 C597 ) C403_=_C598( C403 C598 ) \nC403_=_C599( C403 C599 ) C417_=_C487( C417 C487 ) C417_=_C552( C417 C552 ) C417_=_C615( C417 C615 ) C417_=_C674( C417 C674 ) C417_=_C732( C417 C732 ) \nC417_=_C786( C417 C786 ) C417_=_C837( C417 C837 ) C417_=_C886( C417 C886 ) C417_=_C930( C417 C930 ) C417_=_C958( C417 C958 ) C417_=_C959( C417 C959 ) \nC417_=_C960( C417 C960 ) C417_=_C961( C417 C961 ) C417_=_C962( C417 C962 ) C417_=_C963( C417 C963 ) C417_=_C964( C417 C964 ) C417_=_C965( C417 C965 ) \nC417_=_C966( C417 C966 ) C417_=_C967( C417 C967 ) C417_=_C968( C417 C968 ) C417_=_C969( C417 C969 ) C417_=_C970( C417 C970 ) C473_=_C487( C473 C487 ) \nC473_=_C537( C473 C537 ) C473_=_C579( C473 C579 ) C473_=_C580( C473 C580 ) C473_=_C581( C473 C581 ) C473_=_C582( C473 C582 ) C473_=_C583( C473 C583 ) \nC473_=_C584( C473 C584 ) C473_=_C585( C473 C585 ) C473_=_C586( C473 C586 ) C473_=_C587( C473 C587 ) C473_=_C588( C473 C588 ) C473_=_C589( C473 C589 ) \nC473_=_C590( C473 C590 ) C473_=_C591( C473 C591 ) C473_=_C592( C473 C592 ) C473_=_C593( C473 C593 ) C473_=_C594( C473 C594 ) C473_=_C595( C473 C595 ) \nC473_=_C596( C473 C596 ) C473_=_C597( C473 C597 ) C473_=_C598( C473 C598 ) C473_=_C599( C473 C599 ) C487_=_C552( C487 C552 ) C487_=_C615( C487 C615 ) \nC487_=_C674( C487 C674 ) C487_=_C732( C487 C732 ) C487_=_C786( C487 C786 ) C487_=_C837( C487 C837 ) C487_=_C886( C487 C886 ) C487_=_C930( C487 C930 ) \nC487_=_C958( C487 C958 ) C487_=_C959( C487 C959 ) C487_=_C960( C487 C960 ) C487_=_C961( C487 C961 ) C487_=_C962( C487 C962 ) C487_=_C963( C487 C963 ) \nC487_=_C964( C487 C964 ) C487_=_C965( C487 C965 ) C487_=_C966( C487 C966 ) C487_=_C967( C487 C967 ) C487_=_C968( C487 C968 ) C487_=_C969( C487 C969 ) \nC487_=_C970( C487 C970 ) C537_=_C552( C537 C552 ) C537_=_C579( C537 C579 ) C537_=_C580( C537 C580 ) C537_=_C581( C537 C581 ) C537_=_C582( C537 C582 ) \nC537_=_C583( C537 C583 ) C537_=_C584( C537 C584 ) C537_=_C585( C537 C585 ) C537_=_C586( C537 C586 ) C537_=_C587( C537 C587 ) C537_=_C588( C537 C588 ) \nC537_=_C589( C537 C589 ) C537_=_C590( C537 C590 ) C537_=_C591( C537 C591 ) C537_=_C592( C537 C592 ) C537_=_C593( C537 C593 ) C537_=_C594( C537 C594 ) \nC537_=_C595( C537 C595 ) C537_=_C596( C537 C596 ) C537_=_C597( C537 C597 ) C537_=_C598( C537 C598 ) C537_=_C599( C537 C599 ) C552_=_C615( C552 C615 ) \nC552_=_C674( C552 C674 ) C552_=_C732( C552 C732 ) C552_=_C786( C552 C786 ) C552_=_C837( C552 C837 ) C552_=_C886( C552 C886 ) C552_=_C930( C552 C930 ) \nC552_=_C958( C552 C958 ) C552_=_C959( C552 C959 ) C552_=_C960( C552 C960 ) C552_=_C961( C552 C961 ) C552_=_C962( C552 C962 ) C552_=_C963( C552 C963 ) \nC552_=_C964( C552 C964 ) C552_=_C965( C552 C965 ) C552_=_C966( C552 C966 ) C552_=_C967( C552 C967 ) C552_=_C968( C552 C968 ) C552_=_C969( C552 C969 ) \nC552_=_C970( C552 C970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597( C579 C597 ) C579_=_C598( C579 C598 ) C579_=_C599( C579 C599 ) C579_=_C615( C579 C615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597( C580 C597 ) C580_=_C598( C580 C598 ) C580_=_C599( C580 C599 ) C580_=_C674( C580 C674 ) \nC581_=_C582( C581 C582 ) C581_=_C583( C581 C583 ) C581_=_C584( C581 C584 ) C581_=_C585( C581 C585 ) C581_=_C586( C581 C586 ) C581_=_C587( C581 C587 ) \nC581_=_C588( C581 C588 ) C581_=_C589( C581 C589 ) C581_=_C590( C581 C590 ) C581_=_C591( C581 C591 ) C581_=_C592( C581 C592 ) C581_=_C593( C581 C593 ) \nC581_=_C594( C581 C594 ) C581_=_C595( C581 C595 ) C581_=_C596( C581 C596 ) C581_=_C597( C581 C597 ) C581_=_C598( C581 C598 ) C581_=_C599( C581 C599 ) \nC581_=_C732( C581 C732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2_=_C597( C582 C597 ) C582_=_C598(</w:t>
      </w:r>
    </w:p>
    <w:p>
      <w:pPr>
        <w:pStyle w:val="PreformattedText"/>
        <w:bidi w:val="0"/>
        <w:spacing w:before="0" w:after="0"/>
        <w:jc w:val="left"/>
        <w:rPr/>
      </w:pPr>
      <w:r>
        <w:rPr/>
        <w:t xml:space="preserve"> </w:t>
      </w:r>
      <w:r>
        <w:rPr/>
        <w:t>C582 C598 ) C582_=_C599( C582 C599 ) \nC582_=_C786( C582 C786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3_=_C598( C583 C598 ) C583_=_C599( C583 C599 ) C583_=_C837( C583 C837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886( C584 C886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930( C585 C930 )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958( C586 C958 ) C587_=_C588( C587 C588 ) C587_=_C589( C587 C589 ) C587_=_C590( C587 C590 ) \nC587_=_C591( C587 C591 ) C587_=_C592( C587 C592 ) C587_=_C593( C587 C593 ) C587_=_C594( C587 C594 ) C587_=_C595( C587 C595 ) C587_=_C596( C587 C596 ) \nC587_=_C597( C587 C597 ) C587_=_C598( C587 C598 ) C587_=_C599( C587 C599 ) C587_=_C959( C587 C959 ) C588_=_C589( C588 C589 ) C588_=_C590( C588 C590 ) \nC588_=_C591( C588 C591 ) C588_=_C592( C588 C592 ) C588_=_C593( C588 C593 ) C588_=_C594( C588 C594 ) C588_=_C595( C588 C595 ) C588_=_C596( C588 C596 ) \nC588_=_C597( C588 C597 ) C588_=_C598( C588 C598 ) C588_=_C599( C588 C599 ) C588_=_C960( C588 C960 ) C589_=_C590( C589 C590 ) C589_=_C591( C589 C591 ) \nC589_=_C592( C589 C592 ) C589_=_C593( C589 C593 ) C589_=_C594( C589 C594 ) C589_=_C595( C589 C595 ) C589_=_C596( C589 C596 ) C589_=_C597( C589 C597 ) \nC589_=_C598( C589 C598 ) C589_=_C599( C589 C599 ) C589_=_C961( C589 C961 ) C590_=_C591( C590 C591 ) C590_=_C592( C590 C592 ) C590_=_C593( C590 C593 ) \nC590_=_C594( C590 C594 ) C590_=_C595( C590 C595 ) C590_=_C596( C590 C596 ) C590_=_C597( C590 C597 ) C590_=_C598( C590 C598 ) C590_=_C599( C590 C599 ) \nC590_=_C962( C590 C962 ) C591_=_C592( C591 C592 ) C591_=_C593( C591 C593 ) C591_=_C594( C591 C594 ) C591_=_C595( C591 C595 ) C591_=_C596( C591 C596 ) \nC591_=_C597( C591 C597 ) C591_=_C598( C591 C598 ) C591_=_C599( C591 C599 ) C592_=_C593( C592 C593 ) C592_=_C594( C592 C594 ) C592_=_C595( C592 C595 ) \nC592_=_C596( C592 C596 ) C592_=_C597( C592 C597 ) C592_=_C598( C592 C598 ) C592_=_C599( C592 C599 ) C592_=_C963( C592 C963 ) C593_=_C594( C593 C594 ) \nC593_=_C595( C593 C595 ) C593_=_C596( C593 C596 ) C593_=_C597( C593 C597 ) C593_=_C598( C593 C598 ) C593_=_C599( C593 C599 ) C593_=_C964( C593 C964 ) \nC594_=_C595( C594 C595 ) C594_=_C596( C594 C596 ) C594_=_C597( C594 C597 ) C594_=_C598( C594 C598 ) C594_=_C599( C594 C599 ) C594_=_C965( C594 C965 ) \nC595_=_C596( C595 C596 ) C595_=_C597( C595 C597 ) C595_=_C598( C595 C598 ) C595_=_C599( C595 C599 ) C595_=_C966( C595 C966 ) C596_=_C597( C596 C597 ) \nC596_=_C598( C596 C598 ) C596_=_C599( C596 C599 ) C596_=_C967( C596 C967 ) C597_=_C598( C597 C598 ) C597_=_C599( C597 C599 ) C597_=_C968( C597 C968 ) \nC598_=_C599( C598 C599 ) C598_=_C969( C598 C969 ) C599_=_C970( C599 C970 ) C615_=_C674( C615 C674 ) C615_=_C732( C615 C732 ) C615_=_C786( C615 C786 ) \nC615_=_C837( C615 C837 ) C615_=_C886( C615 C886 ) C615_=_C930( C615 C930 ) C615_=_C958( C615 C958 ) C615_=_C959( C615 C959 ) C615_=_C960( C615 C960 ) \nC615_=_C961( C615 C961 ) C615_=_C962( C615 C962 ) C615_=_C963( C615 C963 ) C615_=_C964( C615 C964 ) C615_=_C965( C615 C965 ) C615_=_C966( C615 C966 ) \nC615_=_C967( C615 C967 ) C615_=_C968( C615 C968 ) C615_=_C969( C615 C969 ) C615_=_C970( C615 C970 ) C674_=_C732( C674 C732 ) C674_=_C786( C674 C786 ) \nC674_=_C837( C674 C837 ) C674_=_C886( C674 C886 ) C674_=_C930( C674 C930 ) C674_=_C958( C674 C958 ) C674_=_C959( C674 C959 ) C674_=_C960( C674 C960 ) \nC674_=_C961( C674 C961 ) C674_=_C962( C674 C962 ) C674_=_C963( C674 C963 ) C674_=_C964( C674 C964 ) C674_=_C965( C674 C965 ) C674_=_C966( C674 C966 ) \nC674_=_C967( C674 C967 ) C674_=_C968( C674 C968 ) C674_=_C969( C674 C969 ) C674_=_C970( C674 C970 ) C732_=_C786( C732 C786 ) C732_=_C837( C732 C837 ) \nC732_=_C886( C732 C886 ) C732_=_C930( C732 C930 ) C732_=_C958( C732 C958 ) C732_=_C959( C732 C959 ) C732_=_C960( C732 C960 ) C732_=_C961( C732 C961 ) \nC732_=_C962( C732 C962 ) C732_=_C963( C732 C963 ) C732_=_C964( C732 C964 ) C732_=_C965( C732 C965 ) C732_=_C966( C732 C966 ) C732_=_C967( C732 C967 ) \nC732_=_C968( C732 C968 ) C732_=_C969( C732 C969 ) C732_=_C970( C732 C970 ) C786_=_C837( C786 C837 ) C786_=_C886( C786 C886 ) C786_=_C930( C786 C930 ) \nC786_=_C958( C786 C958 ) C786_=_C959( C786 C959 ) C786_=_C960( C786 C960 ) C786_=_C961( C786 C961 ) C786_=_C962( C786 C962 ) C786_=_C963( C786 C963 ) \nC786_=_C964( C786 C964 ) C786_=_C965( C786 C965 ) C786_=_C966( C786 C966 ) C786_=_C967( C786 C967 ) C786_=_C968( C786 C968 ) C786_=_C969( C786 C969 ) \nC786_=_C970( C786 C970 ) C837_=_C886( C837 C886 ) C837_=_C930( C837 C930 ) C837_=_C958( C837 C958 ) C837_=_C959( C837 C959 ) C837_=_C960( C837 C960 ) \nC837_=_C961( C837 C961 ) C837_=_C962( C837 C962 ) C837_=_C963( C837 C963 ) C837_=_C964( C837 C964 ) C837_=_C965( C837 C965 ) C837_=_C966( C837 C966 ) \nC837_=_C967( C837 C967 ) C837_=_C968( C837 C968 ) C837_=_C969( C837 C969 ) C837_=_C970( C837 C970 ) C886_=_C930( C886 C930 ) C886_=_C958( C886 C958 ) \nC886_=_C959( C886 C959 ) C886_=_C960( C886 C960 ) C886_=_C961( C886 C961 ) C886_=_C962( C886 C962 ) C886_=_C963( C886 C963 ) C886_=_C964( C886 C964 ) \nC886_=_C965( C886 C965 ) C886_=_C966( C886 C966 ) C886_=_C967( C886 C967 ) C886_=_C968( C886 C968 ) C886_=_C969( C886 C969 ) C886_=_C970( C886 C970 ) \nC930_=_C958( C930 C958 ) C930_=_C959( C930 C959 ) C930_=_C960( C930 C960 ) C930_=_C961( C930 C961 ) C930_=_C962( C930 C962 ) C930_=_C963( C930 C963 ) \nC930_=_C964( C930 C964 ) C930_=_C965( C930 C965 ) C930_=_C966( C930 C966 ) C930_=_C967( C930 C967 ) C930_=_C968( C930 C968 ) C930_=_C969( C930 C969 ) \nC930_=_C970( C930 C970 ) C958_=_C959( C958 C959 ) C958_=_C960( C958 C960 ) C958_=_C961( C958 C961 ) C958_=_C962( C958 C962 ) C958_=_C963( C958 C963 ) \nC958_=_C964( C958 C964 ) C958_=_C965( C958 C965 ) C958_=_C966( C958 C966 ) C958_=_C967( C958 C967 ) C958_=_C968( C958 C968 ) C958_=_C969( C958 C969 ) \nC958_=_C970( C958 C970 ) C959_=_C960( C959 C960 ) C959_=_C961( C959 C961 ) C959_=_C962( C959 C962 ) C959_=_C963( C959 C963 ) C959_=_C964( C959 C964 ) \nC959_=_C965( C959 C965 ) C959_=_C966( C959 C966 ) C959_=_C967( C959 C967 ) C959_=_C968( C959 C968 ) C959_=_C969( C959 C969 ) C959_=_C970( C959 C970 ) \nC960_=_C961( C960 C961 ) C960_=_C962( C960 C962 ) C960_=_C963( C960 C963 ) C960_=_C964( C960 C964 ) C960_=_C965( C960 C965 ) C960_=_C966( C960 C966 ) \nC960_=_C967( C960 C967 ) C960_=_C968( C960 C968 ) C960_=_C969( C960 C969 ) C960_=_C970( C960 C970 ) C961_=_C962( C961 C962 ) C961_=_C963( C961 C963 ) \nC961_=_C964( C961 C964 ) C961_=_C965( C961 C965 ) C961_=_C966( C961 C966 ) C961_=_C967( C961 C967 ) C961_=_C968( C961 C968 ) C961_=_C969( C961 C969 ) \nC961_=_C970( C961 C970 ) C962_=_C963( C962 C963 ) C962_=_C964( C962 C964 ) C962_=_C965( C962 C965 ) C962_=_C966( C962 C966 ) C962_=_C967( C962 C967 ) \nC962_=_C968( C962 C968 ) C962_=_C969( C962 C969 ) C962_=_C970( C962 C970 ) C963_=_C964( C963 C964 ) C963_=_C965( C963 C965 ) C963_=_C966( C963 C966 ) \nC963_=_C967( C963 C967 ) C963_=_C968( C963 C968 ) C963_=_C969( C963 C969 ) C963_=_C970( C963 C970 ) C964_=_C965( C964 C965 ) C964_=_C966( C964 C966 ) \nC964_=_C967( C964 C967 ) C964_=_C968( C964 C968 ) C964_=_C969( C964 C969 ) C964_=_C970( C964 C970 ) C965_=_C966( C965 C966 ) C965_=_C967( C965 C967 ) \nC965_=_C968( C965 C968 ) C965_=_C969( C965 C969 ) C965_=_C970( C965 C970 ) C966_=_C967( C966 C967 ) C966_=_C968( C966 C968 ) C966_=_C969( C966 C969 ) \nC966_=_C970( C966 C970 ) C967_=_C968( C967 C968 ) C967_=_C969( C967 C969 ) C967_=_C970( C967 C970 ) C968_=_C969( C968 C969 ) C968_=_C970( C968 C970 ) \nC969_=_C970( C969 C970 ) "];83-&gt;88[label="160: C3 C7 C14 C28 C56 \nC58 C85 C89 C96 C110 C137 \nC139 C166 C167 C168 C169 C171 \nC172 C173 C174 C175 C176 C178 \nC179 C180 C181 C182 C183 C184 \nC185 C186 C187 C188 C189 C190 \nC192 C193 C194 C195 C196 C197 \nC198 C199 C200 C201 C202 C203 \nC204 C205 C206 C207 C208 C209 \nC210 C211 C212 C213 C214 C215 \nC216 C217 C219 C248 C255 C269 \nC296 C308 C324 C325 C326 C327 \nC328 C329 C330 C332 C333 C334 \nC335 C336 C337 C338 C339 C340 \nC341 C342 C343 C344 C346 C347 \nC348 C349 C350 C351 C352 C353 \nC354 C355 C356 C357 C358 C359 \nC360 C361 C362 C363 C364 C365 \nC366 C367 C368 C369 C370 C371 \nC403 C417 C473 C487 C537 C552 \nC579 C580 C581 C582 C583 C584 \nC585 C586 C587 C588 C589 C590 \nC591 C592 C593 C594 C595 C596 \nC597 C598 C599 C615 C674 C732 \nC786 C837 C886 C930 C958 C959 \nC960 C961 C962 C963 C964 C965 \nC966 C967 C968 C969 C970 \n3644: C3_=_C7 ,C3_=_C14 ,C3_=_C28 ,C3_=_C56 ,C3_=_C85 ,\nC3_=_C137 ,C3_=_C166 ,C3_=_C167 ,C3_=_C168 ,C3_=_C169 ,C3_=_C171 ,\nC3_=_C172 ,C3_=_C173 ,C3_=_C174 ,C3_=_C175 ,C3_=_C176 ,C3_=_C178 ,\nC3_=_C179 ,C3_=_C180 ,C3_=_C181 ,C3_=_C182 ,C3_=_C183 ,C3_=_C184 ,\nC3_=_C185 ,C3_=_C186 ,C3_=_C187 ,C3_=_C188 ,C3_=_C189</w:t>
      </w:r>
    </w:p>
    <w:p>
      <w:pPr>
        <w:pStyle w:val="PreformattedText"/>
        <w:bidi w:val="0"/>
        <w:spacing w:before="0" w:after="0"/>
        <w:jc w:val="left"/>
        <w:rPr/>
      </w:pPr>
      <w:r>
        <w:rPr/>
        <w:t xml:space="preserve"> </w:t>
      </w:r>
      <w:r>
        <w:rPr/>
        <w:t>,C3_=_C190 ,\nC3_=_C192 ,C3_=_C193 ,C3_=_C194 ,C3_=_C195 ,C3_=_C196 ,C3_=_C197 ,\nC3_=_C198 ,C3_=_C199 ,C3_=_C200 ,C3_=_C201 ,C3_=_C202 ,C3_=_C203 ,\nC3_=_C204 ,C3_=_C205 ,C3_=_C206 ,C3_=_C207 ,C3_=_C208 ,C3_=_C209 ,\nC3_=_C210 ,C3_=_C211 ,C3_=_C212 ,C3_=_C213 ,C3_=_C214 ,C3_=_C215 ,\nC3_=_C216 ,C3_=_C217 ,C7_=_C14 ,C7_=_C28 ,C7_=_C58 ,C7_=_C89 ,\nC7_=_C139 ,C7_=_C219 ,C7_=_C248 ,C7_=_C296 ,C7_=_C324 ,C7_=_C325 ,\nC7_=_C326 ,C7_=_C327 ,C7_=_C328 ,C7_=_C329 ,C7_=_C330 ,C7_=_C332 ,\nC7_=_C333 ,C7_=_C334 ,C7_=_C335 ,C7_=_C336 ,C7_=_C337 ,C7_=_C338 ,\nC7_=_C339 ,C7_=_C340 ,C7_=_C341 ,C7_=_C342 ,C7_=_C343 ,C7_=_C344 ,\nC7_=_C346 ,C7_=_C347 ,C7_=_C348 ,C7_=_C349 ,C7_=_C350 ,C7_=_C351 ,\nC7_=_C352 ,C7_=_C353 ,C7_=_C354 ,C7_=_C355 ,C7_=_C356 ,C7_=_C357 ,\nC7_=_C358 ,C7_=_C359 ,C7_=_C360 ,C7_=_C361 ,C7_=_C362 ,C7_=_C363 ,\nC7_=_C364 ,C7_=_C365 ,C7_=_C366 ,C7_=_C367 ,C7_=_C368 ,C7_=_C369 ,\nC7_=_C370 ,C7_=_C371 ,C14_=_C28 ,C14_=_C96 ,C14_=_C255 ,C14_=_C403 ,\nC14_=_C473 ,C14_=_C537 ,C14_=_C579 ,C14_=_C580 ,C14_=_C581 ,C14_=_C582 ,\nC14_=_C583 ,C14_=_C584 ,C14_=_C585 ,C14_=_C586 ,C14_=_C587 ,C14_=_C588 ,\nC14_=_C589 ,C14_=_C590 ,C14_=_C591 ,C14_=_C592 ,C14_=_C593 ,C14_=_C594 ,\nC14_=_C595 ,C14_=_C596 ,C14_=_C597 ,C14_=_C598 ,C14_=_C599 ,C28_=_C110 ,\nC28_=_C269 ,C28_=_C308 ,C28_=_C417 ,C28_=_C487 ,C28_=_C552 ,C28_=_C615 ,\nC28_=_C674 ,C28_=_C732 ,C28_=_C786 ,C28_=_C837 ,C28_=_C886 ,C28_=_C930 ,\nC28_=_C958 ,C28_=_C959 ,C28_=_C960 ,C28_=_C961 ,C28_=_C962 ,C28_=_C963 ,\nC28_=_C964 ,C28_=_C965 ,C28_=_C966 ,C28_=_C967 ,C28_=_C968 ,C28_=_C969 ,\nC28_=_C970 ,C56_=_C58 ,C56_=_C85 ,C56_=_C137 ,C56_=_C166 ,C56_=_C167 ,\nC56_=_C168 ,C56_=_C169 ,C56_=_C171 ,C56_=_C172 ,C56_=_C173 ,C56_=_C174 ,\nC56_=_C175 ,C56_=_C176 ,C56_=_C178 ,C56_=_C179 ,C56_=_C180 ,C56_=_C181 ,\nC56_=_C182 ,C56_=_C183 ,C56_=_C184 ,C56_=_C185 ,C56_=_C186 ,C56_=_C187 ,\nC56_=_C188 ,C56_=_C189 ,C56_=_C190 ,C56_=_C192 ,C56_=_C193 ,C56_=_C194 ,\nC56_=_C195 ,C56_=_C196 ,C56_=_C197 ,C56_=_C198 ,C56_=_C199 ,C56_=_C200 ,\nC56_=_C201 ,C56_=_C202 ,C56_=_C203 ,C56_=_C204 ,C56_=_C205 ,C56_=_C206 ,\nC56_=_C207 ,C56_=_C208 ,C56_=_C209 ,C56_=_C210 ,C56_=_C211 ,C56_=_C212 ,\nC56_=_C213 ,C56_=_C214 ,C56_=_C215 ,C56_=_C216 ,C56_=_C217 ,C58_=_C89 ,\nC58_=_C139 ,C58_=_C219 ,C58_=_C248 ,C58_=_C296 ,C58_=_C324 ,C58_=_C325 ,\nC58_=_C326 ,C58_=_C327 ,C58_=_C328 ,C58_=_C329 ,C58_=_C330 ,C58_=_C332 ,\nC58_=_C333 ,C58_=_C334 ,C58_=_C335 ,C58_=_C336 ,C58_=_C337 ,C58_=_C338 ,\nC58_=_C339 ,C58_=_C340 ,C58_=_C341 ,C58_=_C342 ,C58_=_C343 ,C58_=_C344 ,\nC58_=_C346 ,C58_=_C347 ,C58_=_C348 ,C58_=_C349 ,C58_=_C350 ,C58_=_C351 ,\nC58_=_C352 ,C58_=_C353 ,C58_=_C354 ,C58_=_C355 ,C58_=_C356 ,C58_=_C357 ,\nC58_=_C358 ,C58_=_C359 ,C58_=_C360 ,C58_=_C361 ,C58_=_C362 ,C58_=_C363 ,\nC58_=_C364 ,C58_=_C365 ,C58_=_C366 ,C58_=_C367 ,C58_=_C368 ,C58_=_C369 ,\nC58_=_C370 ,C58_=_C371 ,C85_=_C89 ,C85_=_C96 ,C85_=_C110 ,C85_=_C137 ,\nC85_=_C166 ,C85_=_C167 ,C85_=_C168 ,C85_=_C169 ,C85_=_C171 ,C85_=_C172 ,\nC85_=_C173 ,C85_=_C174 ,C85_=_C175 ,C85_=_C176 ,C85_=_C178 ,C85_=_C179 ,\nC85_=_C180 ,C85_=_C181 ,C85_=_C182 ,C85_=_C183 ,C85_=_C184 ,C85_=_C185 ,\nC85_=_C186 ,C85_=_C187 ,C85_=_C188 ,C85_=_C189 ,C85_=_C190 ,C85_=_C192 ,\nC85_=_C193 ,C85_=_C194 ,C85_=_C195 ,C85_=_C196 ,C85_=_C197 ,C85_=_C198 ,\nC85_=_C199 ,C85_=_C200 ,C85_=_C201 ,C85_=_C202 ,C85_=_C203 ,C85_=_C204 ,\nC85_=_C205 ,C85_=_C206 ,C85_=_C207 ,C85_=_C208 ,C85_=_C209 ,C85_=_C210 ,\nC85_=_C211 ,C85_=_C212 ,C85_=_C213 ,C85_=_C214 ,C85_=_C215 ,C85_=_C216 ,\nC85_=_C217 ,C89_=_C96 ,C89_=_C110 ,C89_=_C139 ,C89_=_C219 ,C89_=_C248 ,\nC89_=_C296 ,C89_=_C324 ,C89_=_C325 ,C89_=_C326 ,C89_=_C327 ,C89_=_C328 ,\nC89_=_C329 ,C89_=_C330 ,C89_=_C332 ,C89_=_C333 ,C89_=_C334 ,C89_=_C335 ,\nC89_=_C336 ,C89_=_C337 ,C89_=_C338 ,C89_=_C339 ,C89_=_C340 ,C89_=_C341 ,\nC89_=_C342 ,C89_=_C343 ,C89_=_C344 ,C89_=_C346 ,C89_=_C347 ,C89_=_C348 ,\nC89_=_C349 ,C89_=_C350 ,C89_=_C351 ,C89_=_C352 ,C89_=_C353 ,C89_=_C354 ,\nC89_=_C355 ,C89_=_C356 ,C89_=_C357 ,C89_=_C358 ,C89_=_C359 ,C89_=_C360 ,\nC89_=_C361 ,C89_=_C362 ,C89_=_C363 ,C89_=_C364 ,C89_=_C365 ,C89_=_C366 ,\nC89_=_C367 ,C89_=_C368 ,C89_=_C369 ,C89_=_C370 ,C89_=_C371 ,C96_=_C110 ,\nC96_=_C255 ,C96_=_C403 ,C96_=_C473 ,C96_=_C537 ,C96_=_C579 ,C96_=_C580 ,\nC96_=_C581 ,C96_=_C582 ,C96_=_C583 ,C96_=_C584 ,C96_=_C585 ,C96_=_C586 ,\nC96_=_C587 ,C96_=_C588 ,C96_=_C589 ,C96_=_C590 ,C96_=_C591 ,C96_=_C592 ,\nC96_=_C593 ,C96_=_C594 ,C96_=_C595 ,C96_=_C596 ,C96_=_C597 ,C96_=_C598 ,\nC96_=_C599 ,C110_=_C269 ,C110_=_C308 ,C110_=_C417 ,C110_=_C487 ,C110_=_C552 ,\nC110_=_C615 ,C110_=_C674 ,C110_=_C732 ,C110_=_C786 ,C110_=_C837 ,C110_=_C886 ,\nC110_=_C930 ,C110_=_C958 ,C110_=_C959 ,C110_=_C960 ,C110_=_C961 ,C110_=_C962 ,\nC110_=_C963 ,C110_=_C964 ,C110_=_C965 ,C110_=_C966 ,C110_=_C967 ,C110_=_C968 ,\nC110_=_C969 ,C110_=_C970 ,C137_=_C139 ,C137_=_C166 ,C137_=_C167 ,C137_=_C168 ,\nC137_=_C169 ,C137_=_C171 ,C137_=_C172 ,C137_=_C173 ,C137_=_C174 ,C137_=_C175 ,\nC137_=_C176 ,C137_=_C178 ,C137_=_C179 ,C137_=_C180 ,C137_=_C181 ,C137_=_C182 ,\nC137_=_C183 ,C137_=_C184 ,C137_=_C185 ,C137_=_C186 ,C137_=_C187 ,C137_=_C188 ,\nC137_=_C189 ,C137_=_C190 ,C137_=_C192 ,C137_=_C193 ,C137_=_C194 ,C137_=_C195 ,\nC137_=_C196 ,C137_=_C197 ,C137_=_C198 ,C137_=_C199 ,C137_=_C200 ,C137_=_C201 ,\nC137_=_C202 ,C137_=_C203 ,C137_=_C204 ,C137_=_C205 ,C137_=_C206 ,C137_=_C207 ,\nC137_=_C208 ,C137_=_C209 ,C137_=_C210 ,C137_=_C211 ,C137_=_C212 ,C137_=_C213 ,\nC137_=_C214 ,C137_=_C215 ,C137_=_C216 ,C137_=_C217 ,C139_=_C219 ,C139_=_C248 ,\nC139_=_C296 ,C139_=_C324 ,C139_=_C325 ,C139_=_C326 ,C139_=_C327 ,C139_=_C328 ,\nC139_=_C329 ,C139_=_C330 ,C139_=_C332 ,C139_=_C333 ,C139_=_C334 ,C139_=_C335 ,\nC139_=_C336 ,C139_=_C337 ,C139_=_C338 ,C139_=_C339 ,C139_=_C340 ,C139_=_C341 ,\nC139_=_C342 ,C139_=_C343 ,C139_=_C344 ,C139_=_C346 ,C139_=_C347 ,C139_=_C348 ,\nC139_=_C349 ,C139_=_C350 ,C139_=_C351 ,C139_=_C352 ,C139_=_C353 ,C139_=_C354 ,\nC139_=_C355 ,C139_=_C356 ,C139_=_C357 ,C139_=_C358 ,C139_=_C359 ,C139_=_C360 ,\nC139_=_C361 ,C139_=_C362 ,C139_=_C363 ,C139_=_C364 ,C139_=_C365 ,C139_=_C366 ,\nC139_=_C367 ,C139_=_C368 ,C139_=_C369 ,C139_=_C370 ,C139_=_C371 ,C166_=_C167 ,\nC166_=_C168 ,C166_=_C169 ,C166_=_C171 ,C166_=_C172 ,C166_=_C173 ,C166_=_C174 ,\nC166_=_C175 ,C166_=_C176 ,C166_=_C178 ,C166_=_C179 ,C166_=_C180 ,C166_=_C181 ,\nC166_=_C182 ,C166_=_C183 ,C166_=_C184 ,C166_=_C185 ,C166_=_C186 ,C166_=_C187 ,\nC166_=_C188 ,C166_=_C189 ,C166_=_C190 ,C166_=_C192 ,C166_=_C193 ,C166_=_C194 ,\nC166_=_C195 ,C166_=_C196 ,C166_=_C197 ,C166_=_C198 ,C166_=_C199 ,C166_=_C200 ,\nC166_=_C201 ,C166_=_C202 ,C166_=_C203 ,C166_=_C204 ,C166_=_C205 ,C166_=_C206 ,\nC166_=_C207 ,C166_=_C208 ,C166_=_C209 ,C166_=_C210 ,C166_=_C211 ,C166_=_C212 ,\nC166_=_C213 ,C166_=_C214 ,C166_=_C215 ,C166_=_C216 ,C166_=_C217 ,C166_=_C219 ,\nC167_=_C168 ,C167_=_C169 ,C167_=_C171 ,C167_=_C172 ,C167_=_C173 ,C167_=_C174 ,\nC167_=_C175 ,C167_=_C176 ,C167_=_C178 ,C167_=_C179 ,C167_=_C180 ,C167_=_C181 ,\nC167_=_C182 ,C167_=_C183 ,C167_=_C184 ,C167_=_C185 ,C167_=_C186 ,C167_=_C187 ,\nC167_=_C188 ,C167_=_C189 ,C167_=_C190 ,C167_=_C192 ,C167_=_C193 ,C167_=_C194 ,\nC167_=_C195 ,C167_=_C196 ,C167_=_C197 ,C167_=_C198 ,C167_=_C199 ,C167_=_C200 ,\nC167_=_C201 ,C167_=_C202 ,C167_=_C203 ,C167_=_C204 ,C167_=_C205 ,C167_=_C206 ,\nC167_=_C207 ,C167_=_C208 ,C167_=_C209 ,C167_=_C210 ,C167_=_C211 ,C167_=_C212 ,\nC167_=_C213 ,C167_=_C214 ,C167_=_C215 ,C167_=_C216 ,C167_=_C217 ,C168_=_C169 ,\nC168_=_C171 ,C168_=_C172 ,C168_=_C173 ,C168_=_C174 ,C168_=_C175 ,C168_=_C176 ,\nC168_=_C178 ,C168_=_C179 ,C168_=_C180 ,C168_=_C181 ,C168_=_C182 ,C168_=_C183 ,\nC168_=_C184 ,C168_=_C185 ,C168_=_C186 ,C168_=_C187 ,C168_=_C188 ,C168_=_C189 ,\nC168_=_C190 ,C168_=_C192 ,C168_=_C193 ,C168_=_C194 ,C168_=_C195 ,C168_=_C196 ,\nC168_=_C197 ,C168_=_C198 ,C168_=_C199 ,C168_=_C200 ,C168_=_C201 ,C168_=_C202 ,\nC168_=_C203 ,C168_=_C204 ,C168_=_C205 ,C168_=_C206 ,C168_=_C207 ,C168_=_C208 ,\nC168_=_C209 ,C168_=_C210 ,C168_=_C211 ,C168_=_C212 ,C168_=_C213 ,C168_=_C214 ,\nC168_=_C215 ,C168_=_C216 ,C168_=_C217 ,C168_=_C248 ,C168_=_C255 ,C168_=_C269 ,\nC169_=_C171 ,C169_=_C172 ,C169_=_C173 ,C169_=_C174 ,C169_=_C175 ,C169_=_C176 ,\nC169_=_C178 ,C169_=_C179 ,C169_=_C180 ,C169_=_C181 ,C169_=_C182 ,C169_=_C183 ,\nC169_=_C184 ,C169_=_C185 ,C169_=_C186 ,C169_=_C187 ,C169_=_C188 ,C169_=_C189 ,\nC169_=_C190 ,C169_=_C192 ,C169_=_C193 ,C169_=_C194 ,C169_=_C195 ,C169_=_C196 ,\nC169_=_C197 ,C169_=_C198 ,C169_=_C199 ,C169_=_C200 ,C169_=_C201 ,C169_=_C202 ,\nC169_=_C203 ,C169_=_C204 ,C169_=_C205 ,C169_=_C206 ,C169_=_C207 ,C169_=_C208 ,\nC169_=_C209 ,C169_=_C210 ,C169_=_C211 ,C169_=_C212 ,C169_=_C213 ,C169_=_C214 ,\nC169_=_C215 ,C169_=_C216 ,C169_=_C217 ,C169_=_C296 ,C169_=_C308 ,C171_=_C172 ,\nC171_=_C173 ,C171_=_C174 ,C171_=_C175 ,C171_=_C176 ,C171_=_C178 ,C171_=_C179 ,\nC171_=_C180 ,C171_=_C181 ,C171_=_C182 ,C171_=_C183 ,C171_=_C184 ,C171_=_C185 ,\nC171_=_C186 ,C171_=_C187 ,C171_=_C188 ,C171_=_C189 ,C171_=_C190 ,C171_=_C192 ,\nC171_=_C193 ,C171_=_C194 ,C171_=_C195 ,C171_=_C196 ,C171_=_C197 ,C171_=_C198 ,\nC171_=_C199 ,C171_=_C200 ,C171_=_C201 ,C171_=_C202 ,C171_=_C203 ,C171_=_C204 ,\nC171_=_C205 ,C171_=_C206 ,C171_=_C207 ,C171_=_C208 ,C171_=_C209 ,C171_=_C210 ,\nC171_=_C211 ,C171_=_C212 ,C171_=_C213 ,C171_=_C214 ,C171_=_C215 ,C171_=_C216 ,\nC171_=_C217 ,C171_=_C324 ,C172_=_C173 ,C172_=_C174 ,C172_=_C175 ,C172_=_C176 ,\nC172_=_C178 ,C172_=_C179 ,C172_=_C180 ,C172_=_C181 ,C172_=_C182 ,C172_=_C183 ,\nC172_=_C184 ,C172_=_C185 ,C172_=_C186 ,C172_=_C187 ,C172_=_C188 ,C172_=_C189 ,\nC172_=_C190 ,C172_=_C192 ,C172_=_C193 ,C172_=_C194 ,C172_=_C195 ,C172_=_C196 ,\nC172_=_C197 ,C172_=_C198 ,C172_=_C199 ,C172_=_C200 ,C172_=_C201 ,C172_=_C202 ,\nC172_=_C203 ,C172_=_C204 ,C172_=_C205 ,C172_=_C206 ,C172_=_C207 ,C172_=_C208 ,\nC172_=_C209 ,C172_=_C210 ,C172_=_C211 ,C172_=_C212 ,C172_=_C213 ,C172_=_C214 ,\nC172_=_C215 ,C172_=_C216 ,C172_=_C217 ,C172_=_C326 ,C172_=_C403 ,C172_=_C417 ,\nC173_=_C174 ,C173_=_C175</w:t>
      </w:r>
    </w:p>
    <w:p>
      <w:pPr>
        <w:pStyle w:val="PreformattedText"/>
        <w:bidi w:val="0"/>
        <w:spacing w:before="0" w:after="0"/>
        <w:jc w:val="left"/>
        <w:rPr/>
      </w:pPr>
      <w:r>
        <w:rPr/>
        <w:t xml:space="preserve"> </w:t>
      </w:r>
      <w:r>
        <w:rPr/>
        <w:t>,C173_=_C176 ,C173_=_C178 ,C173_=_C179 ,C173_=_C180 ,\nC173_=_C181 ,C173_=_C182 ,C173_=_C183 ,C173_=_C184 ,C173_=_C185 ,C173_=_C186 ,\nC173_=_C187 ,C173_=_C188 ,C173_=_C189 ,C173_=_C190 ,C173_=_C192 ,C173_=_C193 ,\nC173_=_C194 ,C173_=_C195 ,C173_=_C196 ,C173_=_C197 ,C173_=_C198 ,C173_=_C199 ,\nC173_=_C200 ,C173_=_C201 ,C173_=_C202 ,C173_=_C203 ,C173_=_C204 ,C173_=_C205 ,\nC173_=_C206 ,C173_=_C207 ,C173_=_C208 ,C173_=_C209 ,C173_=_C210 ,C173_=_C211 ,\nC173_=_C212 ,C173_=_C213 ,C173_=_C214 ,C173_=_C215 ,C173_=_C216 ,C173_=_C217 ,\nC173_=_C327 ,C174_=_C175 ,C174_=_C176 ,C174_=_C178 ,C174_=_C179 ,C174_=_C180 ,\nC174_=_C181 ,C174_=_C182 ,C174_=_C183 ,C174_=_C184 ,C174_=_C185 ,C174_=_C186 ,\nC174_=_C187 ,C174_=_C188 ,C174_=_C189 ,C174_=_C190 ,C174_=_C192 ,C174_=_C193 ,\nC174_=_C194 ,C174_=_C195 ,C174_=_C196 ,C174_=_C197 ,C174_=_C198 ,C174_=_C199 ,\nC174_=_C200 ,C174_=_C201 ,C174_=_C202 ,C174_=_C203 ,C174_=_C204 ,C174_=_C205 ,\nC174_=_C206 ,C174_=_C207 ,C174_=_C208 ,C174_=_C209 ,C174_=_C210 ,C174_=_C211 ,\nC174_=_C212 ,C174_=_C213 ,C174_=_C214 ,C174_=_C215 ,C174_=_C216 ,C174_=_C217 ,\nC174_=_C328 ,C174_=_C473 ,C174_=_C487 ,C175_=_C176 ,C175_=_C178 ,C175_=_C179 ,\nC175_=_C180 ,C175_=_C181 ,C175_=_C182 ,C175_=_C183 ,C175_=_C184 ,C175_=_C185 ,\nC175_=_C186 ,C175_=_C187 ,C175_=_C188 ,C175_=_C189 ,C175_=_C190 ,C175_=_C192 ,\nC175_=_C193 ,C175_=_C194 ,C175_=_C195 ,C175_=_C196 ,C175_=_C197 ,C175_=_C198 ,\nC175_=_C199 ,C175_=_C200 ,C175_=_C201 ,C175_=_C202 ,C175_=_C203 ,C175_=_C204 ,\nC175_=_C205 ,C175_=_C206 ,C175_=_C207 ,C175_=_C208 ,C175_=_C209 ,C175_=_C210 ,\nC175_=_C211 ,C175_=_C212 ,C175_=_C213 ,C175_=_C214 ,C175_=_C215 ,C175_=_C216 ,\nC175_=_C217 ,C175_=_C329 ,C176_=_C178 ,C176_=_C179 ,C176_=_C180 ,C176_=_C181 ,\nC176_=_C182 ,C176_=_C183 ,C176_=_C184 ,C176_=_C185 ,C176_=_C186 ,C176_=_C187 ,\nC176_=_C188 ,C176_=_C189 ,C176_=_C190 ,C176_=_C192 ,C176_=_C193 ,C176_=_C194 ,\nC176_=_C195 ,C176_=_C196 ,C176_=_C197 ,C176_=_C198 ,C176_=_C199 ,C176_=_C200 ,\nC176_=_C201 ,C176_=_C202 ,C176_=_C203 ,C176_=_C204 ,C176_=_C205 ,C176_=_C206 ,\nC176_=_C207 ,C176_=_C208 ,C176_=_C209 ,C176_=_C210 ,C176_=_C211 ,C176_=_C212 ,\nC176_=_C213 ,C176_=_C214 ,C176_=_C215 ,C176_=_C216 ,C176_=_C217 ,C176_=_C330 ,\nC176_=_C537 ,C176_=_C552 ,C178_=_C179 ,C178_=_C180 ,C178_=_C181 ,C178_=_C182 ,\nC178_=_C183 ,C178_=_C184 ,C178_=_C185 ,C178_=_C186 ,C178_=_C187 ,C178_=_C188 ,\nC178_=_C189 ,C178_=_C190 ,C178_=_C192 ,C178_=_C193 ,C178_=_C194 ,C178_=_C195 ,\nC178_=_C196 ,C178_=_C197 ,C178_=_C198 ,C178_=_C199 ,C178_=_C200 ,C178_=_C201 ,\nC178_=_C202 ,C178_=_C203 ,C178_=_C204 ,C178_=_C205 ,C178_=_C206 ,C178_=_C207 ,\nC178_=_C208 ,C178_=_C209 ,C178_=_C210 ,C178_=_C211 ,C178_=_C212 ,C178_=_C213 ,\nC178_=_C214 ,C178_=_C215 ,C178_=_C216 ,C178_=_C217 ,C178_=_C332 ,C178_=_C579 ,\nC178_=_C615 ,C179_=_C180 ,C179_=_C181 ,C179_=_C182 ,C179_=_C183 ,C179_=_C184 ,\nC179_=_C185 ,C179_=_C186 ,C179_=_C187 ,C179_=_C188 ,C179_=_C189 ,C179_=_C190 ,\nC179_=_C192 ,C179_=_C193 ,C179_=_C194 ,C179_=_C195 ,C179_=_C196 ,C179_=_C197 ,\nC179_=_C198 ,C179_=_C199 ,C179_=_C200 ,C179_=_C201 ,C179_=_C202 ,C179_=_C203 ,\nC179_=_C204 ,C179_=_C205 ,C179_=_C206 ,C179_=_C207 ,C179_=_C208 ,C179_=_C209 ,\nC179_=_C210 ,C179_=_C211 ,C179_=_C212 ,C179_=_C213 ,C179_=_C214 ,C179_=_C215 ,\nC179_=_C216 ,C179_=_C217 ,C179_=_C333 ,C180_=_C181 ,C180_=_C182 ,C180_=_C183 ,\nC180_=_C184 ,C180_=_C185 ,C180_=_C186 ,C180_=_C187 ,C180_=_C188 ,C180_=_C189 ,\nC180_=_C190 ,C180_=_C192 ,C180_=_C193 ,C180_=_C194 ,C180_=_C195 ,C180_=_C196 ,\nC180_=_C197 ,C180_=_C198 ,C180_=_C199 ,C180_=_C200 ,C180_=_C201 ,C180_=_C202 ,\nC180_=_C203 ,C180_=_C204 ,C180_=_C205 ,C180_=_C206 ,C180_=_C207 ,C180_=_C208 ,\nC180_=_C209 ,C180_=_C210 ,C180_=_C211 ,C180_=_C212 ,C180_=_C213 ,C180_=_C214 ,\nC180_=_C215 ,C180_=_C216 ,C180_=_C217 ,C180_=_C334 ,C180_=_C580 ,C180_=_C674 ,\nC181_=_C182 ,C181_=_C183 ,C181_=_C184 ,C181_=_C185 ,C181_=_C186 ,C181_=_C187 ,\nC181_=_C188 ,C181_=_C189 ,C181_=_C190 ,C181_=_C192 ,C181_=_C193 ,C181_=_C194 ,\nC181_=_C195 ,C181_=_C196 ,C181_=_C197 ,C181_=_C198 ,C181_=_C199 ,C181_=_C200 ,\nC181_=_C201 ,C181_=_C202 ,C181_=_C203 ,C181_=_C204 ,C181_=_C205 ,C181_=_C206 ,\nC181_=_C207 ,C181_=_C208 ,C181_=_C209 ,C181_=_C210 ,C181_=_C211 ,C181_=_C212 ,\nC181_=_C213 ,C181_=_C214 ,C181_=_C215 ,C181_=_C216 ,C181_=_C217 ,C181_=_C335 ,\nC182_=_C183 ,C182_=_C184 ,C182_=_C185 ,C182_=_C186 ,C182_=_C187 ,C182_=_C188 ,\nC182_=_C189 ,C182_=_C190 ,C182_=_C192 ,C182_=_C193 ,C182_=_C194 ,C182_=_C195 ,\nC182_=_C196 ,C182_=_C197 ,C182_=_C198 ,C182_=_C199 ,C182_=_C200 ,C182_=_C201 ,\nC182_=_C202 ,C182_=_C203 ,C182_=_C204 ,C182_=_C205 ,C182_=_C206 ,C182_=_C207 ,\nC182_=_C208 ,C182_=_C209 ,C182_=_C210 ,C182_=_C211 ,C182_=_C212 ,C182_=_C213 ,\nC182_=_C214 ,C182_=_C215 ,C182_=_C216 ,C182_=_C217 ,C182_=_C336 ,C182_=_C581 ,\nC182_=_C732 ,C183_=_C184 ,C183_=_C185 ,C183_=_C186 ,C183_=_C187 ,C183_=_C188 ,\nC183_=_C189 ,C183_=_C190 ,C183_=_C192 ,C183_=_C193 ,C183_=_C194 ,C183_=_C195 ,\nC183_=_C196 ,C183_=_C197 ,C183_=_C198 ,C183_=_C199 ,C183_=_C200 ,C183_=_C201 ,\nC183_=_C202 ,C183_=_C203 ,C183_=_C204 ,C183_=_C205 ,C183_=_C206 ,C183_=_C207 ,\nC183_=_C208 ,C183_=_C209 ,C183_=_C210 ,C183_=_C211 ,C183_=_C212 ,C183_=_C213 ,\nC183_=_C214 ,C183_=_C215 ,C183_=_C216 ,C183_=_C217 ,C183_=_C337 ,C184_=_C185 ,\nC184_=_C186 ,C184_=_C187 ,C184_=_C188 ,C184_=_C189 ,C184_=_C190 ,C184_=_C192 ,\nC184_=_C193 ,C184_=_C194 ,C184_=_C195 ,C184_=_C196 ,C184_=_C197 ,C184_=_C198 ,\nC184_=_C199 ,C184_=_C200 ,C184_=_C201 ,C184_=_C202 ,C184_=_C203 ,C184_=_C204 ,\nC184_=_C205 ,C184_=_C206 ,C184_=_C207 ,C184_=_C208 ,C184_=_C209 ,C184_=_C210 ,\nC184_=_C211 ,C184_=_C212 ,C184_=_C213 ,C184_=_C214 ,C184_=_C215 ,C184_=_C216 ,\nC184_=_C217 ,C184_=_C338 ,C184_=_C582 ,C184_=_C786 ,C185_=_C186 ,C185_=_C187 ,\nC185_=_C188 ,C185_=_C189 ,C185_=_C190 ,C185_=_C192 ,C185_=_C193 ,C185_=_C194 ,\nC185_=_C195 ,C185_=_C196 ,C185_=_C197 ,C185_=_C198 ,C185_=_C199 ,C185_=_C200 ,\nC185_=_C201 ,C185_=_C202 ,C185_=_C203 ,C185_=_C204 ,C185_=_C205 ,C185_=_C206 ,\nC185_=_C207 ,C185_=_C208 ,C185_=_C209 ,C185_=_C210 ,C185_=_C211 ,C185_=_C212 ,\nC185_=_C213 ,C185_=_C214 ,C185_=_C215 ,C185_=_C216 ,C185_=_C217 ,C185_=_C339 ,\nC186_=_C187 ,C186_=_C188 ,C186_=_C189 ,C186_=_C190 ,C186_=_C192 ,C186_=_C193 ,\nC186_=_C194 ,C186_=_C195 ,C186_=_C196 ,C186_=_C197 ,C186_=_C198 ,C186_=_C199 ,\nC186_=_C200 ,C186_=_C201 ,C186_=_C202 ,C186_=_C203 ,C186_=_C204 ,C186_=_C205 ,\nC186_=_C206 ,C186_=_C207 ,C186_=_C208 ,C186_=_C209 ,C186_=_C210 ,C186_=_C211 ,\nC186_=_C212 ,C186_=_C213 ,C186_=_C214 ,C186_=_C215 ,C186_=_C216 ,C186_=_C217 ,\nC186_=_C340 ,C186_=_C583 ,C186_=_C837 ,C187_=_C188 ,C187_=_C189 ,C187_=_C190 ,\nC187_=_C192 ,C187_=_C193 ,C187_=_C194 ,C187_=_C195 ,C187_=_C196 ,C187_=_C197 ,\nC187_=_C198 ,C187_=_C199 ,C187_=_C200 ,C187_=_C201 ,C187_=_C202 ,C187_=_C203 ,\nC187_=_C204 ,C187_=_C205 ,C187_=_C206 ,C187_=_C207 ,C187_=_C208 ,C187_=_C209 ,\nC187_=_C210 ,C187_=_C211 ,C187_=_C212 ,C187_=_C213 ,C187_=_C214 ,C187_=_C215 ,\nC187_=_C216 ,C187_=_C217 ,C187_=_C341 ,C188_=_C189 ,C188_=_C190 ,C188_=_C192 ,\nC188_=_C193 ,C188_=_C194 ,C188_=_C195 ,C188_=_C196 ,C188_=_C197 ,C188_=_C198 ,\nC188_=_C199 ,C188_=_C200 ,C188_=_C201 ,C188_=_C202 ,C188_=_C203 ,C188_=_C204 ,\nC188_=_C205 ,C188_=_C206 ,C188_=_C207 ,C188_=_C208 ,C188_=_C209 ,C188_=_C210 ,\nC188_=_C211 ,C188_=_C212 ,C188_=_C213 ,C188_=_C214 ,C188_=_C215 ,C188_=_C216 ,\nC188_=_C217 ,C188_=_C342 ,C188_=_C584 ,C188_=_C886 ,C189_=_C190 ,C189_=_C192 ,\nC189_=_C193 ,C189_=_C194 ,C189_=_C195 ,C189_=_C196 ,C189_=_C197 ,C189_=_C198 ,\nC189_=_C199 ,C189_=_C200 ,C189_=_C201 ,C189_=_C202 ,C189_=_C203 ,C189_=_C204 ,\nC189_=_C205 ,C189_=_C206 ,C189_=_C207 ,C189_=_C208 ,C189_=_C209 ,C189_=_C210 ,\nC189_=_C211 ,C189_=_C212 ,C189_=_C213 ,C189_=_C214 ,C189_=_C215 ,C189_=_C216 ,\nC189_=_C217 ,C189_=_C343 ,C190_=_C192 ,C190_=_C193 ,C190_=_C194 ,C190_=_C195 ,\nC190_=_C196 ,C190_=_C197 ,C190_=_C198 ,C190_=_C199 ,C190_=_C200 ,C190_=_C201 ,\nC190_=_C202 ,C190_=_C203 ,C190_=_C204 ,C190_=_C205 ,C190_=_C206 ,C190_=_C207 ,\nC190_=_C208 ,C190_=_C209 ,C190_=_C210 ,C190_=_C211 ,C190_=_C212 ,C190_=_C213 ,\nC190_=_C214 ,C190_=_C215 ,C190_=_C216 ,C190_=_C217 ,C190_=_C344 ,C190_=_C585 ,\nC190_=_C930 ,C192_=_C193 ,C192_=_C194 ,C192_=_C195 ,C192_=_C196 ,C192_=_C197 ,\nC192_=_C198 ,C192_=_C199 ,C192_=_C200 ,C192_=_C201 ,C192_=_C202 ,C192_=_C203 ,\nC192_=_C204 ,C192_=_C205 ,C192_=_C206 ,C192_=_C207 ,C192_=_C208 ,C192_=_C209 ,\nC192_=_C210 ,C192_=_C211 ,C192_=_C212 ,C192_=_C213 ,C192_=_C214 ,C192_=_C215 ,\nC192_=_C216 ,C192_=_C217 ,C192_=_C346 ,C192_=_C586 ,C192_=_C958 ,C193_=_C194 ,\nC193_=_C195 ,C193_=_C196 ,C193_=_C197 ,C193_=_C198 ,C193_=_C199 ,C193_=_C200 ,\nC193_=_C201 ,C193_=_C202 ,C193_=_C203 ,C193_=_C204 ,C193_=_C205 ,C193_=_C206 ,\nC193_=_C207 ,C193_=_C208 ,C193_=_C209 ,C193_=_C210 ,C193_=_C211 ,C193_=_C212 ,\nC193_=_C213 ,C193_=_C214 ,C193_=_C215 ,C193_=_C216 ,C193_=_C217 ,C193_=_C347 ,\nC194_=_C195 ,C194_=_C196 ,C194_=_C197 ,C194_=_C198 ,C194_=_C199 ,C194_=_C200 ,\nC194_=_C201 ,C194_=_C202 ,C194_=_C203 ,C194_=_C204 ,C194_=_C205 ,C194_=_C206 ,\nC194_=_C207 ,C194_=_C208 ,C194_=_C209 ,C194_=_C210 ,C194_=_C211 ,C194_=_C212 ,\nC194_=_C213 ,C194_=_C214 ,C194_=_C215 ,C194_=_C216 ,C194_=_C217 ,C194_=_C348 ,\nC194_=_C587 ,C194_=_C959 ,C195_=_C196 ,C195_=_C197 ,C195_=_C198 ,C195_=_C199 ,\nC195_=_C200 ,C195_=_C201 ,C195_=_C202 ,C195_=_C203 ,C195_=_C204 ,C195_=_C205 ,\nC195_=_C206 ,C195_=_C207 ,C195_=_C208 ,C195_=_C209 ,C195_=_C210 ,C195_=_C211 ,\nC195_=_C212 ,C195_=_C213 ,C195_=_C214 ,C195_=_C215 ,C195_=_C216 ,C195_=_C217 ,\nC195_=_C349 ,C196_=_C197 ,C196_=_C198 ,C196_=_C199 ,C196_=_C200 ,C196_=_C201 ,\nC196_=_C202 ,C196_=_C203 ,C196_=_C204 ,C196_=_C205 ,C196_=_C206 ,C196_=_C207 ,\nC196_=_C208 ,C196_=_C209 ,C196_=_C210 ,C196_=_C211 ,C196_=_C212 ,C196_=_C213 ,\nC196_=_C214 ,C196_=_C215 ,C196_=_C216 ,C196_=_C217 ,C196_=_C350 ,C196_=_C588 ,\nC196_=_C960 ,C197_=_C198 ,C197_=_C199 ,C197_=_C200 ,C197_=_C201 ,C197_=_C202 ,\nC197_=_C203</w:t>
      </w:r>
    </w:p>
    <w:p>
      <w:pPr>
        <w:pStyle w:val="PreformattedText"/>
        <w:bidi w:val="0"/>
        <w:spacing w:before="0" w:after="0"/>
        <w:jc w:val="left"/>
        <w:rPr/>
      </w:pPr>
      <w:r>
        <w:rPr/>
        <w:t xml:space="preserve"> </w:t>
      </w:r>
      <w:r>
        <w:rPr/>
        <w:t>,C197_=_C204 ,C197_=_C205 ,C197_=_C206 ,C197_=_C207 ,C197_=_C208 ,\nC197_=_C209 ,C197_=_C210 ,C197_=_C211 ,C197_=_C212 ,C197_=_C213 ,C197_=_C214 ,\nC197_=_C215 ,C197_=_C216 ,C197_=_C217 ,C197_=_C351 ,C198_=_C199 ,C198_=_C200 ,\nC198_=_C201 ,C198_=_C202 ,C198_=_C203 ,C198_=_C204 ,C198_=_C205 ,C198_=_C206 ,\nC198_=_C207 ,C198_=_C208 ,C198_=_C209 ,C198_=_C210 ,C198_=_C211 ,C198_=_C212 ,\nC198_=_C213 ,C198_=_C214 ,C198_=_C215 ,C198_=_C216 ,C198_=_C217 ,C198_=_C352 ,\nC198_=_C589 ,C198_=_C961 ,C199_=_C200 ,C199_=_C201 ,C199_=_C202 ,C199_=_C203 ,\nC199_=_C204 ,C199_=_C205 ,C199_=_C206 ,C199_=_C207 ,C199_=_C208 ,C199_=_C209 ,\nC199_=_C210 ,C199_=_C211 ,C199_=_C212 ,C199_=_C213 ,C199_=_C214 ,C199_=_C215 ,\nC199_=_C216 ,C199_=_C217 ,C199_=_C353 ,C200_=_C201 ,C200_=_C202 ,C200_=_C203 ,\nC200_=_C204 ,C200_=_C205 ,C200_=_C206 ,C200_=_C207 ,C200_=_C208 ,C200_=_C209 ,\nC200_=_C210 ,C200_=_C211 ,C200_=_C212 ,C200_=_C213 ,C200_=_C214 ,C200_=_C215 ,\nC200_=_C216 ,C200_=_C217 ,C200_=_C354 ,C200_=_C590 ,C200_=_C962 ,C201_=_C202 ,\nC201_=_C203 ,C201_=_C204 ,C201_=_C205 ,C201_=_C206 ,C201_=_C207 ,C201_=_C208 ,\nC201_=_C209 ,C201_=_C210 ,C201_=_C211 ,C201_=_C212 ,C201_=_C213 ,C201_=_C214 ,\nC201_=_C215 ,C201_=_C216 ,C201_=_C217 ,C201_=_C355 ,C201_=_C591 ,C202_=_C203 ,\nC202_=_C204 ,C202_=_C205 ,C202_=_C206 ,C202_=_C207 ,C202_=_C208 ,C202_=_C209 ,\nC202_=_C210 ,C202_=_C211 ,C202_=_C212 ,C202_=_C213 ,C202_=_C214 ,C202_=_C215 ,\nC202_=_C216 ,C202_=_C217 ,C202_=_C356 ,C202_=_C592 ,C202_=_C963 ,C203_=_C204 ,\nC203_=_C205 ,C203_=_C206 ,C203_=_C207 ,C203_=_C208 ,C203_=_C209 ,C203_=_C210 ,\nC203_=_C211 ,C203_=_C212 ,C203_=_C213 ,C203_=_C214 ,C203_=_C215 ,C203_=_C216 ,\nC203_=_C217 ,C203_=_C357 ,C204_=_C205 ,C204_=_C206 ,C204_=_C207 ,C204_=_C208 ,\nC204_=_C209 ,C204_=_C210 ,C204_=_C211 ,C204_=_C212 ,C204_=_C213 ,C204_=_C214 ,\nC204_=_C215 ,C204_=_C216 ,C204_=_C217 ,C204_=_C358 ,C204_=_C593 ,C204_=_C964 ,\nC205_=_C206 ,C205_=_C207 ,C205_=_C208 ,C205_=_C209 ,C205_=_C210 ,C205_=_C211 ,\nC205_=_C212 ,C205_=_C213 ,C205_=_C214 ,C205_=_C215 ,C205_=_C216 ,C205_=_C217 ,\nC205_=_C359 ,C206_=_C207 ,C206_=_C208 ,C206_=_C209 ,C206_=_C210 ,C206_=_C211 ,\nC206_=_C212 ,C206_=_C213 ,C206_=_C214 ,C206_=_C215 ,C206_=_C216 ,C206_=_C217 ,\nC206_=_C360 ,C206_=_C594 ,C206_=_C965 ,C207_=_C208 ,C207_=_C209 ,C207_=_C210 ,\nC207_=_C211 ,C207_=_C212 ,C207_=_C213 ,C207_=_C214 ,C207_=_C215 ,C207_=_C216 ,\nC207_=_C217 ,C207_=_C361 ,C208_=_C209 ,C208_=_C210 ,C208_=_C211 ,C208_=_C212 ,\nC208_=_C213 ,C208_=_C214 ,C208_=_C215 ,C208_=_C216 ,C208_=_C217 ,C208_=_C362 ,\nC208_=_C595 ,C208_=_C966 ,C209_=_C210 ,C209_=_C211 ,C209_=_C212 ,C209_=_C213 ,\nC209_=_C214 ,C209_=_C215 ,C209_=_C216 ,C209_=_C217 ,C209_=_C363 ,C210_=_C211 ,\nC210_=_C212 ,C210_=_C213 ,C210_=_C214 ,C210_=_C215 ,C210_=_C216 ,C210_=_C217 ,\nC210_=_C364 ,C210_=_C596 ,C210_=_C967 ,C211_=_C212 ,C211_=_C213 ,C211_=_C214 ,\nC211_=_C215 ,C211_=_C216 ,C211_=_C217 ,C211_=_C365 ,C212_=_C213 ,C212_=_C214 ,\nC212_=_C215 ,C212_=_C216 ,C212_=_C217 ,C212_=_C366 ,C212_=_C597 ,C212_=_C968 ,\nC213_=_C214 ,C213_=_C215 ,C213_=_C216 ,C213_=_C217 ,C213_=_C367 ,C214_=_C215 ,\nC214_=_C216 ,C214_=_C217 ,C214_=_C368 ,C214_=_C598 ,C214_=_C969 ,C215_=_C216 ,\nC215_=_C217 ,C215_=_C369 ,C216_=_C217 ,C216_=_C370 ,C216_=_C599 ,C216_=_C970 ,\nC217_=_C371 ,C219_=_C248 ,C219_=_C296 ,C219_=_C324 ,C219_=_C325 ,C219_=_C326 ,\nC219_=_C327 ,C219_=_C328 ,C219_=_C329 ,C219_=_C330 ,C219_=_C332 ,C219_=_C333 ,\nC219_=_C334 ,C219_=_C335 ,C219_=_C336 ,C219_=_C337 ,C219_=_C338 ,C219_=_C339 ,\nC219_=_C340 ,C219_=_C341 ,C219_=_C342 ,C219_=_C343 ,C219_=_C344 ,C219_=_C346 ,\nC219_=_C347 ,C219_=_C348 ,C219_=_C349 ,C219_=_C350 ,C219_=_C351 ,C219_=_C352 ,\nC219_=_C353 ,C219_=_C354 ,C219_=_C355 ,C219_=_C356 ,C219_=_C357 ,C219_=_C358 ,\nC219_=_C359 ,C219_=_C360 ,C219_=_C361 ,C219_=_C362 ,C219_=_C363 ,C219_=_C364 ,\nC219_=_C365 ,C219_=_C366 ,C219_=_C367 ,C219_=_C368 ,C219_=_C369 ,C219_=_C370 ,\nC219_=_C371 ,C248_=_C255 ,C248_=_C269 ,C248_=_C296 ,C248_=_C324 ,C248_=_C325 ,\nC248_=_C326 ,C248_=_C327 ,C248_=_C328 ,C248_=_C329 ,C248_=_C330 ,C248_=_C332 ,\nC248_=_C333 ,C248_=_C334 ,C248_=_C335 ,C248_=_C336 ,C248_=_C337 ,C248_=_C338 ,\nC248_=_C339 ,C248_=_C340 ,C248_=_C341 ,C248_=_C342 ,C248_=_C343 ,C248_=_C344 ,\nC248_=_C346 ,C248_=_C347 ,C248_=_C348 ,C248_=_C349 ,C248_=_C350 ,C248_=_C351 ,\nC248_=_C352 ,C248_=_C353 ,C248_=_C354 ,C248_=_C355 ,C248_=_C356 ,C248_=_C357 ,\nC248_=_C358 ,C248_=_C359 ,C248_=_C360 ,C248_=_C361 ,C248_=_C362 ,C248_=_C363 ,\nC248_=_C364 ,C248_=_C365 ,C248_=_C366 ,C248_=_C367 ,C248_=_C368 ,C248_=_C369 ,\nC248_=_C370 ,C248_=_C371 ,C255_=_C269 ,C255_=_C403 ,C255_=_C473 ,C255_=_C537 ,\nC255_=_C579 ,C255_=_C580 ,C255_=_C581 ,C255_=_C582 ,C255_=_C583 ,C255_=_C584 ,\nC255_=_C585 ,C255_=_C586 ,C255_=_C587 ,C255_=_C588 ,C255_=_C589 ,C255_=_C590 ,\nC255_=_C591 ,C255_=_C592 ,C255_=_C593 ,C255_=_C594 ,C255_=_C595 ,C255_=_C596 ,\nC255_=_C597 ,C255_=_C598 ,C255_=_C599 ,C269_=_C308 ,C269_=_C417 ,C269_=_C487 ,\nC269_=_C552 ,C269_=_C615 ,C269_=_C674 ,C269_=_C732 ,C269_=_C786 ,C269_=_C837 ,\nC269_=_C886 ,C269_=_C930 ,C269_=_C958 ,C269_=_C959 ,C269_=_C960 ,C269_=_C961 ,\nC269_=_C962 ,C269_=_C963 ,C269_=_C964 ,C269_=_C965 ,C269_=_C966 ,C269_=_C967 ,\nC269_=_C968 ,C269_=_C969 ,C269_=_C970 ,C296_=_C308 ,C296_=_C324 ,C296_=_C325 ,\nC296_=_C326 ,C296_=_C327 ,C296_=_C328 ,C296_=_C329 ,C296_=_C330 ,C296_=_C332 ,\nC296_=_C333 ,C296_=_C334 ,C296_=_C335 ,C296_=_C336 ,C296_=_C337 ,C296_=_C338 ,\nC296_=_C339 ,C296_=_C340 ,C296_=_C341 ,C296_=_C342 ,C296_=_C343 ,C296_=_C344 ,\nC296_=_C346 ,C296_=_C347 ,C296_=_C348 ,C296_=_C349 ,C296_=_C350 ,C296_=_C351 ,\nC296_=_C352 ,C296_=_C353 ,C296_=_C354 ,C296_=_C355 ,C296_=_C356 ,C296_=_C357 ,\nC296_=_C358 ,C296_=_C359 ,C296_=_C360 ,C296_=_C361 ,C296_=_C362 ,C296_=_C363 ,\nC296_=_C364 ,C296_=_C365 ,C296_=_C366 ,C296_=_C367 ,C296_=_C368 ,C296_=_C369 ,\nC296_=_C370 ,C296_=_C371 ,C308_=_C417 ,C308_=_C487 ,C308_=_C552 ,C308_=_C615 ,\nC308_=_C674 ,C308_=_C732 ,C308_=_C786 ,C308_=_C837 ,C308_=_C886 ,C308_=_C930 ,\nC308_=_C958 ,C308_=_C959 ,C308_=_C960 ,C308_=_C961 ,C308_=_C962 ,C308_=_C963 ,\nC308_=_C964 ,C308_=_C965 ,C308_=_C966 ,C308_=_C967 ,C308_=_C968 ,C308_=_C969 ,\nC308_=_C970 ,C324_=_C325 ,C324_=_C326 ,C324_=_C327 ,C324_=_C328 ,C324_=_C329 ,\nC324_=_C330 ,C324_=_C332 ,C324_=_C333 ,C324_=_C334 ,C324_=_C335 ,C324_=_C336 ,\nC324_=_C337 ,C324_=_C338 ,C324_=_C339 ,C324_=_C340 ,C324_=_C341 ,C324_=_C342 ,\nC324_=_C343 ,C324_=_C344 ,C324_=_C346 ,C324_=_C347 ,C324_=_C348 ,C324_=_C349 ,\nC324_=_C350 ,C324_=_C351 ,C324_=_C352 ,C324_=_C353 ,C324_=_C354 ,C324_=_C355 ,\nC324_=_C356 ,C324_=_C357 ,C324_=_C358 ,C324_=_C359 ,C324_=_C360 ,C324_=_C361 ,\nC324_=_C362 ,C324_=_C363 ,C324_=_C364 ,C324_=_C365 ,C324_=_C366 ,C324_=_C367 ,\nC324_=_C368 ,C324_=_C369 ,C324_=_C370 ,C324_=_C371 ,C325_=_C326 ,C325_=_C327 ,\nC325_=_C328 ,C325_=_C329 ,C325_=_C330 ,C325_=_C332 ,C325_=_C333 ,C325_=_C334 ,\nC325_=_C335 ,C325_=_C336 ,C325_=_C337 ,C325_=_C338 ,C325_=_C339 ,C325_=_C340 ,\nC325_=_C341 ,C325_=_C342 ,C325_=_C343 ,C325_=_C344 ,C325_=_C346 ,C325_=_C347 ,\nC325_=_C348 ,C325_=_C349 ,C325_=_C350 ,C325_=_C351 ,C325_=_C352 ,C325_=_C353 ,\nC325_=_C354 ,C325_=_C355 ,C325_=_C356 ,C325_=_C357 ,C325_=_C358 ,C325_=_C359 ,\nC325_=_C360 ,C325_=_C361 ,C325_=_C362 ,C325_=_C363 ,C325_=_C364 ,C325_=_C365 ,\nC325_=_C366 ,C325_=_C367 ,C325_=_C368 ,C325_=_C369 ,C325_=_C370 ,C325_=_C371 ,\nC326_=_C327 ,C326_=_C328 ,C326_=_C329 ,C326_=_C330 ,C326_=_C332 ,C326_=_C333 ,\nC326_=_C334 ,C326_=_C335 ,C326_=_C336 ,C326_=_C337 ,C326_=_C338 ,C326_=_C339 ,\nC326_=_C340 ,C326_=_C341 ,C326_=_C342 ,C326_=_C343 ,C326_=_C344 ,C326_=_C346 ,\nC326_=_C347 ,C326_=_C348 ,C326_=_C349 ,C326_=_C350 ,C326_=_C351 ,C326_=_C352 ,\nC326_=_C353 ,C326_=_C354 ,C326_=_C355 ,C326_=_C356 ,C326_=_C357 ,C326_=_C358 ,\nC326_=_C359 ,C326_=_C360 ,C326_=_C361 ,C326_=_C362 ,C326_=_C363 ,C326_=_C364 ,\nC326_=_C365 ,C326_=_C366 ,C326_=_C367 ,C326_=_C368 ,C326_=_C369 ,C326_=_C370 ,\nC326_=_C371 ,C326_=_C403 ,C326_=_C417 ,C327_=_C328 ,C327_=_C329 ,C327_=_C330 ,\nC327_=_C332 ,C327_=_C333 ,C327_=_C334 ,C327_=_C335 ,C327_=_C336 ,C327_=_C337 ,\nC327_=_C338 ,C327_=_C339 ,C327_=_C340 ,C327_=_C341 ,C327_=_C342 ,C327_=_C343 ,\nC327_=_C344 ,C327_=_C346 ,C327_=_C347 ,C327_=_C348 ,C327_=_C349 ,C327_=_C350 ,\nC327_=_C351 ,C327_=_C352 ,C327_=_C353 ,C327_=_C354 ,C327_=_C355 ,C327_=_C356 ,\nC327_=_C357 ,C327_=_C358 ,C327_=_C359 ,C327_=_C360 ,C327_=_C361 ,C327_=_C362 ,\nC327_=_C363 ,C327_=_C364 ,C327_=_C365 ,C327_=_C366 ,C327_=_C367 ,C327_=_C368 ,\nC327_=_C369 ,C327_=_C370 ,C327_=_C371 ,C328_=_C329 ,C328_=_C330 ,C328_=_C332 ,\nC328_=_C333 ,C328_=_C334 ,C328_=_C335 ,C328_=_C336 ,C328_=_C337 ,C328_=_C338 ,\nC328_=_C339 ,C328_=_C340 ,C328_=_C341 ,C328_=_C342 ,C328_=_C343 ,C328_=_C344 ,\nC328_=_C346 ,C328_=_C347 ,C328_=_C348 ,C328_=_C349 ,C328_=_C350 ,C328_=_C351 ,\nC328_=_C352 ,C328_=_C353 ,C328_=_C354 ,C328_=_C355 ,C328_=_C356 ,C328_=_C357 ,\nC328_=_C358 ,C328_=_C359 ,C328_=_C360 ,C328_=_C361 ,C328_=_C362 ,C328_=_C363 ,\nC328_=_C364 ,C328_=_C365 ,C328_=_C366 ,C328_=_C367 ,C328_=_C368 ,C328_=_C369 ,\nC328_=_C370 ,C328_=_C371 ,C328_=_C473 ,C328_=_C487 ,C329_=_C330 ,C329_=_C332 ,\nC329_=_C333 ,C329_=_C334 ,C329_=_C335 ,C329_=_C336 ,C329_=_C337 ,C329_=_C338 ,\nC329_=_C339 ,C329_=_C340 ,C329_=_C341 ,C329_=_C342 ,C329_=_C343 ,C329_=_C344 ,\nC329_=_C346 ,C329_=_C347 ,C329_=_C348 ,C329_=_C349 ,C329_=_C350 ,C329_=_C351 ,\nC329_=_C352 ,C329_=_C353 ,C329_=_C354 ,C329_=_C355 ,C329_=_C356 ,C329_=_C357 ,\nC329_=_C358 ,C329_=_C359 ,C329_=_C360 ,C329_=_C361 ,C329_=_C362 ,C329_=_C363 ,\nC329_=_C364 ,C329_=_C365 ,C329_=_C366 ,C329_=_C367 ,C329_=_C368 ,C329_=_C369 ,\nC329_=_C370 ,C329_=_C371 ,C330_=_C332 ,C330_=_C333 ,C330_=_C334 ,C330_=_C335 ,\nC330_=_C336 ,C330_=_C337 ,C330_=_C338 ,C330_=_C339 ,C330_=_C340 ,C330_=_C341 ,\nC330_=_C342 ,C330_=_C343 ,C330_=_C344 ,C330_=_C346 ,C330_=_C347 ,C330_=_C348 ,\nC330_=_C349 ,C330_=_C350 ,C330_=_C351 ,C330_=_C352 ,C330_=_C353 ,C330_=_C354</w:t>
      </w:r>
    </w:p>
    <w:p>
      <w:pPr>
        <w:pStyle w:val="PreformattedText"/>
        <w:bidi w:val="0"/>
        <w:spacing w:before="0" w:after="0"/>
        <w:jc w:val="left"/>
        <w:rPr/>
      </w:pPr>
      <w:r>
        <w:rPr/>
        <w:t xml:space="preserve"> </w:t>
      </w:r>
      <w:r>
        <w:rPr/>
        <w:t>,\nC330_=_C355 ,C330_=_C356 ,C330_=_C357 ,C330_=_C358 ,C330_=_C359 ,C330_=_C360 ,\nC330_=_C361 ,C330_=_C362 ,C330_=_C363 ,C330_=_C364 ,C330_=_C365 ,C330_=_C366 ,\nC330_=_C367 ,C330_=_C368 ,C330_=_C369 ,C330_=_C370 ,C330_=_C371 ,C330_=_C537 ,\nC330_=_C552 ,C332_=_C333 ,C332_=_C334 ,C332_=_C335 ,C332_=_C336 ,C332_=_C337 ,\nC332_=_C338 ,C332_=_C339 ,C332_=_C340 ,C332_=_C341 ,C332_=_C342 ,C332_=_C343 ,\nC332_=_C344 ,C332_=_C346 ,C332_=_C347 ,C332_=_C348 ,C332_=_C349 ,C332_=_C350 ,\nC332_=_C351 ,C332_=_C352 ,C332_=_C353 ,C332_=_C354 ,C332_=_C355 ,C332_=_C356 ,\nC332_=_C357 ,C332_=_C358 ,C332_=_C359 ,C332_=_C360 ,C332_=_C361 ,C332_=_C362 ,\nC332_=_C363 ,C332_=_C364 ,C332_=_C365 ,C332_=_C366 ,C332_=_C367 ,C332_=_C368 ,\nC332_=_C369 ,C332_=_C370 ,C332_=_C371 ,C332_=_C579 ,C332_=_C615 ,C333_=_C334 ,\nC333_=_C335 ,C333_=_C336 ,C333_=_C337 ,C333_=_C338 ,C333_=_C339 ,C333_=_C340 ,\nC333_=_C341 ,C333_=_C342 ,C333_=_C343 ,C333_=_C344 ,C333_=_C346 ,C333_=_C347 ,\nC333_=_C348 ,C333_=_C349 ,C333_=_C350 ,C333_=_C351 ,C333_=_C352 ,C333_=_C353 ,\nC333_=_C354 ,C333_=_C355 ,C333_=_C356 ,C333_=_C357 ,C333_=_C358 ,C333_=_C359 ,\nC333_=_C360 ,C333_=_C361 ,C333_=_C362 ,C333_=_C363 ,C333_=_C364 ,C333_=_C365 ,\nC333_=_C366 ,C333_=_C367 ,C333_=_C368 ,C333_=_C369 ,C333_=_C370 ,C333_=_C371 ,\nC334_=_C335 ,C334_=_C336 ,C334_=_C337 ,C334_=_C338 ,C334_=_C339 ,C334_=_C340 ,\nC334_=_C341 ,C334_=_C342 ,C334_=_C343 ,C334_=_C344 ,C334_=_C346 ,C334_=_C347 ,\nC334_=_C348 ,C334_=_C349 ,C334_=_C350 ,C334_=_C351 ,C334_=_C352 ,C334_=_C353 ,\nC334_=_C354 ,C334_=_C355 ,C334_=_C356 ,C334_=_C357 ,C334_=_C358 ,C334_=_C359 ,\nC334_=_C360 ,C334_=_C361 ,C334_=_C362 ,C334_=_C363 ,C334_=_C364 ,C334_=_C365 ,\nC334_=_C366 ,C334_=_C367 ,C334_=_C368 ,C334_=_C369 ,C334_=_C370 ,C334_=_C371 ,\nC334_=_C580 ,C334_=_C674 ,C335_=_C336 ,C335_=_C337 ,C335_=_C338 ,C335_=_C339 ,\nC335_=_C340 ,C335_=_C341 ,C335_=_C342 ,C335_=_C343 ,C335_=_C344 ,C335_=_C346 ,\nC335_=_C347 ,C335_=_C348 ,C335_=_C349 ,C335_=_C350 ,C335_=_C351 ,C335_=_C352 ,\nC335_=_C353 ,C335_=_C354 ,C335_=_C355 ,C335_=_C356 ,C335_=_C357 ,C335_=_C358 ,\nC335_=_C359 ,C335_=_C360 ,C335_=_C361 ,C335_=_C362 ,C335_=_C363 ,C335_=_C364 ,\nC335_=_C365 ,C335_=_C366 ,C335_=_C367 ,C335_=_C368 ,C335_=_C369 ,C335_=_C370 ,\nC335_=_C371 ,C336_=_C337 ,C336_=_C338 ,C336_=_C339 ,C336_=_C340 ,C336_=_C341 ,\nC336_=_C342 ,C336_=_C343 ,C336_=_C344 ,C336_=_C346 ,C336_=_C347 ,C336_=_C348 ,\nC336_=_C349 ,C336_=_C350 ,C336_=_C351 ,C336_=_C352 ,C336_=_C353 ,C336_=_C354 ,\nC336_=_C355 ,C336_=_C356 ,C336_=_C357 ,C336_=_C358 ,C336_=_C359 ,C336_=_C360 ,\nC336_=_C361 ,C336_=_C362 ,C336_=_C363 ,C336_=_C364 ,C336_=_C365 ,C336_=_C366 ,\nC336_=_C367 ,C336_=_C368 ,C336_=_C369 ,C336_=_C370 ,C336_=_C371 ,C336_=_C581 ,\nC336_=_C732 ,C337_=_C338 ,C337_=_C339 ,C337_=_C340 ,C337_=_C341 ,C337_=_C342 ,\nC337_=_C343 ,C337_=_C344 ,C337_=_C346 ,C337_=_C347 ,C337_=_C348 ,C337_=_C349 ,\nC337_=_C350 ,C337_=_C351 ,C337_=_C352 ,C337_=_C353 ,C337_=_C354 ,C337_=_C355 ,\nC337_=_C356 ,C337_=_C357 ,C337_=_C358 ,C337_=_C359 ,C337_=_C360 ,C337_=_C361 ,\nC337_=_C362 ,C337_=_C363 ,C337_=_C364 ,C337_=_C365 ,C337_=_C366 ,C337_=_C367 ,\nC337_=_C368 ,C337_=_C369 ,C337_=_C370 ,C337_=_C371 ,C338_=_C339 ,C338_=_C340 ,\nC338_=_C341 ,C338_=_C342 ,C338_=_C343 ,C338_=_C344 ,C338_=_C346 ,C338_=_C347 ,\nC338_=_C348 ,C338_=_C349 ,C338_=_C350 ,C338_=_C351 ,C338_=_C352 ,C338_=_C353 ,\nC338_=_C354 ,C338_=_C355 ,C338_=_C356 ,C338_=_C357 ,C338_=_C358 ,C338_=_C359 ,\nC338_=_C360 ,C338_=_C361 ,C338_=_C362 ,C338_=_C363 ,C338_=_C364 ,C338_=_C365 ,\nC338_=_C366 ,C338_=_C367 ,C338_=_C368 ,C338_=_C369 ,C338_=_C370 ,C338_=_C371 ,\nC338_=_C582 ,C338_=_C786 ,C339_=_C340 ,C339_=_C341 ,C339_=_C342 ,C339_=_C343 ,\nC339_=_C344 ,C339_=_C346 ,C339_=_C347 ,C339_=_C348 ,C339_=_C349 ,C339_=_C350 ,\nC339_=_C351 ,C339_=_C352 ,C339_=_C353 ,C339_=_C354 ,C339_=_C355 ,C339_=_C356 ,\nC339_=_C357 ,C339_=_C358 ,C339_=_C359 ,C339_=_C360 ,C339_=_C361 ,C339_=_C362 ,\nC339_=_C363 ,C339_=_C364 ,C339_=_C365 ,C339_=_C366 ,C339_=_C367 ,C339_=_C368 ,\nC339_=_C369 ,C339_=_C370 ,C339_=_C371 ,C340_=_C341 ,C340_=_C342 ,C340_=_C343 ,\nC340_=_C344 ,C340_=_C346 ,C340_=_C347 ,C340_=_C348 ,C340_=_C349 ,C340_=_C350 ,\nC340_=_C351 ,C340_=_C352 ,C340_=_C353 ,C340_=_C354 ,C340_=_C355 ,C340_=_C356 ,\nC340_=_C357 ,C340_=_C358 ,C340_=_C359 ,C340_=_C360 ,C340_=_C361 ,C340_=_C362 ,\nC340_=_C363 ,C340_=_C364 ,C340_=_C365 ,C340_=_C366 ,C340_=_C367 ,C340_=_C368 ,\nC340_=_C369 ,C340_=_C370 ,C340_=_C371 ,C340_=_C583 ,C340_=_C837 ,C341_=_C342 ,\nC341_=_C343 ,C341_=_C344 ,C341_=_C346 ,C341_=_C347 ,C341_=_C348 ,C341_=_C349 ,\nC341_=_C350 ,C341_=_C351 ,C341_=_C352 ,C341_=_C353 ,C341_=_C354 ,C341_=_C355 ,\nC341_=_C356 ,C341_=_C357 ,C341_=_C358 ,C341_=_C359 ,C341_=_C360 ,C341_=_C361 ,\nC341_=_C362 ,C341_=_C363 ,C341_=_C364 ,C341_=_C365 ,C341_=_C366 ,C341_=_C367 ,\nC341_=_C368 ,C341_=_C369 ,C341_=_C370 ,C341_=_C371 ,C342_=_C343 ,C342_=_C344 ,\nC342_=_C346 ,C342_=_C347 ,C342_=_C348 ,C342_=_C349 ,C342_=_C350 ,C342_=_C351 ,\nC342_=_C352 ,C342_=_C353 ,C342_=_C354 ,C342_=_C355 ,C342_=_C356 ,C342_=_C357 ,\nC342_=_C358 ,C342_=_C359 ,C342_=_C360 ,C342_=_C361 ,C342_=_C362 ,C342_=_C363 ,\nC342_=_C364 ,C342_=_C365 ,C342_=_C366 ,C342_=_C367 ,C342_=_C368 ,C342_=_C369 ,\nC342_=_C370 ,C342_=_C371 ,C342_=_C584 ,C342_=_C886 ,C343_=_C344 ,C343_=_C346 ,\nC343_=_C347 ,C343_=_C348 ,C343_=_C349 ,C343_=_C350 ,C343_=_C351 ,C343_=_C352 ,\nC343_=_C353 ,C343_=_C354 ,C343_=_C355 ,C343_=_C356 ,C343_=_C357 ,C343_=_C358 ,\nC343_=_C359 ,C343_=_C360 ,C343_=_C361 ,C343_=_C362 ,C343_=_C363 ,C343_=_C364 ,\nC343_=_C365 ,C343_=_C366 ,C343_=_C367 ,C343_=_C368 ,C343_=_C369 ,C343_=_C370 ,\nC343_=_C371 ,C344_=_C346 ,C344_=_C347 ,C344_=_C348 ,C344_=_C349 ,C344_=_C350 ,\nC344_=_C351 ,C344_=_C352 ,C344_=_C353 ,C344_=_C354 ,C344_=_C355 ,C344_=_C356 ,\nC344_=_C357 ,C344_=_C358 ,C344_=_C359 ,C344_=_C360 ,C344_=_C361 ,C344_=_C362 ,\nC344_=_C363 ,C344_=_C364 ,C344_=_C365 ,C344_=_C366 ,C344_=_C367 ,C344_=_C368 ,\nC344_=_C369 ,C344_=_C370 ,C344_=_C371 ,C344_=_C585 ,C344_=_C930 ,C346_=_C347 ,\nC346_=_C348 ,C346_=_C349 ,C346_=_C350 ,C346_=_C351 ,C346_=_C352 ,C346_=_C353 ,\nC346_=_C354 ,C346_=_C355 ,C346_=_C356 ,C346_=_C357 ,C346_=_C358 ,C346_=_C359 ,\nC346_=_C360 ,C346_=_C361 ,C346_=_C362 ,C346_=_C363 ,C346_=_C364 ,C346_=_C365 ,\nC346_=_C366 ,C346_=_C367 ,C346_=_C368 ,C346_=_C369 ,C346_=_C370 ,C346_=_C371 ,\nC346_=_C586 ,C346_=_C958 ,C347_=_C348 ,C347_=_C349 ,C347_=_C350 ,C347_=_C351 ,\nC347_=_C352 ,C347_=_C353 ,C347_=_C354 ,C347_=_C355 ,C347_=_C356 ,C347_=_C357 ,\nC347_=_C358 ,C347_=_C359 ,C347_=_C360 ,C347_=_C361 ,C347_=_C362 ,C347_=_C363 ,\nC347_=_C364 ,C347_=_C365 ,C347_=_C366 ,C347_=_C367 ,C347_=_C368 ,C347_=_C369 ,\nC347_=_C370 ,C347_=_C371 ,C348_=_C349 ,C348_=_C350 ,C348_=_C351 ,C348_=_C352 ,\nC348_=_C353 ,C348_=_C354 ,C348_=_C355 ,C348_=_C356 ,C348_=_C357 ,C348_=_C358 ,\nC348_=_C359 ,C348_=_C360 ,C348_=_C361 ,C348_=_C362 ,C348_=_C363 ,C348_=_C364 ,\nC348_=_C365 ,C348_=_C366 ,C348_=_C367 ,C348_=_C368 ,C348_=_C369 ,C348_=_C370 ,\nC348_=_C371 ,C348_=_C587 ,C348_=_C959 ,C349_=_C350 ,C349_=_C351 ,C349_=_C352 ,\nC349_=_C353 ,C349_=_C354 ,C349_=_C355 ,C349_=_C356 ,C349_=_C357 ,C349_=_C358 ,\nC349_=_C359 ,C349_=_C360 ,C349_=_C361 ,C349_=_C362 ,C349_=_C363 ,C349_=_C364 ,\nC349_=_C365 ,C349_=_C366 ,C349_=_C367 ,C349_=_C368 ,C349_=_C369 ,C349_=_C370 ,\nC349_=_C371 ,C350_=_C351 ,C350_=_C352 ,C350_=_C353 ,C350_=_C354 ,C350_=_C355 ,\nC350_=_C356 ,C350_=_C357 ,C350_=_C358 ,C350_=_C359 ,C350_=_C360 ,C350_=_C361 ,\nC350_=_C362 ,C350_=_C363 ,C350_=_C364 ,C350_=_C365 ,C350_=_C366 ,C350_=_C367 ,\nC350_=_C368 ,C350_=_C369 ,C350_=_C370 ,C350_=_C371 ,C350_=_C588 ,C350_=_C960 ,\nC351_=_C352 ,C351_=_C353 ,C351_=_C354 ,C351_=_C355 ,C351_=_C356 ,C351_=_C357 ,\nC351_=_C358 ,C351_=_C359 ,C351_=_C360 ,C351_=_C361 ,C351_=_C362 ,C351_=_C363 ,\nC351_=_C364 ,C351_=_C365 ,C351_=_C366 ,C351_=_C367 ,C351_=_C368 ,C351_=_C369 ,\nC351_=_C370 ,C351_=_C371 ,C352_=_C353 ,C352_=_C354 ,C352_=_C355 ,C352_=_C356 ,\nC352_=_C357 ,C352_=_C358 ,C352_=_C359 ,C352_=_C360 ,C352_=_C361 ,C352_=_C362 ,\nC352_=_C363 ,C352_=_C364 ,C352_=_C365 ,C352_=_C366 ,C352_=_C367 ,C352_=_C368 ,\nC352_=_C369 ,C352_=_C370 ,C352_=_C371 ,C352_=_C589 ,C352_=_C961 ,C353_=_C354 ,\nC353_=_C355 ,C353_=_C356 ,C353_=_C357 ,C353_=_C358 ,C353_=_C359 ,C353_=_C360 ,\nC353_=_C361 ,C353_=_C362 ,C353_=_C363 ,C353_=_C364 ,C353_=_C365 ,C353_=_C366 ,\nC353_=_C367 ,C353_=_C368 ,C353_=_C369 ,C353_=_C370 ,C353_=_C371 ,C354_=_C355 ,\nC354_=_C356 ,C354_=_C357 ,C354_=_C358 ,C354_=_C359 ,C354_=_C360 ,C354_=_C361 ,\nC354_=_C362 ,C354_=_C363 ,C354_=_C364 ,C354_=_C365 ,C354_=_C366 ,C354_=_C367 ,\nC354_=_C368 ,C354_=_C369 ,C354_=_C370 ,C354_=_C371 ,C354_=_C590 ,C354_=_C962 ,\nC355_=_C356 ,C355_=_C357 ,C355_=_C358 ,C355_=_C359 ,C355_=_C360 ,C355_=_C361 ,\nC355_=_C362 ,C355_=_C363 ,C355_=_C364 ,C355_=_C365 ,C355_=_C366 ,C355_=_C367 ,\nC355_=_C368 ,C355_=_C369 ,C355_=_C370 ,C355_=_C371 ,C355_=_C591 ,C356_=_C357 ,\nC356_=_C358 ,C356_=_C359 ,C356_=_C360 ,C356_=_C361 ,C356_=_C362 ,C356_=_C363 ,\nC356_=_C364 ,C356_=_C365 ,C356_=_C366 ,C356_=_C367 ,C356_=_C368 ,C356_=_C369 ,\nC356_=_C370 ,C356_=_C371 ,C356_=_C592 ,C356_=_C963 ,C357_=_C358 ,C357_=_C359 ,\nC357_=_C360 ,C357_=_C361 ,C357_=_C362 ,C357_=_C363 ,C357_=_C364 ,C357_=_C365 ,\nC357_=_C366 ,C357_=_C367 ,C357_=_C368 ,C357_=_C369 ,C357_=_C370 ,C357_=_C371 ,\nC358_=_C359 ,C358_=_C360 ,C358_=_C361 ,C358_=_C362 ,C358_=_C363 ,C358_=_C364 ,\nC358_=_C365 ,C358_=_C366 ,C358_=_C367 ,C358_=_C368 ,C358_=_C369 ,C358_=_C370 ,\nC358_=_C371 ,C358_=_C593 ,C358_=_C964 ,C359_=_C360 ,C359_=_C361 ,C359_=_C362 ,\nC359_=_C363 ,C359_=_C364 ,C359_=_C365 ,C359_=_C366 ,C359_=_C367 ,C359_=_C368 ,\nC359_=_C369 ,C359_=_C370 ,C359_=_C371 ,C360_=_C361 ,C360_=_C362 ,C360_=_C363 ,\nC360_=_C364 ,C360_=_C365 ,C360_=_C366 ,C360_=_C367 ,C360_=_C368 ,C360_=_C369 ,\nC360_=_C370 ,C360_=_C371 ,C360_=_C594 ,C360_=_C965 ,C361_=_C362 ,C361_=_C363 ,\nC361_=_C364 ,C361_=_C365 ,C361_=_C366 ,C361_=_C367 ,C361_=_C368</w:t>
      </w:r>
    </w:p>
    <w:p>
      <w:pPr>
        <w:pStyle w:val="PreformattedText"/>
        <w:bidi w:val="0"/>
        <w:spacing w:before="0" w:after="0"/>
        <w:jc w:val="left"/>
        <w:rPr/>
      </w:pPr>
      <w:r>
        <w:rPr/>
        <w:t xml:space="preserve"> </w:t>
      </w:r>
      <w:r>
        <w:rPr/>
        <w:t>,C361_=_C369 ,\nC361_=_C370 ,C361_=_C371 ,C362_=_C363 ,C362_=_C364 ,C362_=_C365 ,C362_=_C366 ,\nC362_=_C367 ,C362_=_C368 ,C362_=_C369 ,C362_=_C370 ,C362_=_C371 ,C362_=_C595 ,\nC362_=_C966 ,C363_=_C364 ,C363_=_C365 ,C363_=_C366 ,C363_=_C367 ,C363_=_C368 ,\nC363_=_C369 ,C363_=_C370 ,C363_=_C371 ,C364_=_C365 ,C364_=_C366 ,C364_=_C367 ,\nC364_=_C368 ,C364_=_C369 ,C364_=_C370 ,C364_=_C371 ,C364_=_C596 ,C364_=_C967 ,\nC365_=_C366 ,C365_=_C367 ,C365_=_C368 ,C365_=_C369 ,C365_=_C370 ,C365_=_C371 ,\nC366_=_C367 ,C366_=_C368 ,C366_=_C369 ,C366_=_C370 ,C366_=_C371 ,C366_=_C597 ,\nC366_=_C968 ,C367_=_C368 ,C367_=_C369 ,C367_=_C370 ,C367_=_C371 ,C368_=_C369 ,\nC368_=_C370 ,C368_=_C371 ,C368_=_C598 ,C368_=_C969 ,C369_=_C370 ,C369_=_C371 ,\nC370_=_C371 ,C370_=_C599 ,C370_=_C970 ,C403_=_C417 ,C403_=_C473 ,C403_=_C537 ,\nC403_=_C579 ,C403_=_C580 ,C403_=_C581 ,C403_=_C582 ,C403_=_C583 ,C403_=_C584 ,\nC403_=_C585 ,C403_=_C586 ,C403_=_C587 ,C403_=_C588 ,C403_=_C589 ,C403_=_C590 ,\nC403_=_C591 ,C403_=_C592 ,C403_=_C593 ,C403_=_C594 ,C403_=_C595 ,C403_=_C596 ,\nC403_=_C597 ,C403_=_C598 ,C403_=_C599 ,C417_=_C487 ,C417_=_C552 ,C417_=_C615 ,\nC417_=_C674 ,C417_=_C732 ,C417_=_C786 ,C417_=_C837 ,C417_=_C886 ,C417_=_C930 ,\nC417_=_C958 ,C417_=_C959 ,C417_=_C960 ,C417_=_C961 ,C417_=_C962 ,C417_=_C963 ,\nC417_=_C964 ,C417_=_C965 ,C417_=_C966 ,C417_=_C967 ,C417_=_C968 ,C417_=_C969 ,\nC417_=_C970 ,C473_=_C487 ,C473_=_C537 ,C473_=_C579 ,C473_=_C580 ,C473_=_C581 ,\nC473_=_C582 ,C473_=_C583 ,C473_=_C584 ,C473_=_C585 ,C473_=_C586 ,C473_=_C587 ,\nC473_=_C588 ,C473_=_C589 ,C473_=_C590 ,C473_=_C591 ,C473_=_C592 ,C473_=_C593 ,\nC473_=_C594 ,C473_=_C595 ,C473_=_C596 ,C473_=_C597 ,C473_=_C598 ,C473_=_C599 ,\nC487_=_C552 ,C487_=_C615 ,C487_=_C674 ,C487_=_C732 ,C487_=_C786 ,C487_=_C837 ,\nC487_=_C886 ,C487_=_C930 ,C487_=_C958 ,C487_=_C959 ,C487_=_C960 ,C487_=_C961 ,\nC487_=_C962 ,C487_=_C963 ,C487_=_C964 ,C487_=_C965 ,C487_=_C966 ,C487_=_C967 ,\nC487_=_C968 ,C487_=_C969 ,C487_=_C970 ,C537_=_C552 ,C537_=_C579 ,C537_=_C580 ,\nC537_=_C581 ,C537_=_C582 ,C537_=_C583 ,C537_=_C584 ,C537_=_C585 ,C537_=_C586 ,\nC537_=_C587 ,C537_=_C588 ,C537_=_C589 ,C537_=_C590 ,C537_=_C591 ,C537_=_C592 ,\nC537_=_C593 ,C537_=_C594 ,C537_=_C595 ,C537_=_C596 ,C537_=_C597 ,C537_=_C598 ,\nC537_=_C599 ,C552_=_C615 ,C552_=_C674 ,C552_=_C732 ,C552_=_C786 ,C552_=_C837 ,\nC552_=_C886 ,C552_=_C930 ,C552_=_C958 ,C552_=_C959 ,C552_=_C960 ,C552_=_C961 ,\nC552_=_C962 ,C552_=_C963 ,C552_=_C964 ,C552_=_C965 ,C552_=_C966 ,C552_=_C967 ,\nC552_=_C968 ,C552_=_C969 ,C552_=_C970 ,C579_=_C580 ,C579_=_C581 ,C579_=_C582 ,\nC579_=_C583 ,C579_=_C584 ,C579_=_C585 ,C579_=_C586 ,C579_=_C587 ,C579_=_C588 ,\nC579_=_C589 ,C579_=_C590 ,C579_=_C591 ,C579_=_C592 ,C579_=_C593 ,C579_=_C594 ,\nC579_=_C595 ,C579_=_C596 ,C579_=_C597 ,C579_=_C598 ,C579_=_C599 ,C579_=_C615 ,\nC580_=_C581 ,C580_=_C582 ,C580_=_C583 ,C580_=_C584 ,C580_=_C585 ,C580_=_C586 ,\nC580_=_C587 ,C580_=_C588 ,C580_=_C589 ,C580_=_C590 ,C580_=_C591 ,C580_=_C592 ,\nC580_=_C593 ,C580_=_C594 ,C580_=_C595 ,C580_=_C596 ,C580_=_C597 ,C580_=_C598 ,\nC580_=_C599 ,C580_=_C674 ,C581_=_C582 ,C581_=_C583 ,C581_=_C584 ,C581_=_C585 ,\nC581_=_C586 ,C581_=_C587 ,C581_=_C588 ,C581_=_C589 ,C581_=_C590 ,C581_=_C591 ,\nC581_=_C592 ,C581_=_C593 ,C581_=_C594 ,C581_=_C595 ,C581_=_C596 ,C581_=_C597 ,\nC581_=_C598 ,C581_=_C599 ,C581_=_C732 ,C582_=_C583 ,C582_=_C584 ,C582_=_C585 ,\nC582_=_C586 ,C582_=_C587 ,C582_=_C588 ,C582_=_C589 ,C582_=_C590 ,C582_=_C591 ,\nC582_=_C592 ,C582_=_C593 ,C582_=_C594 ,C582_=_C595 ,C582_=_C596 ,C582_=_C597 ,\nC582_=_C598 ,C582_=_C599 ,C582_=_C786 ,C583_=_C584 ,C583_=_C585 ,C583_=_C586 ,\nC583_=_C587 ,C583_=_C588 ,C583_=_C589 ,C583_=_C590 ,C583_=_C591 ,C583_=_C592 ,\nC583_=_C593 ,C583_=_C594 ,C583_=_C595 ,C583_=_C596 ,C583_=_C597 ,C583_=_C598 ,\nC583_=_C599 ,C583_=_C837 ,C584_=_C585 ,C584_=_C586 ,C584_=_C587 ,C584_=_C588 ,\nC584_=_C589 ,C584_=_C590 ,C584_=_C591 ,C584_=_C592 ,C584_=_C593 ,C584_=_C594 ,\nC584_=_C595 ,C584_=_C596 ,C584_=_C597 ,C584_=_C598 ,C584_=_C599 ,C584_=_C886 ,\nC585_=_C586 ,C585_=_C587 ,C585_=_C588 ,C585_=_C589 ,C585_=_C590 ,C585_=_C591 ,\nC585_=_C592 ,C585_=_C593 ,C585_=_C594 ,C585_=_C595 ,C585_=_C596 ,C585_=_C597 ,\nC585_=_C598 ,C585_=_C599 ,C585_=_C930 ,C586_=_C587 ,C586_=_C588 ,C586_=_C589 ,\nC586_=_C590 ,C586_=_C591 ,C586_=_C592 ,C586_=_C593 ,C586_=_C594 ,C586_=_C595 ,\nC586_=_C596 ,C586_=_C597 ,C586_=_C598 ,C586_=_C599 ,C586_=_C958 ,C587_=_C588 ,\nC587_=_C589 ,C587_=_C590 ,C587_=_C591 ,C587_=_C592 ,C587_=_C593 ,C587_=_C594 ,\nC587_=_C595 ,C587_=_C596 ,C587_=_C597 ,C587_=_C598 ,C587_=_C599 ,C587_=_C959 ,\nC588_=_C589 ,C588_=_C590 ,C588_=_C591 ,C588_=_C592 ,C588_=_C593 ,C588_=_C594 ,\nC588_=_C595 ,C588_=_C596 ,C588_=_C597 ,C588_=_C598 ,C588_=_C599 ,C588_=_C960 ,\nC589_=_C590 ,C589_=_C591 ,C589_=_C592 ,C589_=_C593 ,C589_=_C594 ,C589_=_C595 ,\nC589_=_C596 ,C589_=_C597 ,C589_=_C598 ,C589_=_C599 ,C589_=_C961 ,C590_=_C591 ,\nC590_=_C592 ,C590_=_C593 ,C590_=_C594 ,C590_=_C595 ,C590_=_C596 ,C590_=_C597 ,\nC590_=_C598 ,C590_=_C599 ,C590_=_C962 ,C591_=_C592 ,C591_=_C593 ,C591_=_C594 ,\nC591_=_C595 ,C591_=_C596 ,C591_=_C597 ,C591_=_C598 ,C591_=_C599 ,C592_=_C593 ,\nC592_=_C594 ,C592_=_C595 ,C592_=_C596 ,C592_=_C597 ,C592_=_C598 ,C592_=_C599 ,\nC592_=_C963 ,C593_=_C594 ,C593_=_C595 ,C593_=_C596 ,C593_=_C597 ,C593_=_C598 ,\nC593_=_C599 ,C593_=_C964 ,C594_=_C595 ,C594_=_C596 ,C594_=_C597 ,C594_=_C598 ,\nC594_=_C599 ,C594_=_C965 ,C595_=_C596 ,C595_=_C597 ,C595_=_C598 ,C595_=_C599 ,\nC595_=_C966 ,C596_=_C597 ,C596_=_C598 ,C596_=_C599 ,C596_=_C967 ,C597_=_C598 ,\nC597_=_C599 ,C597_=_C968 ,C598_=_C599 ,C598_=_C969 ,C599_=_C970 ,C615_=_C674 ,\nC615_=_C732 ,C615_=_C786 ,C615_=_C837 ,C615_=_C886 ,C615_=_C930 ,C615_=_C958 ,\nC615_=_C959 ,C615_=_C960 ,C615_=_C961 ,C615_=_C962 ,C615_=_C963 ,C615_=_C964 ,\nC615_=_C965 ,C615_=_C966 ,C615_=_C967 ,C615_=_C968 ,C615_=_C969 ,C615_=_C970 ,\nC674_=_C732 ,C674_=_C786 ,C674_=_C837 ,C674_=_C886 ,C674_=_C930 ,C674_=_C958 ,\nC674_=_C959 ,C674_=_C960 ,C674_=_C961 ,C674_=_C962 ,C674_=_C963 ,C674_=_C964 ,\nC674_=_C965 ,C674_=_C966 ,C674_=_C967 ,C674_=_C968 ,C674_=_C969 ,C674_=_C970 ,\nC732_=_C786 ,C732_=_C837 ,C732_=_C886 ,C732_=_C930 ,C732_=_C958 ,C732_=_C959 ,\nC732_=_C960 ,C732_=_C961 ,C732_=_C962 ,C732_=_C963 ,C732_=_C964 ,C732_=_C965 ,\nC732_=_C966 ,C732_=_C967 ,C732_=_C968 ,C732_=_C969 ,C732_=_C970 ,C786_=_C837 ,\nC786_=_C886 ,C786_=_C930 ,C786_=_C958 ,C786_=_C959 ,C786_=_C960 ,C786_=_C961 ,\nC786_=_C962 ,C786_=_C963 ,C786_=_C964 ,C786_=_C965 ,C786_=_C966 ,C786_=_C967 ,\nC786_=_C968 ,C786_=_C969 ,C786_=_C970 ,C837_=_C886 ,C837_=_C930 ,C837_=_C958 ,\nC837_=_C959 ,C837_=_C960 ,C837_=_C961 ,C837_=_C962 ,C837_=_C963 ,C837_=_C964 ,\nC837_=_C965 ,C837_=_C966 ,C837_=_C967 ,C837_=_C968 ,C837_=_C969 ,C837_=_C970 ,\nC886_=_C930 ,C886_=_C958 ,C886_=_C959 ,C886_=_C960 ,C886_=_C961 ,C886_=_C962 ,\nC886_=_C963 ,C886_=_C964 ,C886_=_C965 ,C886_=_C966 ,C886_=_C967 ,C886_=_C968 ,\nC886_=_C969 ,C886_=_C970 ,C930_=_C958 ,C930_=_C959 ,C930_=_C960 ,C930_=_C961 ,\nC930_=_C962 ,C930_=_C963 ,C930_=_C964 ,C930_=_C965 ,C930_=_C966 ,C930_=_C967 ,\nC930_=_C968 ,C930_=_C969 ,C930_=_C970 ,C958_=_C959 ,C958_=_C960 ,C958_=_C961 ,\nC958_=_C962 ,C958_=_C963 ,C958_=_C964 ,C958_=_C965 ,C958_=_C966 ,C958_=_C967 ,\nC958_=_C968 ,C958_=_C969 ,C958_=_C970 ,C959_=_C960 ,C959_=_C961 ,C959_=_C962 ,\nC959_=_C963 ,C959_=_C964 ,C959_=_C965 ,C959_=_C966 ,C959_=_C967 ,C959_=_C968 ,\nC959_=_C969 ,C959_=_C970 ,C960_=_C961 ,C960_=_C962 ,C960_=_C963 ,C960_=_C964 ,\nC960_=_C965 ,C960_=_C966 ,C960_=_C967 ,C960_=_C968 ,C960_=_C969 ,C960_=_C970 ,\nC961_=_C962 ,C961_=_C963 ,C961_=_C964 ,C961_=_C965 ,C961_=_C966 ,C961_=_C967 ,\nC961_=_C968 ,C961_=_C969 ,C961_=_C970 ,C962_=_C963 ,C962_=_C964 ,C962_=_C965 ,\nC962_=_C966 ,C962_=_C967 ,C962_=_C968 ,C962_=_C969 ,C962_=_C970 ,C963_=_C964 ,\nC963_=_C965 ,C963_=_C966 ,C963_=_C967 ,C963_=_C968 ,C963_=_C969 ,C963_=_C970 ,\nC964_=_C965 ,C964_=_C966 ,C964_=_C967 ,C964_=_C968 ,C964_=_C969 ,C964_=_C970 ,\nC965_=_C966 ,C965_=_C967 ,C965_=_C968 ,C965_=_C969 ,C965_=_C970 ,C966_=_C967 ,\nC966_=_C968 ,C966_=_C969 ,C966_=_C970 ,C967_=_C968 ,C967_=_C969 ,C967_=_C970 ,\nC968_=_C969 ,C968_=_C970 ,C969_=_C970 ,"];89[shape=box, label="id:89 level: 4\n393: C4 C8 C9 C10 C13 \nC15 C16 C21 C22 C23 C26 \nC59 C61 C62 C65 C66 C86 \nC90 C91 C92 C95 C97 C98 \nC103 C104 C105 C108 C140 C142 \nC143 C146 C147 C166 C171 C172 \nC173 C176 C178 C179 C184 C185 \nC186 C189 C218 C219 C221 C222 \nC223 C224 C225 C229 C230 C231 \nC232 C233 C234 C235 C236 C237 \nC238 C239 C240 C241 C242 C243 \nC249 C250 C251 C254 C256 C257 \nC262 C263 C264 C267 C297 C300 \nC301 C304 C305 C324 C326 C327 \nC330 C332 C333 C338 C339 C340 \nC343 C372 C373 C376 C377 C378 \nC379 C380 C382 C383 C384 C385 \nC386 C387 C388 C389 C390 C391 \nC392 C393 C394 C395 C398 C399 \nC400 C401 C402 C403 C404 C405 \nC406 C407 C408 C409 C413 C414 \nC415 C416 C417 C418 C419 C420 \nC421 C422 C423 C424 C425 C426 \nC427 C428 C429 C430 C431 C432 \nC433 C434 C435 C436 C437 C438 \nC439 C440 C441 C442 C443 C444 \nC448 C449 C450 C451 C452 C453 \nC454 C455 C456 C457 C458 C459 \nC460 C461 C462 C463 C464 C465 \nC466 C467 C472 C474 C475 C480 \nC481 C482 C485 C514 C515 C518 \nC519 C537 C538 C541 C542 C543 \nC544 C545 C546 C547 C548 C549 \nC551 C552 C553 C554 C555 C556 \nC557 C558 C559 C560 C561 C562 \nC563 C564 C565 C566 C567 C568 \nC569 C570 C571 C572 C573 C574 \nC575 C576 C577 C578 C579 C582 \nC583 C603 C604 C605 C606 C607 \nC608 C609 C610 C611 C612 C614 \nC615 C616 C617 C618 C619 C620 \nC621 C622 C623 C624 C625 C626 \nC627 C628 C629 C630 C631 C632 \nC633 C634 C635 C636 C637 C638 \nC639 C640 C641 C642 C643 C644 \nC645 C646 C647 C648 C649 C650 \nC651 C652 C653 C654 C655 C656 \nC657 C658 C659 C660 C667 C668 \nC669 C672 C702 C703 C725 C726 \nC727 C730 C759 C760 C780 C782 \nC783 C784 C785 C786 C787 C788 \nC789 C790 C791 C792 C793 C794 \nC795 C796 C797 C798 C799 C800 \nC801 C802 C803 C804 C805 C806 \nC807 C808 C809 C810 C811</w:t>
      </w:r>
    </w:p>
    <w:p>
      <w:pPr>
        <w:pStyle w:val="PreformattedText"/>
        <w:bidi w:val="0"/>
        <w:spacing w:before="0" w:after="0"/>
        <w:jc w:val="left"/>
        <w:rPr/>
      </w:pPr>
      <w:r>
        <w:rPr/>
        <w:t xml:space="preserve"> </w:t>
      </w:r>
      <w:r>
        <w:rPr/>
        <w:t>C812 \nC814 C815 C816 C817 C818 C819 \nC820 C821 C822 C823 C824 C825 \nC826 C827 C828 C829 C832 C833 \nC834 C835 C836 C837 C838 C839 \nC840 C841 C842 C843 C844 C845 \nC846 C847 C848 C849 C850 C851 \nC852 C853 C854 C855 C856 C857 \nC858 C859 C860 C861 C862 C863 \nC883 C913 C914 C915 C916 C917 \nC918 C919 C920 C921 C922 C923 \nC924 C925 C926 C927 \n10005: C4_=_C8( C4 C8 ) C4_=_C9( C4 C9 ) C4_=_C10( C4 C10 ) C4_=_C13( C4 C13 ) C4_=_C15( C4 C15 ) \nC4_=_C16( C4 C16 ) C4_=_C21( C4 C21 ) C4_=_C22( C4 C22 ) C4_=_C23( C4 C23 ) C4_=_C26( C4 C26 ) C4_=_C86( C4 C86 ) \nC4_=_C166( C4 C166 ) C4_=_C218( C4 C218 ) C4_=_C219( C4 C219 ) C4_=_C221( C4 C221 ) C4_=_C222( C4 C222 ) C4_=_C223( C4 C223 ) \nC4_=_C224( C4 C224 ) C4_=_C225( C4 C225 ) C4_=_C229( C4 C229 ) C4_=_C230( C4 C230 ) C4_=_C231( C4 C231 ) C4_=_C232( C4 C232 ) \nC4_=_C233( C4 C233 ) C4_=_C234( C4 C234 ) C4_=_C235( C4 C235 ) C4_=_C236( C4 C236 ) C4_=_C237( C4 C237 ) C4_=_C238( C4 C238 ) \nC4_=_C239( C4 C239 ) C4_=_C240( C4 C240 ) C4_=_C241( C4 C241 ) C4_=_C242( C4 C242 ) C4_=_C243( C4 C243 ) C8_=_C9( C8 C9 ) \nC8_=_C10( C8 C10 ) C8_=_C13( C8 C13 ) C8_=_C15( C8 C15 ) C8_=_C16( C8 C16 ) C8_=_C21( C8 C21 ) C8_=_C22( C8 C22 ) \nC8_=_C23( C8 C23 ) C8_=_C26( C8 C26 ) C8_=_C90( C8 C90 ) C8_=_C171( C8 C171 ) C8_=_C249( C8 C249 ) C8_=_C324( C8 C324 ) \nC8_=_C372( C8 C372 ) C8_=_C373( C8 C373 ) C8_=_C376( C8 C376 ) C8_=_C377( C8 C377 ) C8_=_C378( C8 C378 ) C8_=_C379( C8 C379 ) \nC8_=_C380( C8 C380 ) C8_=_C382( C8 C382 ) C8_=_C383( C8 C383 ) C8_=_C384( C8 C384 ) C8_=_C385( C8 C385 ) C8_=_C386( C8 C386 ) \nC8_=_C387( C8 C387 ) C8_=_C388( C8 C388 ) C8_=_C389( C8 C389 ) C8_=_C390( C8 C390 ) C8_=_C391( C8 C391 ) C8_=_C392( C8 C392 ) \nC8_=_C393( C8 C393 ) C8_=_C394( C8 C394 ) C8_=_C395( C8 C395 ) C9_=_C10( C9 C10 ) C9_=_C13( C9 C13 ) C9_=_C15( C9 C15 ) \nC9_=_C16( C9 C16 ) C9_=_C21( C9 C21 ) C9_=_C22( C9 C22 ) C9_=_C23( C9 C23 ) C9_=_C26( C9 C26 ) C9_=_C59( C9 C59 ) \nC9_=_C91( C9 C91 ) C9_=_C140( C9 C140 ) C9_=_C172( C9 C172 ) C9_=_C250( C9 C250 ) C9_=_C297( C9 C297 ) C9_=_C326( C9 C326 ) \nC9_=_C372( C9 C372 ) C9_=_C398( C9 C398 ) C9_=_C399( C9 C399 ) C9_=_C400( C9 C400 ) C9_=_C401( C9 C401 ) C9_=_C402( C9 C402 ) \nC9_=_C403( C9 C403 ) C9_=_C404( C9 C404 ) C9_=_C405( C9 C405 ) C9_=_C406( C9 C406 ) C9_=_C407( C9 C407 ) C9_=_C408( C9 C408 ) \nC9_=_C409( C9 C409 ) C9_=_C413( C9 C413 ) C9_=_C414( C9 C414 ) C9_=_C415( C9 C415 ) C9_=_C416( C9 C416 ) C9_=_C417( C9 C417 ) \nC9_=_C418( C9 C418 ) C9_=_C419( C9 C419 ) C9_=_C420( C9 C420 ) C9_=_C421( C9 C421 ) C9_=_C422( C9 C422 ) C9_=_C423( C9 C423 ) \nC9_=_C424( C9 C424 ) C9_=_C425( C9 C425 ) C9_=_C426( C9 C426 ) C9_=_C427( C9 C427 ) C9_=_C428( C9 C428 ) C9_=_C429( C9 C429 ) \nC9_=_C430( C9 C430 ) C9_=_C431( C9 C431 ) C9_=_C432( C9 C432 ) C9_=_C433( C9 C433 ) C9_=_C434( C9 C434 ) C9_=_C435( C9 C435 ) \nC9_=_C436( C9 C436 ) C9_=_C437( C9 C437 ) C9_=_C438( C9 C438 ) C9_=_C439( C9 C439 ) C9_=_C440( C9 C440 ) C9_=_C441( C9 C441 ) \nC9_=_C442( C9 C442 ) C9_=_C443( C9 C443 ) C10_=_C13( C10 C13 ) C10_=_C15( C10 C15 ) C10_=_C16( C10 C16 ) C10_=_C21( C10 C21 ) \nC10_=_C22( C10 C22 ) C10_=_C23( C10 C23 ) C10_=_C26( C10 C26 ) C10_=_C92( C10 C92 ) C10_=_C173( C10 C173 ) C10_=_C251( C10 C251 ) \nC10_=_C327( C10 C327 ) C10_=_C398( C10 C398 ) C10_=_C444( C10 C444 ) C10_=_C448( C10 C448 ) C10_=_C449( C10 C449 ) C10_=_C450( C10 C450 ) \nC10_=_C451( C10 C451 ) C10_=_C452( C10 C452 ) C10_=_C453( C10 C453 ) C10_=_C454( C10 C454 ) C10_=_C455( C10 C455 ) C10_=_C456( C10 C456 ) \nC10_=_C457( C10 C457 ) C10_=_C458( C10 C458 ) C10_=_C459( C10 C459 ) C10_=_C460( C10 C460 ) C10_=_C461( C10 C461 ) C10_=_C462( C10 C462 ) \nC10_=_C463( C10 C463 ) C10_=_C464( C10 C464 ) C10_=_C465( C10 C465 ) C10_=_C466( C10 C466 ) C10_=_C467( C10 C467 ) C13_=_C15( C13 C15 ) \nC13_=_C16( C13 C16 ) C13_=_C21( C13 C21 ) C13_=_C22( C13 C22 ) C13_=_C23( C13 C23 ) C13_=_C26( C13 C26 ) C13_=_C61( C13 C61 ) \nC13_=_C95( C13 C95 ) C13_=_C142( C13 C142 ) C13_=_C176( C13 C176 ) C13_=_C222( C13 C222 ) C13_=_C254( C13 C254 ) C13_=_C300( C13 C300 ) \nC13_=_C330( C13 C330 ) C13_=_C402( C13 C402 ) C13_=_C472( C13 C472 ) C13_=_C514( C13 C514 ) C13_=_C537( C13 C537 ) C13_=_C538( C13 C538 ) \nC13_=_C541( C13 C541 ) C13_=_C542( C13 C542 ) C13_=_C543( C13 C543 ) C13_=_C544( C13 C544 ) C13_=_C545( C13 C545 ) C13_=_C546( C13 C546 ) \nC13_=_C547( C13 C547 ) C13_=_C548( C13 C548 ) C13_=_C549( C13 C549 ) C13_=_C551( C13 C551 ) C13_=_C552( C13 C552 ) C13_=_C553( C13 C553 ) \nC13_=_C554( C13 C554 ) C13_=_C555( C13 C555 ) C13_=_C556( C13 C556 ) C13_=_C557( C13 C557 ) C13_=_C558( C13 C558 ) C13_=_C559( C13 C559 ) \nC13_=_C560( C13 C560 ) C13_=_C561( C13 C561 ) C13_=_C562( C13 C562 ) C13_=_C563( C13 C563 ) C13_=_C564( C13 C564 ) C13_=_C565( C13 C565 ) \nC13_=_C566( C13 C566 ) C13_=_C567( C13 C567 ) C13_=_C568( C13 C568 ) C13_=_C569( C13 C569 ) C13_=_C570( C13 C570 ) C13_=_C571( C13 C571 ) \nC13_=_C572( C13 C572 ) C13_=_C573( C13 C573 ) C13_=_C574( C13 C574 ) C13_=_C575( C13 C575 ) C13_=_C576( C13 C576 ) C13_=_C577( C13 C577 ) \nC13_=_C578( C13 C578 ) C15_=_C16( C15 C16 ) C15_=_C21( C15 C21 ) C15_=_C22( C15 C22 ) C15_=_C23( C15 C23 ) C15_=_C26( C15 C26 ) \nC15_=_C62( C15 C62 ) C15_=_C97( C15 C97 ) C15_=_C143( C15 C143 ) C15_=_C178( C15 C178 ) C15_=_C223( C15 C223 ) C15_=_C256( C15 C256 ) \nC15_=_C301( C15 C301 ) C15_=_C332( C15 C332 ) C15_=_C404( C15 C404 ) C15_=_C474( C15 C474 ) C15_=_C515( C15 C515 ) C15_=_C579( C15 C579 ) \nC15_=_C603( C15 C603 ) C15_=_C604( C15 C604 ) C15_=_C605( C15 C605 ) C15_=_C606( C15 C606 ) C15_=_C607( C15 C607 ) C15_=_C608( C15 C608 ) \nC15_=_C609( C15 C609 ) C15_=_C610( C15 C610 ) C15_=_C611( C15 C611 ) C15_=_C612( C15 C612 ) C15_=_C614( C15 C614 ) C15_=_C615( C15 C615 ) \nC15_=_C616( C15 C616 ) C15_=_C617( C15 C617 ) C15_=_C618( C15 C618 ) C15_=_C619( C15 C619 ) C15_=_C620( C15 C620 ) C15_=_C621( C15 C621 ) \nC15_=_C622( C15 C622 ) C15_=_C623( C15 C623 ) C15_=_C624( C15 C624 ) C15_=_C625( C15 C625 ) C15_=_C626( C15 C626 ) C15_=_C627( C15 C627 ) \nC15_=_C628( C15 C628 ) C15_=_C629( C15 C629 ) C15_=_C630( C15 C630 ) C15_=_C631( C15 C631 ) C15_=_C632( C15 C632 ) C15_=_C633( C15 C633 ) \nC15_=_C634( C15 C634 ) C15_=_C635( C15 C635 ) C15_=_C636( C15 C636 ) C15_=_C637( C15 C637 ) C15_=_C638( C15 C638 ) C15_=_C639( C15 C639 ) \nC15_=_C640( C15 C640 ) C15_=_C641( C15 C641 ) C16_=_C21( C16 C21 ) C16_=_C22( C16 C22 ) C16_=_C23( C16 C23 ) C16_=_C26( C16 C26 ) \nC16_=_C98( C16 C98 ) C16_=_C179( C16 C179 ) C16_=_C257( C16 C257 ) C16_=_C333( C16 C333 ) C16_=_C405( C16 C405 ) C16_=_C475( C16 C475 ) \nC16_=_C642( C16 C642 ) C16_=_C643( C16 C643 ) C16_=_C644( C16 C644 ) C16_=_C645( C16 C645 ) C16_=_C646( C16 C646 ) C16_=_C647( C16 C647 ) \nC16_=_C648( C16 C648 ) C16_=_C649( C16 C649 ) C16_=_C650( C16 C650 ) C16_=_C651( C16 C651 ) C16_=_C652( C16 C652 ) C16_=_C653( C16 C653 ) \nC16_=_C654( C16 C654 ) C16_=_C655( C16 C655 ) C16_=_C656( C16 C656 ) C16_=_C657( C16 C657 ) C16_=_C658( C16 C658 ) C16_=_C659( C16 C659 ) \nC16_=_C660( C16 C660 ) C21_=_C22( C21 C22 ) C21_=_C23( C21 C23 ) C21_=_C26( C21 C26 ) C21_=_C65( C21 C65 ) C21_=_C103( C21 C103 ) \nC21_=_C146( C21 C146 ) C21_=_C184( C21 C184 ) C21_=_C262( C21 C262 ) C21_=_C304( C21 C304 ) C21_=_C338( C21 C338 ) C21_=_C378( C21 C378 ) \nC21_=_C450( C21 C450 ) C21_=_C480( C21 C480 ) C21_=_C518( C21 C518 ) C21_=_C545( C21 C545 ) C21_=_C582( C21 C582 ) C21_=_C608( C21 C608 ) \nC21_=_C644( C21 C644 ) C21_=_C667( C21 C667 ) C21_=_C702( C21 C702 ) C21_=_C725( C21 C725 ) C21_=_C759( C21 C759 ) C21_=_C780( C21 C780 ) \nC21_=_C782( C21 C782 ) C21_=_C783( C21 C783 ) C21_=_C784( C21 C784 ) C21_=_C785( C21 C785 ) C21_=_C786( C21 C786 ) C21_=_C787( C21 C787 ) \nC21_=_C788( C21 C788 ) C21_=_C789( C21 C789 ) C21_=_C790( C21 C790 ) C21_=_C791( C21 C791 ) C21_=_C792( C21 C792 ) C21_=_C793( C21 C793 ) \nC21_=_C794( C21 C794 ) C21_=_C795( C21 C795 ) C21_=_C796( C21 C796 ) C21_=_C797( C21 C797 ) C21_=_C798( C21 C798 ) C21_=_C799( C21 C799 ) \nC21_=_C800( C21 C800 ) C21_=_C801( C21 C801 ) C21_=_C802( C21 C802 ) C21_=_C803( C21 C803 ) C21_=_C804( C21 C804 ) C21_=_C805( C21 C805 ) \nC21_=_C806( C21 C806 ) C21_=_C807( C21 C807 ) C21_=_C808( C21 C808 ) C21_=_C809( C21 C809 ) C21_=_C810( C21 C810 ) C21_=_C811( C21 C811 ) \nC21_=_C812( C21 C812 ) C22_=_C23( C22 C23 ) C22_=_C26( C22 C26 ) C22_=_C104( C22 C104 ) C22_=_C185( C22 C185 ) C22_=_C263( C22 C263 ) \nC22_=_C339( C22 C339 ) C22_=_C481( C22 C481 ) C22_=_C546( C22 C546 ) C22_=_C609( C22 C609 ) C22_=_C668( C22 C668 ) C22_=_C726( C22 C726 ) \nC22_=_C814( C22 C814 ) C22_=_C815( C22 C815 ) C22_=_C816( C22 C816 ) C22_=_C817( C22 C817 ) C22_=_C818( C22 C818 ) C22_=_C819( C22 C819 ) \nC22_=_C820( C22 C820 ) C22_=_C821( C22 C821 ) C22_=_C822( C22 C822 ) C22_=_C823( C22 C823 ) C22_=_C824( C22 C824 ) C22_=_C825( C22 C825 ) \nC22_=_C826( C22 C826 ) C22_=_C827( C22 C827 ) C22_=_C828( C22 C828 ) C22_=_C829( C22 C829 ) C23_=_C26( C23 C26 ) C23_=_C66( C23 C66 ) \nC23_=_C105( C23 C105 ) C23_=_C147( C23 C147 ) C23_=_C186( C23 C186 ) C23_=_C264( C23 C264 ) C23_=_C305( C23 C305 ) C23_=_C340( C23 C340 ) \nC23_=_C379( C23 C379 ) C23_=_C451( C23 C451 ) C23_=_C482( C23 C482 ) C23_=_C519( C23 C519 ) C23_=_C547( C23 C547 ) C23_=_C583( C23 C583 ) \nC23_=_C610( C23 C610 ) C23_=_C645( C23 C645 ) C23_=_C669( C23 C669 ) C23_=_C703( C23 C703 ) C23_=_C727( C23 C727 ) C23_=_C760( C23 C760 ) \nC23_=_C832( C23 C832 ) C23_=_C833( C23 C833 ) C23_=_C834( C23 C834 ) C23_=_C835( C23 C835 ) C23_=_C836( C23 C836 ) C23_=_C837( C23 C837 ) \nC23_=_C838( C23 C838 ) C23_=_C839( C23 C839 ) C23_=_C840( C23 C840 ) C23_=_C841( C23 C841 ) C23_=_C842( C23 C842 ) C23_=_C843( C23 C843 ) \nC23_=_C844( C23 C844 ) C23_=_C845( C23 C845 ) C23_=_C846( C23 C846 ) C23_=_C847( C23 C847 ) C23_=_C848( C23 C848 ) C23_=_C849( C23 C849 ) \nC23_=_C850( C23 C850 ) C23_=_C851( C23 C851 ) C23_=_C852( C23 C852 ) C23_=_C853( C23 C853 ) C23_=_C854( C23 C854 ) C23_=_C855( C23 C855 ) \nC23_=_C856( C23 C856</w:t>
      </w:r>
    </w:p>
    <w:p>
      <w:pPr>
        <w:pStyle w:val="PreformattedText"/>
        <w:bidi w:val="0"/>
        <w:spacing w:before="0" w:after="0"/>
        <w:jc w:val="left"/>
        <w:rPr/>
      </w:pPr>
      <w:r>
        <w:rPr/>
        <w:t xml:space="preserve"> </w:t>
      </w:r>
      <w:r>
        <w:rPr/>
        <w:t>) C23_=_C857( C23 C857 ) C23_=_C858( C23 C858 ) C23_=_C859( C23 C859 ) C23_=_C860( C23 C860 ) C23_=_C861( C23 C861 ) \nC23_=_C862( C23 C862 ) C23_=_C863( C23 C863 ) C26_=_C108( C26 C108 ) C26_=_C189( C26 C189 ) C26_=_C267( C26 C267 ) C26_=_C343( C26 C343 ) \nC26_=_C415( C26 C415 ) C26_=_C485( C26 C485 ) C26_=_C672( C26 C672 ) C26_=_C730( C26 C730 ) C26_=_C784( C26 C784 ) C26_=_C835( C26 C835 ) \nC26_=_C883( C26 C883 ) C26_=_C913( C26 C913 ) C26_=_C914( C26 C914 ) C26_=_C915( C26 C915 ) C26_=_C916( C26 C916 ) C26_=_C917( C26 C917 ) \nC26_=_C918( C26 C918 ) C26_=_C919( C26 C919 ) C26_=_C920( C26 C920 ) C26_=_C921( C26 C921 ) C26_=_C922( C26 C922 ) C26_=_C923( C26 C923 ) \nC26_=_C924( C26 C924 ) C26_=_C925( C26 C925 ) C26_=_C926( C26 C926 ) C26_=_C927( C26 C927 ) C59_=_C61( C59 C61 ) C59_=_C62( C59 C62 ) \nC59_=_C65( C59 C65 ) C59_=_C66( C59 C66 ) C59_=_C91( C59 C91 ) C59_=_C140( C59 C140 ) C59_=_C172( C59 C172 ) C59_=_C250( C59 C250 ) \nC59_=_C297( C59 C297 ) C59_=_C326( C59 C326 ) C59_=_C372( C59 C372 ) C59_=_C398( C59 C398 ) C59_=_C399( C59 C399 ) C59_=_C400( C59 C400 ) \nC59_=_C401( C59 C401 ) C59_=_C402( C59 C402 ) C59_=_C403( C59 C403 ) C59_=_C404( C59 C404 ) C59_=_C405( C59 C405 ) C59_=_C406( C59 C406 ) \nC59_=_C407( C59 C407 ) C59_=_C408( C59 C408 ) C59_=_C409( C59 C409 ) C59_=_C413( C59 C413 ) C59_=_C414( C59 C414 ) C59_=_C415( C59 C415 ) \nC59_=_C416( C59 C416 ) C59_=_C417( C59 C417 ) C59_=_C418( C59 C418 ) C59_=_C419( C59 C419 ) C59_=_C420( C59 C420 ) C59_=_C421( C59 C421 ) \nC59_=_C422( C59 C422 ) C59_=_C423( C59 C423 ) C59_=_C424( C59 C424 ) C59_=_C425( C59 C425 ) C59_=_C426( C59 C426 ) C59_=_C427( C59 C427 ) \nC59_=_C428( C59 C428 ) C59_=_C429( C59 C429 ) C59_=_C430( C59 C430 ) C59_=_C431( C59 C431 ) C59_=_C432( C59 C432 ) C59_=_C433( C59 C433 ) \nC59_=_C434( C59 C434 ) C59_=_C435( C59 C435 ) C59_=_C436( C59 C436 ) C59_=_C437( C59 C437 ) C59_=_C438( C59 C438 ) C59_=_C439( C59 C439 ) \nC59_=_C440( C59 C440 ) C59_=_C441( C59 C441 ) C59_=_C442( C59 C442 ) C59_=_C443( C59 C443 ) C61_=_C62( C61 C62 ) C61_=_C65( C61 C65 ) \nC61_=_C66( C61 C66 ) C61_=_C95( C61 C95 ) C61_=_C142( C61 C142 ) C61_=_C176( C61 C176 ) C61_=_C222( C61 C222 ) C61_=_C254( C61 C254 ) \nC61_=_C300( C61 C300 ) C61_=_C330( C61 C330 ) C61_=_C402( C61 C402 ) C61_=_C472( C61 C472 ) C61_=_C514( C61 C514 ) C61_=_C537( C61 C537 ) \nC61_=_C538( C61 C538 ) C61_=_C541( C61 C541 ) C61_=_C542( C61 C542 ) C61_=_C543( C61 C543 ) C61_=_C544( C61 C544 ) C61_=_C545( C61 C545 ) \nC61_=_C546( C61 C546 ) C61_=_C547( C61 C547 ) C61_=_C548( C61 C548 ) C61_=_C549( C61 C549 ) C61_=_C551( C61 C551 ) C61_=_C552( C61 C552 ) \nC61_=_C553( C61 C553 ) C61_=_C554( C61 C554 ) C61_=_C555( C61 C555 ) C61_=_C556( C61 C556 ) C61_=_C557( C61 C557 ) C61_=_C558( C61 C558 ) \nC61_=_C559( C61 C559 ) C61_=_C560( C61 C560 ) C61_=_C561( C61 C561 ) C61_=_C562( C61 C562 ) C61_=_C563( C61 C563 ) C61_=_C564( C61 C564 ) \nC61_=_C565( C61 C565 ) C61_=_C566( C61 C566 ) C61_=_C567( C61 C567 ) C61_=_C568( C61 C568 ) C61_=_C569( C61 C569 ) C61_=_C570( C61 C570 ) \nC61_=_C571( C61 C571 ) C61_=_C572( C61 C572 ) C61_=_C573( C61 C573 ) C61_=_C574( C61 C574 ) C61_=_C575( C61 C575 ) C61_=_C576( C61 C576 ) \nC61_=_C577( C61 C577 ) C61_=_C578( C61 C578 ) C62_=_C65( C62 C65 ) C62_=_C66( C62 C66 ) C62_=_C97( C62 C97 ) C62_=_C143( C62 C143 ) \nC62_=_C178( C62 C178 ) C62_=_C223( C62 C223 ) C62_=_C256( C62 C256 ) C62_=_C301( C62 C301 ) C62_=_C332( C62 C332 ) C62_=_C404( C62 C404 ) \nC62_=_C474( C62 C474 ) C62_=_C515( C62 C515 ) C62_=_C579( C62 C579 ) C62_=_C603( C62 C603 ) C62_=_C604( C62 C604 ) C62_=_C605( C62 C605 ) \nC62_=_C606( C62 C606 ) C62_=_C607( C62 C607 ) C62_=_C608( C62 C608 ) C62_=_C609( C62 C609 ) C62_=_C610( C62 C610 ) C62_=_C611( C62 C611 ) \nC62_=_C612( C62 C612 ) C62_=_C614( C62 C614 ) C62_=_C615( C62 C615 ) C62_=_C616( C62 C616 ) C62_=_C617( C62 C617 ) C62_=_C618( C62 C618 ) \nC62_=_C619( C62 C619 ) C62_=_C620( C62 C620 ) C62_=_C621( C62 C621 ) C62_=_C622( C62 C622 ) C62_=_C623( C62 C623 ) C62_=_C624( C62 C624 ) \nC62_=_C625( C62 C625 ) C62_=_C626( C62 C626 ) C62_=_C627( C62 C627 ) C62_=_C628( C62 C628 ) C62_=_C629( C62 C629 ) C62_=_C630( C62 C630 ) \nC62_=_C631( C62 C631 ) C62_=_C632( C62 C632 ) C62_=_C633( C62 C633 ) C62_=_C634( C62 C634 ) C62_=_C635( C62 C635 ) C62_=_C636( C62 C636 ) \nC62_=_C637( C62 C637 ) C62_=_C638( C62 C638 ) C62_=_C639( C62 C639 ) C62_=_C640( C62 C640 ) C62_=_C641( C62 C641 ) C65_=_C66( C65 C66 ) \nC65_=_C103( C65 C103 ) C65_=_C146( C65 C146 ) C65_=_C184( C65 C184 ) C65_=_C262( C65 C262 ) C65_=_C304( C65 C304 ) C65_=_C338( C65 C338 ) \nC65_=_C378( C65 C378 ) C65_=_C450( C65 C450 ) C65_=_C480( C65 C480 ) C65_=_C518( C65 C518 ) C65_=_C545( C65 C545 ) C65_=_C582( C65 C582 ) \nC65_=_C608( C65 C608 ) C65_=_C644( C65 C644 ) C65_=_C667( C65 C667 ) C65_=_C702( C65 C702 ) C65_=_C725( C65 C725 ) C65_=_C759( C65 C759 ) \nC65_=_C780( C65 C780 ) C65_=_C782( C65 C782 ) C65_=_C783( C65 C783 ) C65_=_C784( C65 C784 ) C65_=_C785( C65 C785 ) C65_=_C786( C65 C786 ) \nC65_=_C787( C65 C787 ) C65_=_C788( C65 C788 ) C65_=_C789( C65 C789 ) C65_=_C790( C65 C790 ) C65_=_C791( C65 C791 ) C65_=_C792( C65 C792 ) \nC65_=_C793( C65 C793 ) C65_=_C794( C65 C794 ) C65_=_C795( C65 C795 ) C65_=_C796( C65 C796 ) C65_=_C797( C65 C797 ) C65_=_C798( C65 C798 ) \nC65_=_C799( C65 C799 ) C65_=_C800( C65 C800 ) C65_=_C801( C65 C801 ) C65_=_C802( C65 C802 ) C65_=_C803( C65 C803 ) C65_=_C804( C65 C804 ) \nC65_=_C805( C65 C805 ) C65_=_C806( C65 C806 ) C65_=_C807( C65 C807 ) C65_=_C808( C65 C808 ) C65_=_C809( C65 C809 ) C65_=_C810( C65 C810 ) \nC65_=_C811( C65 C811 ) C65_=_C812( C65 C812 ) C66_=_C105( C66 C105 ) C66_=_C147( C66 C147 ) C66_=_C186( C66 C186 ) C66_=_C264( C66 C264 ) \nC66_=_C305( C66 C305 ) C66_=_C340( C66 C340 ) C66_=_C379( C66 C379 ) C66_=_C451( C66 C451 ) C66_=_C482( C66 C482 ) C66_=_C519( C66 C519 ) \nC66_=_C547( C66 C547 ) C66_=_C583( C66 C583 ) C66_=_C610( C66 C610 ) C66_=_C645( C66 C645 ) C66_=_C669( C66 C669 ) C66_=_C703( C66 C703 ) \nC66_=_C727( C66 C727 ) C66_=_C760( C66 C760 ) C66_=_C832( C66 C832 ) C66_=_C833( C66 C833 ) C66_=_C834( C66 C834 ) C66_=_C835( C66 C835 ) \nC66_=_C836( C66 C836 ) C66_=_C837( C66 C837 ) C66_=_C838( C66 C838 ) C66_=_C839( C66 C839 ) C66_=_C840( C66 C840 ) C66_=_C841( C66 C841 ) \nC66_=_C842( C66 C842 ) C66_=_C843( C66 C843 ) C66_=_C844( C66 C844 ) C66_=_C845( C66 C845 ) C66_=_C846( C66 C846 ) C66_=_C847( C66 C847 ) \nC66_=_C848( C66 C848 ) C66_=_C849( C66 C849 ) C66_=_C850( C66 C850 ) C66_=_C851( C66 C851 ) C66_=_C852( C66 C852 ) C66_=_C853( C66 C853 ) \nC66_=_C854( C66 C854 ) C66_=_C855( C66 C855 ) C66_=_C856( C66 C856 ) C66_=_C857( C66 C857 ) C66_=_C858( C66 C858 ) C66_=_C859( C66 C859 ) \nC66_=_C860( C66 C860 ) C66_=_C861( C66 C861 ) C66_=_C862( C66 C862 ) C66_=_C863( C66 C863 ) C86_=_C90( C86 C90 ) C86_=_C91( C86 C91 ) \nC86_=_C92( C86 C92 ) C86_=_C95( C86 C95 ) C86_=_C97( C86 C97 ) C86_=_C98( C86 C98 ) C86_=_C103( C86 C103 ) C86_=_C104( C86 C104 ) \nC86_=_C105( C86 C105 ) C86_=_C108( C86 C108 ) C86_=_C166( C86 C166 ) C86_=_C218( C86 C218 ) C86_=_C219( C86 C219 ) C86_=_C221( C86 C221 ) \nC86_=_C222( C86 C222 ) C86_=_C223( C86 C223 ) C86_=_C224( C86 C224 ) C86_=_C225( C86 C225 ) C86_=_C229( C86 C229 ) C86_=_C230( C86 C230 ) \nC86_=_C231( C86 C231 ) C86_=_C232( C86 C232 ) C86_=_C233( C86 C233 ) C86_=_C234( C86 C234 ) C86_=_C235( C86 C235 ) C86_=_C236( C86 C236 ) \nC86_=_C237( C86 C237 ) C86_=_C238( C86 C238 ) C86_=_C239( C86 C239 ) C86_=_C240( C86 C240 ) C86_=_C241( C86 C241 ) C86_=_C242( C86 C242 ) \nC86_=_C243( C86 C243 ) C90_=_C91( C90 C91 ) C90_=_C92( C90 C92 ) C90_=_C95( C90 C95 ) C90_=_C97( C90 C97 ) C90_=_C98( C90 C98 ) \nC90_=_C103( C90 C103 ) C90_=_C104( C90 C104 ) C90_=_C105( C90 C105 ) C90_=_C108( C90 C108 ) C90_=_C171( C90 C171 ) C90_=_C249( C90 C249 ) \nC90_=_C324( C90 C324 ) C90_=_C372( C90 C372 ) C90_=_C373( C90 C373 ) C90_=_C376( C90 C376 ) C90_=_C377( C90 C377 ) C90_=_C378( C90 C378 ) \nC90_=_C379( C90 C379 ) C90_=_C380( C90 C380 ) C90_=_C382( C90 C382 ) C90_=_C383( C90 C383 ) C90_=_C384( C90 C384 ) C90_=_C385( C90 C385 ) \nC90_=_C386( C90 C386 ) C90_=_C387( C90 C387 ) C90_=_C388( C90 C388 ) C90_=_C389( C90 C389 ) C90_=_C390( C90 C390 ) C90_=_C391( C90 C391 ) \nC90_=_C392( C90 C392 ) C90_=_C393( C90 C393 ) C90_=_C394( C90 C394 ) C90_=_C395( C90 C395 ) C91_=_C92( C91 C92 ) C91_=_C95( C91 C95 ) \nC91_=_C97( C91 C97 ) C91_=_C98( C91 C98 ) C91_=_C103( C91 C103 ) C91_=_C104( C91 C104 ) C91_=_C105( C91 C105 ) C91_=_C108( C91 C108 ) \nC91_=_C140( C91 C140 ) C91_=_C172( C91 C172 ) C91_=_C250( C91 C250 ) C91_=_C297( C91 C297 ) C91_=_C326( C91 C326 ) C91_=_C372( C91 C372 ) \nC91_=_C398( C91 C398 ) C91_=_C399( C91 C399 ) C91_=_C400( C91 C400 ) C91_=_C401( C91 C401 ) C91_=_C402( C91 C402 ) C91_=_C403( C91 C403 ) \nC91_=_C404( C91 C404 ) C91_=_C405( C91 C405 ) C91_=_C406( C91 C406 ) C91_=_C407( C91 C407 ) C91_=_C408( C91 C408 ) C91_=_C409( C91 C409 ) \nC91_=_C413( C91 C413 ) C91_=_C414( C91 C414 ) C91_=_C415( C91 C415 ) C91_=_C416( C91 C416 ) C91_=_C417( C91 C417 ) C91_=_C418( C91 C418 ) \nC91_=_C419( C91 C419 ) C91_=_C420( C91 C420 ) C91_=_C421( C91 C421 ) C91_=_C422( C91 C422 ) C91_=_C423( C91 C423 ) C91_=_C424( C91 C424 ) \nC91_=_C425( C91 C425 ) C91_=_C426( C91 C426 ) C91_=_C427( C91 C427 ) C91_=_C428( C91 C428 ) C91_=_C429( C91 C429 ) C91_=_C430( C91 C430 ) \nC91_=_C431( C91 C431 ) C91_=_C432( C91 C432 ) C91_=_C433( C91 C433 ) C91_=_C434( C91 C434 ) C91_=_C435( C91 C435 ) C91_=_C436( C91 C436 ) \nC91_=_C437( C91 C437 ) C91_=_C438( C91 C438 ) C91_=_C439( C91 C439 ) C91_=_C440( C91 C440 ) C91_=_C441( C91 C441 ) C91_=_C442( C91 C442 ) \nC91_=_C443( C91 C443 ) C92_=_C95( C92 C95 ) C92_=_C97( C92 C97 ) C92_=_C98( C92 C98 ) C92_=_C103( C92 C103 ) C92_=_C104( C92 C104 ) \nC92_=_C105( C92 C105 ) C92_=_C108( C92 C108 ) C92_=_C173( C92 C173 ) C92_=_C251( C92 C251 ) C92_=_C327( C92 C327 ) C92_=_C398( C92 C398 ) \nC92_=_C444( C92 C444 ) C92_=_C448( C92 C448</w:t>
      </w:r>
    </w:p>
    <w:p>
      <w:pPr>
        <w:pStyle w:val="PreformattedText"/>
        <w:bidi w:val="0"/>
        <w:spacing w:before="0" w:after="0"/>
        <w:jc w:val="left"/>
        <w:rPr/>
      </w:pPr>
      <w:r>
        <w:rPr/>
        <w:t xml:space="preserve"> </w:t>
      </w:r>
      <w:r>
        <w:rPr/>
        <w:t>) C92_=_C449( C92 C449 ) C92_=_C450( C92 C450 ) C92_=_C451( C92 C451 ) C92_=_C452( C92 C452 ) \nC92_=_C453( C92 C453 ) C92_=_C454( C92 C454 ) C92_=_C455( C92 C455 ) C92_=_C456( C92 C456 ) C92_=_C457( C92 C457 ) C92_=_C458( C92 C458 ) \nC92_=_C459( C92 C459 ) C92_=_C460( C92 C460 ) C92_=_C461( C92 C461 ) C92_=_C462( C92 C462 ) C92_=_C463( C92 C463 ) C92_=_C464( C92 C464 ) \nC92_=_C465( C92 C465 ) C92_=_C466( C92 C466 ) C92_=_C467( C92 C467 ) C95_=_C97( C95 C97 ) C95_=_C98( C95 C98 ) C95_=_C103( C95 C103 ) \nC95_=_C104( C95 C104 ) C95_=_C105( C95 C105 ) C95_=_C108( C95 C108 ) C95_=_C142( C95 C142 ) C95_=_C176( C95 C176 ) C95_=_C222( C95 C222 ) \nC95_=_C254( C95 C254 ) C95_=_C300( C95 C300 ) C95_=_C330( C95 C330 ) C95_=_C402( C95 C402 ) C95_=_C472( C95 C472 ) C95_=_C514( C95 C514 ) \nC95_=_C537( C95 C537 ) C95_=_C538( C95 C538 ) C95_=_C541( C95 C541 ) C95_=_C542( C95 C542 ) C95_=_C543( C95 C543 ) C95_=_C544( C95 C544 ) \nC95_=_C545( C95 C545 ) C95_=_C546( C95 C546 ) C95_=_C547( C95 C547 ) C95_=_C548( C95 C548 ) C95_=_C549( C95 C549 ) C95_=_C551( C95 C551 ) \nC95_=_C552( C95 C552 ) C95_=_C553( C95 C553 ) C95_=_C554( C95 C554 ) C95_=_C555( C95 C555 ) C95_=_C556( C95 C556 ) C95_=_C557( C95 C557 ) \nC95_=_C558( C95 C558 ) C95_=_C559( C95 C559 ) C95_=_C560( C95 C560 ) C95_=_C561( C95 C561 ) C95_=_C562( C95 C562 ) C95_=_C563( C95 C563 ) \nC95_=_C564( C95 C564 ) C95_=_C565( C95 C565 ) C95_=_C566( C95 C566 ) C95_=_C567( C95 C567 ) C95_=_C568( C95 C568 ) C95_=_C569( C95 C569 ) \nC95_=_C570( C95 C570 ) C95_=_C571( C95 C571 ) C95_=_C572( C95 C572 ) C95_=_C573( C95 C573 ) C95_=_C574( C95 C574 ) C95_=_C575( C95 C575 ) \nC95_=_C576( C95 C576 ) C95_=_C577( C95 C577 ) C95_=_C578( C95 C578 ) C97_=_C98( C97 C98 ) C97_=_C103( C97 C103 ) C97_=_C104( C97 C104 ) \nC97_=_C105( C97 C105 ) C97_=_C108( C97 C108 ) C97_=_C143( C97 C143 ) C97_=_C178( C97 C178 ) C97_=_C223( C97 C223 ) C97_=_C256( C97 C256 ) \nC97_=_C301( C97 C301 ) C97_=_C332( C97 C332 ) C97_=_C404( C97 C404 ) C97_=_C474( C97 C474 ) C97_=_C515( C97 C515 ) C97_=_C579( C97 C579 ) \nC97_=_C603( C97 C603 ) C97_=_C604( C97 C604 ) C97_=_C605( C97 C605 ) C97_=_C606( C97 C606 ) C97_=_C607( C97 C607 ) C97_=_C608( C97 C608 ) \nC97_=_C609( C97 C609 ) C97_=_C610( C97 C610 ) C97_=_C611( C97 C611 ) C97_=_C612( C97 C612 ) C97_=_C614( C97 C614 ) C97_=_C615( C97 C615 ) \nC97_=_C616( C97 C616 ) C97_=_C617( C97 C617 ) C97_=_C618( C97 C618 ) C97_=_C619( C97 C619 ) C97_=_C620( C97 C620 ) C97_=_C621( C97 C621 ) \nC97_=_C622( C97 C622 ) C97_=_C623( C97 C623 ) C97_=_C624( C97 C624 ) C97_=_C625( C97 C625 ) C97_=_C626( C97 C626 ) C97_=_C627( C97 C627 ) \nC97_=_C628( C97 C628 ) C97_=_C629( C97 C629 ) C97_=_C630( C97 C630 ) C97_=_C631( C97 C631 ) C97_=_C632( C97 C632 ) C97_=_C633( C97 C633 ) \nC97_=_C634( C97 C634 ) C97_=_C635( C97 C635 ) C97_=_C636( C97 C636 ) C97_=_C637( C97 C637 ) C97_=_C638( C97 C638 ) C97_=_C639( C97 C639 ) \nC97_=_C640( C97 C640 ) C97_=_C641( C97 C641 ) C98_=_C103( C98 C103 ) C98_=_C104( C98 C104 ) C98_=_C105( C98 C105 ) C98_=_C108( C98 C108 ) \nC98_=_C179( C98 C179 ) C98_=_C257( C98 C257 ) C98_=_C333( C98 C333 ) C98_=_C405( C98 C405 ) C98_=_C475( C98 C475 ) C98_=_C642( C98 C642 ) \nC98_=_C643( C98 C643 ) C98_=_C644( C98 C644 ) C98_=_C645( C98 C645 ) C98_=_C646( C98 C646 ) C98_=_C647( C98 C647 ) C98_=_C648( C98 C648 ) \nC98_=_C649( C98 C649 ) C98_=_C650( C98 C650 ) C98_=_C651( C98 C651 ) C98_=_C652( C98 C652 ) C98_=_C653( C98 C653 ) C98_=_C654( C98 C654 ) \nC98_=_C655( C98 C655 ) C98_=_C656( C98 C656 ) C98_=_C657( C98 C657 ) C98_=_C658( C98 C658 ) C98_=_C659( C98 C659 ) C98_=_C660( C98 C660 ) \nC103_=_C104( C103 C104 ) C103_=_C105( C103 C105 ) C103_=_C108( C103 C108 ) C103_=_C146( C103 C146 ) C103_=_C184( C103 C184 ) C103_=_C262( C103 C262 ) \nC103_=_C304( C103 C304 ) C103_=_C338( C103 C338 ) C103_=_C378( C103 C378 ) C103_=_C450( C103 C450 ) C103_=_C480( C103 C480 ) C103_=_C518( C103 C518 ) \nC103_=_C545( C103 C545 ) C103_=_C582( C103 C582 ) C103_=_C608( C103 C608 ) C103_=_C644( C103 C644 ) C103_=_C667( C103 C667 ) C103_=_C702( C103 C702 ) \nC103_=_C725( C103 C725 ) C103_=_C759( C103 C759 ) C103_=_C780( C103 C780 ) C103_=_C782( C103 C782 ) C103_=_C783( C103 C783 ) C103_=_C784( C103 C784 ) \nC103_=_C785( C103 C785 ) C103_=_C786( C103 C786 ) C103_=_C787( C103 C787 ) C103_=_C788( C103 C788 ) C103_=_C789( C103 C789 ) C103_=_C790( C103 C790 ) \nC103_=_C791( C103 C791 ) C103_=_C792( C103 C792 ) C103_=_C793( C103 C793 ) C103_=_C794( C103 C794 ) C103_=_C795( C103 C795 ) C103_=_C796( C103 C796 ) \nC103_=_C797( C103 C797 ) C103_=_C798( C103 C798 ) C103_=_C799( C103 C799 ) C103_=_C800( C103 C800 ) C103_=_C801( C103 C801 ) C103_=_C802( C103 C802 ) \nC103_=_C803( C103 C803 ) C103_=_C804( C103 C804 ) C103_=_C805( C103 C805 ) C103_=_C806( C103 C806 ) C103_=_C807( C103 C807 ) C103_=_C808( C103 C808 ) \nC103_=_C809( C103 C809 ) C103_=_C810( C103 C810 ) C103_=_C811( C103 C811 ) C103_=_C812( C103 C812 ) C104_=_C105( C104 C105 ) C104_=_C108( C104 C108 ) \nC104_=_C185( C104 C185 ) C104_=_C263( C104 C263 ) C104_=_C339( C104 C339 ) C104_=_C481( C104 C481 ) C104_=_C546( C104 C546 ) C104_=_C609( C104 C609 ) \nC104_=_C668( C104 C668 ) C104_=_C726( C104 C726 ) C104_=_C814( C104 C814 ) C104_=_C815( C104 C815 ) C104_=_C816( C104 C816 ) C104_=_C817( C104 C817 ) \nC104_=_C818( C104 C818 ) C104_=_C819( C104 C819 ) C104_=_C820( C104 C820 ) C104_=_C821( C104 C821 ) C104_=_C822( C104 C822 ) C104_=_C823( C104 C823 ) \nC104_=_C824( C104 C824 ) C104_=_C825( C104 C825 ) C104_=_C826( C104 C826 ) C104_=_C827( C104 C827 ) C104_=_C828( C104 C828 ) C104_=_C829( C104 C829 ) \nC105_=_C108( C105 C108 ) C105_=_C147( C105 C147 ) C105_=_C186( C105 C186 ) C105_=_C264( C105 C264 ) C105_=_C305( C105 C305 ) C105_=_C340( C105 C340 ) \nC105_=_C379( C105 C379 ) C105_=_C451( C105 C451 ) C105_=_C482( C105 C482 ) C105_=_C519( C105 C519 ) C105_=_C547( C105 C547 ) C105_=_C583( C105 C583 ) \nC105_=_C610( C105 C610 ) C105_=_C645( C105 C645 ) C105_=_C669( C105 C669 ) C105_=_C703( C105 C703 ) C105_=_C727( C105 C727 ) C105_=_C760( C105 C760 ) \nC105_=_C832( C105 C832 ) C105_=_C833( C105 C833 ) C105_=_C834( C105 C834 ) C105_=_C835( C105 C835 ) C105_=_C836( C105 C836 ) C105_=_C837( C105 C837 ) \nC105_=_C838( C105 C838 ) C105_=_C839( C105 C839 ) C105_=_C840( C105 C840 ) C105_=_C841( C105 C841 ) C105_=_C842( C105 C842 ) C105_=_C843( C105 C843 ) \nC105_=_C844( C105 C844 ) C105_=_C845( C105 C845 ) C105_=_C846( C105 C846 ) C105_=_C847( C105 C847 ) C105_=_C848( C105 C848 ) C105_=_C849( C105 C849 ) \nC105_=_C850( C105 C850 ) C105_=_C851( C105 C851 ) C105_=_C852( C105 C852 ) C105_=_C853( C105 C853 ) C105_=_C854( C105 C854 ) C105_=_C855( C105 C855 ) \nC105_=_C856( C105 C856 ) C105_=_C857( C105 C857 ) C105_=_C858( C105 C858 ) C105_=_C859( C105 C859 ) C105_=_C860( C105 C860 ) C105_=_C861( C105 C861 ) \nC105_=_C862( C105 C862 ) C105_=_C863( C105 C863 ) C108_=_C189( C108 C189 ) C108_=_C267( C108 C267 ) C108_=_C343( C108 C343 ) C108_=_C415( C108 C415 ) \nC108_=_C485( C108 C485 ) C108_=_C672( C108 C672 ) C108_=_C730( C108 C730 ) C108_=_C784( C108 C784 ) C108_=_C835( C108 C835 ) C108_=_C883( C108 C883 ) \nC108_=_C913( C108 C913 ) C108_=_C914( C108 C914 ) C108_=_C915( C108 C915 ) C108_=_C916( C108 C916 ) C108_=_C917( C108 C917 ) C108_=_C918( C108 C918 ) \nC108_=_C919( C108 C919 ) C108_=_C920( C108 C920 ) C108_=_C921( C108 C921 ) C108_=_C922( C108 C922 ) C108_=_C923( C108 C923 ) C108_=_C924( C108 C924 ) \nC108_=_C925( C108 C925 ) C108_=_C926( C108 C926 ) C108_=_C927( C108 C927 ) C140_=_C142( C140 C142 ) C140_=_C143( C140 C143 ) C140_=_C146( C140 C146 ) \nC140_=_C147( C140 C147 ) C140_=_C172( C140 C172 ) C140_=_C250( C140 C250 ) C140_=_C297( C140 C297 ) C140_=_C326( C140 C326 ) C140_=_C372( C140 C372 ) \nC140_=_C398( C140 C398 ) C140_=_C399( C140 C399 ) C140_=_C400( C140 C400 ) C140_=_C401( C140 C401 ) C140_=_C402( C140 C402 ) C140_=_C403( C140 C403 ) \nC140_=_C404( C140 C404 ) C140_=_C405( C140 C405 ) C140_=_C406( C140 C406 ) C140_=_C407( C140 C407 ) C140_=_C408( C140 C408 ) C140_=_C409( C140 C409 ) \nC140_=_C413( C140 C413 ) C140_=_C414( C140 C414 ) C140_=_C415( C140 C415 ) C140_=_C416( C140 C416 ) C140_=_C417( C140 C417 ) C140_=_C418( C140 C418 ) \nC140_=_C419( C140 C419 ) C140_=_C420( C140 C420 ) C140_=_C421( C140 C421 ) C140_=_C422( C140 C422 ) C140_=_C423( C140 C423 ) C140_=_C424( C140 C424 ) \nC140_=_C425( C140 C425 ) C140_=_C426( C140 C426 ) C140_=_C427( C140 C427 ) C140_=_C428( C140 C428 ) C140_=_C429( C140 C429 ) C140_=_C430( C140 C430 ) \nC140_=_C431( C140 C431 ) C140_=_C432( C140 C432 ) C140_=_C433( C140 C433 ) C140_=_C434( C140 C434 ) C140_=_C435( C140 C435 ) C140_=_C436( C140 C436 ) \nC140_=_C437( C140 C437 ) C140_=_C438( C140 C438 ) C140_=_C439( C140 C439 ) C140_=_C440( C140 C440 ) C140_=_C441( C140 C441 ) C140_=_C442( C140 C442 ) \nC140_=_C443( C140 C443 ) C142_=_C143( C142 C143 ) C142_=_C146( C142 C146 ) C142_=_C147( C142 C147 ) C142_=_C176( C142 C176 ) C142_=_C222( C142 C222 ) \nC142_=_C254( C142 C254 ) C142_=_C300( C142 C300 ) C142_=_C330( C142 C330 ) C142_=_C402( C142 C402 ) C142_=_C472( C142 C472 ) C142_=_C514( C142 C514 ) \nC142_=_C537( C142 C537 ) C142_=_C538( C142 C538 ) C142_=_C541( C142 C541 ) C142_=_C542( C142 C542 ) C142_=_C543( C142 C543 ) C142_=_C544( C142 C544 ) \nC142_=_C545( C142 C545 ) C142_=_C546( C142 C546 ) C142_=_C547( C142 C547 ) C142_=_C548( C142 C548 ) C142_=_C549( C142 C549 ) C142_=_C551( C142 C551 ) \nC142_=_C552( C142 C552 ) C142_=_C553( C142 C553 ) C142_=_C554( C142 C554 ) C142_=_C555( C142 C555 ) C142_=_C556( C142 C556 ) C142_=_C557( C142 C557 ) \nC142_=_C558( C142 C558 ) C142_=_C559( C142 C559 ) C142_=_C560( C142 C560 ) C142_=_C561( C142 C561 ) C142_=_C562( C142 C562 ) C142_=_C563( C142 C563 ) \nC142_=_C564( C142 C564 ) C142_=_C565( C142 C565 ) C142_=_C566( C142 C566 ) C142_=_C567( C142 C567 ) C142_=_C568( C142 C568 ) C142_=_C569( C142 C569 ) \nC142_=_C570( C142 C570 ) C142_=_C571( C142 C571 ) C142_=_C572( C142 C572 ) C142_=_C573(</w:t>
      </w:r>
    </w:p>
    <w:p>
      <w:pPr>
        <w:pStyle w:val="PreformattedText"/>
        <w:bidi w:val="0"/>
        <w:spacing w:before="0" w:after="0"/>
        <w:jc w:val="left"/>
        <w:rPr/>
      </w:pPr>
      <w:r>
        <w:rPr/>
        <w:t xml:space="preserve"> </w:t>
      </w:r>
      <w:r>
        <w:rPr/>
        <w:t>C142 C573 ) C142_=_C574( C142 C574 ) C142_=_C575( C142 C575 ) \nC142_=_C576( C142 C576 ) C142_=_C577( C142 C577 ) C142_=_C578( C142 C578 ) C143_=_C146( C143 C146 ) C143_=_C147( C143 C147 ) C143_=_C178( C143 C178 ) \nC143_=_C223( C143 C223 ) C143_=_C256( C143 C256 ) C143_=_C301( C143 C301 ) C143_=_C332( C143 C332 ) C143_=_C404( C143 C404 ) C143_=_C474( C143 C474 ) \nC143_=_C515( C143 C515 ) C143_=_C579( C143 C579 ) C143_=_C603( C143 C603 ) C143_=_C604( C143 C604 ) C143_=_C605( C143 C605 ) C143_=_C606( C143 C606 ) \nC143_=_C607( C143 C607 ) C143_=_C608( C143 C608 ) C143_=_C609( C143 C609 ) C143_=_C610( C143 C610 ) C143_=_C611( C143 C611 ) C143_=_C612( C143 C612 ) \nC143_=_C614( C143 C614 ) C143_=_C615( C143 C615 ) C143_=_C616( C143 C616 ) C143_=_C617( C143 C617 ) C143_=_C618( C143 C618 ) C143_=_C619( C143 C619 ) \nC143_=_C620( C143 C620 ) C143_=_C621( C143 C621 ) C143_=_C622( C143 C622 ) C143_=_C623( C143 C623 ) C143_=_C624( C143 C624 ) C143_=_C625( C143 C625 ) \nC143_=_C626( C143 C626 ) C143_=_C627( C143 C627 ) C143_=_C628( C143 C628 ) C143_=_C629( C143 C629 ) C143_=_C630( C143 C630 ) C143_=_C631( C143 C631 ) \nC143_=_C632( C143 C632 ) C143_=_C633( C143 C633 ) C143_=_C634( C143 C634 ) C143_=_C635( C143 C635 ) C143_=_C636( C143 C636 ) C143_=_C637( C143 C637 ) \nC143_=_C638( C143 C638 ) C143_=_C639( C143 C639 ) C143_=_C640( C143 C640 ) C143_=_C641( C143 C641 ) C146_=_C147( C146 C147 ) C146_=_C184( C146 C184 ) \nC146_=_C262( C146 C262 ) C146_=_C304( C146 C304 ) C146_=_C338( C146 C338 ) C146_=_C378( C146 C378 ) C146_=_C450( C146 C450 ) C146_=_C480( C146 C480 ) \nC146_=_C518( C146 C518 ) C146_=_C545( C146 C545 ) C146_=_C582( C146 C582 ) C146_=_C608( C146 C608 ) C146_=_C644( C146 C644 ) C146_=_C667( C146 C667 ) \nC146_=_C702( C146 C702 ) C146_=_C725( C146 C725 ) C146_=_C759( C146 C759 ) C146_=_C780( C146 C780 ) C146_=_C782( C146 C782 ) C146_=_C783( C146 C783 ) \nC146_=_C784( C146 C784 ) C146_=_C785( C146 C785 ) C146_=_C786( C146 C786 ) C146_=_C787( C146 C787 ) C146_=_C788( C146 C788 ) C146_=_C789( C146 C789 ) \nC146_=_C790( C146 C790 ) C146_=_C791( C146 C791 ) C146_=_C792( C146 C792 ) C146_=_C793( C146 C793 ) C146_=_C794( C146 C794 ) C146_=_C795( C146 C795 ) \nC146_=_C796( C146 C796 ) C146_=_C797( C146 C797 ) C146_=_C798( C146 C798 ) C146_=_C799( C146 C799 ) C146_=_C800( C146 C800 ) C146_=_C801( C146 C801 ) \nC146_=_C802( C146 C802 ) C146_=_C803( C146 C803 ) C146_=_C804( C146 C804 ) C146_=_C805( C146 C805 ) C146_=_C806( C146 C806 ) C146_=_C807( C146 C807 ) \nC146_=_C808( C146 C808 ) C146_=_C809( C146 C809 ) C146_=_C810( C146 C810 ) C146_=_C811( C146 C811 ) C146_=_C812( C146 C812 ) C147_=_C186( C147 C186 ) \nC147_=_C264( C147 C264 ) C147_=_C305( C147 C305 ) C147_=_C340( C147 C340 ) C147_=_C379( C147 C379 ) C147_=_C451( C147 C451 ) C147_=_C482( C147 C482 ) \nC147_=_C519( C147 C519 ) C147_=_C547( C147 C547 ) C147_=_C583( C147 C583 ) C147_=_C610( C147 C610 ) C147_=_C645( C147 C645 ) C147_=_C669( C147 C669 ) \nC147_=_C703( C147 C703 ) C147_=_C727( C147 C727 ) C147_=_C760( C147 C760 ) C147_=_C832( C147 C832 ) C147_=_C833( C147 C833 ) C147_=_C834( C147 C834 ) \nC147_=_C835( C147 C835 ) C147_=_C836( C147 C836 ) C147_=_C837( C147 C837 ) C147_=_C838( C147 C838 ) C147_=_C839( C147 C839 ) C147_=_C840( C147 C840 ) \nC147_=_C841( C147 C841 ) C147_=_C842( C147 C842 ) C147_=_C843( C147 C843 ) C147_=_C844( C147 C844 ) C147_=_C845( C147 C845 ) C147_=_C846( C147 C846 ) \nC147_=_C847( C147 C847 ) C147_=_C848( C147 C848 ) C147_=_C849( C147 C849 ) C147_=_C850( C147 C850 ) C147_=_C851( C147 C851 ) C147_=_C852( C147 C852 ) \nC147_=_C853( C147 C853 ) C147_=_C854( C147 C854 ) C147_=_C855( C147 C855 ) C147_=_C856( C147 C856 ) C147_=_C857( C147 C857 ) C147_=_C858( C147 C858 ) \nC147_=_C859( C147 C859 ) C147_=_C860( C147 C860 ) C147_=_C861( C147 C861 ) C147_=_C862( C147 C862 ) C147_=_C863( C147 C863 ) C166_=_C171( C166 C171 ) \nC166_=_C172( C166 C172 ) C166_=_C173( C166 C173 ) C166_=_C176( C166 C176 ) C166_=_C178( C166 C178 ) C166_=_C179( C166 C179 ) C166_=_C184( C166 C184 ) \nC166_=_C185( C166 C185 ) C166_=_C186( C166 C186 ) C166_=_C189( C166 C189 ) C166_=_C218( C166 C218 ) C166_=_C219( C166 C219 ) C166_=_C221( C166 C221 ) \nC166_=_C222( C166 C222 ) C166_=_C223( C166 C223 ) C166_=_C224( C166 C224 ) C166_=_C225( C166 C225 ) C166_=_C229( C166 C229 ) C166_=_C230( C166 C230 ) \nC166_=_C231( C166 C231 ) C166_=_C232( C166 C232 ) C166_=_C233( C166 C233 ) C166_=_C234( C166 C234 ) C166_=_C235( C166 C235 ) C166_=_C236( C166 C236 ) \nC166_=_C237( C166 C237 ) C166_=_C238( C166 C238 ) C166_=_C239( C166 C239 ) C166_=_C240( C166 C240 ) C166_=_C241( C166 C241 ) C166_=_C242( C166 C242 ) \nC166_=_C243( C166 C243 ) C171_=_C172( C171 C172 ) C171_=_C173( C171 C173 ) C171_=_C176( C171 C176 ) C171_=_C178( C171 C178 ) C171_=_C179( C171 C179 ) \nC171_=_C184( C171 C184 ) C171_=_C185( C171 C185 ) C171_=_C186( C171 C186 ) C171_=_C189( C171 C189 ) C171_=_C249( C171 C249 ) C171_=_C324( C171 C324 ) \nC171_=_C372( C171 C372 ) C171_=_C373( C171 C373 ) C171_=_C376( C171 C376 ) C171_=_C377( C171 C377 ) C171_=_C378( C171 C378 ) C171_=_C379( C171 C379 ) \nC171_=_C380( C171 C380 ) C171_=_C382( C171 C382 ) C171_=_C383( C171 C383 ) C171_=_C384( C171 C384 ) C171_=_C385( C171 C385 ) C171_=_C386( C171 C386 ) \nC171_=_C387( C171 C387 ) C171_=_C388( C171 C388 ) C171_=_C389( C171 C389 ) C171_=_C390( C171 C390 ) C171_=_C391( C171 C391 ) C171_=_C392( C171 C392 ) \nC171_=_C393( C171 C393 ) C171_=_C394( C171 C394 ) C171_=_C395( C171 C395 ) C172_=_C173( C172 C173 ) C172_=_C176( C172 C176 ) C172_=_C178( C172 C178 ) \nC172_=_C179( C172 C179 ) C172_=_C184( C172 C184 ) C172_=_C185( C172 C185 ) C172_=_C186( C172 C186 ) C172_=_C189( C172 C189 ) C172_=_C250( C172 C250 ) \nC172_=_C297( C172 C297 ) C172_=_C326( C172 C326 ) C172_=_C372( C172 C372 ) C172_=_C398( C172 C398 ) C172_=_C399( C172 C399 ) C172_=_C400( C172 C400 ) \nC172_=_C401( C172 C401 ) C172_=_C402( C172 C402 ) C172_=_C403( C172 C403 ) C172_=_C404( C172 C404 ) C172_=_C405( C172 C405 ) C172_=_C406( C172 C406 ) \nC172_=_C407( C172 C407 ) C172_=_C408( C172 C408 ) C172_=_C409( C172 C409 ) C172_=_C413( C172 C413 ) C172_=_C414( C172 C414 ) C172_=_C415( C172 C415 ) \nC172_=_C416( C172 C416 ) C172_=_C417( C172 C417 ) C172_=_C418( C172 C418 ) C172_=_C419( C172 C419 ) C172_=_C420( C172 C420 ) C172_=_C421( C172 C421 ) \nC172_=_C422( C172 C422 ) C172_=_C423( C172 C423 ) C172_=_C424( C172 C424 ) C172_=_C425( C172 C425 ) C172_=_C426( C172 C426 ) C172_=_C427( C172 C427 ) \nC172_=_C428( C172 C428 ) C172_=_C429( C172 C429 ) C172_=_C430( C172 C430 ) C172_=_C431( C172 C431 ) C172_=_C432( C172 C432 ) C172_=_C433( C172 C433 ) \nC172_=_C434( C172 C434 ) C172_=_C435( C172 C435 ) C172_=_C436( C172 C436 ) C172_=_C437( C172 C437 ) C172_=_C438( C172 C438 ) C172_=_C439( C172 C439 ) \nC172_=_C440( C172 C440 ) C172_=_C441( C172 C441 ) C172_=_C442( C172 C442 ) C172_=_C443( C172 C443 ) C173_=_C176( C173 C176 ) C173_=_C178( C173 C178 ) \nC173_=_C179( C173 C179 ) C173_=_C184( C173 C184 ) C173_=_C185( C173 C185 ) C173_=_C186( C173 C186 ) C173_=_C189( C173 C189 ) C173_=_C251( C173 C251 ) \nC173_=_C327( C173 C327 ) C173_=_C398( C173 C398 ) C173_=_C444( C173 C444 ) C173_=_C448( C173 C448 ) C173_=_C449( C173 C449 ) C173_=_C450( C173 C450 ) \nC173_=_C451( C173 C451 ) C173_=_C452( C173 C452 ) C173_=_C453( C173 C453 ) C173_=_C454( C173 C454 ) C173_=_C455( C173 C455 ) C173_=_C456( C173 C456 ) \nC173_=_C457( C173 C457 ) C173_=_C458( C173 C458 ) C173_=_C459( C173 C459 ) C173_=_C460( C173 C460 ) C173_=_C461( C173 C461 ) C173_=_C462( C173 C462 ) \nC173_=_C463( C173 C463 ) C173_=_C464( C173 C464 ) C173_=_C465( C173 C465 ) C173_=_C466( C173 C466 ) C173_=_C467( C173 C467 ) C176_=_C178( C176 C178 ) \nC176_=_C179( C176 C179 ) C176_=_C184( C176 C184 ) C176_=_C185( C176 C185 ) C176_=_C186( C176 C186 ) C176_=_C189( C176 C189 ) C176_=_C222( C176 C222 ) \nC176_=_C254( C176 C254 ) C176_=_C300( C176 C300 ) C176_=_C330( C176 C330 ) C176_=_C402( C176 C402 ) C176_=_C472( C176 C472 ) C176_=_C514( C176 C514 ) \nC176_=_C537( C176 C537 ) C176_=_C538( C176 C538 ) C176_=_C541( C176 C541 ) C176_=_C542( C176 C542 ) C176_=_C543( C176 C543 ) C176_=_C544( C176 C544 ) \nC176_=_C545( C176 C545 ) C176_=_C546( C176 C546 ) C176_=_C547( C176 C547 ) C176_=_C548( C176 C548 ) C176_=_C549( C176 C549 ) C176_=_C551( C176 C551 ) \nC176_=_C552( C176 C552 ) C176_=_C553( C176 C553 ) C176_=_C554( C176 C554 ) C176_=_C555( C176 C555 ) C176_=_C556( C176 C556 ) C176_=_C557( C176 C557 ) \nC176_=_C558( C176 C558 ) C176_=_C559( C176 C559 ) C176_=_C560( C176 C560 ) C176_=_C561( C176 C561 ) C176_=_C562( C176 C562 ) C176_=_C563( C176 C563 ) \nC176_=_C564( C176 C564 ) C176_=_C565( C176 C565 ) C176_=_C566( C176 C566 ) C176_=_C567( C176 C567 ) C176_=_C568( C176 C568 ) C176_=_C569( C176 C569 ) \nC176_=_C570( C176 C570 ) C176_=_C571( C176 C571 ) C176_=_C572( C176 C572 ) C176_=_C573( C176 C573 ) C176_=_C574( C176 C574 ) C176_=_C575( C176 C575 ) \nC176_=_C576( C176 C576 ) C176_=_C577( C176 C577 ) C176_=_C578( C176 C578 ) C178_=_C179( C178 C179 ) C178_=_C184( C178 C184 ) C178_=_C185( C178 C185 ) \nC178_=_C186( C178 C186 ) C178_=_C189( C178 C189 ) C178_=_C223( C178 C223 ) C178_=_C256( C178 C256 ) C178_=_C301( C178 C301 ) C178_=_C332( C178 C332 ) \nC178_=_C404( C178 C404 ) C178_=_C474( C178 C474 ) C178_=_C515( C178 C515 ) C178_=_C579( C178 C579 ) C178_=_C603( C178 C603 ) C178_=_C604( C178 C604 ) \nC178_=_C605( C178 C605 ) C178_=_C606( C178 C606 ) C178_=_C607( C178 C607 ) C178_=_C608( C178 C608 ) C178_=_C609( C178 C609 ) C178_=_C610( C178 C610 ) \nC178_=_C611( C178 C611 ) C178_=_C612( C178 C612 ) C178_=_C614( C178 C614 ) C178_=_C615( C178 C615 ) C178_=_C616( C178 C616 ) C178_=_C617( C178 C617 ) \nC178_=_C618( C178 C618 ) C178_=_C619( C178 C619 ) C178_=_C620( C178 C620 ) C178_=_C621( C178 C621 ) C178_=_C622( C178 C622 ) C178_=_C623( C178 C623 ) \nC178_=_C624( C178 C624 ) C178_=_C625( C178 C625 ) C178_=_C626( C178 C626 ) C178_=_C627( C178 C627 ) C178_=_C628(</w:t>
      </w:r>
    </w:p>
    <w:p>
      <w:pPr>
        <w:pStyle w:val="PreformattedText"/>
        <w:bidi w:val="0"/>
        <w:spacing w:before="0" w:after="0"/>
        <w:jc w:val="left"/>
        <w:rPr/>
      </w:pPr>
      <w:r>
        <w:rPr/>
        <w:t xml:space="preserve"> </w:t>
      </w:r>
      <w:r>
        <w:rPr/>
        <w:t>C178 C628 ) C178_=_C629( C178 C629 ) \nC178_=_C630( C178 C630 ) C178_=_C631( C178 C631 ) C178_=_C632( C178 C632 ) C178_=_C633( C178 C633 ) C178_=_C634( C178 C634 ) C178_=_C635( C178 C635 ) \nC178_=_C636( C178 C636 ) C178_=_C637( C178 C637 ) C178_=_C638( C178 C638 ) C178_=_C639( C178 C639 ) C178_=_C640( C178 C640 ) C178_=_C641( C178 C641 ) \nC179_=_C184( C179 C184 ) C179_=_C185( C179 C185 ) C179_=_C186( C179 C186 ) C179_=_C189( C179 C189 ) C179_=_C257( C179 C257 ) C179_=_C333( C179 C333 ) \nC179_=_C405( C179 C405 ) C179_=_C475( C179 C475 ) C179_=_C642( C179 C642 ) C179_=_C643( C179 C643 ) C179_=_C644( C179 C644 ) C179_=_C645( C179 C645 ) \nC179_=_C646( C179 C646 ) C179_=_C647( C179 C647 ) C179_=_C648( C179 C648 ) C179_=_C649( C179 C649 ) C179_=_C650( C179 C650 ) C179_=_C651( C179 C651 ) \nC179_=_C652( C179 C652 ) C179_=_C653( C179 C653 ) C179_=_C654( C179 C654 ) C179_=_C655( C179 C655 ) C179_=_C656( C179 C656 ) C179_=_C657( C179 C657 ) \nC179_=_C658( C179 C658 ) C179_=_C659( C179 C659 ) C179_=_C660( C179 C660 ) C184_=_C185( C184 C185 ) C184_=_C186( C184 C186 ) C184_=_C189( C184 C189 ) \nC184_=_C262( C184 C262 ) C184_=_C304( C184 C304 ) C184_=_C338( C184 C338 ) C184_=_C378( C184 C378 ) C184_=_C450( C184 C450 ) C184_=_C480( C184 C480 ) \nC184_=_C518( C184 C518 ) C184_=_C545( C184 C545 ) C184_=_C582( C184 C582 ) C184_=_C608( C184 C608 ) C184_=_C644( C184 C644 ) C184_=_C667( C184 C667 ) \nC184_=_C702( C184 C702 ) C184_=_C725( C184 C725 ) C184_=_C759( C184 C759 ) C184_=_C780( C184 C780 ) C184_=_C782( C184 C782 ) C184_=_C783( C184 C783 ) \nC184_=_C784( C184 C784 ) C184_=_C785( C184 C785 ) C184_=_C786( C184 C786 ) C184_=_C787( C184 C787 ) C184_=_C788( C184 C788 ) C184_=_C789( C184 C789 ) \nC184_=_C790( C184 C790 ) C184_=_C791( C184 C791 ) C184_=_C792( C184 C792 ) C184_=_C793( C184 C793 ) C184_=_C794( C184 C794 ) C184_=_C795( C184 C795 ) \nC184_=_C796( C184 C796 ) C184_=_C797( C184 C797 ) C184_=_C798( C184 C798 ) C184_=_C799( C184 C799 ) C184_=_C800( C184 C800 ) C184_=_C801( C184 C801 ) \nC184_=_C802( C184 C802 ) C184_=_C803( C184 C803 ) C184_=_C804( C184 C804 ) C184_=_C805( C184 C805 ) C184_=_C806( C184 C806 ) C184_=_C807( C184 C807 ) \nC184_=_C808( C184 C808 ) C184_=_C809( C184 C809 ) C184_=_C810( C184 C810 ) C184_=_C811( C184 C811 ) C184_=_C812( C184 C812 ) C185_=_C186( C185 C186 ) \nC185_=_C189( C185 C189 ) C185_=_C263( C185 C263 ) C185_=_C339( C185 C339 ) C185_=_C481( C185 C481 ) C185_=_C546( C185 C546 ) C185_=_C609( C185 C609 ) \nC185_=_C668( C185 C668 ) C185_=_C726( C185 C726 ) C185_=_C814( C185 C814 ) C185_=_C815( C185 C815 ) C185_=_C816( C185 C816 ) C185_=_C817( C185 C817 ) \nC185_=_C818( C185 C818 ) C185_=_C819( C185 C819 ) C185_=_C820( C185 C820 ) C185_=_C821( C185 C821 ) C185_=_C822( C185 C822 ) C185_=_C823( C185 C823 ) \nC185_=_C824( C185 C824 ) C185_=_C825( C185 C825 ) C185_=_C826( C185 C826 ) C185_=_C827( C185 C827 ) C185_=_C828( C185 C828 ) C185_=_C829( C185 C829 ) \nC186_=_C189( C186 C189 ) C186_=_C264( C186 C264 ) C186_=_C305( C186 C305 ) C186_=_C340( C186 C340 ) C186_=_C379( C186 C379 ) C186_=_C451( C186 C451 ) \nC186_=_C482( C186 C482 ) C186_=_C519( C186 C519 ) C186_=_C547( C186 C547 ) C186_=_C583( C186 C583 ) C186_=_C610( C186 C610 ) C186_=_C645( C186 C645 ) \nC186_=_C669( C186 C669 ) C186_=_C703( C186 C703 ) C186_=_C727( C186 C727 ) C186_=_C760( C186 C760 ) C186_=_C832( C186 C832 ) C186_=_C833( C186 C833 ) \nC186_=_C834( C186 C834 ) C186_=_C835( C186 C835 ) C186_=_C836( C186 C836 ) C186_=_C837( C186 C837 ) C186_=_C838( C186 C838 ) C186_=_C839( C186 C839 ) \nC186_=_C840( C186 C840 ) C186_=_C841( C186 C841 ) C186_=_C842( C186 C842 ) C186_=_C843( C186 C843 ) C186_=_C844( C186 C844 ) C186_=_C845( C186 C845 ) \nC186_=_C846( C186 C846 ) C186_=_C847( C186 C847 ) C186_=_C848( C186 C848 ) C186_=_C849( C186 C849 ) C186_=_C850( C186 C850 ) C186_=_C851( C186 C851 ) \nC186_=_C852( C186 C852 ) C186_=_C853( C186 C853 ) C186_=_C854( C186 C854 ) C186_=_C855( C186 C855 ) C186_=_C856( C186 C856 ) C186_=_C857( C186 C857 ) \nC186_=_C858( C186 C858 ) C186_=_C859( C186 C859 ) C186_=_C860( C186 C860 ) C186_=_C861( C186 C861 ) C186_=_C862( C186 C862 ) C186_=_C863( C186 C863 ) \nC189_=_C267( C189 C267 ) C189_=_C343( C189 C343 ) C189_=_C415( C189 C415 ) C189_=_C485( C189 C485 ) C189_=_C672( C189 C672 ) C189_=_C730( C189 C730 ) \nC189_=_C784( C189 C784 ) C189_=_C835( C189 C835 ) C189_=_C883( C189 C883 ) C189_=_C913( C189 C913 ) C189_=_C914( C189 C914 ) C189_=_C915( C189 C915 ) \nC189_=_C916( C189 C916 ) C189_=_C917( C189 C917 ) C189_=_C918( C189 C918 ) C189_=_C919( C189 C919 ) C189_=_C920( C189 C920 ) C189_=_C921( C189 C921 ) \nC189_=_C922( C189 C922 ) C189_=_C923( C189 C923 ) C189_=_C924( C189 C924 ) C189_=_C925( C189 C925 ) C189_=_C926( C189 C926 ) C189_=_C927( C189 C927 ) \nC218_=_C219( C218 C219 ) C218_=_C221( C218 C221 ) C218_=_C222( C218 C222 ) C218_=_C223( C218 C223 ) C218_=_C224( C218 C224 ) C218_=_C225( C218 C225 ) \nC218_=_C229( C218 C229 ) C218_=_C230( C218 C230 ) C218_=_C231( C218 C231 ) C218_=_C232( C218 C232 ) C218_=_C233( C218 C233 ) C218_=_C234( C218 C234 ) \nC218_=_C235( C218 C235 ) C218_=_C236( C218 C236 ) C218_=_C237( C218 C237 ) C218_=_C238( C218 C238 ) C218_=_C239( C218 C239 ) C218_=_C240( C218 C240 ) \nC218_=_C241( C218 C241 ) C218_=_C242( C218 C242 ) C218_=_C243( C218 C243 ) C218_=_C249( C218 C249 ) C218_=_C250( C218 C250 ) C218_=_C251( C218 C251 ) \nC218_=_C254( C218 C254 ) C218_=_C256( C218 C256 ) C218_=_C257( C218 C257 ) C218_=_C262( C218 C262 ) C218_=_C263( C218 C263 ) C218_=_C264( C218 C264 ) \nC218_=_C267( C218 C267 ) C219_=_C221( C219 C221 ) C219_=_C222( C219 C222 ) C219_=_C223( C219 C223 ) C219_=_C224( C219 C224 ) C219_=_C225( C219 C225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324( C219 C324 ) C219_=_C326( C219 C326 ) C219_=_C327( C219 C327 ) \nC219_=_C330( C219 C330 ) C219_=_C332( C219 C332 ) C219_=_C333( C219 C333 ) C219_=_C338( C219 C338 ) C219_=_C339( C219 C339 ) C219_=_C340( C219 C340 ) \nC219_=_C343( C219 C343 ) C221_=_C222( C221 C222 ) C221_=_C223( C221 C223 ) C221_=_C224( C221 C224 ) C221_=_C225( C221 C225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373( C221 C373 ) C221_=_C400( C221 C400 ) C221_=_C444( C221 C444 ) C221_=_C472( C221 C472 ) \nC221_=_C474( C221 C474 ) C221_=_C475( C221 C475 ) C221_=_C480( C221 C480 ) C221_=_C481( C221 C481 ) C221_=_C482( C221 C482 ) C221_=_C485( C221 C485 ) \nC222_=_C223( C222 C223 ) C222_=_C224( C222 C224 ) C222_=_C225( C222 C225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254( C222 C254 ) C222_=_C300( C222 C300 ) C222_=_C330( C222 C330 ) C222_=_C402( C222 C402 ) C222_=_C472( C222 C472 ) C222_=_C514( C222 C514 ) \nC222_=_C537( C222 C537 ) C222_=_C538( C222 C538 ) C222_=_C541( C222 C541 ) C222_=_C542( C222 C542 ) C222_=_C543( C222 C543 ) C222_=_C544( C222 C544 ) \nC222_=_C545( C222 C545 ) C222_=_C546( C222 C546 ) C222_=_C547( C222 C547 ) C222_=_C548( C222 C548 ) C222_=_C549( C222 C549 ) C222_=_C551( C222 C551 ) \nC222_=_C552( C222 C552 ) C222_=_C553( C222 C553 ) C222_=_C554( C222 C554 ) C222_=_C555( C222 C555 ) C222_=_C556( C222 C556 ) C222_=_C557( C222 C557 ) \nC222_=_C558( C222 C558 ) C222_=_C559( C222 C559 ) C222_=_C560( C222 C560 ) C222_=_C561( C222 C561 ) C222_=_C562( C222 C562 ) C222_=_C563( C222 C563 ) \nC222_=_C564( C222 C564 ) C222_=_C565( C222 C565 ) C222_=_C566( C222 C566 ) C222_=_C567( C222 C567 ) C222_=_C568( C222 C568 ) C222_=_C569( C222 C569 ) \nC222_=_C570( C222 C570 ) C222_=_C571( C222 C571 ) C222_=_C572( C222 C572 ) C222_=_C573( C222 C573 ) C222_=_C574( C222 C574 ) C222_=_C575( C222 C575 ) \nC222_=_C576( C222 C576 ) C222_=_C577( C222 C577 ) C222_=_C578( C222 C578 ) C223_=_C224( C223 C224 ) C223_=_C225( C223 C225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56( C223 C256 ) C223_=_C301( C223 C301 ) C223_=_C332( C223 C332 ) C223_=_C404( C223 C404 ) \nC223_=_C474( C223 C474 ) C223_=_C515( C223 C515 ) C223_=_C579( C223 C579 ) C223_=_C603( C223 C603 ) C223_=_C604( C223 C604 ) C223_=_C605( C223 C605 ) \nC223_=_C606( C223 C606 ) C223_=_C607( C223 C607 ) C223_=_C608( C223 C608 ) C223_=_C609( C223 C609 ) C223_=_C610( C223 C610 ) C223_=_C611( C223 C611 ) \nC223_=_C612( C223 C612 ) C223_=_C614( C223 C614 ) C223_=_C615( C223 C615 ) C223_=_C616( C223 C616 ) C223_=_C617( C223 C617 ) C223_=_C618( C223 C618 ) \nC223_=_C619( C223 C619 ) C223_=_C620( C223 C620 ) C223_=_C621( C223 C621 ) C223_=_C622( C223 C622 ) C223_=_C623( C223 C623 ) C223_=_C624( C223 C624 ) \nC223_=_C625( C223 C625 ) C223_=_C626( C223 C626 ) C223_=_C627( C223 C627 ) C223_=_C628( C223 C628 ) C223_=_C629( C223 C629 ) C223_=_C630(</w:t>
      </w:r>
    </w:p>
    <w:p>
      <w:pPr>
        <w:pStyle w:val="PreformattedText"/>
        <w:bidi w:val="0"/>
        <w:spacing w:before="0" w:after="0"/>
        <w:jc w:val="left"/>
        <w:rPr/>
      </w:pPr>
      <w:r>
        <w:rPr/>
        <w:t xml:space="preserve"> </w:t>
      </w:r>
      <w:r>
        <w:rPr/>
        <w:t>C223 C630 ) \nC223_=_C631( C223 C631 ) C223_=_C632( C223 C632 ) C223_=_C633( C223 C633 ) C223_=_C634( C223 C634 ) C223_=_C635( C223 C635 ) C223_=_C636( C223 C636 ) \nC223_=_C637( C223 C637 ) C223_=_C638( C223 C638 ) C223_=_C639( C223 C639 ) C223_=_C640( C223 C640 ) C223_=_C641( C223 C641 ) C224_=_C225( C224 C225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376( C224 C376 ) C224_=_C406( C224 C406 ) C224_=_C448( C224 C448 ) \nC224_=_C541( C224 C541 ) C224_=_C604( C224 C604 ) C224_=_C642( C224 C642 ) C224_=_C667( C224 C667 ) C224_=_C668( C224 C668 ) C224_=_C669( C224 C669 ) \nC224_=_C672( C224 C672 ) C225_=_C229( C225 C229 ) C225_=_C230( C225 C230 ) C225_=_C231( C225 C231 ) C225_=_C232( C225 C232 ) C225_=_C233( C225 C233 ) \nC225_=_C234( C225 C234 ) C225_=_C235( C225 C235 ) C225_=_C236( C225 C236 ) C225_=_C237( C225 C237 ) C225_=_C238( C225 C238 ) C225_=_C239( C225 C239 ) \nC225_=_C240( C225 C240 ) C225_=_C241( C225 C241 ) C225_=_C242( C225 C242 ) C225_=_C243( C225 C243 ) C225_=_C377( C225 C377 ) C225_=_C408( C225 C408 ) \nC225_=_C449( C225 C449 ) C225_=_C543( C225 C543 ) C225_=_C606( C225 C606 ) C225_=_C643( C225 C643 ) C225_=_C725( C225 C725 ) C225_=_C726( C225 C726 ) \nC225_=_C727( C225 C727 ) C225_=_C730( C225 C730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380( C229 C380 ) C229_=_C414( C229 C414 ) \nC229_=_C452( C229 C452 ) C229_=_C549( C229 C549 ) C229_=_C612( C229 C612 ) C229_=_C646( C229 C646 ) C229_=_C783( C229 C783 ) C229_=_C814( C229 C814 ) \nC229_=_C834( C229 C834 ) C229_=_C883( C229 C883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382( C230 C382 ) C230_=_C416( C230 C416 ) C230_=_C453( C230 C453 ) \nC230_=_C551( C230 C551 ) C230_=_C614( C230 C614 ) C230_=_C647( C230 C647 ) C230_=_C785( C230 C785 ) C230_=_C815( C230 C815 ) C230_=_C836( C230 C836 ) \nC230_=_C913( C230 C913 ) C231_=_C232( C231 C232 ) C231_=_C233( C231 C233 ) C231_=_C234( C231 C234 ) C231_=_C235( C231 C235 ) C231_=_C236( C231 C236 ) \nC231_=_C237( C231 C237 ) C231_=_C238( C231 C238 ) C231_=_C239( C231 C239 ) C231_=_C240( C231 C240 ) C231_=_C241( C231 C241 ) C231_=_C242( C231 C242 ) \nC231_=_C243( C231 C243 ) C231_=_C383( C231 C383 ) C231_=_C418( C231 C418 ) C231_=_C454( C231 C454 ) C231_=_C553( C231 C553 ) C231_=_C616( C231 C616 ) \nC231_=_C648( C231 C648 ) C231_=_C787( C231 C787 ) C231_=_C816( C231 C816 ) C231_=_C838( C231 C838 ) C231_=_C914( C231 C914 ) C232_=_C233( C232 C233 ) \nC232_=_C234( C232 C234 ) C232_=_C235( C232 C235 ) C232_=_C236( C232 C236 ) C232_=_C237( C232 C237 ) C232_=_C238( C232 C238 ) C232_=_C239( C232 C239 ) \nC232_=_C240( C232 C240 ) C232_=_C241( C232 C241 ) C232_=_C242( C232 C242 ) C232_=_C243( C232 C243 ) C232_=_C384( C232 C384 ) C232_=_C420( C232 C420 ) \nC232_=_C455( C232 C455 ) C232_=_C555( C232 C555 ) C232_=_C618( C232 C618 ) C232_=_C649( C232 C649 ) C232_=_C789( C232 C789 ) C232_=_C818( C232 C818 ) \nC232_=_C840( C232 C840 ) C232_=_C915( C232 C915 ) C233_=_C234( C233 C234 ) C233_=_C235( C233 C235 ) C233_=_C236( C233 C236 ) C233_=_C237( C233 C237 ) \nC233_=_C238( C233 C238 ) C233_=_C239( C233 C239 ) C233_=_C240( C233 C240 ) C233_=_C241( C233 C241 ) C233_=_C242( C233 C242 ) C233_=_C243( C233 C243 ) \nC233_=_C385( C233 C385 ) C233_=_C422( C233 C422 ) C233_=_C456( C233 C456 ) C233_=_C557( C233 C557 ) C233_=_C620( C233 C620 ) C233_=_C650( C233 C650 ) \nC233_=_C791( C233 C791 ) C233_=_C819( C233 C819 ) C233_=_C842( C233 C842 ) C233_=_C916( C233 C916 ) C234_=_C235( C234 C235 ) C234_=_C236( C234 C236 ) \nC234_=_C237( C234 C237 ) C234_=_C238( C234 C238 ) C234_=_C239( C234 C239 ) C234_=_C240( C234 C240 ) C234_=_C241( C234 C241 ) C234_=_C242( C234 C242 ) \nC234_=_C243( C234 C243 ) C234_=_C386( C234 C386 ) C234_=_C424( C234 C424 ) C234_=_C457( C234 C457 ) C234_=_C559( C234 C559 ) C234_=_C622( C234 C622 ) \nC234_=_C651( C234 C651 ) C234_=_C793( C234 C793 ) C234_=_C820( C234 C820 ) C234_=_C844( C234 C844 ) C234_=_C918( C234 C918 ) C235_=_C236( C235 C236 ) \nC235_=_C237( C235 C237 ) C235_=_C238( C235 C238 ) C235_=_C239( C235 C239 ) C235_=_C240( C235 C240 ) C235_=_C241( C235 C241 ) C235_=_C242( C235 C242 ) \nC235_=_C243( C235 C243 ) C235_=_C387( C235 C387 ) C235_=_C426( C235 C426 ) C235_=_C458( C235 C458 ) C235_=_C561( C235 C561 ) C235_=_C624( C235 C624 ) \nC235_=_C652( C235 C652 ) C235_=_C795( C235 C795 ) C235_=_C821( C235 C821 ) C235_=_C846( C235 C846 ) C235_=_C919( C235 C919 ) C236_=_C237( C236 C237 ) \nC236_=_C238( C236 C238 ) C236_=_C239( C236 C239 ) C236_=_C240( C236 C240 ) C236_=_C241( C236 C241 ) C236_=_C242( C236 C242 ) C236_=_C243( C236 C243 ) \nC236_=_C388( C236 C388 ) C236_=_C428( C236 C428 ) C236_=_C459( C236 C459 ) C236_=_C563( C236 C563 ) C236_=_C626( C236 C626 ) C236_=_C653( C236 C653 ) \nC236_=_C797( C236 C797 ) C236_=_C822( C236 C822 ) C236_=_C848( C236 C848 ) C236_=_C920( C236 C920 ) C237_=_C238( C237 C238 ) C237_=_C239( C237 C239 ) \nC237_=_C240( C237 C240 ) C237_=_C241( C237 C241 ) C237_=_C242( C237 C242 ) C237_=_C243( C237 C243 ) C237_=_C389( C237 C389 ) C237_=_C430( C237 C430 ) \nC237_=_C460( C237 C460 ) C237_=_C565( C237 C565 ) C237_=_C628( C237 C628 ) C237_=_C654( C237 C654 ) C237_=_C799( C237 C799 ) C237_=_C823( C237 C823 ) \nC237_=_C850( C237 C850 ) C237_=_C921( C237 C921 ) C238_=_C239( C238 C239 ) C238_=_C240( C238 C240 ) C238_=_C241( C238 C241 ) C238_=_C242( C238 C242 ) \nC238_=_C243( C238 C243 ) C238_=_C390( C238 C390 ) C238_=_C432( C238 C432 ) C238_=_C461( C238 C461 ) C238_=_C567( C238 C567 ) C238_=_C630( C238 C630 ) \nC238_=_C655( C238 C655 ) C238_=_C801( C238 C801 ) C238_=_C824( C238 C824 ) C238_=_C852( C238 C852 ) C238_=_C922( C238 C922 ) C239_=_C240( C239 C240 ) \nC239_=_C241( C239 C241 ) C239_=_C242( C239 C242 ) C239_=_C243( C239 C243 ) C239_=_C391( C239 C391 ) C239_=_C434( C239 C434 ) C239_=_C462( C239 C462 ) \nC239_=_C569( C239 C569 ) C239_=_C632( C239 C632 ) C239_=_C656( C239 C656 ) C239_=_C803( C239 C803 ) C239_=_C825( C239 C825 ) C239_=_C854( C239 C854 ) \nC239_=_C923( C239 C923 ) C240_=_C241( C240 C241 ) C240_=_C242( C240 C242 ) C240_=_C243( C240 C243 ) C240_=_C392( C240 C392 ) C240_=_C436( C240 C436 ) \nC240_=_C464( C240 C464 ) C240_=_C571( C240 C571 ) C240_=_C634( C240 C634 ) C240_=_C657( C240 C657 ) C240_=_C805( C240 C805 ) C240_=_C826( C240 C826 ) \nC240_=_C856( C240 C856 ) C240_=_C924( C240 C924 ) C241_=_C242( C241 C242 ) C241_=_C243( C241 C243 ) C241_=_C393( C241 C393 ) C241_=_C438( C241 C438 ) \nC241_=_C465( C241 C465 ) C241_=_C573( C241 C573 ) C241_=_C636( C241 C636 ) C241_=_C658( C241 C658 ) C241_=_C807( C241 C807 ) C241_=_C827( C241 C827 ) \nC241_=_C858( C241 C858 ) C241_=_C925( C241 C925 ) C242_=_C243( C242 C243 ) C242_=_C394( C242 C394 ) C242_=_C440( C242 C440 ) C242_=_C466( C242 C466 ) \nC242_=_C575( C242 C575 ) C242_=_C638( C242 C638 ) C242_=_C659( C242 C659 ) C242_=_C809( C242 C809 ) C242_=_C828( C242 C828 ) C242_=_C860( C242 C860 ) \nC242_=_C926( C242 C926 ) C243_=_C395( C243 C395 ) C243_=_C442( C243 C442 ) C243_=_C467( C243 C467 ) C243_=_C577( C243 C577 ) C243_=_C640( C243 C640 ) \nC243_=_C660( C243 C660 ) C243_=_C811( C243 C811 ) C243_=_C829( C243 C829 ) C243_=_C862( C243 C862 ) C243_=_C927( C243 C927 ) C249_=_C250( C249 C250 ) \nC249_=_C251( C249 C251 ) C249_=_C254( C249 C254 ) C249_=_C256( C249 C256 ) C249_=_C257( C249 C257 ) C249_=_C262( C249 C262 ) C249_=_C263( C249 C263 ) \nC249_=_C264( C249 C264 ) C249_=_C267( C249 C267 ) C249_=_C324( C249 C324 ) C249_=_C372( C249 C372 ) C249_=_C373( C249 C373 ) C249_=_C376( C249 C376 ) \nC249_=_C377( C249 C377 ) C249_=_C378( C249 C378 ) C249_=_C379( C249 C379 ) C249_=_C380( C249 C380 ) C249_=_C382( C249 C382 ) C249_=_C383( C249 C383 ) \nC249_=_C384( C249 C384 ) C249_=_C385( C249 C385 ) C249_=_C386( C249 C386 ) C249_=_C387( C249 C387 ) C249_=_C388( C249 C388 ) C249_=_C389( C249 C389 ) \nC249_=_C390( C249 C390 ) C249_=_C391( C249 C391 ) C249_=_C392( C249 C392 ) C249_=_C393( C249 C393 ) C249_=_C394( C249 C394 ) C249_=_C395( C249 C395 ) \nC250_=_C251( C250 C251 ) C250_=_C254( C250 C254 ) C250_=_C256( C250 C256 ) C250_=_C257( C250 C257 ) C250_=_C262( C250 C262 ) C250_=_C263( C250 C263 ) \nC250_=_C264( C250 C264 ) C250_=_C267( C250 C267 ) C250_=_C297( C250 C297 ) C250_=_C326( C250 C326 ) C250_=_C372( C250 C372 ) C250_=_C398( C250 C398 ) \nC250_=_C399( C250 C399 ) C250_=_C400( C250 C400 ) C250_=_C401( C250 C401 ) C250_=_C402( C250 C402 ) C250_=_C403( C250 C403 ) C250_=_C404( C250 C404 ) \nC250_=_C405( C250 C405 ) C250_=_C406( C250 C406 ) C250_=_C407( C250 C407 ) C250_=_C408( C250 C408 ) C250_=_C409( C250 C409 ) C250_=_C413( C250 C413 ) \nC250_=_C414( C250 C414 ) C250_=_C415( C250 C415 ) C250_=_C416( C250 C416 ) C250_=_C417( C250 C417 ) C250_=_C418( C250 C418 ) C250_=_C419( C250 C419 ) \nC250_=_C420( C250 C420 ) C250_=_C421( C250 C421 ) C250_=_C422( C250 C422 ) C250_=_C423( C250 C423 ) C250_=_C424( C250 C424 ) C250_=_C425( C250 C425 ) \nC250_=_C426( C250 C426 ) C250_=_C427( C250 C427 ) C250_=_C428( C250 C428 ) C250_=_C429( C250 C429 ) C250_=_C430( C250 C430 ) C250_=_C431( C250 C431 ) \nC250_=_C432(</w:t>
      </w:r>
    </w:p>
    <w:p>
      <w:pPr>
        <w:pStyle w:val="PreformattedText"/>
        <w:bidi w:val="0"/>
        <w:spacing w:before="0" w:after="0"/>
        <w:jc w:val="left"/>
        <w:rPr/>
      </w:pPr>
      <w:r>
        <w:rPr/>
        <w:t xml:space="preserve"> </w:t>
      </w:r>
      <w:r>
        <w:rPr/>
        <w:t>C250 C432 ) C250_=_C433( C250 C433 ) C250_=_C434( C250 C434 ) C250_=_C435( C250 C435 ) C250_=_C436( C250 C436 ) C250_=_C437( C250 C437 ) \nC250_=_C438( C250 C438 ) C250_=_C439( C250 C439 ) C250_=_C440( C250 C440 ) C250_=_C441( C250 C441 ) C250_=_C442( C250 C442 ) C250_=_C443( C250 C443 ) \nC251_=_C254( C251 C254 ) C251_=_C256( C251 C256 ) C251_=_C257( C251 C257 ) C251_=_C262( C251 C262 ) C251_=_C263( C251 C263 ) C251_=_C264( C251 C264 ) \nC251_=_C267( C251 C267 ) C251_=_C327( C251 C327 ) C251_=_C398( C251 C398 ) C251_=_C444( C251 C444 ) C251_=_C448( C251 C448 ) C251_=_C449( C251 C449 ) \nC251_=_C450( C251 C450 ) C251_=_C451( C251 C451 ) C251_=_C452( C251 C452 ) C251_=_C453( C251 C453 ) C251_=_C454( C251 C454 ) C251_=_C455( C251 C455 ) \nC251_=_C456( C251 C456 ) C251_=_C457( C251 C457 ) C251_=_C458( C251 C458 ) C251_=_C459( C251 C459 ) C251_=_C460( C251 C460 ) C251_=_C461( C251 C461 ) \nC251_=_C462( C251 C462 ) C251_=_C463( C251 C463 ) C251_=_C464( C251 C464 ) C251_=_C465( C251 C465 ) C251_=_C466( C251 C466 ) C251_=_C467( C251 C467 ) \nC254_=_C256( C254 C256 ) C254_=_C257( C254 C257 ) C254_=_C262( C254 C262 ) C254_=_C263( C254 C263 ) C254_=_C264( C254 C264 ) C254_=_C267( C254 C267 ) \nC254_=_C300( C254 C300 ) C254_=_C330( C254 C330 ) C254_=_C402( C254 C402 ) C254_=_C472( C254 C472 ) C254_=_C514( C254 C514 ) C254_=_C537( C254 C537 ) \nC254_=_C538( C254 C538 ) C254_=_C541( C254 C541 ) C254_=_C542( C254 C542 ) C254_=_C543( C254 C543 ) C254_=_C544( C254 C544 ) C254_=_C545( C254 C545 ) \nC254_=_C546( C254 C546 ) C254_=_C547( C254 C547 ) C254_=_C548( C254 C548 ) C254_=_C549( C254 C549 ) C254_=_C551( C254 C551 ) C254_=_C552( C254 C552 ) \nC254_=_C553( C254 C553 ) C254_=_C554( C254 C554 ) C254_=_C555( C254 C555 ) C254_=_C556( C254 C556 ) C254_=_C557( C254 C557 ) C254_=_C558( C254 C558 ) \nC254_=_C559( C254 C559 ) C254_=_C560( C254 C560 ) C254_=_C561( C254 C561 ) C254_=_C562( C254 C562 ) C254_=_C563( C254 C563 ) C254_=_C564( C254 C564 ) \nC254_=_C565( C254 C565 ) C254_=_C566( C254 C566 ) C254_=_C567( C254 C567 ) C254_=_C568( C254 C568 ) C254_=_C569( C254 C569 ) C254_=_C570( C254 C570 ) \nC254_=_C571( C254 C571 ) C254_=_C572( C254 C572 ) C254_=_C573( C254 C573 ) C254_=_C574( C254 C574 ) C254_=_C575( C254 C575 ) C254_=_C576( C254 C576 ) \nC254_=_C577( C254 C577 ) C254_=_C578( C254 C578 ) C256_=_C257( C256 C257 ) C256_=_C262( C256 C262 ) C256_=_C263( C256 C263 ) C256_=_C264( C256 C264 ) \nC256_=_C267( C256 C267 ) C256_=_C301( C256 C301 ) C256_=_C332( C256 C332 ) C256_=_C404( C256 C404 ) C256_=_C474( C256 C474 ) C256_=_C515( C256 C515 ) \nC256_=_C579( C256 C579 ) C256_=_C603( C256 C603 ) C256_=_C604( C256 C604 ) C256_=_C605( C256 C605 ) C256_=_C606( C256 C606 ) C256_=_C607( C256 C607 ) \nC256_=_C608( C256 C608 ) C256_=_C609( C256 C609 ) C256_=_C610( C256 C610 ) C256_=_C611( C256 C611 ) C256_=_C612( C256 C612 ) C256_=_C614( C256 C614 ) \nC256_=_C615( C256 C615 ) C256_=_C616( C256 C616 ) C256_=_C617( C256 C617 ) C256_=_C618( C256 C618 ) C256_=_C619( C256 C619 ) C256_=_C620( C256 C620 ) \nC256_=_C621( C256 C621 ) C256_=_C622( C256 C622 ) C256_=_C623( C256 C623 ) C256_=_C624( C256 C624 ) C256_=_C625( C256 C625 ) C256_=_C626( C256 C626 ) \nC256_=_C627( C256 C627 ) C256_=_C628( C256 C628 ) C256_=_C629( C256 C629 ) C256_=_C630( C256 C630 ) C256_=_C631( C256 C631 ) C256_=_C632( C256 C632 ) \nC256_=_C633( C256 C633 ) C256_=_C634( C256 C634 ) C256_=_C635( C256 C635 ) C256_=_C636( C256 C636 ) C256_=_C637( C256 C637 ) C256_=_C638( C256 C638 ) \nC256_=_C639( C256 C639 ) C256_=_C640( C256 C640 ) C256_=_C641( C256 C641 ) C257_=_C262( C257 C262 ) C257_=_C263( C257 C263 ) C257_=_C264( C257 C264 ) \nC257_=_C267( C257 C267 ) C257_=_C333( C257 C333 ) C257_=_C405( C257 C405 ) C257_=_C475( C257 C475 ) C257_=_C642( C257 C642 ) C257_=_C643( C257 C643 ) \nC257_=_C644( C257 C644 ) C257_=_C645( C257 C645 ) C257_=_C646( C257 C646 ) C257_=_C647( C257 C647 ) C257_=_C648( C257 C648 ) C257_=_C649( C257 C649 ) \nC257_=_C650( C257 C650 ) C257_=_C651( C257 C651 ) C257_=_C652( C257 C652 ) C257_=_C653( C257 C653 ) C257_=_C654( C257 C654 ) C257_=_C655( C257 C655 ) \nC257_=_C656( C257 C656 ) C257_=_C657( C257 C657 ) C257_=_C658( C257 C658 ) C257_=_C659( C257 C659 ) C257_=_C660( C257 C660 ) C262_=_C263( C262 C263 ) \nC262_=_C264( C262 C264 ) C262_=_C267( C262 C267 ) C262_=_C304( C262 C304 ) C262_=_C338( C262 C338 ) C262_=_C378( C262 C378 ) C262_=_C450( C262 C450 ) \nC262_=_C480( C262 C480 ) C262_=_C518( C262 C518 ) C262_=_C545( C262 C545 ) C262_=_C582( C262 C582 ) C262_=_C608( C262 C608 ) C262_=_C644( C262 C644 ) \nC262_=_C667( C262 C667 ) C262_=_C702( C262 C702 ) C262_=_C725( C262 C725 ) C262_=_C759( C262 C759 ) C262_=_C780( C262 C780 ) C262_=_C782( C262 C782 ) \nC262_=_C783( C262 C783 ) C262_=_C784( C262 C784 ) C262_=_C785( C262 C785 ) C262_=_C786( C262 C786 ) C262_=_C787( C262 C787 ) C262_=_C788( C262 C788 ) \nC262_=_C789( C262 C789 ) C262_=_C790( C262 C790 ) C262_=_C791( C262 C791 ) C262_=_C792( C262 C792 ) C262_=_C793( C262 C793 ) C262_=_C794( C262 C794 ) \nC262_=_C795( C262 C795 ) C262_=_C796( C262 C796 ) C262_=_C797( C262 C797 ) C262_=_C798( C262 C798 ) C262_=_C799( C262 C799 ) C262_=_C800( C262 C800 ) \nC262_=_C801( C262 C801 ) C262_=_C802( C262 C802 ) C262_=_C803( C262 C803 ) C262_=_C804( C262 C804 ) C262_=_C805( C262 C805 ) C262_=_C806( C262 C806 ) \nC262_=_C807( C262 C807 ) C262_=_C808( C262 C808 ) C262_=_C809( C262 C809 ) C262_=_C810( C262 C810 ) C262_=_C811( C262 C811 ) C262_=_C812( C262 C812 ) \nC263_=_C264( C263 C264 ) C263_=_C267( C263 C267 ) C263_=_C339( C263 C339 ) C263_=_C481( C263 C481 ) C263_=_C546( C263 C546 ) C263_=_C609( C263 C609 ) \nC263_=_C668( C263 C668 ) C263_=_C726( C263 C726 ) C263_=_C814( C263 C814 ) C263_=_C815( C263 C815 ) C263_=_C816( C263 C816 ) C263_=_C817( C263 C817 ) \nC263_=_C818( C263 C818 ) C263_=_C819( C263 C819 ) C263_=_C820( C263 C820 ) C263_=_C821( C263 C821 ) C263_=_C822( C263 C822 ) C263_=_C823( C263 C823 ) \nC263_=_C824( C263 C824 ) C263_=_C825( C263 C825 ) C263_=_C826( C263 C826 ) C263_=_C827( C263 C827 ) C263_=_C828( C263 C828 ) C263_=_C829( C263 C829 ) \nC264_=_C267( C264 C267 ) C264_=_C305( C264 C305 ) C264_=_C340( C264 C340 ) C264_=_C379( C264 C379 ) C264_=_C451( C264 C451 ) C264_=_C482( C264 C482 ) \nC264_=_C519( C264 C519 ) C264_=_C547( C264 C547 ) C264_=_C583( C264 C583 ) C264_=_C610( C264 C610 ) C264_=_C645( C264 C645 ) C264_=_C669( C264 C669 ) \nC264_=_C703( C264 C703 ) C264_=_C727( C264 C727 ) C264_=_C760( C264 C760 ) C264_=_C832( C264 C832 ) C264_=_C833( C264 C833 ) C264_=_C834( C264 C834 ) \nC264_=_C835( C264 C835 ) C264_=_C836( C264 C836 ) C264_=_C837( C264 C837 ) C264_=_C838( C264 C838 ) C264_=_C839( C264 C839 ) C264_=_C840( C264 C840 ) \nC264_=_C841( C264 C841 ) C264_=_C842( C264 C842 ) C264_=_C843( C264 C843 ) C264_=_C844( C264 C844 ) C264_=_C845( C264 C845 ) C264_=_C846( C264 C846 ) \nC264_=_C847( C264 C847 ) C264_=_C848( C264 C848 ) C264_=_C849( C264 C849 ) C264_=_C850( C264 C850 ) C264_=_C851( C264 C851 ) C264_=_C852( C264 C852 ) \nC264_=_C853( C264 C853 ) C264_=_C854( C264 C854 ) C264_=_C855( C264 C855 ) C264_=_C856( C264 C856 ) C264_=_C857( C264 C857 ) C264_=_C858( C264 C858 ) \nC264_=_C859( C264 C859 ) C264_=_C860( C264 C860 ) C264_=_C861( C264 C861 ) C264_=_C862( C264 C862 ) C264_=_C863( C264 C863 ) C267_=_C343( C267 C343 ) \nC267_=_C415( C267 C415 ) C267_=_C485( C267 C485 ) C267_=_C672( C267 C672 ) C267_=_C730( C267 C730 ) C267_=_C784( C267 C784 ) C267_=_C835( C267 C835 ) \nC267_=_C883( C267 C883 ) C267_=_C913( C267 C913 ) C267_=_C914( C267 C914 ) C267_=_C915( C267 C915 ) C267_=_C916( C267 C916 ) C267_=_C917( C267 C917 ) \nC267_=_C918( C267 C918 ) C267_=_C919( C267 C919 ) C267_=_C920( C267 C920 ) C267_=_C921( C267 C921 ) C267_=_C922( C267 C922 ) C267_=_C923( C267 C923 ) \nC267_=_C924( C267 C924 ) C267_=_C925( C267 C925 ) C267_=_C926( C267 C926 ) C267_=_C927( C267 C927 ) C297_=_C300( C297 C300 ) C297_=_C301( C297 C301 ) \nC297_=_C304( C297 C304 ) C297_=_C305( C297 C305 ) C297_=_C326( C297 C326 ) C297_=_C372( C297 C372 ) C297_=_C398( C297 C398 ) C297_=_C399( C297 C399 ) \nC297_=_C400( C297 C400 ) C297_=_C401( C297 C401 ) C297_=_C402( C297 C402 ) C297_=_C403( C297 C403 ) C297_=_C404( C297 C404 ) C297_=_C405( C297 C405 ) \nC297_=_C406( C297 C406 ) C297_=_C407( C297 C407 ) C297_=_C408( C297 C408 ) C297_=_C409( C297 C409 ) C297_=_C413( C297 C413 ) C297_=_C414( C297 C414 ) \nC297_=_C415( C297 C415 ) C297_=_C416( C297 C416 ) C297_=_C417( C297 C417 ) C297_=_C418( C297 C418 ) C297_=_C419( C297 C419 ) C297_=_C420( C297 C420 ) \nC297_=_C421( C297 C421 ) C297_=_C422( C297 C422 ) C297_=_C423( C297 C423 ) C297_=_C424( C297 C424 ) C297_=_C425( C297 C425 ) C297_=_C426( C297 C426 ) \nC297_=_C427( C297 C427 ) C297_=_C428( C297 C428 ) C297_=_C429( C297 C429 ) C297_=_C430( C297 C430 ) C297_=_C431( C297 C431 ) C297_=_C432( C297 C432 ) \nC297_=_C433( C297 C433 ) C297_=_C434( C297 C434 ) C297_=_C435( C297 C435 ) C297_=_C436( C297 C436 ) C297_=_C437( C297 C437 ) C297_=_C438( C297 C438 ) \nC297_=_C439( C297 C439 ) C297_=_C440( C297 C440 ) C297_=_C441( C297 C441 ) C297_=_C442( C297 C442 ) C297_=_C443( C297 C443 ) C300_=_C301( C300 C301 ) \nC300_=_C304( C300 C304 ) C300_=_C305( C300 C305 ) C300_=_C330( C300 C330 ) C300_=_C402( C300 C402 ) C300_=_C472( C300 C472 ) C300_=_C514( C300 C514 ) \nC300_=_C537( C300 C537 ) C300_=_C538( C300 C538 ) C300_=_C541( C300 C541 ) C300_=_C542( C300 C542 ) C300_=_C543( C300 C543 ) C300_=_C544( C300 C544 ) \nC300_=_C545( C300 C545 ) C300_=_C546( C300 C546 ) C300_=_C547( C300 C547 ) C300_=_C548( C300 C548 ) C300_=_C549( C300 C549 ) C300_=_C551( C300 C551 ) \nC300_=_C552( C300 C552 ) C300_=_C553( C300 C553 ) C300_=_C554( C300 C554 ) C300_=_C555( C300 C555 ) C300_=_C556( C300 C556 ) C300_=_C557( C300 C557 ) \nC300_=_C558( C300 C558 ) C300_=_C559( C300 C559 ) C300_=_C560( C300 C560 ) C300_=_C561( C300 C561 ) C300_=_C562( C300 C562 ) C300_=_C563( C300 C563 ) \nC300_=_C564( C300 C564 ) C300_=_C565(</w:t>
      </w:r>
    </w:p>
    <w:p>
      <w:pPr>
        <w:pStyle w:val="PreformattedText"/>
        <w:bidi w:val="0"/>
        <w:spacing w:before="0" w:after="0"/>
        <w:jc w:val="left"/>
        <w:rPr/>
      </w:pPr>
      <w:r>
        <w:rPr/>
        <w:t xml:space="preserve"> </w:t>
      </w:r>
      <w:r>
        <w:rPr/>
        <w:t>C300 C565 ) C300_=_C566( C300 C566 ) C300_=_C567( C300 C567 ) C300_=_C568( C300 C568 ) C300_=_C569( C300 C569 ) \nC300_=_C570( C300 C570 ) C300_=_C571( C300 C571 ) C300_=_C572( C300 C572 ) C300_=_C573( C300 C573 ) C300_=_C574( C300 C574 ) C300_=_C575( C300 C575 ) \nC300_=_C576( C300 C576 ) C300_=_C577( C300 C577 ) C300_=_C578( C300 C578 ) C301_=_C304( C301 C304 ) C301_=_C305( C301 C305 ) C301_=_C332( C301 C332 ) \nC301_=_C404( C301 C404 ) C301_=_C474( C301 C474 ) C301_=_C515( C301 C515 ) C301_=_C579( C301 C579 ) C301_=_C603( C301 C603 ) C301_=_C604( C301 C604 ) \nC301_=_C605( C301 C605 ) C301_=_C606( C301 C606 ) C301_=_C607( C301 C607 ) C301_=_C608( C301 C608 ) C301_=_C609( C301 C609 ) C301_=_C610( C301 C610 ) \nC301_=_C611( C301 C611 ) C301_=_C612( C301 C612 ) C301_=_C614( C301 C614 ) C301_=_C615( C301 C615 ) C301_=_C616( C301 C616 ) C301_=_C617( C301 C617 ) \nC301_=_C618( C301 C618 ) C301_=_C619( C301 C619 ) C301_=_C620( C301 C620 ) C301_=_C621( C301 C621 ) C301_=_C622( C301 C622 ) C301_=_C623( C301 C623 ) \nC301_=_C624( C301 C624 ) C301_=_C625( C301 C625 ) C301_=_C626( C301 C626 ) C301_=_C627( C301 C627 ) C301_=_C628( C301 C628 ) C301_=_C629( C301 C629 ) \nC301_=_C630( C301 C630 ) C301_=_C631( C301 C631 ) C301_=_C632( C301 C632 ) C301_=_C633( C301 C633 ) C301_=_C634( C301 C634 ) C301_=_C635( C301 C635 ) \nC301_=_C636( C301 C636 ) C301_=_C637( C301 C637 ) C301_=_C638( C301 C638 ) C301_=_C639( C301 C639 ) C301_=_C640( C301 C640 ) C301_=_C641( C301 C641 ) \nC304_=_C305( C304 C305 ) C304_=_C338( C304 C338 ) C304_=_C378( C304 C378 ) C304_=_C450( C304 C450 ) C304_=_C480( C304 C480 ) C304_=_C518( C304 C518 ) \nC304_=_C545( C304 C545 ) C304_=_C582( C304 C582 ) C304_=_C608( C304 C608 ) C304_=_C644( C304 C644 ) C304_=_C667( C304 C667 ) C304_=_C702( C304 C702 ) \nC304_=_C725( C304 C725 ) C304_=_C759( C304 C759 ) C304_=_C780( C304 C780 ) C304_=_C782( C304 C782 ) C304_=_C783( C304 C783 ) C304_=_C784( C304 C784 ) \nC304_=_C785( C304 C785 ) C304_=_C786( C304 C786 ) C304_=_C787( C304 C787 ) C304_=_C788( C304 C788 ) C304_=_C789( C304 C789 ) C304_=_C790( C304 C790 ) \nC304_=_C791( C304 C791 ) C304_=_C792( C304 C792 ) C304_=_C793( C304 C793 ) C304_=_C794( C304 C794 ) C304_=_C795( C304 C795 ) C304_=_C796( C304 C796 ) \nC304_=_C797( C304 C797 ) C304_=_C798( C304 C798 ) C304_=_C799( C304 C799 ) C304_=_C800( C304 C800 ) C304_=_C801( C304 C801 ) C304_=_C802( C304 C802 ) \nC304_=_C803( C304 C803 ) C304_=_C804( C304 C804 ) C304_=_C805( C304 C805 ) C304_=_C806( C304 C806 ) C304_=_C807( C304 C807 ) C304_=_C808( C304 C808 ) \nC304_=_C809( C304 C809 ) C304_=_C810( C304 C810 ) C304_=_C811( C304 C811 ) C304_=_C812( C304 C812 ) C305_=_C340( C305 C340 ) C305_=_C379( C305 C379 ) \nC305_=_C451( C305 C451 ) C305_=_C482( C305 C482 ) C305_=_C519( C305 C519 ) C305_=_C547( C305 C547 ) C305_=_C583( C305 C583 ) C305_=_C610( C305 C610 ) \nC305_=_C645( C305 C645 ) C305_=_C669( C305 C669 ) C305_=_C703( C305 C703 ) C305_=_C727( C305 C727 ) C305_=_C760( C305 C760 ) C305_=_C832( C305 C832 ) \nC305_=_C833( C305 C833 ) C305_=_C834( C305 C834 ) C305_=_C835( C305 C835 ) C305_=_C836( C305 C836 ) C305_=_C837( C305 C837 ) C305_=_C838( C305 C838 ) \nC305_=_C839( C305 C839 ) C305_=_C840( C305 C840 ) C305_=_C841( C305 C841 ) C305_=_C842( C305 C842 ) C305_=_C843( C305 C843 ) C305_=_C844( C305 C844 ) \nC305_=_C845( C305 C845 ) C305_=_C846( C305 C846 ) C305_=_C847( C305 C847 ) C305_=_C848( C305 C848 ) C305_=_C849( C305 C849 ) C305_=_C850( C305 C850 ) \nC305_=_C851( C305 C851 ) C305_=_C852( C305 C852 ) C305_=_C853( C305 C853 ) C305_=_C854( C305 C854 ) C305_=_C855( C305 C855 ) C305_=_C856( C305 C856 ) \nC305_=_C857( C305 C857 ) C305_=_C858( C305 C858 ) C305_=_C859( C305 C859 ) C305_=_C860( C305 C860 ) C305_=_C861( C305 C861 ) C305_=_C862( C305 C862 ) \nC305_=_C863( C305 C863 ) C324_=_C326( C324 C326 ) C324_=_C327( C324 C327 ) C324_=_C330( C324 C330 ) C324_=_C332( C324 C332 ) C324_=_C333( C324 C333 ) \nC324_=_C338( C324 C338 ) C324_=_C339( C324 C339 ) C324_=_C340( C324 C340 ) C324_=_C343( C324 C343 ) C324_=_C372( C324 C372 ) C324_=_C373( C324 C373 ) \nC324_=_C376( C324 C376 ) C324_=_C377( C324 C377 ) C324_=_C378( C324 C378 ) C324_=_C379( C324 C379 ) C324_=_C380( C324 C380 ) C324_=_C382( C324 C382 ) \nC324_=_C383( C324 C383 ) C324_=_C384( C324 C384 ) C324_=_C385( C324 C385 ) C324_=_C386( C324 C386 ) C324_=_C387( C324 C387 ) C324_=_C388( C324 C388 ) \nC324_=_C389( C324 C389 ) C324_=_C390( C324 C390 ) C324_=_C391( C324 C391 ) C324_=_C392( C324 C392 ) C324_=_C393( C324 C393 ) C324_=_C394( C324 C394 ) \nC324_=_C395( C324 C395 ) C326_=_C327( C326 C327 ) C326_=_C330( C326 C330 ) C326_=_C332( C326 C332 ) C326_=_C333( C326 C333 ) C326_=_C338( C326 C338 ) \nC326_=_C339( C326 C339 ) C326_=_C340( C326 C340 ) C326_=_C343( C326 C343 ) C326_=_C372( C326 C372 ) C326_=_C398( C326 C398 ) C326_=_C399( C326 C399 ) \nC326_=_C400( C326 C400 ) C326_=_C401( C326 C401 ) C326_=_C402( C326 C402 ) C326_=_C403( C326 C403 ) C326_=_C404( C326 C404 ) C326_=_C405( C326 C405 ) \nC326_=_C406( C326 C406 ) C326_=_C407( C326 C407 ) C326_=_C408( C326 C408 ) C326_=_C409( C326 C409 ) C326_=_C413( C326 C413 ) C326_=_C414( C326 C414 ) \nC326_=_C415( C326 C415 ) C326_=_C416( C326 C416 ) C326_=_C417( C326 C417 ) C326_=_C418( C326 C418 ) C326_=_C419( C326 C419 ) C326_=_C420( C326 C420 ) \nC326_=_C421( C326 C421 ) C326_=_C422( C326 C422 ) C326_=_C423( C326 C423 ) C326_=_C424( C326 C424 ) C326_=_C425( C326 C425 ) C326_=_C426( C326 C426 ) \nC326_=_C427( C326 C427 ) C326_=_C428( C326 C428 ) C326_=_C429( C326 C429 ) C326_=_C430( C326 C430 ) C326_=_C431( C326 C431 ) C326_=_C432( C326 C432 ) \nC326_=_C433( C326 C433 ) C326_=_C434( C326 C434 ) C326_=_C435( C326 C435 ) C326_=_C436( C326 C436 ) C326_=_C437( C326 C437 ) C326_=_C438( C326 C438 ) \nC326_=_C439( C326 C439 ) C326_=_C440( C326 C440 ) C326_=_C441( C326 C441 ) C326_=_C442( C326 C442 ) C326_=_C443( C326 C443 ) C327_=_C330( C327 C330 ) \nC327_=_C332( C327 C332 ) C327_=_C333( C327 C333 ) C327_=_C338( C327 C338 ) C327_=_C339( C327 C339 ) C327_=_C340( C327 C340 ) C327_=_C343( C327 C343 ) \nC327_=_C398( C327 C398 ) C327_=_C444( C327 C444 ) C327_=_C448( C327 C448 ) C327_=_C449( C327 C449 ) C327_=_C450( C327 C450 ) C327_=_C451( C327 C451 ) \nC327_=_C452( C327 C452 ) C327_=_C453( C327 C453 ) C327_=_C454( C327 C454 ) C327_=_C455( C327 C455 ) C327_=_C456( C327 C456 ) C327_=_C457( C327 C457 ) \nC327_=_C458( C327 C458 ) C327_=_C459( C327 C459 ) C327_=_C460( C327 C460 ) C327_=_C461( C327 C461 ) C327_=_C462( C327 C462 ) C327_=_C463( C327 C463 ) \nC327_=_C464( C327 C464 ) C327_=_C465( C327 C465 ) C327_=_C466( C327 C466 ) C327_=_C467( C327 C467 ) C330_=_C332( C330 C332 ) C330_=_C333( C330 C333 ) \nC330_=_C338( C330 C338 ) C330_=_C339( C330 C339 ) C330_=_C340( C330 C340 ) C330_=_C343( C330 C343 ) C330_=_C402( C330 C402 ) C330_=_C472( C330 C472 ) \nC330_=_C514( C330 C514 ) C330_=_C537( C330 C537 ) C330_=_C538( C330 C538 ) C330_=_C541( C330 C541 ) C330_=_C542( C330 C542 ) C330_=_C543( C330 C543 ) \nC330_=_C544( C330 C544 ) C330_=_C545( C330 C545 ) C330_=_C546( C330 C546 ) C330_=_C547( C330 C547 ) C330_=_C548( C330 C548 ) C330_=_C549( C330 C549 ) \nC330_=_C551( C330 C551 ) C330_=_C552( C330 C552 ) C330_=_C553( C330 C553 ) C330_=_C554( C330 C554 ) C330_=_C555( C330 C555 ) C330_=_C556( C330 C556 ) \nC330_=_C557( C330 C557 ) C330_=_C558( C330 C558 ) C330_=_C559( C330 C559 ) C330_=_C560( C330 C560 ) C330_=_C561( C330 C561 ) C330_=_C562( C330 C562 ) \nC330_=_C563( C330 C563 ) C330_=_C564( C330 C564 ) C330_=_C565( C330 C565 ) C330_=_C566( C330 C566 ) C330_=_C567( C330 C567 ) C330_=_C568( C330 C568 ) \nC330_=_C569( C330 C569 ) C330_=_C570( C330 C570 ) C330_=_C571( C330 C571 ) C330_=_C572( C330 C572 ) C330_=_C573( C330 C573 ) C330_=_C574( C330 C574 ) \nC330_=_C575( C330 C575 ) C330_=_C576( C330 C576 ) C330_=_C577( C330 C577 ) C330_=_C578( C330 C578 ) C332_=_C333( C332 C333 ) C332_=_C338( C332 C338 ) \nC332_=_C339( C332 C339 ) C332_=_C340( C332 C340 ) C332_=_C343( C332 C343 ) C332_=_C404( C332 C404 ) C332_=_C474( C332 C474 ) C332_=_C515( C332 C515 ) \nC332_=_C579( C332 C579 ) C332_=_C603( C332 C603 ) C332_=_C604( C332 C604 ) C332_=_C605( C332 C605 ) C332_=_C606( C332 C606 ) C332_=_C607( C332 C607 ) \nC332_=_C608( C332 C608 ) C332_=_C609( C332 C609 ) C332_=_C610( C332 C610 ) C332_=_C611( C332 C611 ) C332_=_C612( C332 C612 ) C332_=_C614( C332 C614 ) \nC332_=_C615( C332 C615 ) C332_=_C616( C332 C616 ) C332_=_C617( C332 C617 ) C332_=_C618( C332 C618 ) C332_=_C619( C332 C619 ) C332_=_C620( C332 C620 ) \nC332_=_C621( C332 C621 ) C332_=_C622( C332 C622 ) C332_=_C623( C332 C623 ) C332_=_C624( C332 C624 ) C332_=_C625( C332 C625 ) C332_=_C626( C332 C626 ) \nC332_=_C627( C332 C627 ) C332_=_C628( C332 C628 ) C332_=_C629( C332 C629 ) C332_=_C630( C332 C630 ) C332_=_C631( C332 C631 ) C332_=_C632( C332 C632 ) \nC332_=_C633( C332 C633 ) C332_=_C634( C332 C634 ) C332_=_C635( C332 C635 ) C332_=_C636( C332 C636 ) C332_=_C637( C332 C637 ) C332_=_C638( C332 C638 ) \nC332_=_C639( C332 C639 ) C332_=_C640( C332 C640 ) C332_=_C641( C332 C641 ) C333_=_C338( C333 C338 ) C333_=_C339( C333 C339 ) C333_=_C340( C333 C340 ) \nC333_=_C343( C333 C343 ) C333_=_C405( C333 C405 ) C333_=_C475( C333 C475 ) C333_=_C642( C333 C642 ) C333_=_C643( C333 C643 ) C333_=_C644( C333 C644 ) \nC333_=_C645( C333 C645 ) C333_=_C646( C333 C646 ) C333_=_C647( C333 C647 ) C333_=_C648( C333 C648 ) C333_=_C649( C333 C649 ) C333_=_C650( C333 C650 ) \nC333_=_C651( C333 C651 ) C333_=_C652( C333 C652 ) C333_=_C653( C333 C653 ) C333_=_C654( C333 C654 ) C333_=_C655( C333 C655 ) C333_=_C656( C333 C656 ) \nC333_=_C657( C333 C657 ) C333_=_C658( C333 C658 ) C333_=_C659( C333 C659 ) C333_=_C660( C333 C660 ) C338_=_C339( C338 C339 ) C338_=_C340( C338 C340 ) \nC338_=_C343( C338 C343 ) C338_=_C378( C338 C378 ) C338_=_C450( C338 C450 ) C338_=_C480( C338 C480 ) C338_=_C518( C338 C518 ) C338_=_C545( C338 C545 ) \nC338_=_C582( C338 C582 ) C338_=_C608( C338 C608 ) C338_=_C644(</w:t>
      </w:r>
    </w:p>
    <w:p>
      <w:pPr>
        <w:pStyle w:val="PreformattedText"/>
        <w:bidi w:val="0"/>
        <w:spacing w:before="0" w:after="0"/>
        <w:jc w:val="left"/>
        <w:rPr/>
      </w:pPr>
      <w:r>
        <w:rPr/>
        <w:t xml:space="preserve"> </w:t>
      </w:r>
      <w:r>
        <w:rPr/>
        <w:t>C338 C644 ) C338_=_C667( C338 C667 ) C338_=_C702( C338 C702 ) C338_=_C725( C338 C725 ) \nC338_=_C759( C338 C759 ) C338_=_C780( C338 C780 ) C338_=_C782( C338 C782 ) C338_=_C783( C338 C783 ) C338_=_C784( C338 C784 ) C338_=_C785( C338 C785 ) \nC338_=_C786( C338 C786 ) C338_=_C787( C338 C787 ) C338_=_C788( C338 C788 ) C338_=_C789( C338 C789 ) C338_=_C790( C338 C790 ) C338_=_C791( C338 C791 ) \nC338_=_C792( C338 C792 ) C338_=_C793( C338 C793 ) C338_=_C794( C338 C794 ) C338_=_C795( C338 C795 ) C338_=_C796( C338 C796 ) C338_=_C797( C338 C797 ) \nC338_=_C798( C338 C798 ) C338_=_C799( C338 C799 ) C338_=_C800( C338 C800 ) C338_=_C801( C338 C801 ) C338_=_C802( C338 C802 ) C338_=_C803( C338 C803 ) \nC338_=_C804( C338 C804 ) C338_=_C805( C338 C805 ) C338_=_C806( C338 C806 ) C338_=_C807( C338 C807 ) C338_=_C808( C338 C808 ) C338_=_C809( C338 C809 ) \nC338_=_C810( C338 C810 ) C338_=_C811( C338 C811 ) C338_=_C812( C338 C812 ) C339_=_C340( C339 C340 ) C339_=_C343( C339 C343 ) C339_=_C481( C339 C481 ) \nC339_=_C546( C339 C546 ) C339_=_C609( C339 C609 ) C339_=_C668( C339 C668 ) C339_=_C726( C339 C726 ) C339_=_C814( C339 C814 ) C339_=_C815( C339 C815 ) \nC339_=_C816( C339 C816 ) C339_=_C817( C339 C817 ) C339_=_C818( C339 C818 ) C339_=_C819( C339 C819 ) C339_=_C820( C339 C820 ) C339_=_C821( C339 C821 ) \nC339_=_C822( C339 C822 ) C339_=_C823( C339 C823 ) C339_=_C824( C339 C824 ) C339_=_C825( C339 C825 ) C339_=_C826( C339 C826 ) C339_=_C827( C339 C827 ) \nC339_=_C828( C339 C828 ) C339_=_C829( C339 C829 ) C340_=_C343( C340 C343 ) C340_=_C379( C340 C379 ) C340_=_C451( C340 C451 ) C340_=_C482( C340 C482 ) \nC340_=_C519( C340 C519 ) C340_=_C547( C340 C547 ) C340_=_C583( C340 C583 ) C340_=_C610( C340 C610 ) C340_=_C645( C340 C645 ) C340_=_C669( C340 C669 ) \nC340_=_C703( C340 C703 ) C340_=_C727( C340 C727 ) C340_=_C760( C340 C760 ) C340_=_C832( C340 C832 ) C340_=_C833( C340 C833 ) C340_=_C834( C340 C834 ) \nC340_=_C835( C340 C835 ) C340_=_C836( C340 C836 ) C340_=_C837( C340 C837 ) C340_=_C838( C340 C838 ) C340_=_C839( C340 C839 ) C340_=_C840( C340 C840 ) \nC340_=_C841( C340 C841 ) C340_=_C842( C340 C842 ) C340_=_C843( C340 C843 ) C340_=_C844( C340 C844 ) C340_=_C845( C340 C845 ) C340_=_C846( C340 C846 ) \nC340_=_C847( C340 C847 ) C340_=_C848( C340 C848 ) C340_=_C849( C340 C849 ) C340_=_C850( C340 C850 ) C340_=_C851( C340 C851 ) C340_=_C852( C340 C852 ) \nC340_=_C853( C340 C853 ) C340_=_C854( C340 C854 ) C340_=_C855( C340 C855 ) C340_=_C856( C340 C856 ) C340_=_C857( C340 C857 ) C340_=_C858( C340 C858 ) \nC340_=_C859( C340 C859 ) C340_=_C860( C340 C860 ) C340_=_C861( C340 C861 ) C340_=_C862( C340 C862 ) C340_=_C863( C340 C863 ) C343_=_C415( C343 C415 ) \nC343_=_C485( C343 C485 ) C343_=_C672( C343 C672 ) C343_=_C730( C343 C730 ) C343_=_C784( C343 C784 ) C343_=_C835( C343 C835 ) C343_=_C883( C343 C883 ) \nC343_=_C913( C343 C913 ) C343_=_C914( C343 C914 ) C343_=_C915( C343 C915 ) C343_=_C916( C343 C916 ) C343_=_C917( C343 C917 ) C343_=_C918( C343 C918 ) \nC343_=_C919( C343 C919 ) C343_=_C920( C343 C920 ) C343_=_C921( C343 C921 ) C343_=_C922( C343 C922 ) C343_=_C923( C343 C923 ) C343_=_C924( C343 C924 ) \nC343_=_C925( C343 C925 ) C343_=_C926( C343 C926 ) C343_=_C927( C343 C927 ) C372_=_C373( C372 C373 ) C372_=_C376( C372 C376 ) C372_=_C377( C372 C377 ) \nC372_=_C378( C372 C378 ) C372_=_C379( C372 C379 ) C372_=_C380( C372 C380 ) C372_=_C382( C372 C382 ) C372_=_C383( C372 C383 ) C372_=_C384( C372 C384 ) \nC372_=_C385( C372 C385 ) C372_=_C386( C372 C386 ) C372_=_C387( C372 C387 ) C372_=_C388( C372 C388 ) C372_=_C389( C372 C389 ) C372_=_C390( C372 C390 ) \nC372_=_C391( C372 C391 ) C372_=_C392( C372 C392 ) C372_=_C393( C372 C393 ) C372_=_C394( C372 C394 ) C372_=_C395( C372 C395 ) C372_=_C398( C372 C398 ) \nC372_=_C399( C372 C399 ) C372_=_C400( C372 C400 ) C372_=_C401( C372 C401 ) C372_=_C402( C372 C402 ) C372_=_C403( C372 C403 ) C372_=_C404( C372 C404 ) \nC372_=_C405( C372 C405 ) C372_=_C406( C372 C406 ) C372_=_C407( C372 C407 ) C372_=_C408( C372 C408 ) C372_=_C409( C372 C409 ) C372_=_C413( C372 C413 ) \nC372_=_C414( C372 C414 ) C372_=_C415( C372 C415 ) C372_=_C416( C372 C416 ) C372_=_C417( C372 C417 ) C372_=_C418( C372 C418 ) C372_=_C419( C372 C419 ) \nC372_=_C420( C372 C420 ) C372_=_C421( C372 C421 ) C372_=_C422( C372 C422 ) C372_=_C423( C372 C423 ) C372_=_C424( C372 C424 ) C372_=_C425( C372 C425 ) \nC372_=_C426( C372 C426 ) C372_=_C427( C372 C427 ) C372_=_C428( C372 C428 ) C372_=_C429( C372 C429 ) C372_=_C430( C372 C430 ) C372_=_C431( C372 C431 ) \nC372_=_C432( C372 C432 ) C372_=_C433( C372 C433 ) C372_=_C434( C372 C434 ) C372_=_C435( C372 C435 ) C372_=_C436( C372 C436 ) C372_=_C437( C372 C437 ) \nC372_=_C438( C372 C438 ) C372_=_C439( C372 C439 ) C372_=_C440( C372 C440 ) C372_=_C441( C372 C441 ) C372_=_C442( C372 C442 ) C372_=_C443( C372 C443 ) \nC373_=_C376( C373 C376 ) C373_=_C377( C373 C377 ) C373_=_C378( C373 C378 ) C373_=_C379( C373 C379 ) C373_=_C380( C373 C380 ) C373_=_C382( C373 C382 ) \nC373_=_C383( C373 C383 ) C373_=_C384( C373 C384 ) C373_=_C385( C373 C385 ) C373_=_C386( C373 C386 ) C373_=_C387( C373 C387 ) C373_=_C388( C373 C388 ) \nC373_=_C389( C373 C389 ) C373_=_C390( C373 C390 ) C373_=_C391( C373 C391 ) C373_=_C392( C373 C392 ) C373_=_C393( C373 C393 ) C373_=_C394( C373 C394 ) \nC373_=_C395( C373 C395 ) C373_=_C400( C373 C400 ) C373_=_C444( C373 C444 ) C373_=_C472( C373 C472 ) C373_=_C474( C373 C474 ) C373_=_C475( C373 C475 ) \nC373_=_C480( C373 C480 ) C373_=_C481( C373 C481 ) C373_=_C482( C373 C482 ) C373_=_C485( C373 C485 ) C376_=_C377( C376 C377 ) C376_=_C378( C376 C378 ) \nC376_=_C379( C376 C379 ) C376_=_C380( C376 C380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6_=_C406( C376 C406 ) C376_=_C448( C376 C448 ) \nC376_=_C541( C376 C541 ) C376_=_C604( C376 C604 ) C376_=_C642( C376 C642 ) C376_=_C667( C376 C667 ) C376_=_C668( C376 C668 ) C376_=_C669( C376 C669 ) \nC376_=_C672( C376 C672 ) C377_=_C378( C377 C378 ) C377_=_C379( C377 C379 ) C377_=_C380( C377 C380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408( C377 C408 ) C377_=_C449( C377 C449 ) C377_=_C543( C377 C543 ) C377_=_C606( C377 C606 ) C377_=_C643( C377 C643 ) C377_=_C725( C377 C725 ) \nC377_=_C726( C377 C726 ) C377_=_C727( C377 C727 ) C377_=_C730( C377 C730 ) C378_=_C379( C378 C379 ) C378_=_C380( C378 C380 ) C378_=_C382( C378 C382 ) \nC378_=_C383( C378 C383 ) C378_=_C384( C378 C384 ) C378_=_C385( C378 C385 ) C378_=_C386( C378 C386 ) C378_=_C387( C378 C387 ) C378_=_C388( C378 C388 ) \nC378_=_C389( C378 C389 ) C378_=_C390( C378 C390 ) C378_=_C391( C378 C391 ) C378_=_C392( C378 C392 ) C378_=_C393( C378 C393 ) C378_=_C394( C378 C394 ) \nC378_=_C395( C378 C395 ) C378_=_C450( C378 C450 ) C378_=_C480( C378 C480 ) C378_=_C518( C378 C518 ) C378_=_C545( C378 C545 ) C378_=_C582( C378 C582 ) \nC378_=_C608( C378 C608 ) C378_=_C644( C378 C644 ) C378_=_C667( C378 C667 ) C378_=_C702( C378 C702 ) C378_=_C725( C378 C725 ) C378_=_C759( C378 C759 ) \nC378_=_C780( C378 C780 ) C378_=_C782( C378 C782 ) C378_=_C783( C378 C783 ) C378_=_C784( C378 C784 ) C378_=_C785( C378 C785 ) C378_=_C786( C378 C786 ) \nC378_=_C787( C378 C787 ) C378_=_C788( C378 C788 ) C378_=_C789( C378 C789 ) C378_=_C790( C378 C790 ) C378_=_C791( C378 C791 ) C378_=_C792( C378 C792 ) \nC378_=_C793( C378 C793 ) C378_=_C794( C378 C794 ) C378_=_C795( C378 C795 ) C378_=_C796( C378 C796 ) C378_=_C797( C378 C797 ) C378_=_C798( C378 C798 ) \nC378_=_C799( C378 C799 ) C378_=_C800( C378 C800 ) C378_=_C801( C378 C801 ) C378_=_C802( C378 C802 ) C378_=_C803( C378 C803 ) C378_=_C804( C378 C804 ) \nC378_=_C805( C378 C805 ) C378_=_C806( C378 C806 ) C378_=_C807( C378 C807 ) C378_=_C808( C378 C808 ) C378_=_C809( C378 C809 ) C378_=_C810( C378 C810 ) \nC378_=_C811( C378 C811 ) C378_=_C812( C378 C812 ) C379_=_C380( C379 C380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395( C379 C395 ) C379_=_C451( C379 C451 ) \nC379_=_C482( C379 C482 ) C379_=_C519( C379 C519 ) C379_=_C547( C379 C547 ) C379_=_C583( C379 C583 ) C379_=_C610( C379 C610 ) C379_=_C645( C379 C645 ) \nC379_=_C669( C379 C669 ) C379_=_C703( C379 C703 ) C379_=_C727( C379 C727 ) C379_=_C760( C379 C760 ) C379_=_C832( C379 C832 ) C379_=_C833( C379 C833 ) \nC379_=_C834( C379 C834 ) C379_=_C835( C379 C835 ) C379_=_C836( C379 C836 ) C379_=_C837( C379 C837 ) C379_=_C838( C379 C838 ) C379_=_C839( C379 C839 ) \nC379_=_C840( C379 C840 ) C379_=_C841( C379 C841 ) C379_=_C842( C379 C842 ) C379_=_C843( C379 C843 ) C379_=_C844( C379 C844 ) C379_=_C845( C379 C845 ) \nC379_=_C846( C379 C846 ) C379_=_C847( C379 C847 ) C379_=_C848( C379 C848 ) C379_=_C849( C379 C849 ) C379_=_C850( C379 C850 ) C379_=_C851( C379 C851 ) \nC379_=_C852( C379 C852 ) C379_=_C853( C379 C853 ) C379_=_C854( C379 C854 ) C379_=_C855( C379 C855 ) C379_=_C856( C379 C856 ) C379_=_C857( C379 C857 ) \nC379_=_C858( C379 C858 ) C379_=_C859( C379 C859 ) C379_=_C860( C379 C860 ) C379_=_C861( C379 C861 ) C379_=_C862( C379 C862 ) C379_=_C863( C379 C863 ) \nC380_=_C382( C380 C382 ) C380_=_C383( C380 C383 ) C380_=_C384( C380 C384 ) C380_=_C385(</w:t>
      </w:r>
    </w:p>
    <w:p>
      <w:pPr>
        <w:pStyle w:val="PreformattedText"/>
        <w:bidi w:val="0"/>
        <w:spacing w:before="0" w:after="0"/>
        <w:jc w:val="left"/>
        <w:rPr/>
      </w:pPr>
      <w:r>
        <w:rPr/>
        <w:t xml:space="preserve"> </w:t>
      </w:r>
      <w:r>
        <w:rPr/>
        <w:t>C380 C385 ) C380_=_C386( C380 C386 ) C380_=_C387( C380 C387 ) \nC380_=_C388( C380 C388 ) C380_=_C389( C380 C389 ) C380_=_C390( C380 C390 ) C380_=_C391( C380 C391 ) C380_=_C392( C380 C392 ) C380_=_C393( C380 C393 ) \nC380_=_C394( C380 C394 ) C380_=_C395( C380 C395 ) C380_=_C414( C380 C414 ) C380_=_C452( C380 C452 ) C380_=_C549( C380 C549 ) C380_=_C612( C380 C612 ) \nC380_=_C646( C380 C646 ) C380_=_C783( C380 C783 ) C380_=_C814( C380 C814 ) C380_=_C834( C380 C834 ) C380_=_C883( C380 C883 ) C382_=_C383( C382 C383 ) \nC382_=_C384( C382 C384 ) C382_=_C385( C382 C385 ) C382_=_C386( C382 C386 ) C382_=_C387( C382 C387 ) C382_=_C388( C382 C388 ) C382_=_C389( C382 C389 ) \nC382_=_C390( C382 C390 ) C382_=_C391( C382 C391 ) C382_=_C392( C382 C392 ) C382_=_C393( C382 C393 ) C382_=_C394( C382 C394 ) C382_=_C395( C382 C395 ) \nC382_=_C416( C382 C416 ) C382_=_C453( C382 C453 ) C382_=_C551( C382 C551 ) C382_=_C614( C382 C614 ) C382_=_C647( C382 C647 ) C382_=_C785( C382 C785 ) \nC382_=_C815( C382 C815 ) C382_=_C836( C382 C836 ) C382_=_C913( C382 C913 ) C383_=_C384( C383 C384 ) C383_=_C385( C383 C385 ) C383_=_C386( C383 C386 ) \nC383_=_C387( C383 C387 ) C383_=_C388( C383 C388 ) C383_=_C389( C383 C389 ) C383_=_C390( C383 C390 ) C383_=_C391( C383 C391 ) C383_=_C392( C383 C392 ) \nC383_=_C393( C383 C393 ) C383_=_C394( C383 C394 ) C383_=_C395( C383 C395 ) C383_=_C418( C383 C418 ) C383_=_C454( C383 C454 ) C383_=_C553( C383 C553 ) \nC383_=_C616( C383 C616 ) C383_=_C648( C383 C648 ) C383_=_C787( C383 C787 ) C383_=_C816( C383 C816 ) C383_=_C838( C383 C838 ) C383_=_C914( C383 C914 ) \nC384_=_C385( C384 C385 ) C384_=_C386( C384 C386 ) C384_=_C387( C384 C387 ) C384_=_C388( C384 C388 ) C384_=_C389( C384 C389 ) C384_=_C390( C384 C390 ) \nC384_=_C391( C384 C391 ) C384_=_C392( C384 C392 ) C384_=_C393( C384 C393 ) C384_=_C394( C384 C394 ) C384_=_C395( C384 C395 ) C384_=_C420( C384 C420 ) \nC384_=_C455( C384 C455 ) C384_=_C555( C384 C555 ) C384_=_C618( C384 C618 ) C384_=_C649( C384 C649 ) C384_=_C789( C384 C789 ) C384_=_C818( C384 C818 ) \nC384_=_C840( C384 C840 ) C384_=_C915( C384 C915 ) C385_=_C386( C385 C386 ) C385_=_C387( C385 C387 ) C385_=_C388( C385 C388 ) C385_=_C389( C385 C389 ) \nC385_=_C390( C385 C390 ) C385_=_C391( C385 C391 ) C385_=_C392( C385 C392 ) C385_=_C393( C385 C393 ) C385_=_C394( C385 C394 ) C385_=_C395( C385 C395 ) \nC385_=_C422( C385 C422 ) C385_=_C456( C385 C456 ) C385_=_C557( C385 C557 ) C385_=_C620( C385 C620 ) C385_=_C650( C385 C650 ) C385_=_C791( C385 C791 ) \nC385_=_C819( C385 C819 ) C385_=_C842( C385 C842 ) C385_=_C916( C385 C916 ) C386_=_C387( C386 C387 ) C386_=_C388( C386 C388 ) C386_=_C389( C386 C389 ) \nC386_=_C390( C386 C390 ) C386_=_C391( C386 C391 ) C386_=_C392( C386 C392 ) C386_=_C393( C386 C393 ) C386_=_C394( C386 C394 ) C386_=_C395( C386 C395 ) \nC386_=_C424( C386 C424 ) C386_=_C457( C386 C457 ) C386_=_C559( C386 C559 ) C386_=_C622( C386 C622 ) C386_=_C651( C386 C651 ) C386_=_C793( C386 C793 ) \nC386_=_C820( C386 C820 ) C386_=_C844( C386 C844 ) C386_=_C918( C386 C918 ) C387_=_C388( C387 C388 ) C387_=_C389( C387 C389 ) C387_=_C390( C387 C390 ) \nC387_=_C391( C387 C391 ) C387_=_C392( C387 C392 ) C387_=_C393( C387 C393 ) C387_=_C394( C387 C394 ) C387_=_C395( C387 C395 ) C387_=_C426( C387 C426 ) \nC387_=_C458( C387 C458 ) C387_=_C561( C387 C561 ) C387_=_C624( C387 C624 ) C387_=_C652( C387 C652 ) C387_=_C795( C387 C795 ) C387_=_C821( C387 C821 ) \nC387_=_C846( C387 C846 ) C387_=_C919( C387 C919 ) C388_=_C389( C388 C389 ) C388_=_C390( C388 C390 ) C388_=_C391( C388 C391 ) C388_=_C392( C388 C392 ) \nC388_=_C393( C388 C393 ) C388_=_C394( C388 C394 ) C388_=_C395( C388 C395 ) C388_=_C428( C388 C428 ) C388_=_C459( C388 C459 ) C388_=_C563( C388 C563 ) \nC388_=_C626( C388 C626 ) C388_=_C653( C388 C653 ) C388_=_C797( C388 C797 ) C388_=_C822( C388 C822 ) C388_=_C848( C388 C848 ) C388_=_C920( C388 C920 ) \nC389_=_C390( C389 C390 ) C389_=_C391( C389 C391 ) C389_=_C392( C389 C392 ) C389_=_C393( C389 C393 ) C389_=_C394( C389 C394 ) C389_=_C395( C389 C395 ) \nC389_=_C430( C389 C430 ) C389_=_C460( C389 C460 ) C389_=_C565( C389 C565 ) C389_=_C628( C389 C628 ) C389_=_C654( C389 C654 ) C389_=_C799( C389 C799 ) \nC389_=_C823( C389 C823 ) C389_=_C850( C389 C850 ) C389_=_C921( C389 C921 ) C390_=_C391( C390 C391 ) C390_=_C392( C390 C392 ) C390_=_C393( C390 C393 ) \nC390_=_C394( C390 C394 ) C390_=_C395( C390 C395 ) C390_=_C432( C390 C432 ) C390_=_C461( C390 C461 ) C390_=_C567( C390 C567 ) C390_=_C630( C390 C630 ) \nC390_=_C655( C390 C655 ) C390_=_C801( C390 C801 ) C390_=_C824( C390 C824 ) C390_=_C852( C390 C852 ) C390_=_C922( C390 C922 ) C391_=_C392( C391 C392 ) \nC391_=_C393( C391 C393 ) C391_=_C394( C391 C394 ) C391_=_C395( C391 C395 ) C391_=_C434( C391 C434 ) C391_=_C462( C391 C462 ) C391_=_C569( C391 C569 ) \nC391_=_C632( C391 C632 ) C391_=_C656( C391 C656 ) C391_=_C803( C391 C803 ) C391_=_C825( C391 C825 ) C391_=_C854( C391 C854 ) C391_=_C923( C391 C923 ) \nC392_=_C393( C392 C393 ) C392_=_C394( C392 C394 ) C392_=_C395( C392 C395 ) C392_=_C436( C392 C436 ) C392_=_C464( C392 C464 ) C392_=_C571( C392 C571 ) \nC392_=_C634( C392 C634 ) C392_=_C657( C392 C657 ) C392_=_C805( C392 C805 ) C392_=_C826( C392 C826 ) C392_=_C856( C392 C856 ) C392_=_C924( C392 C924 ) \nC393_=_C394( C393 C394 ) C393_=_C395( C393 C395 ) C393_=_C438( C393 C438 ) C393_=_C465( C393 C465 ) C393_=_C573( C393 C573 ) C393_=_C636( C393 C636 ) \nC393_=_C658( C393 C658 ) C393_=_C807( C393 C807 ) C393_=_C827( C393 C827 ) C393_=_C858( C393 C858 ) C393_=_C925( C393 C925 ) C394_=_C395( C394 C395 ) \nC394_=_C440( C394 C440 ) C394_=_C466( C394 C466 ) C394_=_C575( C394 C575 ) C394_=_C638( C394 C638 ) C394_=_C659( C394 C659 ) C394_=_C809( C394 C809 ) \nC394_=_C828( C394 C828 ) C394_=_C860( C394 C860 ) C394_=_C926( C394 C926 ) C395_=_C442( C395 C442 ) C395_=_C467( C395 C467 ) C395_=_C577( C395 C577 ) \nC395_=_C640( C395 C640 ) C395_=_C660( C395 C660 ) C395_=_C811( C395 C811 ) C395_=_C829( C395 C829 ) C395_=_C862( C395 C862 ) C395_=_C927( C395 C927 ) \nC398_=_C399( C398 C399 ) C398_=_C400( C398 C400 ) C398_=_C401( C398 C401 ) C398_=_C402( C398 C402 ) C398_=_C403( C398 C403 ) C398_=_C404( C398 C404 ) \nC398_=_C405( C398 C405 ) C398_=_C406( C398 C406 ) C398_=_C407( C398 C407 ) C398_=_C408( C398 C408 ) C398_=_C409( C398 C409 ) C398_=_C413( C398 C413 ) \nC398_=_C414( C398 C414 ) C398_=_C415( C398 C415 ) C398_=_C416( C398 C416 ) C398_=_C417( C398 C417 ) C398_=_C418( C398 C418 ) C398_=_C419( C398 C419 ) \nC398_=_C420( C398 C420 ) C398_=_C421( C398 C421 ) C398_=_C422( C398 C422 ) C398_=_C423( C398 C423 ) C398_=_C424( C398 C424 ) C398_=_C425( C398 C425 ) \nC398_=_C426( C398 C426 ) C398_=_C427( C398 C427 ) C398_=_C428( C398 C428 ) C398_=_C429( C398 C429 ) C398_=_C430( C398 C430 ) C398_=_C431( C398 C431 ) \nC398_=_C432( C398 C432 ) C398_=_C433( C398 C433 ) C398_=_C434( C398 C434 ) C398_=_C435( C398 C435 ) C398_=_C436( C398 C436 ) C398_=_C437( C398 C437 ) \nC398_=_C438( C398 C438 ) C398_=_C439( C398 C439 ) C398_=_C440( C398 C440 ) C398_=_C441( C398 C441 ) C398_=_C442( C398 C442 ) C398_=_C443( C398 C443 ) \nC398_=_C444( C398 C444 ) C398_=_C448( C398 C448 ) C398_=_C449( C398 C449 ) C398_=_C450( C398 C450 ) C398_=_C451( C398 C451 ) C398_=_C452( C398 C452 ) \nC398_=_C453( C398 C453 ) C398_=_C454( C398 C454 ) C398_=_C455( C398 C455 ) C398_=_C456( C398 C456 ) C398_=_C457( C398 C457 ) C398_=_C458( C398 C458 ) \nC398_=_C459( C398 C459 ) C398_=_C460( C398 C460 ) C398_=_C461( C398 C461 ) C398_=_C462( C398 C462 ) C398_=_C463( C398 C463 ) C398_=_C464( C398 C464 ) \nC398_=_C465( C398 C465 ) C398_=_C466( C398 C466 ) C398_=_C467( C398 C467 ) C399_=_C400( C399 C400 ) C399_=_C401( C399 C401 ) C399_=_C402( C399 C402 ) \nC399_=_C403( C399 C403 ) C399_=_C404( C399 C404 ) C399_=_C405( C399 C405 ) C399_=_C406( C399 C406 ) C399_=_C407( C399 C407 ) C399_=_C408( C399 C408 ) \nC399_=_C409( C399 C409 ) C399_=_C413( C399 C413 ) C399_=_C414( C399 C414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400_=_C401( C400 C401 ) C400_=_C402( C400 C402 ) C400_=_C403( C400 C403 ) C400_=_C404( C400 C404 ) \nC400_=_C405( C400 C405 ) C400_=_C406( C400 C406 ) C400_=_C407( C400 C407 ) C400_=_C408( C400 C408 ) C400_=_C409( C400 C409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0_=_C439( C400 C439 ) C400_=_C440( C400 C440 ) C400_=_C441( C400 C441 ) C400_=_C442( C400 C442 ) C400_=_C443( C400 C443 ) \nC400_=_C444( C400 C444 ) C400_=_C472( C400 C472 ) C400_=_C474( C400 C474 ) C400_=_C475( C400 C475 ) C400_=_C480( C400 C480 ) C400_=_C481( C400 C481 ) \nC400_=_C482( C400 C482 ) C400_=_C485( C400 C485 ) C401_=_C402( C401 C402 ) C401_=_C403( C401 C403 ) C401_=_C404(</w:t>
      </w:r>
    </w:p>
    <w:p>
      <w:pPr>
        <w:pStyle w:val="PreformattedText"/>
        <w:bidi w:val="0"/>
        <w:spacing w:before="0" w:after="0"/>
        <w:jc w:val="left"/>
        <w:rPr/>
      </w:pPr>
      <w:r>
        <w:rPr/>
        <w:t xml:space="preserve"> </w:t>
      </w:r>
      <w:r>
        <w:rPr/>
        <w:t>C401 C404 ) C401_=_C405( C401 C405 ) \nC401_=_C406( C401 C406 ) C401_=_C407( C401 C407 ) C401_=_C408( C401 C408 ) C401_=_C409( C401 C409 ) C401_=_C413( C401 C413 ) C401_=_C414( C401 C414 ) \nC401_=_C415( C401 C415 ) C401_=_C416( C401 C416 ) C401_=_C417( C401 C417 ) C401_=_C418( C401 C418 ) C401_=_C419( C401 C419 ) C401_=_C420( C401 C420 ) \nC401_=_C421( C401 C421 ) C401_=_C422( C401 C422 ) C401_=_C423( C401 C423 ) C401_=_C424( C401 C424 ) C401_=_C425( C401 C425 ) C401_=_C426( C401 C426 ) \nC401_=_C427( C401 C427 ) C401_=_C428( C401 C428 ) C401_=_C429( C401 C429 ) C401_=_C430( C401 C430 ) C401_=_C431( C401 C431 ) C401_=_C432( C401 C432 ) \nC401_=_C433( C401 C433 ) C401_=_C434( C401 C434 ) C401_=_C435( C401 C435 ) C401_=_C436( C401 C436 ) C401_=_C437( C401 C437 ) C401_=_C438( C401 C438 ) \nC401_=_C439( C401 C439 ) C401_=_C440( C401 C440 ) C401_=_C441( C401 C441 ) C401_=_C442( C401 C442 ) C401_=_C443( C401 C443 ) C401_=_C514( C401 C514 ) \nC401_=_C515( C401 C515 ) C401_=_C518( C401 C518 ) C401_=_C519( C401 C519 ) C402_=_C403( C402 C403 ) C402_=_C404( C402 C404 ) C402_=_C405( C402 C405 ) \nC402_=_C406( C402 C406 ) C402_=_C407( C402 C407 ) C402_=_C408( C402 C408 ) C402_=_C409( C402 C409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72( C402 C472 ) \nC402_=_C514( C402 C514 ) C402_=_C537( C402 C537 ) C402_=_C538( C402 C538 ) C402_=_C541( C402 C541 ) C402_=_C542( C402 C542 ) C402_=_C543( C402 C543 ) \nC402_=_C544( C402 C544 ) C402_=_C545( C402 C545 ) C402_=_C546( C402 C546 ) C402_=_C547( C402 C547 ) C402_=_C548( C402 C548 ) C402_=_C549( C402 C549 ) \nC402_=_C551( C402 C551 ) C402_=_C552( C402 C552 ) C402_=_C553( C402 C553 ) C402_=_C554( C402 C554 ) C402_=_C555( C402 C555 ) C402_=_C556( C402 C556 ) \nC402_=_C557( C402 C557 ) C402_=_C558( C402 C558 ) C402_=_C559( C402 C559 ) C402_=_C560( C402 C560 ) C402_=_C561( C402 C561 ) C402_=_C562( C402 C562 ) \nC402_=_C563( C402 C563 ) C402_=_C564( C402 C564 ) C402_=_C565( C402 C565 ) C402_=_C566( C402 C566 ) C402_=_C567( C402 C567 ) C402_=_C568( C402 C568 ) \nC402_=_C569( C402 C569 ) C402_=_C570( C402 C570 ) C402_=_C571( C402 C571 ) C402_=_C572( C402 C572 ) C402_=_C573( C402 C573 ) C402_=_C574( C402 C574 ) \nC402_=_C575( C402 C575 ) C402_=_C576( C402 C576 ) C402_=_C577( C402 C577 ) C402_=_C578( C402 C578 ) C403_=_C404( C403 C404 ) C403_=_C405( C403 C405 ) \nC403_=_C406( C403 C406 ) C403_=_C407( C403 C407 ) C403_=_C408( C403 C408 ) C403_=_C409( C403 C409 ) C403_=_C413( C403 C413 ) C403_=_C414( C403 C414 ) \nC403_=_C415( C403 C415 ) C403_=_C416( C403 C416 ) C403_=_C417( C403 C417 ) C403_=_C418( C403 C418 ) C403_=_C419( C403 C419 ) C403_=_C420( C403 C420 ) \nC403_=_C421( C403 C421 ) C403_=_C422( C403 C422 ) C403_=_C423( C403 C423 ) C403_=_C424( C403 C424 ) C403_=_C425( C403 C425 ) C403_=_C426( C403 C426 ) \nC403_=_C427( C403 C427 ) C403_=_C428( C403 C428 ) C403_=_C429( C403 C429 ) C403_=_C430( C403 C430 ) C403_=_C431( C403 C431 ) C403_=_C432( C403 C432 ) \nC403_=_C433( C403 C433 ) C403_=_C434( C403 C434 ) C403_=_C435( C403 C435 ) C403_=_C436( C403 C436 ) C403_=_C437( C403 C437 ) C403_=_C438( C403 C438 ) \nC403_=_C439( C403 C439 ) C403_=_C440( C403 C440 ) C403_=_C441( C403 C441 ) C403_=_C442( C403 C442 ) C403_=_C443( C403 C443 ) C403_=_C537( C403 C537 ) \nC403_=_C579( C403 C579 ) C403_=_C582( C403 C582 ) C403_=_C583( C403 C583 ) C404_=_C405( C404 C405 ) C404_=_C406( C404 C406 ) C404_=_C407( C404 C407 ) \nC404_=_C408( C404 C408 ) C404_=_C409( C404 C409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474( C404 C474 ) C404_=_C515( C404 C515 ) C404_=_C579( C404 C579 ) \nC404_=_C603( C404 C603 ) C404_=_C604( C404 C604 ) C404_=_C605( C404 C605 ) C404_=_C606( C404 C606 ) C404_=_C607( C404 C607 ) C404_=_C608( C404 C608 ) \nC404_=_C609( C404 C609 ) C404_=_C610( C404 C610 ) C404_=_C611( C404 C611 ) C404_=_C612( C404 C612 ) C404_=_C614( C404 C614 ) C404_=_C615( C404 C615 ) \nC404_=_C616( C404 C616 ) C404_=_C617( C404 C617 ) C404_=_C618( C404 C618 ) C404_=_C619( C404 C619 ) C404_=_C620( C404 C620 ) C404_=_C621( C404 C621 ) \nC404_=_C622( C404 C622 ) C404_=_C623( C404 C623 ) C404_=_C624( C404 C624 ) C404_=_C625( C404 C625 ) C404_=_C626( C404 C626 ) C404_=_C627( C404 C627 ) \nC404_=_C628( C404 C628 ) C404_=_C629( C404 C629 ) C404_=_C630( C404 C630 ) C404_=_C631( C404 C631 ) C404_=_C632( C404 C632 ) C404_=_C633( C404 C633 ) \nC404_=_C634( C404 C634 ) C404_=_C635( C404 C635 ) C404_=_C636( C404 C636 ) C404_=_C637( C404 C637 ) C404_=_C638( C404 C638 ) C404_=_C639( C404 C639 ) \nC404_=_C640( C404 C640 ) C404_=_C641( C404 C641 ) C405_=_C406( C405 C406 ) C405_=_C407( C405 C407 ) C405_=_C408( C405 C408 ) C405_=_C409( C405 C409 ) \nC405_=_C413( C405 C413 ) C405_=_C414( C405 C414 ) C405_=_C415( C405 C415 ) C405_=_C416( C405 C416 ) C405_=_C417( C405 C417 ) C405_=_C418( C405 C418 ) \nC405_=_C419( C405 C419 ) C405_=_C420( C405 C420 ) C405_=_C421( C405 C421 ) C405_=_C422( C405 C422 ) C405_=_C423( C405 C423 ) C405_=_C424( C405 C424 ) \nC405_=_C425( C405 C425 ) C405_=_C426( C405 C426 ) C405_=_C427( C405 C427 ) C405_=_C428( C405 C428 ) C405_=_C429( C405 C429 ) C405_=_C430( C405 C430 ) \nC405_=_C431( C405 C431 ) C405_=_C432( C405 C432 ) C405_=_C433( C405 C433 ) C405_=_C434( C405 C434 ) C405_=_C435( C405 C435 ) C405_=_C436( C405 C436 ) \nC405_=_C437( C405 C437 ) C405_=_C438( C405 C438 ) C405_=_C439( C405 C439 ) C405_=_C440( C405 C440 ) C405_=_C441( C405 C441 ) C405_=_C442( C405 C442 ) \nC405_=_C443( C405 C443 ) C405_=_C475( C405 C475 ) C405_=_C642( C405 C642 ) C405_=_C643( C405 C643 ) C405_=_C644( C405 C644 ) C405_=_C645( C405 C645 ) \nC405_=_C646( C405 C646 ) C405_=_C647( C405 C647 ) C405_=_C648( C405 C648 ) C405_=_C649( C405 C649 ) C405_=_C650( C405 C650 ) C405_=_C651( C405 C651 ) \nC405_=_C652( C405 C652 ) C405_=_C653( C405 C653 ) C405_=_C654( C405 C654 ) C405_=_C655( C405 C655 ) C405_=_C656( C405 C656 ) C405_=_C657( C405 C657 ) \nC405_=_C658( C405 C658 ) C405_=_C659( C405 C659 ) C405_=_C660( C405 C660 ) C406_=_C407( C406 C407 ) C406_=_C408( C406 C408 ) C406_=_C409( C406 C409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6_=_C440( C406 C440 ) C406_=_C441( C406 C441 ) C406_=_C442( C406 C442 ) \nC406_=_C443( C406 C443 ) C406_=_C448( C406 C448 ) C406_=_C541( C406 C541 ) C406_=_C604( C406 C604 ) C406_=_C642( C406 C642 ) C406_=_C667( C406 C667 ) \nC406_=_C668( C406 C668 ) C406_=_C669( C406 C669 ) C406_=_C672( C406 C672 ) C407_=_C408( C407 C408 ) C407_=_C409( C407 C409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542( C407 C542 ) C407_=_C605( C407 C605 ) C407_=_C702( C407 C702 ) C407_=_C703( C407 C703 ) C408_=_C409( C408 C409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w:t>
      </w:r>
    </w:p>
    <w:p>
      <w:pPr>
        <w:pStyle w:val="PreformattedText"/>
        <w:bidi w:val="0"/>
        <w:spacing w:before="0" w:after="0"/>
        <w:jc w:val="left"/>
        <w:rPr/>
      </w:pPr>
      <w:r>
        <w:rPr/>
        <w:t xml:space="preserve"> </w:t>
      </w:r>
      <w:r>
        <w:rPr/>
        <w:t>C408 C431 ) \nC408_=_C432( C408 C432 ) C408_=_C433( C408 C433 ) C408_=_C434( C408 C434 ) C408_=_C435( C408 C435 ) C408_=_C436( C408 C436 ) C408_=_C437( C408 C437 ) \nC408_=_C438( C408 C438 ) C408_=_C439( C408 C439 ) C408_=_C440( C408 C440 ) C408_=_C441( C408 C441 ) C408_=_C442( C408 C442 ) C408_=_C443( C408 C443 ) \nC408_=_C449( C408 C449 ) C408_=_C543( C408 C543 ) C408_=_C606( C408 C606 ) C408_=_C643( C408 C643 ) C408_=_C725( C408 C725 ) C408_=_C726( C408 C726 ) \nC408_=_C727( C408 C727 ) C408_=_C730( C408 C730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544( C409 C544 ) C409_=_C607( C409 C607 ) C409_=_C759( C409 C759 ) \nC409_=_C760( C409 C760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43( C413 C443 ) C413_=_C548( C413 C548 ) C413_=_C611( C413 C611 ) C413_=_C782( C413 C782 ) C413_=_C832( C413 C832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4_=_C439( C414 C439 ) \nC414_=_C440( C414 C440 ) C414_=_C441( C414 C441 ) C414_=_C442( C414 C442 ) C414_=_C443( C414 C443 ) C414_=_C452( C414 C452 ) C414_=_C549( C414 C549 ) \nC414_=_C612( C414 C612 ) C414_=_C646( C414 C646 ) C414_=_C783( C414 C783 ) C414_=_C814( C414 C814 ) C414_=_C834( C414 C834 ) C414_=_C883( C414 C883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85( C415 C485 ) C415_=_C672( C415 C672 ) \nC415_=_C730( C415 C730 ) C415_=_C784( C415 C784 ) C415_=_C835( C415 C835 ) C415_=_C883( C415 C883 ) C415_=_C913( C415 C913 ) C415_=_C914( C415 C914 ) \nC415_=_C915( C415 C915 ) C415_=_C916( C415 C916 ) C415_=_C917( C415 C917 ) C415_=_C918( C415 C918 ) C415_=_C919( C415 C919 ) C415_=_C920( C415 C920 ) \nC415_=_C921( C415 C921 ) C415_=_C922( C415 C922 ) C415_=_C923( C415 C923 ) C415_=_C924( C415 C924 ) C415_=_C925( C415 C925 ) C415_=_C926( C415 C926 ) \nC415_=_C927( C415 C927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53( C416 C453 ) C416_=_C551( C416 C551 ) \nC416_=_C614( C416 C614 ) C416_=_C647( C416 C647 ) C416_=_C785( C416 C785 ) C416_=_C815( C416 C815 ) C416_=_C836( C416 C836 ) C416_=_C913( C416 C913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552( C417 C552 ) C417_=_C615( C417 C615 ) C417_=_C786( C417 C786 ) C417_=_C837( C417 C837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54( C418 C454 ) C418_=_C553( C418 C553 ) C418_=_C616( C418 C616 ) C418_=_C648( C418 C648 ) C418_=_C787( C418 C787 ) \nC418_=_C816( C418 C816 ) C418_=_C838( C418 C838 ) C418_=_C914( C418 C914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554( C419 C554 ) C419_=_C617( C419 C617 ) C419_=_C788( C419 C788 ) \nC419_=_C817( C419 C817 ) C419_=_C839( C419 C839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441( C420 C441 ) C420_=_C442( C420 C442 ) \nC420_=_C443( C420 C443 ) C420_=_C455( C420 C455 ) C420_=_C555( C420 C555 ) C420_=_C618( C420 C618 ) C420_=_C649( C420 C649 ) C420_=_C789( C420 C789 ) \nC420_=_C818( C420 C818 ) C420_=_C840( C420 C840 ) C420_=_C915( C420 C915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556( C421 C556 ) C421_=_C619( C421 C619 ) C421_=_C790( C421 C790 ) C421_=_C841( C421 C841 ) C422_=_C423( C422 C423 ) \nC422_=_C424( C422 C424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2_=_C442( C422 C442 ) C422_=_C443( C422 C443 ) C422_=_C456( C422 C456 ) C422_=_C557( C422 C557 ) C422_=_C620( C422 C620 ) C422_=_C650( C422 C650 ) \nC422_=_C791( C422 C791 ) C422_=_C819( C422 C819 ) C422_=_C842( C422 C842 ) C422_=_C916( C422 C916 ) C423_=_C424( C423 C424 ) C423_=_C425( C423 C425 ) \nC423_=_C426(</w:t>
      </w:r>
    </w:p>
    <w:p>
      <w:pPr>
        <w:pStyle w:val="PreformattedText"/>
        <w:bidi w:val="0"/>
        <w:spacing w:before="0" w:after="0"/>
        <w:jc w:val="left"/>
        <w:rPr/>
      </w:pPr>
      <w:r>
        <w:rPr/>
        <w:t xml:space="preserve"> </w:t>
      </w:r>
      <w:r>
        <w:rPr/>
        <w:t>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558( C423 C558 ) C423_=_C621( C423 C621 ) C423_=_C792( C423 C792 ) C423_=_C843( C423 C843 ) C423_=_C917( C423 C917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57( C424 C457 ) C424_=_C559( C424 C559 ) C424_=_C622( C424 C622 ) C424_=_C651( C424 C651 ) C424_=_C793( C424 C793 ) C424_=_C820( C424 C820 ) \nC424_=_C844( C424 C844 ) C424_=_C918( C424 C918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1( C425 C441 ) \nC425_=_C442( C425 C442 ) C425_=_C443( C425 C443 ) C425_=_C560( C425 C560 ) C425_=_C623( C425 C623 ) C425_=_C794( C425 C794 ) C425_=_C845( C425 C845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58( C426 C458 ) \nC426_=_C561( C426 C561 ) C426_=_C624( C426 C624 ) C426_=_C652( C426 C652 ) C426_=_C795( C426 C795 ) C426_=_C821( C426 C821 ) C426_=_C846( C426 C846 ) \nC426_=_C919( C426 C919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562( C427 C562 ) \nC427_=_C625( C427 C625 ) C427_=_C796( C427 C796 ) C427_=_C847( C427 C847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59( C428 C459 ) C428_=_C563( C428 C563 ) C428_=_C626( C428 C626 ) C428_=_C653( C428 C653 ) C428_=_C797( C428 C797 ) C428_=_C822( C428 C822 ) \nC428_=_C848( C428 C848 ) C428_=_C920( C428 C920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29_=_C564( C429 C564 ) C429_=_C627( C429 C627 ) \nC429_=_C798( C429 C798 ) C429_=_C849( C429 C849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60( C430 C460 ) C430_=_C565( C430 C565 ) C430_=_C628( C430 C628 ) \nC430_=_C654( C430 C654 ) C430_=_C799( C430 C799 ) C430_=_C823( C430 C823 ) C430_=_C850( C430 C850 ) C430_=_C921( C430 C921 ) C431_=_C432( C431 C432 ) \nC431_=_C433( C431 C433 ) C431_=_C434( C431 C434 ) C431_=_C435( C431 C435 ) C431_=_C436( C431 C436 ) C431_=_C437( C431 C437 ) C431_=_C438( C431 C438 ) \nC431_=_C439( C431 C439 ) C431_=_C440( C431 C440 ) C431_=_C441( C431 C441 ) C431_=_C442( C431 C442 ) C431_=_C443( C431 C443 ) C431_=_C566( C431 C566 ) \nC431_=_C629( C431 C629 ) C431_=_C800( C431 C800 ) C431_=_C851( C431 C851 ) C432_=_C433( C432 C433 ) C432_=_C434( C432 C434 ) C432_=_C435( C432 C435 ) \nC432_=_C436( C432 C436 ) C432_=_C437( C432 C437 ) C432_=_C438( C432 C438 ) C432_=_C439( C432 C439 ) C432_=_C440( C432 C440 ) C432_=_C441( C432 C441 ) \nC432_=_C442( C432 C442 ) C432_=_C443( C432 C443 ) C432_=_C461( C432 C461 ) C432_=_C567( C432 C567 ) C432_=_C630( C432 C630 ) C432_=_C655( C432 C655 ) \nC432_=_C801( C432 C801 ) C432_=_C824( C432 C824 ) C432_=_C852( C432 C852 ) C432_=_C922( C432 C922 ) C433_=_C434( C433 C434 ) C433_=_C435( C433 C435 ) \nC433_=_C436( C433 C436 ) C433_=_C437( C433 C437 ) C433_=_C438( C433 C438 ) C433_=_C439( C433 C439 ) C433_=_C440( C433 C440 ) C433_=_C441( C433 C441 ) \nC433_=_C442( C433 C442 ) C433_=_C443( C433 C443 ) C433_=_C568( C433 C568 ) C433_=_C631( C433 C631 ) C433_=_C802( C433 C802 ) C433_=_C853( C433 C853 ) \nC434_=_C435( C434 C435 ) C434_=_C436( C434 C436 ) C434_=_C437( C434 C437 ) C434_=_C438( C434 C438 ) C434_=_C439( C434 C439 ) C434_=_C440( C434 C440 ) \nC434_=_C441( C434 C441 ) C434_=_C442( C434 C442 ) C434_=_C443( C434 C443 ) C434_=_C462( C434 C462 ) C434_=_C569( C434 C569 ) C434_=_C632( C434 C632 ) \nC434_=_C656( C434 C656 ) C434_=_C803( C434 C803 ) C434_=_C825( C434 C825 ) C434_=_C854( C434 C854 ) C434_=_C923( C434 C923 ) C435_=_C436( C435 C436 ) \nC435_=_C437( C435 C437 ) C435_=_C438( C435 C438 ) C435_=_C439( C435 C439 ) C435_=_C440( C435 C440 ) C435_=_C441( C435 C441 ) C435_=_C442( C435 C442 ) \nC435_=_C443( C435 C443 ) C435_=_C463( C435 C463 ) C435_=_C570( C435 C570 ) C435_=_C633( C435 C633 ) C435_=_C804( C435 C804 ) C435_=_C855( C435 C855 ) \nC436_=_C437( C436 C437 ) C436_=_C438( C436 C438 ) C436_=_C439( C436 C439 ) C436_=_C440( C436 C440 ) C436_=_C441( C436 C441 ) C436_=_C442( C436 C442 ) \nC436_=_C443( C436 C443 ) C436_=_C464( C436 C464 ) C436_=_C571( C436 C571 ) C436_=_C634( C436 C634 ) C436_=_C657( C436 C657 ) C436_=_C805( C436 C805 ) \nC436_=_C826( C436 C826 ) C436_=_C856( C436 C856 ) C436_=_C924( C436 C924 ) C437_=_C438( C437 C438 ) C437_=_C439( C437 C439 ) C437_=_C440( C437 C440 ) \nC437_=_C441( C437 C441 ) C437_=_C442( C437 C442 ) C437_=_C443( C437 C443 ) C437_=_C572( C437 C572 ) C437_=_C635( C437 C635 ) C437_=_C806( C437 C806 ) \nC437_=_C857( C437 C857 ) C438_=_C439( C438 C439 ) C438_=_C440( C438 C440 ) C438_=_C441( C438 C441 ) C438_=_C442( C438 C442 ) C438_=_C443( C438 C443 ) \nC438_=_C465( C438 C465 ) C438_=_C573( C438 C573 ) C438_=_C636( C438 C636 ) C438_=_C658( C438 C658 ) C438_=_C807( C438 C807 ) C438_=_C827( C438 C827 ) \nC438_=_C858( C438 C858 ) C438_=_C925( C438 C925 ) C439_=_C440( C439 C440 ) C439_=_C441( C439 C441 ) C439_=_C442( C439 C442 ) C439_=_C443( C439 C443 ) \nC439_=_C574( C439 C574 ) C439_=_C637( C439 C637 ) C439_=_C808( C439 C808 ) C439_=_C859( C439 C859 ) C440_=_C441( C440 C441 ) C440_=_C442( C440 C442 ) \nC440_=_C443( C440 C443 ) C440_=_C466( C440 C466 ) C440_=_C575( C440 C575 ) C440_=_C638( C440 C638 ) C440_=_C659( C440 C659 ) C440_=_C809( C440 C809 ) \nC440_=_C828( C440 C828 ) C440_=_C860( C440 C860 ) C440_=_C926( C440 C926 ) C441_=_C442( C441 C442 ) C441_=_C443( C441 C443 ) C441_=_C576( C441 C576 ) \nC441_=_C639( C441 C639 ) C441_=_C810( C441 C810 ) C441_=_C861( C441 C861 ) C442_=_C443( C442 C443 ) C442_=_C467( C442 C467 ) C442_=_C577( C442 C577 ) \nC442_=_C640( C442 C640 ) C442_=_C660( C442 C660 ) C442_=_C811( C442 C811 ) C442_=_C829( C442 C829 ) C442_=_C862( C442 C862 ) C442_=_C927( C442 C927 ) \nC443_=_C578( C443 C578 ) C443_=_C641( C443 C641 ) C443_=_C812( C443 C812 ) C443_=_C863( C443 C863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72( C444 C472 ) C444_=_C474( C444 C474 ) C444_=_C475( C444 C475 ) C444_=_C480( C444 C480 ) C444_=_C481( C444 C481 ) C444_=_C482( C444 C482 ) \nC444_=_C485( C444 C485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466( C448 C466 ) C448_=_C467( C448 C467 ) C448_=_C541( C448 C541 ) C448_=_C604( C448 C604 ) C448_=_C642( C448 C642 ) C448_=_C667( C448 C667 ) \nC448_=_C668( C448 C668 ) C448_=_C669( C448 C669 ) C448_=_C672( C448 C672 ) C449_=_C450( C449 C450 ) C449_=_C451( C449 C451 ) C449_=_C452( C449 C452 ) \nC449_=_C453( C449 C453 ) C449_=_C454(</w:t>
      </w:r>
    </w:p>
    <w:p>
      <w:pPr>
        <w:pStyle w:val="PreformattedText"/>
        <w:bidi w:val="0"/>
        <w:spacing w:before="0" w:after="0"/>
        <w:jc w:val="left"/>
        <w:rPr/>
      </w:pPr>
      <w:r>
        <w:rPr/>
        <w:t xml:space="preserve"> </w:t>
      </w:r>
      <w:r>
        <w:rPr/>
        <w:t>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543( C449 C543 ) C449_=_C606( C449 C606 ) C449_=_C643( C449 C643 ) \nC449_=_C725( C449 C725 ) C449_=_C726( C449 C726 ) C449_=_C727( C449 C727 ) C449_=_C730( C449 C730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80( C450 C480 ) C450_=_C518( C450 C518 ) C450_=_C545( C450 C545 ) \nC450_=_C582( C450 C582 ) C450_=_C608( C450 C608 ) C450_=_C644( C450 C644 ) C450_=_C667( C450 C667 ) C450_=_C702( C450 C702 ) C450_=_C725( C450 C725 ) \nC450_=_C759( C450 C759 ) C450_=_C780( C450 C780 ) C450_=_C782( C450 C782 ) C450_=_C783( C450 C783 ) C450_=_C784( C450 C784 ) C450_=_C785( C450 C785 ) \nC450_=_C786( C450 C786 ) C450_=_C787( C450 C787 ) C450_=_C788( C450 C788 ) C450_=_C789( C450 C789 ) C450_=_C790( C450 C790 ) C450_=_C791( C450 C791 ) \nC450_=_C792( C450 C792 ) C450_=_C793( C450 C793 ) C450_=_C794( C450 C794 ) C450_=_C795( C450 C795 ) C450_=_C796( C450 C796 ) C450_=_C797( C450 C797 ) \nC450_=_C798( C450 C798 ) C450_=_C799( C450 C799 ) C450_=_C800( C450 C800 ) C450_=_C801( C450 C801 ) C450_=_C802( C450 C802 ) C450_=_C803( C450 C803 ) \nC450_=_C804( C450 C804 ) C450_=_C805( C450 C805 ) C450_=_C806( C450 C806 ) C450_=_C807( C450 C807 ) C450_=_C808( C450 C808 ) C450_=_C809( C450 C809 ) \nC450_=_C810( C450 C810 ) C450_=_C811( C450 C811 ) C450_=_C812( C450 C81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82( C451 C482 ) C451_=_C519( C451 C519 ) C451_=_C547( C451 C547 ) C451_=_C583( C451 C583 ) C451_=_C610( C451 C610 ) \nC451_=_C645( C451 C645 ) C451_=_C669( C451 C669 ) C451_=_C703( C451 C703 ) C451_=_C727( C451 C727 ) C451_=_C760( C451 C760 ) C451_=_C832( C451 C832 ) \nC451_=_C833( C451 C833 ) C451_=_C834( C451 C834 ) C451_=_C835( C451 C835 ) C451_=_C836( C451 C836 ) C451_=_C837( C451 C837 ) C451_=_C838( C451 C838 ) \nC451_=_C839( C451 C839 ) C451_=_C840( C451 C840 ) C451_=_C841( C451 C841 ) C451_=_C842( C451 C842 ) C451_=_C843( C451 C843 ) C451_=_C844( C451 C844 ) \nC451_=_C845( C451 C845 ) C451_=_C846( C451 C846 ) C451_=_C847( C451 C847 ) C451_=_C848( C451 C848 ) C451_=_C849( C451 C849 ) C451_=_C850( C451 C850 ) \nC451_=_C851( C451 C851 ) C451_=_C852( C451 C852 ) C451_=_C853( C451 C853 ) C451_=_C854( C451 C854 ) C451_=_C855( C451 C855 ) C451_=_C856( C451 C856 ) \nC451_=_C857( C451 C857 ) C451_=_C858( C451 C858 ) C451_=_C859( C451 C859 ) C451_=_C860( C451 C860 ) C451_=_C861( C451 C861 ) C451_=_C862( C451 C862 ) \nC451_=_C863( C451 C863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549( C452 C549 ) C452_=_C612( C452 C612 ) \nC452_=_C646( C452 C646 ) C452_=_C783( C452 C783 ) C452_=_C814( C452 C814 ) C452_=_C834( C452 C834 ) C452_=_C883( C452 C883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551( C453 C551 ) C453_=_C614( C453 C614 ) C453_=_C647( C453 C647 ) C453_=_C785( C453 C785 ) C453_=_C815( C453 C815 ) \nC453_=_C836( C453 C836 ) C453_=_C913( C453 C913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553( C454 C553 ) C454_=_C616( C454 C616 ) C454_=_C648( C454 C648 ) \nC454_=_C787( C454 C787 ) C454_=_C816( C454 C816 ) C454_=_C838( C454 C838 ) C454_=_C914( C454 C914 ) C455_=_C456( C455 C456 ) C455_=_C457( C455 C457 ) \nC455_=_C458( C455 C458 ) C455_=_C459( C455 C459 ) C455_=_C460( C455 C460 ) C455_=_C461( C455 C461 ) C455_=_C462( C455 C462 ) C455_=_C463( C455 C463 ) \nC455_=_C464( C455 C464 ) C455_=_C465( C455 C465 ) C455_=_C466( C455 C466 ) C455_=_C467( C455 C467 ) C455_=_C555( C455 C555 ) C455_=_C618( C455 C618 ) \nC455_=_C649( C455 C649 ) C455_=_C789( C455 C789 ) C455_=_C818( C455 C818 ) C455_=_C840( C455 C840 ) C455_=_C915( C455 C915 ) C456_=_C457( C456 C457 ) \nC456_=_C458( C456 C458 ) C456_=_C459( C456 C459 ) C456_=_C460( C456 C460 ) C456_=_C461( C456 C461 ) C456_=_C462( C456 C462 ) C456_=_C463( C456 C463 ) \nC456_=_C464( C456 C464 ) C456_=_C465( C456 C465 ) C456_=_C466( C456 C466 ) C456_=_C467( C456 C467 ) C456_=_C557( C456 C557 ) C456_=_C620( C456 C620 ) \nC456_=_C650( C456 C650 ) C456_=_C791( C456 C791 ) C456_=_C819( C456 C819 ) C456_=_C842( C456 C842 ) C456_=_C916( C456 C916 ) C457_=_C458( C457 C458 ) \nC457_=_C459( C457 C459 ) C457_=_C460( C457 C460 ) C457_=_C461( C457 C461 ) C457_=_C462( C457 C462 ) C457_=_C463( C457 C463 ) C457_=_C464( C457 C464 ) \nC457_=_C465( C457 C465 ) C457_=_C466( C457 C466 ) C457_=_C467( C457 C467 ) C457_=_C559( C457 C559 ) C457_=_C622( C457 C622 ) C457_=_C651( C457 C651 ) \nC457_=_C793( C457 C793 ) C457_=_C820( C457 C820 ) C457_=_C844( C457 C844 ) C457_=_C918( C457 C918 ) C458_=_C459( C458 C459 ) C458_=_C460( C458 C460 ) \nC458_=_C461( C458 C461 ) C458_=_C462( C458 C462 ) C458_=_C463( C458 C463 ) C458_=_C464( C458 C464 ) C458_=_C465( C458 C465 ) C458_=_C466( C458 C466 ) \nC458_=_C467( C458 C467 ) C458_=_C561( C458 C561 ) C458_=_C624( C458 C624 ) C458_=_C652( C458 C652 ) C458_=_C795( C458 C795 ) C458_=_C821( C458 C821 ) \nC458_=_C846( C458 C846 ) C458_=_C919( C458 C919 ) C459_=_C460( C459 C460 ) C459_=_C461( C459 C461 ) C459_=_C462( C459 C462 ) C459_=_C463( C459 C463 ) \nC459_=_C464( C459 C464 ) C459_=_C465( C459 C465 ) C459_=_C466( C459 C466 ) C459_=_C467( C459 C467 ) C459_=_C563( C459 C563 ) C459_=_C626( C459 C626 ) \nC459_=_C653( C459 C653 ) C459_=_C797( C459 C797 ) C459_=_C822( C459 C822 ) C459_=_C848( C459 C848 ) C459_=_C920( C459 C920 ) C460_=_C461( C460 C461 ) \nC460_=_C462( C460 C462 ) C460_=_C463( C460 C463 ) C460_=_C464( C460 C464 ) C460_=_C465( C460 C465 ) C460_=_C466( C460 C466 ) C460_=_C467( C460 C467 ) \nC460_=_C565( C460 C565 ) C460_=_C628( C460 C628 ) C460_=_C654( C460 C654 ) C460_=_C799( C460 C799 ) C460_=_C823( C460 C823 ) C460_=_C850( C460 C850 ) \nC460_=_C921( C460 C921 ) C461_=_C462( C461 C462 ) C461_=_C463( C461 C463 ) C461_=_C464( C461 C464 ) C461_=_C465( C461 C465 ) C461_=_C466( C461 C466 ) \nC461_=_C467( C461 C467 ) C461_=_C567( C461 C567 ) C461_=_C630( C461 C630 ) C461_=_C655( C461 C655 ) C461_=_C801( C461 C801 ) C461_=_C824( C461 C824 ) \nC461_=_C852( C461 C852 ) C461_=_C922( C461 C922 ) C462_=_C463( C462 C463 ) C462_=_C464( C462 C464 ) C462_=_C465( C462 C465 ) C462_=_C466( C462 C466 ) \nC462_=_C467( C462 C467 ) C462_=_C569( C462 C569 ) C462_=_C632( C462 C632 ) C462_=_C656( C462 C656 ) C462_=_C803( C462 C803 ) C462_=_C825( C462 C825 ) \nC462_=_C854( C462 C854 ) C462_=_C923( C462 C923 ) C463_=_C464( C463 C464 ) C463_=_C465( C463 C465 ) C463_=_C466( C463 C466 ) C463_=_C467( C463 C467 ) \nC463_=_C570( C463 C570 ) C463_=_C633( C463 C633 ) C463_=_C804( C463 C804 ) C463_=_C855( C463 C855 ) C464_=_C465( C464 C465 ) C464_=_C466( C464 C466 ) \nC464_=_C467( C464 C467 ) C464_=_C571( C464 C571 ) C464_=_C634( C464 C634 ) C464_=_C657( C464 C657 ) C464_=_C805( C464 C805 ) C464_=_C826( C464 C826 ) \nC464_=_C856( C464 C856 ) C464_=_C924( C464 C924 ) C465_=_C466( C465 C466 ) C465_=_C467( C465 C467 ) C465_=_C573( C465 C573 ) C465_=_C636( C465 C636 ) \nC465_=_C658( C465 C658 ) C465_=_C807( C465 C807 ) C465_=_C827( C465 C827 ) C465_=_C858( C465 C858 ) C465_=_C925( C465 C925 ) C466_=_C467( C466 C467 ) \nC466_=_C575( C466 C575 ) C466_=_C638( C466 C638 ) C466_=_C659( C466 C659 ) C466_=_C809( C466 C809 ) C466_=_C828( C466 C828 ) C466_=_C860( C466 C860 ) \nC466_=_C926( C466 C926 ) C467_=_C577( C467 C577 ) C467_=_C640( C467 C640 ) C467_=_C660( C467 C660 ) C467_=_C811( C467 C811 ) C467_=_C829( C467 C829 ) \nC467_=_C862( C467 C862 ) C467_=_C927( C467 C927 ) C472_=_C474( C472 C474 ) C472_=_C475( C472 C475 ) C472_=_C480( C472 C480 ) C472_=_C481( C472 C481 ) \nC472_=_C482( C472 C482 ) C472_=_C485( C472 C485 ) C472_=_C514( C472 C514 ) C472_=_C537( C472 C537 ) C472_=_C538( C472 C538 ) C472_=_C541( C472 C541 ) \nC472_=_C542( C472 C542 ) C472_=_C543( C472 C543 ) C472_=_C544( C472 C544 ) C472_=_C545( C472 C545 ) C472_=_C546( C472 C546 ) C472_=_C547( C472 C547 ) \nC472_=_C548( C472 C548 ) C472_=_C549( C472 C549 ) C472_=_C551( C472 C551 ) C472_=_C552( C472 C552 ) C472_=_C553( C472 C553 ) C472_=_C554( C472 C554 ) \nC472_=_C555( C472 C555 ) C472_=_C556( C472 C556 ) C472_=_C557(</w:t>
      </w:r>
    </w:p>
    <w:p>
      <w:pPr>
        <w:pStyle w:val="PreformattedText"/>
        <w:bidi w:val="0"/>
        <w:spacing w:before="0" w:after="0"/>
        <w:jc w:val="left"/>
        <w:rPr/>
      </w:pPr>
      <w:r>
        <w:rPr/>
        <w:t xml:space="preserve"> </w:t>
      </w:r>
      <w:r>
        <w:rPr/>
        <w:t>C472 C557 ) C472_=_C558( C472 C558 ) C472_=_C559( C472 C559 ) C472_=_C560( C472 C560 ) \nC472_=_C561( C472 C561 ) C472_=_C562( C472 C562 ) C472_=_C563( C472 C563 ) C472_=_C564( C472 C564 ) C472_=_C565( C472 C565 ) C472_=_C566( C472 C566 ) \nC472_=_C567( C472 C567 ) C472_=_C568( C472 C568 ) C472_=_C569( C472 C569 ) C472_=_C570( C472 C570 ) C472_=_C571( C472 C571 ) C472_=_C572( C472 C572 ) \nC472_=_C573( C472 C573 ) C472_=_C574( C472 C574 ) C472_=_C575( C472 C575 ) C472_=_C576( C472 C576 ) C472_=_C577( C472 C577 ) C472_=_C578( C472 C578 ) \nC474_=_C475( C474 C475 ) C474_=_C480( C474 C480 ) C474_=_C481( C474 C481 ) C474_=_C482( C474 C482 ) C474_=_C485( C474 C485 ) C474_=_C515( C474 C515 ) \nC474_=_C579( C474 C579 ) C474_=_C603( C474 C603 ) C474_=_C604( C474 C604 ) C474_=_C605( C474 C605 ) C474_=_C606( C474 C606 ) C474_=_C607( C474 C607 ) \nC474_=_C608( C474 C608 ) C474_=_C609( C474 C609 ) C474_=_C610( C474 C610 ) C474_=_C611( C474 C611 ) C474_=_C612( C474 C612 ) C474_=_C614( C474 C614 ) \nC474_=_C615( C474 C615 ) C474_=_C616( C474 C616 ) C474_=_C617( C474 C617 ) C474_=_C618( C474 C618 ) C474_=_C619( C474 C619 ) C474_=_C620( C474 C620 ) \nC474_=_C621( C474 C621 ) C474_=_C622( C474 C622 ) C474_=_C623( C474 C623 ) C474_=_C624( C474 C624 ) C474_=_C625( C474 C625 ) C474_=_C626( C474 C626 ) \nC474_=_C627( C474 C627 ) C474_=_C628( C474 C628 ) C474_=_C629( C474 C629 ) C474_=_C630( C474 C630 ) C474_=_C631( C474 C631 ) C474_=_C632( C474 C632 ) \nC474_=_C633( C474 C633 ) C474_=_C634( C474 C634 ) C474_=_C635( C474 C635 ) C474_=_C636( C474 C636 ) C474_=_C637( C474 C637 ) C474_=_C638( C474 C638 ) \nC474_=_C639( C474 C639 ) C474_=_C640( C474 C640 ) C474_=_C641( C474 C641 ) C475_=_C480( C475 C480 ) C475_=_C481( C475 C481 ) C475_=_C482( C475 C482 ) \nC475_=_C485( C475 C485 ) C475_=_C642( C475 C642 ) C475_=_C643( C475 C643 ) C475_=_C644( C475 C644 ) C475_=_C645( C475 C645 ) C475_=_C646( C475 C646 ) \nC475_=_C647( C475 C647 ) C475_=_C648( C475 C648 ) C475_=_C649( C475 C649 ) C475_=_C650( C475 C650 ) C475_=_C651( C475 C651 ) C475_=_C652( C475 C652 ) \nC475_=_C653( C475 C653 ) C475_=_C654( C475 C654 ) C475_=_C655( C475 C655 ) C475_=_C656( C475 C656 ) C475_=_C657( C475 C657 ) C475_=_C658( C475 C658 ) \nC475_=_C659( C475 C659 ) C475_=_C660( C475 C660 ) C480_=_C481( C480 C481 ) C480_=_C482( C480 C482 ) C480_=_C485( C480 C485 ) C480_=_C518( C480 C518 ) \nC480_=_C545( C480 C545 ) C480_=_C582( C480 C582 ) C480_=_C608( C480 C608 ) C480_=_C644( C480 C644 ) C480_=_C667( C480 C667 ) C480_=_C702( C480 C702 ) \nC480_=_C725( C480 C725 ) C480_=_C759( C480 C759 ) C480_=_C780( C480 C780 ) C480_=_C782( C480 C782 ) C480_=_C783( C480 C783 ) C480_=_C784( C480 C784 ) \nC480_=_C785( C480 C785 ) C480_=_C786( C480 C786 ) C480_=_C787( C480 C787 ) C480_=_C788( C480 C788 ) C480_=_C789( C480 C789 ) C480_=_C790( C480 C790 ) \nC480_=_C791( C480 C791 ) C480_=_C792( C480 C792 ) C480_=_C793( C480 C793 ) C480_=_C794( C480 C794 ) C480_=_C795( C480 C795 ) C480_=_C796( C480 C796 ) \nC480_=_C797( C480 C797 ) C480_=_C798( C480 C798 ) C480_=_C799( C480 C799 ) C480_=_C800( C480 C800 ) C480_=_C801( C480 C801 ) C480_=_C802( C480 C802 ) \nC480_=_C803( C480 C803 ) C480_=_C804( C480 C804 ) C480_=_C805( C480 C805 ) C480_=_C806( C480 C806 ) C480_=_C807( C480 C807 ) C480_=_C808( C480 C808 ) \nC480_=_C809( C480 C809 ) C480_=_C810( C480 C810 ) C480_=_C811( C480 C811 ) C480_=_C812( C480 C812 ) C481_=_C482( C481 C482 ) C481_=_C485( C481 C485 ) \nC481_=_C546( C481 C546 ) C481_=_C609( C481 C609 ) C481_=_C668( C481 C668 ) C481_=_C726( C481 C726 ) C481_=_C814( C481 C814 ) C481_=_C815( C481 C815 ) \nC481_=_C816( C481 C816 ) C481_=_C817( C481 C817 ) C481_=_C818( C481 C818 ) C481_=_C819( C481 C819 ) C481_=_C820( C481 C820 ) C481_=_C821( C481 C821 ) \nC481_=_C822( C481 C822 ) C481_=_C823( C481 C823 ) C481_=_C824( C481 C824 ) C481_=_C825( C481 C825 ) C481_=_C826( C481 C826 ) C481_=_C827( C481 C827 ) \nC481_=_C828( C481 C828 ) C481_=_C829( C481 C829 ) C482_=_C485( C482 C485 ) C482_=_C519( C482 C519 ) C482_=_C547( C482 C547 ) C482_=_C583( C482 C583 ) \nC482_=_C610( C482 C610 ) C482_=_C645( C482 C645 ) C482_=_C669( C482 C669 ) C482_=_C703( C482 C703 ) C482_=_C727( C482 C727 ) C482_=_C760( C482 C760 ) \nC482_=_C832( C482 C832 ) C482_=_C833( C482 C833 ) C482_=_C834( C482 C834 ) C482_=_C835( C482 C835 ) C482_=_C836( C482 C836 ) C482_=_C837( C482 C837 ) \nC482_=_C838( C482 C838 ) C482_=_C839( C482 C839 ) C482_=_C840( C482 C840 ) C482_=_C841( C482 C841 ) C482_=_C842( C482 C842 ) C482_=_C843( C482 C843 ) \nC482_=_C844( C482 C844 ) C482_=_C845( C482 C845 ) C482_=_C846( C482 C846 ) C482_=_C847( C482 C847 ) C482_=_C848( C482 C848 ) C482_=_C849( C482 C849 ) \nC482_=_C850( C482 C850 ) C482_=_C851( C482 C851 ) C482_=_C852( C482 C852 ) C482_=_C853( C482 C853 ) C482_=_C854( C482 C854 ) C482_=_C855( C482 C855 ) \nC482_=_C856( C482 C856 ) C482_=_C857( C482 C857 ) C482_=_C858( C482 C858 ) C482_=_C859( C482 C859 ) C482_=_C860( C482 C860 ) C482_=_C861( C482 C861 ) \nC482_=_C862( C482 C862 ) C482_=_C863( C482 C863 ) C485_=_C672( C485 C672 ) C485_=_C730( C485 C730 ) C485_=_C784( C485 C784 ) C485_=_C835( C485 C835 ) \nC485_=_C883( C485 C883 ) C485_=_C913( C485 C913 ) C485_=_C914( C485 C914 ) C485_=_C915( C485 C915 ) C485_=_C916( C485 C916 ) C485_=_C917( C485 C917 ) \nC485_=_C918( C485 C918 ) C485_=_C919( C485 C919 ) C485_=_C920( C485 C920 ) C485_=_C921( C485 C921 ) C485_=_C922( C485 C922 ) C485_=_C923( C485 C923 ) \nC485_=_C924( C485 C924 ) C485_=_C925( C485 C925 ) C485_=_C926( C485 C926 ) C485_=_C927( C485 C927 ) C514_=_C515( C514 C515 ) C514_=_C518( C514 C518 ) \nC514_=_C519( C514 C519 ) C514_=_C537( C514 C537 ) C514_=_C538( C514 C538 ) C514_=_C541( C514 C541 ) C514_=_C542( C514 C542 ) C514_=_C543( C514 C543 ) \nC514_=_C544( C514 C544 ) C514_=_C545( C514 C545 ) C514_=_C546( C514 C546 ) C514_=_C547( C514 C547 ) C514_=_C548( C514 C548 ) C514_=_C549( C514 C549 ) \nC514_=_C551( C514 C551 ) C514_=_C552( C514 C552 ) C514_=_C553( C514 C553 ) C514_=_C554( C514 C554 ) C514_=_C555( C514 C555 ) C514_=_C556( C514 C556 ) \nC514_=_C557( C514 C557 ) C514_=_C558( C514 C558 ) C514_=_C559( C514 C559 ) C514_=_C560( C514 C560 ) C514_=_C561( C514 C561 ) C514_=_C562( C514 C562 ) \nC514_=_C563( C514 C563 ) C514_=_C564( C514 C564 ) C514_=_C565( C514 C565 ) C514_=_C566( C514 C566 ) C514_=_C567( C514 C567 ) C514_=_C568( C514 C568 ) \nC514_=_C569( C514 C569 ) C514_=_C570( C514 C570 ) C514_=_C571( C514 C571 ) C514_=_C572( C514 C572 ) C514_=_C573( C514 C573 ) C514_=_C574( C514 C574 ) \nC514_=_C575( C514 C575 ) C514_=_C576( C514 C576 ) C514_=_C577( C514 C577 ) C514_=_C578( C514 C578 ) C515_=_C518( C515 C518 ) C515_=_C519( C515 C519 ) \nC515_=_C579( C515 C579 ) C515_=_C603( C515 C603 ) C515_=_C604( C515 C604 ) C515_=_C605( C515 C605 ) C515_=_C606( C515 C606 ) C515_=_C607( C515 C607 ) \nC515_=_C608( C515 C608 ) C515_=_C609( C515 C609 ) C515_=_C610( C515 C610 ) C515_=_C611( C515 C611 ) C515_=_C612( C515 C612 ) C515_=_C614( C515 C614 ) \nC515_=_C615( C515 C615 ) C515_=_C616( C515 C616 ) C515_=_C617( C515 C617 ) C515_=_C618( C515 C618 ) C515_=_C619( C515 C619 ) C515_=_C620( C515 C620 ) \nC515_=_C621( C515 C621 ) C515_=_C622( C515 C622 ) C515_=_C623( C515 C623 ) C515_=_C624( C515 C624 ) C515_=_C625( C515 C625 ) C515_=_C626( C515 C626 ) \nC515_=_C627( C515 C627 ) C515_=_C628( C515 C628 ) C515_=_C629( C515 C629 ) C515_=_C630( C515 C630 ) C515_=_C631( C515 C631 ) C515_=_C632( C515 C632 ) \nC515_=_C633( C515 C633 ) C515_=_C634( C515 C634 ) C515_=_C635( C515 C635 ) C515_=_C636( C515 C636 ) C515_=_C637( C515 C637 ) C515_=_C638( C515 C638 ) \nC515_=_C639( C515 C639 ) C515_=_C640( C515 C640 ) C515_=_C641( C515 C641 ) C518_=_C519( C518 C519 ) C518_=_C545( C518 C545 ) C518_=_C582( C518 C582 ) \nC518_=_C608( C518 C608 ) C518_=_C644( C518 C644 ) C518_=_C667( C518 C667 ) C518_=_C702( C518 C702 ) C518_=_C725( C518 C725 ) C518_=_C759( C518 C759 ) \nC518_=_C780( C518 C780 ) C518_=_C782( C518 C782 ) C518_=_C783( C518 C783 ) C518_=_C784( C518 C784 ) C518_=_C785( C518 C785 ) C518_=_C786( C518 C786 ) \nC518_=_C787( C518 C787 ) C518_=_C788( C518 C788 ) C518_=_C789( C518 C789 ) C518_=_C790( C518 C790 ) C518_=_C791( C518 C791 ) C518_=_C792( C518 C792 ) \nC518_=_C793( C518 C793 ) C518_=_C794( C518 C794 ) C518_=_C795( C518 C795 ) C518_=_C796( C518 C796 ) C518_=_C797( C518 C797 ) C518_=_C798( C518 C798 ) \nC518_=_C799( C518 C799 ) C518_=_C800( C518 C800 ) C518_=_C801( C518 C801 ) C518_=_C802( C518 C802 ) C518_=_C803( C518 C803 ) C518_=_C804( C518 C804 ) \nC518_=_C805( C518 C805 ) C518_=_C806( C518 C806 ) C518_=_C807( C518 C807 ) C518_=_C808( C518 C808 ) C518_=_C809( C518 C809 ) C518_=_C810( C518 C810 ) \nC518_=_C811( C518 C811 ) C518_=_C812( C518 C812 ) C519_=_C547( C519 C547 ) C519_=_C583( C519 C583 ) C519_=_C610( C519 C610 ) C519_=_C645( C519 C645 ) \nC519_=_C669( C519 C669 ) C519_=_C703( C519 C703 ) C519_=_C727( C519 C727 ) C519_=_C760( C519 C760 ) C519_=_C832( C519 C832 ) C519_=_C833( C519 C833 ) \nC519_=_C834( C519 C834 ) C519_=_C835( C519 C835 ) C519_=_C836( C519 C836 ) C519_=_C837( C519 C837 ) C519_=_C838( C519 C838 ) C519_=_C839( C519 C839 ) \nC519_=_C840( C519 C840 ) C519_=_C841( C519 C841 ) C519_=_C842( C519 C842 ) C519_=_C843( C519 C843 ) C519_=_C844( C519 C844 ) C519_=_C845( C519 C845 ) \nC519_=_C846( C519 C846 ) C519_=_C847( C519 C847 ) C519_=_C848( C519 C848 ) C519_=_C849( C519 C849 ) C519_=_C850( C519 C850 ) C519_=_C851( C519 C851 ) \nC519_=_C852( C519 C852 ) C519_=_C853( C519 C853 ) C519_=_C854( C519 C854 ) C519_=_C855( C519 C855 ) C519_=_C856( C519 C856 ) C519_=_C857( C519 C857 ) \nC519_=_C858( C519 C858 ) C519_=_C859( C519 C859 ) C519_=_C860( C519 C860 ) C519_=_C861( C519 C861 ) C519_=_C862( C519 C862 ) C519_=_C863( C519 C863 ) \nC537_=_C538( C537 C538 ) C537_=_C541( C537 C541 ) C537_=_C542( C537 C542 ) C537_=_C543( C537 C543 ) C537_=_C544( C537 C544 ) C537_=_C545( C537 C545 ) \nC537_=_C546( C537 C546 ) C537_=_C547( C537 C547 ) C537_=_C548( C537 C548 ) C537_=_C549(</w:t>
      </w:r>
    </w:p>
    <w:p>
      <w:pPr>
        <w:pStyle w:val="PreformattedText"/>
        <w:bidi w:val="0"/>
        <w:spacing w:before="0" w:after="0"/>
        <w:jc w:val="left"/>
        <w:rPr/>
      </w:pPr>
      <w:r>
        <w:rPr/>
        <w:t xml:space="preserve"> </w:t>
      </w:r>
      <w:r>
        <w:rPr/>
        <w:t>C537 C549 ) C537_=_C551( C537 C551 ) C537_=_C552( C537 C552 ) \nC537_=_C553( C537 C553 ) C537_=_C554( C537 C554 ) C537_=_C555( C537 C555 ) C537_=_C556( C537 C556 ) C537_=_C557( C537 C557 ) C537_=_C558( C537 C558 ) \nC537_=_C559( C537 C559 ) C537_=_C560( C537 C560 ) C537_=_C561( C537 C561 ) C537_=_C562( C537 C562 ) C537_=_C563( C537 C563 ) C537_=_C564( C537 C564 ) \nC537_=_C565( C537 C565 ) C537_=_C566( C537 C566 ) C537_=_C567( C537 C567 ) C537_=_C568( C537 C568 ) C537_=_C569( C537 C569 ) C537_=_C570( C537 C570 ) \nC537_=_C571( C537 C571 ) C537_=_C572( C537 C572 ) C537_=_C573( C537 C573 ) C537_=_C574( C537 C574 ) C537_=_C575( C537 C575 ) C537_=_C576( C537 C576 ) \nC537_=_C577( C537 C577 ) C537_=_C578( C537 C578 ) C537_=_C579( C537 C579 ) C537_=_C582( C537 C582 ) C537_=_C583( C537 C583 ) C538_=_C541( C538 C541 ) \nC538_=_C542( C538 C542 ) C538_=_C543( C538 C543 ) C538_=_C544( C538 C544 ) C538_=_C545( C538 C545 ) C538_=_C546( C538 C546 ) C538_=_C547( C538 C547 ) \nC538_=_C548( C538 C548 ) C538_=_C549( C538 C549 ) C538_=_C551( C538 C551 ) C538_=_C552( C538 C552 ) C538_=_C553( C538 C553 ) C538_=_C554( C538 C554 ) \nC538_=_C555( C538 C555 ) C538_=_C556( C538 C556 ) C538_=_C557( C538 C557 ) C538_=_C558( C538 C558 ) C538_=_C559( C538 C559 ) C538_=_C560( C538 C560 ) \nC538_=_C561( C538 C561 ) C538_=_C562( C538 C562 ) C538_=_C563( C538 C563 ) C538_=_C564( C538 C564 ) C538_=_C565( C538 C565 ) C538_=_C566( C538 C566 ) \nC538_=_C567( C538 C567 ) C538_=_C568( C538 C568 ) C538_=_C569( C538 C569 ) C538_=_C570( C538 C570 ) C538_=_C571( C538 C571 ) C538_=_C572( C538 C572 ) \nC538_=_C573( C538 C573 ) C538_=_C574( C538 C574 ) C538_=_C575( C538 C575 ) C538_=_C576( C538 C576 ) C538_=_C577( C538 C577 ) C538_=_C578( C538 C578 ) \nC541_=_C542( C541 C542 ) C541_=_C543( C541 C543 ) C541_=_C544( C541 C544 ) C541_=_C545( C541 C545 ) C541_=_C546( C541 C546 ) C541_=_C547( C541 C547 ) \nC541_=_C548( C541 C548 ) C541_=_C549( C541 C549 ) C541_=_C551( C541 C551 ) C541_=_C552( C541 C552 ) C541_=_C553( C541 C553 ) C541_=_C554( C541 C554 ) \nC541_=_C555( C541 C555 ) C541_=_C556( C541 C556 ) C541_=_C557( C541 C557 ) C541_=_C558( C541 C558 ) C541_=_C559( C541 C559 ) C541_=_C560( C541 C560 ) \nC541_=_C561( C541 C561 ) C541_=_C562( C541 C562 ) C541_=_C563( C541 C563 ) C541_=_C564( C541 C564 ) C541_=_C565( C541 C565 ) C541_=_C566( C541 C566 ) \nC541_=_C567( C541 C567 ) C541_=_C568( C541 C568 ) C541_=_C569( C541 C569 ) C541_=_C570( C541 C570 ) C541_=_C571( C541 C571 ) C541_=_C572( C541 C572 ) \nC541_=_C573( C541 C573 ) C541_=_C574( C541 C574 ) C541_=_C575( C541 C575 ) C541_=_C576( C541 C576 ) C541_=_C577( C541 C577 ) C541_=_C578( C541 C578 ) \nC541_=_C604( C541 C604 ) C541_=_C642( C541 C642 ) C541_=_C667( C541 C667 ) C541_=_C668( C541 C668 ) C541_=_C669( C541 C669 ) C541_=_C672( C541 C672 ) \nC542_=_C543( C542 C543 ) C542_=_C544( C542 C544 ) C542_=_C545( C542 C545 ) C542_=_C546( C542 C546 ) C542_=_C547( C542 C547 ) C542_=_C548( C542 C548 ) \nC542_=_C549( C542 C549 ) C542_=_C551( C542 C551 ) C542_=_C552( C542 C552 ) C542_=_C553( C542 C553 ) C542_=_C554( C542 C554 ) C542_=_C555( C542 C555 ) \nC542_=_C556( C542 C556 ) C542_=_C557( C542 C557 ) C542_=_C558( C542 C558 ) C542_=_C559( C542 C559 ) C542_=_C560( C542 C560 ) C542_=_C561( C542 C561 ) \nC542_=_C562( C542 C562 ) C542_=_C563( C542 C563 ) C542_=_C564( C542 C564 ) C542_=_C565( C542 C565 ) C542_=_C566( C542 C566 ) C542_=_C567( C542 C567 ) \nC542_=_C568( C542 C568 ) C542_=_C569( C542 C569 ) C542_=_C570( C542 C570 ) C542_=_C571( C542 C571 ) C542_=_C572( C542 C572 ) C542_=_C573( C542 C573 ) \nC542_=_C574( C542 C574 ) C542_=_C575( C542 C575 ) C542_=_C576( C542 C576 ) C542_=_C577( C542 C577 ) C542_=_C578( C542 C578 ) C542_=_C605( C542 C605 ) \nC542_=_C702( C542 C702 ) C542_=_C703( C542 C703 ) C543_=_C544( C543 C544 ) C543_=_C545( C543 C545 ) C543_=_C546( C543 C546 ) C543_=_C547( C543 C547 ) \nC543_=_C548( C543 C548 ) C543_=_C549( C543 C549 ) C543_=_C551( C543 C551 ) C543_=_C552( C543 C552 ) C543_=_C553( C543 C553 ) C543_=_C554( C543 C554 ) \nC543_=_C555( C543 C555 ) C543_=_C556( C543 C556 ) C543_=_C557( C543 C557 ) C543_=_C558( C543 C558 ) C543_=_C559( C543 C559 ) C543_=_C560( C543 C560 ) \nC543_=_C561( C543 C561 ) C543_=_C562( C543 C562 ) C543_=_C563( C543 C563 ) C543_=_C564( C543 C564 ) C543_=_C565( C543 C565 ) C543_=_C566( C543 C566 ) \nC543_=_C567( C543 C567 ) C543_=_C568( C543 C568 ) C543_=_C569( C543 C569 ) C543_=_C570( C543 C570 ) C543_=_C571( C543 C571 ) C543_=_C572( C543 C572 ) \nC543_=_C573( C543 C573 ) C543_=_C574( C543 C574 ) C543_=_C575( C543 C575 ) C543_=_C576( C543 C576 ) C543_=_C577( C543 C577 ) C543_=_C578( C543 C578 ) \nC543_=_C606( C543 C606 ) C543_=_C643( C543 C643 ) C543_=_C725( C543 C725 ) C543_=_C726( C543 C726 ) C543_=_C727( C543 C727 ) C543_=_C730( C543 C730 ) \nC544_=_C545( C544 C545 ) C544_=_C546( C544 C546 ) C544_=_C547( C544 C547 ) C544_=_C548( C544 C548 ) C544_=_C549( C544 C549 ) C544_=_C551( C544 C551 ) \nC544_=_C552( C544 C552 ) C544_=_C553( C544 C553 ) C544_=_C554( C544 C554 ) C544_=_C555( C544 C555 ) C544_=_C556( C544 C556 ) C544_=_C557( C544 C557 ) \nC544_=_C558( C544 C558 ) C544_=_C559( C544 C559 ) C544_=_C560( C544 C560 ) C544_=_C561( C544 C561 ) C544_=_C562( C544 C562 ) C544_=_C563( C544 C563 ) \nC544_=_C564( C544 C564 ) C544_=_C565( C544 C565 ) C544_=_C566( C544 C566 ) C544_=_C567( C544 C567 ) C544_=_C568( C544 C568 ) C544_=_C569( C544 C569 ) \nC544_=_C570( C544 C570 ) C544_=_C571( C544 C571 ) C544_=_C572( C544 C572 ) C544_=_C573( C544 C573 ) C544_=_C574( C544 C574 ) C544_=_C575( C544 C575 ) \nC544_=_C576( C544 C576 ) C544_=_C577( C544 C577 ) C544_=_C578( C544 C578 ) C544_=_C607( C544 C607 ) C544_=_C759( C544 C759 ) C544_=_C760( C544 C760 ) \nC545_=_C546( C545 C546 ) C545_=_C547( C545 C547 ) C545_=_C548( C545 C548 ) C545_=_C549( C545 C549 ) C545_=_C551( C545 C551 ) C545_=_C552( C545 C552 ) \nC545_=_C553( C545 C553 ) C545_=_C554( C545 C554 ) C545_=_C555( C545 C555 ) C545_=_C556( C545 C556 ) C545_=_C557( C545 C557 ) C545_=_C558( C545 C558 ) \nC545_=_C559( C545 C559 ) C545_=_C560( C545 C560 ) C545_=_C561( C545 C561 ) C545_=_C562( C545 C562 ) C545_=_C563( C545 C563 ) C545_=_C564( C545 C564 ) \nC545_=_C565( C545 C565 ) C545_=_C566( C545 C566 ) C545_=_C567( C545 C567 ) C545_=_C568( C545 C568 ) C545_=_C569( C545 C569 ) C545_=_C570( C545 C570 ) \nC545_=_C571( C545 C571 ) C545_=_C572( C545 C572 ) C545_=_C573( C545 C573 ) C545_=_C574( C545 C574 ) C545_=_C575( C545 C575 ) C545_=_C576( C545 C576 ) \nC545_=_C577( C545 C577 ) C545_=_C578( C545 C578 ) C545_=_C582( C545 C582 ) C545_=_C608( C545 C608 ) C545_=_C644( C545 C644 ) C545_=_C667( C545 C667 ) \nC545_=_C702( C545 C702 ) C545_=_C725( C545 C725 ) C545_=_C759( C545 C759 ) C545_=_C780( C545 C780 ) C545_=_C782( C545 C782 ) C545_=_C783( C545 C783 ) \nC545_=_C784( C545 C784 ) C545_=_C785( C545 C785 ) C545_=_C786( C545 C786 ) C545_=_C787( C545 C787 ) C545_=_C788( C545 C788 ) C545_=_C789( C545 C789 ) \nC545_=_C790( C545 C790 ) C545_=_C791( C545 C791 ) C545_=_C792( C545 C792 ) C545_=_C793( C545 C793 ) C545_=_C794( C545 C794 ) C545_=_C795( C545 C795 ) \nC545_=_C796( C545 C796 ) C545_=_C797( C545 C797 ) C545_=_C798( C545 C798 ) C545_=_C799( C545 C799 ) C545_=_C800( C545 C800 ) C545_=_C801( C545 C801 ) \nC545_=_C802( C545 C802 ) C545_=_C803( C545 C803 ) C545_=_C804( C545 C804 ) C545_=_C805( C545 C805 ) C545_=_C806( C545 C806 ) C545_=_C807( C545 C807 ) \nC545_=_C808( C545 C808 ) C545_=_C809( C545 C809 ) C545_=_C810( C545 C810 ) C545_=_C811( C545 C811 ) C545_=_C812( C545 C812 ) C546_=_C547( C546 C547 ) \nC546_=_C548( C546 C548 ) C546_=_C549( C546 C549 ) C546_=_C551( C546 C551 ) C546_=_C552( C546 C552 ) C546_=_C553( C546 C553 ) C546_=_C554( C546 C554 ) \nC546_=_C555( C546 C555 ) C546_=_C556( C546 C556 ) C546_=_C557( C546 C557 ) C546_=_C558( C546 C558 ) C546_=_C559( C546 C559 ) C546_=_C560( C546 C560 ) \nC546_=_C561( C546 C561 ) C546_=_C562( C546 C562 ) C546_=_C563( C546 C563 ) C546_=_C564( C546 C564 ) C546_=_C565( C546 C565 ) C546_=_C566( C546 C566 ) \nC546_=_C567( C546 C567 ) C546_=_C568( C546 C568 ) C546_=_C569( C546 C569 ) C546_=_C570( C546 C570 ) C546_=_C571( C546 C571 ) C546_=_C572( C546 C572 ) \nC546_=_C573( C546 C573 ) C546_=_C574( C546 C574 ) C546_=_C575( C546 C575 ) C546_=_C576( C546 C576 ) C546_=_C577( C546 C577 ) C546_=_C578( C546 C578 ) \nC546_=_C609( C546 C609 ) C546_=_C668( C546 C668 ) C546_=_C726( C546 C726 ) C546_=_C814( C546 C814 ) C546_=_C815( C546 C815 ) C546_=_C816( C546 C816 ) \nC546_=_C817( C546 C817 ) C546_=_C818( C546 C818 ) C546_=_C819( C546 C819 ) C546_=_C820( C546 C820 ) C546_=_C821( C546 C821 ) C546_=_C822( C546 C822 ) \nC546_=_C823( C546 C823 ) C546_=_C824( C546 C824 ) C546_=_C825( C546 C825 ) C546_=_C826( C546 C826 ) C546_=_C827( C546 C827 ) C546_=_C828( C546 C828 ) \nC546_=_C829( C546 C829 ) C547_=_C548( C547 C548 ) C547_=_C549( C547 C549 ) C547_=_C551( C547 C551 ) C547_=_C552( C547 C552 ) C547_=_C553( C547 C553 ) \nC547_=_C554( C547 C554 ) C547_=_C555( C547 C555 ) C547_=_C556( C547 C556 ) C547_=_C557( C547 C557 ) C547_=_C558( C547 C558 ) C547_=_C559( C547 C559 ) \nC547_=_C560( C547 C560 ) C547_=_C561( C547 C561 ) C547_=_C562( C547 C562 ) C547_=_C563( C547 C563 ) C547_=_C564( C547 C564 ) C547_=_C565( C547 C565 ) \nC547_=_C566( C547 C566 ) C547_=_C567( C547 C567 ) C547_=_C568( C547 C568 ) C547_=_C569( C547 C569 ) C547_=_C570( C547 C570 ) C547_=_C571( C547 C571 ) \nC547_=_C572( C547 C572 ) C547_=_C573( C547 C573 ) C547_=_C574( C547 C574 ) C547_=_C575( C547 C575 ) C547_=_C576( C547 C576 ) C547_=_C577( C547 C577 ) \nC547_=_C578( C547 C578 ) C547_=_C583( C547 C583 ) C547_=_C610( C547 C610 ) C547_=_C645( C547 C645 ) C547_=_C669( C547 C669 ) C547_=_C703( C547 C703 ) \nC547_=_C727( C547 C727 ) C547_=_C760( C547 C760 ) C547_=_C832( C547 C832 ) C547_=_C833( C547 C833 ) C547_=_C834( C547 C834 ) C547_=_C835( C547 C835 ) \nC547_=_C836( C547 C836 ) C547_=_C837( C547 C837 ) C547_=_C838( C547 C838 ) C547_=_C839( C547 C839 ) C547_=_C840(</w:t>
      </w:r>
    </w:p>
    <w:p>
      <w:pPr>
        <w:pStyle w:val="PreformattedText"/>
        <w:bidi w:val="0"/>
        <w:spacing w:before="0" w:after="0"/>
        <w:jc w:val="left"/>
        <w:rPr/>
      </w:pPr>
      <w:r>
        <w:rPr/>
        <w:t xml:space="preserve"> </w:t>
      </w:r>
      <w:r>
        <w:rPr/>
        <w:t>C547 C840 ) C547_=_C841( C547 C841 ) \nC547_=_C842( C547 C842 ) C547_=_C843( C547 C843 ) C547_=_C844( C547 C844 ) C547_=_C845( C547 C845 ) C547_=_C846( C547 C846 ) C547_=_C847( C547 C847 ) \nC547_=_C848( C547 C848 ) C547_=_C849( C547 C849 ) C547_=_C850( C547 C850 ) C547_=_C851( C547 C851 ) C547_=_C852( C547 C852 ) C547_=_C853( C547 C853 ) \nC547_=_C854( C547 C854 ) C547_=_C855( C547 C855 ) C547_=_C856( C547 C856 ) C547_=_C857( C547 C857 ) C547_=_C858( C547 C858 ) C547_=_C859( C547 C859 ) \nC547_=_C860( C547 C860 ) C547_=_C861( C547 C861 ) C547_=_C862( C547 C862 ) C547_=_C863( C547 C863 ) C548_=_C549( C548 C549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8_=_C564( C548 C564 ) C548_=_C565( C548 C565 ) C548_=_C566( C548 C566 ) C548_=_C567( C548 C567 ) C548_=_C568( C548 C568 ) C548_=_C569( C548 C569 ) \nC548_=_C570( C548 C570 ) C548_=_C571( C548 C571 ) C548_=_C572( C548 C572 ) C548_=_C573( C548 C573 ) C548_=_C574( C548 C574 ) C548_=_C575( C548 C575 ) \nC548_=_C576( C548 C576 ) C548_=_C577( C548 C577 ) C548_=_C578( C548 C578 ) C548_=_C611( C548 C611 ) C548_=_C782( C548 C782 ) C548_=_C832( C548 C832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49_=_C569( C549 C569 ) C549_=_C570( C549 C570 ) C549_=_C571( C549 C571 ) C549_=_C572( C549 C572 ) C549_=_C573( C549 C573 ) C549_=_C574( C549 C574 ) \nC549_=_C575( C549 C575 ) C549_=_C576( C549 C576 ) C549_=_C577( C549 C577 ) C549_=_C578( C549 C578 ) C549_=_C612( C549 C612 ) C549_=_C646( C549 C646 ) \nC549_=_C783( C549 C783 ) C549_=_C814( C549 C814 ) C549_=_C834( C549 C834 ) C549_=_C883( C549 C883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570( C551 C570 ) C551_=_C571( C551 C571 ) \nC551_=_C572( C551 C572 ) C551_=_C573( C551 C573 ) C551_=_C574( C551 C574 ) C551_=_C575( C551 C575 ) C551_=_C576( C551 C576 ) C551_=_C577( C551 C577 ) \nC551_=_C578( C551 C578 ) C551_=_C614( C551 C614 ) C551_=_C647( C551 C647 ) C551_=_C785( C551 C785 ) C551_=_C815( C551 C815 ) C551_=_C836( C551 C836 ) \nC551_=_C913( C551 C913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0( C552 C570 ) C552_=_C571( C552 C571 ) C552_=_C572( C552 C572 ) C552_=_C573( C552 C573 ) C552_=_C574( C552 C574 ) C552_=_C575( C552 C575 ) \nC552_=_C576( C552 C576 ) C552_=_C577( C552 C577 ) C552_=_C578( C552 C578 ) C552_=_C615( C552 C615 ) C552_=_C786( C552 C786 ) C552_=_C837( C552 C837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0( C553 C570 ) C553_=_C571( C553 C571 ) \nC553_=_C572( C553 C572 ) C553_=_C573( C553 C573 ) C553_=_C574( C553 C574 ) C553_=_C575( C553 C575 ) C553_=_C576( C553 C576 ) C553_=_C577( C553 C577 ) \nC553_=_C578( C553 C578 ) C553_=_C616( C553 C616 ) C553_=_C648( C553 C648 ) C553_=_C787( C553 C787 ) C553_=_C816( C553 C816 ) C553_=_C838( C553 C838 ) \nC553_=_C914( C553 C914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0( C554 C570 ) C554_=_C571( C554 C571 ) \nC554_=_C572( C554 C572 ) C554_=_C573( C554 C573 ) C554_=_C574( C554 C574 ) C554_=_C575( C554 C575 ) C554_=_C576( C554 C576 ) C554_=_C577( C554 C577 ) \nC554_=_C578( C554 C578 ) C554_=_C617( C554 C617 ) C554_=_C788( C554 C788 ) C554_=_C817( C554 C817 ) C554_=_C839( C554 C839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5_=_C571( C555 C571 ) C555_=_C572( C555 C572 ) C555_=_C573( C555 C573 ) C555_=_C574( C555 C574 ) \nC555_=_C575( C555 C575 ) C555_=_C576( C555 C576 ) C555_=_C577( C555 C577 ) C555_=_C578( C555 C578 ) C555_=_C618( C555 C618 ) C555_=_C649( C555 C649 ) \nC555_=_C789( C555 C789 ) C555_=_C818( C555 C818 ) C555_=_C840( C555 C840 ) C555_=_C915( C555 C915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6_=_C575( C556 C575 ) C556_=_C576( C556 C576 ) \nC556_=_C577( C556 C577 ) C556_=_C578( C556 C578 ) C556_=_C619( C556 C619 ) C556_=_C790( C556 C790 ) C556_=_C841( C556 C841 ) C557_=_C558( C557 C558 ) \nC557_=_C559( C557 C559 ) C557_=_C560( C557 C560 ) C557_=_C561( C557 C561 ) C557_=_C562( C557 C562 ) C557_=_C563( C557 C563 ) C557_=_C564( C557 C564 ) \nC557_=_C565( C557 C565 ) C557_=_C566( C557 C566 ) C557_=_C567( C557 C567 ) C557_=_C568( C557 C568 ) C557_=_C569( C557 C569 ) C557_=_C570( C557 C570 ) \nC557_=_C571( C557 C571 ) C557_=_C572( C557 C572 ) C557_=_C573( C557 C573 ) C557_=_C574( C557 C574 ) C557_=_C575( C557 C575 ) C557_=_C576( C557 C576 ) \nC557_=_C577( C557 C577 ) C557_=_C578( C557 C578 ) C557_=_C620( C557 C620 ) C557_=_C650( C557 C650 ) C557_=_C791( C557 C791 ) C557_=_C819( C557 C819 ) \nC557_=_C842( C557 C842 ) C557_=_C916( C557 C916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8_=_C575( C558 C575 ) C558_=_C576( C558 C576 ) C558_=_C577( C558 C577 ) C558_=_C578( C558 C578 ) C558_=_C621( C558 C621 ) C558_=_C792( C558 C792 ) \nC558_=_C843( C558 C843 ) C558_=_C917( C558 C917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59_=_C575( C559 C575 ) \nC559_=_C576( C559 C576 ) C559_=_C577( C559 C577 ) C559_=_C578( C559 C578 ) C559_=_C622( C559 C622 ) C559_=_C651( C559 C651 ) C559_=_C793( C559 C793 ) \nC559_=_C820( C559 C820 ) C559_=_C844( C559 C844 ) C559_=_C918( C559 C918 ) C560_=_C561( C560 C561 ) C560_=_C562( C560 C562 ) C560_=_C563( C560 C563 ) \nC560_=_C564( C560 C564 ) C560_=_C565( C560 C565 ) C560_=_C566( C560 C566 ) C560_=_C567( C560 C567 ) C560_=_C568( C560 C568 ) C560_=_C569( C560 C569 ) \nC560_=_C570( C560 C570 ) C560_=_C571( C560 C571 ) C560_=_C572( C560 C572 ) C560_=_C573( C560 C573 ) C560_=_C574( C560 C574 ) C560_=_C575( C560 C575 ) \nC560_=_C576( C560 C576 ) C560_=_C577( C560 C577 ) C560_=_C578( C560 C578 ) C560_=_C623( C560 C623 ) C560_=_C794( C560 C794 ) C560_=_C845( C560 C845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1_=_C578( C561 C578 ) C561_=_C624( C561 C624 ) \nC561_=_C652( C561 C652 ) C561_=_C795( C561 C795 ) C561_=_C821( C561 C821 ) C561_=_C846( C561 C846 ) C561_=_C919( C561 C919 ) C562_=_C563( C562 C563 ) \nC562_=_C564( C562 C564 ) C562_=_C565( C562 C565 ) C562_=_C566( C562 C566 ) C562_=_C567( C562 C567 ) C562_=_C568( C562 C568 ) C562_=_C569(</w:t>
      </w:r>
    </w:p>
    <w:p>
      <w:pPr>
        <w:pStyle w:val="PreformattedText"/>
        <w:bidi w:val="0"/>
        <w:spacing w:before="0" w:after="0"/>
        <w:jc w:val="left"/>
        <w:rPr/>
      </w:pPr>
      <w:r>
        <w:rPr/>
        <w:t xml:space="preserve"> </w:t>
      </w:r>
      <w:r>
        <w:rPr/>
        <w:t>C562 C569 ) \nC562_=_C570( C562 C570 ) C562_=_C571( C562 C571 ) C562_=_C572( C562 C572 ) C562_=_C573( C562 C573 ) C562_=_C574( C562 C574 ) C562_=_C575( C562 C575 ) \nC562_=_C576( C562 C576 ) C562_=_C577( C562 C577 ) C562_=_C578( C562 C578 ) C562_=_C625( C562 C625 ) C562_=_C796( C562 C796 ) C562_=_C847( C562 C847 ) \nC563_=_C564( C563 C564 ) C563_=_C565( C563 C565 ) C563_=_C566( C563 C566 ) C563_=_C567( C563 C567 ) C563_=_C568( C563 C568 ) C563_=_C569( C563 C569 ) \nC563_=_C570( C563 C570 ) C563_=_C571( C563 C571 ) C563_=_C572( C563 C572 ) C563_=_C573( C563 C573 ) C563_=_C574( C563 C574 ) C563_=_C575( C563 C575 ) \nC563_=_C576( C563 C576 ) C563_=_C577( C563 C577 ) C563_=_C578( C563 C578 ) C563_=_C626( C563 C626 ) C563_=_C653( C563 C653 ) C563_=_C797( C563 C797 ) \nC563_=_C822( C563 C822 ) C563_=_C848( C563 C848 ) C563_=_C920( C563 C920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627( C564 C627 ) \nC564_=_C798( C564 C798 ) C564_=_C849( C564 C849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628( C565 C628 ) C565_=_C654( C565 C654 ) C565_=_C799( C565 C799 ) \nC565_=_C823( C565 C823 ) C565_=_C850( C565 C850 ) C565_=_C921( C565 C921 ) C566_=_C567( C566 C567 ) C566_=_C568( C566 C568 ) C566_=_C569( C566 C569 ) \nC566_=_C570( C566 C570 ) C566_=_C571( C566 C571 ) C566_=_C572( C566 C572 ) C566_=_C573( C566 C573 ) C566_=_C574( C566 C574 ) C566_=_C575( C566 C575 ) \nC566_=_C576( C566 C576 ) C566_=_C577( C566 C577 ) C566_=_C578( C566 C578 ) C566_=_C629( C566 C629 ) C566_=_C800( C566 C800 ) C566_=_C851( C566 C851 ) \nC567_=_C568( C567 C568 ) C567_=_C569( C567 C569 ) C567_=_C570( C567 C570 ) C567_=_C571( C567 C571 ) C567_=_C572( C567 C572 ) C567_=_C573( C567 C573 ) \nC567_=_C574( C567 C574 ) C567_=_C575( C567 C575 ) C567_=_C576( C567 C576 ) C567_=_C577( C567 C577 ) C567_=_C578( C567 C578 ) C567_=_C630( C567 C630 ) \nC567_=_C655( C567 C655 ) C567_=_C801( C567 C801 ) C567_=_C824( C567 C824 ) C567_=_C852( C567 C852 ) C567_=_C922( C567 C922 ) C568_=_C569( C568 C569 ) \nC568_=_C570( C568 C570 ) C568_=_C571( C568 C571 ) C568_=_C572( C568 C572 ) C568_=_C573( C568 C573 ) C568_=_C574( C568 C574 ) C568_=_C575( C568 C575 ) \nC568_=_C576( C568 C576 ) C568_=_C577( C568 C577 ) C568_=_C578( C568 C578 ) C568_=_C631( C568 C631 ) C568_=_C802( C568 C802 ) C568_=_C853( C568 C853 ) \nC569_=_C570( C569 C570 ) C569_=_C571( C569 C571 ) C569_=_C572( C569 C572 ) C569_=_C573( C569 C573 ) C569_=_C574( C569 C574 ) C569_=_C575( C569 C575 ) \nC569_=_C576( C569 C576 ) C569_=_C577( C569 C577 ) C569_=_C578( C569 C578 ) C569_=_C632( C569 C632 ) C569_=_C656( C569 C656 ) C569_=_C803( C569 C803 ) \nC569_=_C825( C569 C825 ) C569_=_C854( C569 C854 ) C569_=_C923( C569 C923 ) C570_=_C571( C570 C571 ) C570_=_C572( C570 C572 ) C570_=_C573( C570 C573 ) \nC570_=_C574( C570 C574 ) C570_=_C575( C570 C575 ) C570_=_C576( C570 C576 ) C570_=_C577( C570 C577 ) C570_=_C578( C570 C578 ) C570_=_C633( C570 C633 ) \nC570_=_C804( C570 C804 ) C570_=_C855( C570 C855 ) C571_=_C572( C571 C572 ) C571_=_C573( C571 C573 ) C571_=_C574( C571 C574 ) C571_=_C575( C571 C575 ) \nC571_=_C576( C571 C576 ) C571_=_C577( C571 C577 ) C571_=_C578( C571 C578 ) C571_=_C634( C571 C634 ) C571_=_C657( C571 C657 ) C571_=_C805( C571 C805 ) \nC571_=_C826( C571 C826 ) C571_=_C856( C571 C856 ) C571_=_C924( C571 C924 ) C572_=_C573( C572 C573 ) C572_=_C574( C572 C574 ) C572_=_C575( C572 C575 ) \nC572_=_C576( C572 C576 ) C572_=_C577( C572 C577 ) C572_=_C578( C572 C578 ) C572_=_C635( C572 C635 ) C572_=_C806( C572 C806 ) C572_=_C857( C572 C857 ) \nC573_=_C574( C573 C574 ) C573_=_C575( C573 C575 ) C573_=_C576( C573 C576 ) C573_=_C577( C573 C577 ) C573_=_C578( C573 C578 ) C573_=_C636( C573 C636 ) \nC573_=_C658( C573 C658 ) C573_=_C807( C573 C807 ) C573_=_C827( C573 C827 ) C573_=_C858( C573 C858 ) C573_=_C925( C573 C925 ) C574_=_C575( C574 C575 ) \nC574_=_C576( C574 C576 ) C574_=_C577( C574 C577 ) C574_=_C578( C574 C578 ) C574_=_C637( C574 C637 ) C574_=_C808( C574 C808 ) C574_=_C859( C574 C859 ) \nC575_=_C576( C575 C576 ) C575_=_C577( C575 C577 ) C575_=_C578( C575 C578 ) C575_=_C638( C575 C638 ) C575_=_C659( C575 C659 ) C575_=_C809( C575 C809 ) \nC575_=_C828( C575 C828 ) C575_=_C860( C575 C860 ) C575_=_C926( C575 C926 ) C576_=_C577( C576 C577 ) C576_=_C578( C576 C578 ) C576_=_C639( C576 C639 ) \nC576_=_C810( C576 C810 ) C576_=_C861( C576 C861 ) C577_=_C578( C577 C578 ) C577_=_C640( C577 C640 ) C577_=_C660( C577 C660 ) C577_=_C811( C577 C811 ) \nC577_=_C829( C577 C829 ) C577_=_C862( C577 C862 ) C577_=_C927( C577 C927 ) C578_=_C641( C578 C641 ) C578_=_C812( C578 C812 ) C578_=_C863( C578 C863 ) \nC579_=_C582( C579 C582 ) C579_=_C583( C579 C583 ) C579_=_C603( C579 C603 ) C579_=_C604( C579 C604 ) C579_=_C605( C579 C605 ) C579_=_C606( C579 C606 ) \nC579_=_C607( C579 C607 ) C579_=_C608( C579 C608 ) C579_=_C609( C579 C609 ) C579_=_C610( C579 C610 ) C579_=_C611( C579 C611 ) C579_=_C612( C579 C612 ) \nC579_=_C614( C579 C614 ) C579_=_C615( C579 C615 ) C579_=_C616( C579 C616 ) C579_=_C617( C579 C617 ) C579_=_C618( C579 C618 ) C579_=_C619( C579 C619 ) \nC579_=_C620( C579 C620 ) C579_=_C621( C579 C621 ) C579_=_C622( C579 C622 ) C579_=_C623( C579 C623 ) C579_=_C624( C579 C624 ) C579_=_C625( C579 C625 ) \nC579_=_C626( C579 C626 ) C579_=_C627( C579 C627 ) C579_=_C628( C579 C628 ) C579_=_C629( C579 C629 ) C579_=_C630( C579 C630 ) C579_=_C631( C579 C631 ) \nC579_=_C632( C579 C632 ) C579_=_C633( C579 C633 ) C579_=_C634( C579 C634 ) C579_=_C635( C579 C635 ) C579_=_C636( C579 C636 ) C579_=_C637( C579 C637 ) \nC579_=_C638( C579 C638 ) C579_=_C639( C579 C639 ) C579_=_C640( C579 C640 ) C579_=_C641( C579 C641 ) C582_=_C583( C582 C583 ) C582_=_C608( C582 C608 ) \nC582_=_C644( C582 C644 ) C582_=_C667( C582 C667 ) C582_=_C702( C582 C702 ) C582_=_C725( C582 C725 ) C582_=_C759( C582 C759 ) C582_=_C780( C582 C780 ) \nC582_=_C782( C582 C782 ) C582_=_C783( C582 C783 ) C582_=_C784( C582 C784 ) C582_=_C785( C582 C785 ) C582_=_C786( C582 C786 ) C582_=_C787( C582 C787 ) \nC582_=_C788( C582 C788 ) C582_=_C789( C582 C789 ) C582_=_C790( C582 C790 ) C582_=_C791( C582 C791 ) C582_=_C792( C582 C792 ) C582_=_C793( C582 C793 ) \nC582_=_C794( C582 C794 ) C582_=_C795( C582 C795 ) C582_=_C796( C582 C796 ) C582_=_C797( C582 C797 ) C582_=_C798( C582 C798 ) C582_=_C799( C582 C799 ) \nC582_=_C800( C582 C800 ) C582_=_C801( C582 C801 ) C582_=_C802( C582 C802 ) C582_=_C803( C582 C803 ) C582_=_C804( C582 C804 ) C582_=_C805( C582 C805 ) \nC582_=_C806( C582 C806 ) C582_=_C807( C582 C807 ) C582_=_C808( C582 C808 ) C582_=_C809( C582 C809 ) C582_=_C810( C582 C810 ) C582_=_C811( C582 C811 ) \nC582_=_C812( C582 C812 ) C583_=_C610( C583 C610 ) C583_=_C645( C583 C645 ) C583_=_C669( C583 C669 ) C583_=_C703( C583 C703 ) C583_=_C727( C583 C727 ) \nC583_=_C760( C583 C760 ) C583_=_C832( C583 C832 ) C583_=_C833( C583 C833 ) C583_=_C834( C583 C834 ) C583_=_C835( C583 C835 ) C583_=_C836( C583 C836 ) \nC583_=_C837( C583 C837 ) C583_=_C838( C583 C838 ) C583_=_C839( C583 C839 ) C583_=_C840( C583 C840 ) C583_=_C841( C583 C841 ) C583_=_C842( C583 C842 ) \nC583_=_C843( C583 C843 ) C583_=_C844( C583 C844 ) C583_=_C845( C583 C845 ) C583_=_C846( C583 C846 ) C583_=_C847( C583 C847 ) C583_=_C848( C583 C848 ) \nC583_=_C849( C583 C849 ) C583_=_C850( C583 C850 ) C583_=_C851( C583 C851 ) C583_=_C852( C583 C852 ) C583_=_C853( C583 C853 ) C583_=_C854( C583 C854 ) \nC583_=_C855( C583 C855 ) C583_=_C856( C583 C856 ) C583_=_C857( C583 C857 ) C583_=_C858( C583 C858 ) C583_=_C859( C583 C859 ) C583_=_C860( C583 C860 ) \nC583_=_C861( C583 C861 ) C583_=_C862( C583 C862 ) C583_=_C863( C583 C863 ) C603_=_C604( C603 C604 ) C603_=_C605( C603 C605 ) C603_=_C606( C603 C606 ) \nC603_=_C607( C603 C607 ) C603_=_C608( C603 C608 ) C603_=_C609( C603 C609 ) C603_=_C610( C603 C610 ) C603_=_C611( C603 C611 ) C603_=_C612( C603 C612 ) \nC603_=_C614( C603 C614 ) C603_=_C615( C603 C615 ) C603_=_C616( C603 C616 ) C603_=_C617( C603 C617 ) C603_=_C618( C603 C618 ) C603_=_C619( C603 C619 ) \nC603_=_C620( C603 C620 ) C603_=_C621( C603 C621 ) C603_=_C622( C603 C622 ) C603_=_C623( C603 C623 ) C603_=_C624( C603 C624 ) C603_=_C625( C603 C625 ) \nC603_=_C626( C603 C626 ) C603_=_C627( C603 C627 ) C603_=_C628( C603 C628 ) C603_=_C629( C603 C629 ) C603_=_C630( C603 C630 ) C603_=_C631( C603 C631 ) \nC603_=_C632( C603 C632 ) C603_=_C633( C603 C633 ) C603_=_C634( C603 C634 ) C603_=_C635( C603 C635 ) C603_=_C636( C603 C636 ) C603_=_C637( C603 C637 ) \nC603_=_C638( C603 C638 ) C603_=_C639( C603 C639 ) C603_=_C640( C603 C640 ) C603_=_C641( C603 C641 ) C604_=_C605( C604 C605 ) C604_=_C606( C604 C606 ) \nC604_=_C607( C604 C607 ) C604_=_C608( C604 C608 ) C604_=_C609( C604 C609 ) C604_=_C610( C604 C610 ) C604_=_C611( C604 C611 ) C604_=_C612( C604 C612 ) \nC604_=_C614( C604 C614 ) C604_=_C615( C604 C615 ) C604_=_C616( C604 C616 ) C604_=_C617( C604 C617 ) C604_=_C618( C604 C618 ) C604_=_C619( C604 C619 ) \nC604_=_C620( C604 C620 ) C604_=_C621( C604 C621 ) C604_=_C622( C604 C622 ) C604_=_C623( C604 C623 ) C604_=_C624( C604 C624 ) C604_=_C625( C604 C625 ) \nC604_=_C626( C604 C626 ) C604_=_C627( C604 C627 ) C604_=_C628( C604 C628 ) C604_=_C629( C604 C629 ) C604_=_C630( C604 C630 ) C604_=_C631( C604 C631 ) \nC604_=_C632( C604 C632 ) C604_=_C633( C604 C633 ) C604_=_C634( C604 C634 ) C604_=_C635( C604 C635 ) C604_=_C636( C604 C636 ) C604_=_C637( C604 C637 ) \nC604_=_C638(</w:t>
      </w:r>
    </w:p>
    <w:p>
      <w:pPr>
        <w:pStyle w:val="PreformattedText"/>
        <w:bidi w:val="0"/>
        <w:spacing w:before="0" w:after="0"/>
        <w:jc w:val="left"/>
        <w:rPr/>
      </w:pPr>
      <w:r>
        <w:rPr/>
        <w:t xml:space="preserve"> </w:t>
      </w:r>
      <w:r>
        <w:rPr/>
        <w:t>C604 C638 ) C604_=_C639( C604 C639 ) C604_=_C640( C604 C640 ) C604_=_C641( C604 C641 ) C604_=_C642( C604 C642 ) C604_=_C667( C604 C667 ) \nC604_=_C668( C604 C668 ) C604_=_C669( C604 C669 ) C604_=_C672( C604 C672 ) C605_=_C606( C605 C606 ) C605_=_C607( C605 C607 ) C605_=_C608( C605 C608 ) \nC605_=_C609( C605 C609 ) C605_=_C610( C605 C610 ) C605_=_C611( C605 C611 ) C605_=_C612( C605 C612 ) C605_=_C614( C605 C614 ) C605_=_C615( C605 C615 ) \nC605_=_C616( C605 C616 ) C605_=_C617( C605 C617 ) C605_=_C618( C605 C618 ) C605_=_C619( C605 C619 ) C605_=_C620( C605 C620 ) C605_=_C621( C605 C621 ) \nC605_=_C622( C605 C622 ) C605_=_C623( C605 C623 ) C605_=_C624( C605 C624 ) C605_=_C625( C605 C625 ) C605_=_C626( C605 C626 ) C605_=_C627( C605 C627 ) \nC605_=_C628( C605 C628 ) C605_=_C629( C605 C629 ) C605_=_C630( C605 C630 ) C605_=_C631( C605 C631 ) C605_=_C632( C605 C632 ) C605_=_C633( C605 C633 ) \nC605_=_C634( C605 C634 ) C605_=_C635( C605 C635 ) C605_=_C636( C605 C636 ) C605_=_C637( C605 C637 ) C605_=_C638( C605 C638 ) C605_=_C639( C605 C639 ) \nC605_=_C640( C605 C640 ) C605_=_C641( C605 C641 ) C605_=_C702( C605 C702 ) C605_=_C703( C605 C703 ) C606_=_C607( C606 C607 ) C606_=_C608( C606 C608 ) \nC606_=_C609( C606 C609 ) C606_=_C610( C606 C610 ) C606_=_C611( C606 C611 ) C606_=_C612( C606 C612 ) C606_=_C614( C606 C614 ) C606_=_C615( C606 C615 ) \nC606_=_C616( C606 C616 ) C606_=_C617( C606 C617 ) C606_=_C618( C606 C618 ) C606_=_C619( C606 C619 ) C606_=_C620( C606 C620 ) C606_=_C621( C606 C621 ) \nC606_=_C622( C606 C622 ) C606_=_C623( C606 C623 ) C606_=_C624( C606 C624 ) C606_=_C625( C606 C625 ) C606_=_C626( C606 C626 ) C606_=_C627( C606 C627 ) \nC606_=_C628( C606 C628 ) C606_=_C629( C606 C629 ) C606_=_C630( C606 C630 ) C606_=_C631( C606 C631 ) C606_=_C632( C606 C632 ) C606_=_C633( C606 C633 ) \nC606_=_C634( C606 C634 ) C606_=_C635( C606 C635 ) C606_=_C636( C606 C636 ) C606_=_C637( C606 C637 ) C606_=_C638( C606 C638 ) C606_=_C639( C606 C639 ) \nC606_=_C640( C606 C640 ) C606_=_C641( C606 C641 ) C606_=_C643( C606 C643 ) C606_=_C725( C606 C725 ) C606_=_C726( C606 C726 ) C606_=_C727( C606 C727 ) \nC606_=_C730( C606 C730 ) C607_=_C608( C607 C608 ) C607_=_C609( C607 C609 ) C607_=_C610( C607 C610 ) C607_=_C611( C607 C611 ) C607_=_C612( C607 C612 ) \nC607_=_C614( C607 C614 ) C607_=_C615( C607 C615 ) C607_=_C616( C607 C616 ) C607_=_C617( C607 C617 ) C607_=_C618( C607 C618 ) C607_=_C619( C607 C619 ) \nC607_=_C620( C607 C620 ) C607_=_C621( C607 C621 ) C607_=_C622( C607 C622 ) C607_=_C623( C607 C623 ) C607_=_C624( C607 C624 ) C607_=_C625( C607 C625 ) \nC607_=_C626( C607 C626 ) C607_=_C627( C607 C627 ) C607_=_C628( C607 C628 ) C607_=_C629( C607 C629 ) C607_=_C630( C607 C630 ) C607_=_C631( C607 C631 ) \nC607_=_C632( C607 C632 ) C607_=_C633( C607 C633 ) C607_=_C634( C607 C634 ) C607_=_C635( C607 C635 ) C607_=_C636( C607 C636 ) C607_=_C637( C607 C637 ) \nC607_=_C638( C607 C638 ) C607_=_C639( C607 C639 ) C607_=_C640( C607 C640 ) C607_=_C641( C607 C641 ) C607_=_C759( C607 C759 ) C607_=_C760( C607 C760 ) \nC608_=_C609( C608 C609 ) C608_=_C610( C608 C610 ) C608_=_C611( C608 C611 ) C608_=_C612( C608 C612 ) C608_=_C614( C608 C614 ) C608_=_C615( C608 C615 ) \nC608_=_C616( C608 C616 ) C608_=_C617( C608 C617 ) C608_=_C618( C608 C618 ) C608_=_C619( C608 C619 ) C608_=_C620( C608 C620 ) C608_=_C621( C608 C621 ) \nC608_=_C622( C608 C622 ) C608_=_C623( C608 C623 ) C608_=_C624( C608 C624 ) C608_=_C625( C608 C625 ) C608_=_C626( C608 C626 ) C608_=_C627( C608 C627 ) \nC608_=_C628( C608 C628 ) C608_=_C629( C608 C629 ) C608_=_C630( C608 C630 ) C608_=_C631( C608 C631 ) C608_=_C632( C608 C632 ) C608_=_C633( C608 C633 ) \nC608_=_C634( C608 C634 ) C608_=_C635( C608 C635 ) C608_=_C636( C608 C636 ) C608_=_C637( C608 C637 ) C608_=_C638( C608 C638 ) C608_=_C639( C608 C639 ) \nC608_=_C640( C608 C640 ) C608_=_C641( C608 C641 ) C608_=_C644( C608 C644 ) C608_=_C667( C608 C667 ) C608_=_C702( C608 C702 ) C608_=_C725( C608 C725 ) \nC608_=_C759( C608 C759 ) C608_=_C780( C608 C780 ) C608_=_C782( C608 C782 ) C608_=_C783( C608 C783 ) C608_=_C784( C608 C784 ) C608_=_C785( C608 C785 ) \nC608_=_C786( C608 C786 ) C608_=_C787( C608 C787 ) C608_=_C788( C608 C788 ) C608_=_C789( C608 C789 ) C608_=_C790( C608 C790 ) C608_=_C791( C608 C791 ) \nC608_=_C792( C608 C792 ) C608_=_C793( C608 C793 ) C608_=_C794( C608 C794 ) C608_=_C795( C608 C795 ) C608_=_C796( C608 C796 ) C608_=_C797( C608 C797 ) \nC608_=_C798( C608 C798 ) C608_=_C799( C608 C799 ) C608_=_C800( C608 C800 ) C608_=_C801( C608 C801 ) C608_=_C802( C608 C802 ) C608_=_C803( C608 C803 ) \nC608_=_C804( C608 C804 ) C608_=_C805( C608 C805 ) C608_=_C806( C608 C806 ) C608_=_C807( C608 C807 ) C608_=_C808( C608 C808 ) C608_=_C809( C608 C809 ) \nC608_=_C810( C608 C810 ) C608_=_C811( C608 C811 ) C608_=_C812( C608 C812 ) C609_=_C610( C609 C610 ) C609_=_C611( C609 C611 ) C609_=_C612( C609 C612 ) \nC609_=_C614( C609 C614 ) C609_=_C615( C609 C615 ) C609_=_C616( C609 C616 ) C609_=_C617( C609 C617 ) C609_=_C618( C609 C618 ) C609_=_C619( C609 C619 ) \nC609_=_C620( C609 C620 ) C609_=_C621( C609 C621 ) C609_=_C622( C609 C622 ) C609_=_C623( C609 C623 ) C609_=_C624( C609 C624 ) C609_=_C625( C609 C625 ) \nC609_=_C626( C609 C626 ) C609_=_C627( C609 C627 ) C609_=_C628( C609 C628 ) C609_=_C629( C609 C629 ) C609_=_C630( C609 C630 ) C609_=_C631( C609 C631 ) \nC609_=_C632( C609 C632 ) C609_=_C633( C609 C633 ) C609_=_C634( C609 C634 ) C609_=_C635( C609 C635 ) C609_=_C636( C609 C636 ) C609_=_C637( C609 C637 ) \nC609_=_C638( C609 C638 ) C609_=_C639( C609 C639 ) C609_=_C640( C609 C640 ) C609_=_C641( C609 C641 ) C609_=_C668( C609 C668 ) C609_=_C726( C609 C726 ) \nC609_=_C814( C609 C814 ) C609_=_C815( C609 C815 ) C609_=_C816( C609 C816 ) C609_=_C817( C609 C817 ) C609_=_C818( C609 C818 ) C609_=_C819( C609 C819 ) \nC609_=_C820( C609 C820 ) C609_=_C821( C609 C821 ) C609_=_C822( C609 C822 ) C609_=_C823( C609 C823 ) C609_=_C824( C609 C824 ) C609_=_C825( C609 C825 ) \nC609_=_C826( C609 C826 ) C609_=_C827( C609 C827 ) C609_=_C828( C609 C828 ) C609_=_C829( C609 C829 ) C610_=_C611( C610 C611 ) C610_=_C612( C610 C612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630( C610 C630 ) C610_=_C631( C610 C631 ) \nC610_=_C632( C610 C632 ) C610_=_C633( C610 C633 ) C610_=_C634( C610 C634 ) C610_=_C635( C610 C635 ) C610_=_C636( C610 C636 ) C610_=_C637( C610 C637 ) \nC610_=_C638( C610 C638 ) C610_=_C639( C610 C639 ) C610_=_C640( C610 C640 ) C610_=_C641( C610 C641 ) C610_=_C645( C610 C645 ) C610_=_C669( C610 C669 ) \nC610_=_C703( C610 C703 ) C610_=_C727( C610 C727 ) C610_=_C760( C610 C760 ) C610_=_C832( C610 C832 ) C610_=_C833( C610 C833 ) C610_=_C834( C610 C834 ) \nC610_=_C835( C610 C835 ) C610_=_C836( C610 C836 ) C610_=_C837( C610 C837 ) C610_=_C838( C610 C838 ) C610_=_C839( C610 C839 ) C610_=_C840( C610 C840 ) \nC610_=_C841( C610 C841 ) C610_=_C842( C610 C842 ) C610_=_C843( C610 C843 ) C610_=_C844( C610 C844 ) C610_=_C845( C610 C845 ) C610_=_C846( C610 C846 ) \nC610_=_C847( C610 C847 ) C610_=_C848( C610 C848 ) C610_=_C849( C610 C849 ) C610_=_C850( C610 C850 ) C610_=_C851( C610 C851 ) C610_=_C852( C610 C852 ) \nC610_=_C853( C610 C853 ) C610_=_C854( C610 C854 ) C610_=_C855( C610 C855 ) C610_=_C856( C610 C856 ) C610_=_C857( C610 C857 ) C610_=_C858( C610 C858 ) \nC610_=_C859( C610 C859 ) C610_=_C860( C610 C860 ) C610_=_C861( C610 C861 ) C610_=_C862( C610 C862 ) C610_=_C863( C610 C863 ) C611_=_C612( C611 C612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7( C611 C627 ) C611_=_C628( C611 C628 ) C611_=_C629( C611 C629 ) C611_=_C630( C611 C630 ) C611_=_C631( C611 C631 ) \nC611_=_C632( C611 C632 ) C611_=_C633( C611 C633 ) C611_=_C634( C611 C634 ) C611_=_C635( C611 C635 ) C611_=_C636( C611 C636 ) C611_=_C637( C611 C637 ) \nC611_=_C638( C611 C638 ) C611_=_C639( C611 C639 ) C611_=_C640( C611 C640 ) C611_=_C641( C611 C641 ) C611_=_C782( C611 C782 ) C611_=_C832( C611 C832 ) \nC612_=_C614( C612 C614 ) C612_=_C615( C612 C615 ) C612_=_C616( C612 C616 ) C612_=_C617( C612 C617 ) C612_=_C618( C612 C618 ) C612_=_C619( C612 C619 ) \nC612_=_C620( C612 C620 ) C612_=_C621( C612 C621 ) C612_=_C622( C612 C622 ) C612_=_C623( C612 C623 ) C612_=_C624( C612 C624 ) C612_=_C625( C612 C625 ) \nC612_=_C626( C612 C626 ) C612_=_C627( C612 C627 ) C612_=_C628( C612 C628 ) C612_=_C629( C612 C629 ) C612_=_C630( C612 C630 ) C612_=_C631( C612 C631 ) \nC612_=_C632( C612 C632 ) C612_=_C633( C612 C633 ) C612_=_C634( C612 C634 ) C612_=_C635( C612 C635 ) C612_=_C636( C612 C636 ) C612_=_C637( C612 C637 ) \nC612_=_C638( C612 C638 ) C612_=_C639( C612 C639 ) C612_=_C640( C612 C640 ) C612_=_C641( C612 C641 ) C612_=_C646( C612 C646 ) C612_=_C783( C612 C783 ) \nC612_=_C814( C612 C814 ) C612_=_C834( C612 C834 ) C612_=_C883( C612 C883 ) C614_=_C615( C614 C615 ) C614_=_C616( C614 C616 ) C614_=_C617( C614 C617 ) \nC614_=_C618( C614 C618 ) C614_=_C619( C614 C619 ) C614_=_C620( C614 C620 ) C614_=_C621( C614 C621 ) C614_=_C622( C614 C622 ) C614_=_C623( C614 C623 ) \nC614_=_C624( C614 C624 ) C614_=_C625( C614 C625 ) C614_=_C626( C614 C626 ) C614_=_C627( C614 C627 ) C614_=_C628( C614 C628 ) C614_=_C629( C614 C629 ) \nC614_=_C630( C614 C630 ) C614_=_C631( C614 C631 ) C614_=_C632( C614 C632 ) C614_=_C633( C614 C633 ) C614_=_C634( C614 C634 ) C614_=_C635( C614 C635 ) \nC614_=_C636( C614 C636 ) C614_=_C637(</w:t>
      </w:r>
    </w:p>
    <w:p>
      <w:pPr>
        <w:pStyle w:val="PreformattedText"/>
        <w:bidi w:val="0"/>
        <w:spacing w:before="0" w:after="0"/>
        <w:jc w:val="left"/>
        <w:rPr/>
      </w:pPr>
      <w:r>
        <w:rPr/>
        <w:t xml:space="preserve"> </w:t>
      </w:r>
      <w:r>
        <w:rPr/>
        <w:t>C614 C637 ) C614_=_C638( C614 C638 ) C614_=_C639( C614 C639 ) C614_=_C640( C614 C640 ) C614_=_C641( C614 C641 ) \nC614_=_C647( C614 C647 ) C614_=_C785( C614 C785 ) C614_=_C815( C614 C815 ) C614_=_C836( C614 C836 ) C614_=_C913( C614 C913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5_=_C629( C615 C629 ) C615_=_C630( C615 C630 ) C615_=_C631( C615 C631 ) C615_=_C632( C615 C632 ) C615_=_C633( C615 C633 ) C615_=_C634( C615 C634 ) \nC615_=_C635( C615 C635 ) C615_=_C636( C615 C636 ) C615_=_C637( C615 C637 ) C615_=_C638( C615 C638 ) C615_=_C639( C615 C639 ) C615_=_C640( C615 C640 ) \nC615_=_C641( C615 C641 ) C615_=_C786( C615 C786 ) C615_=_C837( C615 C837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6_=_C637( C616 C637 ) \nC616_=_C638( C616 C638 ) C616_=_C639( C616 C639 ) C616_=_C640( C616 C640 ) C616_=_C641( C616 C641 ) C616_=_C648( C616 C648 ) C616_=_C787( C616 C787 ) \nC616_=_C816( C616 C816 ) C616_=_C838( C616 C838 ) C616_=_C914( C616 C914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7_=_C634( C617 C634 ) C617_=_C635( C617 C635 ) C617_=_C636( C617 C636 ) C617_=_C637( C617 C637 ) C617_=_C638( C617 C638 ) \nC617_=_C639( C617 C639 ) C617_=_C640( C617 C640 ) C617_=_C641( C617 C641 ) C617_=_C788( C617 C788 ) C617_=_C817( C617 C817 ) C617_=_C839( C617 C839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8_=_C638( C618 C638 ) C618_=_C639( C618 C639 ) C618_=_C640( C618 C640 ) C618_=_C641( C618 C641 ) C618_=_C649( C618 C649 ) \nC618_=_C789( C618 C789 ) C618_=_C818( C618 C818 ) C618_=_C840( C618 C840 ) C618_=_C915( C618 C915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638( C619 C638 ) C619_=_C639( C619 C639 ) \nC619_=_C640( C619 C640 ) C619_=_C641( C619 C641 ) C619_=_C790( C619 C790 ) C619_=_C841( C619 C841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0_=_C638( C620 C638 ) C620_=_C639( C620 C639 ) C620_=_C640( C620 C640 ) \nC620_=_C641( C620 C641 ) C620_=_C650( C620 C650 ) C620_=_C791( C620 C791 ) C620_=_C819( C620 C819 ) C620_=_C842( C620 C842 ) C620_=_C916( C620 C916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639( C621 C639 ) \nC621_=_C640( C621 C640 ) C621_=_C641( C621 C641 ) C621_=_C792( C621 C792 ) C621_=_C843( C621 C843 ) C621_=_C917( C621 C917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2_=_C641( C622 C641 ) \nC622_=_C651( C622 C651 ) C622_=_C793( C622 C793 ) C622_=_C820( C622 C820 ) C622_=_C844( C622 C844 ) C622_=_C918( C622 C918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39( C623 C639 ) C623_=_C640( C623 C640 ) C623_=_C641( C623 C641 ) C623_=_C794( C623 C794 ) \nC623_=_C845( C623 C845 ) C624_=_C625( C624 C625 ) C624_=_C626( C624 C626 ) C624_=_C627( C624 C627 ) C624_=_C628( C624 C628 ) C624_=_C629( C624 C629 ) \nC624_=_C630( C624 C630 ) C624_=_C631( C624 C631 ) C624_=_C632( C624 C632 ) C624_=_C633( C624 C633 ) C624_=_C634( C624 C634 ) C624_=_C635( C624 C635 ) \nC624_=_C636( C624 C636 ) C624_=_C637( C624 C637 ) C624_=_C638( C624 C638 ) C624_=_C639( C624 C639 ) C624_=_C640( C624 C640 ) C624_=_C641( C624 C641 ) \nC624_=_C652( C624 C652 ) C624_=_C795( C624 C795 ) C624_=_C821( C624 C821 ) C624_=_C846( C624 C846 ) C624_=_C919( C624 C919 ) C625_=_C626( C625 C626 ) \nC625_=_C627( C625 C627 ) C625_=_C628( C625 C628 ) C625_=_C629( C625 C629 ) C625_=_C630( C625 C630 ) C625_=_C631( C625 C631 ) C625_=_C632( C625 C632 ) \nC625_=_C633( C625 C633 ) C625_=_C634( C625 C634 ) C625_=_C635( C625 C635 ) C625_=_C636( C625 C636 ) C625_=_C637( C625 C637 ) C625_=_C638( C625 C638 ) \nC625_=_C639( C625 C639 ) C625_=_C640( C625 C640 ) C625_=_C641( C625 C641 ) C625_=_C796( C625 C796 ) C625_=_C847( C625 C847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6_=_C640( C626 C640 ) C626_=_C641( C626 C641 ) C626_=_C653( C626 C653 ) C626_=_C797( C626 C797 ) C626_=_C822( C626 C822 ) C626_=_C848( C626 C848 ) \nC626_=_C920( C626 C920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41( C627 C641 ) C627_=_C798( C627 C798 ) C627_=_C849( C627 C849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654( C628 C654 ) C628_=_C799( C628 C799 ) C628_=_C823( C628 C823 ) C628_=_C850( C628 C850 ) C628_=_C921( C628 C921 ) C629_=_C630( C629 C630 ) \nC629_=_C631( C629 C631 ) C629_=_C632( C629 C632 ) C629_=_C633( C629 C633 ) C629_=_C634( C629 C634 ) C629_=_C635( C629 C635 ) C629_=_C636( C629 C636 ) \nC629_=_C637( C629 C637 ) C629_=_C638( C629 C638 ) C629_=_C639( C629 C639 ) C629_=_C640( C629 C640 ) C629_=_C641( C629 C641 ) C629_=_C800( C629 C800 ) \nC629_=_C851( C629 C851 ) C630_=_C631( C630 C631 ) C630_=_C632( C630 C632 ) C630_=_C633( C630 C633 ) C630_=_C634( C630 C634 ) C630_=_C635( C630 C635 ) \nC630_=_C636( C630 C636 ) C630_=_C637( C630 C637 ) C630_=_C638( C630 C638 ) C630_=_C639( C630 C639 ) C630_=_C640( C630 C640 ) C630_=_C641( C630 C641 ) \nC630_=_C655( C630 C655 ) C630_=_C801( C630 C801 ) C630_=_C824( C630 C824 ) C630_=_C852( C630 C852 ) C630_=_C922( C630 C922 ) C631_=_C632( C631 C632 ) \nC631_=_C633( C631 C633 ) C631_=_C634( C631 C634 ) C631_=_C635( C631 C635 ) C631_=_C636( C631 C636 ) C631_=_C637( C631 C637 ) C631_=_C638( C631 C638 ) \nC631_=_C639( C631 C639 ) C631_=_C640( C631 C640 ) C631_=_C641( C631 C641 ) C631_=_C802( C631 C802 ) C631_=_C853( C631 C853 ) C632_=_C633( C632 C633 ) \nC632_=_C634( C632 C634 ) C632_=_C635( C632 C635 ) C632_=_C636( C632 C636 ) C632_=_C637( C632 C637 ) C632_=_C638( C632 C638 ) C632_=_C639( C632 C639 ) \nC632_=_C640( C632 C640 ) C632_=_C641( C632 C641 ) C632_=_C656( C632 C656 ) C632_=_C803( C632 C803 ) C632_=_C825( C632 C825 ) C632_=_C854( C632 C854 ) \nC632_=_C923( C632 C923 ) C633_=_C634( C633 C634 ) C633_=_C635(</w:t>
      </w:r>
    </w:p>
    <w:p>
      <w:pPr>
        <w:pStyle w:val="PreformattedText"/>
        <w:bidi w:val="0"/>
        <w:spacing w:before="0" w:after="0"/>
        <w:jc w:val="left"/>
        <w:rPr/>
      </w:pPr>
      <w:r>
        <w:rPr/>
        <w:t xml:space="preserve"> </w:t>
      </w:r>
      <w:r>
        <w:rPr/>
        <w:t>C633 C635 ) C633_=_C636( C633 C636 ) C633_=_C637( C633 C637 ) C633_=_C638( C633 C638 ) \nC633_=_C639( C633 C639 ) C633_=_C640( C633 C640 ) C633_=_C641( C633 C641 ) C633_=_C804( C633 C804 ) C633_=_C855( C633 C855 ) C634_=_C635( C634 C635 ) \nC634_=_C636( C634 C636 ) C634_=_C637( C634 C637 ) C634_=_C638( C634 C638 ) C634_=_C639( C634 C639 ) C634_=_C640( C634 C640 ) C634_=_C641( C634 C641 ) \nC634_=_C657( C634 C657 ) C634_=_C805( C634 C805 ) C634_=_C826( C634 C826 ) C634_=_C856( C634 C856 ) C634_=_C924( C634 C924 ) C635_=_C636( C635 C636 ) \nC635_=_C637( C635 C637 ) C635_=_C638( C635 C638 ) C635_=_C639( C635 C639 ) C635_=_C640( C635 C640 ) C635_=_C641( C635 C641 ) C635_=_C806( C635 C806 ) \nC635_=_C857( C635 C857 ) C636_=_C637( C636 C637 ) C636_=_C638( C636 C638 ) C636_=_C639( C636 C639 ) C636_=_C640( C636 C640 ) C636_=_C641( C636 C641 ) \nC636_=_C658( C636 C658 ) C636_=_C807( C636 C807 ) C636_=_C827( C636 C827 ) C636_=_C858( C636 C858 ) C636_=_C925( C636 C925 ) C637_=_C638( C637 C638 ) \nC637_=_C639( C637 C639 ) C637_=_C640( C637 C640 ) C637_=_C641( C637 C641 ) C637_=_C808( C637 C808 ) C637_=_C859( C637 C859 ) C638_=_C639( C638 C639 ) \nC638_=_C640( C638 C640 ) C638_=_C641( C638 C641 ) C638_=_C659( C638 C659 ) C638_=_C809( C638 C809 ) C638_=_C828( C638 C828 ) C638_=_C860( C638 C860 ) \nC638_=_C926( C638 C926 ) C639_=_C640( C639 C640 ) C639_=_C641( C639 C641 ) C639_=_C810( C639 C810 ) C639_=_C861( C639 C861 ) C640_=_C641( C640 C641 ) \nC640_=_C660( C640 C660 ) C640_=_C811( C640 C811 ) C640_=_C829( C640 C829 ) C640_=_C862( C640 C862 ) C640_=_C927( C640 C927 ) C641_=_C812( C641 C812 ) \nC641_=_C863( C641 C863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2_=_C656( C642 C656 ) C642_=_C657( C642 C657 ) C642_=_C658( C642 C658 ) C642_=_C659( C642 C659 ) \nC642_=_C660( C642 C660 ) C642_=_C667( C642 C667 ) C642_=_C668( C642 C668 ) C642_=_C669( C642 C669 ) C642_=_C672( C642 C672 ) C643_=_C644( C643 C644 ) \nC643_=_C645( C643 C645 ) C643_=_C646( C643 C646 ) C643_=_C647( C643 C647 ) C643_=_C648( C643 C648 ) C643_=_C649( C643 C649 ) C643_=_C650( C643 C650 ) \nC643_=_C651( C643 C651 ) C643_=_C652( C643 C652 ) C643_=_C653( C643 C653 ) C643_=_C654( C643 C654 ) C643_=_C655( C643 C655 ) C643_=_C656( C643 C656 ) \nC643_=_C657( C643 C657 ) C643_=_C658( C643 C658 ) C643_=_C659( C643 C659 ) C643_=_C660( C643 C660 ) C643_=_C725( C643 C725 ) C643_=_C726( C643 C726 ) \nC643_=_C727( C643 C727 ) C643_=_C730( C643 C730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660( C644 C660 ) \nC644_=_C667( C644 C667 ) C644_=_C702( C644 C702 ) C644_=_C725( C644 C725 ) C644_=_C759( C644 C759 ) C644_=_C780( C644 C780 ) C644_=_C782( C644 C782 ) \nC644_=_C783( C644 C783 ) C644_=_C784( C644 C784 ) C644_=_C785( C644 C785 ) C644_=_C786( C644 C786 ) C644_=_C787( C644 C787 ) C644_=_C788( C644 C788 ) \nC644_=_C789( C644 C789 ) C644_=_C790( C644 C790 ) C644_=_C791( C644 C791 ) C644_=_C792( C644 C792 ) C644_=_C793( C644 C793 ) C644_=_C794( C644 C794 ) \nC644_=_C795( C644 C795 ) C644_=_C796( C644 C796 ) C644_=_C797( C644 C797 ) C644_=_C798( C644 C798 ) C644_=_C799( C644 C799 ) C644_=_C800( C644 C800 ) \nC644_=_C801( C644 C801 ) C644_=_C802( C644 C802 ) C644_=_C803( C644 C803 ) C644_=_C804( C644 C804 ) C644_=_C805( C644 C805 ) C644_=_C806( C644 C806 ) \nC644_=_C807( C644 C807 ) C644_=_C808( C644 C808 ) C644_=_C809( C644 C809 ) C644_=_C810( C644 C810 ) C644_=_C811( C644 C811 ) C644_=_C812( C644 C812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59( C645 C659 ) C645_=_C660( C645 C660 ) C645_=_C669( C645 C669 ) C645_=_C703( C645 C703 ) C645_=_C727( C645 C727 ) \nC645_=_C760( C645 C760 ) C645_=_C832( C645 C832 ) C645_=_C833( C645 C833 ) C645_=_C834( C645 C834 ) C645_=_C835( C645 C835 ) C645_=_C836( C645 C836 ) \nC645_=_C837( C645 C837 ) C645_=_C838( C645 C838 ) C645_=_C839( C645 C839 ) C645_=_C840( C645 C840 ) C645_=_C841( C645 C841 ) C645_=_C842( C645 C842 ) \nC645_=_C843( C645 C843 ) C645_=_C844( C645 C844 ) C645_=_C845( C645 C845 ) C645_=_C846( C645 C846 ) C645_=_C847( C645 C847 ) C645_=_C848( C645 C848 ) \nC645_=_C849( C645 C849 ) C645_=_C850( C645 C850 ) C645_=_C851( C645 C851 ) C645_=_C852( C645 C852 ) C645_=_C853( C645 C853 ) C645_=_C854( C645 C854 ) \nC645_=_C855( C645 C855 ) C645_=_C856( C645 C856 ) C645_=_C857( C645 C857 ) C645_=_C858( C645 C858 ) C645_=_C859( C645 C859 ) C645_=_C860( C645 C860 ) \nC645_=_C861( C645 C861 ) C645_=_C862( C645 C862 ) C645_=_C863( C645 C863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6_=_C783( C646 C783 ) \nC646_=_C814( C646 C814 ) C646_=_C834( C646 C834 ) C646_=_C883( C646 C883 ) C647_=_C648( C647 C648 ) C647_=_C649( C647 C649 ) C647_=_C650( C647 C650 ) \nC647_=_C651( C647 C651 ) C647_=_C652( C647 C652 ) C647_=_C653( C647 C653 ) C647_=_C654( C647 C654 ) C647_=_C655( C647 C655 ) C647_=_C656( C647 C656 ) \nC647_=_C657( C647 C657 ) C647_=_C658( C647 C658 ) C647_=_C659( C647 C659 ) C647_=_C660( C647 C660 ) C647_=_C785( C647 C785 ) C647_=_C815( C647 C815 ) \nC647_=_C836( C647 C836 ) C647_=_C913( C647 C913 ) C648_=_C649( C648 C649 ) C648_=_C650( C648 C650 ) C648_=_C651( C648 C651 ) C648_=_C652( C648 C652 ) \nC648_=_C653( C648 C653 ) C648_=_C654( C648 C654 ) C648_=_C655( C648 C655 ) C648_=_C656( C648 C656 ) C648_=_C657( C648 C657 ) C648_=_C658( C648 C658 ) \nC648_=_C659( C648 C659 ) C648_=_C660( C648 C660 ) C648_=_C787( C648 C787 ) C648_=_C816( C648 C816 ) C648_=_C838( C648 C838 ) C648_=_C914( C648 C914 ) \nC649_=_C650( C649 C650 ) C649_=_C651( C649 C651 ) C649_=_C652( C649 C652 ) C649_=_C653( C649 C653 ) C649_=_C654( C649 C654 ) C649_=_C655( C649 C655 ) \nC649_=_C656( C649 C656 ) C649_=_C657( C649 C657 ) C649_=_C658( C649 C658 ) C649_=_C659( C649 C659 ) C649_=_C660( C649 C660 ) C649_=_C789( C649 C789 ) \nC649_=_C818( C649 C818 ) C649_=_C840( C649 C840 ) C649_=_C915( C649 C915 ) C650_=_C651( C650 C651 ) C650_=_C652( C650 C652 ) C650_=_C653( C650 C653 ) \nC650_=_C654( C650 C654 ) C650_=_C655( C650 C655 ) C650_=_C656( C650 C656 ) C650_=_C657( C650 C657 ) C650_=_C658( C650 C658 ) C650_=_C659( C650 C659 ) \nC650_=_C660( C650 C660 ) C650_=_C791( C650 C791 ) C650_=_C819( C650 C819 ) C650_=_C842( C650 C842 ) C650_=_C916( C650 C916 ) C651_=_C652( C651 C652 ) \nC651_=_C653( C651 C653 ) C651_=_C654( C651 C654 ) C651_=_C655( C651 C655 ) C651_=_C656( C651 C656 ) C651_=_C657( C651 C657 ) C651_=_C658( C651 C658 ) \nC651_=_C659( C651 C659 ) C651_=_C660( C651 C660 ) C651_=_C793( C651 C793 ) C651_=_C820( C651 C820 ) C651_=_C844( C651 C844 ) C651_=_C918( C651 C918 ) \nC652_=_C653( C652 C653 ) C652_=_C654( C652 C654 ) C652_=_C655( C652 C655 ) C652_=_C656( C652 C656 ) C652_=_C657( C652 C657 ) C652_=_C658( C652 C658 ) \nC652_=_C659( C652 C659 ) C652_=_C660( C652 C660 ) C652_=_C795( C652 C795 ) C652_=_C821( C652 C821 ) C652_=_C846( C652 C846 ) C652_=_C919( C652 C919 ) \nC653_=_C654( C653 C654 ) C653_=_C655( C653 C655 ) C653_=_C656( C653 C656 ) C653_=_C657( C653 C657 ) C653_=_C658( C653 C658 ) C653_=_C659( C653 C659 ) \nC653_=_C660( C653 C660 ) C653_=_C797( C653 C797 ) C653_=_C822( C653 C822 ) C653_=_C848( C653 C848 ) C653_=_C920( C653 C920 ) C654_=_C655( C654 C655 ) \nC654_=_C656( C654 C656 ) C654_=_C657( C654 C657 ) C654_=_C658( C654 C658 ) C654_=_C659( C654 C659 ) C654_=_C660( C654 C660 ) C654_=_C799( C654 C799 ) \nC654_=_C823( C654 C823 ) C654_=_C850( C654 C850 ) C654_=_C921( C654 C921 ) C655_=_C656( C655 C656 ) C655_=_C657( C655 C657 ) C655_=_C658( C655 C658 ) \nC655_=_C659( C655 C659 ) C655_=_C660( C655 C660 ) C655_=_C801( C655 C801 ) C655_=_C824( C655 C824 ) C655_=_C852( C655 C852 ) C655_=_C922( C655 C922 ) \nC656_=_C657( C656 C657 ) C656_=_C658( C656 C658 ) C656_=_C659( C656 C659 ) C656_=_C660( C656 C660 ) C656_=_C803( C656 C803 ) C656_=_C825( C656 C825 ) \nC656_=_C854( C656 C854 ) C656_=_C923( C656 C923 ) C657_=_C658( C657 C658 ) C657_=_C659( C657 C659 ) C657_=_C660( C657 C660 ) C657_=_C805( C657 C805 ) \nC657_=_C826( C657 C826 ) C657_=_C856( C657 C856 ) C657_=_C924( C657 C924 ) C658_=_C659( C658 C659 ) C658_=_C660( C658 C660 ) C658_=_C807( C658 C807 ) \nC658_=_C827( C658 C827 ) C658_=_C858( C658 C858 ) C658_=_C925( C658 C925 ) C659_=_C660( C659 C660 ) C659_=_C809( C659 C809 ) C659_=_C828( C659 C828 ) \nC659_=_C860( C659 C860 ) C659_=_C926( C659 C926 ) C660_=_C811( C660 C811 ) C660_=_C829( C660 C829 ) C660_=_C862( C660 C862 ) C660_=_C927( C660 C927 ) \nC667_=_C668( C667 C668 ) C667_=_C669( C667 C669 ) C667_=_C672( C667 C672 ) C667_=_C702( C667 C702 ) C667_=_C725( C667 C725 ) C667_=_C759( C667 C759 ) \nC667_=_C780( C667 C780 ) C667_=_C782( C667 C782 ) C667_=_C783( C667 C783 ) C667_=_C784( C667 C784 ) C667_=_C785( C667 C785 ) C667_=_C786( C667 C786 ) \nC667_=_C787( C667 C787 ) C667_=_C788( C667 C788 ) C667_=_C789( C667 C789 ) C667_=_C790(</w:t>
      </w:r>
    </w:p>
    <w:p>
      <w:pPr>
        <w:pStyle w:val="PreformattedText"/>
        <w:bidi w:val="0"/>
        <w:spacing w:before="0" w:after="0"/>
        <w:jc w:val="left"/>
        <w:rPr/>
      </w:pPr>
      <w:r>
        <w:rPr/>
        <w:t xml:space="preserve"> </w:t>
      </w:r>
      <w:r>
        <w:rPr/>
        <w:t>C667 C790 ) C667_=_C791( C667 C791 ) C667_=_C792( C667 C792 ) \nC667_=_C793( C667 C793 ) C667_=_C794( C667 C794 ) C667_=_C795( C667 C795 ) C667_=_C796( C667 C796 ) C667_=_C797( C667 C797 ) C667_=_C798( C667 C798 ) \nC667_=_C799( C667 C799 ) C667_=_C800( C667 C800 ) C667_=_C801( C667 C801 ) C667_=_C802( C667 C802 ) C667_=_C803( C667 C803 ) C667_=_C804( C667 C804 ) \nC667_=_C805( C667 C805 ) C667_=_C806( C667 C806 ) C667_=_C807( C667 C807 ) C667_=_C808( C667 C808 ) C667_=_C809( C667 C809 ) C667_=_C810( C667 C810 ) \nC667_=_C811( C667 C811 ) C667_=_C812( C667 C812 ) C668_=_C669( C668 C669 ) C668_=_C672( C668 C672 ) C668_=_C726( C668 C726 ) C668_=_C814( C668 C814 ) \nC668_=_C815( C668 C815 ) C668_=_C816( C668 C816 ) C668_=_C817( C668 C817 ) C668_=_C818( C668 C818 ) C668_=_C819( C668 C819 ) C668_=_C820( C668 C820 ) \nC668_=_C821( C668 C821 ) C668_=_C822( C668 C822 ) C668_=_C823( C668 C823 ) C668_=_C824( C668 C824 ) C668_=_C825( C668 C825 ) C668_=_C826( C668 C826 ) \nC668_=_C827( C668 C827 ) C668_=_C828( C668 C828 ) C668_=_C829( C668 C829 ) C669_=_C672( C669 C672 ) C669_=_C703( C669 C703 ) C669_=_C727( C669 C727 ) \nC669_=_C760( C669 C760 ) C669_=_C832( C669 C832 ) C669_=_C833( C669 C833 ) C669_=_C834( C669 C834 ) C669_=_C835( C669 C835 ) C669_=_C836( C669 C836 ) \nC669_=_C837( C669 C837 ) C669_=_C838( C669 C838 ) C669_=_C839( C669 C839 ) C669_=_C840( C669 C840 ) C669_=_C841( C669 C841 ) C669_=_C842( C669 C842 ) \nC669_=_C843( C669 C843 ) C669_=_C844( C669 C844 ) C669_=_C845( C669 C845 ) C669_=_C846( C669 C846 ) C669_=_C847( C669 C847 ) C669_=_C848( C669 C848 ) \nC669_=_C849( C669 C849 ) C669_=_C850( C669 C850 ) C669_=_C851( C669 C851 ) C669_=_C852( C669 C852 ) C669_=_C853( C669 C853 ) C669_=_C854( C669 C854 ) \nC669_=_C855( C669 C855 ) C669_=_C856( C669 C856 ) C669_=_C857( C669 C857 ) C669_=_C858( C669 C858 ) C669_=_C859( C669 C859 ) C669_=_C860( C669 C860 ) \nC669_=_C861( C669 C861 ) C669_=_C862( C669 C862 ) C669_=_C863( C669 C863 ) C672_=_C730( C672 C730 ) C672_=_C784( C672 C784 ) C672_=_C835( C672 C835 ) \nC672_=_C883( C672 C883 ) C672_=_C913( C672 C913 ) C672_=_C914( C672 C914 ) C672_=_C915( C672 C915 ) C672_=_C916( C672 C916 ) C672_=_C917( C672 C917 ) \nC672_=_C918( C672 C918 ) C672_=_C919( C672 C919 ) C672_=_C920( C672 C920 ) C672_=_C921( C672 C921 ) C672_=_C922( C672 C922 ) C672_=_C923( C672 C923 ) \nC672_=_C924( C672 C924 ) C672_=_C925( C672 C925 ) C672_=_C926( C672 C926 ) C672_=_C927( C672 C927 ) C702_=_C703( C702 C703 ) C702_=_C725( C702 C725 ) \nC702_=_C759( C702 C759 ) C702_=_C780( C702 C780 ) C702_=_C782( C702 C782 ) C702_=_C783( C702 C783 ) C702_=_C784( C702 C784 ) C702_=_C785( C702 C785 ) \nC702_=_C786( C702 C786 ) C702_=_C787( C702 C787 ) C702_=_C788( C702 C788 ) C702_=_C789( C702 C789 ) C702_=_C790( C702 C790 ) C702_=_C791( C702 C791 ) \nC702_=_C792( C702 C792 ) C702_=_C793( C702 C793 ) C702_=_C794( C702 C794 ) C702_=_C795( C702 C795 ) C702_=_C796( C702 C796 ) C702_=_C797( C702 C797 ) \nC702_=_C798( C702 C798 ) C702_=_C799( C702 C799 ) C702_=_C800( C702 C800 ) C702_=_C801( C702 C801 ) C702_=_C802( C702 C802 ) C702_=_C803( C702 C803 ) \nC702_=_C804( C702 C804 ) C702_=_C805( C702 C805 ) C702_=_C806( C702 C806 ) C702_=_C807( C702 C807 ) C702_=_C808( C702 C808 ) C702_=_C809( C702 C809 ) \nC702_=_C810( C702 C810 ) C702_=_C811( C702 C811 ) C702_=_C812( C702 C812 ) C703_=_C727( C703 C727 ) C703_=_C760( C703 C760 ) C703_=_C832( C703 C832 ) \nC703_=_C833( C703 C833 ) C703_=_C834( C703 C834 ) C703_=_C835( C703 C835 ) C703_=_C836( C703 C836 ) C703_=_C837( C703 C837 ) C703_=_C838( C703 C838 ) \nC703_=_C839( C703 C839 ) C703_=_C840( C703 C840 ) C703_=_C841( C703 C841 ) C703_=_C842( C703 C842 ) C703_=_C843( C703 C843 ) C703_=_C844( C703 C844 ) \nC703_=_C845( C703 C845 ) C703_=_C846( C703 C846 ) C703_=_C847( C703 C847 ) C703_=_C848( C703 C848 ) C703_=_C849( C703 C849 ) C703_=_C850( C703 C850 ) \nC703_=_C851( C703 C851 ) C703_=_C852( C703 C852 ) C703_=_C853( C703 C853 ) C703_=_C854( C703 C854 ) C703_=_C855( C703 C855 ) C703_=_C856( C703 C856 ) \nC703_=_C857( C703 C857 ) C703_=_C858( C703 C858 ) C703_=_C859( C703 C859 ) C703_=_C860( C703 C860 ) C703_=_C861( C703 C861 ) C703_=_C862( C703 C862 ) \nC703_=_C863( C703 C863 ) C725_=_C726( C725 C726 ) C725_=_C727( C725 C727 ) C725_=_C730( C725 C730 ) C725_=_C759( C725 C759 ) C725_=_C780( C725 C780 ) \nC725_=_C782( C725 C782 ) C725_=_C783( C725 C783 ) C725_=_C784( C725 C784 ) C725_=_C785( C725 C785 ) C725_=_C786( C725 C786 ) C725_=_C787( C725 C787 ) \nC725_=_C788( C725 C788 ) C725_=_C789( C725 C789 ) C725_=_C790( C725 C790 ) C725_=_C791( C725 C791 ) C725_=_C792( C725 C792 ) C725_=_C793( C725 C793 ) \nC725_=_C794( C725 C794 ) C725_=_C795( C725 C795 ) C725_=_C796( C725 C796 ) C725_=_C797( C725 C797 ) C725_=_C798( C725 C798 ) C725_=_C799( C725 C799 ) \nC725_=_C800( C725 C800 ) C725_=_C801( C725 C801 ) C725_=_C802( C725 C802 ) C725_=_C803( C725 C803 ) C725_=_C804( C725 C804 ) C725_=_C805( C725 C805 ) \nC725_=_C806( C725 C806 ) C725_=_C807( C725 C807 ) C725_=_C808( C725 C808 ) C725_=_C809( C725 C809 ) C725_=_C810( C725 C810 ) C725_=_C811( C725 C811 ) \nC725_=_C812( C725 C812 ) C726_=_C727( C726 C727 ) C726_=_C730( C726 C730 ) C726_=_C814( C726 C814 ) C726_=_C815( C726 C815 ) C726_=_C816( C726 C816 ) \nC726_=_C817( C726 C817 ) C726_=_C818( C726 C818 ) C726_=_C819( C726 C819 ) C726_=_C820( C726 C820 ) C726_=_C821( C726 C821 ) C726_=_C822( C726 C822 ) \nC726_=_C823( C726 C823 ) C726_=_C824( C726 C824 ) C726_=_C825( C726 C825 ) C726_=_C826( C726 C826 ) C726_=_C827( C726 C827 ) C726_=_C828( C726 C828 ) \nC726_=_C829( C726 C829 ) C727_=_C730( C727 C730 ) C727_=_C760( C727 C760 ) C727_=_C832( C727 C832 ) C727_=_C833( C727 C833 ) C727_=_C834( C727 C834 ) \nC727_=_C835( C727 C835 ) C727_=_C836( C727 C836 ) C727_=_C837( C727 C837 ) C727_=_C838( C727 C838 ) C727_=_C839( C727 C839 ) C727_=_C840( C727 C840 ) \nC727_=_C841( C727 C841 ) C727_=_C842( C727 C842 ) C727_=_C843( C727 C843 ) C727_=_C844( C727 C844 ) C727_=_C845( C727 C845 ) C727_=_C846( C727 C846 ) \nC727_=_C847( C727 C847 ) C727_=_C848( C727 C848 ) C727_=_C849( C727 C849 ) C727_=_C850( C727 C850 ) C727_=_C851( C727 C851 ) C727_=_C852( C727 C852 ) \nC727_=_C853( C727 C853 ) C727_=_C854( C727 C854 ) C727_=_C855( C727 C855 ) C727_=_C856( C727 C856 ) C727_=_C857( C727 C857 ) C727_=_C858( C727 C858 ) \nC727_=_C859( C727 C859 ) C727_=_C860( C727 C860 ) C727_=_C861( C727 C861 ) C727_=_C862( C727 C862 ) C727_=_C863( C727 C863 ) C730_=_C784( C730 C784 ) \nC730_=_C835( C730 C835 ) C730_=_C883( C730 C883 ) C730_=_C913( C730 C913 ) C730_=_C914( C730 C914 ) C730_=_C915( C730 C915 ) C730_=_C916( C730 C916 ) \nC730_=_C917( C730 C917 ) C730_=_C918( C730 C918 ) C730_=_C919( C730 C919 ) C730_=_C920( C730 C920 ) C730_=_C921( C730 C921 ) C730_=_C922( C730 C922 ) \nC730_=_C923( C730 C923 ) C730_=_C924( C730 C924 ) C730_=_C925( C730 C925 ) C730_=_C926( C730 C926 ) C730_=_C927( C730 C927 ) C759_=_C760( C759 C760 ) \nC759_=_C780( C759 C780 ) C759_=_C782( C759 C782 ) C759_=_C783( C759 C783 ) C759_=_C784( C759 C784 ) C759_=_C785( C759 C785 ) C759_=_C786( C759 C786 ) \nC759_=_C787( C759 C787 ) C759_=_C788( C759 C788 ) C759_=_C789( C759 C789 ) C759_=_C790( C759 C790 ) C759_=_C791( C759 C791 ) C759_=_C792( C759 C792 ) \nC759_=_C793( C759 C793 ) C759_=_C794( C759 C794 ) C759_=_C795( C759 C795 ) C759_=_C796( C759 C796 ) C759_=_C797( C759 C797 ) C759_=_C798( C759 C798 ) \nC759_=_C799( C759 C799 ) C759_=_C800( C759 C800 ) C759_=_C801( C759 C801 ) C759_=_C802( C759 C802 ) C759_=_C803( C759 C803 ) C759_=_C804( C759 C804 ) \nC759_=_C805( C759 C805 ) C759_=_C806( C759 C806 ) C759_=_C807( C759 C807 ) C759_=_C808( C759 C808 ) C759_=_C809( C759 C809 ) C759_=_C810( C759 C810 ) \nC759_=_C811( C759 C811 ) C759_=_C812( C759 C812 ) C760_=_C832( C760 C832 ) C760_=_C833( C760 C833 ) C760_=_C834( C760 C834 ) C760_=_C835( C760 C835 ) \nC760_=_C836( C760 C836 ) C760_=_C837( C760 C837 ) C760_=_C838( C760 C838 ) C760_=_C839( C760 C839 ) C760_=_C840( C760 C840 ) C760_=_C841( C760 C841 ) \nC760_=_C842( C760 C842 ) C760_=_C843( C760 C843 ) C760_=_C844( C760 C844 ) C760_=_C845( C760 C845 ) C760_=_C846( C760 C846 ) C760_=_C847( C760 C847 ) \nC760_=_C848( C760 C848 ) C760_=_C849( C760 C849 ) C760_=_C850( C760 C850 ) C760_=_C851( C760 C851 ) C760_=_C852( C760 C852 ) C760_=_C853( C760 C853 ) \nC760_=_C854( C760 C854 ) C760_=_C855( C760 C855 ) C760_=_C856( C760 C856 ) C760_=_C857( C760 C857 ) C760_=_C858( C760 C858 ) C760_=_C859( C760 C859 ) \nC760_=_C860( C760 C860 ) C760_=_C861( C760 C861 ) C760_=_C862( C760 C862 ) C760_=_C863( C760 C863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0_=_C795( C780 C795 ) \nC780_=_C796( C780 C796 ) C780_=_C797( C780 C797 ) C780_=_C798( C780 C798 ) C780_=_C799( C780 C799 ) C780_=_C800( C780 C800 ) C780_=_C801( C780 C801 ) \nC780_=_C802( C780 C802 ) C780_=_C803( C780 C803 ) C780_=_C804( C780 C804 ) C780_=_C805( C780 C805 ) C780_=_C806( C780 C806 ) C780_=_C807( C780 C807 ) \nC780_=_C808( C780 C808 ) C780_=_C809( C780 C809 ) C780_=_C810( C780 C810 ) C780_=_C811( C780 C811 ) C780_=_C812( C780 C812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 C796 ) C782_=_C797( C782 C797 ) C782_=_C798( C782 C798 ) C782_=_C799( C782 C799 ) C782_=_C800( C782 C800 ) C782_=_C801( C782 C801 ) \nC782_=_C802( C782 C802 ) C782_=_C803( C782 C803 ) C782_=_C804( C782 C804 ) C782_=_C805( C782 C805 ) C782_=_C806(</w:t>
      </w:r>
    </w:p>
    <w:p>
      <w:pPr>
        <w:pStyle w:val="PreformattedText"/>
        <w:bidi w:val="0"/>
        <w:spacing w:before="0" w:after="0"/>
        <w:jc w:val="left"/>
        <w:rPr/>
      </w:pPr>
      <w:r>
        <w:rPr/>
        <w:t xml:space="preserve"> </w:t>
      </w:r>
      <w:r>
        <w:rPr/>
        <w:t>C782 C806 ) C782_=_C807( C782 C807 ) \nC782_=_C808( C782 C808 ) C782_=_C809( C782 C809 ) C782_=_C810( C782 C810 ) C782_=_C811( C782 C811 ) C782_=_C812( C782 C812 ) C782_=_C832( C782 C832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3_=_C804( C783 C804 ) C783_=_C805( C783 C805 ) C783_=_C806( C783 C806 ) C783_=_C807( C783 C807 ) \nC783_=_C808( C783 C808 ) C783_=_C809( C783 C809 ) C783_=_C810( C783 C810 ) C783_=_C811( C783 C811 ) C783_=_C812( C783 C812 ) C783_=_C814( C783 C814 ) \nC783_=_C834( C783 C834 ) C783_=_C883( C783 C883 ) C784_=_C785( C784 C785 ) C784_=_C786( C784 C786 ) C784_=_C787( C784 C787 ) C784_=_C788( C784 C788 ) \nC784_=_C789( C784 C789 ) C784_=_C790( C784 C790 ) C784_=_C791( C784 C791 ) C784_=_C792( C784 C792 ) C784_=_C793( C784 C793 ) C784_=_C794( C784 C794 ) \nC784_=_C795( C784 C795 ) C784_=_C796( C784 C796 ) C784_=_C797( C784 C797 ) C784_=_C798( C784 C798 ) C784_=_C799( C784 C799 ) C784_=_C800( C784 C800 ) \nC784_=_C801( C784 C801 ) C784_=_C802( C784 C802 ) C784_=_C803( C784 C803 ) C784_=_C804( C784 C804 ) C784_=_C805( C784 C805 ) C784_=_C806( C784 C806 ) \nC784_=_C807( C784 C807 ) C784_=_C808( C784 C808 ) C784_=_C809( C784 C809 ) C784_=_C810( C784 C810 ) C784_=_C811( C784 C811 ) C784_=_C812( C784 C812 ) \nC784_=_C835( C784 C835 ) C784_=_C883( C784 C883 ) C784_=_C913( C784 C913 ) C784_=_C914( C784 C914 ) C784_=_C915( C784 C915 ) C784_=_C916( C784 C916 ) \nC784_=_C917( C784 C917 ) C784_=_C918( C784 C918 ) C784_=_C919( C784 C919 ) C784_=_C920( C784 C920 ) C784_=_C921( C784 C921 ) C784_=_C922( C784 C922 ) \nC784_=_C923( C784 C923 ) C784_=_C924( C784 C924 ) C784_=_C925( C784 C925 ) C784_=_C926( C784 C926 ) C784_=_C927( C784 C927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0( C785 C800 ) C785_=_C801( C785 C801 ) C785_=_C802( C785 C802 ) C785_=_C803( C785 C803 ) C785_=_C804( C785 C804 ) \nC785_=_C805( C785 C805 ) C785_=_C806( C785 C806 ) C785_=_C807( C785 C807 ) C785_=_C808( C785 C808 ) C785_=_C809( C785 C809 ) C785_=_C810( C785 C810 ) \nC785_=_C811( C785 C811 ) C785_=_C812( C785 C812 ) C785_=_C815( C785 C815 ) C785_=_C836( C785 C836 ) C785_=_C913( C785 C913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4( C786 C804 ) C786_=_C805( C786 C805 ) \nC786_=_C806( C786 C806 ) C786_=_C807( C786 C807 ) C786_=_C808( C786 C808 ) C786_=_C809( C786 C809 ) C786_=_C810( C786 C810 ) C786_=_C811( C786 C811 ) \nC786_=_C812( C786 C812 ) C786_=_C837( C786 C837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7_=_C804( C787 C804 ) C787_=_C805( C787 C805 ) C787_=_C806( C787 C806 ) C787_=_C807( C787 C807 ) C787_=_C808( C787 C808 ) C787_=_C809( C787 C809 ) \nC787_=_C810( C787 C810 ) C787_=_C811( C787 C811 ) C787_=_C812( C787 C812 ) C787_=_C816( C787 C816 ) C787_=_C838( C787 C838 ) C787_=_C914( C787 C914 ) \nC788_=_C789( C788 C789 ) C788_=_C790( C788 C790 ) C788_=_C791( C788 C791 ) C788_=_C792( C788 C792 ) C788_=_C793( C788 C793 ) C788_=_C794( C788 C794 ) \nC788_=_C795( C788 C795 ) C788_=_C796( C788 C796 ) C788_=_C797( C788 C797 ) C788_=_C798( C788 C798 ) C788_=_C799( C788 C799 ) C788_=_C800( C788 C800 ) \nC788_=_C801( C788 C801 ) C788_=_C802( C788 C802 ) C788_=_C803( C788 C803 ) C788_=_C804( C788 C804 ) C788_=_C805( C788 C805 ) C788_=_C806( C788 C806 ) \nC788_=_C807( C788 C807 ) C788_=_C808( C788 C808 ) C788_=_C809( C788 C809 ) C788_=_C810( C788 C810 ) C788_=_C811( C788 C811 ) C788_=_C812( C788 C812 ) \nC788_=_C817( C788 C817 ) C788_=_C839( C788 C839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04( C789 C804 ) C789_=_C805( C789 C805 ) \nC789_=_C806( C789 C806 ) C789_=_C807( C789 C807 ) C789_=_C808( C789 C808 ) C789_=_C809( C789 C809 ) C789_=_C810( C789 C810 ) C789_=_C811( C789 C811 ) \nC789_=_C812( C789 C812 ) C789_=_C818( C789 C818 ) C789_=_C840( C789 C840 ) C789_=_C915( C789 C915 ) C790_=_C791( C790 C791 ) C790_=_C792( C790 C792 ) \nC790_=_C793( C790 C793 ) C790_=_C794( C790 C794 ) C790_=_C795( C790 C795 ) C790_=_C796( C790 C796 ) C790_=_C797( C790 C797 ) C790_=_C798( C790 C798 ) \nC790_=_C799( C790 C799 ) C790_=_C800( C790 C800 ) C790_=_C801( C790 C801 ) C790_=_C802( C790 C802 ) C790_=_C803( C790 C803 ) C790_=_C804( C790 C804 ) \nC790_=_C805( C790 C805 ) C790_=_C806( C790 C806 ) C790_=_C807( C790 C807 ) C790_=_C808( C790 C808 ) C790_=_C809( C790 C809 ) C790_=_C810( C790 C810 ) \nC790_=_C811( C790 C811 ) C790_=_C812( C790 C812 ) C790_=_C841( C790 C841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1_=_C805( C791 C805 ) C791_=_C806( C791 C806 ) \nC791_=_C807( C791 C807 ) C791_=_C808( C791 C808 ) C791_=_C809( C791 C809 ) C791_=_C810( C791 C810 ) C791_=_C811( C791 C811 ) C791_=_C812( C791 C812 ) \nC791_=_C819( C791 C819 ) C791_=_C842( C791 C842 ) C791_=_C916( C791 C916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12( C792 C812 ) C792_=_C843( C792 C843 ) \nC792_=_C917( C792 C917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3_=_C808( C793 C808 ) C793_=_C809( C793 C809 ) C793_=_C810( C793 C810 ) \nC793_=_C811( C793 C811 ) C793_=_C812( C793 C812 ) C793_=_C820( C793 C820 ) C793_=_C844( C793 C844 ) C793_=_C918( C793 C918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811( C794 C811 ) C794_=_C812( C794 C812 ) C794_=_C845( C794 C845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5_=_C812( C795 C812 ) C795_=_C821( C795 C821 ) \nC795_=_C846( C795 C846 ) C795_=_C919( C795 C919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810( C796 C810 ) C796_=_C811( C796 C811 ) C796_=_C812( C796 C812 ) \nC796_=_C847( C796 C847 ) C797_=_C798( C797 C798 ) C797_=_C799( C797 C799 ) C797_=_C800( C797 C800 ) C797_=_C801( C797 C801 ) C797_=_C802( C797 C802 ) \nC797_=_C803( C797 C803 ) C797_=_C804( C797 C804 ) C797_=_C805( C797 C805 ) C797_=_C806( C797 C806 ) C797_=_C807( C797 C807 ) C797_=_C808( C797 C808 ) \nC797_=_C809( C797 C809 ) C797_=_C810( C797 C810 ) C797_=_C811( C797 C811 ) C797_=_C812( C797 C812 ) C797_=_C822( C797 C822 ) C797_=_C848( C797 C848 ) \nC797_=_C920( C797 C920 ) C798_=_C799( C798 C799 ) C798_=_C800( C798 C800 ) C798_=_C801( C798 C801 ) C798_=_C802( C798 C802 ) C798_=_C803(</w:t>
      </w:r>
    </w:p>
    <w:p>
      <w:pPr>
        <w:pStyle w:val="PreformattedText"/>
        <w:bidi w:val="0"/>
        <w:spacing w:before="0" w:after="0"/>
        <w:jc w:val="left"/>
        <w:rPr/>
      </w:pPr>
      <w:r>
        <w:rPr/>
        <w:t xml:space="preserve"> </w:t>
      </w:r>
      <w:r>
        <w:rPr/>
        <w:t>C798 C803 ) \nC798_=_C804( C798 C804 ) C798_=_C805( C798 C805 ) C798_=_C806( C798 C806 ) C798_=_C807( C798 C807 ) C798_=_C808( C798 C808 ) C798_=_C809( C798 C809 ) \nC798_=_C810( C798 C810 ) C798_=_C811( C798 C811 ) C798_=_C812( C798 C812 ) C798_=_C849( C798 C849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23( C799 C823 ) \nC799_=_C850( C799 C850 ) C799_=_C921( C799 C921 ) C800_=_C801( C800 C801 ) C800_=_C802( C800 C802 ) C800_=_C803( C800 C803 ) C800_=_C804( C800 C804 ) \nC800_=_C805( C800 C805 ) C800_=_C806( C800 C806 ) C800_=_C807( C800 C807 ) C800_=_C808( C800 C808 ) C800_=_C809( C800 C809 ) C800_=_C810( C800 C810 ) \nC800_=_C811( C800 C811 ) C800_=_C812( C800 C812 ) C800_=_C851( C800 C851 ) C801_=_C802( C801 C802 ) C801_=_C803( C801 C803 ) C801_=_C804( C801 C804 ) \nC801_=_C805( C801 C805 ) C801_=_C806( C801 C806 ) C801_=_C807( C801 C807 ) C801_=_C808( C801 C808 ) C801_=_C809( C801 C809 ) C801_=_C810( C801 C810 ) \nC801_=_C811( C801 C811 ) C801_=_C812( C801 C812 ) C801_=_C824( C801 C824 ) C801_=_C852( C801 C852 ) C801_=_C922( C801 C922 ) C802_=_C803( C802 C803 ) \nC802_=_C804( C802 C804 ) C802_=_C805( C802 C805 ) C802_=_C806( C802 C806 ) C802_=_C807( C802 C807 ) C802_=_C808( C802 C808 ) C802_=_C809( C802 C809 ) \nC802_=_C810( C802 C810 ) C802_=_C811( C802 C811 ) C802_=_C812( C802 C812 ) C802_=_C853( C802 C853 ) C803_=_C804( C803 C804 ) C803_=_C805( C803 C805 ) \nC803_=_C806( C803 C806 ) C803_=_C807( C803 C807 ) C803_=_C808( C803 C808 ) C803_=_C809( C803 C809 ) C803_=_C810( C803 C810 ) C803_=_C811( C803 C811 ) \nC803_=_C812( C803 C812 ) C803_=_C825( C803 C825 ) C803_=_C854( C803 C854 ) C803_=_C923( C803 C923 ) C804_=_C805( C804 C805 ) C804_=_C806( C804 C806 ) \nC804_=_C807( C804 C807 ) C804_=_C808( C804 C808 ) C804_=_C809( C804 C809 ) C804_=_C810( C804 C810 ) C804_=_C811( C804 C811 ) C804_=_C812( C804 C812 ) \nC804_=_C855( C804 C855 ) C805_=_C806( C805 C806 ) C805_=_C807( C805 C807 ) C805_=_C808( C805 C808 ) C805_=_C809( C805 C809 ) C805_=_C810( C805 C810 ) \nC805_=_C811( C805 C811 ) C805_=_C812( C805 C812 ) C805_=_C826( C805 C826 ) C805_=_C856( C805 C856 ) C805_=_C924( C805 C924 ) C806_=_C807( C806 C807 ) \nC806_=_C808( C806 C808 ) C806_=_C809( C806 C809 ) C806_=_C810( C806 C810 ) C806_=_C811( C806 C811 ) C806_=_C812( C806 C812 ) C806_=_C857( C806 C857 ) \nC807_=_C808( C807 C808 ) C807_=_C809( C807 C809 ) C807_=_C810( C807 C810 ) C807_=_C811( C807 C811 ) C807_=_C812( C807 C812 ) C807_=_C827( C807 C827 ) \nC807_=_C858( C807 C858 ) C807_=_C925( C807 C925 ) C808_=_C809( C808 C809 ) C808_=_C810( C808 C810 ) C808_=_C811( C808 C811 ) C808_=_C812( C808 C812 ) \nC808_=_C859( C808 C859 ) C809_=_C810( C809 C810 ) C809_=_C811( C809 C811 ) C809_=_C812( C809 C812 ) C809_=_C828( C809 C828 ) C809_=_C860( C809 C860 ) \nC809_=_C926( C809 C926 ) C810_=_C811( C810 C811 ) C810_=_C812( C810 C812 ) C810_=_C861( C810 C861 ) C811_=_C812( C811 C812 ) C811_=_C829( C811 C829 ) \nC811_=_C862( C811 C862 ) C811_=_C927( C811 C927 ) C812_=_C863( C812 C863 ) C814_=_C815( C814 C815 ) C814_=_C816( C814 C816 ) C814_=_C817( C814 C817 ) \nC814_=_C818( C814 C818 ) C814_=_C819( C814 C819 ) C814_=_C820( C814 C820 ) C814_=_C821( C814 C821 ) C814_=_C822( C814 C822 ) C814_=_C823( C814 C823 ) \nC814_=_C824( C814 C824 ) C814_=_C825( C814 C825 ) C814_=_C826( C814 C826 ) C814_=_C827( C814 C827 ) C814_=_C828( C814 C828 ) C814_=_C829( C814 C829 ) \nC814_=_C834( C814 C834 ) C814_=_C883( C814 C883 ) C815_=_C816( C815 C816 ) C815_=_C817( C815 C817 ) C815_=_C818( C815 C818 ) C815_=_C819( C815 C819 ) \nC815_=_C820( C815 C820 ) C815_=_C821( C815 C821 ) C815_=_C822( C815 C822 ) C815_=_C823( C815 C823 ) C815_=_C824( C815 C824 ) C815_=_C825( C815 C825 ) \nC815_=_C826( C815 C826 ) C815_=_C827( C815 C827 ) C815_=_C828( C815 C828 ) C815_=_C829( C815 C829 ) C815_=_C836( C815 C836 ) C815_=_C913( C815 C913 ) \nC816_=_C817( C816 C817 ) C816_=_C818( C816 C818 ) C816_=_C819( C816 C819 ) C816_=_C820( C816 C820 ) C816_=_C821( C816 C821 ) C816_=_C822( C816 C822 ) \nC816_=_C823( C816 C823 ) C816_=_C824( C816 C824 ) C816_=_C825( C816 C825 ) C816_=_C826( C816 C826 ) C816_=_C827( C816 C827 ) C816_=_C828( C816 C828 ) \nC816_=_C829( C816 C829 ) C816_=_C838( C816 C838 ) C816_=_C914( C816 C914 ) C817_=_C818( C817 C818 ) C817_=_C819( C817 C819 ) C817_=_C820( C817 C820 ) \nC817_=_C821( C817 C821 ) C817_=_C822( C817 C822 ) C817_=_C823( C817 C823 ) C817_=_C824( C817 C824 ) C817_=_C825( C817 C825 ) C817_=_C826( C817 C826 ) \nC817_=_C827( C817 C827 ) C817_=_C828( C817 C828 ) C817_=_C829( C817 C829 ) C817_=_C839( C817 C839 ) C818_=_C819( C818 C819 ) C818_=_C820( C818 C820 ) \nC818_=_C821( C818 C821 ) C818_=_C822( C818 C822 ) C818_=_C823( C818 C823 ) C818_=_C824( C818 C824 ) C818_=_C825( C818 C825 ) C818_=_C826( C818 C826 ) \nC818_=_C827( C818 C827 ) C818_=_C828( C818 C828 ) C818_=_C829( C818 C829 ) C818_=_C840( C818 C840 ) C818_=_C915( C818 C915 ) C819_=_C820( C819 C820 ) \nC819_=_C821( C819 C821 ) C819_=_C822( C819 C822 ) C819_=_C823( C819 C823 ) C819_=_C824( C819 C824 ) C819_=_C825( C819 C825 ) C819_=_C826( C819 C826 ) \nC819_=_C827( C819 C827 ) C819_=_C828( C819 C828 ) C819_=_C829( C819 C829 ) C819_=_C842( C819 C842 ) C819_=_C916( C819 C916 ) C820_=_C821( C820 C821 ) \nC820_=_C822( C820 C822 ) C820_=_C823( C820 C823 ) C820_=_C824( C820 C824 ) C820_=_C825( C820 C825 ) C820_=_C826( C820 C826 ) C820_=_C827( C820 C827 ) \nC820_=_C828( C820 C828 ) C820_=_C829( C820 C829 ) C820_=_C844( C820 C844 ) C820_=_C918( C820 C918 ) C821_=_C822( C821 C822 ) C821_=_C823( C821 C823 ) \nC821_=_C824( C821 C824 ) C821_=_C825( C821 C825 ) C821_=_C826( C821 C826 ) C821_=_C827( C821 C827 ) C821_=_C828( C821 C828 ) C821_=_C829( C821 C829 ) \nC821_=_C846( C821 C846 ) C821_=_C919( C821 C919 ) C822_=_C823( C822 C823 ) C822_=_C824( C822 C824 ) C822_=_C825( C822 C825 ) C822_=_C826( C822 C826 ) \nC822_=_C827( C822 C827 ) C822_=_C828( C822 C828 ) C822_=_C829( C822 C829 ) C822_=_C848( C822 C848 ) C822_=_C920( C822 C920 ) C823_=_C824( C823 C824 ) \nC823_=_C825( C823 C825 ) C823_=_C826( C823 C826 ) C823_=_C827( C823 C827 ) C823_=_C828( C823 C828 ) C823_=_C829( C823 C829 ) C823_=_C850( C823 C850 ) \nC823_=_C921( C823 C921 ) C824_=_C825( C824 C825 ) C824_=_C826( C824 C826 ) C824_=_C827( C824 C827 ) C824_=_C828( C824 C828 ) C824_=_C829( C824 C829 ) \nC824_=_C852( C824 C852 ) C824_=_C922( C824 C922 ) C825_=_C826( C825 C826 ) C825_=_C827( C825 C827 ) C825_=_C828( C825 C828 ) C825_=_C829( C825 C829 ) \nC825_=_C854( C825 C854 ) C825_=_C923( C825 C923 ) C826_=_C827( C826 C827 ) C826_=_C828( C826 C828 ) C826_=_C829( C826 C829 ) C826_=_C856( C826 C856 ) \nC826_=_C924( C826 C924 ) C827_=_C828( C827 C828 ) C827_=_C829( C827 C829 ) C827_=_C858( C827 C858 ) C827_=_C925( C827 C925 ) C828_=_C829( C828 C829 ) \nC828_=_C860( C828 C860 ) C828_=_C926( C828 C926 ) C829_=_C862( C829 C862 ) C829_=_C927( C829 C927 ) C832_=_C833( C832 C833 ) C832_=_C834( C832 C834 ) \nC832_=_C835( C832 C835 ) C832_=_C836( C832 C836 ) C832_=_C837( C832 C837 ) C832_=_C838( C832 C838 ) C832_=_C839( C832 C839 ) C832_=_C840( C832 C840 ) \nC832_=_C841( C832 C841 ) C832_=_C842( C832 C842 ) C832_=_C843( C832 C843 ) C832_=_C844( C832 C844 ) C832_=_C845( C832 C845 ) C832_=_C846( C832 C846 ) \nC832_=_C847( C832 C847 ) C832_=_C848( C832 C848 ) C832_=_C849( C832 C849 ) C832_=_C850( C832 C850 ) C832_=_C851( C832 C851 ) C832_=_C852( C832 C852 ) \nC832_=_C853( C832 C853 ) C832_=_C854( C832 C854 ) C832_=_C855( C832 C855 ) C832_=_C856( C832 C856 ) C832_=_C857( C832 C857 ) C832_=_C858( C832 C858 ) \nC832_=_C859( C832 C859 ) C832_=_C860( C832 C860 ) C832_=_C861( C832 C861 ) C832_=_C862( C832 C862 ) C832_=_C863( C832 C863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3_=_C850( C833 C850 ) C833_=_C851( C833 C851 ) C833_=_C852( C833 C852 ) \nC833_=_C853( C833 C853 ) C833_=_C854( C833 C854 ) C833_=_C855( C833 C855 ) C833_=_C856( C833 C856 ) C833_=_C857( C833 C857 ) C833_=_C858( C833 C858 ) \nC833_=_C859( C833 C859 ) C833_=_C860( C833 C860 ) C833_=_C861( C833 C861 ) C833_=_C862( C833 C862 ) C833_=_C863( C833 C863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49( C834 C849 ) C834_=_C850( C834 C850 ) C834_=_C851( C834 C851 ) C834_=_C852( C834 C852 ) C834_=_C853( C834 C853 ) \nC834_=_C854( C834 C854 ) C834_=_C855( C834 C855 ) C834_=_C856( C834 C856 ) C834_=_C857( C834 C857 ) C834_=_C858( C834 C858 ) C834_=_C859( C834 C859 ) \nC834_=_C860( C834 C860 ) C834_=_C861( C834 C861 ) C834_=_C862( C834 C862 ) C834_=_C863( C834 C863 ) C834_=_C883( C834 C883 ) C835_=_C836( C835 C836 ) \nC835_=_C837( C835 C837 ) C835_=_C838( C835 C838 ) C835_=_C839( C835 C839 ) C835_=_C840( C835 C840 ) C835_=_C841( C835 C841 ) C835_=_C842( C835 C842 ) \nC835_=_C843( C835 C843 ) C835_=_C844( C835 C844 ) C835_=_C845( C835 C845 ) C835_=_C846( C835 C846 ) C835_=_C847( C835 C847 ) C835_=_C848( C835 C848 ) \nC835_=_C849( C835 C849 ) C835_=_C850( C835 C850 ) C835_=_C851( C835 C851 ) C835_=_C852( C835 C852 ) C835_=_C853( C835 C853 ) C835_=_C854( C835 C854 ) \nC835_=_C855(</w:t>
      </w:r>
    </w:p>
    <w:p>
      <w:pPr>
        <w:pStyle w:val="PreformattedText"/>
        <w:bidi w:val="0"/>
        <w:spacing w:before="0" w:after="0"/>
        <w:jc w:val="left"/>
        <w:rPr/>
      </w:pPr>
      <w:r>
        <w:rPr/>
        <w:t xml:space="preserve"> </w:t>
      </w:r>
      <w:r>
        <w:rPr/>
        <w:t>C835 C855 ) C835_=_C856( C835 C856 ) C835_=_C857( C835 C857 ) C835_=_C858( C835 C858 ) C835_=_C859( C835 C859 ) C835_=_C860( C835 C860 ) \nC835_=_C861( C835 C861 ) C835_=_C862( C835 C862 ) C835_=_C863( C835 C863 ) C835_=_C883( C835 C883 ) C835_=_C913( C835 C913 ) C835_=_C914( C835 C914 ) \nC835_=_C915( C835 C915 ) C835_=_C916( C835 C916 ) C835_=_C917( C835 C917 ) C835_=_C918( C835 C918 ) C835_=_C919( C835 C919 ) C835_=_C920( C835 C920 ) \nC835_=_C921( C835 C921 ) C835_=_C922( C835 C922 ) C835_=_C923( C835 C923 ) C835_=_C924( C835 C924 ) C835_=_C925( C835 C925 ) C835_=_C926( C835 C926 ) \nC835_=_C927( C835 C927 ) C836_=_C837( C836 C837 ) C836_=_C838( C836 C838 ) C836_=_C839( C836 C839 ) C836_=_C840( C836 C840 ) C836_=_C841( C836 C841 ) \nC836_=_C842( C836 C842 ) C836_=_C843( C836 C843 ) C836_=_C844( C836 C844 ) C836_=_C845( C836 C845 ) C836_=_C846( C836 C846 ) C836_=_C847( C836 C847 ) \nC836_=_C848( C836 C848 ) C836_=_C849( C836 C849 ) C836_=_C850( C836 C850 ) C836_=_C851( C836 C851 ) C836_=_C852( C836 C852 ) C836_=_C853( C836 C853 ) \nC836_=_C854( C836 C854 ) C836_=_C855( C836 C855 ) C836_=_C856( C836 C856 ) C836_=_C857( C836 C857 ) C836_=_C858( C836 C858 ) C836_=_C859( C836 C859 ) \nC836_=_C860( C836 C860 ) C836_=_C861( C836 C861 ) C836_=_C862( C836 C862 ) C836_=_C863( C836 C863 ) C836_=_C913( C836 C913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853( C837 C853 ) C837_=_C854( C837 C854 ) C837_=_C855( C837 C855 ) C837_=_C856( C837 C856 ) \nC837_=_C857( C837 C857 ) C837_=_C858( C837 C858 ) C837_=_C859( C837 C859 ) C837_=_C860( C837 C860 ) C837_=_C861( C837 C861 ) C837_=_C862( C837 C862 ) \nC837_=_C863( C837 C863 ) C838_=_C839( C838 C839 ) C838_=_C840( C838 C840 ) C838_=_C841( C838 C841 ) C838_=_C842( C838 C842 ) C838_=_C843( C838 C843 ) \nC838_=_C844( C838 C844 ) C838_=_C845( C838 C845 ) C838_=_C846( C838 C846 ) C838_=_C847( C838 C847 ) C838_=_C848( C838 C848 ) C838_=_C849( C838 C849 ) \nC838_=_C850( C838 C850 ) C838_=_C851( C838 C851 ) C838_=_C852( C838 C852 ) C838_=_C853( C838 C853 ) C838_=_C854( C838 C854 ) C838_=_C855( C838 C855 ) \nC838_=_C856( C838 C856 ) C838_=_C857( C838 C857 ) C838_=_C858( C838 C858 ) C838_=_C859( C838 C859 ) C838_=_C860( C838 C860 ) C838_=_C861( C838 C861 ) \nC838_=_C862( C838 C862 ) C838_=_C863( C838 C863 ) C838_=_C914( C838 C914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55( C839 C855 ) C839_=_C856( C839 C856 ) C839_=_C857( C839 C857 ) C839_=_C858( C839 C858 ) C839_=_C859( C839 C859 ) C839_=_C860( C839 C860 ) \nC839_=_C861( C839 C861 ) C839_=_C862( C839 C862 ) C839_=_C863( C839 C863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855( C840 C855 ) \nC840_=_C856( C840 C856 ) C840_=_C857( C840 C857 ) C840_=_C858( C840 C858 ) C840_=_C859( C840 C859 ) C840_=_C860( C840 C860 ) C840_=_C861( C840 C861 ) \nC840_=_C862( C840 C862 ) C840_=_C863( C840 C863 ) C840_=_C915( C840 C915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859( C841 C859 ) C841_=_C860( C841 C860 ) C841_=_C861( C841 C861 ) C841_=_C862( C841 C862 ) \nC841_=_C863( C841 C863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2_=_C858( C842 C858 ) C842_=_C859( C842 C859 ) \nC842_=_C860( C842 C860 ) C842_=_C861( C842 C861 ) C842_=_C862( C842 C862 ) C842_=_C863( C842 C863 ) C842_=_C916( C842 C916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59( C843 C859 ) C843_=_C860( C843 C860 ) C843_=_C861( C843 C861 ) C843_=_C862( C843 C862 ) \nC843_=_C863( C843 C863 ) C843_=_C917( C843 C917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860( C844 C860 ) \nC844_=_C861( C844 C861 ) C844_=_C862( C844 C862 ) C844_=_C863( C844 C863 ) C844_=_C918( C844 C918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5_=_C860( C845 C860 ) C845_=_C861( C845 C861 ) C845_=_C862( C845 C862 ) C845_=_C863( C845 C863 ) C846_=_C847( C846 C847 ) C846_=_C848( C846 C848 ) \nC846_=_C849( C846 C849 ) C846_=_C850( C846 C850 ) C846_=_C851( C846 C851 ) C846_=_C852( C846 C852 ) C846_=_C853( C846 C853 ) C846_=_C854( C846 C854 ) \nC846_=_C855( C846 C855 ) C846_=_C856( C846 C856 ) C846_=_C857( C846 C857 ) C846_=_C858( C846 C858 ) C846_=_C859( C846 C859 ) C846_=_C860( C846 C860 ) \nC846_=_C861( C846 C861 ) C846_=_C862( C846 C862 ) C846_=_C863( C846 C863 ) C846_=_C919( C846 C919 ) C847_=_C848( C847 C848 ) C847_=_C849( C847 C849 ) \nC847_=_C850( C847 C850 ) C847_=_C851( C847 C851 ) C847_=_C852( C847 C852 ) C847_=_C853( C847 C853 ) C847_=_C854( C847 C854 ) C847_=_C855( C847 C855 ) \nC847_=_C856( C847 C856 ) C847_=_C857( C847 C857 ) C847_=_C858( C847 C858 ) C847_=_C859( C847 C859 ) C847_=_C860( C847 C860 ) C847_=_C861( C847 C861 ) \nC847_=_C862( C847 C862 ) C847_=_C863( C847 C863 ) C848_=_C849( C848 C849 ) C848_=_C850( C848 C850 ) C848_=_C851( C848 C851 ) C848_=_C852( C848 C852 ) \nC848_=_C853( C848 C853 ) C848_=_C854( C848 C854 ) C848_=_C855( C848 C855 ) C848_=_C856( C848 C856 ) C848_=_C857( C848 C857 ) C848_=_C858( C848 C858 ) \nC848_=_C859( C848 C859 ) C848_=_C860( C848 C860 ) C848_=_C861( C848 C861 ) C848_=_C862( C848 C862 ) C848_=_C863( C848 C863 ) C848_=_C920( C848 C920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 ) C849_=_C863( C849 C863 ) C850_=_C851( C850 C851 ) C850_=_C852( C850 C852 ) C850_=_C853( C850 C853 ) C850_=_C854( C850 C854 ) \nC850_=_C855( C850 C855 ) C850_=_C856( C850 C856 ) C850_=_C857( C850 C857 ) C850_=_C858( C850 C858 ) C850_=_C859( C850 C859 ) C850_=_C860( C850 C860 ) \nC850_=_C861( C850 C861 ) C850_=_C862( C850 C862 ) C850_=_C863( C850 C863 ) C850_=_C921( C850 C921 ) C851_=_C852( C851 C852 ) C851_=_C853( C851 C853 ) \nC851_=_C854( C851 C854 ) C851_=_C855( C851 C855 ) C851_=_C856( C851 C856 ) C851_=_C857( C851 C857 ) C851_=_C858( C851 C858 ) C851_=_C859( C851 C859 ) \nC851_=_C860( C851 C860 ) C851_=_C861( C851 C861 ) C851_=_C862( C851 C862 ) C851_=_C863( C851 C863 ) C852_=_C853( C852 C853 ) C852_=_C854( C852 C854 ) \nC852_=_C855( C852 C855 ) C852_=_C856( C852 C856 ) C852_=_C857( C852 C857 ) C852_=_C858( C852 C858 ) C852_=_C859( C852 C859 ) C852_=_C860( C852 C860 ) \nC852_=_C861( C852 C861 ) C852_=_C862( C852 C862 ) C852_=_C863( C852 C863 ) C852_=_C922( C852 C922 ) C853_=_C854( C853 C854 ) C853_=_C855( C853 C855 ) \nC853_=_C856( C853 C856 ) C853_=_C857( C853 C857 ) C853_=_C858( C853 C858 ) C853_=_C859( C853 C859 ) C853_=_C860( C853 C860 ) C853_=_C861( C853 C861 ) \nC853_=_C862( C853 C862 ) C853_=_C863( C853 C863 ) C854_=_C855( C854 C855 ) C854_=_C856( C854 C856 ) C854_=_C857( C854 C857 ) C854_=_C858( C854 C858 ) \nC854_=_C859( C854 C859 ) C854_=_C860( C854 C860 ) C854_=_C861( C854 C861 ) C854_=_C862( C854 C862 ) C854_=_C863( C854 C863 ) C854_=_C923( C854 C923 ) \nC855_=_C856( C855 C856 ) C855_=_C857( C855 C857 ) C855_=_C858( C855 C858 ) C855_=_C859( C855 C859 ) C855_=_C860( C855 C860 ) C855_=_C861( C855 C861 ) \nC855_=_C862( C855 C862 ) C855_=_C863( C855 C863 ) C856_=_C857( C856 C857 ) C856_=_C858( C856 C858 ) C856_=_C859( C856 C859 ) C856_=_C860( C856 C860 ) \nC856_=_C861( C856 C861 ) C856_=_C862(</w:t>
      </w:r>
    </w:p>
    <w:p>
      <w:pPr>
        <w:pStyle w:val="PreformattedText"/>
        <w:bidi w:val="0"/>
        <w:spacing w:before="0" w:after="0"/>
        <w:jc w:val="left"/>
        <w:rPr/>
      </w:pPr>
      <w:r>
        <w:rPr/>
        <w:t xml:space="preserve"> </w:t>
      </w:r>
      <w:r>
        <w:rPr/>
        <w:t>C856 C862 ) C856_=_C863( C856 C863 ) C856_=_C924( C856 C924 ) C857_=_C858( C857 C858 ) C857_=_C859( C857 C859 ) \nC857_=_C860( C857 C860 ) C857_=_C861( C857 C861 ) C857_=_C862( C857 C862 ) C857_=_C863( C857 C863 ) C858_=_C859( C858 C859 ) C858_=_C860( C858 C860 ) \nC858_=_C861( C858 C861 ) C858_=_C862( C858 C862 ) C858_=_C863( C858 C863 ) C858_=_C925( C858 C925 ) C859_=_C860( C859 C860 ) C859_=_C861( C859 C861 ) \nC859_=_C862( C859 C862 ) C859_=_C863( C859 C863 ) C860_=_C861( C860 C861 ) C860_=_C862( C860 C862 ) C860_=_C863( C860 C863 ) C860_=_C926( C860 C926 ) \nC861_=_C862( C861 C862 ) C861_=_C863( C861 C863 ) C862_=_C863( C862 C863 ) C862_=_C927( C862 C927 ) C883_=_C913( C883 C913 ) C883_=_C914( C883 C914 ) \nC883_=_C915( C883 C915 ) C883_=_C916( C883 C916 ) C883_=_C917( C883 C917 ) C883_=_C918( C883 C918 ) C883_=_C919( C883 C919 ) C883_=_C920( C883 C920 ) \nC883_=_C921( C883 C921 ) C883_=_C922( C883 C922 ) C883_=_C923( C883 C923 ) C883_=_C924( C883 C924 ) C883_=_C925( C883 C925 ) C883_=_C926( C883 C926 ) \nC883_=_C927( C883 C927 ) C913_=_C914( C913 C914 ) C913_=_C915( C913 C915 ) C913_=_C916( C913 C916 ) C913_=_C917( C913 C917 ) C913_=_C918( C913 C918 ) \nC913_=_C919( C913 C919 ) C913_=_C920( C913 C920 ) C913_=_C921( C913 C921 ) C913_=_C922( C913 C922 ) C913_=_C923( C913 C923 ) C913_=_C924( C913 C924 ) \nC913_=_C925( C913 C925 ) C913_=_C926( C913 C926 ) C913_=_C927( C913 C927 ) C914_=_C915( C914 C915 ) C914_=_C916( C914 C916 ) C914_=_C917( C914 C917 ) \nC914_=_C918( C914 C918 ) C914_=_C919( C914 C919 ) C914_=_C920( C914 C920 ) C914_=_C921( C914 C921 ) C914_=_C922( C914 C922 ) C914_=_C923( C914 C923 ) \nC914_=_C924( C914 C924 ) C914_=_C925( C914 C925 ) C914_=_C926( C914 C926 ) C914_=_C927( C914 C927 ) C915_=_C916( C915 C916 ) C915_=_C917( C915 C917 ) \nC915_=_C918( C915 C918 ) C915_=_C919( C915 C919 ) C915_=_C920( C915 C920 ) C915_=_C921( C915 C921 ) C915_=_C922( C915 C922 ) C915_=_C923( C915 C923 ) \nC915_=_C924( C915 C924 ) C915_=_C925( C915 C925 ) C915_=_C926( C915 C926 ) C915_=_C927( C915 C927 ) C916_=_C917( C916 C917 ) C916_=_C918( C916 C918 ) \nC916_=_C919( C916 C919 ) C916_=_C920( C916 C920 ) C916_=_C921( C916 C921 ) C916_=_C922( C916 C922 ) C916_=_C923( C916 C923 ) C916_=_C924( C916 C924 ) \nC916_=_C925( C916 C925 ) C916_=_C926( C916 C926 ) C916_=_C927( C916 C927 ) C917_=_C918( C917 C918 ) C917_=_C919( C917 C919 ) C917_=_C920( C917 C920 ) \nC917_=_C921( C917 C921 ) C917_=_C922( C917 C922 ) C917_=_C923( C917 C923 ) C917_=_C924( C917 C924 ) C917_=_C925( C917 C925 ) C917_=_C926( C917 C926 ) \nC917_=_C927( C917 C927 ) C918_=_C919( C918 C919 ) C918_=_C920( C918 C920 ) C918_=_C921( C918 C921 ) C918_=_C922( C918 C922 ) C918_=_C923( C918 C923 ) \nC918_=_C924( C918 C924 ) C918_=_C925( C918 C925 ) C918_=_C926( C918 C926 ) C918_=_C927( C918 C927 ) C919_=_C920( C919 C920 ) C919_=_C921( C919 C921 ) \nC919_=_C922( C919 C922 ) C919_=_C923( C919 C923 ) C919_=_C924( C919 C924 ) C919_=_C925( C919 C925 ) C919_=_C926( C919 C926 ) C919_=_C927( C919 C927 ) \nC920_=_C921( C920 C921 ) C920_=_C922( C920 C922 ) C920_=_C923( C920 C923 ) C920_=_C924( C920 C924 ) C920_=_C925( C920 C925 ) C920_=_C926( C920 C926 ) \nC920_=_C927( C920 C927 ) C921_=_C922( C921 C922 ) C921_=_C923( C921 C923 ) C921_=_C924( C921 C924 ) C921_=_C925( C921 C925 ) C921_=_C926( C921 C926 ) \nC921_=_C927( C921 C927 ) C922_=_C923( C922 C923 ) C922_=_C924( C922 C924 ) C922_=_C925( C922 C925 ) C922_=_C926( C922 C926 ) C922_=_C927( C922 C927 ) \nC923_=_C924( C923 C924 ) C923_=_C925( C923 C925 ) C923_=_C926( C923 C926 ) C923_=_C927( C923 C927 ) C924_=_C925( C924 C925 ) C924_=_C926( C924 C926 ) \nC924_=_C927( C924 C927 ) C925_=_C926( C925 C926 ) C925_=_C927( C925 C927 ) C926_=_C927( C926 C927 ) "];84-&gt;89[label="371: C4 C8 C9 C10 C13 \nC15 C16 C21 C22 C23 C26 \nC59 C61 C62 C65 C66 C86 \nC90 C91 C92 C95 C97 C98 \nC103 C104 C105 C108 C140 C142 \nC143 C146 C147 C166 C171 C172 \nC173 C176 C178 C179 C184 C185 \nC186 C189 C218 C219 C221 C224 \nC225 C229 C230 C231 C232 C233 \nC234 C235 C236 C237 C238 C239 \nC240 C241 C242 C243 C249 C250 \nC251 C254 C256 C257 C262 C263 \nC264 C267 C297 C300 C301 C304 \nC305 C324 C326 C327 C330 C332 \nC333 C338 C339 C340 C343 C373 \nC376 C377 C380 C382 C383 C384 \nC385 C386 C387 C388 C389 C390 \nC391 C392 C393 C394 C395 C399 \nC400 C401 C403 C406 C407 C408 \nC409 C413 C414 C416 C417 C418 \nC419 C420 C421 C422 C423 C424 \nC425 C426 C427 C428 C429 C430 \nC431 C432 C433 C434 C435 C436 \nC437 C438 C439 C440 C441 C442 \nC443 C444 C448 C449 C452 C453 \nC454 C455 C456 C457 C458 C459 \nC460 C461 C462 C463 C464 C465 \nC466 C467 C472 C474 C475 C480 \nC481 C482 C485 C514 C515 C518 \nC519 C537 C538 C541 C542 C543 \nC544 C548 C549 C551 C552 C553 \nC554 C555 C556 C557 C558 C559 \nC560 C561 C562 C563 C564 C565 \nC566 C567 C568 C569 C570 C571 \nC572 C573 C574 C575 C576 C577 \nC578 C579 C582 C583 C603 C604 \nC605 C606 C607 C611 C612 C614 \nC615 C616 C617 C618 C619 C620 \nC621 C622 C623 C624 C625 C626 \nC627 C628 C629 C630 C631 C632 \nC633 C634 C635 C636 C637 C638 \nC639 C640 C641 C642 C643 C646 \nC647 C648 C649 C650 C651 C652 \nC653 C654 C655 C656 C657 C658 \nC659 C660 C667 C668 C669 C672 \nC702 C703 C725 C726 C727 C730 \nC759 C760 C780 C782 C783 C785 \nC786 C787 C788 C789 C790 C791 \nC792 C793 C794 C795 C796 C797 \nC798 C799 C800 C801 C802 C803 \nC804 C805 C806 C807 C808 C809 \nC810 C811 C812 C814 C815 C816 \nC817 C818 C819 C820 C821 C822 \nC823 C824 C825 C826 C827 C828 \nC829 C832 C833 C834 C836 C837 \nC838 C839 C840 C841 C842 C843 \nC844 C845 C846 C847 C848 C849 \nC850 C851 C852 C853 C854 C855 \nC856 C857 C858 C859 C860 C861 \nC862 C863 C883 C913 C914 C915 \nC916 C917 C918 C919 C920 C921 \nC922 C923 C924 C925 C926 C927 \n8262: C4_=_C8 ,C4_=_C9 ,C4_=_C10 ,C4_=_C13 ,C4_=_C15 ,\nC4_=_C16 ,C4_=_C21 ,C4_=_C22 ,C4_=_C23 ,C4_=_C26 ,C4_=_C86 ,\nC4_=_C166 ,C4_=_C218 ,C4_=_C219 ,C4_=_C221 ,C4_=_C224 ,C4_=_C225 ,\nC4_=_C229 ,C4_=_C230 ,C4_=_C231 ,C4_=_C232 ,C4_=_C233 ,C4_=_C234 ,\nC4_=_C235 ,C4_=_C236 ,C4_=_C237 ,C4_=_C238 ,C4_=_C239 ,C4_=_C240 ,\nC4_=_C241 ,C4_=_C242 ,C4_=_C243 ,C8_=_C9 ,C8_=_C10 ,C8_=_C13 ,\nC8_=_C15 ,C8_=_C16 ,C8_=_C21 ,C8_=_C22 ,C8_=_C23 ,C8_=_C26 ,\nC8_=_C90 ,C8_=_C171 ,C8_=_C249 ,C8_=_C324 ,C8_=_C373 ,C8_=_C376 ,\nC8_=_C377 ,C8_=_C380 ,C8_=_C382 ,C8_=_C383 ,C8_=_C384 ,C8_=_C385 ,\nC8_=_C386 ,C8_=_C387 ,C8_=_C388 ,C8_=_C389 ,C8_=_C390 ,C8_=_C391 ,\nC8_=_C392 ,C8_=_C393 ,C8_=_C394 ,C8_=_C395 ,C9_=_C10 ,C9_=_C13 ,\nC9_=_C15 ,C9_=_C16 ,C9_=_C21 ,C9_=_C22 ,C9_=_C23 ,C9_=_C26 ,\nC9_=_C59 ,C9_=_C91 ,C9_=_C140 ,C9_=_C172 ,C9_=_C250 ,C9_=_C297 ,\nC9_=_C326 ,C9_=_C399 ,C9_=_C400 ,C9_=_C401 ,C9_=_C403 ,C9_=_C406 ,\nC9_=_C407 ,C9_=_C408 ,C9_=_C409 ,C9_=_C413 ,C9_=_C414 ,C9_=_C416 ,\nC9_=_C417 ,C9_=_C418 ,C9_=_C419 ,C9_=_C420 ,C9_=_C421 ,C9_=_C422 ,\nC9_=_C423 ,C9_=_C424 ,C9_=_C425 ,C9_=_C426 ,C9_=_C427 ,C9_=_C428 ,\nC9_=_C429 ,C9_=_C430 ,C9_=_C431 ,C9_=_C432 ,C9_=_C433 ,C9_=_C434 ,\nC9_=_C435 ,C9_=_C436 ,C9_=_C437 ,C9_=_C438 ,C9_=_C439 ,C9_=_C440 ,\nC9_=_C441 ,C9_=_C442 ,C9_=_C443 ,C10_=_C13 ,C10_=_C15 ,C10_=_C16 ,\nC10_=_C21 ,C10_=_C22 ,C10_=_C23 ,C10_=_C26 ,C10_=_C92 ,C10_=_C173 ,\nC10_=_C251 ,C10_=_C327 ,C10_=_C444 ,C10_=_C448 ,C10_=_C449 ,C10_=_C452 ,\nC10_=_C453 ,C10_=_C454 ,C10_=_C455 ,C10_=_C456 ,C10_=_C457 ,C10_=_C458 ,\nC10_=_C459 ,C10_=_C460 ,C10_=_C461 ,C10_=_C462 ,C10_=_C463 ,C10_=_C464 ,\nC10_=_C465 ,C10_=_C466 ,C10_=_C467 ,C13_=_C15 ,C13_=_C16 ,C13_=_C21 ,\nC13_=_C22 ,C13_=_C23 ,C13_=_C26 ,C13_=_C61 ,C13_=_C95 ,C13_=_C142 ,\nC13_=_C176 ,C13_=_C254 ,C13_=_C300 ,C13_=_C330 ,C13_=_C472 ,C13_=_C514 ,\nC13_=_C537 ,C13_=_C538 ,C13_=_C541 ,C13_=_C542 ,C13_=_C543 ,C13_=_C544 ,\nC13_=_C548 ,C13_=_C549 ,C13_=_C551 ,C13_=_C552 ,C13_=_C553 ,C13_=_C554 ,\nC13_=_C555 ,C13_=_C556 ,C13_=_C557 ,C13_=_C558 ,C13_=_C559 ,C13_=_C560 ,\nC13_=_C561 ,C13_=_C562 ,C13_=_C563 ,C13_=_C564 ,C13_=_C565 ,C13_=_C566 ,\nC13_=_C567 ,C13_=_C568 ,C13_=_C569 ,C13_=_C570 ,C13_=_C571 ,C13_=_C572 ,\nC13_=_C573 ,C13_=_C574 ,C13_=_C575 ,C13_=_C576 ,C13_=_C577 ,C13_=_C578 ,\nC15_=_C16 ,C15_=_C21 ,C15_=_C22 ,C15_=_C23 ,C15_=_C26 ,C15_=_C62 ,\nC15_=_C97 ,C15_=_C143 ,C15_=_C178 ,C15_=_C256 ,C15_=_C301 ,C15_=_C332 ,\nC15_=_C474 ,C15_=_C515 ,C15_=_C579 ,C15_=_C603 ,C15_=_C604 ,C15_=_C605 ,\nC15_=_C606 ,C15_=_C607 ,C15_=_C611 ,C15_=_C612 ,C15_=_C614 ,C15_=_C615 ,\nC15_=_C616 ,C15_=_C617 ,C15_=_C618 ,C15_=_C619 ,C15_=_C620 ,C15_=_C621 ,\nC15_=_C622 ,C15_=_C623 ,C15_=_C624 ,C15_=_C625 ,C15_=_C626 ,C15_=_C627 ,\nC15_=_C628 ,C15_=_C629 ,C15_=_C630 ,C15_=_C631 ,C15_=_C632 ,C15_=_C633 ,\nC15_=_C634 ,C15_=_C635 ,C15_=_C636 ,C15_=_C637 ,C15_=_C638 ,C15_=_C639 ,\nC15_=_C640 ,C15_=_C641 ,C16_=_C21 ,C16_=_C22 ,C16_=_C23 ,C16_=_C26 ,\nC16_=_C98 ,C16_=_C179 ,C16_=_C257 ,C16_=_C333 ,C16_=_C475 ,C16_=_C642 ,\nC16_=_C643 ,C16_=_C646 ,C16_=_C647 ,C16_=_C648 ,C16_=_C649 ,C16_=_C650 ,\nC16_=_C651 ,C16_=_C652 ,C16_=_C653 ,C16_=_C654 ,C16_=_C655 ,C16_=_C656 ,\nC16_=_C657 ,C16_=_C658 ,C16_=_C659 ,C16_=_C660 ,C21_=_C22 ,C21_=_C23 ,\nC21_=_C26 ,C21_=_C65 ,C21_=_C103 ,C21_=_C146 ,C21_=_C184 ,C21_=_C262 ,\nC21_=_C304 ,C21_=_C338 ,C21_=_C480 ,C21_=_C518 ,C21_=_C582 ,C21_=_C667 ,\nC21_=_C702 ,C21_=_C725 ,C21_=_C759 ,C21_=_C780 ,C21_=_C782 ,C21_=_C783 ,\nC21_=_C785 ,C21_=_C786 ,C21_=_C787 ,C21_=_C788 ,C21_=_C789 ,C21_=_C790 ,\nC21_=_C791 ,C21_=_C792 ,C21_=_C793 ,C21_=_C794 ,C21_=_C795 ,C21_=_C796 ,\nC21_=_C797 ,C21_=_C798 ,C21_=_C799 ,C21_=_C800 ,C21_=_C801 ,C21_=_C802 ,\nC21_=_C803 ,C21_=_C804 ,C21_=_C805 ,C21_=_C806 ,C21_=_C807 ,C21_=_C808 ,\nC21_=_C809 ,C21_=_C810 ,C21_=_C811 ,C21_=_C812 ,C22_=_C23 ,C22_=_C26 ,\nC22_=_C104 ,C22_=_C185 ,C22_=_C263 ,C22_=_C339 ,C22_=_C481 ,C22_=_C668 ,\nC22_=_C726 ,C22_=_C814 ,C22_=_C815 ,C22_=_C816 ,C22_=_C817 ,C22_=_C818 ,\nC22_=_C819 ,C22_=_C820 ,C22_=_C821 ,C22_=_C822 ,C22_=_C823 ,C22_=_C824 ,\nC22_=_C825 ,C22_=_C826 ,C22_=_C827 ,C22_=_C828 ,C22_=_C829 ,C23_=_C26 ,\nC23_=_C66 ,C23_=_C105 ,C23_=_C147 ,C23_=_C186 ,C23_=_C264 ,C23_=_C305 ,\nC23_=_C340 ,C23_=_C482 ,C23_=_C519 ,C23_=_C583</w:t>
      </w:r>
    </w:p>
    <w:p>
      <w:pPr>
        <w:pStyle w:val="PreformattedText"/>
        <w:bidi w:val="0"/>
        <w:spacing w:before="0" w:after="0"/>
        <w:jc w:val="left"/>
        <w:rPr/>
      </w:pPr>
      <w:r>
        <w:rPr/>
        <w:t xml:space="preserve"> </w:t>
      </w:r>
      <w:r>
        <w:rPr/>
        <w:t>,C23_=_C669 ,C23_=_C703 ,\nC23_=_C727 ,C23_=_C760 ,C23_=_C832 ,C23_=_C833 ,C23_=_C834 ,C23_=_C836 ,\nC23_=_C837 ,C23_=_C838 ,C23_=_C839 ,C23_=_C840 ,C23_=_C841 ,C23_=_C842 ,\nC23_=_C843 ,C23_=_C844 ,C23_=_C845 ,C23_=_C846 ,C23_=_C847 ,C23_=_C848 ,\nC23_=_C849 ,C23_=_C850 ,C23_=_C851 ,C23_=_C852 ,C23_=_C853 ,C23_=_C854 ,\nC23_=_C855 ,C23_=_C856 ,C23_=_C857 ,C23_=_C858 ,C23_=_C859 ,C23_=_C860 ,\nC23_=_C861 ,C23_=_C862 ,C23_=_C863 ,C26_=_C108 ,C26_=_C189 ,C26_=_C267 ,\nC26_=_C343 ,C26_=_C485 ,C26_=_C672 ,C26_=_C730 ,C26_=_C883 ,C26_=_C913 ,\nC26_=_C914 ,C26_=_C915 ,C26_=_C916 ,C26_=_C917 ,C26_=_C918 ,C26_=_C919 ,\nC26_=_C920 ,C26_=_C921 ,C26_=_C922 ,C26_=_C923 ,C26_=_C924 ,C26_=_C925 ,\nC26_=_C926 ,C26_=_C927 ,C59_=_C61 ,C59_=_C62 ,C59_=_C65 ,C59_=_C66 ,\nC59_=_C91 ,C59_=_C140 ,C59_=_C172 ,C59_=_C250 ,C59_=_C297 ,C59_=_C326 ,\nC59_=_C399 ,C59_=_C400 ,C59_=_C401 ,C59_=_C403 ,C59_=_C406 ,C59_=_C407 ,\nC59_=_C408 ,C59_=_C409 ,C59_=_C413 ,C59_=_C414 ,C59_=_C416 ,C59_=_C417 ,\nC59_=_C418 ,C59_=_C419 ,C59_=_C420 ,C59_=_C421 ,C59_=_C422 ,C59_=_C423 ,\nC59_=_C424 ,C59_=_C425 ,C59_=_C426 ,C59_=_C427 ,C59_=_C428 ,C59_=_C429 ,\nC59_=_C430 ,C59_=_C431 ,C59_=_C432 ,C59_=_C433 ,C59_=_C434 ,C59_=_C435 ,\nC59_=_C436 ,C59_=_C437 ,C59_=_C438 ,C59_=_C439 ,C59_=_C440 ,C59_=_C441 ,\nC59_=_C442 ,C59_=_C443 ,C61_=_C62 ,C61_=_C65 ,C61_=_C66 ,C61_=_C95 ,\nC61_=_C142 ,C61_=_C176 ,C61_=_C254 ,C61_=_C300 ,C61_=_C330 ,C61_=_C472 ,\nC61_=_C514 ,C61_=_C537 ,C61_=_C538 ,C61_=_C541 ,C61_=_C542 ,C61_=_C543 ,\nC61_=_C544 ,C61_=_C548 ,C61_=_C549 ,C61_=_C551 ,C61_=_C552 ,C61_=_C553 ,\nC61_=_C554 ,C61_=_C555 ,C61_=_C556 ,C61_=_C557 ,C61_=_C558 ,C61_=_C559 ,\nC61_=_C560 ,C61_=_C561 ,C61_=_C562 ,C61_=_C563 ,C61_=_C564 ,C61_=_C565 ,\nC61_=_C566 ,C61_=_C567 ,C61_=_C568 ,C61_=_C569 ,C61_=_C570 ,C61_=_C571 ,\nC61_=_C572 ,C61_=_C573 ,C61_=_C574 ,C61_=_C575 ,C61_=_C576 ,C61_=_C577 ,\nC61_=_C578 ,C62_=_C65 ,C62_=_C66 ,C62_=_C97 ,C62_=_C143 ,C62_=_C178 ,\nC62_=_C256 ,C62_=_C301 ,C62_=_C332 ,C62_=_C474 ,C62_=_C515 ,C62_=_C579 ,\nC62_=_C603 ,C62_=_C604 ,C62_=_C605 ,C62_=_C606 ,C62_=_C607 ,C62_=_C611 ,\nC62_=_C612 ,C62_=_C614 ,C62_=_C615 ,C62_=_C616 ,C62_=_C617 ,C62_=_C618 ,\nC62_=_C619 ,C62_=_C620 ,C62_=_C621 ,C62_=_C622 ,C62_=_C623 ,C62_=_C624 ,\nC62_=_C625 ,C62_=_C626 ,C62_=_C627 ,C62_=_C628 ,C62_=_C629 ,C62_=_C630 ,\nC62_=_C631 ,C62_=_C632 ,C62_=_C633 ,C62_=_C634 ,C62_=_C635 ,C62_=_C636 ,\nC62_=_C637 ,C62_=_C638 ,C62_=_C639 ,C62_=_C640 ,C62_=_C641 ,C65_=_C66 ,\nC65_=_C103 ,C65_=_C146 ,C65_=_C184 ,C65_=_C262 ,C65_=_C304 ,C65_=_C338 ,\nC65_=_C480 ,C65_=_C518 ,C65_=_C582 ,C65_=_C667 ,C65_=_C702 ,C65_=_C725 ,\nC65_=_C759 ,C65_=_C780 ,C65_=_C782 ,C65_=_C783 ,C65_=_C785 ,C65_=_C786 ,\nC65_=_C787 ,C65_=_C788 ,C65_=_C789 ,C65_=_C790 ,C65_=_C791 ,C65_=_C792 ,\nC65_=_C793 ,C65_=_C794 ,C65_=_C795 ,C65_=_C796 ,C65_=_C797 ,C65_=_C798 ,\nC65_=_C799 ,C65_=_C800 ,C65_=_C801 ,C65_=_C802 ,C65_=_C803 ,C65_=_C804 ,\nC65_=_C805 ,C65_=_C806 ,C65_=_C807 ,C65_=_C808 ,C65_=_C809 ,C65_=_C810 ,\nC65_=_C811 ,C65_=_C812 ,C66_=_C105 ,C66_=_C147 ,C66_=_C186 ,C66_=_C264 ,\nC66_=_C305 ,C66_=_C340 ,C66_=_C482 ,C66_=_C519 ,C66_=_C583 ,C66_=_C669 ,\nC66_=_C703 ,C66_=_C727 ,C66_=_C760 ,C66_=_C832 ,C66_=_C833 ,C66_=_C834 ,\nC66_=_C836 ,C66_=_C837 ,C66_=_C838 ,C66_=_C839 ,C66_=_C840 ,C66_=_C841 ,\nC66_=_C842 ,C66_=_C843 ,C66_=_C844 ,C66_=_C845 ,C66_=_C846 ,C66_=_C847 ,\nC66_=_C848 ,C66_=_C849 ,C66_=_C850 ,C66_=_C851 ,C66_=_C852 ,C66_=_C853 ,\nC66_=_C854 ,C66_=_C855 ,C66_=_C856 ,C66_=_C857 ,C66_=_C858 ,C66_=_C859 ,\nC66_=_C860 ,C66_=_C861 ,C66_=_C862 ,C66_=_C863 ,C86_=_C90 ,C86_=_C91 ,\nC86_=_C92 ,C86_=_C95 ,C86_=_C97 ,C86_=_C98 ,C86_=_C103 ,C86_=_C104 ,\nC86_=_C105 ,C86_=_C108 ,C86_=_C166 ,C86_=_C218 ,C86_=_C219 ,C86_=_C221 ,\nC86_=_C224 ,C86_=_C225 ,C86_=_C229 ,C86_=_C230 ,C86_=_C231 ,C86_=_C232 ,\nC86_=_C233 ,C86_=_C234 ,C86_=_C235 ,C86_=_C236 ,C86_=_C237 ,C86_=_C238 ,\nC86_=_C239 ,C86_=_C240 ,C86_=_C241 ,C86_=_C242 ,C86_=_C243 ,C90_=_C91 ,\nC90_=_C92 ,C90_=_C95 ,C90_=_C97 ,C90_=_C98 ,C90_=_C103 ,C90_=_C104 ,\nC90_=_C105 ,C90_=_C108 ,C90_=_C171 ,C90_=_C249 ,C90_=_C324 ,C90_=_C373 ,\nC90_=_C376 ,C90_=_C377 ,C90_=_C380 ,C90_=_C382 ,C90_=_C383 ,C90_=_C384 ,\nC90_=_C385 ,C90_=_C386 ,C90_=_C387 ,C90_=_C388 ,C90_=_C389 ,C90_=_C390 ,\nC90_=_C391 ,C90_=_C392 ,C90_=_C393 ,C90_=_C394 ,C90_=_C395 ,C91_=_C92 ,\nC91_=_C95 ,C91_=_C97 ,C91_=_C98 ,C91_=_C103 ,C91_=_C104 ,C91_=_C105 ,\nC91_=_C108 ,C91_=_C140 ,C91_=_C172 ,C91_=_C250 ,C91_=_C297 ,C91_=_C326 ,\nC91_=_C399 ,C91_=_C400 ,C91_=_C401 ,C91_=_C403 ,C91_=_C406 ,C91_=_C407 ,\nC91_=_C408 ,C91_=_C409 ,C91_=_C413 ,C91_=_C414 ,C91_=_C416 ,C91_=_C417 ,\nC91_=_C418 ,C91_=_C419 ,C91_=_C420 ,C91_=_C421 ,C91_=_C422 ,C91_=_C423 ,\nC91_=_C424 ,C91_=_C425 ,C91_=_C426 ,C91_=_C427 ,C91_=_C428 ,C91_=_C429 ,\nC91_=_C430 ,C91_=_C431 ,C91_=_C432 ,C91_=_C433 ,C91_=_C434 ,C91_=_C435 ,\nC91_=_C436 ,C91_=_C437 ,C91_=_C438 ,C91_=_C439 ,C91_=_C440 ,C91_=_C441 ,\nC91_=_C442 ,C91_=_C443 ,C92_=_C95 ,C92_=_C97 ,C92_=_C98 ,C92_=_C103 ,\nC92_=_C104 ,C92_=_C105 ,C92_=_C108 ,C92_=_C173 ,C92_=_C251 ,C92_=_C327 ,\nC92_=_C444 ,C92_=_C448 ,C92_=_C449 ,C92_=_C452 ,C92_=_C453 ,C92_=_C454 ,\nC92_=_C455 ,C92_=_C456 ,C92_=_C457 ,C92_=_C458 ,C92_=_C459 ,C92_=_C460 ,\nC92_=_C461 ,C92_=_C462 ,C92_=_C463 ,C92_=_C464 ,C92_=_C465 ,C92_=_C466 ,\nC92_=_C467 ,C95_=_C97 ,C95_=_C98 ,C95_=_C103 ,C95_=_C104 ,C95_=_C105 ,\nC95_=_C108 ,C95_=_C142 ,C95_=_C176 ,C95_=_C254 ,C95_=_C300 ,C95_=_C330 ,\nC95_=_C472 ,C95_=_C514 ,C95_=_C537 ,C95_=_C538 ,C95_=_C541 ,C95_=_C542 ,\nC95_=_C543 ,C95_=_C544 ,C95_=_C548 ,C95_=_C549 ,C95_=_C551 ,C95_=_C552 ,\nC95_=_C553 ,C95_=_C554 ,C95_=_C555 ,C95_=_C556 ,C95_=_C557 ,C95_=_C558 ,\nC95_=_C559 ,C95_=_C560 ,C95_=_C561 ,C95_=_C562 ,C95_=_C563 ,C95_=_C564 ,\nC95_=_C565 ,C95_=_C566 ,C95_=_C567 ,C95_=_C568 ,C95_=_C569 ,C95_=_C570 ,\nC95_=_C571 ,C95_=_C572 ,C95_=_C573 ,C95_=_C574 ,C95_=_C575 ,C95_=_C576 ,\nC95_=_C577 ,C95_=_C578 ,C97_=_C98 ,C97_=_C103 ,C97_=_C104 ,C97_=_C105 ,\nC97_=_C108 ,C97_=_C143 ,C97_=_C178 ,C97_=_C256 ,C97_=_C301 ,C97_=_C332 ,\nC97_=_C474 ,C97_=_C515 ,C97_=_C579 ,C97_=_C603 ,C97_=_C604 ,C97_=_C605 ,\nC97_=_C606 ,C97_=_C607 ,C97_=_C611 ,C97_=_C612 ,C97_=_C614 ,C97_=_C615 ,\nC97_=_C616 ,C97_=_C617 ,C97_=_C618 ,C97_=_C619 ,C97_=_C620 ,C97_=_C621 ,\nC97_=_C622 ,C97_=_C623 ,C97_=_C624 ,C97_=_C625 ,C97_=_C626 ,C97_=_C627 ,\nC97_=_C628 ,C97_=_C629 ,C97_=_C630 ,C97_=_C631 ,C97_=_C632 ,C97_=_C633 ,\nC97_=_C634 ,C97_=_C635 ,C97_=_C636 ,C97_=_C637 ,C97_=_C638 ,C97_=_C639 ,\nC97_=_C640 ,C97_=_C641 ,C98_=_C103 ,C98_=_C104 ,C98_=_C105 ,C98_=_C108 ,\nC98_=_C179 ,C98_=_C257 ,C98_=_C333 ,C98_=_C475 ,C98_=_C642 ,C98_=_C643 ,\nC98_=_C646 ,C98_=_C647 ,C98_=_C648 ,C98_=_C649 ,C98_=_C650 ,C98_=_C651 ,\nC98_=_C652 ,C98_=_C653 ,C98_=_C654 ,C98_=_C655 ,C98_=_C656 ,C98_=_C657 ,\nC98_=_C658 ,C98_=_C659 ,C98_=_C660 ,C103_=_C104 ,C103_=_C105 ,C103_=_C108 ,\nC103_=_C146 ,C103_=_C184 ,C103_=_C262 ,C103_=_C304 ,C103_=_C338 ,C103_=_C480 ,\nC103_=_C518 ,C103_=_C582 ,C103_=_C667 ,C103_=_C702 ,C103_=_C725 ,C103_=_C759 ,\nC103_=_C780 ,C103_=_C782 ,C103_=_C783 ,C103_=_C785 ,C103_=_C786 ,C103_=_C787 ,\nC103_=_C788 ,C103_=_C789 ,C103_=_C790 ,C103_=_C791 ,C103_=_C792 ,C103_=_C793 ,\nC103_=_C794 ,C103_=_C795 ,C103_=_C796 ,C103_=_C797 ,C103_=_C798 ,C103_=_C799 ,\nC103_=_C800 ,C103_=_C801 ,C103_=_C802 ,C103_=_C803 ,C103_=_C804 ,C103_=_C805 ,\nC103_=_C806 ,C103_=_C807 ,C103_=_C808 ,C103_=_C809 ,C103_=_C810 ,C103_=_C811 ,\nC103_=_C812 ,C104_=_C105 ,C104_=_C108 ,C104_=_C185 ,C104_=_C263 ,C104_=_C339 ,\nC104_=_C481 ,C104_=_C668 ,C104_=_C726 ,C104_=_C814 ,C104_=_C815 ,C104_=_C816 ,\nC104_=_C817 ,C104_=_C818 ,C104_=_C819 ,C104_=_C820 ,C104_=_C821 ,C104_=_C822 ,\nC104_=_C823 ,C104_=_C824 ,C104_=_C825 ,C104_=_C826 ,C104_=_C827 ,C104_=_C828 ,\nC104_=_C829 ,C105_=_C108 ,C105_=_C147 ,C105_=_C186 ,C105_=_C264 ,C105_=_C305 ,\nC105_=_C340 ,C105_=_C482 ,C105_=_C519 ,C105_=_C583 ,C105_=_C669 ,C105_=_C703 ,\nC105_=_C727 ,C105_=_C760 ,C105_=_C832 ,C105_=_C833 ,C105_=_C834 ,C105_=_C836 ,\nC105_=_C837 ,C105_=_C838 ,C105_=_C839 ,C105_=_C840 ,C105_=_C841 ,C105_=_C842 ,\nC105_=_C843 ,C105_=_C844 ,C105_=_C845 ,C105_=_C846 ,C105_=_C847 ,C105_=_C848 ,\nC105_=_C849 ,C105_=_C850 ,C105_=_C851 ,C105_=_C852 ,C105_=_C853 ,C105_=_C854 ,\nC105_=_C855 ,C105_=_C856 ,C105_=_C857 ,C105_=_C858 ,C105_=_C859 ,C105_=_C860 ,\nC105_=_C861 ,C105_=_C862 ,C105_=_C863 ,C108_=_C189 ,C108_=_C267 ,C108_=_C343 ,\nC108_=_C485 ,C108_=_C672 ,C108_=_C730 ,C108_=_C883 ,C108_=_C913 ,C108_=_C914 ,\nC108_=_C915 ,C108_=_C916 ,C108_=_C917 ,C108_=_C918 ,C108_=_C919 ,C108_=_C920 ,\nC108_=_C921 ,C108_=_C922 ,C108_=_C923 ,C108_=_C924 ,C108_=_C925 ,C108_=_C926 ,\nC108_=_C927 ,C140_=_C142 ,C140_=_C143 ,C140_=_C146 ,C140_=_C147 ,C140_=_C172 ,\nC140_=_C250 ,C140_=_C297 ,C140_=_C326 ,C140_=_C399 ,C140_=_C400 ,C140_=_C401 ,\nC140_=_C403 ,C140_=_C406 ,C140_=_C407 ,C140_=_C408 ,C140_=_C409 ,C140_=_C413 ,\nC140_=_C414 ,C140_=_C416 ,C140_=_C417 ,C140_=_C418 ,C140_=_C419 ,C140_=_C420 ,\nC140_=_C421 ,C140_=_C422 ,C140_=_C423 ,C140_=_C424 ,C140_=_C425 ,C140_=_C426 ,\nC140_=_C427 ,C140_=_C428 ,C140_=_C429 ,C140_=_C430 ,C140_=_C431 ,C140_=_C432 ,\nC140_=_C433 ,C140_=_C434 ,C140_=_C435 ,C140_=_C436 ,C140_=_C437 ,C140_=_C438 ,\nC140_=_C439 ,C140_=_C440 ,C140_=_C441 ,C140_=_C442 ,C140_=_C443 ,C142_=_C143 ,\nC142_=_C146 ,C142_=_C147 ,C142_=_C176 ,C142_=_C254 ,C142_=_C300 ,C142_=_C330 ,\nC142_=_C472 ,C142_=_C514 ,C142_=_C537 ,C142_=_C538 ,C142_=_C541 ,C142_=_C542 ,\nC142_=_C543 ,C142_=_C544 ,C142_=_C548 ,C142_=_C549 ,C142_=_C551 ,C142_=_C552 ,\nC142_=_C553 ,C142_=_C554 ,C142_=_C555 ,C142_=_C556 ,C142_=_C557 ,C142_=_C558 ,\nC142_=_C559 ,C142_=_C560 ,C142_=_C561 ,C142_=_C562 ,C142_=_C563 ,C142_=_C564 ,\nC142_=_C565 ,C142_=_C566 ,C142_=_C567 ,C142_=_C568 ,C142_=_C569 ,C142_=_C570 ,\nC142_=_C571 ,C142_=_C572 ,C142_=_C573 ,C142_=_C574 ,C142_=_C575 ,C142_=_C576 ,\nC142_=_C577 ,C142_=_C578 ,C143_=_C146 ,C143_=_C147 ,C143_=_C178 ,C143_=_C256 ,\nC143_=_C301 ,C143_=_C332 ,C143_=_C474 ,C143_=_C515 ,C143_=_C579</w:t>
      </w:r>
    </w:p>
    <w:p>
      <w:pPr>
        <w:pStyle w:val="PreformattedText"/>
        <w:bidi w:val="0"/>
        <w:spacing w:before="0" w:after="0"/>
        <w:jc w:val="left"/>
        <w:rPr/>
      </w:pPr>
      <w:r>
        <w:rPr/>
        <w:t xml:space="preserve"> </w:t>
      </w:r>
      <w:r>
        <w:rPr/>
        <w:t>,C143_=_C603 ,\nC143_=_C604 ,C143_=_C605 ,C143_=_C606 ,C143_=_C607 ,C143_=_C611 ,C143_=_C612 ,\nC143_=_C614 ,C143_=_C615 ,C143_=_C616 ,C143_=_C617 ,C143_=_C618 ,C143_=_C619 ,\nC143_=_C620 ,C143_=_C621 ,C143_=_C622 ,C143_=_C623 ,C143_=_C624 ,C143_=_C625 ,\nC143_=_C626 ,C143_=_C627 ,C143_=_C628 ,C143_=_C629 ,C143_=_C630 ,C143_=_C631 ,\nC143_=_C632 ,C143_=_C633 ,C143_=_C634 ,C143_=_C635 ,C143_=_C636 ,C143_=_C637 ,\nC143_=_C638 ,C143_=_C639 ,C143_=_C640 ,C143_=_C641 ,C146_=_C147 ,C146_=_C184 ,\nC146_=_C262 ,C146_=_C304 ,C146_=_C338 ,C146_=_C480 ,C146_=_C518 ,C146_=_C582 ,\nC146_=_C667 ,C146_=_C702 ,C146_=_C725 ,C146_=_C759 ,C146_=_C780 ,C146_=_C782 ,\nC146_=_C783 ,C146_=_C785 ,C146_=_C786 ,C146_=_C787 ,C146_=_C788 ,C146_=_C789 ,\nC146_=_C790 ,C146_=_C791 ,C146_=_C792 ,C146_=_C793 ,C146_=_C794 ,C146_=_C795 ,\nC146_=_C796 ,C146_=_C797 ,C146_=_C798 ,C146_=_C799 ,C146_=_C800 ,C146_=_C801 ,\nC146_=_C802 ,C146_=_C803 ,C146_=_C804 ,C146_=_C805 ,C146_=_C806 ,C146_=_C807 ,\nC146_=_C808 ,C146_=_C809 ,C146_=_C810 ,C146_=_C811 ,C146_=_C812 ,C147_=_C186 ,\nC147_=_C264 ,C147_=_C305 ,C147_=_C340 ,C147_=_C482 ,C147_=_C519 ,C147_=_C583 ,\nC147_=_C669 ,C147_=_C703 ,C147_=_C727 ,C147_=_C760 ,C147_=_C832 ,C147_=_C833 ,\nC147_=_C834 ,C147_=_C836 ,C147_=_C837 ,C147_=_C838 ,C147_=_C839 ,C147_=_C840 ,\nC147_=_C841 ,C147_=_C842 ,C147_=_C843 ,C147_=_C844 ,C147_=_C845 ,C147_=_C846 ,\nC147_=_C847 ,C147_=_C848 ,C147_=_C849 ,C147_=_C850 ,C147_=_C851 ,C147_=_C852 ,\nC147_=_C853 ,C147_=_C854 ,C147_=_C855 ,C147_=_C856 ,C147_=_C857 ,C147_=_C858 ,\nC147_=_C859 ,C147_=_C860 ,C147_=_C861 ,C147_=_C862 ,C147_=_C863 ,C166_=_C171 ,\nC166_=_C172 ,C166_=_C173 ,C166_=_C176 ,C166_=_C178 ,C166_=_C179 ,C166_=_C184 ,\nC166_=_C185 ,C166_=_C186 ,C166_=_C189 ,C166_=_C218 ,C166_=_C219 ,C166_=_C221 ,\nC166_=_C224 ,C166_=_C225 ,C166_=_C229 ,C166_=_C230 ,C166_=_C231 ,C166_=_C232 ,\nC166_=_C233 ,C166_=_C234 ,C166_=_C235 ,C166_=_C236 ,C166_=_C237 ,C166_=_C238 ,\nC166_=_C239 ,C166_=_C240 ,C166_=_C241 ,C166_=_C242 ,C166_=_C243 ,C171_=_C172 ,\nC171_=_C173 ,C171_=_C176 ,C171_=_C178 ,C171_=_C179 ,C171_=_C184 ,C171_=_C185 ,\nC171_=_C186 ,C171_=_C189 ,C171_=_C249 ,C171_=_C324 ,C171_=_C373 ,C171_=_C376 ,\nC171_=_C377 ,C171_=_C380 ,C171_=_C382 ,C171_=_C383 ,C171_=_C384 ,C171_=_C385 ,\nC171_=_C386 ,C171_=_C387 ,C171_=_C388 ,C171_=_C389 ,C171_=_C390 ,C171_=_C391 ,\nC171_=_C392 ,C171_=_C393 ,C171_=_C394 ,C171_=_C395 ,C172_=_C173 ,C172_=_C176 ,\nC172_=_C178 ,C172_=_C179 ,C172_=_C184 ,C172_=_C185 ,C172_=_C186 ,C172_=_C189 ,\nC172_=_C250 ,C172_=_C297 ,C172_=_C326 ,C172_=_C399 ,C172_=_C400 ,C172_=_C401 ,\nC172_=_C403 ,C172_=_C406 ,C172_=_C407 ,C172_=_C408 ,C172_=_C409 ,C172_=_C413 ,\nC172_=_C414 ,C172_=_C416 ,C172_=_C417 ,C172_=_C418 ,C172_=_C419 ,C172_=_C420 ,\nC172_=_C421 ,C172_=_C422 ,C172_=_C423 ,C172_=_C424 ,C172_=_C425 ,C172_=_C426 ,\nC172_=_C427 ,C172_=_C428 ,C172_=_C429 ,C172_=_C430 ,C172_=_C431 ,C172_=_C432 ,\nC172_=_C433 ,C172_=_C434 ,C172_=_C435 ,C172_=_C436 ,C172_=_C437 ,C172_=_C438 ,\nC172_=_C439 ,C172_=_C440 ,C172_=_C441 ,C172_=_C442 ,C172_=_C443 ,C173_=_C176 ,\nC173_=_C178 ,C173_=_C179 ,C173_=_C184 ,C173_=_C185 ,C173_=_C186 ,C173_=_C189 ,\nC173_=_C251 ,C173_=_C327 ,C173_=_C444 ,C173_=_C448 ,C173_=_C449 ,C173_=_C452 ,\nC173_=_C453 ,C173_=_C454 ,C173_=_C455 ,C173_=_C456 ,C173_=_C457 ,C173_=_C458 ,\nC173_=_C459 ,C173_=_C460 ,C173_=_C461 ,C173_=_C462 ,C173_=_C463 ,C173_=_C464 ,\nC173_=_C465 ,C173_=_C466 ,C173_=_C467 ,C176_=_C178 ,C176_=_C179 ,C176_=_C184 ,\nC176_=_C185 ,C176_=_C186 ,C176_=_C189 ,C176_=_C254 ,C176_=_C300 ,C176_=_C330 ,\nC176_=_C472 ,C176_=_C514 ,C176_=_C537 ,C176_=_C538 ,C176_=_C541 ,C176_=_C542 ,\nC176_=_C543 ,C176_=_C544 ,C176_=_C548 ,C176_=_C549 ,C176_=_C551 ,C176_=_C552 ,\nC176_=_C553 ,C176_=_C554 ,C176_=_C555 ,C176_=_C556 ,C176_=_C557 ,C176_=_C558 ,\nC176_=_C559 ,C176_=_C560 ,C176_=_C561 ,C176_=_C562 ,C176_=_C563 ,C176_=_C564 ,\nC176_=_C565 ,C176_=_C566 ,C176_=_C567 ,C176_=_C568 ,C176_=_C569 ,C176_=_C570 ,\nC176_=_C571 ,C176_=_C572 ,C176_=_C573 ,C176_=_C574 ,C176_=_C575 ,C176_=_C576 ,\nC176_=_C577 ,C176_=_C578 ,C178_=_C179 ,C178_=_C184 ,C178_=_C185 ,C178_=_C186 ,\nC178_=_C189 ,C178_=_C256 ,C178_=_C301 ,C178_=_C332 ,C178_=_C474 ,C178_=_C515 ,\nC178_=_C579 ,C178_=_C603 ,C178_=_C604 ,C178_=_C605 ,C178_=_C606 ,C178_=_C607 ,\nC178_=_C611 ,C178_=_C612 ,C178_=_C614 ,C178_=_C615 ,C178_=_C616 ,C178_=_C617 ,\nC178_=_C618 ,C178_=_C619 ,C178_=_C620 ,C178_=_C621 ,C178_=_C622 ,C178_=_C623 ,\nC178_=_C624 ,C178_=_C625 ,C178_=_C626 ,C178_=_C627 ,C178_=_C628 ,C178_=_C629 ,\nC178_=_C630 ,C178_=_C631 ,C178_=_C632 ,C178_=_C633 ,C178_=_C634 ,C178_=_C635 ,\nC178_=_C636 ,C178_=_C637 ,C178_=_C638 ,C178_=_C639 ,C178_=_C640 ,C178_=_C641 ,\nC179_=_C184 ,C179_=_C185 ,C179_=_C186 ,C179_=_C189 ,C179_=_C257 ,C179_=_C333 ,\nC179_=_C475 ,C179_=_C642 ,C179_=_C643 ,C179_=_C646 ,C179_=_C647 ,C179_=_C648 ,\nC179_=_C649 ,C179_=_C650 ,C179_=_C651 ,C179_=_C652 ,C179_=_C653 ,C179_=_C654 ,\nC179_=_C655 ,C179_=_C656 ,C179_=_C657 ,C179_=_C658 ,C179_=_C659 ,C179_=_C660 ,\nC184_=_C185 ,C184_=_C186 ,C184_=_C189 ,C184_=_C262 ,C184_=_C304 ,C184_=_C338 ,\nC184_=_C480 ,C184_=_C518 ,C184_=_C582 ,C184_=_C667 ,C184_=_C702 ,C184_=_C725 ,\nC184_=_C759 ,C184_=_C780 ,C184_=_C782 ,C184_=_C783 ,C184_=_C785 ,C184_=_C786 ,\nC184_=_C787 ,C184_=_C788 ,C184_=_C789 ,C184_=_C790 ,C184_=_C791 ,C184_=_C792 ,\nC184_=_C793 ,C184_=_C794 ,C184_=_C795 ,C184_=_C796 ,C184_=_C797 ,C184_=_C798 ,\nC184_=_C799 ,C184_=_C800 ,C184_=_C801 ,C184_=_C802 ,C184_=_C803 ,C184_=_C804 ,\nC184_=_C805 ,C184_=_C806 ,C184_=_C807 ,C184_=_C808 ,C184_=_C809 ,C184_=_C810 ,\nC184_=_C811 ,C184_=_C812 ,C185_=_C186 ,C185_=_C189 ,C185_=_C263 ,C185_=_C339 ,\nC185_=_C481 ,C185_=_C668 ,C185_=_C726 ,C185_=_C814 ,C185_=_C815 ,C185_=_C816 ,\nC185_=_C817 ,C185_=_C818 ,C185_=_C819 ,C185_=_C820 ,C185_=_C821 ,C185_=_C822 ,\nC185_=_C823 ,C185_=_C824 ,C185_=_C825 ,C185_=_C826 ,C185_=_C827 ,C185_=_C828 ,\nC185_=_C829 ,C186_=_C189 ,C186_=_C264 ,C186_=_C305 ,C186_=_C340 ,C186_=_C482 ,\nC186_=_C519 ,C186_=_C583 ,C186_=_C669 ,C186_=_C703 ,C186_=_C727 ,C186_=_C760 ,\nC186_=_C832 ,C186_=_C833 ,C186_=_C834 ,C186_=_C836 ,C186_=_C837 ,C186_=_C838 ,\nC186_=_C839 ,C186_=_C840 ,C186_=_C841 ,C186_=_C842 ,C186_=_C843 ,C186_=_C844 ,\nC186_=_C845 ,C186_=_C846 ,C186_=_C847 ,C186_=_C848 ,C186_=_C849 ,C186_=_C850 ,\nC186_=_C851 ,C186_=_C852 ,C186_=_C853 ,C186_=_C854 ,C186_=_C855 ,C186_=_C856 ,\nC186_=_C857 ,C186_=_C858 ,C186_=_C859 ,C186_=_C860 ,C186_=_C861 ,C186_=_C862 ,\nC186_=_C863 ,C189_=_C267 ,C189_=_C343 ,C189_=_C485 ,C189_=_C672 ,C189_=_C730 ,\nC189_=_C883 ,C189_=_C913 ,C189_=_C914 ,C189_=_C915 ,C189_=_C916 ,C189_=_C917 ,\nC189_=_C918 ,C189_=_C919 ,C189_=_C920 ,C189_=_C921 ,C189_=_C922 ,C189_=_C923 ,\nC189_=_C924 ,C189_=_C925 ,C189_=_C926 ,C189_=_C927 ,C218_=_C219 ,C218_=_C221 ,\nC218_=_C224 ,C218_=_C225 ,C218_=_C229 ,C218_=_C230 ,C218_=_C231 ,C218_=_C232 ,\nC218_=_C233 ,C218_=_C234 ,C218_=_C235 ,C218_=_C236 ,C218_=_C237 ,C218_=_C238 ,\nC218_=_C239 ,C218_=_C240 ,C218_=_C241 ,C218_=_C242 ,C218_=_C243 ,C218_=_C249 ,\nC218_=_C250 ,C218_=_C251 ,C218_=_C254 ,C218_=_C256 ,C218_=_C257 ,C218_=_C262 ,\nC218_=_C263 ,C218_=_C264 ,C218_=_C267 ,C219_=_C221 ,C219_=_C224 ,C219_=_C225 ,\nC219_=_C229 ,C219_=_C230 ,C219_=_C231 ,C219_=_C232 ,C219_=_C233 ,C219_=_C234 ,\nC219_=_C235 ,C219_=_C236 ,C219_=_C237 ,C219_=_C238 ,C219_=_C239 ,C219_=_C240 ,\nC219_=_C241 ,C219_=_C242 ,C219_=_C243 ,C219_=_C324 ,C219_=_C326 ,C219_=_C327 ,\nC219_=_C330 ,C219_=_C332 ,C219_=_C333 ,C219_=_C338 ,C219_=_C339 ,C219_=_C340 ,\nC219_=_C343 ,C221_=_C224 ,C221_=_C225 ,C221_=_C229 ,C221_=_C230 ,C221_=_C231 ,\nC221_=_C232 ,C221_=_C233 ,C221_=_C234 ,C221_=_C235 ,C221_=_C236 ,C221_=_C237 ,\nC221_=_C238 ,C221_=_C239 ,C221_=_C240 ,C221_=_C241 ,C221_=_C242 ,C221_=_C243 ,\nC221_=_C373 ,C221_=_C400 ,C221_=_C444 ,C221_=_C472 ,C221_=_C474 ,C221_=_C475 ,\nC221_=_C480 ,C221_=_C481 ,C221_=_C482 ,C221_=_C485 ,C224_=_C225 ,C224_=_C229 ,\nC224_=_C230 ,C224_=_C231 ,C224_=_C232 ,C224_=_C233 ,C224_=_C234 ,C224_=_C235 ,\nC224_=_C236 ,C224_=_C237 ,C224_=_C238 ,C224_=_C239 ,C224_=_C240 ,C224_=_C241 ,\nC224_=_C242 ,C224_=_C243 ,C224_=_C376 ,C224_=_C406 ,C224_=_C448 ,C224_=_C541 ,\nC224_=_C604 ,C224_=_C642 ,C224_=_C667 ,C224_=_C668 ,C224_=_C669 ,C224_=_C672 ,\nC225_=_C229 ,C225_=_C230 ,C225_=_C231 ,C225_=_C232 ,C225_=_C233 ,C225_=_C234 ,\nC225_=_C235 ,C225_=_C236 ,C225_=_C237 ,C225_=_C238 ,C225_=_C239 ,C225_=_C240 ,\nC225_=_C241 ,C225_=_C242 ,C225_=_C243 ,C225_=_C377 ,C225_=_C408 ,C225_=_C449 ,\nC225_=_C543 ,C225_=_C606 ,C225_=_C643 ,C225_=_C725 ,C225_=_C726 ,C225_=_C727 ,\nC225_=_C730 ,C229_=_C230 ,C229_=_C231 ,C229_=_C232 ,C229_=_C233 ,C229_=_C234 ,\nC229_=_C235 ,C229_=_C236 ,C229_=_C237 ,C229_=_C238 ,C229_=_C239 ,C229_=_C240 ,\nC229_=_C241 ,C229_=_C242 ,C229_=_C243 ,C229_=_C380 ,C229_=_C414 ,C229_=_C452 ,\nC229_=_C549 ,C229_=_C612 ,C229_=_C646 ,C229_=_C783 ,C229_=_C814 ,C229_=_C834 ,\nC229_=_C883 ,C230_=_C231 ,C230_=_C232 ,C230_=_C233 ,C230_=_C234 ,C230_=_C235 ,\nC230_=_C236 ,C230_=_C237 ,C230_=_C238 ,C230_=_C239 ,C230_=_C240 ,C230_=_C241 ,\nC230_=_C242 ,C230_=_C243 ,C230_=_C382 ,C230_=_C416 ,C230_=_C453 ,C230_=_C551 ,\nC230_=_C614 ,C230_=_C647 ,C230_=_C785 ,C230_=_C815 ,C230_=_C836 ,C230_=_C913 ,\nC231_=_C232 ,C231_=_C233 ,C231_=_C234 ,C231_=_C235 ,C231_=_C236 ,C231_=_C237 ,\nC231_=_C238 ,C231_=_C239 ,C231_=_C240 ,C231_=_C241 ,C231_=_C242 ,C231_=_C243 ,\nC231_=_C383 ,C231_=_C418 ,C231_=_C454 ,C231_=_C553 ,C231_=_C616 ,C231_=_C648 ,\nC231_=_C787 ,C231_=_C816 ,C231_=_C838 ,C231_=_C914 ,C232_=_C233 ,C232_=_C234 ,\nC232_=_C235 ,C232_=_C236 ,C232_=_C237 ,C232_=_C238 ,C232_=_C239 ,C232_=_C240 ,\nC232_=_C241 ,C232_=_C242 ,C232_=_C243 ,C232_=_C384 ,C232_=_C420 ,C232_=_C455 ,\nC232_=_C555 ,C232_=_C618 ,C232_=_C649 ,C232_=_C789 ,C232_=_C818 ,C232_=_C840 ,\nC232_=_C915 ,C233_=_C234 ,C233_=_C235 ,C233_=_C236 ,C233_=_C237 ,C233_=_C238 ,\nC233_=_C239 ,C233_=_C240 ,C233_=_C241 ,C233_=_C242 ,C233_=_C243 ,C233_=_C385 ,\nC233_=_C422 ,C233_=_C456 ,C233_=_C557 ,C233_=_C620</w:t>
      </w:r>
    </w:p>
    <w:p>
      <w:pPr>
        <w:pStyle w:val="PreformattedText"/>
        <w:bidi w:val="0"/>
        <w:spacing w:before="0" w:after="0"/>
        <w:jc w:val="left"/>
        <w:rPr/>
      </w:pPr>
      <w:r>
        <w:rPr/>
        <w:t xml:space="preserve"> </w:t>
      </w:r>
      <w:r>
        <w:rPr/>
        <w:t>,C233_=_C650 ,C233_=_C791 ,\nC233_=_C819 ,C233_=_C842 ,C233_=_C916 ,C234_=_C235 ,C234_=_C236 ,C234_=_C237 ,\nC234_=_C238 ,C234_=_C239 ,C234_=_C240 ,C234_=_C241 ,C234_=_C242 ,C234_=_C243 ,\nC234_=_C386 ,C234_=_C424 ,C234_=_C457 ,C234_=_C559 ,C234_=_C622 ,C234_=_C651 ,\nC234_=_C793 ,C234_=_C820 ,C234_=_C844 ,C234_=_C918 ,C235_=_C236 ,C235_=_C237 ,\nC235_=_C238 ,C235_=_C239 ,C235_=_C240 ,C235_=_C241 ,C235_=_C242 ,C235_=_C243 ,\nC235_=_C387 ,C235_=_C426 ,C235_=_C458 ,C235_=_C561 ,C235_=_C624 ,C235_=_C652 ,\nC235_=_C795 ,C235_=_C821 ,C235_=_C846 ,C235_=_C919 ,C236_=_C237 ,C236_=_C238 ,\nC236_=_C239 ,C236_=_C240 ,C236_=_C241 ,C236_=_C242 ,C236_=_C243 ,C236_=_C388 ,\nC236_=_C428 ,C236_=_C459 ,C236_=_C563 ,C236_=_C626 ,C236_=_C653 ,C236_=_C797 ,\nC236_=_C822 ,C236_=_C848 ,C236_=_C920 ,C237_=_C238 ,C237_=_C239 ,C237_=_C240 ,\nC237_=_C241 ,C237_=_C242 ,C237_=_C243 ,C237_=_C389 ,C237_=_C430 ,C237_=_C460 ,\nC237_=_C565 ,C237_=_C628 ,C237_=_C654 ,C237_=_C799 ,C237_=_C823 ,C237_=_C850 ,\nC237_=_C921 ,C238_=_C239 ,C238_=_C240 ,C238_=_C241 ,C238_=_C242 ,C238_=_C243 ,\nC238_=_C390 ,C238_=_C432 ,C238_=_C461 ,C238_=_C567 ,C238_=_C630 ,C238_=_C655 ,\nC238_=_C801 ,C238_=_C824 ,C238_=_C852 ,C238_=_C922 ,C239_=_C240 ,C239_=_C241 ,\nC239_=_C242 ,C239_=_C243 ,C239_=_C391 ,C239_=_C434 ,C239_=_C462 ,C239_=_C569 ,\nC239_=_C632 ,C239_=_C656 ,C239_=_C803 ,C239_=_C825 ,C239_=_C854 ,C239_=_C923 ,\nC240_=_C241 ,C240_=_C242 ,C240_=_C243 ,C240_=_C392 ,C240_=_C436 ,C240_=_C464 ,\nC240_=_C571 ,C240_=_C634 ,C240_=_C657 ,C240_=_C805 ,C240_=_C826 ,C240_=_C856 ,\nC240_=_C924 ,C241_=_C242 ,C241_=_C243 ,C241_=_C393 ,C241_=_C438 ,C241_=_C465 ,\nC241_=_C573 ,C241_=_C636 ,C241_=_C658 ,C241_=_C807 ,C241_=_C827 ,C241_=_C858 ,\nC241_=_C925 ,C242_=_C243 ,C242_=_C394 ,C242_=_C440 ,C242_=_C466 ,C242_=_C575 ,\nC242_=_C638 ,C242_=_C659 ,C242_=_C809 ,C242_=_C828 ,C242_=_C860 ,C242_=_C926 ,\nC243_=_C395 ,C243_=_C442 ,C243_=_C467 ,C243_=_C577 ,C243_=_C640 ,C243_=_C660 ,\nC243_=_C811 ,C243_=_C829 ,C243_=_C862 ,C243_=_C927 ,C249_=_C250 ,C249_=_C251 ,\nC249_=_C254 ,C249_=_C256 ,C249_=_C257 ,C249_=_C262 ,C249_=_C263 ,C249_=_C264 ,\nC249_=_C267 ,C249_=_C324 ,C249_=_C373 ,C249_=_C376 ,C249_=_C377 ,C249_=_C380 ,\nC249_=_C382 ,C249_=_C383 ,C249_=_C384 ,C249_=_C385 ,C249_=_C386 ,C249_=_C387 ,\nC249_=_C388 ,C249_=_C389 ,C249_=_C390 ,C249_=_C391 ,C249_=_C392 ,C249_=_C393 ,\nC249_=_C394 ,C249_=_C395 ,C250_=_C251 ,C250_=_C254 ,C250_=_C256 ,C250_=_C257 ,\nC250_=_C262 ,C250_=_C263 ,C250_=_C264 ,C250_=_C267 ,C250_=_C297 ,C250_=_C326 ,\nC250_=_C399 ,C250_=_C400 ,C250_=_C401 ,C250_=_C403 ,C250_=_C406 ,C250_=_C407 ,\nC250_=_C408 ,C250_=_C409 ,C250_=_C413 ,C250_=_C414 ,C250_=_C416 ,C250_=_C417 ,\nC250_=_C418 ,C250_=_C419 ,C250_=_C420 ,C250_=_C421 ,C250_=_C422 ,C250_=_C423 ,\nC250_=_C424 ,C250_=_C425 ,C250_=_C426 ,C250_=_C427 ,C250_=_C428 ,C250_=_C429 ,\nC250_=_C430 ,C250_=_C431 ,C250_=_C432 ,C250_=_C433 ,C250_=_C434 ,C250_=_C435 ,\nC250_=_C436 ,C250_=_C437 ,C250_=_C438 ,C250_=_C439 ,C250_=_C440 ,C250_=_C441 ,\nC250_=_C442 ,C250_=_C443 ,C251_=_C254 ,C251_=_C256 ,C251_=_C257 ,C251_=_C262 ,\nC251_=_C263 ,C251_=_C264 ,C251_=_C267 ,C251_=_C327 ,C251_=_C444 ,C251_=_C448 ,\nC251_=_C449 ,C251_=_C452 ,C251_=_C453 ,C251_=_C454 ,C251_=_C455 ,C251_=_C456 ,\nC251_=_C457 ,C251_=_C458 ,C251_=_C459 ,C251_=_C460 ,C251_=_C461 ,C251_=_C462 ,\nC251_=_C463 ,C251_=_C464 ,C251_=_C465 ,C251_=_C466 ,C251_=_C467 ,C254_=_C256 ,\nC254_=_C257 ,C254_=_C262 ,C254_=_C263 ,C254_=_C264 ,C254_=_C267 ,C254_=_C300 ,\nC254_=_C330 ,C254_=_C472 ,C254_=_C514 ,C254_=_C537 ,C254_=_C538 ,C254_=_C541 ,\nC254_=_C542 ,C254_=_C543 ,C254_=_C544 ,C254_=_C548 ,C254_=_C549 ,C254_=_C551 ,\nC254_=_C552 ,C254_=_C553 ,C254_=_C554 ,C254_=_C555 ,C254_=_C556 ,C254_=_C557 ,\nC254_=_C558 ,C254_=_C559 ,C254_=_C560 ,C254_=_C561 ,C254_=_C562 ,C254_=_C563 ,\nC254_=_C564 ,C254_=_C565 ,C254_=_C566 ,C254_=_C567 ,C254_=_C568 ,C254_=_C569 ,\nC254_=_C570 ,C254_=_C571 ,C254_=_C572 ,C254_=_C573 ,C254_=_C574 ,C254_=_C575 ,\nC254_=_C576 ,C254_=_C577 ,C254_=_C578 ,C256_=_C257 ,C256_=_C262 ,C256_=_C263 ,\nC256_=_C264 ,C256_=_C267 ,C256_=_C301 ,C256_=_C332 ,C256_=_C474 ,C256_=_C515 ,\nC256_=_C579 ,C256_=_C603 ,C256_=_C604 ,C256_=_C605 ,C256_=_C606 ,C256_=_C607 ,\nC256_=_C611 ,C256_=_C612 ,C256_=_C614 ,C256_=_C615 ,C256_=_C616 ,C256_=_C617 ,\nC256_=_C618 ,C256_=_C619 ,C256_=_C620 ,C256_=_C621 ,C256_=_C622 ,C256_=_C623 ,\nC256_=_C624 ,C256_=_C625 ,C256_=_C626 ,C256_=_C627 ,C256_=_C628 ,C256_=_C629 ,\nC256_=_C630 ,C256_=_C631 ,C256_=_C632 ,C256_=_C633 ,C256_=_C634 ,C256_=_C635 ,\nC256_=_C636 ,C256_=_C637 ,C256_=_C638 ,C256_=_C639 ,C256_=_C640 ,C256_=_C641 ,\nC257_=_C262 ,C257_=_C263 ,C257_=_C264 ,C257_=_C267 ,C257_=_C333 ,C257_=_C475 ,\nC257_=_C642 ,C257_=_C643 ,C257_=_C646 ,C257_=_C647 ,C257_=_C648 ,C257_=_C649 ,\nC257_=_C650 ,C257_=_C651 ,C257_=_C652 ,C257_=_C653 ,C257_=_C654 ,C257_=_C655 ,\nC257_=_C656 ,C257_=_C657 ,C257_=_C658 ,C257_=_C659 ,C257_=_C660 ,C262_=_C263 ,\nC262_=_C264 ,C262_=_C267 ,C262_=_C304 ,C262_=_C338 ,C262_=_C480 ,C262_=_C518 ,\nC262_=_C582 ,C262_=_C667 ,C262_=_C702 ,C262_=_C725 ,C262_=_C759 ,C262_=_C780 ,\nC262_=_C782 ,C262_=_C783 ,C262_=_C785 ,C262_=_C786 ,C262_=_C787 ,C262_=_C788 ,\nC262_=_C789 ,C262_=_C790 ,C262_=_C791 ,C262_=_C792 ,C262_=_C793 ,C262_=_C794 ,\nC262_=_C795 ,C262_=_C796 ,C262_=_C797 ,C262_=_C798 ,C262_=_C799 ,C262_=_C800 ,\nC262_=_C801 ,C262_=_C802 ,C262_=_C803 ,C262_=_C804 ,C262_=_C805 ,C262_=_C806 ,\nC262_=_C807 ,C262_=_C808 ,C262_=_C809 ,C262_=_C810 ,C262_=_C811 ,C262_=_C812 ,\nC263_=_C264 ,C263_=_C267 ,C263_=_C339 ,C263_=_C481 ,C263_=_C668 ,C263_=_C726 ,\nC263_=_C814 ,C263_=_C815 ,C263_=_C816 ,C263_=_C817 ,C263_=_C818 ,C263_=_C819 ,\nC263_=_C820 ,C263_=_C821 ,C263_=_C822 ,C263_=_C823 ,C263_=_C824 ,C263_=_C825 ,\nC263_=_C826 ,C263_=_C827 ,C263_=_C828 ,C263_=_C829 ,C264_=_C267 ,C264_=_C305 ,\nC264_=_C340 ,C264_=_C482 ,C264_=_C519 ,C264_=_C583 ,C264_=_C669 ,C264_=_C703 ,\nC264_=_C727 ,C264_=_C760 ,C264_=_C832 ,C264_=_C833 ,C264_=_C834 ,C264_=_C836 ,\nC264_=_C837 ,C264_=_C838 ,C264_=_C839 ,C264_=_C840 ,C264_=_C841 ,C264_=_C842 ,\nC264_=_C843 ,C264_=_C844 ,C264_=_C845 ,C264_=_C846 ,C264_=_C847 ,C264_=_C848 ,\nC264_=_C849 ,C264_=_C850 ,C264_=_C851 ,C264_=_C852 ,C264_=_C853 ,C264_=_C854 ,\nC264_=_C855 ,C264_=_C856 ,C264_=_C857 ,C264_=_C858 ,C264_=_C859 ,C264_=_C860 ,\nC264_=_C861 ,C264_=_C862 ,C264_=_C863 ,C267_=_C343 ,C267_=_C485 ,C267_=_C672 ,\nC267_=_C730 ,C267_=_C883 ,C267_=_C913 ,C267_=_C914 ,C267_=_C915 ,C267_=_C916 ,\nC267_=_C917 ,C267_=_C918 ,C267_=_C919 ,C267_=_C920 ,C267_=_C921 ,C267_=_C922 ,\nC267_=_C923 ,C267_=_C924 ,C267_=_C925 ,C267_=_C926 ,C267_=_C927 ,C297_=_C300 ,\nC297_=_C301 ,C297_=_C304 ,C297_=_C305 ,C297_=_C326 ,C297_=_C399 ,C297_=_C400 ,\nC297_=_C401 ,C297_=_C403 ,C297_=_C406 ,C297_=_C407 ,C297_=_C408 ,C297_=_C409 ,\nC297_=_C413 ,C297_=_C414 ,C297_=_C416 ,C297_=_C417 ,C297_=_C418 ,C297_=_C419 ,\nC297_=_C420 ,C297_=_C421 ,C297_=_C422 ,C297_=_C423 ,C297_=_C424 ,C297_=_C425 ,\nC297_=_C426 ,C297_=_C427 ,C297_=_C428 ,C297_=_C429 ,C297_=_C430 ,C297_=_C431 ,\nC297_=_C432 ,C297_=_C433 ,C297_=_C434 ,C297_=_C435 ,C297_=_C436 ,C297_=_C437 ,\nC297_=_C438 ,C297_=_C439 ,C297_=_C440 ,C297_=_C441 ,C297_=_C442 ,C297_=_C443 ,\nC300_=_C301 ,C300_=_C304 ,C300_=_C305 ,C300_=_C330 ,C300_=_C472 ,C300_=_C514 ,\nC300_=_C537 ,C300_=_C538 ,C300_=_C541 ,C300_=_C542 ,C300_=_C543 ,C300_=_C544 ,\nC300_=_C548 ,C300_=_C549 ,C300_=_C551 ,C300_=_C552 ,C300_=_C553 ,C300_=_C554 ,\nC300_=_C555 ,C300_=_C556 ,C300_=_C557 ,C300_=_C558 ,C300_=_C559 ,C300_=_C560 ,\nC300_=_C561 ,C300_=_C562 ,C300_=_C563 ,C300_=_C564 ,C300_=_C565 ,C300_=_C566 ,\nC300_=_C567 ,C300_=_C568 ,C300_=_C569 ,C300_=_C570 ,C300_=_C571 ,C300_=_C572 ,\nC300_=_C573 ,C300_=_C574 ,C300_=_C575 ,C300_=_C576 ,C300_=_C577 ,C300_=_C578 ,\nC301_=_C304 ,C301_=_C305 ,C301_=_C332 ,C301_=_C474 ,C301_=_C515 ,C301_=_C579 ,\nC301_=_C603 ,C301_=_C604 ,C301_=_C605 ,C301_=_C606 ,C301_=_C607 ,C301_=_C611 ,\nC301_=_C612 ,C301_=_C614 ,C301_=_C615 ,C301_=_C616 ,C301_=_C617 ,C301_=_C618 ,\nC301_=_C619 ,C301_=_C620 ,C301_=_C621 ,C301_=_C622 ,C301_=_C623 ,C301_=_C624 ,\nC301_=_C625 ,C301_=_C626 ,C301_=_C627 ,C301_=_C628 ,C301_=_C629 ,C301_=_C630 ,\nC301_=_C631 ,C301_=_C632 ,C301_=_C633 ,C301_=_C634 ,C301_=_C635 ,C301_=_C636 ,\nC301_=_C637 ,C301_=_C638 ,C301_=_C639 ,C301_=_C640 ,C301_=_C641 ,C304_=_C305 ,\nC304_=_C338 ,C304_=_C480 ,C304_=_C518 ,C304_=_C582 ,C304_=_C667 ,C304_=_C702 ,\nC304_=_C725 ,C304_=_C759 ,C304_=_C780 ,C304_=_C782 ,C304_=_C783 ,C304_=_C785 ,\nC304_=_C786 ,C304_=_C787 ,C304_=_C788 ,C304_=_C789 ,C304_=_C790 ,C304_=_C791 ,\nC304_=_C792 ,C304_=_C793 ,C304_=_C794 ,C304_=_C795 ,C304_=_C796 ,C304_=_C797 ,\nC304_=_C798 ,C304_=_C799 ,C304_=_C800 ,C304_=_C801 ,C304_=_C802 ,C304_=_C803 ,\nC304_=_C804 ,C304_=_C805 ,C304_=_C806 ,C304_=_C807 ,C304_=_C808 ,C304_=_C809 ,\nC304_=_C810 ,C304_=_C811 ,C304_=_C812 ,C305_=_C340 ,C305_=_C482 ,C305_=_C519 ,\nC305_=_C583 ,C305_=_C669 ,C305_=_C703 ,C305_=_C727 ,C305_=_C760 ,C305_=_C832 ,\nC305_=_C833 ,C305_=_C834 ,C305_=_C836 ,C305_=_C837 ,C305_=_C838 ,C305_=_C839 ,\nC305_=_C840 ,C305_=_C841 ,C305_=_C842 ,C305_=_C843 ,C305_=_C844 ,C305_=_C845 ,\nC305_=_C846 ,C305_=_C847 ,C305_=_C848 ,C305_=_C849 ,C305_=_C850 ,C305_=_C851 ,\nC305_=_C852 ,C305_=_C853 ,C305_=_C854 ,C305_=_C855 ,C305_=_C856 ,C305_=_C857 ,\nC305_=_C858 ,C305_=_C859 ,C305_=_C860 ,C305_=_C861 ,C305_=_C862 ,C305_=_C863 ,\nC324_=_C326 ,C324_=_C327 ,C324_=_C330 ,C324_=_C332 ,C324_=_C333 ,C324_=_C338 ,\nC324_=_C339 ,C324_=_C340 ,C324_=_C343 ,C324_=_C373 ,C324_=_C376 ,C324_=_C377 ,\nC324_=_C380 ,C324_=_C382 ,C324_=_C383 ,C324_=_C384 ,C324_=_C385 ,C324_=_C386 ,\nC324_=_C387 ,C324_=_C388 ,C324_=_C389 ,C324_=_C390 ,C324_=_C391 ,C324_=_C392 ,\nC324_=_C393 ,C324_=_C394 ,C324_=_C395 ,C326_=_C327 ,C326_=_C330 ,C326_=_C332 ,\nC326_=_C333 ,C326_=_C338 ,C326_=_C339 ,C326_=_C340 ,C326_=_C343 ,C326_=_C399 ,\nC326_=_C400 ,C326_=_C401 ,C326_=_C403 ,C326_=_C406 ,C326_=_C407 ,C326_=_C408 ,\nC326_=_C409 ,C326_=_C413 ,C326_=_C414</w:t>
      </w:r>
    </w:p>
    <w:p>
      <w:pPr>
        <w:pStyle w:val="PreformattedText"/>
        <w:bidi w:val="0"/>
        <w:spacing w:before="0" w:after="0"/>
        <w:jc w:val="left"/>
        <w:rPr/>
      </w:pPr>
      <w:r>
        <w:rPr/>
        <w:t xml:space="preserve"> </w:t>
      </w:r>
      <w:r>
        <w:rPr/>
        <w:t>,C326_=_C416 ,C326_=_C417 ,C326_=_C418 ,\nC326_=_C419 ,C326_=_C420 ,C326_=_C421 ,C326_=_C422 ,C326_=_C423 ,C326_=_C424 ,\nC326_=_C425 ,C326_=_C426 ,C326_=_C427 ,C326_=_C428 ,C326_=_C429 ,C326_=_C430 ,\nC326_=_C431 ,C326_=_C432 ,C326_=_C433 ,C326_=_C434 ,C326_=_C435 ,C326_=_C436 ,\nC326_=_C437 ,C326_=_C438 ,C326_=_C439 ,C326_=_C440 ,C326_=_C441 ,C326_=_C442 ,\nC326_=_C443 ,C327_=_C330 ,C327_=_C332 ,C327_=_C333 ,C327_=_C338 ,C327_=_C339 ,\nC327_=_C340 ,C327_=_C343 ,C327_=_C444 ,C327_=_C448 ,C327_=_C449 ,C327_=_C452 ,\nC327_=_C453 ,C327_=_C454 ,C327_=_C455 ,C327_=_C456 ,C327_=_C457 ,C327_=_C458 ,\nC327_=_C459 ,C327_=_C460 ,C327_=_C461 ,C327_=_C462 ,C327_=_C463 ,C327_=_C464 ,\nC327_=_C465 ,C327_=_C466 ,C327_=_C467 ,C330_=_C332 ,C330_=_C333 ,C330_=_C338 ,\nC330_=_C339 ,C330_=_C340 ,C330_=_C343 ,C330_=_C472 ,C330_=_C514 ,C330_=_C537 ,\nC330_=_C538 ,C330_=_C541 ,C330_=_C542 ,C330_=_C543 ,C330_=_C544 ,C330_=_C548 ,\nC330_=_C549 ,C330_=_C551 ,C330_=_C552 ,C330_=_C553 ,C330_=_C554 ,C330_=_C555 ,\nC330_=_C556 ,C330_=_C557 ,C330_=_C558 ,C330_=_C559 ,C330_=_C560 ,C330_=_C561 ,\nC330_=_C562 ,C330_=_C563 ,C330_=_C564 ,C330_=_C565 ,C330_=_C566 ,C330_=_C567 ,\nC330_=_C568 ,C330_=_C569 ,C330_=_C570 ,C330_=_C571 ,C330_=_C572 ,C330_=_C573 ,\nC330_=_C574 ,C330_=_C575 ,C330_=_C576 ,C330_=_C577 ,C330_=_C578 ,C332_=_C333 ,\nC332_=_C338 ,C332_=_C339 ,C332_=_C340 ,C332_=_C343 ,C332_=_C474 ,C332_=_C515 ,\nC332_=_C579 ,C332_=_C603 ,C332_=_C604 ,C332_=_C605 ,C332_=_C606 ,C332_=_C607 ,\nC332_=_C611 ,C332_=_C612 ,C332_=_C614 ,C332_=_C615 ,C332_=_C616 ,C332_=_C617 ,\nC332_=_C618 ,C332_=_C619 ,C332_=_C620 ,C332_=_C621 ,C332_=_C622 ,C332_=_C623 ,\nC332_=_C624 ,C332_=_C625 ,C332_=_C626 ,C332_=_C627 ,C332_=_C628 ,C332_=_C629 ,\nC332_=_C630 ,C332_=_C631 ,C332_=_C632 ,C332_=_C633 ,C332_=_C634 ,C332_=_C635 ,\nC332_=_C636 ,C332_=_C637 ,C332_=_C638 ,C332_=_C639 ,C332_=_C640 ,C332_=_C641 ,\nC333_=_C338 ,C333_=_C339 ,C333_=_C340 ,C333_=_C343 ,C333_=_C475 ,C333_=_C642 ,\nC333_=_C643 ,C333_=_C646 ,C333_=_C647 ,C333_=_C648 ,C333_=_C649 ,C333_=_C650 ,\nC333_=_C651 ,C333_=_C652 ,C333_=_C653 ,C333_=_C654 ,C333_=_C655 ,C333_=_C656 ,\nC333_=_C657 ,C333_=_C658 ,C333_=_C659 ,C333_=_C660 ,C338_=_C339 ,C338_=_C340 ,\nC338_=_C343 ,C338_=_C480 ,C338_=_C518 ,C338_=_C582 ,C338_=_C667 ,C338_=_C702 ,\nC338_=_C725 ,C338_=_C759 ,C338_=_C780 ,C338_=_C782 ,C338_=_C783 ,C338_=_C785 ,\nC338_=_C786 ,C338_=_C787 ,C338_=_C788 ,C338_=_C789 ,C338_=_C790 ,C338_=_C791 ,\nC338_=_C792 ,C338_=_C793 ,C338_=_C794 ,C338_=_C795 ,C338_=_C796 ,C338_=_C797 ,\nC338_=_C798 ,C338_=_C799 ,C338_=_C800 ,C338_=_C801 ,C338_=_C802 ,C338_=_C803 ,\nC338_=_C804 ,C338_=_C805 ,C338_=_C806 ,C338_=_C807 ,C338_=_C808 ,C338_=_C809 ,\nC338_=_C810 ,C338_=_C811 ,C338_=_C812 ,C339_=_C340 ,C339_=_C343 ,C339_=_C481 ,\nC339_=_C668 ,C339_=_C726 ,C339_=_C814 ,C339_=_C815 ,C339_=_C816 ,C339_=_C817 ,\nC339_=_C818 ,C339_=_C819 ,C339_=_C820 ,C339_=_C821 ,C339_=_C822 ,C339_=_C823 ,\nC339_=_C824 ,C339_=_C825 ,C339_=_C826 ,C339_=_C827 ,C339_=_C828 ,C339_=_C829 ,\nC340_=_C343 ,C340_=_C482 ,C340_=_C519 ,C340_=_C583 ,C340_=_C669 ,C340_=_C703 ,\nC340_=_C727 ,C340_=_C760 ,C340_=_C832 ,C340_=_C833 ,C340_=_C834 ,C340_=_C836 ,\nC340_=_C837 ,C340_=_C838 ,C340_=_C839 ,C340_=_C840 ,C340_=_C841 ,C340_=_C842 ,\nC340_=_C843 ,C340_=_C844 ,C340_=_C845 ,C340_=_C846 ,C340_=_C847 ,C340_=_C848 ,\nC340_=_C849 ,C340_=_C850 ,C340_=_C851 ,C340_=_C852 ,C340_=_C853 ,C340_=_C854 ,\nC340_=_C855 ,C340_=_C856 ,C340_=_C857 ,C340_=_C858 ,C340_=_C859 ,C340_=_C860 ,\nC340_=_C861 ,C340_=_C862 ,C340_=_C863 ,C343_=_C485 ,C343_=_C672 ,C343_=_C730 ,\nC343_=_C883 ,C343_=_C913 ,C343_=_C914 ,C343_=_C915 ,C343_=_C916 ,C343_=_C917 ,\nC343_=_C918 ,C343_=_C919 ,C343_=_C920 ,C343_=_C921 ,C343_=_C922 ,C343_=_C923 ,\nC343_=_C924 ,C343_=_C925 ,C343_=_C926 ,C343_=_C927 ,C373_=_C376 ,C373_=_C377 ,\nC373_=_C380 ,C373_=_C382 ,C373_=_C383 ,C373_=_C384 ,C373_=_C385 ,C373_=_C386 ,\nC373_=_C387 ,C373_=_C388 ,C373_=_C389 ,C373_=_C390 ,C373_=_C391 ,C373_=_C392 ,\nC373_=_C393 ,C373_=_C394 ,C373_=_C395 ,C373_=_C400 ,C373_=_C444 ,C373_=_C472 ,\nC373_=_C474 ,C373_=_C475 ,C373_=_C480 ,C373_=_C481 ,C373_=_C482 ,C373_=_C485 ,\nC376_=_C377 ,C376_=_C380 ,C376_=_C382 ,C376_=_C383 ,C376_=_C384 ,C376_=_C385 ,\nC376_=_C386 ,C376_=_C387 ,C376_=_C388 ,C376_=_C389 ,C376_=_C390 ,C376_=_C391 ,\nC376_=_C392 ,C376_=_C393 ,C376_=_C394 ,C376_=_C395 ,C376_=_C406 ,C376_=_C448 ,\nC376_=_C541 ,C376_=_C604 ,C376_=_C642 ,C376_=_C667 ,C376_=_C668 ,C376_=_C669 ,\nC376_=_C672 ,C377_=_C380 ,C377_=_C382 ,C377_=_C383 ,C377_=_C384 ,C377_=_C385 ,\nC377_=_C386 ,C377_=_C387 ,C377_=_C388 ,C377_=_C389 ,C377_=_C390 ,C377_=_C391 ,\nC377_=_C392 ,C377_=_C393 ,C377_=_C394 ,C377_=_C395 ,C377_=_C408 ,C377_=_C449 ,\nC377_=_C543 ,C377_=_C606 ,C377_=_C643 ,C377_=_C725 ,C377_=_C726 ,C377_=_C727 ,\nC377_=_C730 ,C380_=_C382 ,C380_=_C383 ,C380_=_C384 ,C380_=_C385 ,C380_=_C386 ,\nC380_=_C387 ,C380_=_C388 ,C380_=_C389 ,C380_=_C390 ,C380_=_C391 ,C380_=_C392 ,\nC380_=_C393 ,C380_=_C394 ,C380_=_C395 ,C380_=_C414 ,C380_=_C452 ,C380_=_C549 ,\nC380_=_C612 ,C380_=_C646 ,C380_=_C783 ,C380_=_C814 ,C380_=_C834 ,C380_=_C883 ,\nC382_=_C383 ,C382_=_C384 ,C382_=_C385 ,C382_=_C386 ,C382_=_C387 ,C382_=_C388 ,\nC382_=_C389 ,C382_=_C390 ,C382_=_C391 ,C382_=_C392 ,C382_=_C393 ,C382_=_C394 ,\nC382_=_C395 ,C382_=_C416 ,C382_=_C453 ,C382_=_C551 ,C382_=_C614 ,C382_=_C647 ,\nC382_=_C785 ,C382_=_C815 ,C382_=_C836 ,C382_=_C913 ,C383_=_C384 ,C383_=_C385 ,\nC383_=_C386 ,C383_=_C387 ,C383_=_C388 ,C383_=_C389 ,C383_=_C390 ,C383_=_C391 ,\nC383_=_C392 ,C383_=_C393 ,C383_=_C394 ,C383_=_C395 ,C383_=_C418 ,C383_=_C454 ,\nC383_=_C553 ,C383_=_C616 ,C383_=_C648 ,C383_=_C787 ,C383_=_C816 ,C383_=_C838 ,\nC383_=_C914 ,C384_=_C385 ,C384_=_C386 ,C384_=_C387 ,C384_=_C388 ,C384_=_C389 ,\nC384_=_C390 ,C384_=_C391 ,C384_=_C392 ,C384_=_C393 ,C384_=_C394 ,C384_=_C395 ,\nC384_=_C420 ,C384_=_C455 ,C384_=_C555 ,C384_=_C618 ,C384_=_C649 ,C384_=_C789 ,\nC384_=_C818 ,C384_=_C840 ,C384_=_C915 ,C385_=_C386 ,C385_=_C387 ,C385_=_C388 ,\nC385_=_C389 ,C385_=_C390 ,C385_=_C391 ,C385_=_C392 ,C385_=_C393 ,C385_=_C394 ,\nC385_=_C395 ,C385_=_C422 ,C385_=_C456 ,C385_=_C557 ,C385_=_C620 ,C385_=_C650 ,\nC385_=_C791 ,C385_=_C819 ,C385_=_C842 ,C385_=_C916 ,C386_=_C387 ,C386_=_C388 ,\nC386_=_C389 ,C386_=_C390 ,C386_=_C391 ,C386_=_C392 ,C386_=_C393 ,C386_=_C394 ,\nC386_=_C395 ,C386_=_C424 ,C386_=_C457 ,C386_=_C559 ,C386_=_C622 ,C386_=_C651 ,\nC386_=_C793 ,C386_=_C820 ,C386_=_C844 ,C386_=_C918 ,C387_=_C388 ,C387_=_C389 ,\nC387_=_C390 ,C387_=_C391 ,C387_=_C392 ,C387_=_C393 ,C387_=_C394 ,C387_=_C395 ,\nC387_=_C426 ,C387_=_C458 ,C387_=_C561 ,C387_=_C624 ,C387_=_C652 ,C387_=_C795 ,\nC387_=_C821 ,C387_=_C846 ,C387_=_C919 ,C388_=_C389 ,C388_=_C390 ,C388_=_C391 ,\nC388_=_C392 ,C388_=_C393 ,C388_=_C394 ,C388_=_C395 ,C388_=_C428 ,C388_=_C459 ,\nC388_=_C563 ,C388_=_C626 ,C388_=_C653 ,C388_=_C797 ,C388_=_C822 ,C388_=_C848 ,\nC388_=_C920 ,C389_=_C390 ,C389_=_C391 ,C389_=_C392 ,C389_=_C393 ,C389_=_C394 ,\nC389_=_C395 ,C389_=_C430 ,C389_=_C460 ,C389_=_C565 ,C389_=_C628 ,C389_=_C654 ,\nC389_=_C799 ,C389_=_C823 ,C389_=_C850 ,C389_=_C921 ,C390_=_C391 ,C390_=_C392 ,\nC390_=_C393 ,C390_=_C394 ,C390_=_C395 ,C390_=_C432 ,C390_=_C461 ,C390_=_C567 ,\nC390_=_C630 ,C390_=_C655 ,C390_=_C801 ,C390_=_C824 ,C390_=_C852 ,C390_=_C922 ,\nC391_=_C392 ,C391_=_C393 ,C391_=_C394 ,C391_=_C395 ,C391_=_C434 ,C391_=_C462 ,\nC391_=_C569 ,C391_=_C632 ,C391_=_C656 ,C391_=_C803 ,C391_=_C825 ,C391_=_C854 ,\nC391_=_C923 ,C392_=_C393 ,C392_=_C394 ,C392_=_C395 ,C392_=_C436 ,C392_=_C464 ,\nC392_=_C571 ,C392_=_C634 ,C392_=_C657 ,C392_=_C805 ,C392_=_C826 ,C392_=_C856 ,\nC392_=_C924 ,C393_=_C394 ,C393_=_C395 ,C393_=_C438 ,C393_=_C465 ,C393_=_C573 ,\nC393_=_C636 ,C393_=_C658 ,C393_=_C807 ,C393_=_C827 ,C393_=_C858 ,C393_=_C925 ,\nC394_=_C395 ,C394_=_C440 ,C394_=_C466 ,C394_=_C575 ,C394_=_C638 ,C394_=_C659 ,\nC394_=_C809 ,C394_=_C828 ,C394_=_C860 ,C394_=_C926 ,C395_=_C442 ,C395_=_C467 ,\nC395_=_C577 ,C395_=_C640 ,C395_=_C660 ,C395_=_C811 ,C395_=_C829 ,C395_=_C862 ,\nC395_=_C927 ,C399_=_C400 ,C399_=_C401 ,C399_=_C403 ,C399_=_C406 ,C399_=_C407 ,\nC399_=_C408 ,C399_=_C409 ,C399_=_C413 ,C399_=_C414 ,C399_=_C416 ,C399_=_C417 ,\nC399_=_C418 ,C399_=_C419 ,C399_=_C420 ,C399_=_C421 ,C399_=_C422 ,C399_=_C423 ,\nC399_=_C424 ,C399_=_C425 ,C399_=_C426 ,C399_=_C427 ,C399_=_C428 ,C399_=_C429 ,\nC399_=_C430 ,C399_=_C431 ,C399_=_C432 ,C399_=_C433 ,C399_=_C434 ,C399_=_C435 ,\nC399_=_C436 ,C399_=_C437 ,C399_=_C438 ,C399_=_C439 ,C399_=_C440 ,C399_=_C441 ,\nC399_=_C442 ,C399_=_C443 ,C400_=_C401 ,C400_=_C403 ,C400_=_C406 ,C400_=_C407 ,\nC400_=_C408 ,C400_=_C409 ,C400_=_C413 ,C400_=_C414 ,C400_=_C416 ,C400_=_C417 ,\nC400_=_C418 ,C400_=_C419 ,C400_=_C420 ,C400_=_C421 ,C400_=_C422 ,C400_=_C423 ,\nC400_=_C424 ,C400_=_C425 ,C400_=_C426 ,C400_=_C427 ,C400_=_C428 ,C400_=_C429 ,\nC400_=_C430 ,C400_=_C431 ,C400_=_C432 ,C400_=_C433 ,C400_=_C434 ,C400_=_C435 ,\nC400_=_C436 ,C400_=_C437 ,C400_=_C438 ,C400_=_C439 ,C400_=_C440 ,C400_=_C441 ,\nC400_=_C442 ,C400_=_C443 ,C400_=_C444 ,C400_=_C472 ,C400_=_C474 ,C400_=_C475 ,\nC400_=_C480 ,C400_=_C481 ,C400_=_C482 ,C400_=_C485 ,C401_=_C403 ,C401_=_C406 ,\nC401_=_C407 ,C401_=_C408 ,C401_=_C409 ,C401_=_C413 ,C401_=_C414 ,C401_=_C416 ,\nC401_=_C417 ,C401_=_C418 ,C401_=_C419 ,C401_=_C420 ,C401_=_C421 ,C401_=_C422 ,\nC401_=_C423 ,C401_=_C424 ,C401_=_C425 ,C401_=_C426 ,C401_=_C427 ,C401_=_C428 ,\nC401_=_C429 ,C401_=_C430 ,C401_=_C431 ,C401_=_C432 ,C401_=_C433 ,C401_=_C434 ,\nC401_=_C435 ,C401_=_C436 ,C401_=_C437 ,C401_=_C438 ,C401_=_C439 ,C401_=_C440 ,\nC401_=_C441 ,C401_=_C442 ,C401_=_C443 ,C401_=_C514 ,C401_=_C515 ,C401_=_C518 ,\nC401_=_C519 ,C403_=_C406 ,C403_=_C407 ,C403_=_C408 ,C403_=_C409 ,C403_=_C413 ,\nC403_=_C414 ,C403_=_C416 ,C403_=_C417 ,C403_=_C418 ,C403_=_C419 ,C403_=_C420 ,\nC403_=_C421 ,C403_=_C422 ,C403_=_C423 ,C403_=_C424 ,C403_=_C425 ,C403_=_C426 ,\nC403_=_C427 ,C403_=_C428 ,C403_=_C429 ,C403_=_C430 ,C403_=_C431 ,C403_=_C432 ,\nC403_=_C433 ,C403_=_C434</w:t>
      </w:r>
    </w:p>
    <w:p>
      <w:pPr>
        <w:pStyle w:val="PreformattedText"/>
        <w:bidi w:val="0"/>
        <w:spacing w:before="0" w:after="0"/>
        <w:jc w:val="left"/>
        <w:rPr/>
      </w:pPr>
      <w:r>
        <w:rPr/>
        <w:t xml:space="preserve"> </w:t>
      </w:r>
      <w:r>
        <w:rPr/>
        <w:t>,C403_=_C435 ,C403_=_C436 ,C403_=_C437 ,C403_=_C438 ,\nC403_=_C439 ,C403_=_C440 ,C403_=_C441 ,C403_=_C442 ,C403_=_C443 ,C403_=_C537 ,\nC403_=_C579 ,C403_=_C582 ,C403_=_C583 ,C406_=_C407 ,C406_=_C408 ,C406_=_C409 ,\nC406_=_C413 ,C406_=_C414 ,C406_=_C416 ,C406_=_C417 ,C406_=_C418 ,C406_=_C419 ,\nC406_=_C420 ,C406_=_C421 ,C406_=_C422 ,C406_=_C423 ,C406_=_C424 ,C406_=_C425 ,\nC406_=_C426 ,C406_=_C427 ,C406_=_C428 ,C406_=_C429 ,C406_=_C430 ,C406_=_C431 ,\nC406_=_C432 ,C406_=_C433 ,C406_=_C434 ,C406_=_C435 ,C406_=_C436 ,C406_=_C437 ,\nC406_=_C438 ,C406_=_C439 ,C406_=_C440 ,C406_=_C441 ,C406_=_C442 ,C406_=_C443 ,\nC406_=_C448 ,C406_=_C541 ,C406_=_C604 ,C406_=_C642 ,C406_=_C667 ,C406_=_C668 ,\nC406_=_C669 ,C406_=_C672 ,C407_=_C408 ,C407_=_C409 ,C407_=_C413 ,C407_=_C414 ,\nC407_=_C416 ,C407_=_C417 ,C407_=_C418 ,C407_=_C419 ,C407_=_C420 ,C407_=_C421 ,\nC407_=_C422 ,C407_=_C423 ,C407_=_C424 ,C407_=_C425 ,C407_=_C426 ,C407_=_C427 ,\nC407_=_C428 ,C407_=_C429 ,C407_=_C430 ,C407_=_C431 ,C407_=_C432 ,C407_=_C433 ,\nC407_=_C434 ,C407_=_C435 ,C407_=_C436 ,C407_=_C437 ,C407_=_C438 ,C407_=_C439 ,\nC407_=_C440 ,C407_=_C441 ,C407_=_C442 ,C407_=_C443 ,C407_=_C542 ,C407_=_C605 ,\nC407_=_C702 ,C407_=_C703 ,C408_=_C409 ,C408_=_C413 ,C408_=_C414 ,C408_=_C416 ,\nC408_=_C417 ,C408_=_C418 ,C408_=_C419 ,C408_=_C420 ,C408_=_C421 ,C408_=_C422 ,\nC408_=_C423 ,C408_=_C424 ,C408_=_C425 ,C408_=_C426 ,C408_=_C427 ,C408_=_C428 ,\nC408_=_C429 ,C408_=_C430 ,C408_=_C431 ,C408_=_C432 ,C408_=_C433 ,C408_=_C434 ,\nC408_=_C435 ,C408_=_C436 ,C408_=_C437 ,C408_=_C438 ,C408_=_C439 ,C408_=_C440 ,\nC408_=_C441 ,C408_=_C442 ,C408_=_C443 ,C408_=_C449 ,C408_=_C543 ,C408_=_C606 ,\nC408_=_C643 ,C408_=_C725 ,C408_=_C726 ,C408_=_C727 ,C408_=_C730 ,C409_=_C413 ,\nC409_=_C414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544 ,\nC409_=_C607 ,C409_=_C759 ,C409_=_C760 ,C413_=_C414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548 ,C413_=_C611 ,C413_=_C782 ,C413_=_C832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52 ,C414_=_C549 ,\nC414_=_C612 ,C414_=_C646 ,C414_=_C783 ,C414_=_C814 ,C414_=_C834 ,C414_=_C883 ,\nC416_=_C417 ,C416_=_C418 ,C416_=_C419 ,C416_=_C420 ,C416_=_C421 ,C416_=_C422 ,\nC416_=_C423 ,C416_=_C424 ,C416_=_C425 ,C416_=_C426 ,C416_=_C427 ,C416_=_C428 ,\nC416_=_C429 ,C416_=_C430 ,C416_=_C431 ,C416_=_C432 ,C416_=_C433 ,C416_=_C434 ,\nC416_=_C435 ,C416_=_C436 ,C416_=_C437 ,C416_=_C438 ,C416_=_C439 ,C416_=_C440 ,\nC416_=_C441 ,C416_=_C442 ,C416_=_C443 ,C416_=_C453 ,C416_=_C551 ,C416_=_C614 ,\nC416_=_C647 ,C416_=_C785 ,C416_=_C815 ,C416_=_C836 ,C416_=_C913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552 ,C417_=_C615 ,C417_=_C786 ,C417_=_C837 ,C418_=_C419 ,\nC418_=_C420 ,C418_=_C421 ,C418_=_C422 ,C418_=_C423 ,C418_=_C424 ,C418_=_C425 ,\nC418_=_C426 ,C418_=_C427 ,C418_=_C428 ,C418_=_C429 ,C418_=_C430 ,C418_=_C431 ,\nC418_=_C432 ,C418_=_C433 ,C418_=_C434 ,C418_=_C435 ,C418_=_C436 ,C418_=_C437 ,\nC418_=_C438 ,C418_=_C439 ,C418_=_C440 ,C418_=_C441 ,C418_=_C442 ,C418_=_C443 ,\nC418_=_C454 ,C418_=_C553 ,C418_=_C616 ,C418_=_C648 ,C418_=_C787 ,C418_=_C816 ,\nC418_=_C838 ,C418_=_C914 ,C419_=_C420 ,C419_=_C421 ,C419_=_C422 ,C419_=_C423 ,\nC419_=_C424 ,C419_=_C425 ,C419_=_C426 ,C419_=_C427 ,C419_=_C428 ,C419_=_C429 ,\nC419_=_C430 ,C419_=_C431 ,C419_=_C432 ,C419_=_C433 ,C419_=_C434 ,C419_=_C435 ,\nC419_=_C436 ,C419_=_C437 ,C419_=_C438 ,C419_=_C439 ,C419_=_C440 ,C419_=_C441 ,\nC419_=_C442 ,C419_=_C443 ,C419_=_C554 ,C419_=_C617 ,C419_=_C788 ,C419_=_C817 ,\nC419_=_C839 ,C420_=_C421 ,C420_=_C422 ,C420_=_C423 ,C420_=_C424 ,C420_=_C425 ,\nC420_=_C426 ,C420_=_C427 ,C420_=_C428 ,C420_=_C429 ,C420_=_C430 ,C420_=_C431 ,\nC420_=_C432 ,C420_=_C433 ,C420_=_C434 ,C420_=_C435 ,C420_=_C436 ,C420_=_C437 ,\nC420_=_C438 ,C420_=_C439 ,C420_=_C440 ,C420_=_C441 ,C420_=_C442 ,C420_=_C443 ,\nC420_=_C455 ,C420_=_C555 ,C420_=_C618 ,C420_=_C649 ,C420_=_C789 ,C420_=_C818 ,\nC420_=_C840 ,C420_=_C915 ,C421_=_C422 ,C421_=_C423 ,C421_=_C424 ,C421_=_C425 ,\nC421_=_C426 ,C421_=_C427 ,C421_=_C428 ,C421_=_C429 ,C421_=_C430 ,C421_=_C431 ,\nC421_=_C432 ,C421_=_C433 ,C421_=_C434 ,C421_=_C435 ,C421_=_C436 ,C421_=_C437 ,\nC421_=_C438 ,C421_=_C439 ,C421_=_C440 ,C421_=_C441 ,C421_=_C442 ,C421_=_C443 ,\nC421_=_C556 ,C421_=_C619 ,C421_=_C790 ,C421_=_C841 ,C422_=_C423 ,C422_=_C424 ,\nC422_=_C425 ,C422_=_C426 ,C422_=_C427 ,C422_=_C428 ,C422_=_C429 ,C422_=_C430 ,\nC422_=_C431 ,C422_=_C432 ,C422_=_C433 ,C422_=_C434 ,C422_=_C435 ,C422_=_C436 ,\nC422_=_C437 ,C422_=_C438 ,C422_=_C439 ,C422_=_C440 ,C422_=_C441 ,C422_=_C442 ,\nC422_=_C443 ,C422_=_C456 ,C422_=_C557 ,C422_=_C620 ,C422_=_C650 ,C422_=_C791 ,\nC422_=_C819 ,C422_=_C842 ,C422_=_C916 ,C423_=_C424 ,C423_=_C425 ,C423_=_C426 ,\nC423_=_C427 ,C423_=_C428 ,C423_=_C429 ,C423_=_C430 ,C423_=_C431 ,C423_=_C432 ,\nC423_=_C433 ,C423_=_C434 ,C423_=_C435 ,C423_=_C436 ,C423_=_C437 ,C423_=_C438 ,\nC423_=_C439 ,C423_=_C440 ,C423_=_C441 ,C423_=_C442 ,C423_=_C443 ,C423_=_C558 ,\nC423_=_C621 ,C423_=_C792 ,C423_=_C843 ,C423_=_C917 ,C424_=_C425 ,C424_=_C426 ,\nC424_=_C427 ,C424_=_C428 ,C424_=_C429 ,C424_=_C430 ,C424_=_C431 ,C424_=_C432 ,\nC424_=_C433 ,C424_=_C434 ,C424_=_C435 ,C424_=_C436 ,C424_=_C437 ,C424_=_C438 ,\nC424_=_C439 ,C424_=_C440 ,C424_=_C441 ,C424_=_C442 ,C424_=_C443 ,C424_=_C457 ,\nC424_=_C559 ,C424_=_C622 ,C424_=_C651 ,C424_=_C793 ,C424_=_C820 ,C424_=_C844 ,\nC424_=_C918 ,C425_=_C426 ,C425_=_C427 ,C425_=_C428 ,C425_=_C429 ,C425_=_C430 ,\nC425_=_C431 ,C425_=_C432 ,C425_=_C433 ,C425_=_C434 ,C425_=_C435 ,C425_=_C436 ,\nC425_=_C437 ,C425_=_C438 ,C425_=_C439 ,C425_=_C440 ,C425_=_C441 ,C425_=_C442 ,\nC425_=_C443 ,C425_=_C560 ,C425_=_C623 ,C425_=_C794 ,C425_=_C845 ,C426_=_C427 ,\nC426_=_C428 ,C426_=_C429 ,C426_=_C430 ,C426_=_C431 ,C426_=_C432 ,C426_=_C433 ,\nC426_=_C434 ,C426_=_C435 ,C426_=_C436 ,C426_=_C437 ,C426_=_C438 ,C426_=_C439 ,\nC426_=_C440 ,C426_=_C441 ,C426_=_C442 ,C426_=_C443 ,C426_=_C458 ,C426_=_C561 ,\nC426_=_C624 ,C426_=_C652 ,C426_=_C795 ,C426_=_C821 ,C426_=_C846 ,C426_=_C919 ,\nC427_=_C428 ,C427_=_C429 ,C427_=_C430 ,C427_=_C431 ,C427_=_C432 ,C427_=_C433 ,\nC427_=_C434 ,C427_=_C435 ,C427_=_C436 ,C427_=_C437 ,C427_=_C438 ,C427_=_C439 ,\nC427_=_C440 ,C427_=_C441 ,C427_=_C442 ,C427_=_C443 ,C427_=_C562 ,C427_=_C625 ,\nC427_=_C796 ,C427_=_C847 ,C428_=_C429 ,C428_=_C430 ,C428_=_C431 ,C428_=_C432 ,\nC428_=_C433 ,C428_=_C434 ,C428_=_C435 ,C428_=_C436 ,C428_=_C437 ,C428_=_C438 ,\nC428_=_C439 ,C428_=_C440 ,C428_=_C441 ,C428_=_C442 ,C428_=_C443 ,C428_=_C459 ,\nC428_=_C563 ,C428_=_C626 ,C428_=_C653 ,C428_=_C797 ,C428_=_C822 ,C428_=_C848 ,\nC428_=_C920 ,C429_=_C430 ,C429_=_C431 ,C429_=_C432 ,C429_=_C433 ,C429_=_C434 ,\nC429_=_C435 ,C429_=_C436 ,C429_=_C437 ,C429_=_C438 ,C429_=_C439 ,C429_=_C440 ,\nC429_=_C441 ,C429_=_C442 ,C429_=_C443 ,C429_=_C564 ,C429_=_C627 ,C429_=_C798 ,\nC429_=_C849 ,C430_=_C431 ,C430_=_C432 ,C430_=_C433 ,C430_=_C434 ,C430_=_C435 ,\nC430_=_C436 ,C430_=_C437 ,C430_=_C438 ,C430_=_C439 ,C430_=_C440 ,C430_=_C441 ,\nC430_=_C442 ,C430_=_C443 ,C430_=_C460 ,C430_=_C565 ,C430_=_C628 ,C430_=_C654 ,\nC430_=_C799 ,C430_=_C823 ,C430_=_C850 ,C430_=_C921 ,C431_=_C432 ,C431_=_C433 ,\nC431_=_C434 ,C431_=_C435 ,C431_=_C436 ,C431_=_C437 ,C431_=_C438 ,C431_=_C439 ,\nC431_=_C440 ,C431_=_C441 ,C431_=_C442 ,C431_=_C443 ,C431_=_C566 ,C431_=_C629 ,\nC431_=_C800 ,C431_=_C851 ,C432_=_C433 ,C432_=_C434 ,C432_=_C435 ,C432_=_C436 ,\nC432_=_C437 ,C432_=_C438 ,C432_=_C439 ,C432_=_C440 ,C432_=_C441 ,C432_=_C442 ,\nC432_=_C443 ,C432_=_C461 ,C432_=_C567 ,C432_=_C630 ,C432_=_C655 ,C432_=_C801 ,\nC432_=_C824 ,C432_=_C852 ,C432_=_C922 ,C433_=_C434 ,C433_=_C435 ,C433_=_C436 ,\nC433_=_C437 ,C433_=_C438 ,C433_=_C439 ,C433_=_C440 ,C433_=_C441 ,C433_=_C442 ,\nC433_=_C443 ,C433_=_C568 ,C433_=_C631 ,C433_=_C802 ,C433_=_C853 ,C434_=_C435 ,\nC434_=_C436 ,C434_=_C437 ,C434_=_C438 ,C434_=_C439 ,C434_=_C440 ,C434_=_C441 ,\nC434_=_C442 ,C434_=_C443 ,C434_=_C462 ,C434_=_C569 ,C434_=_C632 ,C434_=_C656 ,\nC434_=_C803 ,C434_=_C825 ,C434_=_C854 ,C434_=_C923 ,C435_=_C436 ,C435_=_C437 ,\nC435_=_C438 ,C435_=_C439 ,C435_=_C440 ,C435_=_C441 ,C435_=_C442 ,C435_=_C443 ,\nC435_=_C463 ,C435_=_C570 ,C435_=_C633 ,C435_=_C804 ,C435_=_C855 ,C436_=_C437 ,\nC436_=_C438 ,C436_=_C439 ,C436_=_C440 ,C436_=_C441 ,C436_=_C442 ,C436_=_C443 ,\nC436_=_C464 ,C436_=_C571 ,C436_=_C634 ,C436_=_C657 ,C436_=_C805 ,C436_=_C826 ,\nC436_=_C856 ,C436_=_C924 ,C437_=_C438 ,C437_=_C439 ,C437_=_C440 ,C437_=_C441 ,\nC437_=_C442 ,C437_=_C443 ,C437_=_C572 ,C437_=_C635 ,C437_=_C806 ,C437_=_C857 ,\nC438_=_C439 ,C438_=_C440 ,C438_=_C441 ,C438_=_C442 ,C438_=_C443 ,C438_=_C465 ,\nC438_=_C573 ,C438_=_C636 ,C438_=_C658 ,C438_=_C807 ,C438_=_C827 ,C438_=_C858 ,\nC438_=_C925</w:t>
      </w:r>
    </w:p>
    <w:p>
      <w:pPr>
        <w:pStyle w:val="PreformattedText"/>
        <w:bidi w:val="0"/>
        <w:spacing w:before="0" w:after="0"/>
        <w:jc w:val="left"/>
        <w:rPr/>
      </w:pPr>
      <w:r>
        <w:rPr/>
        <w:t xml:space="preserve"> </w:t>
      </w:r>
      <w:r>
        <w:rPr/>
        <w:t>,C439_=_C440 ,C439_=_C441 ,C439_=_C442 ,C439_=_C443 ,C439_=_C574 ,\nC439_=_C637 ,C439_=_C808 ,C439_=_C859 ,C440_=_C441 ,C440_=_C442 ,C440_=_C443 ,\nC440_=_C466 ,C440_=_C575 ,C440_=_C638 ,C440_=_C659 ,C440_=_C809 ,C440_=_C828 ,\nC440_=_C860 ,C440_=_C926 ,C441_=_C442 ,C441_=_C443 ,C441_=_C576 ,C441_=_C639 ,\nC441_=_C810 ,C441_=_C861 ,C442_=_C443 ,C442_=_C467 ,C442_=_C577 ,C442_=_C640 ,\nC442_=_C660 ,C442_=_C811 ,C442_=_C829 ,C442_=_C862 ,C442_=_C927 ,C443_=_C578 ,\nC443_=_C641 ,C443_=_C812 ,C443_=_C863 ,C444_=_C448 ,C444_=_C449 ,C444_=_C452 ,\nC444_=_C453 ,C444_=_C454 ,C444_=_C455 ,C444_=_C456 ,C444_=_C457 ,C444_=_C458 ,\nC444_=_C459 ,C444_=_C460 ,C444_=_C461 ,C444_=_C462 ,C444_=_C463 ,C444_=_C464 ,\nC444_=_C465 ,C444_=_C466 ,C444_=_C467 ,C444_=_C472 ,C444_=_C474 ,C444_=_C475 ,\nC444_=_C480 ,C444_=_C481 ,C444_=_C482 ,C444_=_C485 ,C448_=_C449 ,C448_=_C452 ,\nC448_=_C453 ,C448_=_C454 ,C448_=_C455 ,C448_=_C456 ,C448_=_C457 ,C448_=_C458 ,\nC448_=_C459 ,C448_=_C460 ,C448_=_C461 ,C448_=_C462 ,C448_=_C463 ,C448_=_C464 ,\nC448_=_C465 ,C448_=_C466 ,C448_=_C467 ,C448_=_C541 ,C448_=_C604 ,C448_=_C642 ,\nC448_=_C667 ,C448_=_C668 ,C448_=_C669 ,C448_=_C672 ,C449_=_C452 ,C449_=_C453 ,\nC449_=_C454 ,C449_=_C455 ,C449_=_C456 ,C449_=_C457 ,C449_=_C458 ,C449_=_C459 ,\nC449_=_C460 ,C449_=_C461 ,C449_=_C462 ,C449_=_C463 ,C449_=_C464 ,C449_=_C465 ,\nC449_=_C466 ,C449_=_C467 ,C449_=_C543 ,C449_=_C606 ,C449_=_C643 ,C449_=_C725 ,\nC449_=_C726 ,C449_=_C727 ,C449_=_C730 ,C452_=_C453 ,C452_=_C454 ,C452_=_C455 ,\nC452_=_C456 ,C452_=_C457 ,C452_=_C458 ,C452_=_C459 ,C452_=_C460 ,C452_=_C461 ,\nC452_=_C462 ,C452_=_C463 ,C452_=_C464 ,C452_=_C465 ,C452_=_C466 ,C452_=_C467 ,\nC452_=_C549 ,C452_=_C612 ,C452_=_C646 ,C452_=_C783 ,C452_=_C814 ,C452_=_C834 ,\nC452_=_C883 ,C453_=_C454 ,C453_=_C455 ,C453_=_C456 ,C453_=_C457 ,C453_=_C458 ,\nC453_=_C459 ,C453_=_C460 ,C453_=_C461 ,C453_=_C462 ,C453_=_C463 ,C453_=_C464 ,\nC453_=_C465 ,C453_=_C466 ,C453_=_C467 ,C453_=_C551 ,C453_=_C614 ,C453_=_C647 ,\nC453_=_C785 ,C453_=_C815 ,C453_=_C836 ,C453_=_C913 ,C454_=_C455 ,C454_=_C456 ,\nC454_=_C457 ,C454_=_C458 ,C454_=_C459 ,C454_=_C460 ,C454_=_C461 ,C454_=_C462 ,\nC454_=_C463 ,C454_=_C464 ,C454_=_C465 ,C454_=_C466 ,C454_=_C467 ,C454_=_C553 ,\nC454_=_C616 ,C454_=_C648 ,C454_=_C787 ,C454_=_C816 ,C454_=_C838 ,C454_=_C914 ,\nC455_=_C456 ,C455_=_C457 ,C455_=_C458 ,C455_=_C459 ,C455_=_C460 ,C455_=_C461 ,\nC455_=_C462 ,C455_=_C463 ,C455_=_C464 ,C455_=_C465 ,C455_=_C466 ,C455_=_C467 ,\nC455_=_C555 ,C455_=_C618 ,C455_=_C649 ,C455_=_C789 ,C455_=_C818 ,C455_=_C840 ,\nC455_=_C915 ,C456_=_C457 ,C456_=_C458 ,C456_=_C459 ,C456_=_C460 ,C456_=_C461 ,\nC456_=_C462 ,C456_=_C463 ,C456_=_C464 ,C456_=_C465 ,C456_=_C466 ,C456_=_C467 ,\nC456_=_C557 ,C456_=_C620 ,C456_=_C650 ,C456_=_C791 ,C456_=_C819 ,C456_=_C842 ,\nC456_=_C916 ,C457_=_C458 ,C457_=_C459 ,C457_=_C460 ,C457_=_C461 ,C457_=_C462 ,\nC457_=_C463 ,C457_=_C464 ,C457_=_C465 ,C457_=_C466 ,C457_=_C467 ,C457_=_C559 ,\nC457_=_C622 ,C457_=_C651 ,C457_=_C793 ,C457_=_C820 ,C457_=_C844 ,C457_=_C918 ,\nC458_=_C459 ,C458_=_C460 ,C458_=_C461 ,C458_=_C462 ,C458_=_C463 ,C458_=_C464 ,\nC458_=_C465 ,C458_=_C466 ,C458_=_C467 ,C458_=_C561 ,C458_=_C624 ,C458_=_C652 ,\nC458_=_C795 ,C458_=_C821 ,C458_=_C846 ,C458_=_C919 ,C459_=_C460 ,C459_=_C461 ,\nC459_=_C462 ,C459_=_C463 ,C459_=_C464 ,C459_=_C465 ,C459_=_C466 ,C459_=_C467 ,\nC459_=_C563 ,C459_=_C626 ,C459_=_C653 ,C459_=_C797 ,C459_=_C822 ,C459_=_C848 ,\nC459_=_C920 ,C460_=_C461 ,C460_=_C462 ,C460_=_C463 ,C460_=_C464 ,C460_=_C465 ,\nC460_=_C466 ,C460_=_C467 ,C460_=_C565 ,C460_=_C628 ,C460_=_C654 ,C460_=_C799 ,\nC460_=_C823 ,C460_=_C850 ,C460_=_C921 ,C461_=_C462 ,C461_=_C463 ,C461_=_C464 ,\nC461_=_C465 ,C461_=_C466 ,C461_=_C467 ,C461_=_C567 ,C461_=_C630 ,C461_=_C655 ,\nC461_=_C801 ,C461_=_C824 ,C461_=_C852 ,C461_=_C922 ,C462_=_C463 ,C462_=_C464 ,\nC462_=_C465 ,C462_=_C466 ,C462_=_C467 ,C462_=_C569 ,C462_=_C632 ,C462_=_C656 ,\nC462_=_C803 ,C462_=_C825 ,C462_=_C854 ,C462_=_C923 ,C463_=_C464 ,C463_=_C465 ,\nC463_=_C466 ,C463_=_C467 ,C463_=_C570 ,C463_=_C633 ,C463_=_C804 ,C463_=_C855 ,\nC464_=_C465 ,C464_=_C466 ,C464_=_C467 ,C464_=_C571 ,C464_=_C634 ,C464_=_C657 ,\nC464_=_C805 ,C464_=_C826 ,C464_=_C856 ,C464_=_C924 ,C465_=_C466 ,C465_=_C467 ,\nC465_=_C573 ,C465_=_C636 ,C465_=_C658 ,C465_=_C807 ,C465_=_C827 ,C465_=_C858 ,\nC465_=_C925 ,C466_=_C467 ,C466_=_C575 ,C466_=_C638 ,C466_=_C659 ,C466_=_C809 ,\nC466_=_C828 ,C466_=_C860 ,C466_=_C926 ,C467_=_C577 ,C467_=_C640 ,C467_=_C660 ,\nC467_=_C811 ,C467_=_C829 ,C467_=_C862 ,C467_=_C927 ,C472_=_C474 ,C472_=_C475 ,\nC472_=_C480 ,C472_=_C481 ,C472_=_C482 ,C472_=_C485 ,C472_=_C514 ,C472_=_C537 ,\nC472_=_C538 ,C472_=_C541 ,C472_=_C542 ,C472_=_C543 ,C472_=_C544 ,C472_=_C548 ,\nC472_=_C549 ,C472_=_C551 ,C472_=_C552 ,C472_=_C553 ,C472_=_C554 ,C472_=_C555 ,\nC472_=_C556 ,C472_=_C557 ,C472_=_C558 ,C472_=_C559 ,C472_=_C560 ,C472_=_C561 ,\nC472_=_C562 ,C472_=_C563 ,C472_=_C564 ,C472_=_C565 ,C472_=_C566 ,C472_=_C567 ,\nC472_=_C568 ,C472_=_C569 ,C472_=_C570 ,C472_=_C571 ,C472_=_C572 ,C472_=_C573 ,\nC472_=_C574 ,C472_=_C575 ,C472_=_C576 ,C472_=_C577 ,C472_=_C578 ,C474_=_C475 ,\nC474_=_C480 ,C474_=_C481 ,C474_=_C482 ,C474_=_C485 ,C474_=_C515 ,C474_=_C579 ,\nC474_=_C603 ,C474_=_C604 ,C474_=_C605 ,C474_=_C606 ,C474_=_C607 ,C474_=_C611 ,\nC474_=_C612 ,C474_=_C614 ,C474_=_C615 ,C474_=_C616 ,C474_=_C617 ,C474_=_C618 ,\nC474_=_C619 ,C474_=_C620 ,C474_=_C621 ,C474_=_C622 ,C474_=_C623 ,C474_=_C624 ,\nC474_=_C625 ,C474_=_C626 ,C474_=_C627 ,C474_=_C628 ,C474_=_C629 ,C474_=_C630 ,\nC474_=_C631 ,C474_=_C632 ,C474_=_C633 ,C474_=_C634 ,C474_=_C635 ,C474_=_C636 ,\nC474_=_C637 ,C474_=_C638 ,C474_=_C639 ,C474_=_C640 ,C474_=_C641 ,C475_=_C480 ,\nC475_=_C481 ,C475_=_C482 ,C475_=_C485 ,C475_=_C642 ,C475_=_C643 ,C475_=_C646 ,\nC475_=_C647 ,C475_=_C648 ,C475_=_C649 ,C475_=_C650 ,C475_=_C651 ,C475_=_C652 ,\nC475_=_C653 ,C475_=_C654 ,C475_=_C655 ,C475_=_C656 ,C475_=_C657 ,C475_=_C658 ,\nC475_=_C659 ,C475_=_C660 ,C480_=_C481 ,C480_=_C482 ,C480_=_C485 ,C480_=_C518 ,\nC480_=_C582 ,C480_=_C667 ,C480_=_C702 ,C480_=_C725 ,C480_=_C759 ,C480_=_C780 ,\nC480_=_C782 ,C480_=_C783 ,C480_=_C785 ,C480_=_C786 ,C480_=_C787 ,C480_=_C788 ,\nC480_=_C789 ,C480_=_C790 ,C480_=_C791 ,C480_=_C792 ,C480_=_C793 ,C480_=_C794 ,\nC480_=_C795 ,C480_=_C796 ,C480_=_C797 ,C480_=_C798 ,C480_=_C799 ,C480_=_C800 ,\nC480_=_C801 ,C480_=_C802 ,C480_=_C803 ,C480_=_C804 ,C480_=_C805 ,C480_=_C806 ,\nC480_=_C807 ,C480_=_C808 ,C480_=_C809 ,C480_=_C810 ,C480_=_C811 ,C480_=_C812 ,\nC481_=_C482 ,C481_=_C485 ,C481_=_C668 ,C481_=_C726 ,C481_=_C814 ,C481_=_C815 ,\nC481_=_C816 ,C481_=_C817 ,C481_=_C818 ,C481_=_C819 ,C481_=_C820 ,C481_=_C821 ,\nC481_=_C822 ,C481_=_C823 ,C481_=_C824 ,C481_=_C825 ,C481_=_C826 ,C481_=_C827 ,\nC481_=_C828 ,C481_=_C829 ,C482_=_C485 ,C482_=_C519 ,C482_=_C583 ,C482_=_C669 ,\nC482_=_C703 ,C482_=_C727 ,C482_=_C760 ,C482_=_C832 ,C482_=_C833 ,C482_=_C834 ,\nC482_=_C836 ,C482_=_C837 ,C482_=_C838 ,C482_=_C839 ,C482_=_C840 ,C482_=_C841 ,\nC482_=_C842 ,C482_=_C843 ,C482_=_C844 ,C482_=_C845 ,C482_=_C846 ,C482_=_C847 ,\nC482_=_C848 ,C482_=_C849 ,C482_=_C850 ,C482_=_C851 ,C482_=_C852 ,C482_=_C853 ,\nC482_=_C854 ,C482_=_C855 ,C482_=_C856 ,C482_=_C857 ,C482_=_C858 ,C482_=_C859 ,\nC482_=_C860 ,C482_=_C861 ,C482_=_C862 ,C482_=_C863 ,C485_=_C672 ,C485_=_C730 ,\nC485_=_C883 ,C485_=_C913 ,C485_=_C914 ,C485_=_C915 ,C485_=_C916 ,C485_=_C917 ,\nC485_=_C918 ,C485_=_C919 ,C485_=_C920 ,C485_=_C921 ,C485_=_C922 ,C485_=_C923 ,\nC485_=_C924 ,C485_=_C925 ,C485_=_C926 ,C485_=_C927 ,C514_=_C515 ,C514_=_C518 ,\nC514_=_C519 ,C514_=_C537 ,C514_=_C538 ,C514_=_C541 ,C514_=_C542 ,C514_=_C543 ,\nC514_=_C544 ,C514_=_C548 ,C514_=_C549 ,C514_=_C551 ,C514_=_C552 ,C514_=_C553 ,\nC514_=_C554 ,C514_=_C555 ,C514_=_C556 ,C514_=_C557 ,C514_=_C558 ,C514_=_C559 ,\nC514_=_C560 ,C514_=_C561 ,C514_=_C562 ,C514_=_C563 ,C514_=_C564 ,C514_=_C565 ,\nC514_=_C566 ,C514_=_C567 ,C514_=_C568 ,C514_=_C569 ,C514_=_C570 ,C514_=_C571 ,\nC514_=_C572 ,C514_=_C573 ,C514_=_C574 ,C514_=_C575 ,C514_=_C576 ,C514_=_C577 ,\nC514_=_C578 ,C515_=_C518 ,C515_=_C519 ,C515_=_C579 ,C515_=_C603 ,C515_=_C604 ,\nC515_=_C605 ,C515_=_C606 ,C515_=_C607 ,C515_=_C611 ,C515_=_C612 ,C515_=_C614 ,\nC515_=_C615 ,C515_=_C616 ,C515_=_C617 ,C515_=_C618 ,C515_=_C619 ,C515_=_C620 ,\nC515_=_C621 ,C515_=_C622 ,C515_=_C623 ,C515_=_C624 ,C515_=_C625 ,C515_=_C626 ,\nC515_=_C627 ,C515_=_C628 ,C515_=_C629 ,C515_=_C630 ,C515_=_C631 ,C515_=_C632 ,\nC515_=_C633 ,C515_=_C634 ,C515_=_C635 ,C515_=_C636 ,C515_=_C637 ,C515_=_C638 ,\nC515_=_C639 ,C515_=_C640 ,C515_=_C641 ,C518_=_C519 ,C518_=_C582 ,C518_=_C667 ,\nC518_=_C702 ,C518_=_C725 ,C518_=_C759 ,C518_=_C780 ,C518_=_C782 ,C518_=_C783 ,\nC518_=_C785 ,C518_=_C786 ,C518_=_C787 ,C518_=_C788 ,C518_=_C789 ,C518_=_C790 ,\nC518_=_C791 ,C518_=_C792 ,C518_=_C793 ,C518_=_C794 ,C518_=_C795 ,C518_=_C796 ,\nC518_=_C797 ,C518_=_C798 ,C518_=_C799 ,C518_=_C800 ,C518_=_C801 ,C518_=_C802 ,\nC518_=_C803 ,C518_=_C804 ,C518_=_C805 ,C518_=_C806 ,C518_=_C807 ,C518_=_C808 ,\nC518_=_C809 ,C518_=_C810 ,C518_=_C811 ,C518_=_C812 ,C519_=_C583 ,C519_=_C669 ,\nC519_=_C703 ,C519_=_C727 ,C519_=_C760 ,C519_=_C832 ,C519_=_C833 ,C519_=_C834 ,\nC519_=_C836 ,C519_=_C837 ,C519_=_C838 ,C519_=_C839 ,C519_=_C840 ,C519_=_C841 ,\nC519_=_C842 ,C519_=_C843 ,C519_=_C844 ,C519_=_C845 ,C519_=_C846 ,C519_=_C847 ,\nC519_=_C848 ,C519_=_C849 ,C519_=_C850 ,C519_=_C851 ,C519_=_C852 ,C519_=_C853 ,\nC519_=_C854 ,C519_=_C855 ,C519_=_C856 ,C519_=_C857 ,C519_=_C858 ,C519_=_C859 ,\nC519_=_C860 ,C519_=_C861 ,C519_=_C862 ,C519_=_C863 ,C537_=_C538 ,C537_=_C541 ,\nC537_=_C542 ,C537_=_C543 ,C537_=_C544 ,C537_=_C548 ,C537_=_C549 ,C537_=_C551 ,\nC537_=_C552 ,C537_=_C553 ,C537_=_C554 ,C537_=_C555 ,C537_=_C556 ,C537_=_C557 ,\nC537_=_C558 ,C537_=_C559 ,C537_=_C560 ,C537_=_C561 ,C537_=_C562 ,C537_=_C563 ,\nC537_=_C564 ,C537_=_C565 ,C537_=_C566 ,C537_=_C567 ,C537_=_C568 ,C537_=_C569 ,\nC537_=_C570 ,C537_=_C571 ,C537_=_C572 ,C537_=_C573 ,C537_=_C574 ,C537_=_C575</w:t>
      </w:r>
    </w:p>
    <w:p>
      <w:pPr>
        <w:pStyle w:val="PreformattedText"/>
        <w:bidi w:val="0"/>
        <w:spacing w:before="0" w:after="0"/>
        <w:jc w:val="left"/>
        <w:rPr/>
      </w:pPr>
      <w:r>
        <w:rPr/>
        <w:t xml:space="preserve"> </w:t>
      </w:r>
      <w:r>
        <w:rPr/>
        <w:t>,\nC537_=_C576 ,C537_=_C577 ,C537_=_C578 ,C537_=_C579 ,C537_=_C582 ,C537_=_C583 ,\nC538_=_C541 ,C538_=_C542 ,C538_=_C543 ,C538_=_C544 ,C538_=_C548 ,C538_=_C549 ,\nC538_=_C551 ,C538_=_C552 ,C538_=_C553 ,C538_=_C554 ,C538_=_C555 ,C538_=_C556 ,\nC538_=_C557 ,C538_=_C558 ,C538_=_C559 ,C538_=_C560 ,C538_=_C561 ,C538_=_C562 ,\nC538_=_C563 ,C538_=_C564 ,C538_=_C565 ,C538_=_C566 ,C538_=_C567 ,C538_=_C568 ,\nC538_=_C569 ,C538_=_C570 ,C538_=_C571 ,C538_=_C572 ,C538_=_C573 ,C538_=_C574 ,\nC538_=_C575 ,C538_=_C576 ,C538_=_C577 ,C538_=_C578 ,C541_=_C542 ,C541_=_C543 ,\nC541_=_C544 ,C541_=_C548 ,C541_=_C549 ,C541_=_C551 ,C541_=_C552 ,C541_=_C553 ,\nC541_=_C554 ,C541_=_C555 ,C541_=_C556 ,C541_=_C557 ,C541_=_C558 ,C541_=_C559 ,\nC541_=_C560 ,C541_=_C561 ,C541_=_C562 ,C541_=_C563 ,C541_=_C564 ,C541_=_C565 ,\nC541_=_C566 ,C541_=_C567 ,C541_=_C568 ,C541_=_C569 ,C541_=_C570 ,C541_=_C571 ,\nC541_=_C572 ,C541_=_C573 ,C541_=_C574 ,C541_=_C575 ,C541_=_C576 ,C541_=_C577 ,\nC541_=_C578 ,C541_=_C604 ,C541_=_C642 ,C541_=_C667 ,C541_=_C668 ,C541_=_C669 ,\nC541_=_C672 ,C542_=_C543 ,C542_=_C544 ,C542_=_C548 ,C542_=_C549 ,C542_=_C551 ,\nC542_=_C552 ,C542_=_C553 ,C542_=_C554 ,C542_=_C555 ,C542_=_C556 ,C542_=_C557 ,\nC542_=_C558 ,C542_=_C559 ,C542_=_C560 ,C542_=_C561 ,C542_=_C562 ,C542_=_C563 ,\nC542_=_C564 ,C542_=_C565 ,C542_=_C566 ,C542_=_C567 ,C542_=_C568 ,C542_=_C569 ,\nC542_=_C570 ,C542_=_C571 ,C542_=_C572 ,C542_=_C573 ,C542_=_C574 ,C542_=_C575 ,\nC542_=_C576 ,C542_=_C577 ,C542_=_C578 ,C542_=_C605 ,C542_=_C702 ,C542_=_C703 ,\nC543_=_C544 ,C543_=_C548 ,C543_=_C549 ,C543_=_C551 ,C543_=_C552 ,C543_=_C553 ,\nC543_=_C554 ,C543_=_C555 ,C543_=_C556 ,C543_=_C557 ,C543_=_C558 ,C543_=_C559 ,\nC543_=_C560 ,C543_=_C561 ,C543_=_C562 ,C543_=_C563 ,C543_=_C564 ,C543_=_C565 ,\nC543_=_C566 ,C543_=_C567 ,C543_=_C568 ,C543_=_C569 ,C543_=_C570 ,C543_=_C571 ,\nC543_=_C572 ,C543_=_C573 ,C543_=_C574 ,C543_=_C575 ,C543_=_C576 ,C543_=_C577 ,\nC543_=_C578 ,C543_=_C606 ,C543_=_C643 ,C543_=_C725 ,C543_=_C726 ,C543_=_C727 ,\nC543_=_C730 ,C544_=_C548 ,C544_=_C549 ,C544_=_C551 ,C544_=_C552 ,C544_=_C553 ,\nC544_=_C554 ,C544_=_C555 ,C544_=_C556 ,C544_=_C557 ,C544_=_C558 ,C544_=_C559 ,\nC544_=_C560 ,C544_=_C561 ,C544_=_C562 ,C544_=_C563 ,C544_=_C564 ,C544_=_C565 ,\nC544_=_C566 ,C544_=_C567 ,C544_=_C568 ,C544_=_C569 ,C544_=_C570 ,C544_=_C571 ,\nC544_=_C572 ,C544_=_C573 ,C544_=_C574 ,C544_=_C575 ,C544_=_C576 ,C544_=_C577 ,\nC544_=_C578 ,C544_=_C607 ,C544_=_C759 ,C544_=_C760 ,C548_=_C549 ,C548_=_C551 ,\nC548_=_C552 ,C548_=_C553 ,C548_=_C554 ,C548_=_C555 ,C548_=_C556 ,C548_=_C557 ,\nC548_=_C558 ,C548_=_C559 ,C548_=_C560 ,C548_=_C561 ,C548_=_C562 ,C548_=_C563 ,\nC548_=_C564 ,C548_=_C565 ,C548_=_C566 ,C548_=_C567 ,C548_=_C568 ,C548_=_C569 ,\nC548_=_C570 ,C548_=_C571 ,C548_=_C572 ,C548_=_C573 ,C548_=_C574 ,C548_=_C575 ,\nC548_=_C576 ,C548_=_C577 ,C548_=_C578 ,C548_=_C611 ,C548_=_C782 ,C548_=_C832 ,\nC549_=_C551 ,C549_=_C552 ,C549_=_C553 ,C549_=_C554 ,C549_=_C555 ,C549_=_C556 ,\nC549_=_C557 ,C549_=_C558 ,C549_=_C559 ,C549_=_C560 ,C549_=_C561 ,C549_=_C562 ,\nC549_=_C563 ,C549_=_C564 ,C549_=_C565 ,C549_=_C566 ,C549_=_C567 ,C549_=_C568 ,\nC549_=_C569 ,C549_=_C570 ,C549_=_C571 ,C549_=_C572 ,C549_=_C573 ,C549_=_C574 ,\nC549_=_C575 ,C549_=_C576 ,C549_=_C577 ,C549_=_C578 ,C549_=_C612 ,C549_=_C646 ,\nC549_=_C783 ,C549_=_C814 ,C549_=_C834 ,C549_=_C883 ,C551_=_C552 ,C551_=_C553 ,\nC551_=_C554 ,C551_=_C555 ,C551_=_C556 ,C551_=_C557 ,C551_=_C558 ,C551_=_C559 ,\nC551_=_C560 ,C551_=_C561 ,C551_=_C562 ,C551_=_C563 ,C551_=_C564 ,C551_=_C565 ,\nC551_=_C566 ,C551_=_C567 ,C551_=_C568 ,C551_=_C569 ,C551_=_C570 ,C551_=_C571 ,\nC551_=_C572 ,C551_=_C573 ,C551_=_C574 ,C551_=_C575 ,C551_=_C576 ,C551_=_C577 ,\nC551_=_C578 ,C551_=_C614 ,C551_=_C647 ,C551_=_C785 ,C551_=_C815 ,C551_=_C836 ,\nC551_=_C913 ,C552_=_C553 ,C552_=_C554 ,C552_=_C555 ,C552_=_C556 ,C552_=_C557 ,\nC552_=_C558 ,C552_=_C559 ,C552_=_C560 ,C552_=_C561 ,C552_=_C562 ,C552_=_C563 ,\nC552_=_C564 ,C552_=_C565 ,C552_=_C566 ,C552_=_C567 ,C552_=_C568 ,C552_=_C569 ,\nC552_=_C570 ,C552_=_C571 ,C552_=_C572 ,C552_=_C573 ,C552_=_C574 ,C552_=_C575 ,\nC552_=_C576 ,C552_=_C577 ,C552_=_C578 ,C552_=_C615 ,C552_=_C786 ,C552_=_C837 ,\nC553_=_C554 ,C553_=_C555 ,C553_=_C556 ,C553_=_C557 ,C553_=_C558 ,C553_=_C559 ,\nC553_=_C560 ,C553_=_C561 ,C553_=_C562 ,C553_=_C563 ,C553_=_C564 ,C553_=_C565 ,\nC553_=_C566 ,C553_=_C567 ,C553_=_C568 ,C553_=_C569 ,C553_=_C570 ,C553_=_C571 ,\nC553_=_C572 ,C553_=_C573 ,C553_=_C574 ,C553_=_C575 ,C553_=_C576 ,C553_=_C577 ,\nC553_=_C578 ,C553_=_C616 ,C553_=_C648 ,C553_=_C787 ,C553_=_C816 ,C553_=_C838 ,\nC553_=_C914 ,C554_=_C555 ,C554_=_C556 ,C554_=_C557 ,C554_=_C558 ,C554_=_C559 ,\nC554_=_C560 ,C554_=_C561 ,C554_=_C562 ,C554_=_C563 ,C554_=_C564 ,C554_=_C565 ,\nC554_=_C566 ,C554_=_C567 ,C554_=_C568 ,C554_=_C569 ,C554_=_C570 ,C554_=_C571 ,\nC554_=_C572 ,C554_=_C573 ,C554_=_C574 ,C554_=_C575 ,C554_=_C576 ,C554_=_C577 ,\nC554_=_C578 ,C554_=_C617 ,C554_=_C788 ,C554_=_C817 ,C554_=_C839 ,C555_=_C556 ,\nC555_=_C557 ,C555_=_C558 ,C555_=_C559 ,C555_=_C560 ,C555_=_C561 ,C555_=_C562 ,\nC555_=_C563 ,C555_=_C564 ,C555_=_C565 ,C555_=_C566 ,C555_=_C567 ,C555_=_C568 ,\nC555_=_C569 ,C555_=_C570 ,C555_=_C571 ,C555_=_C572 ,C555_=_C573 ,C555_=_C574 ,\nC555_=_C575 ,C555_=_C576 ,C555_=_C577 ,C555_=_C578 ,C555_=_C618 ,C555_=_C649 ,\nC555_=_C789 ,C555_=_C818 ,C555_=_C840 ,C555_=_C915 ,C556_=_C557 ,C556_=_C558 ,\nC556_=_C559 ,C556_=_C560 ,C556_=_C561 ,C556_=_C562 ,C556_=_C563 ,C556_=_C564 ,\nC556_=_C565 ,C556_=_C566 ,C556_=_C567 ,C556_=_C568 ,C556_=_C569 ,C556_=_C570 ,\nC556_=_C571 ,C556_=_C572 ,C556_=_C573 ,C556_=_C574 ,C556_=_C575 ,C556_=_C576 ,\nC556_=_C577 ,C556_=_C578 ,C556_=_C619 ,C556_=_C790 ,C556_=_C841 ,C557_=_C558 ,\nC557_=_C559 ,C557_=_C560 ,C557_=_C561 ,C557_=_C562 ,C557_=_C563 ,C557_=_C564 ,\nC557_=_C565 ,C557_=_C566 ,C557_=_C567 ,C557_=_C568 ,C557_=_C569 ,C557_=_C570 ,\nC557_=_C571 ,C557_=_C572 ,C557_=_C573 ,C557_=_C574 ,C557_=_C575 ,C557_=_C576 ,\nC557_=_C577 ,C557_=_C578 ,C557_=_C620 ,C557_=_C650 ,C557_=_C791 ,C557_=_C819 ,\nC557_=_C842 ,C557_=_C916 ,C558_=_C559 ,C558_=_C560 ,C558_=_C561 ,C558_=_C562 ,\nC558_=_C563 ,C558_=_C564 ,C558_=_C565 ,C558_=_C566 ,C558_=_C567 ,C558_=_C568 ,\nC558_=_C569 ,C558_=_C570 ,C558_=_C571 ,C558_=_C572 ,C558_=_C573 ,C558_=_C574 ,\nC558_=_C575 ,C558_=_C576 ,C558_=_C577 ,C558_=_C578 ,C558_=_C621 ,C558_=_C792 ,\nC558_=_C843 ,C558_=_C917 ,C559_=_C560 ,C559_=_C561 ,C559_=_C562 ,C559_=_C563 ,\nC559_=_C564 ,C559_=_C565 ,C559_=_C566 ,C559_=_C567 ,C559_=_C568 ,C559_=_C569 ,\nC559_=_C570 ,C559_=_C571 ,C559_=_C572 ,C559_=_C573 ,C559_=_C574 ,C559_=_C575 ,\nC559_=_C576 ,C559_=_C577 ,C559_=_C578 ,C559_=_C622 ,C559_=_C651 ,C559_=_C793 ,\nC559_=_C820 ,C559_=_C844 ,C559_=_C918 ,C560_=_C561 ,C560_=_C562 ,C560_=_C563 ,\nC560_=_C564 ,C560_=_C565 ,C560_=_C566 ,C560_=_C567 ,C560_=_C568 ,C560_=_C569 ,\nC560_=_C570 ,C560_=_C571 ,C560_=_C572 ,C560_=_C573 ,C560_=_C574 ,C560_=_C575 ,\nC560_=_C576 ,C560_=_C577 ,C560_=_C578 ,C560_=_C623 ,C560_=_C794 ,C560_=_C845 ,\nC561_=_C562 ,C561_=_C563 ,C561_=_C564 ,C561_=_C565 ,C561_=_C566 ,C561_=_C567 ,\nC561_=_C568 ,C561_=_C569 ,C561_=_C570 ,C561_=_C571 ,C561_=_C572 ,C561_=_C573 ,\nC561_=_C574 ,C561_=_C575 ,C561_=_C576 ,C561_=_C577 ,C561_=_C578 ,C561_=_C624 ,\nC561_=_C652 ,C561_=_C795 ,C561_=_C821 ,C561_=_C846 ,C561_=_C919 ,C562_=_C563 ,\nC562_=_C564 ,C562_=_C565 ,C562_=_C566 ,C562_=_C567 ,C562_=_C568 ,C562_=_C569 ,\nC562_=_C570 ,C562_=_C571 ,C562_=_C572 ,C562_=_C573 ,C562_=_C574 ,C562_=_C575 ,\nC562_=_C576 ,C562_=_C577 ,C562_=_C578 ,C562_=_C625 ,C562_=_C796 ,C562_=_C847 ,\nC563_=_C564 ,C563_=_C565 ,C563_=_C566 ,C563_=_C567 ,C563_=_C568 ,C563_=_C569 ,\nC563_=_C570 ,C563_=_C571 ,C563_=_C572 ,C563_=_C573 ,C563_=_C574 ,C563_=_C575 ,\nC563_=_C576 ,C563_=_C577 ,C563_=_C578 ,C563_=_C626 ,C563_=_C653 ,C563_=_C797 ,\nC563_=_C822 ,C563_=_C848 ,C563_=_C920 ,C564_=_C565 ,C564_=_C566 ,C564_=_C567 ,\nC564_=_C568 ,C564_=_C569 ,C564_=_C570 ,C564_=_C571 ,C564_=_C572 ,C564_=_C573 ,\nC564_=_C574 ,C564_=_C575 ,C564_=_C576 ,C564_=_C577 ,C564_=_C578 ,C564_=_C627 ,\nC564_=_C798 ,C564_=_C849 ,C565_=_C566 ,C565_=_C567 ,C565_=_C568 ,C565_=_C569 ,\nC565_=_C570 ,C565_=_C571 ,C565_=_C572 ,C565_=_C573 ,C565_=_C574 ,C565_=_C575 ,\nC565_=_C576 ,C565_=_C577 ,C565_=_C578 ,C565_=_C628 ,C565_=_C654 ,C565_=_C799 ,\nC565_=_C823 ,C565_=_C850 ,C565_=_C921 ,C566_=_C567 ,C566_=_C568 ,C566_=_C569 ,\nC566_=_C570 ,C566_=_C571 ,C566_=_C572 ,C566_=_C573 ,C566_=_C574 ,C566_=_C575 ,\nC566_=_C576 ,C566_=_C577 ,C566_=_C578 ,C566_=_C629 ,C566_=_C800 ,C566_=_C851 ,\nC567_=_C568 ,C567_=_C569 ,C567_=_C570 ,C567_=_C571 ,C567_=_C572 ,C567_=_C573 ,\nC567_=_C574 ,C567_=_C575 ,C567_=_C576 ,C567_=_C577 ,C567_=_C578 ,C567_=_C630 ,\nC567_=_C655 ,C567_=_C801 ,C567_=_C824 ,C567_=_C852 ,C567_=_C922 ,C568_=_C569 ,\nC568_=_C570 ,C568_=_C571 ,C568_=_C572 ,C568_=_C573 ,C568_=_C574 ,C568_=_C575 ,\nC568_=_C576 ,C568_=_C577 ,C568_=_C578 ,C568_=_C631 ,C568_=_C802 ,C568_=_C853 ,\nC569_=_C570 ,C569_=_C571 ,C569_=_C572 ,C569_=_C573 ,C569_=_C574 ,C569_=_C575 ,\nC569_=_C576 ,C569_=_C577 ,C569_=_C578 ,C569_=_C632 ,C569_=_C656 ,C569_=_C803 ,\nC569_=_C825 ,C569_=_C854 ,C569_=_C923 ,C570_=_C571 ,C570_=_C572 ,C570_=_C573 ,\nC570_=_C574 ,C570_=_C575 ,C570_=_C576 ,C570_=_C577 ,C570_=_C578 ,C570_=_C633 ,\nC570_=_C804 ,C570_=_C855 ,C571_=_C572 ,C571_=_C573 ,C571_=_C574 ,C571_=_C575 ,\nC571_=_C576 ,C571_=_C577 ,C571_=_C578 ,C571_=_C634 ,C571_=_C657 ,C571_=_C805 ,\nC571_=_C826 ,C571_=_C856 ,C571_=_C924 ,C572_=_C573 ,C572_=_C574 ,C572_=_C575 ,\nC572_=_C576 ,C572_=_C577 ,C572_=_C578 ,C572_=_C635 ,C572_=_C806 ,C572_=_C857 ,\nC573_=_C574 ,C573_=_C575 ,C573_=_C576 ,C573_=_C577 ,C573_=_C578 ,C573_=_C636 ,\nC573_=_C658 ,C573_=_C807 ,C573_=_C827 ,C573_=_C858 ,C573_=_C925 ,C574_=_C575 ,\nC574_=_C576 ,C574_=_C577 ,C574_=_C578 ,C574_=_C637 ,C574_=_C808 ,C574_=_C859 ,\nC575_=_C576 ,C575_=_C577 ,C575_=_C578 ,C575_=_C638 ,C575_=_C659 ,C575_=_C809 ,\nC575_=_C828 ,C575_=_C860 ,C575_=_C926 ,C576_=_C577 ,C576_=_C578</w:t>
      </w:r>
    </w:p>
    <w:p>
      <w:pPr>
        <w:pStyle w:val="PreformattedText"/>
        <w:bidi w:val="0"/>
        <w:spacing w:before="0" w:after="0"/>
        <w:jc w:val="left"/>
        <w:rPr/>
      </w:pPr>
      <w:r>
        <w:rPr/>
        <w:t xml:space="preserve"> </w:t>
      </w:r>
      <w:r>
        <w:rPr/>
        <w:t>,C576_=_C639 ,\nC576_=_C810 ,C576_=_C861 ,C577_=_C578 ,C577_=_C640 ,C577_=_C660 ,C577_=_C811 ,\nC577_=_C829 ,C577_=_C862 ,C577_=_C927 ,C578_=_C641 ,C578_=_C812 ,C578_=_C863 ,\nC579_=_C582 ,C579_=_C583 ,C579_=_C603 ,C579_=_C604 ,C579_=_C605 ,C579_=_C606 ,\nC579_=_C607 ,C579_=_C611 ,C579_=_C612 ,C579_=_C614 ,C579_=_C615 ,C579_=_C616 ,\nC579_=_C617 ,C579_=_C618 ,C579_=_C619 ,C579_=_C620 ,C579_=_C621 ,C579_=_C622 ,\nC579_=_C623 ,C579_=_C624 ,C579_=_C625 ,C579_=_C626 ,C579_=_C627 ,C579_=_C628 ,\nC579_=_C629 ,C579_=_C630 ,C579_=_C631 ,C579_=_C632 ,C579_=_C633 ,C579_=_C634 ,\nC579_=_C635 ,C579_=_C636 ,C579_=_C637 ,C579_=_C638 ,C579_=_C639 ,C579_=_C640 ,\nC579_=_C641 ,C582_=_C583 ,C582_=_C667 ,C582_=_C702 ,C582_=_C725 ,C582_=_C759 ,\nC582_=_C780 ,C582_=_C782 ,C582_=_C783 ,C582_=_C785 ,C582_=_C786 ,C582_=_C787 ,\nC582_=_C788 ,C582_=_C789 ,C582_=_C790 ,C582_=_C791 ,C582_=_C792 ,C582_=_C793 ,\nC582_=_C794 ,C582_=_C795 ,C582_=_C796 ,C582_=_C797 ,C582_=_C798 ,C582_=_C799 ,\nC582_=_C800 ,C582_=_C801 ,C582_=_C802 ,C582_=_C803 ,C582_=_C804 ,C582_=_C805 ,\nC582_=_C806 ,C582_=_C807 ,C582_=_C808 ,C582_=_C809 ,C582_=_C810 ,C582_=_C811 ,\nC582_=_C812 ,C583_=_C669 ,C583_=_C703 ,C583_=_C727 ,C583_=_C760 ,C583_=_C832 ,\nC583_=_C833 ,C583_=_C834 ,C583_=_C836 ,C583_=_C837 ,C583_=_C838 ,C583_=_C839 ,\nC583_=_C840 ,C583_=_C841 ,C583_=_C842 ,C583_=_C843 ,C583_=_C844 ,C583_=_C845 ,\nC583_=_C846 ,C583_=_C847 ,C583_=_C848 ,C583_=_C849 ,C583_=_C850 ,C583_=_C851 ,\nC583_=_C852 ,C583_=_C853 ,C583_=_C854 ,C583_=_C855 ,C583_=_C856 ,C583_=_C857 ,\nC583_=_C858 ,C583_=_C859 ,C583_=_C860 ,C583_=_C861 ,C583_=_C862 ,C583_=_C863 ,\nC603_=_C604 ,C603_=_C605 ,C603_=_C606 ,C603_=_C607 ,C603_=_C611 ,C603_=_C612 ,\nC603_=_C614 ,C603_=_C615 ,C603_=_C616 ,C603_=_C617 ,C603_=_C618 ,C603_=_C619 ,\nC603_=_C620 ,C603_=_C621 ,C603_=_C622 ,C603_=_C623 ,C603_=_C624 ,C603_=_C625 ,\nC603_=_C626 ,C603_=_C627 ,C603_=_C628 ,C603_=_C629 ,C603_=_C630 ,C603_=_C631 ,\nC603_=_C632 ,C603_=_C633 ,C603_=_C634 ,C603_=_C635 ,C603_=_C636 ,C603_=_C637 ,\nC603_=_C638 ,C603_=_C639 ,C603_=_C640 ,C603_=_C641 ,C604_=_C605 ,C604_=_C606 ,\nC604_=_C607 ,C604_=_C611 ,C604_=_C612 ,C604_=_C614 ,C604_=_C615 ,C604_=_C616 ,\nC604_=_C617 ,C604_=_C618 ,C604_=_C619 ,C604_=_C620 ,C604_=_C621 ,C604_=_C622 ,\nC604_=_C623 ,C604_=_C624 ,C604_=_C625 ,C604_=_C626 ,C604_=_C627 ,C604_=_C628 ,\nC604_=_C629 ,C604_=_C630 ,C604_=_C631 ,C604_=_C632 ,C604_=_C633 ,C604_=_C634 ,\nC604_=_C635 ,C604_=_C636 ,C604_=_C637 ,C604_=_C638 ,C604_=_C639 ,C604_=_C640 ,\nC604_=_C641 ,C604_=_C642 ,C604_=_C667 ,C604_=_C668 ,C604_=_C669 ,C604_=_C672 ,\nC605_=_C606 ,C605_=_C607 ,C605_=_C611 ,C605_=_C612 ,C605_=_C614 ,C605_=_C615 ,\nC605_=_C616 ,C605_=_C617 ,C605_=_C618 ,C605_=_C619 ,C605_=_C620 ,C605_=_C621 ,\nC605_=_C622 ,C605_=_C623 ,C605_=_C624 ,C605_=_C625 ,C605_=_C626 ,C605_=_C627 ,\nC605_=_C628 ,C605_=_C629 ,C605_=_C630 ,C605_=_C631 ,C605_=_C632 ,C605_=_C633 ,\nC605_=_C634 ,C605_=_C635 ,C605_=_C636 ,C605_=_C637 ,C605_=_C638 ,C605_=_C639 ,\nC605_=_C640 ,C605_=_C641 ,C605_=_C702 ,C605_=_C703 ,C606_=_C607 ,C606_=_C611 ,\nC606_=_C612 ,C606_=_C614 ,C606_=_C615 ,C606_=_C616 ,C606_=_C617 ,C606_=_C618 ,\nC606_=_C619 ,C606_=_C620 ,C606_=_C621 ,C606_=_C622 ,C606_=_C623 ,C606_=_C624 ,\nC606_=_C625 ,C606_=_C626 ,C606_=_C627 ,C606_=_C628 ,C606_=_C629 ,C606_=_C630 ,\nC606_=_C631 ,C606_=_C632 ,C606_=_C633 ,C606_=_C634 ,C606_=_C635 ,C606_=_C636 ,\nC606_=_C637 ,C606_=_C638 ,C606_=_C639 ,C606_=_C640 ,C606_=_C641 ,C606_=_C643 ,\nC606_=_C725 ,C606_=_C726 ,C606_=_C727 ,C606_=_C730 ,C607_=_C611 ,C607_=_C612 ,\nC607_=_C614 ,C607_=_C615 ,C607_=_C616 ,C607_=_C617 ,C607_=_C618 ,C607_=_C619 ,\nC607_=_C620 ,C607_=_C621 ,C607_=_C622 ,C607_=_C623 ,C607_=_C624 ,C607_=_C625 ,\nC607_=_C626 ,C607_=_C627 ,C607_=_C628 ,C607_=_C629 ,C607_=_C630 ,C607_=_C631 ,\nC607_=_C632 ,C607_=_C633 ,C607_=_C634 ,C607_=_C635 ,C607_=_C636 ,C607_=_C637 ,\nC607_=_C638 ,C607_=_C639 ,C607_=_C640 ,C607_=_C641 ,C607_=_C759 ,C607_=_C760 ,\nC611_=_C612 ,C611_=_C614 ,C611_=_C615 ,C611_=_C616 ,C611_=_C617 ,C611_=_C618 ,\nC611_=_C619 ,C611_=_C620 ,C611_=_C621 ,C611_=_C622 ,C611_=_C623 ,C611_=_C624 ,\nC611_=_C625 ,C611_=_C626 ,C611_=_C627 ,C611_=_C628 ,C611_=_C629 ,C611_=_C630 ,\nC611_=_C631 ,C611_=_C632 ,C611_=_C633 ,C611_=_C634 ,C611_=_C635 ,C611_=_C636 ,\nC611_=_C637 ,C611_=_C638 ,C611_=_C639 ,C611_=_C640 ,C611_=_C641 ,C611_=_C782 ,\nC611_=_C832 ,C612_=_C614 ,C612_=_C615 ,C612_=_C616 ,C612_=_C617 ,C612_=_C618 ,\nC612_=_C619 ,C612_=_C620 ,C612_=_C621 ,C612_=_C622 ,C612_=_C623 ,C612_=_C624 ,\nC612_=_C625 ,C612_=_C626 ,C612_=_C627 ,C612_=_C628 ,C612_=_C629 ,C612_=_C630 ,\nC612_=_C631 ,C612_=_C632 ,C612_=_C633 ,C612_=_C634 ,C612_=_C635 ,C612_=_C636 ,\nC612_=_C637 ,C612_=_C638 ,C612_=_C639 ,C612_=_C640 ,C612_=_C641 ,C612_=_C646 ,\nC612_=_C783 ,C612_=_C814 ,C612_=_C834 ,C612_=_C883 ,C614_=_C615 ,C614_=_C616 ,\nC614_=_C617 ,C614_=_C618 ,C614_=_C619 ,C614_=_C620 ,C614_=_C621 ,C614_=_C622 ,\nC614_=_C623 ,C614_=_C624 ,C614_=_C625 ,C614_=_C626 ,C614_=_C627 ,C614_=_C628 ,\nC614_=_C629 ,C614_=_C630 ,C614_=_C631 ,C614_=_C632 ,C614_=_C633 ,C614_=_C634 ,\nC614_=_C635 ,C614_=_C636 ,C614_=_C637 ,C614_=_C638 ,C614_=_C639 ,C614_=_C640 ,\nC614_=_C641 ,C614_=_C647 ,C614_=_C785 ,C614_=_C815 ,C614_=_C836 ,C614_=_C913 ,\nC615_=_C616 ,C615_=_C617 ,C615_=_C618 ,C615_=_C619 ,C615_=_C620 ,C615_=_C621 ,\nC615_=_C622 ,C615_=_C623 ,C615_=_C624 ,C615_=_C625 ,C615_=_C626 ,C615_=_C627 ,\nC615_=_C628 ,C615_=_C629 ,C615_=_C630 ,C615_=_C631 ,C615_=_C632 ,C615_=_C633 ,\nC615_=_C634 ,C615_=_C635 ,C615_=_C636 ,C615_=_C637 ,C615_=_C638 ,C615_=_C639 ,\nC615_=_C640 ,C615_=_C641 ,C615_=_C786 ,C615_=_C837 ,C616_=_C617 ,C616_=_C618 ,\nC616_=_C619 ,C616_=_C620 ,C616_=_C621 ,C616_=_C622 ,C616_=_C623 ,C616_=_C624 ,\nC616_=_C625 ,C616_=_C626 ,C616_=_C627 ,C616_=_C628 ,C616_=_C629 ,C616_=_C630 ,\nC616_=_C631 ,C616_=_C632 ,C616_=_C633 ,C616_=_C634 ,C616_=_C635 ,C616_=_C636 ,\nC616_=_C637 ,C616_=_C638 ,C616_=_C639 ,C616_=_C640 ,C616_=_C641 ,C616_=_C648 ,\nC616_=_C787 ,C616_=_C816 ,C616_=_C838 ,C616_=_C914 ,C617_=_C618 ,C617_=_C619 ,\nC617_=_C620 ,C617_=_C621 ,C617_=_C622 ,C617_=_C623 ,C617_=_C624 ,C617_=_C625 ,\nC617_=_C626 ,C617_=_C627 ,C617_=_C628 ,C617_=_C629 ,C617_=_C630 ,C617_=_C631 ,\nC617_=_C632 ,C617_=_C633 ,C617_=_C634 ,C617_=_C635 ,C617_=_C636 ,C617_=_C637 ,\nC617_=_C638 ,C617_=_C639 ,C617_=_C640 ,C617_=_C641 ,C617_=_C788 ,C617_=_C817 ,\nC617_=_C839 ,C618_=_C619 ,C618_=_C620 ,C618_=_C621 ,C618_=_C622 ,C618_=_C623 ,\nC618_=_C624 ,C618_=_C625 ,C618_=_C626 ,C618_=_C627 ,C618_=_C628 ,C618_=_C629 ,\nC618_=_C630 ,C618_=_C631 ,C618_=_C632 ,C618_=_C633 ,C618_=_C634 ,C618_=_C635 ,\nC618_=_C636 ,C618_=_C637 ,C618_=_C638 ,C618_=_C639 ,C618_=_C640 ,C618_=_C641 ,\nC618_=_C649 ,C618_=_C789 ,C618_=_C818 ,C618_=_C840 ,C618_=_C915 ,C619_=_C620 ,\nC619_=_C621 ,C619_=_C622 ,C619_=_C623 ,C619_=_C624 ,C619_=_C625 ,C619_=_C626 ,\nC619_=_C627 ,C619_=_C628 ,C619_=_C629 ,C619_=_C630 ,C619_=_C631 ,C619_=_C632 ,\nC619_=_C633 ,C619_=_C634 ,C619_=_C635 ,C619_=_C636 ,C619_=_C637 ,C619_=_C638 ,\nC619_=_C639 ,C619_=_C640 ,C619_=_C641 ,C619_=_C790 ,C619_=_C841 ,C620_=_C621 ,\nC620_=_C622 ,C620_=_C623 ,C620_=_C624 ,C620_=_C625 ,C620_=_C626 ,C620_=_C627 ,\nC620_=_C628 ,C620_=_C629 ,C620_=_C630 ,C620_=_C631 ,C620_=_C632 ,C620_=_C633 ,\nC620_=_C634 ,C620_=_C635 ,C620_=_C636 ,C620_=_C637 ,C620_=_C638 ,C620_=_C639 ,\nC620_=_C640 ,C620_=_C641 ,C620_=_C650 ,C620_=_C791 ,C620_=_C819 ,C620_=_C842 ,\nC620_=_C916 ,C621_=_C622 ,C621_=_C623 ,C621_=_C624 ,C621_=_C625 ,C621_=_C626 ,\nC621_=_C627 ,C621_=_C628 ,C621_=_C629 ,C621_=_C630 ,C621_=_C631 ,C621_=_C632 ,\nC621_=_C633 ,C621_=_C634 ,C621_=_C635 ,C621_=_C636 ,C621_=_C637 ,C621_=_C638 ,\nC621_=_C639 ,C621_=_C640 ,C621_=_C641 ,C621_=_C792 ,C621_=_C843 ,C621_=_C917 ,\nC622_=_C623 ,C622_=_C624 ,C622_=_C625 ,C622_=_C626 ,C622_=_C627 ,C622_=_C628 ,\nC622_=_C629 ,C622_=_C630 ,C622_=_C631 ,C622_=_C632 ,C622_=_C633 ,C622_=_C634 ,\nC622_=_C635 ,C622_=_C636 ,C622_=_C637 ,C622_=_C638 ,C622_=_C639 ,C622_=_C640 ,\nC622_=_C641 ,C622_=_C651 ,C622_=_C793 ,C622_=_C820 ,C622_=_C844 ,C622_=_C918 ,\nC623_=_C624 ,C623_=_C625 ,C623_=_C626 ,C623_=_C627 ,C623_=_C628 ,C623_=_C629 ,\nC623_=_C630 ,C623_=_C631 ,C623_=_C632 ,C623_=_C633 ,C623_=_C634 ,C623_=_C635 ,\nC623_=_C636 ,C623_=_C637 ,C623_=_C638 ,C623_=_C639 ,C623_=_C640 ,C623_=_C641 ,\nC623_=_C794 ,C623_=_C845 ,C624_=_C625 ,C624_=_C626 ,C624_=_C627 ,C624_=_C628 ,\nC624_=_C629 ,C624_=_C630 ,C624_=_C631 ,C624_=_C632 ,C624_=_C633 ,C624_=_C634 ,\nC624_=_C635 ,C624_=_C636 ,C624_=_C637 ,C624_=_C638 ,C624_=_C639 ,C624_=_C640 ,\nC624_=_C641 ,C624_=_C652 ,C624_=_C795 ,C624_=_C821 ,C624_=_C846 ,C624_=_C919 ,\nC625_=_C626 ,C625_=_C627 ,C625_=_C628 ,C625_=_C629 ,C625_=_C630 ,C625_=_C631 ,\nC625_=_C632 ,C625_=_C633 ,C625_=_C634 ,C625_=_C635 ,C625_=_C636 ,C625_=_C637 ,\nC625_=_C638 ,C625_=_C639 ,C625_=_C640 ,C625_=_C641 ,C625_=_C796 ,C625_=_C847 ,\nC626_=_C627 ,C626_=_C628 ,C626_=_C629 ,C626_=_C630 ,C626_=_C631 ,C626_=_C632 ,\nC626_=_C633 ,C626_=_C634 ,C626_=_C635 ,C626_=_C636 ,C626_=_C637 ,C626_=_C638 ,\nC626_=_C639 ,C626_=_C640 ,C626_=_C641 ,C626_=_C653 ,C626_=_C797 ,C626_=_C822 ,\nC626_=_C848 ,C626_=_C920 ,C627_=_C628 ,C627_=_C629 ,C627_=_C630 ,C627_=_C631 ,\nC627_=_C632 ,C627_=_C633 ,C627_=_C634 ,C627_=_C635 ,C627_=_C636 ,C627_=_C637 ,\nC627_=_C638 ,C627_=_C639 ,C627_=_C640 ,C627_=_C641 ,C627_=_C798 ,C627_=_C849 ,\nC628_=_C629 ,C628_=_C630 ,C628_=_C631 ,C628_=_C632 ,C628_=_C633 ,C628_=_C634 ,\nC628_=_C635 ,C628_=_C636 ,C628_=_C637 ,C628_=_C638 ,C628_=_C639 ,C628_=_C640 ,\nC628_=_C641 ,C628_=_C654 ,C628_=_C799 ,C628_=_C823 ,C628_=_C850 ,C628_=_C921 ,\nC629_=_C630 ,C629_=_C631 ,C629_=_C632 ,C629_=_C633 ,C629_=_C634 ,C629_=_C635 ,\nC629_=_C636 ,C629_=_C637 ,C629_=_C638 ,C629_=_C639 ,C629_=_C640 ,C629_=_C641 ,\nC629_=_C800 ,C629_=_C851 ,C630_=_C631 ,C630_=_C632 ,C630_=_C633 ,C630_=_C634 ,\nC630_=_C635 ,C630_=_C636 ,C630_=_C637 ,C630_=_C638 ,C630_=_C639 ,C630_=_C640 ,\nC630_=_C641 ,C630_=_C655 ,C630_=_C801 ,C630_=_C824</w:t>
      </w:r>
    </w:p>
    <w:p>
      <w:pPr>
        <w:pStyle w:val="PreformattedText"/>
        <w:bidi w:val="0"/>
        <w:spacing w:before="0" w:after="0"/>
        <w:jc w:val="left"/>
        <w:rPr/>
      </w:pPr>
      <w:r>
        <w:rPr/>
        <w:t xml:space="preserve"> </w:t>
      </w:r>
      <w:r>
        <w:rPr/>
        <w:t>,C630_=_C852 ,C630_=_C922 ,\nC631_=_C632 ,C631_=_C633 ,C631_=_C634 ,C631_=_C635 ,C631_=_C636 ,C631_=_C637 ,\nC631_=_C638 ,C631_=_C639 ,C631_=_C640 ,C631_=_C641 ,C631_=_C802 ,C631_=_C853 ,\nC632_=_C633 ,C632_=_C634 ,C632_=_C635 ,C632_=_C636 ,C632_=_C637 ,C632_=_C638 ,\nC632_=_C639 ,C632_=_C640 ,C632_=_C641 ,C632_=_C656 ,C632_=_C803 ,C632_=_C825 ,\nC632_=_C854 ,C632_=_C923 ,C633_=_C634 ,C633_=_C635 ,C633_=_C636 ,C633_=_C637 ,\nC633_=_C638 ,C633_=_C639 ,C633_=_C640 ,C633_=_C641 ,C633_=_C804 ,C633_=_C855 ,\nC634_=_C635 ,C634_=_C636 ,C634_=_C637 ,C634_=_C638 ,C634_=_C639 ,C634_=_C640 ,\nC634_=_C641 ,C634_=_C657 ,C634_=_C805 ,C634_=_C826 ,C634_=_C856 ,C634_=_C924 ,\nC635_=_C636 ,C635_=_C637 ,C635_=_C638 ,C635_=_C639 ,C635_=_C640 ,C635_=_C641 ,\nC635_=_C806 ,C635_=_C857 ,C636_=_C637 ,C636_=_C638 ,C636_=_C639 ,C636_=_C640 ,\nC636_=_C641 ,C636_=_C658 ,C636_=_C807 ,C636_=_C827 ,C636_=_C858 ,C636_=_C925 ,\nC637_=_C638 ,C637_=_C639 ,C637_=_C640 ,C637_=_C641 ,C637_=_C808 ,C637_=_C859 ,\nC638_=_C639 ,C638_=_C640 ,C638_=_C641 ,C638_=_C659 ,C638_=_C809 ,C638_=_C828 ,\nC638_=_C860 ,C638_=_C926 ,C639_=_C640 ,C639_=_C641 ,C639_=_C810 ,C639_=_C861 ,\nC640_=_C641 ,C640_=_C660 ,C640_=_C811 ,C640_=_C829 ,C640_=_C862 ,C640_=_C927 ,\nC641_=_C812 ,C641_=_C863 ,C642_=_C643 ,C642_=_C646 ,C642_=_C647 ,C642_=_C648 ,\nC642_=_C649 ,C642_=_C650 ,C642_=_C651 ,C642_=_C652 ,C642_=_C653 ,C642_=_C654 ,\nC642_=_C655 ,C642_=_C656 ,C642_=_C657 ,C642_=_C658 ,C642_=_C659 ,C642_=_C660 ,\nC642_=_C667 ,C642_=_C668 ,C642_=_C669 ,C642_=_C672 ,C643_=_C646 ,C643_=_C647 ,\nC643_=_C648 ,C643_=_C649 ,C643_=_C650 ,C643_=_C651 ,C643_=_C652 ,C643_=_C653 ,\nC643_=_C654 ,C643_=_C655 ,C643_=_C656 ,C643_=_C657 ,C643_=_C658 ,C643_=_C659 ,\nC643_=_C660 ,C643_=_C725 ,C643_=_C726 ,C643_=_C727 ,C643_=_C730 ,C646_=_C647 ,\nC646_=_C648 ,C646_=_C649 ,C646_=_C650 ,C646_=_C651 ,C646_=_C652 ,C646_=_C653 ,\nC646_=_C654 ,C646_=_C655 ,C646_=_C656 ,C646_=_C657 ,C646_=_C658 ,C646_=_C659 ,\nC646_=_C660 ,C646_=_C783 ,C646_=_C814 ,C646_=_C834 ,C646_=_C883 ,C647_=_C648 ,\nC647_=_C649 ,C647_=_C650 ,C647_=_C651 ,C647_=_C652 ,C647_=_C653 ,C647_=_C654 ,\nC647_=_C655 ,C647_=_C656 ,C647_=_C657 ,C647_=_C658 ,C647_=_C659 ,C647_=_C660 ,\nC647_=_C785 ,C647_=_C815 ,C647_=_C836 ,C647_=_C913 ,C648_=_C649 ,C648_=_C650 ,\nC648_=_C651 ,C648_=_C652 ,C648_=_C653 ,C648_=_C654 ,C648_=_C655 ,C648_=_C656 ,\nC648_=_C657 ,C648_=_C658 ,C648_=_C659 ,C648_=_C660 ,C648_=_C787 ,C648_=_C816 ,\nC648_=_C838 ,C648_=_C914 ,C649_=_C650 ,C649_=_C651 ,C649_=_C652 ,C649_=_C653 ,\nC649_=_C654 ,C649_=_C655 ,C649_=_C656 ,C649_=_C657 ,C649_=_C658 ,C649_=_C659 ,\nC649_=_C660 ,C649_=_C789 ,C649_=_C818 ,C649_=_C840 ,C649_=_C915 ,C650_=_C651 ,\nC650_=_C652 ,C650_=_C653 ,C650_=_C654 ,C650_=_C655 ,C650_=_C656 ,C650_=_C657 ,\nC650_=_C658 ,C650_=_C659 ,C650_=_C660 ,C650_=_C791 ,C650_=_C819 ,C650_=_C842 ,\nC650_=_C916 ,C651_=_C652 ,C651_=_C653 ,C651_=_C654 ,C651_=_C655 ,C651_=_C656 ,\nC651_=_C657 ,C651_=_C658 ,C651_=_C659 ,C651_=_C660 ,C651_=_C793 ,C651_=_C820 ,\nC651_=_C844 ,C651_=_C918 ,C652_=_C653 ,C652_=_C654 ,C652_=_C655 ,C652_=_C656 ,\nC652_=_C657 ,C652_=_C658 ,C652_=_C659 ,C652_=_C660 ,C652_=_C795 ,C652_=_C821 ,\nC652_=_C846 ,C652_=_C919 ,C653_=_C654 ,C653_=_C655 ,C653_=_C656 ,C653_=_C657 ,\nC653_=_C658 ,C653_=_C659 ,C653_=_C660 ,C653_=_C797 ,C653_=_C822 ,C653_=_C848 ,\nC653_=_C920 ,C654_=_C655 ,C654_=_C656 ,C654_=_C657 ,C654_=_C658 ,C654_=_C659 ,\nC654_=_C660 ,C654_=_C799 ,C654_=_C823 ,C654_=_C850 ,C654_=_C921 ,C655_=_C656 ,\nC655_=_C657 ,C655_=_C658 ,C655_=_C659 ,C655_=_C660 ,C655_=_C801 ,C655_=_C824 ,\nC655_=_C852 ,C655_=_C922 ,C656_=_C657 ,C656_=_C658 ,C656_=_C659 ,C656_=_C660 ,\nC656_=_C803 ,C656_=_C825 ,C656_=_C854 ,C656_=_C923 ,C657_=_C658 ,C657_=_C659 ,\nC657_=_C660 ,C657_=_C805 ,C657_=_C826 ,C657_=_C856 ,C657_=_C924 ,C658_=_C659 ,\nC658_=_C660 ,C658_=_C807 ,C658_=_C827 ,C658_=_C858 ,C658_=_C925 ,C659_=_C660 ,\nC659_=_C809 ,C659_=_C828 ,C659_=_C860 ,C659_=_C926 ,C660_=_C811 ,C660_=_C829 ,\nC660_=_C862 ,C660_=_C927 ,C667_=_C668 ,C667_=_C669 ,C667_=_C672 ,C667_=_C702 ,\nC667_=_C725 ,C667_=_C759 ,C667_=_C780 ,C667_=_C782 ,C667_=_C783 ,C667_=_C785 ,\nC667_=_C786 ,C667_=_C787 ,C667_=_C788 ,C667_=_C789 ,C667_=_C790 ,C667_=_C791 ,\nC667_=_C792 ,C667_=_C793 ,C667_=_C794 ,C667_=_C795 ,C667_=_C796 ,C667_=_C797 ,\nC667_=_C798 ,C667_=_C799 ,C667_=_C800 ,C667_=_C801 ,C667_=_C802 ,C667_=_C803 ,\nC667_=_C804 ,C667_=_C805 ,C667_=_C806 ,C667_=_C807 ,C667_=_C808 ,C667_=_C809 ,\nC667_=_C810 ,C667_=_C811 ,C667_=_C812 ,C668_=_C669 ,C668_=_C672 ,C668_=_C726 ,\nC668_=_C814 ,C668_=_C815 ,C668_=_C816 ,C668_=_C817 ,C668_=_C818 ,C668_=_C819 ,\nC668_=_C820 ,C668_=_C821 ,C668_=_C822 ,C668_=_C823 ,C668_=_C824 ,C668_=_C825 ,\nC668_=_C826 ,C668_=_C827 ,C668_=_C828 ,C668_=_C829 ,C669_=_C672 ,C669_=_C703 ,\nC669_=_C727 ,C669_=_C760 ,C669_=_C832 ,C669_=_C833 ,C669_=_C834 ,C669_=_C836 ,\nC669_=_C837 ,C669_=_C838 ,C669_=_C839 ,C669_=_C840 ,C669_=_C841 ,C669_=_C842 ,\nC669_=_C843 ,C669_=_C844 ,C669_=_C845 ,C669_=_C846 ,C669_=_C847 ,C669_=_C848 ,\nC669_=_C849 ,C669_=_C850 ,C669_=_C851 ,C669_=_C852 ,C669_=_C853 ,C669_=_C854 ,\nC669_=_C855 ,C669_=_C856 ,C669_=_C857 ,C669_=_C858 ,C669_=_C859 ,C669_=_C860 ,\nC669_=_C861 ,C669_=_C862 ,C669_=_C863 ,C672_=_C730 ,C672_=_C883 ,C672_=_C913 ,\nC672_=_C914 ,C672_=_C915 ,C672_=_C916 ,C672_=_C917 ,C672_=_C918 ,C672_=_C919 ,\nC672_=_C920 ,C672_=_C921 ,C672_=_C922 ,C672_=_C923 ,C672_=_C924 ,C672_=_C925 ,\nC672_=_C926 ,C672_=_C927 ,C702_=_C703 ,C702_=_C725 ,C702_=_C759 ,C702_=_C780 ,\nC702_=_C782 ,C702_=_C783 ,C702_=_C785 ,C702_=_C786 ,C702_=_C787 ,C702_=_C788 ,\nC702_=_C789 ,C702_=_C790 ,C702_=_C791 ,C702_=_C792 ,C702_=_C793 ,C702_=_C794 ,\nC702_=_C795 ,C702_=_C796 ,C702_=_C797 ,C702_=_C798 ,C702_=_C799 ,C702_=_C800 ,\nC702_=_C801 ,C702_=_C802 ,C702_=_C803 ,C702_=_C804 ,C702_=_C805 ,C702_=_C806 ,\nC702_=_C807 ,C702_=_C808 ,C702_=_C809 ,C702_=_C810 ,C702_=_C811 ,C702_=_C812 ,\nC703_=_C727 ,C703_=_C760 ,C703_=_C832 ,C703_=_C833 ,C703_=_C834 ,C703_=_C836 ,\nC703_=_C837 ,C703_=_C838 ,C703_=_C839 ,C703_=_C840 ,C703_=_C841 ,C703_=_C842 ,\nC703_=_C843 ,C703_=_C844 ,C703_=_C845 ,C703_=_C846 ,C703_=_C847 ,C703_=_C848 ,\nC703_=_C849 ,C703_=_C850 ,C703_=_C851 ,C703_=_C852 ,C703_=_C853 ,C703_=_C854 ,\nC703_=_C855 ,C703_=_C856 ,C703_=_C857 ,C703_=_C858 ,C703_=_C859 ,C703_=_C860 ,\nC703_=_C861 ,C703_=_C862 ,C703_=_C863 ,C725_=_C726 ,C725_=_C727 ,C725_=_C730 ,\nC725_=_C759 ,C725_=_C780 ,C725_=_C782 ,C725_=_C783 ,C725_=_C785 ,C725_=_C786 ,\nC725_=_C787 ,C725_=_C788 ,C725_=_C789 ,C725_=_C790 ,C725_=_C791 ,C725_=_C792 ,\nC725_=_C793 ,C725_=_C794 ,C725_=_C795 ,C725_=_C796 ,C725_=_C797 ,C725_=_C798 ,\nC725_=_C799 ,C725_=_C800 ,C725_=_C801 ,C725_=_C802 ,C725_=_C803 ,C725_=_C804 ,\nC725_=_C805 ,C725_=_C806 ,C725_=_C807 ,C725_=_C808 ,C725_=_C809 ,C725_=_C810 ,\nC725_=_C811 ,C725_=_C812 ,C726_=_C727 ,C726_=_C730 ,C726_=_C814 ,C726_=_C815 ,\nC726_=_C816 ,C726_=_C817 ,C726_=_C818 ,C726_=_C819 ,C726_=_C820 ,C726_=_C821 ,\nC726_=_C822 ,C726_=_C823 ,C726_=_C824 ,C726_=_C825 ,C726_=_C826 ,C726_=_C827 ,\nC726_=_C828 ,C726_=_C829 ,C727_=_C730 ,C727_=_C760 ,C727_=_C832 ,C727_=_C833 ,\nC727_=_C834 ,C727_=_C836 ,C727_=_C837 ,C727_=_C838 ,C727_=_C839 ,C727_=_C840 ,\nC727_=_C841 ,C727_=_C842 ,C727_=_C843 ,C727_=_C844 ,C727_=_C845 ,C727_=_C846 ,\nC727_=_C847 ,C727_=_C848 ,C727_=_C849 ,C727_=_C850 ,C727_=_C851 ,C727_=_C852 ,\nC727_=_C853 ,C727_=_C854 ,C727_=_C855 ,C727_=_C856 ,C727_=_C857 ,C727_=_C858 ,\nC727_=_C859 ,C727_=_C860 ,C727_=_C861 ,C727_=_C862 ,C727_=_C863 ,C730_=_C883 ,\nC730_=_C913 ,C730_=_C914 ,C730_=_C915 ,C730_=_C916 ,C730_=_C917 ,C730_=_C918 ,\nC730_=_C919 ,C730_=_C920 ,C730_=_C921 ,C730_=_C922 ,C730_=_C923 ,C730_=_C924 ,\nC730_=_C925 ,C730_=_C926 ,C730_=_C927 ,C759_=_C760 ,C759_=_C780 ,C759_=_C782 ,\nC759_=_C783 ,C759_=_C785 ,C759_=_C786 ,C759_=_C787 ,C759_=_C788 ,C759_=_C789 ,\nC759_=_C790 ,C759_=_C791 ,C759_=_C792 ,C759_=_C793 ,C759_=_C794 ,C759_=_C795 ,\nC759_=_C796 ,C759_=_C797 ,C759_=_C798 ,C759_=_C799 ,C759_=_C800 ,C759_=_C801 ,\nC759_=_C802 ,C759_=_C803 ,C759_=_C804 ,C759_=_C805 ,C759_=_C806 ,C759_=_C807 ,\nC759_=_C808 ,C759_=_C809 ,C759_=_C810 ,C759_=_C811 ,C759_=_C812 ,C760_=_C832 ,\nC760_=_C833 ,C760_=_C834 ,C760_=_C836 ,C760_=_C837 ,C760_=_C838 ,C760_=_C839 ,\nC760_=_C840 ,C760_=_C841 ,C760_=_C842 ,C760_=_C843 ,C760_=_C844 ,C760_=_C845 ,\nC760_=_C846 ,C760_=_C847 ,C760_=_C848 ,C760_=_C849 ,C760_=_C850 ,C760_=_C851 ,\nC760_=_C852 ,C760_=_C853 ,C760_=_C854 ,C760_=_C855 ,C760_=_C856 ,C760_=_C857 ,\nC760_=_C858 ,C760_=_C859 ,C760_=_C860 ,C760_=_C861 ,C760_=_C862 ,C760_=_C863 ,\nC780_=_C782 ,C780_=_C783 ,C780_=_C785 ,C780_=_C786 ,C780_=_C787 ,C780_=_C788 ,\nC780_=_C789 ,C780_=_C790 ,C780_=_C791 ,C780_=_C792 ,C780_=_C793 ,C780_=_C794 ,\nC780_=_C795 ,C780_=_C796 ,C780_=_C797 ,C780_=_C798 ,C780_=_C799 ,C780_=_C800 ,\nC780_=_C801 ,C780_=_C802 ,C780_=_C803 ,C780_=_C804 ,C780_=_C805 ,C780_=_C806 ,\nC780_=_C807 ,C780_=_C808 ,C780_=_C809 ,C780_=_C810 ,C780_=_C811 ,C780_=_C812 ,\nC782_=_C783 ,C782_=_C785 ,C782_=_C786 ,C782_=_C787 ,C782_=_C788 ,C782_=_C789 ,\nC782_=_C790 ,C782_=_C791 ,C782_=_C792 ,C782_=_C793 ,C782_=_C794 ,C782_=_C795 ,\nC782_=_C796 ,C782_=_C797 ,C782_=_C798 ,C782_=_C799 ,C782_=_C800 ,C782_=_C801 ,\nC782_=_C802 ,C782_=_C803 ,C782_=_C804 ,C782_=_C805 ,C782_=_C806 ,C782_=_C807 ,\nC782_=_C808 ,C782_=_C809 ,C782_=_C810 ,C782_=_C811 ,C782_=_C812 ,C782_=_C832 ,\nC783_=_C785 ,C783_=_C786 ,C783_=_C787 ,C783_=_C788 ,C783_=_C789 ,C783_=_C790 ,\nC783_=_C791 ,C783_=_C792 ,C783_=_C793 ,C783_=_C794 ,C783_=_C795 ,C783_=_C796 ,\nC783_=_C797 ,C783_=_C798 ,C783_=_C799 ,C783_=_C800 ,C783_=_C801 ,C783_=_C802 ,\nC783_=_C803 ,C783_=_C804 ,C783_=_C805 ,C783_=_C806 ,C783_=_C807 ,C783_=_C808 ,\nC783_=_C809 ,C783_=_C810 ,C783_=_C811 ,C783_=_C812 ,C783_=_C814 ,C783_=_C834 ,\nC783_=_C883 ,C785_=_C786 ,C785_=_C787 ,C785_=_C788 ,C785_=_C789 ,C785_=_C790 ,\nC785_=_C791 ,C785_=_C792 ,C785_=_C793 ,C785_=_C794 ,C785_=_C795 ,C785_=_C796 ,\nC785_=_C797 ,C785_=_C798 ,C785_=_C799</w:t>
      </w:r>
    </w:p>
    <w:p>
      <w:pPr>
        <w:pStyle w:val="PreformattedText"/>
        <w:bidi w:val="0"/>
        <w:spacing w:before="0" w:after="0"/>
        <w:jc w:val="left"/>
        <w:rPr/>
      </w:pPr>
      <w:r>
        <w:rPr/>
        <w:t xml:space="preserve"> </w:t>
      </w:r>
      <w:r>
        <w:rPr/>
        <w:t>,C785_=_C800 ,C785_=_C801 ,C785_=_C802 ,\nC785_=_C803 ,C785_=_C804 ,C785_=_C805 ,C785_=_C806 ,C785_=_C807 ,C785_=_C808 ,\nC785_=_C809 ,C785_=_C810 ,C785_=_C811 ,C785_=_C812 ,C785_=_C815 ,C785_=_C836 ,\nC785_=_C913 ,C786_=_C787 ,C786_=_C788 ,C786_=_C789 ,C786_=_C790 ,C786_=_C791 ,\nC786_=_C792 ,C786_=_C793 ,C786_=_C794 ,C786_=_C795 ,C786_=_C796 ,C786_=_C797 ,\nC786_=_C798 ,C786_=_C799 ,C786_=_C800 ,C786_=_C801 ,C786_=_C802 ,C786_=_C803 ,\nC786_=_C804 ,C786_=_C805 ,C786_=_C806 ,C786_=_C807 ,C786_=_C808 ,C786_=_C809 ,\nC786_=_C810 ,C786_=_C811 ,C786_=_C812 ,C786_=_C837 ,C787_=_C788 ,C787_=_C789 ,\nC787_=_C790 ,C787_=_C791 ,C787_=_C792 ,C787_=_C793 ,C787_=_C794 ,C787_=_C795 ,\nC787_=_C796 ,C787_=_C797 ,C787_=_C798 ,C787_=_C799 ,C787_=_C800 ,C787_=_C801 ,\nC787_=_C802 ,C787_=_C803 ,C787_=_C804 ,C787_=_C805 ,C787_=_C806 ,C787_=_C807 ,\nC787_=_C808 ,C787_=_C809 ,C787_=_C810 ,C787_=_C811 ,C787_=_C812 ,C787_=_C816 ,\nC787_=_C838 ,C787_=_C914 ,C788_=_C789 ,C788_=_C790 ,C788_=_C791 ,C788_=_C792 ,\nC788_=_C793 ,C788_=_C794 ,C788_=_C795 ,C788_=_C796 ,C788_=_C797 ,C788_=_C798 ,\nC788_=_C799 ,C788_=_C800 ,C788_=_C801 ,C788_=_C802 ,C788_=_C803 ,C788_=_C804 ,\nC788_=_C805 ,C788_=_C806 ,C788_=_C807 ,C788_=_C808 ,C788_=_C809 ,C788_=_C810 ,\nC788_=_C811 ,C788_=_C812 ,C788_=_C817 ,C788_=_C839 ,C789_=_C790 ,C789_=_C791 ,\nC789_=_C792 ,C789_=_C793 ,C789_=_C794 ,C789_=_C795 ,C789_=_C796 ,C789_=_C797 ,\nC789_=_C798 ,C789_=_C799 ,C789_=_C800 ,C789_=_C801 ,C789_=_C802 ,C789_=_C803 ,\nC789_=_C804 ,C789_=_C805 ,C789_=_C806 ,C789_=_C807 ,C789_=_C808 ,C789_=_C809 ,\nC789_=_C810 ,C789_=_C811 ,C789_=_C812 ,C789_=_C818 ,C789_=_C840 ,C789_=_C915 ,\nC790_=_C791 ,C790_=_C792 ,C790_=_C793 ,C790_=_C794 ,C790_=_C795 ,C790_=_C796 ,\nC790_=_C797 ,C790_=_C798 ,C790_=_C799 ,C790_=_C800 ,C790_=_C801 ,C790_=_C802 ,\nC790_=_C803 ,C790_=_C804 ,C790_=_C805 ,C790_=_C806 ,C790_=_C807 ,C790_=_C808 ,\nC790_=_C809 ,C790_=_C810 ,C790_=_C811 ,C790_=_C812 ,C790_=_C841 ,C791_=_C792 ,\nC791_=_C793 ,C791_=_C794 ,C791_=_C795 ,C791_=_C796 ,C791_=_C797 ,C791_=_C798 ,\nC791_=_C799 ,C791_=_C800 ,C791_=_C801 ,C791_=_C802 ,C791_=_C803 ,C791_=_C804 ,\nC791_=_C805 ,C791_=_C806 ,C791_=_C807 ,C791_=_C808 ,C791_=_C809 ,C791_=_C810 ,\nC791_=_C811 ,C791_=_C812 ,C791_=_C819 ,C791_=_C842 ,C791_=_C916 ,C792_=_C793 ,\nC792_=_C794 ,C792_=_C795 ,C792_=_C796 ,C792_=_C797 ,C792_=_C798 ,C792_=_C799 ,\nC792_=_C800 ,C792_=_C801 ,C792_=_C802 ,C792_=_C803 ,C792_=_C804 ,C792_=_C805 ,\nC792_=_C806 ,C792_=_C807 ,C792_=_C808 ,C792_=_C809 ,C792_=_C810 ,C792_=_C811 ,\nC792_=_C812 ,C792_=_C843 ,C792_=_C917 ,C793_=_C794 ,C793_=_C795 ,C793_=_C796 ,\nC793_=_C797 ,C793_=_C798 ,C793_=_C799 ,C793_=_C800 ,C793_=_C801 ,C793_=_C802 ,\nC793_=_C803 ,C793_=_C804 ,C793_=_C805 ,C793_=_C806 ,C793_=_C807 ,C793_=_C808 ,\nC793_=_C809 ,C793_=_C810 ,C793_=_C811 ,C793_=_C812 ,C793_=_C820 ,C793_=_C844 ,\nC793_=_C918 ,C794_=_C795 ,C794_=_C796 ,C794_=_C797 ,C794_=_C798 ,C794_=_C799 ,\nC794_=_C800 ,C794_=_C801 ,C794_=_C802 ,C794_=_C803 ,C794_=_C804 ,C794_=_C805 ,\nC794_=_C806 ,C794_=_C807 ,C794_=_C808 ,C794_=_C809 ,C794_=_C810 ,C794_=_C811 ,\nC794_=_C812 ,C794_=_C845 ,C795_=_C796 ,C795_=_C797 ,C795_=_C798 ,C795_=_C799 ,\nC795_=_C800 ,C795_=_C801 ,C795_=_C802 ,C795_=_C803 ,C795_=_C804 ,C795_=_C805 ,\nC795_=_C806 ,C795_=_C807 ,C795_=_C808 ,C795_=_C809 ,C795_=_C810 ,C795_=_C811 ,\nC795_=_C812 ,C795_=_C821 ,C795_=_C846 ,C795_=_C919 ,C796_=_C797 ,C796_=_C798 ,\nC796_=_C799 ,C796_=_C800 ,C796_=_C801 ,C796_=_C802 ,C796_=_C803 ,C796_=_C804 ,\nC796_=_C805 ,C796_=_C806 ,C796_=_C807 ,C796_=_C808 ,C796_=_C809 ,C796_=_C810 ,\nC796_=_C811 ,C796_=_C812 ,C796_=_C847 ,C797_=_C798 ,C797_=_C799 ,C797_=_C800 ,\nC797_=_C801 ,C797_=_C802 ,C797_=_C803 ,C797_=_C804 ,C797_=_C805 ,C797_=_C806 ,\nC797_=_C807 ,C797_=_C808 ,C797_=_C809 ,C797_=_C810 ,C797_=_C811 ,C797_=_C812 ,\nC797_=_C822 ,C797_=_C848 ,C797_=_C920 ,C798_=_C799 ,C798_=_C800 ,C798_=_C801 ,\nC798_=_C802 ,C798_=_C803 ,C798_=_C804 ,C798_=_C805 ,C798_=_C806 ,C798_=_C807 ,\nC798_=_C808 ,C798_=_C809 ,C798_=_C810 ,C798_=_C811 ,C798_=_C812 ,C798_=_C849 ,\nC799_=_C800 ,C799_=_C801 ,C799_=_C802 ,C799_=_C803 ,C799_=_C804 ,C799_=_C805 ,\nC799_=_C806 ,C799_=_C807 ,C799_=_C808 ,C799_=_C809 ,C799_=_C810 ,C799_=_C811 ,\nC799_=_C812 ,C799_=_C823 ,C799_=_C850 ,C799_=_C921 ,C800_=_C801 ,C800_=_C802 ,\nC800_=_C803 ,C800_=_C804 ,C800_=_C805 ,C800_=_C806 ,C800_=_C807 ,C800_=_C808 ,\nC800_=_C809 ,C800_=_C810 ,C800_=_C811 ,C800_=_C812 ,C800_=_C851 ,C801_=_C802 ,\nC801_=_C803 ,C801_=_C804 ,C801_=_C805 ,C801_=_C806 ,C801_=_C807 ,C801_=_C808 ,\nC801_=_C809 ,C801_=_C810 ,C801_=_C811 ,C801_=_C812 ,C801_=_C824 ,C801_=_C852 ,\nC801_=_C922 ,C802_=_C803 ,C802_=_C804 ,C802_=_C805 ,C802_=_C806 ,C802_=_C807 ,\nC802_=_C808 ,C802_=_C809 ,C802_=_C810 ,C802_=_C811 ,C802_=_C812 ,C802_=_C853 ,\nC803_=_C804 ,C803_=_C805 ,C803_=_C806 ,C803_=_C807 ,C803_=_C808 ,C803_=_C809 ,\nC803_=_C810 ,C803_=_C811 ,C803_=_C812 ,C803_=_C825 ,C803_=_C854 ,C803_=_C923 ,\nC804_=_C805 ,C804_=_C806 ,C804_=_C807 ,C804_=_C808 ,C804_=_C809 ,C804_=_C810 ,\nC804_=_C811 ,C804_=_C812 ,C804_=_C855 ,C805_=_C806 ,C805_=_C807 ,C805_=_C808 ,\nC805_=_C809 ,C805_=_C810 ,C805_=_C811 ,C805_=_C812 ,C805_=_C826 ,C805_=_C856 ,\nC805_=_C924 ,C806_=_C807 ,C806_=_C808 ,C806_=_C809 ,C806_=_C810 ,C806_=_C811 ,\nC806_=_C812 ,C806_=_C857 ,C807_=_C808 ,C807_=_C809 ,C807_=_C810 ,C807_=_C811 ,\nC807_=_C812 ,C807_=_C827 ,C807_=_C858 ,C807_=_C925 ,C808_=_C809 ,C808_=_C810 ,\nC808_=_C811 ,C808_=_C812 ,C808_=_C859 ,C809_=_C810 ,C809_=_C811 ,C809_=_C812 ,\nC809_=_C828 ,C809_=_C860 ,C809_=_C926 ,C810_=_C811 ,C810_=_C812 ,C810_=_C861 ,\nC811_=_C812 ,C811_=_C829 ,C811_=_C862 ,C811_=_C927 ,C812_=_C863 ,C814_=_C815 ,\nC814_=_C816 ,C814_=_C817 ,C814_=_C818 ,C814_=_C819 ,C814_=_C820 ,C814_=_C821 ,\nC814_=_C822 ,C814_=_C823 ,C814_=_C824 ,C814_=_C825 ,C814_=_C826 ,C814_=_C827 ,\nC814_=_C828 ,C814_=_C829 ,C814_=_C834 ,C814_=_C883 ,C815_=_C816 ,C815_=_C817 ,\nC815_=_C818 ,C815_=_C819 ,C815_=_C820 ,C815_=_C821 ,C815_=_C822 ,C815_=_C823 ,\nC815_=_C824 ,C815_=_C825 ,C815_=_C826 ,C815_=_C827 ,C815_=_C828 ,C815_=_C829 ,\nC815_=_C836 ,C815_=_C913 ,C816_=_C817 ,C816_=_C818 ,C816_=_C819 ,C816_=_C820 ,\nC816_=_C821 ,C816_=_C822 ,C816_=_C823 ,C816_=_C824 ,C816_=_C825 ,C816_=_C826 ,\nC816_=_C827 ,C816_=_C828 ,C816_=_C829 ,C816_=_C838 ,C816_=_C914 ,C817_=_C818 ,\nC817_=_C819 ,C817_=_C820 ,C817_=_C821 ,C817_=_C822 ,C817_=_C823 ,C817_=_C824 ,\nC817_=_C825 ,C817_=_C826 ,C817_=_C827 ,C817_=_C828 ,C817_=_C829 ,C817_=_C839 ,\nC818_=_C819 ,C818_=_C820 ,C818_=_C821 ,C818_=_C822 ,C818_=_C823 ,C818_=_C824 ,\nC818_=_C825 ,C818_=_C826 ,C818_=_C827 ,C818_=_C828 ,C818_=_C829 ,C818_=_C840 ,\nC818_=_C915 ,C819_=_C820 ,C819_=_C821 ,C819_=_C822 ,C819_=_C823 ,C819_=_C824 ,\nC819_=_C825 ,C819_=_C826 ,C819_=_C827 ,C819_=_C828 ,C819_=_C829 ,C819_=_C842 ,\nC819_=_C916 ,C820_=_C821 ,C820_=_C822 ,C820_=_C823 ,C820_=_C824 ,C820_=_C825 ,\nC820_=_C826 ,C820_=_C827 ,C820_=_C828 ,C820_=_C829 ,C820_=_C844 ,C820_=_C918 ,\nC821_=_C822 ,C821_=_C823 ,C821_=_C824 ,C821_=_C825 ,C821_=_C826 ,C821_=_C827 ,\nC821_=_C828 ,C821_=_C829 ,C821_=_C846 ,C821_=_C919 ,C822_=_C823 ,C822_=_C824 ,\nC822_=_C825 ,C822_=_C826 ,C822_=_C827 ,C822_=_C828 ,C822_=_C829 ,C822_=_C848 ,\nC822_=_C920 ,C823_=_C824 ,C823_=_C825 ,C823_=_C826 ,C823_=_C827 ,C823_=_C828 ,\nC823_=_C829 ,C823_=_C850 ,C823_=_C921 ,C824_=_C825 ,C824_=_C826 ,C824_=_C827 ,\nC824_=_C828 ,C824_=_C829 ,C824_=_C852 ,C824_=_C922 ,C825_=_C826 ,C825_=_C827 ,\nC825_=_C828 ,C825_=_C829 ,C825_=_C854 ,C825_=_C923 ,C826_=_C827 ,C826_=_C828 ,\nC826_=_C829 ,C826_=_C856 ,C826_=_C924 ,C827_=_C828 ,C827_=_C829 ,C827_=_C858 ,\nC827_=_C925 ,C828_=_C829 ,C828_=_C860 ,C828_=_C926 ,C829_=_C862 ,C829_=_C927 ,\nC832_=_C833 ,C832_=_C834 ,C832_=_C836 ,C832_=_C837 ,C832_=_C838 ,C832_=_C839 ,\nC832_=_C840 ,C832_=_C841 ,C832_=_C842 ,C832_=_C843 ,C832_=_C844 ,C832_=_C845 ,\nC832_=_C846 ,C832_=_C847 ,C832_=_C848 ,C832_=_C849 ,C832_=_C850 ,C832_=_C851 ,\nC832_=_C852 ,C832_=_C853 ,C832_=_C854 ,C832_=_C855 ,C832_=_C856 ,C832_=_C857 ,\nC832_=_C858 ,C832_=_C859 ,C832_=_C860 ,C832_=_C861 ,C832_=_C862 ,C832_=_C863 ,\nC833_=_C834 ,C833_=_C836 ,C833_=_C837 ,C833_=_C838 ,C833_=_C839 ,C833_=_C840 ,\nC833_=_C841 ,C833_=_C842 ,C833_=_C843 ,C833_=_C844 ,C833_=_C845 ,C833_=_C846 ,\nC833_=_C847 ,C833_=_C848 ,C833_=_C849 ,C833_=_C850 ,C833_=_C851 ,C833_=_C852 ,\nC833_=_C853 ,C833_=_C854 ,C833_=_C855 ,C833_=_C856 ,C833_=_C857 ,C833_=_C858 ,\nC833_=_C859 ,C833_=_C860 ,C833_=_C861 ,C833_=_C862 ,C833_=_C863 ,C834_=_C836 ,\nC834_=_C837 ,C834_=_C838 ,C834_=_C839 ,C834_=_C840 ,C834_=_C841 ,C834_=_C842 ,\nC834_=_C843 ,C834_=_C844 ,C834_=_C845 ,C834_=_C846 ,C834_=_C847 ,C834_=_C848 ,\nC834_=_C849 ,C834_=_C850 ,C834_=_C851 ,C834_=_C852 ,C834_=_C853 ,C834_=_C854 ,\nC834_=_C855 ,C834_=_C856 ,C834_=_C857 ,C834_=_C858 ,C834_=_C859 ,C834_=_C860 ,\nC834_=_C861 ,C834_=_C862 ,C834_=_C863 ,C834_=_C883 ,C836_=_C837 ,C836_=_C838 ,\nC836_=_C839 ,C836_=_C840 ,C836_=_C841 ,C836_=_C842 ,C836_=_C843 ,C836_=_C844 ,\nC836_=_C845 ,C836_=_C846 ,C836_=_C847 ,C836_=_C848 ,C836_=_C849 ,C836_=_C850 ,\nC836_=_C851 ,C836_=_C852 ,C836_=_C853 ,C836_=_C854 ,C836_=_C855 ,C836_=_C856 ,\nC836_=_C857 ,C836_=_C858 ,C836_=_C859 ,C836_=_C860 ,C836_=_C861 ,C836_=_C862 ,\nC836_=_C863 ,C836_=_C913 ,C837_=_C838 ,C837_=_C839 ,C837_=_C840 ,C837_=_C841 ,\nC837_=_C842 ,C837_=_C843 ,C837_=_C844 ,C837_=_C845 ,C837_=_C846 ,C837_=_C847 ,\nC837_=_C848 ,C837_=_C849 ,C837_=_C850 ,C837_=_C851 ,C837_=_C852 ,C837_=_C853 ,\nC837_=_C854 ,C837_=_C855 ,C837_=_C856 ,C837_=_C857 ,C837_=_C858 ,C837_=_C859 ,\nC837_=_C860 ,C837_=_C861 ,C837_=_C862 ,C837_=_C863 ,C838_=_C839 ,C838_=_C840 ,\nC838_=_C841 ,C838_=_C842 ,C838_=_C843 ,C838_=_C844 ,C838_=_C845 ,C838_=_C846 ,\nC838_=_C847 ,C838_=_C848 ,C838_=_C849 ,C838_=_C850 ,C838_=_C851 ,C838_=_C852 ,\nC838_=_C853 ,C838_=_C854 ,C838_=_C855 ,C838_=_C856 ,C838_=_C857 ,C838_=_C858 ,\nC838_=_C859 ,C838_=_C860 ,C838_=_C861 ,C838_=_C862 ,C838_=_C863 ,C838_=_C914 ,\nC839_=_C840 ,C839_=_C841</w:t>
      </w:r>
    </w:p>
    <w:p>
      <w:pPr>
        <w:pStyle w:val="PreformattedText"/>
        <w:bidi w:val="0"/>
        <w:spacing w:before="0" w:after="0"/>
        <w:jc w:val="left"/>
        <w:rPr/>
      </w:pPr>
      <w:r>
        <w:rPr/>
        <w:t xml:space="preserve"> </w:t>
      </w:r>
      <w:r>
        <w:rPr/>
        <w:t>,C839_=_C842 ,C839_=_C843 ,C839_=_C844 ,C839_=_C845 ,\nC839_=_C846 ,C839_=_C847 ,C839_=_C848 ,C839_=_C849 ,C839_=_C850 ,C839_=_C851 ,\nC839_=_C852 ,C839_=_C853 ,C839_=_C854 ,C839_=_C855 ,C839_=_C856 ,C839_=_C857 ,\nC839_=_C858 ,C839_=_C859 ,C839_=_C860 ,C839_=_C861 ,C839_=_C862 ,C839_=_C863 ,\nC840_=_C841 ,C840_=_C842 ,C840_=_C843 ,C840_=_C844 ,C840_=_C845 ,C840_=_C846 ,\nC840_=_C847 ,C840_=_C848 ,C840_=_C849 ,C840_=_C850 ,C840_=_C851 ,C840_=_C852 ,\nC840_=_C853 ,C840_=_C854 ,C840_=_C855 ,C840_=_C856 ,C840_=_C857 ,C840_=_C858 ,\nC840_=_C859 ,C840_=_C860 ,C840_=_C861 ,C840_=_C862 ,C840_=_C863 ,C840_=_C915 ,\nC841_=_C842 ,C841_=_C843 ,C841_=_C844 ,C841_=_C845 ,C841_=_C846 ,C841_=_C847 ,\nC841_=_C848 ,C841_=_C849 ,C841_=_C850 ,C841_=_C851 ,C841_=_C852 ,C841_=_C853 ,\nC841_=_C854 ,C841_=_C855 ,C841_=_C856 ,C841_=_C857 ,C841_=_C858 ,C841_=_C859 ,\nC841_=_C860 ,C841_=_C861 ,C841_=_C862 ,C841_=_C863 ,C842_=_C843 ,C842_=_C844 ,\nC842_=_C845 ,C842_=_C846 ,C842_=_C847 ,C842_=_C848 ,C842_=_C849 ,C842_=_C850 ,\nC842_=_C851 ,C842_=_C852 ,C842_=_C853 ,C842_=_C854 ,C842_=_C855 ,C842_=_C856 ,\nC842_=_C857 ,C842_=_C858 ,C842_=_C859 ,C842_=_C860 ,C842_=_C861 ,C842_=_C862 ,\nC842_=_C863 ,C842_=_C916 ,C843_=_C844 ,C843_=_C845 ,C843_=_C846 ,C843_=_C847 ,\nC843_=_C848 ,C843_=_C849 ,C843_=_C850 ,C843_=_C851 ,C843_=_C852 ,C843_=_C853 ,\nC843_=_C854 ,C843_=_C855 ,C843_=_C856 ,C843_=_C857 ,C843_=_C858 ,C843_=_C859 ,\nC843_=_C860 ,C843_=_C861 ,C843_=_C862 ,C843_=_C863 ,C843_=_C917 ,C844_=_C845 ,\nC844_=_C846 ,C844_=_C847 ,C844_=_C848 ,C844_=_C849 ,C844_=_C850 ,C844_=_C851 ,\nC844_=_C852 ,C844_=_C853 ,C844_=_C854 ,C844_=_C855 ,C844_=_C856 ,C844_=_C857 ,\nC844_=_C858 ,C844_=_C859 ,C844_=_C860 ,C844_=_C861 ,C844_=_C862 ,C844_=_C863 ,\nC844_=_C918 ,C845_=_C846 ,C845_=_C847 ,C845_=_C848 ,C845_=_C849 ,C845_=_C850 ,\nC845_=_C851 ,C845_=_C852 ,C845_=_C853 ,C845_=_C854 ,C845_=_C855 ,C845_=_C856 ,\nC845_=_C857 ,C845_=_C858 ,C845_=_C859 ,C845_=_C860 ,C845_=_C861 ,C845_=_C862 ,\nC845_=_C863 ,C846_=_C847 ,C846_=_C848 ,C846_=_C849 ,C846_=_C850 ,C846_=_C851 ,\nC846_=_C852 ,C846_=_C853 ,C846_=_C854 ,C846_=_C855 ,C846_=_C856 ,C846_=_C857 ,\nC846_=_C858 ,C846_=_C859 ,C846_=_C860 ,C846_=_C861 ,C846_=_C862 ,C846_=_C863 ,\nC846_=_C919 ,C847_=_C848 ,C847_=_C849 ,C847_=_C850 ,C847_=_C851 ,C847_=_C852 ,\nC847_=_C853 ,C847_=_C854 ,C847_=_C855 ,C847_=_C856 ,C847_=_C857 ,C847_=_C858 ,\nC847_=_C859 ,C847_=_C860 ,C847_=_C861 ,C847_=_C862 ,C847_=_C863 ,C848_=_C849 ,\nC848_=_C850 ,C848_=_C851 ,C848_=_C852 ,C848_=_C853 ,C848_=_C854 ,C848_=_C855 ,\nC848_=_C856 ,C848_=_C857 ,C848_=_C858 ,C848_=_C859 ,C848_=_C860 ,C848_=_C861 ,\nC848_=_C862 ,C848_=_C863 ,C848_=_C920 ,C849_=_C850 ,C849_=_C851 ,C849_=_C852 ,\nC849_=_C853 ,C849_=_C854 ,C849_=_C855 ,C849_=_C856 ,C849_=_C857 ,C849_=_C858 ,\nC849_=_C859 ,C849_=_C860 ,C849_=_C861 ,C849_=_C862 ,C849_=_C863 ,C850_=_C851 ,\nC850_=_C852 ,C850_=_C853 ,C850_=_C854 ,C850_=_C855 ,C850_=_C856 ,C850_=_C857 ,\nC850_=_C858 ,C850_=_C859 ,C850_=_C860 ,C850_=_C861 ,C850_=_C862 ,C850_=_C863 ,\nC850_=_C921 ,C851_=_C852 ,C851_=_C853 ,C851_=_C854 ,C851_=_C855 ,C851_=_C856 ,\nC851_=_C857 ,C851_=_C858 ,C851_=_C859 ,C851_=_C860 ,C851_=_C861 ,C851_=_C862 ,\nC851_=_C863 ,C852_=_C853 ,C852_=_C854 ,C852_=_C855 ,C852_=_C856 ,C852_=_C857 ,\nC852_=_C858 ,C852_=_C859 ,C852_=_C860 ,C852_=_C861 ,C852_=_C862 ,C852_=_C863 ,\nC852_=_C922 ,C853_=_C854 ,C853_=_C855 ,C853_=_C856 ,C853_=_C857 ,C853_=_C858 ,\nC853_=_C859 ,C853_=_C860 ,C853_=_C861 ,C853_=_C862 ,C853_=_C863 ,C854_=_C855 ,\nC854_=_C856 ,C854_=_C857 ,C854_=_C858 ,C854_=_C859 ,C854_=_C860 ,C854_=_C861 ,\nC854_=_C862 ,C854_=_C863 ,C854_=_C923 ,C855_=_C856 ,C855_=_C857 ,C855_=_C858 ,\nC855_=_C859 ,C855_=_C860 ,C855_=_C861 ,C855_=_C862 ,C855_=_C863 ,C856_=_C857 ,\nC856_=_C858 ,C856_=_C859 ,C856_=_C860 ,C856_=_C861 ,C856_=_C862 ,C856_=_C863 ,\nC856_=_C924 ,C857_=_C858 ,C857_=_C859 ,C857_=_C860 ,C857_=_C861 ,C857_=_C862 ,\nC857_=_C863 ,C858_=_C859 ,C858_=_C860 ,C858_=_C861 ,C858_=_C862 ,C858_=_C863 ,\nC858_=_C925 ,C859_=_C860 ,C859_=_C861 ,C859_=_C862 ,C859_=_C863 ,C860_=_C861 ,\nC860_=_C862 ,C860_=_C863 ,C860_=_C926 ,C861_=_C862 ,C861_=_C863 ,C862_=_C863 ,\nC862_=_C927 ,C883_=_C913 ,C883_=_C914 ,C883_=_C915 ,C883_=_C916 ,C883_=_C917 ,\nC883_=_C918 ,C883_=_C919 ,C883_=_C920 ,C883_=_C921 ,C883_=_C922 ,C883_=_C923 ,\nC883_=_C924 ,C883_=_C925 ,C883_=_C926 ,C883_=_C927 ,C913_=_C914 ,C913_=_C915 ,\nC913_=_C916 ,C913_=_C917 ,C913_=_C918 ,C913_=_C919 ,C913_=_C920 ,C913_=_C921 ,\nC913_=_C922 ,C913_=_C923 ,C913_=_C924 ,C913_=_C925 ,C913_=_C926 ,C913_=_C927 ,\nC914_=_C915 ,C914_=_C916 ,C914_=_C917 ,C914_=_C918 ,C914_=_C919 ,C914_=_C920 ,\nC914_=_C921 ,C914_=_C922 ,C914_=_C923 ,C914_=_C924 ,C914_=_C925 ,C914_=_C926 ,\nC914_=_C927 ,C915_=_C916 ,C915_=_C917 ,C915_=_C918 ,C915_=_C919 ,C915_=_C920 ,\nC915_=_C921 ,C915_=_C922 ,C915_=_C923 ,C915_=_C924 ,C915_=_C925 ,C915_=_C926 ,\nC915_=_C927 ,C916_=_C917 ,C916_=_C918 ,C916_=_C919 ,C916_=_C920 ,C916_=_C921 ,\nC916_=_C922 ,C916_=_C923 ,C916_=_C924 ,C916_=_C925 ,C916_=_C926 ,C916_=_C927 ,\nC917_=_C918 ,C917_=_C919 ,C917_=_C920 ,C917_=_C921 ,C917_=_C922 ,C917_=_C923 ,\nC917_=_C924 ,C917_=_C925 ,C917_=_C926 ,C917_=_C927 ,C918_=_C919 ,C918_=_C920 ,\nC918_=_C921 ,C918_=_C922 ,C918_=_C923 ,C918_=_C924 ,C918_=_C925 ,C918_=_C926 ,\nC918_=_C927 ,C919_=_C920 ,C919_=_C921 ,C919_=_C922 ,C919_=_C923 ,C919_=_C924 ,\nC919_=_C925 ,C919_=_C926 ,C919_=_C927 ,C920_=_C921 ,C920_=_C922 ,C920_=_C923 ,\nC920_=_C924 ,C920_=_C925 ,C920_=_C926 ,C920_=_C927 ,C921_=_C922 ,C921_=_C923 ,\nC921_=_C924 ,C921_=_C925 ,C921_=_C926 ,C921_=_C927 ,C922_=_C923 ,C922_=_C924 ,\nC922_=_C925 ,C922_=_C926 ,C922_=_C927 ,C923_=_C924 ,C923_=_C925 ,C923_=_C926 ,\nC923_=_C927 ,C924_=_C925 ,C924_=_C926 ,C924_=_C927 ,C925_=_C926 ,C925_=_C927 ,\nC926_=_C927 ,"];90[shape=box, label="id:90 level: 4\n759: C2 C6 C11 C12 C17 \nC18 C19 C24 C25 C27 C29 \nC32 C36 C37 C38 C39 C40 \nC41 C42 C43 C44 C45 C47 \nC48 C49 C50 C51 C52 C53 \nC54 C60 C63 C64 C67 C68 \nC69 C73 C74 C75 C76 C77 \nC78 C79 C80 C81 C83 C88 \nC93 C94 C99 C100 C101 C106 \nC107 C109 C111 C114 C118 C119 \nC120 C121 C122 C123 C124 C125 \nC126 C127 C129 C130 C131 C132 \nC133 C134 C135 C136 C137 C138 \nC139 C140 C142 C143 C146 C147 \nC150 C151 C152 C153 C154 C156 \nC157 C158 C159 C161 C162 C163 \nC169 C174 C175 C180 C181 C182 \nC187 C188 C190 C192 C195 C199 \nC200 C201 C202 C203 C204 C205 \nC206 C207 C208 C210 C211 C212 \nC213 C214 C215 C216 C217 C221 \nC224 C225 C229 C230 C231 C235 \nC236 C237 C238 C239 C240 C241 \nC242 C243 C246 C252 C253 C258 \nC259 C260 C265 C266 C268 C270 \nC273 C277 C278 C279 C280 C281 \nC282 C283 C284 C285 C286 C288 \nC289 C290 C291 C292 C293 C294 \nC295 C296 C297 C300 C301 C304 \nC305 C308 C309 C310 C311 C312 \nC313 C314 C315 C316 C317 C319 \nC320 C321 C328 C329 C334 C335 \nC336 C341 C342 C344 C346 C349 \nC353 C354 C355 C356 C357 C358 \nC359 C360 C361 C362 C364 C365 \nC366 C367 C368 C369 C370 C371 \nC373 C376 C377 C380 C382 C383 \nC387 C388 C389 C390 C391 C392 \nC393 C394 C395 C400 C401 C406 \nC407 C408 C413 C414 C416 C418 \nC421 C425 C426 C427 C428 C429 \nC430 C431 C432 C433 C434 C436 \nC437 C438 C439 C440 C441 C442 \nC443 C444 C448 C449 C452 C453 \nC454 C458 C459 C460 C461 C462 \nC464 C465 C466 C467 C471 C472 \nC473 C474 C475 C477 C479 C480 \nC481 C482 C483 C485 C487 C488 \nC489 C490 C491 C492 C493 C494 \nC495 C496 C498 C499 C500 C501 \nC502 C503 C504 C505 C507 C508 \nC509 C510 C511 C512 C513 C514 \nC515 C518 C519 C522 C523 C524 \nC525 C526 C527 C528 C529 C530 \nC532 C533 C534 C541 C542 C543 \nC548 C549 C551 C553 C556 C560 \nC561 C562 C563 C564 C565 C566 \nC567 C568 C569 C571 C572 C573 \nC574 C575 C576 C577 C578 C580 \nC581 C584 C585 C586 C590 C591 \nC592 C593 C594 C595 C596 C597 \nC598 C599 C604 C605 C606 C611 \nC612 C614 C616 C619 C623 C624 \nC625 C626 C627 C628 C629 C630 \nC631 C632 C634 C635 C636 C637 \nC638 C639 C640 C641 C642 C643 \nC646 C647 C648 C652 C653 C654 \nC655 C656 C657 C658 C659 C660 \nC663 C664 C666 C667 C668 C669 \nC670 C672 C674 C675 C676 C677 \nC678 C679 C680 C681 C682 C683 \nC685 C686 C687 C688 C689 C690 \nC691 C692 C694 C695 C696 C697 \nC698 C699 C700 C701 C702 C703 \nC704 C705 C707 C708 C709 C715 \nC723 C724 C725 C726 C727 C728 \nC730 C732 C733 C734 C735 C736 \nC737 C738 C739 C740 C741 C743 \nC744 C745 C746 C747 C748 C749 \nC750 C752 C753 C754 C755 C756 \nC757 C758 C761 C762 C763 C767 \nC768 C769 C770 C771 C772 C773 \nC774 C775 C776 C782 C783 C785 \nC787 C790 C794 C795 C796 C797 \nC798 C799 C800 C801 C802 C803 \nC805 C806 C807 C808 C809 C810 \nC811 C812 C814 C815 C816 C821 \nC822 C823 C824 C825 C826 C827 \nC828 C829 C832 C834 C836 C838 \nC841 C845 C846 C847 C848 C849 \nC850 C851 C852 C853 C854 C856 \nC857 C858 C859 C860 C861 C862 \nC863 C864 C865 C867 C868 C869 \nC876 C883 C884 C886 C887 C888 \nC889 C890 C891 C892 C893 C894 \nC895 C897 C898 C899 C900 C901 \nC902 C903 C904 C906 C907 C908 \nC909 C910 C911 C912 C913 C914 \nC919 C920 C921 C922 C923 C924 \nC925 C926 C927 C930 C931 C932 \nC933 C934 C935 C936 C937 C938 \nC939 C940 C942 C943 C944 C945 \nC946 C947 C948 C949 C951 C952 \nC953 C954 C955 C956 C957 C958 \nC962 C963 C964 C965 C966 C967 \nC968 C969 C970 C973 C974 C975 \nC977 C978 C979 C982 C990 C991 \nC1002 C1003 C1004 C1005 C1006 C1007 \nC1008 C1009 C1010 C1013 C1018 C1019 \nC1020 C1021 C1022 C1023 C1024 C1025 \nC1026 C1027 C1029 C1030 C1031 C1032 \nC1033 C1034 C1035 C1036 C1037 C1038 \nC1045 C1054 C1055 C1056 C1057 C1058 \nC1059 C1060 C1061 C1062 C1063 C1065 \nC1066 C1067 C1068 C1069 C1070 C1071 \nC1072 C1074 C1075 C1076 C1077 C1078 \nC1079 C1080 C1081 C1082 C1085 C1087 \nC1088 C1089 C1090 C1091 C1092 C1093 \nC1094 C1095 C1097 C1098 C1099 C1100 \nC1101 C1102 C1103 C1104 C1111 C1118 \nC1119 C1127 C1128 C1136 C1137 C1138 \nC1139 C1141 C1142 C1143 C1147 C1153 \nC1154 C1165 C1172 C1176 C1177 C1187 \nC1194 C1196 C1197 C1206 C1212 C1213 \nC1214 C1222 C1223 C1224 C1225 C1228 \nC1229 C1230 C1231 C1232 C1233 C1234 \nC1235 C1242 C1252</w:t>
      </w:r>
    </w:p>
    <w:p>
      <w:pPr>
        <w:pStyle w:val="PreformattedText"/>
        <w:bidi w:val="0"/>
        <w:spacing w:before="0" w:after="0"/>
        <w:jc w:val="left"/>
        <w:rPr/>
      </w:pPr>
      <w:r>
        <w:rPr/>
        <w:t xml:space="preserve"> </w:t>
      </w:r>
      <w:r>
        <w:rPr/>
        <w:t>C1259 \n22413: C2_=_C6( C2 C6 ) C2_=_C11( C2 C11 ) C2_=_C12( C2 C12 ) C2_=_C17( C2 C17 ) C2_=_C18( C2 C18 ) \nC2_=_C19( C2 C19 ) C2_=_C24( C2 C24 ) C2_=_C25( C2 C25 ) C2_=_C27( C2 C27 ) C2_=_C29( C2 C29 ) C2_=_C32( C2 C32 ) \nC2_=_C36( C2 C36 ) C2_=_C37( C2 C37 ) C2_=_C38( C2 C38 ) C2_=_C39( C2 C39 ) C2_=_C40( C2 C40 ) C2_=_C41( C2 C41 ) \nC2_=_C42( C2 C42 ) C2_=_C43( C2 C43 ) C2_=_C44( C2 C44 ) C2_=_C45( C2 C45 ) C2_=_C47( C2 C47 ) C2_=_C48( C2 C48 ) \nC2_=_C49( C2 C49 ) C2_=_C50( C2 C50 ) C2_=_C51( C2 C51 ) C2_=_C52( C2 C52 ) C2_=_C53( C2 C53 ) C2_=_C54( C2 C54 ) \nC2_=_C83( C2 C83 ) C2_=_C137( C2 C137 ) C2_=_C138( C2 C138 ) C2_=_C139( C2 C139 ) C2_=_C140( C2 C140 ) C2_=_C142( C2 C142 ) \nC2_=_C143( C2 C143 ) C2_=_C146( C2 C146 ) C2_=_C147( C2 C147 ) C2_=_C150( C2 C150 ) C2_=_C151( C2 C151 ) C2_=_C152( C2 C152 ) \nC2_=_C153( C2 C153 ) C2_=_C154( C2 C154 ) C2_=_C156( C2 C156 ) C2_=_C157( C2 C157 ) C2_=_C158( C2 C158 ) C2_=_C159( C2 C159 ) \nC2_=_C161( C2 C161 ) C2_=_C162( C2 C162 ) C2_=_C163( C2 C163 ) C6_=_C11( C6 C11 ) C6_=_C12( C6 C12 ) C6_=_C17( C6 C17 ) \nC6_=_C18( C6 C18 ) C6_=_C19( C6 C19 ) C6_=_C24( C6 C24 ) C6_=_C25( C6 C25 ) C6_=_C27( C6 C27 ) C6_=_C29( C6 C29 ) \nC6_=_C32( C6 C32 ) C6_=_C36( C6 C36 ) C6_=_C37( C6 C37 ) C6_=_C38( C6 C38 ) C6_=_C39( C6 C39 ) C6_=_C40( C6 C40 ) \nC6_=_C41( C6 C41 ) C6_=_C42( C6 C42 ) C6_=_C43( C6 C43 ) C6_=_C44( C6 C44 ) C6_=_C45( C6 C45 ) C6_=_C47( C6 C47 ) \nC6_=_C48( C6 C48 ) C6_=_C49( C6 C49 ) C6_=_C50( C6 C50 ) C6_=_C51( C6 C51 ) C6_=_C52( C6 C52 ) C6_=_C53( C6 C53 ) \nC6_=_C54( C6 C54 ) C6_=_C88( C6 C88 ) C6_=_C169( C6 C169 ) C6_=_C246( C6 C246 ) C6_=_C296( C6 C296 ) C6_=_C297( C6 C297 ) \nC6_=_C300( C6 C300 ) C6_=_C301( C6 C301 ) C6_=_C304( C6 C304 ) C6_=_C305( C6 C305 ) C6_=_C308( C6 C308 ) C6_=_C309( C6 C309 ) \nC6_=_C310( C6 C310 ) C6_=_C311( C6 C311 ) C6_=_C312( C6 C312 ) C6_=_C313( C6 C313 ) C6_=_C314( C6 C314 ) C6_=_C315( C6 C315 ) \nC6_=_C316( C6 C316 ) C6_=_C317( C6 C317 ) C6_=_C319( C6 C319 ) C6_=_C320( C6 C320 ) C6_=_C321( C6 C321 ) C11_=_C12( C11 C12 ) \nC11_=_C17( C11 C17 ) C11_=_C18( C11 C18 ) C11_=_C19( C11 C19 ) C11_=_C24( C11 C24 ) C11_=_C25( C11 C25 ) C11_=_C27( C11 C27 ) \nC11_=_C29( C11 C29 ) C11_=_C32( C11 C32 ) C11_=_C36( C11 C36 ) C11_=_C37( C11 C37 ) C11_=_C38( C11 C38 ) C11_=_C39( C11 C39 ) \nC11_=_C40( C11 C40 ) C11_=_C41( C11 C41 ) C11_=_C42( C11 C42 ) C11_=_C43( C11 C43 ) C11_=_C44( C11 C44 ) C11_=_C45( C11 C45 ) \nC11_=_C47( C11 C47 ) C11_=_C48( C11 C48 ) C11_=_C49( C11 C49 ) C11_=_C50( C11 C50 ) C11_=_C51( C11 C51 ) C11_=_C52( C11 C52 ) \nC11_=_C53( C11 C53 ) C11_=_C54( C11 C54 ) C11_=_C60( C11 C60 ) C11_=_C93( C11 C93 ) C11_=_C174( C11 C174 ) C11_=_C221( C11 C221 ) \nC11_=_C252( C11 C252 ) C11_=_C328( C11 C328 ) C11_=_C373( C11 C373 ) C11_=_C400( C11 C400 ) C11_=_C444( C11 C444 ) C11_=_C471( C11 C471 ) \nC11_=_C472( C11 C472 ) C11_=_C473( C11 C473 ) C11_=_C474( C11 C474 ) C11_=_C475( C11 C475 ) C11_=_C477( C11 C477 ) C11_=_C479( C11 C479 ) \nC11_=_C480( C11 C480 ) C11_=_C481( C11 C481 ) C11_=_C482( C11 C482 ) C11_=_C483( C11 C483 ) C11_=_C485( C11 C485 ) C11_=_C487( C11 C487 ) \nC11_=_C488( C11 C488 ) C11_=_C489( C11 C489 ) C11_=_C490( C11 C490 ) C11_=_C491( C11 C491 ) C11_=_C492( C11 C492 ) C11_=_C493( C11 C493 ) \nC11_=_C494( C11 C494 ) C11_=_C495( C11 C495 ) C11_=_C496( C11 C496 ) C11_=_C498( C11 C498 ) C11_=_C499( C11 C499 ) C11_=_C500( C11 C500 ) \nC11_=_C501( C11 C501 ) C11_=_C502( C11 C502 ) C11_=_C503( C11 C503 ) C11_=_C504( C11 C504 ) C11_=_C505( C11 C505 ) C11_=_C507( C11 C507 ) \nC11_=_C508( C11 C508 ) C11_=_C509( C11 C509 ) C11_=_C510( C11 C510 ) C11_=_C511( C11 C511 ) C11_=_C512( C11 C512 ) C11_=_C513( C11 C513 ) \nC12_=_C17( C12 C17 ) C12_=_C18( C12 C18 ) C12_=_C19( C12 C19 ) C12_=_C24( C12 C24 ) C12_=_C25( C12 C25 ) C12_=_C27( C12 C27 ) \nC12_=_C29( C12 C29 ) C12_=_C32( C12 C32 ) C12_=_C36( C12 C36 ) C12_=_C37( C12 C37 ) C12_=_C38( C12 C38 ) C12_=_C39( C12 C39 ) \nC12_=_C40( C12 C40 ) C12_=_C41( C12 C41 ) C12_=_C42( C12 C42 ) C12_=_C43( C12 C43 ) C12_=_C44( C12 C44 ) C12_=_C45( C12 C45 ) \nC12_=_C47( C12 C47 ) C12_=_C48( C12 C48 ) C12_=_C49( C12 C49 ) C12_=_C50( C12 C50 ) C12_=_C51( C12 C51 ) C12_=_C52( C12 C52 ) \nC12_=_C53( C12 C53 ) C12_=_C54( C12 C54 ) C12_=_C94( C12 C94 ) C12_=_C175( C12 C175 ) C12_=_C253( C12 C253 ) C12_=_C329( C12 C329 ) \nC12_=_C401( C12 C401 ) C12_=_C514( C12 C514 ) C12_=_C515( C12 C515 ) C12_=_C518( C12 C518 ) C12_=_C519( C12 C519 ) C12_=_C522( C12 C522 ) \nC12_=_C523( C12 C523 ) C12_=_C524( C12 C524 ) C12_=_C525( C12 C525 ) C12_=_C526( C12 C526 ) C12_=_C527( C12 C527 ) C12_=_C528( C12 C528 ) \nC12_=_C529( C12 C529 ) C12_=_C530( C12 C530 ) C12_=_C532( C12 C532 ) C12_=_C533( C12 C533 ) C12_=_C534( C12 C534 ) C17_=_C18( C17 C18 ) \nC17_=_C19( C17 C19 ) C17_=_C24( C17 C24 ) C17_=_C25( C17 C25 ) C17_=_C27( C17 C27 ) C17_=_C29( C17 C29 ) C17_=_C32( C17 C32 ) \nC17_=_C36( C17 C36 ) C17_=_C37( C17 C37 ) C17_=_C38( C17 C38 ) C17_=_C39( C17 C39 ) C17_=_C40( C17 C40 ) C17_=_C41( C17 C41 ) \nC17_=_C42( C17 C42 ) C17_=_C43( C17 C43 ) C17_=_C44( C17 C44 ) C17_=_C45( C17 C45 ) C17_=_C47( C17 C47 ) C17_=_C48( C17 C48 ) \nC17_=_C49( C17 C49 ) C17_=_C50( C17 C50 ) C17_=_C51( C17 C51 ) C17_=_C52( C17 C52 ) C17_=_C53( C17 C53 ) C17_=_C54( C17 C54 ) \nC17_=_C63( C17 C63 ) C17_=_C99( C17 C99 ) C17_=_C180( C17 C180 ) C17_=_C224( C17 C224 ) C17_=_C258( C17 C258 ) C17_=_C334( C17 C334 ) \nC17_=_C376( C17 C376 ) C17_=_C406( C17 C406 ) C17_=_C448( C17 C448 ) C17_=_C541( C17 C541 ) C17_=_C580( C17 C580 ) C17_=_C604( C17 C604 ) \nC17_=_C642( C17 C642 ) C17_=_C663( C17 C663 ) C17_=_C664( C17 C664 ) C17_=_C666( C17 C666 ) C17_=_C667( C17 C667 ) C17_=_C668( C17 C668 ) \nC17_=_C669( C17 C669 ) C17_=_C670( C17 C670 ) C17_=_C672( C17 C672 ) C17_=_C674( C17 C674 ) C17_=_C675( C17 C675 ) C17_=_C676( C17 C676 ) \nC17_=_C677( C17 C677 ) C17_=_C678( C17 C678 ) C17_=_C679( C17 C679 ) C17_=_C680( C17 C680 ) C17_=_C681( C17 C681 ) C17_=_C682( C17 C682 ) \nC17_=_C683( C17 C683 ) C17_=_C685( C17 C685 ) C17_=_C686( C17 C686 ) C17_=_C687( C17 C687 ) C17_=_C688( C17 C688 ) C17_=_C689( C17 C689 ) \nC17_=_C690( C17 C690 ) C17_=_C691( C17 C691 ) C17_=_C692( C17 C692 ) C17_=_C694( C17 C694 ) C17_=_C695( C17 C695 ) C17_=_C696( C17 C696 ) \nC17_=_C697( C17 C697 ) C17_=_C698( C17 C698 ) C17_=_C699( C17 C699 ) C17_=_C700( C17 C700 ) C18_=_C19( C18 C19 ) C18_=_C24( C18 C24 ) \nC18_=_C25( C18 C25 ) C18_=_C27( C18 C27 ) C18_=_C29( C18 C29 ) C18_=_C32( C18 C32 ) C18_=_C36( C18 C36 ) C18_=_C37( C18 C37 ) \nC18_=_C38( C18 C38 ) C18_=_C39( C18 C39 ) C18_=_C40( C18 C40 ) C18_=_C41( C18 C41 ) C18_=_C42( C18 C42 ) C18_=_C43( C18 C43 ) \nC18_=_C44( C18 C44 ) C18_=_C45( C18 C45 ) C18_=_C47( C18 C47 ) C18_=_C48( C18 C48 ) C18_=_C49( C18 C49 ) C18_=_C50( C18 C50 ) \nC18_=_C51( C18 C51 ) C18_=_C52( C18 C52 ) C18_=_C53( C18 C53 ) C18_=_C54( C18 C54 ) C18_=_C100( C18 C100 ) C18_=_C181( C18 C181 ) \nC18_=_C259( C18 C259 ) C18_=_C335( C18 C335 ) C18_=_C407( C18 C407 ) C18_=_C477( C18 C477 ) C18_=_C542( C18 C542 ) C18_=_C605( C18 C605 ) \nC18_=_C663( C18 C663 ) C18_=_C701( C18 C701 ) C18_=_C702( C18 C702 ) C18_=_C703( C18 C703 ) C18_=_C704( C18 C704 ) C18_=_C705( C18 C705 ) \nC18_=_C707( C18 C707 ) C18_=_C708( C18 C708 ) C18_=_C709( C18 C709 ) C18_=_C715( C18 C715 ) C19_=_C24( C19 C24 ) C19_=_C25( C19 C25 ) \nC19_=_C27( C19 C27 ) C19_=_C29( C19 C29 ) C19_=_C32( C19 C32 ) C19_=_C36( C19 C36 ) C19_=_C37( C19 C37 ) C19_=_C38( C19 C38 ) \nC19_=_C39( C19 C39 ) C19_=_C40( C19 C40 ) C19_=_C41( C19 C41 ) C19_=_C42( C19 C42 ) C19_=_C43( C19 C43 ) C19_=_C44( C19 C44 ) \nC19_=_C45( C19 C45 ) C19_=_C47( C19 C47 ) C19_=_C48( C19 C48 ) C19_=_C49( C19 C49 ) C19_=_C50( C19 C50 ) C19_=_C51( C19 C51 ) \nC19_=_C52( C19 C52 ) C19_=_C53( C19 C53 ) C19_=_C54( C19 C54 ) C19_=_C64( C19 C64 ) C19_=_C101( C19 C101 ) C19_=_C182( C19 C182 ) \nC19_=_C225( C19 C225 ) C19_=_C260( C19 C260 ) C19_=_C336( C19 C336 ) C19_=_C377( C19 C377 ) C19_=_C408( C19 C408 ) C19_=_C449( C19 C449 ) \nC19_=_C543( C19 C543 ) C19_=_C581( C19 C581 ) C19_=_C606( C19 C606 ) C19_=_C643( C19 C643 ) C19_=_C701( C19 C701 ) C19_=_C723( C19 C723 ) \nC19_=_C724( C19 C724 ) C19_=_C725( C19 C725 ) C19_=_C726( C19 C726 ) C19_=_C727( C19 C727 ) C19_=_C728( C19 C728 ) C19_=_C730( C19 C730 ) \nC19_=_C732( C19 C732 ) C19_=_C733( C19 C733 ) C19_=_C734( C19 C734 ) C19_=_C735( C19 C735 ) C19_=_C736( C19 C736 ) C19_=_C737( C19 C737 ) \nC19_=_C738( C19 C738 ) C19_=_C739( C19 C739 ) C19_=_C740( C19 C740 ) C19_=_C741( C19 C741 ) C19_=_C743( C19 C743 ) C19_=_C744( C19 C744 ) \nC19_=_C745( C19 C745 ) C19_=_C746( C19 C746 ) C19_=_C747( C19 C747 ) C19_=_C748( C19 C748 ) C19_=_C749( C19 C749 ) C19_=_C750( C19 C750 ) \nC19_=_C752( C19 C752 ) C19_=_C753( C19 C753 ) C19_=_C754( C19 C754 ) C19_=_C755( C19 C755 ) C19_=_C756( C19 C756 ) C19_=_C757( C19 C757 ) \nC19_=_C758( C19 C758 ) C24_=_C25( C24 C25 ) C24_=_C27( C24 C27 ) C24_=_C29( C24 C29 ) C24_=_C32( C24 C32 ) C24_=_C36( C24 C36 ) \nC24_=_C37( C24 C37 ) C24_=_C38( C24 C38 ) C24_=_C39( C24 C39 ) C24_=_C40( C24 C40 ) C24_=_C41( C24 C41 ) C24_=_C42( C24 C42 ) \nC24_=_C43( C24 C43 ) C24_=_C44( C24 C44 ) C24_=_C45( C24 C45 ) C24_=_C47( C24 C47 ) C24_=_C48( C24 C48 ) C24_=_C49( C24 C49 ) \nC24_=_C50( C24 C50 ) C24_=_C51( C24 C51 ) C24_=_C52( C24 C52 ) C24_=_C53( C24 C53 ) C24_=_C54( C24 C54 ) C24_=_C106( C24 C106 ) \nC24_=_C187( C24 C187 ) C24_=_C265( C24 C265 ) C24_=_C341( C24 C341 ) C24_=_C413( C24 C413 ) C24_=_C483( C24 C483 ) C24_=_C548( C24 C548 ) \nC24_=_C611( C24 C611 ) C24_=_C670( C24 C670 ) C24_=_C728( C24 C728 ) C24_=_C782( C24 C782 ) C24_=_C832( C24 C832 ) C24_=_C864( C24 C864 ) \nC24_=_C865( C24 C865 ) C24_=_C867( C24 C867 ) C24_=_C868( C24 C868 ) C24_=_C869( C24 C869 ) C24_=_C876( C24 C876 ) C25_=_C27( C25 C27 ) \nC25_=_C29( C25 C29 ) C25_=_C32( C25 C32 ) C25_=_C36( C25 C36 ) C25_=_C37( C25 C37 ) C25_=_C38( C25 C38 ) C25_=_C39( C25 C39 ) \nC25_=_C40( C25 C40 ) C25_=_C41( C25 C41 ) C25_=_C42(</w:t>
      </w:r>
    </w:p>
    <w:p>
      <w:pPr>
        <w:pStyle w:val="PreformattedText"/>
        <w:bidi w:val="0"/>
        <w:spacing w:before="0" w:after="0"/>
        <w:jc w:val="left"/>
        <w:rPr/>
      </w:pPr>
      <w:r>
        <w:rPr/>
        <w:t xml:space="preserve"> </w:t>
      </w:r>
      <w:r>
        <w:rPr/>
        <w:t>C25 C42 ) C25_=_C43( C25 C43 ) C25_=_C44( C25 C44 ) C25_=_C45( C25 C45 ) \nC25_=_C47( C25 C47 ) C25_=_C48( C25 C48 ) C25_=_C49( C25 C49 ) C25_=_C50( C25 C50 ) C25_=_C51( C25 C51 ) C25_=_C52( C25 C52 ) \nC25_=_C53( C25 C53 ) C25_=_C54( C25 C54 ) C25_=_C67( C25 C67 ) C25_=_C107( C25 C107 ) C25_=_C188( C25 C188 ) C25_=_C229( C25 C229 ) \nC25_=_C266( C25 C266 ) C25_=_C342( C25 C342 ) C25_=_C380( C25 C380 ) C25_=_C414( C25 C414 ) C25_=_C452( C25 C452 ) C25_=_C549( C25 C549 ) \nC25_=_C584( C25 C584 ) C25_=_C612( C25 C612 ) C25_=_C646( C25 C646 ) C25_=_C704( C25 C704 ) C25_=_C761( C25 C761 ) C25_=_C783( C25 C783 ) \nC25_=_C814( C25 C814 ) C25_=_C834( C25 C834 ) C25_=_C864( C25 C864 ) C25_=_C883( C25 C883 ) C25_=_C884( C25 C884 ) C25_=_C886( C25 C886 ) \nC25_=_C887( C25 C887 ) C25_=_C888( C25 C888 ) C25_=_C889( C25 C889 ) C25_=_C890( C25 C890 ) C25_=_C891( C25 C891 ) C25_=_C892( C25 C892 ) \nC25_=_C893( C25 C893 ) C25_=_C894( C25 C894 ) C25_=_C895( C25 C895 ) C25_=_C897( C25 C897 ) C25_=_C898( C25 C898 ) C25_=_C899( C25 C899 ) \nC25_=_C900( C25 C900 ) C25_=_C901( C25 C901 ) C25_=_C902( C25 C902 ) C25_=_C903( C25 C903 ) C25_=_C904( C25 C904 ) C25_=_C906( C25 C906 ) \nC25_=_C907( C25 C907 ) C25_=_C908( C25 C908 ) C25_=_C909( C25 C909 ) C25_=_C910( C25 C910 ) C25_=_C911( C25 C911 ) C25_=_C912( C25 C912 ) \nC27_=_C29( C27 C29 ) C27_=_C32( C27 C32 ) C27_=_C36( C27 C36 ) C27_=_C37( C27 C37 ) C27_=_C38( C27 C38 ) C27_=_C39( C27 C39 ) \nC27_=_C40( C27 C40 ) C27_=_C41( C27 C41 ) C27_=_C42( C27 C42 ) C27_=_C43( C27 C43 ) C27_=_C44( C27 C44 ) C27_=_C45( C27 C45 ) \nC27_=_C47( C27 C47 ) C27_=_C48( C27 C48 ) C27_=_C49( C27 C49 ) C27_=_C50( C27 C50 ) C27_=_C51( C27 C51 ) C27_=_C52( C27 C52 ) \nC27_=_C53( C27 C53 ) C27_=_C54( C27 C54 ) C27_=_C68( C27 C68 ) C27_=_C109( C27 C109 ) C27_=_C190( C27 C190 ) C27_=_C230( C27 C230 ) \nC27_=_C268( C27 C268 ) C27_=_C344( C27 C344 ) C27_=_C382( C27 C382 ) C27_=_C416( C27 C416 ) C27_=_C453( C27 C453 ) C27_=_C551( C27 C551 ) \nC27_=_C585( C27 C585 ) C27_=_C614( C27 C614 ) C27_=_C647( C27 C647 ) C27_=_C705( C27 C705 ) C27_=_C762( C27 C762 ) C27_=_C785( C27 C785 ) \nC27_=_C815( C27 C815 ) C27_=_C836( C27 C836 ) C27_=_C865( C27 C865 ) C27_=_C913( C27 C913 ) C27_=_C930( C27 C930 ) C27_=_C931( C27 C931 ) \nC27_=_C932( C27 C932 ) C27_=_C933( C27 C933 ) C27_=_C934( C27 C934 ) C27_=_C935( C27 C935 ) C27_=_C936( C27 C936 ) C27_=_C937( C27 C937 ) \nC27_=_C938( C27 C938 ) C27_=_C939( C27 C939 ) C27_=_C940( C27 C940 ) C27_=_C942( C27 C942 ) C27_=_C943( C27 C943 ) C27_=_C944( C27 C944 ) \nC27_=_C945( C27 C945 ) C27_=_C946( C27 C946 ) C27_=_C947( C27 C947 ) C27_=_C948( C27 C948 ) C27_=_C949( C27 C949 ) C27_=_C951( C27 C951 ) \nC27_=_C952( C27 C952 ) C27_=_C953( C27 C953 ) C27_=_C954( C27 C954 ) C27_=_C955( C27 C955 ) C27_=_C956( C27 C956 ) C27_=_C957( C27 C957 ) \nC29_=_C32( C29 C32 ) C29_=_C36( C29 C36 ) C29_=_C37( C29 C37 ) C29_=_C38( C29 C38 ) C29_=_C39( C29 C39 ) C29_=_C40( C29 C40 ) \nC29_=_C41( C29 C41 ) C29_=_C42( C29 C42 ) C29_=_C43( C29 C43 ) C29_=_C44( C29 C44 ) C29_=_C45( C29 C45 ) C29_=_C47( C29 C47 ) \nC29_=_C48( C29 C48 ) C29_=_C49( C29 C49 ) C29_=_C50( C29 C50 ) C29_=_C51( C29 C51 ) C29_=_C52( C29 C52 ) C29_=_C53( C29 C53 ) \nC29_=_C54( C29 C54 ) C29_=_C69( C29 C69 ) C29_=_C111( C29 C111 ) C29_=_C150( C29 C150 ) C29_=_C192( C29 C192 ) C29_=_C231( C29 C231 ) \nC29_=_C270( C29 C270 ) C29_=_C309( C29 C309 ) C29_=_C346( C29 C346 ) C29_=_C383( C29 C383 ) C29_=_C418( C29 C418 ) C29_=_C454( C29 C454 ) \nC29_=_C488( C29 C488 ) C29_=_C522( C29 C522 ) C29_=_C553( C29 C553 ) C29_=_C586( C29 C586 ) C29_=_C616( C29 C616 ) C29_=_C648( C29 C648 ) \nC29_=_C675( C29 C675 ) C29_=_C733( C29 C733 ) C29_=_C763( C29 C763 ) C29_=_C787( C29 C787 ) C29_=_C816( C29 C816 ) C29_=_C838( C29 C838 ) \nC29_=_C887( C29 C887 ) C29_=_C914( C29 C914 ) C29_=_C932( C29 C932 ) C29_=_C958( C29 C958 ) C29_=_C973( C29 C973 ) C29_=_C974( C29 C974 ) \nC29_=_C975( C29 C975 ) C29_=_C977( C29 C977 ) C29_=_C978( C29 C978 ) C29_=_C979( C29 C979 ) C29_=_C982( C29 C982 ) C29_=_C990( C29 C990 ) \nC29_=_C991( C29 C991 ) C32_=_C36( C32 C36 ) C32_=_C37( C32 C37 ) C32_=_C38( C32 C38 ) C32_=_C39( C32 C39 ) C32_=_C40( C32 C40 ) \nC32_=_C41( C32 C41 ) C32_=_C42( C32 C42 ) C32_=_C43( C32 C43 ) C32_=_C44( C32 C44 ) C32_=_C45( C32 C45 ) C32_=_C47( C32 C47 ) \nC32_=_C48( C32 C48 ) C32_=_C49( C32 C49 ) C32_=_C50( C32 C50 ) C32_=_C51( C32 C51 ) C32_=_C52( C32 C52 ) C32_=_C53( C32 C53 ) \nC32_=_C54( C32 C54 ) C32_=_C114( C32 C114 ) C32_=_C195( C32 C195 ) C32_=_C273( C32 C273 ) C32_=_C349( C32 C349 ) C32_=_C421( C32 C421 ) \nC32_=_C491( C32 C491 ) C32_=_C556( C32 C556 ) C32_=_C619( C32 C619 ) C32_=_C678( C32 C678 ) C32_=_C736( C32 C736 ) C32_=_C790( C32 C790 ) \nC32_=_C841( C32 C841 ) C32_=_C890( C32 C890 ) C32_=_C935( C32 C935 ) C32_=_C1013( C32 C1013 ) C32_=_C1037( C32 C1037 ) C32_=_C1038( C32 C1038 ) \nC32_=_C1045( C32 C1045 ) C36_=_C37( C36 C37 ) C36_=_C38( C36 C38 ) C36_=_C39( C36 C39 ) C36_=_C40( C36 C40 ) C36_=_C41( C36 C41 ) \nC36_=_C42( C36 C42 ) C36_=_C43( C36 C43 ) C36_=_C44( C36 C44 ) C36_=_C45( C36 C45 ) C36_=_C47( C36 C47 ) C36_=_C48( C36 C48 ) \nC36_=_C49( C36 C49 ) C36_=_C50( C36 C50 ) C36_=_C51( C36 C51 ) C36_=_C52( C36 C52 ) C36_=_C53( C36 C53 ) C36_=_C54( C36 C54 ) \nC36_=_C118( C36 C118 ) C36_=_C199( C36 C199 ) C36_=_C277( C36 C277 ) C36_=_C353( C36 C353 ) C36_=_C425( C36 C425 ) C36_=_C495( C36 C495 ) \nC36_=_C560( C36 C560 ) C36_=_C623( C36 C623 ) C36_=_C682( C36 C682 ) C36_=_C740( C36 C740 ) C36_=_C794( C36 C794 ) C36_=_C845( C36 C845 ) \nC36_=_C894( C36 C894 ) C36_=_C939( C36 C939 ) C36_=_C1018( C36 C1018 ) C36_=_C1054( C36 C1054 ) C36_=_C1085( C36 C1085 ) C36_=_C1111( C36 C1111 ) \nC37_=_C38( C37 C38 ) C37_=_C39( C37 C39 ) C37_=_C40( C37 C40 ) C37_=_C41( C37 C41 ) C37_=_C42( C37 C42 ) C37_=_C43( C37 C43 ) \nC37_=_C44( C37 C44 ) C37_=_C45( C37 C45 ) C37_=_C47( C37 C47 ) C37_=_C48( C37 C48 ) C37_=_C49( C37 C49 ) C37_=_C50( C37 C50 ) \nC37_=_C51( C37 C51 ) C37_=_C52( C37 C52 ) C37_=_C53( C37 C53 ) C37_=_C54( C37 C54 ) C37_=_C73( C37 C73 ) C37_=_C119( C37 C119 ) \nC37_=_C154( C37 C154 ) C37_=_C200( C37 C200 ) C37_=_C235( C37 C235 ) C37_=_C278( C37 C278 ) C37_=_C313( C37 C313 ) C37_=_C354( C37 C354 ) \nC37_=_C387( C37 C387 ) C37_=_C426( C37 C426 ) C37_=_C458( C37 C458 ) C37_=_C496( C37 C496 ) C37_=_C526( C37 C526 ) C37_=_C561( C37 C561 ) \nC37_=_C590( C37 C590 ) C37_=_C624( C37 C624 ) C37_=_C652( C37 C652 ) C37_=_C683( C37 C683 ) C37_=_C741( C37 C741 ) C37_=_C767( C37 C767 ) \nC37_=_C795( C37 C795 ) C37_=_C821( C37 C821 ) C37_=_C846( C37 C846 ) C37_=_C895( C37 C895 ) C37_=_C919( C37 C919 ) C37_=_C940( C37 C940 ) \nC37_=_C962( C37 C962 ) C37_=_C1002( C37 C1002 ) C37_=_C1019( C37 C1019 ) C37_=_C1055( C37 C1055 ) C37_=_C1074( C37 C1074 ) C37_=_C1087( C37 C1087 ) \nC37_=_C1118( C37 C1118 ) C37_=_C1119( C37 C1119 ) C37_=_C1127( C37 C1127 ) C37_=_C1128( C37 C1128 ) C38_=_C39( C38 C39 ) C38_=_C40( C38 C40 ) \nC38_=_C41( C38 C41 ) C38_=_C42( C38 C42 ) C38_=_C43( C38 C43 ) C38_=_C44( C38 C44 ) C38_=_C45( C38 C45 ) C38_=_C47( C38 C47 ) \nC38_=_C48( C38 C48 ) C38_=_C49( C38 C49 ) C38_=_C50( C38 C50 ) C38_=_C51( C38 C51 ) C38_=_C52( C38 C52 ) C38_=_C53( C38 C53 ) \nC38_=_C54( C38 C54 ) C38_=_C120( C38 C120 ) C38_=_C201( C38 C201 ) C38_=_C279( C38 C279 ) C38_=_C355( C38 C355 ) C38_=_C427( C38 C427 ) \nC38_=_C562( C38 C562 ) C38_=_C591( C38 C591 ) C38_=_C625( C38 C625 ) C38_=_C796( C38 C796 ) C38_=_C847( C38 C847 ) C38_=_C982( C38 C982 ) \nC38_=_C1020( C38 C1020 ) C38_=_C1056( C38 C1056 ) C38_=_C1088( C38 C1088 ) C38_=_C1118( C38 C1118 ) C38_=_C1136( C38 C1136 ) C38_=_C1137( C38 C1137 ) \nC38_=_C1138( C38 C1138 ) C38_=_C1139( C38 C1139 ) C38_=_C1141( C38 C1141 ) C38_=_C1142( C38 C1142 ) C38_=_C1143( C38 C1143 ) C39_=_C40( C39 C40 ) \nC39_=_C41( C39 C41 ) C39_=_C42( C39 C42 ) C39_=_C43( C39 C43 ) C39_=_C44( C39 C44 ) C39_=_C45( C39 C45 ) C39_=_C47( C39 C47 ) \nC39_=_C48( C39 C48 ) C39_=_C49( C39 C49 ) C39_=_C50( C39 C50 ) C39_=_C51( C39 C51 ) C39_=_C52( C39 C52 ) C39_=_C53( C39 C53 ) \nC39_=_C54( C39 C54 ) C39_=_C74( C39 C74 ) C39_=_C121( C39 C121 ) C39_=_C156( C39 C156 ) C39_=_C202( C39 C202 ) C39_=_C236( C39 C236 ) \nC39_=_C280( C39 C280 ) C39_=_C314( C39 C314 ) C39_=_C356( C39 C356 ) C39_=_C388( C39 C388 ) C39_=_C428( C39 C428 ) C39_=_C459( C39 C459 ) \nC39_=_C498( C39 C498 ) C39_=_C527( C39 C527 ) C39_=_C563( C39 C563 ) C39_=_C592( C39 C592 ) C39_=_C626( C39 C626 ) C39_=_C653( C39 C653 ) \nC39_=_C685( C39 C685 ) C39_=_C743( C39 C743 ) C39_=_C768( C39 C768 ) C39_=_C797( C39 C797 ) C39_=_C822( C39 C822 ) C39_=_C848( C39 C848 ) \nC39_=_C897( C39 C897 ) C39_=_C920( C39 C920 ) C39_=_C942( C39 C942 ) C39_=_C963( C39 C963 ) C39_=_C1003( C39 C1003 ) C39_=_C1021( C39 C1021 ) \nC39_=_C1057( C39 C1057 ) C39_=_C1075( C39 C1075 ) C39_=_C1089( C39 C1089 ) C39_=_C1136( C39 C1136 ) C39_=_C1147( C39 C1147 ) C39_=_C1153( C39 C1153 ) \nC39_=_C1154( C39 C1154 ) C40_=_C41( C40 C41 ) C40_=_C42( C40 C42 ) C40_=_C43( C40 C43 ) C40_=_C44( C40 C44 ) C40_=_C45( C40 C45 ) \nC40_=_C47( C40 C47 ) C40_=_C48( C40 C48 ) C40_=_C49( C40 C49 ) C40_=_C50( C40 C50 ) C40_=_C51( C40 C51 ) C40_=_C52( C40 C52 ) \nC40_=_C53( C40 C53 ) C40_=_C54( C40 C54 ) C40_=_C122( C40 C122 ) C40_=_C203( C40 C203 ) C40_=_C281( C40 C281 ) C40_=_C357( C40 C357 ) \nC40_=_C429( C40 C429 ) C40_=_C499( C40 C499 ) C40_=_C564( C40 C564 ) C40_=_C627( C40 C627 ) C40_=_C686( C40 C686 ) C40_=_C744( C40 C744 ) \nC40_=_C798( C40 C798 ) C40_=_C849( C40 C849 ) C40_=_C898( C40 C898 ) C40_=_C943( C40 C943 ) C40_=_C1022( C40 C1022 ) C40_=_C1058( C40 C1058 ) \nC40_=_C1090( C40 C1090 ) C40_=_C1165( C40 C1165 ) C41_=_C42( C41 C42 ) C41_=_C43( C41 C43 ) C41_=_C44( C41 C44 ) C41_=_C45( C41 C45 ) \nC41_=_C47( C41 C47 ) C41_=_C48( C41 C48 ) C41_=_C49( C41 C49 ) C41_=_C50( C41 C50 ) C41_=_C51( C41 C51 ) C41_=_C52( C41 C52 ) \nC41_=_C53( C41 C53 ) C41_=_C54( C41 C54 ) C41_=_C75( C41 C75 ) C41_=_C123( C41 C123 ) C41_=_C157( C41 C157 ) C41_=_C204(</w:t>
      </w:r>
    </w:p>
    <w:p>
      <w:pPr>
        <w:pStyle w:val="PreformattedText"/>
        <w:bidi w:val="0"/>
        <w:spacing w:before="0" w:after="0"/>
        <w:jc w:val="left"/>
        <w:rPr/>
      </w:pPr>
      <w:r>
        <w:rPr/>
        <w:t xml:space="preserve"> </w:t>
      </w:r>
      <w:r>
        <w:rPr/>
        <w:t>C41 C204 ) \nC41_=_C237( C41 C237 ) C41_=_C282( C41 C282 ) C41_=_C315( C41 C315 ) C41_=_C358( C41 C358 ) C41_=_C389( C41 C389 ) C41_=_C430( C41 C430 ) \nC41_=_C460( C41 C460 ) C41_=_C500( C41 C500 ) C41_=_C528( C41 C528 ) C41_=_C565( C41 C565 ) C41_=_C593( C41 C593 ) C41_=_C628( C41 C628 ) \nC41_=_C654( C41 C654 ) C41_=_C687( C41 C687 ) C41_=_C745( C41 C745 ) C41_=_C769( C41 C769 ) C41_=_C799( C41 C799 ) C41_=_C823( C41 C823 ) \nC41_=_C850( C41 C850 ) C41_=_C899( C41 C899 ) C41_=_C921( C41 C921 ) C41_=_C944( C41 C944 ) C41_=_C964( C41 C964 ) C41_=_C1004( C41 C1004 ) \nC41_=_C1023( C41 C1023 ) C41_=_C1059( C41 C1059 ) C41_=_C1076( C41 C1076 ) C41_=_C1091( C41 C1091 ) C41_=_C1137( C41 C1137 ) C41_=_C1172( C41 C1172 ) \nC41_=_C1176( C41 C1176 ) C41_=_C1177( C41 C1177 ) C42_=_C43( C42 C43 ) C42_=_C44( C42 C44 ) C42_=_C45( C42 C45 ) C42_=_C47( C42 C47 ) \nC42_=_C48( C42 C48 ) C42_=_C49( C42 C49 ) C42_=_C50( C42 C50 ) C42_=_C51( C42 C51 ) C42_=_C52( C42 C52 ) C42_=_C53( C42 C53 ) \nC42_=_C54( C42 C54 ) C42_=_C124( C42 C124 ) C42_=_C205( C42 C205 ) C42_=_C283( C42 C283 ) C42_=_C359( C42 C359 ) C42_=_C431( C42 C431 ) \nC42_=_C501( C42 C501 ) C42_=_C566( C42 C566 ) C42_=_C629( C42 C629 ) C42_=_C688( C42 C688 ) C42_=_C746( C42 C746 ) C42_=_C800( C42 C800 ) \nC42_=_C851( C42 C851 ) C42_=_C900( C42 C900 ) C42_=_C945( C42 C945 ) C42_=_C1024( C42 C1024 ) C42_=_C1060( C42 C1060 ) C42_=_C1092( C42 C1092 ) \nC42_=_C1187( C42 C1187 ) C43_=_C44( C43 C44 ) C43_=_C45( C43 C45 ) C43_=_C47( C43 C47 ) C43_=_C48( C43 C48 ) C43_=_C49( C43 C49 ) \nC43_=_C50( C43 C50 ) C43_=_C51( C43 C51 ) C43_=_C52( C43 C52 ) C43_=_C53( C43 C53 ) C43_=_C54( C43 C54 ) C43_=_C76( C43 C76 ) \nC43_=_C125( C43 C125 ) C43_=_C158( C43 C158 ) C43_=_C206( C43 C206 ) C43_=_C238( C43 C238 ) C43_=_C284( C43 C284 ) C43_=_C316( C43 C316 ) \nC43_=_C360( C43 C360 ) C43_=_C390( C43 C390 ) C43_=_C432( C43 C432 ) C43_=_C461( C43 C461 ) C43_=_C502( C43 C502 ) C43_=_C529( C43 C529 ) \nC43_=_C567( C43 C567 ) C43_=_C594( C43 C594 ) C43_=_C630( C43 C630 ) C43_=_C655( C43 C655 ) C43_=_C689( C43 C689 ) C43_=_C747( C43 C747 ) \nC43_=_C770( C43 C770 ) C43_=_C801( C43 C801 ) C43_=_C824( C43 C824 ) C43_=_C852( C43 C852 ) C43_=_C901( C43 C901 ) C43_=_C922( C43 C922 ) \nC43_=_C946( C43 C946 ) C43_=_C965( C43 C965 ) C43_=_C1005( C43 C1005 ) C43_=_C1025( C43 C1025 ) C43_=_C1061( C43 C1061 ) C43_=_C1077( C43 C1077 ) \nC43_=_C1093( C43 C1093 ) C43_=_C1138( C43 C1138 ) C43_=_C1194( C43 C1194 ) C43_=_C1196( C43 C1196 ) C43_=_C1197( C43 C1197 ) C44_=_C45( C44 C45 ) \nC44_=_C47( C44 C47 ) C44_=_C48( C44 C48 ) C44_=_C49( C44 C49 ) C44_=_C50( C44 C50 ) C44_=_C51( C44 C51 ) C44_=_C52( C44 C52 ) \nC44_=_C53( C44 C53 ) C44_=_C54( C44 C54 ) C44_=_C126( C44 C126 ) C44_=_C207( C44 C207 ) C44_=_C285( C44 C285 ) C44_=_C361( C44 C361 ) \nC44_=_C433( C44 C433 ) C44_=_C503( C44 C503 ) C44_=_C568( C44 C568 ) C44_=_C631( C44 C631 ) C44_=_C690( C44 C690 ) C44_=_C748( C44 C748 ) \nC44_=_C771( C44 C771 ) C44_=_C802( C44 C802 ) C44_=_C853( C44 C853 ) C44_=_C902( C44 C902 ) C44_=_C947( C44 C947 ) C44_=_C1026( C44 C1026 ) \nC44_=_C1062( C44 C1062 ) C44_=_C1094( C44 C1094 ) C44_=_C1206( C44 C1206 ) C45_=_C47( C45 C47 ) C45_=_C48( C45 C48 ) C45_=_C49( C45 C49 ) \nC45_=_C50( C45 C50 ) C45_=_C51( C45 C51 ) C45_=_C52( C45 C52 ) C45_=_C53( C45 C53 ) C45_=_C54( C45 C54 ) C45_=_C77( C45 C77 ) \nC45_=_C127( C45 C127 ) C45_=_C159( C45 C159 ) C45_=_C208( C45 C208 ) C45_=_C239( C45 C239 ) C45_=_C286( C45 C286 ) C45_=_C317( C45 C317 ) \nC45_=_C362( C45 C362 ) C45_=_C391( C45 C391 ) C45_=_C434( C45 C434 ) C45_=_C462( C45 C462 ) C45_=_C504( C45 C504 ) C45_=_C530( C45 C530 ) \nC45_=_C569( C45 C569 ) C45_=_C595( C45 C595 ) C45_=_C632( C45 C632 ) C45_=_C656( C45 C656 ) C45_=_C691( C45 C691 ) C45_=_C749( C45 C749 ) \nC45_=_C772( C45 C772 ) C45_=_C803( C45 C803 ) C45_=_C825( C45 C825 ) C45_=_C854( C45 C854 ) C45_=_C903( C45 C903 ) C45_=_C923( C45 C923 ) \nC45_=_C948( C45 C948 ) C45_=_C966( C45 C966 ) C45_=_C1006( C45 C1006 ) C45_=_C1027( C45 C1027 ) C45_=_C1063( C45 C1063 ) C45_=_C1078( C45 C1078 ) \nC45_=_C1095( C45 C1095 ) C45_=_C1139( C45 C1139 ) C45_=_C1212( C45 C1212 ) C45_=_C1213( C45 C1213 ) C45_=_C1214( C45 C1214 ) C47_=_C48( C47 C48 ) \nC47_=_C49( C47 C49 ) C47_=_C50( C47 C50 ) C47_=_C51( C47 C51 ) C47_=_C52( C47 C52 ) C47_=_C53( C47 C53 ) C47_=_C54( C47 C54 ) \nC47_=_C78( C47 C78 ) C47_=_C129( C47 C129 ) C47_=_C210( C47 C210 ) C47_=_C240( C47 C240 ) C47_=_C288( C47 C288 ) C47_=_C364( C47 C364 ) \nC47_=_C392( C47 C392 ) C47_=_C436( C47 C436 ) C47_=_C464( C47 C464 ) C47_=_C571( C47 C571 ) C47_=_C596( C47 C596 ) C47_=_C634( C47 C634 ) \nC47_=_C657( C47 C657 ) C47_=_C715( C47 C715 ) C47_=_C773( C47 C773 ) C47_=_C805( C47 C805 ) C47_=_C826( C47 C826 ) C47_=_C856( C47 C856 ) \nC47_=_C876( C47 C876 ) C47_=_C924( C47 C924 ) C47_=_C967( C47 C967 ) C47_=_C991( C47 C991 ) C47_=_C1007( C47 C1007 ) C47_=_C1029( C47 C1029 ) \nC47_=_C1045( C47 C1045 ) C47_=_C1065( C47 C1065 ) C47_=_C1079( C47 C1079 ) C47_=_C1097( C47 C1097 ) C47_=_C1111( C47 C1111 ) C47_=_C1128( C47 C1128 ) \nC47_=_C1154( C47 C1154 ) C47_=_C1165( C47 C1165 ) C47_=_C1177( C47 C1177 ) C47_=_C1187( C47 C1187 ) C47_=_C1197( C47 C1197 ) C47_=_C1206( C47 C1206 ) \nC47_=_C1214( C47 C1214 ) C47_=_C1222( C47 C1222 ) C47_=_C1228( C47 C1228 ) C47_=_C1229( C47 C1229 ) C47_=_C1230( C47 C1230 ) C47_=_C1231( C47 C1231 ) \nC47_=_C1232( C47 C1232 ) C47_=_C1233( C47 C1233 ) C47_=_C1234( C47 C1234 ) C47_=_C1235( C47 C1235 ) C48_=_C49( C48 C49 ) C48_=_C50( C48 C50 ) \nC48_=_C51( C48 C51 ) C48_=_C52( C48 C52 ) C48_=_C53( C48 C53 ) C48_=_C54( C48 C54 ) C48_=_C130( C48 C130 ) C48_=_C211( C48 C211 ) \nC48_=_C289( C48 C289 ) C48_=_C365( C48 C365 ) C48_=_C437( C48 C437 ) C48_=_C507( C48 C507 ) C48_=_C572( C48 C572 ) C48_=_C635( C48 C635 ) \nC48_=_C694( C48 C694 ) C48_=_C752( C48 C752 ) C48_=_C806( C48 C806 ) C48_=_C857( C48 C857 ) C48_=_C906( C48 C906 ) C48_=_C951( C48 C951 ) \nC48_=_C1030( C48 C1030 ) C48_=_C1066( C48 C1066 ) C48_=_C1098( C48 C1098 ) C48_=_C1228( C48 C1228 ) C49_=_C50( C49 C50 ) C49_=_C51( C49 C51 ) \nC49_=_C52( C49 C52 ) C49_=_C53( C49 C53 ) C49_=_C54( C49 C54 ) C49_=_C79( C49 C79 ) C49_=_C131( C49 C131 ) C49_=_C161( C49 C161 ) \nC49_=_C212( C49 C212 ) C49_=_C241( C49 C241 ) C49_=_C290( C49 C290 ) C49_=_C319( C49 C319 ) C49_=_C366( C49 C366 ) C49_=_C393( C49 C393 ) \nC49_=_C438( C49 C438 ) C49_=_C465( C49 C465 ) C49_=_C508( C49 C508 ) C49_=_C532( C49 C532 ) C49_=_C573( C49 C573 ) C49_=_C597( C49 C597 ) \nC49_=_C636( C49 C636 ) C49_=_C658( C49 C658 ) C49_=_C695( C49 C695 ) C49_=_C753( C49 C753 ) C49_=_C774( C49 C774 ) C49_=_C807( C49 C807 ) \nC49_=_C827( C49 C827 ) C49_=_C858( C49 C858 ) C49_=_C907( C49 C907 ) C49_=_C925( C49 C925 ) C49_=_C952( C49 C952 ) C49_=_C968( C49 C968 ) \nC49_=_C1008( C49 C1008 ) C49_=_C1031( C49 C1031 ) C49_=_C1067( C49 C1067 ) C49_=_C1080( C49 C1080 ) C49_=_C1099( C49 C1099 ) C49_=_C1141( C49 C1141 ) \nC49_=_C1223( C49 C1223 ) C49_=_C1230( C49 C1230 ) C49_=_C1242( C49 C1242 ) C50_=_C51( C50 C51 ) C50_=_C52( C50 C52 ) C50_=_C53( C50 C53 ) \nC50_=_C54( C50 C54 ) C50_=_C132( C50 C132 ) C50_=_C213( C50 C213 ) C50_=_C291( C50 C291 ) C50_=_C367( C50 C367 ) C50_=_C439( C50 C439 ) \nC50_=_C509( C50 C509 ) C50_=_C574( C50 C574 ) C50_=_C637( C50 C637 ) C50_=_C696( C50 C696 ) C50_=_C754( C50 C754 ) C50_=_C808( C50 C808 ) \nC50_=_C859( C50 C859 ) C50_=_C908( C50 C908 ) C50_=_C953( C50 C953 ) C50_=_C1032( C50 C1032 ) C50_=_C1068( C50 C1068 ) C50_=_C1100( C50 C1100 ) \nC50_=_C1231( C50 C1231 ) C51_=_C52( C51 C52 ) C51_=_C53( C51 C53 ) C51_=_C54( C51 C54 ) C51_=_C80( C51 C80 ) C51_=_C133( C51 C133 ) \nC51_=_C162( C51 C162 ) C51_=_C214( C51 C214 ) C51_=_C242( C51 C242 ) C51_=_C292( C51 C292 ) C51_=_C320( C51 C320 ) C51_=_C368( C51 C368 ) \nC51_=_C394( C51 C394 ) C51_=_C440( C51 C440 ) C51_=_C466( C51 C466 ) C51_=_C510( C51 C510 ) C51_=_C533( C51 C533 ) C51_=_C575( C51 C575 ) \nC51_=_C598( C51 C598 ) C51_=_C638( C51 C638 ) C51_=_C659( C51 C659 ) C51_=_C697( C51 C697 ) C51_=_C755( C51 C755 ) C51_=_C775( C51 C775 ) \nC51_=_C809( C51 C809 ) C51_=_C828( C51 C828 ) C51_=_C860( C51 C860 ) C51_=_C909( C51 C909 ) C51_=_C926( C51 C926 ) C51_=_C954( C51 C954 ) \nC51_=_C969( C51 C969 ) C51_=_C1009( C51 C1009 ) C51_=_C1033( C51 C1033 ) C51_=_C1069( C51 C1069 ) C51_=_C1081( C51 C1081 ) C51_=_C1101( C51 C1101 ) \nC51_=_C1142( C51 C1142 ) C51_=_C1224( C51 C1224 ) C51_=_C1232( C51 C1232 ) C51_=_C1252( C51 C1252 ) C52_=_C53( C52 C53 ) C52_=_C54( C52 C54 ) \nC52_=_C134( C52 C134 ) C52_=_C215( C52 C215 ) C52_=_C293( C52 C293 ) C52_=_C369( C52 C369 ) C52_=_C441( C52 C441 ) C52_=_C511( C52 C511 ) \nC52_=_C576( C52 C576 ) C52_=_C639( C52 C639 ) C52_=_C698( C52 C698 ) C52_=_C756( C52 C756 ) C52_=_C810( C52 C810 ) C52_=_C861( C52 C861 ) \nC52_=_C910( C52 C910 ) C52_=_C955( C52 C955 ) C52_=_C1034( C52 C1034 ) C52_=_C1070( C52 C1070 ) C52_=_C1102( C52 C1102 ) C52_=_C1233( C52 C1233 ) \nC53_=_C54( C53 C54 ) C53_=_C81( C53 C81 ) C53_=_C135( C53 C135 ) C53_=_C163( C53 C163 ) C53_=_C216( C53 C216 ) C53_=_C243( C53 C243 ) \nC53_=_C294( C53 C294 ) C53_=_C321( C53 C321 ) C53_=_C370( C53 C370 ) C53_=_C395( C53 C395 ) C53_=_C442( C53 C442 ) C53_=_C467( C53 C467 ) \nC53_=_C512( C53 C512 ) C53_=_C534( C53 C534 ) C53_=_C577( C53 C577 ) C53_=_C599( C53 C599 ) C53_=_C640( C53 C640 ) C53_=_C660( C53 C660 ) \nC53_=_C699( C53 C699 ) C53_=_C757( C53 C757 ) C53_=_C776( C53 C776 ) C53_=_C811( C53 C811 ) C53_=_C829( C53 C829 ) C53_=_C862( C53 C862 ) \nC53_=_C911( C53 C911 ) C53_=_C927( C53 C927 ) C53_=_C956( C53 C956 ) C53_=_C970( C53 C970 ) C53_=_C1010( C53 C1010 ) C53_=_C1035( C53 C1035 ) \nC53_=_C1071( C53 C1071 ) C53_=_C1082( C53 C1082 ) C53_=_C1103( C53 C1103 ) C53_=_C1143( C53 C1143 ) C53_=_C1225( C53 C1225 ) C53_=_C1234( C53 C1234 ) \nC53_=_C1259( C53 C1259 ) C54_=_C136( C54 C136 ) C54_=_C217( C54 C217 ) C54_=_C295( C54 C295 ) C54_=_C371( C54 C371 ) C54_=_C443( C54 C443 ) \nC54_=_C513( C54 C513 ) C54_=_C578(</w:t>
      </w:r>
    </w:p>
    <w:p>
      <w:pPr>
        <w:pStyle w:val="PreformattedText"/>
        <w:bidi w:val="0"/>
        <w:spacing w:before="0" w:after="0"/>
        <w:jc w:val="left"/>
        <w:rPr/>
      </w:pPr>
      <w:r>
        <w:rPr/>
        <w:t xml:space="preserve"> </w:t>
      </w:r>
      <w:r>
        <w:rPr/>
        <w:t>C54 C578 ) C54_=_C641( C54 C641 ) C54_=_C700( C54 C700 ) C54_=_C758( C54 C758 ) C54_=_C812( C54 C812 ) \nC54_=_C863( C54 C863 ) C54_=_C912( C54 C912 ) C54_=_C957( C54 C957 ) C54_=_C1036( C54 C1036 ) C54_=_C1072( C54 C1072 ) C54_=_C1104( C54 C1104 ) \nC54_=_C1235( C54 C1235 ) C60_=_C63( C60 C63 ) C60_=_C64( C60 C64 ) C60_=_C67( C60 C67 ) C60_=_C68( C60 C68 ) C60_=_C69( C60 C69 ) \nC60_=_C73( C60 C73 ) C60_=_C74( C60 C74 ) C60_=_C75( C60 C75 ) C60_=_C76( C60 C76 ) C60_=_C77( C60 C77 ) C60_=_C78( C60 C78 ) \nC60_=_C79( C60 C79 ) C60_=_C80( C60 C80 ) C60_=_C81( C60 C81 ) C60_=_C93( C60 C93 ) C60_=_C174( C60 C174 ) C60_=_C221( C60 C221 ) \nC60_=_C252( C60 C252 ) C60_=_C328( C60 C328 ) C60_=_C373( C60 C373 ) C60_=_C400( C60 C400 ) C60_=_C444( C60 C444 ) C60_=_C471( C60 C471 ) \nC60_=_C472( C60 C472 ) C60_=_C473( C60 C473 ) C60_=_C474( C60 C474 ) C60_=_C475( C60 C475 ) C60_=_C477( C60 C477 ) C60_=_C479( C60 C479 ) \nC60_=_C480( C60 C480 ) C60_=_C481( C60 C481 ) C60_=_C482( C60 C482 ) C60_=_C483( C60 C483 ) C60_=_C485( C60 C485 ) C60_=_C487( C60 C487 ) \nC60_=_C488( C60 C488 ) C60_=_C489( C60 C489 ) C60_=_C490( C60 C490 ) C60_=_C491( C60 C491 ) C60_=_C492( C60 C492 ) C60_=_C493( C60 C493 ) \nC60_=_C494( C60 C494 ) C60_=_C495( C60 C495 ) C60_=_C496( C60 C496 ) C60_=_C498( C60 C498 ) C60_=_C499( C60 C499 ) C60_=_C500( C60 C500 ) \nC60_=_C501( C60 C501 ) C60_=_C502( C60 C502 ) C60_=_C503( C60 C503 ) C60_=_C504( C60 C504 ) C60_=_C505( C60 C505 ) C60_=_C507( C60 C507 ) \nC60_=_C508( C60 C508 ) C60_=_C509( C60 C509 ) C60_=_C510( C60 C510 ) C60_=_C511( C60 C511 ) C60_=_C512( C60 C512 ) C60_=_C513( C60 C513 ) \nC63_=_C64( C63 C64 ) C63_=_C67( C63 C67 ) C63_=_C68( C63 C68 ) C63_=_C69( C63 C69 ) C63_=_C73( C63 C73 ) C63_=_C74( C63 C74 ) \nC63_=_C75( C63 C75 ) C63_=_C76( C63 C76 ) C63_=_C77( C63 C77 ) C63_=_C78( C63 C78 ) C63_=_C79( C63 C79 ) C63_=_C80( C63 C80 ) \nC63_=_C81( C63 C81 ) C63_=_C99( C63 C99 ) C63_=_C180( C63 C180 ) C63_=_C224( C63 C224 ) C63_=_C258( C63 C258 ) C63_=_C334( C63 C334 ) \nC63_=_C376( C63 C376 ) C63_=_C406( C63 C406 ) C63_=_C448( C63 C448 ) C63_=_C541( C63 C541 ) C63_=_C580( C63 C580 ) C63_=_C604( C63 C604 ) \nC63_=_C642( C63 C642 ) C63_=_C663( C63 C663 ) C63_=_C664( C63 C664 ) C63_=_C666( C63 C666 ) C63_=_C667( C63 C667 ) C63_=_C668( C63 C668 ) \nC63_=_C669( C63 C669 ) C63_=_C670( C63 C670 ) C63_=_C672( C63 C672 ) C63_=_C674( C63 C674 ) C63_=_C675( C63 C675 ) C63_=_C676( C63 C676 ) \nC63_=_C677( C63 C677 ) C63_=_C678( C63 C678 ) C63_=_C679( C63 C679 ) C63_=_C680( C63 C680 ) C63_=_C681( C63 C681 ) C63_=_C682( C63 C682 ) \nC63_=_C683( C63 C683 ) C63_=_C685( C63 C685 ) C63_=_C686( C63 C686 ) C63_=_C687( C63 C687 ) C63_=_C688( C63 C688 ) C63_=_C689( C63 C689 ) \nC63_=_C690( C63 C690 ) C63_=_C691( C63 C691 ) C63_=_C692( C63 C692 ) C63_=_C694( C63 C694 ) C63_=_C695( C63 C695 ) C63_=_C696( C63 C696 ) \nC63_=_C697( C63 C697 ) C63_=_C698( C63 C698 ) C63_=_C699( C63 C699 ) C63_=_C700( C63 C700 ) C64_=_C67( C64 C67 ) C64_=_C68( C64 C68 ) \nC64_=_C69( C64 C69 ) C64_=_C73( C64 C73 ) C64_=_C74( C64 C74 ) C64_=_C75( C64 C75 ) C64_=_C76( C64 C76 ) C64_=_C77( C64 C77 ) \nC64_=_C78( C64 C78 ) C64_=_C79( C64 C79 ) C64_=_C80( C64 C80 ) C64_=_C81( C64 C81 ) C64_=_C101( C64 C101 ) C64_=_C182( C64 C182 ) \nC64_=_C225( C64 C225 ) C64_=_C260( C64 C260 ) C64_=_C336( C64 C336 ) C64_=_C377( C64 C377 ) C64_=_C408( C64 C408 ) C64_=_C449( C64 C449 ) \nC64_=_C543( C64 C543 ) C64_=_C581( C64 C581 ) C64_=_C606( C64 C606 ) C64_=_C643( C64 C643 ) C64_=_C701( C64 C701 ) C64_=_C723( C64 C723 ) \nC64_=_C724( C64 C724 ) C64_=_C725( C64 C725 ) C64_=_C726( C64 C726 ) C64_=_C727( C64 C727 ) C64_=_C728( C64 C728 ) C64_=_C730( C64 C730 ) \nC64_=_C732( C64 C732 ) C64_=_C733( C64 C733 ) C64_=_C734( C64 C734 ) C64_=_C735( C64 C735 ) C64_=_C736( C64 C736 ) C64_=_C737( C64 C737 ) \nC64_=_C738( C64 C738 ) C64_=_C739( C64 C739 ) C64_=_C740( C64 C740 ) C64_=_C741( C64 C741 ) C64_=_C743( C64 C743 ) C64_=_C744( C64 C744 ) \nC64_=_C745( C64 C745 ) C64_=_C746( C64 C746 ) C64_=_C747( C64 C747 ) C64_=_C748( C64 C748 ) C64_=_C749( C64 C749 ) C64_=_C750( C64 C750 ) \nC64_=_C752( C64 C752 ) C64_=_C753( C64 C753 ) C64_=_C754( C64 C754 ) C64_=_C755( C64 C755 ) C64_=_C756( C64 C756 ) C64_=_C757( C64 C757 ) \nC64_=_C758( C64 C758 ) C67_=_C68( C67 C68 ) C67_=_C69( C67 C69 ) C67_=_C73( C67 C73 ) C67_=_C74( C67 C74 ) C67_=_C75( C67 C75 ) \nC67_=_C76( C67 C76 ) C67_=_C77( C67 C77 ) C67_=_C78( C67 C78 ) C67_=_C79( C67 C79 ) C67_=_C80( C67 C80 ) C67_=_C81( C67 C81 ) \nC67_=_C107( C67 C107 ) C67_=_C188( C67 C188 ) C67_=_C229( C67 C229 ) C67_=_C266( C67 C266 ) C67_=_C342( C67 C342 ) C67_=_C380( C67 C380 ) \nC67_=_C414( C67 C414 ) C67_=_C452( C67 C452 ) C67_=_C549( C67 C549 ) C67_=_C584( C67 C584 ) C67_=_C612( C67 C612 ) C67_=_C646( C67 C646 ) \nC67_=_C704( C67 C704 ) C67_=_C761( C67 C761 ) C67_=_C783( C67 C783 ) C67_=_C814( C67 C814 ) C67_=_C834( C67 C834 ) C67_=_C864( C67 C864 ) \nC67_=_C883( C67 C883 ) C67_=_C884( C67 C884 ) C67_=_C886( C67 C886 ) C67_=_C887( C67 C887 ) C67_=_C888( C67 C888 ) C67_=_C889( C67 C889 ) \nC67_=_C890( C67 C890 ) C67_=_C891( C67 C891 ) C67_=_C892( C67 C892 ) C67_=_C893( C67 C893 ) C67_=_C894( C67 C894 ) C67_=_C895( C67 C895 ) \nC67_=_C897( C67 C897 ) C67_=_C898( C67 C898 ) C67_=_C899( C67 C899 ) C67_=_C900( C67 C900 ) C67_=_C901( C67 C901 ) C67_=_C902( C67 C902 ) \nC67_=_C903( C67 C903 ) C67_=_C904( C67 C904 ) C67_=_C906( C67 C906 ) C67_=_C907( C67 C907 ) C67_=_C908( C67 C908 ) C67_=_C909( C67 C909 ) \nC67_=_C910( C67 C910 ) C67_=_C911( C67 C911 ) C67_=_C912( C67 C912 ) C68_=_C69( C68 C69 ) C68_=_C73( C68 C73 ) C68_=_C74( C68 C74 ) \nC68_=_C75( C68 C75 ) C68_=_C76( C68 C76 ) C68_=_C77( C68 C77 ) C68_=_C78( C68 C78 ) C68_=_C79( C68 C79 ) C68_=_C80( C68 C80 ) \nC68_=_C81( C68 C81 ) C68_=_C109( C68 C109 ) C68_=_C190( C68 C190 ) C68_=_C230( C68 C230 ) C68_=_C268( C68 C268 ) C68_=_C344( C68 C344 ) \nC68_=_C382( C68 C382 ) C68_=_C416( C68 C416 ) C68_=_C453( C68 C453 ) C68_=_C551( C68 C551 ) C68_=_C585( C68 C585 ) C68_=_C614( C68 C614 ) \nC68_=_C647( C68 C647 ) C68_=_C705( C68 C705 ) C68_=_C762( C68 C762 ) C68_=_C785( C68 C785 ) C68_=_C815( C68 C815 ) C68_=_C836( C68 C836 ) \nC68_=_C865( C68 C865 ) C68_=_C913( C68 C913 ) C68_=_C930( C68 C930 ) C68_=_C931( C68 C931 ) C68_=_C932( C68 C932 ) C68_=_C933( C68 C933 ) \nC68_=_C934( C68 C934 ) C68_=_C935( C68 C935 ) C68_=_C936( C68 C936 ) C68_=_C937( C68 C937 ) C68_=_C938( C68 C938 ) C68_=_C939( C68 C939 ) \nC68_=_C940( C68 C940 ) C68_=_C942( C68 C942 ) C68_=_C943( C68 C943 ) C68_=_C944( C68 C944 ) C68_=_C945( C68 C945 ) C68_=_C946( C68 C946 ) \nC68_=_C947( C68 C947 ) C68_=_C948( C68 C948 ) C68_=_C949( C68 C949 ) C68_=_C951( C68 C951 ) C68_=_C952( C68 C952 ) C68_=_C953( C68 C953 ) \nC68_=_C954( C68 C954 ) C68_=_C955( C68 C955 ) C68_=_C956( C68 C956 ) C68_=_C957( C68 C957 ) C69_=_C73( C69 C73 ) C69_=_C74( C69 C74 ) \nC69_=_C75( C69 C75 ) C69_=_C76( C69 C76 ) C69_=_C77( C69 C77 ) C69_=_C78( C69 C78 ) C69_=_C79( C69 C79 ) C69_=_C80( C69 C80 ) \nC69_=_C81( C69 C81 ) C69_=_C111( C69 C111 ) C69_=_C150( C69 C150 ) C69_=_C192( C69 C192 ) C69_=_C231( C69 C231 ) C69_=_C270( C69 C270 ) \nC69_=_C309( C69 C309 ) C69_=_C346( C69 C346 ) C69_=_C383( C69 C383 ) C69_=_C418( C69 C418 ) C69_=_C454( C69 C454 ) C69_=_C488( C69 C488 ) \nC69_=_C522( C69 C522 ) C69_=_C553( C69 C553 ) C69_=_C586( C69 C586 ) C69_=_C616( C69 C616 ) C69_=_C648( C69 C648 ) C69_=_C675( C69 C675 ) \nC69_=_C733( C69 C733 ) C69_=_C763( C69 C763 ) C69_=_C787( C69 C787 ) C69_=_C816( C69 C816 ) C69_=_C838( C69 C838 ) C69_=_C887( C69 C887 ) \nC69_=_C914( C69 C914 ) C69_=_C932( C69 C932 ) C69_=_C958( C69 C958 ) C69_=_C973( C69 C973 ) C69_=_C974( C69 C974 ) C69_=_C975( C69 C975 ) \nC69_=_C977( C69 C977 ) C69_=_C978( C69 C978 ) C69_=_C979( C69 C979 ) C69_=_C982( C69 C982 ) C69_=_C990( C69 C990 ) C69_=_C991( C69 C991 ) \nC73_=_C74( C73 C74 ) C73_=_C75( C73 C75 ) C73_=_C76( C73 C76 ) C73_=_C77( C73 C77 ) C73_=_C78( C73 C78 ) C73_=_C79( C73 C79 ) \nC73_=_C80( C73 C80 ) C73_=_C81( C73 C81 ) C73_=_C119( C73 C119 ) C73_=_C154( C73 C154 ) C73_=_C200( C73 C200 ) C73_=_C235( C73 C235 ) \nC73_=_C278( C73 C278 ) C73_=_C313( C73 C313 ) C73_=_C354( C73 C354 ) C73_=_C387( C73 C387 ) C73_=_C426( C73 C426 ) C73_=_C458( C73 C458 ) \nC73_=_C496( C73 C496 ) C73_=_C526( C73 C526 ) C73_=_C561( C73 C561 ) C73_=_C590( C73 C590 ) C73_=_C624( C73 C624 ) C73_=_C652( C73 C652 ) \nC73_=_C683( C73 C683 ) C73_=_C741( C73 C741 ) C73_=_C767( C73 C767 ) C73_=_C795( C73 C795 ) C73_=_C821( C73 C821 ) C73_=_C846( C73 C846 ) \nC73_=_C895( C73 C895 ) C73_=_C919( C73 C919 ) C73_=_C940( C73 C940 ) C73_=_C962( C73 C962 ) C73_=_C1002( C73 C1002 ) C73_=_C1019( C73 C1019 ) \nC73_=_C1055( C73 C1055 ) C73_=_C1074( C73 C1074 ) C73_=_C1087( C73 C1087 ) C73_=_C1118( C73 C1118 ) C73_=_C1119( C73 C1119 ) C73_=_C1127( C73 C1127 ) \nC73_=_C1128( C73 C1128 ) C74_=_C75( C74 C75 ) C74_=_C76( C74 C76 ) C74_=_C77( C74 C77 ) C74_=_C78( C74 C78 ) C74_=_C79( C74 C79 ) \nC74_=_C80( C74 C80 ) C74_=_C81( C74 C81 ) C74_=_C121( C74 C121 ) C74_=_C156( C74 C156 ) C74_=_C202( C74 C202 ) C74_=_C236( C74 C236 ) \nC74_=_C280( C74 C280 ) C74_=_C314( C74 C314 ) C74_=_C356( C74 C356 ) C74_=_C388( C74 C388 ) C74_=_C428( C74 C428 ) C74_=_C459( C74 C459 ) \nC74_=_C498( C74 C498 ) C74_=_C527( C74 C527 ) C74_=_C563( C74 C563 ) C74_=_C592( C74 C592 ) C74_=_C626( C74 C626 ) C74_=_C653( C74 C653 ) \nC74_=_C685( C74 C685 ) C74_=_C743( C74 C743 ) C74_=_C768( C74 C768 ) C74_=_C797( C74 C797 ) C74_=_C822( C74 C822 ) C74_=_C848( C74 C848 ) \nC74_=_C897( C74 C897 ) C74_=_C920( C74 C920 ) C74_=_C942( C74 C942 ) C74_=_C963( C74 C963 ) C74_=_C1003( C74 C1003 ) C74_=_C1021( C74 C1021 ) \nC74_=_C1057( C74 C1057 ) C74_=_C1075( C74 C1075 ) C74_=_C1089( C74 C1089 ) C74_=_C1136( C74 C1136 ) C74_=_C1147( C74 C1147 ) C74_=_C1153( C74 C1153 ) \nC74_=_C1154( C74 C1154 ) C75_=_C76( C75 C76 ) C75_=_C77( C75 C77 ) C75_=_C78( C75 C78 ) C75_=_C79( C75 C79 ) C75_=_C80( C75 C80</w:t>
      </w:r>
    </w:p>
    <w:p>
      <w:pPr>
        <w:pStyle w:val="PreformattedText"/>
        <w:bidi w:val="0"/>
        <w:spacing w:before="0" w:after="0"/>
        <w:jc w:val="left"/>
        <w:rPr/>
      </w:pPr>
      <w:r>
        <w:rPr/>
        <w:t xml:space="preserve"> </w:t>
      </w:r>
      <w:r>
        <w:rPr/>
        <w:t>) \nC75_=_C81( C75 C81 ) C75_=_C123( C75 C123 ) C75_=_C157( C75 C157 ) C75_=_C204( C75 C204 ) C75_=_C237( C75 C237 ) C75_=_C282( C75 C282 ) \nC75_=_C315( C75 C315 ) C75_=_C358( C75 C358 ) C75_=_C389( C75 C389 ) C75_=_C430( C75 C430 ) C75_=_C460( C75 C460 ) C75_=_C500( C75 C500 ) \nC75_=_C528( C75 C528 ) C75_=_C565( C75 C565 ) C75_=_C593( C75 C593 ) C75_=_C628( C75 C628 ) C75_=_C654( C75 C654 ) C75_=_C687( C75 C687 ) \nC75_=_C745( C75 C745 ) C75_=_C769( C75 C769 ) C75_=_C799( C75 C799 ) C75_=_C823( C75 C823 ) C75_=_C850( C75 C850 ) C75_=_C899( C75 C899 ) \nC75_=_C921( C75 C921 ) C75_=_C944( C75 C944 ) C75_=_C964( C75 C964 ) C75_=_C1004( C75 C1004 ) C75_=_C1023( C75 C1023 ) C75_=_C1059( C75 C1059 ) \nC75_=_C1076( C75 C1076 ) C75_=_C1091( C75 C1091 ) C75_=_C1137( C75 C1137 ) C75_=_C1172( C75 C1172 ) C75_=_C1176( C75 C1176 ) C75_=_C1177( C75 C1177 ) \nC76_=_C77( C76 C77 ) C76_=_C78( C76 C78 ) C76_=_C79( C76 C79 ) C76_=_C80( C76 C80 ) C76_=_C81( C76 C81 ) C76_=_C125( C76 C125 ) \nC76_=_C158( C76 C158 ) C76_=_C206( C76 C206 ) C76_=_C238( C76 C238 ) C76_=_C284( C76 C284 ) C76_=_C316( C76 C316 ) C76_=_C360( C76 C360 ) \nC76_=_C390( C76 C390 ) C76_=_C432( C76 C432 ) C76_=_C461( C76 C461 ) C76_=_C502( C76 C502 ) C76_=_C529( C76 C529 ) C76_=_C567( C76 C567 ) \nC76_=_C594( C76 C594 ) C76_=_C630( C76 C630 ) C76_=_C655( C76 C655 ) C76_=_C689( C76 C689 ) C76_=_C747( C76 C747 ) C76_=_C770( C76 C770 ) \nC76_=_C801( C76 C801 ) C76_=_C824( C76 C824 ) C76_=_C852( C76 C852 ) C76_=_C901( C76 C901 ) C76_=_C922( C76 C922 ) C76_=_C946( C76 C946 ) \nC76_=_C965( C76 C965 ) C76_=_C1005( C76 C1005 ) C76_=_C1025( C76 C1025 ) C76_=_C1061( C76 C1061 ) C76_=_C1077( C76 C1077 ) C76_=_C1093( C76 C1093 ) \nC76_=_C1138( C76 C1138 ) C76_=_C1194( C76 C1194 ) C76_=_C1196( C76 C1196 ) C76_=_C1197( C76 C1197 ) C77_=_C78( C77 C78 ) C77_=_C79( C77 C79 ) \nC77_=_C80( C77 C80 ) C77_=_C81( C77 C81 ) C77_=_C127( C77 C127 ) C77_=_C159( C77 C159 ) C77_=_C208( C77 C208 ) C77_=_C239( C77 C239 ) \nC77_=_C286( C77 C286 ) C77_=_C317( C77 C317 ) C77_=_C362( C77 C362 ) C77_=_C391( C77 C391 ) C77_=_C434( C77 C434 ) C77_=_C462( C77 C462 ) \nC77_=_C504( C77 C504 ) C77_=_C530( C77 C530 ) C77_=_C569( C77 C569 ) C77_=_C595( C77 C595 ) C77_=_C632( C77 C632 ) C77_=_C656( C77 C656 ) \nC77_=_C691( C77 C691 ) C77_=_C749( C77 C749 ) C77_=_C772( C77 C772 ) C77_=_C803( C77 C803 ) C77_=_C825( C77 C825 ) C77_=_C854( C77 C854 ) \nC77_=_C903( C77 C903 ) C77_=_C923( C77 C923 ) C77_=_C948( C77 C948 ) C77_=_C966( C77 C966 ) C77_=_C1006( C77 C1006 ) C77_=_C1027( C77 C1027 ) \nC77_=_C1063( C77 C1063 ) C77_=_C1078( C77 C1078 ) C77_=_C1095( C77 C1095 ) C77_=_C1139( C77 C1139 ) C77_=_C1212( C77 C1212 ) C77_=_C1213( C77 C1213 ) \nC77_=_C1214( C77 C1214 ) C78_=_C79( C78 C79 ) C78_=_C80( C78 C80 ) C78_=_C81( C78 C81 ) C78_=_C129( C78 C129 ) C78_=_C210( C78 C210 ) \nC78_=_C240( C78 C240 ) C78_=_C288( C78 C288 ) C78_=_C364( C78 C364 ) C78_=_C392( C78 C392 ) C78_=_C436( C78 C436 ) C78_=_C464( C78 C464 ) \nC78_=_C571( C78 C571 ) C78_=_C596( C78 C596 ) C78_=_C634( C78 C634 ) C78_=_C657( C78 C657 ) C78_=_C715( C78 C715 ) C78_=_C773( C78 C773 ) \nC78_=_C805( C78 C805 ) C78_=_C826( C78 C826 ) C78_=_C856( C78 C856 ) C78_=_C876( C78 C876 ) C78_=_C924( C78 C924 ) C78_=_C967( C78 C967 ) \nC78_=_C991( C78 C991 ) C78_=_C1007( C78 C1007 ) C78_=_C1029( C78 C1029 ) C78_=_C1045( C78 C1045 ) C78_=_C1065( C78 C1065 ) C78_=_C1079( C78 C1079 ) \nC78_=_C1097( C78 C1097 ) C78_=_C1111( C78 C1111 ) C78_=_C1128( C78 C1128 ) C78_=_C1154( C78 C1154 ) C78_=_C1165( C78 C1165 ) C78_=_C1177( C78 C1177 ) \nC78_=_C1187( C78 C1187 ) C78_=_C1197( C78 C1197 ) C78_=_C1206( C78 C1206 ) C78_=_C1214( C78 C1214 ) C78_=_C1222( C78 C1222 ) C78_=_C1228( C78 C1228 ) \nC78_=_C1229( C78 C1229 ) C78_=_C1230( C78 C1230 ) C78_=_C1231( C78 C1231 ) C78_=_C1232( C78 C1232 ) C78_=_C1233( C78 C1233 ) C78_=_C1234( C78 C1234 ) \nC78_=_C1235( C78 C1235 ) C79_=_C80( C79 C80 ) C79_=_C81( C79 C81 ) C79_=_C131( C79 C131 ) C79_=_C161( C79 C161 ) C79_=_C212( C79 C212 ) \nC79_=_C241( C79 C241 ) C79_=_C290( C79 C290 ) C79_=_C319( C79 C319 ) C79_=_C366( C79 C366 ) C79_=_C393( C79 C393 ) C79_=_C438( C79 C438 ) \nC79_=_C465( C79 C465 ) C79_=_C508( C79 C508 ) C79_=_C532( C79 C532 ) C79_=_C573( C79 C573 ) C79_=_C597( C79 C597 ) C79_=_C636( C79 C636 ) \nC79_=_C658( C79 C658 ) C79_=_C695( C79 C695 ) C79_=_C753( C79 C753 ) C79_=_C774( C79 C774 ) C79_=_C807( C79 C807 ) C79_=_C827( C79 C827 ) \nC79_=_C858( C79 C858 ) C79_=_C907( C79 C907 ) C79_=_C925( C79 C925 ) C79_=_C952( C79 C952 ) C79_=_C968( C79 C968 ) C79_=_C1008( C79 C1008 ) \nC79_=_C1031( C79 C1031 ) C79_=_C1067( C79 C1067 ) C79_=_C1080( C79 C1080 ) C79_=_C1099( C79 C1099 ) C79_=_C1141( C79 C1141 ) C79_=_C1223( C79 C1223 ) \nC79_=_C1230( C79 C1230 ) C79_=_C1242( C79 C1242 ) C80_=_C81( C80 C81 ) C80_=_C133( C80 C133 ) C80_=_C162( C80 C162 ) C80_=_C214( C80 C214 ) \nC80_=_C242( C80 C242 ) C80_=_C292( C80 C292 ) C80_=_C320( C80 C320 ) C80_=_C368( C80 C368 ) C80_=_C394( C80 C394 ) C80_=_C440( C80 C440 ) \nC80_=_C466( C80 C466 ) C80_=_C510( C80 C510 ) C80_=_C533( C80 C533 ) C80_=_C575( C80 C575 ) C80_=_C598( C80 C598 ) C80_=_C638( C80 C638 ) \nC80_=_C659( C80 C659 ) C80_=_C697( C80 C697 ) C80_=_C755( C80 C755 ) C80_=_C775( C80 C775 ) C80_=_C809( C80 C809 ) C80_=_C828( C80 C828 ) \nC80_=_C860( C80 C860 ) C80_=_C909( C80 C909 ) C80_=_C926( C80 C926 ) C80_=_C954( C80 C954 ) C80_=_C969( C80 C969 ) C80_=_C1009( C80 C1009 ) \nC80_=_C1033( C80 C1033 ) C80_=_C1069( C80 C1069 ) C80_=_C1081( C80 C1081 ) C80_=_C1101( C80 C1101 ) C80_=_C1142( C80 C1142 ) C80_=_C1224( C80 C1224 ) \nC80_=_C1232( C80 C1232 ) C80_=_C1252( C80 C1252 ) C81_=_C135( C81 C135 ) C81_=_C163( C81 C163 ) C81_=_C216( C81 C216 ) C81_=_C243( C81 C243 ) \nC81_=_C294( C81 C294 ) C81_=_C321( C81 C321 ) C81_=_C370( C81 C370 ) C81_=_C395( C81 C395 ) C81_=_C442( C81 C442 ) C81_=_C467( C81 C467 ) \nC81_=_C512( C81 C512 ) C81_=_C534( C81 C534 ) C81_=_C577( C81 C577 ) C81_=_C599( C81 C599 ) C81_=_C640( C81 C640 ) C81_=_C660( C81 C660 ) \nC81_=_C699( C81 C699 ) C81_=_C757( C81 C757 ) C81_=_C776( C81 C776 ) C81_=_C811( C81 C811 ) C81_=_C829( C81 C829 ) C81_=_C862( C81 C862 ) \nC81_=_C911( C81 C911 ) C81_=_C927( C81 C927 ) C81_=_C956( C81 C956 ) C81_=_C970( C81 C970 ) C81_=_C1010( C81 C1010 ) C81_=_C1035( C81 C1035 ) \nC81_=_C1071( C81 C1071 ) C81_=_C1082( C81 C1082 ) C81_=_C1103( C81 C1103 ) C81_=_C1143( C81 C1143 ) C81_=_C1225( C81 C1225 ) C81_=_C1234( C81 C1234 ) \nC81_=_C1259( C81 C1259 ) C83_=_C88( C83 C88 ) C83_=_C93( C83 C93 ) C83_=_C94( C83 C94 ) C83_=_C99( C83 C99 ) C83_=_C100( C83 C100 ) \nC83_=_C101( C83 C101 ) C83_=_C106( C83 C106 ) C83_=_C107( C83 C107 ) C83_=_C109( C83 C109 ) C83_=_C111( C83 C111 ) C83_=_C114( C83 C114 ) \nC83_=_C118( C83 C118 ) C83_=_C119( C83 C119 ) C83_=_C120( C83 C120 ) C83_=_C121( C83 C121 ) C83_=_C122( C83 C122 ) C83_=_C123( C83 C123 ) \nC83_=_C124( C83 C124 ) C83_=_C125( C83 C125 ) C83_=_C126( C83 C126 ) C83_=_C127( C83 C127 ) C83_=_C129( C83 C129 ) C83_=_C130( C83 C130 ) \nC83_=_C131( C83 C131 ) C83_=_C132( C83 C132 ) C83_=_C133( C83 C133 ) C83_=_C134( C83 C134 ) C83_=_C135( C83 C135 ) C83_=_C136( C83 C136 ) \nC83_=_C137( C83 C137 ) C83_=_C138( C83 C138 ) C83_=_C139( C83 C139 ) C83_=_C140( C83 C140 ) C83_=_C142( C83 C142 ) C83_=_C143( C83 C143 ) \nC83_=_C146( C83 C146 ) C83_=_C147( C83 C147 ) C83_=_C150( C83 C150 ) C83_=_C151( C83 C151 ) C83_=_C152( C83 C152 ) C83_=_C153( C83 C153 ) \nC83_=_C154( C83 C154 ) C83_=_C156( C83 C156 ) C83_=_C157( C83 C157 ) C83_=_C158( C83 C158 ) C83_=_C159( C83 C159 ) C83_=_C161( C83 C161 ) \nC83_=_C162( C83 C162 ) C83_=_C163( C83 C163 ) C88_=_C93( C88 C93 ) C88_=_C94( C88 C94 ) C88_=_C99( C88 C99 ) C88_=_C100( C88 C100 ) \nC88_=_C101( C88 C101 ) C88_=_C106( C88 C106 ) C88_=_C107( C88 C107 ) C88_=_C109( C88 C109 ) C88_=_C111( C88 C111 ) C88_=_C114( C88 C114 ) \nC88_=_C118( C88 C118 ) C88_=_C119( C88 C119 ) C88_=_C120( C88 C120 ) C88_=_C121( C88 C121 ) C88_=_C122( C88 C122 ) C88_=_C123( C88 C123 ) \nC88_=_C124( C88 C124 ) C88_=_C125( C88 C125 ) C88_=_C126( C88 C126 ) C88_=_C127( C88 C127 ) C88_=_C129( C88 C129 ) C88_=_C130( C88 C130 ) \nC88_=_C131( C88 C131 ) C88_=_C132( C88 C132 ) C88_=_C133( C88 C133 ) C88_=_C134( C88 C134 ) C88_=_C135( C88 C135 ) C88_=_C136( C88 C136 ) \nC88_=_C169( C88 C169 ) C88_=_C246( C88 C246 ) C88_=_C296( C88 C296 ) C88_=_C297( C88 C297 ) C88_=_C300( C88 C300 ) C88_=_C301( C88 C301 ) \nC88_=_C304( C88 C304 ) C88_=_C305( C88 C305 ) C88_=_C308( C88 C308 ) C88_=_C309( C88 C309 ) C88_=_C310( C88 C310 ) C88_=_C311( C88 C311 ) \nC88_=_C312( C88 C312 ) C88_=_C313( C88 C313 ) C88_=_C314( C88 C314 ) C88_=_C315( C88 C315 ) C88_=_C316( C88 C316 ) C88_=_C317( C88 C317 ) \nC88_=_C319( C88 C319 ) C88_=_C320( C88 C320 ) C88_=_C321( C88 C321 ) C93_=_C94( C93 C94 ) C93_=_C99( C93 C99 ) C93_=_C100( C93 C100 ) \nC93_=_C101( C93 C101 ) C93_=_C106( C93 C106 ) C93_=_C107( C93 C107 ) C93_=_C109( C93 C109 ) C93_=_C111( C93 C111 ) C93_=_C114( C93 C114 ) \nC93_=_C118( C93 C118 ) C93_=_C119( C93 C119 ) C93_=_C120( C93 C120 ) C93_=_C121( C93 C121 ) C93_=_C122( C93 C122 ) C93_=_C123( C93 C123 ) \nC93_=_C124( C93 C124 ) C93_=_C125( C93 C125 ) C93_=_C126( C93 C126 ) C93_=_C127( C93 C127 ) C93_=_C129( C93 C129 ) C93_=_C130( C93 C130 ) \nC93_=_C131( C93 C131 ) C93_=_C132( C93 C132 ) C93_=_C133( C93 C133 ) C93_=_C134( C93 C134 ) C93_=_C135( C93 C135 ) C93_=_C136( C93 C136 ) \nC93_=_C174( C93 C174 ) C93_=_C221( C93 C221 ) C93_=_C252( C93 C252 ) C93_=_C328( C93 C328 ) C93_=_C373( C93 C373 ) C93_=_C400( C93 C400 ) \nC93_=_C444( C93 C444 ) C93_=_C471( C93 C471 ) C93_=_C472( C93 C472 ) C93_=_C473( C93 C473 ) C93_=_C474( C93 C474 ) C93_=_C475( C93 C475 ) \nC93_=_C477( C93 C477 ) C93_=_C479( C93 C479 ) C93_=_C480( C93 C480 ) C93_=_C481( C93 C481 ) C93_=_C482( C93 C482 ) C93_=_C483( C93 C483 ) \nC93_=_C485( C93 C485 ) C93_=_C487( C93 C487 ) C93_=_C488( C93 C488 ) C93_=_C489( C93 C489 ) C93_=_C490( C93 C490 ) C93_=_C491( C93</w:t>
      </w:r>
    </w:p>
    <w:p>
      <w:pPr>
        <w:pStyle w:val="PreformattedText"/>
        <w:bidi w:val="0"/>
        <w:spacing w:before="0" w:after="0"/>
        <w:jc w:val="left"/>
        <w:rPr/>
      </w:pPr>
      <w:r>
        <w:rPr/>
        <w:t xml:space="preserve"> </w:t>
      </w:r>
      <w:r>
        <w:rPr/>
        <w:t>C491 ) \nC93_=_C492( C93 C492 ) C93_=_C493( C93 C493 ) C93_=_C494( C93 C494 ) C93_=_C495( C93 C495 ) C93_=_C496( C93 C496 ) C93_=_C498( C93 C498 ) \nC93_=_C499( C93 C499 ) C93_=_C500( C93 C500 ) C93_=_C501( C93 C501 ) C93_=_C502( C93 C502 ) C93_=_C503( C93 C503 ) C93_=_C504( C93 C504 ) \nC93_=_C505( C93 C505 ) C93_=_C507( C93 C507 ) C93_=_C508( C93 C508 ) C93_=_C509( C93 C509 ) C93_=_C510( C93 C510 ) C93_=_C511( C93 C511 ) \nC93_=_C512( C93 C512 ) C93_=_C513( C93 C513 ) C94_=_C99( C94 C99 ) C94_=_C100( C94 C100 ) C94_=_C101( C94 C101 ) C94_=_C106( C94 C106 ) \nC94_=_C107( C94 C107 ) C94_=_C109( C94 C109 ) C94_=_C111( C94 C111 ) C94_=_C114( C94 C114 ) C94_=_C118( C94 C118 ) C94_=_C119( C94 C119 ) \nC94_=_C120( C94 C120 ) C94_=_C121( C94 C121 ) C94_=_C122( C94 C122 ) C94_=_C123( C94 C123 ) C94_=_C124( C94 C124 ) C94_=_C125( C94 C125 ) \nC94_=_C126( C94 C126 ) C94_=_C127( C94 C127 ) C94_=_C129( C94 C129 ) C94_=_C130( C94 C130 ) C94_=_C131( C94 C131 ) C94_=_C132( C94 C132 ) \nC94_=_C133( C94 C133 ) C94_=_C134( C94 C134 ) C94_=_C135( C94 C135 ) C94_=_C136( C94 C136 ) C94_=_C175( C94 C175 ) C94_=_C253( C94 C253 ) \nC94_=_C329( C94 C329 ) C94_=_C401( C94 C401 ) C94_=_C514( C94 C514 ) C94_=_C515( C94 C515 ) C94_=_C518( C94 C518 ) C94_=_C519( C94 C519 ) \nC94_=_C522( C94 C522 ) C94_=_C523( C94 C523 ) C94_=_C524( C94 C524 ) C94_=_C525( C94 C525 ) C94_=_C526( C94 C526 ) C94_=_C527( C94 C527 ) \nC94_=_C528( C94 C528 ) C94_=_C529( C94 C529 ) C94_=_C530( C94 C530 ) C94_=_C532( C94 C532 ) C94_=_C533( C94 C533 ) C94_=_C534( C94 C534 ) \nC99_=_C100( C99 C100 ) C99_=_C101( C99 C101 ) C99_=_C106( C99 C106 ) C99_=_C107( C99 C107 ) C99_=_C109( C99 C109 ) C99_=_C111( C99 C111 ) \nC99_=_C114( C99 C114 ) C99_=_C118( C99 C118 ) C99_=_C119( C99 C119 ) C99_=_C120( C99 C120 ) C99_=_C121( C99 C121 ) C99_=_C122( C99 C122 ) \nC99_=_C123( C99 C123 ) C99_=_C124( C99 C124 ) C99_=_C125( C99 C125 ) C99_=_C126( C99 C126 ) C99_=_C127( C99 C127 ) C99_=_C129( C99 C129 ) \nC99_=_C130( C99 C130 ) C99_=_C131( C99 C131 ) C99_=_C132( C99 C132 ) C99_=_C133( C99 C133 ) C99_=_C134( C99 C134 ) C99_=_C135( C99 C135 ) \nC99_=_C136( C99 C136 ) C99_=_C180( C99 C180 ) C99_=_C224( C99 C224 ) C99_=_C258( C99 C258 ) C99_=_C334( C99 C334 ) C99_=_C376( C99 C376 ) \nC99_=_C406( C99 C406 ) C99_=_C448( C99 C448 ) C99_=_C541( C99 C541 ) C99_=_C580( C99 C580 ) C99_=_C604( C99 C604 ) C99_=_C642( C99 C642 ) \nC99_=_C663( C99 C663 ) C99_=_C664( C99 C664 ) C99_=_C666( C99 C666 ) C99_=_C667( C99 C667 ) C99_=_C668( C99 C668 ) C99_=_C669( C99 C669 ) \nC99_=_C670( C99 C670 ) C99_=_C672( C99 C672 ) C99_=_C674( C99 C674 ) C99_=_C675( C99 C675 ) C99_=_C676( C99 C676 ) C99_=_C677( C99 C677 ) \nC99_=_C678( C99 C678 ) C99_=_C679( C99 C679 ) C99_=_C680( C99 C680 ) C99_=_C681( C99 C681 ) C99_=_C682( C99 C682 ) C99_=_C683( C99 C683 ) \nC99_=_C685( C99 C685 ) C99_=_C686( C99 C686 ) C99_=_C687( C99 C687 ) C99_=_C688( C99 C688 ) C99_=_C689( C99 C689 ) C99_=_C690( C99 C690 ) \nC99_=_C691( C99 C691 ) C99_=_C692( C99 C692 ) C99_=_C694( C99 C694 ) C99_=_C695( C99 C695 ) C99_=_C696( C99 C696 ) C99_=_C697( C99 C697 ) \nC99_=_C698( C99 C698 ) C99_=_C699( C99 C699 ) C99_=_C700( C99 C700 ) C100_=_C101( C100 C101 ) C100_=_C106( C100 C106 ) C100_=_C107( C100 C107 ) \nC100_=_C109( C100 C109 ) C100_=_C111( C100 C111 ) C100_=_C114( C100 C114 ) C100_=_C118( C100 C118 ) C100_=_C119( C100 C119 ) C100_=_C120( C100 C120 ) \nC100_=_C121( C100 C121 ) C100_=_C122( C100 C122 ) C100_=_C123( C100 C123 ) C100_=_C124( C100 C124 ) C100_=_C125( C100 C125 ) C100_=_C126( C100 C126 ) \nC100_=_C127( C100 C127 ) C100_=_C129( C100 C129 ) C100_=_C130( C100 C130 ) C100_=_C131( C100 C131 ) C100_=_C132( C100 C132 ) C100_=_C133( C100 C133 ) \nC100_=_C134( C100 C134 ) C100_=_C135( C100 C135 ) C100_=_C136( C100 C136 ) C100_=_C181( C100 C181 ) C100_=_C259( C100 C259 ) C100_=_C335( C100 C335 ) \nC100_=_C407( C100 C407 ) C100_=_C477( C100 C477 ) C100_=_C542( C100 C542 ) C100_=_C605( C100 C605 ) C100_=_C663( C100 C663 ) C100_=_C701( C100 C701 ) \nC100_=_C702( C100 C702 ) C100_=_C703( C100 C703 ) C100_=_C704( C100 C704 ) C100_=_C705( C100 C705 ) C100_=_C707( C100 C707 ) C100_=_C708( C100 C708 ) \nC100_=_C709( C100 C709 ) C100_=_C715( C100 C715 ) C101_=_C106( C101 C106 ) C101_=_C107( C101 C107 ) C101_=_C109( C101 C109 ) C101_=_C111( C101 C111 ) \nC101_=_C114( C101 C114 ) C101_=_C118( C101 C118 ) C101_=_C119( C101 C119 ) C101_=_C120( C101 C120 ) C101_=_C121( C101 C121 ) C101_=_C122( C101 C122 ) \nC101_=_C123( C101 C123 ) C101_=_C124( C101 C124 ) C101_=_C125( C101 C125 ) C101_=_C126( C101 C126 ) C101_=_C127( C101 C127 ) C101_=_C129( C101 C129 ) \nC101_=_C130( C101 C130 ) C101_=_C131( C101 C131 ) C101_=_C132( C101 C132 ) C101_=_C133( C101 C133 ) C101_=_C134( C101 C134 ) C101_=_C135( C101 C135 ) \nC101_=_C136( C101 C136 ) C101_=_C182( C101 C182 ) C101_=_C225( C101 C225 ) C101_=_C260( C101 C260 ) C101_=_C336( C101 C336 ) C101_=_C377( C101 C377 ) \nC101_=_C408( C101 C408 ) C101_=_C449( C101 C449 ) C101_=_C543( C101 C543 ) C101_=_C581( C101 C581 ) C101_=_C606( C101 C606 ) C101_=_C643( C101 C643 ) \nC101_=_C701( C101 C701 ) C101_=_C723( C101 C723 ) C101_=_C724( C101 C724 ) C101_=_C725( C101 C725 ) C101_=_C726( C101 C726 ) C101_=_C727( C101 C727 ) \nC101_=_C728( C101 C728 ) C101_=_C730( C101 C730 ) C101_=_C732( C101 C732 ) C101_=_C733( C101 C733 ) C101_=_C734( C101 C734 ) C101_=_C735( C101 C735 ) \nC101_=_C736( C101 C736 ) C101_=_C737( C101 C737 ) C101_=_C738( C101 C738 ) C101_=_C739( C101 C739 ) C101_=_C740( C101 C740 ) C101_=_C741( C101 C741 ) \nC101_=_C743( C101 C743 ) C101_=_C744( C101 C744 ) C101_=_C745( C101 C745 ) C101_=_C746( C101 C746 ) C101_=_C747( C101 C747 ) C101_=_C748( C101 C748 ) \nC101_=_C749( C101 C749 ) C101_=_C750( C101 C750 ) C101_=_C752( C101 C752 ) C101_=_C753( C101 C753 ) C101_=_C754( C101 C754 ) C101_=_C755( C101 C755 ) \nC101_=_C756( C101 C756 ) C101_=_C757( C101 C757 ) C101_=_C758( C101 C758 ) C106_=_C107( C106 C107 ) C106_=_C109( C106 C109 ) C106_=_C111( C106 C111 ) \nC106_=_C114( C106 C114 ) C106_=_C118( C106 C118 ) C106_=_C119( C106 C119 ) C106_=_C120( C106 C120 ) C106_=_C121( C106 C121 ) C106_=_C122( C106 C122 ) \nC106_=_C123( C106 C123 ) C106_=_C124( C106 C124 ) C106_=_C125( C106 C125 ) C106_=_C126( C106 C126 ) C106_=_C127( C106 C127 ) C106_=_C129( C106 C129 ) \nC106_=_C130( C106 C130 ) C106_=_C131( C106 C131 ) C106_=_C132( C106 C132 ) C106_=_C133( C106 C133 ) C106_=_C134( C106 C134 ) C106_=_C135( C106 C135 ) \nC106_=_C136( C106 C136 ) C106_=_C187( C106 C187 ) C106_=_C265( C106 C265 ) C106_=_C341( C106 C341 ) C106_=_C413( C106 C413 ) C106_=_C483( C106 C483 ) \nC106_=_C548( C106 C548 ) C106_=_C611( C106 C611 ) C106_=_C670( C106 C670 ) C106_=_C728( C106 C728 ) C106_=_C782( C106 C782 ) C106_=_C832( C106 C832 ) \nC106_=_C864( C106 C864 ) C106_=_C865( C106 C865 ) C106_=_C867( C106 C867 ) C106_=_C868( C106 C868 ) C106_=_C869( C106 C869 ) C106_=_C876( C106 C876 ) \nC107_=_C109( C107 C109 ) C107_=_C111( C107 C111 ) C107_=_C114( C107 C114 ) C107_=_C118( C107 C118 ) C107_=_C119( C107 C119 ) C107_=_C120( C107 C120 ) \nC107_=_C121( C107 C121 ) C107_=_C122( C107 C122 ) C107_=_C123( C107 C123 ) C107_=_C124( C107 C124 ) C107_=_C125( C107 C125 ) C107_=_C126( C107 C126 ) \nC107_=_C127( C107 C127 ) C107_=_C129( C107 C129 ) C107_=_C130( C107 C130 ) C107_=_C131( C107 C131 ) C107_=_C132( C107 C132 ) C107_=_C133( C107 C133 ) \nC107_=_C134( C107 C134 ) C107_=_C135( C107 C135 ) C107_=_C136( C107 C136 ) C107_=_C188( C107 C188 ) C107_=_C229( C107 C229 ) C107_=_C266( C107 C266 ) \nC107_=_C342( C107 C342 ) C107_=_C380( C107 C380 ) C107_=_C414( C107 C414 ) C107_=_C452( C107 C452 ) C107_=_C549( C107 C549 ) C107_=_C584( C107 C584 ) \nC107_=_C612( C107 C612 ) C107_=_C646( C107 C646 ) C107_=_C704( C107 C704 ) C107_=_C761( C107 C761 ) C107_=_C783( C107 C783 ) C107_=_C814( C107 C814 ) \nC107_=_C834( C107 C834 ) C107_=_C864( C107 C864 ) C107_=_C883( C107 C883 ) C107_=_C884( C107 C884 ) C107_=_C886( C107 C886 ) C107_=_C887( C107 C887 ) \nC107_=_C888( C107 C888 ) C107_=_C889( C107 C889 ) C107_=_C890( C107 C890 ) C107_=_C891( C107 C891 ) C107_=_C892( C107 C892 ) C107_=_C893( C107 C893 ) \nC107_=_C894( C107 C894 ) C107_=_C895( C107 C895 ) C107_=_C897( C107 C897 ) C107_=_C898( C107 C898 ) C107_=_C899( C107 C899 ) C107_=_C900( C107 C900 ) \nC107_=_C901( C107 C901 ) C107_=_C902( C107 C902 ) C107_=_C903( C107 C903 ) C107_=_C904( C107 C904 ) C107_=_C906( C107 C906 ) C107_=_C907( C107 C907 ) \nC107_=_C908( C107 C908 ) C107_=_C909( C107 C909 ) C107_=_C910( C107 C910 ) C107_=_C911( C107 C911 ) C107_=_C912( C107 C912 ) C109_=_C111( C109 C111 ) \nC109_=_C114( C109 C114 ) C109_=_C118( C109 C118 ) C109_=_C119( C109 C119 ) C109_=_C120( C109 C120 ) C109_=_C121( C109 C121 ) C109_=_C122( C109 C122 ) \nC109_=_C123( C109 C123 ) C109_=_C124( C109 C124 ) C109_=_C125( C109 C125 ) C109_=_C126( C109 C126 ) C109_=_C127( C109 C127 ) C109_=_C129( C109 C129 ) \nC109_=_C130( C109 C130 ) C109_=_C131( C109 C131 ) C109_=_C132( C109 C132 ) C109_=_C133( C109 C133 ) C109_=_C134( C109 C134 ) C109_=_C135( C109 C135 ) \nC109_=_C136( C109 C136 ) C109_=_C190( C109 C190 ) C109_=_C230( C109 C230 ) C109_=_C268( C109 C268 ) C109_=_C344( C109 C344 ) C109_=_C382( C109 C382 ) \nC109_=_C416( C109 C416 ) C109_=_C453( C109 C453 ) C109_=_C551( C109 C551 ) C109_=_C585( C109 C585 ) C109_=_C614( C109 C614 ) C109_=_C647( C109 C647 ) \nC109_=_C705( C109 C705 ) C109_=_C762( C109 C762 ) C109_=_C785( C109 C785 ) C109_=_C815( C109 C815 ) C109_=_C836( C109 C836 ) C109_=_C865( C109 C865 ) \nC109_=_C913( C109 C913 ) C109_=_C930( C109 C930 ) C109_=_C931( C109 C931 ) C109_=_C932( C109 C932 ) C109_=_C933( C109 C933 ) C109_=_C934( C109 C934 ) \nC109_=_C935( C109 C935 ) C109_=_C936( C109 C936 ) C109_=_C937( C109 C937 ) C109_=_C938( C109 C938 ) C109_=_C939( C109 C939 ) C109_=_C940( C109 C940 ) \nC109_=_C942( C109 C942 ) C109_=_C943( C109 C943 ) C109_=_C944( C109 C944 ) C109_=_C945( C109 C945 ) C109_=_C946( C109 C946 ) C109_=_C947(</w:t>
      </w:r>
    </w:p>
    <w:p>
      <w:pPr>
        <w:pStyle w:val="PreformattedText"/>
        <w:bidi w:val="0"/>
        <w:spacing w:before="0" w:after="0"/>
        <w:jc w:val="left"/>
        <w:rPr/>
      </w:pPr>
      <w:r>
        <w:rPr/>
        <w:t xml:space="preserve"> </w:t>
      </w:r>
      <w:r>
        <w:rPr/>
        <w:t>C109 C947 ) \nC109_=_C948( C109 C948 ) C109_=_C949( C109 C949 ) C109_=_C951( C109 C951 ) C109_=_C952( C109 C952 ) C109_=_C953( C109 C953 ) C109_=_C954( C109 C954 ) \nC109_=_C955( C109 C955 ) C109_=_C956( C109 C956 ) C109_=_C957( C109 C957 ) C111_=_C114( C111 C114 ) C111_=_C118( C111 C118 ) C111_=_C119( C111 C119 ) \nC111_=_C120( C111 C120 ) C111_=_C121( C111 C121 ) C111_=_C122( C111 C122 ) C111_=_C123( C111 C123 ) C111_=_C124( C111 C124 ) C111_=_C125( C111 C125 ) \nC111_=_C126( C111 C126 ) C111_=_C127( C111 C127 ) C111_=_C129( C111 C129 ) C111_=_C130( C111 C130 ) C111_=_C131( C111 C131 ) C111_=_C132( C111 C132 ) \nC111_=_C133( C111 C133 ) C111_=_C134( C111 C134 ) C111_=_C135( C111 C135 ) C111_=_C136( C111 C136 ) C111_=_C150( C111 C150 ) C111_=_C192( C111 C192 ) \nC111_=_C231( C111 C231 ) C111_=_C270( C111 C270 ) C111_=_C309( C111 C309 ) C111_=_C346( C111 C346 ) C111_=_C383( C111 C383 ) C111_=_C418( C111 C418 ) \nC111_=_C454( C111 C454 ) C111_=_C488( C111 C488 ) C111_=_C522( C111 C522 ) C111_=_C553( C111 C553 ) C111_=_C586( C111 C586 ) C111_=_C616( C111 C616 ) \nC111_=_C648( C111 C648 ) C111_=_C675( C111 C675 ) C111_=_C733( C111 C733 ) C111_=_C763( C111 C763 ) C111_=_C787( C111 C787 ) C111_=_C816( C111 C816 ) \nC111_=_C838( C111 C838 ) C111_=_C887( C111 C887 ) C111_=_C914( C111 C914 ) C111_=_C932( C111 C932 ) C111_=_C958( C111 C958 ) C111_=_C973( C111 C973 ) \nC111_=_C974( C111 C974 ) C111_=_C975( C111 C975 ) C111_=_C977( C111 C977 ) C111_=_C978( C111 C978 ) C111_=_C979( C111 C979 ) C111_=_C982( C111 C982 ) \nC111_=_C990( C111 C990 ) C111_=_C991( C111 C991 ) C114_=_C118( C114 C118 ) C114_=_C119( C114 C119 ) C114_=_C120( C114 C120 ) C114_=_C121( C114 C121 ) \nC114_=_C122( C114 C122 ) C114_=_C123( C114 C123 ) C114_=_C124( C114 C124 ) C114_=_C125( C114 C125 ) C114_=_C126( C114 C126 ) C114_=_C127( C114 C127 ) \nC114_=_C129( C114 C129 ) C114_=_C130( C114 C130 ) C114_=_C131( C114 C131 ) C114_=_C132( C114 C132 ) C114_=_C133( C114 C133 ) C114_=_C134( C114 C134 ) \nC114_=_C135( C114 C135 ) C114_=_C136( C114 C136 ) C114_=_C195( C114 C195 ) C114_=_C273( C114 C273 ) C114_=_C349( C114 C349 ) C114_=_C421( C114 C421 ) \nC114_=_C491( C114 C491 ) C114_=_C556( C114 C556 ) C114_=_C619( C114 C619 ) C114_=_C678( C114 C678 ) C114_=_C736( C114 C736 ) C114_=_C790( C114 C790 ) \nC114_=_C841( C114 C841 ) C114_=_C890( C114 C890 ) C114_=_C935( C114 C935 ) C114_=_C1013( C114 C1013 ) C114_=_C1037( C114 C1037 ) C114_=_C1038( C114 C1038 ) \nC114_=_C1045( C114 C1045 ) C118_=_C119( C118 C119 ) C118_=_C120( C118 C120 ) C118_=_C121( C118 C121 ) C118_=_C122( C118 C122 ) C118_=_C123( C118 C123 ) \nC118_=_C124( C118 C124 ) C118_=_C125( C118 C125 ) C118_=_C126( C118 C126 ) C118_=_C127( C118 C127 ) C118_=_C129( C118 C129 ) C118_=_C130( C118 C130 ) \nC118_=_C131( C118 C131 ) C118_=_C132( C118 C132 ) C118_=_C133( C118 C133 ) C118_=_C134( C118 C134 ) C118_=_C135( C118 C135 ) C118_=_C136( C118 C136 ) \nC118_=_C199( C118 C199 ) C118_=_C277( C118 C277 ) C118_=_C353( C118 C353 ) C118_=_C425( C118 C425 ) C118_=_C495( C118 C495 ) C118_=_C560( C118 C560 ) \nC118_=_C623( C118 C623 ) C118_=_C682( C118 C682 ) C118_=_C740( C118 C740 ) C118_=_C794( C118 C794 ) C118_=_C845( C118 C845 ) C118_=_C894( C118 C894 ) \nC118_=_C939( C118 C939 ) C118_=_C1018( C118 C1018 ) C118_=_C1054( C118 C1054 ) C118_=_C1085( C118 C1085 ) C118_=_C1111( C118 C1111 ) C119_=_C120( C119 C120 ) \nC119_=_C121( C119 C121 ) C119_=_C122( C119 C122 ) C119_=_C123( C119 C123 ) C119_=_C124( C119 C124 ) C119_=_C125( C119 C125 ) C119_=_C126( C119 C126 ) \nC119_=_C127( C119 C127 ) C119_=_C129( C119 C129 ) C119_=_C130( C119 C130 ) C119_=_C131( C119 C131 ) C119_=_C132( C119 C132 ) C119_=_C133( C119 C133 ) \nC119_=_C134( C119 C134 ) C119_=_C135( C119 C135 ) C119_=_C136( C119 C136 ) C119_=_C154( C119 C154 ) C119_=_C200( C119 C200 ) C119_=_C235( C119 C235 ) \nC119_=_C278( C119 C278 ) C119_=_C313( C119 C313 ) C119_=_C354( C119 C354 ) C119_=_C387( C119 C387 ) C119_=_C426( C119 C426 ) C119_=_C458( C119 C458 ) \nC119_=_C496( C119 C496 ) C119_=_C526( C119 C526 ) C119_=_C561( C119 C561 ) C119_=_C590( C119 C590 ) C119_=_C624( C119 C624 ) C119_=_C652( C119 C652 ) \nC119_=_C683( C119 C683 ) C119_=_C741( C119 C741 ) C119_=_C767( C119 C767 ) C119_=_C795( C119 C795 ) C119_=_C821( C119 C821 ) C119_=_C846( C119 C846 ) \nC119_=_C895( C119 C895 ) C119_=_C919( C119 C919 ) C119_=_C940( C119 C940 ) C119_=_C962( C119 C962 ) C119_=_C1002( C119 C1002 ) C119_=_C1019( C119 C1019 ) \nC119_=_C1055( C119 C1055 ) C119_=_C1074( C119 C1074 ) C119_=_C1087( C119 C1087 ) C119_=_C1118( C119 C1118 ) C119_=_C1119( C119 C1119 ) C119_=_C1127( C119 C1127 ) \nC119_=_C1128( C119 C1128 ) C120_=_C121( C120 C121 ) C120_=_C122( C120 C122 ) C120_=_C123( C120 C123 ) C120_=_C124( C120 C124 ) C120_=_C125( C120 C125 ) \nC120_=_C126( C120 C126 ) C120_=_C127( C120 C127 ) C120_=_C129( C120 C129 ) C120_=_C130( C120 C130 ) C120_=_C131( C120 C131 ) C120_=_C132( C120 C132 ) \nC120_=_C133( C120 C133 ) C120_=_C134( C120 C134 ) C120_=_C135( C120 C135 ) C120_=_C136( C120 C136 ) C120_=_C201( C120 C201 ) C120_=_C279( C120 C279 ) \nC120_=_C355( C120 C355 ) C120_=_C427( C120 C427 ) C120_=_C562( C120 C562 ) C120_=_C591( C120 C591 ) C120_=_C625( C120 C625 ) C120_=_C796( C120 C796 ) \nC120_=_C847( C120 C847 ) C120_=_C982( C120 C982 ) C120_=_C1020( C120 C1020 ) C120_=_C1056( C120 C1056 ) C120_=_C1088( C120 C1088 ) C120_=_C1118( C120 C1118 ) \nC120_=_C1136( C120 C1136 ) C120_=_C1137( C120 C1137 ) C120_=_C1138( C120 C1138 ) C120_=_C1139( C120 C1139 ) C120_=_C1141( C120 C1141 ) C120_=_C1142( C120 C1142 ) \nC120_=_C1143( C120 C1143 ) C121_=_C122( C121 C122 ) C121_=_C123( C121 C123 ) C121_=_C124( C121 C124 ) C121_=_C125( C121 C125 ) C121_=_C126( C121 C126 ) \nC121_=_C127( C121 C127 ) C121_=_C129( C121 C129 ) C121_=_C130( C121 C130 ) C121_=_C131( C121 C131 ) C121_=_C132( C121 C132 ) C121_=_C133( C121 C133 ) \nC121_=_C134( C121 C134 ) C121_=_C135( C121 C135 ) C121_=_C136( C121 C136 ) C121_=_C156( C121 C156 ) C121_=_C202( C121 C202 ) C121_=_C236( C121 C236 ) \nC121_=_C280( C121 C280 ) C121_=_C314( C121 C314 ) C121_=_C356( C121 C356 ) C121_=_C388( C121 C388 ) C121_=_C428( C121 C428 ) C121_=_C459( C121 C459 ) \nC121_=_C498( C121 C498 ) C121_=_C527( C121 C527 ) C121_=_C563( C121 C563 ) C121_=_C592( C121 C592 ) C121_=_C626( C121 C626 ) C121_=_C653( C121 C653 ) \nC121_=_C685( C121 C685 ) C121_=_C743( C121 C743 ) C121_=_C768( C121 C768 ) C121_=_C797( C121 C797 ) C121_=_C822( C121 C822 ) C121_=_C848( C121 C848 ) \nC121_=_C897( C121 C897 ) C121_=_C920( C121 C920 ) C121_=_C942( C121 C942 ) C121_=_C963( C121 C963 ) C121_=_C1003( C121 C1003 ) C121_=_C1021( C121 C1021 ) \nC121_=_C1057( C121 C1057 ) C121_=_C1075( C121 C1075 ) C121_=_C1089( C121 C1089 ) C121_=_C1136( C121 C1136 ) C121_=_C1147( C121 C1147 ) C121_=_C1153( C121 C1153 ) \nC121_=_C1154( C121 C1154 ) C122_=_C123( C122 C123 ) C122_=_C124( C122 C124 ) C122_=_C125( C122 C125 ) C122_=_C126( C122 C126 ) C122_=_C127( C122 C127 ) \nC122_=_C129( C122 C129 ) C122_=_C130( C122 C130 ) C122_=_C131( C122 C131 ) C122_=_C132( C122 C132 ) C122_=_C133( C122 C133 ) C122_=_C134( C122 C134 ) \nC122_=_C135( C122 C135 ) C122_=_C136( C122 C136 ) C122_=_C203( C122 C203 ) C122_=_C281( C122 C281 ) C122_=_C357( C122 C357 ) C122_=_C429( C122 C429 ) \nC122_=_C499( C122 C499 ) C122_=_C564( C122 C564 ) C122_=_C627( C122 C627 ) C122_=_C686( C122 C686 ) C122_=_C744( C122 C744 ) C122_=_C798( C122 C798 ) \nC122_=_C849( C122 C849 ) C122_=_C898( C122 C898 ) C122_=_C943( C122 C943 ) C122_=_C1022( C122 C1022 ) C122_=_C1058( C122 C1058 ) C122_=_C1090( C122 C1090 ) \nC122_=_C1165( C122 C1165 ) C123_=_C124( C123 C124 ) C123_=_C125( C123 C125 ) C123_=_C126( C123 C126 ) C123_=_C127( C123 C127 ) C123_=_C129( C123 C129 ) \nC123_=_C130( C123 C130 ) C123_=_C131( C123 C131 ) C123_=_C132( C123 C132 ) C123_=_C133( C123 C133 ) C123_=_C134( C123 C134 ) C123_=_C135( C123 C135 ) \nC123_=_C136( C123 C136 ) C123_=_C157( C123 C157 ) C123_=_C204( C123 C204 ) C123_=_C237( C123 C237 ) C123_=_C282( C123 C282 ) C123_=_C315( C123 C315 ) \nC123_=_C358( C123 C358 ) C123_=_C389( C123 C389 ) C123_=_C430( C123 C430 ) C123_=_C460( C123 C460 ) C123_=_C500( C123 C500 ) C123_=_C528( C123 C528 ) \nC123_=_C565( C123 C565 ) C123_=_C593( C123 C593 ) C123_=_C628( C123 C628 ) C123_=_C654( C123 C654 ) C123_=_C687( C123 C687 ) C123_=_C745( C123 C745 ) \nC123_=_C769( C123 C769 ) C123_=_C799( C123 C799 ) C123_=_C823( C123 C823 ) C123_=_C850( C123 C850 ) C123_=_C899( C123 C899 ) C123_=_C921( C123 C921 ) \nC123_=_C944( C123 C944 ) C123_=_C964( C123 C964 ) C123_=_C1004( C123 C1004 ) C123_=_C1023( C123 C1023 ) C123_=_C1059( C123 C1059 ) C123_=_C1076( C123 C1076 ) \nC123_=_C1091( C123 C1091 ) C123_=_C1137( C123 C1137 ) C123_=_C1172( C123 C1172 ) C123_=_C1176( C123 C1176 ) C123_=_C1177( C123 C1177 ) C124_=_C125( C124 C125 ) \nC124_=_C126( C124 C126 ) C124_=_C127( C124 C127 ) C124_=_C129( C124 C129 ) C124_=_C130( C124 C130 ) C124_=_C131( C124 C131 ) C124_=_C132( C124 C132 ) \nC124_=_C133( C124 C133 ) C124_=_C134( C124 C134 ) C124_=_C135( C124 C135 ) C124_=_C136( C124 C136 ) C124_=_C205( C124 C205 ) C124_=_C283( C124 C283 ) \nC124_=_C359( C124 C359 ) C124_=_C431( C124 C431 ) C124_=_C501( C124 C501 ) C124_=_C566( C124 C566 ) C124_=_C629( C124 C629 ) C124_=_C688( C124 C688 ) \nC124_=_C746( C124 C746 ) C124_=_C800( C124 C800 ) C124_=_C851( C124 C851 ) C124_=_C900( C124 C900 ) C124_=_C945( C124 C945 ) C124_=_C1024( C124 C1024 ) \nC124_=_C1060( C124 C1060 ) C124_=_C1092( C124 C1092 ) C124_=_C1187( C124 C1187 ) C125_=_C126( C125 C126 ) C125_=_C127( C125 C127 ) C125_=_C129( C125 C129 ) \nC125_=_C130( C125 C130 ) C125_=_C131( C125 C131 ) C125_=_C132( C125 C132 ) C125_=_C133( C125 C133 ) C125_=_C134( C125 C134 ) C125_=_C135( C125 C135 ) \nC125_=_C136( C125 C136 ) C125_=_C158( C125 C158 ) C125_=_C206( C125 C206 ) C125_=_C238( C125 C238 ) C125_=_C284( C125 C284 ) C125_=_C316( C125 C316 ) \nC125_=_C360( C125 C360 ) C125_=_C390( C125 C390 )</w:t>
      </w:r>
    </w:p>
    <w:p>
      <w:pPr>
        <w:pStyle w:val="PreformattedText"/>
        <w:bidi w:val="0"/>
        <w:spacing w:before="0" w:after="0"/>
        <w:jc w:val="left"/>
        <w:rPr/>
      </w:pPr>
      <w:r>
        <w:rPr/>
        <w:t xml:space="preserve"> </w:t>
      </w:r>
      <w:r>
        <w:rPr/>
        <w:t>C125_=_C432( C125 C432 ) C125_=_C461( C125 C461 ) C125_=_C502( C125 C502 ) C125_=_C529( C125 C529 ) \nC125_=_C567( C125 C567 ) C125_=_C594( C125 C594 ) C125_=_C630( C125 C630 ) C125_=_C655( C125 C655 ) C125_=_C689( C125 C689 ) C125_=_C747( C125 C747 ) \nC125_=_C770( C125 C770 ) C125_=_C801( C125 C801 ) C125_=_C824( C125 C824 ) C125_=_C852( C125 C852 ) C125_=_C901( C125 C901 ) C125_=_C922( C125 C922 ) \nC125_=_C946( C125 C946 ) C125_=_C965( C125 C965 ) C125_=_C1005( C125 C1005 ) C125_=_C1025( C125 C1025 ) C125_=_C1061( C125 C1061 ) C125_=_C1077( C125 C1077 ) \nC125_=_C1093( C125 C1093 ) C125_=_C1138( C125 C1138 ) C125_=_C1194( C125 C1194 ) C125_=_C1196( C125 C1196 ) C125_=_C1197( C125 C1197 ) C126_=_C127( C126 C127 ) \nC126_=_C129( C126 C129 ) C126_=_C130( C126 C130 ) C126_=_C131( C126 C131 ) C126_=_C132( C126 C132 ) C126_=_C133( C126 C133 ) C126_=_C134( C126 C134 ) \nC126_=_C135( C126 C135 ) C126_=_C136( C126 C136 ) C126_=_C207( C126 C207 ) C126_=_C285( C126 C285 ) C126_=_C361( C126 C361 ) C126_=_C433( C126 C433 ) \nC126_=_C503( C126 C503 ) C126_=_C568( C126 C568 ) C126_=_C631( C126 C631 ) C126_=_C690( C126 C690 ) C126_=_C748( C126 C748 ) C126_=_C771( C126 C771 ) \nC126_=_C802( C126 C802 ) C126_=_C853( C126 C853 ) C126_=_C902( C126 C902 ) C126_=_C947( C126 C947 ) C126_=_C1026( C126 C1026 ) C126_=_C1062( C126 C1062 ) \nC126_=_C1094( C126 C1094 ) C126_=_C1206( C126 C1206 ) C127_=_C129( C127 C129 ) C127_=_C130( C127 C130 ) C127_=_C131( C127 C131 ) C127_=_C132( C127 C132 ) \nC127_=_C133( C127 C133 ) C127_=_C134( C127 C134 ) C127_=_C135( C127 C135 ) C127_=_C136( C127 C136 ) C127_=_C159( C127 C159 ) C127_=_C208( C127 C208 ) \nC127_=_C239( C127 C239 ) C127_=_C286( C127 C286 ) C127_=_C317( C127 C317 ) C127_=_C362( C127 C362 ) C127_=_C391( C127 C391 ) C127_=_C434( C127 C434 ) \nC127_=_C462( C127 C462 ) C127_=_C504( C127 C504 ) C127_=_C530( C127 C530 ) C127_=_C569( C127 C569 ) C127_=_C595( C127 C595 ) C127_=_C632( C127 C632 ) \nC127_=_C656( C127 C656 ) C127_=_C691( C127 C691 ) C127_=_C749( C127 C749 ) C127_=_C772( C127 C772 ) C127_=_C803( C127 C803 ) C127_=_C825( C127 C825 ) \nC127_=_C854( C127 C854 ) C127_=_C903( C127 C903 ) C127_=_C923( C127 C923 ) C127_=_C948( C127 C948 ) C127_=_C966( C127 C966 ) C127_=_C1006( C127 C1006 ) \nC127_=_C1027( C127 C1027 ) C127_=_C1063( C127 C1063 ) C127_=_C1078( C127 C1078 ) C127_=_C1095( C127 C1095 ) C127_=_C1139( C127 C1139 ) C127_=_C1212( C127 C1212 ) \nC127_=_C1213( C127 C1213 ) C127_=_C1214( C127 C1214 ) C129_=_C130( C129 C130 ) C129_=_C131( C129 C131 ) C129_=_C132( C129 C132 ) C129_=_C133( C129 C133 ) \nC129_=_C134( C129 C134 ) C129_=_C135( C129 C135 ) C129_=_C136( C129 C136 ) C129_=_C210( C129 C210 ) C129_=_C240( C129 C240 ) C129_=_C288( C129 C288 ) \nC129_=_C364( C129 C364 ) C129_=_C392( C129 C392 ) C129_=_C436( C129 C436 ) C129_=_C464( C129 C464 ) C129_=_C571( C129 C571 ) C129_=_C596( C129 C596 ) \nC129_=_C634( C129 C634 ) C129_=_C657( C129 C657 ) C129_=_C715( C129 C715 ) C129_=_C773( C129 C773 ) C129_=_C805( C129 C805 ) C129_=_C826( C129 C826 ) \nC129_=_C856( C129 C856 ) C129_=_C876( C129 C876 ) C129_=_C924( C129 C924 ) C129_=_C967( C129 C967 ) C129_=_C991( C129 C991 ) C129_=_C1007( C129 C1007 ) \nC129_=_C1029( C129 C1029 ) C129_=_C1045( C129 C1045 ) C129_=_C1065( C129 C1065 ) C129_=_C1079( C129 C1079 ) C129_=_C1097( C129 C1097 ) C129_=_C1111( C129 C1111 ) \nC129_=_C1128( C129 C1128 ) C129_=_C1154( C129 C1154 ) C129_=_C1165( C129 C1165 ) C129_=_C1177( C129 C1177 ) C129_=_C1187( C129 C1187 ) C129_=_C1197( C129 C1197 ) \nC129_=_C1206( C129 C1206 ) C129_=_C1214( C129 C1214 ) C129_=_C1222( C129 C1222 ) C129_=_C1228( C129 C1228 ) C129_=_C1229( C129 C1229 ) C129_=_C1230( C129 C1230 ) \nC129_=_C1231( C129 C1231 ) C129_=_C1232( C129 C1232 ) C129_=_C1233( C129 C1233 ) C129_=_C1234( C129 C1234 ) C129_=_C1235( C129 C1235 ) C130_=_C131( C130 C131 ) \nC130_=_C132( C130 C132 ) C130_=_C133( C130 C133 ) C130_=_C134( C130 C134 ) C130_=_C135( C130 C135 ) C130_=_C136( C130 C136 ) C130_=_C211( C130 C211 ) \nC130_=_C289( C130 C289 ) C130_=_C365( C130 C365 ) C130_=_C437( C130 C437 ) C130_=_C507( C130 C507 ) C130_=_C572( C130 C572 ) C130_=_C635( C130 C635 ) \nC130_=_C694( C130 C694 ) C130_=_C752( C130 C752 ) C130_=_C806( C130 C806 ) C130_=_C857( C130 C857 ) C130_=_C906( C130 C906 ) C130_=_C951( C130 C951 ) \nC130_=_C1030( C130 C1030 ) C130_=_C1066( C130 C1066 ) C130_=_C1098( C130 C1098 ) C130_=_C1228( C130 C1228 ) C131_=_C132( C131 C132 ) C131_=_C133( C131 C133 ) \nC131_=_C134( C131 C134 ) C131_=_C135( C131 C135 ) C131_=_C136( C131 C136 ) C131_=_C161( C131 C161 ) C131_=_C212( C131 C212 ) C131_=_C241( C131 C241 ) \nC131_=_C290( C131 C290 ) C131_=_C319( C131 C319 ) C131_=_C366( C131 C366 ) C131_=_C393( C131 C393 ) C131_=_C438( C131 C438 ) C131_=_C465( C131 C465 ) \nC131_=_C508( C131 C508 ) C131_=_C532( C131 C532 ) C131_=_C573( C131 C573 ) C131_=_C597( C131 C597 ) C131_=_C636( C131 C636 ) C131_=_C658( C131 C658 ) \nC131_=_C695( C131 C695 ) C131_=_C753( C131 C753 ) C131_=_C774( C131 C774 ) C131_=_C807( C131 C807 ) C131_=_C827( C131 C827 ) C131_=_C858( C131 C858 ) \nC131_=_C907( C131 C907 ) C131_=_C925( C131 C925 ) C131_=_C952( C131 C952 ) C131_=_C968( C131 C968 ) C131_=_C1008( C131 C1008 ) C131_=_C1031( C131 C1031 ) \nC131_=_C1067( C131 C1067 ) C131_=_C1080( C131 C1080 ) C131_=_C1099( C131 C1099 ) C131_=_C1141( C131 C1141 ) C131_=_C1223( C131 C1223 ) C131_=_C1230( C131 C1230 ) \nC131_=_C1242( C131 C1242 ) C132_=_C133( C132 C133 ) C132_=_C134( C132 C134 ) C132_=_C135( C132 C135 ) C132_=_C136( C132 C136 ) C132_=_C213( C132 C213 ) \nC132_=_C291( C132 C291 ) C132_=_C367( C132 C367 ) C132_=_C439( C132 C439 ) C132_=_C509( C132 C509 ) C132_=_C574( C132 C574 ) C132_=_C637( C132 C637 ) \nC132_=_C696( C132 C696 ) C132_=_C754( C132 C754 ) C132_=_C808( C132 C808 ) C132_=_C859( C132 C859 ) C132_=_C908( C132 C908 ) C132_=_C953( C132 C953 ) \nC132_=_C1032( C132 C1032 ) C132_=_C1068( C132 C1068 ) C132_=_C1100( C132 C1100 ) C132_=_C1231( C132 C1231 ) C133_=_C134( C133 C134 ) C133_=_C135( C133 C135 ) \nC133_=_C136( C133 C136 ) C133_=_C162( C133 C162 ) C133_=_C214( C133 C214 ) C133_=_C242( C133 C242 ) C133_=_C292( C133 C292 ) C133_=_C320( C133 C320 ) \nC133_=_C368( C133 C368 ) C133_=_C394( C133 C394 ) C133_=_C440( C133 C440 ) C133_=_C466( C133 C466 ) C133_=_C510( C133 C510 ) C133_=_C533( C133 C533 ) \nC133_=_C575( C133 C575 ) C133_=_C598( C133 C598 ) C133_=_C638( C133 C638 ) C133_=_C659( C133 C659 ) C133_=_C697( C133 C697 ) C133_=_C755( C133 C755 ) \nC133_=_C775( C133 C775 ) C133_=_C809( C133 C809 ) C133_=_C828( C133 C828 ) C133_=_C860( C133 C860 ) C133_=_C909( C133 C909 ) C133_=_C926( C133 C926 ) \nC133_=_C954( C133 C954 ) C133_=_C969( C133 C969 ) C133_=_C1009( C133 C1009 ) C133_=_C1033( C133 C1033 ) C133_=_C1069( C133 C1069 ) C133_=_C1081( C133 C1081 ) \nC133_=_C1101( C133 C1101 ) C133_=_C1142( C133 C1142 ) C133_=_C1224( C133 C1224 ) C133_=_C1232( C133 C1232 ) C133_=_C1252( C133 C1252 ) C134_=_C135( C134 C135 ) \nC134_=_C136( C134 C136 ) C134_=_C215( C134 C215 ) C134_=_C293( C134 C293 ) C134_=_C369( C134 C369 ) C134_=_C441( C134 C441 ) C134_=_C511( C134 C511 ) \nC134_=_C576( C134 C576 ) C134_=_C639( C134 C639 ) C134_=_C698( C134 C698 ) C134_=_C756( C134 C756 ) C134_=_C810( C134 C810 ) C134_=_C861( C134 C861 ) \nC134_=_C910( C134 C910 ) C134_=_C955( C134 C955 ) C134_=_C1034( C134 C1034 ) C134_=_C1070( C134 C1070 ) C134_=_C1102( C134 C1102 ) C134_=_C1233( C134 C1233 ) \nC135_=_C136( C135 C136 ) C135_=_C163( C135 C163 ) C135_=_C216( C135 C216 ) C135_=_C243( C135 C243 ) C135_=_C294( C135 C294 ) C135_=_C321( C135 C321 ) \nC135_=_C370( C135 C370 ) C135_=_C395( C135 C395 ) C135_=_C442( C135 C442 ) C135_=_C467( C135 C467 ) C135_=_C512( C135 C512 ) C135_=_C534( C135 C534 ) \nC135_=_C577( C135 C577 ) C135_=_C599( C135 C599 ) C135_=_C640( C135 C640 ) C135_=_C660( C135 C660 ) C135_=_C699( C135 C699 ) C135_=_C757( C135 C757 ) \nC135_=_C776( C135 C776 ) C135_=_C811( C135 C811 ) C135_=_C829( C135 C829 ) C135_=_C862( C135 C862 ) C135_=_C911( C135 C911 ) C135_=_C927( C135 C927 ) \nC135_=_C956( C135 C956 ) C135_=_C970( C135 C970 ) C135_=_C1010( C135 C1010 ) C135_=_C1035( C135 C1035 ) C135_=_C1071( C135 C1071 ) C135_=_C1082( C135 C1082 ) \nC135_=_C1103( C135 C1103 ) C135_=_C1143( C135 C1143 ) C135_=_C1225( C135 C1225 ) C135_=_C1234( C135 C1234 ) C135_=_C1259( C135 C1259 ) C136_=_C217( C136 C217 ) \nC136_=_C295( C136 C295 ) C136_=_C371( C136 C371 ) C136_=_C443( C136 C443 ) C136_=_C513( C136 C513 ) C136_=_C578( C136 C578 ) C136_=_C641( C136 C641 ) \nC136_=_C700( C136 C700 ) C136_=_C758( C136 C758 ) C136_=_C812( C136 C812 ) C136_=_C863( C136 C863 ) C136_=_C912( C136 C912 ) C136_=_C957( C136 C957 ) \nC136_=_C1036( C136 C1036 ) C136_=_C1072( C136 C1072 ) C136_=_C1104( C136 C1104 ) C136_=_C1235( C136 C1235 ) C137_=_C138( C137 C138 ) C137_=_C139( C137 C139 ) \nC137_=_C140( C137 C140 ) C137_=_C142( C137 C142 ) C137_=_C143( C137 C143 ) C137_=_C146( C137 C146 ) C137_=_C147( C137 C147 ) C137_=_C150( C137 C150 ) \nC137_=_C151( C137 C151 ) C137_=_C152( C137 C152 ) C137_=_C153( C137 C153 ) C137_=_C154( C137 C154 ) C137_=_C156( C137 C156 ) C137_=_C157( C137 C157 ) \nC137_=_C158( C137 C158 ) C137_=_C159( C137 C159 ) C137_=_C161( C137 C161 ) C137_=_C162( C137 C162 ) C137_=_C163( C137 C163 ) C137_=_C169( C137 C169 ) \nC137_=_C174( C137 C174 ) C137_=_C175( C137 C175 ) C137_=_C180( C137 C180 ) C137_=_C181( C137 C181 ) C137_=_C182( C137 C182 ) C137_=_C187( C137 C187 ) \nC137_=_C188( C137 C188 ) C137_=_C190( C137 C190 ) C137_=_C192( C137 C192 ) C137_=_C195( C137 C195 ) C137_=_C199( C137 C199 ) C137_=_C200( C137 C200 ) \nC137_=_C201( C137 C201 ) C137_=_C202( C137 C202 ) C137_=_C203( C137 C203 ) C137_=_C204( C137 C204 ) C137_=_C205( C137 C205 ) C137_=_C206( C137 C206 ) \nC137_=_C207( C137 C207 ) C137_=_C208( C137 C208 ) C137_=_C210( C137 C210 ) C137_=_C211( C137 C211 ) C137_=_C212( C137 C212 ) C137_=_C213( C137 C213 ) \nC137_=_C214( C137 C214 ) C137_=_C215( C137 C215</w:t>
      </w:r>
    </w:p>
    <w:p>
      <w:pPr>
        <w:pStyle w:val="PreformattedText"/>
        <w:bidi w:val="0"/>
        <w:spacing w:before="0" w:after="0"/>
        <w:jc w:val="left"/>
        <w:rPr/>
      </w:pPr>
      <w:r>
        <w:rPr/>
        <w:t xml:space="preserve"> </w:t>
      </w:r>
      <w:r>
        <w:rPr/>
        <w:t>) C137_=_C216( C137 C216 ) C137_=_C217( C137 C217 ) C138_=_C139( C138 C139 ) C138_=_C140( C138 C140 ) \nC138_=_C142( C138 C142 ) C138_=_C143( C138 C143 ) C138_=_C146( C138 C146 ) C138_=_C147( C138 C147 ) C138_=_C150( C138 C150 ) C138_=_C151( C138 C151 ) \nC138_=_C152( C138 C152 ) C138_=_C153( C138 C153 ) C138_=_C154( C138 C154 ) C138_=_C156( C138 C156 ) C138_=_C157( C138 C157 ) C138_=_C158( C138 C158 ) \nC138_=_C159( C138 C159 ) C138_=_C161( C138 C161 ) C138_=_C162( C138 C162 ) C138_=_C163( C138 C163 ) C138_=_C246( C138 C246 ) C138_=_C252( C138 C252 ) \nC138_=_C253( C138 C253 ) C138_=_C258( C138 C258 ) C138_=_C259( C138 C259 ) C138_=_C260( C138 C260 ) C138_=_C265( C138 C265 ) C138_=_C266( C138 C266 ) \nC138_=_C268( C138 C268 ) C138_=_C270( C138 C270 ) C138_=_C273( C138 C273 ) C138_=_C277( C138 C277 ) C138_=_C278( C138 C278 ) C138_=_C279( C138 C279 ) \nC138_=_C280( C138 C280 ) C138_=_C281( C138 C281 ) C138_=_C282( C138 C282 ) C138_=_C283( C138 C283 ) C138_=_C284( C138 C284 ) C138_=_C285( C138 C285 ) \nC138_=_C286( C138 C286 ) C138_=_C288( C138 C288 ) C138_=_C289( C138 C289 ) C138_=_C290( C138 C290 ) C138_=_C291( C138 C291 ) C138_=_C292( C138 C292 ) \nC138_=_C293( C138 C293 ) C138_=_C294( C138 C294 ) C138_=_C295( C138 C295 ) C139_=_C140( C139 C140 ) C139_=_C142( C139 C142 ) C139_=_C143( C139 C143 ) \nC139_=_C146( C139 C146 ) C139_=_C147( C139 C147 ) C139_=_C150( C139 C150 ) C139_=_C151( C139 C151 ) C139_=_C152( C139 C152 ) C139_=_C153( C139 C153 ) \nC139_=_C154( C139 C154 ) C139_=_C156( C139 C156 ) C139_=_C157( C139 C157 ) C139_=_C158( C139 C158 ) C139_=_C159( C139 C159 ) C139_=_C161( C139 C161 ) \nC139_=_C162( C139 C162 ) C139_=_C163( C139 C163 ) C139_=_C296( C139 C296 ) C139_=_C328( C139 C328 ) C139_=_C329( C139 C329 ) C139_=_C334( C139 C334 ) \nC139_=_C335( C139 C335 ) C139_=_C336( C139 C336 ) C139_=_C341( C139 C341 ) C139_=_C342( C139 C342 ) C139_=_C344( C139 C344 ) C139_=_C346( C139 C346 ) \nC139_=_C349( C139 C349 ) C139_=_C353( C139 C353 ) C139_=_C354( C139 C354 ) C139_=_C355( C139 C355 ) C139_=_C356( C139 C356 ) C139_=_C357( C139 C357 ) \nC139_=_C358( C139 C358 ) C139_=_C359( C139 C359 ) C139_=_C360( C139 C360 ) C139_=_C361( C139 C361 ) C139_=_C362( C139 C362 ) C139_=_C364( C139 C364 ) \nC139_=_C365( C139 C365 ) C139_=_C366( C139 C366 ) C139_=_C367( C139 C367 ) C139_=_C368( C139 C368 ) C139_=_C369( C139 C369 ) C139_=_C370( C139 C370 ) \nC139_=_C371( C139 C371 ) C140_=_C142( C140 C142 ) C140_=_C143( C140 C143 ) C140_=_C146( C140 C146 ) C140_=_C147( C140 C147 ) C140_=_C150( C140 C150 ) \nC140_=_C151( C140 C151 ) C140_=_C152( C140 C152 ) C140_=_C153( C140 C153 ) C140_=_C154( C140 C154 ) C140_=_C156( C140 C156 ) C140_=_C157( C140 C157 ) \nC140_=_C158( C140 C158 ) C140_=_C159( C140 C159 ) C140_=_C161( C140 C161 ) C140_=_C162( C140 C162 ) C140_=_C163( C140 C163 ) C140_=_C297( C140 C297 ) \nC140_=_C400( C140 C400 ) C140_=_C401( C140 C401 ) C140_=_C406( C140 C406 ) C140_=_C407( C140 C407 ) C140_=_C408( C140 C408 ) C140_=_C413( C140 C413 ) \nC140_=_C414( C140 C414 ) C140_=_C416( C140 C416 ) C140_=_C418( C140 C418 ) C140_=_C421( C140 C421 ) C140_=_C425( C140 C425 ) C140_=_C426( C140 C426 ) \nC140_=_C427( C140 C427 ) C140_=_C428( C140 C428 ) C140_=_C429( C140 C429 ) C140_=_C430( C140 C430 ) C140_=_C431( C140 C431 ) C140_=_C432( C140 C432 ) \nC140_=_C433( C140 C433 ) C140_=_C434( C140 C434 ) C140_=_C436( C140 C436 ) C140_=_C437( C140 C437 ) C140_=_C438( C140 C438 ) C140_=_C439( C140 C439 ) \nC140_=_C440( C140 C440 ) C140_=_C441( C140 C441 ) C140_=_C442( C140 C442 ) C140_=_C443( C140 C443 ) C142_=_C143( C142 C143 ) C142_=_C146( C142 C146 ) \nC142_=_C147( C142 C147 ) C142_=_C150( C142 C150 ) C142_=_C151( C142 C151 ) C142_=_C152( C142 C152 ) C142_=_C153( C142 C153 ) C142_=_C154( C142 C154 ) \nC142_=_C156( C142 C156 ) C142_=_C157( C142 C157 ) C142_=_C158( C142 C158 ) C142_=_C159( C142 C159 ) C142_=_C161( C142 C161 ) C142_=_C162( C142 C162 ) \nC142_=_C163( C142 C163 ) C142_=_C300( C142 C300 ) C142_=_C472( C142 C472 ) C142_=_C514( C142 C514 ) C142_=_C541( C142 C541 ) C142_=_C542( C142 C542 ) \nC142_=_C543( C142 C543 ) C142_=_C548( C142 C548 ) C142_=_C549( C142 C549 ) C142_=_C551( C142 C551 ) C142_=_C553( C142 C553 ) C142_=_C556( C142 C556 ) \nC142_=_C560( C142 C560 ) C142_=_C561( C142 C561 ) C142_=_C562( C142 C562 ) C142_=_C563( C142 C563 ) C142_=_C564( C142 C564 ) C142_=_C565( C142 C565 ) \nC142_=_C566( C142 C566 ) C142_=_C567( C142 C567 ) C142_=_C568( C142 C568 ) C142_=_C569( C142 C569 ) C142_=_C571( C142 C571 ) C142_=_C572( C142 C572 ) \nC142_=_C573( C142 C573 ) C142_=_C574( C142 C574 ) C142_=_C575( C142 C575 ) C142_=_C576( C142 C576 ) C142_=_C577( C142 C577 ) C142_=_C578( C142 C578 ) \nC143_=_C146( C143 C146 ) C143_=_C147( C143 C147 ) C143_=_C150( C143 C150 ) C143_=_C151( C143 C151 ) C143_=_C152( C143 C152 ) C143_=_C153( C143 C153 ) \nC143_=_C154( C143 C154 ) C143_=_C156( C143 C156 ) C143_=_C157( C143 C157 ) C143_=_C158( C143 C158 ) C143_=_C159( C143 C159 ) C143_=_C161( C143 C161 ) \nC143_=_C162( C143 C162 ) C143_=_C163( C143 C163 ) C143_=_C301( C143 C301 ) C143_=_C474( C143 C474 ) C143_=_C515( C143 C515 ) C143_=_C604( C143 C604 ) \nC143_=_C605( C143 C605 ) C143_=_C606( C143 C606 ) C143_=_C611( C143 C611 ) C143_=_C612( C143 C612 ) C143_=_C614( C143 C614 ) C143_=_C616( C143 C616 ) \nC143_=_C619( C143 C619 ) C143_=_C623( C143 C623 ) C143_=_C624( C143 C624 ) C143_=_C625( C143 C625 ) C143_=_C626( C143 C626 ) C143_=_C627( C143 C627 ) \nC143_=_C628( C143 C628 ) C143_=_C629( C143 C629 ) C143_=_C630( C143 C630 ) C143_=_C631( C143 C631 ) C143_=_C632( C143 C632 ) C143_=_C634( C143 C634 ) \nC143_=_C635( C143 C635 ) C143_=_C636( C143 C636 ) C143_=_C637( C143 C637 ) C143_=_C638( C143 C638 ) C143_=_C639( C143 C639 ) C143_=_C640( C143 C640 ) \nC143_=_C641( C143 C641 ) C146_=_C147( C146 C147 ) C146_=_C150( C146 C150 ) C146_=_C151( C146 C151 ) C146_=_C152( C146 C152 ) C146_=_C153( C146 C153 ) \nC146_=_C154( C146 C154 ) C146_=_C156( C146 C156 ) C146_=_C157( C146 C157 ) C146_=_C158( C146 C158 ) C146_=_C159( C146 C159 ) C146_=_C161( C146 C161 ) \nC146_=_C162( C146 C162 ) C146_=_C163( C146 C163 ) C146_=_C304( C146 C304 ) C146_=_C480( C146 C480 ) C146_=_C518( C146 C518 ) C146_=_C667( C146 C667 ) \nC146_=_C702( C146 C702 ) C146_=_C725( C146 C725 ) C146_=_C782( C146 C782 ) C146_=_C783( C146 C783 ) C146_=_C785( C146 C785 ) C146_=_C787( C146 C787 ) \nC146_=_C790( C146 C790 ) C146_=_C794( C146 C794 ) C146_=_C795( C146 C795 ) C146_=_C796( C146 C796 ) C146_=_C797( C146 C797 ) C146_=_C798( C146 C798 ) \nC146_=_C799( C146 C799 ) C146_=_C800( C146 C800 ) C146_=_C801( C146 C801 ) C146_=_C802( C146 C802 ) C146_=_C803( C146 C803 ) C146_=_C805( C146 C805 ) \nC146_=_C806( C146 C806 ) C146_=_C807( C146 C807 ) C146_=_C808( C146 C808 ) C146_=_C809( C146 C809 ) C146_=_C810( C146 C810 ) C146_=_C811( C146 C811 ) \nC146_=_C812( C146 C812 ) C147_=_C150( C147 C150 ) C147_=_C151( C147 C151 ) C147_=_C152( C147 C152 ) C147_=_C153( C147 C153 ) C147_=_C154( C147 C154 ) \nC147_=_C156( C147 C156 ) C147_=_C157( C147 C157 ) C147_=_C158( C147 C158 ) C147_=_C159( C147 C159 ) C147_=_C161( C147 C161 ) C147_=_C162( C147 C162 ) \nC147_=_C163( C147 C163 ) C147_=_C305( C147 C305 ) C147_=_C482( C147 C482 ) C147_=_C519( C147 C519 ) C147_=_C669( C147 C669 ) C147_=_C703( C147 C703 ) \nC147_=_C727( C147 C727 ) C147_=_C832( C147 C832 ) C147_=_C834( C147 C834 ) C147_=_C836( C147 C836 ) C147_=_C838( C147 C838 ) C147_=_C841( C147 C841 ) \nC147_=_C845( C147 C845 ) C147_=_C846( C147 C846 ) C147_=_C847( C147 C847 ) C147_=_C848( C147 C848 ) C147_=_C849( C147 C849 ) C147_=_C850( C147 C850 ) \nC147_=_C851( C147 C851 ) C147_=_C852( C147 C852 ) C147_=_C853( C147 C853 ) C147_=_C854( C147 C854 ) C147_=_C856( C147 C856 ) C147_=_C857( C147 C857 ) \nC147_=_C858( C147 C858 ) C147_=_C859( C147 C859 ) C147_=_C860( C147 C860 ) C147_=_C861( C147 C861 ) C147_=_C862( C147 C862 ) C147_=_C863( C147 C863 ) \nC150_=_C151( C150 C151 ) C150_=_C152( C150 C152 ) C150_=_C153( C150 C153 ) C150_=_C154( C150 C154 ) C150_=_C156( C150 C156 ) C150_=_C157( C150 C157 ) \nC150_=_C158( C150 C158 ) C150_=_C159( C150 C159 ) C150_=_C161( C150 C161 ) C150_=_C162( C150 C162 ) C150_=_C163( C150 C163 ) C150_=_C192( C150 C192 ) \nC150_=_C231( C150 C231 ) C150_=_C270( C150 C270 ) C150_=_C309( C150 C309 ) C150_=_C346( C150 C346 ) C150_=_C383( C150 C383 ) C150_=_C418( C150 C418 ) \nC150_=_C454( C150 C454 ) C150_=_C488( C150 C488 ) C150_=_C522( C150 C522 ) C150_=_C553( C150 C553 ) C150_=_C586( C150 C586 ) C150_=_C616( C150 C616 ) \nC150_=_C648( C150 C648 ) C150_=_C675( C150 C675 ) C150_=_C733( C150 C733 ) C150_=_C763( C150 C763 ) C150_=_C787( C150 C787 ) C150_=_C816( C150 C816 ) \nC150_=_C838( C150 C838 ) C150_=_C887( C150 C887 ) C150_=_C914( C150 C914 ) C150_=_C932( C150 C932 ) C150_=_C958( C150 C958 ) C150_=_C973( C150 C973 ) \nC150_=_C974( C150 C974 ) C150_=_C975( C150 C975 ) C150_=_C977( C150 C977 ) C150_=_C978( C150 C978 ) C150_=_C979( C150 C979 ) C150_=_C982( C150 C982 ) \nC150_=_C990( C150 C990 ) C150_=_C991( C150 C991 ) C151_=_C152( C151 C152 ) C151_=_C153( C151 C153 ) C151_=_C154( C151 C154 ) C151_=_C156( C151 C156 ) \nC151_=_C157( C151 C157 ) C151_=_C158( C151 C158 ) C151_=_C159( C151 C159 ) C151_=_C161( C151 C161 ) C151_=_C162( C151 C162 ) C151_=_C163( C151 C163 ) \nC151_=_C310( C151 C310 ) C151_=_C490( C151 C490 ) C151_=_C523( C151 C523 ) C151_=_C677( C151 C677 ) C151_=_C707( C151 C707 ) C151_=_C735( C151 C735 ) \nC151_=_C867( C151 C867 ) C151_=_C889( C151 C889 ) C151_=_C934( C151 C934 ) C151_=_C975( C151 C975 ) C151_=_C1013( C151 C1013 ) C151_=_C1018( C151 C1018 ) \nC151_=_C1019( C151 C1019 ) C151_=_C1020( C151 C1020 ) C151_=_C1021( C151 C1021 ) C151_=_C1022( C151 C1022 ) C151_=_C1023( C151 C1023 ) C151_=_C1024( C151 C1024 ) \nC151_=_C1025( C151 C1025 ) C151_=_C1026( C151 C1026 ) C151_=_C1027( C151 C1027 ) C151_=_C1029( C151 C1029 ) C151_=_C1030( C151 C1030 ) C151_=_C1031( C151 C1031 ) \nC151_=_C1032( C151 C1032 ) C151_=_C1033(</w:t>
      </w:r>
    </w:p>
    <w:p>
      <w:pPr>
        <w:pStyle w:val="PreformattedText"/>
        <w:bidi w:val="0"/>
        <w:spacing w:before="0" w:after="0"/>
        <w:jc w:val="left"/>
        <w:rPr/>
      </w:pPr>
      <w:r>
        <w:rPr/>
        <w:t xml:space="preserve"> </w:t>
      </w:r>
      <w:r>
        <w:rPr/>
        <w:t>C151 C1033 ) C151_=_C1034( C151 C1034 ) C151_=_C1035( C151 C1035 ) C151_=_C1036( C151 C1036 ) C152_=_C153( C152 C153 ) \nC152_=_C154( C152 C154 ) C152_=_C156( C152 C156 ) C152_=_C157( C152 C157 ) C152_=_C158( C152 C158 ) C152_=_C159( C152 C159 ) C152_=_C161( C152 C161 ) \nC152_=_C162( C152 C162 ) C152_=_C163( C152 C163 ) C152_=_C311( C152 C311 ) C152_=_C492( C152 C492 ) C152_=_C524( C152 C524 ) C152_=_C679( C152 C679 ) \nC152_=_C708( C152 C708 ) C152_=_C737( C152 C737 ) C152_=_C868( C152 C868 ) C152_=_C891( C152 C891 ) C152_=_C936( C152 C936 ) C152_=_C977( C152 C977 ) \nC152_=_C1037( C152 C1037 ) C152_=_C1054( C152 C1054 ) C152_=_C1055( C152 C1055 ) C152_=_C1056( C152 C1056 ) C152_=_C1057( C152 C1057 ) C152_=_C1058( C152 C1058 ) \nC152_=_C1059( C152 C1059 ) C152_=_C1060( C152 C1060 ) C152_=_C1061( C152 C1061 ) C152_=_C1062( C152 C1062 ) C152_=_C1063( C152 C1063 ) C152_=_C1065( C152 C1065 ) \nC152_=_C1066( C152 C1066 ) C152_=_C1067( C152 C1067 ) C152_=_C1068( C152 C1068 ) C152_=_C1069( C152 C1069 ) C152_=_C1070( C152 C1070 ) C152_=_C1071( C152 C1071 ) \nC152_=_C1072( C152 C1072 ) C153_=_C154( C153 C154 ) C153_=_C156( C153 C156 ) C153_=_C157( C153 C157 ) C153_=_C158( C153 C158 ) C153_=_C159( C153 C159 ) \nC153_=_C161( C153 C161 ) C153_=_C162( C153 C162 ) C153_=_C163( C153 C163 ) C153_=_C312( C153 C312 ) C153_=_C494( C153 C494 ) C153_=_C525( C153 C525 ) \nC153_=_C681( C153 C681 ) C153_=_C709( C153 C709 ) C153_=_C739( C153 C739 ) C153_=_C869( C153 C869 ) C153_=_C893( C153 C893 ) C153_=_C938( C153 C938 ) \nC153_=_C979( C153 C979 ) C153_=_C1038( C153 C1038 ) C153_=_C1085( C153 C1085 ) C153_=_C1087( C153 C1087 ) C153_=_C1088( C153 C1088 ) C153_=_C1089( C153 C1089 ) \nC153_=_C1090( C153 C1090 ) C153_=_C1091( C153 C1091 ) C153_=_C1092( C153 C1092 ) C153_=_C1093( C153 C1093 ) C153_=_C1094( C153 C1094 ) C153_=_C1095( C153 C1095 ) \nC153_=_C1097( C153 C1097 ) C153_=_C1098( C153 C1098 ) C153_=_C1099( C153 C1099 ) C153_=_C1100( C153 C1100 ) C153_=_C1101( C153 C1101 ) C153_=_C1102( C153 C1102 ) \nC153_=_C1103( C153 C1103 ) C153_=_C1104( C153 C1104 ) C154_=_C156( C154 C156 ) C154_=_C157( C154 C157 ) C154_=_C158( C154 C158 ) C154_=_C159( C154 C159 ) \nC154_=_C161( C154 C161 ) C154_=_C162( C154 C162 ) C154_=_C163( C154 C163 ) C154_=_C200( C154 C200 ) C154_=_C235( C154 C235 ) C154_=_C278( C154 C278 ) \nC154_=_C313( C154 C313 ) C154_=_C354( C154 C354 ) C154_=_C387( C154 C387 ) C154_=_C426( C154 C426 ) C154_=_C458( C154 C458 ) C154_=_C496( C154 C496 ) \nC154_=_C526( C154 C526 ) C154_=_C561( C154 C561 ) C154_=_C590( C154 C590 ) C154_=_C624( C154 C624 ) C154_=_C652( C154 C652 ) C154_=_C683( C154 C683 ) \nC154_=_C741( C154 C741 ) C154_=_C767( C154 C767 ) C154_=_C795( C154 C795 ) C154_=_C821( C154 C821 ) C154_=_C846( C154 C846 ) C154_=_C895( C154 C895 ) \nC154_=_C919( C154 C919 ) C154_=_C940( C154 C940 ) C154_=_C962( C154 C962 ) C154_=_C1002( C154 C1002 ) C154_=_C1019( C154 C1019 ) C154_=_C1055( C154 C1055 ) \nC154_=_C1074( C154 C1074 ) C154_=_C1087( C154 C1087 ) C154_=_C1118( C154 C1118 ) C154_=_C1119( C154 C1119 ) C154_=_C1127( C154 C1127 ) C154_=_C1128( C154 C1128 ) \nC156_=_C157( C156 C157 ) C156_=_C158( C156 C158 ) C156_=_C159( C156 C159 ) C156_=_C161( C156 C161 ) C156_=_C162( C156 C162 ) C156_=_C163( C156 C163 ) \nC156_=_C202( C156 C202 ) C156_=_C236( C156 C236 ) C156_=_C280( C156 C280 ) C156_=_C314( C156 C314 ) C156_=_C356( C156 C356 ) C156_=_C388( C156 C388 ) \nC156_=_C428( C156 C428 ) C156_=_C459( C156 C459 ) C156_=_C498( C156 C498 ) C156_=_C527( C156 C527 ) C156_=_C563( C156 C563 ) C156_=_C592( C156 C592 ) \nC156_=_C626( C156 C626 ) C156_=_C653( C156 C653 ) C156_=_C685( C156 C685 ) C156_=_C743( C156 C743 ) C156_=_C768( C156 C768 ) C156_=_C797( C156 C797 ) \nC156_=_C822( C156 C822 ) C156_=_C848( C156 C848 ) C156_=_C897( C156 C897 ) C156_=_C920( C156 C920 ) C156_=_C942( C156 C942 ) C156_=_C963( C156 C963 ) \nC156_=_C1003( C156 C1003 ) C156_=_C1021( C156 C1021 ) C156_=_C1057( C156 C1057 ) C156_=_C1075( C156 C1075 ) C156_=_C1089( C156 C1089 ) C156_=_C1136( C156 C1136 ) \nC156_=_C1147( C156 C1147 ) C156_=_C1153( C156 C1153 ) C156_=_C1154( C156 C1154 ) C157_=_C158( C157 C158 ) C157_=_C159( C157 C159 ) C157_=_C161( C157 C161 ) \nC157_=_C162( C157 C162 ) C157_=_C163( C157 C163 ) C157_=_C204( C157 C204 ) C157_=_C237( C157 C237 ) C157_=_C282( C157 C282 ) C157_=_C315( C157 C315 ) \nC157_=_C358( C157 C358 ) C157_=_C389( C157 C389 ) C157_=_C430( C157 C430 ) C157_=_C460( C157 C460 ) C157_=_C500( C157 C500 ) C157_=_C528( C157 C528 ) \nC157_=_C565( C157 C565 ) C157_=_C593( C157 C593 ) C157_=_C628( C157 C628 ) C157_=_C654( C157 C654 ) C157_=_C687( C157 C687 ) C157_=_C745( C157 C745 ) \nC157_=_C769( C157 C769 ) C157_=_C799( C157 C799 ) C157_=_C823( C157 C823 ) C157_=_C850( C157 C850 ) C157_=_C899( C157 C899 ) C157_=_C921( C157 C921 ) \nC157_=_C944( C157 C944 ) C157_=_C964( C157 C964 ) C157_=_C1004( C157 C1004 ) C157_=_C1023( C157 C1023 ) C157_=_C1059( C157 C1059 ) C157_=_C1076( C157 C1076 ) \nC157_=_C1091( C157 C1091 ) C157_=_C1137( C157 C1137 ) C157_=_C1172( C157 C1172 ) C157_=_C1176( C157 C1176 ) C157_=_C1177( C157 C1177 ) C158_=_C159( C158 C159 ) \nC158_=_C161( C158 C161 ) C158_=_C162( C158 C162 ) C158_=_C163( C158 C163 ) C158_=_C206( C158 C206 ) C158_=_C238( C158 C238 ) C158_=_C284( C158 C284 ) \nC158_=_C316( C158 C316 ) C158_=_C360( C158 C360 ) C158_=_C390( C158 C390 ) C158_=_C432( C158 C432 ) C158_=_C461( C158 C461 ) C158_=_C502( C158 C502 ) \nC158_=_C529( C158 C529 ) C158_=_C567( C158 C567 ) C158_=_C594( C158 C594 ) C158_=_C630( C158 C630 ) C158_=_C655( C158 C655 ) C158_=_C689( C158 C689 ) \nC158_=_C747( C158 C747 ) C158_=_C770( C158 C770 ) C158_=_C801( C158 C801 ) C158_=_C824( C158 C824 ) C158_=_C852( C158 C852 ) C158_=_C901( C158 C901 ) \nC158_=_C922( C158 C922 ) C158_=_C946( C158 C946 ) C158_=_C965( C158 C965 ) C158_=_C1005( C158 C1005 ) C158_=_C1025( C158 C1025 ) C158_=_C1061( C158 C1061 ) \nC158_=_C1077( C158 C1077 ) C158_=_C1093( C158 C1093 ) C158_=_C1138( C158 C1138 ) C158_=_C1194( C158 C1194 ) C158_=_C1196( C158 C1196 ) C158_=_C1197( C158 C1197 ) \nC159_=_C161( C159 C161 ) C159_=_C162( C159 C162 ) C159_=_C163( C159 C163 ) C159_=_C208( C159 C208 ) C159_=_C239( C159 C239 ) C159_=_C286( C159 C286 ) \nC159_=_C317( C159 C317 ) C159_=_C362( C159 C362 ) C159_=_C391( C159 C391 ) C159_=_C434( C159 C434 ) C159_=_C462( C159 C462 ) C159_=_C504( C159 C504 ) \nC159_=_C530( C159 C530 ) C159_=_C569( C159 C569 ) C159_=_C595( C159 C595 ) C159_=_C632( C159 C632 ) C159_=_C656( C159 C656 ) C159_=_C691( C159 C691 ) \nC159_=_C749( C159 C749 ) C159_=_C772( C159 C772 ) C159_=_C803( C159 C803 ) C159_=_C825( C159 C825 ) C159_=_C854( C159 C854 ) C159_=_C903( C159 C903 ) \nC159_=_C923( C159 C923 ) C159_=_C948( C159 C948 ) C159_=_C966( C159 C966 ) C159_=_C1006( C159 C1006 ) C159_=_C1027( C159 C1027 ) C159_=_C1063( C159 C1063 ) \nC159_=_C1078( C159 C1078 ) C159_=_C1095( C159 C1095 ) C159_=_C1139( C159 C1139 ) C159_=_C1212( C159 C1212 ) C159_=_C1213( C159 C1213 ) C159_=_C1214( C159 C1214 ) \nC161_=_C162( C161 C162 ) C161_=_C163( C161 C163 ) C161_=_C212( C161 C212 ) C161_=_C241( C161 C241 ) C161_=_C290( C161 C290 ) C161_=_C319( C161 C319 ) \nC161_=_C366( C161 C366 ) C161_=_C393( C161 C393 ) C161_=_C438( C161 C438 ) C161_=_C465( C161 C465 ) C161_=_C508( C161 C508 ) C161_=_C532( C161 C532 ) \nC161_=_C573( C161 C573 ) C161_=_C597( C161 C597 ) C161_=_C636( C161 C636 ) C161_=_C658( C161 C658 ) C161_=_C695( C161 C695 ) C161_=_C753( C161 C753 ) \nC161_=_C774( C161 C774 ) C161_=_C807( C161 C807 ) C161_=_C827( C161 C827 ) C161_=_C858( C161 C858 ) C161_=_C907( C161 C907 ) C161_=_C925( C161 C925 ) \nC161_=_C952( C161 C952 ) C161_=_C968( C161 C968 ) C161_=_C1008( C161 C1008 ) C161_=_C1031( C161 C1031 ) C161_=_C1067( C161 C1067 ) C161_=_C1080( C161 C1080 ) \nC161_=_C1099( C161 C1099 ) C161_=_C1141( C161 C1141 ) C161_=_C1223( C161 C1223 ) C161_=_C1230( C161 C1230 ) C161_=_C1242( C161 C1242 ) C162_=_C163( C162 C163 ) \nC162_=_C214( C162 C214 ) C162_=_C242( C162 C242 ) C162_=_C292( C162 C292 ) C162_=_C320( C162 C320 ) C162_=_C368( C162 C368 ) C162_=_C394( C162 C394 ) \nC162_=_C440( C162 C440 ) C162_=_C466( C162 C466 ) C162_=_C510( C162 C510 ) C162_=_C533( C162 C533 ) C162_=_C575( C162 C575 ) C162_=_C598( C162 C598 ) \nC162_=_C638( C162 C638 ) C162_=_C659( C162 C659 ) C162_=_C697( C162 C697 ) C162_=_C755( C162 C755 ) C162_=_C775( C162 C775 ) C162_=_C809( C162 C809 ) \nC162_=_C828( C162 C828 ) C162_=_C860( C162 C860 ) C162_=_C909( C162 C909 ) C162_=_C926( C162 C926 ) C162_=_C954( C162 C954 ) C162_=_C969( C162 C969 ) \nC162_=_C1009( C162 C1009 ) C162_=_C1033( C162 C1033 ) C162_=_C1069( C162 C1069 ) C162_=_C1081( C162 C1081 ) C162_=_C1101( C162 C1101 ) C162_=_C1142( C162 C1142 ) \nC162_=_C1224( C162 C1224 ) C162_=_C1232( C162 C1232 ) C162_=_C1252( C162 C1252 ) C163_=_C216( C163 C216 ) C163_=_C243( C163 C243 ) C163_=_C294( C163 C294 ) \nC163_=_C321( C163 C321 ) C163_=_C370( C163 C370 ) C163_=_C395( C163 C395 ) C163_=_C442( C163 C442 ) C163_=_C467( C163 C467 ) C163_=_C512( C163 C512 ) \nC163_=_C534( C163 C534 ) C163_=_C577( C163 C577 ) C163_=_C599( C163 C599 ) C163_=_C640( C163 C640 ) C163_=_C660( C163 C660 ) C163_=_C699( C163 C699 ) \nC163_=_C757( C163 C757 ) C163_=_C776( C163 C776 ) C163_=_C811( C163 C811 ) C163_=_C829( C163 C829 ) C163_=_C862( C163 C862 ) C163_=_C911( C163 C911 ) \nC163_=_C927( C163 C927 ) C163_=_C956( C163 C956 ) C163_=_C970( C163 C970 ) C163_=_C1010( C163 C1010 ) C163_=_C1035( C163 C1035 ) C163_=_C1071( C163 C1071 ) \nC163_=_C1082( C163 C1082 ) C163_=_C1103( C163 C1103 ) C163_=_C1143( C163 C1143 ) C163_=_C1225( C163 C1225 ) C163_=_C1234( C163 C1234 ) C163_=_C1259( C163 C1259 ) \nC169_=_C174( C169 C174 ) C169_=_C175( C169 C175 ) C169_=_C180( C169 C180 ) C169_=_C181( C169 C181 ) C169_=_C182( C169 C182 ) C169_=_C187( C169 C187 ) \nC169_=_C188( C169 C188 ) C169_=_C190( C169 C190 ) C169_=_C192( C169 C192 ) C169_=_C195( C169 C195 ) C169_=_C199( C169 C199 ) C169_=_C200(</w:t>
      </w:r>
    </w:p>
    <w:p>
      <w:pPr>
        <w:pStyle w:val="PreformattedText"/>
        <w:bidi w:val="0"/>
        <w:spacing w:before="0" w:after="0"/>
        <w:jc w:val="left"/>
        <w:rPr/>
      </w:pPr>
      <w:r>
        <w:rPr/>
        <w:t xml:space="preserve"> </w:t>
      </w:r>
      <w:r>
        <w:rPr/>
        <w:t>C169 C200 ) \nC169_=_C201( C169 C201 ) C169_=_C202( C169 C202 ) C169_=_C203( C169 C203 ) C169_=_C204( C169 C204 ) C169_=_C205( C169 C205 ) C169_=_C206( C169 C206 ) \nC169_=_C207( C169 C207 ) C169_=_C208( C169 C208 ) C169_=_C210( C169 C210 ) C169_=_C211( C169 C211 ) C169_=_C212( C169 C212 ) C169_=_C213( C169 C213 ) \nC169_=_C214( C169 C214 ) C169_=_C215( C169 C215 ) C169_=_C216( C169 C216 ) C169_=_C217( C169 C217 ) C169_=_C246( C169 C246 ) C169_=_C296( C169 C296 ) \nC169_=_C297( C169 C297 ) C169_=_C300( C169 C300 ) C169_=_C301( C169 C301 ) C169_=_C304( C169 C304 ) C169_=_C305( C169 C305 ) C169_=_C308( C169 C308 ) \nC169_=_C309( C169 C309 ) C169_=_C310( C169 C310 ) C169_=_C311( C169 C311 ) C169_=_C312( C169 C312 ) C169_=_C313( C169 C313 ) C169_=_C314( C169 C314 ) \nC169_=_C315( C169 C315 ) C169_=_C316( C169 C316 ) C169_=_C317( C169 C317 ) C169_=_C319( C169 C319 ) C169_=_C320( C169 C320 ) C169_=_C321( C169 C321 ) \nC174_=_C175( C174 C175 ) C174_=_C180( C174 C180 ) C174_=_C181( C174 C181 ) C174_=_C182( C174 C182 ) C174_=_C187( C174 C187 ) C174_=_C188( C174 C188 ) \nC174_=_C190( C174 C190 ) C174_=_C192( C174 C192 ) C174_=_C195( C174 C195 ) C174_=_C199( C174 C199 ) C174_=_C200( C174 C200 ) C174_=_C201( C174 C201 ) \nC174_=_C202( C174 C202 ) C174_=_C203( C174 C203 ) C174_=_C204( C174 C204 ) C174_=_C205( C174 C205 ) C174_=_C206( C174 C206 ) C174_=_C207( C174 C207 ) \nC174_=_C208( C174 C208 ) C174_=_C210( C174 C210 ) C174_=_C211( C174 C211 ) C174_=_C212( C174 C212 ) C174_=_C213( C174 C213 ) C174_=_C214( C174 C214 ) \nC174_=_C215( C174 C215 ) C174_=_C216( C174 C216 ) C174_=_C217( C174 C217 ) C174_=_C221( C174 C221 ) C174_=_C252( C174 C252 ) C174_=_C328( C174 C328 ) \nC174_=_C373( C174 C373 ) C174_=_C400( C174 C400 ) C174_=_C444( C174 C444 ) C174_=_C471( C174 C471 ) C174_=_C472( C174 C472 ) C174_=_C473( C174 C473 ) \nC174_=_C474( C174 C474 ) C174_=_C475( C174 C475 ) C174_=_C477( C174 C477 ) C174_=_C479( C174 C479 ) C174_=_C480( C174 C480 ) C174_=_C481( C174 C481 ) \nC174_=_C482( C174 C482 ) C174_=_C483( C174 C483 ) C174_=_C485( C174 C485 ) C174_=_C487( C174 C487 ) C174_=_C488( C174 C488 ) C174_=_C489( C174 C489 ) \nC174_=_C490( C174 C490 ) C174_=_C491( C174 C491 ) C174_=_C492( C174 C492 ) C174_=_C493( C174 C493 ) C174_=_C494( C174 C494 ) C174_=_C495( C174 C495 ) \nC174_=_C496( C174 C496 ) C174_=_C498( C174 C498 ) C174_=_C499( C174 C499 ) C174_=_C500( C174 C500 ) C174_=_C501( C174 C501 ) C174_=_C502( C174 C502 ) \nC174_=_C503( C174 C503 ) C174_=_C504( C174 C504 ) C174_=_C505( C174 C505 ) C174_=_C507( C174 C507 ) C174_=_C508( C174 C508 ) C174_=_C509( C174 C509 ) \nC174_=_C510( C174 C510 ) C174_=_C511( C174 C511 ) C174_=_C512( C174 C512 ) C174_=_C513( C174 C513 ) C175_=_C180( C175 C180 ) C175_=_C181( C175 C181 ) \nC175_=_C182( C175 C182 ) C175_=_C187( C175 C187 ) C175_=_C188( C175 C188 ) C175_=_C190( C175 C190 ) C175_=_C192( C175 C192 ) C175_=_C195( C175 C195 ) \nC175_=_C199( C175 C199 ) C175_=_C200( C175 C200 ) C175_=_C201( C175 C201 ) C175_=_C202( C175 C202 ) C175_=_C203( C175 C203 ) C175_=_C204( C175 C204 ) \nC175_=_C205( C175 C205 ) C175_=_C206( C175 C206 ) C175_=_C207( C175 C207 ) C175_=_C208( C175 C208 ) C175_=_C210( C175 C210 ) C175_=_C211( C175 C211 ) \nC175_=_C212( C175 C212 ) C175_=_C213( C175 C213 ) C175_=_C214( C175 C214 ) C175_=_C215( C175 C215 ) C175_=_C216( C175 C216 ) C175_=_C217( C175 C217 ) \nC175_=_C253( C175 C253 ) C175_=_C329( C175 C329 ) C175_=_C401( C175 C401 ) C175_=_C514( C175 C514 ) C175_=_C515( C175 C515 ) C175_=_C518( C175 C518 ) \nC175_=_C519( C175 C519 ) C175_=_C522( C175 C522 ) C175_=_C523( C175 C523 ) C175_=_C524( C175 C524 ) C175_=_C525( C175 C525 ) C175_=_C526( C175 C526 ) \nC175_=_C527( C175 C527 ) C175_=_C528( C175 C528 ) C175_=_C529( C175 C529 ) C175_=_C530( C175 C530 ) C175_=_C532( C175 C532 ) C175_=_C533( C175 C533 ) \nC175_=_C534( C175 C534 ) C180_=_C181( C180 C181 ) C180_=_C182( C180 C182 ) C180_=_C187( C180 C187 ) C180_=_C188( C180 C188 ) C180_=_C190( C180 C190 ) \nC180_=_C192( C180 C192 ) C180_=_C195( C180 C195 ) C180_=_C199( C180 C199 ) C180_=_C200( C180 C200 ) C180_=_C201( C180 C201 ) C180_=_C202( C180 C202 ) \nC180_=_C203( C180 C203 ) C180_=_C204( C180 C204 ) C180_=_C205( C180 C205 ) C180_=_C206( C180 C206 ) C180_=_C207( C180 C207 ) C180_=_C208( C180 C208 ) \nC180_=_C210( C180 C210 ) C180_=_C211( C180 C211 ) C180_=_C212( C180 C212 ) C180_=_C213( C180 C213 ) C180_=_C214( C180 C214 ) C180_=_C215( C180 C215 ) \nC180_=_C216( C180 C216 ) C180_=_C217( C180 C217 ) C180_=_C224( C180 C224 ) C180_=_C258( C180 C258 ) C180_=_C334( C180 C334 ) C180_=_C376( C180 C376 ) \nC180_=_C406( C180 C406 ) C180_=_C448( C180 C448 ) C180_=_C541( C180 C541 ) C180_=_C580( C180 C580 ) C180_=_C604( C180 C604 ) C180_=_C642( C180 C642 ) \nC180_=_C663( C180 C663 ) C180_=_C664( C180 C664 ) C180_=_C666( C180 C666 ) C180_=_C667( C180 C667 ) C180_=_C668( C180 C668 ) C180_=_C669( C180 C669 ) \nC180_=_C670( C180 C670 ) C180_=_C672( C180 C672 ) C180_=_C674( C180 C674 ) C180_=_C675( C180 C675 ) C180_=_C676( C180 C676 ) C180_=_C677( C180 C677 ) \nC180_=_C678( C180 C678 ) C180_=_C679( C180 C679 ) C180_=_C680( C180 C680 ) C180_=_C681( C180 C681 ) C180_=_C682( C180 C682 ) C180_=_C683( C180 C683 ) \nC180_=_C685( C180 C685 ) C180_=_C686( C180 C686 ) C180_=_C687( C180 C687 ) C180_=_C688( C180 C688 ) C180_=_C689( C180 C689 ) C180_=_C690( C180 C690 ) \nC180_=_C691( C180 C691 ) C180_=_C692( C180 C692 ) C180_=_C694( C180 C694 ) C180_=_C695( C180 C695 ) C180_=_C696( C180 C696 ) C180_=_C697( C180 C697 ) \nC180_=_C698( C180 C698 ) C180_=_C699( C180 C699 ) C180_=_C700( C180 C700 ) C181_=_C182( C181 C182 ) C181_=_C187( C181 C187 ) C181_=_C188( C181 C188 ) \nC181_=_C190( C181 C190 ) C181_=_C192( C181 C192 ) C181_=_C195( C181 C195 ) C181_=_C199( C181 C199 ) C181_=_C200( C181 C200 ) C181_=_C201( C181 C201 ) \nC181_=_C202( C181 C202 ) C181_=_C203( C181 C203 ) C181_=_C204( C181 C204 ) C181_=_C205( C181 C205 ) C181_=_C206( C181 C206 ) C181_=_C207( C181 C207 ) \nC181_=_C208( C181 C208 ) C181_=_C210( C181 C210 ) C181_=_C211( C181 C211 ) C181_=_C212( C181 C212 ) C181_=_C213( C181 C213 ) C181_=_C214( C181 C214 ) \nC181_=_C215( C181 C215 ) C181_=_C216( C181 C216 ) C181_=_C217( C181 C217 ) C181_=_C259( C181 C259 ) C181_=_C335( C181 C335 ) C181_=_C407( C181 C407 ) \nC181_=_C477( C181 C477 ) C181_=_C542( C181 C542 ) C181_=_C605( C181 C605 ) C181_=_C663( C181 C663 ) C181_=_C701( C181 C701 ) C181_=_C702( C181 C702 ) \nC181_=_C703( C181 C703 ) C181_=_C704( C181 C704 ) C181_=_C705( C181 C705 ) C181_=_C707( C181 C707 ) C181_=_C708( C181 C708 ) C181_=_C709( C181 C709 ) \nC181_=_C715( C181 C715 ) C182_=_C187( C182 C187 ) C182_=_C188( C182 C188 ) C182_=_C190( C182 C190 ) C182_=_C192( C182 C192 ) C182_=_C195( C182 C195 ) \nC182_=_C199( C182 C199 ) C182_=_C200( C182 C200 ) C182_=_C201( C182 C201 ) C182_=_C202( C182 C202 ) C182_=_C203( C182 C203 ) C182_=_C204( C182 C204 ) \nC182_=_C205( C182 C205 ) C182_=_C206( C182 C206 ) C182_=_C207( C182 C207 ) C182_=_C208( C182 C208 ) C182_=_C210( C182 C210 ) C182_=_C211( C182 C211 ) \nC182_=_C212( C182 C212 ) C182_=_C213( C182 C213 ) C182_=_C214( C182 C214 ) C182_=_C215( C182 C215 ) C182_=_C216( C182 C216 ) C182_=_C217( C182 C217 ) \nC182_=_C225( C182 C225 ) C182_=_C260( C182 C260 ) C182_=_C336( C182 C336 ) C182_=_C377( C182 C377 ) C182_=_C408( C182 C408 ) C182_=_C449( C182 C449 ) \nC182_=_C543( C182 C543 ) C182_=_C581( C182 C581 ) C182_=_C606( C182 C606 ) C182_=_C643( C182 C643 ) C182_=_C701( C182 C701 ) C182_=_C723( C182 C723 ) \nC182_=_C724( C182 C724 ) C182_=_C725( C182 C725 ) C182_=_C726( C182 C726 ) C182_=_C727( C182 C727 ) C182_=_C728( C182 C728 ) C182_=_C730( C182 C730 ) \nC182_=_C732( C182 C732 ) C182_=_C733( C182 C733 ) C182_=_C734( C182 C734 ) C182_=_C735( C182 C735 ) C182_=_C736( C182 C736 ) C182_=_C737( C182 C737 ) \nC182_=_C738( C182 C738 ) C182_=_C739( C182 C739 ) C182_=_C740( C182 C740 ) C182_=_C741( C182 C741 ) C182_=_C743( C182 C743 ) C182_=_C744( C182 C744 ) \nC182_=_C745( C182 C745 ) C182_=_C746( C182 C746 ) C182_=_C747( C182 C747 ) C182_=_C748( C182 C748 ) C182_=_C749( C182 C749 ) C182_=_C750( C182 C750 ) \nC182_=_C752( C182 C752 ) C182_=_C753( C182 C753 ) C182_=_C754( C182 C754 ) C182_=_C755( C182 C755 ) C182_=_C756( C182 C756 ) C182_=_C757( C182 C757 ) \nC182_=_C758( C182 C758 ) C187_=_C188( C187 C188 ) C187_=_C190( C187 C190 ) C187_=_C192( C187 C192 ) C187_=_C195( C187 C195 ) C187_=_C199( C187 C199 ) \nC187_=_C200( C187 C200 ) C187_=_C201( C187 C201 ) C187_=_C202( C187 C202 ) C187_=_C203( C187 C203 ) C187_=_C204( C187 C204 ) C187_=_C205( C187 C205 ) \nC187_=_C206( C187 C206 ) C187_=_C207( C187 C207 ) C187_=_C208( C187 C208 ) C187_=_C210( C187 C210 ) C187_=_C211( C187 C211 ) C187_=_C212( C187 C212 ) \nC187_=_C213( C187 C213 ) C187_=_C214( C187 C214 ) C187_=_C215( C187 C215 ) C187_=_C216( C187 C216 ) C187_=_C217( C187 C217 ) C187_=_C265( C187 C265 ) \nC187_=_C341( C187 C341 ) C187_=_C413( C187 C413 ) C187_=_C483( C187 C483 ) C187_=_C548( C187 C548 ) C187_=_C611( C187 C611 ) C187_=_C670( C187 C670 ) \nC187_=_C728( C187 C728 ) C187_=_C782( C187 C782 ) C187_=_C832( C187 C832 ) C187_=_C864( C187 C864 ) C187_=_C865( C187 C865 ) C187_=_C867( C187 C867 ) \nC187_=_C868( C187 C868 ) C187_=_C869( C187 C869 ) C187_=_C876( C187 C876 ) C188_=_C190( C188 C190 ) C188_=_C192( C188 C192 ) C188_=_C195( C188 C195 ) \nC188_=_C199( C188 C199 ) C188_=_C200( C188 C200 ) C188_=_C201( C188 C201 ) C188_=_C202( C188 C202 ) C188_=_C203( C188 C203 ) C188_=_C204( C188 C204 ) \nC188_=_C205( C188 C205 ) C188_=_C206( C188 C206 ) C188_=_C207( C188 C207 ) C188_=_C208( C188 C208 ) C188_=_C210( C188 C210 ) C188_=_C211( C188 C211 ) \nC188_=_C212( C188 C212 ) C188_=_C213( C188 C213 ) C188_=_C214( C188 C214 ) C188_=_C215( C188 C215 ) C188_=_C216( C188 C216 ) C188_=_C217( C188 C217 ) \nC188_=_C229( C188 C229 ) C188_=_C266( C188 C266 ) C188_=_C342( C188 C342 ) C188_=_C380( C188 C380 ) C188_=_C414( C188 C414 ) C188_=_C452( C188 C452 ) \nC188_=_C549(</w:t>
      </w:r>
    </w:p>
    <w:p>
      <w:pPr>
        <w:pStyle w:val="PreformattedText"/>
        <w:bidi w:val="0"/>
        <w:spacing w:before="0" w:after="0"/>
        <w:jc w:val="left"/>
        <w:rPr/>
      </w:pPr>
      <w:r>
        <w:rPr/>
        <w:t xml:space="preserve"> </w:t>
      </w:r>
      <w:r>
        <w:rPr/>
        <w:t>C188 C549 ) C188_=_C584( C188 C584 ) C188_=_C612( C188 C612 ) C188_=_C646( C188 C646 ) C188_=_C704( C188 C704 ) C188_=_C761( C188 C761 ) \nC188_=_C783( C188 C783 ) C188_=_C814( C188 C814 ) C188_=_C834( C188 C834 ) C188_=_C864( C188 C864 ) C188_=_C883( C188 C883 ) C188_=_C884( C188 C884 ) \nC188_=_C886( C188 C886 ) C188_=_C887( C188 C887 ) C188_=_C888( C188 C888 ) C188_=_C889( C188 C889 ) C188_=_C890( C188 C890 ) C188_=_C891( C188 C891 ) \nC188_=_C892( C188 C892 ) C188_=_C893( C188 C893 ) C188_=_C894( C188 C894 ) C188_=_C895( C188 C895 ) C188_=_C897( C188 C897 ) C188_=_C898( C188 C898 ) \nC188_=_C899( C188 C899 ) C188_=_C900( C188 C900 ) C188_=_C901( C188 C901 ) C188_=_C902( C188 C902 ) C188_=_C903( C188 C903 ) C188_=_C904( C188 C904 ) \nC188_=_C906( C188 C906 ) C188_=_C907( C188 C907 ) C188_=_C908( C188 C908 ) C188_=_C909( C188 C909 ) C188_=_C910( C188 C910 ) C188_=_C911( C188 C911 ) \nC188_=_C912( C188 C912 ) C190_=_C192( C190 C192 ) C190_=_C195( C190 C195 ) C190_=_C199( C190 C199 ) C190_=_C200( C190 C200 ) C190_=_C201( C190 C201 ) \nC190_=_C202( C190 C202 ) C190_=_C203( C190 C203 ) C190_=_C204( C190 C204 ) C190_=_C205( C190 C205 ) C190_=_C206( C190 C206 ) C190_=_C207( C190 C207 ) \nC190_=_C208( C190 C208 ) C190_=_C210( C190 C210 ) C190_=_C211( C190 C211 ) C190_=_C212( C190 C212 ) C190_=_C213( C190 C213 ) C190_=_C214( C190 C214 ) \nC190_=_C215( C190 C215 ) C190_=_C216( C190 C216 ) C190_=_C217( C190 C217 ) C190_=_C230( C190 C230 ) C190_=_C268( C190 C268 ) C190_=_C344( C190 C344 ) \nC190_=_C382( C190 C382 ) C190_=_C416( C190 C416 ) C190_=_C453( C190 C453 ) C190_=_C551( C190 C551 ) C190_=_C585( C190 C585 ) C190_=_C614( C190 C614 ) \nC190_=_C647( C190 C647 ) C190_=_C705( C190 C705 ) C190_=_C762( C190 C762 ) C190_=_C785( C190 C785 ) C190_=_C815( C190 C815 ) C190_=_C836( C190 C836 ) \nC190_=_C865( C190 C865 ) C190_=_C913( C190 C913 ) C190_=_C930( C190 C930 ) C190_=_C931( C190 C931 ) C190_=_C932( C190 C932 ) C190_=_C933( C190 C933 ) \nC190_=_C934( C190 C934 ) C190_=_C935( C190 C935 ) C190_=_C936( C190 C936 ) C190_=_C937( C190 C937 ) C190_=_C938( C190 C938 ) C190_=_C939( C190 C939 ) \nC190_=_C940( C190 C940 ) C190_=_C942( C190 C942 ) C190_=_C943( C190 C943 ) C190_=_C944( C190 C944 ) C190_=_C945( C190 C945 ) C190_=_C946( C190 C946 ) \nC190_=_C947( C190 C947 ) C190_=_C948( C190 C948 ) C190_=_C949( C190 C949 ) C190_=_C951( C190 C951 ) C190_=_C952( C190 C952 ) C190_=_C953( C190 C953 ) \nC190_=_C954( C190 C954 ) C190_=_C955( C190 C955 ) C190_=_C956( C190 C956 ) C190_=_C957( C190 C957 ) C192_=_C195( C192 C195 ) C192_=_C199( C192 C199 ) \nC192_=_C200( C192 C200 ) C192_=_C201( C192 C201 ) C192_=_C202( C192 C202 ) C192_=_C203( C192 C203 ) C192_=_C204( C192 C204 ) C192_=_C205( C192 C205 ) \nC192_=_C206( C192 C206 ) C192_=_C207( C192 C207 ) C192_=_C208( C192 C208 ) C192_=_C210( C192 C210 ) C192_=_C211( C192 C211 ) C192_=_C212( C192 C212 ) \nC192_=_C213( C192 C213 ) C192_=_C214( C192 C214 ) C192_=_C215( C192 C215 ) C192_=_C216( C192 C216 ) C192_=_C217( C192 C217 ) C192_=_C231( C192 C231 ) \nC192_=_C270( C192 C270 ) C192_=_C309( C192 C309 ) C192_=_C346( C192 C346 ) C192_=_C383( C192 C383 ) C192_=_C418( C192 C418 ) C192_=_C454( C192 C454 ) \nC192_=_C488( C192 C488 ) C192_=_C522( C192 C522 ) C192_=_C553( C192 C553 ) C192_=_C586( C192 C586 ) C192_=_C616( C192 C616 ) C192_=_C648( C192 C648 ) \nC192_=_C675( C192 C675 ) C192_=_C733( C192 C733 ) C192_=_C763( C192 C763 ) C192_=_C787( C192 C787 ) C192_=_C816( C192 C816 ) C192_=_C838( C192 C838 ) \nC192_=_C887( C192 C887 ) C192_=_C914( C192 C914 ) C192_=_C932( C192 C932 ) C192_=_C958( C192 C958 ) C192_=_C973( C192 C973 ) C192_=_C974( C192 C974 ) \nC192_=_C975( C192 C975 ) C192_=_C977( C192 C977 ) C192_=_C978( C192 C978 ) C192_=_C979( C192 C979 ) C192_=_C982( C192 C982 ) C192_=_C990( C192 C990 ) \nC192_=_C991( C192 C991 ) C195_=_C199( C195 C199 ) C195_=_C200( C195 C200 ) C195_=_C201( C195 C201 ) C195_=_C202( C195 C202 ) C195_=_C203( C195 C203 ) \nC195_=_C204( C195 C204 ) C195_=_C205( C195 C205 ) C195_=_C206( C195 C206 ) C195_=_C207( C195 C207 ) C195_=_C208( C195 C208 ) C195_=_C210( C195 C210 ) \nC195_=_C211( C195 C211 ) C195_=_C212( C195 C212 ) C195_=_C213( C195 C213 ) C195_=_C214( C195 C214 ) C195_=_C215( C195 C215 ) C195_=_C216( C195 C216 ) \nC195_=_C217( C195 C217 ) C195_=_C273( C195 C273 ) C195_=_C349( C195 C349 ) C195_=_C421( C195 C421 ) C195_=_C491( C195 C491 ) C195_=_C556( C195 C556 ) \nC195_=_C619( C195 C619 ) C195_=_C678( C195 C678 ) C195_=_C736( C195 C736 ) C195_=_C790( C195 C790 ) C195_=_C841( C195 C841 ) C195_=_C890( C195 C890 ) \nC195_=_C935( C195 C935 ) C195_=_C1013( C195 C1013 ) C195_=_C1037( C195 C1037 ) C195_=_C1038( C195 C1038 ) C195_=_C1045( C195 C1045 ) C199_=_C200( C199 C200 ) \nC199_=_C201( C199 C201 ) C199_=_C202( C199 C202 ) C199_=_C203( C199 C203 ) C199_=_C204( C199 C204 ) C199_=_C205( C199 C205 ) C199_=_C206( C199 C206 ) \nC199_=_C207( C199 C207 ) C199_=_C208( C199 C208 ) C199_=_C210( C199 C210 ) C199_=_C211( C199 C211 ) C199_=_C212( C199 C212 ) C199_=_C213( C199 C213 ) \nC199_=_C214( C199 C214 ) C199_=_C215( C199 C215 ) C199_=_C216( C199 C216 ) C199_=_C217( C199 C217 ) C199_=_C277( C199 C277 ) C199_=_C353( C199 C353 ) \nC199_=_C425( C199 C425 ) C199_=_C495( C199 C495 ) C199_=_C560( C199 C560 ) C199_=_C623( C199 C623 ) C199_=_C682( C199 C682 ) C199_=_C740( C199 C740 ) \nC199_=_C794( C199 C794 ) C199_=_C845( C199 C845 ) C199_=_C894( C199 C894 ) C199_=_C939( C199 C939 ) C199_=_C1018( C199 C1018 ) C199_=_C1054( C199 C1054 ) \nC199_=_C1085( C199 C1085 ) C199_=_C1111( C199 C1111 ) C200_=_C201( C200 C201 ) C200_=_C202( C200 C202 ) C200_=_C203( C200 C203 ) C200_=_C204( C200 C204 ) \nC200_=_C205( C200 C205 ) C200_=_C206( C200 C206 ) C200_=_C207( C200 C207 ) C200_=_C208( C200 C208 ) C200_=_C210( C200 C210 ) C200_=_C211( C200 C211 ) \nC200_=_C212( C200 C212 ) C200_=_C213( C200 C213 ) C200_=_C214( C200 C214 ) C200_=_C215( C200 C215 ) C200_=_C216( C200 C216 ) C200_=_C217( C200 C217 ) \nC200_=_C235( C200 C235 ) C200_=_C278( C200 C278 ) C200_=_C313( C200 C313 ) C200_=_C354( C200 C354 ) C200_=_C387( C200 C387 ) C200_=_C426( C200 C426 ) \nC200_=_C458( C200 C458 ) C200_=_C496( C200 C496 ) C200_=_C526( C200 C526 ) C200_=_C561( C200 C561 ) C200_=_C590( C200 C590 ) C200_=_C624( C200 C624 ) \nC200_=_C652( C200 C652 ) C200_=_C683( C200 C683 ) C200_=_C741( C200 C741 ) C200_=_C767( C200 C767 ) C200_=_C795( C200 C795 ) C200_=_C821( C200 C821 ) \nC200_=_C846( C200 C846 ) C200_=_C895( C200 C895 ) C200_=_C919( C200 C919 ) C200_=_C940( C200 C940 ) C200_=_C962( C200 C962 ) C200_=_C1002( C200 C1002 ) \nC200_=_C1019( C200 C1019 ) C200_=_C1055( C200 C1055 ) C200_=_C1074( C200 C1074 ) C200_=_C1087( C200 C1087 ) C200_=_C1118( C200 C1118 ) C200_=_C1119( C200 C1119 ) \nC200_=_C1127( C200 C1127 ) C200_=_C1128( C200 C1128 ) C201_=_C202( C201 C202 ) C201_=_C203( C201 C203 ) C201_=_C204( C201 C204 ) C201_=_C205( C201 C205 ) \nC201_=_C206( C201 C206 ) C201_=_C207( C201 C207 ) C201_=_C208( C201 C208 ) C201_=_C210( C201 C210 ) C201_=_C211( C201 C211 ) C201_=_C212( C201 C212 ) \nC201_=_C213( C201 C213 ) C201_=_C214( C201 C214 ) C201_=_C215( C201 C215 ) C201_=_C216( C201 C216 ) C201_=_C217( C201 C217 ) C201_=_C279( C201 C279 ) \nC201_=_C355( C201 C355 ) C201_=_C427( C201 C427 ) C201_=_C562( C201 C562 ) C201_=_C591( C201 C591 ) C201_=_C625( C201 C625 ) C201_=_C796( C201 C796 ) \nC201_=_C847( C201 C847 ) C201_=_C982( C201 C982 ) C201_=_C1020( C201 C1020 ) C201_=_C1056( C201 C1056 ) C201_=_C1088( C201 C1088 ) C201_=_C1118( C201 C1118 ) \nC201_=_C1136( C201 C1136 ) C201_=_C1137( C201 C1137 ) C201_=_C1138( C201 C1138 ) C201_=_C1139( C201 C1139 ) C201_=_C1141( C201 C1141 ) C201_=_C1142( C201 C1142 ) \nC201_=_C1143( C201 C1143 ) C202_=_C203( C202 C203 ) C202_=_C204( C202 C204 ) C202_=_C205( C202 C205 ) C202_=_C206( C202 C206 ) C202_=_C207( C202 C207 ) \nC202_=_C208( C202 C208 ) C202_=_C210( C202 C210 ) C202_=_C211( C202 C211 ) C202_=_C212( C202 C212 ) C202_=_C213( C202 C213 ) C202_=_C214( C202 C214 ) \nC202_=_C215( C202 C215 ) C202_=_C216( C202 C216 ) C202_=_C217( C202 C217 ) C202_=_C236( C202 C236 ) C202_=_C280( C202 C280 ) C202_=_C314( C202 C314 ) \nC202_=_C356( C202 C356 ) C202_=_C388( C202 C388 ) C202_=_C428( C202 C428 ) C202_=_C459( C202 C459 ) C202_=_C498( C202 C498 ) C202_=_C527( C202 C527 ) \nC202_=_C563( C202 C563 ) C202_=_C592( C202 C592 ) C202_=_C626( C202 C626 ) C202_=_C653( C202 C653 ) C202_=_C685( C202 C685 ) C202_=_C743( C202 C743 ) \nC202_=_C768( C202 C768 ) C202_=_C797( C202 C797 ) C202_=_C822( C202 C822 ) C202_=_C848( C202 C848 ) C202_=_C897( C202 C897 ) C202_=_C920( C202 C920 ) \nC202_=_C942( C202 C942 ) C202_=_C963( C202 C963 ) C202_=_C1003( C202 C1003 ) C202_=_C1021( C202 C1021 ) C202_=_C1057( C202 C1057 ) C202_=_C1075( C202 C1075 ) \nC202_=_C1089( C202 C1089 ) C202_=_C1136( C202 C1136 ) C202_=_C1147( C202 C1147 ) C202_=_C1153( C202 C1153 ) C202_=_C1154( C202 C1154 ) C203_=_C204( C203 C204 ) \nC203_=_C205( C203 C205 ) C203_=_C206( C203 C206 ) C203_=_C207( C203 C207 ) C203_=_C208( C203 C208 ) C203_=_C210( C203 C210 ) C203_=_C211( C203 C211 ) \nC203_=_C212( C203 C212 ) C203_=_C213( C203 C213 ) C203_=_C214( C203 C214 ) C203_=_C215( C203 C215 ) C203_=_C216( C203 C216 ) C203_=_C217( C203 C217 ) \nC203_=_C281( C203 C281 ) C203_=_C357( C203 C357 ) C203_=_C429( C203 C429 ) C203_=_C499( C203 C499 ) C203_=_C564( C203 C564 ) C203_=_C627( C203 C627 ) \nC203_=_C686( C203 C686 ) C203_=_C744( C203 C744 ) C203_=_C798( C203 C798 ) C203_=_C849( C203 C849 ) C203_=_C898( C203 C898 ) C203_=_C943( C203 C943 ) \nC203_=_C1022( C203 C1022 ) C203_=_C1058( C203 C1058 ) C203_=_C1090( C203 C1090 ) C203_=_C1165( C203 C1165 ) C204_=_C205( C204 C205 ) C204_=_C206( C204 C206 ) \nC204_=_C207( C204 C207 ) C204_=_C208( C204 C208 ) C204_=_C210( C204 C210 ) C204_=_C211( C204 C211 ) C204_=_C212( C204 C212 ) C204_=_C213( C204 C213 ) \nC204_=_C214( C204 C214 ) C204_=_C215( C204 C215 ) C204_=_C216( C204 C216 ) C204_=_C217( C204 C217 ) C204_=_C237(</w:t>
      </w:r>
    </w:p>
    <w:p>
      <w:pPr>
        <w:pStyle w:val="PreformattedText"/>
        <w:bidi w:val="0"/>
        <w:spacing w:before="0" w:after="0"/>
        <w:jc w:val="left"/>
        <w:rPr/>
      </w:pPr>
      <w:r>
        <w:rPr/>
        <w:t xml:space="preserve"> </w:t>
      </w:r>
      <w:r>
        <w:rPr/>
        <w:t>C204 C237 ) C204_=_C282( C204 C282 ) \nC204_=_C315( C204 C315 ) C204_=_C358( C204 C358 ) C204_=_C389( C204 C389 ) C204_=_C430( C204 C430 ) C204_=_C460( C204 C460 ) C204_=_C500( C204 C500 ) \nC204_=_C528( C204 C528 ) C204_=_C565( C204 C565 ) C204_=_C593( C204 C593 ) C204_=_C628( C204 C628 ) C204_=_C654( C204 C654 ) C204_=_C687( C204 C687 ) \nC204_=_C745( C204 C745 ) C204_=_C769( C204 C769 ) C204_=_C799( C204 C799 ) C204_=_C823( C204 C823 ) C204_=_C850( C204 C850 ) C204_=_C899( C204 C899 ) \nC204_=_C921( C204 C921 ) C204_=_C944( C204 C944 ) C204_=_C964( C204 C964 ) C204_=_C1004( C204 C1004 ) C204_=_C1023( C204 C1023 ) C204_=_C1059( C204 C1059 ) \nC204_=_C1076( C204 C1076 ) C204_=_C1091( C204 C1091 ) C204_=_C1137( C204 C1137 ) C204_=_C1172( C204 C1172 ) C204_=_C1176( C204 C1176 ) C204_=_C1177( C204 C1177 ) \nC205_=_C206( C205 C206 ) C205_=_C207( C205 C207 ) C205_=_C208( C205 C208 ) C205_=_C210( C205 C210 ) C205_=_C211( C205 C211 ) C205_=_C212( C205 C212 ) \nC205_=_C213( C205 C213 ) C205_=_C214( C205 C214 ) C205_=_C215( C205 C215 ) C205_=_C216( C205 C216 ) C205_=_C217( C205 C217 ) C205_=_C283( C205 C283 ) \nC205_=_C359( C205 C359 ) C205_=_C431( C205 C431 ) C205_=_C501( C205 C501 ) C205_=_C566( C205 C566 ) C205_=_C629( C205 C629 ) C205_=_C688( C205 C688 ) \nC205_=_C746( C205 C746 ) C205_=_C800( C205 C800 ) C205_=_C851( C205 C851 ) C205_=_C900( C205 C900 ) C205_=_C945( C205 C945 ) C205_=_C1024( C205 C1024 ) \nC205_=_C1060( C205 C1060 ) C205_=_C1092( C205 C1092 ) C205_=_C1187( C205 C1187 ) C206_=_C207( C206 C207 ) C206_=_C208( C206 C208 ) C206_=_C210( C206 C210 ) \nC206_=_C211( C206 C211 ) C206_=_C212( C206 C212 ) C206_=_C213( C206 C213 ) C206_=_C214( C206 C214 ) C206_=_C215( C206 C215 ) C206_=_C216( C206 C216 ) \nC206_=_C217( C206 C217 ) C206_=_C238( C206 C238 ) C206_=_C284( C206 C284 ) C206_=_C316( C206 C316 ) C206_=_C360( C206 C360 ) C206_=_C390( C206 C390 ) \nC206_=_C432( C206 C432 ) C206_=_C461( C206 C461 ) C206_=_C502( C206 C502 ) C206_=_C529( C206 C529 ) C206_=_C567( C206 C567 ) C206_=_C594( C206 C594 ) \nC206_=_C630( C206 C630 ) C206_=_C655( C206 C655 ) C206_=_C689( C206 C689 ) C206_=_C747( C206 C747 ) C206_=_C770( C206 C770 ) C206_=_C801( C206 C801 ) \nC206_=_C824( C206 C824 ) C206_=_C852( C206 C852 ) C206_=_C901( C206 C901 ) C206_=_C922( C206 C922 ) C206_=_C946( C206 C946 ) C206_=_C965( C206 C965 ) \nC206_=_C1005( C206 C1005 ) C206_=_C1025( C206 C1025 ) C206_=_C1061( C206 C1061 ) C206_=_C1077( C206 C1077 ) C206_=_C1093( C206 C1093 ) C206_=_C1138( C206 C1138 ) \nC206_=_C1194( C206 C1194 ) C206_=_C1196( C206 C1196 ) C206_=_C1197( C206 C1197 ) C207_=_C208( C207 C208 ) C207_=_C210( C207 C210 ) C207_=_C211( C207 C211 ) \nC207_=_C212( C207 C212 ) C207_=_C213( C207 C213 ) C207_=_C214( C207 C214 ) C207_=_C215( C207 C215 ) C207_=_C216( C207 C216 ) C207_=_C217( C207 C217 ) \nC207_=_C285( C207 C285 ) C207_=_C361( C207 C361 ) C207_=_C433( C207 C433 ) C207_=_C503( C207 C503 ) C207_=_C568( C207 C568 ) C207_=_C631( C207 C631 ) \nC207_=_C690( C207 C690 ) C207_=_C748( C207 C748 ) C207_=_C771( C207 C771 ) C207_=_C802( C207 C802 ) C207_=_C853( C207 C853 ) C207_=_C902( C207 C902 ) \nC207_=_C947( C207 C947 ) C207_=_C1026( C207 C1026 ) C207_=_C1062( C207 C1062 ) C207_=_C1094( C207 C1094 ) C207_=_C1206( C207 C1206 ) C208_=_C210( C208 C210 ) \nC208_=_C211( C208 C211 ) C208_=_C212( C208 C212 ) C208_=_C213( C208 C213 ) C208_=_C214( C208 C214 ) C208_=_C215( C208 C215 ) C208_=_C216( C208 C216 ) \nC208_=_C217( C208 C217 ) C208_=_C239( C208 C239 ) C208_=_C286( C208 C286 ) C208_=_C317( C208 C317 ) C208_=_C362( C208 C362 ) C208_=_C391( C208 C391 ) \nC208_=_C434( C208 C434 ) C208_=_C462( C208 C462 ) C208_=_C504( C208 C504 ) C208_=_C530( C208 C530 ) C208_=_C569( C208 C569 ) C208_=_C595( C208 C595 ) \nC208_=_C632( C208 C632 ) C208_=_C656( C208 C656 ) C208_=_C691( C208 C691 ) C208_=_C749( C208 C749 ) C208_=_C772( C208 C772 ) C208_=_C803( C208 C803 ) \nC208_=_C825( C208 C825 ) C208_=_C854( C208 C854 ) C208_=_C903( C208 C903 ) C208_=_C923( C208 C923 ) C208_=_C948( C208 C948 ) C208_=_C966( C208 C966 ) \nC208_=_C1006( C208 C1006 ) C208_=_C1027( C208 C1027 ) C208_=_C1063( C208 C1063 ) C208_=_C1078( C208 C1078 ) C208_=_C1095( C208 C1095 ) C208_=_C1139( C208 C1139 ) \nC208_=_C1212( C208 C1212 ) C208_=_C1213( C208 C1213 ) C208_=_C1214( C208 C1214 ) C210_=_C211( C210 C211 ) C210_=_C212( C210 C212 ) C210_=_C213( C210 C213 ) \nC210_=_C214( C210 C214 ) C210_=_C215( C210 C215 ) C210_=_C216( C210 C216 ) C210_=_C217( C210 C217 ) C210_=_C240( C210 C240 ) C210_=_C288( C210 C288 ) \nC210_=_C364( C210 C364 ) C210_=_C392( C210 C392 ) C210_=_C436( C210 C436 ) C210_=_C464( C210 C464 ) C210_=_C571( C210 C571 ) C210_=_C596( C210 C596 ) \nC210_=_C634( C210 C634 ) C210_=_C657( C210 C657 ) C210_=_C715( C210 C715 ) C210_=_C773( C210 C773 ) C210_=_C805( C210 C805 ) C210_=_C826( C210 C826 ) \nC210_=_C856( C210 C856 ) C210_=_C876( C210 C876 ) C210_=_C924( C210 C924 ) C210_=_C967( C210 C967 ) C210_=_C991( C210 C991 ) C210_=_C1007( C210 C1007 ) \nC210_=_C1029( C210 C1029 ) C210_=_C1045( C210 C1045 ) C210_=_C1065( C210 C1065 ) C210_=_C1079( C210 C1079 ) C210_=_C1097( C210 C1097 ) C210_=_C1111( C210 C1111 ) \nC210_=_C1128( C210 C1128 ) C210_=_C1154( C210 C1154 ) C210_=_C1165( C210 C1165 ) C210_=_C1177( C210 C1177 ) C210_=_C1187( C210 C1187 ) C210_=_C1197( C210 C1197 ) \nC210_=_C1206( C210 C1206 ) C210_=_C1214( C210 C1214 ) C210_=_C1222( C210 C1222 ) C210_=_C1228( C210 C1228 ) C210_=_C1229( C210 C1229 ) C210_=_C1230( C210 C1230 ) \nC210_=_C1231( C210 C1231 ) C210_=_C1232( C210 C1232 ) C210_=_C1233( C210 C1233 ) C210_=_C1234( C210 C1234 ) C210_=_C1235( C210 C1235 ) C211_=_C212( C211 C212 ) \nC211_=_C213( C211 C213 ) C211_=_C214( C211 C214 ) C211_=_C215( C211 C215 ) C211_=_C216( C211 C216 ) C211_=_C217( C211 C217 ) C211_=_C289( C211 C289 ) \nC211_=_C365( C211 C365 ) C211_=_C437( C211 C437 ) C211_=_C507( C211 C507 ) C211_=_C572( C211 C572 ) C211_=_C635( C211 C635 ) C211_=_C694( C211 C694 ) \nC211_=_C752( C211 C752 ) C211_=_C806( C211 C806 ) C211_=_C857( C211 C857 ) C211_=_C906( C211 C906 ) C211_=_C951( C211 C951 ) C211_=_C1030( C211 C1030 ) \nC211_=_C1066( C211 C1066 ) C211_=_C1098( C211 C1098 ) C211_=_C1228( C211 C1228 ) C212_=_C213( C212 C213 ) C212_=_C214( C212 C214 ) C212_=_C215( C212 C215 ) \nC212_=_C216( C212 C216 ) C212_=_C217( C212 C217 ) C212_=_C241( C212 C241 ) C212_=_C290( C212 C290 ) C212_=_C319( C212 C319 ) C212_=_C366( C212 C366 ) \nC212_=_C393( C212 C393 ) C212_=_C438( C212 C438 ) C212_=_C465( C212 C465 ) C212_=_C508( C212 C508 ) C212_=_C532( C212 C532 ) C212_=_C573( C212 C573 ) \nC212_=_C597( C212 C597 ) C212_=_C636( C212 C636 ) C212_=_C658( C212 C658 ) C212_=_C695( C212 C695 ) C212_=_C753( C212 C753 ) C212_=_C774( C212 C774 ) \nC212_=_C807( C212 C807 ) C212_=_C827( C212 C827 ) C212_=_C858( C212 C858 ) C212_=_C907( C212 C907 ) C212_=_C925( C212 C925 ) C212_=_C952( C212 C952 ) \nC212_=_C968( C212 C968 ) C212_=_C1008( C212 C1008 ) C212_=_C1031( C212 C1031 ) C212_=_C1067( C212 C1067 ) C212_=_C1080( C212 C1080 ) C212_=_C1099( C212 C1099 ) \nC212_=_C1141( C212 C1141 ) C212_=_C1223( C212 C1223 ) C212_=_C1230( C212 C1230 ) C212_=_C1242( C212 C1242 ) C213_=_C214( C213 C214 ) C213_=_C215( C213 C215 ) \nC213_=_C216( C213 C216 ) C213_=_C217( C213 C217 ) C213_=_C291( C213 C291 ) C213_=_C367( C213 C367 ) C213_=_C439( C213 C439 ) C213_=_C509( C213 C509 ) \nC213_=_C574( C213 C574 ) C213_=_C637( C213 C637 ) C213_=_C696( C213 C696 ) C213_=_C754( C213 C754 ) C213_=_C808( C213 C808 ) C213_=_C859( C213 C859 ) \nC213_=_C908( C213 C908 ) C213_=_C953( C213 C953 ) C213_=_C1032( C213 C1032 ) C213_=_C1068( C213 C1068 ) C213_=_C1100( C213 C1100 ) C213_=_C1231( C213 C1231 ) \nC214_=_C215( C214 C215 ) C214_=_C216( C214 C216 ) C214_=_C217( C214 C217 ) C214_=_C242( C214 C242 ) C214_=_C292( C214 C292 ) C214_=_C320( C214 C320 ) \nC214_=_C368( C214 C368 ) C214_=_C394( C214 C394 ) C214_=_C440( C214 C440 ) C214_=_C466( C214 C466 ) C214_=_C510( C214 C510 ) C214_=_C533( C214 C533 ) \nC214_=_C575( C214 C575 ) C214_=_C598( C214 C598 ) C214_=_C638( C214 C638 ) C214_=_C659( C214 C659 ) C214_=_C697( C214 C697 ) C214_=_C755( C214 C755 ) \nC214_=_C775( C214 C775 ) C214_=_C809( C214 C809 ) C214_=_C828( C214 C828 ) C214_=_C860( C214 C860 ) C214_=_C909( C214 C909 ) C214_=_C926( C214 C926 ) \nC214_=_C954( C214 C954 ) C214_=_C969( C214 C969 ) C214_=_C1009( C214 C1009 ) C214_=_C1033( C214 C1033 ) C214_=_C1069( C214 C1069 ) C214_=_C1081( C214 C1081 ) \nC214_=_C1101( C214 C1101 ) C214_=_C1142( C214 C1142 ) C214_=_C1224( C214 C1224 ) C214_=_C1232( C214 C1232 ) C214_=_C1252( C214 C1252 ) C215_=_C216( C215 C216 ) \nC215_=_C217( C215 C217 ) C215_=_C293( C215 C293 ) C215_=_C369( C215 C369 ) C215_=_C441( C215 C441 ) C215_=_C511( C215 C511 ) C215_=_C576( C215 C576 ) \nC215_=_C639( C215 C639 ) C215_=_C698( C215 C698 ) C215_=_C756( C215 C756 ) C215_=_C810( C215 C810 ) C215_=_C861( C215 C861 ) C215_=_C910( C215 C910 ) \nC215_=_C955( C215 C955 ) C215_=_C1034( C215 C1034 ) C215_=_C1070( C215 C1070 ) C215_=_C1102( C215 C1102 ) C215_=_C1233( C215 C1233 ) C216_=_C217( C216 C217 ) \nC216_=_C243( C216 C243 ) C216_=_C294( C216 C294 ) C216_=_C321( C216 C321 ) C216_=_C370( C216 C370 ) C216_=_C395( C216 C395 ) C216_=_C442( C216 C442 ) \nC216_=_C467( C216 C467 ) C216_=_C512( C216 C512 ) C216_=_C534( C216 C534 ) C216_=_C577( C216 C577 ) C216_=_C599( C216 C599 ) C216_=_C640( C216 C640 ) \nC216_=_C660( C216 C660 ) C216_=_C699( C216 C699 ) C216_=_C757( C216 C757 ) C216_=_C776( C216 C776 ) C216_=_C811( C216 C811 ) C216_=_C829( C216 C829 ) \nC216_=_C862( C216 C862 ) C216_=_C911( C216 C911 ) C216_=_C927( C216 C927 ) C216_=_C956( C216 C956 ) C216_=_C970( C216 C970 ) C216_=_C1010( C216 C1010 ) \nC216_=_C1035( C216 C1035 ) C216_=_C1071( C216 C1071 ) C216_=_C1082( C216 C1082 ) C216_=_C1103( C216 C1103 ) C216_=_C1143( C216 C1143 ) C216_=_C1225( C216 C1225 ) \nC216_=_C1234( C216 C1234 ) C216_=_C1259( C216 C1259 ) C217_=_C295( C217 C295 ) C217_=_C371( C217</w:t>
      </w:r>
    </w:p>
    <w:p>
      <w:pPr>
        <w:pStyle w:val="PreformattedText"/>
        <w:bidi w:val="0"/>
        <w:spacing w:before="0" w:after="0"/>
        <w:jc w:val="left"/>
        <w:rPr/>
      </w:pPr>
      <w:r>
        <w:rPr/>
        <w:t xml:space="preserve"> </w:t>
      </w:r>
      <w:r>
        <w:rPr/>
        <w:t>C371 ) C217_=_C443( C217 C443 ) C217_=_C513( C217 C513 ) \nC217_=_C578( C217 C578 ) C217_=_C641( C217 C641 ) C217_=_C700( C217 C700 ) C217_=_C758( C217 C758 ) C217_=_C812( C217 C812 ) C217_=_C863( C217 C863 ) \nC217_=_C912( C217 C912 ) C217_=_C957( C217 C957 ) C217_=_C1036( C217 C1036 ) C217_=_C1072( C217 C1072 ) C217_=_C1104( C217 C1104 ) C217_=_C1235( C217 C1235 ) \nC221_=_C224( C221 C224 ) C221_=_C225( C221 C225 ) C221_=_C229( C221 C229 ) C221_=_C230( C221 C230 ) C221_=_C231( C221 C231 ) C221_=_C235( C221 C235 ) \nC221_=_C236( C221 C236 ) C221_=_C237( C221 C237 ) C221_=_C238( C221 C238 ) C221_=_C239( C221 C239 ) C221_=_C240( C221 C240 ) C221_=_C241( C221 C241 ) \nC221_=_C242( C221 C242 ) C221_=_C243( C221 C243 ) C221_=_C252( C221 C252 ) C221_=_C328( C221 C328 ) C221_=_C373( C221 C373 ) C221_=_C400( C221 C400 ) \nC221_=_C444( C221 C444 ) C221_=_C471( C221 C471 ) C221_=_C472( C221 C472 ) C221_=_C473( C221 C473 ) C221_=_C474( C221 C474 ) C221_=_C475( C221 C475 ) \nC221_=_C477( C221 C477 ) C221_=_C479( C221 C479 ) C221_=_C480( C221 C480 ) C221_=_C481( C221 C481 ) C221_=_C482( C221 C482 ) C221_=_C483( C221 C483 ) \nC221_=_C485( C221 C485 ) C221_=_C487( C221 C487 ) C221_=_C488( C221 C488 ) C221_=_C489( C221 C489 ) C221_=_C490( C221 C490 ) C221_=_C491( C221 C491 ) \nC221_=_C492( C221 C492 ) C221_=_C493( C221 C493 ) C221_=_C494( C221 C494 ) C221_=_C495( C221 C495 ) C221_=_C496( C221 C496 ) C221_=_C498( C221 C498 ) \nC221_=_C499( C221 C499 ) C221_=_C500( C221 C500 ) C221_=_C501( C221 C501 ) C221_=_C502( C221 C502 ) C221_=_C503( C221 C503 ) C221_=_C504( C221 C504 ) \nC221_=_C505( C221 C505 ) C221_=_C507( C221 C507 ) C221_=_C508( C221 C508 ) C221_=_C509( C221 C509 ) C221_=_C510( C221 C510 ) C221_=_C511( C221 C511 ) \nC221_=_C512( C221 C512 ) C221_=_C513( C221 C513 ) C224_=_C225( C224 C225 ) C224_=_C229( C224 C229 ) C224_=_C230( C224 C230 ) C224_=_C231( C224 C231 ) \nC224_=_C235( C224 C235 ) C224_=_C236( C224 C236 ) C224_=_C237( C224 C237 ) C224_=_C238( C224 C238 ) C224_=_C239( C224 C239 ) C224_=_C240( C224 C240 ) \nC224_=_C241( C224 C241 ) C224_=_C242( C224 C242 ) C224_=_C243( C224 C243 ) C224_=_C258( C224 C258 ) C224_=_C334( C224 C334 ) C224_=_C376( C224 C376 ) \nC224_=_C406( C224 C406 ) C224_=_C448( C224 C448 ) C224_=_C541( C224 C541 ) C224_=_C580( C224 C580 ) C224_=_C604( C224 C604 ) C224_=_C642( C224 C642 ) \nC224_=_C663( C224 C663 ) C224_=_C664( C224 C664 ) C224_=_C666( C224 C666 ) C224_=_C667( C224 C667 ) C224_=_C668( C224 C668 ) C224_=_C669( C224 C669 ) \nC224_=_C670( C224 C670 ) C224_=_C672( C224 C672 ) C224_=_C674( C224 C674 ) C224_=_C675( C224 C675 ) C224_=_C676( C224 C676 ) C224_=_C677( C224 C677 ) \nC224_=_C678( C224 C678 ) C224_=_C679( C224 C679 ) C224_=_C680( C224 C680 ) C224_=_C681( C224 C681 ) C224_=_C682( C224 C682 ) C224_=_C683( C224 C683 ) \nC224_=_C685( C224 C685 ) C224_=_C686( C224 C686 ) C224_=_C687( C224 C687 ) C224_=_C688( C224 C688 ) C224_=_C689( C224 C689 ) C224_=_C690( C224 C690 ) \nC224_=_C691( C224 C691 ) C224_=_C692( C224 C692 ) C224_=_C694( C224 C694 ) C224_=_C695( C224 C695 ) C224_=_C696( C224 C696 ) C224_=_C697( C224 C697 ) \nC224_=_C698( C224 C698 ) C224_=_C699( C224 C699 ) C224_=_C700( C224 C700 ) C225_=_C229( C225 C229 ) C225_=_C230( C225 C230 ) C225_=_C231( C225 C231 ) \nC225_=_C235( C225 C235 ) C225_=_C236( C225 C236 ) C225_=_C237( C225 C237 ) C225_=_C238( C225 C238 ) C225_=_C239( C225 C239 ) C225_=_C240( C225 C240 ) \nC225_=_C241( C225 C241 ) C225_=_C242( C225 C242 ) C225_=_C243( C225 C243 ) C225_=_C260( C225 C260 ) C225_=_C336( C225 C336 ) C225_=_C377( C225 C377 ) \nC225_=_C408( C225 C408 ) C225_=_C449( C225 C449 ) C225_=_C543( C225 C543 ) C225_=_C581( C225 C581 ) C225_=_C606( C225 C606 ) C225_=_C643( C225 C643 ) \nC225_=_C701( C225 C701 ) C225_=_C723( C225 C723 ) C225_=_C724( C225 C724 ) C225_=_C725( C225 C725 ) C225_=_C726( C225 C726 ) C225_=_C727( C225 C727 ) \nC225_=_C728( C225 C728 ) C225_=_C730( C225 C730 ) C225_=_C732( C225 C732 ) C225_=_C733( C225 C733 ) C225_=_C734( C225 C734 ) C225_=_C735( C225 C735 ) \nC225_=_C736( C225 C736 ) C225_=_C737( C225 C737 ) C225_=_C738( C225 C738 ) C225_=_C739( C225 C739 ) C225_=_C740( C225 C740 ) C225_=_C741( C225 C741 ) \nC225_=_C743( C225 C743 ) C225_=_C744( C225 C744 ) C225_=_C745( C225 C745 ) C225_=_C746( C225 C746 ) C225_=_C747( C225 C747 ) C225_=_C748( C225 C748 ) \nC225_=_C749( C225 C749 ) C225_=_C750( C225 C750 ) C225_=_C752( C225 C752 ) C225_=_C753( C225 C753 ) C225_=_C754( C225 C754 ) C225_=_C755( C225 C755 ) \nC225_=_C756( C225 C756 ) C225_=_C757( C225 C757 ) C225_=_C758( C225 C758 ) C229_=_C230( C229 C230 ) C229_=_C231( C229 C231 ) C229_=_C235( C229 C235 ) \nC229_=_C236( C229 C236 ) C229_=_C237( C229 C237 ) C229_=_C238( C229 C238 ) C229_=_C239( C229 C239 ) C229_=_C240( C229 C240 ) C229_=_C241( C229 C241 ) \nC229_=_C242( C229 C242 ) C229_=_C243( C229 C243 ) C229_=_C266( C229 C266 ) C229_=_C342( C229 C342 ) C229_=_C380( C229 C380 ) C229_=_C414( C229 C414 ) \nC229_=_C452( C229 C452 ) C229_=_C549( C229 C549 ) C229_=_C584( C229 C584 ) C229_=_C612( C229 C612 ) C229_=_C646( C229 C646 ) C229_=_C704( C229 C704 ) \nC229_=_C761( C229 C761 ) C229_=_C783( C229 C783 ) C229_=_C814( C229 C814 ) C229_=_C834( C229 C834 ) C229_=_C864( C229 C864 ) C229_=_C883( C229 C883 ) \nC229_=_C884( C229 C884 ) C229_=_C886( C229 C886 ) C229_=_C887( C229 C887 ) C229_=_C888( C229 C888 ) C229_=_C889( C229 C889 ) C229_=_C890( C229 C890 ) \nC229_=_C891( C229 C891 ) C229_=_C892( C229 C892 ) C229_=_C893( C229 C893 ) C229_=_C894( C229 C894 ) C229_=_C895( C229 C895 ) C229_=_C897( C229 C897 ) \nC229_=_C898( C229 C898 ) C229_=_C899( C229 C899 ) C229_=_C900( C229 C900 ) C229_=_C901( C229 C901 ) C229_=_C902( C229 C902 ) C229_=_C903( C229 C903 ) \nC229_=_C904( C229 C904 ) C229_=_C906( C229 C906 ) C229_=_C907( C229 C907 ) C229_=_C908( C229 C908 ) C229_=_C909( C229 C909 ) C229_=_C910( C229 C910 ) \nC229_=_C911( C229 C911 ) C229_=_C912( C229 C912 ) C230_=_C231( C230 C231 ) C230_=_C235( C230 C235 ) C230_=_C236( C230 C236 ) C230_=_C237( C230 C237 ) \nC230_=_C238( C230 C238 ) C230_=_C239( C230 C239 ) C230_=_C240( C230 C240 ) C230_=_C241( C230 C241 ) C230_=_C242( C230 C242 ) C230_=_C243( C230 C243 ) \nC230_=_C268( C230 C268 ) C230_=_C344( C230 C344 ) C230_=_C382( C230 C382 ) C230_=_C416( C230 C416 ) C230_=_C453( C230 C453 ) C230_=_C551( C230 C551 ) \nC230_=_C585( C230 C585 ) C230_=_C614( C230 C614 ) C230_=_C647( C230 C647 ) C230_=_C705( C230 C705 ) C230_=_C762( C230 C762 ) C230_=_C785( C230 C785 ) \nC230_=_C815( C230 C815 ) C230_=_C836( C230 C836 ) C230_=_C865( C230 C865 ) C230_=_C913( C230 C913 ) C230_=_C930( C230 C930 ) C230_=_C931( C230 C931 ) \nC230_=_C932( C230 C932 ) C230_=_C933( C230 C933 ) C230_=_C934( C230 C934 ) C230_=_C935( C230 C935 ) C230_=_C936( C230 C936 ) C230_=_C937( C230 C937 ) \nC230_=_C938( C230 C938 ) C230_=_C939( C230 C939 ) C230_=_C940( C230 C940 ) C230_=_C942( C230 C942 ) C230_=_C943( C230 C943 ) C230_=_C944( C230 C944 ) \nC230_=_C945( C230 C945 ) C230_=_C946( C230 C946 ) C230_=_C947( C230 C947 ) C230_=_C948( C230 C948 ) C230_=_C949( C230 C949 ) C230_=_C951( C230 C951 ) \nC230_=_C952( C230 C952 ) C230_=_C953( C230 C953 ) C230_=_C954( C230 C954 ) C230_=_C955( C230 C955 ) C230_=_C956( C230 C956 ) C230_=_C957( C230 C957 ) \nC231_=_C235( C231 C235 ) C231_=_C236( C231 C236 ) C231_=_C237( C231 C237 ) C231_=_C238( C231 C238 ) C231_=_C239( C231 C239 ) C231_=_C240( C231 C240 ) \nC231_=_C241( C231 C241 ) C231_=_C242( C231 C242 ) C231_=_C243( C231 C243 ) C231_=_C270( C231 C270 ) C231_=_C309( C231 C309 ) C231_=_C346( C231 C346 ) \nC231_=_C383( C231 C383 ) C231_=_C418( C231 C418 ) C231_=_C454( C231 C454 ) C231_=_C488( C231 C488 ) C231_=_C522( C231 C522 ) C231_=_C553( C231 C553 ) \nC231_=_C586( C231 C586 ) C231_=_C616( C231 C616 ) C231_=_C648( C231 C648 ) C231_=_C675( C231 C675 ) C231_=_C733( C231 C733 ) C231_=_C763( C231 C763 ) \nC231_=_C787( C231 C787 ) C231_=_C816( C231 C816 ) C231_=_C838( C231 C838 ) C231_=_C887( C231 C887 ) C231_=_C914( C231 C914 ) C231_=_C932( C231 C932 ) \nC231_=_C958( C231 C958 ) C231_=_C973( C231 C973 ) C231_=_C974( C231 C974 ) C231_=_C975( C231 C975 ) C231_=_C977( C231 C977 ) C231_=_C978( C231 C978 ) \nC231_=_C979( C231 C979 ) C231_=_C982( C231 C982 ) C231_=_C990( C231 C990 ) C231_=_C991( C231 C991 ) C235_=_C236( C235 C236 ) C235_=_C237( C235 C237 ) \nC235_=_C238( C235 C238 ) C235_=_C239( C235 C239 ) C235_=_C240( C235 C240 ) C235_=_C241( C235 C241 ) C235_=_C242( C235 C242 ) C235_=_C243( C235 C243 ) \nC235_=_C278( C235 C278 ) C235_=_C313( C235 C313 ) C235_=_C354( C235 C354 ) C235_=_C387( C235 C387 ) C235_=_C426( C235 C426 ) C235_=_C458( C235 C458 ) \nC235_=_C496( C235 C496 ) C235_=_C526( C235 C526 ) C235_=_C561( C235 C561 ) C235_=_C590( C235 C590 ) C235_=_C624( C235 C624 ) C235_=_C652( C235 C652 ) \nC235_=_C683( C235 C683 ) C235_=_C741( C235 C741 ) C235_=_C767( C235 C767 ) C235_=_C795( C235 C795 ) C235_=_C821( C235 C821 ) C235_=_C846( C235 C846 ) \nC235_=_C895( C235 C895 ) C235_=_C919( C235 C919 ) C235_=_C940( C235 C940 ) C235_=_C962( C235 C962 ) C235_=_C1002( C235 C1002 ) C235_=_C1019( C235 C1019 ) \nC235_=_C1055( C235 C1055 ) C235_=_C1074( C235 C1074 ) C235_=_C1087( C235 C1087 ) C235_=_C1118( C235 C1118 ) C235_=_C1119( C235 C1119 ) C235_=_C1127( C235 C1127 ) \nC235_=_C1128( C235 C1128 ) C236_=_C237( C236 C237 ) C236_=_C238( C236 C238 ) C236_=_C239( C236 C239 ) C236_=_C240( C236 C240 ) C236_=_C241( C236 C241 ) \nC236_=_C242( C236 C242 ) C236_=_C243( C236 C243 ) C236_=_C280( C236 C280 ) C236_=_C314( C236 C314 ) C236_=_C356( C236 C356 ) C236_=_C388( C236 C388 ) \nC236_=_C428( C236 C428 ) C236_=_C459( C236 C459 ) C236_=_C498( C236 C498 ) C236_=_C527( C236 C527 ) C236_=_C563( C236 C563 ) C236_=_C592( C236 C592 ) \nC236_=_C626( C236 C626 ) C236_=_C653( C236 C653 ) C236_=_C685( C236 C685 ) C236_=_C743( C236 C743 ) C236_=_C768( C236 C768 ) C236_=_C797( C236 C797 ) \nC236_=_C822( C236 C822 ) C236_=_C848( C236 C848 ) C236_=_C897( C236 C897 ) C236_=_C920(</w:t>
      </w:r>
    </w:p>
    <w:p>
      <w:pPr>
        <w:pStyle w:val="PreformattedText"/>
        <w:bidi w:val="0"/>
        <w:spacing w:before="0" w:after="0"/>
        <w:jc w:val="left"/>
        <w:rPr/>
      </w:pPr>
      <w:r>
        <w:rPr/>
        <w:t xml:space="preserve"> </w:t>
      </w:r>
      <w:r>
        <w:rPr/>
        <w:t>C236 C920 ) C236_=_C942( C236 C942 ) C236_=_C963( C236 C963 ) \nC236_=_C1003( C236 C1003 ) C236_=_C1021( C236 C1021 ) C236_=_C1057( C236 C1057 ) C236_=_C1075( C236 C1075 ) C236_=_C1089( C236 C1089 ) C236_=_C1136( C236 C1136 ) \nC236_=_C1147( C236 C1147 ) C236_=_C1153( C236 C1153 ) C236_=_C1154( C236 C1154 ) C237_=_C238( C237 C238 ) C237_=_C239( C237 C239 ) C237_=_C240( C237 C240 ) \nC237_=_C241( C237 C241 ) C237_=_C242( C237 C242 ) C237_=_C243( C237 C243 ) C237_=_C282( C237 C282 ) C237_=_C315( C237 C315 ) C237_=_C358( C237 C358 ) \nC237_=_C389( C237 C389 ) C237_=_C430( C237 C430 ) C237_=_C460( C237 C460 ) C237_=_C500( C237 C500 ) C237_=_C528( C237 C528 ) C237_=_C565( C237 C565 ) \nC237_=_C593( C237 C593 ) C237_=_C628( C237 C628 ) C237_=_C654( C237 C654 ) C237_=_C687( C237 C687 ) C237_=_C745( C237 C745 ) C237_=_C769( C237 C769 ) \nC237_=_C799( C237 C799 ) C237_=_C823( C237 C823 ) C237_=_C850( C237 C850 ) C237_=_C899( C237 C899 ) C237_=_C921( C237 C921 ) C237_=_C944( C237 C944 ) \nC237_=_C964( C237 C964 ) C237_=_C1004( C237 C1004 ) C237_=_C1023( C237 C1023 ) C237_=_C1059( C237 C1059 ) C237_=_C1076( C237 C1076 ) C237_=_C1091( C237 C1091 ) \nC237_=_C1137( C237 C1137 ) C237_=_C1172( C237 C1172 ) C237_=_C1176( C237 C1176 ) C237_=_C1177( C237 C1177 ) C238_=_C239( C238 C239 ) C238_=_C240( C238 C240 ) \nC238_=_C241( C238 C241 ) C238_=_C242( C238 C242 ) C238_=_C243( C238 C243 ) C238_=_C284( C238 C284 ) C238_=_C316( C238 C316 ) C238_=_C360( C238 C360 ) \nC238_=_C390( C238 C390 ) C238_=_C432( C238 C432 ) C238_=_C461( C238 C461 ) C238_=_C502( C238 C502 ) C238_=_C529( C238 C529 ) C238_=_C567( C238 C567 ) \nC238_=_C594( C238 C594 ) C238_=_C630( C238 C630 ) C238_=_C655( C238 C655 ) C238_=_C689( C238 C689 ) C238_=_C747( C238 C747 ) C238_=_C770( C238 C770 ) \nC238_=_C801( C238 C801 ) C238_=_C824( C238 C824 ) C238_=_C852( C238 C852 ) C238_=_C901( C238 C901 ) C238_=_C922( C238 C922 ) C238_=_C946( C238 C946 ) \nC238_=_C965( C238 C965 ) C238_=_C1005( C238 C1005 ) C238_=_C1025( C238 C1025 ) C238_=_C1061( C238 C1061 ) C238_=_C1077( C238 C1077 ) C238_=_C1093( C238 C1093 ) \nC238_=_C1138( C238 C1138 ) C238_=_C1194( C238 C1194 ) C238_=_C1196( C238 C1196 ) C238_=_C1197( C238 C1197 ) C239_=_C240( C239 C240 ) C239_=_C241( C239 C241 ) \nC239_=_C242( C239 C242 ) C239_=_C243( C239 C243 ) C239_=_C286( C239 C286 ) C239_=_C317( C239 C317 ) C239_=_C362( C239 C362 ) C239_=_C391( C239 C391 ) \nC239_=_C434( C239 C434 ) C239_=_C462( C239 C462 ) C239_=_C504( C239 C504 ) C239_=_C530( C239 C530 ) C239_=_C569( C239 C569 ) C239_=_C595( C239 C595 ) \nC239_=_C632( C239 C632 ) C239_=_C656( C239 C656 ) C239_=_C691( C239 C691 ) C239_=_C749( C239 C749 ) C239_=_C772( C239 C772 ) C239_=_C803( C239 C803 ) \nC239_=_C825( C239 C825 ) C239_=_C854( C239 C854 ) C239_=_C903( C239 C903 ) C239_=_C923( C239 C923 ) C239_=_C948( C239 C948 ) C239_=_C966( C239 C966 ) \nC239_=_C1006( C239 C1006 ) C239_=_C1027( C239 C1027 ) C239_=_C1063( C239 C1063 ) C239_=_C1078( C239 C1078 ) C239_=_C1095( C239 C1095 ) C239_=_C1139( C239 C1139 ) \nC239_=_C1212( C239 C1212 ) C239_=_C1213( C239 C1213 ) C239_=_C1214( C239 C1214 ) C240_=_C241( C240 C241 ) C240_=_C242( C240 C242 ) C240_=_C243( C240 C243 ) \nC240_=_C288( C240 C288 ) C240_=_C364( C240 C364 ) C240_=_C392( C240 C392 ) C240_=_C436( C240 C436 ) C240_=_C464( C240 C464 ) C240_=_C571( C240 C571 ) \nC240_=_C596( C240 C596 ) C240_=_C634( C240 C634 ) C240_=_C657( C240 C657 ) C240_=_C715( C240 C715 ) C240_=_C773( C240 C773 ) C240_=_C805( C240 C805 ) \nC240_=_C826( C240 C826 ) C240_=_C856( C240 C856 ) C240_=_C876( C240 C876 ) C240_=_C924( C240 C924 ) C240_=_C967( C240 C967 ) C240_=_C991( C240 C991 ) \nC240_=_C1007( C240 C1007 ) C240_=_C1029( C240 C1029 ) C240_=_C1045( C240 C1045 ) C240_=_C1065( C240 C1065 ) C240_=_C1079( C240 C1079 ) C240_=_C1097( C240 C1097 ) \nC240_=_C1111( C240 C1111 ) C240_=_C1128( C240 C1128 ) C240_=_C1154( C240 C1154 ) C240_=_C1165( C240 C1165 ) C240_=_C1177( C240 C1177 ) C240_=_C1187( C240 C1187 ) \nC240_=_C1197( C240 C1197 ) C240_=_C1206( C240 C1206 ) C240_=_C1214( C240 C1214 ) C240_=_C1222( C240 C1222 ) C240_=_C1228( C240 C1228 ) C240_=_C1229( C240 C1229 ) \nC240_=_C1230( C240 C1230 ) C240_=_C1231( C240 C1231 ) C240_=_C1232( C240 C1232 ) C240_=_C1233( C240 C1233 ) C240_=_C1234( C240 C1234 ) C240_=_C1235( C240 C1235 ) \nC241_=_C242( C241 C242 ) C241_=_C243( C241 C243 ) C241_=_C290( C241 C290 ) C241_=_C319( C241 C319 ) C241_=_C366( C241 C366 ) C241_=_C393( C241 C393 ) \nC241_=_C438( C241 C438 ) C241_=_C465( C241 C465 ) C241_=_C508( C241 C508 ) C241_=_C532( C241 C532 ) C241_=_C573( C241 C573 ) C241_=_C597( C241 C597 ) \nC241_=_C636( C241 C636 ) C241_=_C658( C241 C658 ) C241_=_C695( C241 C695 ) C241_=_C753( C241 C753 ) C241_=_C774( C241 C774 ) C241_=_C807( C241 C807 ) \nC241_=_C827( C241 C827 ) C241_=_C858( C241 C858 ) C241_=_C907( C241 C907 ) C241_=_C925( C241 C925 ) C241_=_C952( C241 C952 ) C241_=_C968( C241 C968 ) \nC241_=_C1008( C241 C1008 ) C241_=_C1031( C241 C1031 ) C241_=_C1067( C241 C1067 ) C241_=_C1080( C241 C1080 ) C241_=_C1099( C241 C1099 ) C241_=_C1141( C241 C1141 ) \nC241_=_C1223( C241 C1223 ) C241_=_C1230( C241 C1230 ) C241_=_C1242( C241 C1242 ) C242_=_C243( C242 C243 ) C242_=_C292( C242 C292 ) C242_=_C320( C242 C320 ) \nC242_=_C368( C242 C368 ) C242_=_C394( C242 C394 ) C242_=_C440( C242 C440 ) C242_=_C466( C242 C466 ) C242_=_C510( C242 C510 ) C242_=_C533( C242 C533 ) \nC242_=_C575( C242 C575 ) C242_=_C598( C242 C598 ) C242_=_C638( C242 C638 ) C242_=_C659( C242 C659 ) C242_=_C697( C242 C697 ) C242_=_C755( C242 C755 ) \nC242_=_C775( C242 C775 ) C242_=_C809( C242 C809 ) C242_=_C828( C242 C828 ) C242_=_C860( C242 C860 ) C242_=_C909( C242 C909 ) C242_=_C926( C242 C926 ) \nC242_=_C954( C242 C954 ) C242_=_C969( C242 C969 ) C242_=_C1009( C242 C1009 ) C242_=_C1033( C242 C1033 ) C242_=_C1069( C242 C1069 ) C242_=_C1081( C242 C1081 ) \nC242_=_C1101( C242 C1101 ) C242_=_C1142( C242 C1142 ) C242_=_C1224( C242 C1224 ) C242_=_C1232( C242 C1232 ) C242_=_C1252( C242 C1252 ) C243_=_C294( C243 C294 ) \nC243_=_C321( C243 C321 ) C243_=_C370( C243 C370 ) C243_=_C395( C243 C395 ) C243_=_C442( C243 C442 ) C243_=_C467( C243 C467 ) C243_=_C512( C243 C512 ) \nC243_=_C534( C243 C534 ) C243_=_C577( C243 C577 ) C243_=_C599( C243 C599 ) C243_=_C640( C243 C640 ) C243_=_C660( C243 C660 ) C243_=_C699( C243 C699 ) \nC243_=_C757( C243 C757 ) C243_=_C776( C243 C776 ) C243_=_C811( C243 C811 ) C243_=_C829( C243 C829 ) C243_=_C862( C243 C862 ) C243_=_C911( C243 C911 ) \nC243_=_C927( C243 C927 ) C243_=_C956( C243 C956 ) C243_=_C970( C243 C970 ) C243_=_C1010( C243 C1010 ) C243_=_C1035( C243 C1035 ) C243_=_C1071( C243 C1071 ) \nC243_=_C1082( C243 C1082 ) C243_=_C1103( C243 C1103 ) C243_=_C1143( C243 C1143 ) C243_=_C1225( C243 C1225 ) C243_=_C1234( C243 C1234 ) C243_=_C1259( C243 C1259 ) \nC246_=_C252( C246 C252 ) C246_=_C253( C246 C253 ) C246_=_C258( C246 C258 ) C246_=_C259( C246 C259 ) C246_=_C260( C246 C260 ) C246_=_C265( C246 C265 ) \nC246_=_C266( C246 C266 ) C246_=_C268( C246 C268 ) C246_=_C270( C246 C270 ) C246_=_C273( C246 C273 ) C246_=_C277( C246 C277 ) C246_=_C278( C246 C278 ) \nC246_=_C279( C246 C279 ) C246_=_C280( C246 C280 ) C246_=_C281( C246 C281 ) C246_=_C282( C246 C282 ) C246_=_C283( C246 C283 ) C246_=_C284( C246 C284 ) \nC246_=_C285( C246 C285 ) C246_=_C286( C246 C286 ) C246_=_C288( C246 C288 ) C246_=_C289( C246 C289 ) C246_=_C290( C246 C290 ) C246_=_C291( C246 C291 ) \nC246_=_C292( C246 C292 ) C246_=_C293( C246 C293 ) C246_=_C294( C246 C294 ) C246_=_C295( C246 C295 ) C246_=_C296( C246 C296 ) C246_=_C297( C246 C297 ) \nC246_=_C300( C246 C300 ) C246_=_C301( C246 C301 ) C246_=_C304( C246 C304 ) C246_=_C305( C246 C305 ) C246_=_C308( C246 C308 ) C246_=_C309( C246 C309 ) \nC246_=_C310( C246 C310 ) C246_=_C311( C246 C311 ) C246_=_C312( C246 C312 ) C246_=_C313( C246 C313 ) C246_=_C314( C246 C314 ) C246_=_C315( C246 C315 ) \nC246_=_C316( C246 C316 ) C246_=_C317( C246 C317 ) C246_=_C319( C246 C319 ) C246_=_C320( C246 C320 ) C246_=_C321( C246 C321 ) C252_=_C253( C252 C253 ) \nC252_=_C258( C252 C258 ) C252_=_C259( C252 C259 ) C252_=_C260( C252 C260 ) C252_=_C265( C252 C265 ) C252_=_C266( C252 C266 ) C252_=_C268( C252 C268 ) \nC252_=_C270( C252 C270 ) C252_=_C273( C252 C273 ) C252_=_C277( C252 C277 ) C252_=_C278( C252 C278 ) C252_=_C279( C252 C279 ) C252_=_C280( C252 C280 ) \nC252_=_C281( C252 C281 ) C252_=_C282( C252 C282 ) C252_=_C283( C252 C283 ) C252_=_C284( C252 C284 ) C252_=_C285( C252 C285 ) C252_=_C286( C252 C286 ) \nC252_=_C288( C252 C288 ) C252_=_C289( C252 C289 ) C252_=_C290( C252 C290 ) C252_=_C291( C252 C291 ) C252_=_C292( C252 C292 ) C252_=_C293( C252 C293 ) \nC252_=_C294( C252 C294 ) C252_=_C295( C252 C295 ) C252_=_C328( C252 C328 ) C252_=_C373( C252 C373 ) C252_=_C400( C252 C400 ) C252_=_C444( C252 C444 ) \nC252_=_C471( C252 C471 ) C252_=_C472( C252 C472 ) C252_=_C473( C252 C473 ) C252_=_C474( C252 C474 ) C252_=_C475( C252 C475 ) C252_=_C477( C252 C477 ) \nC252_=_C479( C252 C479 ) C252_=_C480( C252 C480 ) C252_=_C481( C252 C481 ) C252_=_C482( C252 C482 ) C252_=_C483( C252 C483 ) C252_=_C485( C252 C485 ) \nC252_=_C487( C252 C487 ) C252_=_C488( C252 C488 ) C252_=_C489( C252 C489 ) C252_=_C490( C252 C490 ) C252_=_C491( C252 C491 ) C252_=_C492( C252 C492 ) \nC252_=_C493( C252 C493 ) C252_=_C494( C252 C494 ) C252_=_C495( C252 C495 ) C252_=_C496( C252 C496 ) C252_=_C498( C252 C498 ) C252_=_C499( C252 C499 ) \nC252_=_C500( C252 C500 ) C252_=_C501( C252 C501 ) C252_=_C502( C252 C502 ) C252_=_C503( C252 C503 ) C252_=_C504( C252 C504 ) C252_=_C505( C252 C505 ) \nC252_=_C507( C252 C507 ) C252_=_C508( C252 C508 ) C252_=_C509( C252 C509 ) C252_=_C510( C252 C510 ) C252_=_C511( C252 C511 ) C252_=_C512( C252 C512 ) \nC252_=_C513( C252 C513 ) C253_=_C258( C253 C258 ) C253_=_C259( C253 C259 ) C253_=_C260( C253 C260 ) C253_=_C265( C253 C265 ) C253_=_C266( C253 C266 ) \nC253_=_C268( C253 C268 ) C253_=_C270( C253 C270 ) C253_=_C273( C253 C273 ) C253_=_C277(</w:t>
      </w:r>
    </w:p>
    <w:p>
      <w:pPr>
        <w:pStyle w:val="PreformattedText"/>
        <w:bidi w:val="0"/>
        <w:spacing w:before="0" w:after="0"/>
        <w:jc w:val="left"/>
        <w:rPr/>
      </w:pPr>
      <w:r>
        <w:rPr/>
        <w:t xml:space="preserve"> </w:t>
      </w:r>
      <w:r>
        <w:rPr/>
        <w:t>C253 C277 ) C253_=_C278( C253 C278 ) C253_=_C279( C253 C279 ) \nC253_=_C280( C253 C280 ) C253_=_C281( C253 C281 ) C253_=_C282( C253 C282 ) C253_=_C283( C253 C283 ) C253_=_C284( C253 C284 ) C253_=_C285( C253 C285 ) \nC253_=_C286( C253 C286 ) C253_=_C288( C253 C288 ) C253_=_C289( C253 C289 ) C253_=_C290( C253 C290 ) C253_=_C291( C253 C291 ) C253_=_C292( C253 C292 ) \nC253_=_C293( C253 C293 ) C253_=_C294( C253 C294 ) C253_=_C295( C253 C295 ) C253_=_C329( C253 C329 ) C253_=_C401( C253 C401 ) C253_=_C514( C253 C514 ) \nC253_=_C515( C253 C515 ) C253_=_C518( C253 C518 ) C253_=_C519( C253 C519 ) C253_=_C522( C253 C522 ) C253_=_C523( C253 C523 ) C253_=_C524( C253 C524 ) \nC253_=_C525( C253 C525 ) C253_=_C526( C253 C526 ) C253_=_C527( C253 C527 ) C253_=_C528( C253 C528 ) C253_=_C529( C253 C529 ) C253_=_C530( C253 C530 ) \nC253_=_C532( C253 C532 ) C253_=_C533( C253 C533 ) C253_=_C534( C253 C534 ) C258_=_C259( C258 C259 ) C258_=_C260( C258 C260 ) C258_=_C265( C258 C265 ) \nC258_=_C266( C258 C266 ) C258_=_C268( C258 C268 ) C258_=_C270( C258 C270 ) C258_=_C273( C258 C273 ) C258_=_C277( C258 C277 ) C258_=_C278( C258 C278 ) \nC258_=_C279( C258 C279 ) C258_=_C280( C258 C280 ) C258_=_C281( C258 C281 ) C258_=_C282( C258 C282 ) C258_=_C283( C258 C283 ) C258_=_C284( C258 C284 ) \nC258_=_C285( C258 C285 ) C258_=_C286( C258 C286 ) C258_=_C288( C258 C288 ) C258_=_C289( C258 C289 ) C258_=_C290( C258 C290 ) C258_=_C291( C258 C291 ) \nC258_=_C292( C258 C292 ) C258_=_C293( C258 C293 ) C258_=_C294( C258 C294 ) C258_=_C295( C258 C295 ) C258_=_C334( C258 C334 ) C258_=_C376( C258 C376 ) \nC258_=_C406( C258 C406 ) C258_=_C448( C258 C448 ) C258_=_C541( C258 C541 ) C258_=_C580( C258 C580 ) C258_=_C604( C258 C604 ) C258_=_C642( C258 C642 ) \nC258_=_C663( C258 C663 ) C258_=_C664( C258 C664 ) C258_=_C666( C258 C666 ) C258_=_C667( C258 C667 ) C258_=_C668( C258 C668 ) C258_=_C669( C258 C669 ) \nC258_=_C670( C258 C670 ) C258_=_C672( C258 C672 ) C258_=_C674( C258 C674 ) C258_=_C675( C258 C675 ) C258_=_C676( C258 C676 ) C258_=_C677( C258 C677 ) \nC258_=_C678( C258 C678 ) C258_=_C679( C258 C679 ) C258_=_C680( C258 C680 ) C258_=_C681( C258 C681 ) C258_=_C682( C258 C682 ) C258_=_C683( C258 C683 ) \nC258_=_C685( C258 C685 ) C258_=_C686( C258 C686 ) C258_=_C687( C258 C687 ) C258_=_C688( C258 C688 ) C258_=_C689( C258 C689 ) C258_=_C690( C258 C690 ) \nC258_=_C691( C258 C691 ) C258_=_C692( C258 C692 ) C258_=_C694( C258 C694 ) C258_=_C695( C258 C695 ) C258_=_C696( C258 C696 ) C258_=_C697( C258 C697 ) \nC258_=_C698( C258 C698 ) C258_=_C699( C258 C699 ) C258_=_C700( C258 C700 ) C259_=_C260( C259 C260 ) C259_=_C265( C259 C265 ) C259_=_C266( C259 C266 ) \nC259_=_C268( C259 C268 ) C259_=_C270( C259 C270 ) C259_=_C273( C259 C273 ) C259_=_C277( C259 C277 ) C259_=_C278( C259 C278 ) C259_=_C279( C259 C279 ) \nC259_=_C280( C259 C280 ) C259_=_C281( C259 C281 ) C259_=_C282( C259 C282 ) C259_=_C283( C259 C283 ) C259_=_C284( C259 C284 ) C259_=_C285( C259 C285 ) \nC259_=_C286( C259 C286 ) C259_=_C288( C259 C288 ) C259_=_C289( C259 C289 ) C259_=_C290( C259 C290 ) C259_=_C291( C259 C291 ) C259_=_C292( C259 C292 ) \nC259_=_C293( C259 C293 ) C259_=_C294( C259 C294 ) C259_=_C295( C259 C295 ) C259_=_C335( C259 C335 ) C259_=_C407( C259 C407 ) C259_=_C477( C259 C477 ) \nC259_=_C542( C259 C542 ) C259_=_C605( C259 C605 ) C259_=_C663( C259 C663 ) C259_=_C701( C259 C701 ) C259_=_C702( C259 C702 ) C259_=_C703( C259 C703 ) \nC259_=_C704( C259 C704 ) C259_=_C705( C259 C705 ) C259_=_C707( C259 C707 ) C259_=_C708( C259 C708 ) C259_=_C709( C259 C709 ) C259_=_C715( C259 C715 ) \nC260_=_C265( C260 C265 ) C260_=_C266( C260 C266 ) C260_=_C268( C260 C268 ) C260_=_C270( C260 C270 ) C260_=_C273( C260 C273 ) C260_=_C277( C260 C277 ) \nC260_=_C278( C260 C278 ) C260_=_C279( C260 C279 ) C260_=_C280( C260 C280 ) C260_=_C281( C260 C281 ) C260_=_C282( C260 C282 ) C260_=_C283( C260 C283 ) \nC260_=_C284( C260 C284 ) C260_=_C285( C260 C285 ) C260_=_C286( C260 C286 ) C260_=_C288( C260 C288 ) C260_=_C289( C260 C289 ) C260_=_C290( C260 C290 ) \nC260_=_C291( C260 C291 ) C260_=_C292( C260 C292 ) C260_=_C293( C260 C293 ) C260_=_C294( C260 C294 ) C260_=_C295( C260 C295 ) C260_=_C336( C260 C336 ) \nC260_=_C377( C260 C377 ) C260_=_C408( C260 C408 ) C260_=_C449( C260 C449 ) C260_=_C543( C260 C543 ) C260_=_C581( C260 C581 ) C260_=_C606( C260 C606 ) \nC260_=_C643( C260 C643 ) C260_=_C701( C260 C701 ) C260_=_C723( C260 C723 ) C260_=_C724( C260 C724 ) C260_=_C725( C260 C725 ) C260_=_C726( C260 C726 ) \nC260_=_C727( C260 C727 ) C260_=_C728( C260 C728 ) C260_=_C730( C260 C730 ) C260_=_C732( C260 C732 ) C260_=_C733( C260 C733 ) C260_=_C734( C260 C734 ) \nC260_=_C735( C260 C735 ) C260_=_C736( C260 C736 ) C260_=_C737( C260 C737 ) C260_=_C738( C260 C738 ) C260_=_C739( C260 C739 ) C260_=_C740( C260 C740 ) \nC260_=_C741( C260 C741 ) C260_=_C743( C260 C743 ) C260_=_C744( C260 C744 ) C260_=_C745( C260 C745 ) C260_=_C746( C260 C746 ) C260_=_C747( C260 C747 ) \nC260_=_C748( C260 C748 ) C260_=_C749( C260 C749 ) C260_=_C750( C260 C750 ) C260_=_C752( C260 C752 ) C260_=_C753( C260 C753 ) C260_=_C754( C260 C754 ) \nC260_=_C755( C260 C755 ) C260_=_C756( C260 C756 ) C260_=_C757( C260 C757 ) C260_=_C758( C260 C758 ) C265_=_C266( C265 C266 ) C265_=_C268( C265 C268 ) \nC265_=_C270( C265 C270 ) C265_=_C273( C265 C273 ) C265_=_C277( C265 C277 ) C265_=_C278( C265 C278 ) C265_=_C279( C265 C279 ) C265_=_C280( C265 C280 ) \nC265_=_C281( C265 C281 ) C265_=_C282( C265 C282 ) C265_=_C283( C265 C283 ) C265_=_C284( C265 C284 ) C265_=_C285( C265 C285 ) C265_=_C286( C265 C286 ) \nC265_=_C288( C265 C288 ) C265_=_C289( C265 C289 ) C265_=_C290( C265 C290 ) C265_=_C291( C265 C291 ) C265_=_C292( C265 C292 ) C265_=_C293( C265 C293 ) \nC265_=_C294( C265 C294 ) C265_=_C295( C265 C295 ) C265_=_C341( C265 C341 ) C265_=_C413( C265 C413 ) C265_=_C483( C265 C483 ) C265_=_C548( C265 C548 ) \nC265_=_C611( C265 C611 ) C265_=_C670( C265 C670 ) C265_=_C728( C265 C728 ) C265_=_C782( C265 C782 ) C265_=_C832( C265 C832 ) C265_=_C864( C265 C864 ) \nC265_=_C865( C265 C865 ) C265_=_C867( C265 C867 ) C265_=_C868( C265 C868 ) C265_=_C869( C265 C869 ) C265_=_C876( C265 C876 ) C266_=_C268( C266 C268 ) \nC266_=_C270( C266 C270 ) C266_=_C273( C266 C273 ) C266_=_C277( C266 C277 ) C266_=_C278( C266 C278 ) C266_=_C279( C266 C279 ) C266_=_C280( C266 C280 ) \nC266_=_C281( C266 C281 ) C266_=_C282( C266 C282 ) C266_=_C283( C266 C283 ) C266_=_C284( C266 C284 ) C266_=_C285( C266 C285 ) C266_=_C286( C266 C286 ) \nC266_=_C288( C266 C288 ) C266_=_C289( C266 C289 ) C266_=_C290( C266 C290 ) C266_=_C291( C266 C291 ) C266_=_C292( C266 C292 ) C266_=_C293( C266 C293 ) \nC266_=_C294( C266 C294 ) C266_=_C295( C266 C295 ) C266_=_C342( C266 C342 ) C266_=_C380( C266 C380 ) C266_=_C414( C266 C414 ) C266_=_C452( C266 C452 ) \nC266_=_C549( C266 C549 ) C266_=_C584( C266 C584 ) C266_=_C612( C266 C612 ) C266_=_C646( C266 C646 ) C266_=_C704( C266 C704 ) C266_=_C761( C266 C761 ) \nC266_=_C783( C266 C783 ) C266_=_C814( C266 C814 ) C266_=_C834( C266 C834 ) C266_=_C864( C266 C864 ) C266_=_C883( C266 C883 ) C266_=_C884( C266 C884 ) \nC266_=_C886( C266 C886 ) C266_=_C887( C266 C887 ) C266_=_C888( C266 C888 ) C266_=_C889( C266 C889 ) C266_=_C890( C266 C890 ) C266_=_C891( C266 C891 ) \nC266_=_C892( C266 C892 ) C266_=_C893( C266 C893 ) C266_=_C894( C266 C894 ) C266_=_C895( C266 C895 ) C266_=_C897( C266 C897 ) C266_=_C898( C266 C898 ) \nC266_=_C899( C266 C899 ) C266_=_C900( C266 C900 ) C266_=_C901( C266 C901 ) C266_=_C902( C266 C902 ) C266_=_C903( C266 C903 ) C266_=_C904( C266 C904 ) \nC266_=_C906( C266 C906 ) C266_=_C907( C266 C907 ) C266_=_C908( C266 C908 ) C266_=_C909( C266 C909 ) C266_=_C910( C266 C910 ) C266_=_C911( C266 C911 ) \nC266_=_C912( C266 C912 ) C268_=_C270( C268 C270 ) C268_=_C273( C268 C273 ) C268_=_C277( C268 C277 ) C268_=_C278( C268 C278 ) C268_=_C279( C268 C279 ) \nC268_=_C280( C268 C280 ) C268_=_C281( C268 C281 ) C268_=_C282( C268 C282 ) C268_=_C283( C268 C283 ) C268_=_C284( C268 C284 ) C268_=_C285( C268 C285 ) \nC268_=_C286( C268 C286 ) C268_=_C288( C268 C288 ) C268_=_C289( C268 C289 ) C268_=_C290( C268 C290 ) C268_=_C291( C268 C291 ) C268_=_C292( C268 C292 ) \nC268_=_C293( C268 C293 ) C268_=_C294( C268 C294 ) C268_=_C295( C268 C295 ) C268_=_C344( C268 C344 ) C268_=_C382( C268 C382 ) C268_=_C416( C268 C416 ) \nC268_=_C453( C268 C453 ) C268_=_C551( C268 C551 ) C268_=_C585( C268 C585 ) C268_=_C614( C268 C614 ) C268_=_C647( C268 C647 ) C268_=_C705( C268 C705 ) \nC268_=_C762( C268 C762 ) C268_=_C785( C268 C785 ) C268_=_C815( C268 C815 ) C268_=_C836( C268 C836 ) C268_=_C865( C268 C865 ) C268_=_C913( C268 C913 ) \nC268_=_C930( C268 C930 ) C268_=_C931( C268 C931 ) C268_=_C932( C268 C932 ) C268_=_C933( C268 C933 ) C268_=_C934( C268 C934 ) C268_=_C935( C268 C935 ) \nC268_=_C936( C268 C936 ) C268_=_C937( C268 C937 ) C268_=_C938( C268 C938 ) C268_=_C939( C268 C939 ) C268_=_C940( C268 C940 ) C268_=_C942( C268 C942 ) \nC268_=_C943( C268 C943 ) C268_=_C944( C268 C944 ) C268_=_C945( C268 C945 ) C268_=_C946( C268 C946 ) C268_=_C947( C268 C947 ) C268_=_C948( C268 C948 ) \nC268_=_C949( C268 C949 ) C268_=_C951( C268 C951 ) C268_=_C952( C268 C952 ) C268_=_C953( C268 C953 ) C268_=_C954( C268 C954 ) C268_=_C955( C268 C955 ) \nC268_=_C956( C268 C956 ) C268_=_C957( C268 C957 ) C270_=_C273( C270 C273 ) C270_=_C277( C270 C277 ) C270_=_C278( C270 C278 ) C270_=_C279( C270 C279 ) \nC270_=_C280( C270 C280 ) C270_=_C281( C270 C281 ) C270_=_C282( C270 C282 ) C270_=_C283( C270 C283 ) C270_=_C284( C270 C284 ) C270_=_C285( C270 C285 ) \nC270_=_C286( C270 C286 ) C270_=_C288( C270 C288 ) C270_=_C289( C270 C289 ) C270_=_C290( C270 C290 ) C270_=_C291( C270 C291 ) C270_=_C292( C270 C292 ) \nC270_=_C293( C270 C293 ) C270_=_C294( C270 C294 ) C270_=_C295( C270 C295 ) C270_=_C309( C270 C309 ) C270_=_C346( C270 C346 ) C270_=_C383( C270 C383 ) \nC270_=_C418( C270 C418 ) C270_=_C454( C270 C454 ) C270_=_C488( C270 C488 ) C270_=_C522( C270 C522 ) C270_=_C553(</w:t>
      </w:r>
    </w:p>
    <w:p>
      <w:pPr>
        <w:pStyle w:val="PreformattedText"/>
        <w:bidi w:val="0"/>
        <w:spacing w:before="0" w:after="0"/>
        <w:jc w:val="left"/>
        <w:rPr/>
      </w:pPr>
      <w:r>
        <w:rPr/>
        <w:t xml:space="preserve"> </w:t>
      </w:r>
      <w:r>
        <w:rPr/>
        <w:t>C270 C553 ) C270_=_C586( C270 C586 ) \nC270_=_C616( C270 C616 ) C270_=_C648( C270 C648 ) C270_=_C675( C270 C675 ) C270_=_C733( C270 C733 ) C270_=_C763( C270 C763 ) C270_=_C787( C270 C787 ) \nC270_=_C816( C270 C816 ) C270_=_C838( C270 C838 ) C270_=_C887( C270 C887 ) C270_=_C914( C270 C914 ) C270_=_C932( C270 C932 ) C270_=_C958( C270 C958 ) \nC270_=_C973( C270 C973 ) C270_=_C974( C270 C974 ) C270_=_C975( C270 C975 ) C270_=_C977( C270 C977 ) C270_=_C978( C270 C978 ) C270_=_C979( C270 C979 ) \nC270_=_C982( C270 C982 ) C270_=_C990( C270 C990 ) C270_=_C991( C270 C991 ) C273_=_C277( C273 C277 ) C273_=_C278( C273 C278 ) C273_=_C279( C273 C279 ) \nC273_=_C280( C273 C280 ) C273_=_C281( C273 C281 ) C273_=_C282( C273 C282 ) C273_=_C283( C273 C283 ) C273_=_C284( C273 C284 ) C273_=_C285( C273 C285 ) \nC273_=_C286( C273 C286 ) C273_=_C288( C273 C288 ) C273_=_C289( C273 C289 ) C273_=_C290( C273 C290 ) C273_=_C291( C273 C291 ) C273_=_C292( C273 C292 ) \nC273_=_C293( C273 C293 ) C273_=_C294( C273 C294 ) C273_=_C295( C273 C295 ) C273_=_C349( C273 C349 ) C273_=_C421( C273 C421 ) C273_=_C491( C273 C491 ) \nC273_=_C556( C273 C556 ) C273_=_C619( C273 C619 ) C273_=_C678( C273 C678 ) C273_=_C736( C273 C736 ) C273_=_C790( C273 C790 ) C273_=_C841( C273 C841 ) \nC273_=_C890( C273 C890 ) C273_=_C935( C273 C935 ) C273_=_C1013( C273 C1013 ) C273_=_C1037( C273 C1037 ) C273_=_C1038( C273 C1038 ) C273_=_C1045( C273 C1045 ) \nC277_=_C278( C277 C278 ) C277_=_C279( C277 C279 ) C277_=_C280( C277 C280 ) C277_=_C281( C277 C281 ) C277_=_C282( C277 C282 ) C277_=_C283( C277 C283 ) \nC277_=_C284( C277 C284 ) C277_=_C285( C277 C285 ) C277_=_C286( C277 C286 ) C277_=_C288( C277 C288 ) C277_=_C289( C277 C289 ) C277_=_C290( C277 C290 ) \nC277_=_C291( C277 C291 ) C277_=_C292( C277 C292 ) C277_=_C293( C277 C293 ) C277_=_C294( C277 C294 ) C277_=_C295( C277 C295 ) C277_=_C353( C277 C353 ) \nC277_=_C425( C277 C425 ) C277_=_C495( C277 C495 ) C277_=_C560( C277 C560 ) C277_=_C623( C277 C623 ) C277_=_C682( C277 C682 ) C277_=_C740( C277 C740 ) \nC277_=_C794( C277 C794 ) C277_=_C845( C277 C845 ) C277_=_C894( C277 C894 ) C277_=_C939( C277 C939 ) C277_=_C1018( C277 C1018 ) C277_=_C1054( C277 C1054 ) \nC277_=_C1085( C277 C1085 ) C277_=_C1111( C277 C1111 ) C278_=_C279( C278 C279 ) C278_=_C280( C278 C280 ) C278_=_C281( C278 C281 ) C278_=_C282( C278 C282 ) \nC278_=_C283( C278 C283 ) C278_=_C284( C278 C284 ) C278_=_C285( C278 C285 ) C278_=_C286( C278 C286 ) C278_=_C288( C278 C288 ) C278_=_C289( C278 C289 ) \nC278_=_C290( C278 C290 ) C278_=_C291( C278 C291 ) C278_=_C292( C278 C292 ) C278_=_C293( C278 C293 ) C278_=_C294( C278 C294 ) C278_=_C295( C278 C295 ) \nC278_=_C313( C278 C313 ) C278_=_C354( C278 C354 ) C278_=_C387( C278 C387 ) C278_=_C426( C278 C426 ) C278_=_C458( C278 C458 ) C278_=_C496( C278 C496 ) \nC278_=_C526( C278 C526 ) C278_=_C561( C278 C561 ) C278_=_C590( C278 C590 ) C278_=_C624( C278 C624 ) C278_=_C652( C278 C652 ) C278_=_C683( C278 C683 ) \nC278_=_C741( C278 C741 ) C278_=_C767( C278 C767 ) C278_=_C795( C278 C795 ) C278_=_C821( C278 C821 ) C278_=_C846( C278 C846 ) C278_=_C895( C278 C895 ) \nC278_=_C919( C278 C919 ) C278_=_C940( C278 C940 ) C278_=_C962( C278 C962 ) C278_=_C1002( C278 C1002 ) C278_=_C1019( C278 C1019 ) C278_=_C1055( C278 C1055 ) \nC278_=_C1074( C278 C1074 ) C278_=_C1087( C278 C1087 ) C278_=_C1118( C278 C1118 ) C278_=_C1119( C278 C1119 ) C278_=_C1127( C278 C1127 ) C278_=_C1128( C278 C1128 ) \nC279_=_C280( C279 C280 ) C279_=_C281( C279 C281 ) C279_=_C282( C279 C282 ) C279_=_C283( C279 C283 ) C279_=_C284( C279 C284 ) C279_=_C285( C279 C285 ) \nC279_=_C286( C279 C286 ) C279_=_C288( C279 C288 ) C279_=_C289( C279 C289 ) C279_=_C290( C279 C290 ) C279_=_C291( C279 C291 ) C279_=_C292( C279 C292 ) \nC279_=_C293( C279 C293 ) C279_=_C294( C279 C294 ) C279_=_C295( C279 C295 ) C279_=_C355( C279 C355 ) C279_=_C427( C279 C427 ) C279_=_C562( C279 C562 ) \nC279_=_C591( C279 C591 ) C279_=_C625( C279 C625 ) C279_=_C796( C279 C796 ) C279_=_C847( C279 C847 ) C279_=_C982( C279 C982 ) C279_=_C1020( C279 C1020 ) \nC279_=_C1056( C279 C1056 ) C279_=_C1088( C279 C1088 ) C279_=_C1118( C279 C1118 ) C279_=_C1136( C279 C1136 ) C279_=_C1137( C279 C1137 ) C279_=_C1138( C279 C1138 ) \nC279_=_C1139( C279 C1139 ) C279_=_C1141( C279 C1141 ) C279_=_C1142( C279 C1142 ) C279_=_C1143( C279 C1143 ) C280_=_C281( C280 C281 ) C280_=_C282( C280 C282 ) \nC280_=_C283( C280 C283 ) C280_=_C284( C280 C284 ) C280_=_C285( C280 C285 ) C280_=_C286( C280 C286 ) C280_=_C288( C280 C288 ) C280_=_C289( C280 C289 ) \nC280_=_C290( C280 C290 ) C280_=_C291( C280 C291 ) C280_=_C292( C280 C292 ) C280_=_C293( C280 C293 ) C280_=_C294( C280 C294 ) C280_=_C295( C280 C295 ) \nC280_=_C314( C280 C314 ) C280_=_C356( C280 C356 ) C280_=_C388( C280 C388 ) C280_=_C428( C280 C428 ) C280_=_C459( C280 C459 ) C280_=_C498( C280 C498 ) \nC280_=_C527( C280 C527 ) C280_=_C563( C280 C563 ) C280_=_C592( C280 C592 ) C280_=_C626( C280 C626 ) C280_=_C653( C280 C653 ) C280_=_C685( C280 C685 ) \nC280_=_C743( C280 C743 ) C280_=_C768( C280 C768 ) C280_=_C797( C280 C797 ) C280_=_C822( C280 C822 ) C280_=_C848( C280 C848 ) C280_=_C897( C280 C897 ) \nC280_=_C920( C280 C920 ) C280_=_C942( C280 C942 ) C280_=_C963( C280 C963 ) C280_=_C1003( C280 C1003 ) C280_=_C1021( C280 C1021 ) C280_=_C1057( C280 C1057 ) \nC280_=_C1075( C280 C1075 ) C280_=_C1089( C280 C1089 ) C280_=_C1136( C280 C1136 ) C280_=_C1147( C280 C1147 ) C280_=_C1153( C280 C1153 ) C280_=_C1154( C280 C1154 ) \nC281_=_C282( C281 C282 ) C281_=_C283( C281 C283 ) C281_=_C284( C281 C284 ) C281_=_C285( C281 C285 ) C281_=_C286( C281 C286 ) C281_=_C288( C281 C288 ) \nC281_=_C289( C281 C289 ) C281_=_C290( C281 C290 ) C281_=_C291( C281 C291 ) C281_=_C292( C281 C292 ) C281_=_C293( C281 C293 ) C281_=_C294( C281 C294 ) \nC281_=_C295( C281 C295 ) C281_=_C357( C281 C357 ) C281_=_C429( C281 C429 ) C281_=_C499( C281 C499 ) C281_=_C564( C281 C564 ) C281_=_C627( C281 C627 ) \nC281_=_C686( C281 C686 ) C281_=_C744( C281 C744 ) C281_=_C798( C281 C798 ) C281_=_C849( C281 C849 ) C281_=_C898( C281 C898 ) C281_=_C943( C281 C943 ) \nC281_=_C1022( C281 C1022 ) C281_=_C1058( C281 C1058 ) C281_=_C1090( C281 C1090 ) C281_=_C1165( C281 C1165 ) C282_=_C283( C282 C283 ) C282_=_C284( C282 C284 ) \nC282_=_C285( C282 C285 ) C282_=_C286( C282 C286 ) C282_=_C288( C282 C288 ) C282_=_C289( C282 C289 ) C282_=_C290( C282 C290 ) C282_=_C291( C282 C291 ) \nC282_=_C292( C282 C292 ) C282_=_C293( C282 C293 ) C282_=_C294( C282 C294 ) C282_=_C295( C282 C295 ) C282_=_C315( C282 C315 ) C282_=_C358( C282 C358 ) \nC282_=_C389( C282 C389 ) C282_=_C430( C282 C430 ) C282_=_C460( C282 C460 ) C282_=_C500( C282 C500 ) C282_=_C528( C282 C528 ) C282_=_C565( C282 C565 ) \nC282_=_C593( C282 C593 ) C282_=_C628( C282 C628 ) C282_=_C654( C282 C654 ) C282_=_C687( C282 C687 ) C282_=_C745( C282 C745 ) C282_=_C769( C282 C769 ) \nC282_=_C799( C282 C799 ) C282_=_C823( C282 C823 ) C282_=_C850( C282 C850 ) C282_=_C899( C282 C899 ) C282_=_C921( C282 C921 ) C282_=_C944( C282 C944 ) \nC282_=_C964( C282 C964 ) C282_=_C1004( C282 C1004 ) C282_=_C1023( C282 C1023 ) C282_=_C1059( C282 C1059 ) C282_=_C1076( C282 C1076 ) C282_=_C1091( C282 C1091 ) \nC282_=_C1137( C282 C1137 ) C282_=_C1172( C282 C1172 ) C282_=_C1176( C282 C1176 ) C282_=_C1177( C282 C1177 ) C283_=_C284( C283 C284 ) C283_=_C285( C283 C285 ) \nC283_=_C286( C283 C286 ) C283_=_C288( C283 C288 ) C283_=_C289( C283 C289 ) C283_=_C290( C283 C290 ) C283_=_C291( C283 C291 ) C283_=_C292( C283 C292 ) \nC283_=_C293( C283 C293 ) C283_=_C294( C283 C294 ) C283_=_C295( C283 C295 ) C283_=_C359( C283 C359 ) C283_=_C431( C283 C431 ) C283_=_C501( C283 C501 ) \nC283_=_C566( C283 C566 ) C283_=_C629( C283 C629 ) C283_=_C688( C283 C688 ) C283_=_C746( C283 C746 ) C283_=_C800( C283 C800 ) C283_=_C851( C283 C851 ) \nC283_=_C900( C283 C900 ) C283_=_C945( C283 C945 ) C283_=_C1024( C283 C1024 ) C283_=_C1060( C283 C1060 ) C283_=_C1092( C283 C1092 ) C283_=_C1187( C283 C1187 ) \nC284_=_C285( C284 C285 ) C284_=_C286( C284 C286 ) C284_=_C288( C284 C288 ) C284_=_C289( C284 C289 ) C284_=_C290( C284 C290 ) C284_=_C291( C284 C291 ) \nC284_=_C292( C284 C292 ) C284_=_C293( C284 C293 ) C284_=_C294( C284 C294 ) C284_=_C295( C284 C295 ) C284_=_C316( C284 C316 ) C284_=_C360( C284 C360 ) \nC284_=_C390( C284 C390 ) C284_=_C432( C284 C432 ) C284_=_C461( C284 C461 ) C284_=_C502( C284 C502 ) C284_=_C529( C284 C529 ) C284_=_C567( C284 C567 ) \nC284_=_C594( C284 C594 ) C284_=_C630( C284 C630 ) C284_=_C655( C284 C655 ) C284_=_C689( C284 C689 ) C284_=_C747( C284 C747 ) C284_=_C770( C284 C770 ) \nC284_=_C801( C284 C801 ) C284_=_C824( C284 C824 ) C284_=_C852( C284 C852 ) C284_=_C901( C284 C901 ) C284_=_C922( C284 C922 ) C284_=_C946( C284 C946 ) \nC284_=_C965( C284 C965 ) C284_=_C1005( C284 C1005 ) C284_=_C1025( C284 C1025 ) C284_=_C1061( C284 C1061 ) C284_=_C1077( C284 C1077 ) C284_=_C1093( C284 C1093 ) \nC284_=_C1138( C284 C1138 ) C284_=_C1194( C284 C1194 ) C284_=_C1196( C284 C1196 ) C284_=_C1197( C284 C1197 ) C285_=_C286( C285 C286 ) C285_=_C288( C285 C288 ) \nC285_=_C289( C285 C289 ) C285_=_C290( C285 C290 ) C285_=_C291( C285 C291 ) C285_=_C292( C285 C292 ) C285_=_C293( C285 C293 ) C285_=_C294( C285 C294 ) \nC285_=_C295( C285 C295 ) C285_=_C361( C285 C361 ) C285_=_C433( C285 C433 ) C285_=_C503( C285 C503 ) C285_=_C568( C285 C568 ) C285_=_C631( C285 C631 ) \nC285_=_C690( C285 C690 ) C285_=_C748( C285 C748 ) C285_=_C771( C285 C771 ) C285_=_C802( C285 C802 ) C285_=_C853( C285 C853 ) C285_=_C902( C285 C902 ) \nC285_=_C947( C285 C947 ) C285_=_C1026( C285 C1026 ) C285_=_C1062( C285 C1062 ) C285_=_C1094( C285 C1094 ) C285_=_C1206( C285 C1206 ) C286_=_C288( C286 C288 ) \nC286_=_C289( C286 C289 ) C286_=_C290( C286 C290 ) C286_=_C291( C286 C291 ) C286_=_C292( C286 C292 ) C286_=_C293( C286 C293 ) C286_=_C294( C286 C294 ) \nC286_=_C295( C286 C295 ) C286_=_C317( C286 C317 ) C286_=_C362( C286 C362 ) C286_=_C391( C286 C391 ) C286_=_C434( C286 C434 ) C286_=_C462( C286 C462 ) \nC286_=_C504(</w:t>
      </w:r>
    </w:p>
    <w:p>
      <w:pPr>
        <w:pStyle w:val="PreformattedText"/>
        <w:bidi w:val="0"/>
        <w:spacing w:before="0" w:after="0"/>
        <w:jc w:val="left"/>
        <w:rPr/>
      </w:pPr>
      <w:r>
        <w:rPr/>
        <w:t xml:space="preserve"> </w:t>
      </w:r>
      <w:r>
        <w:rPr/>
        <w:t>C286 C504 ) C286_=_C530( C286 C530 ) C286_=_C569( C286 C569 ) C286_=_C595( C286 C595 ) C286_=_C632( C286 C632 ) C286_=_C656( C286 C656 ) \nC286_=_C691( C286 C691 ) C286_=_C749( C286 C749 ) C286_=_C772( C286 C772 ) C286_=_C803( C286 C803 ) C286_=_C825( C286 C825 ) C286_=_C854( C286 C854 ) \nC286_=_C903( C286 C903 ) C286_=_C923( C286 C923 ) C286_=_C948( C286 C948 ) C286_=_C966( C286 C966 ) C286_=_C1006( C286 C1006 ) C286_=_C1027( C286 C1027 ) \nC286_=_C1063( C286 C1063 ) C286_=_C1078( C286 C1078 ) C286_=_C1095( C286 C1095 ) C286_=_C1139( C286 C1139 ) C286_=_C1212( C286 C1212 ) C286_=_C1213( C286 C1213 ) \nC286_=_C1214( C286 C1214 ) C288_=_C289( C288 C289 ) C288_=_C290( C288 C290 ) C288_=_C291( C288 C291 ) C288_=_C292( C288 C292 ) C288_=_C293( C288 C293 ) \nC288_=_C294( C288 C294 ) C288_=_C295( C288 C295 ) C288_=_C364( C288 C364 ) C288_=_C392( C288 C392 ) C288_=_C436( C288 C436 ) C288_=_C464( C288 C464 ) \nC288_=_C571( C288 C571 ) C288_=_C596( C288 C596 ) C288_=_C634( C288 C634 ) C288_=_C657( C288 C657 ) C288_=_C715( C288 C715 ) C288_=_C773( C288 C773 ) \nC288_=_C805( C288 C805 ) C288_=_C826( C288 C826 ) C288_=_C856( C288 C856 ) C288_=_C876( C288 C876 ) C288_=_C924( C288 C924 ) C288_=_C967( C288 C967 ) \nC288_=_C991( C288 C991 ) C288_=_C1007( C288 C1007 ) C288_=_C1029( C288 C1029 ) C288_=_C1045( C288 C1045 ) C288_=_C1065( C288 C1065 ) C288_=_C1079( C288 C1079 ) \nC288_=_C1097( C288 C1097 ) C288_=_C1111( C288 C1111 ) C288_=_C1128( C288 C1128 ) C288_=_C1154( C288 C1154 ) C288_=_C1165( C288 C1165 ) C288_=_C1177( C288 C1177 ) \nC288_=_C1187( C288 C1187 ) C288_=_C1197( C288 C1197 ) C288_=_C1206( C288 C1206 ) C288_=_C1214( C288 C1214 ) C288_=_C1222( C288 C1222 ) C288_=_C1228( C288 C1228 ) \nC288_=_C1229( C288 C1229 ) C288_=_C1230( C288 C1230 ) C288_=_C1231( C288 C1231 ) C288_=_C1232( C288 C1232 ) C288_=_C1233( C288 C1233 ) C288_=_C1234( C288 C1234 ) \nC288_=_C1235( C288 C1235 ) C289_=_C290( C289 C290 ) C289_=_C291( C289 C291 ) C289_=_C292( C289 C292 ) C289_=_C293( C289 C293 ) C289_=_C294( C289 C294 ) \nC289_=_C295( C289 C295 ) C289_=_C365( C289 C365 ) C289_=_C437( C289 C437 ) C289_=_C507( C289 C507 ) C289_=_C572( C289 C572 ) C289_=_C635( C289 C635 ) \nC289_=_C694( C289 C694 ) C289_=_C752( C289 C752 ) C289_=_C806( C289 C806 ) C289_=_C857( C289 C857 ) C289_=_C906( C289 C906 ) C289_=_C951( C289 C951 ) \nC289_=_C1030( C289 C1030 ) C289_=_C1066( C289 C1066 ) C289_=_C1098( C289 C1098 ) C289_=_C1228( C289 C1228 ) C290_=_C291( C290 C291 ) C290_=_C292( C290 C292 ) \nC290_=_C293( C290 C293 ) C290_=_C294( C290 C294 ) C290_=_C295( C290 C295 ) C290_=_C319( C290 C319 ) C290_=_C366( C290 C366 ) C290_=_C393( C290 C393 ) \nC290_=_C438( C290 C438 ) C290_=_C465( C290 C465 ) C290_=_C508( C290 C508 ) C290_=_C532( C290 C532 ) C290_=_C573( C290 C573 ) C290_=_C597( C290 C597 ) \nC290_=_C636( C290 C636 ) C290_=_C658( C290 C658 ) C290_=_C695( C290 C695 ) C290_=_C753( C290 C753 ) C290_=_C774( C290 C774 ) C290_=_C807( C290 C807 ) \nC290_=_C827( C290 C827 ) C290_=_C858( C290 C858 ) C290_=_C907( C290 C907 ) C290_=_C925( C290 C925 ) C290_=_C952( C290 C952 ) C290_=_C968( C290 C968 ) \nC290_=_C1008( C290 C1008 ) C290_=_C1031( C290 C1031 ) C290_=_C1067( C290 C1067 ) C290_=_C1080( C290 C1080 ) C290_=_C1099( C290 C1099 ) C290_=_C1141( C290 C1141 ) \nC290_=_C1223( C290 C1223 ) C290_=_C1230( C290 C1230 ) C290_=_C1242( C290 C1242 ) C291_=_C292( C291 C292 ) C291_=_C293( C291 C293 ) C291_=_C294( C291 C294 ) \nC291_=_C295( C291 C295 ) C291_=_C367( C291 C367 ) C291_=_C439( C291 C439 ) C291_=_C509( C291 C509 ) C291_=_C574( C291 C574 ) C291_=_C637( C291 C637 ) \nC291_=_C696( C291 C696 ) C291_=_C754( C291 C754 ) C291_=_C808( C291 C808 ) C291_=_C859( C291 C859 ) C291_=_C908( C291 C908 ) C291_=_C953( C291 C953 ) \nC291_=_C1032( C291 C1032 ) C291_=_C1068( C291 C1068 ) C291_=_C1100( C291 C1100 ) C291_=_C1231( C291 C1231 ) C292_=_C293( C292 C293 ) C292_=_C294( C292 C294 ) \nC292_=_C295( C292 C295 ) C292_=_C320( C292 C320 ) C292_=_C368( C292 C368 ) C292_=_C394( C292 C394 ) C292_=_C440( C292 C440 ) C292_=_C466( C292 C466 ) \nC292_=_C510( C292 C510 ) C292_=_C533( C292 C533 ) C292_=_C575( C292 C575 ) C292_=_C598( C292 C598 ) C292_=_C638( C292 C638 ) C292_=_C659( C292 C659 ) \nC292_=_C697( C292 C697 ) C292_=_C755( C292 C755 ) C292_=_C775( C292 C775 ) C292_=_C809( C292 C809 ) C292_=_C828( C292 C828 ) C292_=_C860( C292 C860 ) \nC292_=_C909( C292 C909 ) C292_=_C926( C292 C926 ) C292_=_C954( C292 C954 ) C292_=_C969( C292 C969 ) C292_=_C1009( C292 C1009 ) C292_=_C1033( C292 C1033 ) \nC292_=_C1069( C292 C1069 ) C292_=_C1081( C292 C1081 ) C292_=_C1101( C292 C1101 ) C292_=_C1142( C292 C1142 ) C292_=_C1224( C292 C1224 ) C292_=_C1232( C292 C1232 ) \nC292_=_C1252( C292 C1252 ) C293_=_C294( C293 C294 ) C293_=_C295( C293 C295 ) C293_=_C369( C293 C369 ) C293_=_C441( C293 C441 ) C293_=_C511( C293 C511 ) \nC293_=_C576( C293 C576 ) C293_=_C639( C293 C639 ) C293_=_C698( C293 C698 ) C293_=_C756( C293 C756 ) C293_=_C810( C293 C810 ) C293_=_C861( C293 C861 ) \nC293_=_C910( C293 C910 ) C293_=_C955( C293 C955 ) C293_=_C1034( C293 C1034 ) C293_=_C1070( C293 C1070 ) C293_=_C1102( C293 C1102 ) C293_=_C1233( C293 C1233 ) \nC294_=_C295( C294 C295 ) C294_=_C321( C294 C321 ) C294_=_C370( C294 C370 ) C294_=_C395( C294 C395 ) C294_=_C442( C294 C442 ) C294_=_C467( C294 C467 ) \nC294_=_C512( C294 C512 ) C294_=_C534( C294 C534 ) C294_=_C577( C294 C577 ) C294_=_C599( C294 C599 ) C294_=_C640( C294 C640 ) C294_=_C660( C294 C660 ) \nC294_=_C699( C294 C699 ) C294_=_C757( C294 C757 ) C294_=_C776( C294 C776 ) C294_=_C811( C294 C811 ) C294_=_C829( C294 C829 ) C294_=_C862( C294 C862 ) \nC294_=_C911( C294 C911 ) C294_=_C927( C294 C927 ) C294_=_C956( C294 C956 ) C294_=_C970( C294 C970 ) C294_=_C1010( C294 C1010 ) C294_=_C1035( C294 C1035 ) \nC294_=_C1071( C294 C1071 ) C294_=_C1082( C294 C1082 ) C294_=_C1103( C294 C1103 ) C294_=_C1143( C294 C1143 ) C294_=_C1225( C294 C1225 ) C294_=_C1234( C294 C1234 ) \nC294_=_C1259( C294 C1259 ) C295_=_C371( C295 C371 ) C295_=_C443( C295 C443 ) C295_=_C513( C295 C513 ) C295_=_C578( C295 C578 ) C295_=_C641( C295 C641 ) \nC295_=_C700( C295 C700 ) C295_=_C758( C295 C758 ) C295_=_C812( C295 C812 ) C295_=_C863( C295 C863 ) C295_=_C912( C295 C912 ) C295_=_C957( C295 C957 ) \nC295_=_C1036( C295 C1036 ) C295_=_C1072( C295 C1072 ) C295_=_C1104( C295 C1104 ) C295_=_C1235( C295 C1235 ) C296_=_C297( C296 C297 ) C296_=_C300( C296 C300 ) \nC296_=_C301( C296 C301 ) C296_=_C304( C296 C304 ) C296_=_C305( C296 C305 ) C296_=_C308( C296 C308 ) C296_=_C309( C296 C309 ) C296_=_C310( C296 C310 ) \nC296_=_C311( C296 C311 ) C296_=_C312( C296 C312 ) C296_=_C313( C296 C313 ) C296_=_C314( C296 C314 ) C296_=_C315( C296 C315 ) C296_=_C316( C296 C316 ) \nC296_=_C317( C296 C317 ) C296_=_C319( C296 C319 ) C296_=_C320( C296 C320 ) C296_=_C321( C296 C321 ) C296_=_C328( C296 C328 ) C296_=_C329( C296 C329 ) \nC296_=_C334( C296 C334 ) C296_=_C335( C296 C335 ) C296_=_C336( C296 C336 ) C296_=_C341( C296 C341 ) C296_=_C342( C296 C342 ) C296_=_C344( C296 C344 ) \nC296_=_C346( C296 C346 ) C296_=_C349( C296 C349 ) C296_=_C353( C296 C353 ) C296_=_C354( C296 C354 ) C296_=_C355( C296 C355 ) C296_=_C356( C296 C356 ) \nC296_=_C357( C296 C357 ) C296_=_C358( C296 C358 ) C296_=_C359( C296 C359 ) C296_=_C360( C296 C360 ) C296_=_C361( C296 C361 ) C296_=_C362( C296 C362 ) \nC296_=_C364( C296 C364 ) C296_=_C365( C296 C365 ) C296_=_C366( C296 C366 ) C296_=_C367( C296 C367 ) C296_=_C368( C296 C368 ) C296_=_C369( C296 C369 ) \nC296_=_C370( C296 C370 ) C296_=_C371( C296 C371 ) C297_=_C300( C297 C300 ) C297_=_C301( C297 C301 ) C297_=_C304( C297 C304 ) C297_=_C305( C297 C305 ) \nC297_=_C308( C297 C308 ) C297_=_C309( C297 C309 ) C297_=_C310( C297 C310 ) C297_=_C311( C297 C311 ) C297_=_C312( C297 C312 ) C297_=_C313( C297 C313 ) \nC297_=_C314( C297 C314 ) C297_=_C315( C297 C315 ) C297_=_C316( C297 C316 ) C297_=_C317( C297 C317 ) C297_=_C319( C297 C319 ) C297_=_C320( C297 C320 ) \nC297_=_C321( C297 C321 ) C297_=_C400( C297 C400 ) C297_=_C401( C297 C401 ) C297_=_C406( C297 C406 ) C297_=_C407( C297 C407 ) C297_=_C408( C297 C408 ) \nC297_=_C413( C297 C413 ) C297_=_C414( C297 C414 ) C297_=_C416( C297 C416 ) C297_=_C418( C297 C418 ) C297_=_C421( C297 C421 ) C297_=_C425( C297 C425 ) \nC297_=_C426( C297 C426 ) C297_=_C427( C297 C427 ) C297_=_C428( C297 C428 ) C297_=_C429( C297 C429 ) C297_=_C430( C297 C430 ) C297_=_C431( C297 C431 ) \nC297_=_C432( C297 C432 ) C297_=_C433( C297 C433 ) C297_=_C434( C297 C434 ) C297_=_C436( C297 C436 ) C297_=_C437( C297 C437 ) C297_=_C438( C297 C438 ) \nC297_=_C439( C297 C439 ) C297_=_C440( C297 C440 ) C297_=_C441( C297 C441 ) C297_=_C442( C297 C442 ) C297_=_C443( C297 C443 ) C300_=_C301( C300 C301 ) \nC300_=_C304( C300 C304 ) C300_=_C305( C300 C305 ) C300_=_C308( C300 C308 ) C300_=_C309( C300 C309 ) C300_=_C310( C300 C310 ) C300_=_C311( C300 C311 ) \nC300_=_C312( C300 C312 ) C300_=_C313( C300 C313 ) C300_=_C314( C300 C314 ) C300_=_C315( C300 C315 ) C300_=_C316( C300 C316 ) C300_=_C317( C300 C317 ) \nC300_=_C319( C300 C319 ) C300_=_C320( C300 C320 ) C300_=_C321( C300 C321 ) C300_=_C472( C300 C472 ) C300_=_C514( C300 C514 ) C300_=_C541( C300 C541 ) \nC300_=_C542( C300 C542 ) C300_=_C543( C300 C543 ) C300_=_C548( C300 C548 ) C300_=_C549( C300 C549 ) C300_=_C551( C300 C551 ) C300_=_C553( C300 C553 ) \nC300_=_C556( C300 C556 ) C300_=_C560( C300 C560 ) C300_=_C561( C300 C561 ) C300_=_C562( C300 C562 ) C300_=_C563( C300 C563 ) C300_=_C564( C300 C564 ) \nC300_=_C565( C300 C565 ) C300_=_C566( C300 C566 ) C300_=_C567( C300 C567 ) C300_=_C568( C300 C568 ) C300_=_C569( C300 C569 ) C300_=_C571( C300 C571 ) \nC300_=_C572( C300 C572 ) C300_=_C573( C300 C573 ) C300_=_C574( C300 C574 ) C300_=_C575( C300 C575 ) C300_=_C576( C300 C576 ) C300_=_C577( C300 C577 ) \nC300_=_C578( C300 C578 ) C301_=_C304( C301 C304 ) C301_=_C305( C301 C305 ) C301_=_C308( C301 C308 ) C301_=_C309( C301 C309 ) C301_=_C310( C301 C310 ) \nC301_=_C311( C301 C311 ) C301_=_C312(</w:t>
      </w:r>
    </w:p>
    <w:p>
      <w:pPr>
        <w:pStyle w:val="PreformattedText"/>
        <w:bidi w:val="0"/>
        <w:spacing w:before="0" w:after="0"/>
        <w:jc w:val="left"/>
        <w:rPr/>
      </w:pPr>
      <w:r>
        <w:rPr/>
        <w:t xml:space="preserve"> </w:t>
      </w:r>
      <w:r>
        <w:rPr/>
        <w:t>C301 C312 ) C301_=_C313( C301 C313 ) C301_=_C314( C301 C314 ) C301_=_C315( C301 C315 ) C301_=_C316( C301 C316 ) \nC301_=_C317( C301 C317 ) C301_=_C319( C301 C319 ) C301_=_C320( C301 C320 ) C301_=_C321( C301 C321 ) C301_=_C474( C301 C474 ) C301_=_C515( C301 C515 ) \nC301_=_C604( C301 C604 ) C301_=_C605( C301 C605 ) C301_=_C606( C301 C606 ) C301_=_C611( C301 C611 ) C301_=_C612( C301 C612 ) C301_=_C614( C301 C614 ) \nC301_=_C616( C301 C616 ) C301_=_C619( C301 C619 ) C301_=_C623( C301 C623 ) C301_=_C624( C301 C624 ) C301_=_C625( C301 C625 ) C301_=_C626( C301 C626 ) \nC301_=_C627( C301 C627 ) C301_=_C628( C301 C628 ) C301_=_C629( C301 C629 ) C301_=_C630( C301 C630 ) C301_=_C631( C301 C631 ) C301_=_C632( C301 C632 ) \nC301_=_C634( C301 C634 ) C301_=_C635( C301 C635 ) C301_=_C636( C301 C636 ) C301_=_C637( C301 C637 ) C301_=_C638( C301 C638 ) C301_=_C639( C301 C639 ) \nC301_=_C640( C301 C640 ) C301_=_C641( C301 C641 ) C304_=_C305( C304 C305 ) C304_=_C308( C304 C308 ) C304_=_C309( C304 C309 ) C304_=_C310( C304 C310 ) \nC304_=_C311( C304 C311 ) C304_=_C312( C304 C312 ) C304_=_C313( C304 C313 ) C304_=_C314( C304 C314 ) C304_=_C315( C304 C315 ) C304_=_C316( C304 C316 ) \nC304_=_C317( C304 C317 ) C304_=_C319( C304 C319 ) C304_=_C320( C304 C320 ) C304_=_C321( C304 C321 ) C304_=_C480( C304 C480 ) C304_=_C518( C304 C518 ) \nC304_=_C667( C304 C667 ) C304_=_C702( C304 C702 ) C304_=_C725( C304 C725 ) C304_=_C782( C304 C782 ) C304_=_C783( C304 C783 ) C304_=_C785( C304 C785 ) \nC304_=_C787( C304 C787 ) C304_=_C790( C304 C790 ) C304_=_C794( C304 C794 ) C304_=_C795( C304 C795 ) C304_=_C796( C304 C796 ) C304_=_C797( C304 C797 ) \nC304_=_C798( C304 C798 ) C304_=_C799( C304 C799 ) C304_=_C800( C304 C800 ) C304_=_C801( C304 C801 ) C304_=_C802( C304 C802 ) C304_=_C803( C304 C803 ) \nC304_=_C805( C304 C805 ) C304_=_C806( C304 C806 ) C304_=_C807( C304 C807 ) C304_=_C808( C304 C808 ) C304_=_C809( C304 C809 ) C304_=_C810( C304 C810 ) \nC304_=_C811( C304 C811 ) C304_=_C812( C304 C812 ) C305_=_C308( C305 C308 ) C305_=_C309( C305 C309 ) C305_=_C310( C305 C310 ) C305_=_C311( C305 C311 ) \nC305_=_C312( C305 C312 ) C305_=_C313( C305 C313 ) C305_=_C314( C305 C314 ) C305_=_C315( C305 C315 ) C305_=_C316( C305 C316 ) C305_=_C317( C305 C317 ) \nC305_=_C319( C305 C319 ) C305_=_C320( C305 C320 ) C305_=_C321( C305 C321 ) C305_=_C482( C305 C482 ) C305_=_C519( C305 C519 ) C305_=_C669( C305 C669 ) \nC305_=_C703( C305 C703 ) C305_=_C727( C305 C727 ) C305_=_C832( C305 C832 ) C305_=_C834( C305 C834 ) C305_=_C836( C305 C836 ) C305_=_C838( C305 C838 ) \nC305_=_C841( C305 C841 ) C305_=_C845( C305 C845 ) C305_=_C846( C305 C846 ) C305_=_C847( C305 C847 ) C305_=_C848( C305 C848 ) C305_=_C849( C305 C849 ) \nC305_=_C850( C305 C850 ) C305_=_C851( C305 C851 ) C305_=_C852( C305 C852 ) C305_=_C853( C305 C853 ) C305_=_C854( C305 C854 ) C305_=_C856( C305 C856 ) \nC305_=_C857( C305 C857 ) C305_=_C858( C305 C858 ) C305_=_C859( C305 C859 ) C305_=_C860( C305 C860 ) C305_=_C861( C305 C861 ) C305_=_C862( C305 C862 ) \nC305_=_C863( C305 C863 ) C308_=_C309( C308 C309 ) C308_=_C310( C308 C310 ) C308_=_C311( C308 C311 ) C308_=_C312( C308 C312 ) C308_=_C313( C308 C313 ) \nC308_=_C314( C308 C314 ) C308_=_C315( C308 C315 ) C308_=_C316( C308 C316 ) C308_=_C317( C308 C317 ) C308_=_C319( C308 C319 ) C308_=_C320( C308 C320 ) \nC308_=_C321( C308 C321 ) C308_=_C487( C308 C487 ) C308_=_C674( C308 C674 ) C308_=_C732( C308 C732 ) C308_=_C886( C308 C886 ) C308_=_C930( C308 C930 ) \nC308_=_C958( C308 C958 ) C308_=_C962( C308 C962 ) C308_=_C963( C308 C963 ) C308_=_C964( C308 C964 ) C308_=_C965( C308 C965 ) C308_=_C966( C308 C966 ) \nC308_=_C967( C308 C967 ) C308_=_C968( C308 C968 ) C308_=_C969( C308 C969 ) C308_=_C970( C308 C970 ) C309_=_C310( C309 C310 ) C309_=_C311( C309 C311 ) \nC309_=_C312( C309 C312 ) C309_=_C313( C309 C313 ) C309_=_C314( C309 C314 ) C309_=_C315( C309 C315 ) C309_=_C316( C309 C316 ) C309_=_C317( C309 C317 ) \nC309_=_C319( C309 C319 ) C309_=_C320( C309 C320 ) C309_=_C321( C309 C321 ) C309_=_C346( C309 C346 ) C309_=_C383( C309 C383 ) C309_=_C418( C309 C418 ) \nC309_=_C454( C309 C454 ) C309_=_C488( C309 C488 ) C309_=_C522( C309 C522 ) C309_=_C553( C309 C553 ) C309_=_C586( C309 C586 ) C309_=_C616( C309 C616 ) \nC309_=_C648( C309 C648 ) C309_=_C675( C309 C675 ) C309_=_C733( C309 C733 ) C309_=_C763( C309 C763 ) C309_=_C787( C309 C787 ) C309_=_C816( C309 C816 ) \nC309_=_C838( C309 C838 ) C309_=_C887( C309 C887 ) C309_=_C914( C309 C914 ) C309_=_C932( C309 C932 ) C309_=_C958( C309 C958 ) C309_=_C973( C309 C973 ) \nC309_=_C974( C309 C974 ) C309_=_C975( C309 C975 ) C309_=_C977( C309 C977 ) C309_=_C978( C309 C978 ) C309_=_C979( C309 C979 ) C309_=_C982( C309 C982 ) \nC309_=_C990( C309 C990 ) C309_=_C991( C309 C991 ) C310_=_C311( C310 C311 ) C310_=_C312( C310 C312 ) C310_=_C313( C310 C313 ) C310_=_C314( C310 C314 ) \nC310_=_C315( C310 C315 ) C310_=_C316( C310 C316 ) C310_=_C317( C310 C317 ) C310_=_C319( C310 C319 ) C310_=_C320( C310 C320 ) C310_=_C321( C310 C321 ) \nC310_=_C490( C310 C490 ) C310_=_C523( C310 C523 ) C310_=_C677( C310 C677 ) C310_=_C707( C310 C707 ) C310_=_C735( C310 C735 ) C310_=_C867( C310 C867 ) \nC310_=_C889( C310 C889 ) C310_=_C934( C310 C934 ) C310_=_C975( C310 C975 ) C310_=_C1013( C310 C1013 ) C310_=_C1018( C310 C1018 ) C310_=_C1019( C310 C1019 ) \nC310_=_C1020( C310 C1020 ) C310_=_C1021( C310 C1021 ) C310_=_C1022( C310 C1022 ) C310_=_C1023( C310 C1023 ) C310_=_C1024( C310 C1024 ) C310_=_C1025( C310 C1025 ) \nC310_=_C1026( C310 C1026 ) C310_=_C1027( C310 C1027 ) C310_=_C1029( C310 C1029 ) C310_=_C1030( C310 C1030 ) C310_=_C1031( C310 C1031 ) C310_=_C1032( C310 C1032 ) \nC310_=_C1033( C310 C1033 ) C310_=_C1034( C310 C1034 ) C310_=_C1035( C310 C1035 ) C310_=_C1036( C310 C1036 ) C311_=_C312( C311 C312 ) C311_=_C313( C311 C313 ) \nC311_=_C314( C311 C314 ) C311_=_C315( C311 C315 ) C311_=_C316( C311 C316 ) C311_=_C317( C311 C317 ) C311_=_C319( C311 C319 ) C311_=_C320( C311 C320 ) \nC311_=_C321( C311 C321 ) C311_=_C492( C311 C492 ) C311_=_C524( C311 C524 ) C311_=_C679( C311 C679 ) C311_=_C708( C311 C708 ) C311_=_C737( C311 C737 ) \nC311_=_C868( C311 C868 ) C311_=_C891( C311 C891 ) C311_=_C936( C311 C936 ) C311_=_C977( C311 C977 ) C311_=_C1037( C311 C1037 ) C311_=_C1054( C311 C1054 ) \nC311_=_C1055( C311 C1055 ) C311_=_C1056( C311 C1056 ) C311_=_C1057( C311 C1057 ) C311_=_C1058( C311 C1058 ) C311_=_C1059( C311 C1059 ) C311_=_C1060( C311 C1060 ) \nC311_=_C1061( C311 C1061 ) C311_=_C1062( C311 C1062 ) C311_=_C1063( C311 C1063 ) C311_=_C1065( C311 C1065 ) C311_=_C1066( C311 C1066 ) C311_=_C1067( C311 C1067 ) \nC311_=_C1068( C311 C1068 ) C311_=_C1069( C311 C1069 ) C311_=_C1070( C311 C1070 ) C311_=_C1071( C311 C1071 ) C311_=_C1072( C311 C1072 ) C312_=_C313( C312 C313 ) \nC312_=_C314( C312 C314 ) C312_=_C315( C312 C315 ) C312_=_C316( C312 C316 ) C312_=_C317( C312 C317 ) C312_=_C319( C312 C319 ) C312_=_C320( C312 C320 ) \nC312_=_C321( C312 C321 ) C312_=_C494( C312 C494 ) C312_=_C525( C312 C525 ) C312_=_C681( C312 C681 ) C312_=_C709( C312 C709 ) C312_=_C739( C312 C739 ) \nC312_=_C869( C312 C869 ) C312_=_C893( C312 C893 ) C312_=_C938( C312 C938 ) C312_=_C979( C312 C979 ) C312_=_C1038( C312 C1038 ) C312_=_C1085( C312 C1085 ) \nC312_=_C1087( C312 C1087 ) C312_=_C1088( C312 C1088 ) C312_=_C1089( C312 C1089 ) C312_=_C1090( C312 C1090 ) C312_=_C1091( C312 C1091 ) C312_=_C1092( C312 C1092 ) \nC312_=_C1093( C312 C1093 ) C312_=_C1094( C312 C1094 ) C312_=_C1095( C312 C1095 ) C312_=_C1097( C312 C1097 ) C312_=_C1098( C312 C1098 ) C312_=_C1099( C312 C1099 ) \nC312_=_C1100( C312 C1100 ) C312_=_C1101( C312 C1101 ) C312_=_C1102( C312 C1102 ) C312_=_C1103( C312 C1103 ) C312_=_C1104( C312 C1104 ) C313_=_C314( C313 C314 ) \nC313_=_C315( C313 C315 ) C313_=_C316( C313 C316 ) C313_=_C317( C313 C317 ) C313_=_C319( C313 C319 ) C313_=_C320( C313 C320 ) C313_=_C321( C313 C321 ) \nC313_=_C354( C313 C354 ) C313_=_C387( C313 C387 ) C313_=_C426( C313 C426 ) C313_=_C458( C313 C458 ) C313_=_C496( C313 C496 ) C313_=_C526( C313 C526 ) \nC313_=_C561( C313 C561 ) C313_=_C590( C313 C590 ) C313_=_C624( C313 C624 ) C313_=_C652( C313 C652 ) C313_=_C683( C313 C683 ) C313_=_C741( C313 C741 ) \nC313_=_C767( C313 C767 ) C313_=_C795( C313 C795 ) C313_=_C821( C313 C821 ) C313_=_C846( C313 C846 ) C313_=_C895( C313 C895 ) C313_=_C919( C313 C919 ) \nC313_=_C940( C313 C940 ) C313_=_C962( C313 C962 ) C313_=_C1002( C313 C1002 ) C313_=_C1019( C313 C1019 ) C313_=_C1055( C313 C1055 ) C313_=_C1074( C313 C1074 ) \nC313_=_C1087( C313 C1087 ) C313_=_C1118( C313 C1118 ) C313_=_C1119( C313 C1119 ) C313_=_C1127( C313 C1127 ) C313_=_C1128( C313 C1128 ) C314_=_C315( C314 C315 ) \nC314_=_C316( C314 C316 ) C314_=_C317( C314 C317 ) C314_=_C319( C314 C319 ) C314_=_C320( C314 C320 ) C314_=_C321( C314 C321 ) C314_=_C356( C314 C356 ) \nC314_=_C388( C314 C388 ) C314_=_C428( C314 C428 ) C314_=_C459( C314 C459 ) C314_=_C498( C314 C498 ) C314_=_C527( C314 C527 ) C314_=_C563( C314 C563 ) \nC314_=_C592( C314 C592 ) C314_=_C626( C314 C626 ) C314_=_C653( C314 C653 ) C314_=_C685( C314 C685 ) C314_=_C743( C314 C743 ) C314_=_C768( C314 C768 ) \nC314_=_C797( C314 C797 ) C314_=_C822( C314 C822 ) C314_=_C848( C314 C848 ) C314_=_C897( C314 C897 ) C314_=_C920( C314 C920 ) C314_=_C942( C314 C942 ) \nC314_=_C963( C314 C963 ) C314_=_C1003( C314 C1003 ) C314_=_C1021( C314 C1021 ) C314_=_C1057( C314 C1057 ) C314_=_C1075( C314 C1075 ) C314_=_C1089( C314 C1089 ) \nC314_=_C1136( C314 C1136 ) C314_=_C1147( C314 C1147 ) C314_=_C1153( C314 C1153 ) C314_=_C1154( C314 C1154 ) C315_=_C316( C315 C316 ) C315_=_C317( C315 C317 ) \nC315_=_C319( C315 C319 ) C315_=_C320( C315 C320 ) C315_=_C321( C315 C321 ) C315_=_C358( C315 C358 ) C315_=_C389( C315 C389 ) C315_=_C430( C315 C430 ) \nC315_=_C460( C315 C460 ) C315_=_C500( C315 C500 ) C315_=_C528( C315 C528 ) C315_=_C565( C315 C565 ) C315_=_C593( C315 C593 ) C315_=_C628( C315 C628 ) \nC315_=_C654( C315 C654 ) C315_=_C687( C315 C687 ) C315_=_C745(</w:t>
      </w:r>
    </w:p>
    <w:p>
      <w:pPr>
        <w:pStyle w:val="PreformattedText"/>
        <w:bidi w:val="0"/>
        <w:spacing w:before="0" w:after="0"/>
        <w:jc w:val="left"/>
        <w:rPr/>
      </w:pPr>
      <w:r>
        <w:rPr/>
        <w:t xml:space="preserve"> </w:t>
      </w:r>
      <w:r>
        <w:rPr/>
        <w:t>C315 C745 ) C315_=_C769( C315 C769 ) C315_=_C799( C315 C799 ) C315_=_C823( C315 C823 ) \nC315_=_C850( C315 C850 ) C315_=_C899( C315 C899 ) C315_=_C921( C315 C921 ) C315_=_C944( C315 C944 ) C315_=_C964( C315 C964 ) C315_=_C1004( C315 C1004 ) \nC315_=_C1023( C315 C1023 ) C315_=_C1059( C315 C1059 ) C315_=_C1076( C315 C1076 ) C315_=_C1091( C315 C1091 ) C315_=_C1137( C315 C1137 ) C315_=_C1172( C315 C1172 ) \nC315_=_C1176( C315 C1176 ) C315_=_C1177( C315 C1177 ) C316_=_C317( C316 C317 ) C316_=_C319( C316 C319 ) C316_=_C320( C316 C320 ) C316_=_C321( C316 C321 ) \nC316_=_C360( C316 C360 ) C316_=_C390( C316 C390 ) C316_=_C432( C316 C432 ) C316_=_C461( C316 C461 ) C316_=_C502( C316 C502 ) C316_=_C529( C316 C529 ) \nC316_=_C567( C316 C567 ) C316_=_C594( C316 C594 ) C316_=_C630( C316 C630 ) C316_=_C655( C316 C655 ) C316_=_C689( C316 C689 ) C316_=_C747( C316 C747 ) \nC316_=_C770( C316 C770 ) C316_=_C801( C316 C801 ) C316_=_C824( C316 C824 ) C316_=_C852( C316 C852 ) C316_=_C901( C316 C901 ) C316_=_C922( C316 C922 ) \nC316_=_C946( C316 C946 ) C316_=_C965( C316 C965 ) C316_=_C1005( C316 C1005 ) C316_=_C1025( C316 C1025 ) C316_=_C1061( C316 C1061 ) C316_=_C1077( C316 C1077 ) \nC316_=_C1093( C316 C1093 ) C316_=_C1138( C316 C1138 ) C316_=_C1194( C316 C1194 ) C316_=_C1196( C316 C1196 ) C316_=_C1197( C316 C1197 ) C317_=_C319( C317 C319 ) \nC317_=_C320( C317 C320 ) C317_=_C321( C317 C321 ) C317_=_C362( C317 C362 ) C317_=_C391( C317 C391 ) C317_=_C434( C317 C434 ) C317_=_C462( C317 C462 ) \nC317_=_C504( C317 C504 ) C317_=_C530( C317 C530 ) C317_=_C569( C317 C569 ) C317_=_C595( C317 C595 ) C317_=_C632( C317 C632 ) C317_=_C656( C317 C656 ) \nC317_=_C691( C317 C691 ) C317_=_C749( C317 C749 ) C317_=_C772( C317 C772 ) C317_=_C803( C317 C803 ) C317_=_C825( C317 C825 ) C317_=_C854( C317 C854 ) \nC317_=_C903( C317 C903 ) C317_=_C923( C317 C923 ) C317_=_C948( C317 C948 ) C317_=_C966( C317 C966 ) C317_=_C1006( C317 C1006 ) C317_=_C1027( C317 C1027 ) \nC317_=_C1063( C317 C1063 ) C317_=_C1078( C317 C1078 ) C317_=_C1095( C317 C1095 ) C317_=_C1139( C317 C1139 ) C317_=_C1212( C317 C1212 ) C317_=_C1213( C317 C1213 ) \nC317_=_C1214( C317 C1214 ) C319_=_C320( C319 C320 ) C319_=_C321( C319 C321 ) C319_=_C366( C319 C366 ) C319_=_C393( C319 C393 ) C319_=_C438( C319 C438 ) \nC319_=_C465( C319 C465 ) C319_=_C508( C319 C508 ) C319_=_C532( C319 C532 ) C319_=_C573( C319 C573 ) C319_=_C597( C319 C597 ) C319_=_C636( C319 C636 ) \nC319_=_C658( C319 C658 ) C319_=_C695( C319 C695 ) C319_=_C753( C319 C753 ) C319_=_C774( C319 C774 ) C319_=_C807( C319 C807 ) C319_=_C827( C319 C827 ) \nC319_=_C858( C319 C858 ) C319_=_C907( C319 C907 ) C319_=_C925( C319 C925 ) C319_=_C952( C319 C952 ) C319_=_C968( C319 C968 ) C319_=_C1008( C319 C1008 ) \nC319_=_C1031( C319 C1031 ) C319_=_C1067( C319 C1067 ) C319_=_C1080( C319 C1080 ) C319_=_C1099( C319 C1099 ) C319_=_C1141( C319 C1141 ) C319_=_C1223( C319 C1223 ) \nC319_=_C1230( C319 C1230 ) C319_=_C1242( C319 C1242 ) C320_=_C321( C320 C321 ) C320_=_C368( C320 C368 ) C320_=_C394( C320 C394 ) C320_=_C440( C320 C440 ) \nC320_=_C466( C320 C466 ) C320_=_C510( C320 C510 ) C320_=_C533( C320 C533 ) C320_=_C575( C320 C575 ) C320_=_C598( C320 C598 ) C320_=_C638( C320 C638 ) \nC320_=_C659( C320 C659 ) C320_=_C697( C320 C697 ) C320_=_C755( C320 C755 ) C320_=_C775( C320 C775 ) C320_=_C809( C320 C809 ) C320_=_C828( C320 C828 ) \nC320_=_C860( C320 C860 ) C320_=_C909( C320 C909 ) C320_=_C926( C320 C926 ) C320_=_C954( C320 C954 ) C320_=_C969( C320 C969 ) C320_=_C1009( C320 C1009 ) \nC320_=_C1033( C320 C1033 ) C320_=_C1069( C320 C1069 ) C320_=_C1081( C320 C1081 ) C320_=_C1101( C320 C1101 ) C320_=_C1142( C320 C1142 ) C320_=_C1224( C320 C1224 ) \nC320_=_C1232( C320 C1232 ) C320_=_C1252( C320 C1252 ) C321_=_C370( C321 C370 ) C321_=_C395( C321 C395 ) C321_=_C442( C321 C442 ) C321_=_C467( C321 C467 ) \nC321_=_C512( C321 C512 ) C321_=_C534( C321 C534 ) C321_=_C577( C321 C577 ) C321_=_C599( C321 C599 ) C321_=_C640( C321 C640 ) C321_=_C660( C321 C660 ) \nC321_=_C699( C321 C699 ) C321_=_C757( C321 C757 ) C321_=_C776( C321 C776 ) C321_=_C811( C321 C811 ) C321_=_C829( C321 C829 ) C321_=_C862( C321 C862 ) \nC321_=_C911( C321 C911 ) C321_=_C927( C321 C927 ) C321_=_C956( C321 C956 ) C321_=_C970( C321 C970 ) C321_=_C1010( C321 C1010 ) C321_=_C1035( C321 C1035 ) \nC321_=_C1071( C321 C1071 ) C321_=_C1082( C321 C1082 ) C321_=_C1103( C321 C1103 ) C321_=_C1143( C321 C1143 ) C321_=_C1225( C321 C1225 ) C321_=_C1234( C321 C1234 ) \nC321_=_C1259( C321 C1259 ) C328_=_C329( C328 C329 ) C328_=_C334( C328 C334 ) C328_=_C335( C328 C335 ) C328_=_C336( C328 C336 ) C328_=_C341( C328 C341 ) \nC328_=_C342( C328 C342 ) C328_=_C344( C328 C344 ) C328_=_C346( C328 C346 ) C328_=_C349( C328 C349 ) C328_=_C353( C328 C353 ) C328_=_C354( C328 C354 ) \nC328_=_C355( C328 C355 ) C328_=_C356( C328 C356 ) C328_=_C357( C328 C357 ) C328_=_C358( C328 C358 ) C328_=_C359( C328 C359 ) C328_=_C360( C328 C360 ) \nC328_=_C361( C328 C361 ) C328_=_C362( C328 C362 ) C328_=_C364( C328 C364 ) C328_=_C365( C328 C365 ) C328_=_C366( C328 C366 ) C328_=_C367( C328 C367 ) \nC328_=_C368( C328 C368 ) C328_=_C369( C328 C369 ) C328_=_C370( C328 C370 ) C328_=_C371( C328 C371 ) C328_=_C373( C328 C373 ) C328_=_C400( C328 C400 ) \nC328_=_C444( C328 C444 ) C328_=_C471( C328 C471 ) C328_=_C472( C328 C472 ) C328_=_C473( C328 C473 ) C328_=_C474( C328 C474 ) C328_=_C475( C328 C475 ) \nC328_=_C477( C328 C477 ) C328_=_C479( C328 C479 ) C328_=_C480( C328 C480 ) C328_=_C481( C328 C481 ) C328_=_C482( C328 C482 ) C328_=_C483( C328 C483 ) \nC328_=_C485( C328 C485 ) C328_=_C487( C328 C487 ) C328_=_C488( C328 C488 ) C328_=_C489( C328 C489 ) C328_=_C490( C328 C490 ) C328_=_C491( C328 C491 ) \nC328_=_C492( C328 C492 ) C328_=_C493( C328 C493 ) C328_=_C494( C328 C494 ) C328_=_C495( C328 C495 ) C328_=_C496( C328 C496 ) C328_=_C498( C328 C498 ) \nC328_=_C499( C328 C499 ) C328_=_C500( C328 C500 ) C328_=_C501( C328 C501 ) C328_=_C502( C328 C502 ) C328_=_C503( C328 C503 ) C328_=_C504( C328 C504 ) \nC328_=_C505( C328 C505 ) C328_=_C507( C328 C507 ) C328_=_C508( C328 C508 ) C328_=_C509( C328 C509 ) C328_=_C510( C328 C510 ) C328_=_C511( C328 C511 ) \nC328_=_C512( C328 C512 ) C328_=_C513( C328 C513 ) C329_=_C334( C329 C334 ) C329_=_C335( C329 C335 ) C329_=_C336( C329 C336 ) C329_=_C341( C329 C341 ) \nC329_=_C342( C329 C342 ) C329_=_C344( C329 C344 ) C329_=_C346( C329 C346 ) C329_=_C349( C329 C349 ) C329_=_C353( C329 C353 ) C329_=_C354( C329 C354 ) \nC329_=_C355( C329 C355 ) C329_=_C356( C329 C356 ) C329_=_C357( C329 C357 ) C329_=_C358( C329 C358 ) C329_=_C359( C329 C359 ) C329_=_C360( C329 C360 ) \nC329_=_C361( C329 C361 ) C329_=_C362( C329 C362 ) C329_=_C364( C329 C364 ) C329_=_C365( C329 C365 ) C329_=_C366( C329 C366 ) C329_=_C367( C329 C367 ) \nC329_=_C368( C329 C368 ) C329_=_C369( C329 C369 ) C329_=_C370( C329 C370 ) C329_=_C371( C329 C371 ) C329_=_C401( C329 C401 ) C329_=_C514( C329 C514 ) \nC329_=_C515( C329 C515 ) C329_=_C518( C329 C518 ) C329_=_C519( C329 C519 ) C329_=_C522( C329 C522 ) C329_=_C523( C329 C523 ) C329_=_C524( C329 C524 ) \nC329_=_C525( C329 C525 ) C329_=_C526( C329 C526 ) C329_=_C527( C329 C527 ) C329_=_C528( C329 C528 ) C329_=_C529( C329 C529 ) C329_=_C530( C329 C530 ) \nC329_=_C532( C329 C532 ) C329_=_C533( C329 C533 ) C329_=_C534( C329 C534 ) C334_=_C335( C334 C335 ) C334_=_C336( C334 C336 ) C334_=_C341( C334 C341 ) \nC334_=_C342( C334 C342 ) C334_=_C344( C334 C344 ) C334_=_C346( C334 C346 ) C334_=_C349( C334 C349 ) C334_=_C353( C334 C353 ) C334_=_C354( C334 C354 ) \nC334_=_C355( C334 C355 ) C334_=_C356( C334 C356 ) C334_=_C357( C334 C357 ) C334_=_C358( C334 C358 ) C334_=_C359( C334 C359 ) C334_=_C360( C334 C360 ) \nC334_=_C361( C334 C361 ) C334_=_C362( C334 C362 ) C334_=_C364( C334 C364 ) C334_=_C365( C334 C365 ) C334_=_C366( C334 C366 ) C334_=_C367( C334 C367 ) \nC334_=_C368( C334 C368 ) C334_=_C369( C334 C369 ) C334_=_C370( C334 C370 ) C334_=_C371( C334 C371 ) C334_=_C376( C334 C376 ) C334_=_C406( C334 C406 ) \nC334_=_C448( C334 C448 ) C334_=_C541( C334 C541 ) C334_=_C580( C334 C580 ) C334_=_C604( C334 C604 ) C334_=_C642( C334 C642 ) C334_=_C663( C334 C663 ) \nC334_=_C664( C334 C664 ) C334_=_C666( C334 C666 ) C334_=_C667( C334 C667 ) C334_=_C668( C334 C668 ) C334_=_C669( C334 C669 ) C334_=_C670( C334 C670 ) \nC334_=_C672( C334 C672 ) C334_=_C674( C334 C674 ) C334_=_C675( C334 C675 ) C334_=_C676( C334 C676 ) C334_=_C677( C334 C677 ) C334_=_C678( C334 C678 ) \nC334_=_C679( C334 C679 ) C334_=_C680( C334 C680 ) C334_=_C681( C334 C681 ) C334_=_C682( C334 C682 ) C334_=_C683( C334 C683 ) C334_=_C685( C334 C685 ) \nC334_=_C686( C334 C686 ) C334_=_C687( C334 C687 ) C334_=_C688( C334 C688 ) C334_=_C689( C334 C689 ) C334_=_C690( C334 C690 ) C334_=_C691( C334 C691 ) \nC334_=_C692( C334 C692 ) C334_=_C694( C334 C694 ) C334_=_C695( C334 C695 ) C334_=_C696( C334 C696 ) C334_=_C697( C334 C697 ) C334_=_C698( C334 C698 ) \nC334_=_C699( C334 C699 ) C334_=_C700( C334 C700 ) C335_=_C336( C335 C336 ) C335_=_C341( C335 C341 ) C335_=_C342( C335 C342 ) C335_=_C344( C335 C344 ) \nC335_=_C346( C335 C346 ) C335_=_C349( C335 C349 ) C335_=_C353( C335 C353 ) C335_=_C354( C335 C354 ) C335_=_C355( C335 C355 ) C335_=_C356( C335 C356 ) \nC335_=_C357( C335 C357 ) C335_=_C358( C335 C358 ) C335_=_C359( C335 C359 ) C335_=_C360( C335 C360 ) C335_=_C361( C335 C361 ) C335_=_C362( C335 C362 ) \nC335_=_C364( C335 C364 ) C335_=_C365( C335 C365 ) C335_=_C366( C335 C366 ) C335_=_C367( C335 C367 ) C335_=_C368( C335 C368 ) C335_=_C369( C335 C369 ) \nC335_=_C370( C335 C370 ) C335_=_C371( C335 C371 ) C335_=_C407( C335 C407 ) C335_=_C477( C335 C477 ) C335_=_C542( C335 C542 ) C335_=_C605( C335 C605 ) \nC335_=_C663( C335 C663 ) C335_=_C701( C335 C701 ) C335_=_C702( C335 C702 ) C335_=_C703( C335 C703 ) C335_=_C704( C335 C704 ) C335_=_C705( C335 C705 ) \nC335_=_C707( C335 C707 ) C335_=_C708( C335 C708 ) C335_=_C709( C335 C709 ) C335_=_C715( C335 C715 ) C336_=_C341( C336 C341 ) C336_=_C342(</w:t>
      </w:r>
    </w:p>
    <w:p>
      <w:pPr>
        <w:pStyle w:val="PreformattedText"/>
        <w:bidi w:val="0"/>
        <w:spacing w:before="0" w:after="0"/>
        <w:jc w:val="left"/>
        <w:rPr/>
      </w:pPr>
      <w:r>
        <w:rPr/>
        <w:t xml:space="preserve"> </w:t>
      </w:r>
      <w:r>
        <w:rPr/>
        <w:t>C336 C342 ) \nC336_=_C344( C336 C344 ) C336_=_C346( C336 C346 ) C336_=_C349( C336 C349 ) C336_=_C353( C336 C353 ) C336_=_C354( C336 C354 ) C336_=_C355( C336 C355 ) \nC336_=_C356( C336 C356 ) C336_=_C357( C336 C357 ) C336_=_C358( C336 C358 ) C336_=_C359( C336 C359 ) C336_=_C360( C336 C360 ) C336_=_C361( C336 C361 ) \nC336_=_C362( C336 C362 ) C336_=_C364( C336 C364 ) C336_=_C365( C336 C365 ) C336_=_C366( C336 C366 ) C336_=_C367( C336 C367 ) C336_=_C368( C336 C368 ) \nC336_=_C369( C336 C369 ) C336_=_C370( C336 C370 ) C336_=_C371( C336 C371 ) C336_=_C377( C336 C377 ) C336_=_C408( C336 C408 ) C336_=_C449( C336 C449 ) \nC336_=_C543( C336 C543 ) C336_=_C581( C336 C581 ) C336_=_C606( C336 C606 ) C336_=_C643( C336 C643 ) C336_=_C701( C336 C701 ) C336_=_C723( C336 C723 ) \nC336_=_C724( C336 C724 ) C336_=_C725( C336 C725 ) C336_=_C726( C336 C726 ) C336_=_C727( C336 C727 ) C336_=_C728( C336 C728 ) C336_=_C730( C336 C730 ) \nC336_=_C732( C336 C732 ) C336_=_C733( C336 C733 ) C336_=_C734( C336 C734 ) C336_=_C735( C336 C735 ) C336_=_C736( C336 C736 ) C336_=_C737( C336 C737 ) \nC336_=_C738( C336 C738 ) C336_=_C739( C336 C739 ) C336_=_C740( C336 C740 ) C336_=_C741( C336 C741 ) C336_=_C743( C336 C743 ) C336_=_C744( C336 C744 ) \nC336_=_C745( C336 C745 ) C336_=_C746( C336 C746 ) C336_=_C747( C336 C747 ) C336_=_C748( C336 C748 ) C336_=_C749( C336 C749 ) C336_=_C750( C336 C750 ) \nC336_=_C752( C336 C752 ) C336_=_C753( C336 C753 ) C336_=_C754( C336 C754 ) C336_=_C755( C336 C755 ) C336_=_C756( C336 C756 ) C336_=_C757( C336 C757 ) \nC336_=_C758( C336 C758 ) C341_=_C342( C341 C342 ) C341_=_C344( C341 C344 ) C341_=_C346( C341 C346 ) C341_=_C349( C341 C349 ) C341_=_C353( C341 C353 ) \nC341_=_C354( C341 C354 ) C341_=_C355( C341 C355 ) C341_=_C356( C341 C356 ) C341_=_C357( C341 C357 ) C341_=_C358( C341 C358 ) C341_=_C359( C341 C359 ) \nC341_=_C360( C341 C360 ) C341_=_C361( C341 C361 ) C341_=_C362( C341 C362 ) C341_=_C364( C341 C364 ) C341_=_C365( C341 C365 ) C341_=_C366( C341 C366 ) \nC341_=_C367( C341 C367 ) C341_=_C368( C341 C368 ) C341_=_C369( C341 C369 ) C341_=_C370( C341 C370 ) C341_=_C371( C341 C371 ) C341_=_C413( C341 C413 ) \nC341_=_C483( C341 C483 ) C341_=_C548( C341 C548 ) C341_=_C611( C341 C611 ) C341_=_C670( C341 C670 ) C341_=_C728( C341 C728 ) C341_=_C782( C341 C782 ) \nC341_=_C832( C341 C832 ) C341_=_C864( C341 C864 ) C341_=_C865( C341 C865 ) C341_=_C867( C341 C867 ) C341_=_C868( C341 C868 ) C341_=_C869( C341 C869 ) \nC341_=_C876( C341 C876 ) C342_=_C344( C342 C344 ) C342_=_C346( C342 C346 ) C342_=_C349( C342 C349 ) C342_=_C353( C342 C353 ) C342_=_C354( C342 C354 ) \nC342_=_C355( C342 C355 ) C342_=_C356( C342 C356 ) C342_=_C357( C342 C357 ) C342_=_C358( C342 C358 ) C342_=_C359( C342 C359 ) C342_=_C360( C342 C360 ) \nC342_=_C361( C342 C361 ) C342_=_C362( C342 C362 ) C342_=_C364( C342 C364 ) C342_=_C365( C342 C365 ) C342_=_C366( C342 C366 ) C342_=_C367( C342 C367 ) \nC342_=_C368( C342 C368 ) C342_=_C369( C342 C369 ) C342_=_C370( C342 C370 ) C342_=_C371( C342 C371 ) C342_=_C380( C342 C380 ) C342_=_C414( C342 C414 ) \nC342_=_C452( C342 C452 ) C342_=_C549( C342 C549 ) C342_=_C584( C342 C584 ) C342_=_C612( C342 C612 ) C342_=_C646( C342 C646 ) C342_=_C704( C342 C704 ) \nC342_=_C761( C342 C761 ) C342_=_C783( C342 C783 ) C342_=_C814( C342 C814 ) C342_=_C834( C342 C834 ) C342_=_C864( C342 C864 ) C342_=_C883( C342 C883 ) \nC342_=_C884( C342 C884 ) C342_=_C886( C342 C886 ) C342_=_C887( C342 C887 ) C342_=_C888( C342 C888 ) C342_=_C889( C342 C889 ) C342_=_C890( C342 C890 ) \nC342_=_C891( C342 C891 ) C342_=_C892( C342 C892 ) C342_=_C893( C342 C893 ) C342_=_C894( C342 C894 ) C342_=_C895( C342 C895 ) C342_=_C897( C342 C897 ) \nC342_=_C898( C342 C898 ) C342_=_C899( C342 C899 ) C342_=_C900( C342 C900 ) C342_=_C901( C342 C901 ) C342_=_C902( C342 C902 ) C342_=_C903( C342 C903 ) \nC342_=_C904( C342 C904 ) C342_=_C906( C342 C906 ) C342_=_C907( C342 C907 ) C342_=_C908( C342 C908 ) C342_=_C909( C342 C909 ) C342_=_C910( C342 C910 ) \nC342_=_C911( C342 C911 ) C342_=_C912( C342 C912 ) C344_=_C346( C344 C346 ) C344_=_C349( C344 C349 ) C344_=_C353( C344 C353 ) C344_=_C354( C344 C354 ) \nC344_=_C355( C344 C355 ) C344_=_C356( C344 C356 ) C344_=_C357( C344 C357 ) C344_=_C358( C344 C358 ) C344_=_C359( C344 C359 ) C344_=_C360( C344 C360 ) \nC344_=_C361( C344 C361 ) C344_=_C362( C344 C362 ) C344_=_C364( C344 C364 ) C344_=_C365( C344 C365 ) C344_=_C366( C344 C366 ) C344_=_C367( C344 C367 ) \nC344_=_C368( C344 C368 ) C344_=_C369( C344 C369 ) C344_=_C370( C344 C370 ) C344_=_C371( C344 C371 ) C344_=_C382( C344 C382 ) C344_=_C416( C344 C416 ) \nC344_=_C453( C344 C453 ) C344_=_C551( C344 C551 ) C344_=_C585( C344 C585 ) C344_=_C614( C344 C614 ) C344_=_C647( C344 C647 ) C344_=_C705( C344 C705 ) \nC344_=_C762( C344 C762 ) C344_=_C785( C344 C785 ) C344_=_C815( C344 C815 ) C344_=_C836( C344 C836 ) C344_=_C865( C344 C865 ) C344_=_C913( C344 C913 ) \nC344_=_C930( C344 C930 ) C344_=_C931( C344 C931 ) C344_=_C932( C344 C932 ) C344_=_C933( C344 C933 ) C344_=_C934( C344 C934 ) C344_=_C935( C344 C935 ) \nC344_=_C936( C344 C936 ) C344_=_C937( C344 C937 ) C344_=_C938( C344 C938 ) C344_=_C939( C344 C939 ) C344_=_C940( C344 C940 ) C344_=_C942( C344 C942 ) \nC344_=_C943( C344 C943 ) C344_=_C944( C344 C944 ) C344_=_C945( C344 C945 ) C344_=_C946( C344 C946 ) C344_=_C947( C344 C947 ) C344_=_C948( C344 C948 ) \nC344_=_C949( C344 C949 ) C344_=_C951( C344 C951 ) C344_=_C952( C344 C952 ) C344_=_C953( C344 C953 ) C344_=_C954( C344 C954 ) C344_=_C955( C344 C955 ) \nC344_=_C956( C344 C956 ) C344_=_C957( C344 C957 ) C346_=_C349( C346 C349 ) C346_=_C353( C346 C353 ) C346_=_C354( C346 C354 ) C346_=_C355( C346 C355 ) \nC346_=_C356( C346 C356 ) C346_=_C357( C346 C357 ) C346_=_C358( C346 C358 ) C346_=_C359( C346 C359 ) C346_=_C360( C346 C360 ) C346_=_C361( C346 C361 ) \nC346_=_C362( C346 C362 ) C346_=_C364( C346 C364 ) C346_=_C365( C346 C365 ) C346_=_C366( C346 C366 ) C346_=_C367( C346 C367 ) C346_=_C368( C346 C368 ) \nC346_=_C369( C346 C369 ) C346_=_C370( C346 C370 ) C346_=_C371( C346 C371 ) C346_=_C383( C346 C383 ) C346_=_C418( C346 C418 ) C346_=_C454( C346 C454 ) \nC346_=_C488( C346 C488 ) C346_=_C522( C346 C522 ) C346_=_C553( C346 C553 ) C346_=_C586( C346 C586 ) C346_=_C616( C346 C616 ) C346_=_C648( C346 C648 ) \nC346_=_C675( C346 C675 ) C346_=_C733( C346 C733 ) C346_=_C763( C346 C763 ) C346_=_C787( C346 C787 ) C346_=_C816( C346 C816 ) C346_=_C838( C346 C838 ) \nC346_=_C887( C346 C887 ) C346_=_C914( C346 C914 ) C346_=_C932( C346 C932 ) C346_=_C958( C346 C958 ) C346_=_C973( C346 C973 ) C346_=_C974( C346 C974 ) \nC346_=_C975( C346 C975 ) C346_=_C977( C346 C977 ) C346_=_C978( C346 C978 ) C346_=_C979( C346 C979 ) C346_=_C982( C346 C982 ) C346_=_C990( C346 C990 ) \nC346_=_C991( C346 C991 ) C349_=_C353( C349 C353 ) C349_=_C354( C349 C354 ) C349_=_C355( C349 C355 ) C349_=_C356( C349 C356 ) C349_=_C357( C349 C357 ) \nC349_=_C358( C349 C358 ) C349_=_C359( C349 C359 ) C349_=_C360( C349 C360 ) C349_=_C361( C349 C361 ) C349_=_C362( C349 C362 ) C349_=_C364( C349 C364 ) \nC349_=_C365( C349 C365 ) C349_=_C366( C349 C366 ) C349_=_C367( C349 C367 ) C349_=_C368( C349 C368 ) C349_=_C369( C349 C369 ) C349_=_C370( C349 C370 ) \nC349_=_C371( C349 C371 ) C349_=_C421( C349 C421 ) C349_=_C491( C349 C491 ) C349_=_C556( C349 C556 ) C349_=_C619( C349 C619 ) C349_=_C678( C349 C678 ) \nC349_=_C736( C349 C736 ) C349_=_C790( C349 C790 ) C349_=_C841( C349 C841 ) C349_=_C890( C349 C890 ) C349_=_C935( C349 C935 ) C349_=_C1013( C349 C1013 ) \nC349_=_C1037( C349 C1037 ) C349_=_C1038( C349 C1038 ) C349_=_C1045( C349 C1045 ) C353_=_C354( C353 C354 ) C353_=_C355( C353 C355 ) C353_=_C356( C353 C356 ) \nC353_=_C357( C353 C357 ) C353_=_C358( C353 C358 ) C353_=_C359( C353 C359 ) C353_=_C360( C353 C360 ) C353_=_C361( C353 C361 ) C353_=_C362( C353 C362 ) \nC353_=_C364( C353 C364 ) C353_=_C365( C353 C365 ) C353_=_C366( C353 C366 ) C353_=_C367( C353 C367 ) C353_=_C368( C353 C368 ) C353_=_C369( C353 C369 ) \nC353_=_C370( C353 C370 ) C353_=_C371( C353 C371 ) C353_=_C425( C353 C425 ) C353_=_C495( C353 C495 ) C353_=_C560( C353 C560 ) C353_=_C623( C353 C623 ) \nC353_=_C682( C353 C682 ) C353_=_C740( C353 C740 ) C353_=_C794( C353 C794 ) C353_=_C845( C353 C845 ) C353_=_C894( C353 C894 ) C353_=_C939( C353 C939 ) \nC353_=_C1018( C353 C1018 ) C353_=_C1054( C353 C1054 ) C353_=_C1085( C353 C1085 ) C353_=_C1111( C353 C1111 ) C354_=_C355( C354 C355 ) C354_=_C356( C354 C356 ) \nC354_=_C357( C354 C357 ) C354_=_C358( C354 C358 ) C354_=_C359( C354 C359 ) C354_=_C360( C354 C360 ) C354_=_C361( C354 C361 ) C354_=_C362( C354 C362 ) \nC354_=_C364( C354 C364 ) C354_=_C365( C354 C365 ) C354_=_C366( C354 C366 ) C354_=_C367( C354 C367 ) C354_=_C368( C354 C368 ) C354_=_C369( C354 C369 ) \nC354_=_C370( C354 C370 ) C354_=_C371( C354 C371 ) C354_=_C387( C354 C387 ) C354_=_C426( C354 C426 ) C354_=_C458( C354 C458 ) C354_=_C496( C354 C496 ) \nC354_=_C526( C354 C526 ) C354_=_C561( C354 C561 ) C354_=_C590( C354 C590 ) C354_=_C624( C354 C624 ) C354_=_C652( C354 C652 ) C354_=_C683( C354 C683 ) \nC354_=_C741( C354 C741 ) C354_=_C767( C354 C767 ) C354_=_C795( C354 C795 ) C354_=_C821( C354 C821 ) C354_=_C846( C354 C846 ) C354_=_C895( C354 C895 ) \nC354_=_C919( C354 C919 ) C354_=_C940( C354 C940 ) C354_=_C962( C354 C962 ) C354_=_C1002( C354 C1002 ) C354_=_C1019( C354 C1019 ) C354_=_C1055( C354 C1055 ) \nC354_=_C1074( C354 C1074 ) C354_=_C1087( C354 C1087 ) C354_=_C1118( C354 C1118 ) C354_=_C1119( C354 C1119 ) C354_=_C1127( C354 C1127 ) C354_=_C1128( C354 C1128 ) \nC355_=_C356( C355 C356 ) C355_=_C357( C355 C357 ) C355_=_C358( C355 C358 ) C355_=_C359( C355 C359 ) C355_=_C360( C355 C360 ) C355_=_C361( C355 C361 ) \nC355_=_C362( C355 C362 ) C355_=_C364( C355 C364 ) C355_=_C365( C355 C365 ) C355_=_C366( C355 C366 ) C355_=_C367( C355 C367 ) C355_=_C368( C355 C368 ) \nC355_=_C369( C355 C369 ) C355_=_C370( C355 C370 ) C355_=_C371( C355 C371 ) C355_=_C427( C355 C427 ) C355_=_C562( C355 C562 )</w:t>
      </w:r>
    </w:p>
    <w:p>
      <w:pPr>
        <w:pStyle w:val="PreformattedText"/>
        <w:bidi w:val="0"/>
        <w:spacing w:before="0" w:after="0"/>
        <w:jc w:val="left"/>
        <w:rPr/>
      </w:pPr>
      <w:r>
        <w:rPr/>
        <w:t xml:space="preserve"> </w:t>
      </w:r>
      <w:r>
        <w:rPr/>
        <w:t>C355_=_C591( C355 C591 ) \nC355_=_C625( C355 C625 ) C355_=_C796( C355 C796 ) C355_=_C847( C355 C847 ) C355_=_C982( C355 C982 ) C355_=_C1020( C355 C1020 ) C355_=_C1056( C355 C1056 ) \nC355_=_C1088( C355 C1088 ) C355_=_C1118( C355 C1118 ) C355_=_C1136( C355 C1136 ) C355_=_C1137( C355 C1137 ) C355_=_C1138( C355 C1138 ) C355_=_C1139( C355 C1139 ) \nC355_=_C1141( C355 C1141 ) C355_=_C1142( C355 C1142 ) C355_=_C1143( C355 C1143 ) C356_=_C357( C356 C357 ) C356_=_C358( C356 C358 ) C356_=_C359( C356 C359 ) \nC356_=_C360( C356 C360 ) C356_=_C361( C356 C361 ) C356_=_C362( C356 C362 ) C356_=_C364( C356 C364 ) C356_=_C365( C356 C365 ) C356_=_C366( C356 C366 ) \nC356_=_C367( C356 C367 ) C356_=_C368( C356 C368 ) C356_=_C369( C356 C369 ) C356_=_C370( C356 C370 ) C356_=_C371( C356 C371 ) C356_=_C388( C356 C388 ) \nC356_=_C428( C356 C428 ) C356_=_C459( C356 C459 ) C356_=_C498( C356 C498 ) C356_=_C527( C356 C527 ) C356_=_C563( C356 C563 ) C356_=_C592( C356 C592 ) \nC356_=_C626( C356 C626 ) C356_=_C653( C356 C653 ) C356_=_C685( C356 C685 ) C356_=_C743( C356 C743 ) C356_=_C768( C356 C768 ) C356_=_C797( C356 C797 ) \nC356_=_C822( C356 C822 ) C356_=_C848( C356 C848 ) C356_=_C897( C356 C897 ) C356_=_C920( C356 C920 ) C356_=_C942( C356 C942 ) C356_=_C963( C356 C963 ) \nC356_=_C1003( C356 C1003 ) C356_=_C1021( C356 C1021 ) C356_=_C1057( C356 C1057 ) C356_=_C1075( C356 C1075 ) C356_=_C1089( C356 C1089 ) C356_=_C1136( C356 C1136 ) \nC356_=_C1147( C356 C1147 ) C356_=_C1153( C356 C1153 ) C356_=_C1154( C356 C1154 ) C357_=_C358( C357 C358 ) C357_=_C359( C357 C359 ) C357_=_C360( C357 C360 ) \nC357_=_C361( C357 C361 ) C357_=_C362( C357 C362 ) C357_=_C364( C357 C364 ) C357_=_C365( C357 C365 ) C357_=_C366( C357 C366 ) C357_=_C367( C357 C367 ) \nC357_=_C368( C357 C368 ) C357_=_C369( C357 C369 ) C357_=_C370( C357 C370 ) C357_=_C371( C357 C371 ) C357_=_C429( C357 C429 ) C357_=_C499( C357 C499 ) \nC357_=_C564( C357 C564 ) C357_=_C627( C357 C627 ) C357_=_C686( C357 C686 ) C357_=_C744( C357 C744 ) C357_=_C798( C357 C798 ) C357_=_C849( C357 C849 ) \nC357_=_C898( C357 C898 ) C357_=_C943( C357 C943 ) C357_=_C1022( C357 C1022 ) C357_=_C1058( C357 C1058 ) C357_=_C1090( C357 C1090 ) C357_=_C1165( C357 C1165 ) \nC358_=_C359( C358 C359 ) C358_=_C360( C358 C360 ) C358_=_C361( C358 C361 ) C358_=_C362( C358 C362 ) C358_=_C364( C358 C364 ) C358_=_C365( C358 C365 ) \nC358_=_C366( C358 C366 ) C358_=_C367( C358 C367 ) C358_=_C368( C358 C368 ) C358_=_C369( C358 C369 ) C358_=_C370( C358 C370 ) C358_=_C371( C358 C371 ) \nC358_=_C389( C358 C389 ) C358_=_C430( C358 C430 ) C358_=_C460( C358 C460 ) C358_=_C500( C358 C500 ) C358_=_C528( C358 C528 ) C358_=_C565( C358 C565 ) \nC358_=_C593( C358 C593 ) C358_=_C628( C358 C628 ) C358_=_C654( C358 C654 ) C358_=_C687( C358 C687 ) C358_=_C745( C358 C745 ) C358_=_C769( C358 C769 ) \nC358_=_C799( C358 C799 ) C358_=_C823( C358 C823 ) C358_=_C850( C358 C850 ) C358_=_C899( C358 C899 ) C358_=_C921( C358 C921 ) C358_=_C944( C358 C944 ) \nC358_=_C964( C358 C964 ) C358_=_C1004( C358 C1004 ) C358_=_C1023( C358 C1023 ) C358_=_C1059( C358 C1059 ) C358_=_C1076( C358 C1076 ) C358_=_C1091( C358 C1091 ) \nC358_=_C1137( C358 C1137 ) C358_=_C1172( C358 C1172 ) C358_=_C1176( C358 C1176 ) C358_=_C1177( C358 C1177 ) C359_=_C360( C359 C360 ) C359_=_C361( C359 C361 ) \nC359_=_C362( C359 C362 ) C359_=_C364( C359 C364 ) C359_=_C365( C359 C365 ) C359_=_C366( C359 C366 ) C359_=_C367( C359 C367 ) C359_=_C368( C359 C368 ) \nC359_=_C369( C359 C369 ) C359_=_C370( C359 C370 ) C359_=_C371( C359 C371 ) C359_=_C431( C359 C431 ) C359_=_C501( C359 C501 ) C359_=_C566( C359 C566 ) \nC359_=_C629( C359 C629 ) C359_=_C688( C359 C688 ) C359_=_C746( C359 C746 ) C359_=_C800( C359 C800 ) C359_=_C851( C359 C851 ) C359_=_C900( C359 C900 ) \nC359_=_C945( C359 C945 ) C359_=_C1024( C359 C1024 ) C359_=_C1060( C359 C1060 ) C359_=_C1092( C359 C1092 ) C359_=_C1187( C359 C1187 ) C360_=_C361( C360 C361 ) \nC360_=_C362( C360 C362 ) C360_=_C364( C360 C364 ) C360_=_C365( C360 C365 ) C360_=_C366( C360 C366 ) C360_=_C367( C360 C367 ) C360_=_C368( C360 C368 ) \nC360_=_C369( C360 C369 ) C360_=_C370( C360 C370 ) C360_=_C371( C360 C371 ) C360_=_C390( C360 C390 ) C360_=_C432( C360 C432 ) C360_=_C461( C360 C461 ) \nC360_=_C502( C360 C502 ) C360_=_C529( C360 C529 ) C360_=_C567( C360 C567 ) C360_=_C594( C360 C594 ) C360_=_C630( C360 C630 ) C360_=_C655( C360 C655 ) \nC360_=_C689( C360 C689 ) C360_=_C747( C360 C747 ) C360_=_C770( C360 C770 ) C360_=_C801( C360 C801 ) C360_=_C824( C360 C824 ) C360_=_C852( C360 C852 ) \nC360_=_C901( C360 C901 ) C360_=_C922( C360 C922 ) C360_=_C946( C360 C946 ) C360_=_C965( C360 C965 ) C360_=_C1005( C360 C1005 ) C360_=_C1025( C360 C1025 ) \nC360_=_C1061( C360 C1061 ) C360_=_C1077( C360 C1077 ) C360_=_C1093( C360 C1093 ) C360_=_C1138( C360 C1138 ) C360_=_C1194( C360 C1194 ) C360_=_C1196( C360 C1196 ) \nC360_=_C1197( C360 C1197 ) C361_=_C362( C361 C362 ) C361_=_C364( C361 C364 ) C361_=_C365( C361 C365 ) C361_=_C366( C361 C366 ) C361_=_C367( C361 C367 ) \nC361_=_C368( C361 C368 ) C361_=_C369( C361 C369 ) C361_=_C370( C361 C370 ) C361_=_C371( C361 C371 ) C361_=_C433( C361 C433 ) C361_=_C503( C361 C503 ) \nC361_=_C568( C361 C568 ) C361_=_C631( C361 C631 ) C361_=_C690( C361 C690 ) C361_=_C748( C361 C748 ) C361_=_C771( C361 C771 ) C361_=_C802( C361 C802 ) \nC361_=_C853( C361 C853 ) C361_=_C902( C361 C902 ) C361_=_C947( C361 C947 ) C361_=_C1026( C361 C1026 ) C361_=_C1062( C361 C1062 ) C361_=_C1094( C361 C1094 ) \nC361_=_C1206( C361 C1206 ) C362_=_C364( C362 C364 ) C362_=_C365( C362 C365 ) C362_=_C366( C362 C366 ) C362_=_C367( C362 C367 ) C362_=_C368( C362 C368 ) \nC362_=_C369( C362 C369 ) C362_=_C370( C362 C370 ) C362_=_C371( C362 C371 ) C362_=_C391( C362 C391 ) C362_=_C434( C362 C434 ) C362_=_C462( C362 C462 ) \nC362_=_C504( C362 C504 ) C362_=_C530( C362 C530 ) C362_=_C569( C362 C569 ) C362_=_C595( C362 C595 ) C362_=_C632( C362 C632 ) C362_=_C656( C362 C656 ) \nC362_=_C691( C362 C691 ) C362_=_C749( C362 C749 ) C362_=_C772( C362 C772 ) C362_=_C803( C362 C803 ) C362_=_C825( C362 C825 ) C362_=_C854( C362 C854 ) \nC362_=_C903( C362 C903 ) C362_=_C923( C362 C923 ) C362_=_C948( C362 C948 ) C362_=_C966( C362 C966 ) C362_=_C1006( C362 C1006 ) C362_=_C1027( C362 C1027 ) \nC362_=_C1063( C362 C1063 ) C362_=_C1078( C362 C1078 ) C362_=_C1095( C362 C1095 ) C362_=_C1139( C362 C1139 ) C362_=_C1212( C362 C1212 ) C362_=_C1213( C362 C1213 ) \nC362_=_C1214( C362 C1214 ) C364_=_C365( C364 C365 ) C364_=_C366( C364 C366 ) C364_=_C367( C364 C367 ) C364_=_C368( C364 C368 ) C364_=_C369( C364 C369 ) \nC364_=_C370( C364 C370 ) C364_=_C371( C364 C371 ) C364_=_C392( C364 C392 ) C364_=_C436( C364 C436 ) C364_=_C464( C364 C464 ) C364_=_C571( C364 C571 ) \nC364_=_C596( C364 C596 ) C364_=_C634( C364 C634 ) C364_=_C657( C364 C657 ) C364_=_C715( C364 C715 ) C364_=_C773( C364 C773 ) C364_=_C805( C364 C805 ) \nC364_=_C826( C364 C826 ) C364_=_C856( C364 C856 ) C364_=_C876( C364 C876 ) C364_=_C924( C364 C924 ) C364_=_C967( C364 C967 ) C364_=_C991( C364 C991 ) \nC364_=_C1007( C364 C1007 ) C364_=_C1029( C364 C1029 ) C364_=_C1045( C364 C1045 ) C364_=_C1065( C364 C1065 ) C364_=_C1079( C364 C1079 ) C364_=_C1097( C364 C1097 ) \nC364_=_C1111( C364 C1111 ) C364_=_C1128( C364 C1128 ) C364_=_C1154( C364 C1154 ) C364_=_C1165( C364 C1165 ) C364_=_C1177( C364 C1177 ) C364_=_C1187( C364 C1187 ) \nC364_=_C1197( C364 C1197 ) C364_=_C1206( C364 C1206 ) C364_=_C1214( C364 C1214 ) C364_=_C1222( C364 C1222 ) C364_=_C1228( C364 C1228 ) C364_=_C1229( C364 C1229 ) \nC364_=_C1230( C364 C1230 ) C364_=_C1231( C364 C1231 ) C364_=_C1232( C364 C1232 ) C364_=_C1233( C364 C1233 ) C364_=_C1234( C364 C1234 ) C364_=_C1235( C364 C1235 ) \nC365_=_C366( C365 C366 ) C365_=_C367( C365 C367 ) C365_=_C368( C365 C368 ) C365_=_C369( C365 C369 ) C365_=_C370( C365 C370 ) C365_=_C371( C365 C371 ) \nC365_=_C437( C365 C437 ) C365_=_C507( C365 C507 ) C365_=_C572( C365 C572 ) C365_=_C635( C365 C635 ) C365_=_C694( C365 C694 ) C365_=_C752( C365 C752 ) \nC365_=_C806( C365 C806 ) C365_=_C857( C365 C857 ) C365_=_C906( C365 C906 ) C365_=_C951( C365 C951 ) C365_=_C1030( C365 C1030 ) C365_=_C1066( C365 C1066 ) \nC365_=_C1098( C365 C1098 ) C365_=_C1228( C365 C1228 ) C366_=_C367( C366 C367 ) C366_=_C368( C366 C368 ) C366_=_C369( C366 C369 ) C366_=_C370( C366 C370 ) \nC366_=_C371( C366 C371 ) C366_=_C393( C366 C393 ) C366_=_C438( C366 C438 ) C366_=_C465( C366 C465 ) C366_=_C508( C366 C508 ) C366_=_C532( C366 C532 ) \nC366_=_C573( C366 C573 ) C366_=_C597( C366 C597 ) C366_=_C636( C366 C636 ) C366_=_C658( C366 C658 ) C366_=_C695( C366 C695 ) C366_=_C753( C366 C753 ) \nC366_=_C774( C366 C774 ) C366_=_C807( C366 C807 ) C366_=_C827( C366 C827 ) C366_=_C858( C366 C858 ) C366_=_C907( C366 C907 ) C366_=_C925( C366 C925 ) \nC366_=_C952( C366 C952 ) C366_=_C968( C366 C968 ) C366_=_C1008( C366 C1008 ) C366_=_C1031( C366 C1031 ) C366_=_C1067( C366 C1067 ) C366_=_C1080( C366 C1080 ) \nC366_=_C1099( C366 C1099 ) C366_=_C1141( C366 C1141 ) C366_=_C1223( C366 C1223 ) C366_=_C1230( C366 C1230 ) C366_=_C1242( C366 C1242 ) C367_=_C368( C367 C368 ) \nC367_=_C369( C367 C369 ) C367_=_C370( C367 C370 ) C367_=_C371( C367 C371 ) C367_=_C439( C367 C439 ) C367_=_C509( C367 C509 ) C367_=_C574( C367 C574 ) \nC367_=_C637( C367 C637 ) C367_=_C696( C367 C696 ) C367_=_C754( C367 C754 ) C367_=_C808( C367 C808 ) C367_=_C859( C367 C859 ) C367_=_C908( C367 C908 ) \nC367_=_C953( C367 C953 ) C367_=_C1032( C367 C1032 ) C367_=_C1068( C367 C1068 ) C367_=_C1100( C367 C1100 ) C367_=_C1231( C367 C1231 ) C368_=_C369( C368 C369 ) \nC368_=_C370( C368 C370 ) C368_=_C371( C368 C371 ) C368_=_C394( C368 C394 ) C368_=_C440( C368 C440 ) C368_=_C466( C368 C466 ) C368_=_C510( C368 C510 ) \nC368_=_C533( C368 C533 ) C368_=_C575( C368 C575 ) C368_=_C598( C368 C598 ) C368_=_C638( C368 C638 ) C368_=_C659( C368 C659 ) C368_=_C697( C368 C697 ) \nC368_=_C755( C368 C755 ) C368_=_C775( C368 C775 ) C368_=_C809( C368 C809 ) C368_=_C828( C368 C828</w:t>
      </w:r>
    </w:p>
    <w:p>
      <w:pPr>
        <w:pStyle w:val="PreformattedText"/>
        <w:bidi w:val="0"/>
        <w:spacing w:before="0" w:after="0"/>
        <w:jc w:val="left"/>
        <w:rPr/>
      </w:pPr>
      <w:r>
        <w:rPr/>
        <w:t xml:space="preserve"> </w:t>
      </w:r>
      <w:r>
        <w:rPr/>
        <w:t>) C368_=_C860( C368 C860 ) C368_=_C909( C368 C909 ) \nC368_=_C926( C368 C926 ) C368_=_C954( C368 C954 ) C368_=_C969( C368 C969 ) C368_=_C1009( C368 C1009 ) C368_=_C1033( C368 C1033 ) C368_=_C1069( C368 C1069 ) \nC368_=_C1081( C368 C1081 ) C368_=_C1101( C368 C1101 ) C368_=_C1142( C368 C1142 ) C368_=_C1224( C368 C1224 ) C368_=_C1232( C368 C1232 ) C368_=_C1252( C368 C1252 ) \nC369_=_C370( C369 C370 ) C369_=_C371( C369 C371 ) C369_=_C441( C369 C441 ) C369_=_C511( C369 C511 ) C369_=_C576( C369 C576 ) C369_=_C639( C369 C639 ) \nC369_=_C698( C369 C698 ) C369_=_C756( C369 C756 ) C369_=_C810( C369 C810 ) C369_=_C861( C369 C861 ) C369_=_C910( C369 C910 ) C369_=_C955( C369 C955 ) \nC369_=_C1034( C369 C1034 ) C369_=_C1070( C369 C1070 ) C369_=_C1102( C369 C1102 ) C369_=_C1233( C369 C1233 ) C370_=_C371( C370 C371 ) C370_=_C395( C370 C395 ) \nC370_=_C442( C370 C442 ) C370_=_C467( C370 C467 ) C370_=_C512( C370 C512 ) C370_=_C534( C370 C534 ) C370_=_C577( C370 C577 ) C370_=_C599( C370 C599 ) \nC370_=_C640( C370 C640 ) C370_=_C660( C370 C660 ) C370_=_C699( C370 C699 ) C370_=_C757( C370 C757 ) C370_=_C776( C370 C776 ) C370_=_C811( C370 C811 ) \nC370_=_C829( C370 C829 ) C370_=_C862( C370 C862 ) C370_=_C911( C370 C911 ) C370_=_C927( C370 C927 ) C370_=_C956( C370 C956 ) C370_=_C970( C370 C970 ) \nC370_=_C1010( C370 C1010 ) C370_=_C1035( C370 C1035 ) C370_=_C1071( C370 C1071 ) C370_=_C1082( C370 C1082 ) C370_=_C1103( C370 C1103 ) C370_=_C1143( C370 C1143 ) \nC370_=_C1225( C370 C1225 ) C370_=_C1234( C370 C1234 ) C370_=_C1259( C370 C1259 ) C371_=_C443( C371 C443 ) C371_=_C513( C371 C513 ) C371_=_C578( C371 C578 ) \nC371_=_C641( C371 C641 ) C371_=_C700( C371 C700 ) C371_=_C758( C371 C758 ) C371_=_C812( C371 C812 ) C371_=_C863( C371 C863 ) C371_=_C912( C371 C912 ) \nC371_=_C957( C371 C957 ) C371_=_C1036( C371 C1036 ) C371_=_C1072( C371 C1072 ) C371_=_C1104( C371 C1104 ) C371_=_C1235( C371 C1235 ) C373_=_C376( C373 C376 ) \nC373_=_C377( C373 C377 ) C373_=_C380( C373 C380 ) C373_=_C382( C373 C382 ) C373_=_C383( C373 C383 ) C373_=_C387( C373 C387 ) C373_=_C388( C373 C388 ) \nC373_=_C389( C373 C389 ) C373_=_C390( C373 C390 ) C373_=_C391( C373 C391 ) C373_=_C392( C373 C392 ) C373_=_C393( C373 C393 ) C373_=_C394( C373 C394 ) \nC373_=_C395( C373 C395 ) C373_=_C400( C373 C400 ) C373_=_C444( C373 C444 ) C373_=_C471( C373 C471 ) C373_=_C472( C373 C472 ) C373_=_C473( C373 C473 ) \nC373_=_C474( C373 C474 ) C373_=_C475( C373 C475 ) C373_=_C477( C373 C477 ) C373_=_C479( C373 C479 ) C373_=_C480( C373 C480 ) C373_=_C481( C373 C481 ) \nC373_=_C482( C373 C482 ) C373_=_C483( C373 C483 ) C373_=_C485( C373 C485 ) C373_=_C487( C373 C487 ) C373_=_C488( C373 C488 ) C373_=_C489( C373 C489 ) \nC373_=_C490( C373 C490 ) C373_=_C491( C373 C491 ) C373_=_C492( C373 C492 ) C373_=_C493( C373 C493 ) C373_=_C494( C373 C494 ) C373_=_C495( C373 C495 ) \nC373_=_C496( C373 C496 ) C373_=_C498( C373 C498 ) C373_=_C499( C373 C499 ) C373_=_C500( C373 C500 ) C373_=_C501( C373 C501 ) C373_=_C502( C373 C502 ) \nC373_=_C503( C373 C503 ) C373_=_C504( C373 C504 ) C373_=_C505( C373 C505 ) C373_=_C507( C373 C507 ) C373_=_C508( C373 C508 ) C373_=_C509( C373 C509 ) \nC373_=_C510( C373 C510 ) C373_=_C511( C373 C511 ) C373_=_C512( C373 C512 ) C373_=_C513( C373 C513 ) C376_=_C377( C376 C377 ) C376_=_C380( C376 C380 ) \nC376_=_C382( C376 C382 ) C376_=_C383( C376 C383 ) C376_=_C387( C376 C387 ) C376_=_C388( C376 C388 ) C376_=_C389( C376 C389 ) C376_=_C390( C376 C390 ) \nC376_=_C391( C376 C391 ) C376_=_C392( C376 C392 ) C376_=_C393( C376 C393 ) C376_=_C394( C376 C394 ) C376_=_C395( C376 C395 ) C376_=_C406( C376 C406 ) \nC376_=_C448( C376 C448 ) C376_=_C541( C376 C541 ) C376_=_C580( C376 C580 ) C376_=_C604( C376 C604 ) C376_=_C642( C376 C642 ) C376_=_C663( C376 C663 ) \nC376_=_C664( C376 C664 ) C376_=_C666( C376 C666 ) C376_=_C667( C376 C667 ) C376_=_C668( C376 C668 ) C376_=_C669( C376 C669 ) C376_=_C670( C376 C670 ) \nC376_=_C672( C376 C672 ) C376_=_C674( C376 C674 ) C376_=_C675( C376 C675 ) C376_=_C676( C376 C676 ) C376_=_C677( C376 C677 ) C376_=_C678( C376 C678 ) \nC376_=_C679( C376 C679 ) C376_=_C680( C376 C680 ) C376_=_C681( C376 C681 ) C376_=_C682( C376 C682 ) C376_=_C683( C376 C683 ) C376_=_C685( C376 C685 ) \nC376_=_C686( C376 C686 ) C376_=_C687( C376 C687 ) C376_=_C688( C376 C688 ) C376_=_C689( C376 C689 ) C376_=_C690( C376 C690 ) C376_=_C691( C376 C691 ) \nC376_=_C692( C376 C692 ) C376_=_C694( C376 C694 ) C376_=_C695( C376 C695 ) C376_=_C696( C376 C696 ) C376_=_C697( C376 C697 ) C376_=_C698( C376 C698 ) \nC376_=_C699( C376 C699 ) C376_=_C700( C376 C700 ) C377_=_C380( C377 C380 ) C377_=_C382( C377 C382 ) C377_=_C383( C377 C383 ) C377_=_C387( C377 C387 ) \nC377_=_C388( C377 C388 ) C377_=_C389( C377 C389 ) C377_=_C390( C377 C390 ) C377_=_C391( C377 C391 ) C377_=_C392( C377 C392 ) C377_=_C393( C377 C393 ) \nC377_=_C394( C377 C394 ) C377_=_C395( C377 C395 ) C377_=_C408( C377 C408 ) C377_=_C449( C377 C449 ) C377_=_C543( C377 C543 ) C377_=_C581( C377 C581 ) \nC377_=_C606( C377 C606 ) C377_=_C643( C377 C643 ) C377_=_C701( C377 C701 ) C377_=_C723( C377 C723 ) C377_=_C724( C377 C724 ) C377_=_C725( C377 C725 ) \nC377_=_C726( C377 C726 ) C377_=_C727( C377 C727 ) C377_=_C728( C377 C728 ) C377_=_C730( C377 C730 ) C377_=_C732( C377 C732 ) C377_=_C733( C377 C733 ) \nC377_=_C734( C377 C734 ) C377_=_C735( C377 C735 ) C377_=_C736( C377 C736 ) C377_=_C737( C377 C737 ) C377_=_C738( C377 C738 ) C377_=_C739( C377 C739 ) \nC377_=_C740( C377 C740 ) C377_=_C741( C377 C741 ) C377_=_C743( C377 C743 ) C377_=_C744( C377 C744 ) C377_=_C745( C377 C745 ) C377_=_C746( C377 C746 ) \nC377_=_C747( C377 C747 ) C377_=_C748( C377 C748 ) C377_=_C749( C377 C749 ) C377_=_C750( C377 C750 ) C377_=_C752( C377 C752 ) C377_=_C753( C377 C753 ) \nC377_=_C754( C377 C754 ) C377_=_C755( C377 C755 ) C377_=_C756( C377 C756 ) C377_=_C757( C377 C757 ) C377_=_C758( C377 C758 ) C380_=_C382( C380 C382 ) \nC380_=_C383( C380 C383 ) C380_=_C387( C380 C387 ) C380_=_C388( C380 C388 ) C380_=_C389( C380 C389 ) C380_=_C390( C380 C390 ) C380_=_C391( C380 C391 ) \nC380_=_C392( C380 C392 ) C380_=_C393( C380 C393 ) C380_=_C394( C380 C394 ) C380_=_C395( C380 C395 ) C380_=_C414( C380 C414 ) C380_=_C452( C380 C452 ) \nC380_=_C549( C380 C549 ) C380_=_C584( C380 C584 ) C380_=_C612( C380 C612 ) C380_=_C646( C380 C646 ) C380_=_C704( C380 C704 ) C380_=_C761( C380 C761 ) \nC380_=_C783( C380 C783 ) C380_=_C814( C380 C814 ) C380_=_C834( C380 C834 ) C380_=_C864( C380 C864 ) C380_=_C883( C380 C883 ) C380_=_C884( C380 C884 ) \nC380_=_C886( C380 C886 ) C380_=_C887( C380 C887 ) C380_=_C888( C380 C888 ) C380_=_C889( C380 C889 ) C380_=_C890( C380 C890 ) C380_=_C891( C380 C891 ) \nC380_=_C892( C380 C892 ) C380_=_C893( C380 C893 ) C380_=_C894( C380 C894 ) C380_=_C895( C380 C895 ) C380_=_C897( C380 C897 ) C380_=_C898( C380 C898 ) \nC380_=_C899( C380 C899 ) C380_=_C900( C380 C900 ) C380_=_C901( C380 C901 ) C380_=_C902( C380 C902 ) C380_=_C903( C380 C903 ) C380_=_C904( C380 C904 ) \nC380_=_C906( C380 C906 ) C380_=_C907( C380 C907 ) C380_=_C908( C380 C908 ) C380_=_C909( C380 C909 ) C380_=_C910( C380 C910 ) C380_=_C911( C380 C911 ) \nC380_=_C912( C380 C912 ) C382_=_C383( C382 C383 ) C382_=_C387( C382 C387 ) C382_=_C388( C382 C388 ) C382_=_C389( C382 C389 ) C382_=_C390( C382 C390 ) \nC382_=_C391( C382 C391 ) C382_=_C392( C382 C392 ) C382_=_C393( C382 C393 ) C382_=_C394( C382 C394 ) C382_=_C395( C382 C395 ) C382_=_C416( C382 C416 ) \nC382_=_C453( C382 C453 ) C382_=_C551( C382 C551 ) C382_=_C585( C382 C585 ) C382_=_C614( C382 C614 ) C382_=_C647( C382 C647 ) C382_=_C705( C382 C705 ) \nC382_=_C762( C382 C762 ) C382_=_C785( C382 C785 ) C382_=_C815( C382 C815 ) C382_=_C836( C382 C836 ) C382_=_C865( C382 C865 ) C382_=_C913( C382 C913 ) \nC382_=_C930( C382 C930 ) C382_=_C931( C382 C931 ) C382_=_C932( C382 C932 ) C382_=_C933( C382 C933 ) C382_=_C934( C382 C934 ) C382_=_C935( C382 C935 ) \nC382_=_C936( C382 C936 ) C382_=_C937( C382 C937 ) C382_=_C938( C382 C938 ) C382_=_C939( C382 C939 ) C382_=_C940( C382 C940 ) C382_=_C942( C382 C942 ) \nC382_=_C943( C382 C943 ) C382_=_C944( C382 C944 ) C382_=_C945( C382 C945 ) C382_=_C946( C382 C946 ) C382_=_C947( C382 C947 ) C382_=_C948( C382 C948 ) \nC382_=_C949( C382 C949 ) C382_=_C951( C382 C951 ) C382_=_C952( C382 C952 ) C382_=_C953( C382 C953 ) C382_=_C954( C382 C954 ) C382_=_C955( C382 C955 ) \nC382_=_C956( C382 C956 ) C382_=_C957( C382 C957 ) C383_=_C387( C383 C387 ) C383_=_C388( C383 C388 ) C383_=_C389( C383 C389 ) C383_=_C390( C383 C390 ) \nC383_=_C391( C383 C391 ) C383_=_C392( C383 C392 ) C383_=_C393( C383 C393 ) C383_=_C394( C383 C394 ) C383_=_C395( C383 C395 ) C383_=_C418( C383 C418 ) \nC383_=_C454( C383 C454 ) C383_=_C488( C383 C488 ) C383_=_C522( C383 C522 ) C383_=_C553( C383 C553 ) C383_=_C586( C383 C586 ) C383_=_C616( C383 C616 ) \nC383_=_C648( C383 C648 ) C383_=_C675( C383 C675 ) C383_=_C733( C383 C733 ) C383_=_C763( C383 C763 ) C383_=_C787( C383 C787 ) C383_=_C816( C383 C816 ) \nC383_=_C838( C383 C838 ) C383_=_C887( C383 C887 ) C383_=_C914( C383 C914 ) C383_=_C932( C383 C932 ) C383_=_C958( C383 C958 ) C383_=_C973( C383 C973 ) \nC383_=_C974( C383 C974 ) C383_=_C975( C383 C975 ) C383_=_C977( C383 C977 ) C383_=_C978( C383 C978 ) C383_=_C979( C383 C979 ) C383_=_C982( C383 C982 ) \nC383_=_C990( C383 C990 ) C383_=_C991( C383 C991 ) C387_=_C388( C387 C388 ) C387_=_C389( C387 C389 ) C387_=_C390( C387 C390 ) C387_=_C391( C387 C391 ) \nC387_=_C392( C387 C392 ) C387_=_C393( C387 C393 ) C387_=_C394( C387 C394 ) C387_=_C395( C387 C395 ) C387_=_C426( C387 C426 ) C387_=_C458( C387 C458 ) \nC387_=_C496( C387 C496 ) C387_=_C526( C387 C526 ) C387_=_C561( C387 C561 ) C387_=_C590( C387 C590 ) C387_=_C624( C387 C624 ) C387_=_C652( C387 C652 ) \nC387_=_C683( C387 C683 ) C387_=_C741( C387 C741 ) C387_=_C767( C387 C767 ) C387_=_C795( C387 C795 ) C387_=_C821( C387 C821 ) C387_=_C846( C387 C846 ) \nC387_=_C895( C387 C895 ) C387_=_C919( C387 C919 ) C387_=_C940( C387</w:t>
      </w:r>
    </w:p>
    <w:p>
      <w:pPr>
        <w:pStyle w:val="PreformattedText"/>
        <w:bidi w:val="0"/>
        <w:spacing w:before="0" w:after="0"/>
        <w:jc w:val="left"/>
        <w:rPr/>
      </w:pPr>
      <w:r>
        <w:rPr/>
        <w:t xml:space="preserve"> </w:t>
      </w:r>
      <w:r>
        <w:rPr/>
        <w:t>C940 ) C387_=_C962( C387 C962 ) C387_=_C1002( C387 C1002 ) C387_=_C1019( C387 C1019 ) \nC387_=_C1055( C387 C1055 ) C387_=_C1074( C387 C1074 ) C387_=_C1087( C387 C1087 ) C387_=_C1118( C387 C1118 ) C387_=_C1119( C387 C1119 ) C387_=_C1127( C387 C1127 ) \nC387_=_C1128( C387 C1128 ) C388_=_C389( C388 C389 ) C388_=_C390( C388 C390 ) C388_=_C391( C388 C391 ) C388_=_C392( C388 C392 ) C388_=_C393( C388 C393 ) \nC388_=_C394( C388 C394 ) C388_=_C395( C388 C395 ) C388_=_C428( C388 C428 ) C388_=_C459( C388 C459 ) C388_=_C498( C388 C498 ) C388_=_C527( C388 C527 ) \nC388_=_C563( C388 C563 ) C388_=_C592( C388 C592 ) C388_=_C626( C388 C626 ) C388_=_C653( C388 C653 ) C388_=_C685( C388 C685 ) C388_=_C743( C388 C743 ) \nC388_=_C768( C388 C768 ) C388_=_C797( C388 C797 ) C388_=_C822( C388 C822 ) C388_=_C848( C388 C848 ) C388_=_C897( C388 C897 ) C388_=_C920( C388 C920 ) \nC388_=_C942( C388 C942 ) C388_=_C963( C388 C963 ) C388_=_C1003( C388 C1003 ) C388_=_C1021( C388 C1021 ) C388_=_C1057( C388 C1057 ) C388_=_C1075( C388 C1075 ) \nC388_=_C1089( C388 C1089 ) C388_=_C1136( C388 C1136 ) C388_=_C1147( C388 C1147 ) C388_=_C1153( C388 C1153 ) C388_=_C1154( C388 C1154 ) C389_=_C390( C389 C390 ) \nC389_=_C391( C389 C391 ) C389_=_C392( C389 C392 ) C389_=_C393( C389 C393 ) C389_=_C394( C389 C394 ) C389_=_C395( C389 C395 ) C389_=_C430( C389 C430 ) \nC389_=_C460( C389 C460 ) C389_=_C500( C389 C500 ) C389_=_C528( C389 C528 ) C389_=_C565( C389 C565 ) C389_=_C593( C389 C593 ) C389_=_C628( C389 C628 ) \nC389_=_C654( C389 C654 ) C389_=_C687( C389 C687 ) C389_=_C745( C389 C745 ) C389_=_C769( C389 C769 ) C389_=_C799( C389 C799 ) C389_=_C823( C389 C823 ) \nC389_=_C850( C389 C850 ) C389_=_C899( C389 C899 ) C389_=_C921( C389 C921 ) C389_=_C944( C389 C944 ) C389_=_C964( C389 C964 ) C389_=_C1004( C389 C1004 ) \nC389_=_C1023( C389 C1023 ) C389_=_C1059( C389 C1059 ) C389_=_C1076( C389 C1076 ) C389_=_C1091( C389 C1091 ) C389_=_C1137( C389 C1137 ) C389_=_C1172( C389 C1172 ) \nC389_=_C1176( C389 C1176 ) C389_=_C1177( C389 C1177 ) C390_=_C391( C390 C391 ) C390_=_C392( C390 C392 ) C390_=_C393( C390 C393 ) C390_=_C394( C390 C394 ) \nC390_=_C395( C390 C395 ) C390_=_C432( C390 C432 ) C390_=_C461( C390 C461 ) C390_=_C502( C390 C502 ) C390_=_C529( C390 C529 ) C390_=_C567( C390 C567 ) \nC390_=_C594( C390 C594 ) C390_=_C630( C390 C630 ) C390_=_C655( C390 C655 ) C390_=_C689( C390 C689 ) C390_=_C747( C390 C747 ) C390_=_C770( C390 C770 ) \nC390_=_C801( C390 C801 ) C390_=_C824( C390 C824 ) C390_=_C852( C390 C852 ) C390_=_C901( C390 C901 ) C390_=_C922( C390 C922 ) C390_=_C946( C390 C946 ) \nC390_=_C965( C390 C965 ) C390_=_C1005( C390 C1005 ) C390_=_C1025( C390 C1025 ) C390_=_C1061( C390 C1061 ) C390_=_C1077( C390 C1077 ) C390_=_C1093( C390 C1093 ) \nC390_=_C1138( C390 C1138 ) C390_=_C1194( C390 C1194 ) C390_=_C1196( C390 C1196 ) C390_=_C1197( C390 C1197 ) C391_=_C392( C391 C392 ) C391_=_C393( C391 C393 ) \nC391_=_C394( C391 C394 ) C391_=_C395( C391 C395 ) C391_=_C434( C391 C434 ) C391_=_C462( C391 C462 ) C391_=_C504( C391 C504 ) C391_=_C530( C391 C530 ) \nC391_=_C569( C391 C569 ) C391_=_C595( C391 C595 ) C391_=_C632( C391 C632 ) C391_=_C656( C391 C656 ) C391_=_C691( C391 C691 ) C391_=_C749( C391 C749 ) \nC391_=_C772( C391 C772 ) C391_=_C803( C391 C803 ) C391_=_C825( C391 C825 ) C391_=_C854( C391 C854 ) C391_=_C903( C391 C903 ) C391_=_C923( C391 C923 ) \nC391_=_C948( C391 C948 ) C391_=_C966( C391 C966 ) C391_=_C1006( C391 C1006 ) C391_=_C1027( C391 C1027 ) C391_=_C1063( C391 C1063 ) C391_=_C1078( C391 C1078 ) \nC391_=_C1095( C391 C1095 ) C391_=_C1139( C391 C1139 ) C391_=_C1212( C391 C1212 ) C391_=_C1213( C391 C1213 ) C391_=_C1214( C391 C1214 ) C392_=_C393( C392 C393 ) \nC392_=_C394( C392 C394 ) C392_=_C395( C392 C395 ) C392_=_C436( C392 C436 ) C392_=_C464( C392 C464 ) C392_=_C571( C392 C571 ) C392_=_C596( C392 C596 ) \nC392_=_C634( C392 C634 ) C392_=_C657( C392 C657 ) C392_=_C715( C392 C715 ) C392_=_C773( C392 C773 ) C392_=_C805( C392 C805 ) C392_=_C826( C392 C826 ) \nC392_=_C856( C392 C856 ) C392_=_C876( C392 C876 ) C392_=_C924( C392 C924 ) C392_=_C967( C392 C967 ) C392_=_C991( C392 C991 ) C392_=_C1007( C392 C1007 ) \nC392_=_C1029( C392 C1029 ) C392_=_C1045( C392 C1045 ) C392_=_C1065( C392 C1065 ) C392_=_C1079( C392 C1079 ) C392_=_C1097( C392 C1097 ) C392_=_C1111( C392 C1111 ) \nC392_=_C1128( C392 C1128 ) C392_=_C1154( C392 C1154 ) C392_=_C1165( C392 C1165 ) C392_=_C1177( C392 C1177 ) C392_=_C1187( C392 C1187 ) C392_=_C1197( C392 C1197 ) \nC392_=_C1206( C392 C1206 ) C392_=_C1214( C392 C1214 ) C392_=_C1222( C392 C1222 ) C392_=_C1228( C392 C1228 ) C392_=_C1229( C392 C1229 ) C392_=_C1230( C392 C1230 ) \nC392_=_C1231( C392 C1231 ) C392_=_C1232( C392 C1232 ) C392_=_C1233( C392 C1233 ) C392_=_C1234( C392 C1234 ) C392_=_C1235( C392 C1235 ) C393_=_C394( C393 C394 ) \nC393_=_C395( C393 C395 ) C393_=_C438( C393 C438 ) C393_=_C465( C393 C465 ) C393_=_C508( C393 C508 ) C393_=_C532( C393 C532 ) C393_=_C573( C393 C573 ) \nC393_=_C597( C393 C597 ) C393_=_C636( C393 C636 ) C393_=_C658( C393 C658 ) C393_=_C695( C393 C695 ) C393_=_C753( C393 C753 ) C393_=_C774( C393 C774 ) \nC393_=_C807( C393 C807 ) C393_=_C827( C393 C827 ) C393_=_C858( C393 C858 ) C393_=_C907( C393 C907 ) C393_=_C925( C393 C925 ) C393_=_C952( C393 C952 ) \nC393_=_C968( C393 C968 ) C393_=_C1008( C393 C1008 ) C393_=_C1031( C393 C1031 ) C393_=_C1067( C393 C1067 ) C393_=_C1080( C393 C1080 ) C393_=_C1099( C393 C1099 ) \nC393_=_C1141( C393 C1141 ) C393_=_C1223( C393 C1223 ) C393_=_C1230( C393 C1230 ) C393_=_C1242( C393 C1242 ) C394_=_C395( C394 C395 ) C394_=_C440( C394 C440 ) \nC394_=_C466( C394 C466 ) C394_=_C510( C394 C510 ) C394_=_C533( C394 C533 ) C394_=_C575( C394 C575 ) C394_=_C598( C394 C598 ) C394_=_C638( C394 C638 ) \nC394_=_C659( C394 C659 ) C394_=_C697( C394 C697 ) C394_=_C755( C394 C755 ) C394_=_C775( C394 C775 ) C394_=_C809( C394 C809 ) C394_=_C828( C394 C828 ) \nC394_=_C860( C394 C860 ) C394_=_C909( C394 C909 ) C394_=_C926( C394 C926 ) C394_=_C954( C394 C954 ) C394_=_C969( C394 C969 ) C394_=_C1009( C394 C1009 ) \nC394_=_C1033( C394 C1033 ) C394_=_C1069( C394 C1069 ) C394_=_C1081( C394 C1081 ) C394_=_C1101( C394 C1101 ) C394_=_C1142( C394 C1142 ) C394_=_C1224( C394 C1224 ) \nC394_=_C1232( C394 C1232 ) C394_=_C1252( C394 C1252 ) C395_=_C442( C395 C442 ) C395_=_C467( C395 C467 ) C395_=_C512( C395 C512 ) C395_=_C534( C395 C534 ) \nC395_=_C577( C395 C577 ) C395_=_C599( C395 C599 ) C395_=_C640( C395 C640 ) C395_=_C660( C395 C660 ) C395_=_C699( C395 C699 ) C395_=_C757( C395 C757 ) \nC395_=_C776( C395 C776 ) C395_=_C811( C395 C811 ) C395_=_C829( C395 C829 ) C395_=_C862( C395 C862 ) C395_=_C911( C395 C911 ) C395_=_C927( C395 C927 ) \nC395_=_C956( C395 C956 ) C395_=_C970( C395 C970 ) C395_=_C1010( C395 C1010 ) C395_=_C1035( C395 C1035 ) C395_=_C1071( C395 C1071 ) C395_=_C1082( C395 C1082 ) \nC395_=_C1103( C395 C1103 ) C395_=_C1143( C395 C1143 ) C395_=_C1225( C395 C1225 ) C395_=_C1234( C395 C1234 ) C395_=_C1259( C395 C1259 ) C400_=_C401( C400 C401 ) \nC400_=_C406( C400 C406 ) C400_=_C407( C400 C407 ) C400_=_C408( C400 C408 ) C400_=_C413( C400 C413 ) C400_=_C414( C400 C414 ) C400_=_C416( C400 C416 ) \nC400_=_C418( C400 C418 ) C400_=_C421( C400 C421 ) C400_=_C425( C400 C425 ) C400_=_C426( C400 C426 ) C400_=_C427( C400 C427 ) C400_=_C428( C400 C428 ) \nC400_=_C429( C400 C429 ) C400_=_C430( C400 C430 ) C400_=_C431( C400 C431 ) C400_=_C432( C400 C432 ) C400_=_C433( C400 C433 ) C400_=_C434( C400 C434 ) \nC400_=_C436( C400 C436 ) C400_=_C437( C400 C437 ) C400_=_C438( C400 C438 ) C400_=_C439( C400 C439 ) C400_=_C440( C400 C440 ) C400_=_C441( C400 C441 ) \nC400_=_C442( C400 C442 ) C400_=_C443( C400 C443 ) C400_=_C444( C400 C444 ) C400_=_C471( C400 C471 ) C400_=_C472( C400 C472 ) C400_=_C473( C400 C473 ) \nC400_=_C474( C400 C474 ) C400_=_C475( C400 C475 ) C400_=_C477( C400 C477 ) C400_=_C479( C400 C479 ) C400_=_C480( C400 C480 ) C400_=_C481( C400 C481 ) \nC400_=_C482( C400 C482 ) C400_=_C483( C400 C483 ) C400_=_C485( C400 C485 ) C400_=_C487( C400 C487 ) C400_=_C488( C400 C488 ) C400_=_C489( C400 C489 ) \nC400_=_C490( C400 C490 ) C400_=_C491( C400 C491 ) C400_=_C492( C400 C492 ) C400_=_C493( C400 C493 ) C400_=_C494( C400 C494 ) C400_=_C495( C400 C495 ) \nC400_=_C496( C400 C496 ) C400_=_C498( C400 C498 ) C400_=_C499( C400 C499 ) C400_=_C500( C400 C500 ) C400_=_C501( C400 C501 ) C400_=_C502( C400 C502 ) \nC400_=_C503( C400 C503 ) C400_=_C504( C400 C504 ) C400_=_C505( C400 C505 ) C400_=_C507( C400 C507 ) C400_=_C508( C400 C508 ) C400_=_C509( C400 C509 ) \nC400_=_C510( C400 C510 ) C400_=_C511( C400 C511 ) C400_=_C512( C400 C512 ) C400_=_C513( C400 C513 ) C401_=_C406( C401 C406 ) C401_=_C407( C401 C407 ) \nC401_=_C408( C401 C408 ) C401_=_C413( C401 C413 ) C401_=_C414( C401 C414 ) C401_=_C416( C401 C416 ) C401_=_C418( C401 C418 ) C401_=_C421( C401 C421 ) \nC401_=_C425( C401 C425 ) C401_=_C426( C401 C426 ) C401_=_C427( C401 C427 ) C401_=_C428( C401 C428 ) C401_=_C429( C401 C429 ) C401_=_C430( C401 C430 ) \nC401_=_C431( C401 C431 ) C401_=_C432( C401 C432 ) C401_=_C433( C401 C433 ) C401_=_C434( C401 C434 ) C401_=_C436( C401 C436 ) C401_=_C437( C401 C437 ) \nC401_=_C438( C401 C438 ) C401_=_C439( C401 C439 ) C401_=_C440( C401 C440 ) C401_=_C441( C401 C441 ) C401_=_C442( C401 C442 ) C401_=_C443( C401 C443 ) \nC401_=_C514( C401 C514 ) C401_=_C515( C401 C515 ) C401_=_C518( C401 C518 ) C401_=_C519( C401 C519 ) C401_=_C522( C401 C522 ) C401_=_C523( C401 C523 ) \nC401_=_C524( C401 C524 ) C401_=_C525( C401 C525 ) C401_=_C526( C401 C526 ) C401_=_C527( C401 C527 ) C401_=_C528( C401 C528 ) C401_=_C529( C401 C529 ) \nC401_=_C530( C401 C530 ) C401_=_C532( C401 C532 ) C401_=_C533( C401 C533 ) C401_=_C534( C401 C534 ) C406_=_C407( C406 C407 ) C406_=_C408( C406 C408 ) \nC406_=_C413( C406 C413 ) C406_=_C414( C406 C414 ) C406_=_C416( C406 C416 ) C406_=_C418( C406 C418 ) C406_=_C421( C406 C421 ) C406_=_C425( C406 C425 ) \nC406_=_C426( C406 C426 ) C406_=_C427( C406 C427</w:t>
      </w:r>
    </w:p>
    <w:p>
      <w:pPr>
        <w:pStyle w:val="PreformattedText"/>
        <w:bidi w:val="0"/>
        <w:spacing w:before="0" w:after="0"/>
        <w:jc w:val="left"/>
        <w:rPr/>
      </w:pPr>
      <w:r>
        <w:rPr/>
        <w:t xml:space="preserve"> </w:t>
      </w:r>
      <w:r>
        <w:rPr/>
        <w:t>) C406_=_C428( C406 C428 ) C406_=_C429( C406 C429 ) C406_=_C430( C406 C430 ) C406_=_C431( C406 C431 ) \nC406_=_C432( C406 C432 ) C406_=_C433( C406 C433 ) C406_=_C434( C406 C434 ) C406_=_C436( C406 C436 ) C406_=_C437( C406 C437 ) C406_=_C438( C406 C438 ) \nC406_=_C439( C406 C439 ) C406_=_C440( C406 C440 ) C406_=_C441( C406 C441 ) C406_=_C442( C406 C442 ) C406_=_C443( C406 C443 ) C406_=_C448( C406 C448 ) \nC406_=_C541( C406 C541 ) C406_=_C580( C406 C580 ) C406_=_C604( C406 C604 ) C406_=_C642( C406 C642 ) C406_=_C663( C406 C663 ) C406_=_C664( C406 C664 ) \nC406_=_C666( C406 C666 ) C406_=_C667( C406 C667 ) C406_=_C668( C406 C668 ) C406_=_C669( C406 C669 ) C406_=_C670( C406 C670 ) C406_=_C672( C406 C672 ) \nC406_=_C674( C406 C674 ) C406_=_C675( C406 C675 ) C406_=_C676( C406 C676 ) C406_=_C677( C406 C677 ) C406_=_C678( C406 C678 ) C406_=_C679( C406 C679 ) \nC406_=_C680( C406 C680 ) C406_=_C681( C406 C681 ) C406_=_C682( C406 C682 ) C406_=_C683( C406 C683 ) C406_=_C685( C406 C685 ) C406_=_C686( C406 C686 ) \nC406_=_C687( C406 C687 ) C406_=_C688( C406 C688 ) C406_=_C689( C406 C689 ) C406_=_C690( C406 C690 ) C406_=_C691( C406 C691 ) C406_=_C692( C406 C692 ) \nC406_=_C694( C406 C694 ) C406_=_C695( C406 C695 ) C406_=_C696( C406 C696 ) C406_=_C697( C406 C697 ) C406_=_C698( C406 C698 ) C406_=_C699( C406 C699 ) \nC406_=_C700( C406 C700 ) C407_=_C408( C407 C408 ) C407_=_C413( C407 C413 ) C407_=_C414( C407 C414 ) C407_=_C416( C407 C416 ) C407_=_C418( C407 C418 ) \nC407_=_C421( C407 C421 ) C407_=_C425( C407 C425 ) C407_=_C426( C407 C426 ) C407_=_C427( C407 C427 ) C407_=_C428( C407 C428 ) C407_=_C429( C407 C429 ) \nC407_=_C430( C407 C430 ) C407_=_C431( C407 C431 ) C407_=_C432( C407 C432 ) C407_=_C433( C407 C433 ) C407_=_C434( C407 C434 ) C407_=_C436( C407 C436 ) \nC407_=_C437( C407 C437 ) C407_=_C438( C407 C438 ) C407_=_C439( C407 C439 ) C407_=_C440( C407 C440 ) C407_=_C441( C407 C441 ) C407_=_C442( C407 C442 ) \nC407_=_C443( C407 C443 ) C407_=_C477( C407 C477 ) C407_=_C542( C407 C542 ) C407_=_C605( C407 C605 ) C407_=_C663( C407 C663 ) C407_=_C701( C407 C701 ) \nC407_=_C702( C407 C702 ) C407_=_C703( C407 C703 ) C407_=_C704( C407 C704 ) C407_=_C705( C407 C705 ) C407_=_C707( C407 C707 ) C407_=_C708( C407 C708 ) \nC407_=_C709( C407 C709 ) C407_=_C715( C407 C715 ) C408_=_C413( C408 C413 ) C408_=_C414( C408 C414 ) C408_=_C416( C408 C416 ) C408_=_C418( C408 C418 ) \nC408_=_C421( C408 C421 ) C408_=_C425( C408 C425 ) C408_=_C426( C408 C426 ) C408_=_C427( C408 C427 ) C408_=_C428( C408 C428 ) C408_=_C429( C408 C429 ) \nC408_=_C430( C408 C430 ) C408_=_C431( C408 C431 ) C408_=_C432( C408 C432 ) C408_=_C433( C408 C433 ) C408_=_C434( C408 C434 ) C408_=_C436( C408 C436 ) \nC408_=_C437( C408 C437 ) C408_=_C438( C408 C438 ) C408_=_C439( C408 C439 ) C408_=_C440( C408 C440 ) C408_=_C441( C408 C441 ) C408_=_C442( C408 C442 ) \nC408_=_C443( C408 C443 ) C408_=_C449( C408 C449 ) C408_=_C543( C408 C543 ) C408_=_C581( C408 C581 ) C408_=_C606( C408 C606 ) C408_=_C643( C408 C643 ) \nC408_=_C701( C408 C701 ) C408_=_C723( C408 C723 ) C408_=_C724( C408 C724 ) C408_=_C725( C408 C725 ) C408_=_C726( C408 C726 ) C408_=_C727( C408 C727 ) \nC408_=_C728( C408 C728 ) C408_=_C730( C408 C730 ) C408_=_C732( C408 C732 ) C408_=_C733( C408 C733 ) C408_=_C734( C408 C734 ) C408_=_C735( C408 C735 ) \nC408_=_C736( C408 C736 ) C408_=_C737( C408 C737 ) C408_=_C738( C408 C738 ) C408_=_C739( C408 C739 ) C408_=_C740( C408 C740 ) C408_=_C741( C408 C741 ) \nC408_=_C743( C408 C743 ) C408_=_C744( C408 C744 ) C408_=_C745( C408 C745 ) C408_=_C746( C408 C746 ) C408_=_C747( C408 C747 ) C408_=_C748( C408 C748 ) \nC408_=_C749( C408 C749 ) C408_=_C750( C408 C750 ) C408_=_C752( C408 C752 ) C408_=_C753( C408 C753 ) C408_=_C754( C408 C754 ) C408_=_C755( C408 C755 ) \nC408_=_C756( C408 C756 ) C408_=_C757( C408 C757 ) C408_=_C758( C408 C758 ) C413_=_C414( C413 C414 ) C413_=_C416( C413 C416 ) C413_=_C418( C413 C418 ) \nC413_=_C421( C413 C421 ) C413_=_C425( C413 C425 ) C413_=_C426( C413 C426 ) C413_=_C427( C413 C427 ) C413_=_C428( C413 C428 ) C413_=_C429( C413 C429 ) \nC413_=_C430( C413 C430 ) C413_=_C431( C413 C431 ) C413_=_C432( C413 C432 ) C413_=_C433( C413 C433 ) C413_=_C434( C413 C434 ) C413_=_C436( C413 C436 ) \nC413_=_C437( C413 C437 ) C413_=_C438( C413 C438 ) C413_=_C439( C413 C439 ) C413_=_C440( C413 C440 ) C413_=_C441( C413 C441 ) C413_=_C442( C413 C442 ) \nC413_=_C443( C413 C443 ) C413_=_C483( C413 C483 ) C413_=_C548( C413 C548 ) C413_=_C611( C413 C611 ) C413_=_C670( C413 C670 ) C413_=_C728( C413 C728 ) \nC413_=_C782( C413 C782 ) C413_=_C832( C413 C832 ) C413_=_C864( C413 C864 ) C413_=_C865( C413 C865 ) C413_=_C867( C413 C867 ) C413_=_C868( C413 C868 ) \nC413_=_C869( C413 C869 ) C413_=_C876( C413 C876 ) C414_=_C416( C414 C416 ) C414_=_C418( C414 C418 ) C414_=_C421( C414 C421 ) C414_=_C425( C414 C425 ) \nC414_=_C426( C414 C426 ) C414_=_C427( C414 C427 ) C414_=_C428( C414 C428 ) C414_=_C429( C414 C429 ) C414_=_C430( C414 C430 ) C414_=_C431( C414 C431 ) \nC414_=_C432( C414 C432 ) C414_=_C433( C414 C433 ) C414_=_C434( C414 C434 ) C414_=_C436( C414 C436 ) C414_=_C437( C414 C437 ) C414_=_C438( C414 C438 ) \nC414_=_C439( C414 C439 ) C414_=_C440( C414 C440 ) C414_=_C441( C414 C441 ) C414_=_C442( C414 C442 ) C414_=_C443( C414 C443 ) C414_=_C452( C414 C452 ) \nC414_=_C549( C414 C549 ) C414_=_C584( C414 C584 ) C414_=_C612( C414 C612 ) C414_=_C646( C414 C646 ) C414_=_C704( C414 C704 ) C414_=_C761( C414 C761 ) \nC414_=_C783( C414 C783 ) C414_=_C814( C414 C814 ) C414_=_C834( C414 C834 ) C414_=_C864( C414 C864 ) C414_=_C883( C414 C883 ) C414_=_C884( C414 C884 ) \nC414_=_C886( C414 C886 ) C414_=_C887( C414 C887 ) C414_=_C888( C414 C888 ) C414_=_C889( C414 C889 ) C414_=_C890( C414 C890 ) C414_=_C891( C414 C891 ) \nC414_=_C892( C414 C892 ) C414_=_C893( C414 C893 ) C414_=_C894( C414 C894 ) C414_=_C895( C414 C895 ) C414_=_C897( C414 C897 ) C414_=_C898( C414 C898 ) \nC414_=_C899( C414 C899 ) C414_=_C900( C414 C900 ) C414_=_C901( C414 C901 ) C414_=_C902( C414 C902 ) C414_=_C903( C414 C903 ) C414_=_C904( C414 C904 ) \nC414_=_C906( C414 C906 ) C414_=_C907( C414 C907 ) C414_=_C908( C414 C908 ) C414_=_C909( C414 C909 ) C414_=_C910( C414 C910 ) C414_=_C911( C414 C911 ) \nC414_=_C912( C414 C912 ) C416_=_C418( C416 C418 ) C416_=_C421( C416 C421 ) C416_=_C425( C416 C425 ) C416_=_C426( C416 C426 ) C416_=_C427( C416 C427 ) \nC416_=_C428( C416 C428 ) C416_=_C429( C416 C429 ) C416_=_C430( C416 C430 ) C416_=_C431( C416 C431 ) C416_=_C432( C416 C432 ) C416_=_C433( C416 C433 ) \nC416_=_C434( C416 C434 ) C416_=_C436( C416 C436 ) C416_=_C437( C416 C437 ) C416_=_C438( C416 C438 ) C416_=_C439( C416 C439 ) C416_=_C440( C416 C440 ) \nC416_=_C441( C416 C441 ) C416_=_C442( C416 C442 ) C416_=_C443( C416 C443 ) C416_=_C453( C416 C453 ) C416_=_C551( C416 C551 ) C416_=_C585( C416 C585 ) \nC416_=_C614( C416 C614 ) C416_=_C647( C416 C647 ) C416_=_C705( C416 C705 ) C416_=_C762( C416 C762 ) C416_=_C785( C416 C785 ) C416_=_C815( C416 C815 ) \nC416_=_C836( C416 C836 ) C416_=_C865( C416 C865 ) C416_=_C913( C416 C913 ) C416_=_C930( C416 C930 ) C416_=_C931( C416 C931 ) C416_=_C932( C416 C932 ) \nC416_=_C933( C416 C933 ) C416_=_C934( C416 C934 ) C416_=_C935( C416 C935 ) C416_=_C936( C416 C936 ) C416_=_C937( C416 C937 ) C416_=_C938( C416 C938 ) \nC416_=_C939( C416 C939 ) C416_=_C940( C416 C940 ) C416_=_C942( C416 C942 ) C416_=_C943( C416 C943 ) C416_=_C944( C416 C944 ) C416_=_C945( C416 C945 ) \nC416_=_C946( C416 C946 ) C416_=_C947( C416 C947 ) C416_=_C948( C416 C948 ) C416_=_C949( C416 C949 ) C416_=_C951( C416 C951 ) C416_=_C952( C416 C952 ) \nC416_=_C953( C416 C953 ) C416_=_C954( C416 C954 ) C416_=_C955( C416 C955 ) C416_=_C956( C416 C956 ) C416_=_C957( C416 C957 ) C418_=_C421( C418 C421 ) \nC418_=_C425( C418 C425 ) C418_=_C426( C418 C426 ) C418_=_C427( C418 C427 ) C418_=_C428( C418 C428 ) C418_=_C429( C418 C429 ) C418_=_C430( C418 C430 ) \nC418_=_C431( C418 C431 ) C418_=_C432( C418 C432 ) C418_=_C433( C418 C433 ) C418_=_C434( C418 C434 ) C418_=_C436( C418 C436 ) C418_=_C437( C418 C437 ) \nC418_=_C438( C418 C438 ) C418_=_C439( C418 C439 ) C418_=_C440( C418 C440 ) C418_=_C441( C418 C441 ) C418_=_C442( C418 C442 ) C418_=_C443( C418 C443 ) \nC418_=_C454( C418 C454 ) C418_=_C488( C418 C488 ) C418_=_C522( C418 C522 ) C418_=_C553( C418 C553 ) C418_=_C586( C418 C586 ) C418_=_C616( C418 C616 ) \nC418_=_C648( C418 C648 ) C418_=_C675( C418 C675 ) C418_=_C733( C418 C733 ) C418_=_C763( C418 C763 ) C418_=_C787( C418 C787 ) C418_=_C816( C418 C816 ) \nC418_=_C838( C418 C838 ) C418_=_C887( C418 C887 ) C418_=_C914( C418 C914 ) C418_=_C932( C418 C932 ) C418_=_C958( C418 C958 ) C418_=_C973( C418 C973 ) \nC418_=_C974( C418 C974 ) C418_=_C975( C418 C975 ) C418_=_C977( C418 C977 ) C418_=_C978( C418 C978 ) C418_=_C979( C418 C979 ) C418_=_C982( C418 C982 ) \nC418_=_C990( C418 C990 ) C418_=_C991( C418 C991 ) C421_=_C425( C421 C425 ) C421_=_C426( C421 C426 ) C421_=_C427( C421 C427 ) C421_=_C428( C421 C428 ) \nC421_=_C429( C421 C429 ) C421_=_C430( C421 C430 ) C421_=_C431( C421 C431 ) C421_=_C432( C421 C432 ) C421_=_C433( C421 C433 ) C421_=_C434( C421 C434 ) \nC421_=_C436( C421 C436 ) C421_=_C437( C421 C437 ) C421_=_C438( C421 C438 ) C421_=_C439( C421 C439 ) C421_=_C440( C421 C440 ) C421_=_C441( C421 C441 ) \nC421_=_C442( C421 C442 ) C421_=_C443( C421 C443 ) C421_=_C491( C421 C491 ) C421_=_C556( C421 C556 ) C421_=_C619( C421 C619 ) C421_=_C678( C421 C678 ) \nC421_=_C736( C421 C736 ) C421_=_C790( C421 C790 ) C421_=_C841( C421 C841 ) C421_=_C890( C421 C890 ) C421_=_C935( C421 C935 ) C421_=_C1013( C421 C1013 ) \nC421_=_C1037( C421 C1037 ) C421_=_C1038( C421 C1038 ) C421_=_C1045( C421 C1045 ) C425_=_C426( C425 C426 ) C425_=_C427( C425 C427 ) C425_=_C428( C425 C428 ) \nC425_=_C429( C425 C429 ) C425_=_C430( C425 C430 ) C425_=_C431( C425 C431 ) C425_=_C432( C425 C432 ) C425_=_C433( C425 C433 ) C425_=_C434( C425 C434 ) \nC425_=_C436( C425 C436 ) C425_=_C437( C425 C437 ) C425_=_C438(</w:t>
      </w:r>
    </w:p>
    <w:p>
      <w:pPr>
        <w:pStyle w:val="PreformattedText"/>
        <w:bidi w:val="0"/>
        <w:spacing w:before="0" w:after="0"/>
        <w:jc w:val="left"/>
        <w:rPr/>
      </w:pPr>
      <w:r>
        <w:rPr/>
        <w:t xml:space="preserve"> </w:t>
      </w:r>
      <w:r>
        <w:rPr/>
        <w:t>C425 C438 ) C425_=_C439( C425 C439 ) C425_=_C440( C425 C440 ) C425_=_C441( C425 C441 ) \nC425_=_C442( C425 C442 ) C425_=_C443( C425 C443 ) C425_=_C495( C425 C495 ) C425_=_C560( C425 C560 ) C425_=_C623( C425 C623 ) C425_=_C682( C425 C682 ) \nC425_=_C740( C425 C740 ) C425_=_C794( C425 C794 ) C425_=_C845( C425 C845 ) C425_=_C894( C425 C894 ) C425_=_C939( C425 C939 ) C425_=_C1018( C425 C1018 ) \nC425_=_C1054( C425 C1054 ) C425_=_C1085( C425 C1085 ) C425_=_C1111( C425 C1111 ) C426_=_C427( C426 C427 ) C426_=_C428( C426 C428 ) C426_=_C429( C426 C429 ) \nC426_=_C430( C426 C430 ) C426_=_C431( C426 C431 ) C426_=_C432( C426 C432 ) C426_=_C433( C426 C433 ) C426_=_C434( C426 C434 ) C426_=_C436( C426 C436 ) \nC426_=_C437( C426 C437 ) C426_=_C438( C426 C438 ) C426_=_C439( C426 C439 ) C426_=_C440( C426 C440 ) C426_=_C441( C426 C441 ) C426_=_C442( C426 C442 ) \nC426_=_C443( C426 C443 ) C426_=_C458( C426 C458 ) C426_=_C496( C426 C496 ) C426_=_C526( C426 C526 ) C426_=_C561( C426 C561 ) C426_=_C590( C426 C590 ) \nC426_=_C624( C426 C624 ) C426_=_C652( C426 C652 ) C426_=_C683( C426 C683 ) C426_=_C741( C426 C741 ) C426_=_C767( C426 C767 ) C426_=_C795( C426 C795 ) \nC426_=_C821( C426 C821 ) C426_=_C846( C426 C846 ) C426_=_C895( C426 C895 ) C426_=_C919( C426 C919 ) C426_=_C940( C426 C940 ) C426_=_C962( C426 C962 ) \nC426_=_C1002( C426 C1002 ) C426_=_C1019( C426 C1019 ) C426_=_C1055( C426 C1055 ) C426_=_C1074( C426 C1074 ) C426_=_C1087( C426 C1087 ) C426_=_C1118( C426 C1118 ) \nC426_=_C1119( C426 C1119 ) C426_=_C1127( C426 C1127 ) C426_=_C1128( C426 C1128 ) C427_=_C428( C427 C428 ) C427_=_C429( C427 C429 ) C427_=_C430( C427 C430 ) \nC427_=_C431( C427 C431 ) C427_=_C432( C427 C432 ) C427_=_C433( C427 C433 ) C427_=_C434( C427 C434 ) C427_=_C436( C427 C436 ) C427_=_C437( C427 C437 ) \nC427_=_C438( C427 C438 ) C427_=_C439( C427 C439 ) C427_=_C440( C427 C440 ) C427_=_C441( C427 C441 ) C427_=_C442( C427 C442 ) C427_=_C443( C427 C443 ) \nC427_=_C562( C427 C562 ) C427_=_C591( C427 C591 ) C427_=_C625( C427 C625 ) C427_=_C796( C427 C796 ) C427_=_C847( C427 C847 ) C427_=_C982( C427 C982 ) \nC427_=_C1020( C427 C1020 ) C427_=_C1056( C427 C1056 ) C427_=_C1088( C427 C1088 ) C427_=_C1118( C427 C1118 ) C427_=_C1136( C427 C1136 ) C427_=_C1137( C427 C1137 ) \nC427_=_C1138( C427 C1138 ) C427_=_C1139( C427 C1139 ) C427_=_C1141( C427 C1141 ) C427_=_C1142( C427 C1142 ) C427_=_C1143( C427 C1143 ) C428_=_C429( C428 C429 ) \nC428_=_C430( C428 C430 ) C428_=_C431( C428 C431 ) C428_=_C432( C428 C432 ) C428_=_C433( C428 C433 ) C428_=_C434( C428 C434 ) C428_=_C436( C428 C436 ) \nC428_=_C437( C428 C437 ) C428_=_C438( C428 C438 ) C428_=_C439( C428 C439 ) C428_=_C440( C428 C440 ) C428_=_C441( C428 C441 ) C428_=_C442( C428 C442 ) \nC428_=_C443( C428 C443 ) C428_=_C459( C428 C459 ) C428_=_C498( C428 C498 ) C428_=_C527( C428 C527 ) C428_=_C563( C428 C563 ) C428_=_C592( C428 C592 ) \nC428_=_C626( C428 C626 ) C428_=_C653( C428 C653 ) C428_=_C685( C428 C685 ) C428_=_C743( C428 C743 ) C428_=_C768( C428 C768 ) C428_=_C797( C428 C797 ) \nC428_=_C822( C428 C822 ) C428_=_C848( C428 C848 ) C428_=_C897( C428 C897 ) C428_=_C920( C428 C920 ) C428_=_C942( C428 C942 ) C428_=_C963( C428 C963 ) \nC428_=_C1003( C428 C1003 ) C428_=_C1021( C428 C1021 ) C428_=_C1057( C428 C1057 ) C428_=_C1075( C428 C1075 ) C428_=_C1089( C428 C1089 ) C428_=_C1136( C428 C1136 ) \nC428_=_C1147( C428 C1147 ) C428_=_C1153( C428 C1153 ) C428_=_C1154( C428 C1154 ) C429_=_C430( C429 C430 ) C429_=_C431( C429 C431 ) C429_=_C432( C429 C432 ) \nC429_=_C433( C429 C433 ) C429_=_C434( C429 C434 ) C429_=_C436( C429 C436 ) C429_=_C437( C429 C437 ) C429_=_C438( C429 C438 ) C429_=_C439( C429 C439 ) \nC429_=_C440( C429 C440 ) C429_=_C441( C429 C441 ) C429_=_C442( C429 C442 ) C429_=_C443( C429 C443 ) C429_=_C499( C429 C499 ) C429_=_C564( C429 C564 ) \nC429_=_C627( C429 C627 ) C429_=_C686( C429 C686 ) C429_=_C744( C429 C744 ) C429_=_C798( C429 C798 ) C429_=_C849( C429 C849 ) C429_=_C898( C429 C898 ) \nC429_=_C943( C429 C943 ) C429_=_C1022( C429 C1022 ) C429_=_C1058( C429 C1058 ) C429_=_C1090( C429 C1090 ) C429_=_C1165( C429 C1165 ) C430_=_C431( C430 C431 ) \nC430_=_C432( C430 C432 ) C430_=_C433( C430 C433 ) C430_=_C434( C430 C434 ) C430_=_C436( C430 C436 ) C430_=_C437( C430 C437 ) C430_=_C438( C430 C438 ) \nC430_=_C439( C430 C439 ) C430_=_C440( C430 C440 ) C430_=_C441( C430 C441 ) C430_=_C442( C430 C442 ) C430_=_C443( C430 C443 ) C430_=_C460( C430 C460 ) \nC430_=_C500( C430 C500 ) C430_=_C528( C430 C528 ) C430_=_C565( C430 C565 ) C430_=_C593( C430 C593 ) C430_=_C628( C430 C628 ) C430_=_C654( C430 C654 ) \nC430_=_C687( C430 C687 ) C430_=_C745( C430 C745 ) C430_=_C769( C430 C769 ) C430_=_C799( C430 C799 ) C430_=_C823( C430 C823 ) C430_=_C850( C430 C850 ) \nC430_=_C899( C430 C899 ) C430_=_C921( C430 C921 ) C430_=_C944( C430 C944 ) C430_=_C964( C430 C964 ) C430_=_C1004( C430 C1004 ) C430_=_C1023( C430 C1023 ) \nC430_=_C1059( C430 C1059 ) C430_=_C1076( C430 C1076 ) C430_=_C1091( C430 C1091 ) C430_=_C1137( C430 C1137 ) C430_=_C1172( C430 C1172 ) C430_=_C1176( C430 C1176 ) \nC430_=_C1177( C430 C1177 ) C431_=_C432( C431 C432 ) C431_=_C433( C431 C433 ) C431_=_C434( C431 C434 ) C431_=_C436( C431 C436 ) C431_=_C437( C431 C437 ) \nC431_=_C438( C431 C438 ) C431_=_C439( C431 C439 ) C431_=_C440( C431 C440 ) C431_=_C441( C431 C441 ) C431_=_C442( C431 C442 ) C431_=_C443( C431 C443 ) \nC431_=_C501( C431 C501 ) C431_=_C566( C431 C566 ) C431_=_C629( C431 C629 ) C431_=_C688( C431 C688 ) C431_=_C746( C431 C746 ) C431_=_C800( C431 C800 ) \nC431_=_C851( C431 C851 ) C431_=_C900( C431 C900 ) C431_=_C945( C431 C945 ) C431_=_C1024( C431 C1024 ) C431_=_C1060( C431 C1060 ) C431_=_C1092( C431 C1092 ) \nC431_=_C1187( C431 C1187 ) C432_=_C433( C432 C433 ) C432_=_C434( C432 C434 ) C432_=_C436( C432 C436 ) C432_=_C437( C432 C437 ) C432_=_C438( C432 C438 ) \nC432_=_C439( C432 C439 ) C432_=_C440( C432 C440 ) C432_=_C441( C432 C441 ) C432_=_C442( C432 C442 ) C432_=_C443( C432 C443 ) C432_=_C461( C432 C461 ) \nC432_=_C502( C432 C502 ) C432_=_C529( C432 C529 ) C432_=_C567( C432 C567 ) C432_=_C594( C432 C594 ) C432_=_C630( C432 C630 ) C432_=_C655( C432 C655 ) \nC432_=_C689( C432 C689 ) C432_=_C747( C432 C747 ) C432_=_C770( C432 C770 ) C432_=_C801( C432 C801 ) C432_=_C824( C432 C824 ) C432_=_C852( C432 C852 ) \nC432_=_C901( C432 C901 ) C432_=_C922( C432 C922 ) C432_=_C946( C432 C946 ) C432_=_C965( C432 C965 ) C432_=_C1005( C432 C1005 ) C432_=_C1025( C432 C1025 ) \nC432_=_C1061( C432 C1061 ) C432_=_C1077( C432 C1077 ) C432_=_C1093( C432 C1093 ) C432_=_C1138( C432 C1138 ) C432_=_C1194( C432 C1194 ) C432_=_C1196( C432 C1196 ) \nC432_=_C1197( C432 C1197 ) C433_=_C434( C433 C434 ) C433_=_C436( C433 C436 ) C433_=_C437( C433 C437 ) C433_=_C438( C433 C438 ) C433_=_C439( C433 C439 ) \nC433_=_C440( C433 C440 ) C433_=_C441( C433 C441 ) C433_=_C442( C433 C442 ) C433_=_C443( C433 C443 ) C433_=_C503( C433 C503 ) C433_=_C568( C433 C568 ) \nC433_=_C631( C433 C631 ) C433_=_C690( C433 C690 ) C433_=_C748( C433 C748 ) C433_=_C771( C433 C771 ) C433_=_C802( C433 C802 ) C433_=_C853( C433 C853 ) \nC433_=_C902( C433 C902 ) C433_=_C947( C433 C947 ) C433_=_C1026( C433 C1026 ) C433_=_C1062( C433 C1062 ) C433_=_C1094( C433 C1094 ) C433_=_C1206( C433 C1206 ) \nC434_=_C436( C434 C436 ) C434_=_C437( C434 C437 ) C434_=_C438( C434 C438 ) C434_=_C439( C434 C439 ) C434_=_C440( C434 C440 ) C434_=_C441( C434 C441 ) \nC434_=_C442( C434 C442 ) C434_=_C443( C434 C443 ) C434_=_C462( C434 C462 ) C434_=_C504( C434 C504 ) C434_=_C530( C434 C530 ) C434_=_C569( C434 C569 ) \nC434_=_C595( C434 C595 ) C434_=_C632( C434 C632 ) C434_=_C656( C434 C656 ) C434_=_C691( C434 C691 ) C434_=_C749( C434 C749 ) C434_=_C772( C434 C772 ) \nC434_=_C803( C434 C803 ) C434_=_C825( C434 C825 ) C434_=_C854( C434 C854 ) C434_=_C903( C434 C903 ) C434_=_C923( C434 C923 ) C434_=_C948( C434 C948 ) \nC434_=_C966( C434 C966 ) C434_=_C1006( C434 C1006 ) C434_=_C1027( C434 C1027 ) C434_=_C1063( C434 C1063 ) C434_=_C1078( C434 C1078 ) C434_=_C1095( C434 C1095 ) \nC434_=_C1139( C434 C1139 ) C434_=_C1212( C434 C1212 ) C434_=_C1213( C434 C1213 ) C434_=_C1214( C434 C1214 ) C436_=_C437( C436 C437 ) C436_=_C438( C436 C438 ) \nC436_=_C439( C436 C439 ) C436_=_C440( C436 C440 ) C436_=_C441( C436 C441 ) C436_=_C442( C436 C442 ) C436_=_C443( C436 C443 ) C436_=_C464( C436 C464 ) \nC436_=_C571( C436 C571 ) C436_=_C596( C436 C596 ) C436_=_C634( C436 C634 ) C436_=_C657( C436 C657 ) C436_=_C715( C436 C715 ) C436_=_C773( C436 C773 ) \nC436_=_C805( C436 C805 ) C436_=_C826( C436 C826 ) C436_=_C856( C436 C856 ) C436_=_C876( C436 C876 ) C436_=_C924( C436 C924 ) C436_=_C967( C436 C967 ) \nC436_=_C991( C436 C991 ) C436_=_C1007( C436 C1007 ) C436_=_C1029( C436 C1029 ) C436_=_C1045( C436 C1045 ) C436_=_C1065( C436 C1065 ) C436_=_C1079( C436 C1079 ) \nC436_=_C1097( C436 C1097 ) C436_=_C1111( C436 C1111 ) C436_=_C1128( C436 C1128 ) C436_=_C1154( C436 C1154 ) C436_=_C1165( C436 C1165 ) C436_=_C1177( C436 C1177 ) \nC436_=_C1187( C436 C1187 ) C436_=_C1197( C436 C1197 ) C436_=_C1206( C436 C1206 ) C436_=_C1214( C436 C1214 ) C436_=_C1222( C436 C1222 ) C436_=_C1228( C436 C1228 ) \nC436_=_C1229( C436 C1229 ) C436_=_C1230( C436 C1230 ) C436_=_C1231( C436 C1231 ) C436_=_C1232( C436 C1232 ) C436_=_C1233( C436 C1233 ) C436_=_C1234( C436 C1234 ) \nC436_=_C1235( C436 C1235 ) C437_=_C438( C437 C438 ) C437_=_C439( C437 C439 ) C437_=_C440( C437 C440 ) C437_=_C441( C437 C441 ) C437_=_C442( C437 C442 ) \nC437_=_C443( C437 C443 ) C437_=_C507( C437 C507 ) C437_=_C572( C437 C572 ) C437_=_C635( C437 C635 ) C437_=_C694( C437 C694 ) C437_=_C752( C437 C752 ) \nC437_=_C806( C437 C806 ) C437_=_C857( C437 C857 ) C437_=_C906( C437 C906 ) C437_=_C951( C437 C951 ) C437_=_C1030( C437 C1030 ) C437_=_C1066( C437 C1066 ) \nC437_=_C1098( C437 C1098 ) C437_=_C1228( C437 C1228 ) C438_=_C439( C438 C439 ) C438_=_C440( C438 C440 ) C438_=_C441( C438 C441 ) C438_=_C442( C438 C442 ) \nC438_=_C443( C438 C443 ) C438_=_C465(</w:t>
      </w:r>
    </w:p>
    <w:p>
      <w:pPr>
        <w:pStyle w:val="PreformattedText"/>
        <w:bidi w:val="0"/>
        <w:spacing w:before="0" w:after="0"/>
        <w:jc w:val="left"/>
        <w:rPr/>
      </w:pPr>
      <w:r>
        <w:rPr/>
        <w:t xml:space="preserve"> </w:t>
      </w:r>
      <w:r>
        <w:rPr/>
        <w:t>C438 C465 ) C438_=_C508( C438 C508 ) C438_=_C532( C438 C532 ) C438_=_C573( C438 C573 ) C438_=_C597( C438 C597 ) \nC438_=_C636( C438 C636 ) C438_=_C658( C438 C658 ) C438_=_C695( C438 C695 ) C438_=_C753( C438 C753 ) C438_=_C774( C438 C774 ) C438_=_C807( C438 C807 ) \nC438_=_C827( C438 C827 ) C438_=_C858( C438 C858 ) C438_=_C907( C438 C907 ) C438_=_C925( C438 C925 ) C438_=_C952( C438 C952 ) C438_=_C968( C438 C968 ) \nC438_=_C1008( C438 C1008 ) C438_=_C1031( C438 C1031 ) C438_=_C1067( C438 C1067 ) C438_=_C1080( C438 C1080 ) C438_=_C1099( C438 C1099 ) C438_=_C1141( C438 C1141 ) \nC438_=_C1223( C438 C1223 ) C438_=_C1230( C438 C1230 ) C438_=_C1242( C438 C1242 ) C439_=_C440( C439 C440 ) C439_=_C441( C439 C441 ) C439_=_C442( C439 C442 ) \nC439_=_C443( C439 C443 ) C439_=_C509( C439 C509 ) C439_=_C574( C439 C574 ) C439_=_C637( C439 C637 ) C439_=_C696( C439 C696 ) C439_=_C754( C439 C754 ) \nC439_=_C808( C439 C808 ) C439_=_C859( C439 C859 ) C439_=_C908( C439 C908 ) C439_=_C953( C439 C953 ) C439_=_C1032( C439 C1032 ) C439_=_C1068( C439 C1068 ) \nC439_=_C1100( C439 C1100 ) C439_=_C1231( C439 C1231 ) C440_=_C441( C440 C441 ) C440_=_C442( C440 C442 ) C440_=_C443( C440 C443 ) C440_=_C466( C440 C466 ) \nC440_=_C510( C440 C510 ) C440_=_C533( C440 C533 ) C440_=_C575( C440 C575 ) C440_=_C598( C440 C598 ) C440_=_C638( C440 C638 ) C440_=_C659( C440 C659 ) \nC440_=_C697( C440 C697 ) C440_=_C755( C440 C755 ) C440_=_C775( C440 C775 ) C440_=_C809( C440 C809 ) C440_=_C828( C440 C828 ) C440_=_C860( C440 C860 ) \nC440_=_C909( C440 C909 ) C440_=_C926( C440 C926 ) C440_=_C954( C440 C954 ) C440_=_C969( C440 C969 ) C440_=_C1009( C440 C1009 ) C440_=_C1033( C440 C1033 ) \nC440_=_C1069( C440 C1069 ) C440_=_C1081( C440 C1081 ) C440_=_C1101( C440 C1101 ) C440_=_C1142( C440 C1142 ) C440_=_C1224( C440 C1224 ) C440_=_C1232( C440 C1232 ) \nC440_=_C1252( C440 C1252 ) C441_=_C442( C441 C442 ) C441_=_C443( C441 C443 ) C441_=_C511( C441 C511 ) C441_=_C576( C441 C576 ) C441_=_C639( C441 C639 ) \nC441_=_C698( C441 C698 ) C441_=_C756( C441 C756 ) C441_=_C810( C441 C810 ) C441_=_C861( C441 C861 ) C441_=_C910( C441 C910 ) C441_=_C955( C441 C955 ) \nC441_=_C1034( C441 C1034 ) C441_=_C1070( C441 C1070 ) C441_=_C1102( C441 C1102 ) C441_=_C1233( C441 C1233 ) C442_=_C443( C442 C443 ) C442_=_C467( C442 C467 ) \nC442_=_C512( C442 C512 ) C442_=_C534( C442 C534 ) C442_=_C577( C442 C577 ) C442_=_C599( C442 C599 ) C442_=_C640( C442 C640 ) C442_=_C660( C442 C660 ) \nC442_=_C699( C442 C699 ) C442_=_C757( C442 C757 ) C442_=_C776( C442 C776 ) C442_=_C811( C442 C811 ) C442_=_C829( C442 C829 ) C442_=_C862( C442 C862 ) \nC442_=_C911( C442 C911 ) C442_=_C927( C442 C927 ) C442_=_C956( C442 C956 ) C442_=_C970( C442 C970 ) C442_=_C1010( C442 C1010 ) C442_=_C1035( C442 C1035 ) \nC442_=_C1071( C442 C1071 ) C442_=_C1082( C442 C1082 ) C442_=_C1103( C442 C1103 ) C442_=_C1143( C442 C1143 ) C442_=_C1225( C442 C1225 ) C442_=_C1234( C442 C1234 ) \nC442_=_C1259( C442 C1259 ) C443_=_C513( C443 C513 ) C443_=_C578( C443 C578 ) C443_=_C641( C443 C641 ) C443_=_C700( C443 C700 ) C443_=_C758( C443 C758 ) \nC443_=_C812( C443 C812 ) C443_=_C863( C443 C863 ) C443_=_C912( C443 C912 ) C443_=_C957( C443 C957 ) C443_=_C1036( C443 C1036 ) C443_=_C1072( C443 C1072 ) \nC443_=_C1104( C443 C1104 ) C443_=_C1235( C443 C1235 ) C444_=_C448( C444 C448 ) C444_=_C449( C444 C449 ) C444_=_C452( C444 C452 ) C444_=_C453( C444 C453 ) \nC444_=_C454( C444 C454 ) C444_=_C458( C444 C458 ) C444_=_C459( C444 C459 ) C444_=_C460( C444 C460 ) C444_=_C461( C444 C461 ) C444_=_C462( C444 C462 ) \nC444_=_C464( C444 C464 ) C444_=_C465( C444 C465 ) C444_=_C466( C444 C466 ) C444_=_C467( C444 C467 ) C444_=_C471( C444 C471 ) C444_=_C472( C444 C472 ) \nC444_=_C473( C444 C473 ) C444_=_C474( C444 C474 ) C444_=_C475( C444 C475 ) C444_=_C477( C444 C477 ) C444_=_C479( C444 C479 ) C444_=_C480( C444 C480 ) \nC444_=_C481( C444 C481 ) C444_=_C482( C444 C482 ) C444_=_C483( C444 C483 ) C444_=_C485( C444 C485 ) C444_=_C487( C444 C487 ) C444_=_C488( C444 C488 ) \nC444_=_C489( C444 C489 ) C444_=_C490( C444 C490 ) C444_=_C491( C444 C491 ) C444_=_C492( C444 C492 ) C444_=_C493( C444 C493 ) C444_=_C494( C444 C494 ) \nC444_=_C495( C444 C495 ) C444_=_C496( C444 C496 ) C444_=_C498( C444 C498 ) C444_=_C499( C444 C499 ) C444_=_C500( C444 C500 ) C444_=_C501( C444 C501 ) \nC444_=_C502( C444 C502 ) C444_=_C503( C444 C503 ) C444_=_C504( C444 C504 ) C444_=_C505( C444 C505 ) C444_=_C507( C444 C507 ) C444_=_C508( C444 C508 ) \nC444_=_C509( C444 C509 ) C444_=_C510( C444 C510 ) C444_=_C511( C444 C511 ) C444_=_C512( C444 C512 ) C444_=_C513( C444 C513 ) C448_=_C449( C448 C449 ) \nC448_=_C452( C448 C452 ) C448_=_C453( C448 C453 ) C448_=_C454( C448 C454 ) C448_=_C458( C448 C458 ) C448_=_C459( C448 C459 ) C448_=_C460( C448 C460 ) \nC448_=_C461( C448 C461 ) C448_=_C462( C448 C462 ) C448_=_C464( C448 C464 ) C448_=_C465( C448 C465 ) C448_=_C466( C448 C466 ) C448_=_C467( C448 C467 ) \nC448_=_C541( C448 C541 ) C448_=_C580( C448 C580 ) C448_=_C604( C448 C604 ) C448_=_C642( C448 C642 ) C448_=_C663( C448 C663 ) C448_=_C664( C448 C664 ) \nC448_=_C666( C448 C666 ) C448_=_C667( C448 C667 ) C448_=_C668( C448 C668 ) C448_=_C669( C448 C669 ) C448_=_C670( C448 C670 ) C448_=_C672( C448 C672 ) \nC448_=_C674( C448 C674 ) C448_=_C675( C448 C675 ) C448_=_C676( C448 C676 ) C448_=_C677( C448 C677 ) C448_=_C678( C448 C678 ) C448_=_C679( C448 C679 ) \nC448_=_C680( C448 C680 ) C448_=_C681( C448 C681 ) C448_=_C682( C448 C682 ) C448_=_C683( C448 C683 ) C448_=_C685( C448 C685 ) C448_=_C686( C448 C686 ) \nC448_=_C687( C448 C687 ) C448_=_C688( C448 C688 ) C448_=_C689( C448 C689 ) C448_=_C690( C448 C690 ) C448_=_C691( C448 C691 ) C448_=_C692( C448 C692 ) \nC448_=_C694( C448 C694 ) C448_=_C695( C448 C695 ) C448_=_C696( C448 C696 ) C448_=_C697( C448 C697 ) C448_=_C698( C448 C698 ) C448_=_C699( C448 C699 ) \nC448_=_C700( C448 C700 ) C449_=_C452( C449 C452 ) C449_=_C453( C449 C453 ) C449_=_C454( C449 C454 ) C449_=_C458( C449 C458 ) C449_=_C459( C449 C459 ) \nC449_=_C460( C449 C460 ) C449_=_C461( C449 C461 ) C449_=_C462( C449 C462 ) C449_=_C464( C449 C464 ) C449_=_C465( C449 C465 ) C449_=_C466( C449 C466 ) \nC449_=_C467( C449 C467 ) C449_=_C543( C449 C543 ) C449_=_C581( C449 C581 ) C449_=_C606( C449 C606 ) C449_=_C643( C449 C643 ) C449_=_C701( C449 C701 ) \nC449_=_C723( C449 C723 ) C449_=_C724( C449 C724 ) C449_=_C725( C449 C725 ) C449_=_C726( C449 C726 ) C449_=_C727( C449 C727 ) C449_=_C728( C449 C728 ) \nC449_=_C730( C449 C730 ) C449_=_C732( C449 C732 ) C449_=_C733( C449 C733 ) C449_=_C734( C449 C734 ) C449_=_C735( C449 C735 ) C449_=_C736( C449 C736 ) \nC449_=_C737( C449 C737 ) C449_=_C738( C449 C738 ) C449_=_C739( C449 C739 ) C449_=_C740( C449 C740 ) C449_=_C741( C449 C741 ) C449_=_C743( C449 C743 ) \nC449_=_C744( C449 C744 ) C449_=_C745( C449 C745 ) C449_=_C746( C449 C746 ) C449_=_C747( C449 C747 ) C449_=_C748( C449 C748 ) C449_=_C749( C449 C749 ) \nC449_=_C750( C449 C750 ) C449_=_C752( C449 C752 ) C449_=_C753( C449 C753 ) C449_=_C754( C449 C754 ) C449_=_C755( C449 C755 ) C449_=_C756( C449 C756 ) \nC449_=_C757( C449 C757 ) C449_=_C758( C449 C758 ) C452_=_C453( C452 C453 ) C452_=_C454( C452 C454 ) C452_=_C458( C452 C458 ) C452_=_C459( C452 C459 ) \nC452_=_C460( C452 C460 ) C452_=_C461( C452 C461 ) C452_=_C462( C452 C462 ) C452_=_C464( C452 C464 ) C452_=_C465( C452 C465 ) C452_=_C466( C452 C466 ) \nC452_=_C467( C452 C467 ) C452_=_C549( C452 C549 ) C452_=_C584( C452 C584 ) C452_=_C612( C452 C612 ) C452_=_C646( C452 C646 ) C452_=_C704( C452 C704 ) \nC452_=_C761( C452 C761 ) C452_=_C783( C452 C783 ) C452_=_C814( C452 C814 ) C452_=_C834( C452 C834 ) C452_=_C864( C452 C864 ) C452_=_C883( C452 C883 ) \nC452_=_C884( C452 C884 ) C452_=_C886( C452 C886 ) C452_=_C887( C452 C887 ) C452_=_C888( C452 C888 ) C452_=_C889( C452 C889 ) C452_=_C890( C452 C890 ) \nC452_=_C891( C452 C891 ) C452_=_C892( C452 C892 ) C452_=_C893( C452 C893 ) C452_=_C894( C452 C894 ) C452_=_C895( C452 C895 ) C452_=_C897( C452 C897 ) \nC452_=_C898( C452 C898 ) C452_=_C899( C452 C899 ) C452_=_C900( C452 C900 ) C452_=_C901( C452 C901 ) C452_=_C902( C452 C902 ) C452_=_C903( C452 C903 ) \nC452_=_C904( C452 C904 ) C452_=_C906( C452 C906 ) C452_=_C907( C452 C907 ) C452_=_C908( C452 C908 ) C452_=_C909( C452 C909 ) C452_=_C910( C452 C910 ) \nC452_=_C911( C452 C911 ) C452_=_C912( C452 C912 ) C453_=_C454( C453 C454 ) C453_=_C458( C453 C458 ) C453_=_C459( C453 C459 ) C453_=_C460( C453 C460 ) \nC453_=_C461( C453 C461 ) C453_=_C462( C453 C462 ) C453_=_C464( C453 C464 ) C453_=_C465( C453 C465 ) C453_=_C466( C453 C466 ) C453_=_C467( C453 C467 ) \nC453_=_C551( C453 C551 ) C453_=_C585( C453 C585 ) C453_=_C614( C453 C614 ) C453_=_C647( C453 C647 ) C453_=_C705( C453 C705 ) C453_=_C762( C453 C762 ) \nC453_=_C785( C453 C785 ) C453_=_C815( C453 C815 ) C453_=_C836( C453 C836 ) C453_=_C865( C453 C865 ) C453_=_C913( C453 C913 ) C453_=_C930( C453 C930 ) \nC453_=_C931( C453 C931 ) C453_=_C932( C453 C932 ) C453_=_C933( C453 C933 ) C453_=_C934( C453 C934 ) C453_=_C935( C453 C935 ) C453_=_C936( C453 C936 ) \nC453_=_C937( C453 C937 ) C453_=_C938( C453 C938 ) C453_=_C939( C453 C939 ) C453_=_C940( C453 C940 ) C453_=_C942( C453 C942 ) C453_=_C943( C453 C943 ) \nC453_=_C944( C453 C944 ) C453_=_C945( C453 C945 ) C453_=_C946( C453 C946 ) C453_=_C947( C453 C947 ) C453_=_C948( C453 C948 ) C453_=_C949( C453 C949 ) \nC453_=_C951( C453 C951 ) C453_=_C952( C453 C952 ) C453_=_C953( C453 C953 ) C453_=_C954( C453 C954 ) C453_=_C955( C453 C955 ) C453_=_C956( C453 C956 ) \nC453_=_C957( C453 C957 ) C454_=_C458( C454 C458 ) C454_=_C459( C454 C459 ) C454_=_C460( C454 C460 ) C454_=_C461( C454 C461 ) C454_=_C462( C454 C462 ) \nC454_=_C464( C454 C464 ) C454_=_C465( C454 C465 ) C454_=_C466( C454 C466 ) C454_=_C467( C454 C467 ) C454_=_C488( C454 C488 ) C454_=_C522( C454 C522 ) \nC454_=_C553( C454 C553 ) C454_=_C586( C454 C586 ) C454_=_C616( C454 C616 ) C454_=_C648( C454 C648 ) C454_=_C675( C454 C675 ) C454_=_C733(</w:t>
      </w:r>
    </w:p>
    <w:p>
      <w:pPr>
        <w:pStyle w:val="PreformattedText"/>
        <w:bidi w:val="0"/>
        <w:spacing w:before="0" w:after="0"/>
        <w:jc w:val="left"/>
        <w:rPr/>
      </w:pPr>
      <w:r>
        <w:rPr/>
        <w:t xml:space="preserve"> </w:t>
      </w:r>
      <w:r>
        <w:rPr/>
        <w:t>C454 C733 ) \nC454_=_C763( C454 C763 ) C454_=_C787( C454 C787 ) C454_=_C816( C454 C816 ) C454_=_C838( C454 C838 ) C454_=_C887( C454 C887 ) C454_=_C914( C454 C914 ) \nC454_=_C932( C454 C932 ) C454_=_C958( C454 C958 ) C454_=_C973( C454 C973 ) C454_=_C974( C454 C974 ) C454_=_C975( C454 C975 ) C454_=_C977( C454 C977 ) \nC454_=_C978( C454 C978 ) C454_=_C979( C454 C979 ) C454_=_C982( C454 C982 ) C454_=_C990( C454 C990 ) C454_=_C991( C454 C991 ) C458_=_C459( C458 C459 ) \nC458_=_C460( C458 C460 ) C458_=_C461( C458 C461 ) C458_=_C462( C458 C462 ) C458_=_C464( C458 C464 ) C458_=_C465( C458 C465 ) C458_=_C466( C458 C466 ) \nC458_=_C467( C458 C467 ) C458_=_C496( C458 C496 ) C458_=_C526( C458 C526 ) C458_=_C561( C458 C561 ) C458_=_C590( C458 C590 ) C458_=_C624( C458 C624 ) \nC458_=_C652( C458 C652 ) C458_=_C683( C458 C683 ) C458_=_C741( C458 C741 ) C458_=_C767( C458 C767 ) C458_=_C795( C458 C795 ) C458_=_C821( C458 C821 ) \nC458_=_C846( C458 C846 ) C458_=_C895( C458 C895 ) C458_=_C919( C458 C919 ) C458_=_C940( C458 C940 ) C458_=_C962( C458 C962 ) C458_=_C1002( C458 C1002 ) \nC458_=_C1019( C458 C1019 ) C458_=_C1055( C458 C1055 ) C458_=_C1074( C458 C1074 ) C458_=_C1087( C458 C1087 ) C458_=_C1118( C458 C1118 ) C458_=_C1119( C458 C1119 ) \nC458_=_C1127( C458 C1127 ) C458_=_C1128( C458 C1128 ) C459_=_C460( C459 C460 ) C459_=_C461( C459 C461 ) C459_=_C462( C459 C462 ) C459_=_C464( C459 C464 ) \nC459_=_C465( C459 C465 ) C459_=_C466( C459 C466 ) C459_=_C467( C459 C467 ) C459_=_C498( C459 C498 ) C459_=_C527( C459 C527 ) C459_=_C563( C459 C563 ) \nC459_=_C592( C459 C592 ) C459_=_C626( C459 C626 ) C459_=_C653( C459 C653 ) C459_=_C685( C459 C685 ) C459_=_C743( C459 C743 ) C459_=_C768( C459 C768 ) \nC459_=_C797( C459 C797 ) C459_=_C822( C459 C822 ) C459_=_C848( C459 C848 ) C459_=_C897( C459 C897 ) C459_=_C920( C459 C920 ) C459_=_C942( C459 C942 ) \nC459_=_C963( C459 C963 ) C459_=_C1003( C459 C1003 ) C459_=_C1021( C459 C1021 ) C459_=_C1057( C459 C1057 ) C459_=_C1075( C459 C1075 ) C459_=_C1089( C459 C1089 ) \nC459_=_C1136( C459 C1136 ) C459_=_C1147( C459 C1147 ) C459_=_C1153( C459 C1153 ) C459_=_C1154( C459 C1154 ) C460_=_C461( C460 C461 ) C460_=_C462( C460 C462 ) \nC460_=_C464( C460 C464 ) C460_=_C465( C460 C465 ) C460_=_C466( C460 C466 ) C460_=_C467( C460 C467 ) C460_=_C500( C460 C500 ) C460_=_C528( C460 C528 ) \nC460_=_C565( C460 C565 ) C460_=_C593( C460 C593 ) C460_=_C628( C460 C628 ) C460_=_C654( C460 C654 ) C460_=_C687( C460 C687 ) C460_=_C745( C460 C745 ) \nC460_=_C769( C460 C769 ) C460_=_C799( C460 C799 ) C460_=_C823( C460 C823 ) C460_=_C850( C460 C850 ) C460_=_C899( C460 C899 ) C460_=_C921( C460 C921 ) \nC460_=_C944( C460 C944 ) C460_=_C964( C460 C964 ) C460_=_C1004( C460 C1004 ) C460_=_C1023( C460 C1023 ) C460_=_C1059( C460 C1059 ) C460_=_C1076( C460 C1076 ) \nC460_=_C1091( C460 C1091 ) C460_=_C1137( C460 C1137 ) C460_=_C1172( C460 C1172 ) C460_=_C1176( C460 C1176 ) C460_=_C1177( C460 C1177 ) C461_=_C462( C461 C462 ) \nC461_=_C464( C461 C464 ) C461_=_C465( C461 C465 ) C461_=_C466( C461 C466 ) C461_=_C467( C461 C467 ) C461_=_C502( C461 C502 ) C461_=_C529( C461 C529 ) \nC461_=_C567( C461 C567 ) C461_=_C594( C461 C594 ) C461_=_C630( C461 C630 ) C461_=_C655( C461 C655 ) C461_=_C689( C461 C689 ) C461_=_C747( C461 C747 ) \nC461_=_C770( C461 C770 ) C461_=_C801( C461 C801 ) C461_=_C824( C461 C824 ) C461_=_C852( C461 C852 ) C461_=_C901( C461 C901 ) C461_=_C922( C461 C922 ) \nC461_=_C946( C461 C946 ) C461_=_C965( C461 C965 ) C461_=_C1005( C461 C1005 ) C461_=_C1025( C461 C1025 ) C461_=_C1061( C461 C1061 ) C461_=_C1077( C461 C1077 ) \nC461_=_C1093( C461 C1093 ) C461_=_C1138( C461 C1138 ) C461_=_C1194( C461 C1194 ) C461_=_C1196( C461 C1196 ) C461_=_C1197( C461 C1197 ) C462_=_C464( C462 C464 ) \nC462_=_C465( C462 C465 ) C462_=_C466( C462 C466 ) C462_=_C467( C462 C467 ) C462_=_C504( C462 C504 ) C462_=_C530( C462 C530 ) C462_=_C569( C462 C569 ) \nC462_=_C595( C462 C595 ) C462_=_C632( C462 C632 ) C462_=_C656( C462 C656 ) C462_=_C691( C462 C691 ) C462_=_C749( C462 C749 ) C462_=_C772( C462 C772 ) \nC462_=_C803( C462 C803 ) C462_=_C825( C462 C825 ) C462_=_C854( C462 C854 ) C462_=_C903( C462 C903 ) C462_=_C923( C462 C923 ) C462_=_C948( C462 C948 ) \nC462_=_C966( C462 C966 ) C462_=_C1006( C462 C1006 ) C462_=_C1027( C462 C1027 ) C462_=_C1063( C462 C1063 ) C462_=_C1078( C462 C1078 ) C462_=_C1095( C462 C1095 ) \nC462_=_C1139( C462 C1139 ) C462_=_C1212( C462 C1212 ) C462_=_C1213( C462 C1213 ) C462_=_C1214( C462 C1214 ) C464_=_C465( C464 C465 ) C464_=_C466( C464 C466 ) \nC464_=_C467( C464 C467 ) C464_=_C571( C464 C571 ) C464_=_C596( C464 C596 ) C464_=_C634( C464 C634 ) C464_=_C657( C464 C657 ) C464_=_C715( C464 C715 ) \nC464_=_C773( C464 C773 ) C464_=_C805( C464 C805 ) C464_=_C826( C464 C826 ) C464_=_C856( C464 C856 ) C464_=_C876( C464 C876 ) C464_=_C924( C464 C924 ) \nC464_=_C967( C464 C967 ) C464_=_C991( C464 C991 ) C464_=_C1007( C464 C1007 ) C464_=_C1029( C464 C1029 ) C464_=_C1045( C464 C1045 ) C464_=_C1065( C464 C1065 ) \nC464_=_C1079( C464 C1079 ) C464_=_C1097( C464 C1097 ) C464_=_C1111( C464 C1111 ) C464_=_C1128( C464 C1128 ) C464_=_C1154( C464 C1154 ) C464_=_C1165( C464 C1165 ) \nC464_=_C1177( C464 C1177 ) C464_=_C1187( C464 C1187 ) C464_=_C1197( C464 C1197 ) C464_=_C1206( C464 C1206 ) C464_=_C1214( C464 C1214 ) C464_=_C1222( C464 C1222 ) \nC464_=_C1228( C464 C1228 ) C464_=_C1229( C464 C1229 ) C464_=_C1230( C464 C1230 ) C464_=_C1231( C464 C1231 ) C464_=_C1232( C464 C1232 ) C464_=_C1233( C464 C1233 ) \nC464_=_C1234( C464 C1234 ) C464_=_C1235( C464 C1235 ) C465_=_C466( C465 C466 ) C465_=_C467( C465 C467 ) C465_=_C508( C465 C508 ) C465_=_C532( C465 C532 ) \nC465_=_C573( C465 C573 ) C465_=_C597( C465 C597 ) C465_=_C636( C465 C636 ) C465_=_C658( C465 C658 ) C465_=_C695( C465 C695 ) C465_=_C753( C465 C753 ) \nC465_=_C774( C465 C774 ) C465_=_C807( C465 C807 ) C465_=_C827( C465 C827 ) C465_=_C858( C465 C858 ) C465_=_C907( C465 C907 ) C465_=_C925( C465 C925 ) \nC465_=_C952( C465 C952 ) C465_=_C968( C465 C968 ) C465_=_C1008( C465 C1008 ) C465_=_C1031( C465 C1031 ) C465_=_C1067( C465 C1067 ) C465_=_C1080( C465 C1080 ) \nC465_=_C1099( C465 C1099 ) C465_=_C1141( C465 C1141 ) C465_=_C1223( C465 C1223 ) C465_=_C1230( C465 C1230 ) C465_=_C1242( C465 C1242 ) C466_=_C467( C466 C467 ) \nC466_=_C510( C466 C510 ) C466_=_C533( C466 C533 ) C466_=_C575( C466 C575 ) C466_=_C598( C466 C598 ) C466_=_C638( C466 C638 ) C466_=_C659( C466 C659 ) \nC466_=_C697( C466 C697 ) C466_=_C755( C466 C755 ) C466_=_C775( C466 C775 ) C466_=_C809( C466 C809 ) C466_=_C828( C466 C828 ) C466_=_C860( C466 C860 ) \nC466_=_C909( C466 C909 ) C466_=_C926( C466 C926 ) C466_=_C954( C466 C954 ) C466_=_C969( C466 C969 ) C466_=_C1009( C466 C1009 ) C466_=_C1033( C466 C1033 ) \nC466_=_C1069( C466 C1069 ) C466_=_C1081( C466 C1081 ) C466_=_C1101( C466 C1101 ) C466_=_C1142( C466 C1142 ) C466_=_C1224( C466 C1224 ) C466_=_C1232( C466 C1232 ) \nC466_=_C1252( C466 C1252 ) C467_=_C512( C467 C512 ) C467_=_C534( C467 C534 ) C467_=_C577( C467 C577 ) C467_=_C599( C467 C599 ) C467_=_C640( C467 C640 ) \nC467_=_C660( C467 C660 ) C467_=_C699( C467 C699 ) C467_=_C757( C467 C757 ) C467_=_C776( C467 C776 ) C467_=_C811( C467 C811 ) C467_=_C829( C467 C829 ) \nC467_=_C862( C467 C862 ) C467_=_C911( C467 C911 ) C467_=_C927( C467 C927 ) C467_=_C956( C467 C956 ) C467_=_C970( C467 C970 ) C467_=_C1010( C467 C1010 ) \nC467_=_C1035( C467 C1035 ) C467_=_C1071( C467 C1071 ) C467_=_C1082( C467 C1082 ) C467_=_C1103( C467 C1103 ) C467_=_C1143( C467 C1143 ) C467_=_C1225( C467 C1225 ) \nC467_=_C1234( C467 C1234 ) C467_=_C1259( C467 C1259 ) C471_=_C472( C471 C472 ) C471_=_C473( C471 C473 ) C471_=_C474( C471 C474 ) C471_=_C475( C471 C475 ) \nC471_=_C477( C471 C477 ) C471_=_C479( C471 C479 ) C471_=_C480( C471 C480 ) C471_=_C481( C471 C481 ) C471_=_C482( C471 C482 ) C471_=_C483( C471 C483 ) \nC471_=_C485( C471 C485 ) C471_=_C487( C471 C487 ) C471_=_C488( C471 C488 ) C471_=_C489( C471 C489 ) C471_=_C490( C471 C490 ) C471_=_C491( C471 C491 ) \nC471_=_C492( C471 C492 ) C471_=_C493( C471 C493 ) C471_=_C494( C471 C494 ) C471_=_C495( C471 C495 ) C471_=_C496( C471 C496 ) C471_=_C498( C471 C498 ) \nC471_=_C499( C471 C499 ) C471_=_C500( C471 C500 ) C471_=_C501( C471 C501 ) C471_=_C502( C471 C502 ) C471_=_C503( C471 C503 ) C471_=_C504( C471 C504 ) \nC471_=_C505( C471 C505 ) C471_=_C507( C471 C507 ) C471_=_C508( C471 C508 ) C471_=_C509( C471 C509 ) C471_=_C510( C471 C510 ) C471_=_C511( C471 C511 ) \nC471_=_C512( C471 C512 ) C471_=_C513( C471 C513 ) C472_=_C473( C472 C473 ) C472_=_C474( C472 C474 ) C472_=_C475( C472 C475 ) C472_=_C477( C472 C477 ) \nC472_=_C479( C472 C479 ) C472_=_C480( C472 C480 ) C472_=_C481( C472 C481 ) C472_=_C482( C472 C482 ) C472_=_C483( C472 C483 ) C472_=_C485( C472 C485 ) \nC472_=_C487( C472 C487 ) C472_=_C488( C472 C488 ) C472_=_C489( C472 C489 ) C472_=_C490( C472 C490 ) C472_=_C491( C472 C491 ) C472_=_C492( C472 C492 ) \nC472_=_C493( C472 C493 ) C472_=_C494( C472 C494 ) C472_=_C495( C472 C495 ) C472_=_C496( C472 C496 ) C472_=_C498( C472 C498 ) C472_=_C499( C472 C499 ) \nC472_=_C500( C472 C500 ) C472_=_C501( C472 C501 ) C472_=_C502( C472 C502 ) C472_=_C503( C472 C503 ) C472_=_C504( C472 C504 ) C472_=_C505( C472 C505 ) \nC472_=_C507( C472 C507 ) C472_=_C508( C472 C508 ) C472_=_C509( C472 C509 ) C472_=_C510( C472 C510 ) C472_=_C511( C472 C511 ) C472_=_C512( C472 C512 ) \nC472_=_C513( C472 C513 ) C472_=_C514( C472 C514 ) C472_=_C541( C472 C541 ) C472_=_C542( C472 C542 ) C472_=_C543( C472 C543 ) C472_=_C548( C472 C548 ) \nC472_=_C549( C472 C549 ) C472_=_C551( C472 C551 ) C472_=_C553( C472 C553 ) C472_=_C556( C472 C556 ) C472_=_C560( C472 C560 ) C472_=_C561( C472 C561 ) \nC472_=_C562( C472 C562 ) C472_=_C563( C472 C563 ) C472_=_C564( C472 C564 ) C472_=_C565( C472 C565 ) C472_=_C566( C472 C566 ) C472_=_C567( C472 C567 ) \nC472_=_C568( C472 C568 ) C472_=_C569( C472 C569 ) C472_=_C571( C472 C571 ) C472_=_C572( C472 C572 ) C472_=_C573( C472</w:t>
      </w:r>
    </w:p>
    <w:p>
      <w:pPr>
        <w:pStyle w:val="PreformattedText"/>
        <w:bidi w:val="0"/>
        <w:spacing w:before="0" w:after="0"/>
        <w:jc w:val="left"/>
        <w:rPr/>
      </w:pPr>
      <w:r>
        <w:rPr/>
        <w:t xml:space="preserve"> </w:t>
      </w:r>
      <w:r>
        <w:rPr/>
        <w:t>C573 ) C472_=_C574( C472 C574 ) \nC472_=_C575( C472 C575 ) C472_=_C576( C472 C576 ) C472_=_C577( C472 C577 ) C472_=_C578( C472 C578 ) C473_=_C474( C473 C474 ) C473_=_C475( C473 C475 ) \nC473_=_C477( C473 C477 ) C473_=_C479( C473 C479 ) C473_=_C480( C473 C480 ) C473_=_C481( C473 C481 ) C473_=_C482( C473 C482 ) C473_=_C483( C473 C483 ) \nC473_=_C485( C473 C485 ) C473_=_C487( C473 C487 ) C473_=_C488( C473 C488 ) C473_=_C489( C473 C489 ) C473_=_C490( C473 C490 ) C473_=_C491( C473 C491 ) \nC473_=_C492( C473 C492 ) C473_=_C493( C473 C493 ) C473_=_C494( C473 C494 ) C473_=_C495( C473 C495 ) C473_=_C496( C473 C496 ) C473_=_C498( C473 C498 ) \nC473_=_C499( C473 C499 ) C473_=_C500( C473 C500 ) C473_=_C501( C473 C501 ) C473_=_C502( C473 C502 ) C473_=_C503( C473 C503 ) C473_=_C504( C473 C504 ) \nC473_=_C505( C473 C505 ) C473_=_C507( C473 C507 ) C473_=_C508( C473 C508 ) C473_=_C509( C473 C509 ) C473_=_C510( C473 C510 ) C473_=_C511( C473 C511 ) \nC473_=_C512( C473 C512 ) C473_=_C513( C473 C513 ) C473_=_C580( C473 C580 ) C473_=_C581( C473 C581 ) C473_=_C584( C473 C584 ) C473_=_C585( C473 C585 ) \nC473_=_C586( C473 C586 ) C473_=_C590( C473 C590 ) C473_=_C591( C473 C591 ) C473_=_C592( C473 C592 ) C473_=_C593( C473 C593 ) C473_=_C594( C473 C594 ) \nC473_=_C595( C473 C595 ) C473_=_C596( C473 C596 ) C473_=_C597( C473 C597 ) C473_=_C598( C473 C598 ) C473_=_C599( C473 C599 ) C474_=_C475( C474 C475 ) \nC474_=_C477( C474 C477 ) C474_=_C479( C474 C479 ) C474_=_C480( C474 C480 ) C474_=_C481( C474 C481 ) C474_=_C482( C474 C482 ) C474_=_C483( C474 C483 ) \nC474_=_C485( C474 C485 ) C474_=_C487( C474 C487 ) C474_=_C488( C474 C488 ) C474_=_C489( C474 C489 ) C474_=_C490( C474 C490 ) C474_=_C491( C474 C491 ) \nC474_=_C492( C474 C492 ) C474_=_C493( C474 C493 ) C474_=_C494( C474 C494 ) C474_=_C495( C474 C495 ) C474_=_C496( C474 C496 ) C474_=_C498( C474 C498 ) \nC474_=_C499( C474 C499 ) C474_=_C500( C474 C500 ) C474_=_C501( C474 C501 ) C474_=_C502( C474 C502 ) C474_=_C503( C474 C503 ) C474_=_C504( C474 C504 ) \nC474_=_C505( C474 C505 ) C474_=_C507( C474 C507 ) C474_=_C508( C474 C508 ) C474_=_C509( C474 C509 ) C474_=_C510( C474 C510 ) C474_=_C511( C474 C511 ) \nC474_=_C512( C474 C512 ) C474_=_C513( C474 C513 ) C474_=_C515( C474 C515 ) C474_=_C604( C474 C604 ) C474_=_C605( C474 C605 ) C474_=_C606( C474 C606 ) \nC474_=_C611( C474 C611 ) C474_=_C612( C474 C612 ) C474_=_C614( C474 C614 ) C474_=_C616( C474 C616 ) C474_=_C619( C474 C619 ) C474_=_C623( C474 C623 ) \nC474_=_C624( C474 C624 ) C474_=_C625( C474 C625 ) C474_=_C626( C474 C626 ) C474_=_C627( C474 C627 ) C474_=_C628( C474 C628 ) C474_=_C629( C474 C629 ) \nC474_=_C630( C474 C630 ) C474_=_C631( C474 C631 ) C474_=_C632( C474 C632 ) C474_=_C634( C474 C634 ) C474_=_C635( C474 C635 ) C474_=_C636( C474 C636 ) \nC474_=_C637( C474 C637 ) C474_=_C638( C474 C638 ) C474_=_C639( C474 C639 ) C474_=_C640( C474 C640 ) C474_=_C641( C474 C641 ) C475_=_C477( C475 C477 ) \nC475_=_C479( C475 C479 ) C475_=_C480( C475 C480 ) C475_=_C481( C475 C481 ) C475_=_C482( C475 C482 ) C475_=_C483( C475 C483 ) C475_=_C485( C475 C485 ) \nC475_=_C487( C475 C487 ) C475_=_C488( C475 C488 ) C475_=_C489( C475 C489 ) C475_=_C490( C475 C490 ) C475_=_C491( C475 C491 ) C475_=_C492( C475 C492 ) \nC475_=_C493( C475 C493 ) C475_=_C494( C475 C494 ) C475_=_C495( C475 C495 ) C475_=_C496( C475 C496 ) C475_=_C498( C475 C498 ) C475_=_C499( C475 C499 ) \nC475_=_C500( C475 C500 ) C475_=_C501( C475 C501 ) C475_=_C502( C475 C502 ) C475_=_C503( C475 C503 ) C475_=_C504( C475 C504 ) C475_=_C505( C475 C505 ) \nC475_=_C507( C475 C507 ) C475_=_C508( C475 C508 ) C475_=_C509( C475 C509 ) C475_=_C510( C475 C510 ) C475_=_C511( C475 C511 ) C475_=_C512( C475 C512 ) \nC475_=_C513( C475 C513 ) C475_=_C642( C475 C642 ) C475_=_C643( C475 C643 ) C475_=_C646( C475 C646 ) C475_=_C647( C475 C647 ) C475_=_C648( C475 C648 ) \nC475_=_C652( C475 C652 ) C475_=_C653( C475 C653 ) C475_=_C654( C475 C654 ) C475_=_C655( C475 C655 ) C475_=_C656( C475 C656 ) C475_=_C657( C475 C657 ) \nC475_=_C658( C475 C658 ) C475_=_C659( C475 C659 ) C475_=_C660( C475 C660 ) C477_=_C479( C477 C479 ) C477_=_C480( C477 C480 ) C477_=_C481( C477 C481 ) \nC477_=_C482( C477 C482 ) C477_=_C483( C477 C483 ) C477_=_C485( C477 C485 ) C477_=_C487( C477 C487 ) C477_=_C488( C477 C488 ) C477_=_C489( C477 C489 ) \nC477_=_C490( C477 C490 ) C477_=_C491( C477 C491 ) C477_=_C492( C477 C492 ) C477_=_C493( C477 C493 ) C477_=_C494( C477 C494 ) C477_=_C495( C477 C495 ) \nC477_=_C496( C477 C496 ) C477_=_C498( C477 C498 ) C477_=_C499( C477 C499 ) C477_=_C500( C477 C500 ) C477_=_C501( C477 C501 ) C477_=_C502( C477 C502 ) \nC477_=_C503( C477 C503 ) C477_=_C504( C477 C504 ) C477_=_C505( C477 C505 ) C477_=_C507( C477 C507 ) C477_=_C508( C477 C508 ) C477_=_C509( C477 C509 ) \nC477_=_C510( C477 C510 ) C477_=_C511( C477 C511 ) C477_=_C512( C477 C512 ) C477_=_C513( C477 C513 ) C477_=_C542( C477 C542 ) C477_=_C605( C477 C605 ) \nC477_=_C663( C477 C663 ) C477_=_C701( C477 C701 ) C477_=_C702( C477 C702 ) C477_=_C703( C477 C703 ) C477_=_C704( C477 C704 ) C477_=_C705( C477 C705 ) \nC477_=_C707( C477 C707 ) C477_=_C708( C477 C708 ) C477_=_C709( C477 C709 ) C477_=_C715( C477 C715 ) C479_=_C480( C479 C480 ) C479_=_C481( C479 C481 ) \nC479_=_C482( C479 C482 ) C479_=_C483( C479 C483 ) C479_=_C485( C479 C485 ) C479_=_C487( C479 C487 ) C479_=_C488( C479 C488 ) C479_=_C489( C479 C489 ) \nC479_=_C490( C479 C490 ) C479_=_C491( C479 C491 ) C479_=_C492( C479 C492 ) C479_=_C493( C479 C493 ) C479_=_C494( C479 C494 ) C479_=_C495( C479 C495 ) \nC479_=_C496( C479 C496 ) C479_=_C498( C479 C498 ) C479_=_C499( C479 C499 ) C479_=_C500( C479 C500 ) C479_=_C501( C479 C501 ) C479_=_C502( C479 C502 ) \nC479_=_C503( C479 C503 ) C479_=_C504( C479 C504 ) C479_=_C505( C479 C505 ) C479_=_C507( C479 C507 ) C479_=_C508( C479 C508 ) C479_=_C509( C479 C509 ) \nC479_=_C510( C479 C510 ) C479_=_C511( C479 C511 ) C479_=_C512( C479 C512 ) C479_=_C513( C479 C513 ) C479_=_C666( C479 C666 ) C479_=_C723( C479 C723 ) \nC479_=_C761( C479 C761 ) C479_=_C762( C479 C762 ) C479_=_C763( C479 C763 ) C479_=_C767( C479 C767 ) C479_=_C768( C479 C768 ) C479_=_C769( C479 C769 ) \nC479_=_C770( C479 C770 ) C479_=_C771( C479 C771 ) C479_=_C772( C479 C772 ) C479_=_C773( C479 C773 ) C479_=_C774( C479 C774 ) C479_=_C775( C479 C775 ) \nC479_=_C776( C479 C776 ) C480_=_C481( C480 C481 ) C480_=_C482( C480 C482 ) C480_=_C483( C480 C483 ) C480_=_C485( C480 C485 ) C480_=_C487( C480 C487 ) \nC480_=_C488( C480 C488 ) C480_=_C489( C480 C489 ) C480_=_C490( C480 C490 ) C480_=_C491( C480 C491 ) C480_=_C492( C480 C492 ) C480_=_C493( C480 C493 ) \nC480_=_C494( C480 C494 ) C480_=_C495( C480 C495 ) C480_=_C496( C480 C496 ) C480_=_C498( C480 C498 ) C480_=_C499( C480 C499 ) C480_=_C500( C480 C500 ) \nC480_=_C501( C480 C501 ) C480_=_C502( C480 C502 ) C480_=_C503( C480 C503 ) C480_=_C504( C480 C504 ) C480_=_C505( C480 C505 ) C480_=_C507( C480 C507 ) \nC480_=_C508( C480 C508 ) C480_=_C509( C480 C509 ) C480_=_C510( C480 C510 ) C480_=_C511( C480 C511 ) C480_=_C512( C480 C512 ) C480_=_C513( C480 C513 ) \nC480_=_C518( C480 C518 ) C480_=_C667( C480 C667 ) C480_=_C702( C480 C702 ) C480_=_C725( C480 C725 ) C480_=_C782( C480 C782 ) C480_=_C783( C480 C783 ) \nC480_=_C785( C480 C785 ) C480_=_C787( C480 C787 ) C480_=_C790( C480 C790 ) C480_=_C794( C480 C794 ) C480_=_C795( C480 C795 ) C480_=_C796( C480 C796 ) \nC480_=_C797( C480 C797 ) C480_=_C798( C480 C798 ) C480_=_C799( C480 C799 ) C480_=_C800( C480 C800 ) C480_=_C801( C480 C801 ) C480_=_C802( C480 C802 ) \nC480_=_C803( C480 C803 ) C480_=_C805( C480 C805 ) C480_=_C806( C480 C806 ) C480_=_C807( C480 C807 ) C480_=_C808( C480 C808 ) C480_=_C809( C480 C809 ) \nC480_=_C810( C480 C810 ) C480_=_C811( C480 C811 ) C480_=_C812( C480 C812 ) C481_=_C482( C481 C482 ) C481_=_C483( C481 C483 ) C481_=_C485( C481 C485 ) \nC481_=_C487( C481 C487 ) C481_=_C488( C481 C488 ) C481_=_C489( C481 C489 ) C481_=_C490( C481 C490 ) C481_=_C491( C481 C491 ) C481_=_C492( C481 C492 ) \nC481_=_C493( C481 C493 ) C481_=_C494( C481 C494 ) C481_=_C495( C481 C495 ) C481_=_C496( C481 C496 ) C481_=_C498( C481 C498 ) C481_=_C499( C481 C499 ) \nC481_=_C500( C481 C500 ) C481_=_C501( C481 C501 ) C481_=_C502( C481 C502 ) C481_=_C503( C481 C503 ) C481_=_C504( C481 C504 ) C481_=_C505( C481 C505 ) \nC481_=_C507( C481 C507 ) C481_=_C508( C481 C508 ) C481_=_C509( C481 C509 ) C481_=_C510( C481 C510 ) C481_=_C511( C481 C511 ) C481_=_C512( C481 C512 ) \nC481_=_C513( C481 C513 ) C481_=_C668( C481 C668 ) C481_=_C726( C481 C726 ) C481_=_C814( C481 C814 ) C481_=_C815( C481 C815 ) C481_=_C816( C481 C816 ) \nC481_=_C821( C481 C821 ) C481_=_C822( C481 C822 ) C481_=_C823( C481 C823 ) C481_=_C824( C481 C824 ) C481_=_C825( C481 C825 ) C481_=_C826( C481 C826 ) \nC481_=_C827( C481 C827 ) C481_=_C828( C481 C828 ) C481_=_C829( C481 C829 ) C482_=_C483( C482 C483 ) C482_=_C485( C482 C485 ) C482_=_C487( C482 C487 ) \nC482_=_C488( C482 C488 ) C482_=_C489( C482 C489 ) C482_=_C490( C482 C490 ) C482_=_C491( C482 C491 ) C482_=_C492( C482 C492 ) C482_=_C493( C482 C493 ) \nC482_=_C494( C482 C494 ) C482_=_C495( C482 C495 ) C482_=_C496( C482 C496 ) C482_=_C498( C482 C498 ) C482_=_C499( C482 C499 ) C482_=_C500( C482 C500 ) \nC482_=_C501( C482 C501 ) C482_=_C502( C482 C502 ) C482_=_C503( C482 C503 ) C482_=_C504( C482 C504 ) C482_=_C505( C482 C505 ) C482_=_C507( C482 C507 ) \nC482_=_C508( C482 C508 ) C482_=_C509( C482 C509 ) C482_=_C510( C482 C510 ) C482_=_C511( C482 C511 ) C482_=_C512( C482 C512 ) C482_=_C513( C482 C513 ) \nC482_=_C519( C482 C519 ) C482_=_C669( C482 C669 ) C482_=_C703( C482 C703 ) C482_=_C727( C482 C727 ) C482_=_C832( C482 C832 ) C482_=_C834( C482 C834 ) \nC482_=_C836( C482 C836 ) C482_=_C838( C482 C838 ) C482_=_C841( C482 C841 ) C482_=_C845( C482 C845 ) C482_=_C846( C482 C846 ) C482_=_C847( C482 C847 ) \nC482_=_C848( C482 C848 ) C482_=_C849( C482 C849 ) C482_=_C850( C482 C850 ) C482_=_C851( C482 C851 ) C482_=_C852( C482 C852 ) C482_=_C853(</w:t>
      </w:r>
    </w:p>
    <w:p>
      <w:pPr>
        <w:pStyle w:val="PreformattedText"/>
        <w:bidi w:val="0"/>
        <w:spacing w:before="0" w:after="0"/>
        <w:jc w:val="left"/>
        <w:rPr/>
      </w:pPr>
      <w:r>
        <w:rPr/>
        <w:t xml:space="preserve"> </w:t>
      </w:r>
      <w:r>
        <w:rPr/>
        <w:t>C482 C853 ) \nC482_=_C854( C482 C854 ) C482_=_C856( C482 C856 ) C482_=_C857( C482 C857 ) C482_=_C858( C482 C858 ) C482_=_C859( C482 C859 ) C482_=_C860( C482 C860 ) \nC482_=_C861( C482 C861 ) C482_=_C862( C482 C862 ) C482_=_C863( C482 C863 ) C483_=_C485( C483 C485 ) C483_=_C487( C483 C487 ) C483_=_C488( C483 C488 ) \nC483_=_C489( C483 C489 ) C483_=_C490( C483 C490 ) C483_=_C491( C483 C491 ) C483_=_C492( C483 C492 ) C483_=_C493( C483 C493 ) C483_=_C494( C483 C494 ) \nC483_=_C495( C483 C495 ) C483_=_C496( C483 C496 ) C483_=_C498( C483 C498 ) C483_=_C499( C483 C499 ) C483_=_C500( C483 C500 ) C483_=_C501( C483 C501 ) \nC483_=_C502( C483 C502 ) C483_=_C503( C483 C503 ) C483_=_C504( C483 C504 ) C483_=_C505( C483 C505 ) C483_=_C507( C483 C507 ) C483_=_C508( C483 C508 ) \nC483_=_C509( C483 C509 ) C483_=_C510( C483 C510 ) C483_=_C511( C483 C511 ) C483_=_C512( C483 C512 ) C483_=_C513( C483 C513 ) C483_=_C548( C483 C548 ) \nC483_=_C611( C483 C611 ) C483_=_C670( C483 C670 ) C483_=_C728( C483 C728 ) C483_=_C782( C483 C782 ) C483_=_C832( C483 C832 ) C483_=_C864( C483 C864 ) \nC483_=_C865( C483 C865 ) C483_=_C867( C483 C867 ) C483_=_C868( C483 C868 ) C483_=_C869( C483 C869 ) C483_=_C876( C483 C876 ) C485_=_C487( C485 C487 ) \nC485_=_C488( C485 C488 ) C485_=_C489( C485 C489 ) C485_=_C490( C485 C490 ) C485_=_C491( C485 C491 ) C485_=_C492( C485 C492 ) C485_=_C493( C485 C493 ) \nC485_=_C494( C485 C494 ) C485_=_C495( C485 C495 ) C485_=_C496( C485 C496 ) C485_=_C498( C485 C498 ) C485_=_C499( C485 C499 ) C485_=_C500( C485 C500 ) \nC485_=_C501( C485 C501 ) C485_=_C502( C485 C502 ) C485_=_C503( C485 C503 ) C485_=_C504( C485 C504 ) C485_=_C505( C485 C505 ) C485_=_C507( C485 C507 ) \nC485_=_C508( C485 C508 ) C485_=_C509( C485 C509 ) C485_=_C510( C485 C510 ) C485_=_C511( C485 C511 ) C485_=_C512( C485 C512 ) C485_=_C513( C485 C513 ) \nC485_=_C672( C485 C672 ) C485_=_C730( C485 C730 ) C485_=_C883( C485 C883 ) C485_=_C913( C485 C913 ) C485_=_C914( C485 C914 ) C485_=_C919( C485 C919 ) \nC485_=_C920( C485 C920 ) C485_=_C921( C485 C921 ) C485_=_C922( C485 C922 ) C485_=_C923( C485 C923 ) C485_=_C924( C485 C924 ) C485_=_C925( C485 C925 ) \nC485_=_C926( C485 C926 ) C485_=_C927( C485 C927 ) C487_=_C488( C487 C488 ) C487_=_C489( C487 C489 ) C487_=_C490( C487 C490 ) C487_=_C491( C487 C491 ) \nC487_=_C492( C487 C492 ) C487_=_C493( C487 C493 ) C487_=_C494( C487 C494 ) C487_=_C495( C487 C495 ) C487_=_C496( C487 C496 ) C487_=_C498( C487 C498 ) \nC487_=_C499( C487 C499 ) C487_=_C500( C487 C500 ) C487_=_C501( C487 C501 ) C487_=_C502( C487 C502 ) C487_=_C503( C487 C503 ) C487_=_C504( C487 C504 ) \nC487_=_C505( C487 C505 ) C487_=_C507( C487 C507 ) C487_=_C508( C487 C508 ) C487_=_C509( C487 C509 ) C487_=_C510( C487 C510 ) C487_=_C511( C487 C511 ) \nC487_=_C512( C487 C512 ) C487_=_C513( C487 C513 ) C487_=_C674( C487 C674 ) C487_=_C732( C487 C732 ) C487_=_C886( C487 C886 ) C487_=_C930( C487 C930 ) \nC487_=_C958( C487 C958 ) C487_=_C962( C487 C962 ) C487_=_C963( C487 C963 ) C487_=_C964( C487 C964 ) C487_=_C965( C487 C965 ) C487_=_C966( C487 C966 ) \nC487_=_C967( C487 C967 ) C487_=_C968( C487 C968 ) C487_=_C969( C487 C969 ) C487_=_C970( C487 C970 ) C488_=_C489( C488 C489 ) C488_=_C490( C488 C490 ) \nC488_=_C491( C488 C491 ) C488_=_C492( C488 C492 ) C488_=_C493( C488 C493 ) C488_=_C494( C488 C494 ) C488_=_C495( C488 C495 ) C488_=_C496( C488 C496 ) \nC488_=_C498( C488 C498 ) C488_=_C499( C488 C499 ) C488_=_C500( C488 C500 ) C488_=_C501( C488 C501 ) C488_=_C502( C488 C502 ) C488_=_C503( C488 C503 ) \nC488_=_C504( C488 C504 ) C488_=_C505( C488 C505 ) C488_=_C507( C488 C507 ) C488_=_C508( C488 C508 ) C488_=_C509( C488 C509 ) C488_=_C510( C488 C510 ) \nC488_=_C511( C488 C511 ) C488_=_C512( C488 C512 ) C488_=_C513( C488 C513 ) C488_=_C522( C488 C522 ) C488_=_C553( C488 C553 ) C488_=_C586( C488 C586 ) \nC488_=_C616( C488 C616 ) C488_=_C648( C488 C648 ) C488_=_C675( C488 C675 ) C488_=_C733( C488 C733 ) C488_=_C763( C488 C763 ) C488_=_C787( C488 C787 ) \nC488_=_C816( C488 C816 ) C488_=_C838( C488 C838 ) C488_=_C887( C488 C887 ) C488_=_C914( C488 C914 ) C488_=_C932( C488 C932 ) C488_=_C958( C488 C958 ) \nC488_=_C973( C488 C973 ) C488_=_C974( C488 C974 ) C488_=_C975( C488 C975 ) C488_=_C977( C488 C977 ) C488_=_C978( C488 C978 ) C488_=_C979( C488 C979 ) \nC488_=_C982( C488 C982 ) C488_=_C990( C488 C990 ) C488_=_C991( C488 C991 ) C489_=_C490( C489 C490 ) C489_=_C491( C489 C491 ) C489_=_C492( C489 C492 ) \nC489_=_C493( C489 C493 ) C489_=_C494( C489 C494 ) C489_=_C495( C489 C495 ) C489_=_C496( C489 C496 ) C489_=_C498( C489 C498 ) C489_=_C499( C489 C499 ) \nC489_=_C500( C489 C500 ) C489_=_C501( C489 C501 ) C489_=_C502( C489 C502 ) C489_=_C503( C489 C503 ) C489_=_C504( C489 C504 ) C489_=_C505( C489 C505 ) \nC489_=_C507( C489 C507 ) C489_=_C508( C489 C508 ) C489_=_C509( C489 C509 ) C489_=_C510( C489 C510 ) C489_=_C511( C489 C511 ) C489_=_C512( C489 C512 ) \nC489_=_C513( C489 C513 ) C489_=_C676( C489 C676 ) C489_=_C734( C489 C734 ) C489_=_C888( C489 C888 ) C489_=_C933( C489 C933 ) C489_=_C973( C489 C973 ) \nC489_=_C1002( C489 C1002 ) C489_=_C1003( C489 C1003 ) C489_=_C1004( C489 C1004 ) C489_=_C1005( C489 C1005 ) C489_=_C1006( C489 C1006 ) C489_=_C1007( C489 C1007 ) \nC489_=_C1008( C489 C1008 ) C489_=_C1009( C489 C1009 ) C489_=_C1010( C489 C1010 ) C490_=_C491( C490 C491 ) C490_=_C492( C490 C492 ) C490_=_C493( C490 C493 ) \nC490_=_C494( C490 C494 ) C490_=_C495( C490 C495 ) C490_=_C496( C490 C496 ) C490_=_C498( C490 C498 ) C490_=_C499( C490 C499 ) C490_=_C500( C490 C500 ) \nC490_=_C501( C490 C501 ) C490_=_C502( C490 C502 ) C490_=_C503( C490 C503 ) C490_=_C504( C490 C504 ) C490_=_C505( C490 C505 ) C490_=_C507( C490 C507 ) \nC490_=_C508( C490 C508 ) C490_=_C509( C490 C509 ) C490_=_C510( C490 C510 ) C490_=_C511( C490 C511 ) C490_=_C512( C490 C512 ) C490_=_C513( C490 C513 ) \nC490_=_C523( C490 C523 ) C490_=_C677( C490 C677 ) C490_=_C707( C490 C707 ) C490_=_C735( C490 C735 ) C490_=_C867( C490 C867 ) C490_=_C889( C490 C889 ) \nC490_=_C934( C490 C934 ) C490_=_C975( C490 C975 ) C490_=_C1013( C490 C1013 ) C490_=_C1018( C490 C1018 ) C490_=_C1019( C490 C1019 ) C490_=_C1020( C490 C1020 ) \nC490_=_C1021( C490 C1021 ) C490_=_C1022( C490 C1022 ) C490_=_C1023( C490 C1023 ) C490_=_C1024( C490 C1024 ) C490_=_C1025( C490 C1025 ) C490_=_C1026( C490 C1026 ) \nC490_=_C1027( C490 C1027 ) C490_=_C1029( C490 C1029 ) C490_=_C1030( C490 C1030 ) C490_=_C1031( C490 C1031 ) C490_=_C1032( C490 C1032 ) C490_=_C1033( C490 C1033 ) \nC490_=_C1034( C490 C1034 ) C490_=_C1035( C490 C1035 ) C490_=_C1036( C490 C1036 ) C491_=_C492( C491 C492 ) C491_=_C493( C491 C493 ) C491_=_C494( C491 C494 ) \nC491_=_C495( C491 C495 ) C491_=_C496( C491 C496 ) C491_=_C498( C491 C498 ) C491_=_C499( C491 C499 ) C491_=_C500( C491 C500 ) C491_=_C501( C491 C501 ) \nC491_=_C502( C491 C502 ) C491_=_C503( C491 C503 ) C491_=_C504( C491 C504 ) C491_=_C505( C491 C505 ) C491_=_C507( C491 C507 ) C491_=_C508( C491 C508 ) \nC491_=_C509( C491 C509 ) C491_=_C510( C491 C510 ) C491_=_C511( C491 C511 ) C491_=_C512( C491 C512 ) C491_=_C513( C491 C513 ) C491_=_C556( C491 C556 ) \nC491_=_C619( C491 C619 ) C491_=_C678( C491 C678 ) C491_=_C736( C491 C736 ) C491_=_C790( C491 C790 ) C491_=_C841( C491 C841 ) C491_=_C890( C491 C890 ) \nC491_=_C935( C491 C935 ) C491_=_C1013( C491 C1013 ) C491_=_C1037( C491 C1037 ) C491_=_C1038( C491 C1038 ) C491_=_C1045( C491 C1045 ) C492_=_C493( C492 C493 ) \nC492_=_C494( C492 C494 ) C492_=_C495( C492 C495 ) C492_=_C496( C492 C496 ) C492_=_C498( C492 C498 ) C492_=_C499( C492 C499 ) C492_=_C500( C492 C500 ) \nC492_=_C501( C492 C501 ) C492_=_C502( C492 C502 ) C492_=_C503( C492 C503 ) C492_=_C504( C492 C504 ) C492_=_C505( C492 C505 ) C492_=_C507( C492 C507 ) \nC492_=_C508( C492 C508 ) C492_=_C509( C492 C509 ) C492_=_C510( C492 C510 ) C492_=_C511( C492 C511 ) C492_=_C512( C492 C512 ) C492_=_C513( C492 C513 ) \nC492_=_C524( C492 C524 ) C492_=_C679( C492 C679 ) C492_=_C708( C492 C708 ) C492_=_C737( C492 C737 ) C492_=_C868( C492 C868 ) C492_=_C891( C492 C891 ) \nC492_=_C936( C492 C936 ) C492_=_C977( C492 C977 ) C492_=_C1037( C492 C1037 ) C492_=_C1054( C492 C1054 ) C492_=_C1055( C492 C1055 ) C492_=_C1056( C492 C1056 ) \nC492_=_C1057( C492 C1057 ) C492_=_C1058( C492 C1058 ) C492_=_C1059( C492 C1059 ) C492_=_C1060( C492 C1060 ) C492_=_C1061( C492 C1061 ) C492_=_C1062( C492 C1062 ) \nC492_=_C1063( C492 C1063 ) C492_=_C1065( C492 C1065 ) C492_=_C1066( C492 C1066 ) C492_=_C1067( C492 C1067 ) C492_=_C1068( C492 C1068 ) C492_=_C1069( C492 C1069 ) \nC492_=_C1070( C492 C1070 ) C492_=_C1071( C492 C1071 ) C492_=_C1072( C492 C1072 ) C493_=_C494( C493 C494 ) C493_=_C495( C493 C495 ) C493_=_C496( C493 C496 ) \nC493_=_C498( C493 C498 ) C493_=_C499( C493 C499 ) C493_=_C500( C493 C500 ) C493_=_C501( C493 C501 ) C493_=_C502( C493 C502 ) C493_=_C503( C493 C503 ) \nC493_=_C504( C493 C504 ) C493_=_C505( C493 C505 ) C493_=_C507( C493 C507 ) C493_=_C508( C493 C508 ) C493_=_C509( C493 C509 ) C493_=_C510( C493 C510 ) \nC493_=_C511( C493 C511 ) C493_=_C512( C493 C512 ) C493_=_C513( C493 C513 ) C493_=_C680( C493 C680 ) C493_=_C738( C493 C738 ) C493_=_C892( C493 C892 ) \nC493_=_C937( C493 C937 ) C493_=_C978( C493 C978 ) C493_=_C1074( C493 C1074 ) C493_=_C1075( C493 C1075 ) C493_=_C1076( C493 C1076 ) C493_=_C1077( C493 C1077 ) \nC493_=_C1078( C493 C1078 ) C493_=_C1079( C493 C1079 ) C493_=_C1080( C493 C1080 ) C493_=_C1081( C493 C1081 ) C493_=_C1082( C493 C1082 ) C494_=_C495( C494 C495 ) \nC494_=_C496( C494 C496 ) C494_=_C498( C494 C498 ) C494_=_C499( C494 C499 ) C494_=_C500( C494 C500 ) C494_=_C501( C494 C501 ) C494_=_C502( C494 C502 ) \nC494_=_C503( C494 C503 ) C494_=_C504( C494 C504 ) C494_=_C505( C494 C505 ) C494_=_C507( C494 C507 ) C494_=_C508( C494 C508 ) C494_=_C509( C494 C509 ) \nC494_=_C510( C494 C510 ) C494_=_C511( C494 C511 ) C494_=_C512( C494 C512 ) C494_=_C513( C494 C513 ) C494_=_C525( C494 C525 ) C494_=_C681( C494 C681 ) \nC494_=_C709( C494 C709 ) C494_=_C739(</w:t>
      </w:r>
    </w:p>
    <w:p>
      <w:pPr>
        <w:pStyle w:val="PreformattedText"/>
        <w:bidi w:val="0"/>
        <w:spacing w:before="0" w:after="0"/>
        <w:jc w:val="left"/>
        <w:rPr/>
      </w:pPr>
      <w:r>
        <w:rPr/>
        <w:t xml:space="preserve"> </w:t>
      </w:r>
      <w:r>
        <w:rPr/>
        <w:t>C494 C739 ) C494_=_C869( C494 C869 ) C494_=_C893( C494 C893 ) C494_=_C938( C494 C938 ) C494_=_C979( C494 C979 ) \nC494_=_C1038( C494 C1038 ) C494_=_C1085( C494 C1085 ) C494_=_C1087( C494 C1087 ) C494_=_C1088( C494 C1088 ) C494_=_C1089( C494 C1089 ) C494_=_C1090( C494 C1090 ) \nC494_=_C1091( C494 C1091 ) C494_=_C1092( C494 C1092 ) C494_=_C1093( C494 C1093 ) C494_=_C1094( C494 C1094 ) C494_=_C1095( C494 C1095 ) C494_=_C1097( C494 C1097 ) \nC494_=_C1098( C494 C1098 ) C494_=_C1099( C494 C1099 ) C494_=_C1100( C494 C1100 ) C494_=_C1101( C494 C1101 ) C494_=_C1102( C494 C1102 ) C494_=_C1103( C494 C1103 ) \nC494_=_C1104( C494 C1104 ) C495_=_C496( C495 C496 ) C495_=_C498( C495 C498 ) C495_=_C499( C495 C499 ) C495_=_C500( C495 C500 ) C495_=_C501( C495 C501 ) \nC495_=_C502( C495 C502 ) C495_=_C503( C495 C503 ) C495_=_C504( C495 C504 ) C495_=_C505( C495 C505 ) C495_=_C507( C495 C507 ) C495_=_C508( C495 C508 ) \nC495_=_C509( C495 C509 ) C495_=_C510( C495 C510 ) C495_=_C511( C495 C511 ) C495_=_C512( C495 C512 ) C495_=_C513( C495 C513 ) C495_=_C560( C495 C560 ) \nC495_=_C623( C495 C623 ) C495_=_C682( C495 C682 ) C495_=_C740( C495 C740 ) C495_=_C794( C495 C794 ) C495_=_C845( C495 C845 ) C495_=_C894( C495 C894 ) \nC495_=_C939( C495 C939 ) C495_=_C1018( C495 C1018 ) C495_=_C1054( C495 C1054 ) C495_=_C1085( C495 C1085 ) C495_=_C1111( C495 C1111 ) C496_=_C498( C496 C498 ) \nC496_=_C499( C496 C499 ) C496_=_C500( C496 C500 ) C496_=_C501( C496 C501 ) C496_=_C502( C496 C502 ) C496_=_C503( C496 C503 ) C496_=_C504( C496 C504 ) \nC496_=_C505( C496 C505 ) C496_=_C507( C496 C507 ) C496_=_C508( C496 C508 ) C496_=_C509( C496 C509 ) C496_=_C510( C496 C510 ) C496_=_C511( C496 C511 ) \nC496_=_C512( C496 C512 ) C496_=_C513( C496 C513 ) C496_=_C526( C496 C526 ) C496_=_C561( C496 C561 ) C496_=_C590( C496 C590 ) C496_=_C624( C496 C624 ) \nC496_=_C652( C496 C652 ) C496_=_C683( C496 C683 ) C496_=_C741( C496 C741 ) C496_=_C767( C496 C767 ) C496_=_C795( C496 C795 ) C496_=_C821( C496 C821 ) \nC496_=_C846( C496 C846 ) C496_=_C895( C496 C895 ) C496_=_C919( C496 C919 ) C496_=_C940( C496 C940 ) C496_=_C962( C496 C962 ) C496_=_C1002( C496 C1002 ) \nC496_=_C1019( C496 C1019 ) C496_=_C1055( C496 C1055 ) C496_=_C1074( C496 C1074 ) C496_=_C1087( C496 C1087 ) C496_=_C1118( C496 C1118 ) C496_=_C1119( C496 C1119 ) \nC496_=_C1127( C496 C1127 ) C496_=_C1128( C496 C1128 ) C498_=_C499( C498 C499 ) C498_=_C500( C498 C500 ) C498_=_C501( C498 C501 ) C498_=_C502( C498 C502 ) \nC498_=_C503( C498 C503 ) C498_=_C504( C498 C504 ) C498_=_C505( C498 C505 ) C498_=_C507( C498 C507 ) C498_=_C508( C498 C508 ) C498_=_C509( C498 C509 ) \nC498_=_C510( C498 C510 ) C498_=_C511( C498 C511 ) C498_=_C512( C498 C512 ) C498_=_C513( C498 C513 ) C498_=_C527( C498 C527 ) C498_=_C563( C498 C563 ) \nC498_=_C592( C498 C592 ) C498_=_C626( C498 C626 ) C498_=_C653( C498 C653 ) C498_=_C685( C498 C685 ) C498_=_C743( C498 C743 ) C498_=_C768( C498 C768 ) \nC498_=_C797( C498 C797 ) C498_=_C822( C498 C822 ) C498_=_C848( C498 C848 ) C498_=_C897( C498 C897 ) C498_=_C920( C498 C920 ) C498_=_C942( C498 C942 ) \nC498_=_C963( C498 C963 ) C498_=_C1003( C498 C1003 ) C498_=_C1021( C498 C1021 ) C498_=_C1057( C498 C1057 ) C498_=_C1075( C498 C1075 ) C498_=_C1089( C498 C1089 ) \nC498_=_C1136( C498 C1136 ) C498_=_C1147( C498 C1147 ) C498_=_C1153( C498 C1153 ) C498_=_C1154( C498 C1154 ) C499_=_C500( C499 C500 ) C499_=_C501( C499 C501 ) \nC499_=_C502( C499 C502 ) C499_=_C503( C499 C503 ) C499_=_C504( C499 C504 ) C499_=_C505( C499 C505 ) C499_=_C507( C499 C507 ) C499_=_C508( C499 C508 ) \nC499_=_C509( C499 C509 ) C499_=_C510( C499 C510 ) C499_=_C511( C499 C511 ) C499_=_C512( C499 C512 ) C499_=_C513( C499 C513 ) C499_=_C564( C499 C564 ) \nC499_=_C627( C499 C627 ) C499_=_C686( C499 C686 ) C499_=_C744( C499 C744 ) C499_=_C798( C499 C798 ) C499_=_C849( C499 C849 ) C499_=_C898( C499 C898 ) \nC499_=_C943( C499 C943 ) C499_=_C1022( C499 C1022 ) C499_=_C1058( C499 C1058 ) C499_=_C1090( C499 C1090 ) C499_=_C1165( C499 C1165 ) C500_=_C501( C500 C501 ) \nC500_=_C502( C500 C502 ) C500_=_C503( C500 C503 ) C500_=_C504( C500 C504 ) C500_=_C505( C500 C505 ) C500_=_C507( C500 C507 ) C500_=_C508( C500 C508 ) \nC500_=_C509( C500 C509 ) C500_=_C510( C500 C510 ) C500_=_C511( C500 C511 ) C500_=_C512( C500 C512 ) C500_=_C513( C500 C513 ) C500_=_C528( C500 C528 ) \nC500_=_C565( C500 C565 ) C500_=_C593( C500 C593 ) C500_=_C628( C500 C628 ) C500_=_C654( C500 C654 ) C500_=_C687( C500 C687 ) C500_=_C745( C500 C745 ) \nC500_=_C769( C500 C769 ) C500_=_C799( C500 C799 ) C500_=_C823( C500 C823 ) C500_=_C850( C500 C850 ) C500_=_C899( C500 C899 ) C500_=_C921( C500 C921 ) \nC500_=_C944( C500 C944 ) C500_=_C964( C500 C964 ) C500_=_C1004( C500 C1004 ) C500_=_C1023( C500 C1023 ) C500_=_C1059( C500 C1059 ) C500_=_C1076( C500 C1076 ) \nC500_=_C1091( C500 C1091 ) C500_=_C1137( C500 C1137 ) C500_=_C1172( C500 C1172 ) C500_=_C1176( C500 C1176 ) C500_=_C1177( C500 C1177 ) C501_=_C502( C501 C502 ) \nC501_=_C503( C501 C503 ) C501_=_C504( C501 C504 ) C501_=_C505( C501 C505 ) C501_=_C507( C501 C507 ) C501_=_C508( C501 C508 ) C501_=_C509( C501 C509 ) \nC501_=_C510( C501 C510 ) C501_=_C511( C501 C511 ) C501_=_C512( C501 C512 ) C501_=_C513( C501 C513 ) C501_=_C566( C501 C566 ) C501_=_C629( C501 C629 ) \nC501_=_C688( C501 C688 ) C501_=_C746( C501 C746 ) C501_=_C800( C501 C800 ) C501_=_C851( C501 C851 ) C501_=_C900( C501 C900 ) C501_=_C945( C501 C945 ) \nC501_=_C1024( C501 C1024 ) C501_=_C1060( C501 C1060 ) C501_=_C1092( C501 C1092 ) C501_=_C1187( C501 C1187 ) C502_=_C503( C502 C503 ) C502_=_C504( C502 C504 ) \nC502_=_C505( C502 C505 ) C502_=_C507( C502 C507 ) C502_=_C508( C502 C508 ) C502_=_C509( C502 C509 ) C502_=_C510( C502 C510 ) C502_=_C511( C502 C511 ) \nC502_=_C512( C502 C512 ) C502_=_C513( C502 C513 ) C502_=_C529( C502 C529 ) C502_=_C567( C502 C567 ) C502_=_C594( C502 C594 ) C502_=_C630( C502 C630 ) \nC502_=_C655( C502 C655 ) C502_=_C689( C502 C689 ) C502_=_C747( C502 C747 ) C502_=_C770( C502 C770 ) C502_=_C801( C502 C801 ) C502_=_C824( C502 C824 ) \nC502_=_C852( C502 C852 ) C502_=_C901( C502 C901 ) C502_=_C922( C502 C922 ) C502_=_C946( C502 C946 ) C502_=_C965( C502 C965 ) C502_=_C1005( C502 C1005 ) \nC502_=_C1025( C502 C1025 ) C502_=_C1061( C502 C1061 ) C502_=_C1077( C502 C1077 ) C502_=_C1093( C502 C1093 ) C502_=_C1138( C502 C1138 ) C502_=_C1194( C502 C1194 ) \nC502_=_C1196( C502 C1196 ) C502_=_C1197( C502 C1197 ) C503_=_C504( C503 C504 ) C503_=_C505( C503 C505 ) C503_=_C507( C503 C507 ) C503_=_C508( C503 C508 ) \nC503_=_C509( C503 C509 ) C503_=_C510( C503 C510 ) C503_=_C511( C503 C511 ) C503_=_C512( C503 C512 ) C503_=_C513( C503 C513 ) C503_=_C568( C503 C568 ) \nC503_=_C631( C503 C631 ) C503_=_C690( C503 C690 ) C503_=_C748( C503 C748 ) C503_=_C771( C503 C771 ) C503_=_C802( C503 C802 ) C503_=_C853( C503 C853 ) \nC503_=_C902( C503 C902 ) C503_=_C947( C503 C947 ) C503_=_C1026( C503 C1026 ) C503_=_C1062( C503 C1062 ) C503_=_C1094( C503 C1094 ) C503_=_C1206( C503 C1206 ) \nC504_=_C505( C504 C505 ) C504_=_C507( C504 C507 ) C504_=_C508( C504 C508 ) C504_=_C509( C504 C509 ) C504_=_C510( C504 C510 ) C504_=_C511( C504 C511 ) \nC504_=_C512( C504 C512 ) C504_=_C513( C504 C513 ) C504_=_C530( C504 C530 ) C504_=_C569( C504 C569 ) C504_=_C595( C504 C595 ) C504_=_C632( C504 C632 ) \nC504_=_C656( C504 C656 ) C504_=_C691( C504 C691 ) C504_=_C749( C504 C749 ) C504_=_C772( C504 C772 ) C504_=_C803( C504 C803 ) C504_=_C825( C504 C825 ) \nC504_=_C854( C504 C854 ) C504_=_C903( C504 C903 ) C504_=_C923( C504 C923 ) C504_=_C948( C504 C948 ) C504_=_C966( C504 C966 ) C504_=_C1006( C504 C1006 ) \nC504_=_C1027( C504 C1027 ) C504_=_C1063( C504 C1063 ) C504_=_C1078( C504 C1078 ) C504_=_C1095( C504 C1095 ) C504_=_C1139( C504 C1139 ) C504_=_C1212( C504 C1212 ) \nC504_=_C1213( C504 C1213 ) C504_=_C1214( C504 C1214 ) C505_=_C507( C505 C507 ) C505_=_C508( C505 C508 ) C505_=_C509( C505 C509 ) C505_=_C510( C505 C510 ) \nC505_=_C511( C505 C511 ) C505_=_C512( C505 C512 ) C505_=_C513( C505 C513 ) C505_=_C692( C505 C692 ) C505_=_C750( C505 C750 ) C505_=_C904( C505 C904 ) \nC505_=_C949( C505 C949 ) C505_=_C990( C505 C990 ) C505_=_C1127( C505 C1127 ) C505_=_C1153( C505 C1153 ) C505_=_C1176( C505 C1176 ) C505_=_C1196( C505 C1196 ) \nC505_=_C1212( C505 C1212 ) C505_=_C1222( C505 C1222 ) C505_=_C1223( C505 C1223 ) C505_=_C1224( C505 C1224 ) C505_=_C1225( C505 C1225 ) C507_=_C508( C507 C508 ) \nC507_=_C509( C507 C509 ) C507_=_C510( C507 C510 ) C507_=_C511( C507 C511 ) C507_=_C512( C507 C512 ) C507_=_C513( C507 C513 ) C507_=_C572( C507 C572 ) \nC507_=_C635( C507 C635 ) C507_=_C694( C507 C694 ) C507_=_C752( C507 C752 ) C507_=_C806( C507 C806 ) C507_=_C857( C507 C857 ) C507_=_C906( C507 C906 ) \nC507_=_C951( C507 C951 ) C507_=_C1030( C507 C1030 ) C507_=_C1066( C507 C1066 ) C507_=_C1098( C507 C1098 ) C507_=_C1228( C507 C1228 ) C508_=_C509( C508 C509 ) \nC508_=_C510( C508 C510 ) C508_=_C511( C508 C511 ) C508_=_C512( C508 C512 ) C508_=_C513( C508 C513 ) C508_=_C532( C508 C532 ) C508_=_C573( C508 C573 ) \nC508_=_C597( C508 C597 ) C508_=_C636( C508 C636 ) C508_=_C658( C508 C658 ) C508_=_C695( C508 C695 ) C508_=_C753( C508 C753 ) C508_=_C774( C508 C774 ) \nC508_=_C807( C508 C807 ) C508_=_C827( C508 C827 ) C508_=_C858( C508 C858 ) C508_=_C907( C508 C907 ) C508_=_C925( C508 C925 ) C508_=_C952( C508 C952 ) \nC508_=_C968( C508 C968 ) C508_=_C1008( C508 C1008 ) C508_=_C1031( C508 C1031 ) C508_=_C1067( C508 C1067 ) C508_=_C1080( C508 C1080 ) C508_=_C1099( C508 C1099 ) \nC508_=_C1141( C508 C1141 ) C508_=_C1223( C508 C1223 ) C508_=_C1230( C508 C1230 ) C508_=_C1242( C508 C1242 ) C509_=_C510( C509 C510 ) C509_=_C511( C509 C511 ) \nC509_=_C512( C509 C512 ) C509_=_C513( C509 C513 ) C509_=_C574( C509 C574 ) C509_=_C637( C509 C637 ) C509_=_C696( C509 C696 ) C509_=_C754( C509 C754 ) \nC509_=_C808( C509 C808 ) C509_=_C859( C509 C859 ) C509_=_C908( C509 C908 ) C509_=_C953( C509 C953 ) C509_=_C1032( C509 C1032 ) C509_=_C1068( C509 C1068 ) \nC509_=_C1100(</w:t>
      </w:r>
    </w:p>
    <w:p>
      <w:pPr>
        <w:pStyle w:val="PreformattedText"/>
        <w:bidi w:val="0"/>
        <w:spacing w:before="0" w:after="0"/>
        <w:jc w:val="left"/>
        <w:rPr/>
      </w:pPr>
      <w:r>
        <w:rPr/>
        <w:t xml:space="preserve"> </w:t>
      </w:r>
      <w:r>
        <w:rPr/>
        <w:t>C509 C1100 ) C509_=_C1231( C509 C1231 ) C510_=_C511( C510 C511 ) C510_=_C512( C510 C512 ) C510_=_C513( C510 C513 ) C510_=_C533( C510 C533 ) \nC510_=_C575( C510 C575 ) C510_=_C598( C510 C598 ) C510_=_C638( C510 C638 ) C510_=_C659( C510 C659 ) C510_=_C697( C510 C697 ) C510_=_C755( C510 C755 ) \nC510_=_C775( C510 C775 ) C510_=_C809( C510 C809 ) C510_=_C828( C510 C828 ) C510_=_C860( C510 C860 ) C510_=_C909( C510 C909 ) C510_=_C926( C510 C926 ) \nC510_=_C954( C510 C954 ) C510_=_C969( C510 C969 ) C510_=_C1009( C510 C1009 ) C510_=_C1033( C510 C1033 ) C510_=_C1069( C510 C1069 ) C510_=_C1081( C510 C1081 ) \nC510_=_C1101( C510 C1101 ) C510_=_C1142( C510 C1142 ) C510_=_C1224( C510 C1224 ) C510_=_C1232( C510 C1232 ) C510_=_C1252( C510 C1252 ) C511_=_C512( C511 C512 ) \nC511_=_C513( C511 C513 ) C511_=_C576( C511 C576 ) C511_=_C639( C511 C639 ) C511_=_C698( C511 C698 ) C511_=_C756( C511 C756 ) C511_=_C810( C511 C810 ) \nC511_=_C861( C511 C861 ) C511_=_C910( C511 C910 ) C511_=_C955( C511 C955 ) C511_=_C1034( C511 C1034 ) C511_=_C1070( C511 C1070 ) C511_=_C1102( C511 C1102 ) \nC511_=_C1233( C511 C1233 ) C512_=_C513( C512 C513 ) C512_=_C534( C512 C534 ) C512_=_C577( C512 C577 ) C512_=_C599( C512 C599 ) C512_=_C640( C512 C640 ) \nC512_=_C660( C512 C660 ) C512_=_C699( C512 C699 ) C512_=_C757( C512 C757 ) C512_=_C776( C512 C776 ) C512_=_C811( C512 C811 ) C512_=_C829( C512 C829 ) \nC512_=_C862( C512 C862 ) C512_=_C911( C512 C911 ) C512_=_C927( C512 C927 ) C512_=_C956( C512 C956 ) C512_=_C970( C512 C970 ) C512_=_C1010( C512 C1010 ) \nC512_=_C1035( C512 C1035 ) C512_=_C1071( C512 C1071 ) C512_=_C1082( C512 C1082 ) C512_=_C1103( C512 C1103 ) C512_=_C1143( C512 C1143 ) C512_=_C1225( C512 C1225 ) \nC512_=_C1234( C512 C1234 ) C512_=_C1259( C512 C1259 ) C513_=_C578( C513 C578 ) C513_=_C641( C513 C641 ) C513_=_C700( C513 C700 ) C513_=_C758( C513 C758 ) \nC513_=_C812( C513 C812 ) C513_=_C863( C513 C863 ) C513_=_C912( C513 C912 ) C513_=_C957( C513 C957 ) C513_=_C1036( C513 C1036 ) C513_=_C1072( C513 C1072 ) \nC513_=_C1104( C513 C1104 ) C513_=_C1235( C513 C1235 ) C514_=_C515( C514 C515 ) C514_=_C518( C514 C518 ) C514_=_C519( C514 C519 ) C514_=_C522( C514 C522 ) \nC514_=_C523( C514 C523 ) C514_=_C524( C514 C524 ) C514_=_C525( C514 C525 ) C514_=_C526( C514 C526 ) C514_=_C527( C514 C527 ) C514_=_C528( C514 C528 ) \nC514_=_C529( C514 C529 ) C514_=_C530( C514 C530 ) C514_=_C532( C514 C532 ) C514_=_C533( C514 C533 ) C514_=_C534( C514 C534 ) C514_=_C541( C514 C541 ) \nC514_=_C542( C514 C542 ) C514_=_C543( C514 C543 ) C514_=_C548( C514 C548 ) C514_=_C549( C514 C549 ) C514_=_C551( C514 C551 ) C514_=_C553( C514 C553 ) \nC514_=_C556( C514 C556 ) C514_=_C560( C514 C560 ) C514_=_C561( C514 C561 ) C514_=_C562( C514 C562 ) C514_=_C563( C514 C563 ) C514_=_C564( C514 C564 ) \nC514_=_C565( C514 C565 ) C514_=_C566( C514 C566 ) C514_=_C567( C514 C567 ) C514_=_C568( C514 C568 ) C514_=_C569( C514 C569 ) C514_=_C571( C514 C571 ) \nC514_=_C572( C514 C572 ) C514_=_C573( C514 C573 ) C514_=_C574( C514 C574 ) C514_=_C575( C514 C575 ) C514_=_C576( C514 C576 ) C514_=_C577( C514 C577 ) \nC514_=_C578( C514 C578 ) C515_=_C518( C515 C518 ) C515_=_C519( C515 C519 ) C515_=_C522( C515 C522 ) C515_=_C523( C515 C523 ) C515_=_C524( C515 C524 ) \nC515_=_C525( C515 C525 ) C515_=_C526( C515 C526 ) C515_=_C527( C515 C527 ) C515_=_C528( C515 C528 ) C515_=_C529( C515 C529 ) C515_=_C530( C515 C530 ) \nC515_=_C532( C515 C532 ) C515_=_C533( C515 C533 ) C515_=_C534( C515 C534 ) C515_=_C604( C515 C604 ) C515_=_C605( C515 C605 ) C515_=_C606( C515 C606 ) \nC515_=_C611( C515 C611 ) C515_=_C612( C515 C612 ) C515_=_C614( C515 C614 ) C515_=_C616( C515 C616 ) C515_=_C619( C515 C619 ) C515_=_C623( C515 C623 ) \nC515_=_C624( C515 C624 ) C515_=_C625( C515 C625 ) C515_=_C626( C515 C626 ) C515_=_C627( C515 C627 ) C515_=_C628( C515 C628 ) C515_=_C629( C515 C629 ) \nC515_=_C630( C515 C630 ) C515_=_C631( C515 C631 ) C515_=_C632( C515 C632 ) C515_=_C634( C515 C634 ) C515_=_C635( C515 C635 ) C515_=_C636( C515 C636 ) \nC515_=_C637( C515 C637 ) C515_=_C638( C515 C638 ) C515_=_C639( C515 C639 ) C515_=_C640( C515 C640 ) C515_=_C641( C515 C641 ) C518_=_C519( C518 C519 ) \nC518_=_C522( C518 C522 ) C518_=_C523( C518 C523 ) C518_=_C524( C518 C524 ) C518_=_C525( C518 C525 ) C518_=_C526( C518 C526 ) C518_=_C527( C518 C527 ) \nC518_=_C528( C518 C528 ) C518_=_C529( C518 C529 ) C518_=_C530( C518 C530 ) C518_=_C532( C518 C532 ) C518_=_C533( C518 C533 ) C518_=_C534( C518 C534 ) \nC518_=_C667( C518 C667 ) C518_=_C702( C518 C702 ) C518_=_C725( C518 C725 ) C518_=_C782( C518 C782 ) C518_=_C783( C518 C783 ) C518_=_C785( C518 C785 ) \nC518_=_C787( C518 C787 ) C518_=_C790( C518 C790 ) C518_=_C794( C518 C794 ) C518_=_C795( C518 C795 ) C518_=_C796( C518 C796 ) C518_=_C797( C518 C797 ) \nC518_=_C798( C518 C798 ) C518_=_C799( C518 C799 ) C518_=_C800( C518 C800 ) C518_=_C801( C518 C801 ) C518_=_C802( C518 C802 ) C518_=_C803( C518 C803 ) \nC518_=_C805( C518 C805 ) C518_=_C806( C518 C806 ) C518_=_C807( C518 C807 ) C518_=_C808( C518 C808 ) C518_=_C809( C518 C809 ) C518_=_C810( C518 C810 ) \nC518_=_C811( C518 C811 ) C518_=_C812( C518 C812 ) C519_=_C522( C519 C522 ) C519_=_C523( C519 C523 ) C519_=_C524( C519 C524 ) C519_=_C525( C519 C525 ) \nC519_=_C526( C519 C526 ) C519_=_C527( C519 C527 ) C519_=_C528( C519 C528 ) C519_=_C529( C519 C529 ) C519_=_C530( C519 C530 ) C519_=_C532( C519 C532 ) \nC519_=_C533( C519 C533 ) C519_=_C534( C519 C534 ) C519_=_C669( C519 C669 ) C519_=_C703( C519 C703 ) C519_=_C727( C519 C727 ) C519_=_C832( C519 C832 ) \nC519_=_C834( C519 C834 ) C519_=_C836( C519 C836 ) C519_=_C838( C519 C838 ) C519_=_C841( C519 C841 ) C519_=_C845( C519 C845 ) C519_=_C846( C519 C846 ) \nC519_=_C847( C519 C847 ) C519_=_C848( C519 C848 ) C519_=_C849( C519 C849 ) C519_=_C850( C519 C850 ) C519_=_C851( C519 C851 ) C519_=_C852( C519 C852 ) \nC519_=_C853( C519 C853 ) C519_=_C854( C519 C854 ) C519_=_C856( C519 C856 ) C519_=_C857( C519 C857 ) C519_=_C858( C519 C858 ) C519_=_C859( C519 C859 ) \nC519_=_C860( C519 C860 ) C519_=_C861( C519 C861 ) C519_=_C862( C519 C862 ) C519_=_C863( C519 C863 ) C522_=_C523( C522 C523 ) C522_=_C524( C522 C524 ) \nC522_=_C525( C522 C525 ) C522_=_C526( C522 C526 ) C522_=_C527( C522 C527 ) C522_=_C528( C522 C528 ) C522_=_C529( C522 C529 ) C522_=_C530( C522 C530 ) \nC522_=_C532( C522 C532 ) C522_=_C533( C522 C533 ) C522_=_C534( C522 C534 ) C522_=_C553( C522 C553 ) C522_=_C586( C522 C586 ) C522_=_C616( C522 C616 ) \nC522_=_C648( C522 C648 ) C522_=_C675( C522 C675 ) C522_=_C733( C522 C733 ) C522_=_C763( C522 C763 ) C522_=_C787( C522 C787 ) C522_=_C816( C522 C816 ) \nC522_=_C838( C522 C838 ) C522_=_C887( C522 C887 ) C522_=_C914( C522 C914 ) C522_=_C932( C522 C932 ) C522_=_C958( C522 C958 ) C522_=_C973( C522 C973 ) \nC522_=_C974( C522 C974 ) C522_=_C975( C522 C975 ) C522_=_C977( C522 C977 ) C522_=_C978( C522 C978 ) C522_=_C979( C522 C979 ) C522_=_C982( C522 C982 ) \nC522_=_C990( C522 C990 ) C522_=_C991( C522 C991 ) C523_=_C524( C523 C524 ) C523_=_C525( C523 C525 ) C523_=_C526( C523 C526 ) C523_=_C527( C523 C527 ) \nC523_=_C528( C523 C528 ) C523_=_C529( C523 C529 ) C523_=_C530( C523 C530 ) C523_=_C532( C523 C532 ) C523_=_C533( C523 C533 ) C523_=_C534( C523 C534 ) \nC523_=_C677( C523 C677 ) C523_=_C707( C523 C707 ) C523_=_C735( C523 C735 ) C523_=_C867( C523 C867 ) C523_=_C889( C523 C889 ) C523_=_C934( C523 C934 ) \nC523_=_C975( C523 C975 ) C523_=_C1013( C523 C1013 ) C523_=_C1018( C523 C1018 ) C523_=_C1019( C523 C1019 ) C523_=_C1020( C523 C1020 ) C523_=_C1021( C523 C1021 ) \nC523_=_C1022( C523 C1022 ) C523_=_C1023( C523 C1023 ) C523_=_C1024( C523 C1024 ) C523_=_C1025( C523 C1025 ) C523_=_C1026( C523 C1026 ) C523_=_C1027( C523 C1027 ) \nC523_=_C1029( C523 C1029 ) C523_=_C1030( C523 C1030 ) C523_=_C1031( C523 C1031 ) C523_=_C1032( C523 C1032 ) C523_=_C1033( C523 C1033 ) C523_=_C1034( C523 C1034 ) \nC523_=_C1035( C523 C1035 ) C523_=_C1036( C523 C1036 ) C524_=_C525( C524 C525 ) C524_=_C526( C524 C526 ) C524_=_C527( C524 C527 ) C524_=_C528( C524 C528 ) \nC524_=_C529( C524 C529 ) C524_=_C530( C524 C530 ) C524_=_C532( C524 C532 ) C524_=_C533( C524 C533 ) C524_=_C534( C524 C534 ) C524_=_C679( C524 C679 ) \nC524_=_C708( C524 C708 ) C524_=_C737( C524 C737 ) C524_=_C868( C524 C868 ) C524_=_C891( C524 C891 ) C524_=_C936( C524 C936 ) C524_=_C977( C524 C977 ) \nC524_=_C1037( C524 C1037 ) C524_=_C1054( C524 C1054 ) C524_=_C1055( C524 C1055 ) C524_=_C1056( C524 C1056 ) C524_=_C1057( C524 C1057 ) C524_=_C1058( C524 C1058 ) \nC524_=_C1059( C524 C1059 ) C524_=_C1060( C524 C1060 ) C524_=_C1061( C524 C1061 ) C524_=_C1062( C524 C1062 ) C524_=_C1063( C524 C1063 ) C524_=_C1065( C524 C1065 ) \nC524_=_C1066( C524 C1066 ) C524_=_C1067( C524 C1067 ) C524_=_C1068( C524 C1068 ) C524_=_C1069( C524 C1069 ) C524_=_C1070( C524 C1070 ) C524_=_C1071( C524 C1071 ) \nC524_=_C1072( C524 C1072 ) C525_=_C526( C525 C526 ) C525_=_C527( C525 C527 ) C525_=_C528( C525 C528 ) C525_=_C529( C525 C529 ) C525_=_C530( C525 C530 ) \nC525_=_C532( C525 C532 ) C525_=_C533( C525 C533 ) C525_=_C534( C525 C534 ) C525_=_C681( C525 C681 ) C525_=_C709( C525 C709 ) C525_=_C739( C525 C739 ) \nC525_=_C869( C525 C869 ) C525_=_C893( C525 C893 ) C525_=_C938( C525 C938 ) C525_=_C979( C525 C979 ) C525_=_C1038( C525 C1038 ) C525_=_C1085( C525 C1085 ) \nC525_=_C1087( C525 C1087 ) C525_=_C1088( C525 C1088 ) C525_=_C1089( C525 C1089 ) C525_=_C1090( C525 C1090 ) C525_=_C1091( C525 C1091 ) C525_=_C1092( C525 C1092 ) \nC525_=_C1093( C525 C1093 ) C525_=_C1094( C525 C1094 ) C525_=_C1095( C525 C1095 ) C525_=_C1097( C525 C1097 ) C525_=_C1098( C525 C1098 ) C525_=_C1099( C525 C1099 ) \nC525_=_C1100( C525 C1100 ) C525_=_C1101( C525 C1101 ) C525_=_C1102( C525 C1102 ) C525_=_C1103( C525 C1103 ) C525_=_C1104( C525 C1104 ) C526_=_C527( C526 C527 ) \nC526_=_C528( C526 C528 ) C526_=_C529( C526 C529 ) C526_=_C530( C526 C530 ) C526_=_C532( C526 C532 ) C526_=_C533( C526 C533 ) C526_=_C534( C526 C534 ) \nC526_=_C561( C526</w:t>
      </w:r>
    </w:p>
    <w:p>
      <w:pPr>
        <w:pStyle w:val="PreformattedText"/>
        <w:bidi w:val="0"/>
        <w:spacing w:before="0" w:after="0"/>
        <w:jc w:val="left"/>
        <w:rPr/>
      </w:pPr>
      <w:r>
        <w:rPr/>
        <w:t xml:space="preserve"> </w:t>
      </w:r>
      <w:r>
        <w:rPr/>
        <w:t>C561 ) C526_=_C590( C526 C590 ) C526_=_C624( C526 C624 ) C526_=_C652( C526 C652 ) C526_=_C683( C526 C683 ) C526_=_C741( C526 C741 ) \nC526_=_C767( C526 C767 ) C526_=_C795( C526 C795 ) C526_=_C821( C526 C821 ) C526_=_C846( C526 C846 ) C526_=_C895( C526 C895 ) C526_=_C919( C526 C919 ) \nC526_=_C940( C526 C940 ) C526_=_C962( C526 C962 ) C526_=_C1002( C526 C1002 ) C526_=_C1019( C526 C1019 ) C526_=_C1055( C526 C1055 ) C526_=_C1074( C526 C1074 ) \nC526_=_C1087( C526 C1087 ) C526_=_C1118( C526 C1118 ) C526_=_C1119( C526 C1119 ) C526_=_C1127( C526 C1127 ) C526_=_C1128( C526 C1128 ) C527_=_C528( C527 C528 ) \nC527_=_C529( C527 C529 ) C527_=_C530( C527 C530 ) C527_=_C532( C527 C532 ) C527_=_C533( C527 C533 ) C527_=_C534( C527 C534 ) C527_=_C563( C527 C563 ) \nC527_=_C592( C527 C592 ) C527_=_C626( C527 C626 ) C527_=_C653( C527 C653 ) C527_=_C685( C527 C685 ) C527_=_C743( C527 C743 ) C527_=_C768( C527 C768 ) \nC527_=_C797( C527 C797 ) C527_=_C822( C527 C822 ) C527_=_C848( C527 C848 ) C527_=_C897( C527 C897 ) C527_=_C920( C527 C920 ) C527_=_C942( C527 C942 ) \nC527_=_C963( C527 C963 ) C527_=_C1003( C527 C1003 ) C527_=_C1021( C527 C1021 ) C527_=_C1057( C527 C1057 ) C527_=_C1075( C527 C1075 ) C527_=_C1089( C527 C1089 ) \nC527_=_C1136( C527 C1136 ) C527_=_C1147( C527 C1147 ) C527_=_C1153( C527 C1153 ) C527_=_C1154( C527 C1154 ) C528_=_C529( C528 C529 ) C528_=_C530( C528 C530 ) \nC528_=_C532( C528 C532 ) C528_=_C533( C528 C533 ) C528_=_C534( C528 C534 ) C528_=_C565( C528 C565 ) C528_=_C593( C528 C593 ) C528_=_C628( C528 C628 ) \nC528_=_C654( C528 C654 ) C528_=_C687( C528 C687 ) C528_=_C745( C528 C745 ) C528_=_C769( C528 C769 ) C528_=_C799( C528 C799 ) C528_=_C823( C528 C823 ) \nC528_=_C850( C528 C850 ) C528_=_C899( C528 C899 ) C528_=_C921( C528 C921 ) C528_=_C944( C528 C944 ) C528_=_C964( C528 C964 ) C528_=_C1004( C528 C1004 ) \nC528_=_C1023( C528 C1023 ) C528_=_C1059( C528 C1059 ) C528_=_C1076( C528 C1076 ) C528_=_C1091( C528 C1091 ) C528_=_C1137( C528 C1137 ) C528_=_C1172( C528 C1172 ) \nC528_=_C1176( C528 C1176 ) C528_=_C1177( C528 C1177 ) C529_=_C530( C529 C530 ) C529_=_C532( C529 C532 ) C529_=_C533( C529 C533 ) C529_=_C534( C529 C534 ) \nC529_=_C567( C529 C567 ) C529_=_C594( C529 C594 ) C529_=_C630( C529 C630 ) C529_=_C655( C529 C655 ) C529_=_C689( C529 C689 ) C529_=_C747( C529 C747 ) \nC529_=_C770( C529 C770 ) C529_=_C801( C529 C801 ) C529_=_C824( C529 C824 ) C529_=_C852( C529 C852 ) C529_=_C901( C529 C901 ) C529_=_C922( C529 C922 ) \nC529_=_C946( C529 C946 ) C529_=_C965( C529 C965 ) C529_=_C1005( C529 C1005 ) C529_=_C1025( C529 C1025 ) C529_=_C1061( C529 C1061 ) C529_=_C1077( C529 C1077 ) \nC529_=_C1093( C529 C1093 ) C529_=_C1138( C529 C1138 ) C529_=_C1194( C529 C1194 ) C529_=_C1196( C529 C1196 ) C529_=_C1197( C529 C1197 ) C530_=_C532( C530 C532 ) \nC530_=_C533( C530 C533 ) C530_=_C534( C530 C534 ) C530_=_C569( C530 C569 ) C530_=_C595( C530 C595 ) C530_=_C632( C530 C632 ) C530_=_C656( C530 C656 ) \nC530_=_C691( C530 C691 ) C530_=_C749( C530 C749 ) C530_=_C772( C530 C772 ) C530_=_C803( C530 C803 ) C530_=_C825( C530 C825 ) C530_=_C854( C530 C854 ) \nC530_=_C903( C530 C903 ) C530_=_C923( C530 C923 ) C530_=_C948( C530 C948 ) C530_=_C966( C530 C966 ) C530_=_C1006( C530 C1006 ) C530_=_C1027( C530 C1027 ) \nC530_=_C1063( C530 C1063 ) C530_=_C1078( C530 C1078 ) C530_=_C1095( C530 C1095 ) C530_=_C1139( C530 C1139 ) C530_=_C1212( C530 C1212 ) C530_=_C1213( C530 C1213 ) \nC530_=_C1214( C530 C1214 ) C532_=_C533( C532 C533 ) C532_=_C534( C532 C534 ) C532_=_C573( C532 C573 ) C532_=_C597( C532 C597 ) C532_=_C636( C532 C636 ) \nC532_=_C658( C532 C658 ) C532_=_C695( C532 C695 ) C532_=_C753( C532 C753 ) C532_=_C774( C532 C774 ) C532_=_C807( C532 C807 ) C532_=_C827( C532 C827 ) \nC532_=_C858( C532 C858 ) C532_=_C907( C532 C907 ) C532_=_C925( C532 C925 ) C532_=_C952( C532 C952 ) C532_=_C968( C532 C968 ) C532_=_C1008( C532 C1008 ) \nC532_=_C1031( C532 C1031 ) C532_=_C1067( C532 C1067 ) C532_=_C1080( C532 C1080 ) C532_=_C1099( C532 C1099 ) C532_=_C1141( C532 C1141 ) C532_=_C1223( C532 C1223 ) \nC532_=_C1230( C532 C1230 ) C532_=_C1242( C532 C1242 ) C533_=_C534( C533 C534 ) C533_=_C575( C533 C575 ) C533_=_C598( C533 C598 ) C533_=_C638( C533 C638 ) \nC533_=_C659( C533 C659 ) C533_=_C697( C533 C697 ) C533_=_C755( C533 C755 ) C533_=_C775( C533 C775 ) C533_=_C809( C533 C809 ) C533_=_C828( C533 C828 ) \nC533_=_C860( C533 C860 ) C533_=_C909( C533 C909 ) C533_=_C926( C533 C926 ) C533_=_C954( C533 C954 ) C533_=_C969( C533 C969 ) C533_=_C1009( C533 C1009 ) \nC533_=_C1033( C533 C1033 ) C533_=_C1069( C533 C1069 ) C533_=_C1081( C533 C1081 ) C533_=_C1101( C533 C1101 ) C533_=_C1142( C533 C1142 ) C533_=_C1224( C533 C1224 ) \nC533_=_C1232( C533 C1232 ) C533_=_C1252( C533 C1252 ) C534_=_C577( C534 C577 ) C534_=_C599( C534 C599 ) C534_=_C640( C534 C640 ) C534_=_C660( C534 C660 ) \nC534_=_C699( C534 C699 ) C534_=_C757( C534 C757 ) C534_=_C776( C534 C776 ) C534_=_C811( C534 C811 ) C534_=_C829( C534 C829 ) C534_=_C862( C534 C862 ) \nC534_=_C911( C534 C911 ) C534_=_C927( C534 C927 ) C534_=_C956( C534 C956 ) C534_=_C970( C534 C970 ) C534_=_C1010( C534 C1010 ) C534_=_C1035( C534 C1035 ) \nC534_=_C1071( C534 C1071 ) C534_=_C1082( C534 C1082 ) C534_=_C1103( C534 C1103 ) C534_=_C1143( C534 C1143 ) C534_=_C1225( C534 C1225 ) C534_=_C1234( C534 C1234 ) \nC534_=_C1259( C534 C1259 ) C541_=_C542( C541 C542 ) C541_=_C543( C541 C543 ) C541_=_C548( C541 C548 ) C541_=_C549( C541 C549 ) C541_=_C551( C541 C551 ) \nC541_=_C553( C541 C553 ) C541_=_C556( C541 C556 ) C541_=_C560( C541 C560 ) C541_=_C561( C541 C561 ) C541_=_C562( C541 C562 ) C541_=_C563( C541 C563 ) \nC541_=_C564( C541 C564 ) C541_=_C565( C541 C565 ) C541_=_C566( C541 C566 ) C541_=_C567( C541 C567 ) C541_=_C568( C541 C568 ) C541_=_C569( C541 C569 ) \nC541_=_C571( C541 C571 ) C541_=_C572( C541 C572 ) C541_=_C573( C541 C573 ) C541_=_C574( C541 C574 ) C541_=_C575( C541 C575 ) C541_=_C576( C541 C576 ) \nC541_=_C577( C541 C577 ) C541_=_C578( C541 C578 ) C541_=_C580( C541 C580 ) C541_=_C604( C541 C604 ) C541_=_C642( C541 C642 ) C541_=_C663( C541 C663 ) \nC541_=_C664( C541 C664 ) C541_=_C666( C541 C666 ) C541_=_C667( C541 C667 ) C541_=_C668( C541 C668 ) C541_=_C669( C541 C669 ) C541_=_C670( C541 C670 ) \nC541_=_C672( C541 C672 ) C541_=_C674( C541 C674 ) C541_=_C675( C541 C675 ) C541_=_C676( C541 C676 ) C541_=_C677( C541 C677 ) C541_=_C678( C541 C678 ) \nC541_=_C679( C541 C679 ) C541_=_C680( C541 C680 ) C541_=_C681( C541 C681 ) C541_=_C682( C541 C682 ) C541_=_C683( C541 C683 ) C541_=_C685( C541 C685 ) \nC541_=_C686( C541 C686 ) C541_=_C687( C541 C687 ) C541_=_C688( C541 C688 ) C541_=_C689( C541 C689 ) C541_=_C690( C541 C690 ) C541_=_C691( C541 C691 ) \nC541_=_C692( C541 C692 ) C541_=_C694( C541 C694 ) C541_=_C695( C541 C695 ) C541_=_C696( C541 C696 ) C541_=_C697( C541 C697 ) C541_=_C698( C541 C698 ) \nC541_=_C699( C541 C699 ) C541_=_C700( C541 C700 ) C542_=_C543( C542 C543 ) C542_=_C548( C542 C548 ) C542_=_C549( C542 C549 ) C542_=_C551( C542 C551 ) \nC542_=_C553( C542 C553 ) C542_=_C556( C542 C556 ) C542_=_C560( C542 C560 ) C542_=_C561( C542 C561 ) C542_=_C562( C542 C562 ) C542_=_C563( C542 C563 ) \nC542_=_C564( C542 C564 ) C542_=_C565( C542 C565 ) C542_=_C566( C542 C566 ) C542_=_C567( C542 C567 ) C542_=_C568( C542 C568 ) C542_=_C569( C542 C569 ) \nC542_=_C571( C542 C571 ) C542_=_C572( C542 C572 ) C542_=_C573( C542 C573 ) C542_=_C574( C542 C574 ) C542_=_C575( C542 C575 ) C542_=_C576( C542 C576 ) \nC542_=_C577( C542 C577 ) C542_=_C578( C542 C578 ) C542_=_C605( C542 C605 ) C542_=_C663( C542 C663 ) C542_=_C701( C542 C701 ) C542_=_C702( C542 C702 ) \nC542_=_C703( C542 C703 ) C542_=_C704( C542 C704 ) C542_=_C705( C542 C705 ) C542_=_C707( C542 C707 ) C542_=_C708( C542 C708 ) C542_=_C709( C542 C709 ) \nC542_=_C715( C542 C715 ) C543_=_C548( C543 C548 ) C543_=_C549( C543 C549 ) C543_=_C551( C543 C551 ) C543_=_C553( C543 C553 ) C543_=_C556( C543 C556 ) \nC543_=_C560( C543 C560 ) C543_=_C561( C543 C561 ) C543_=_C562( C543 C562 ) C543_=_C563( C543 C563 ) C543_=_C564( C543 C564 ) C543_=_C565( C543 C565 ) \nC543_=_C566( C543 C566 ) C543_=_C567( C543 C567 ) C543_=_C568( C543 C568 ) C543_=_C569( C543 C569 ) C543_=_C571( C543 C571 ) C543_=_C572( C543 C572 ) \nC543_=_C573( C543 C573 ) C543_=_C574( C543 C574 ) C543_=_C575( C543 C575 ) C543_=_C576( C543 C576 ) C543_=_C577( C543 C577 ) C543_=_C578( C543 C578 ) \nC543_=_C581( C543 C581 ) C543_=_C606( C543 C606 ) C543_=_C643( C543 C643 ) C543_=_C701( C543 C701 ) C543_=_C723( C543 C723 ) C543_=_C724( C543 C724 ) \nC543_=_C725( C543 C725 ) C543_=_C726( C543 C726 ) C543_=_C727( C543 C727 ) C543_=_C728( C543 C728 ) C543_=_C730( C543 C730 ) C543_=_C732( C543 C732 ) \nC543_=_C733( C543 C733 ) C543_=_C734( C543 C734 ) C543_=_C735( C543 C735 ) C543_=_C736( C543 C736 ) C543_=_C737( C543 C737 ) C543_=_C738( C543 C738 ) \nC543_=_C739( C543 C739 ) C543_=_C740( C543 C740 ) C543_=_C741( C543 C741 ) C543_=_C743( C543 C743 ) C543_=_C744( C543 C744 ) C543_=_C745( C543 C745 ) \nC543_=_C746( C543 C746 ) C543_=_C747( C543 C747 ) C543_=_C748( C543 C748 ) C543_=_C749( C543 C749 ) C543_=_C750( C543 C750 ) C543_=_C752( C543 C752 ) \nC543_=_C753( C543 C753 ) C543_=_C754( C543 C754 ) C543_=_C755( C543 C755 ) C543_=_C756( C543 C756 ) C543_=_C757( C543 C757 ) C543_=_C758( C543 C758 ) \nC548_=_C549( C548 C549 ) C548_=_C551( C548 C551 ) C548_=_C553( C548 C553 ) C548_=_C556( C548 C556 ) C548_=_C560( C548 C560 ) C548_=_C561( C548 C561 ) \nC548_=_C562( C548 C562 ) C548_=_C563( C548 C563 ) C548_=_C564( C548 C564 ) C548_=_C565( C548 C565 ) C548_=_C566( C548 C566 ) C548_=_C567( C548 C567 ) \nC548_=_C568( C548 C568 ) C548_=_C569( C548 C569 ) C548_=_C571( C548 C571 ) C548_=_C572( C548 C572 ) C548_=_C573( C548 C573 ) C548_=_C574( C548 C574 ) \nC548_=_C575( C548 C575 ) C548_=_C576( C548 C576 ) C548_=_C577( C548 C577 ) C548_=_C578( C548 C578 ) C548_=_C611( C548 C611 ) C548_=_C670( C548 C670 ) \nC548_=_C728( C548 C728 ) C548_=_C782( C548 C782</w:t>
      </w:r>
    </w:p>
    <w:p>
      <w:pPr>
        <w:pStyle w:val="PreformattedText"/>
        <w:bidi w:val="0"/>
        <w:spacing w:before="0" w:after="0"/>
        <w:jc w:val="left"/>
        <w:rPr/>
      </w:pPr>
      <w:r>
        <w:rPr/>
        <w:t xml:space="preserve"> </w:t>
      </w:r>
      <w:r>
        <w:rPr/>
        <w:t>) C548_=_C832( C548 C832 ) C548_=_C864( C548 C864 ) C548_=_C865( C548 C865 ) C548_=_C867( C548 C867 ) \nC548_=_C868( C548 C868 ) C548_=_C869( C548 C869 ) C548_=_C876( C548 C876 ) C549_=_C551( C549 C551 ) C549_=_C553( C549 C553 ) C549_=_C556( C549 C556 ) \nC549_=_C560( C549 C560 ) C549_=_C561( C549 C561 ) C549_=_C562( C549 C562 ) C549_=_C563( C549 C563 ) C549_=_C564( C549 C564 ) C549_=_C565( C549 C565 ) \nC549_=_C566( C549 C566 ) C549_=_C567( C549 C567 ) C549_=_C568( C549 C568 ) C549_=_C569( C549 C569 ) C549_=_C571( C549 C571 ) C549_=_C572( C549 C572 ) \nC549_=_C573( C549 C573 ) C549_=_C574( C549 C574 ) C549_=_C575( C549 C575 ) C549_=_C576( C549 C576 ) C549_=_C577( C549 C577 ) C549_=_C578( C549 C578 ) \nC549_=_C584( C549 C584 ) C549_=_C612( C549 C612 ) C549_=_C646( C549 C646 ) C549_=_C704( C549 C704 ) C549_=_C761( C549 C761 ) C549_=_C783( C549 C783 ) \nC549_=_C814( C549 C814 ) C549_=_C834( C549 C834 ) C549_=_C864( C549 C864 ) C549_=_C883( C549 C883 ) C549_=_C884( C549 C884 ) C549_=_C886( C549 C886 ) \nC549_=_C887( C549 C887 ) C549_=_C888( C549 C888 ) C549_=_C889( C549 C889 ) C549_=_C890( C549 C890 ) C549_=_C891( C549 C891 ) C549_=_C892( C549 C892 ) \nC549_=_C893( C549 C893 ) C549_=_C894( C549 C894 ) C549_=_C895( C549 C895 ) C549_=_C897( C549 C897 ) C549_=_C898( C549 C898 ) C549_=_C899( C549 C899 ) \nC549_=_C900( C549 C900 ) C549_=_C901( C549 C901 ) C549_=_C902( C549 C902 ) C549_=_C903( C549 C903 ) C549_=_C904( C549 C904 ) C549_=_C906( C549 C906 ) \nC549_=_C907( C549 C907 ) C549_=_C908( C549 C908 ) C549_=_C909( C549 C909 ) C549_=_C910( C549 C910 ) C549_=_C911( C549 C911 ) C549_=_C912( C549 C912 ) \nC551_=_C553( C551 C553 ) C551_=_C556( C551 C556 ) C551_=_C560( C551 C560 ) C551_=_C561( C551 C561 ) C551_=_C562( C551 C562 ) C551_=_C563( C551 C563 ) \nC551_=_C564( C551 C564 ) C551_=_C565( C551 C565 ) C551_=_C566( C551 C566 ) C551_=_C567( C551 C567 ) C551_=_C568( C551 C568 ) C551_=_C569( C551 C569 ) \nC551_=_C571( C551 C571 ) C551_=_C572( C551 C572 ) C551_=_C573( C551 C573 ) C551_=_C574( C551 C574 ) C551_=_C575( C551 C575 ) C551_=_C576( C551 C576 ) \nC551_=_C577( C551 C577 ) C551_=_C578( C551 C578 ) C551_=_C585( C551 C585 ) C551_=_C614( C551 C614 ) C551_=_C647( C551 C647 ) C551_=_C705( C551 C705 ) \nC551_=_C762( C551 C762 ) C551_=_C785( C551 C785 ) C551_=_C815( C551 C815 ) C551_=_C836( C551 C836 ) C551_=_C865( C551 C865 ) C551_=_C913( C551 C913 ) \nC551_=_C930( C551 C930 ) C551_=_C931( C551 C931 ) C551_=_C932( C551 C932 ) C551_=_C933( C551 C933 ) C551_=_C934( C551 C934 ) C551_=_C935( C551 C935 ) \nC551_=_C936( C551 C936 ) C551_=_C937( C551 C937 ) C551_=_C938( C551 C938 ) C551_=_C939( C551 C939 ) C551_=_C940( C551 C940 ) C551_=_C942( C551 C942 ) \nC551_=_C943( C551 C943 ) C551_=_C944( C551 C944 ) C551_=_C945( C551 C945 ) C551_=_C946( C551 C946 ) C551_=_C947( C551 C947 ) C551_=_C948( C551 C948 ) \nC551_=_C949( C551 C949 ) C551_=_C951( C551 C951 ) C551_=_C952( C551 C952 ) C551_=_C953( C551 C953 ) C551_=_C954( C551 C954 ) C551_=_C955( C551 C955 ) \nC551_=_C956( C551 C956 ) C551_=_C957( C551 C957 ) C553_=_C556( C553 C556 ) C553_=_C560( C553 C560 ) C553_=_C561( C553 C561 ) C553_=_C562( C553 C562 ) \nC553_=_C563( C553 C563 ) C553_=_C564( C553 C564 ) C553_=_C565( C553 C565 ) C553_=_C566( C553 C566 ) C553_=_C567( C553 C567 ) C553_=_C568( C553 C568 ) \nC553_=_C569( C553 C569 ) C553_=_C571( C553 C571 ) C553_=_C572( C553 C572 ) C553_=_C573( C553 C573 ) C553_=_C574( C553 C574 ) C553_=_C575( C553 C575 ) \nC553_=_C576( C553 C576 ) C553_=_C577( C553 C577 ) C553_=_C578( C553 C578 ) C553_=_C586( C553 C586 ) C553_=_C616( C553 C616 ) C553_=_C648( C553 C648 ) \nC553_=_C675( C553 C675 ) C553_=_C733( C553 C733 ) C553_=_C763( C553 C763 ) C553_=_C787( C553 C787 ) C553_=_C816( C553 C816 ) C553_=_C838( C553 C838 ) \nC553_=_C887( C553 C887 ) C553_=_C914( C553 C914 ) C553_=_C932( C553 C932 ) C553_=_C958( C553 C958 ) C553_=_C973( C553 C973 ) C553_=_C974( C553 C974 ) \nC553_=_C975( C553 C975 ) C553_=_C977( C553 C977 ) C553_=_C978( C553 C978 ) C553_=_C979( C553 C979 ) C553_=_C982( C553 C982 ) C553_=_C990( C553 C990 ) \nC553_=_C991( C553 C991 ) C556_=_C560( C556 C560 ) C556_=_C561( C556 C561 ) C556_=_C562( C556 C562 ) C556_=_C563( C556 C563 ) C556_=_C564( C556 C564 ) \nC556_=_C565( C556 C565 ) C556_=_C566( C556 C566 ) C556_=_C567( C556 C567 ) C556_=_C568( C556 C568 ) C556_=_C569( C556 C569 ) C556_=_C571( C556 C571 ) \nC556_=_C572( C556 C572 ) C556_=_C573( C556 C573 ) C556_=_C574( C556 C574 ) C556_=_C575( C556 C575 ) C556_=_C576( C556 C576 ) C556_=_C577( C556 C577 ) \nC556_=_C578( C556 C578 ) C556_=_C619( C556 C619 ) C556_=_C678( C556 C678 ) C556_=_C736( C556 C736 ) C556_=_C790( C556 C790 ) C556_=_C841( C556 C841 ) \nC556_=_C890( C556 C890 ) C556_=_C935( C556 C935 ) C556_=_C1013( C556 C1013 ) C556_=_C1037( C556 C1037 ) C556_=_C1038( C556 C1038 ) C556_=_C1045( C556 C1045 ) \nC560_=_C561( C560 C561 ) C560_=_C562( C560 C562 ) C560_=_C563( C560 C563 ) C560_=_C564( C560 C564 ) C560_=_C565( C560 C565 ) C560_=_C566( C560 C566 ) \nC560_=_C567( C560 C567 ) C560_=_C568( C560 C568 ) C560_=_C569( C560 C569 ) C560_=_C571( C560 C571 ) C560_=_C572( C560 C572 ) C560_=_C573( C560 C573 ) \nC560_=_C574( C560 C574 ) C560_=_C575( C560 C575 ) C560_=_C576( C560 C576 ) C560_=_C577( C560 C577 ) C560_=_C578( C560 C578 ) C560_=_C623( C560 C623 ) \nC560_=_C682( C560 C682 ) C560_=_C740( C560 C740 ) C560_=_C794( C560 C794 ) C560_=_C845( C560 C845 ) C560_=_C894( C560 C894 ) C560_=_C939( C560 C939 ) \nC560_=_C1018( C560 C1018 ) C560_=_C1054( C560 C1054 ) C560_=_C1085( C560 C1085 ) C560_=_C1111( C560 C1111 ) C561_=_C562( C561 C562 ) C561_=_C563( C561 C563 ) \nC561_=_C564( C561 C564 ) C561_=_C565( C561 C565 ) C561_=_C566( C561 C566 ) C561_=_C567( C561 C567 ) C561_=_C568( C561 C568 ) C561_=_C569( C561 C569 ) \nC561_=_C571( C561 C571 ) C561_=_C572( C561 C572 ) C561_=_C573( C561 C573 ) C561_=_C574( C561 C574 ) C561_=_C575( C561 C575 ) C561_=_C576( C561 C576 ) \nC561_=_C577( C561 C577 ) C561_=_C578( C561 C578 ) C561_=_C590( C561 C590 ) C561_=_C624( C561 C624 ) C561_=_C652( C561 C652 ) C561_=_C683( C561 C683 ) \nC561_=_C741( C561 C741 ) C561_=_C767( C561 C767 ) C561_=_C795( C561 C795 ) C561_=_C821( C561 C821 ) C561_=_C846( C561 C846 ) C561_=_C895( C561 C895 ) \nC561_=_C919( C561 C919 ) C561_=_C940( C561 C940 ) C561_=_C962( C561 C962 ) C561_=_C1002( C561 C1002 ) C561_=_C1019( C561 C1019 ) C561_=_C1055( C561 C1055 ) \nC561_=_C1074( C561 C1074 ) C561_=_C1087( C561 C1087 ) C561_=_C1118( C561 C1118 ) C561_=_C1119( C561 C1119 ) C561_=_C1127( C561 C1127 ) C561_=_C1128( C561 C1128 ) \nC562_=_C563( C562 C563 ) C562_=_C564( C562 C564 ) C562_=_C565( C562 C565 ) C562_=_C566( C562 C566 ) C562_=_C567( C562 C567 ) C562_=_C568( C562 C568 ) \nC562_=_C569( C562 C569 ) C562_=_C571( C562 C571 ) C562_=_C572( C562 C572 ) C562_=_C573( C562 C573 ) C562_=_C574( C562 C574 ) C562_=_C575( C562 C575 ) \nC562_=_C576( C562 C576 ) C562_=_C577( C562 C577 ) C562_=_C578( C562 C578 ) C562_=_C591( C562 C591 ) C562_=_C625( C562 C625 ) C562_=_C796( C562 C796 ) \nC562_=_C847( C562 C847 ) C562_=_C982( C562 C982 ) C562_=_C1020( C562 C1020 ) C562_=_C1056( C562 C1056 ) C562_=_C1088( C562 C1088 ) C562_=_C1118( C562 C1118 ) \nC562_=_C1136( C562 C1136 ) C562_=_C1137( C562 C1137 ) C562_=_C1138( C562 C1138 ) C562_=_C1139( C562 C1139 ) C562_=_C1141( C562 C1141 ) C562_=_C1142( C562 C1142 ) \nC562_=_C1143( C562 C1143 ) C563_=_C564( C563 C564 ) C563_=_C565( C563 C565 ) C563_=_C566( C563 C566 ) C563_=_C567( C563 C567 ) C563_=_C568( C563 C568 ) \nC563_=_C569( C563 C569 ) C563_=_C571( C563 C571 ) C563_=_C572( C563 C572 ) C563_=_C573( C563 C573 ) C563_=_C574( C563 C574 ) C563_=_C575( C563 C575 ) \nC563_=_C576( C563 C576 ) C563_=_C577( C563 C577 ) C563_=_C578( C563 C578 ) C563_=_C592( C563 C592 ) C563_=_C626( C563 C626 ) C563_=_C653( C563 C653 ) \nC563_=_C685( C563 C685 ) C563_=_C743( C563 C743 ) C563_=_C768( C563 C768 ) C563_=_C797( C563 C797 ) C563_=_C822( C563 C822 ) C563_=_C848( C563 C848 ) \nC563_=_C897( C563 C897 ) C563_=_C920( C563 C920 ) C563_=_C942( C563 C942 ) C563_=_C963( C563 C963 ) C563_=_C1003( C563 C1003 ) C563_=_C1021( C563 C1021 ) \nC563_=_C1057( C563 C1057 ) C563_=_C1075( C563 C1075 ) C563_=_C1089( C563 C1089 ) C563_=_C1136( C563 C1136 ) C563_=_C1147( C563 C1147 ) C563_=_C1153( C563 C1153 ) \nC563_=_C1154( C563 C1154 ) C564_=_C565( C564 C565 ) C564_=_C566( C564 C566 ) C564_=_C567( C564 C567 ) C564_=_C568( C564 C568 ) C564_=_C569( C564 C569 ) \nC564_=_C571( C564 C571 ) C564_=_C572( C564 C572 ) C564_=_C573( C564 C573 ) C564_=_C574( C564 C574 ) C564_=_C575( C564 C575 ) C564_=_C576( C564 C576 ) \nC564_=_C577( C564 C577 ) C564_=_C578( C564 C578 ) C564_=_C627( C564 C627 ) C564_=_C686( C564 C686 ) C564_=_C744( C564 C744 ) C564_=_C798( C564 C798 ) \nC564_=_C849( C564 C849 ) C564_=_C898( C564 C898 ) C564_=_C943( C564 C943 ) C564_=_C1022( C564 C1022 ) C564_=_C1058( C564 C1058 ) C564_=_C1090( C564 C1090 ) \nC564_=_C1165( C564 C1165 ) C565_=_C566( C565 C566 ) C565_=_C567( C565 C567 ) C565_=_C568( C565 C568 ) C565_=_C569( C565 C569 ) C565_=_C571( C565 C571 ) \nC565_=_C572( C565 C572 ) C565_=_C573( C565 C573 ) C565_=_C574( C565 C574 ) C565_=_C575( C565 C575 ) C565_=_C576( C565 C576 ) C565_=_C577( C565 C577 ) \nC565_=_C578( C565 C578 ) C565_=_C593( C565 C593 ) C565_=_C628( C565 C628 ) C565_=_C654( C565 C654 ) C565_=_C687( C565 C687 ) C565_=_C745( C565 C745 ) \nC565_=_C769( C565 C769 ) C565_=_C799( C565 C799 ) C565_=_C823( C565 C823 ) C565_=_C850( C565 C850 ) C565_=_C899( C565 C899 ) C565_=_C921( C565 C921 ) \nC565_=_C944( C565 C944 ) C565_=_C964( C565 C964 ) C565_=_C1004( C565 C1004 ) C565_=_C1023( C565 C1023 ) C565_=_C1059( C565 C1059 ) C565_=_C1076( C565 C1076 ) \nC565_=_C1091( C565 C1091 ) C565_=_C1137( C565 C1137 ) C565_=_C1172( C565 C1172 ) C565_=_C1176( C565 C1176 ) C565_=_C1177( C565 C1177 ) C566_=_C567( C566 C567 ) \nC566_=_C568( C566 C568 ) C566_=_C569( C566 C569 ) C566_=_C571( C566 C571 ) C566_=_C572( C566 C572 ) C566_=_C573( C566 C573</w:t>
      </w:r>
    </w:p>
    <w:p>
      <w:pPr>
        <w:pStyle w:val="PreformattedText"/>
        <w:bidi w:val="0"/>
        <w:spacing w:before="0" w:after="0"/>
        <w:jc w:val="left"/>
        <w:rPr/>
      </w:pPr>
      <w:r>
        <w:rPr/>
        <w:t xml:space="preserve"> </w:t>
      </w:r>
      <w:r>
        <w:rPr/>
        <w:t>) C566_=_C574( C566 C574 ) \nC566_=_C575( C566 C575 ) C566_=_C576( C566 C576 ) C566_=_C577( C566 C577 ) C566_=_C578( C566 C578 ) C566_=_C629( C566 C629 ) C566_=_C688( C566 C688 ) \nC566_=_C746( C566 C746 ) C566_=_C800( C566 C800 ) C566_=_C851( C566 C851 ) C566_=_C900( C566 C900 ) C566_=_C945( C566 C945 ) C566_=_C1024( C566 C1024 ) \nC566_=_C1060( C566 C1060 ) C566_=_C1092( C566 C1092 ) C566_=_C1187( C566 C1187 ) C567_=_C568( C567 C568 ) C567_=_C569( C567 C569 ) C567_=_C571( C567 C571 ) \nC567_=_C572( C567 C572 ) C567_=_C573( C567 C573 ) C567_=_C574( C567 C574 ) C567_=_C575( C567 C575 ) C567_=_C576( C567 C576 ) C567_=_C577( C567 C577 ) \nC567_=_C578( C567 C578 ) C567_=_C594( C567 C594 ) C567_=_C630( C567 C630 ) C567_=_C655( C567 C655 ) C567_=_C689( C567 C689 ) C567_=_C747( C567 C747 ) \nC567_=_C770( C567 C770 ) C567_=_C801( C567 C801 ) C567_=_C824( C567 C824 ) C567_=_C852( C567 C852 ) C567_=_C901( C567 C901 ) C567_=_C922( C567 C922 ) \nC567_=_C946( C567 C946 ) C567_=_C965( C567 C965 ) C567_=_C1005( C567 C1005 ) C567_=_C1025( C567 C1025 ) C567_=_C1061( C567 C1061 ) C567_=_C1077( C567 C1077 ) \nC567_=_C1093( C567 C1093 ) C567_=_C1138( C567 C1138 ) C567_=_C1194( C567 C1194 ) C567_=_C1196( C567 C1196 ) C567_=_C1197( C567 C1197 ) C568_=_C569( C568 C569 ) \nC568_=_C571( C568 C571 ) C568_=_C572( C568 C572 ) C568_=_C573( C568 C573 ) C568_=_C574( C568 C574 ) C568_=_C575( C568 C575 ) C568_=_C576( C568 C576 ) \nC568_=_C577( C568 C577 ) C568_=_C578( C568 C578 ) C568_=_C631( C568 C631 ) C568_=_C690( C568 C690 ) C568_=_C748( C568 C748 ) C568_=_C771( C568 C771 ) \nC568_=_C802( C568 C802 ) C568_=_C853( C568 C853 ) C568_=_C902( C568 C902 ) C568_=_C947( C568 C947 ) C568_=_C1026( C568 C1026 ) C568_=_C1062( C568 C1062 ) \nC568_=_C1094( C568 C1094 ) C568_=_C1206( C568 C1206 ) C569_=_C571( C569 C571 ) C569_=_C572( C569 C572 ) C569_=_C573( C569 C573 ) C569_=_C574( C569 C574 ) \nC569_=_C575( C569 C575 ) C569_=_C576( C569 C576 ) C569_=_C577( C569 C577 ) C569_=_C578( C569 C578 ) C569_=_C595( C569 C595 ) C569_=_C632( C569 C632 ) \nC569_=_C656( C569 C656 ) C569_=_C691( C569 C691 ) C569_=_C749( C569 C749 ) C569_=_C772( C569 C772 ) C569_=_C803( C569 C803 ) C569_=_C825( C569 C825 ) \nC569_=_C854( C569 C854 ) C569_=_C903( C569 C903 ) C569_=_C923( C569 C923 ) C569_=_C948( C569 C948 ) C569_=_C966( C569 C966 ) C569_=_C1006( C569 C1006 ) \nC569_=_C1027( C569 C1027 ) C569_=_C1063( C569 C1063 ) C569_=_C1078( C569 C1078 ) C569_=_C1095( C569 C1095 ) C569_=_C1139( C569 C1139 ) C569_=_C1212( C569 C1212 ) \nC569_=_C1213( C569 C1213 ) C569_=_C1214( C569 C1214 ) C571_=_C572( C571 C572 ) C571_=_C573( C571 C573 ) C571_=_C574( C571 C574 ) C571_=_C575( C571 C575 ) \nC571_=_C576( C571 C576 ) C571_=_C577( C571 C577 ) C571_=_C578( C571 C578 ) C571_=_C596( C571 C596 ) C571_=_C634( C571 C634 ) C571_=_C657( C571 C657 ) \nC571_=_C715( C571 C715 ) C571_=_C773( C571 C773 ) C571_=_C805( C571 C805 ) C571_=_C826( C571 C826 ) C571_=_C856( C571 C856 ) C571_=_C876( C571 C876 ) \nC571_=_C924( C571 C924 ) C571_=_C967( C571 C967 ) C571_=_C991( C571 C991 ) C571_=_C1007( C571 C1007 ) C571_=_C1029( C571 C1029 ) C571_=_C1045( C571 C1045 ) \nC571_=_C1065( C571 C1065 ) C571_=_C1079( C571 C1079 ) C571_=_C1097( C571 C1097 ) C571_=_C1111( C571 C1111 ) C571_=_C1128( C571 C1128 ) C571_=_C1154( C571 C1154 ) \nC571_=_C1165( C571 C1165 ) C571_=_C1177( C571 C1177 ) C571_=_C1187( C571 C1187 ) C571_=_C1197( C571 C1197 ) C571_=_C1206( C571 C1206 ) C571_=_C1214( C571 C1214 ) \nC571_=_C1222( C571 C1222 ) C571_=_C1228( C571 C1228 ) C571_=_C1229( C571 C1229 ) C571_=_C1230( C571 C1230 ) C571_=_C1231( C571 C1231 ) C571_=_C1232( C571 C1232 ) \nC571_=_C1233( C571 C1233 ) C571_=_C1234( C571 C1234 ) C571_=_C1235( C571 C1235 ) C572_=_C573( C572 C573 ) C572_=_C574( C572 C574 ) C572_=_C575( C572 C575 ) \nC572_=_C576( C572 C576 ) C572_=_C577( C572 C577 ) C572_=_C578( C572 C578 ) C572_=_C635( C572 C635 ) C572_=_C694( C572 C694 ) C572_=_C752( C572 C752 ) \nC572_=_C806( C572 C806 ) C572_=_C857( C572 C857 ) C572_=_C906( C572 C906 ) C572_=_C951( C572 C951 ) C572_=_C1030( C572 C1030 ) C572_=_C1066( C572 C1066 ) \nC572_=_C1098( C572 C1098 ) C572_=_C1228( C572 C1228 ) C573_=_C574( C573 C574 ) C573_=_C575( C573 C575 ) C573_=_C576( C573 C576 ) C573_=_C577( C573 C577 ) \nC573_=_C578( C573 C578 ) C573_=_C597( C573 C597 ) C573_=_C636( C573 C636 ) C573_=_C658( C573 C658 ) C573_=_C695( C573 C695 ) C573_=_C753( C573 C753 ) \nC573_=_C774( C573 C774 ) C573_=_C807( C573 C807 ) C573_=_C827( C573 C827 ) C573_=_C858( C573 C858 ) C573_=_C907( C573 C907 ) C573_=_C925( C573 C925 ) \nC573_=_C952( C573 C952 ) C573_=_C968( C573 C968 ) C573_=_C1008( C573 C1008 ) C573_=_C1031( C573 C1031 ) C573_=_C1067( C573 C1067 ) C573_=_C1080( C573 C1080 ) \nC573_=_C1099( C573 C1099 ) C573_=_C1141( C573 C1141 ) C573_=_C1223( C573 C1223 ) C573_=_C1230( C573 C1230 ) C573_=_C1242( C573 C1242 ) C574_=_C575( C574 C575 ) \nC574_=_C576( C574 C576 ) C574_=_C577( C574 C577 ) C574_=_C578( C574 C578 ) C574_=_C637( C574 C637 ) C574_=_C696( C574 C696 ) C574_=_C754( C574 C754 ) \nC574_=_C808( C574 C808 ) C574_=_C859( C574 C859 ) C574_=_C908( C574 C908 ) C574_=_C953( C574 C953 ) C574_=_C1032( C574 C1032 ) C574_=_C1068( C574 C1068 ) \nC574_=_C1100( C574 C1100 ) C574_=_C1231( C574 C1231 ) C575_=_C576( C575 C576 ) C575_=_C577( C575 C577 ) C575_=_C578( C575 C578 ) C575_=_C598( C575 C598 ) \nC575_=_C638( C575 C638 ) C575_=_C659( C575 C659 ) C575_=_C697( C575 C697 ) C575_=_C755( C575 C755 ) C575_=_C775( C575 C775 ) C575_=_C809( C575 C809 ) \nC575_=_C828( C575 C828 ) C575_=_C860( C575 C860 ) C575_=_C909( C575 C909 ) C575_=_C926( C575 C926 ) C575_=_C954( C575 C954 ) C575_=_C969( C575 C969 ) \nC575_=_C1009( C575 C1009 ) C575_=_C1033( C575 C1033 ) C575_=_C1069( C575 C1069 ) C575_=_C1081( C575 C1081 ) C575_=_C1101( C575 C1101 ) C575_=_C1142( C575 C1142 ) \nC575_=_C1224( C575 C1224 ) C575_=_C1232( C575 C1232 ) C575_=_C1252( C575 C1252 ) C576_=_C577( C576 C577 ) C576_=_C578( C576 C578 ) C576_=_C639( C576 C639 ) \nC576_=_C698( C576 C698 ) C576_=_C756( C576 C756 ) C576_=_C810( C576 C810 ) C576_=_C861( C576 C861 ) C576_=_C910( C576 C910 ) C576_=_C955( C576 C955 ) \nC576_=_C1034( C576 C1034 ) C576_=_C1070( C576 C1070 ) C576_=_C1102( C576 C1102 ) C576_=_C1233( C576 C1233 ) C577_=_C578( C577 C578 ) C577_=_C599( C577 C599 ) \nC577_=_C640( C577 C640 ) C577_=_C660( C577 C660 ) C577_=_C699( C577 C699 ) C577_=_C757( C577 C757 ) C577_=_C776( C577 C776 ) C577_=_C811( C577 C811 ) \nC577_=_C829( C577 C829 ) C577_=_C862( C577 C862 ) C577_=_C911( C577 C911 ) C577_=_C927( C577 C927 ) C577_=_C956( C577 C956 ) C577_=_C970( C577 C970 ) \nC577_=_C1010( C577 C1010 ) C577_=_C1035( C577 C1035 ) C577_=_C1071( C577 C1071 ) C577_=_C1082( C577 C1082 ) C577_=_C1103( C577 C1103 ) C577_=_C1143( C577 C1143 ) \nC577_=_C1225( C577 C1225 ) C577_=_C1234( C577 C1234 ) C577_=_C1259( C577 C1259 ) C578_=_C641( C578 C641 ) C578_=_C700( C578 C700 ) C578_=_C758( C578 C758 ) \nC578_=_C812( C578 C812 ) C578_=_C863( C578 C863 ) C578_=_C912( C578 C912 ) C578_=_C957( C578 C957 ) C578_=_C1036( C578 C1036 ) C578_=_C1072( C578 C1072 ) \nC578_=_C1104( C578 C1104 ) C578_=_C1235( C578 C1235 ) C580_=_C581( C580 C581 ) C580_=_C584( C580 C584 ) C580_=_C585( C580 C585 ) C580_=_C586( C580 C586 ) \nC580_=_C590( C580 C590 ) C580_=_C591( C580 C591 ) C580_=_C592( C580 C592 ) C580_=_C593( C580 C593 ) C580_=_C594( C580 C594 ) C580_=_C595( C580 C595 ) \nC580_=_C596( C580 C596 ) C580_=_C597( C580 C597 ) C580_=_C598( C580 C598 ) C580_=_C599( C580 C599 ) C580_=_C604( C580 C604 ) C580_=_C642( C580 C642 ) \nC580_=_C663( C580 C663 ) C580_=_C664( C580 C664 ) C580_=_C666( C580 C666 ) C580_=_C667( C580 C667 ) C580_=_C668( C580 C668 ) C580_=_C669( C580 C669 ) \nC580_=_C670( C580 C670 ) C580_=_C672( C580 C672 ) C580_=_C674( C580 C674 ) C580_=_C675( C580 C675 ) C580_=_C676( C580 C676 ) C580_=_C677( C580 C677 ) \nC580_=_C678( C580 C678 ) C580_=_C679( C580 C679 ) C580_=_C680( C580 C680 ) C580_=_C681( C580 C681 ) C580_=_C682( C580 C682 ) C580_=_C683( C580 C683 ) \nC580_=_C685( C580 C685 ) C580_=_C686( C580 C686 ) C580_=_C687( C580 C687 ) C580_=_C688( C580 C688 ) C580_=_C689( C580 C689 ) C580_=_C690( C580 C690 ) \nC580_=_C691( C580 C691 ) C580_=_C692( C580 C692 ) C580_=_C694( C580 C694 ) C580_=_C695( C580 C695 ) C580_=_C696( C580 C696 ) C580_=_C697( C580 C697 ) \nC580_=_C698( C580 C698 ) C580_=_C699( C580 C699 ) C580_=_C700( C580 C700 ) C581_=_C584( C581 C584 ) C581_=_C585( C581 C585 ) C581_=_C586( C581 C586 ) \nC581_=_C590( C581 C590 ) C581_=_C591( C581 C591 ) C581_=_C592( C581 C592 ) C581_=_C593( C581 C593 ) C581_=_C594( C581 C594 ) C581_=_C595( C581 C595 ) \nC581_=_C596( C581 C596 ) C581_=_C597( C581 C597 ) C581_=_C598( C581 C598 ) C581_=_C599( C581 C599 ) C581_=_C606( C581 C606 ) C581_=_C643( C581 C643 ) \nC581_=_C701( C581 C701 ) C581_=_C723( C581 C723 ) C581_=_C724( C581 C724 ) C581_=_C725( C581 C725 ) C581_=_C726( C581 C726 ) C581_=_C727( C581 C727 ) \nC581_=_C728( C581 C728 ) C581_=_C730( C581 C730 ) C581_=_C732( C581 C732 ) C581_=_C733( C581 C733 ) C581_=_C734( C581 C734 ) C581_=_C735( C581 C735 ) \nC581_=_C736( C581 C736 ) C581_=_C737( C581 C737 ) C581_=_C738( C581 C738 ) C581_=_C739( C581 C739 ) C581_=_C740( C581 C740 ) C581_=_C741( C581 C741 ) \nC581_=_C743( C581 C743 ) C581_=_C744( C581 C744 ) C581_=_C745( C581 C745 ) C581_=_C746( C581 C746 ) C581_=_C747( C581 C747 ) C581_=_C748( C581 C748 ) \nC581_=_C749( C581 C749 ) C581_=_C750( C581 C750 ) C581_=_C752( C581 C752 ) C581_=_C753( C581 C753 ) C581_=_C754( C581 C754 ) C581_=_C755( C581 C755 ) \nC581_=_C756( C581 C756 ) C581_=_C757( C581 C757 ) C581_=_C758( C581 C758 ) C584_=_C585( C584 C585 ) C584_=_C586( C584 C586 ) C584_=_C590( C584 C590 ) \nC584_=_C591( C584 C591 ) C584_=_C592( C584 C592 ) C584_=_C593( C584 C593 ) C584_=_C594( C584 C594 ) C584_=_C595( C584 C595 ) C584_=_C596( C584 C596 ) \nC584_=_C597( C584 C597 ) C584_=_C598( C584 C598 ) C584_=_C599( C584 C599 ) C584_=_C612( C584 C612 ) C584_=_C646(</w:t>
      </w:r>
    </w:p>
    <w:p>
      <w:pPr>
        <w:pStyle w:val="PreformattedText"/>
        <w:bidi w:val="0"/>
        <w:spacing w:before="0" w:after="0"/>
        <w:jc w:val="left"/>
        <w:rPr/>
      </w:pPr>
      <w:r>
        <w:rPr/>
        <w:t xml:space="preserve"> </w:t>
      </w:r>
      <w:r>
        <w:rPr/>
        <w:t>C584 C646 ) C584_=_C704( C584 C704 ) \nC584_=_C761( C584 C761 ) C584_=_C783( C584 C783 ) C584_=_C814( C584 C814 ) C584_=_C834( C584 C834 ) C584_=_C864( C584 C864 ) C584_=_C883( C584 C883 ) \nC584_=_C884( C584 C884 ) C584_=_C886( C584 C886 ) C584_=_C887( C584 C887 ) C584_=_C888( C584 C888 ) C584_=_C889( C584 C889 ) C584_=_C890( C584 C890 ) \nC584_=_C891( C584 C891 ) C584_=_C892( C584 C892 ) C584_=_C893( C584 C893 ) C584_=_C894( C584 C894 ) C584_=_C895( C584 C895 ) C584_=_C897( C584 C897 ) \nC584_=_C898( C584 C898 ) C584_=_C899( C584 C899 ) C584_=_C900( C584 C900 ) C584_=_C901( C584 C901 ) C584_=_C902( C584 C902 ) C584_=_C903( C584 C903 ) \nC584_=_C904( C584 C904 ) C584_=_C906( C584 C906 ) C584_=_C907( C584 C907 ) C584_=_C908( C584 C908 ) C584_=_C909( C584 C909 ) C584_=_C910( C584 C910 ) \nC584_=_C911( C584 C911 ) C584_=_C912( C584 C912 ) C585_=_C586( C585 C586 ) C585_=_C590( C585 C590 ) C585_=_C591( C585 C591 ) C585_=_C592( C585 C592 ) \nC585_=_C593( C585 C593 ) C585_=_C594( C585 C594 ) C585_=_C595( C585 C595 ) C585_=_C596( C585 C596 ) C585_=_C597( C585 C597 ) C585_=_C598( C585 C598 ) \nC585_=_C599( C585 C599 ) C585_=_C614( C585 C614 ) C585_=_C647( C585 C647 ) C585_=_C705( C585 C705 ) C585_=_C762( C585 C762 ) C585_=_C785( C585 C785 ) \nC585_=_C815( C585 C815 ) C585_=_C836( C585 C836 ) C585_=_C865( C585 C865 ) C585_=_C913( C585 C913 ) C585_=_C930( C585 C930 ) C585_=_C931( C585 C931 ) \nC585_=_C932( C585 C932 ) C585_=_C933( C585 C933 ) C585_=_C934( C585 C934 ) C585_=_C935( C585 C935 ) C585_=_C936( C585 C936 ) C585_=_C937( C585 C937 ) \nC585_=_C938( C585 C938 ) C585_=_C939( C585 C939 ) C585_=_C940( C585 C940 ) C585_=_C942( C585 C942 ) C585_=_C943( C585 C943 ) C585_=_C944( C585 C944 ) \nC585_=_C945( C585 C945 ) C585_=_C946( C585 C946 ) C585_=_C947( C585 C947 ) C585_=_C948( C585 C948 ) C585_=_C949( C585 C949 ) C585_=_C951( C585 C951 ) \nC585_=_C952( C585 C952 ) C585_=_C953( C585 C953 ) C585_=_C954( C585 C954 ) C585_=_C955( C585 C955 ) C585_=_C956( C585 C956 ) C585_=_C957( C585 C957 ) \nC586_=_C590( C586 C590 ) C586_=_C591( C586 C591 ) C586_=_C592( C586 C592 ) C586_=_C593( C586 C593 ) C586_=_C594( C586 C594 ) C586_=_C595( C586 C595 ) \nC586_=_C596( C586 C596 ) C586_=_C597( C586 C597 ) C586_=_C598( C586 C598 ) C586_=_C599( C586 C599 ) C586_=_C616( C586 C616 ) C586_=_C648( C586 C648 ) \nC586_=_C675( C586 C675 ) C586_=_C733( C586 C733 ) C586_=_C763( C586 C763 ) C586_=_C787( C586 C787 ) C586_=_C816( C586 C816 ) C586_=_C838( C586 C838 ) \nC586_=_C887( C586 C887 ) C586_=_C914( C586 C914 ) C586_=_C932( C586 C932 ) C586_=_C958( C586 C958 ) C586_=_C973( C586 C973 ) C586_=_C974( C586 C974 ) \nC586_=_C975( C586 C975 ) C586_=_C977( C586 C977 ) C586_=_C978( C586 C978 ) C586_=_C979( C586 C979 ) C586_=_C982( C586 C982 ) C586_=_C990( C586 C990 ) \nC586_=_C991( C586 C991 ) C590_=_C591( C590 C591 ) C590_=_C592( C590 C592 ) C590_=_C593( C590 C593 ) C590_=_C594( C590 C594 ) C590_=_C595( C590 C595 ) \nC590_=_C596( C590 C596 ) C590_=_C597( C590 C597 ) C590_=_C598( C590 C598 ) C590_=_C599( C590 C599 ) C590_=_C624( C590 C624 ) C590_=_C652( C590 C652 ) \nC590_=_C683( C590 C683 ) C590_=_C741( C590 C741 ) C590_=_C767( C590 C767 ) C590_=_C795( C590 C795 ) C590_=_C821( C590 C821 ) C590_=_C846( C590 C846 ) \nC590_=_C895( C590 C895 ) C590_=_C919( C590 C919 ) C590_=_C940( C590 C940 ) C590_=_C962( C590 C962 ) C590_=_C1002( C590 C1002 ) C590_=_C1019( C590 C1019 ) \nC590_=_C1055( C590 C1055 ) C590_=_C1074( C590 C1074 ) C590_=_C1087( C590 C1087 ) C590_=_C1118( C590 C1118 ) C590_=_C1119( C590 C1119 ) C590_=_C1127( C590 C1127 ) \nC590_=_C1128( C590 C1128 ) C591_=_C592( C591 C592 ) C591_=_C593( C591 C593 ) C591_=_C594( C591 C594 ) C591_=_C595( C591 C595 ) C591_=_C596( C591 C596 ) \nC591_=_C597( C591 C597 ) C591_=_C598( C591 C598 ) C591_=_C599( C591 C599 ) C591_=_C625( C591 C625 ) C591_=_C796( C591 C796 ) C591_=_C847( C591 C847 ) \nC591_=_C982( C591 C982 ) C591_=_C1020( C591 C1020 ) C591_=_C1056( C591 C1056 ) C591_=_C1088( C591 C1088 ) C591_=_C1118( C591 C1118 ) C591_=_C1136( C591 C1136 ) \nC591_=_C1137( C591 C1137 ) C591_=_C1138( C591 C1138 ) C591_=_C1139( C591 C1139 ) C591_=_C1141( C591 C1141 ) C591_=_C1142( C591 C1142 ) C591_=_C1143( C591 C1143 ) \nC592_=_C593( C592 C593 ) C592_=_C594( C592 C594 ) C592_=_C595( C592 C595 ) C592_=_C596( C592 C596 ) C592_=_C597( C592 C597 ) C592_=_C598( C592 C598 ) \nC592_=_C599( C592 C599 ) C592_=_C626( C592 C626 ) C592_=_C653( C592 C653 ) C592_=_C685( C592 C685 ) C592_=_C743( C592 C743 ) C592_=_C768( C592 C768 ) \nC592_=_C797( C592 C797 ) C592_=_C822( C592 C822 ) C592_=_C848( C592 C848 ) C592_=_C897( C592 C897 ) C592_=_C920( C592 C920 ) C592_=_C942( C592 C942 ) \nC592_=_C963( C592 C963 ) C592_=_C1003( C592 C1003 ) C592_=_C1021( C592 C1021 ) C592_=_C1057( C592 C1057 ) C592_=_C1075( C592 C1075 ) C592_=_C1089( C592 C1089 ) \nC592_=_C1136( C592 C1136 ) C592_=_C1147( C592 C1147 ) C592_=_C1153( C592 C1153 ) C592_=_C1154( C592 C1154 ) C593_=_C594( C593 C594 ) C593_=_C595( C593 C595 ) \nC593_=_C596( C593 C596 ) C593_=_C597( C593 C597 ) C593_=_C598( C593 C598 ) C593_=_C599( C593 C599 ) C593_=_C628( C593 C628 ) C593_=_C654( C593 C654 ) \nC593_=_C687( C593 C687 ) C593_=_C745( C593 C745 ) C593_=_C769( C593 C769 ) C593_=_C799( C593 C799 ) C593_=_C823( C593 C823 ) C593_=_C850( C593 C850 ) \nC593_=_C899( C593 C899 ) C593_=_C921( C593 C921 ) C593_=_C944( C593 C944 ) C593_=_C964( C593 C964 ) C593_=_C1004( C593 C1004 ) C593_=_C1023( C593 C1023 ) \nC593_=_C1059( C593 C1059 ) C593_=_C1076( C593 C1076 ) C593_=_C1091( C593 C1091 ) C593_=_C1137( C593 C1137 ) C593_=_C1172( C593 C1172 ) C593_=_C1176( C593 C1176 ) \nC593_=_C1177( C593 C1177 ) C594_=_C595( C594 C595 ) C594_=_C596( C594 C596 ) C594_=_C597( C594 C597 ) C594_=_C598( C594 C598 ) C594_=_C599( C594 C599 ) \nC594_=_C630( C594 C630 ) C594_=_C655( C594 C655 ) C594_=_C689( C594 C689 ) C594_=_C747( C594 C747 ) C594_=_C770( C594 C770 ) C594_=_C801( C594 C801 ) \nC594_=_C824( C594 C824 ) C594_=_C852( C594 C852 ) C594_=_C901( C594 C901 ) C594_=_C922( C594 C922 ) C594_=_C946( C594 C946 ) C594_=_C965( C594 C965 ) \nC594_=_C1005( C594 C1005 ) C594_=_C1025( C594 C1025 ) C594_=_C1061( C594 C1061 ) C594_=_C1077( C594 C1077 ) C594_=_C1093( C594 C1093 ) C594_=_C1138( C594 C1138 ) \nC594_=_C1194( C594 C1194 ) C594_=_C1196( C594 C1196 ) C594_=_C1197( C594 C1197 ) C595_=_C596( C595 C596 ) C595_=_C597( C595 C597 ) C595_=_C598( C595 C598 ) \nC595_=_C599( C595 C599 ) C595_=_C632( C595 C632 ) C595_=_C656( C595 C656 ) C595_=_C691( C595 C691 ) C595_=_C749( C595 C749 ) C595_=_C772( C595 C772 ) \nC595_=_C803( C595 C803 ) C595_=_C825( C595 C825 ) C595_=_C854( C595 C854 ) C595_=_C903( C595 C903 ) C595_=_C923( C595 C923 ) C595_=_C948( C595 C948 ) \nC595_=_C966( C595 C966 ) C595_=_C1006( C595 C1006 ) C595_=_C1027( C595 C1027 ) C595_=_C1063( C595 C1063 ) C595_=_C1078( C595 C1078 ) C595_=_C1095( C595 C1095 ) \nC595_=_C1139( C595 C1139 ) C595_=_C1212( C595 C1212 ) C595_=_C1213( C595 C1213 ) C595_=_C1214( C595 C1214 ) C596_=_C597( C596 C597 ) C596_=_C598( C596 C598 ) \nC596_=_C599( C596 C599 ) C596_=_C634( C596 C634 ) C596_=_C657( C596 C657 ) C596_=_C715( C596 C715 ) C596_=_C773( C596 C773 ) C596_=_C805( C596 C805 ) \nC596_=_C826( C596 C826 ) C596_=_C856( C596 C856 ) C596_=_C876( C596 C876 ) C596_=_C924( C596 C924 ) C596_=_C967( C596 C967 ) C596_=_C991( C596 C991 ) \nC596_=_C1007( C596 C1007 ) C596_=_C1029( C596 C1029 ) C596_=_C1045( C596 C1045 ) C596_=_C1065( C596 C1065 ) C596_=_C1079( C596 C1079 ) C596_=_C1097( C596 C1097 ) \nC596_=_C1111( C596 C1111 ) C596_=_C1128( C596 C1128 ) C596_=_C1154( C596 C1154 ) C596_=_C1165( C596 C1165 ) C596_=_C1177( C596 C1177 ) C596_=_C1187( C596 C1187 ) \nC596_=_C1197( C596 C1197 ) C596_=_C1206( C596 C1206 ) C596_=_C1214( C596 C1214 ) C596_=_C1222( C596 C1222 ) C596_=_C1228( C596 C1228 ) C596_=_C1229( C596 C1229 ) \nC596_=_C1230( C596 C1230 ) C596_=_C1231( C596 C1231 ) C596_=_C1232( C596 C1232 ) C596_=_C1233( C596 C1233 ) C596_=_C1234( C596 C1234 ) C596_=_C1235( C596 C1235 ) \nC597_=_C598( C597 C598 ) C597_=_C599( C597 C599 ) C597_=_C636( C597 C636 ) C597_=_C658( C597 C658 ) C597_=_C695( C597 C695 ) C597_=_C753( C597 C753 ) \nC597_=_C774( C597 C774 ) C597_=_C807( C597 C807 ) C597_=_C827( C597 C827 ) C597_=_C858( C597 C858 ) C597_=_C907( C597 C907 ) C597_=_C925( C597 C925 ) \nC597_=_C952( C597 C952 ) C597_=_C968( C597 C968 ) C597_=_C1008( C597 C1008 ) C597_=_C1031( C597 C1031 ) C597_=_C1067( C597 C1067 ) C597_=_C1080( C597 C1080 ) \nC597_=_C1099( C597 C1099 ) C597_=_C1141( C597 C1141 ) C597_=_C1223( C597 C1223 ) C597_=_C1230( C597 C1230 ) C597_=_C1242( C597 C1242 ) C598_=_C599( C598 C599 ) \nC598_=_C638( C598 C638 ) C598_=_C659( C598 C659 ) C598_=_C697( C598 C697 ) C598_=_C755( C598 C755 ) C598_=_C775( C598 C775 ) C598_=_C809( C598 C809 ) \nC598_=_C828( C598 C828 ) C598_=_C860( C598 C860 ) C598_=_C909( C598 C909 ) C598_=_C926( C598 C926 ) C598_=_C954( C598 C954 ) C598_=_C969( C598 C969 ) \nC598_=_C1009( C598 C1009 ) C598_=_C1033( C598 C1033 ) C598_=_C1069( C598 C1069 ) C598_=_C1081( C598 C1081 ) C598_=_C1101( C598 C1101 ) C598_=_C1142( C598 C1142 ) \nC598_=_C1224( C598 C1224 ) C598_=_C1232( C598 C1232 ) C598_=_C1252( C598 C1252 ) C599_=_C640( C599 C640 ) C599_=_C660( C599 C660 ) C599_=_C699( C599 C699 ) \nC599_=_C757( C599 C757 ) C599_=_C776( C599 C776 ) C599_=_C811( C599 C811 ) C599_=_C829( C599 C829 ) C599_=_C862( C599 C862 ) C599_=_C911( C599 C911 ) \nC599_=_C927( C599 C927 ) C599_=_C956( C599 C956 ) C599_=_C970( C599 C970 ) C599_=_C1010( C599 C1010 ) C599_=_C1035( C599 C1035 ) C599_=_C1071( C599 C1071 ) \nC599_=_C1082( C599 C1082 ) C599_=_C1103( C599 C1103 ) C599_=_C1143( C599 C1143 ) C599_=_C1225( C599 C1225 ) C599_=_C1234( C599 C1234 ) C599_=_C1259( C599 C1259 ) \nC604_=_C605( C604 C605 ) C604_=_C606( C604 C606 ) C604_=_C611( C604 C611 ) C604_=_C612( C604 C612 ) C604_=_C614( C604 C614 ) C604_=_C616( C604 C616 ) \nC604_=_C619( C604 C619 ) C604_=_C623( C604 C623 ) C604_=_C624( C604 C624</w:t>
      </w:r>
    </w:p>
    <w:p>
      <w:pPr>
        <w:pStyle w:val="PreformattedText"/>
        <w:bidi w:val="0"/>
        <w:spacing w:before="0" w:after="0"/>
        <w:jc w:val="left"/>
        <w:rPr/>
      </w:pPr>
      <w:r>
        <w:rPr/>
        <w:t xml:space="preserve"> </w:t>
      </w:r>
      <w:r>
        <w:rPr/>
        <w:t>) C604_=_C625( C604 C625 ) C604_=_C626( C604 C626 ) C604_=_C627( C604 C627 ) \nC604_=_C628( C604 C628 ) C604_=_C629( C604 C629 ) C604_=_C630( C604 C630 ) C604_=_C631( C604 C631 ) C604_=_C632( C604 C632 ) C604_=_C634( C604 C634 ) \nC604_=_C635( C604 C635 ) C604_=_C636( C604 C636 ) C604_=_C637( C604 C637 ) C604_=_C638( C604 C638 ) C604_=_C639( C604 C639 ) C604_=_C640( C604 C640 ) \nC604_=_C641( C604 C641 ) C604_=_C642( C604 C642 ) C604_=_C663( C604 C663 ) C604_=_C664( C604 C664 ) C604_=_C666( C604 C666 ) C604_=_C667( C604 C667 ) \nC604_=_C668( C604 C668 ) C604_=_C669( C604 C669 ) C604_=_C670( C604 C670 ) C604_=_C672( C604 C672 ) C604_=_C674( C604 C674 ) C604_=_C675( C604 C675 ) \nC604_=_C676( C604 C676 ) C604_=_C677( C604 C677 ) C604_=_C678( C604 C678 ) C604_=_C679( C604 C679 ) C604_=_C680( C604 C680 ) C604_=_C681( C604 C681 ) \nC604_=_C682( C604 C682 ) C604_=_C683( C604 C683 ) C604_=_C685( C604 C685 ) C604_=_C686( C604 C686 ) C604_=_C687( C604 C687 ) C604_=_C688( C604 C688 ) \nC604_=_C689( C604 C689 ) C604_=_C690( C604 C690 ) C604_=_C691( C604 C691 ) C604_=_C692( C604 C692 ) C604_=_C694( C604 C694 ) C604_=_C695( C604 C695 ) \nC604_=_C696( C604 C696 ) C604_=_C697( C604 C697 ) C604_=_C698( C604 C698 ) C604_=_C699( C604 C699 ) C604_=_C700( C604 C700 ) C605_=_C606( C605 C606 ) \nC605_=_C611( C605 C611 ) C605_=_C612( C605 C612 ) C605_=_C614( C605 C614 ) C605_=_C616( C605 C616 ) C605_=_C619( C605 C619 ) C605_=_C623( C605 C623 ) \nC605_=_C624( C605 C624 ) C605_=_C625( C605 C625 ) C605_=_C626( C605 C626 ) C605_=_C627( C605 C627 ) C605_=_C628( C605 C628 ) C605_=_C629( C605 C629 ) \nC605_=_C630( C605 C630 ) C605_=_C631( C605 C631 ) C605_=_C632( C605 C632 ) C605_=_C634( C605 C634 ) C605_=_C635( C605 C635 ) C605_=_C636( C605 C636 ) \nC605_=_C637( C605 C637 ) C605_=_C638( C605 C638 ) C605_=_C639( C605 C639 ) C605_=_C640( C605 C640 ) C605_=_C641( C605 C641 ) C605_=_C663( C605 C663 ) \nC605_=_C701( C605 C701 ) C605_=_C702( C605 C702 ) C605_=_C703( C605 C703 ) C605_=_C704( C605 C704 ) C605_=_C705( C605 C705 ) C605_=_C707( C605 C707 ) \nC605_=_C708( C605 C708 ) C605_=_C709( C605 C709 ) C605_=_C715( C605 C715 ) C606_=_C611( C606 C611 ) C606_=_C612( C606 C612 ) C606_=_C614( C606 C614 ) \nC606_=_C616( C606 C616 ) C606_=_C619( C606 C619 ) C606_=_C623( C606 C623 ) C606_=_C624( C606 C624 ) C606_=_C625( C606 C625 ) C606_=_C626( C606 C626 ) \nC606_=_C627( C606 C627 ) C606_=_C628( C606 C628 ) C606_=_C629( C606 C629 ) C606_=_C630( C606 C630 ) C606_=_C631( C606 C631 ) C606_=_C632( C606 C632 ) \nC606_=_C634( C606 C634 ) C606_=_C635( C606 C635 ) C606_=_C636( C606 C636 ) C606_=_C637( C606 C637 ) C606_=_C638( C606 C638 ) C606_=_C639( C606 C639 ) \nC606_=_C640( C606 C640 ) C606_=_C641( C606 C641 ) C606_=_C643( C606 C643 ) C606_=_C701( C606 C701 ) C606_=_C723( C606 C723 ) C606_=_C724( C606 C724 ) \nC606_=_C725( C606 C725 ) C606_=_C726( C606 C726 ) C606_=_C727( C606 C727 ) C606_=_C728( C606 C728 ) C606_=_C730( C606 C730 ) C606_=_C732( C606 C732 ) \nC606_=_C733( C606 C733 ) C606_=_C734( C606 C734 ) C606_=_C735( C606 C735 ) C606_=_C736( C606 C736 ) C606_=_C737( C606 C737 ) C606_=_C738( C606 C738 ) \nC606_=_C739( C606 C739 ) C606_=_C740( C606 C740 ) C606_=_C741( C606 C741 ) C606_=_C743( C606 C743 ) C606_=_C744( C606 C744 ) C606_=_C745( C606 C745 ) \nC606_=_C746( C606 C746 ) C606_=_C747( C606 C747 ) C606_=_C748( C606 C748 ) C606_=_C749( C606 C749 ) C606_=_C750( C606 C750 ) C606_=_C752( C606 C752 ) \nC606_=_C753( C606 C753 ) C606_=_C754( C606 C754 ) C606_=_C755( C606 C755 ) C606_=_C756( C606 C756 ) C606_=_C757( C606 C757 ) C606_=_C758( C606 C758 ) \nC611_=_C612( C611 C612 ) C611_=_C614( C611 C614 ) C611_=_C616( C611 C616 ) C611_=_C619( C611 C619 ) C611_=_C623( C611 C623 ) C611_=_C624( C611 C624 ) \nC611_=_C625( C611 C625 ) C611_=_C626( C611 C626 ) C611_=_C627( C611 C627 ) C611_=_C628( C611 C628 ) C611_=_C629( C611 C629 ) C611_=_C630( C611 C630 ) \nC611_=_C631( C611 C631 ) C611_=_C632( C611 C632 ) C611_=_C634( C611 C634 ) C611_=_C635( C611 C635 ) C611_=_C636( C611 C636 ) C611_=_C637( C611 C637 ) \nC611_=_C638( C611 C638 ) C611_=_C639( C611 C639 ) C611_=_C640( C611 C640 ) C611_=_C641( C611 C641 ) C611_=_C670( C611 C670 ) C611_=_C728( C611 C728 ) \nC611_=_C782( C611 C782 ) C611_=_C832( C611 C832 ) C611_=_C864( C611 C864 ) C611_=_C865( C611 C865 ) C611_=_C867( C611 C867 ) C611_=_C868( C611 C868 ) \nC611_=_C869( C611 C869 ) C611_=_C876( C611 C876 ) C612_=_C614( C612 C614 ) C612_=_C616( C612 C616 ) C612_=_C619( C612 C619 ) C612_=_C623( C612 C623 ) \nC612_=_C624( C612 C624 ) C612_=_C625( C612 C625 ) C612_=_C626( C612 C626 ) C612_=_C627( C612 C627 ) C612_=_C628( C612 C628 ) C612_=_C629( C612 C629 ) \nC612_=_C630( C612 C630 ) C612_=_C631( C612 C631 ) C612_=_C632( C612 C632 ) C612_=_C634( C612 C634 ) C612_=_C635( C612 C635 ) C612_=_C636( C612 C636 ) \nC612_=_C637( C612 C637 ) C612_=_C638( C612 C638 ) C612_=_C639( C612 C639 ) C612_=_C640( C612 C640 ) C612_=_C641( C612 C641 ) C612_=_C646( C612 C646 ) \nC612_=_C704( C612 C704 ) C612_=_C761( C612 C761 ) C612_=_C783( C612 C783 ) C612_=_C814( C612 C814 ) C612_=_C834( C612 C834 ) C612_=_C864( C612 C864 ) \nC612_=_C883( C612 C883 ) C612_=_C884( C612 C884 ) C612_=_C886( C612 C886 ) C612_=_C887( C612 C887 ) C612_=_C888( C612 C888 ) C612_=_C889( C612 C889 ) \nC612_=_C890( C612 C890 ) C612_=_C891( C612 C891 ) C612_=_C892( C612 C892 ) C612_=_C893( C612 C893 ) C612_=_C894( C612 C894 ) C612_=_C895( C612 C895 ) \nC612_=_C897( C612 C897 ) C612_=_C898( C612 C898 ) C612_=_C899( C612 C899 ) C612_=_C900( C612 C900 ) C612_=_C901( C612 C901 ) C612_=_C902( C612 C902 ) \nC612_=_C903( C612 C903 ) C612_=_C904( C612 C904 ) C612_=_C906( C612 C906 ) C612_=_C907( C612 C907 ) C612_=_C908( C612 C908 ) C612_=_C909( C612 C909 ) \nC612_=_C910( C612 C910 ) C612_=_C911( C612 C911 ) C612_=_C912( C612 C912 ) C614_=_C616( C614 C616 ) C614_=_C619( C614 C619 ) C614_=_C623( C614 C623 ) \nC614_=_C624( C614 C624 ) C614_=_C625( C614 C625 ) C614_=_C626( C614 C626 ) C614_=_C627( C614 C627 ) C614_=_C628( C614 C628 ) C614_=_C629( C614 C629 ) \nC614_=_C630( C614 C630 ) C614_=_C631( C614 C631 ) C614_=_C632( C614 C632 ) C614_=_C634( C614 C634 ) C614_=_C635( C614 C635 ) C614_=_C636( C614 C636 ) \nC614_=_C637( C614 C637 ) C614_=_C638( C614 C638 ) C614_=_C639( C614 C639 ) C614_=_C640( C614 C640 ) C614_=_C641( C614 C641 ) C614_=_C647( C614 C647 ) \nC614_=_C705( C614 C705 ) C614_=_C762( C614 C762 ) C614_=_C785( C614 C785 ) C614_=_C815( C614 C815 ) C614_=_C836( C614 C836 ) C614_=_C865( C614 C865 ) \nC614_=_C913( C614 C913 ) C614_=_C930( C614 C930 ) C614_=_C931( C614 C931 ) C614_=_C932( C614 C932 ) C614_=_C933( C614 C933 ) C614_=_C934( C614 C934 ) \nC614_=_C935( C614 C935 ) C614_=_C936( C614 C936 ) C614_=_C937( C614 C937 ) C614_=_C938( C614 C938 ) C614_=_C939( C614 C939 ) C614_=_C940( C614 C940 ) \nC614_=_C942( C614 C942 ) C614_=_C943( C614 C943 ) C614_=_C944( C614 C944 ) C614_=_C945( C614 C945 ) C614_=_C946( C614 C946 ) C614_=_C947( C614 C947 ) \nC614_=_C948( C614 C948 ) C614_=_C949( C614 C949 ) C614_=_C951( C614 C951 ) C614_=_C952( C614 C952 ) C614_=_C953( C614 C953 ) C614_=_C954( C614 C954 ) \nC614_=_C955( C614 C955 ) C614_=_C956( C614 C956 ) C614_=_C957( C614 C957 ) C616_=_C619( C616 C619 ) C616_=_C623( C616 C623 ) C616_=_C624( C616 C624 ) \nC616_=_C625( C616 C625 ) C616_=_C626( C616 C626 ) C616_=_C627( C616 C627 ) C616_=_C628( C616 C628 ) C616_=_C629( C616 C629 ) C616_=_C630( C616 C630 ) \nC616_=_C631( C616 C631 ) C616_=_C632( C616 C632 ) C616_=_C634( C616 C634 ) C616_=_C635( C616 C635 ) C616_=_C636( C616 C636 ) C616_=_C637( C616 C637 ) \nC616_=_C638( C616 C638 ) C616_=_C639( C616 C639 ) C616_=_C640( C616 C640 ) C616_=_C641( C616 C641 ) C616_=_C648( C616 C648 ) C616_=_C675( C616 C675 ) \nC616_=_C733( C616 C733 ) C616_=_C763( C616 C763 ) C616_=_C787( C616 C787 ) C616_=_C816( C616 C816 ) C616_=_C838( C616 C838 ) C616_=_C887( C616 C887 ) \nC616_=_C914( C616 C914 ) C616_=_C932( C616 C932 ) C616_=_C958( C616 C958 ) C616_=_C973( C616 C973 ) C616_=_C974( C616 C974 ) C616_=_C975( C616 C975 ) \nC616_=_C977( C616 C977 ) C616_=_C978( C616 C978 ) C616_=_C979( C616 C979 ) C616_=_C982( C616 C982 ) C616_=_C990( C616 C990 ) C616_=_C991( C616 C991 ) \nC619_=_C623( C619 C623 ) C619_=_C624( C619 C624 ) C619_=_C625( C619 C625 ) C619_=_C626( C619 C626 ) C619_=_C627( C619 C627 ) C619_=_C628( C619 C628 ) \nC619_=_C629( C619 C629 ) C619_=_C630( C619 C630 ) C619_=_C631( C619 C631 ) C619_=_C632( C619 C632 ) C619_=_C634( C619 C634 ) C619_=_C635( C619 C635 ) \nC619_=_C636( C619 C636 ) C619_=_C637( C619 C637 ) C619_=_C638( C619 C638 ) C619_=_C639( C619 C639 ) C619_=_C640( C619 C640 ) C619_=_C641( C619 C641 ) \nC619_=_C678( C619 C678 ) C619_=_C736( C619 C736 ) C619_=_C790( C619 C790 ) C619_=_C841( C619 C841 ) C619_=_C890( C619 C890 ) C619_=_C935( C619 C935 ) \nC619_=_C1013( C619 C1013 ) C619_=_C1037( C619 C1037 ) C619_=_C1038( C619 C1038 ) C619_=_C1045( C619 C1045 ) C623_=_C624( C623 C624 ) C623_=_C625( C623 C625 ) \nC623_=_C626( C623 C626 ) C623_=_C627( C623 C627 ) C623_=_C628( C623 C628 ) C623_=_C629( C623 C629 ) C623_=_C630( C623 C630 ) C623_=_C631( C623 C631 ) \nC623_=_C632( C623 C632 ) C623_=_C634( C623 C634 ) C623_=_C635( C623 C635 ) C623_=_C636( C623 C636 ) C623_=_C637( C623 C637 ) C623_=_C638( C623 C638 ) \nC623_=_C639( C623 C639 ) C623_=_C640( C623 C640 ) C623_=_C641( C623 C641 ) C623_=_C682( C623 C682 ) C623_=_C740( C623 C740 ) C623_=_C794( C623 C794 ) \nC623_=_C845( C623 C845 ) C623_=_C894( C623 C894 ) C623_=_C939( C623 C939 ) C623_=_C1018( C623 C1018 ) C623_=_C1054( C623 C1054 ) C623_=_C1085( C623 C1085 ) \nC623_=_C1111( C623 C1111 ) C624_=_C625( C624 C625 ) C624_=_C626( C624 C626 ) C624_=_C627( C624 C627 ) C624_=_C628( C624 C628 ) C624_=_C629( C624 C629 ) \nC624_=_C630( C624 C630 ) C624_=_C631( C624 C631 ) C624_=_C632( C624 C632 ) C624_=_C634( C624 C634 ) C624_=_C635( C624 C635 ) C624_=_C636( C624 C636 ) \nC624_=_C637( C624 C637 ) C624_=_C638( C624 C638 ) C624_=_C639( C624 C639 ) C624_=_C640(</w:t>
      </w:r>
    </w:p>
    <w:p>
      <w:pPr>
        <w:pStyle w:val="PreformattedText"/>
        <w:bidi w:val="0"/>
        <w:spacing w:before="0" w:after="0"/>
        <w:jc w:val="left"/>
        <w:rPr/>
      </w:pPr>
      <w:r>
        <w:rPr/>
        <w:t xml:space="preserve"> </w:t>
      </w:r>
      <w:r>
        <w:rPr/>
        <w:t>C624 C640 ) C624_=_C641( C624 C641 ) C624_=_C652( C624 C652 ) \nC624_=_C683( C624 C683 ) C624_=_C741( C624 C741 ) C624_=_C767( C624 C767 ) C624_=_C795( C624 C795 ) C624_=_C821( C624 C821 ) C624_=_C846( C624 C846 ) \nC624_=_C895( C624 C895 ) C624_=_C919( C624 C919 ) C624_=_C940( C624 C940 ) C624_=_C962( C624 C962 ) C624_=_C1002( C624 C1002 ) C624_=_C1019( C624 C1019 ) \nC624_=_C1055( C624 C1055 ) C624_=_C1074( C624 C1074 ) C624_=_C1087( C624 C1087 ) C624_=_C1118( C624 C1118 ) C624_=_C1119( C624 C1119 ) C624_=_C1127( C624 C1127 ) \nC624_=_C1128( C624 C1128 ) C625_=_C626( C625 C626 ) C625_=_C627( C625 C627 ) C625_=_C628( C625 C628 ) C625_=_C629( C625 C629 ) C625_=_C630( C625 C630 ) \nC625_=_C631( C625 C631 ) C625_=_C632( C625 C632 ) C625_=_C634( C625 C634 ) C625_=_C635( C625 C635 ) C625_=_C636( C625 C636 ) C625_=_C637( C625 C637 ) \nC625_=_C638( C625 C638 ) C625_=_C639( C625 C639 ) C625_=_C640( C625 C640 ) C625_=_C641( C625 C641 ) C625_=_C796( C625 C796 ) C625_=_C847( C625 C847 ) \nC625_=_C982( C625 C982 ) C625_=_C1020( C625 C1020 ) C625_=_C1056( C625 C1056 ) C625_=_C1088( C625 C1088 ) C625_=_C1118( C625 C1118 ) C625_=_C1136( C625 C1136 ) \nC625_=_C1137( C625 C1137 ) C625_=_C1138( C625 C1138 ) C625_=_C1139( C625 C1139 ) C625_=_C1141( C625 C1141 ) C625_=_C1142( C625 C1142 ) C625_=_C1143( C625 C1143 ) \nC626_=_C627( C626 C627 ) C626_=_C628( C626 C628 ) C626_=_C629( C626 C629 ) C626_=_C630( C626 C630 ) C626_=_C631( C626 C631 ) C626_=_C632( C626 C632 ) \nC626_=_C634( C626 C634 ) C626_=_C635( C626 C635 ) C626_=_C636( C626 C636 ) C626_=_C637( C626 C637 ) C626_=_C638( C626 C638 ) C626_=_C639( C626 C639 ) \nC626_=_C640( C626 C640 ) C626_=_C641( C626 C641 ) C626_=_C653( C626 C653 ) C626_=_C685( C626 C685 ) C626_=_C743( C626 C743 ) C626_=_C768( C626 C768 ) \nC626_=_C797( C626 C797 ) C626_=_C822( C626 C822 ) C626_=_C848( C626 C848 ) C626_=_C897( C626 C897 ) C626_=_C920( C626 C920 ) C626_=_C942( C626 C942 ) \nC626_=_C963( C626 C963 ) C626_=_C1003( C626 C1003 ) C626_=_C1021( C626 C1021 ) C626_=_C1057( C626 C1057 ) C626_=_C1075( C626 C1075 ) C626_=_C1089( C626 C1089 ) \nC626_=_C1136( C626 C1136 ) C626_=_C1147( C626 C1147 ) C626_=_C1153( C626 C1153 ) C626_=_C1154( C626 C1154 ) C627_=_C628( C627 C628 ) C627_=_C629( C627 C629 ) \nC627_=_C630( C627 C630 ) C627_=_C631( C627 C631 ) C627_=_C632( C627 C632 ) C627_=_C634( C627 C634 ) C627_=_C635( C627 C635 ) C627_=_C636( C627 C636 ) \nC627_=_C637( C627 C637 ) C627_=_C638( C627 C638 ) C627_=_C639( C627 C639 ) C627_=_C640( C627 C640 ) C627_=_C641( C627 C641 ) C627_=_C686( C627 C686 ) \nC627_=_C744( C627 C744 ) C627_=_C798( C627 C798 ) C627_=_C849( C627 C849 ) C627_=_C898( C627 C898 ) C627_=_C943( C627 C943 ) C627_=_C1022( C627 C1022 ) \nC627_=_C1058( C627 C1058 ) C627_=_C1090( C627 C1090 ) C627_=_C1165( C627 C1165 ) C628_=_C629( C628 C629 ) C628_=_C630( C628 C630 ) C628_=_C631( C628 C631 ) \nC628_=_C632( C628 C632 ) C628_=_C634( C628 C634 ) C628_=_C635( C628 C635 ) C628_=_C636( C628 C636 ) C628_=_C637( C628 C637 ) C628_=_C638( C628 C638 ) \nC628_=_C639( C628 C639 ) C628_=_C640( C628 C640 ) C628_=_C641( C628 C641 ) C628_=_C654( C628 C654 ) C628_=_C687( C628 C687 ) C628_=_C745( C628 C745 ) \nC628_=_C769( C628 C769 ) C628_=_C799( C628 C799 ) C628_=_C823( C628 C823 ) C628_=_C850( C628 C850 ) C628_=_C899( C628 C899 ) C628_=_C921( C628 C921 ) \nC628_=_C944( C628 C944 ) C628_=_C964( C628 C964 ) C628_=_C1004( C628 C1004 ) C628_=_C1023( C628 C1023 ) C628_=_C1059( C628 C1059 ) C628_=_C1076( C628 C1076 ) \nC628_=_C1091( C628 C1091 ) C628_=_C1137( C628 C1137 ) C628_=_C1172( C628 C1172 ) C628_=_C1176( C628 C1176 ) C628_=_C1177( C628 C1177 ) C629_=_C630( C629 C630 ) \nC629_=_C631( C629 C631 ) C629_=_C632( C629 C632 ) C629_=_C634( C629 C634 ) C629_=_C635( C629 C635 ) C629_=_C636( C629 C636 ) C629_=_C637( C629 C637 ) \nC629_=_C638( C629 C638 ) C629_=_C639( C629 C639 ) C629_=_C640( C629 C640 ) C629_=_C641( C629 C641 ) C629_=_C688( C629 C688 ) C629_=_C746( C629 C746 ) \nC629_=_C800( C629 C800 ) C629_=_C851( C629 C851 ) C629_=_C900( C629 C900 ) C629_=_C945( C629 C945 ) C629_=_C1024( C629 C1024 ) C629_=_C1060( C629 C1060 ) \nC629_=_C1092( C629 C1092 ) C629_=_C1187( C629 C1187 ) C630_=_C631( C630 C631 ) C630_=_C632( C630 C632 ) C630_=_C634( C630 C634 ) C630_=_C635( C630 C635 ) \nC630_=_C636( C630 C636 ) C630_=_C637( C630 C637 ) C630_=_C638( C630 C638 ) C630_=_C639( C630 C639 ) C630_=_C640( C630 C640 ) C630_=_C641( C630 C641 ) \nC630_=_C655( C630 C655 ) C630_=_C689( C630 C689 ) C630_=_C747( C630 C747 ) C630_=_C770( C630 C770 ) C630_=_C801( C630 C801 ) C630_=_C824( C630 C824 ) \nC630_=_C852( C630 C852 ) C630_=_C901( C630 C901 ) C630_=_C922( C630 C922 ) C630_=_C946( C630 C946 ) C630_=_C965( C630 C965 ) C630_=_C1005( C630 C1005 ) \nC630_=_C1025( C630 C1025 ) C630_=_C1061( C630 C1061 ) C630_=_C1077( C630 C1077 ) C630_=_C1093( C630 C1093 ) C630_=_C1138( C630 C1138 ) C630_=_C1194( C630 C1194 ) \nC630_=_C1196( C630 C1196 ) C630_=_C1197( C630 C1197 ) C631_=_C632( C631 C632 ) C631_=_C634( C631 C634 ) C631_=_C635( C631 C635 ) C631_=_C636( C631 C636 ) \nC631_=_C637( C631 C637 ) C631_=_C638( C631 C638 ) C631_=_C639( C631 C639 ) C631_=_C640( C631 C640 ) C631_=_C641( C631 C641 ) C631_=_C690( C631 C690 ) \nC631_=_C748( C631 C748 ) C631_=_C771( C631 C771 ) C631_=_C802( C631 C802 ) C631_=_C853( C631 C853 ) C631_=_C902( C631 C902 ) C631_=_C947( C631 C947 ) \nC631_=_C1026( C631 C1026 ) C631_=_C1062( C631 C1062 ) C631_=_C1094( C631 C1094 ) C631_=_C1206( C631 C1206 ) C632_=_C634( C632 C634 ) C632_=_C635( C632 C635 ) \nC632_=_C636( C632 C636 ) C632_=_C637( C632 C637 ) C632_=_C638( C632 C638 ) C632_=_C639( C632 C639 ) C632_=_C640( C632 C640 ) C632_=_C641( C632 C641 ) \nC632_=_C656( C632 C656 ) C632_=_C691( C632 C691 ) C632_=_C749( C632 C749 ) C632_=_C772( C632 C772 ) C632_=_C803( C632 C803 ) C632_=_C825( C632 C825 ) \nC632_=_C854( C632 C854 ) C632_=_C903( C632 C903 ) C632_=_C923( C632 C923 ) C632_=_C948( C632 C948 ) C632_=_C966( C632 C966 ) C632_=_C1006( C632 C1006 ) \nC632_=_C1027( C632 C1027 ) C632_=_C1063( C632 C1063 ) C632_=_C1078( C632 C1078 ) C632_=_C1095( C632 C1095 ) C632_=_C1139( C632 C1139 ) C632_=_C1212( C632 C1212 ) \nC632_=_C1213( C632 C1213 ) C632_=_C1214( C632 C1214 ) C634_=_C635( C634 C635 ) C634_=_C636( C634 C636 ) C634_=_C637( C634 C637 ) C634_=_C638( C634 C638 ) \nC634_=_C639( C634 C639 ) C634_=_C640( C634 C640 ) C634_=_C641( C634 C641 ) C634_=_C657( C634 C657 ) C634_=_C715( C634 C715 ) C634_=_C773( C634 C773 ) \nC634_=_C805( C634 C805 ) C634_=_C826( C634 C826 ) C634_=_C856( C634 C856 ) C634_=_C876( C634 C876 ) C634_=_C924( C634 C924 ) C634_=_C967( C634 C967 ) \nC634_=_C991( C634 C991 ) C634_=_C1007( C634 C1007 ) C634_=_C1029( C634 C1029 ) C634_=_C1045( C634 C1045 ) C634_=_C1065( C634 C1065 ) C634_=_C1079( C634 C1079 ) \nC634_=_C1097( C634 C1097 ) C634_=_C1111( C634 C1111 ) C634_=_C1128( C634 C1128 ) C634_=_C1154( C634 C1154 ) C634_=_C1165( C634 C1165 ) C634_=_C1177( C634 C1177 ) \nC634_=_C1187( C634 C1187 ) C634_=_C1197( C634 C1197 ) C634_=_C1206( C634 C1206 ) C634_=_C1214( C634 C1214 ) C634_=_C1222( C634 C1222 ) C634_=_C1228( C634 C1228 ) \nC634_=_C1229( C634 C1229 ) C634_=_C1230( C634 C1230 ) C634_=_C1231( C634 C1231 ) C634_=_C1232( C634 C1232 ) C634_=_C1233( C634 C1233 ) C634_=_C1234( C634 C1234 ) \nC634_=_C1235( C634 C1235 ) C635_=_C636( C635 C636 ) C635_=_C637( C635 C637 ) C635_=_C638( C635 C638 ) C635_=_C639( C635 C639 ) C635_=_C640( C635 C640 ) \nC635_=_C641( C635 C641 ) C635_=_C694( C635 C694 ) C635_=_C752( C635 C752 ) C635_=_C806( C635 C806 ) C635_=_C857( C635 C857 ) C635_=_C906( C635 C906 ) \nC635_=_C951( C635 C951 ) C635_=_C1030( C635 C1030 ) C635_=_C1066( C635 C1066 ) C635_=_C1098( C635 C1098 ) C635_=_C1228( C635 C1228 ) C636_=_C637( C636 C637 ) \nC636_=_C638( C636 C638 ) C636_=_C639( C636 C639 ) C636_=_C640( C636 C640 ) C636_=_C641( C636 C641 ) C636_=_C658( C636 C658 ) C636_=_C695( C636 C695 ) \nC636_=_C753( C636 C753 ) C636_=_C774( C636 C774 ) C636_=_C807( C636 C807 ) C636_=_C827( C636 C827 ) C636_=_C858( C636 C858 ) C636_=_C907( C636 C907 ) \nC636_=_C925( C636 C925 ) C636_=_C952( C636 C952 ) C636_=_C968( C636 C968 ) C636_=_C1008( C636 C1008 ) C636_=_C1031( C636 C1031 ) C636_=_C1067( C636 C1067 ) \nC636_=_C1080( C636 C1080 ) C636_=_C1099( C636 C1099 ) C636_=_C1141( C636 C1141 ) C636_=_C1223( C636 C1223 ) C636_=_C1230( C636 C1230 ) C636_=_C1242( C636 C1242 ) \nC637_=_C638( C637 C638 ) C637_=_C639( C637 C639 ) C637_=_C640( C637 C640 ) C637_=_C641( C637 C641 ) C637_=_C696( C637 C696 ) C637_=_C754( C637 C754 ) \nC637_=_C808( C637 C808 ) C637_=_C859( C637 C859 ) C637_=_C908( C637 C908 ) C637_=_C953( C637 C953 ) C637_=_C1032( C637 C1032 ) C637_=_C1068( C637 C1068 ) \nC637_=_C1100( C637 C1100 ) C637_=_C1231( C637 C1231 ) C638_=_C639( C638 C639 ) C638_=_C640( C638 C640 ) C638_=_C641( C638 C641 ) C638_=_C659( C638 C659 ) \nC638_=_C697( C638 C697 ) C638_=_C755( C638 C755 ) C638_=_C775( C638 C775 ) C638_=_C809( C638 C809 ) C638_=_C828( C638 C828 ) C638_=_C860( C638 C860 ) \nC638_=_C909( C638 C909 ) C638_=_C926( C638 C926 ) C638_=_C954( C638 C954 ) C638_=_C969( C638 C969 ) C638_=_C1009( C638 C1009 ) C638_=_C1033( C638 C1033 ) \nC638_=_C1069( C638 C1069 ) C638_=_C1081( C638 C1081 ) C638_=_C1101( C638 C1101 ) C638_=_C1142( C638 C1142 ) C638_=_C1224( C638 C1224 ) C638_=_C1232( C638 C1232 ) \nC638_=_C1252( C638 C1252 ) C639_=_C640( C639 C640 ) C639_=_C641( C639 C641 ) C639_=_C698( C639 C698 ) C639_=_C756( C639 C756 ) C639_=_C810( C639 C810 ) \nC639_=_C861( C639 C861 ) C639_=_C910( C639 C910 ) C639_=_C955( C639 C955 ) C639_=_C1034( C639 C1034 ) C639_=_C1070( C639 C1070 ) C639_=_C1102( C639 C1102 ) \nC639_=_C1233( C639 C1233 ) C640_=_C641( C640 C641 ) C640_=_C660( C640 C660 ) C640_=_C699( C640 C699 ) C640_=_C757( C640 C757 ) C640_=_C776( C640 C776 ) \nC640_=_C811( C640 C811 ) C640_=_C829( C640 C829 ) C640_=_C862( C640 C862 ) C640_=_C911( C640 C911 ) C640_=_C927( C640 C927 ) C640_=_C956( C640 C956 ) \nC640_=_C970( C640</w:t>
      </w:r>
    </w:p>
    <w:p>
      <w:pPr>
        <w:pStyle w:val="PreformattedText"/>
        <w:bidi w:val="0"/>
        <w:spacing w:before="0" w:after="0"/>
        <w:jc w:val="left"/>
        <w:rPr/>
      </w:pPr>
      <w:r>
        <w:rPr/>
        <w:t xml:space="preserve"> </w:t>
      </w:r>
      <w:r>
        <w:rPr/>
        <w:t>C970 ) C640_=_C1010( C640 C1010 ) C640_=_C1035( C640 C1035 ) C640_=_C1071( C640 C1071 ) C640_=_C1082( C640 C1082 ) C640_=_C1103( C640 C1103 ) \nC640_=_C1143( C640 C1143 ) C640_=_C1225( C640 C1225 ) C640_=_C1234( C640 C1234 ) C640_=_C1259( C640 C1259 ) C641_=_C700( C641 C700 ) C641_=_C758( C641 C758 ) \nC641_=_C812( C641 C812 ) C641_=_C863( C641 C863 ) C641_=_C912( C641 C912 ) C641_=_C957( C641 C957 ) C641_=_C1036( C641 C1036 ) C641_=_C1072( C641 C1072 ) \nC641_=_C1104( C641 C1104 ) C641_=_C1235( C641 C1235 ) C642_=_C643( C642 C643 ) C642_=_C646( C642 C646 ) C642_=_C647( C642 C647 ) C642_=_C648( C642 C648 ) \nC642_=_C652( C642 C652 ) C642_=_C653( C642 C653 ) C642_=_C654( C642 C654 ) C642_=_C655( C642 C655 ) C642_=_C656( C642 C656 ) C642_=_C657( C642 C657 ) \nC642_=_C658( C642 C658 ) C642_=_C659( C642 C659 ) C642_=_C660( C642 C660 ) C642_=_C663( C642 C663 ) C642_=_C664( C642 C664 ) C642_=_C666( C642 C666 ) \nC642_=_C667( C642 C667 ) C642_=_C668( C642 C668 ) C642_=_C669( C642 C669 ) C642_=_C670( C642 C670 ) C642_=_C672( C642 C672 ) C642_=_C674( C642 C674 ) \nC642_=_C675( C642 C675 ) C642_=_C676( C642 C676 ) C642_=_C677( C642 C677 ) C642_=_C678( C642 C678 ) C642_=_C679( C642 C679 ) C642_=_C680( C642 C680 ) \nC642_=_C681( C642 C681 ) C642_=_C682( C642 C682 ) C642_=_C683( C642 C683 ) C642_=_C685( C642 C685 ) C642_=_C686( C642 C686 ) C642_=_C687( C642 C687 ) \nC642_=_C688( C642 C688 ) C642_=_C689( C642 C689 ) C642_=_C690( C642 C690 ) C642_=_C691( C642 C691 ) C642_=_C692( C642 C692 ) C642_=_C694( C642 C694 ) \nC642_=_C695( C642 C695 ) C642_=_C696( C642 C696 ) C642_=_C697( C642 C697 ) C642_=_C698( C642 C698 ) C642_=_C699( C642 C699 ) C642_=_C700( C642 C700 ) \nC643_=_C646( C643 C646 ) C643_=_C647( C643 C647 ) C643_=_C648( C643 C648 ) C643_=_C652( C643 C652 ) C643_=_C653( C643 C653 ) C643_=_C654( C643 C654 ) \nC643_=_C655( C643 C655 ) C643_=_C656( C643 C656 ) C643_=_C657( C643 C657 ) C643_=_C658( C643 C658 ) C643_=_C659( C643 C659 ) C643_=_C660( C643 C660 ) \nC643_=_C701( C643 C701 ) C643_=_C723( C643 C723 ) C643_=_C724( C643 C724 ) C643_=_C725( C643 C725 ) C643_=_C726( C643 C726 ) C643_=_C727( C643 C727 ) \nC643_=_C728( C643 C728 ) C643_=_C730( C643 C730 ) C643_=_C732( C643 C732 ) C643_=_C733( C643 C733 ) C643_=_C734( C643 C734 ) C643_=_C735( C643 C735 ) \nC643_=_C736( C643 C736 ) C643_=_C737( C643 C737 ) C643_=_C738( C643 C738 ) C643_=_C739( C643 C739 ) C643_=_C740( C643 C740 ) C643_=_C741( C643 C741 ) \nC643_=_C743( C643 C743 ) C643_=_C744( C643 C744 ) C643_=_C745( C643 C745 ) C643_=_C746( C643 C746 ) C643_=_C747( C643 C747 ) C643_=_C748( C643 C748 ) \nC643_=_C749( C643 C749 ) C643_=_C750( C643 C750 ) C643_=_C752( C643 C752 ) C643_=_C753( C643 C753 ) C643_=_C754( C643 C754 ) C643_=_C755( C643 C755 ) \nC643_=_C756( C643 C756 ) C643_=_C757( C643 C757 ) C643_=_C758( C643 C758 ) C646_=_C647( C646 C647 ) C646_=_C648( C646 C648 ) C646_=_C652( C646 C652 ) \nC646_=_C653( C646 C653 ) C646_=_C654( C646 C654 ) C646_=_C655( C646 C655 ) C646_=_C656( C646 C656 ) C646_=_C657( C646 C657 ) C646_=_C658( C646 C658 ) \nC646_=_C659( C646 C659 ) C646_=_C660( C646 C660 ) C646_=_C704( C646 C704 ) C646_=_C761( C646 C761 ) C646_=_C783( C646 C783 ) C646_=_C814( C646 C814 ) \nC646_=_C834( C646 C834 ) C646_=_C864( C646 C864 ) C646_=_C883( C646 C883 ) C646_=_C884( C646 C884 ) C646_=_C886( C646 C886 ) C646_=_C887( C646 C887 ) \nC646_=_C888( C646 C888 ) C646_=_C889( C646 C889 ) C646_=_C890( C646 C890 ) C646_=_C891( C646 C891 ) C646_=_C892( C646 C892 ) C646_=_C893( C646 C893 ) \nC646_=_C894( C646 C894 ) C646_=_C895( C646 C895 ) C646_=_C897( C646 C897 ) C646_=_C898( C646 C898 ) C646_=_C899( C646 C899 ) C646_=_C900( C646 C900 ) \nC646_=_C901( C646 C901 ) C646_=_C902( C646 C902 ) C646_=_C903( C646 C903 ) C646_=_C904( C646 C904 ) C646_=_C906( C646 C906 ) C646_=_C907( C646 C907 ) \nC646_=_C908( C646 C908 ) C646_=_C909( C646 C909 ) C646_=_C910( C646 C910 ) C646_=_C911( C646 C911 ) C646_=_C912( C646 C912 ) C647_=_C648( C647 C648 ) \nC647_=_C652( C647 C652 ) C647_=_C653( C647 C653 ) C647_=_C654( C647 C654 ) C647_=_C655( C647 C655 ) C647_=_C656( C647 C656 ) C647_=_C657( C647 C657 ) \nC647_=_C658( C647 C658 ) C647_=_C659( C647 C659 ) C647_=_C660( C647 C660 ) C647_=_C705( C647 C705 ) C647_=_C762( C647 C762 ) C647_=_C785( C647 C785 ) \nC647_=_C815( C647 C815 ) C647_=_C836( C647 C836 ) C647_=_C865( C647 C865 ) C647_=_C913( C647 C913 ) C647_=_C930( C647 C930 ) C647_=_C931( C647 C931 ) \nC647_=_C932( C647 C932 ) C647_=_C933( C647 C933 ) C647_=_C934( C647 C934 ) C647_=_C935( C647 C935 ) C647_=_C936( C647 C936 ) C647_=_C937( C647 C937 ) \nC647_=_C938( C647 C938 ) C647_=_C939( C647 C939 ) C647_=_C940( C647 C940 ) C647_=_C942( C647 C942 ) C647_=_C943( C647 C943 ) C647_=_C944( C647 C944 ) \nC647_=_C945( C647 C945 ) C647_=_C946( C647 C946 ) C647_=_C947( C647 C947 ) C647_=_C948( C647 C948 ) C647_=_C949( C647 C949 ) C647_=_C951( C647 C951 ) \nC647_=_C952( C647 C952 ) C647_=_C953( C647 C953 ) C647_=_C954( C647 C954 ) C647_=_C955( C647 C955 ) C647_=_C956( C647 C956 ) C647_=_C957( C647 C957 ) \nC648_=_C652( C648 C652 ) C648_=_C653( C648 C653 ) C648_=_C654( C648 C654 ) C648_=_C655( C648 C655 ) C648_=_C656( C648 C656 ) C648_=_C657( C648 C657 ) \nC648_=_C658( C648 C658 ) C648_=_C659( C648 C659 ) C648_=_C660( C648 C660 ) C648_=_C675( C648 C675 ) C648_=_C733( C648 C733 ) C648_=_C763( C648 C763 ) \nC648_=_C787( C648 C787 ) C648_=_C816( C648 C816 ) C648_=_C838( C648 C838 ) C648_=_C887( C648 C887 ) C648_=_C914( C648 C914 ) C648_=_C932( C648 C932 ) \nC648_=_C958( C648 C958 ) C648_=_C973( C648 C973 ) C648_=_C974( C648 C974 ) C648_=_C975( C648 C975 ) C648_=_C977( C648 C977 ) C648_=_C978( C648 C978 ) \nC648_=_C979( C648 C979 ) C648_=_C982( C648 C982 ) C648_=_C990( C648 C990 ) C648_=_C991( C648 C991 ) C652_=_C653( C652 C653 ) C652_=_C654( C652 C654 ) \nC652_=_C655( C652 C655 ) C652_=_C656( C652 C656 ) C652_=_C657( C652 C657 ) C652_=_C658( C652 C658 ) C652_=_C659( C652 C659 ) C652_=_C660( C652 C660 ) \nC652_=_C683( C652 C683 ) C652_=_C741( C652 C741 ) C652_=_C767( C652 C767 ) C652_=_C795( C652 C795 ) C652_=_C821( C652 C821 ) C652_=_C846( C652 C846 ) \nC652_=_C895( C652 C895 ) C652_=_C919( C652 C919 ) C652_=_C940( C652 C940 ) C652_=_C962( C652 C962 ) C652_=_C1002( C652 C1002 ) C652_=_C1019( C652 C1019 ) \nC652_=_C1055( C652 C1055 ) C652_=_C1074( C652 C1074 ) C652_=_C1087( C652 C1087 ) C652_=_C1118( C652 C1118 ) C652_=_C1119( C652 C1119 ) C652_=_C1127( C652 C1127 ) \nC652_=_C1128( C652 C1128 ) C653_=_C654( C653 C654 ) C653_=_C655( C653 C655 ) C653_=_C656( C653 C656 ) C653_=_C657( C653 C657 ) C653_=_C658( C653 C658 ) \nC653_=_C659( C653 C659 ) C653_=_C660( C653 C660 ) C653_=_C685( C653 C685 ) C653_=_C743( C653 C743 ) C653_=_C768( C653 C768 ) C653_=_C797( C653 C797 ) \nC653_=_C822( C653 C822 ) C653_=_C848( C653 C848 ) C653_=_C897( C653 C897 ) C653_=_C920( C653 C920 ) C653_=_C942( C653 C942 ) C653_=_C963( C653 C963 ) \nC653_=_C1003( C653 C1003 ) C653_=_C1021( C653 C1021 ) C653_=_C1057( C653 C1057 ) C653_=_C1075( C653 C1075 ) C653_=_C1089( C653 C1089 ) C653_=_C1136( C653 C1136 ) \nC653_=_C1147( C653 C1147 ) C653_=_C1153( C653 C1153 ) C653_=_C1154( C653 C1154 ) C654_=_C655( C654 C655 ) C654_=_C656( C654 C656 ) C654_=_C657( C654 C657 ) \nC654_=_C658( C654 C658 ) C654_=_C659( C654 C659 ) C654_=_C660( C654 C660 ) C654_=_C687( C654 C687 ) C654_=_C745( C654 C745 ) C654_=_C769( C654 C769 ) \nC654_=_C799( C654 C799 ) C654_=_C823( C654 C823 ) C654_=_C850( C654 C850 ) C654_=_C899( C654 C899 ) C654_=_C921( C654 C921 ) C654_=_C944( C654 C944 ) \nC654_=_C964( C654 C964 ) C654_=_C1004( C654 C1004 ) C654_=_C1023( C654 C1023 ) C654_=_C1059( C654 C1059 ) C654_=_C1076( C654 C1076 ) C654_=_C1091( C654 C1091 ) \nC654_=_C1137( C654 C1137 ) C654_=_C1172( C654 C1172 ) C654_=_C1176( C654 C1176 ) C654_=_C1177( C654 C1177 ) C655_=_C656( C655 C656 ) C655_=_C657( C655 C657 ) \nC655_=_C658( C655 C658 ) C655_=_C659( C655 C659 ) C655_=_C660( C655 C660 ) C655_=_C689( C655 C689 ) C655_=_C747( C655 C747 ) C655_=_C770( C655 C770 ) \nC655_=_C801( C655 C801 ) C655_=_C824( C655 C824 ) C655_=_C852( C655 C852 ) C655_=_C901( C655 C901 ) C655_=_C922( C655 C922 ) C655_=_C946( C655 C946 ) \nC655_=_C965( C655 C965 ) C655_=_C1005( C655 C1005 ) C655_=_C1025( C655 C1025 ) C655_=_C1061( C655 C1061 ) C655_=_C1077( C655 C1077 ) C655_=_C1093( C655 C1093 ) \nC655_=_C1138( C655 C1138 ) C655_=_C1194( C655 C1194 ) C655_=_C1196( C655 C1196 ) C655_=_C1197( C655 C1197 ) C656_=_C657( C656 C657 ) C656_=_C658( C656 C658 ) \nC656_=_C659( C656 C659 ) C656_=_C660( C656 C660 ) C656_=_C691( C656 C691 ) C656_=_C749( C656 C749 ) C656_=_C772( C656 C772 ) C656_=_C803( C656 C803 ) \nC656_=_C825( C656 C825 ) C656_=_C854( C656 C854 ) C656_=_C903( C656 C903 ) C656_=_C923( C656 C923 ) C656_=_C948( C656 C948 ) C656_=_C966( C656 C966 ) \nC656_=_C1006( C656 C1006 ) C656_=_C1027( C656 C1027 ) C656_=_C1063( C656 C1063 ) C656_=_C1078( C656 C1078 ) C656_=_C1095( C656 C1095 ) C656_=_C1139( C656 C1139 ) \nC656_=_C1212( C656 C1212 ) C656_=_C1213( C656 C1213 ) C656_=_C1214( C656 C1214 ) C657_=_C658( C657 C658 ) C657_=_C659( C657 C659 ) C657_=_C660( C657 C660 ) \nC657_=_C715( C657 C715 ) C657_=_C773( C657 C773 ) C657_=_C805( C657 C805 ) C657_=_C826( C657 C826 ) C657_=_C856( C657 C856 ) C657_=_C876( C657 C876 ) \nC657_=_C924( C657 C924 ) C657_=_C967( C657 C967 ) C657_=_C991( C657 C991 ) C657_=_C1007( C657 C1007 ) C657_=_C1029( C657 C1029 ) C657_=_C1045( C657 C1045 ) \nC657_=_C1065( C657 C1065 ) C657_=_C1079( C657 C1079 ) C657_=_C1097( C657 C1097 ) C657_=_C1111( C657 C1111 ) C657_=_C1128( C657 C1128 ) C657_=_C1154( C657 C1154 ) \nC657_=_C1165( C657 C1165 ) C657_=_C1177( C657 C1177 ) C657_=_C1187( C657 C1187 ) C657_=_C1197( C657 C1197 ) C657_=_C1206( C657 C1206 ) C657_=_C1214( C657 C1214 ) \nC657_=_C1222( C657 C1222 ) C657_=_C1228( C657 C1228 ) C657_=_C1229( C657 C1229 ) C657_=_C1230( C657 C1230 ) C657_=_C1231( C657 C1231 ) C657_=_C1232( C657 C1232 ) \nC657_=_C1233( C657 C1233 ) C657_=_C1234(</w:t>
      </w:r>
    </w:p>
    <w:p>
      <w:pPr>
        <w:pStyle w:val="PreformattedText"/>
        <w:bidi w:val="0"/>
        <w:spacing w:before="0" w:after="0"/>
        <w:jc w:val="left"/>
        <w:rPr/>
      </w:pPr>
      <w:r>
        <w:rPr/>
        <w:t xml:space="preserve"> </w:t>
      </w:r>
      <w:r>
        <w:rPr/>
        <w:t>C657 C1234 ) C657_=_C1235( C657 C1235 ) C658_=_C659( C658 C659 ) C658_=_C660( C658 C660 ) C658_=_C695( C658 C695 ) \nC658_=_C753( C658 C753 ) C658_=_C774( C658 C774 ) C658_=_C807( C658 C807 ) C658_=_C827( C658 C827 ) C658_=_C858( C658 C858 ) C658_=_C907( C658 C907 ) \nC658_=_C925( C658 C925 ) C658_=_C952( C658 C952 ) C658_=_C968( C658 C968 ) C658_=_C1008( C658 C1008 ) C658_=_C1031( C658 C1031 ) C658_=_C1067( C658 C1067 ) \nC658_=_C1080( C658 C1080 ) C658_=_C1099( C658 C1099 ) C658_=_C1141( C658 C1141 ) C658_=_C1223( C658 C1223 ) C658_=_C1230( C658 C1230 ) C658_=_C1242( C658 C1242 ) \nC659_=_C660( C659 C660 ) C659_=_C697( C659 C697 ) C659_=_C755( C659 C755 ) C659_=_C775( C659 C775 ) C659_=_C809( C659 C809 ) C659_=_C828( C659 C828 ) \nC659_=_C860( C659 C860 ) C659_=_C909( C659 C909 ) C659_=_C926( C659 C926 ) C659_=_C954( C659 C954 ) C659_=_C969( C659 C969 ) C659_=_C1009( C659 C1009 ) \nC659_=_C1033( C659 C1033 ) C659_=_C1069( C659 C1069 ) C659_=_C1081( C659 C1081 ) C659_=_C1101( C659 C1101 ) C659_=_C1142( C659 C1142 ) C659_=_C1224( C659 C1224 ) \nC659_=_C1232( C659 C1232 ) C659_=_C1252( C659 C1252 ) C660_=_C699( C660 C699 ) C660_=_C757( C660 C757 ) C660_=_C776( C660 C776 ) C660_=_C811( C660 C811 ) \nC660_=_C829( C660 C829 ) C660_=_C862( C660 C862 ) C660_=_C911( C660 C911 ) C660_=_C927( C660 C927 ) C660_=_C956( C660 C956 ) C660_=_C970( C660 C970 ) \nC660_=_C1010( C660 C1010 ) C660_=_C1035( C660 C1035 ) C660_=_C1071( C660 C1071 ) C660_=_C1082( C660 C1082 ) C660_=_C1103( C660 C1103 ) C660_=_C1143( C660 C1143 ) \nC660_=_C1225( C660 C1225 ) C660_=_C1234( C660 C1234 ) C660_=_C1259( C660 C1259 ) C663_=_C664( C663 C664 ) C663_=_C666( C663 C666 ) C663_=_C667( C663 C667 ) \nC663_=_C668( C663 C668 ) C663_=_C669( C663 C669 ) C663_=_C670( C663 C670 ) C663_=_C672( C663 C672 ) C663_=_C674( C663 C674 ) C663_=_C675( C663 C675 ) \nC663_=_C676( C663 C676 ) C663_=_C677( C663 C677 ) C663_=_C678( C663 C678 ) C663_=_C679( C663 C679 ) C663_=_C680( C663 C680 ) C663_=_C681( C663 C681 ) \nC663_=_C682( C663 C682 ) C663_=_C683( C663 C683 ) C663_=_C685( C663 C685 ) C663_=_C686( C663 C686 ) C663_=_C687( C663 C687 ) C663_=_C688( C663 C688 ) \nC663_=_C689( C663 C689 ) C663_=_C690( C663 C690 ) C663_=_C691( C663 C691 ) C663_=_C692( C663 C692 ) C663_=_C694( C663 C694 ) C663_=_C695( C663 C695 ) \nC663_=_C696( C663 C696 ) C663_=_C697( C663 C697 ) C663_=_C698( C663 C698 ) C663_=_C699( C663 C699 ) C663_=_C700( C663 C700 ) C663_=_C701( C663 C701 ) \nC663_=_C702( C663 C702 ) C663_=_C703( C663 C703 ) C663_=_C704( C663 C704 ) C663_=_C705( C663 C705 ) C663_=_C707( C663 C707 ) C663_=_C708( C663 C708 ) \nC663_=_C709( C663 C709 ) C663_=_C715( C663 C715 ) C664_=_C666( C664 C666 ) C664_=_C667( C664 C667 ) C664_=_C668( C664 C668 ) C664_=_C669( C664 C669 ) \nC664_=_C670( C664 C670 ) C664_=_C672( C664 C672 ) C664_=_C674( C664 C674 ) C664_=_C675( C664 C675 ) C664_=_C676( C664 C676 ) C664_=_C677( C664 C677 ) \nC664_=_C678( C664 C678 ) C664_=_C679( C664 C679 ) C664_=_C680( C664 C680 ) C664_=_C681( C664 C681 ) C664_=_C682( C664 C682 ) C664_=_C683( C664 C683 ) \nC664_=_C685( C664 C685 ) C664_=_C686( C664 C686 ) C664_=_C687( C664 C687 ) C664_=_C688( C664 C688 ) C664_=_C689( C664 C689 ) C664_=_C690( C664 C690 ) \nC664_=_C691( C664 C691 ) C664_=_C692( C664 C692 ) C664_=_C694( C664 C694 ) C664_=_C695( C664 C695 ) C664_=_C696( C664 C696 ) C664_=_C697( C664 C697 ) \nC664_=_C698( C664 C698 ) C664_=_C699( C664 C699 ) C664_=_C700( C664 C700 ) C666_=_C667( C666 C667 ) C666_=_C668( C666 C668 ) C666_=_C669( C666 C669 ) \nC666_=_C670( C666 C670 ) C666_=_C672( C666 C672 ) C666_=_C674( C666 C674 ) C666_=_C675( C666 C675 ) C666_=_C676( C666 C676 ) C666_=_C677( C666 C677 ) \nC666_=_C678( C666 C678 ) C666_=_C679( C666 C679 ) C666_=_C680( C666 C680 ) C666_=_C681( C666 C681 ) C666_=_C682( C666 C682 ) C666_=_C683( C666 C683 ) \nC666_=_C685( C666 C685 ) C666_=_C686( C666 C686 ) C666_=_C687( C666 C687 ) C666_=_C688( C666 C688 ) C666_=_C689( C666 C689 ) C666_=_C690( C666 C690 ) \nC666_=_C691( C666 C691 ) C666_=_C692( C666 C692 ) C666_=_C694( C666 C694 ) C666_=_C695( C666 C695 ) C666_=_C696( C666 C696 ) C666_=_C697( C666 C697 ) \nC666_=_C698( C666 C698 ) C666_=_C699( C666 C699 ) C666_=_C700( C666 C700 ) C666_=_C723( C666 C723 ) C666_=_C761( C666 C761 ) C666_=_C762( C666 C762 ) \nC666_=_C763( C666 C763 ) C666_=_C767( C666 C767 ) C666_=_C768( C666 C768 ) C666_=_C769( C666 C769 ) C666_=_C770( C666 C770 ) C666_=_C771( C666 C771 ) \nC666_=_C772( C666 C772 ) C666_=_C773( C666 C773 ) C666_=_C774( C666 C774 ) C666_=_C775( C666 C775 ) C666_=_C776( C666 C776 ) C667_=_C668( C667 C668 ) \nC667_=_C669( C667 C669 ) C667_=_C670( C667 C670 ) C667_=_C672( C667 C672 ) C667_=_C674( C667 C674 ) C667_=_C675( C667 C675 ) C667_=_C676( C667 C676 ) \nC667_=_C677( C667 C677 ) C667_=_C678( C667 C678 ) C667_=_C679( C667 C679 ) C667_=_C680( C667 C680 ) C667_=_C681( C667 C681 ) C667_=_C682( C667 C682 ) \nC667_=_C683( C667 C683 ) C667_=_C685( C667 C685 ) C667_=_C686( C667 C686 ) C667_=_C687( C667 C687 ) C667_=_C688( C667 C688 ) C667_=_C689( C667 C689 ) \nC667_=_C690( C667 C690 ) C667_=_C691( C667 C691 ) C667_=_C692( C667 C692 ) C667_=_C694( C667 C694 ) C667_=_C695( C667 C695 ) C667_=_C696( C667 C696 ) \nC667_=_C697( C667 C697 ) C667_=_C698( C667 C698 ) C667_=_C699( C667 C699 ) C667_=_C700( C667 C700 ) C667_=_C702( C667 C702 ) C667_=_C725( C667 C725 ) \nC667_=_C782( C667 C782 ) C667_=_C783( C667 C783 ) C667_=_C785( C667 C785 ) C667_=_C787( C667 C787 ) C667_=_C790( C667 C790 ) C667_=_C794( C667 C794 ) \nC667_=_C795( C667 C795 ) C667_=_C796( C667 C796 ) C667_=_C797( C667 C797 ) C667_=_C798( C667 C798 ) C667_=_C799( C667 C799 ) C667_=_C800( C667 C800 ) \nC667_=_C801( C667 C801 ) C667_=_C802( C667 C802 ) C667_=_C803( C667 C803 ) C667_=_C805( C667 C805 ) C667_=_C806( C667 C806 ) C667_=_C807( C667 C807 ) \nC667_=_C808( C667 C808 ) C667_=_C809( C667 C809 ) C667_=_C810( C667 C810 ) C667_=_C811( C667 C811 ) C667_=_C812( C667 C812 ) C668_=_C669( C668 C669 ) \nC668_=_C670( C668 C670 ) C668_=_C672( C668 C672 ) C668_=_C674( C668 C674 ) C668_=_C675( C668 C675 ) C668_=_C676( C668 C676 ) C668_=_C677( C668 C677 ) \nC668_=_C678( C668 C678 ) C668_=_C679( C668 C679 ) C668_=_C680( C668 C680 ) C668_=_C681( C668 C681 ) C668_=_C682( C668 C682 ) C668_=_C683( C668 C683 ) \nC668_=_C685( C668 C685 ) C668_=_C686( C668 C686 ) C668_=_C687( C668 C687 ) C668_=_C688( C668 C688 ) C668_=_C689( C668 C689 ) C668_=_C690( C668 C690 ) \nC668_=_C691( C668 C691 ) C668_=_C692( C668 C692 ) C668_=_C694( C668 C694 ) C668_=_C695( C668 C695 ) C668_=_C696( C668 C696 ) C668_=_C697( C668 C697 ) \nC668_=_C698( C668 C698 ) C668_=_C699( C668 C699 ) C668_=_C700( C668 C700 ) C668_=_C726( C668 C726 ) C668_=_C814( C668 C814 ) C668_=_C815( C668 C815 ) \nC668_=_C816( C668 C816 ) C668_=_C821( C668 C821 ) C668_=_C822( C668 C822 ) C668_=_C823( C668 C823 ) C668_=_C824( C668 C824 ) C668_=_C825( C668 C825 ) \nC668_=_C826( C668 C826 ) C668_=_C827( C668 C827 ) C668_=_C828( C668 C828 ) C668_=_C829( C668 C829 ) C669_=_C670( C669 C670 ) C669_=_C672( C669 C672 ) \nC669_=_C674( C669 C674 ) C669_=_C675( C669 C675 ) C669_=_C676( C669 C676 ) C669_=_C677( C669 C677 ) C669_=_C678( C669 C678 ) C669_=_C679( C669 C679 ) \nC669_=_C680( C669 C680 ) C669_=_C681( C669 C681 ) C669_=_C682( C669 C682 ) C669_=_C683( C669 C683 ) C669_=_C685( C669 C685 ) C669_=_C686( C669 C686 ) \nC669_=_C687( C669 C687 ) C669_=_C688( C669 C688 ) C669_=_C689( C669 C689 ) C669_=_C690( C669 C690 ) C669_=_C691( C669 C691 ) C669_=_C692( C669 C692 ) \nC669_=_C694( C669 C694 ) C669_=_C695( C669 C695 ) C669_=_C696( C669 C696 ) C669_=_C697( C669 C697 ) C669_=_C698( C669 C698 ) C669_=_C699( C669 C699 ) \nC669_=_C700( C669 C700 ) C669_=_C703( C669 C703 ) C669_=_C727( C669 C727 ) C669_=_C832( C669 C832 ) C669_=_C834( C669 C834 ) C669_=_C836( C669 C836 ) \nC669_=_C838( C669 C838 ) C669_=_C841( C669 C841 ) C669_=_C845( C669 C845 ) C669_=_C846( C669 C846 ) C669_=_C847( C669 C847 ) C669_=_C848( C669 C848 ) \nC669_=_C849( C669 C849 ) C669_=_C850( C669 C850 ) C669_=_C851( C669 C851 ) C669_=_C852( C669 C852 ) C669_=_C853( C669 C853 ) C669_=_C854( C669 C854 ) \nC669_=_C856( C669 C856 ) C669_=_C857( C669 C857 ) C669_=_C858( C669 C858 ) C669_=_C859( C669 C859 ) C669_=_C860( C669 C860 ) C669_=_C861( C669 C861 ) \nC669_=_C862( C669 C862 ) C669_=_C863( C669 C863 ) C670_=_C672( C670 C672 ) C670_=_C674( C670 C674 ) C670_=_C675( C670 C675 ) C670_=_C676( C670 C676 ) \nC670_=_C677( C670 C677 ) C670_=_C678( C670 C678 ) C670_=_C679( C670 C679 ) C670_=_C680( C670 C680 ) C670_=_C681( C670 C681 ) C670_=_C682( C670 C682 ) \nC670_=_C683( C670 C683 ) C670_=_C685( C670 C685 ) C670_=_C686( C670 C686 ) C670_=_C687( C670 C687 ) C670_=_C688( C670 C688 ) C670_=_C689( C670 C689 ) \nC670_=_C690( C670 C690 ) C670_=_C691( C670 C691 ) C670_=_C692( C670 C692 ) C670_=_C694( C670 C694 ) C670_=_C695( C670 C695 ) C670_=_C696( C670 C696 ) \nC670_=_C697( C670 C697 ) C670_=_C698( C670 C698 ) C670_=_C699( C670 C699 ) C670_=_C700( C670 C700 ) C670_=_C728( C670 C728 ) C670_=_C782( C670 C782 ) \nC670_=_C832( C670 C832 ) C670_=_C864( C670 C864 ) C670_=_C865( C670 C865 ) C670_=_C867( C670 C867 ) C670_=_C868( C670 C868 ) C670_=_C869( C670 C869 ) \nC670_=_C876( C670 C876 ) C672_=_C674( C672 C674 ) C672_=_C675( C672 C675 ) C672_=_C676( C672 C676 ) C672_=_C677( C672 C677 ) C672_=_C678( C672 C678 ) \nC672_=_C679( C672 C679 ) C672_=_C680( C672 C680 ) C672_=_C681( C672 C681 ) C672_=_C682( C672 C682 ) C672_=_C683( C672 C683 ) C672_=_C685( C672 C685 ) \nC672_=_C686( C672 C686 ) C672_=_C687( C672 C687 ) C672_=_C688( C672 C688 ) C672_=_C689( C672 C689 ) C672_=_C690( C672 C690 ) C672_=_C691( C672 C691 ) \nC672_=_C692( C672 C692 ) C672_=_C694( C672 C694 ) C672_=_C695( C672 C695 ) C672_=_C696( C672 C696 ) C672_=_C697( C672 C697 ) C672_=_C698( C672 C698 ) \nC672_=_C699( C672 C699 ) C672_=_C700( C672 C700 ) C672_=_C730( C672 C730 ) C672_=_C883( C672 C883 ) C672_=_C913( C672 C913 ) C672_=_C914( C672 C914 ) \nC672_=_C919(</w:t>
      </w:r>
    </w:p>
    <w:p>
      <w:pPr>
        <w:pStyle w:val="PreformattedText"/>
        <w:bidi w:val="0"/>
        <w:spacing w:before="0" w:after="0"/>
        <w:jc w:val="left"/>
        <w:rPr/>
      </w:pPr>
      <w:r>
        <w:rPr/>
        <w:t xml:space="preserve"> </w:t>
      </w:r>
      <w:r>
        <w:rPr/>
        <w:t>C672 C919 ) C672_=_C920( C672 C920 ) C672_=_C921( C672 C921 ) C672_=_C922( C672 C922 ) C672_=_C923( C672 C923 ) C672_=_C924( C672 C924 ) \nC672_=_C925( C672 C925 ) C672_=_C926( C672 C926 ) C672_=_C927( C672 C927 ) C674_=_C675( C674 C675 ) C674_=_C676( C674 C676 ) C674_=_C677( C674 C677 ) \nC674_=_C678( C674 C678 ) C674_=_C679( C674 C679 ) C674_=_C680( C674 C680 ) C674_=_C681( C674 C681 ) C674_=_C682( C674 C682 ) C674_=_C683( C674 C683 ) \nC674_=_C685( C674 C685 ) C674_=_C686( C674 C686 ) C674_=_C687( C674 C687 ) C674_=_C688( C674 C688 ) C674_=_C689( C674 C689 ) C674_=_C690( C674 C690 ) \nC674_=_C691( C674 C691 ) C674_=_C692( C674 C692 ) C674_=_C694( C674 C694 ) C674_=_C695( C674 C695 ) C674_=_C696( C674 C696 ) C674_=_C697( C674 C697 ) \nC674_=_C698( C674 C698 ) C674_=_C699( C674 C699 ) C674_=_C700( C674 C700 ) C674_=_C732( C674 C732 ) C674_=_C886( C674 C886 ) C674_=_C930( C674 C930 ) \nC674_=_C958( C674 C958 ) C674_=_C962( C674 C962 ) C674_=_C963( C674 C963 ) C674_=_C964( C674 C964 ) C674_=_C965( C674 C965 ) C674_=_C966( C674 C966 ) \nC674_=_C967( C674 C967 ) C674_=_C968( C674 C968 ) C674_=_C969( C674 C969 ) C674_=_C970( C674 C970 ) C675_=_C676( C675 C676 ) C675_=_C677( C675 C677 ) \nC675_=_C678( C675 C678 ) C675_=_C679( C675 C679 ) C675_=_C680( C675 C680 ) C675_=_C681( C675 C681 ) C675_=_C682( C675 C682 ) C675_=_C683( C675 C683 ) \nC675_=_C685( C675 C685 ) C675_=_C686( C675 C686 ) C675_=_C687( C675 C687 ) C675_=_C688( C675 C688 ) C675_=_C689( C675 C689 ) C675_=_C690( C675 C690 ) \nC675_=_C691( C675 C691 ) C675_=_C692( C675 C692 ) C675_=_C694( C675 C694 ) C675_=_C695( C675 C695 ) C675_=_C696( C675 C696 ) C675_=_C697( C675 C697 ) \nC675_=_C698( C675 C698 ) C675_=_C699( C675 C699 ) C675_=_C700( C675 C700 ) C675_=_C733( C675 C733 ) C675_=_C763( C675 C763 ) C675_=_C787( C675 C787 ) \nC675_=_C816( C675 C816 ) C675_=_C838( C675 C838 ) C675_=_C887( C675 C887 ) C675_=_C914( C675 C914 ) C675_=_C932( C675 C932 ) C675_=_C958( C675 C958 ) \nC675_=_C973( C675 C973 ) C675_=_C974( C675 C974 ) C675_=_C975( C675 C975 ) C675_=_C977( C675 C977 ) C675_=_C978( C675 C978 ) C675_=_C979( C675 C979 ) \nC675_=_C982( C675 C982 ) C675_=_C990( C675 C990 ) C675_=_C991( C675 C991 ) C676_=_C677( C676 C677 ) C676_=_C678( C676 C678 ) C676_=_C679( C676 C679 ) \nC676_=_C680( C676 C680 ) C676_=_C681( C676 C681 ) C676_=_C682( C676 C682 ) C676_=_C683( C676 C683 ) C676_=_C685( C676 C685 ) C676_=_C686( C676 C686 ) \nC676_=_C687( C676 C687 ) C676_=_C688( C676 C688 ) C676_=_C689( C676 C689 ) C676_=_C690( C676 C690 ) C676_=_C691( C676 C691 ) C676_=_C692( C676 C692 ) \nC676_=_C694( C676 C694 ) C676_=_C695( C676 C695 ) C676_=_C696( C676 C696 ) C676_=_C697( C676 C697 ) C676_=_C698( C676 C698 ) C676_=_C699( C676 C699 ) \nC676_=_C700( C676 C700 ) C676_=_C734( C676 C734 ) C676_=_C888( C676 C888 ) C676_=_C933( C676 C933 ) C676_=_C973( C676 C973 ) C676_=_C1002( C676 C1002 ) \nC676_=_C1003( C676 C1003 ) C676_=_C1004( C676 C1004 ) C676_=_C1005( C676 C1005 ) C676_=_C1006( C676 C1006 ) C676_=_C1007( C676 C1007 ) C676_=_C1008( C676 C1008 ) \nC676_=_C1009( C676 C1009 ) C676_=_C1010( C676 C1010 ) C677_=_C678( C677 C678 ) C677_=_C679( C677 C679 ) C677_=_C680( C677 C680 ) C677_=_C681( C677 C681 ) \nC677_=_C682( C677 C682 ) C677_=_C683( C677 C683 ) C677_=_C685( C677 C685 ) C677_=_C686( C677 C686 ) C677_=_C687( C677 C687 ) C677_=_C688( C677 C688 ) \nC677_=_C689( C677 C689 ) C677_=_C690( C677 C690 ) C677_=_C691( C677 C691 ) C677_=_C692( C677 C692 ) C677_=_C694( C677 C694 ) C677_=_C695( C677 C695 ) \nC677_=_C696( C677 C696 ) C677_=_C697( C677 C697 ) C677_=_C698( C677 C698 ) C677_=_C699( C677 C699 ) C677_=_C700( C677 C700 ) C677_=_C707( C677 C707 ) \nC677_=_C735( C677 C735 ) C677_=_C867( C677 C867 ) C677_=_C889( C677 C889 ) C677_=_C934( C677 C934 ) C677_=_C975( C677 C975 ) C677_=_C1013( C677 C1013 ) \nC677_=_C1018( C677 C1018 ) C677_=_C1019( C677 C1019 ) C677_=_C1020( C677 C1020 ) C677_=_C1021( C677 C1021 ) C677_=_C1022( C677 C1022 ) C677_=_C1023( C677 C1023 ) \nC677_=_C1024( C677 C1024 ) C677_=_C1025( C677 C1025 ) C677_=_C1026( C677 C1026 ) C677_=_C1027( C677 C1027 ) C677_=_C1029( C677 C1029 ) C677_=_C1030( C677 C1030 ) \nC677_=_C1031( C677 C1031 ) C677_=_C1032( C677 C1032 ) C677_=_C1033( C677 C1033 ) C677_=_C1034( C677 C1034 ) C677_=_C1035( C677 C1035 ) C677_=_C1036( C677 C1036 ) \nC678_=_C679( C678 C679 ) C678_=_C680( C678 C680 ) C678_=_C681( C678 C681 ) C678_=_C682( C678 C682 ) C678_=_C683( C678 C683 ) C678_=_C685( C678 C685 ) \nC678_=_C686( C678 C686 ) C678_=_C687( C678 C687 ) C678_=_C688( C678 C688 ) C678_=_C689( C678 C689 ) C678_=_C690( C678 C690 ) C678_=_C691( C678 C691 ) \nC678_=_C692( C678 C692 ) C678_=_C694( C678 C694 ) C678_=_C695( C678 C695 ) C678_=_C696( C678 C696 ) C678_=_C697( C678 C697 ) C678_=_C698( C678 C698 ) \nC678_=_C699( C678 C699 ) C678_=_C700( C678 C700 ) C678_=_C736( C678 C736 ) C678_=_C790( C678 C790 ) C678_=_C841( C678 C841 ) C678_=_C890( C678 C890 ) \nC678_=_C935( C678 C935 ) C678_=_C1013( C678 C1013 ) C678_=_C1037( C678 C1037 ) C678_=_C1038( C678 C1038 ) C678_=_C1045( C678 C1045 ) C679_=_C680( C679 C680 ) \nC679_=_C681( C679 C681 ) C679_=_C682( C679 C682 ) C679_=_C683( C679 C683 ) C679_=_C685( C679 C685 ) C679_=_C686( C679 C686 ) C679_=_C687( C679 C687 ) \nC679_=_C688( C679 C688 ) C679_=_C689( C679 C689 ) C679_=_C690( C679 C690 ) C679_=_C691( C679 C691 ) C679_=_C692( C679 C692 ) C679_=_C694( C679 C694 ) \nC679_=_C695( C679 C695 ) C679_=_C696( C679 C696 ) C679_=_C697( C679 C697 ) C679_=_C698( C679 C698 ) C679_=_C699( C679 C699 ) C679_=_C700( C679 C700 ) \nC679_=_C708( C679 C708 ) C679_=_C737( C679 C737 ) C679_=_C868( C679 C868 ) C679_=_C891( C679 C891 ) C679_=_C936( C679 C936 ) C679_=_C977( C679 C977 ) \nC679_=_C1037( C679 C1037 ) C679_=_C1054( C679 C1054 ) C679_=_C1055( C679 C1055 ) C679_=_C1056( C679 C1056 ) C679_=_C1057( C679 C1057 ) C679_=_C1058( C679 C1058 ) \nC679_=_C1059( C679 C1059 ) C679_=_C1060( C679 C1060 ) C679_=_C1061( C679 C1061 ) C679_=_C1062( C679 C1062 ) C679_=_C1063( C679 C1063 ) C679_=_C1065( C679 C1065 ) \nC679_=_C1066( C679 C1066 ) C679_=_C1067( C679 C1067 ) C679_=_C1068( C679 C1068 ) C679_=_C1069( C679 C1069 ) C679_=_C1070( C679 C1070 ) C679_=_C1071( C679 C1071 ) \nC679_=_C1072( C679 C1072 ) C680_=_C681( C680 C681 ) C680_=_C682( C680 C682 ) C680_=_C683( C680 C683 ) C680_=_C685( C680 C685 ) C680_=_C686( C680 C686 ) \nC680_=_C687( C680 C687 ) C680_=_C688( C680 C688 ) C680_=_C689( C680 C689 ) C680_=_C690( C680 C690 ) C680_=_C691( C680 C691 ) C680_=_C692( C680 C692 ) \nC680_=_C694( C680 C694 ) C680_=_C695( C680 C695 ) C680_=_C696( C680 C696 ) C680_=_C697( C680 C697 ) C680_=_C698( C680 C698 ) C680_=_C699( C680 C699 ) \nC680_=_C700( C680 C700 ) C680_=_C738( C680 C738 ) C680_=_C892( C680 C892 ) C680_=_C937( C680 C937 ) C680_=_C978( C680 C978 ) C680_=_C1074( C680 C1074 ) \nC680_=_C1075( C680 C1075 ) C680_=_C1076( C680 C1076 ) C680_=_C1077( C680 C1077 ) C680_=_C1078( C680 C1078 ) C680_=_C1079( C680 C1079 ) C680_=_C1080( C680 C1080 ) \nC680_=_C1081( C680 C1081 ) C680_=_C1082( C680 C1082 ) C681_=_C682( C681 C682 ) C681_=_C683( C681 C683 ) C681_=_C685( C681 C685 ) C681_=_C686( C681 C686 ) \nC681_=_C687( C681 C687 ) C681_=_C688( C681 C688 ) C681_=_C689( C681 C689 ) C681_=_C690( C681 C690 ) C681_=_C691( C681 C691 ) C681_=_C692( C681 C692 ) \nC681_=_C694( C681 C694 ) C681_=_C695( C681 C695 ) C681_=_C696( C681 C696 ) C681_=_C697( C681 C697 ) C681_=_C698( C681 C698 ) C681_=_C699( C681 C699 ) \nC681_=_C700( C681 C700 ) C681_=_C709( C681 C709 ) C681_=_C739( C681 C739 ) C681_=_C869( C681 C869 ) C681_=_C893( C681 C893 ) C681_=_C938( C681 C938 ) \nC681_=_C979( C681 C979 ) C681_=_C1038( C681 C1038 ) C681_=_C1085( C681 C1085 ) C681_=_C1087( C681 C1087 ) C681_=_C1088( C681 C1088 ) C681_=_C1089( C681 C1089 ) \nC681_=_C1090( C681 C1090 ) C681_=_C1091( C681 C1091 ) C681_=_C1092( C681 C1092 ) C681_=_C1093( C681 C1093 ) C681_=_C1094( C681 C1094 ) C681_=_C1095( C681 C1095 ) \nC681_=_C1097( C681 C1097 ) C681_=_C1098( C681 C1098 ) C681_=_C1099( C681 C1099 ) C681_=_C1100( C681 C1100 ) C681_=_C1101( C681 C1101 ) C681_=_C1102( C681 C1102 ) \nC681_=_C1103( C681 C1103 ) C681_=_C1104( C681 C1104 ) C682_=_C683( C682 C683 ) C682_=_C685( C682 C685 ) C682_=_C686( C682 C686 ) C682_=_C687( C682 C687 ) \nC682_=_C688( C682 C688 ) C682_=_C689( C682 C689 ) C682_=_C690( C682 C690 ) C682_=_C691( C682 C691 ) C682_=_C692( C682 C692 ) C682_=_C694( C682 C694 ) \nC682_=_C695( C682 C695 ) C682_=_C696( C682 C696 ) C682_=_C697( C682 C697 ) C682_=_C698( C682 C698 ) C682_=_C699( C682 C699 ) C682_=_C700( C682 C700 ) \nC682_=_C740( C682 C740 ) C682_=_C794( C682 C794 ) C682_=_C845( C682 C845 ) C682_=_C894( C682 C894 ) C682_=_C939( C682 C939 ) C682_=_C1018( C682 C1018 ) \nC682_=_C1054( C682 C1054 ) C682_=_C1085( C682 C1085 ) C682_=_C1111( C682 C1111 ) C683_=_C685( C683 C685 ) C683_=_C686( C683 C686 ) C683_=_C687( C683 C687 ) \nC683_=_C688( C683 C688 ) C683_=_C689( C683 C689 ) C683_=_C690( C683 C690 ) C683_=_C691( C683 C691 ) C683_=_C692( C683 C692 ) C683_=_C694( C683 C694 ) \nC683_=_C695( C683 C695 ) C683_=_C696( C683 C696 ) C683_=_C697( C683 C697 ) C683_=_C698( C683 C698 ) C683_=_C699( C683 C699 ) C683_=_C700( C683 C700 ) \nC683_=_C741( C683 C741 ) C683_=_C767( C683 C767 ) C683_=_C795( C683 C795 ) C683_=_C821( C683 C821 ) C683_=_C846( C683 C846 ) C683_=_C895( C683 C895 ) \nC683_=_C919( C683 C919 ) C683_=_C940( C683 C940 ) C683_=_C962( C683 C962 ) C683_=_C1002( C683 C1002 ) C683_=_C1019( C683 C1019 ) C683_=_C1055( C683 C1055 ) \nC683_=_C1074( C683 C1074 ) C683_=_C1087( C683 C1087 ) C683_=_C1118( C683 C1118 ) C683_=_C1119( C683 C1119 ) C683_=_C1127( C683 C1127 ) C683_=_C1128( C683 C1128 ) \nC685_=_C686( C685 C686 ) C685_=_C687( C685 C687 ) C685_=_C688( C685 C688 ) C685_=_C689( C685 C689 ) C685_=_C690( C685 C690 ) C685_=_C691( C685 C691 ) \nC685_=_C692( C685 C692 ) C685_=_C694( C685 C694 ) C685_=_C695( C685 C695 ) C685_=_C696( C685 C696 ) C685_=_C697( C685 C697 ) C685_=_C698( C685 C698 ) \nC685_=_C699(</w:t>
      </w:r>
    </w:p>
    <w:p>
      <w:pPr>
        <w:pStyle w:val="PreformattedText"/>
        <w:bidi w:val="0"/>
        <w:spacing w:before="0" w:after="0"/>
        <w:jc w:val="left"/>
        <w:rPr/>
      </w:pPr>
      <w:r>
        <w:rPr/>
        <w:t xml:space="preserve"> </w:t>
      </w:r>
      <w:r>
        <w:rPr/>
        <w:t>C685 C699 ) C685_=_C700( C685 C700 ) C685_=_C743( C685 C743 ) C685_=_C768( C685 C768 ) C685_=_C797( C685 C797 ) C685_=_C822( C685 C822 ) \nC685_=_C848( C685 C848 ) C685_=_C897( C685 C897 ) C685_=_C920( C685 C920 ) C685_=_C942( C685 C942 ) C685_=_C963( C685 C963 ) C685_=_C1003( C685 C1003 ) \nC685_=_C1021( C685 C1021 ) C685_=_C1057( C685 C1057 ) C685_=_C1075( C685 C1075 ) C685_=_C1089( C685 C1089 ) C685_=_C1136( C685 C1136 ) C685_=_C1147( C685 C1147 ) \nC685_=_C1153( C685 C1153 ) C685_=_C1154( C685 C1154 ) C686_=_C687( C686 C687 ) C686_=_C688( C686 C688 ) C686_=_C689( C686 C689 ) C686_=_C690( C686 C690 ) \nC686_=_C691( C686 C691 ) C686_=_C692( C686 C692 ) C686_=_C694( C686 C694 ) C686_=_C695( C686 C695 ) C686_=_C696( C686 C696 ) C686_=_C697( C686 C697 ) \nC686_=_C698( C686 C698 ) C686_=_C699( C686 C699 ) C686_=_C700( C686 C700 ) C686_=_C744( C686 C744 ) C686_=_C798( C686 C798 ) C686_=_C849( C686 C849 ) \nC686_=_C898( C686 C898 ) C686_=_C943( C686 C943 ) C686_=_C1022( C686 C1022 ) C686_=_C1058( C686 C1058 ) C686_=_C1090( C686 C1090 ) C686_=_C1165( C686 C1165 ) \nC687_=_C688( C687 C688 ) C687_=_C689( C687 C689 ) C687_=_C690( C687 C690 ) C687_=_C691( C687 C691 ) C687_=_C692( C687 C692 ) C687_=_C694( C687 C694 ) \nC687_=_C695( C687 C695 ) C687_=_C696( C687 C696 ) C687_=_C697( C687 C697 ) C687_=_C698( C687 C698 ) C687_=_C699( C687 C699 ) C687_=_C700( C687 C700 ) \nC687_=_C745( C687 C745 ) C687_=_C769( C687 C769 ) C687_=_C799( C687 C799 ) C687_=_C823( C687 C823 ) C687_=_C850( C687 C850 ) C687_=_C899( C687 C899 ) \nC687_=_C921( C687 C921 ) C687_=_C944( C687 C944 ) C687_=_C964( C687 C964 ) C687_=_C1004( C687 C1004 ) C687_=_C1023( C687 C1023 ) C687_=_C1059( C687 C1059 ) \nC687_=_C1076( C687 C1076 ) C687_=_C1091( C687 C1091 ) C687_=_C1137( C687 C1137 ) C687_=_C1172( C687 C1172 ) C687_=_C1176( C687 C1176 ) C687_=_C1177( C687 C1177 ) \nC688_=_C689( C688 C689 ) C688_=_C690( C688 C690 ) C688_=_C691( C688 C691 ) C688_=_C692( C688 C692 ) C688_=_C694( C688 C694 ) C688_=_C695( C688 C695 ) \nC688_=_C696( C688 C696 ) C688_=_C697( C688 C697 ) C688_=_C698( C688 C698 ) C688_=_C699( C688 C699 ) C688_=_C700( C688 C700 ) C688_=_C746( C688 C746 ) \nC688_=_C800( C688 C800 ) C688_=_C851( C688 C851 ) C688_=_C900( C688 C900 ) C688_=_C945( C688 C945 ) C688_=_C1024( C688 C1024 ) C688_=_C1060( C688 C1060 ) \nC688_=_C1092( C688 C1092 ) C688_=_C1187( C688 C1187 ) C689_=_C690( C689 C690 ) C689_=_C691( C689 C691 ) C689_=_C692( C689 C692 ) C689_=_C694( C689 C694 ) \nC689_=_C695( C689 C695 ) C689_=_C696( C689 C696 ) C689_=_C697( C689 C697 ) C689_=_C698( C689 C698 ) C689_=_C699( C689 C699 ) C689_=_C700( C689 C700 ) \nC689_=_C747( C689 C747 ) C689_=_C770( C689 C770 ) C689_=_C801( C689 C801 ) C689_=_C824( C689 C824 ) C689_=_C852( C689 C852 ) C689_=_C901( C689 C901 ) \nC689_=_C922( C689 C922 ) C689_=_C946( C689 C946 ) C689_=_C965( C689 C965 ) C689_=_C1005( C689 C1005 ) C689_=_C1025( C689 C1025 ) C689_=_C1061( C689 C1061 ) \nC689_=_C1077( C689 C1077 ) C689_=_C1093( C689 C1093 ) C689_=_C1138( C689 C1138 ) C689_=_C1194( C689 C1194 ) C689_=_C1196( C689 C1196 ) C689_=_C1197( C689 C1197 ) \nC690_=_C691( C690 C691 ) C690_=_C692( C690 C692 ) C690_=_C694( C690 C694 ) C690_=_C695( C690 C695 ) C690_=_C696( C690 C696 ) C690_=_C697( C690 C697 ) \nC690_=_C698( C690 C698 ) C690_=_C699( C690 C699 ) C690_=_C700( C690 C700 ) C690_=_C748( C690 C748 ) C690_=_C771( C690 C771 ) C690_=_C802( C690 C802 ) \nC690_=_C853( C690 C853 ) C690_=_C902( C690 C902 ) C690_=_C947( C690 C947 ) C690_=_C1026( C690 C1026 ) C690_=_C1062( C690 C1062 ) C690_=_C1094( C690 C1094 ) \nC690_=_C1206( C690 C1206 ) C691_=_C692( C691 C692 ) C691_=_C694( C691 C694 ) C691_=_C695( C691 C695 ) C691_=_C696( C691 C696 ) C691_=_C697( C691 C697 ) \nC691_=_C698( C691 C698 ) C691_=_C699( C691 C699 ) C691_=_C700( C691 C700 ) C691_=_C749( C691 C749 ) C691_=_C772( C691 C772 ) C691_=_C803( C691 C803 ) \nC691_=_C825( C691 C825 ) C691_=_C854( C691 C854 ) C691_=_C903( C691 C903 ) C691_=_C923( C691 C923 ) C691_=_C948( C691 C948 ) C691_=_C966( C691 C966 ) \nC691_=_C1006( C691 C1006 ) C691_=_C1027( C691 C1027 ) C691_=_C1063( C691 C1063 ) C691_=_C1078( C691 C1078 ) C691_=_C1095( C691 C1095 ) C691_=_C1139( C691 C1139 ) \nC691_=_C1212( C691 C1212 ) C691_=_C1213( C691 C1213 ) C691_=_C1214( C691 C1214 ) C692_=_C694( C692 C694 ) C692_=_C695( C692 C695 ) C692_=_C696( C692 C696 ) \nC692_=_C697( C692 C697 ) C692_=_C698( C692 C698 ) C692_=_C699( C692 C699 ) C692_=_C700( C692 C700 ) C692_=_C750( C692 C750 ) C692_=_C904( C692 C904 ) \nC692_=_C949( C692 C949 ) C692_=_C990( C692 C990 ) C692_=_C1127( C692 C1127 ) C692_=_C1153( C692 C1153 ) C692_=_C1176( C692 C1176 ) C692_=_C1196( C692 C1196 ) \nC692_=_C1212( C692 C1212 ) C692_=_C1222( C692 C1222 ) C692_=_C1223( C692 C1223 ) C692_=_C1224( C692 C1224 ) C692_=_C1225( C692 C1225 ) C694_=_C695( C694 C695 ) \nC694_=_C696( C694 C696 ) C694_=_C697( C694 C697 ) C694_=_C698( C694 C698 ) C694_=_C699( C694 C699 ) C694_=_C700( C694 C700 ) C694_=_C752( C694 C752 ) \nC694_=_C806( C694 C806 ) C694_=_C857( C694 C857 ) C694_=_C906( C694 C906 ) C694_=_C951( C694 C951 ) C694_=_C1030( C694 C1030 ) C694_=_C1066( C694 C1066 ) \nC694_=_C1098( C694 C1098 ) C694_=_C1228( C694 C1228 ) C695_=_C696( C695 C696 ) C695_=_C697( C695 C697 ) C695_=_C698( C695 C698 ) C695_=_C699( C695 C699 ) \nC695_=_C700( C695 C700 ) C695_=_C753( C695 C753 ) C695_=_C774( C695 C774 ) C695_=_C807( C695 C807 ) C695_=_C827( C695 C827 ) C695_=_C858( C695 C858 ) \nC695_=_C907( C695 C907 ) C695_=_C925( C695 C925 ) C695_=_C952( C695 C952 ) C695_=_C968( C695 C968 ) C695_=_C1008( C695 C1008 ) C695_=_C1031( C695 C1031 ) \nC695_=_C1067( C695 C1067 ) C695_=_C1080( C695 C1080 ) C695_=_C1099( C695 C1099 ) C695_=_C1141( C695 C1141 ) C695_=_C1223( C695 C1223 ) C695_=_C1230( C695 C1230 ) \nC695_=_C1242( C695 C1242 ) C696_=_C697( C696 C697 ) C696_=_C698( C696 C698 ) C696_=_C699( C696 C699 ) C696_=_C700( C696 C700 ) C696_=_C754( C696 C754 ) \nC696_=_C808( C696 C808 ) C696_=_C859( C696 C859 ) C696_=_C908( C696 C908 ) C696_=_C953( C696 C953 ) C696_=_C1032( C696 C1032 ) C696_=_C1068( C696 C1068 ) \nC696_=_C1100( C696 C1100 ) C696_=_C1231( C696 C1231 ) C697_=_C698( C697 C698 ) C697_=_C699( C697 C699 ) C697_=_C700( C697 C700 ) C697_=_C755( C697 C755 ) \nC697_=_C775( C697 C775 ) C697_=_C809( C697 C809 ) C697_=_C828( C697 C828 ) C697_=_C860( C697 C860 ) C697_=_C909( C697 C909 ) C697_=_C926( C697 C926 ) \nC697_=_C954( C697 C954 ) C697_=_C969( C697 C969 ) C697_=_C1009( C697 C1009 ) C697_=_C1033( C697 C1033 ) C697_=_C1069( C697 C1069 ) C697_=_C1081( C697 C1081 ) \nC697_=_C1101( C697 C1101 ) C697_=_C1142( C697 C1142 ) C697_=_C1224( C697 C1224 ) C697_=_C1232( C697 C1232 ) C697_=_C1252( C697 C1252 ) C698_=_C699( C698 C699 ) \nC698_=_C700( C698 C700 ) C698_=_C756( C698 C756 ) C698_=_C810( C698 C810 ) C698_=_C861( C698 C861 ) C698_=_C910( C698 C910 ) C698_=_C955( C698 C955 ) \nC698_=_C1034( C698 C1034 ) C698_=_C1070( C698 C1070 ) C698_=_C1102( C698 C1102 ) C698_=_C1233( C698 C1233 ) C699_=_C700( C699 C700 ) C699_=_C757( C699 C757 ) \nC699_=_C776( C699 C776 ) C699_=_C811( C699 C811 ) C699_=_C829( C699 C829 ) C699_=_C862( C699 C862 ) C699_=_C911( C699 C911 ) C699_=_C927( C699 C927 ) \nC699_=_C956( C699 C956 ) C699_=_C970( C699 C970 ) C699_=_C1010( C699 C1010 ) C699_=_C1035( C699 C1035 ) C699_=_C1071( C699 C1071 ) C699_=_C1082( C699 C1082 ) \nC699_=_C1103( C699 C1103 ) C699_=_C1143( C699 C1143 ) C699_=_C1225( C699 C1225 ) C699_=_C1234( C699 C1234 ) C699_=_C1259( C699 C1259 ) C700_=_C758( C700 C758 ) \nC700_=_C812( C700 C812 ) C700_=_C863( C700 C863 ) C700_=_C912( C700 C912 ) C700_=_C957( C700 C957 ) C700_=_C1036( C700 C1036 ) C700_=_C1072( C700 C1072 ) \nC700_=_C1104( C700 C1104 ) C700_=_C1235( C700 C1235 ) C701_=_C702( C701 C702 ) C701_=_C703( C701 C703 ) C701_=_C704( C701 C704 ) C701_=_C705( C701 C705 ) \nC701_=_C707( C701 C707 ) C701_=_C708( C701 C708 ) C701_=_C709( C701 C709 ) C701_=_C715( C701 C715 ) C701_=_C723( C701 C723 ) C701_=_C724( C701 C724 ) \nC701_=_C725( C701 C725 ) C701_=_C726( C701 C726 ) C701_=_C727( C701 C727 ) C701_=_C728( C701 C728 ) C701_=_C730( C701 C730 ) C701_=_C732( C701 C732 ) \nC701_=_C733( C701 C733 ) C701_=_C734( C701 C734 ) C701_=_C735( C701 C735 ) C701_=_C736( C701 C736 ) C701_=_C737( C701 C737 ) C701_=_C738( C701 C738 ) \nC701_=_C739( C701 C739 ) C701_=_C740( C701 C740 ) C701_=_C741( C701 C741 ) C701_=_C743( C701 C743 ) C701_=_C744( C701 C744 ) C701_=_C745( C701 C745 ) \nC701_=_C746( C701 C746 ) C701_=_C747( C701 C747 ) C701_=_C748( C701 C748 ) C701_=_C749( C701 C749 ) C701_=_C750( C701 C750 ) C701_=_C752( C701 C752 ) \nC701_=_C753( C701 C753 ) C701_=_C754( C701 C754 ) C701_=_C755( C701 C755 ) C701_=_C756( C701 C756 ) C701_=_C757( C701 C757 ) C701_=_C758( C701 C758 ) \nC702_=_C703( C702 C703 ) C702_=_C704( C702 C704 ) C702_=_C705( C702 C705 ) C702_=_C707( C702 C707 ) C702_=_C708( C702 C708 ) C702_=_C709( C702 C709 ) \nC702_=_C715( C702 C715 ) C702_=_C725( C702 C725 ) C702_=_C782( C702 C782 ) C702_=_C783( C702 C783 ) C702_=_C785( C702 C785 ) C702_=_C787( C702 C787 ) \nC702_=_C790( C702 C790 ) C702_=_C794( C702 C794 ) C702_=_C795( C702 C795 ) C702_=_C796( C702 C796 ) C702_=_C797( C702 C797 ) C702_=_C798( C702 C798 ) \nC702_=_C799( C702 C799 ) C702_=_C800( C702 C800 ) C702_=_C801( C702 C801 ) C702_=_C802( C702 C802 ) C702_=_C803( C702 C803 ) C702_=_C805( C702 C805 ) \nC702_=_C806( C702 C806 ) C702_=_C807( C702 C807 ) C702_=_C808( C702 C808 ) C702_=_C809( C702 C809 ) C702_=_C810( C702 C810 ) C702_=_C811( C702 C811 ) \nC702_=_C812( C702 C812 ) C703_=_C704( C703 C704 ) C703_=_C705( C703 C705 ) C703_=_C707( C703 C707 ) C703_=_C708( C703 C708 ) C703_=_C709( C703 C709 ) \nC703_=_C715( C703 C715 ) C703_=_C727( C703 C727 ) C703_=_C832( C703 C832 ) C703_=_C834( C703 C834 ) C703_=_C836( C703 C836 ) C703_=_C838( C703 C838 ) \nC703_=_C841( C703 C841 ) C703_=_C845( C703 C845 ) C703_=_C846( C703 C846 ) C703_=_C847( C703 C847 ) C703_=_C848( C703 C848 ) C703_=_C849(</w:t>
      </w:r>
    </w:p>
    <w:p>
      <w:pPr>
        <w:pStyle w:val="PreformattedText"/>
        <w:bidi w:val="0"/>
        <w:spacing w:before="0" w:after="0"/>
        <w:jc w:val="left"/>
        <w:rPr/>
      </w:pPr>
      <w:r>
        <w:rPr/>
        <w:t xml:space="preserve"> </w:t>
      </w:r>
      <w:r>
        <w:rPr/>
        <w:t>C703 C849 ) \nC703_=_C850( C703 C850 ) C703_=_C851( C703 C851 ) C703_=_C852( C703 C852 ) C703_=_C853( C703 C853 ) C703_=_C854( C703 C854 ) C703_=_C856( C703 C856 ) \nC703_=_C857( C703 C857 ) C703_=_C858( C703 C858 ) C703_=_C859( C703 C859 ) C703_=_C860( C703 C860 ) C703_=_C861( C703 C861 ) C703_=_C862( C703 C862 ) \nC703_=_C863( C703 C863 ) C704_=_C705( C704 C705 ) C704_=_C707( C704 C707 ) C704_=_C708( C704 C708 ) C704_=_C709( C704 C709 ) C704_=_C715( C704 C715 ) \nC704_=_C761( C704 C761 ) C704_=_C783( C704 C783 ) C704_=_C814( C704 C814 ) C704_=_C834( C704 C834 ) C704_=_C864( C704 C864 ) C704_=_C883( C704 C883 ) \nC704_=_C884( C704 C884 ) C704_=_C886( C704 C886 ) C704_=_C887( C704 C887 ) C704_=_C888( C704 C888 ) C704_=_C889( C704 C889 ) C704_=_C890( C704 C890 ) \nC704_=_C891( C704 C891 ) C704_=_C892( C704 C892 ) C704_=_C893( C704 C893 ) C704_=_C894( C704 C894 ) C704_=_C895( C704 C895 ) C704_=_C897( C704 C897 ) \nC704_=_C898( C704 C898 ) C704_=_C899( C704 C899 ) C704_=_C900( C704 C900 ) C704_=_C901( C704 C901 ) C704_=_C902( C704 C902 ) C704_=_C903( C704 C903 ) \nC704_=_C904( C704 C904 ) C704_=_C906( C704 C906 ) C704_=_C907( C704 C907 ) C704_=_C908( C704 C908 ) C704_=_C909( C704 C909 ) C704_=_C910( C704 C910 ) \nC704_=_C911( C704 C911 ) C704_=_C912( C704 C912 ) C705_=_C707( C705 C707 ) C705_=_C708( C705 C708 ) C705_=_C709( C705 C709 ) C705_=_C715( C705 C715 ) \nC705_=_C762( C705 C762 ) C705_=_C785( C705 C785 ) C705_=_C815( C705 C815 ) C705_=_C836( C705 C836 ) C705_=_C865( C705 C865 ) C705_=_C913( C705 C913 ) \nC705_=_C930( C705 C930 ) C705_=_C931( C705 C931 ) C705_=_C932( C705 C932 ) C705_=_C933( C705 C933 ) C705_=_C934( C705 C934 ) C705_=_C935( C705 C935 ) \nC705_=_C936( C705 C936 ) C705_=_C937( C705 C937 ) C705_=_C938( C705 C938 ) C705_=_C939( C705 C939 ) C705_=_C940( C705 C940 ) C705_=_C942( C705 C942 ) \nC705_=_C943( C705 C943 ) C705_=_C944( C705 C944 ) C705_=_C945( C705 C945 ) C705_=_C946( C705 C946 ) C705_=_C947( C705 C947 ) C705_=_C948( C705 C948 ) \nC705_=_C949( C705 C949 ) C705_=_C951( C705 C951 ) C705_=_C952( C705 C952 ) C705_=_C953( C705 C953 ) C705_=_C954( C705 C954 ) C705_=_C955( C705 C955 ) \nC705_=_C956( C705 C956 ) C705_=_C957( C705 C957 ) C707_=_C708( C707 C708 ) C707_=_C709( C707 C709 ) C707_=_C715( C707 C715 ) C707_=_C735( C707 C735 ) \nC707_=_C867( C707 C867 ) C707_=_C889( C707 C889 ) C707_=_C934( C707 C934 ) C707_=_C975( C707 C975 ) C707_=_C1013( C707 C1013 ) C707_=_C1018( C707 C1018 ) \nC707_=_C1019( C707 C1019 ) C707_=_C1020( C707 C1020 ) C707_=_C1021( C707 C1021 ) C707_=_C1022( C707 C1022 ) C707_=_C1023( C707 C1023 ) C707_=_C1024( C707 C1024 ) \nC707_=_C1025( C707 C1025 ) C707_=_C1026( C707 C1026 ) C707_=_C1027( C707 C1027 ) C707_=_C1029( C707 C1029 ) C707_=_C1030( C707 C1030 ) C707_=_C1031( C707 C1031 ) \nC707_=_C1032( C707 C1032 ) C707_=_C1033( C707 C1033 ) C707_=_C1034( C707 C1034 ) C707_=_C1035( C707 C1035 ) C707_=_C1036( C707 C1036 ) C708_=_C709( C708 C709 ) \nC708_=_C715( C708 C715 ) C708_=_C737( C708 C737 ) C708_=_C868( C708 C868 ) C708_=_C891( C708 C891 ) C708_=_C936( C708 C936 ) C708_=_C977( C708 C977 ) \nC708_=_C1037( C708 C1037 ) C708_=_C1054( C708 C1054 ) C708_=_C1055( C708 C1055 ) C708_=_C1056( C708 C1056 ) C708_=_C1057( C708 C1057 ) C708_=_C1058( C708 C1058 ) \nC708_=_C1059( C708 C1059 ) C708_=_C1060( C708 C1060 ) C708_=_C1061( C708 C1061 ) C708_=_C1062( C708 C1062 ) C708_=_C1063( C708 C1063 ) C708_=_C1065( C708 C1065 ) \nC708_=_C1066( C708 C1066 ) C708_=_C1067( C708 C1067 ) C708_=_C1068( C708 C1068 ) C708_=_C1069( C708 C1069 ) C708_=_C1070( C708 C1070 ) C708_=_C1071( C708 C1071 ) \nC708_=_C1072( C708 C1072 ) C709_=_C715( C709 C715 ) C709_=_C739( C709 C739 ) C709_=_C869( C709 C869 ) C709_=_C893( C709 C893 ) C709_=_C938( C709 C938 ) \nC709_=_C979( C709 C979 ) C709_=_C1038( C709 C1038 ) C709_=_C1085( C709 C1085 ) C709_=_C1087( C709 C1087 ) C709_=_C1088( C709 C1088 ) C709_=_C1089( C709 C1089 ) \nC709_=_C1090( C709 C1090 ) C709_=_C1091( C709 C1091 ) C709_=_C1092( C709 C1092 ) C709_=_C1093( C709 C1093 ) C709_=_C1094( C709 C1094 ) C709_=_C1095( C709 C1095 ) \nC709_=_C1097( C709 C1097 ) C709_=_C1098( C709 C1098 ) C709_=_C1099( C709 C1099 ) C709_=_C1100( C709 C1100 ) C709_=_C1101( C709 C1101 ) C709_=_C1102( C709 C1102 ) \nC709_=_C1103( C709 C1103 ) C709_=_C1104( C709 C1104 ) C715_=_C773( C715 C773 ) C715_=_C805( C715 C805 ) C715_=_C826( C715 C826 ) C715_=_C856( C715 C856 ) \nC715_=_C876( C715 C876 ) C715_=_C924( C715 C924 ) C715_=_C967( C715 C967 ) C715_=_C991( C715 C991 ) C715_=_C1007( C715 C1007 ) C715_=_C1029( C715 C1029 ) \nC715_=_C1045( C715 C1045 ) C715_=_C1065( C715 C1065 ) C715_=_C1079( C715 C1079 ) C715_=_C1097( C715 C1097 ) C715_=_C1111( C715 C1111 ) C715_=_C1128( C715 C1128 ) \nC715_=_C1154( C715 C1154 ) C715_=_C1165( C715 C1165 ) C715_=_C1177( C715 C1177 ) C715_=_C1187( C715 C1187 ) C715_=_C1197( C715 C1197 ) C715_=_C1206( C715 C1206 ) \nC715_=_C1214( C715 C1214 ) C715_=_C1222( C715 C1222 ) C715_=_C1228( C715 C1228 ) C715_=_C1229( C715 C1229 ) C715_=_C1230( C715 C1230 ) C715_=_C1231( C715 C1231 ) \nC715_=_C1232( C715 C1232 ) C715_=_C1233( C715 C1233 ) C715_=_C1234( C715 C1234 ) C715_=_C1235( C715 C1235 ) C723_=_C724( C723 C724 ) C723_=_C725( C723 C725 ) \nC723_=_C726( C723 C726 ) C723_=_C727( C723 C727 ) C723_=_C728( C723 C728 ) C723_=_C730( C723 C730 ) C723_=_C732( C723 C732 ) C723_=_C733( C723 C733 ) \nC723_=_C734( C723 C734 ) C723_=_C735( C723 C735 ) C723_=_C736( C723 C736 ) C723_=_C737( C723 C737 ) C723_=_C738( C723 C738 ) C723_=_C739( C723 C739 ) \nC723_=_C740( C723 C740 ) C723_=_C741( C723 C741 ) C723_=_C743( C723 C743 ) C723_=_C744( C723 C744 ) C723_=_C745( C723 C745 ) C723_=_C746( C723 C746 ) \nC723_=_C747( C723 C747 ) C723_=_C748( C723 C748 ) C723_=_C749( C723 C749 ) C723_=_C750( C723 C750 ) C723_=_C752( C723 C752 ) C723_=_C753( C723 C753 ) \nC723_=_C754( C723 C754 ) C723_=_C755( C723 C755 ) C723_=_C756( C723 C756 ) C723_=_C757( C723 C757 ) C723_=_C758( C723 C758 ) C723_=_C761( C723 C761 ) \nC723_=_C762( C723 C762 ) C723_=_C763( C723 C763 ) C723_=_C767( C723 C767 ) C723_=_C768( C723 C768 ) C723_=_C769( C723 C769 ) C723_=_C770( C723 C770 ) \nC723_=_C771( C723 C771 ) C723_=_C772( C723 C772 ) C723_=_C773( C723 C773 ) C723_=_C774( C723 C774 ) C723_=_C775( C723 C775 ) C723_=_C776( C723 C776 ) \nC724_=_C725( C724 C725 ) C724_=_C726( C724 C726 ) C724_=_C727( C724 C727 ) C724_=_C728( C724 C728 ) C724_=_C730( C724 C730 ) C724_=_C732( C724 C732 ) \nC724_=_C733( C724 C733 ) C724_=_C734( C724 C734 ) C724_=_C735( C724 C735 ) C724_=_C736( C724 C736 ) C724_=_C737( C724 C737 ) C724_=_C738( C724 C738 ) \nC724_=_C739( C724 C739 ) C724_=_C740( C724 C740 ) C724_=_C741( C724 C741 ) C724_=_C743( C724 C743 ) C724_=_C744( C724 C744 ) C724_=_C745( C724 C745 ) \nC724_=_C746( C724 C746 ) C724_=_C747( C724 C747 ) C724_=_C748( C724 C748 ) C724_=_C749( C724 C749 ) C724_=_C750( C724 C750 ) C724_=_C752( C724 C752 ) \nC724_=_C753( C724 C753 ) C724_=_C754( C724 C754 ) C724_=_C755( C724 C755 ) C724_=_C756( C724 C756 ) C724_=_C757( C724 C757 ) C724_=_C758( C724 C758 ) \nC725_=_C726( C725 C726 ) C725_=_C727( C725 C727 ) C725_=_C728( C725 C728 ) C725_=_C730( C725 C730 ) C725_=_C732( C725 C732 ) C725_=_C733( C725 C733 ) \nC725_=_C734( C725 C734 ) C725_=_C735( C725 C735 ) C725_=_C736( C725 C736 ) C725_=_C737( C725 C737 ) C725_=_C738( C725 C738 ) C725_=_C739( C725 C739 ) \nC725_=_C740( C725 C740 ) C725_=_C741( C725 C741 ) C725_=_C743( C725 C743 ) C725_=_C744( C725 C744 ) C725_=_C745( C725 C745 ) C725_=_C746( C725 C746 ) \nC725_=_C747( C725 C747 ) C725_=_C748( C725 C748 ) C725_=_C749( C725 C749 ) C725_=_C750( C725 C750 ) C725_=_C752( C725 C752 ) C725_=_C753( C725 C753 ) \nC725_=_C754( C725 C754 ) C725_=_C755( C725 C755 ) C725_=_C756( C725 C756 ) C725_=_C757( C725 C757 ) C725_=_C758( C725 C758 ) C725_=_C782( C725 C782 ) \nC725_=_C783( C725 C783 ) C725_=_C785( C725 C785 ) C725_=_C787( C725 C787 ) C725_=_C790( C725 C790 ) C725_=_C794( C725 C794 ) C725_=_C795( C725 C795 ) \nC725_=_C796( C725 C796 ) C725_=_C797( C725 C797 ) C725_=_C798( C725 C798 ) C725_=_C799( C725 C799 ) C725_=_C800( C725 C800 ) C725_=_C801( C725 C801 ) \nC725_=_C802( C725 C802 ) C725_=_C803( C725 C803 ) C725_=_C805( C725 C805 ) C725_=_C806( C725 C806 ) C725_=_C807( C725 C807 ) C725_=_C808( C725 C808 ) \nC725_=_C809( C725 C809 ) C725_=_C810( C725 C810 ) C725_=_C811( C725 C811 ) C725_=_C812( C725 C812 ) C726_=_C727( C726 C727 ) C726_=_C728( C726 C728 ) \nC726_=_C730( C726 C730 ) C726_=_C732( C726 C732 ) C726_=_C733( C726 C733 ) C726_=_C734( C726 C734 ) C726_=_C735( C726 C735 ) C726_=_C736( C726 C736 ) \nC726_=_C737( C726 C737 ) C726_=_C738( C726 C738 ) C726_=_C739( C726 C739 ) C726_=_C740( C726 C740 ) C726_=_C741( C726 C741 ) C726_=_C743( C726 C743 ) \nC726_=_C744( C726 C744 ) C726_=_C745( C726 C745 ) C726_=_C746( C726 C746 ) C726_=_C747( C726 C747 ) C726_=_C748( C726 C748 ) C726_=_C749( C726 C749 ) \nC726_=_C750( C726 C750 ) C726_=_C752( C726 C752 ) C726_=_C753( C726 C753 ) C726_=_C754( C726 C754 ) C726_=_C755( C726 C755 ) C726_=_C756( C726 C756 ) \nC726_=_C757( C726 C757 ) C726_=_C758( C726 C758 ) C726_=_C814( C726 C814 ) C726_=_C815( C726 C815 ) C726_=_C816( C726 C816 ) C726_=_C821( C726 C821 ) \nC726_=_C822( C726 C822 ) C726_=_C823( C726 C823 ) C726_=_C824( C726 C824 ) C726_=_C825( C726 C825 ) C726_=_C826( C726 C826 ) C726_=_C827( C726 C827 ) \nC726_=_C828( C726 C828 ) C726_=_C829( C726 C829 ) C727_=_C728( C727 C728 ) C727_=_C730( C727 C730 ) C727_=_C732( C727 C732 ) C727_=_C733( C727 C733 ) \nC727_=_C734( C727 C734 ) C727_=_C735( C727 C735 ) C727_=_C736( C727 C736 ) C727_=_C737( C727 C737 ) C727_=_C738( C727 C738 ) C727_=_C739( C727 C739 ) \nC727_=_C740( C727 C740 ) C727_=_C741( C727 C741 ) C727_=_C743( C727 C743 ) C727_=_C744( C727 C744 ) C727_=_C745( C727 C745 ) C727_=_C746( C727 C746 ) \nC727_=_C747( C727 C747 ) C727_=_C748( C727 C748 ) C727_=_C749( C727 C749 ) C727_=_C750( C727 C750 ) C727_=_C752( C727 C752 ) C727_=_C753( C727 C753</w:t>
      </w:r>
    </w:p>
    <w:p>
      <w:pPr>
        <w:pStyle w:val="PreformattedText"/>
        <w:bidi w:val="0"/>
        <w:spacing w:before="0" w:after="0"/>
        <w:jc w:val="left"/>
        <w:rPr/>
      </w:pPr>
      <w:r>
        <w:rPr/>
        <w:t xml:space="preserve"> </w:t>
      </w:r>
      <w:r>
        <w:rPr/>
        <w:t>) \nC727_=_C754( C727 C754 ) C727_=_C755( C727 C755 ) C727_=_C756( C727 C756 ) C727_=_C757( C727 C757 ) C727_=_C758( C727 C758 ) C727_=_C832( C727 C832 ) \nC727_=_C834( C727 C834 ) C727_=_C836( C727 C836 ) C727_=_C838( C727 C838 ) C727_=_C841( C727 C841 ) C727_=_C845( C727 C845 ) C727_=_C846( C727 C846 ) \nC727_=_C847( C727 C847 ) C727_=_C848( C727 C848 ) C727_=_C849( C727 C849 ) C727_=_C850( C727 C850 ) C727_=_C851( C727 C851 ) C727_=_C852( C727 C852 ) \nC727_=_C853( C727 C853 ) C727_=_C854( C727 C854 ) C727_=_C856( C727 C856 ) C727_=_C857( C727 C857 ) C727_=_C858( C727 C858 ) C727_=_C859( C727 C859 ) \nC727_=_C860( C727 C860 ) C727_=_C861( C727 C861 ) C727_=_C862( C727 C862 ) C727_=_C863( C727 C863 ) C728_=_C730( C728 C730 ) C728_=_C732( C728 C732 ) \nC728_=_C733( C728 C733 ) C728_=_C734( C728 C734 ) C728_=_C735( C728 C735 ) C728_=_C736( C728 C736 ) C728_=_C737( C728 C737 ) C728_=_C738( C728 C738 ) \nC728_=_C739( C728 C739 ) C728_=_C740( C728 C740 ) C728_=_C741( C728 C741 ) C728_=_C743( C728 C743 ) C728_=_C744( C728 C744 ) C728_=_C745( C728 C745 ) \nC728_=_C746( C728 C746 ) C728_=_C747( C728 C747 ) C728_=_C748( C728 C748 ) C728_=_C749( C728 C749 ) C728_=_C750( C728 C750 ) C728_=_C752( C728 C752 ) \nC728_=_C753( C728 C753 ) C728_=_C754( C728 C754 ) C728_=_C755( C728 C755 ) C728_=_C756( C728 C756 ) C728_=_C757( C728 C757 ) C728_=_C758( C728 C758 ) \nC728_=_C782( C728 C782 ) C728_=_C832( C728 C832 ) C728_=_C864( C728 C864 ) C728_=_C865( C728 C865 ) C728_=_C867( C728 C867 ) C728_=_C868( C728 C868 ) \nC728_=_C869( C728 C869 ) C728_=_C876( C728 C876 ) C730_=_C732( C730 C732 ) C730_=_C733( C730 C733 ) C730_=_C734( C730 C734 ) C730_=_C735( C730 C735 ) \nC730_=_C736( C730 C736 ) C730_=_C737( C730 C737 ) C730_=_C738( C730 C738 ) C730_=_C739( C730 C739 ) C730_=_C740( C730 C740 ) C730_=_C741( C730 C741 ) \nC730_=_C743( C730 C743 ) C730_=_C744( C730 C744 ) C730_=_C745( C730 C745 ) C730_=_C746( C730 C746 ) C730_=_C747( C730 C747 ) C730_=_C748( C730 C748 ) \nC730_=_C749( C730 C749 ) C730_=_C750( C730 C750 ) C730_=_C752( C730 C752 ) C730_=_C753( C730 C753 ) C730_=_C754( C730 C754 ) C730_=_C755( C730 C755 ) \nC730_=_C756( C730 C756 ) C730_=_C757( C730 C757 ) C730_=_C758( C730 C758 ) C730_=_C883( C730 C883 ) C730_=_C913( C730 C913 ) C730_=_C914( C730 C914 ) \nC730_=_C919( C730 C919 ) C730_=_C920( C730 C920 ) C730_=_C921( C730 C921 ) C730_=_C922( C730 C922 ) C730_=_C923( C730 C923 ) C730_=_C924( C730 C924 ) \nC730_=_C925( C730 C925 ) C730_=_C926( C730 C926 ) C730_=_C927( C730 C927 ) C732_=_C733( C732 C733 ) C732_=_C734( C732 C734 ) C732_=_C735( C732 C735 ) \nC732_=_C736( C732 C736 ) C732_=_C737( C732 C737 ) C732_=_C738( C732 C738 ) C732_=_C739( C732 C739 ) C732_=_C740( C732 C740 ) C732_=_C741( C732 C741 ) \nC732_=_C743( C732 C743 ) C732_=_C744( C732 C744 ) C732_=_C745( C732 C745 ) C732_=_C746( C732 C746 ) C732_=_C747( C732 C747 ) C732_=_C748( C732 C748 ) \nC732_=_C749( C732 C749 ) C732_=_C750( C732 C750 ) C732_=_C752( C732 C752 ) C732_=_C753( C732 C753 ) C732_=_C754( C732 C754 ) C732_=_C755( C732 C755 ) \nC732_=_C756( C732 C756 ) C732_=_C757( C732 C757 ) C732_=_C758( C732 C758 ) C732_=_C886( C732 C886 ) C732_=_C930( C732 C930 ) C732_=_C958( C732 C958 ) \nC732_=_C962( C732 C962 ) C732_=_C963( C732 C963 ) C732_=_C964( C732 C964 ) C732_=_C965( C732 C965 ) C732_=_C966( C732 C966 ) C732_=_C967( C732 C967 ) \nC732_=_C968( C732 C968 ) C732_=_C969( C732 C969 ) C732_=_C970( C732 C970 ) C733_=_C734( C733 C734 ) C733_=_C735( C733 C735 ) C733_=_C736( C733 C736 ) \nC733_=_C737( C733 C737 ) C733_=_C738( C733 C738 ) C733_=_C739( C733 C739 ) C733_=_C740( C733 C740 ) C733_=_C741( C733 C741 ) C733_=_C743( C733 C743 ) \nC733_=_C744( C733 C744 ) C733_=_C745( C733 C745 ) C733_=_C746( C733 C746 ) C733_=_C747( C733 C747 ) C733_=_C748( C733 C748 ) C733_=_C749( C733 C749 ) \nC733_=_C750( C733 C750 ) C733_=_C752( C733 C752 ) C733_=_C753( C733 C753 ) C733_=_C754( C733 C754 ) C733_=_C755( C733 C755 ) C733_=_C756( C733 C756 ) \nC733_=_C757( C733 C757 ) C733_=_C758( C733 C758 ) C733_=_C763( C733 C763 ) C733_=_C787( C733 C787 ) C733_=_C816( C733 C816 ) C733_=_C838( C733 C838 ) \nC733_=_C887( C733 C887 ) C733_=_C914( C733 C914 ) C733_=_C932( C733 C932 ) C733_=_C958( C733 C958 ) C733_=_C973( C733 C973 ) C733_=_C974( C733 C974 ) \nC733_=_C975( C733 C975 ) C733_=_C977( C733 C977 ) C733_=_C978( C733 C978 ) C733_=_C979( C733 C979 ) C733_=_C982( C733 C982 ) C733_=_C990( C733 C990 ) \nC733_=_C991( C733 C991 ) C734_=_C735( C734 C735 ) C734_=_C736( C734 C736 ) C734_=_C737( C734 C737 ) C734_=_C738( C734 C738 ) C734_=_C739( C734 C739 ) \nC734_=_C740( C734 C740 ) C734_=_C741( C734 C741 ) C734_=_C743( C734 C743 ) C734_=_C744( C734 C744 ) C734_=_C745( C734 C745 ) C734_=_C746( C734 C746 ) \nC734_=_C747( C734 C747 ) C734_=_C748( C734 C748 ) C734_=_C749( C734 C749 ) C734_=_C750( C734 C750 ) C734_=_C752( C734 C752 ) C734_=_C753( C734 C753 ) \nC734_=_C754( C734 C754 ) C734_=_C755( C734 C755 ) C734_=_C756( C734 C756 ) C734_=_C757( C734 C757 ) C734_=_C758( C734 C758 ) C734_=_C888( C734 C888 ) \nC734_=_C933( C734 C933 ) C734_=_C973( C734 C973 ) C734_=_C1002( C734 C1002 ) C734_=_C1003( C734 C1003 ) C734_=_C1004( C734 C1004 ) C734_=_C1005( C734 C1005 ) \nC734_=_C1006( C734 C1006 ) C734_=_C1007( C734 C1007 ) C734_=_C1008( C734 C1008 ) C734_=_C1009( C734 C1009 ) C734_=_C1010( C734 C1010 ) C735_=_C736( C735 C736 ) \nC735_=_C737( C735 C737 ) C735_=_C738( C735 C738 ) C735_=_C739( C735 C739 ) C735_=_C740( C735 C740 ) C735_=_C741( C735 C741 ) C735_=_C743( C735 C743 ) \nC735_=_C744( C735 C744 ) C735_=_C745( C735 C745 ) C735_=_C746( C735 C746 ) C735_=_C747( C735 C747 ) C735_=_C748( C735 C748 ) C735_=_C749( C735 C749 ) \nC735_=_C750( C735 C750 ) C735_=_C752( C735 C752 ) C735_=_C753( C735 C753 ) C735_=_C754( C735 C754 ) C735_=_C755( C735 C755 ) C735_=_C756( C735 C756 ) \nC735_=_C757( C735 C757 ) C735_=_C758( C735 C758 ) C735_=_C867( C735 C867 ) C735_=_C889( C735 C889 ) C735_=_C934( C735 C934 ) C735_=_C975( C735 C975 ) \nC735_=_C1013( C735 C1013 ) C735_=_C1018( C735 C1018 ) C735_=_C1019( C735 C1019 ) C735_=_C1020( C735 C1020 ) C735_=_C1021( C735 C1021 ) C735_=_C1022( C735 C1022 ) \nC735_=_C1023( C735 C1023 ) C735_=_C1024( C735 C1024 ) C735_=_C1025( C735 C1025 ) C735_=_C1026( C735 C1026 ) C735_=_C1027( C735 C1027 ) C735_=_C1029( C735 C1029 ) \nC735_=_C1030( C735 C1030 ) C735_=_C1031( C735 C1031 ) C735_=_C1032( C735 C1032 ) C735_=_C1033( C735 C1033 ) C735_=_C1034( C735 C1034 ) C735_=_C1035( C735 C1035 ) \nC735_=_C1036( C735 C1036 ) C736_=_C737( C736 C737 ) C736_=_C738( C736 C738 ) C736_=_C739( C736 C739 ) C736_=_C740( C736 C740 ) C736_=_C741( C736 C741 ) \nC736_=_C743( C736 C743 ) C736_=_C744( C736 C744 ) C736_=_C745( C736 C745 ) C736_=_C746( C736 C746 ) C736_=_C747( C736 C747 ) C736_=_C748( C736 C748 ) \nC736_=_C749( C736 C749 ) C736_=_C750( C736 C750 ) C736_=_C752( C736 C752 ) C736_=_C753( C736 C753 ) C736_=_C754( C736 C754 ) C736_=_C755( C736 C755 ) \nC736_=_C756( C736 C756 ) C736_=_C757( C736 C757 ) C736_=_C758( C736 C758 ) C736_=_C790( C736 C790 ) C736_=_C841( C736 C841 ) C736_=_C890( C736 C890 ) \nC736_=_C935( C736 C935 ) C736_=_C1013( C736 C1013 ) C736_=_C1037( C736 C1037 ) C736_=_C1038( C736 C1038 ) C736_=_C1045( C736 C1045 ) C737_=_C738( C737 C738 ) \nC737_=_C739( C737 C739 ) C737_=_C740( C737 C740 ) C737_=_C741( C737 C741 ) C737_=_C743( C737 C743 ) C737_=_C744( C737 C744 ) C737_=_C745( C737 C745 ) \nC737_=_C746( C737 C746 ) C737_=_C747( C737 C747 ) C737_=_C748( C737 C748 ) C737_=_C749( C737 C749 ) C737_=_C750( C737 C750 ) C737_=_C752( C737 C752 ) \nC737_=_C753( C737 C753 ) C737_=_C754( C737 C754 ) C737_=_C755( C737 C755 ) C737_=_C756( C737 C756 ) C737_=_C757( C737 C757 ) C737_=_C758( C737 C758 ) \nC737_=_C868( C737 C868 ) C737_=_C891( C737 C891 ) C737_=_C936( C737 C936 ) C737_=_C977( C737 C977 ) C737_=_C1037( C737 C1037 ) C737_=_C1054( C737 C1054 ) \nC737_=_C1055( C737 C1055 ) C737_=_C1056( C737 C1056 ) C737_=_C1057( C737 C1057 ) C737_=_C1058( C737 C1058 ) C737_=_C1059( C737 C1059 ) C737_=_C1060( C737 C1060 ) \nC737_=_C1061( C737 C1061 ) C737_=_C1062( C737 C1062 ) C737_=_C1063( C737 C1063 ) C737_=_C1065( C737 C1065 ) C737_=_C1066( C737 C1066 ) C737_=_C1067( C737 C1067 ) \nC737_=_C1068( C737 C1068 ) C737_=_C1069( C737 C1069 ) C737_=_C1070( C737 C1070 ) C737_=_C1071( C737 C1071 ) C737_=_C1072( C737 C1072 ) C738_=_C739( C738 C739 ) \nC738_=_C740( C738 C740 ) C738_=_C741( C738 C741 ) C738_=_C743( C738 C743 ) C738_=_C744( C738 C744 ) C738_=_C745( C738 C745 ) C738_=_C746( C738 C746 ) \nC738_=_C747( C738 C747 ) C738_=_C748( C738 C748 ) C738_=_C749( C738 C749 ) C738_=_C750( C738 C750 ) C738_=_C752( C738 C752 ) C738_=_C753( C738 C753 ) \nC738_=_C754( C738 C754 ) C738_=_C755( C738 C755 ) C738_=_C756( C738 C756 ) C738_=_C757( C738 C757 ) C738_=_C758( C738 C758 ) C738_=_C892( C738 C892 ) \nC738_=_C937( C738 C937 ) C738_=_C978( C738 C978 ) C738_=_C1074( C738 C1074 ) C738_=_C1075( C738 C1075 ) C738_=_C1076( C738 C1076 ) C738_=_C1077( C738 C1077 ) \nC738_=_C1078( C738 C1078 ) C738_=_C1079( C738 C1079 ) C738_=_C1080( C738 C1080 ) C738_=_C1081( C738 C1081 ) C738_=_C1082( C738 C1082 ) C739_=_C740( C739 C740 ) \nC739_=_C741( C739 C741 ) C739_=_C743( C739 C743 ) C739_=_C744( C739 C744 ) C739_=_C745( C739 C745 ) C739_=_C746( C739 C746 ) C739_=_C747( C739 C747 ) \nC739_=_C748( C739 C748 ) C739_=_C749( C739 C749 ) C739_=_C750( C739 C750 ) C739_=_C752( C739 C752 ) C739_=_C753( C739 C753 ) C739_=_C754( C739 C754 ) \nC739_=_C755( C739 C755 ) C739_=_C756( C739 C756 ) C739_=_C757( C739 C757 ) C739_=_C758( C739 C758 ) C739_=_C869( C739 C869 ) C739_=_C893( C739 C893 ) \nC739_=_C938( C739 C938 ) C739_=_C979( C739 C979 ) C739_=_C1038( C739 C1038 ) C739_=_C1085( C739 C1085 ) C739_=_C1087( C739 C1087 ) C739_=_C1088( C739 C1088 ) \nC739_=_C1089( C739 C1089 ) C739_=_C1090( C739 C1090 ) C739_=_C1091( C739 C1091 ) C739_=_C1092( C739 C1092 ) C739_=_C1093( C739 C1093 ) C739_=_C1094( C739 C1094 ) \nC739_=_C1095( C739 C1095 ) C739_=_C1097(</w:t>
      </w:r>
    </w:p>
    <w:p>
      <w:pPr>
        <w:pStyle w:val="PreformattedText"/>
        <w:bidi w:val="0"/>
        <w:spacing w:before="0" w:after="0"/>
        <w:jc w:val="left"/>
        <w:rPr/>
      </w:pPr>
      <w:r>
        <w:rPr/>
        <w:t xml:space="preserve"> </w:t>
      </w:r>
      <w:r>
        <w:rPr/>
        <w:t>C739 C1097 ) C739_=_C1098( C739 C1098 ) C739_=_C1099( C739 C1099 ) C739_=_C1100( C739 C1100 ) C739_=_C1101( C739 C1101 ) \nC739_=_C1102( C739 C1102 ) C739_=_C1103( C739 C1103 ) C739_=_C1104( C739 C1104 ) C740_=_C741( C740 C741 ) C740_=_C743( C740 C743 ) C740_=_C744( C740 C744 ) \nC740_=_C745( C740 C745 ) C740_=_C746( C740 C746 ) C740_=_C747( C740 C747 ) C740_=_C748( C740 C748 ) C740_=_C749( C740 C749 ) C740_=_C750( C740 C750 ) \nC740_=_C752( C740 C752 ) C740_=_C753( C740 C753 ) C740_=_C754( C740 C754 ) C740_=_C755( C740 C755 ) C740_=_C756( C740 C756 ) C740_=_C757( C740 C757 ) \nC740_=_C758( C740 C758 ) C740_=_C794( C740 C794 ) C740_=_C845( C740 C845 ) C740_=_C894( C740 C894 ) C740_=_C939( C740 C939 ) C740_=_C1018( C740 C1018 ) \nC740_=_C1054( C740 C1054 ) C740_=_C1085( C740 C1085 ) C740_=_C1111( C740 C1111 ) C741_=_C743( C741 C743 ) C741_=_C744( C741 C744 ) C741_=_C745( C741 C745 ) \nC741_=_C746( C741 C746 ) C741_=_C747( C741 C747 ) C741_=_C748( C741 C748 ) C741_=_C749( C741 C749 ) C741_=_C750( C741 C750 ) C741_=_C752( C741 C752 ) \nC741_=_C753( C741 C753 ) C741_=_C754( C741 C754 ) C741_=_C755( C741 C755 ) C741_=_C756( C741 C756 ) C741_=_C757( C741 C757 ) C741_=_C758( C741 C758 ) \nC741_=_C767( C741 C767 ) C741_=_C795( C741 C795 ) C741_=_C821( C741 C821 ) C741_=_C846( C741 C846 ) C741_=_C895( C741 C895 ) C741_=_C919( C741 C919 ) \nC741_=_C940( C741 C940 ) C741_=_C962( C741 C962 ) C741_=_C1002( C741 C1002 ) C741_=_C1019( C741 C1019 ) C741_=_C1055( C741 C1055 ) C741_=_C1074( C741 C1074 ) \nC741_=_C1087( C741 C1087 ) C741_=_C1118( C741 C1118 ) C741_=_C1119( C741 C1119 ) C741_=_C1127( C741 C1127 ) C741_=_C1128( C741 C1128 ) C743_=_C744( C743 C744 ) \nC743_=_C745( C743 C745 ) C743_=_C746( C743 C746 ) C743_=_C747( C743 C747 ) C743_=_C748( C743 C748 ) C743_=_C749( C743 C749 ) C743_=_C750( C743 C750 ) \nC743_=_C752( C743 C752 ) C743_=_C753( C743 C753 ) C743_=_C754( C743 C754 ) C743_=_C755( C743 C755 ) C743_=_C756( C743 C756 ) C743_=_C757( C743 C757 ) \nC743_=_C758( C743 C758 ) C743_=_C768( C743 C768 ) C743_=_C797( C743 C797 ) C743_=_C822( C743 C822 ) C743_=_C848( C743 C848 ) C743_=_C897( C743 C897 ) \nC743_=_C920( C743 C920 ) C743_=_C942( C743 C942 ) C743_=_C963( C743 C963 ) C743_=_C1003( C743 C1003 ) C743_=_C1021( C743 C1021 ) C743_=_C1057( C743 C1057 ) \nC743_=_C1075( C743 C1075 ) C743_=_C1089( C743 C1089 ) C743_=_C1136( C743 C1136 ) C743_=_C1147( C743 C1147 ) C743_=_C1153( C743 C1153 ) C743_=_C1154( C743 C1154 ) \nC744_=_C745( C744 C745 ) C744_=_C746( C744 C746 ) C744_=_C747( C744 C747 ) C744_=_C748( C744 C748 ) C744_=_C749( C744 C749 ) C744_=_C750( C744 C750 ) \nC744_=_C752( C744 C752 ) C744_=_C753( C744 C753 ) C744_=_C754( C744 C754 ) C744_=_C755( C744 C755 ) C744_=_C756( C744 C756 ) C744_=_C757( C744 C757 ) \nC744_=_C758( C744 C758 ) C744_=_C798( C744 C798 ) C744_=_C849( C744 C849 ) C744_=_C898( C744 C898 ) C744_=_C943( C744 C943 ) C744_=_C1022( C744 C1022 ) \nC744_=_C1058( C744 C1058 ) C744_=_C1090( C744 C1090 ) C744_=_C1165( C744 C1165 ) C745_=_C746( C745 C746 ) C745_=_C747( C745 C747 ) C745_=_C748( C745 C748 ) \nC745_=_C749( C745 C749 ) C745_=_C750( C745 C750 ) C745_=_C752( C745 C752 ) C745_=_C753( C745 C753 ) C745_=_C754( C745 C754 ) C745_=_C755( C745 C755 ) \nC745_=_C756( C745 C756 ) C745_=_C757( C745 C757 ) C745_=_C758( C745 C758 ) C745_=_C769( C745 C769 ) C745_=_C799( C745 C799 ) C745_=_C823( C745 C823 ) \nC745_=_C850( C745 C850 ) C745_=_C899( C745 C899 ) C745_=_C921( C745 C921 ) C745_=_C944( C745 C944 ) C745_=_C964( C745 C964 ) C745_=_C1004( C745 C1004 ) \nC745_=_C1023( C745 C1023 ) C745_=_C1059( C745 C1059 ) C745_=_C1076( C745 C1076 ) C745_=_C1091( C745 C1091 ) C745_=_C1137( C745 C1137 ) C745_=_C1172( C745 C1172 ) \nC745_=_C1176( C745 C1176 ) C745_=_C1177( C745 C1177 ) C746_=_C747( C746 C747 ) C746_=_C748( C746 C748 ) C746_=_C749( C746 C749 ) C746_=_C750( C746 C750 ) \nC746_=_C752( C746 C752 ) C746_=_C753( C746 C753 ) C746_=_C754( C746 C754 ) C746_=_C755( C746 C755 ) C746_=_C756( C746 C756 ) C746_=_C757( C746 C757 ) \nC746_=_C758( C746 C758 ) C746_=_C800( C746 C800 ) C746_=_C851( C746 C851 ) C746_=_C900( C746 C900 ) C746_=_C945( C746 C945 ) C746_=_C1024( C746 C1024 ) \nC746_=_C1060( C746 C1060 ) C746_=_C1092( C746 C1092 ) C746_=_C1187( C746 C1187 ) C747_=_C748( C747 C748 ) C747_=_C749( C747 C749 ) C747_=_C750( C747 C750 ) \nC747_=_C752( C747 C752 ) C747_=_C753( C747 C753 ) C747_=_C754( C747 C754 ) C747_=_C755( C747 C755 ) C747_=_C756( C747 C756 ) C747_=_C757( C747 C757 ) \nC747_=_C758( C747 C758 ) C747_=_C770( C747 C770 ) C747_=_C801( C747 C801 ) C747_=_C824( C747 C824 ) C747_=_C852( C747 C852 ) C747_=_C901( C747 C901 ) \nC747_=_C922( C747 C922 ) C747_=_C946( C747 C946 ) C747_=_C965( C747 C965 ) C747_=_C1005( C747 C1005 ) C747_=_C1025( C747 C1025 ) C747_=_C1061( C747 C1061 ) \nC747_=_C1077( C747 C1077 ) C747_=_C1093( C747 C1093 ) C747_=_C1138( C747 C1138 ) C747_=_C1194( C747 C1194 ) C747_=_C1196( C747 C1196 ) C747_=_C1197( C747 C1197 ) \nC748_=_C749( C748 C749 ) C748_=_C750( C748 C750 ) C748_=_C752( C748 C752 ) C748_=_C753( C748 C753 ) C748_=_C754( C748 C754 ) C748_=_C755( C748 C755 ) \nC748_=_C756( C748 C756 ) C748_=_C757( C748 C757 ) C748_=_C758( C748 C758 ) C748_=_C771( C748 C771 ) C748_=_C802( C748 C802 ) C748_=_C853( C748 C853 ) \nC748_=_C902( C748 C902 ) C748_=_C947( C748 C947 ) C748_=_C1026( C748 C1026 ) C748_=_C1062( C748 C1062 ) C748_=_C1094( C748 C1094 ) C748_=_C1206( C748 C1206 ) \nC749_=_C750( C749 C750 ) C749_=_C752( C749 C752 ) C749_=_C753( C749 C753 ) C749_=_C754( C749 C754 ) C749_=_C755( C749 C755 ) C749_=_C756( C749 C756 ) \nC749_=_C757( C749 C757 ) C749_=_C758( C749 C758 ) C749_=_C772( C749 C772 ) C749_=_C803( C749 C803 ) C749_=_C825( C749 C825 ) C749_=_C854( C749 C854 ) \nC749_=_C903( C749 C903 ) C749_=_C923( C749 C923 ) C749_=_C948( C749 C948 ) C749_=_C966( C749 C966 ) C749_=_C1006( C749 C1006 ) C749_=_C1027( C749 C1027 ) \nC749_=_C1063( C749 C1063 ) C749_=_C1078( C749 C1078 ) C749_=_C1095( C749 C1095 ) C749_=_C1139( C749 C1139 ) C749_=_C1212( C749 C1212 ) C749_=_C1213( C749 C1213 ) \nC749_=_C1214( C749 C1214 ) C750_=_C752( C750 C752 ) C750_=_C753( C750 C753 ) C750_=_C754( C750 C754 ) C750_=_C755( C750 C755 ) C750_=_C756( C750 C756 ) \nC750_=_C757( C750 C757 ) C750_=_C758( C750 C758 ) C750_=_C904( C750 C904 ) C750_=_C949( C750 C949 ) C750_=_C990( C750 C990 ) C750_=_C1127( C750 C1127 ) \nC750_=_C1153( C750 C1153 ) C750_=_C1176( C750 C1176 ) C750_=_C1196( C750 C1196 ) C750_=_C1212( C750 C1212 ) C750_=_C1222( C750 C1222 ) C750_=_C1223( C750 C1223 ) \nC750_=_C1224( C750 C1224 ) C750_=_C1225( C750 C1225 ) C752_=_C753( C752 C753 ) C752_=_C754( C752 C754 ) C752_=_C755( C752 C755 ) C752_=_C756( C752 C756 ) \nC752_=_C757( C752 C757 ) C752_=_C758( C752 C758 ) C752_=_C806( C752 C806 ) C752_=_C857( C752 C857 ) C752_=_C906( C752 C906 ) C752_=_C951( C752 C951 ) \nC752_=_C1030( C752 C1030 ) C752_=_C1066( C752 C1066 ) C752_=_C1098( C752 C1098 ) C752_=_C1228( C752 C1228 ) C753_=_C754( C753 C754 ) C753_=_C755( C753 C755 ) \nC753_=_C756( C753 C756 ) C753_=_C757( C753 C757 ) C753_=_C758( C753 C758 ) C753_=_C774( C753 C774 ) C753_=_C807( C753 C807 ) C753_=_C827( C753 C827 ) \nC753_=_C858( C753 C858 ) C753_=_C907( C753 C907 ) C753_=_C925( C753 C925 ) C753_=_C952( C753 C952 ) C753_=_C968( C753 C968 ) C753_=_C1008( C753 C1008 ) \nC753_=_C1031( C753 C1031 ) C753_=_C1067( C753 C1067 ) C753_=_C1080( C753 C1080 ) C753_=_C1099( C753 C1099 ) C753_=_C1141( C753 C1141 ) C753_=_C1223( C753 C1223 ) \nC753_=_C1230( C753 C1230 ) C753_=_C1242( C753 C1242 ) C754_=_C755( C754 C755 ) C754_=_C756( C754 C756 ) C754_=_C757( C754 C757 ) C754_=_C758( C754 C758 ) \nC754_=_C808( C754 C808 ) C754_=_C859( C754 C859 ) C754_=_C908( C754 C908 ) C754_=_C953( C754 C953 ) C754_=_C1032( C754 C1032 ) C754_=_C1068( C754 C1068 ) \nC754_=_C1100( C754 C1100 ) C754_=_C1231( C754 C1231 ) C755_=_C756( C755 C756 ) C755_=_C757( C755 C757 ) C755_=_C758( C755 C758 ) C755_=_C775( C755 C775 ) \nC755_=_C809( C755 C809 ) C755_=_C828( C755 C828 ) C755_=_C860( C755 C860 ) C755_=_C909( C755 C909 ) C755_=_C926( C755 C926 ) C755_=_C954( C755 C954 ) \nC755_=_C969( C755 C969 ) C755_=_C1009( C755 C1009 ) C755_=_C1033( C755 C1033 ) C755_=_C1069( C755 C1069 ) C755_=_C1081( C755 C1081 ) C755_=_C1101( C755 C1101 ) \nC755_=_C1142( C755 C1142 ) C755_=_C1224( C755 C1224 ) C755_=_C1232( C755 C1232 ) C755_=_C1252( C755 C1252 ) C756_=_C757( C756 C757 ) C756_=_C758( C756 C758 ) \nC756_=_C810( C756 C810 ) C756_=_C861( C756 C861 ) C756_=_C910( C756 C910 ) C756_=_C955( C756 C955 ) C756_=_C1034( C756 C1034 ) C756_=_C1070( C756 C1070 ) \nC756_=_C1102( C756 C1102 ) C756_=_C1233( C756 C1233 ) C757_=_C758( C757 C758 ) C757_=_C776( C757 C776 ) C757_=_C811( C757 C811 ) C757_=_C829( C757 C829 ) \nC757_=_C862( C757 C862 ) C757_=_C911( C757 C911 ) C757_=_C927( C757 C927 ) C757_=_C956( C757 C956 ) C757_=_C970( C757 C970 ) C757_=_C1010( C757 C1010 ) \nC757_=_C1035( C757 C1035 ) C757_=_C1071( C757 C1071 ) C757_=_C1082( C757 C1082 ) C757_=_C1103( C757 C1103 ) C757_=_C1143( C757 C1143 ) C757_=_C1225( C757 C1225 ) \nC757_=_C1234( C757 C1234 ) C757_=_C1259( C757 C1259 ) C758_=_C812( C758 C812 ) C758_=_C863( C758 C863 ) C758_=_C912( C758 C912 ) C758_=_C957( C758 C957 ) \nC758_=_C1036( C758 C1036 ) C758_=_C1072( C758 C1072 ) C758_=_C1104( C758 C1104 ) C758_=_C1235( C758 C1235 ) C761_=_C762( C761 C762 ) C761_=_C763( C761 C763 ) \nC761_=_C767( C761 C767 ) C761_=_C768( C761 C768 ) C761_=_C769( C761 C769 ) C761_=_C770( C761 C770 ) C761_=_C771( C761 C771 ) C761_=_C772( C761 C772 ) \nC761_=_C773( C761 C773 ) C761_=_C774( C761 C774 ) C761_=_C775( C761 C775 ) C761_=_C776( C761 C776 ) C761_=_C783( C761 C783 ) C761_=_C814( C761 C814 ) \nC761_=_C834( C761 C834 ) C761_=_C864( C761 C864 ) C761_=_C883( C761 C883 ) C761_=_C884( C761 C884 ) C761_=_C886( C761 C886 ) C761_=_C887( C761 C887 ) \nC761_=_C888( C761 C888 ) C761_=_C889( C761 C889 ) C761_=_C890( C761 C890 ) C761_=_C891( C761 C891 ) C761_=_C892( C761 C892</w:t>
      </w:r>
    </w:p>
    <w:p>
      <w:pPr>
        <w:pStyle w:val="PreformattedText"/>
        <w:bidi w:val="0"/>
        <w:spacing w:before="0" w:after="0"/>
        <w:jc w:val="left"/>
        <w:rPr/>
      </w:pPr>
      <w:r>
        <w:rPr/>
        <w:t xml:space="preserve"> </w:t>
      </w:r>
      <w:r>
        <w:rPr/>
        <w:t>) C761_=_C893( C761 C893 ) \nC761_=_C894( C761 C894 ) C761_=_C895( C761 C895 ) C761_=_C897( C761 C897 ) C761_=_C898( C761 C898 ) C761_=_C899( C761 C899 ) C761_=_C900( C761 C900 ) \nC761_=_C901( C761 C901 ) C761_=_C902( C761 C902 ) C761_=_C903( C761 C903 ) C761_=_C904( C761 C904 ) C761_=_C906( C761 C906 ) C761_=_C907( C761 C907 ) \nC761_=_C908( C761 C908 ) C761_=_C909( C761 C909 ) C761_=_C910( C761 C910 ) C761_=_C911( C761 C911 ) C761_=_C912( C761 C912 ) C762_=_C763( C762 C763 ) \nC762_=_C767( C762 C767 ) C762_=_C768( C762 C768 ) C762_=_C769( C762 C769 ) C762_=_C770( C762 C770 ) C762_=_C771( C762 C771 ) C762_=_C772( C762 C772 ) \nC762_=_C773( C762 C773 ) C762_=_C774( C762 C774 ) C762_=_C775( C762 C775 ) C762_=_C776( C762 C776 ) C762_=_C785( C762 C785 ) C762_=_C815( C762 C815 ) \nC762_=_C836( C762 C836 ) C762_=_C865( C762 C865 ) C762_=_C913( C762 C913 ) C762_=_C930( C762 C930 ) C762_=_C931( C762 C931 ) C762_=_C932( C762 C932 ) \nC762_=_C933( C762 C933 ) C762_=_C934( C762 C934 ) C762_=_C935( C762 C935 ) C762_=_C936( C762 C936 ) C762_=_C937( C762 C937 ) C762_=_C938( C762 C938 ) \nC762_=_C939( C762 C939 ) C762_=_C940( C762 C940 ) C762_=_C942( C762 C942 ) C762_=_C943( C762 C943 ) C762_=_C944( C762 C944 ) C762_=_C945( C762 C945 ) \nC762_=_C946( C762 C946 ) C762_=_C947( C762 C947 ) C762_=_C948( C762 C948 ) C762_=_C949( C762 C949 ) C762_=_C951( C762 C951 ) C762_=_C952( C762 C952 ) \nC762_=_C953( C762 C953 ) C762_=_C954( C762 C954 ) C762_=_C955( C762 C955 ) C762_=_C956( C762 C956 ) C762_=_C957( C762 C957 ) C763_=_C767( C763 C767 ) \nC763_=_C768( C763 C768 ) C763_=_C769( C763 C769 ) C763_=_C770( C763 C770 ) C763_=_C771( C763 C771 ) C763_=_C772( C763 C772 ) C763_=_C773( C763 C773 ) \nC763_=_C774( C763 C774 ) C763_=_C775( C763 C775 ) C763_=_C776( C763 C776 ) C763_=_C787( C763 C787 ) C763_=_C816( C763 C816 ) C763_=_C838( C763 C838 ) \nC763_=_C887( C763 C887 ) C763_=_C914( C763 C914 ) C763_=_C932( C763 C932 ) C763_=_C958( C763 C958 ) C763_=_C973( C763 C973 ) C763_=_C974( C763 C974 ) \nC763_=_C975( C763 C975 ) C763_=_C977( C763 C977 ) C763_=_C978( C763 C978 ) C763_=_C979( C763 C979 ) C763_=_C982( C763 C982 ) C763_=_C990( C763 C990 ) \nC763_=_C991( C763 C991 ) C767_=_C768( C767 C768 ) C767_=_C769( C767 C769 ) C767_=_C770( C767 C770 ) C767_=_C771( C767 C771 ) C767_=_C772( C767 C772 ) \nC767_=_C773( C767 C773 ) C767_=_C774( C767 C774 ) C767_=_C775( C767 C775 ) C767_=_C776( C767 C776 ) C767_=_C795( C767 C795 ) C767_=_C821( C767 C821 ) \nC767_=_C846( C767 C846 ) C767_=_C895( C767 C895 ) C767_=_C919( C767 C919 ) C767_=_C940( C767 C940 ) C767_=_C962( C767 C962 ) C767_=_C1002( C767 C1002 ) \nC767_=_C1019( C767 C1019 ) C767_=_C1055( C767 C1055 ) C767_=_C1074( C767 C1074 ) C767_=_C1087( C767 C1087 ) C767_=_C1118( C767 C1118 ) C767_=_C1119( C767 C1119 ) \nC767_=_C1127( C767 C1127 ) C767_=_C1128( C767 C1128 ) C768_=_C769( C768 C769 ) C768_=_C770( C768 C770 ) C768_=_C771( C768 C771 ) C768_=_C772( C768 C772 ) \nC768_=_C773( C768 C773 ) C768_=_C774( C768 C774 ) C768_=_C775( C768 C775 ) C768_=_C776( C768 C776 ) C768_=_C797( C768 C797 ) C768_=_C822( C768 C822 ) \nC768_=_C848( C768 C848 ) C768_=_C897( C768 C897 ) C768_=_C920( C768 C920 ) C768_=_C942( C768 C942 ) C768_=_C963( C768 C963 ) C768_=_C1003( C768 C1003 ) \nC768_=_C1021( C768 C1021 ) C768_=_C1057( C768 C1057 ) C768_=_C1075( C768 C1075 ) C768_=_C1089( C768 C1089 ) C768_=_C1136( C768 C1136 ) C768_=_C1147( C768 C1147 ) \nC768_=_C1153( C768 C1153 ) C768_=_C1154( C768 C1154 ) C769_=_C770( C769 C770 ) C769_=_C771( C769 C771 ) C769_=_C772( C769 C772 ) C769_=_C773( C769 C773 ) \nC769_=_C774( C769 C774 ) C769_=_C775( C769 C775 ) C769_=_C776( C769 C776 ) C769_=_C799( C769 C799 ) C769_=_C823( C769 C823 ) C769_=_C850( C769 C850 ) \nC769_=_C899( C769 C899 ) C769_=_C921( C769 C921 ) C769_=_C944( C769 C944 ) C769_=_C964( C769 C964 ) C769_=_C1004( C769 C1004 ) C769_=_C1023( C769 C1023 ) \nC769_=_C1059( C769 C1059 ) C769_=_C1076( C769 C1076 ) C769_=_C1091( C769 C1091 ) C769_=_C1137( C769 C1137 ) C769_=_C1172( C769 C1172 ) C769_=_C1176( C769 C1176 ) \nC769_=_C1177( C769 C1177 ) C770_=_C771( C770 C771 ) C770_=_C772( C770 C772 ) C770_=_C773( C770 C773 ) C770_=_C774( C770 C774 ) C770_=_C775( C770 C775 ) \nC770_=_C776( C770 C776 ) C770_=_C801( C770 C801 ) C770_=_C824( C770 C824 ) C770_=_C852( C770 C852 ) C770_=_C901( C770 C901 ) C770_=_C922( C770 C922 ) \nC770_=_C946( C770 C946 ) C770_=_C965( C770 C965 ) C770_=_C1005( C770 C1005 ) C770_=_C1025( C770 C1025 ) C770_=_C1061( C770 C1061 ) C770_=_C1077( C770 C1077 ) \nC770_=_C1093( C770 C1093 ) C770_=_C1138( C770 C1138 ) C770_=_C1194( C770 C1194 ) C770_=_C1196( C770 C1196 ) C770_=_C1197( C770 C1197 ) C771_=_C772( C771 C772 ) \nC771_=_C773( C771 C773 ) C771_=_C774( C771 C774 ) C771_=_C775( C771 C775 ) C771_=_C776( C771 C776 ) C771_=_C802( C771 C802 ) C771_=_C853( C771 C853 ) \nC771_=_C902( C771 C902 ) C771_=_C947( C771 C947 ) C771_=_C1026( C771 C1026 ) C771_=_C1062( C771 C1062 ) C771_=_C1094( C771 C1094 ) C771_=_C1206( C771 C1206 ) \nC772_=_C773( C772 C773 ) C772_=_C774( C772 C774 ) C772_=_C775( C772 C775 ) C772_=_C776( C772 C776 ) C772_=_C803( C772 C803 ) C772_=_C825( C772 C825 ) \nC772_=_C854( C772 C854 ) C772_=_C903( C772 C903 ) C772_=_C923( C772 C923 ) C772_=_C948( C772 C948 ) C772_=_C966( C772 C966 ) C772_=_C1006( C772 C1006 ) \nC772_=_C1027( C772 C1027 ) C772_=_C1063( C772 C1063 ) C772_=_C1078( C772 C1078 ) C772_=_C1095( C772 C1095 ) C772_=_C1139( C772 C1139 ) C772_=_C1212( C772 C1212 ) \nC772_=_C1213( C772 C1213 ) C772_=_C1214( C772 C1214 ) C773_=_C774( C773 C774 ) C773_=_C775( C773 C775 ) C773_=_C776( C773 C776 ) C773_=_C805( C773 C805 ) \nC773_=_C826( C773 C826 ) C773_=_C856( C773 C856 ) C773_=_C876( C773 C876 ) C773_=_C924( C773 C924 ) C773_=_C967( C773 C967 ) C773_=_C991( C773 C991 ) \nC773_=_C1007( C773 C1007 ) C773_=_C1029( C773 C1029 ) C773_=_C1045( C773 C1045 ) C773_=_C1065( C773 C1065 ) C773_=_C1079( C773 C1079 ) C773_=_C1097( C773 C1097 ) \nC773_=_C1111( C773 C1111 ) C773_=_C1128( C773 C1128 ) C773_=_C1154( C773 C1154 ) C773_=_C1165( C773 C1165 ) C773_=_C1177( C773 C1177 ) C773_=_C1187( C773 C1187 ) \nC773_=_C1197( C773 C1197 ) C773_=_C1206( C773 C1206 ) C773_=_C1214( C773 C1214 ) C773_=_C1222( C773 C1222 ) C773_=_C1228( C773 C1228 ) C773_=_C1229( C773 C1229 ) \nC773_=_C1230( C773 C1230 ) C773_=_C1231( C773 C1231 ) C773_=_C1232( C773 C1232 ) C773_=_C1233( C773 C1233 ) C773_=_C1234( C773 C1234 ) C773_=_C1235( C773 C1235 ) \nC774_=_C775( C774 C775 ) C774_=_C776( C774 C776 ) C774_=_C807( C774 C807 ) C774_=_C827( C774 C827 ) C774_=_C858( C774 C858 ) C774_=_C907( C774 C907 ) \nC774_=_C925( C774 C925 ) C774_=_C952( C774 C952 ) C774_=_C968( C774 C968 ) C774_=_C1008( C774 C1008 ) C774_=_C1031( C774 C1031 ) C774_=_C1067( C774 C1067 ) \nC774_=_C1080( C774 C1080 ) C774_=_C1099( C774 C1099 ) C774_=_C1141( C774 C1141 ) C774_=_C1223( C774 C1223 ) C774_=_C1230( C774 C1230 ) C774_=_C1242( C774 C1242 ) \nC775_=_C776( C775 C776 ) C775_=_C809( C775 C809 ) C775_=_C828( C775 C828 ) C775_=_C860( C775 C860 ) C775_=_C909( C775 C909 ) C775_=_C926( C775 C926 ) \nC775_=_C954( C775 C954 ) C775_=_C969( C775 C969 ) C775_=_C1009( C775 C1009 ) C775_=_C1033( C775 C1033 ) C775_=_C1069( C775 C1069 ) C775_=_C1081( C775 C1081 ) \nC775_=_C1101( C775 C1101 ) C775_=_C1142( C775 C1142 ) C775_=_C1224( C775 C1224 ) C775_=_C1232( C775 C1232 ) C775_=_C1252( C775 C1252 ) C776_=_C811( C776 C811 ) \nC776_=_C829( C776 C829 ) C776_=_C862( C776 C862 ) C776_=_C911( C776 C911 ) C776_=_C927( C776 C927 ) C776_=_C956( C776 C956 ) C776_=_C970( C776 C970 ) \nC776_=_C1010( C776 C1010 ) C776_=_C1035( C776 C1035 ) C776_=_C1071( C776 C1071 ) C776_=_C1082( C776 C1082 ) C776_=_C1103( C776 C1103 ) C776_=_C1143( C776 C1143 ) \nC776_=_C1225( C776 C1225 ) C776_=_C1234( C776 C1234 ) C776_=_C1259( C776 C1259 ) C782_=_C783( C782 C783 ) C782_=_C785( C782 C785 ) C782_=_C787( C782 C787 ) \nC782_=_C790( C782 C790 ) C782_=_C794( C782 C794 ) C782_=_C795( C782 C795 ) C782_=_C796( C782 C796 ) C782_=_C797( C782 C797 ) C782_=_C798( C782 C798 ) \nC782_=_C799( C782 C799 ) C782_=_C800( C782 C800 ) C782_=_C801( C782 C801 ) C782_=_C802( C782 C802 ) C782_=_C803( C782 C803 ) C782_=_C805( C782 C805 ) \nC782_=_C806( C782 C806 ) C782_=_C807( C782 C807 ) C782_=_C808( C782 C808 ) C782_=_C809( C782 C809 ) C782_=_C810( C782 C810 ) C782_=_C811( C782 C811 ) \nC782_=_C812( C782 C812 ) C782_=_C832( C782 C832 ) C782_=_C864( C782 C864 ) C782_=_C865( C782 C865 ) C782_=_C867( C782 C867 ) C782_=_C868( C782 C868 ) \nC782_=_C869( C782 C869 ) C782_=_C876( C782 C876 ) C783_=_C785( C783 C785 ) C783_=_C787( C783 C787 ) C783_=_C790( C783 C790 ) C783_=_C794( C783 C794 ) \nC783_=_C795( C783 C795 ) C783_=_C796( C783 C796 ) C783_=_C797( C783 C797 ) C783_=_C798( C783 C798 ) C783_=_C799( C783 C799 ) C783_=_C800( C783 C800 ) \nC783_=_C801( C783 C801 ) C783_=_C802( C783 C802 ) C783_=_C803( C783 C803 ) C783_=_C805( C783 C805 ) C783_=_C806( C783 C806 ) C783_=_C807( C783 C807 ) \nC783_=_C808( C783 C808 ) C783_=_C809( C783 C809 ) C783_=_C810( C783 C810 ) C783_=_C811( C783 C811 ) C783_=_C812( C783 C812 ) C783_=_C814( C783 C814 ) \nC783_=_C834( C783 C834 ) C783_=_C864( C783 C864 ) C783_=_C883( C783 C883 ) C783_=_C884( C783 C884 ) C783_=_C886( C783 C886 ) C783_=_C887( C783 C887 ) \nC783_=_C888( C783 C888 ) C783_=_C889( C783 C889 ) C783_=_C890( C783 C890 ) C783_=_C891( C783 C891 ) C783_=_C892( C783 C892 ) C783_=_C893( C783 C893 ) \nC783_=_C894( C783 C894 ) C783_=_C895( C783 C895 ) C783_=_C897( C783 C897 ) C783_=_C898( C783 C898 ) C783_=_C899( C783 C899 ) C783_=_C900( C783 C900 ) \nC783_=_C901( C783 C901 ) C783_=_C902( C783 C902 ) C783_=_C903( C783 C903 ) C783_=_C904( C783 C904 ) C783_=_C906( C783 C906 ) C783_=_C907( C783 C907 ) \nC783_=_C908( C783 C908 ) C783_=_C909( C783 C909 ) C783_=_C910( C783 C910 ) C783_=_C911( C783 C911 ) C783_=_C912( C783 C912 ) C785_=_C787( C785 C787 ) \nC785_=_C790( C785 C790 ) C785_=_C794( C785 C794 ) C785_=_C795( C785 C795 ) C785_=_C796( C785 C796</w:t>
      </w:r>
    </w:p>
    <w:p>
      <w:pPr>
        <w:pStyle w:val="PreformattedText"/>
        <w:bidi w:val="0"/>
        <w:spacing w:before="0" w:after="0"/>
        <w:jc w:val="left"/>
        <w:rPr/>
      </w:pPr>
      <w:r>
        <w:rPr/>
        <w:t xml:space="preserve"> </w:t>
      </w:r>
      <w:r>
        <w:rPr/>
        <w:t>) C785_=_C797( C785 C797 ) C785_=_C798( C785 C798 ) \nC785_=_C799( C785 C799 ) C785_=_C800( C785 C800 ) C785_=_C801( C785 C801 ) C785_=_C802( C785 C802 ) C785_=_C803( C785 C803 ) C785_=_C805( C785 C805 ) \nC785_=_C806( C785 C806 ) C785_=_C807( C785 C807 ) C785_=_C808( C785 C808 ) C785_=_C809( C785 C809 ) C785_=_C810( C785 C810 ) C785_=_C811( C785 C811 ) \nC785_=_C812( C785 C812 ) C785_=_C815( C785 C815 ) C785_=_C836( C785 C836 ) C785_=_C865( C785 C865 ) C785_=_C913( C785 C913 ) C785_=_C930( C785 C930 ) \nC785_=_C931( C785 C931 ) C785_=_C932( C785 C932 ) C785_=_C933( C785 C933 ) C785_=_C934( C785 C934 ) C785_=_C935( C785 C935 ) C785_=_C936( C785 C936 ) \nC785_=_C937( C785 C937 ) C785_=_C938( C785 C938 ) C785_=_C939( C785 C939 ) C785_=_C940( C785 C940 ) C785_=_C942( C785 C942 ) C785_=_C943( C785 C943 ) \nC785_=_C944( C785 C944 ) C785_=_C945( C785 C945 ) C785_=_C946( C785 C946 ) C785_=_C947( C785 C947 ) C785_=_C948( C785 C948 ) C785_=_C949( C785 C949 ) \nC785_=_C951( C785 C951 ) C785_=_C952( C785 C952 ) C785_=_C953( C785 C953 ) C785_=_C954( C785 C954 ) C785_=_C955( C785 C955 ) C785_=_C956( C785 C956 ) \nC785_=_C957( C785 C957 ) C787_=_C790( C787 C790 ) C787_=_C794( C787 C794 ) C787_=_C795( C787 C795 ) C787_=_C796( C787 C796 ) C787_=_C797( C787 C797 ) \nC787_=_C798( C787 C798 ) C787_=_C799( C787 C799 ) C787_=_C800( C787 C800 ) C787_=_C801( C787 C801 ) C787_=_C802( C787 C802 ) C787_=_C803( C787 C803 ) \nC787_=_C805( C787 C805 ) C787_=_C806( C787 C806 ) C787_=_C807( C787 C807 ) C787_=_C808( C787 C808 ) C787_=_C809( C787 C809 ) C787_=_C810( C787 C810 ) \nC787_=_C811( C787 C811 ) C787_=_C812( C787 C812 ) C787_=_C816( C787 C816 ) C787_=_C838( C787 C838 ) C787_=_C887( C787 C887 ) C787_=_C914( C787 C914 ) \nC787_=_C932( C787 C932 ) C787_=_C958( C787 C958 ) C787_=_C973( C787 C973 ) C787_=_C974( C787 C974 ) C787_=_C975( C787 C975 ) C787_=_C977( C787 C977 ) \nC787_=_C978( C787 C978 ) C787_=_C979( C787 C979 ) C787_=_C982( C787 C982 ) C787_=_C990( C787 C990 ) C787_=_C991( C787 C991 ) C790_=_C794( C790 C794 ) \nC790_=_C795( C790 C795 ) C790_=_C796( C790 C796 ) C790_=_C797( C790 C797 ) C790_=_C798( C790 C798 ) C790_=_C799( C790 C799 ) C790_=_C800( C790 C800 ) \nC790_=_C801( C790 C801 ) C790_=_C802( C790 C802 ) C790_=_C803( C790 C803 ) C790_=_C805( C790 C805 ) C790_=_C806( C790 C806 ) C790_=_C807( C790 C807 ) \nC790_=_C808( C790 C808 ) C790_=_C809( C790 C809 ) C790_=_C810( C790 C810 ) C790_=_C811( C790 C811 ) C790_=_C812( C790 C812 ) C790_=_C841( C790 C841 ) \nC790_=_C890( C790 C890 ) C790_=_C935( C790 C935 ) C790_=_C1013( C790 C1013 ) C790_=_C1037( C790 C1037 ) C790_=_C1038( C790 C1038 ) C790_=_C1045( C790 C1045 ) \nC794_=_C795( C794 C795 ) C794_=_C796( C794 C796 ) C794_=_C797( C794 C797 ) C794_=_C798( C794 C798 ) C794_=_C799( C794 C799 ) C794_=_C800( C794 C800 ) \nC794_=_C801( C794 C801 ) C794_=_C802( C794 C802 ) C794_=_C803( C794 C803 ) C794_=_C805( C794 C805 ) C794_=_C806( C794 C806 ) C794_=_C807( C794 C807 ) \nC794_=_C808( C794 C808 ) C794_=_C809( C794 C809 ) C794_=_C810( C794 C810 ) C794_=_C811( C794 C811 ) C794_=_C812( C794 C812 ) C794_=_C845( C794 C845 ) \nC794_=_C894( C794 C894 ) C794_=_C939( C794 C939 ) C794_=_C1018( C794 C1018 ) C794_=_C1054( C794 C1054 ) C794_=_C1085( C794 C1085 ) C794_=_C1111( C794 C1111 ) \nC795_=_C796( C795 C796 ) C795_=_C797( C795 C797 ) C795_=_C798( C795 C798 ) C795_=_C799( C795 C799 ) C795_=_C800( C795 C800 ) C795_=_C801( C795 C801 ) \nC795_=_C802( C795 C802 ) C795_=_C803( C795 C803 ) C795_=_C805( C795 C805 ) C795_=_C806( C795 C806 ) C795_=_C807( C795 C807 ) C795_=_C808( C795 C808 ) \nC795_=_C809( C795 C809 ) C795_=_C810( C795 C810 ) C795_=_C811( C795 C811 ) C795_=_C812( C795 C812 ) C795_=_C821( C795 C821 ) C795_=_C846( C795 C846 ) \nC795_=_C895( C795 C895 ) C795_=_C919( C795 C919 ) C795_=_C940( C795 C940 ) C795_=_C962( C795 C962 ) C795_=_C1002( C795 C1002 ) C795_=_C1019( C795 C1019 ) \nC795_=_C1055( C795 C1055 ) C795_=_C1074( C795 C1074 ) C795_=_C1087( C795 C1087 ) C795_=_C1118( C795 C1118 ) C795_=_C1119( C795 C1119 ) C795_=_C1127( C795 C1127 ) \nC795_=_C1128( C795 C1128 ) C796_=_C797( C796 C797 ) C796_=_C798( C796 C798 ) C796_=_C799( C796 C799 ) C796_=_C800( C796 C800 ) C796_=_C801( C796 C801 ) \nC796_=_C802( C796 C802 ) C796_=_C803( C796 C803 ) C796_=_C805( C796 C805 ) C796_=_C806( C796 C806 ) C796_=_C807( C796 C807 ) C796_=_C808( C796 C808 ) \nC796_=_C809( C796 C809 ) C796_=_C810( C796 C810 ) C796_=_C811( C796 C811 ) C796_=_C812( C796 C812 ) C796_=_C847( C796 C847 ) C796_=_C982( C796 C982 ) \nC796_=_C1020( C796 C1020 ) C796_=_C1056( C796 C1056 ) C796_=_C1088( C796 C1088 ) C796_=_C1118( C796 C1118 ) C796_=_C1136( C796 C1136 ) C796_=_C1137( C796 C1137 ) \nC796_=_C1138( C796 C1138 ) C796_=_C1139( C796 C1139 ) C796_=_C1141( C796 C1141 ) C796_=_C1142( C796 C1142 ) C796_=_C1143( C796 C1143 ) C797_=_C798( C797 C798 ) \nC797_=_C799( C797 C799 ) C797_=_C800( C797 C800 ) C797_=_C801( C797 C801 ) C797_=_C802( C797 C802 ) C797_=_C803( C797 C803 ) C797_=_C805( C797 C805 ) \nC797_=_C806( C797 C806 ) C797_=_C807( C797 C807 ) C797_=_C808( C797 C808 ) C797_=_C809( C797 C809 ) C797_=_C810( C797 C810 ) C797_=_C811( C797 C811 ) \nC797_=_C812( C797 C812 ) C797_=_C822( C797 C822 ) C797_=_C848( C797 C848 ) C797_=_C897( C797 C897 ) C797_=_C920( C797 C920 ) C797_=_C942( C797 C942 ) \nC797_=_C963( C797 C963 ) C797_=_C1003( C797 C1003 ) C797_=_C1021( C797 C1021 ) C797_=_C1057( C797 C1057 ) C797_=_C1075( C797 C1075 ) C797_=_C1089( C797 C1089 ) \nC797_=_C1136( C797 C1136 ) C797_=_C1147( C797 C1147 ) C797_=_C1153( C797 C1153 ) C797_=_C1154( C797 C1154 ) C798_=_C799( C798 C799 ) C798_=_C800( C798 C800 ) \nC798_=_C801( C798 C801 ) C798_=_C802( C798 C802 ) C798_=_C803( C798 C803 ) C798_=_C805( C798 C805 ) C798_=_C806( C798 C806 ) C798_=_C807( C798 C807 ) \nC798_=_C808( C798 C808 ) C798_=_C809( C798 C809 ) C798_=_C810( C798 C810 ) C798_=_C811( C798 C811 ) C798_=_C812( C798 C812 ) C798_=_C849( C798 C849 ) \nC798_=_C898( C798 C898 ) C798_=_C943( C798 C943 ) C798_=_C1022( C798 C1022 ) C798_=_C1058( C798 C1058 ) C798_=_C1090( C798 C1090 ) C798_=_C1165( C798 C1165 ) \nC799_=_C800( C799 C800 ) C799_=_C801( C799 C801 ) C799_=_C802( C799 C802 ) C799_=_C803( C799 C803 ) C799_=_C805( C799 C805 ) C799_=_C806( C799 C806 ) \nC799_=_C807( C799 C807 ) C799_=_C808( C799 C808 ) C799_=_C809( C799 C809 ) C799_=_C810( C799 C810 ) C799_=_C811( C799 C811 ) C799_=_C812( C799 C812 ) \nC799_=_C823( C799 C823 ) C799_=_C850( C799 C850 ) C799_=_C899( C799 C899 ) C799_=_C921( C799 C921 ) C799_=_C944( C799 C944 ) C799_=_C964( C799 C964 ) \nC799_=_C1004( C799 C1004 ) C799_=_C1023( C799 C1023 ) C799_=_C1059( C799 C1059 ) C799_=_C1076( C799 C1076 ) C799_=_C1091( C799 C1091 ) C799_=_C1137( C799 C1137 ) \nC799_=_C1172( C799 C1172 ) C799_=_C1176( C799 C1176 ) C799_=_C1177( C799 C1177 ) C800_=_C801( C800 C801 ) C800_=_C802( C800 C802 ) C800_=_C803( C800 C803 ) \nC800_=_C805( C800 C805 ) C800_=_C806( C800 C806 ) C800_=_C807( C800 C807 ) C800_=_C808( C800 C808 ) C800_=_C809( C800 C809 ) C800_=_C810( C800 C810 ) \nC800_=_C811( C800 C811 ) C800_=_C812( C800 C812 ) C800_=_C851( C800 C851 ) C800_=_C900( C800 C900 ) C800_=_C945( C800 C945 ) C800_=_C1024( C800 C1024 ) \nC800_=_C1060( C800 C1060 ) C800_=_C1092( C800 C1092 ) C800_=_C1187( C800 C1187 ) C801_=_C802( C801 C802 ) C801_=_C803( C801 C803 ) C801_=_C805( C801 C805 ) \nC801_=_C806( C801 C806 ) C801_=_C807( C801 C807 ) C801_=_C808( C801 C808 ) C801_=_C809( C801 C809 ) C801_=_C810( C801 C810 ) C801_=_C811( C801 C811 ) \nC801_=_C812( C801 C812 ) C801_=_C824( C801 C824 ) C801_=_C852( C801 C852 ) C801_=_C901( C801 C901 ) C801_=_C922( C801 C922 ) C801_=_C946( C801 C946 ) \nC801_=_C965( C801 C965 ) C801_=_C1005( C801 C1005 ) C801_=_C1025( C801 C1025 ) C801_=_C1061( C801 C1061 ) C801_=_C1077( C801 C1077 ) C801_=_C1093( C801 C1093 ) \nC801_=_C1138( C801 C1138 ) C801_=_C1194( C801 C1194 ) C801_=_C1196( C801 C1196 ) C801_=_C1197( C801 C1197 ) C802_=_C803( C802 C803 ) C802_=_C805( C802 C805 ) \nC802_=_C806( C802 C806 ) C802_=_C807( C802 C807 ) C802_=_C808( C802 C808 ) C802_=_C809( C802 C809 ) C802_=_C810( C802 C810 ) C802_=_C811( C802 C811 ) \nC802_=_C812( C802 C812 ) C802_=_C853( C802 C853 ) C802_=_C902( C802 C902 ) C802_=_C947( C802 C947 ) C802_=_C1026( C802 C1026 ) C802_=_C1062( C802 C1062 ) \nC802_=_C1094( C802 C1094 ) C802_=_C1206( C802 C1206 ) C803_=_C805( C803 C805 ) C803_=_C806( C803 C806 ) C803_=_C807( C803 C807 ) C803_=_C808( C803 C808 ) \nC803_=_C809( C803 C809 ) C803_=_C810( C803 C810 ) C803_=_C811( C803 C811 ) C803_=_C812( C803 C812 ) C803_=_C825( C803 C825 ) C803_=_C854( C803 C854 ) \nC803_=_C903( C803 C903 ) C803_=_C923( C803 C923 ) C803_=_C948( C803 C948 ) C803_=_C966( C803 C966 ) C803_=_C1006( C803 C1006 ) C803_=_C1027( C803 C1027 ) \nC803_=_C1063( C803 C1063 ) C803_=_C1078( C803 C1078 ) C803_=_C1095( C803 C1095 ) C803_=_C1139( C803 C1139 ) C803_=_C1212( C803 C1212 ) C803_=_C1213( C803 C1213 ) \nC803_=_C1214( C803 C1214 ) C805_=_C806( C805 C806 ) C805_=_C807( C805 C807 ) C805_=_C808( C805 C808 ) C805_=_C809( C805 C809 ) C805_=_C810( C805 C810 ) \nC805_=_C811( C805 C811 ) C805_=_C812( C805 C812 ) C805_=_C826( C805 C826 ) C805_=_C856( C805 C856 ) C805_=_C876( C805 C876 ) C805_=_C924( C805 C924 ) \nC805_=_C967( C805 C967 ) C805_=_C991( C805 C991 ) C805_=_C1007( C805 C1007 ) C805_=_C1029( C805 C1029 ) C805_=_C1045( C805 C1045 ) C805_=_C1065( C805 C1065 ) \nC805_=_C1079( C805 C1079 ) C805_=_C1097( C805 C1097 ) C805_=_C1111( C805 C1111 ) C805_=_C1128( C805 C1128 ) C805_=_C1154( C805 C1154 ) C805_=_C1165( C805 C1165 ) \nC805_=_C1177( C805 C1177 ) C805_=_C1187( C805 C1187 ) C805_=_C1197( C805 C1197 ) C805_=_C1206( C805 C1206 ) C805_=_C1214( C805 C1214 ) C805_=_C1222( C805 C1222 ) \nC805_=_C1228( C805 C1228 ) C805_=_C1229( C805 C1229 ) C805_=_C1230( C805 C1230 ) C805_=_C1231( C805 C1231 ) C805_=_C1232( C805 C1232 ) C805_=_C1233( C805 C1233 ) \nC805_=_C1234( C805 C1234 ) C805_=_C1235( C805 C1235 ) C806_=_C807( C806 C807</w:t>
      </w:r>
    </w:p>
    <w:p>
      <w:pPr>
        <w:pStyle w:val="PreformattedText"/>
        <w:bidi w:val="0"/>
        <w:spacing w:before="0" w:after="0"/>
        <w:jc w:val="left"/>
        <w:rPr/>
      </w:pPr>
      <w:r>
        <w:rPr/>
        <w:t xml:space="preserve"> </w:t>
      </w:r>
      <w:r>
        <w:rPr/>
        <w:t>) C806_=_C808( C806 C808 ) C806_=_C809( C806 C809 ) C806_=_C810( C806 C810 ) \nC806_=_C811( C806 C811 ) C806_=_C812( C806 C812 ) C806_=_C857( C806 C857 ) C806_=_C906( C806 C906 ) C806_=_C951( C806 C951 ) C806_=_C1030( C806 C1030 ) \nC806_=_C1066( C806 C1066 ) C806_=_C1098( C806 C1098 ) C806_=_C1228( C806 C1228 ) C807_=_C808( C807 C808 ) C807_=_C809( C807 C809 ) C807_=_C810( C807 C810 ) \nC807_=_C811( C807 C811 ) C807_=_C812( C807 C812 ) C807_=_C827( C807 C827 ) C807_=_C858( C807 C858 ) C807_=_C907( C807 C907 ) C807_=_C925( C807 C925 ) \nC807_=_C952( C807 C952 ) C807_=_C968( C807 C968 ) C807_=_C1008( C807 C1008 ) C807_=_C1031( C807 C1031 ) C807_=_C1067( C807 C1067 ) C807_=_C1080( C807 C1080 ) \nC807_=_C1099( C807 C1099 ) C807_=_C1141( C807 C1141 ) C807_=_C1223( C807 C1223 ) C807_=_C1230( C807 C1230 ) C807_=_C1242( C807 C1242 ) C808_=_C809( C808 C809 ) \nC808_=_C810( C808 C810 ) C808_=_C811( C808 C811 ) C808_=_C812( C808 C812 ) C808_=_C859( C808 C859 ) C808_=_C908( C808 C908 ) C808_=_C953( C808 C953 ) \nC808_=_C1032( C808 C1032 ) C808_=_C1068( C808 C1068 ) C808_=_C1100( C808 C1100 ) C808_=_C1231( C808 C1231 ) C809_=_C810( C809 C810 ) C809_=_C811( C809 C811 ) \nC809_=_C812( C809 C812 ) C809_=_C828( C809 C828 ) C809_=_C860( C809 C860 ) C809_=_C909( C809 C909 ) C809_=_C926( C809 C926 ) C809_=_C954( C809 C954 ) \nC809_=_C969( C809 C969 ) C809_=_C1009( C809 C1009 ) C809_=_C1033( C809 C1033 ) C809_=_C1069( C809 C1069 ) C809_=_C1081( C809 C1081 ) C809_=_C1101( C809 C1101 ) \nC809_=_C1142( C809 C1142 ) C809_=_C1224( C809 C1224 ) C809_=_C1232( C809 C1232 ) C809_=_C1252( C809 C1252 ) C810_=_C811( C810 C811 ) C810_=_C812( C810 C812 ) \nC810_=_C861( C810 C861 ) C810_=_C910( C810 C910 ) C810_=_C955( C810 C955 ) C810_=_C1034( C810 C1034 ) C810_=_C1070( C810 C1070 ) C810_=_C1102( C810 C1102 ) \nC810_=_C1233( C810 C1233 ) C811_=_C812( C811 C812 ) C811_=_C829( C811 C829 ) C811_=_C862( C811 C862 ) C811_=_C911( C811 C911 ) C811_=_C927( C811 C927 ) \nC811_=_C956( C811 C956 ) C811_=_C970( C811 C970 ) C811_=_C1010( C811 C1010 ) C811_=_C1035( C811 C1035 ) C811_=_C1071( C811 C1071 ) C811_=_C1082( C811 C1082 ) \nC811_=_C1103( C811 C1103 ) C811_=_C1143( C811 C1143 ) C811_=_C1225( C811 C1225 ) C811_=_C1234( C811 C1234 ) C811_=_C1259( C811 C1259 ) C812_=_C863( C812 C863 ) \nC812_=_C912( C812 C912 ) C812_=_C957( C812 C957 ) C812_=_C1036( C812 C1036 ) C812_=_C1072( C812 C1072 ) C812_=_C1104( C812 C1104 ) C812_=_C1235( C812 C1235 ) \nC814_=_C815( C814 C815 ) C814_=_C816( C814 C816 ) C814_=_C821( C814 C821 ) C814_=_C822( C814 C822 ) C814_=_C823( C814 C823 ) C814_=_C824( C814 C824 ) \nC814_=_C825( C814 C825 ) C814_=_C826( C814 C826 ) C814_=_C827( C814 C827 ) C814_=_C828( C814 C828 ) C814_=_C829( C814 C829 ) C814_=_C834( C814 C834 ) \nC814_=_C864( C814 C864 ) C814_=_C883( C814 C883 ) C814_=_C884( C814 C884 ) C814_=_C886( C814 C886 ) C814_=_C887( C814 C887 ) C814_=_C888( C814 C888 ) \nC814_=_C889( C814 C889 ) C814_=_C890( C814 C890 ) C814_=_C891( C814 C891 ) C814_=_C892( C814 C892 ) C814_=_C893( C814 C893 ) C814_=_C894( C814 C894 ) \nC814_=_C895( C814 C895 ) C814_=_C897( C814 C897 ) C814_=_C898( C814 C898 ) C814_=_C899( C814 C899 ) C814_=_C900( C814 C900 ) C814_=_C901( C814 C901 ) \nC814_=_C902( C814 C902 ) C814_=_C903( C814 C903 ) C814_=_C904( C814 C904 ) C814_=_C906( C814 C906 ) C814_=_C907( C814 C907 ) C814_=_C908( C814 C908 ) \nC814_=_C909( C814 C909 ) C814_=_C910( C814 C910 ) C814_=_C911( C814 C911 ) C814_=_C912( C814 C912 ) C815_=_C816( C815 C816 ) C815_=_C821( C815 C821 ) \nC815_=_C822( C815 C822 ) C815_=_C823( C815 C823 ) C815_=_C824( C815 C824 ) C815_=_C825( C815 C825 ) C815_=_C826( C815 C826 ) C815_=_C827( C815 C827 ) \nC815_=_C828( C815 C828 ) C815_=_C829( C815 C829 ) C815_=_C836( C815 C836 ) C815_=_C865( C815 C865 ) C815_=_C913( C815 C913 ) C815_=_C930( C815 C930 ) \nC815_=_C931( C815 C931 ) C815_=_C932( C815 C932 ) C815_=_C933( C815 C933 ) C815_=_C934( C815 C934 ) C815_=_C935( C815 C935 ) C815_=_C936( C815 C936 ) \nC815_=_C937( C815 C937 ) C815_=_C938( C815 C938 ) C815_=_C939( C815 C939 ) C815_=_C940( C815 C940 ) C815_=_C942( C815 C942 ) C815_=_C943( C815 C943 ) \nC815_=_C944( C815 C944 ) C815_=_C945( C815 C945 ) C815_=_C946( C815 C946 ) C815_=_C947( C815 C947 ) C815_=_C948( C815 C948 ) C815_=_C949( C815 C949 ) \nC815_=_C951( C815 C951 ) C815_=_C952( C815 C952 ) C815_=_C953( C815 C953 ) C815_=_C954( C815 C954 ) C815_=_C955( C815 C955 ) C815_=_C956( C815 C956 ) \nC815_=_C957( C815 C957 ) C816_=_C821( C816 C821 ) C816_=_C822( C816 C822 ) C816_=_C823( C816 C823 ) C816_=_C824( C816 C824 ) C816_=_C825( C816 C825 ) \nC816_=_C826( C816 C826 ) C816_=_C827( C816 C827 ) C816_=_C828( C816 C828 ) C816_=_C829( C816 C829 ) C816_=_C838( C816 C838 ) C816_=_C887( C816 C887 ) \nC816_=_C914( C816 C914 ) C816_=_C932( C816 C932 ) C816_=_C958( C816 C958 ) C816_=_C973( C816 C973 ) C816_=_C974( C816 C974 ) C816_=_C975( C816 C975 ) \nC816_=_C977( C816 C977 ) C816_=_C978( C816 C978 ) C816_=_C979( C816 C979 ) C816_=_C982( C816 C982 ) C816_=_C990( C816 C990 ) C816_=_C991( C816 C991 ) \nC821_=_C822( C821 C822 ) C821_=_C823( C821 C823 ) C821_=_C824( C821 C824 ) C821_=_C825( C821 C825 ) C821_=_C826( C821 C826 ) C821_=_C827( C821 C827 ) \nC821_=_C828( C821 C828 ) C821_=_C829( C821 C829 ) C821_=_C846( C821 C846 ) C821_=_C895( C821 C895 ) C821_=_C919( C821 C919 ) C821_=_C940( C821 C940 ) \nC821_=_C962( C821 C962 ) C821_=_C1002( C821 C1002 ) C821_=_C1019( C821 C1019 ) C821_=_C1055( C821 C1055 ) C821_=_C1074( C821 C1074 ) C821_=_C1087( C821 C1087 ) \nC821_=_C1118( C821 C1118 ) C821_=_C1119( C821 C1119 ) C821_=_C1127( C821 C1127 ) C821_=_C1128( C821 C1128 ) C822_=_C823( C822 C823 ) C822_=_C824( C822 C824 ) \nC822_=_C825( C822 C825 ) C822_=_C826( C822 C826 ) C822_=_C827( C822 C827 ) C822_=_C828( C822 C828 ) C822_=_C829( C822 C829 ) C822_=_C848( C822 C848 ) \nC822_=_C897( C822 C897 ) C822_=_C920( C822 C920 ) C822_=_C942( C822 C942 ) C822_=_C963( C822 C963 ) C822_=_C1003( C822 C1003 ) C822_=_C1021( C822 C1021 ) \nC822_=_C1057( C822 C1057 ) C822_=_C1075( C822 C1075 ) C822_=_C1089( C822 C1089 ) C822_=_C1136( C822 C1136 ) C822_=_C1147( C822 C1147 ) C822_=_C1153( C822 C1153 ) \nC822_=_C1154( C822 C1154 ) C823_=_C824( C823 C824 ) C823_=_C825( C823 C825 ) C823_=_C826( C823 C826 ) C823_=_C827( C823 C827 ) C823_=_C828( C823 C828 ) \nC823_=_C829( C823 C829 ) C823_=_C850( C823 C850 ) C823_=_C899( C823 C899 ) C823_=_C921( C823 C921 ) C823_=_C944( C823 C944 ) C823_=_C964( C823 C964 ) \nC823_=_C1004( C823 C1004 ) C823_=_C1023( C823 C1023 ) C823_=_C1059( C823 C1059 ) C823_=_C1076( C823 C1076 ) C823_=_C1091( C823 C1091 ) C823_=_C1137( C823 C1137 ) \nC823_=_C1172( C823 C1172 ) C823_=_C1176( C823 C1176 ) C823_=_C1177( C823 C1177 ) C824_=_C825( C824 C825 ) C824_=_C826( C824 C826 ) C824_=_C827( C824 C827 ) \nC824_=_C828( C824 C828 ) C824_=_C829( C824 C829 ) C824_=_C852( C824 C852 ) C824_=_C901( C824 C901 ) C824_=_C922( C824 C922 ) C824_=_C946( C824 C946 ) \nC824_=_C965( C824 C965 ) C824_=_C1005( C824 C1005 ) C824_=_C1025( C824 C1025 ) C824_=_C1061( C824 C1061 ) C824_=_C1077( C824 C1077 ) C824_=_C1093( C824 C1093 ) \nC824_=_C1138( C824 C1138 ) C824_=_C1194( C824 C1194 ) C824_=_C1196( C824 C1196 ) C824_=_C1197( C824 C1197 ) C825_=_C826( C825 C826 ) C825_=_C827( C825 C827 ) \nC825_=_C828( C825 C828 ) C825_=_C829( C825 C829 ) C825_=_C854( C825 C854 ) C825_=_C903( C825 C903 ) C825_=_C923( C825 C923 ) C825_=_C948( C825 C948 ) \nC825_=_C966( C825 C966 ) C825_=_C1006( C825 C1006 ) C825_=_C1027( C825 C1027 ) C825_=_C1063( C825 C1063 ) C825_=_C1078( C825 C1078 ) C825_=_C1095( C825 C1095 ) \nC825_=_C1139( C825 C1139 ) C825_=_C1212( C825 C1212 ) C825_=_C1213( C825 C1213 ) C825_=_C1214( C825 C1214 ) C826_=_C827( C826 C827 ) C826_=_C828( C826 C828 ) \nC826_=_C829( C826 C829 ) C826_=_C856( C826 C856 ) C826_=_C876( C826 C876 ) C826_=_C924( C826 C924 ) C826_=_C967( C826 C967 ) C826_=_C991( C826 C991 ) \nC826_=_C1007( C826 C1007 ) C826_=_C1029( C826 C1029 ) C826_=_C1045( C826 C1045 ) C826_=_C1065( C826 C1065 ) C826_=_C1079( C826 C1079 ) C826_=_C1097( C826 C1097 ) \nC826_=_C1111( C826 C1111 ) C826_=_C1128( C826 C1128 ) C826_=_C1154( C826 C1154 ) C826_=_C1165( C826 C1165 ) C826_=_C1177( C826 C1177 ) C826_=_C1187( C826 C1187 ) \nC826_=_C1197( C826 C1197 ) C826_=_C1206( C826 C1206 ) C826_=_C1214( C826 C1214 ) C826_=_C1222( C826 C1222 ) C826_=_C1228( C826 C1228 ) C826_=_C1229( C826 C1229 ) \nC826_=_C1230( C826 C1230 ) C826_=_C1231( C826 C1231 ) C826_=_C1232( C826 C1232 ) C826_=_C1233( C826 C1233 ) C826_=_C1234( C826 C1234 ) C826_=_C1235( C826 C1235 ) \nC827_=_C828( C827 C828 ) C827_=_C829( C827 C829 ) C827_=_C858( C827 C858 ) C827_=_C907( C827 C907 ) C827_=_C925( C827 C925 ) C827_=_C952( C827 C952 ) \nC827_=_C968( C827 C968 ) C827_=_C1008( C827 C1008 ) C827_=_C1031( C827 C1031 ) C827_=_C1067( C827 C1067 ) C827_=_C1080( C827 C1080 ) C827_=_C1099( C827 C1099 ) \nC827_=_C1141( C827 C1141 ) C827_=_C1223( C827 C1223 ) C827_=_C1230( C827 C1230 ) C827_=_C1242( C827 C1242 ) C828_=_C829( C828 C829 ) C828_=_C860( C828 C860 ) \nC828_=_C909( C828 C909 ) C828_=_C926( C828 C926 ) C828_=_C954( C828 C954 ) C828_=_C969( C828 C969 ) C828_=_C1009( C828 C1009 ) C828_=_C1033( C828 C1033 ) \nC828_=_C1069( C828 C1069 ) C828_=_C1081( C828 C1081 ) C828_=_C1101( C828 C1101 ) C828_=_C1142( C828 C1142 ) C828_=_C1224( C828 C1224 ) C828_=_C1232( C828 C1232 ) \nC828_=_C1252( C828 C1252 ) C829_=_C862( C829 C862 ) C829_=_C911( C829 C911 ) C829_=_C927( C829 C927 ) C829_=_C956( C829 C956 ) C829_=_C970( C829 C970 ) \nC829_=_C1010( C829 C1010 ) C829_=_C1035( C829 C1035 ) C829_=_C1071( C829 C1071 ) C829_=_C1082( C829 C1082 ) C829_=_C1103( C829 C1103 ) C829_=_C1143( C829 C1143 ) \nC829_=_C1225( C829 C1225 ) C829_=_C1234( C829 C1234 ) C829_=_C1259( C829 C1259 ) C832_=_C834( C832 C834 ) C832_=_C836( C832 C836 ) C832_=_C838( C832 C838 ) \nC832_=_C841( C832 C841 ) C832_=_C845( C832 C845 ) C832_=_C846( C832 C846 ) C832_=_C847( C832 C847 ) C832_=_C848( C832 C848</w:t>
      </w:r>
    </w:p>
    <w:p>
      <w:pPr>
        <w:pStyle w:val="PreformattedText"/>
        <w:bidi w:val="0"/>
        <w:spacing w:before="0" w:after="0"/>
        <w:jc w:val="left"/>
        <w:rPr/>
      </w:pPr>
      <w:r>
        <w:rPr/>
        <w:t xml:space="preserve"> </w:t>
      </w:r>
      <w:r>
        <w:rPr/>
        <w:t>) C832_=_C849( C832 C849 ) \nC832_=_C850( C832 C850 ) C832_=_C851( C832 C851 ) C832_=_C852( C832 C852 ) C832_=_C853( C832 C853 ) C832_=_C854( C832 C854 ) C832_=_C856( C832 C856 ) \nC832_=_C857( C832 C857 ) C832_=_C858( C832 C858 ) C832_=_C859( C832 C859 ) C832_=_C860( C832 C860 ) C832_=_C861( C832 C861 ) C832_=_C862( C832 C862 ) \nC832_=_C863( C832 C863 ) C832_=_C864( C832 C864 ) C832_=_C865( C832 C865 ) C832_=_C867( C832 C867 ) C832_=_C868( C832 C868 ) C832_=_C869( C832 C869 ) \nC832_=_C876( C832 C876 ) C834_=_C836( C834 C836 ) C834_=_C838( C834 C838 ) C834_=_C841( C834 C841 ) C834_=_C845( C834 C845 ) C834_=_C846( C834 C846 ) \nC834_=_C847( C834 C847 ) C834_=_C848( C834 C848 ) C834_=_C849( C834 C849 ) C834_=_C850( C834 C850 ) C834_=_C851( C834 C851 ) C834_=_C852( C834 C852 ) \nC834_=_C853( C834 C853 ) C834_=_C854( C834 C854 ) C834_=_C856( C834 C856 ) C834_=_C857( C834 C857 ) C834_=_C858( C834 C858 ) C834_=_C859( C834 C859 ) \nC834_=_C860( C834 C860 ) C834_=_C861( C834 C861 ) C834_=_C862( C834 C862 ) C834_=_C863( C834 C863 ) C834_=_C864( C834 C864 ) C834_=_C883( C834 C883 ) \nC834_=_C884( C834 C884 ) C834_=_C886( C834 C886 ) C834_=_C887( C834 C887 ) C834_=_C888( C834 C888 ) C834_=_C889( C834 C889 ) C834_=_C890( C834 C890 ) \nC834_=_C891( C834 C891 ) C834_=_C892( C834 C892 ) C834_=_C893( C834 C893 ) C834_=_C894( C834 C894 ) C834_=_C895( C834 C895 ) C834_=_C897( C834 C897 ) \nC834_=_C898( C834 C898 ) C834_=_C899( C834 C899 ) C834_=_C900( C834 C900 ) C834_=_C901( C834 C901 ) C834_=_C902( C834 C902 ) C834_=_C903( C834 C903 ) \nC834_=_C904( C834 C904 ) C834_=_C906( C834 C906 ) C834_=_C907( C834 C907 ) C834_=_C908( C834 C908 ) C834_=_C909( C834 C909 ) C834_=_C910( C834 C910 ) \nC834_=_C911( C834 C911 ) C834_=_C912( C834 C912 ) C836_=_C838( C836 C838 ) C836_=_C841( C836 C841 ) C836_=_C845( C836 C845 ) C836_=_C846( C836 C846 ) \nC836_=_C847( C836 C847 ) C836_=_C848( C836 C848 ) C836_=_C849( C836 C849 ) C836_=_C850( C836 C850 ) C836_=_C851( C836 C851 ) C836_=_C852( C836 C852 ) \nC836_=_C853( C836 C853 ) C836_=_C854( C836 C854 ) C836_=_C856( C836 C856 ) C836_=_C857( C836 C857 ) C836_=_C858( C836 C858 ) C836_=_C859( C836 C859 ) \nC836_=_C860( C836 C860 ) C836_=_C861( C836 C861 ) C836_=_C862( C836 C862 ) C836_=_C863( C836 C863 ) C836_=_C865( C836 C865 ) C836_=_C913( C836 C913 ) \nC836_=_C930( C836 C930 ) C836_=_C931( C836 C931 ) C836_=_C932( C836 C932 ) C836_=_C933( C836 C933 ) C836_=_C934( C836 C934 ) C836_=_C935( C836 C935 ) \nC836_=_C936( C836 C936 ) C836_=_C937( C836 C937 ) C836_=_C938( C836 C938 ) C836_=_C939( C836 C939 ) C836_=_C940( C836 C940 ) C836_=_C942( C836 C942 ) \nC836_=_C943( C836 C943 ) C836_=_C944( C836 C944 ) C836_=_C945( C836 C945 ) C836_=_C946( C836 C946 ) C836_=_C947( C836 C947 ) C836_=_C948( C836 C948 ) \nC836_=_C949( C836 C949 ) C836_=_C951( C836 C951 ) C836_=_C952( C836 C952 ) C836_=_C953( C836 C953 ) C836_=_C954( C836 C954 ) C836_=_C955( C836 C955 ) \nC836_=_C956( C836 C956 ) C836_=_C957( C836 C957 ) C838_=_C841( C838 C841 ) C838_=_C845( C838 C845 ) C838_=_C846( C838 C846 ) C838_=_C847( C838 C847 ) \nC838_=_C848( C838 C848 ) C838_=_C849( C838 C849 ) C838_=_C850( C838 C850 ) C838_=_C851( C838 C851 ) C838_=_C852( C838 C852 ) C838_=_C853( C838 C853 ) \nC838_=_C854( C838 C854 ) C838_=_C856( C838 C856 ) C838_=_C857( C838 C857 ) C838_=_C858( C838 C858 ) C838_=_C859( C838 C859 ) C838_=_C860( C838 C860 ) \nC838_=_C861( C838 C861 ) C838_=_C862( C838 C862 ) C838_=_C863( C838 C863 ) C838_=_C887( C838 C887 ) C838_=_C914( C838 C914 ) C838_=_C932( C838 C932 ) \nC838_=_C958( C838 C958 ) C838_=_C973( C838 C973 ) C838_=_C974( C838 C974 ) C838_=_C975( C838 C975 ) C838_=_C977( C838 C977 ) C838_=_C978( C838 C978 ) \nC838_=_C979( C838 C979 ) C838_=_C982( C838 C982 ) C838_=_C990( C838 C990 ) C838_=_C991( C838 C991 ) C841_=_C845( C841 C845 ) C841_=_C846( C841 C846 ) \nC841_=_C847( C841 C847 ) C841_=_C848( C841 C848 ) C841_=_C849( C841 C849 ) C841_=_C850( C841 C850 ) C841_=_C851( C841 C851 ) C841_=_C852( C841 C852 ) \nC841_=_C853( C841 C853 ) C841_=_C854( C841 C854 ) C841_=_C856( C841 C856 ) C841_=_C857( C841 C857 ) C841_=_C858( C841 C858 ) C841_=_C859( C841 C859 ) \nC841_=_C860( C841 C860 ) C841_=_C861( C841 C861 ) C841_=_C862( C841 C862 ) C841_=_C863( C841 C863 ) C841_=_C890( C841 C890 ) C841_=_C935( C841 C935 ) \nC841_=_C1013( C841 C1013 ) C841_=_C1037( C841 C1037 ) C841_=_C1038( C841 C1038 ) C841_=_C1045( C841 C1045 ) C845_=_C846( C845 C846 ) C845_=_C847( C845 C847 ) \nC845_=_C848( C845 C848 ) C845_=_C849( C845 C849 ) C845_=_C850( C845 C850 ) C845_=_C851( C845 C851 ) C845_=_C852( C845 C852 ) C845_=_C853( C845 C853 ) \nC845_=_C854( C845 C854 ) C845_=_C856( C845 C856 ) C845_=_C857( C845 C857 ) C845_=_C858( C845 C858 ) C845_=_C859( C845 C859 ) C845_=_C860( C845 C860 ) \nC845_=_C861( C845 C861 ) C845_=_C862( C845 C862 ) C845_=_C863( C845 C863 ) C845_=_C894( C845 C894 ) C845_=_C939( C845 C939 ) C845_=_C1018( C845 C1018 ) \nC845_=_C1054( C845 C1054 ) C845_=_C1085( C845 C1085 ) C845_=_C1111( C845 C1111 ) C846_=_C847( C846 C847 ) C846_=_C848( C846 C848 ) C846_=_C849( C846 C849 ) \nC846_=_C850( C846 C850 ) C846_=_C851( C846 C851 ) C846_=_C852( C846 C852 ) C846_=_C853( C846 C853 ) C846_=_C854( C846 C854 ) C846_=_C856( C846 C856 ) \nC846_=_C857( C846 C857 ) C846_=_C858( C846 C858 ) C846_=_C859( C846 C859 ) C846_=_C860( C846 C860 ) C846_=_C861( C846 C861 ) C846_=_C862( C846 C862 ) \nC846_=_C863( C846 C863 ) C846_=_C895( C846 C895 ) C846_=_C919( C846 C919 ) C846_=_C940( C846 C940 ) C846_=_C962( C846 C962 ) C846_=_C1002( C846 C1002 ) \nC846_=_C1019( C846 C1019 ) C846_=_C1055( C846 C1055 ) C846_=_C1074( C846 C1074 ) C846_=_C1087( C846 C1087 ) C846_=_C1118( C846 C1118 ) C846_=_C1119( C846 C1119 ) \nC846_=_C1127( C846 C1127 ) C846_=_C1128( C846 C1128 ) C847_=_C848( C847 C848 ) C847_=_C849( C847 C849 ) C847_=_C850( C847 C850 ) C847_=_C851( C847 C851 ) \nC847_=_C852( C847 C852 ) C847_=_C853( C847 C853 ) C847_=_C854( C847 C854 ) C847_=_C856( C847 C856 ) C847_=_C857( C847 C857 ) C847_=_C858( C847 C858 ) \nC847_=_C859( C847 C859 ) C847_=_C860( C847 C860 ) C847_=_C861( C847 C861 ) C847_=_C862( C847 C862 ) C847_=_C863( C847 C863 ) C847_=_C982( C847 C982 ) \nC847_=_C1020( C847 C1020 ) C847_=_C1056( C847 C1056 ) C847_=_C1088( C847 C1088 ) C847_=_C1118( C847 C1118 ) C847_=_C1136( C847 C1136 ) C847_=_C1137( C847 C1137 ) \nC847_=_C1138( C847 C1138 ) C847_=_C1139( C847 C1139 ) C847_=_C1141( C847 C1141 ) C847_=_C1142( C847 C1142 ) C847_=_C1143( C847 C1143 ) C848_=_C849( C848 C849 ) \nC848_=_C850( C848 C850 ) C848_=_C851( C848 C851 ) C848_=_C852( C848 C852 ) C848_=_C853( C848 C853 ) C848_=_C854( C848 C854 ) C848_=_C856( C848 C856 ) \nC848_=_C857( C848 C857 ) C848_=_C858( C848 C858 ) C848_=_C859( C848 C859 ) C848_=_C860( C848 C860 ) C848_=_C861( C848 C861 ) C848_=_C862( C848 C862 ) \nC848_=_C863( C848 C863 ) C848_=_C897( C848 C897 ) C848_=_C920( C848 C920 ) C848_=_C942( C848 C942 ) C848_=_C963( C848 C963 ) C848_=_C1003( C848 C1003 ) \nC848_=_C1021( C848 C1021 ) C848_=_C1057( C848 C1057 ) C848_=_C1075( C848 C1075 ) C848_=_C1089( C848 C1089 ) C848_=_C1136( C848 C1136 ) C848_=_C1147( C848 C1147 ) \nC848_=_C1153( C848 C1153 ) C848_=_C1154( C848 C1154 ) C849_=_C850( C849 C850 ) C849_=_C851( C849 C851 ) C849_=_C852( C849 C852 ) C849_=_C853( C849 C853 ) \nC849_=_C854( C849 C854 ) C849_=_C856( C849 C856 ) C849_=_C857( C849 C857 ) C849_=_C858( C849 C858 ) C849_=_C859( C849 C859 ) C849_=_C860( C849 C860 ) \nC849_=_C861( C849 C861 ) C849_=_C862( C849 C862 ) C849_=_C863( C849 C863 ) C849_=_C898( C849 C898 ) C849_=_C943( C849 C943 ) C849_=_C1022( C849 C1022 ) \nC849_=_C1058( C849 C1058 ) C849_=_C1090( C849 C1090 ) C849_=_C1165( C849 C1165 ) C850_=_C851( C850 C851 ) C850_=_C852( C850 C852 ) C850_=_C853( C850 C853 ) \nC850_=_C854( C850 C854 ) C850_=_C856( C850 C856 ) C850_=_C857( C850 C857 ) C850_=_C858( C850 C858 ) C850_=_C859( C850 C859 ) C850_=_C860( C850 C860 ) \nC850_=_C861( C850 C861 ) C850_=_C862( C850 C862 ) C850_=_C863( C850 C863 ) C850_=_C899( C850 C899 ) C850_=_C921( C850 C921 ) C850_=_C944( C850 C944 ) \nC850_=_C964( C850 C964 ) C850_=_C1004( C850 C1004 ) C850_=_C1023( C850 C1023 ) C850_=_C1059( C850 C1059 ) C850_=_C1076( C850 C1076 ) C850_=_C1091( C850 C1091 ) \nC850_=_C1137( C850 C1137 ) C850_=_C1172( C850 C1172 ) C850_=_C1176( C850 C1176 ) C850_=_C1177( C850 C1177 ) C851_=_C852( C851 C852 ) C851_=_C853( C851 C853 ) \nC851_=_C854( C851 C854 ) C851_=_C856( C851 C856 ) C851_=_C857( C851 C857 ) C851_=_C858( C851 C858 ) C851_=_C859( C851 C859 ) C851_=_C860( C851 C860 ) \nC851_=_C861( C851 C861 ) C851_=_C862( C851 C862 ) C851_=_C863( C851 C863 ) C851_=_C900( C851 C900 ) C851_=_C945( C851 C945 ) C851_=_C1024( C851 C1024 ) \nC851_=_C1060( C851 C1060 ) C851_=_C1092( C851 C1092 ) C851_=_C1187( C851 C1187 ) C852_=_C853( C852 C853 ) C852_=_C854( C852 C854 ) C852_=_C856( C852 C856 ) \nC852_=_C857( C852 C857 ) C852_=_C858( C852 C858 ) C852_=_C859( C852 C859 ) C852_=_C860( C852 C860 ) C852_=_C861( C852 C861 ) C852_=_C862( C852 C862 ) \nC852_=_C863( C852 C863 ) C852_=_C901( C852 C901 ) C852_=_C922( C852 C922 ) C852_=_C946( C852 C946 ) C852_=_C965( C852 C965 ) C852_=_C1005( C852 C1005 ) \nC852_=_C1025( C852 C1025 ) C852_=_C1061( C852 C1061 ) C852_=_C1077( C852 C1077 ) C852_=_C1093( C852 C1093 ) C852_=_C1138( C852 C1138 ) C852_=_C1194( C852 C1194 ) \nC852_=_C1196( C852 C1196 ) C852_=_C1197( C852 C1197 ) C853_=_C854( C853 C854 ) C853_=_C856( C853 C856 ) C853_=_C857( C853 C857 ) C853_=_C858( C853 C858 ) \nC853_=_C859( C853 C859 ) C853_=_C860( C853 C860 ) C853_=_C861( C853 C861 ) C853_=_C862( C853 C862 ) C853_=_C863( C853 C863 ) C853_=_C902( C853 C902 ) \nC853_=_C947( C853 C947 ) C853_=_C1026( C853 C1026 ) C853_=_C1062( C853 C1062 ) C853_=_C1094( C853 C1094 ) C853_=_C1206( C853 C1206 ) C854_=_C856( C854 C856 ) \nC854_=_C857( C854 C857 ) C854_=_C858( C854 C858 ) C854_=_C859( C854 C859 ) C854_=_C860( C854 C860 ) C854_=_C861( C854 C861 ) C854_=_C862( C854 C862 ) \nC854_=_C863(</w:t>
      </w:r>
    </w:p>
    <w:p>
      <w:pPr>
        <w:pStyle w:val="PreformattedText"/>
        <w:bidi w:val="0"/>
        <w:spacing w:before="0" w:after="0"/>
        <w:jc w:val="left"/>
        <w:rPr/>
      </w:pPr>
      <w:r>
        <w:rPr/>
        <w:t xml:space="preserve"> </w:t>
      </w:r>
      <w:r>
        <w:rPr/>
        <w:t>C854 C863 ) C854_=_C903( C854 C903 ) C854_=_C923( C854 C923 ) C854_=_C948( C854 C948 ) C854_=_C966( C854 C966 ) C854_=_C1006( C854 C1006 ) \nC854_=_C1027( C854 C1027 ) C854_=_C1063( C854 C1063 ) C854_=_C1078( C854 C1078 ) C854_=_C1095( C854 C1095 ) C854_=_C1139( C854 C1139 ) C854_=_C1212( C854 C1212 ) \nC854_=_C1213( C854 C1213 ) C854_=_C1214( C854 C1214 ) C856_=_C857( C856 C857 ) C856_=_C858( C856 C858 ) C856_=_C859( C856 C859 ) C856_=_C860( C856 C860 ) \nC856_=_C861( C856 C861 ) C856_=_C862( C856 C862 ) C856_=_C863( C856 C863 ) C856_=_C876( C856 C876 ) C856_=_C924( C856 C924 ) C856_=_C967( C856 C967 ) \nC856_=_C991( C856 C991 ) C856_=_C1007( C856 C1007 ) C856_=_C1029( C856 C1029 ) C856_=_C1045( C856 C1045 ) C856_=_C1065( C856 C1065 ) C856_=_C1079( C856 C1079 ) \nC856_=_C1097( C856 C1097 ) C856_=_C1111( C856 C1111 ) C856_=_C1128( C856 C1128 ) C856_=_C1154( C856 C1154 ) C856_=_C1165( C856 C1165 ) C856_=_C1177( C856 C1177 ) \nC856_=_C1187( C856 C1187 ) C856_=_C1197( C856 C1197 ) C856_=_C1206( C856 C1206 ) C856_=_C1214( C856 C1214 ) C856_=_C1222( C856 C1222 ) C856_=_C1228( C856 C1228 ) \nC856_=_C1229( C856 C1229 ) C856_=_C1230( C856 C1230 ) C856_=_C1231( C856 C1231 ) C856_=_C1232( C856 C1232 ) C856_=_C1233( C856 C1233 ) C856_=_C1234( C856 C1234 ) \nC856_=_C1235( C856 C1235 ) C857_=_C858( C857 C858 ) C857_=_C859( C857 C859 ) C857_=_C860( C857 C860 ) C857_=_C861( C857 C861 ) C857_=_C862( C857 C862 ) \nC857_=_C863( C857 C863 ) C857_=_C906( C857 C906 ) C857_=_C951( C857 C951 ) C857_=_C1030( C857 C1030 ) C857_=_C1066( C857 C1066 ) C857_=_C1098( C857 C1098 ) \nC857_=_C1228( C857 C1228 ) C858_=_C859( C858 C859 ) C858_=_C860( C858 C860 ) C858_=_C861( C858 C861 ) C858_=_C862( C858 C862 ) C858_=_C863( C858 C863 ) \nC858_=_C907( C858 C907 ) C858_=_C925( C858 C925 ) C858_=_C952( C858 C952 ) C858_=_C968( C858 C968 ) C858_=_C1008( C858 C1008 ) C858_=_C1031( C858 C1031 ) \nC858_=_C1067( C858 C1067 ) C858_=_C1080( C858 C1080 ) C858_=_C1099( C858 C1099 ) C858_=_C1141( C858 C1141 ) C858_=_C1223( C858 C1223 ) C858_=_C1230( C858 C1230 ) \nC858_=_C1242( C858 C1242 ) C859_=_C860( C859 C860 ) C859_=_C861( C859 C861 ) C859_=_C862( C859 C862 ) C859_=_C863( C859 C863 ) C859_=_C908( C859 C908 ) \nC859_=_C953( C859 C953 ) C859_=_C1032( C859 C1032 ) C859_=_C1068( C859 C1068 ) C859_=_C1100( C859 C1100 ) C859_=_C1231( C859 C1231 ) C860_=_C861( C860 C861 ) \nC860_=_C862( C860 C862 ) C860_=_C863( C860 C863 ) C860_=_C909( C860 C909 ) C860_=_C926( C860 C926 ) C860_=_C954( C860 C954 ) C860_=_C969( C860 C969 ) \nC860_=_C1009( C860 C1009 ) C860_=_C1033( C860 C1033 ) C860_=_C1069( C860 C1069 ) C860_=_C1081( C860 C1081 ) C860_=_C1101( C860 C1101 ) C860_=_C1142( C860 C1142 ) \nC860_=_C1224( C860 C1224 ) C860_=_C1232( C860 C1232 ) C860_=_C1252( C860 C1252 ) C861_=_C862( C861 C862 ) C861_=_C863( C861 C863 ) C861_=_C910( C861 C910 ) \nC861_=_C955( C861 C955 ) C861_=_C1034( C861 C1034 ) C861_=_C1070( C861 C1070 ) C861_=_C1102( C861 C1102 ) C861_=_C1233( C861 C1233 ) C862_=_C863( C862 C863 ) \nC862_=_C911( C862 C911 ) C862_=_C927( C862 C927 ) C862_=_C956( C862 C956 ) C862_=_C970( C862 C970 ) C862_=_C1010( C862 C1010 ) C862_=_C1035( C862 C1035 ) \nC862_=_C1071( C862 C1071 ) C862_=_C1082( C862 C1082 ) C862_=_C1103( C862 C1103 ) C862_=_C1143( C862 C1143 ) C862_=_C1225( C862 C1225 ) C862_=_C1234( C862 C1234 ) \nC862_=_C1259( C862 C1259 ) C863_=_C912( C863 C912 ) C863_=_C957( C863 C957 ) C863_=_C1036( C863 C1036 ) C863_=_C1072( C863 C1072 ) C863_=_C1104( C863 C1104 ) \nC863_=_C1235( C863 C1235 ) C864_=_C865( C864 C865 ) C864_=_C867( C864 C867 ) C864_=_C868( C864 C868 ) C864_=_C869( C864 C869 ) C864_=_C876( C864 C876 ) \nC864_=_C883( C864 C883 ) C864_=_C884( C864 C884 ) C864_=_C886( C864 C886 ) C864_=_C887( C864 C887 ) C864_=_C888( C864 C888 ) C864_=_C889( C864 C889 ) \nC864_=_C890( C864 C890 ) C864_=_C891( C864 C891 ) C864_=_C892( C864 C892 ) C864_=_C893( C864 C893 ) C864_=_C894( C864 C894 ) C864_=_C895( C864 C895 ) \nC864_=_C897( C864 C897 ) C864_=_C898( C864 C898 ) C864_=_C899( C864 C899 ) C864_=_C900( C864 C900 ) C864_=_C901( C864 C901 ) C864_=_C902( C864 C902 ) \nC864_=_C903( C864 C903 ) C864_=_C904( C864 C904 ) C864_=_C906( C864 C906 ) C864_=_C907( C864 C907 ) C864_=_C908( C864 C908 ) C864_=_C909( C864 C909 ) \nC864_=_C910( C864 C910 ) C864_=_C911( C864 C911 ) C864_=_C912( C864 C912 ) C865_=_C867( C865 C867 ) C865_=_C868( C865 C868 ) C865_=_C869( C865 C869 ) \nC865_=_C876( C865 C876 ) C865_=_C913( C865 C913 ) C865_=_C930( C865 C930 ) C865_=_C931( C865 C931 ) C865_=_C932( C865 C932 ) C865_=_C933( C865 C933 ) \nC865_=_C934( C865 C934 ) C865_=_C935( C865 C935 ) C865_=_C936( C865 C936 ) C865_=_C937( C865 C937 ) C865_=_C938( C865 C938 ) C865_=_C939( C865 C939 ) \nC865_=_C940( C865 C940 ) C865_=_C942( C865 C942 ) C865_=_C943( C865 C943 ) C865_=_C944( C865 C944 ) C865_=_C945( C865 C945 ) C865_=_C946( C865 C946 ) \nC865_=_C947( C865 C947 ) C865_=_C948( C865 C948 ) C865_=_C949( C865 C949 ) C865_=_C951( C865 C951 ) C865_=_C952( C865 C952 ) C865_=_C953( C865 C953 ) \nC865_=_C954( C865 C954 ) C865_=_C955( C865 C955 ) C865_=_C956( C865 C956 ) C865_=_C957( C865 C957 ) C867_=_C868( C867 C868 ) C867_=_C869( C867 C869 ) \nC867_=_C876( C867 C876 ) C867_=_C889( C867 C889 ) C867_=_C934( C867 C934 ) C867_=_C975( C867 C975 ) C867_=_C1013( C867 C1013 ) C867_=_C1018( C867 C1018 ) \nC867_=_C1019( C867 C1019 ) C867_=_C1020( C867 C1020 ) C867_=_C1021( C867 C1021 ) C867_=_C1022( C867 C1022 ) C867_=_C1023( C867 C1023 ) C867_=_C1024( C867 C1024 ) \nC867_=_C1025( C867 C1025 ) C867_=_C1026( C867 C1026 ) C867_=_C1027( C867 C1027 ) C867_=_C1029( C867 C1029 ) C867_=_C1030( C867 C1030 ) C867_=_C1031( C867 C1031 ) \nC867_=_C1032( C867 C1032 ) C867_=_C1033( C867 C1033 ) C867_=_C1034( C867 C1034 ) C867_=_C1035( C867 C1035 ) C867_=_C1036( C867 C1036 ) C868_=_C869( C868 C869 ) \nC868_=_C876( C868 C876 ) C868_=_C891( C868 C891 ) C868_=_C936( C868 C936 ) C868_=_C977( C868 C977 ) C868_=_C1037( C868 C1037 ) C868_=_C1054( C868 C1054 ) \nC868_=_C1055( C868 C1055 ) C868_=_C1056( C868 C1056 ) C868_=_C1057( C868 C1057 ) C868_=_C1058( C868 C1058 ) C868_=_C1059( C868 C1059 ) C868_=_C1060( C868 C1060 ) \nC868_=_C1061( C868 C1061 ) C868_=_C1062( C868 C1062 ) C868_=_C1063( C868 C1063 ) C868_=_C1065( C868 C1065 ) C868_=_C1066( C868 C1066 ) C868_=_C1067( C868 C1067 ) \nC868_=_C1068( C868 C1068 ) C868_=_C1069( C868 C1069 ) C868_=_C1070( C868 C1070 ) C868_=_C1071( C868 C1071 ) C868_=_C1072( C868 C1072 ) C869_=_C876( C869 C876 ) \nC869_=_C893( C869 C893 ) C869_=_C938( C869 C938 ) C869_=_C979( C869 C979 ) C869_=_C1038( C869 C1038 ) C869_=_C1085( C869 C1085 ) C869_=_C1087( C869 C1087 ) \nC869_=_C1088( C869 C1088 ) C869_=_C1089( C869 C1089 ) C869_=_C1090( C869 C1090 ) C869_=_C1091( C869 C1091 ) C869_=_C1092( C869 C1092 ) C869_=_C1093( C869 C1093 ) \nC869_=_C1094( C869 C1094 ) C869_=_C1095( C869 C1095 ) C869_=_C1097( C869 C1097 ) C869_=_C1098( C869 C1098 ) C869_=_C1099( C869 C1099 ) C869_=_C1100( C869 C1100 ) \nC869_=_C1101( C869 C1101 ) C869_=_C1102( C869 C1102 ) C869_=_C1103( C869 C1103 ) C869_=_C1104( C869 C1104 ) C876_=_C924( C876 C924 ) C876_=_C967( C876 C967 ) \nC876_=_C991( C876 C991 ) C876_=_C1007( C876 C1007 ) C876_=_C1029( C876 C1029 ) C876_=_C1045( C876 C1045 ) C876_=_C1065( C876 C1065 ) C876_=_C1079( C876 C1079 ) \nC876_=_C1097( C876 C1097 ) C876_=_C1111( C876 C1111 ) C876_=_C1128( C876 C1128 ) C876_=_C1154( C876 C1154 ) C876_=_C1165( C876 C1165 ) C876_=_C1177( C876 C1177 ) \nC876_=_C1187( C876 C1187 ) C876_=_C1197( C876 C1197 ) C876_=_C1206( C876 C1206 ) C876_=_C1214( C876 C1214 ) C876_=_C1222( C876 C1222 ) C876_=_C1228( C876 C1228 ) \nC876_=_C1229( C876 C1229 ) C876_=_C1230( C876 C1230 ) C876_=_C1231( C876 C1231 ) C876_=_C1232( C876 C1232 ) C876_=_C1233( C876 C1233 ) C876_=_C1234( C876 C1234 ) \nC876_=_C1235( C876 C1235 ) C883_=_C884( C883 C884 ) C883_=_C886( C883 C886 ) C883_=_C887( C883 C887 ) C883_=_C888( C883 C888 ) C883_=_C889( C883 C889 ) \nC883_=_C890( C883 C890 ) C883_=_C891( C883 C891 ) C883_=_C892( C883 C892 ) C883_=_C893( C883 C893 ) C883_=_C894( C883 C894 ) C883_=_C895( C883 C895 ) \nC883_=_C897( C883 C897 ) C883_=_C898( C883 C898 ) C883_=_C899( C883 C899 ) C883_=_C900( C883 C900 ) C883_=_C901( C883 C901 ) C883_=_C902( C883 C902 ) \nC883_=_C903( C883 C903 ) C883_=_C904( C883 C904 ) C883_=_C906( C883 C906 ) C883_=_C907( C883 C907 ) C883_=_C908( C883 C908 ) C883_=_C909( C883 C909 ) \nC883_=_C910( C883 C910 ) C883_=_C911( C883 C911 ) C883_=_C912( C883 C912 ) C883_=_C913( C883 C913 ) C883_=_C914( C883 C914 ) C883_=_C919( C883 C919 ) \nC883_=_C920( C883 C920 ) C883_=_C921( C883 C921 ) C883_=_C922( C883 C922 ) C883_=_C923( C883 C923 ) C883_=_C924( C883 C924 ) C883_=_C925( C883 C925 ) \nC883_=_C926( C883 C926 ) C883_=_C927( C883 C927 ) C884_=_C886( C884 C886 ) C884_=_C887( C884 C887 ) C884_=_C888( C884 C888 ) C884_=_C889( C884 C889 ) \nC884_=_C890( C884 C890 ) C884_=_C891( C884 C891 ) C884_=_C892( C884 C892 ) C884_=_C893( C884 C893 ) C884_=_C894( C884 C894 ) C884_=_C895( C884 C895 ) \nC884_=_C897( C884 C897 ) C884_=_C898( C884 C898 ) C884_=_C899( C884 C899 ) C884_=_C900( C884 C900 ) C884_=_C901( C884 C901 ) C884_=_C902( C884 C902 ) \nC884_=_C903( C884 C903 ) C884_=_C904( C884 C904 ) C884_=_C906( C884 C906 ) C884_=_C907( C884 C907 ) C884_=_C908( C884 C908 ) C884_=_C909( C884 C909 ) \nC884_=_C910( C884 C910 ) C884_=_C911( C884 C911 ) C884_=_C912( C884 C912 ) C886_=_C887( C886 C887 ) C886_=_C888( C886 C888 ) C886_=_C889( C886 C889 ) \nC886_=_C890( C886 C890 ) C886_=_C891( C886 C891 ) C886_=_C892( C886 C892 ) C886_=_C893( C886 C893 ) C886_=_C894( C886 C894 ) C886_=_C895( C886 C895 ) \nC886_=_C897( C886 C897 ) C886_=_C898( C886 C898 ) C886_=_C899( C886 C899 ) C886_=_C900( C886 C900 ) C886_=_C901( C886 C901 ) C886_=_C902( C886 C902 ) \nC886_=_C903( C886 C903 ) C886_=_C904( C886 C904 ) C886_=_C906( C886 C906 ) C886_=_C907( C886 C907 ) C886_=_C908( C886 C908 ) C886_=_C909( C886 C909 ) \nC886_=_C910( C886 C910</w:t>
      </w:r>
    </w:p>
    <w:p>
      <w:pPr>
        <w:pStyle w:val="PreformattedText"/>
        <w:bidi w:val="0"/>
        <w:spacing w:before="0" w:after="0"/>
        <w:jc w:val="left"/>
        <w:rPr/>
      </w:pPr>
      <w:r>
        <w:rPr/>
        <w:t xml:space="preserve"> </w:t>
      </w:r>
      <w:r>
        <w:rPr/>
        <w:t>) C886_=_C911( C886 C911 ) C886_=_C912( C886 C912 ) C886_=_C930( C886 C930 ) C886_=_C958( C886 C958 ) C886_=_C962( C886 C962 ) \nC886_=_C963( C886 C963 ) C886_=_C964( C886 C964 ) C886_=_C965( C886 C965 ) C886_=_C966( C886 C966 ) C886_=_C967( C886 C967 ) C886_=_C968( C886 C968 ) \nC886_=_C969( C886 C969 ) C886_=_C970( C886 C970 ) C887_=_C888( C887 C888 ) C887_=_C889( C887 C889 ) C887_=_C890( C887 C890 ) C887_=_C891( C887 C891 ) \nC887_=_C892( C887 C892 ) C887_=_C893( C887 C893 ) C887_=_C894( C887 C894 ) C887_=_C895( C887 C895 ) C887_=_C897( C887 C897 ) C887_=_C898( C887 C898 ) \nC887_=_C899( C887 C899 ) C887_=_C900( C887 C900 ) C887_=_C901( C887 C901 ) C887_=_C902( C887 C902 ) C887_=_C903( C887 C903 ) C887_=_C904( C887 C904 ) \nC887_=_C906( C887 C906 ) C887_=_C907( C887 C907 ) C887_=_C908( C887 C908 ) C887_=_C909( C887 C909 ) C887_=_C910( C887 C910 ) C887_=_C911( C887 C911 ) \nC887_=_C912( C887 C912 ) C887_=_C914( C887 C914 ) C887_=_C932( C887 C932 ) C887_=_C958( C887 C958 ) C887_=_C973( C887 C973 ) C887_=_C974( C887 C974 ) \nC887_=_C975( C887 C975 ) C887_=_C977( C887 C977 ) C887_=_C978( C887 C978 ) C887_=_C979( C887 C979 ) C887_=_C982( C887 C982 ) C887_=_C990( C887 C990 ) \nC887_=_C991( C887 C991 ) C888_=_C889( C888 C889 ) C888_=_C890( C888 C890 ) C888_=_C891( C888 C891 ) C888_=_C892( C888 C892 ) C888_=_C893( C888 C893 ) \nC888_=_C894( C888 C894 ) C888_=_C895( C888 C895 ) C888_=_C897( C888 C897 ) C888_=_C898( C888 C898 ) C888_=_C899( C888 C899 ) C888_=_C900( C888 C900 ) \nC888_=_C901( C888 C901 ) C888_=_C902( C888 C902 ) C888_=_C903( C888 C903 ) C888_=_C904( C888 C904 ) C888_=_C906( C888 C906 ) C888_=_C907( C888 C907 ) \nC888_=_C908( C888 C908 ) C888_=_C909( C888 C909 ) C888_=_C910( C888 C910 ) C888_=_C911( C888 C911 ) C888_=_C912( C888 C912 ) C888_=_C933( C888 C933 ) \nC888_=_C973( C888 C973 ) C888_=_C1002( C888 C1002 ) C888_=_C1003( C888 C1003 ) C888_=_C1004( C888 C1004 ) C888_=_C1005( C888 C1005 ) C888_=_C1006( C888 C1006 ) \nC888_=_C1007( C888 C1007 ) C888_=_C1008( C888 C1008 ) C888_=_C1009( C888 C1009 ) C888_=_C1010( C888 C1010 ) C889_=_C890( C889 C890 ) C889_=_C891( C889 C891 ) \nC889_=_C892( C889 C892 ) C889_=_C893( C889 C893 ) C889_=_C894( C889 C894 ) C889_=_C895( C889 C895 ) C889_=_C897( C889 C897 ) C889_=_C898( C889 C898 ) \nC889_=_C899( C889 C899 ) C889_=_C900( C889 C900 ) C889_=_C901( C889 C901 ) C889_=_C902( C889 C902 ) C889_=_C903( C889 C903 ) C889_=_C904( C889 C904 ) \nC889_=_C906( C889 C906 ) C889_=_C907( C889 C907 ) C889_=_C908( C889 C908 ) C889_=_C909( C889 C909 ) C889_=_C910( C889 C910 ) C889_=_C911( C889 C911 ) \nC889_=_C912( C889 C912 ) C889_=_C934( C889 C934 ) C889_=_C975( C889 C975 ) C889_=_C1013( C889 C1013 ) C889_=_C1018( C889 C1018 ) C889_=_C1019( C889 C1019 ) \nC889_=_C1020( C889 C1020 ) C889_=_C1021( C889 C1021 ) C889_=_C1022( C889 C1022 ) C889_=_C1023( C889 C1023 ) C889_=_C1024( C889 C1024 ) C889_=_C1025( C889 C1025 ) \nC889_=_C1026( C889 C1026 ) C889_=_C1027( C889 C1027 ) C889_=_C1029( C889 C1029 ) C889_=_C1030( C889 C1030 ) C889_=_C1031( C889 C1031 ) C889_=_C1032( C889 C1032 ) \nC889_=_C1033( C889 C1033 ) C889_=_C1034( C889 C1034 ) C889_=_C1035( C889 C1035 ) C889_=_C1036( C889 C1036 ) C890_=_C891( C890 C891 ) C890_=_C892( C890 C892 ) \nC890_=_C893( C890 C893 ) C890_=_C894( C890 C894 ) C890_=_C895( C890 C895 ) C890_=_C897( C890 C897 ) C890_=_C898( C890 C898 ) C890_=_C899( C890 C899 ) \nC890_=_C900( C890 C900 ) C890_=_C901( C890 C901 ) C890_=_C902( C890 C902 ) C890_=_C903( C890 C903 ) C890_=_C904( C890 C904 ) C890_=_C906( C890 C906 ) \nC890_=_C907( C890 C907 ) C890_=_C908( C890 C908 ) C890_=_C909( C890 C909 ) C890_=_C910( C890 C910 ) C890_=_C911( C890 C911 ) C890_=_C912( C890 C912 ) \nC890_=_C935( C890 C935 ) C890_=_C1013( C890 C1013 ) C890_=_C1037( C890 C1037 ) C890_=_C1038( C890 C1038 ) C890_=_C1045( C890 C1045 ) C891_=_C892( C891 C892 ) \nC891_=_C893( C891 C893 ) C891_=_C894( C891 C894 ) C891_=_C895( C891 C895 ) C891_=_C897( C891 C897 ) C891_=_C898( C891 C898 ) C891_=_C899( C891 C899 ) \nC891_=_C900( C891 C900 ) C891_=_C901( C891 C901 ) C891_=_C902( C891 C902 ) C891_=_C903( C891 C903 ) C891_=_C904( C891 C904 ) C891_=_C906( C891 C906 ) \nC891_=_C907( C891 C907 ) C891_=_C908( C891 C908 ) C891_=_C909( C891 C909 ) C891_=_C910( C891 C910 ) C891_=_C911( C891 C911 ) C891_=_C912( C891 C912 ) \nC891_=_C936( C891 C936 ) C891_=_C977( C891 C977 ) C891_=_C1037( C891 C1037 ) C891_=_C1054( C891 C1054 ) C891_=_C1055( C891 C1055 ) C891_=_C1056( C891 C1056 ) \nC891_=_C1057( C891 C1057 ) C891_=_C1058( C891 C1058 ) C891_=_C1059( C891 C1059 ) C891_=_C1060( C891 C1060 ) C891_=_C1061( C891 C1061 ) C891_=_C1062( C891 C1062 ) \nC891_=_C1063( C891 C1063 ) C891_=_C1065( C891 C1065 ) C891_=_C1066( C891 C1066 ) C891_=_C1067( C891 C1067 ) C891_=_C1068( C891 C1068 ) C891_=_C1069( C891 C1069 ) \nC891_=_C1070( C891 C1070 ) C891_=_C1071( C891 C1071 ) C891_=_C1072( C891 C1072 ) C892_=_C893( C892 C893 ) C892_=_C894( C892 C894 ) C892_=_C895( C892 C895 ) \nC892_=_C897( C892 C897 ) C892_=_C898( C892 C898 ) C892_=_C899( C892 C899 ) C892_=_C900( C892 C900 ) C892_=_C901( C892 C901 ) C892_=_C902( C892 C902 ) \nC892_=_C903( C892 C903 ) C892_=_C904( C892 C904 ) C892_=_C906( C892 C906 ) C892_=_C907( C892 C907 ) C892_=_C908( C892 C908 ) C892_=_C909( C892 C909 ) \nC892_=_C910( C892 C910 ) C892_=_C911( C892 C911 ) C892_=_C912( C892 C912 ) C892_=_C937( C892 C937 ) C892_=_C978( C892 C978 ) C892_=_C1074( C892 C1074 ) \nC892_=_C1075( C892 C1075 ) C892_=_C1076( C892 C1076 ) C892_=_C1077( C892 C1077 ) C892_=_C1078( C892 C1078 ) C892_=_C1079( C892 C1079 ) C892_=_C1080( C892 C1080 ) \nC892_=_C1081( C892 C1081 ) C892_=_C1082( C892 C1082 ) C893_=_C894( C893 C894 ) C893_=_C895( C893 C895 ) C893_=_C897( C893 C897 ) C893_=_C898( C893 C898 ) \nC893_=_C899( C893 C899 ) C893_=_C900( C893 C900 ) C893_=_C901( C893 C901 ) C893_=_C902( C893 C902 ) C893_=_C903( C893 C903 ) C893_=_C904( C893 C904 ) \nC893_=_C906( C893 C906 ) C893_=_C907( C893 C907 ) C893_=_C908( C893 C908 ) C893_=_C909( C893 C909 ) C893_=_C910( C893 C910 ) C893_=_C911( C893 C911 ) \nC893_=_C912( C893 C912 ) C893_=_C938( C893 C938 ) C893_=_C979( C893 C979 ) C893_=_C1038( C893 C1038 ) C893_=_C1085( C893 C1085 ) C893_=_C1087( C893 C1087 ) \nC893_=_C1088( C893 C1088 ) C893_=_C1089( C893 C1089 ) C893_=_C1090( C893 C1090 ) C893_=_C1091( C893 C1091 ) C893_=_C1092( C893 C1092 ) C893_=_C1093( C893 C1093 ) \nC893_=_C1094( C893 C1094 ) C893_=_C1095( C893 C1095 ) C893_=_C1097( C893 C1097 ) C893_=_C1098( C893 C1098 ) C893_=_C1099( C893 C1099 ) C893_=_C1100( C893 C1100 ) \nC893_=_C1101( C893 C1101 ) C893_=_C1102( C893 C1102 ) C893_=_C1103( C893 C1103 ) C893_=_C1104( C893 C1104 ) C894_=_C895( C894 C895 ) C894_=_C897( C894 C897 ) \nC894_=_C898( C894 C898 ) C894_=_C899( C894 C899 ) C894_=_C900( C894 C900 ) C894_=_C901( C894 C901 ) C894_=_C902( C894 C902 ) C894_=_C903( C894 C903 ) \nC894_=_C904( C894 C904 ) C894_=_C906( C894 C906 ) C894_=_C907( C894 C907 ) C894_=_C908( C894 C908 ) C894_=_C909( C894 C909 ) C894_=_C910( C894 C910 ) \nC894_=_C911( C894 C911 ) C894_=_C912( C894 C912 ) C894_=_C939( C894 C939 ) C894_=_C1018( C894 C1018 ) C894_=_C1054( C894 C1054 ) C894_=_C1085( C894 C1085 ) \nC894_=_C1111( C894 C1111 ) C895_=_C897( C895 C897 ) C895_=_C898( C895 C898 ) C895_=_C899( C895 C899 ) C895_=_C900( C895 C900 ) C895_=_C901( C895 C901 ) \nC895_=_C902( C895 C902 ) C895_=_C903( C895 C903 ) C895_=_C904( C895 C904 ) C895_=_C906( C895 C906 ) C895_=_C907( C895 C907 ) C895_=_C908( C895 C908 ) \nC895_=_C909( C895 C909 ) C895_=_C910( C895 C910 ) C895_=_C911( C895 C911 ) C895_=_C912( C895 C912 ) C895_=_C919( C895 C919 ) C895_=_C940( C895 C940 ) \nC895_=_C962( C895 C962 ) C895_=_C1002( C895 C1002 ) C895_=_C1019( C895 C1019 ) C895_=_C1055( C895 C1055 ) C895_=_C1074( C895 C1074 ) C895_=_C1087( C895 C1087 ) \nC895_=_C1118( C895 C1118 ) C895_=_C1119( C895 C1119 ) C895_=_C1127( C895 C1127 ) C895_=_C1128( C895 C1128 ) C897_=_C898( C897 C898 ) C897_=_C899( C897 C899 ) \nC897_=_C900( C897 C900 ) C897_=_C901( C897 C901 ) C897_=_C902( C897 C902 ) C897_=_C903( C897 C903 ) C897_=_C904( C897 C904 ) C897_=_C906( C897 C906 ) \nC897_=_C907( C897 C907 ) C897_=_C908( C897 C908 ) C897_=_C909( C897 C909 ) C897_=_C910( C897 C910 ) C897_=_C911( C897 C911 ) C897_=_C912( C897 C912 ) \nC897_=_C920( C897 C920 ) C897_=_C942( C897 C942 ) C897_=_C963( C897 C963 ) C897_=_C1003( C897 C1003 ) C897_=_C1021( C897 C1021 ) C897_=_C1057( C897 C1057 ) \nC897_=_C1075( C897 C1075 ) C897_=_C1089( C897 C1089 ) C897_=_C1136( C897 C1136 ) C897_=_C1147( C897 C1147 ) C897_=_C1153( C897 C1153 ) C897_=_C1154( C897 C1154 ) \nC898_=_C899( C898 C899 ) C898_=_C900( C898 C900 ) C898_=_C901( C898 C901 ) C898_=_C902( C898 C902 ) C898_=_C903( C898 C903 ) C898_=_C904( C898 C904 ) \nC898_=_C906( C898 C906 ) C898_=_C907( C898 C907 ) C898_=_C908( C898 C908 ) C898_=_C909( C898 C909 ) C898_=_C910( C898 C910 ) C898_=_C911( C898 C911 ) \nC898_=_C912( C898 C912 ) C898_=_C943( C898 C943 ) C898_=_C1022( C898 C1022 ) C898_=_C1058( C898 C1058 ) C898_=_C1090( C898 C1090 ) C898_=_C1165( C898 C1165 ) \nC899_=_C900( C899 C900 ) C899_=_C901( C899 C901 ) C899_=_C902( C899 C902 ) C899_=_C903( C899 C903 ) C899_=_C904( C899 C904 ) C899_=_C906( C899 C906 ) \nC899_=_C907( C899 C907 ) C899_=_C908( C899 C908 ) C899_=_C909( C899 C909 ) C899_=_C910( C899 C910 ) C899_=_C911( C899 C911 ) C899_=_C912( C899 C912 ) \nC899_=_C921( C899 C921 ) C899_=_C944( C899 C944 ) C899_=_C964( C899 C964 ) C899_=_C1004( C899 C1004 ) C899_=_C1023( C899 C1023 ) C899_=_C1059( C899 C1059 ) \nC899_=_C1076( C899 C1076 ) C899_=_C1091( C899 C1091 ) C899_=_C1137( C899 C1137 ) C899_=_C1172( C899 C1172 ) C899_=_C1176( C899 C1176 ) C899_=_C1177( C899 C1177 ) \nC900_=_C901( C900 C901 ) C900_=_C902( C900 C902 ) C900_=_C903( C900 C903 ) C900_=_C904( C900 C904 ) C900_=_C906( C900 C906 ) C900_=_C907( C900 C907 ) \nC900_=_C908( C900 C908 ) C900_=_C909( C900 C909 ) C900_=_C910( C900 C910 ) C900_=_C911( C900 C911 ) C900_=_C912( C900 C912</w:t>
      </w:r>
    </w:p>
    <w:p>
      <w:pPr>
        <w:pStyle w:val="PreformattedText"/>
        <w:bidi w:val="0"/>
        <w:spacing w:before="0" w:after="0"/>
        <w:jc w:val="left"/>
        <w:rPr/>
      </w:pPr>
      <w:r>
        <w:rPr/>
        <w:t xml:space="preserve"> </w:t>
      </w:r>
      <w:r>
        <w:rPr/>
        <w:t>) C900_=_C945( C900 C945 ) \nC900_=_C1024( C900 C1024 ) C900_=_C1060( C900 C1060 ) C900_=_C1092( C900 C1092 ) C900_=_C1187( C900 C1187 ) C901_=_C902( C901 C902 ) C901_=_C903( C901 C903 ) \nC901_=_C904( C901 C904 ) C901_=_C906( C901 C906 ) C901_=_C907( C901 C907 ) C901_=_C908( C901 C908 ) C901_=_C909( C901 C909 ) C901_=_C910( C901 C910 ) \nC901_=_C911( C901 C911 ) C901_=_C912( C901 C912 ) C901_=_C922( C901 C922 ) C901_=_C946( C901 C946 ) C901_=_C965( C901 C965 ) C901_=_C1005( C901 C1005 ) \nC901_=_C1025( C901 C1025 ) C901_=_C1061( C901 C1061 ) C901_=_C1077( C901 C1077 ) C901_=_C1093( C901 C1093 ) C901_=_C1138( C901 C1138 ) C901_=_C1194( C901 C1194 ) \nC901_=_C1196( C901 C1196 ) C901_=_C1197( C901 C1197 ) C902_=_C903( C902 C903 ) C902_=_C904( C902 C904 ) C902_=_C906( C902 C906 ) C902_=_C907( C902 C907 ) \nC902_=_C908( C902 C908 ) C902_=_C909( C902 C909 ) C902_=_C910( C902 C910 ) C902_=_C911( C902 C911 ) C902_=_C912( C902 C912 ) C902_=_C947( C902 C947 ) \nC902_=_C1026( C902 C1026 ) C902_=_C1062( C902 C1062 ) C902_=_C1094( C902 C1094 ) C902_=_C1206( C902 C1206 ) C903_=_C904( C903 C904 ) C903_=_C906( C903 C906 ) \nC903_=_C907( C903 C907 ) C903_=_C908( C903 C908 ) C903_=_C909( C903 C909 ) C903_=_C910( C903 C910 ) C903_=_C911( C903 C911 ) C903_=_C912( C903 C912 ) \nC903_=_C923( C903 C923 ) C903_=_C948( C903 C948 ) C903_=_C966( C903 C966 ) C903_=_C1006( C903 C1006 ) C903_=_C1027( C903 C1027 ) C903_=_C1063( C903 C1063 ) \nC903_=_C1078( C903 C1078 ) C903_=_C1095( C903 C1095 ) C903_=_C1139( C903 C1139 ) C903_=_C1212( C903 C1212 ) C903_=_C1213( C903 C1213 ) C903_=_C1214( C903 C1214 ) \nC904_=_C906( C904 C906 ) C904_=_C907( C904 C907 ) C904_=_C908( C904 C908 ) C904_=_C909( C904 C909 ) C904_=_C910( C904 C910 ) C904_=_C911( C904 C911 ) \nC904_=_C912( C904 C912 ) C904_=_C949( C904 C949 ) C904_=_C990( C904 C990 ) C904_=_C1127( C904 C1127 ) C904_=_C1153( C904 C1153 ) C904_=_C1176( C904 C1176 ) \nC904_=_C1196( C904 C1196 ) C904_=_C1212( C904 C1212 ) C904_=_C1222( C904 C1222 ) C904_=_C1223( C904 C1223 ) C904_=_C1224( C904 C1224 ) C904_=_C1225( C904 C1225 ) \nC906_=_C907( C906 C907 ) C906_=_C908( C906 C908 ) C906_=_C909( C906 C909 ) C906_=_C910( C906 C910 ) C906_=_C911( C906 C911 ) C906_=_C912( C906 C912 ) \nC906_=_C951( C906 C951 ) C906_=_C1030( C906 C1030 ) C906_=_C1066( C906 C1066 ) C906_=_C1098( C906 C1098 ) C906_=_C1228( C906 C1228 ) C907_=_C908( C907 C908 ) \nC907_=_C909( C907 C909 ) C907_=_C910( C907 C910 ) C907_=_C911( C907 C911 ) C907_=_C912( C907 C912 ) C907_=_C925( C907 C925 ) C907_=_C952( C907 C952 ) \nC907_=_C968( C907 C968 ) C907_=_C1008( C907 C1008 ) C907_=_C1031( C907 C1031 ) C907_=_C1067( C907 C1067 ) C907_=_C1080( C907 C1080 ) C907_=_C1099( C907 C1099 ) \nC907_=_C1141( C907 C1141 ) C907_=_C1223( C907 C1223 ) C907_=_C1230( C907 C1230 ) C907_=_C1242( C907 C1242 ) C908_=_C909( C908 C909 ) C908_=_C910( C908 C910 ) \nC908_=_C911( C908 C911 ) C908_=_C912( C908 C912 ) C908_=_C953( C908 C953 ) C908_=_C1032( C908 C1032 ) C908_=_C1068( C908 C1068 ) C908_=_C1100( C908 C1100 ) \nC908_=_C1231( C908 C1231 ) C909_=_C910( C909 C910 ) C909_=_C911( C909 C911 ) C909_=_C912( C909 C912 ) C909_=_C926( C909 C926 ) C909_=_C954( C909 C954 ) \nC909_=_C969( C909 C969 ) C909_=_C1009( C909 C1009 ) C909_=_C1033( C909 C1033 ) C909_=_C1069( C909 C1069 ) C909_=_C1081( C909 C1081 ) C909_=_C1101( C909 C1101 ) \nC909_=_C1142( C909 C1142 ) C909_=_C1224( C909 C1224 ) C909_=_C1232( C909 C1232 ) C909_=_C1252( C909 C1252 ) C910_=_C911( C910 C911 ) C910_=_C912( C910 C912 ) \nC910_=_C955( C910 C955 ) C910_=_C1034( C910 C1034 ) C910_=_C1070( C910 C1070 ) C910_=_C1102( C910 C1102 ) C910_=_C1233( C910 C1233 ) C911_=_C912( C911 C912 ) \nC911_=_C927( C911 C927 ) C911_=_C956( C911 C956 ) C911_=_C970( C911 C970 ) C911_=_C1010( C911 C1010 ) C911_=_C1035( C911 C1035 ) C911_=_C1071( C911 C1071 ) \nC911_=_C1082( C911 C1082 ) C911_=_C1103( C911 C1103 ) C911_=_C1143( C911 C1143 ) C911_=_C1225( C911 C1225 ) C911_=_C1234( C911 C1234 ) C911_=_C1259( C911 C1259 ) \nC912_=_C957( C912 C957 ) C912_=_C1036( C912 C1036 ) C912_=_C1072( C912 C1072 ) C912_=_C1104( C912 C1104 ) C912_=_C1235( C912 C1235 ) C913_=_C914( C913 C914 ) \nC913_=_C919( C913 C919 ) C913_=_C920( C913 C920 ) C913_=_C921( C913 C921 ) C913_=_C922( C913 C922 ) C913_=_C923( C913 C923 ) C913_=_C924( C913 C924 ) \nC913_=_C925( C913 C925 ) C913_=_C926( C913 C926 ) C913_=_C927( C913 C927 ) C913_=_C930( C913 C930 ) C913_=_C931( C913 C931 ) C913_=_C932( C913 C932 ) \nC913_=_C933( C913 C933 ) C913_=_C934( C913 C934 ) C913_=_C935( C913 C935 ) C913_=_C936( C913 C936 ) C913_=_C937( C913 C937 ) C913_=_C938( C913 C938 ) \nC913_=_C939( C913 C939 ) C913_=_C940( C913 C940 ) C913_=_C942( C913 C942 ) C913_=_C943( C913 C943 ) C913_=_C944( C913 C944 ) C913_=_C945( C913 C945 ) \nC913_=_C946( C913 C946 ) C913_=_C947( C913 C947 ) C913_=_C948( C913 C948 ) C913_=_C949( C913 C949 ) C913_=_C951( C913 C951 ) C913_=_C952( C913 C952 ) \nC913_=_C953( C913 C953 ) C913_=_C954( C913 C954 ) C913_=_C955( C913 C955 ) C913_=_C956( C913 C956 ) C913_=_C957( C913 C957 ) C914_=_C919( C914 C919 ) \nC914_=_C920( C914 C920 ) C914_=_C921( C914 C921 ) C914_=_C922( C914 C922 ) C914_=_C923( C914 C923 ) C914_=_C924( C914 C924 ) C914_=_C925( C914 C925 ) \nC914_=_C926( C914 C926 ) C914_=_C927( C914 C927 ) C914_=_C932( C914 C932 ) C914_=_C958( C914 C958 ) C914_=_C973( C914 C973 ) C914_=_C974( C914 C974 ) \nC914_=_C975( C914 C975 ) C914_=_C977( C914 C977 ) C914_=_C978( C914 C978 ) C914_=_C979( C914 C979 ) C914_=_C982( C914 C982 ) C914_=_C990( C914 C990 ) \nC914_=_C991( C914 C991 ) C919_=_C920( C919 C920 ) C919_=_C921( C919 C921 ) C919_=_C922( C919 C922 ) C919_=_C923( C919 C923 ) C919_=_C924( C919 C924 ) \nC919_=_C925( C919 C925 ) C919_=_C926( C919 C926 ) C919_=_C927( C919 C927 ) C919_=_C940( C919 C940 ) C919_=_C962( C919 C962 ) C919_=_C1002( C919 C1002 ) \nC919_=_C1019( C919 C1019 ) C919_=_C1055( C919 C1055 ) C919_=_C1074( C919 C1074 ) C919_=_C1087( C919 C1087 ) C919_=_C1118( C919 C1118 ) C919_=_C1119( C919 C1119 ) \nC919_=_C1127( C919 C1127 ) C919_=_C1128( C919 C1128 ) C920_=_C921( C920 C921 ) C920_=_C922( C920 C922 ) C920_=_C923( C920 C923 ) C920_=_C924( C920 C924 ) \nC920_=_C925( C920 C925 ) C920_=_C926( C920 C926 ) C920_=_C927( C920 C927 ) C920_=_C942( C920 C942 ) C920_=_C963( C920 C963 ) C920_=_C1003( C920 C1003 ) \nC920_=_C1021( C920 C1021 ) C920_=_C1057( C920 C1057 ) C920_=_C1075( C920 C1075 ) C920_=_C1089( C920 C1089 ) C920_=_C1136( C920 C1136 ) C920_=_C1147( C920 C1147 ) \nC920_=_C1153( C920 C1153 ) C920_=_C1154( C920 C1154 ) C921_=_C922( C921 C922 ) C921_=_C923( C921 C923 ) C921_=_C924( C921 C924 ) C921_=_C925( C921 C925 ) \nC921_=_C926( C921 C926 ) C921_=_C927( C921 C927 ) C921_=_C944( C921 C944 ) C921_=_C964( C921 C964 ) C921_=_C1004( C921 C1004 ) C921_=_C1023( C921 C1023 ) \nC921_=_C1059( C921 C1059 ) C921_=_C1076( C921 C1076 ) C921_=_C1091( C921 C1091 ) C921_=_C1137( C921 C1137 ) C921_=_C1172( C921 C1172 ) C921_=_C1176( C921 C1176 ) \nC921_=_C1177( C921 C1177 ) C922_=_C923( C922 C923 ) C922_=_C924( C922 C924 ) C922_=_C925( C922 C925 ) C922_=_C926( C922 C926 ) C922_=_C927( C922 C927 ) \nC922_=_C946( C922 C946 ) C922_=_C965( C922 C965 ) C922_=_C1005( C922 C1005 ) C922_=_C1025( C922 C1025 ) C922_=_C1061( C922 C1061 ) C922_=_C1077( C922 C1077 ) \nC922_=_C1093( C922 C1093 ) C922_=_C1138( C922 C1138 ) C922_=_C1194( C922 C1194 ) C922_=_C1196( C922 C1196 ) C922_=_C1197( C922 C1197 ) C923_=_C924( C923 C924 ) \nC923_=_C925( C923 C925 ) C923_=_C926( C923 C926 ) C923_=_C927( C923 C927 ) C923_=_C948( C923 C948 ) C923_=_C966( C923 C966 ) C923_=_C1006( C923 C1006 ) \nC923_=_C1027( C923 C1027 ) C923_=_C1063( C923 C1063 ) C923_=_C1078( C923 C1078 ) C923_=_C1095( C923 C1095 ) C923_=_C1139( C923 C1139 ) C923_=_C1212( C923 C1212 ) \nC923_=_C1213( C923 C1213 ) C923_=_C1214( C923 C1214 ) C924_=_C925( C924 C925 ) C924_=_C926( C924 C926 ) C924_=_C927( C924 C927 ) C924_=_C967( C924 C967 ) \nC924_=_C991( C924 C991 ) C924_=_C1007( C924 C1007 ) C924_=_C1029( C924 C1029 ) C924_=_C1045( C924 C1045 ) C924_=_C1065( C924 C1065 ) C924_=_C1079( C924 C1079 ) \nC924_=_C1097( C924 C1097 ) C924_=_C1111( C924 C1111 ) C924_=_C1128( C924 C1128 ) C924_=_C1154( C924 C1154 ) C924_=_C1165( C924 C1165 ) C924_=_C1177( C924 C1177 ) \nC924_=_C1187( C924 C1187 ) C924_=_C1197( C924 C1197 ) C924_=_C1206( C924 C1206 ) C924_=_C1214( C924 C1214 ) C924_=_C1222( C924 C1222 ) C924_=_C1228( C924 C1228 ) \nC924_=_C1229( C924 C1229 ) C924_=_C1230( C924 C1230 ) C924_=_C1231( C924 C1231 ) C924_=_C1232( C924 C1232 ) C924_=_C1233( C924 C1233 ) C924_=_C1234( C924 C1234 ) \nC924_=_C1235( C924 C1235 ) C925_=_C926( C925 C926 ) C925_=_C927( C925 C927 ) C925_=_C952( C925 C952 ) C925_=_C968( C925 C968 ) C925_=_C1008( C925 C1008 ) \nC925_=_C1031( C925 C1031 ) C925_=_C1067( C925 C1067 ) C925_=_C1080( C925 C1080 ) C925_=_C1099( C925 C1099 ) C925_=_C1141( C925 C1141 ) C925_=_C1223( C925 C1223 ) \nC925_=_C1230( C925 C1230 ) C925_=_C1242( C925 C1242 ) C926_=_C927( C926 C927 ) C926_=_C954( C926 C954 ) C926_=_C969( C926 C969 ) C926_=_C1009( C926 C1009 ) \nC926_=_C1033( C926 C1033 ) C926_=_C1069( C926 C1069 ) C926_=_C1081( C926 C1081 ) C926_=_C1101( C926 C1101 ) C926_=_C1142( C926 C1142 ) C926_=_C1224( C926 C1224 ) \nC926_=_C1232( C926 C1232 ) C926_=_C1252( C926 C1252 ) C927_=_C956( C927 C956 ) C927_=_C970( C927 C970 ) C927_=_C1010( C927 C1010 ) C927_=_C1035( C927 C1035 ) \nC927_=_C1071( C927 C1071 ) C927_=_C1082( C927 C1082 ) C927_=_C1103( C927 C1103 ) C927_=_C1143( C927 C1143 ) C927_=_C1225( C927 C1225 ) C927_=_C1234( C927 C1234 ) \nC927_=_C1259( C927 C1259 ) C930_=_C931( C930 C931 ) C930_=_C932( C930 C932 ) C930_=_C933( C930 C933 ) C930_=_C934( C930 C934 ) C930_=_C935( C930 C935 ) \nC930_=_C936( C930 C936 ) C930_=_C937( C930 C937 ) C930_=_C938( C930 C938 ) C930_=_C939( C930 C939 ) C930_=_C940( C930 C940 ) C930_=_C942( C930 C942 ) \nC930_=_C943( C930 C943 ) C930_=_C944( C930 C944 ) C930_=_C945( C930 C945 ) C930_=_C946( C930 C946 )</w:t>
      </w:r>
    </w:p>
    <w:p>
      <w:pPr>
        <w:pStyle w:val="PreformattedText"/>
        <w:bidi w:val="0"/>
        <w:spacing w:before="0" w:after="0"/>
        <w:jc w:val="left"/>
        <w:rPr/>
      </w:pPr>
      <w:r>
        <w:rPr/>
        <w:t xml:space="preserve"> </w:t>
      </w:r>
      <w:r>
        <w:rPr/>
        <w:t>C930_=_C947( C930 C947 ) C930_=_C948( C930 C948 ) \nC930_=_C949( C930 C949 ) C930_=_C951( C930 C951 ) C930_=_C952( C930 C952 ) C930_=_C953( C930 C953 ) C930_=_C954( C930 C954 ) C930_=_C955( C930 C955 ) \nC930_=_C956( C930 C956 ) C930_=_C957( C930 C957 ) C930_=_C958( C930 C958 ) C930_=_C962( C930 C962 ) C930_=_C963( C930 C963 ) C930_=_C964( C930 C964 ) \nC930_=_C965( C930 C965 ) C930_=_C966( C930 C966 ) C930_=_C967( C930 C967 ) C930_=_C968( C930 C968 ) C930_=_C969( C930 C969 ) C930_=_C970( C930 C970 ) \nC931_=_C932( C931 C932 ) C931_=_C933( C931 C933 ) C931_=_C934( C931 C934 ) C931_=_C935( C931 C935 ) C931_=_C936( C931 C936 ) C931_=_C937( C931 C937 ) \nC931_=_C938( C931 C938 ) C931_=_C939( C931 C939 ) C931_=_C940( C931 C940 ) C931_=_C942( C931 C942 ) C931_=_C943( C931 C943 ) C931_=_C944( C931 C944 ) \nC931_=_C945( C931 C945 ) C931_=_C946( C931 C946 ) C931_=_C947( C931 C947 ) C931_=_C948( C931 C948 ) C931_=_C949( C931 C949 ) C931_=_C951( C931 C951 ) \nC931_=_C952( C931 C952 ) C931_=_C953( C931 C953 ) C931_=_C954( C931 C954 ) C931_=_C955( C931 C955 ) C931_=_C956( C931 C956 ) C931_=_C957( C931 C957 ) \nC932_=_C933( C932 C933 ) C932_=_C934( C932 C934 ) C932_=_C935( C932 C935 ) C932_=_C936( C932 C936 ) C932_=_C937( C932 C937 ) C932_=_C938( C932 C938 ) \nC932_=_C939( C932 C939 ) C932_=_C940( C932 C940 ) C932_=_C942( C932 C942 ) C932_=_C943( C932 C943 ) C932_=_C944( C932 C944 ) C932_=_C945( C932 C945 ) \nC932_=_C946( C932 C946 ) C932_=_C947( C932 C947 ) C932_=_C948( C932 C948 ) C932_=_C949( C932 C949 ) C932_=_C951( C932 C951 ) C932_=_C952( C932 C952 ) \nC932_=_C953( C932 C953 ) C932_=_C954( C932 C954 ) C932_=_C955( C932 C955 ) C932_=_C956( C932 C956 ) C932_=_C957( C932 C957 ) C932_=_C958( C932 C958 ) \nC932_=_C973( C932 C973 ) C932_=_C974( C932 C974 ) C932_=_C975( C932 C975 ) C932_=_C977( C932 C977 ) C932_=_C978( C932 C978 ) C932_=_C979( C932 C979 ) \nC932_=_C982( C932 C982 ) C932_=_C990( C932 C990 ) C932_=_C991( C932 C991 ) C933_=_C934( C933 C934 ) C933_=_C935( C933 C935 ) C933_=_C936( C933 C936 ) \nC933_=_C937( C933 C937 ) C933_=_C938( C933 C938 ) C933_=_C939( C933 C939 ) C933_=_C940( C933 C940 ) C933_=_C942( C933 C942 ) C933_=_C943( C933 C943 ) \nC933_=_C944( C933 C944 ) C933_=_C945( C933 C945 ) C933_=_C946( C933 C946 ) C933_=_C947( C933 C947 ) C933_=_C948( C933 C948 ) C933_=_C949( C933 C949 ) \nC933_=_C951( C933 C951 ) C933_=_C952( C933 C952 ) C933_=_C953( C933 C953 ) C933_=_C954( C933 C954 ) C933_=_C955( C933 C955 ) C933_=_C956( C933 C956 ) \nC933_=_C957( C933 C957 ) C933_=_C973( C933 C973 ) C933_=_C1002( C933 C1002 ) C933_=_C1003( C933 C1003 ) C933_=_C1004( C933 C1004 ) C933_=_C1005( C933 C1005 ) \nC933_=_C1006( C933 C1006 ) C933_=_C1007( C933 C1007 ) C933_=_C1008( C933 C1008 ) C933_=_C1009( C933 C1009 ) C933_=_C1010( C933 C1010 ) C934_=_C935( C934 C935 ) \nC934_=_C936( C934 C936 ) C934_=_C937( C934 C937 ) C934_=_C938( C934 C938 ) C934_=_C939( C934 C939 ) C934_=_C940( C934 C940 ) C934_=_C942( C934 C942 ) \nC934_=_C943( C934 C943 ) C934_=_C944( C934 C944 ) C934_=_C945( C934 C945 ) C934_=_C946( C934 C946 ) C934_=_C947( C934 C947 ) C934_=_C948( C934 C948 ) \nC934_=_C949( C934 C949 ) C934_=_C951( C934 C951 ) C934_=_C952( C934 C952 ) C934_=_C953( C934 C953 ) C934_=_C954( C934 C954 ) C934_=_C955( C934 C955 ) \nC934_=_C956( C934 C956 ) C934_=_C957( C934 C957 ) C934_=_C975( C934 C975 ) C934_=_C1013( C934 C1013 ) C934_=_C1018( C934 C1018 ) C934_=_C1019( C934 C1019 ) \nC934_=_C1020( C934 C1020 ) C934_=_C1021( C934 C1021 ) C934_=_C1022( C934 C1022 ) C934_=_C1023( C934 C1023 ) C934_=_C1024( C934 C1024 ) C934_=_C1025( C934 C1025 ) \nC934_=_C1026( C934 C1026 ) C934_=_C1027( C934 C1027 ) C934_=_C1029( C934 C1029 ) C934_=_C1030( C934 C1030 ) C934_=_C1031( C934 C1031 ) C934_=_C1032( C934 C1032 ) \nC934_=_C1033( C934 C1033 ) C934_=_C1034( C934 C1034 ) C934_=_C1035( C934 C1035 ) C934_=_C1036( C934 C1036 ) C935_=_C936( C935 C936 ) C935_=_C937( C935 C937 ) \nC935_=_C938( C935 C938 ) C935_=_C939( C935 C939 ) C935_=_C940( C935 C940 ) C935_=_C942( C935 C942 ) C935_=_C943( C935 C943 ) C935_=_C944( C935 C944 ) \nC935_=_C945( C935 C945 ) C935_=_C946( C935 C946 ) C935_=_C947( C935 C947 ) C935_=_C948( C935 C948 ) C935_=_C949( C935 C949 ) C935_=_C951( C935 C951 ) \nC935_=_C952( C935 C952 ) C935_=_C953( C935 C953 ) C935_=_C954( C935 C954 ) C935_=_C955( C935 C955 ) C935_=_C956( C935 C956 ) C935_=_C957( C935 C957 ) \nC935_=_C1013( C935 C1013 ) C935_=_C1037( C935 C1037 ) C935_=_C1038( C935 C1038 ) C935_=_C1045( C935 C1045 ) C936_=_C937( C936 C937 ) C936_=_C938( C936 C938 ) \nC936_=_C939( C936 C939 ) C936_=_C940( C936 C940 ) C936_=_C942( C936 C942 ) C936_=_C943( C936 C943 ) C936_=_C944( C936 C944 ) C936_=_C945( C936 C945 ) \nC936_=_C946( C936 C946 ) C936_=_C947( C936 C947 ) C936_=_C948( C936 C948 ) C936_=_C949( C936 C949 ) C936_=_C951( C936 C951 ) C936_=_C952( C936 C952 ) \nC936_=_C953( C936 C953 ) C936_=_C954( C936 C954 ) C936_=_C955( C936 C955 ) C936_=_C956( C936 C956 ) C936_=_C957( C936 C957 ) C936_=_C977( C936 C977 ) \nC936_=_C1037( C936 C1037 ) C936_=_C1054( C936 C1054 ) C936_=_C1055( C936 C1055 ) C936_=_C1056( C936 C1056 ) C936_=_C1057( C936 C1057 ) C936_=_C1058( C936 C1058 ) \nC936_=_C1059( C936 C1059 ) C936_=_C1060( C936 C1060 ) C936_=_C1061( C936 C1061 ) C936_=_C1062( C936 C1062 ) C936_=_C1063( C936 C1063 ) C936_=_C1065( C936 C1065 ) \nC936_=_C1066( C936 C1066 ) C936_=_C1067( C936 C1067 ) C936_=_C1068( C936 C1068 ) C936_=_C1069( C936 C1069 ) C936_=_C1070( C936 C1070 ) C936_=_C1071( C936 C1071 ) \nC936_=_C1072( C936 C1072 ) C937_=_C938( C937 C938 ) C937_=_C939( C937 C939 ) C937_=_C940( C937 C940 ) C937_=_C942( C937 C942 ) C937_=_C943( C937 C943 ) \nC937_=_C944( C937 C944 ) C937_=_C945( C937 C945 ) C937_=_C946( C937 C946 ) C937_=_C947( C937 C947 ) C937_=_C948( C937 C948 ) C937_=_C949( C937 C949 ) \nC937_=_C951( C937 C951 ) C937_=_C952( C937 C952 ) C937_=_C953( C937 C953 ) C937_=_C954( C937 C954 ) C937_=_C955( C937 C955 ) C937_=_C956( C937 C956 ) \nC937_=_C957( C937 C957 ) C937_=_C978( C937 C978 ) C937_=_C1074( C937 C1074 ) C937_=_C1075( C937 C1075 ) C937_=_C1076( C937 C1076 ) C937_=_C1077( C937 C1077 ) \nC937_=_C1078( C937 C1078 ) C937_=_C1079( C937 C1079 ) C937_=_C1080( C937 C1080 ) C937_=_C1081( C937 C1081 ) C937_=_C1082( C937 C1082 ) C938_=_C939( C938 C939 ) \nC938_=_C940( C938 C940 ) C938_=_C942( C938 C942 ) C938_=_C943( C938 C943 ) C938_=_C944( C938 C944 ) C938_=_C945( C938 C945 ) C938_=_C946( C938 C946 ) \nC938_=_C947( C938 C947 ) C938_=_C948( C938 C948 ) C938_=_C949( C938 C949 ) C938_=_C951( C938 C951 ) C938_=_C952( C938 C952 ) C938_=_C953( C938 C953 ) \nC938_=_C954( C938 C954 ) C938_=_C955( C938 C955 ) C938_=_C956( C938 C956 ) C938_=_C957( C938 C957 ) C938_=_C979( C938 C979 ) C938_=_C1038( C938 C1038 ) \nC938_=_C1085( C938 C1085 ) C938_=_C1087( C938 C1087 ) C938_=_C1088( C938 C1088 ) C938_=_C1089( C938 C1089 ) C938_=_C1090( C938 C1090 ) C938_=_C1091( C938 C1091 ) \nC938_=_C1092( C938 C1092 ) C938_=_C1093( C938 C1093 ) C938_=_C1094( C938 C1094 ) C938_=_C1095( C938 C1095 ) C938_=_C1097( C938 C1097 ) C938_=_C1098( C938 C1098 ) \nC938_=_C1099( C938 C1099 ) C938_=_C1100( C938 C1100 ) C938_=_C1101( C938 C1101 ) C938_=_C1102( C938 C1102 ) C938_=_C1103( C938 C1103 ) C938_=_C1104( C938 C1104 ) \nC939_=_C940( C939 C940 ) C939_=_C942( C939 C942 ) C939_=_C943( C939 C943 ) C939_=_C944( C939 C944 ) C939_=_C945( C939 C945 ) C939_=_C946( C939 C946 ) \nC939_=_C947( C939 C947 ) C939_=_C948( C939 C948 ) C939_=_C949( C939 C949 ) C939_=_C951( C939 C951 ) C939_=_C952( C939 C952 ) C939_=_C953( C939 C953 ) \nC939_=_C954( C939 C954 ) C939_=_C955( C939 C955 ) C939_=_C956( C939 C956 ) C939_=_C957( C939 C957 ) C939_=_C1018( C939 C1018 ) C939_=_C1054( C939 C1054 ) \nC939_=_C1085( C939 C1085 ) C939_=_C1111( C939 C1111 ) C940_=_C942( C940 C942 ) C940_=_C943( C940 C943 ) C940_=_C944( C940 C944 ) C940_=_C945( C940 C945 ) \nC940_=_C946( C940 C946 ) C940_=_C947( C940 C947 ) C940_=_C948( C940 C948 ) C940_=_C949( C940 C949 ) C940_=_C951( C940 C951 ) C940_=_C952( C940 C952 ) \nC940_=_C953( C940 C953 ) C940_=_C954( C940 C954 ) C940_=_C955( C940 C955 ) C940_=_C956( C940 C956 ) C940_=_C957( C940 C957 ) C940_=_C962( C940 C962 ) \nC940_=_C1002( C940 C1002 ) C940_=_C1019( C940 C1019 ) C940_=_C1055( C940 C1055 ) C940_=_C1074( C940 C1074 ) C940_=_C1087( C940 C1087 ) C940_=_C1118( C940 C1118 ) \nC940_=_C1119( C940 C1119 ) C940_=_C1127( C940 C1127 ) C940_=_C1128( C940 C1128 ) C942_=_C943( C942 C943 ) C942_=_C944( C942 C944 ) C942_=_C945( C942 C945 ) \nC942_=_C946( C942 C946 ) C942_=_C947( C942 C947 ) C942_=_C948( C942 C948 ) C942_=_C949( C942 C949 ) C942_=_C951( C942 C951 ) C942_=_C952( C942 C952 ) \nC942_=_C953( C942 C953 ) C942_=_C954( C942 C954 ) C942_=_C955( C942 C955 ) C942_=_C956( C942 C956 ) C942_=_C957( C942 C957 ) C942_=_C963( C942 C963 ) \nC942_=_C1003( C942 C1003 ) C942_=_C1021( C942 C1021 ) C942_=_C1057( C942 C1057 ) C942_=_C1075( C942 C1075 ) C942_=_C1089( C942 C1089 ) C942_=_C1136( C942 C1136 ) \nC942_=_C1147( C942 C1147 ) C942_=_C1153( C942 C1153 ) C942_=_C1154( C942 C1154 ) C943_=_C944( C943 C944 ) C943_=_C945( C943 C945 ) C943_=_C946( C943 C946 ) \nC943_=_C947( C943 C947 ) C943_=_C948( C943 C948 ) C943_=_C949( C943 C949 ) C943_=_C951( C943 C951 ) C943_=_C952( C943 C952 ) C943_=_C953( C943 C953 ) \nC943_=_C954( C943 C954 ) C943_=_C955( C943 C955 ) C943_=_C956( C943 C956 ) C943_=_C957( C943 C957 ) C943_=_C1022( C943 C1022 ) C943_=_C1058( C943 C1058 ) \nC943_=_C1090( C943 C1090 ) C943_=_C1165( C943 C1165 ) C944_=_C945( C944 C945 ) C944_=_C946( C944 C946 ) C944_=_C947( C944 C947 ) C944_=_C948( C944 C948 ) \nC944_=_C949( C944 C949 ) C944_=_C951( C944 C951 ) C944_=_C952( C944 C952 ) C944_=_C953( C944 C953 ) C944_=_C954( C944 C954 ) C944_=_C955( C944 C955 ) \nC944_=_C956( C944 C956 ) C944_=_C957( C944 C957 ) C944_=_C964( C944 C964 ) C944_=_C1004( C944 C1004 ) C944_=_C1023( C944 C1023 ) C944_=_C1059( C944 C1059 ) \nC944_=_C1076( C944 C1076 ) C944_=_C1091( C944 C1091 ) C944_=_C1137(</w:t>
      </w:r>
    </w:p>
    <w:p>
      <w:pPr>
        <w:pStyle w:val="PreformattedText"/>
        <w:bidi w:val="0"/>
        <w:spacing w:before="0" w:after="0"/>
        <w:jc w:val="left"/>
        <w:rPr/>
      </w:pPr>
      <w:r>
        <w:rPr/>
        <w:t xml:space="preserve"> </w:t>
      </w:r>
      <w:r>
        <w:rPr/>
        <w:t>C944 C1137 ) C944_=_C1172( C944 C1172 ) C944_=_C1176( C944 C1176 ) C944_=_C1177( C944 C1177 ) \nC945_=_C946( C945 C946 ) C945_=_C947( C945 C947 ) C945_=_C948( C945 C948 ) C945_=_C949( C945 C949 ) C945_=_C951( C945 C951 ) C945_=_C952( C945 C952 ) \nC945_=_C953( C945 C953 ) C945_=_C954( C945 C954 ) C945_=_C955( C945 C955 ) C945_=_C956( C945 C956 ) C945_=_C957( C945 C957 ) C945_=_C1024( C945 C1024 ) \nC945_=_C1060( C945 C1060 ) C945_=_C1092( C945 C1092 ) C945_=_C1187( C945 C1187 ) C946_=_C947( C946 C947 ) C946_=_C948( C946 C948 ) C946_=_C949( C946 C949 ) \nC946_=_C951( C946 C951 ) C946_=_C952( C946 C952 ) C946_=_C953( C946 C953 ) C946_=_C954( C946 C954 ) C946_=_C955( C946 C955 ) C946_=_C956( C946 C956 ) \nC946_=_C957( C946 C957 ) C946_=_C965( C946 C965 ) C946_=_C1005( C946 C1005 ) C946_=_C1025( C946 C1025 ) C946_=_C1061( C946 C1061 ) C946_=_C1077( C946 C1077 ) \nC946_=_C1093( C946 C1093 ) C946_=_C1138( C946 C1138 ) C946_=_C1194( C946 C1194 ) C946_=_C1196( C946 C1196 ) C946_=_C1197( C946 C1197 ) C947_=_C948( C947 C948 ) \nC947_=_C949( C947 C949 ) C947_=_C951( C947 C951 ) C947_=_C952( C947 C952 ) C947_=_C953( C947 C953 ) C947_=_C954( C947 C954 ) C947_=_C955( C947 C955 ) \nC947_=_C956( C947 C956 ) C947_=_C957( C947 C957 ) C947_=_C1026( C947 C1026 ) C947_=_C1062( C947 C1062 ) C947_=_C1094( C947 C1094 ) C947_=_C1206( C947 C1206 ) \nC948_=_C949( C948 C949 ) C948_=_C951( C948 C951 ) C948_=_C952( C948 C952 ) C948_=_C953( C948 C953 ) C948_=_C954( C948 C954 ) C948_=_C955( C948 C955 ) \nC948_=_C956( C948 C956 ) C948_=_C957( C948 C957 ) C948_=_C966( C948 C966 ) C948_=_C1006( C948 C1006 ) C948_=_C1027( C948 C1027 ) C948_=_C1063( C948 C1063 ) \nC948_=_C1078( C948 C1078 ) C948_=_C1095( C948 C1095 ) C948_=_C1139( C948 C1139 ) C948_=_C1212( C948 C1212 ) C948_=_C1213( C948 C1213 ) C948_=_C1214( C948 C1214 ) \nC949_=_C951( C949 C951 ) C949_=_C952( C949 C952 ) C949_=_C953( C949 C953 ) C949_=_C954( C949 C954 ) C949_=_C955( C949 C955 ) C949_=_C956( C949 C956 ) \nC949_=_C957( C949 C957 ) C949_=_C990( C949 C990 ) C949_=_C1127( C949 C1127 ) C949_=_C1153( C949 C1153 ) C949_=_C1176( C949 C1176 ) C949_=_C1196( C949 C1196 ) \nC949_=_C1212( C949 C1212 ) C949_=_C1222( C949 C1222 ) C949_=_C1223( C949 C1223 ) C949_=_C1224( C949 C1224 ) C949_=_C1225( C949 C1225 ) C951_=_C952( C951 C952 ) \nC951_=_C953( C951 C953 ) C951_=_C954( C951 C954 ) C951_=_C955( C951 C955 ) C951_=_C956( C951 C956 ) C951_=_C957( C951 C957 ) C951_=_C1030( C951 C1030 ) \nC951_=_C1066( C951 C1066 ) C951_=_C1098( C951 C1098 ) C951_=_C1228( C951 C1228 ) C952_=_C953( C952 C953 ) C952_=_C954( C952 C954 ) C952_=_C955( C952 C955 ) \nC952_=_C956( C952 C956 ) C952_=_C957( C952 C957 ) C952_=_C968( C952 C968 ) C952_=_C1008( C952 C1008 ) C952_=_C1031( C952 C1031 ) C952_=_C1067( C952 C1067 ) \nC952_=_C1080( C952 C1080 ) C952_=_C1099( C952 C1099 ) C952_=_C1141( C952 C1141 ) C952_=_C1223( C952 C1223 ) C952_=_C1230( C952 C1230 ) C952_=_C1242( C952 C1242 ) \nC953_=_C954( C953 C954 ) C953_=_C955( C953 C955 ) C953_=_C956( C953 C956 ) C953_=_C957( C953 C957 ) C953_=_C1032( C953 C1032 ) C953_=_C1068( C953 C1068 ) \nC953_=_C1100( C953 C1100 ) C953_=_C1231( C953 C1231 ) C954_=_C955( C954 C955 ) C954_=_C956( C954 C956 ) C954_=_C957( C954 C957 ) C954_=_C969( C954 C969 ) \nC954_=_C1009( C954 C1009 ) C954_=_C1033( C954 C1033 ) C954_=_C1069( C954 C1069 ) C954_=_C1081( C954 C1081 ) C954_=_C1101( C954 C1101 ) C954_=_C1142( C954 C1142 ) \nC954_=_C1224( C954 C1224 ) C954_=_C1232( C954 C1232 ) C954_=_C1252( C954 C1252 ) C955_=_C956( C955 C956 ) C955_=_C957( C955 C957 ) C955_=_C1034( C955 C1034 ) \nC955_=_C1070( C955 C1070 ) C955_=_C1102( C955 C1102 ) C955_=_C1233( C955 C1233 ) C956_=_C957( C956 C957 ) C956_=_C970( C956 C970 ) C956_=_C1010( C956 C1010 ) \nC956_=_C1035( C956 C1035 ) C956_=_C1071( C956 C1071 ) C956_=_C1082( C956 C1082 ) C956_=_C1103( C956 C1103 ) C956_=_C1143( C956 C1143 ) C956_=_C1225( C956 C1225 ) \nC956_=_C1234( C956 C1234 ) C956_=_C1259( C956 C1259 ) C957_=_C1036( C957 C1036 ) C957_=_C1072( C957 C1072 ) C957_=_C1104( C957 C1104 ) C957_=_C1235( C957 C1235 ) \nC958_=_C962( C958 C962 ) C958_=_C963( C958 C963 ) C958_=_C964( C958 C964 ) C958_=_C965( C958 C965 ) C958_=_C966( C958 C966 ) C958_=_C967( C958 C967 ) \nC958_=_C968( C958 C968 ) C958_=_C969( C958 C969 ) C958_=_C970( C958 C970 ) C958_=_C973( C958 C973 ) C958_=_C974( C958 C974 ) C958_=_C975( C958 C975 ) \nC958_=_C977( C958 C977 ) C958_=_C978( C958 C978 ) C958_=_C979( C958 C979 ) C958_=_C982( C958 C982 ) C958_=_C990( C958 C990 ) C958_=_C991( C958 C991 ) \nC962_=_C963( C962 C963 ) C962_=_C964( C962 C964 ) C962_=_C965( C962 C965 ) C962_=_C966( C962 C966 ) C962_=_C967( C962 C967 ) C962_=_C968( C962 C968 ) \nC962_=_C969( C962 C969 ) C962_=_C970( C962 C970 ) C962_=_C1002( C962 C1002 ) C962_=_C1019( C962 C1019 ) C962_=_C1055( C962 C1055 ) C962_=_C1074( C962 C1074 ) \nC962_=_C1087( C962 C1087 ) C962_=_C1118( C962 C1118 ) C962_=_C1119( C962 C1119 ) C962_=_C1127( C962 C1127 ) C962_=_C1128( C962 C1128 ) C963_=_C964( C963 C964 ) \nC963_=_C965( C963 C965 ) C963_=_C966( C963 C966 ) C963_=_C967( C963 C967 ) C963_=_C968( C963 C968 ) C963_=_C969( C963 C969 ) C963_=_C970( C963 C970 ) \nC963_=_C1003( C963 C1003 ) C963_=_C1021( C963 C1021 ) C963_=_C1057( C963 C1057 ) C963_=_C1075( C963 C1075 ) C963_=_C1089( C963 C1089 ) C963_=_C1136( C963 C1136 ) \nC963_=_C1147( C963 C1147 ) C963_=_C1153( C963 C1153 ) C963_=_C1154( C963 C1154 ) C964_=_C965( C964 C965 ) C964_=_C966( C964 C966 ) C964_=_C967( C964 C967 ) \nC964_=_C968( C964 C968 ) C964_=_C969( C964 C969 ) C964_=_C970( C964 C970 ) C964_=_C1004( C964 C1004 ) C964_=_C1023( C964 C1023 ) C964_=_C1059( C964 C1059 ) \nC964_=_C1076( C964 C1076 ) C964_=_C1091( C964 C1091 ) C964_=_C1137( C964 C1137 ) C964_=_C1172( C964 C1172 ) C964_=_C1176( C964 C1176 ) C964_=_C1177( C964 C1177 ) \nC965_=_C966( C965 C966 ) C965_=_C967( C965 C967 ) C965_=_C968( C965 C968 ) C965_=_C969( C965 C969 ) C965_=_C970( C965 C970 ) C965_=_C1005( C965 C1005 ) \nC965_=_C1025( C965 C1025 ) C965_=_C1061( C965 C1061 ) C965_=_C1077( C965 C1077 ) C965_=_C1093( C965 C1093 ) C965_=_C1138( C965 C1138 ) C965_=_C1194( C965 C1194 ) \nC965_=_C1196( C965 C1196 ) C965_=_C1197( C965 C1197 ) C966_=_C967( C966 C967 ) C966_=_C968( C966 C968 ) C966_=_C969( C966 C969 ) C966_=_C970( C966 C970 ) \nC966_=_C1006( C966 C1006 ) C966_=_C1027( C966 C1027 ) C966_=_C1063( C966 C1063 ) C966_=_C1078( C966 C1078 ) C966_=_C1095( C966 C1095 ) C966_=_C1139( C966 C1139 ) \nC966_=_C1212( C966 C1212 ) C966_=_C1213( C966 C1213 ) C966_=_C1214( C966 C1214 ) C967_=_C968( C967 C968 ) C967_=_C969( C967 C969 ) C967_=_C970( C967 C970 ) \nC967_=_C991( C967 C991 ) C967_=_C1007( C967 C1007 ) C967_=_C1029( C967 C1029 ) C967_=_C1045( C967 C1045 ) C967_=_C1065( C967 C1065 ) C967_=_C1079( C967 C1079 ) \nC967_=_C1097( C967 C1097 ) C967_=_C1111( C967 C1111 ) C967_=_C1128( C967 C1128 ) C967_=_C1154( C967 C1154 ) C967_=_C1165( C967 C1165 ) C967_=_C1177( C967 C1177 ) \nC967_=_C1187( C967 C1187 ) C967_=_C1197( C967 C1197 ) C967_=_C1206( C967 C1206 ) C967_=_C1214( C967 C1214 ) C967_=_C1222( C967 C1222 ) C967_=_C1228( C967 C1228 ) \nC967_=_C1229( C967 C1229 ) C967_=_C1230( C967 C1230 ) C967_=_C1231( C967 C1231 ) C967_=_C1232( C967 C1232 ) C967_=_C1233( C967 C1233 ) C967_=_C1234( C967 C1234 ) \nC967_=_C1235( C967 C1235 ) C968_=_C969( C968 C969 ) C968_=_C970( C968 C970 ) C968_=_C1008( C968 C1008 ) C968_=_C1031( C968 C1031 ) C968_=_C1067( C968 C1067 ) \nC968_=_C1080( C968 C1080 ) C968_=_C1099( C968 C1099 ) C968_=_C1141( C968 C1141 ) C968_=_C1223( C968 C1223 ) C968_=_C1230( C968 C1230 ) C968_=_C1242( C968 C1242 ) \nC969_=_C970( C969 C970 ) C969_=_C1009( C969 C1009 ) C969_=_C1033( C969 C1033 ) C969_=_C1069( C969 C1069 ) C969_=_C1081( C969 C1081 ) C969_=_C1101( C969 C1101 ) \nC969_=_C1142( C969 C1142 ) C969_=_C1224( C969 C1224 ) C969_=_C1232( C969 C1232 ) C969_=_C1252( C969 C1252 ) C970_=_C1010( C970 C1010 ) C970_=_C1035( C970 C1035 ) \nC970_=_C1071( C970 C1071 ) C970_=_C1082( C970 C1082 ) C970_=_C1103( C970 C1103 ) C970_=_C1143( C970 C1143 ) C970_=_C1225( C970 C1225 ) C970_=_C1234( C970 C1234 ) \nC970_=_C1259( C970 C1259 ) C973_=_C974( C973 C974 ) C973_=_C975( C973 C975 ) C973_=_C977( C973 C977 ) C973_=_C978( C973 C978 ) C973_=_C979( C973 C979 ) \nC973_=_C982( C973 C982 ) C973_=_C990( C973 C990 ) C973_=_C991( C973 C991 ) C973_=_C1002( C973 C1002 ) C973_=_C1003( C973 C1003 ) C973_=_C1004( C973 C1004 ) \nC973_=_C1005( C973 C1005 ) C973_=_C1006( C973 C1006 ) C973_=_C1007( C973 C1007 ) C973_=_C1008( C973 C1008 ) C973_=_C1009( C973 C1009 ) C973_=_C1010( C973 C1010 ) \nC974_=_C975( C974 C975 ) C974_=_C977( C974 C977 ) C974_=_C978( C974 C978 ) C974_=_C979( C974 C979 ) C974_=_C982( C974 C982 ) C974_=_C990( C974 C990 ) \nC974_=_C991( C974 C991 ) C975_=_C977( C975 C977 ) C975_=_C978( C975 C978 ) C975_=_C979( C975 C979 ) C975_=_C982( C975 C982 ) C975_=_C990( C975 C990 ) \nC975_=_C991( C975 C991 ) C975_=_C1013( C975 C1013 ) C975_=_C1018( C975 C1018 ) C975_=_C1019( C975 C1019 ) C975_=_C1020( C975 C1020 ) C975_=_C1021( C975 C1021 ) \nC975_=_C1022( C975 C1022 ) C975_=_C1023( C975 C1023 ) C975_=_C1024( C975 C1024 ) C975_=_C1025( C975 C1025 ) C975_=_C1026( C975 C1026 ) C975_=_C1027( C975 C1027 ) \nC975_=_C1029( C975 C1029 ) C975_=_C1030( C975 C1030 ) C975_=_C1031( C975 C1031 ) C975_=_C1032( C975 C1032 ) C975_=_C1033( C975 C1033 ) C975_=_C1034( C975 C1034 ) \nC975_=_C1035( C975 C1035 ) C975_=_C1036( C975 C1036 ) C977_=_C978( C977 C978 ) C977_=_C979( C977 C979 ) C977_=_C982( C977 C982 ) C977_=_C990( C977 C990 ) \nC977_=_C991( C977 C991 ) C977_=_C1037( C977 C1037 ) C977_=_C1054( C977 C1054 ) C977_=_C1055( C977 C1055 ) C977_=_C1056( C977 C1056 ) C977_=_C1057( C977 C1057 ) \nC977_=_C1058( C977 C1058 ) C977_=_C1059( C977 C1059 ) C977_=_C1060( C977 C1060 ) C977_=_C1061( C977 C1061 ) C977_=_C1062( C977 C1062 ) C977_=_C1063( C977 C1063 ) \nC977_=_C1065( C977 C1065 ) C977_=_C1066( C977 C1066 ) C977_=_C1067( C977 C1067 ) C977_=_C1068( C977 C1068</w:t>
      </w:r>
    </w:p>
    <w:p>
      <w:pPr>
        <w:pStyle w:val="PreformattedText"/>
        <w:bidi w:val="0"/>
        <w:spacing w:before="0" w:after="0"/>
        <w:jc w:val="left"/>
        <w:rPr/>
      </w:pPr>
      <w:r>
        <w:rPr/>
        <w:t xml:space="preserve"> </w:t>
      </w:r>
      <w:r>
        <w:rPr/>
        <w:t>) C977_=_C1069( C977 C1069 ) C977_=_C1070( C977 C1070 ) \nC977_=_C1071( C977 C1071 ) C977_=_C1072( C977 C1072 ) C978_=_C979( C978 C979 ) C978_=_C982( C978 C982 ) C978_=_C990( C978 C990 ) C978_=_C991( C978 C991 ) \nC978_=_C1074( C978 C1074 ) C978_=_C1075( C978 C1075 ) C978_=_C1076( C978 C1076 ) C978_=_C1077( C978 C1077 ) C978_=_C1078( C978 C1078 ) C978_=_C1079( C978 C1079 ) \nC978_=_C1080( C978 C1080 ) C978_=_C1081( C978 C1081 ) C978_=_C1082( C978 C1082 ) C979_=_C982( C979 C982 ) C979_=_C990( C979 C990 ) C979_=_C991( C979 C991 ) \nC979_=_C1038( C979 C1038 ) C979_=_C1085( C979 C1085 ) C979_=_C1087( C979 C1087 ) C979_=_C1088( C979 C1088 ) C979_=_C1089( C979 C1089 ) C979_=_C1090( C979 C1090 ) \nC979_=_C1091( C979 C1091 ) C979_=_C1092( C979 C1092 ) C979_=_C1093( C979 C1093 ) C979_=_C1094( C979 C1094 ) C979_=_C1095( C979 C1095 ) C979_=_C1097( C979 C1097 ) \nC979_=_C1098( C979 C1098 ) C979_=_C1099( C979 C1099 ) C979_=_C1100( C979 C1100 ) C979_=_C1101( C979 C1101 ) C979_=_C1102( C979 C1102 ) C979_=_C1103( C979 C1103 ) \nC979_=_C1104( C979 C1104 ) C982_=_C990( C982 C990 ) C982_=_C991( C982 C991 ) C982_=_C1020( C982 C1020 ) C982_=_C1056( C982 C1056 ) C982_=_C1088( C982 C1088 ) \nC982_=_C1118( C982 C1118 ) C982_=_C1136( C982 C1136 ) C982_=_C1137( C982 C1137 ) C982_=_C1138( C982 C1138 ) C982_=_C1139( C982 C1139 ) C982_=_C1141( C982 C1141 ) \nC982_=_C1142( C982 C1142 ) C982_=_C1143( C982 C1143 ) C990_=_C991( C990 C991 ) C990_=_C1127( C990 C1127 ) C990_=_C1153( C990 C1153 ) C990_=_C1176( C990 C1176 ) \nC990_=_C1196( C990 C1196 ) C990_=_C1212( C990 C1212 ) C990_=_C1222( C990 C1222 ) C990_=_C1223( C990 C1223 ) C990_=_C1224( C990 C1224 ) C990_=_C1225( C990 C1225 ) \nC991_=_C1007( C991 C1007 ) C991_=_C1029( C991 C1029 ) C991_=_C1045( C991 C1045 ) C991_=_C1065( C991 C1065 ) C991_=_C1079( C991 C1079 ) C991_=_C1097( C991 C1097 ) \nC991_=_C1111( C991 C1111 ) C991_=_C1128( C991 C1128 ) C991_=_C1154( C991 C1154 ) C991_=_C1165( C991 C1165 ) C991_=_C1177( C991 C1177 ) C991_=_C1187( C991 C1187 ) \nC991_=_C1197( C991 C1197 ) C991_=_C1206( C991 C1206 ) C991_=_C1214( C991 C1214 ) C991_=_C1222( C991 C1222 ) C991_=_C1228( C991 C1228 ) C991_=_C1229( C991 C1229 ) \nC991_=_C1230( C991 C1230 ) C991_=_C1231( C991 C1231 ) C991_=_C1232( C991 C1232 ) C991_=_C1233( C991 C1233 ) C991_=_C1234( C991 C1234 ) C991_=_C1235( C991 C1235 ) \nC1002_=_C1003( C1002 C1003 ) C1002_=_C1004( C1002 C1004 ) C1002_=_C1005( C1002 C1005 ) C1002_=_C1006( C1002 C1006 ) C1002_=_C1007( C1002 C1007 ) C1002_=_C1008( C1002 C1008 ) \nC1002_=_C1009( C1002 C1009 ) C1002_=_C1010( C1002 C1010 ) C1002_=_C1019( C1002 C1019 ) C1002_=_C1055( C1002 C1055 ) C1002_=_C1074( C1002 C1074 ) C1002_=_C1087( C1002 C1087 ) \nC1002_=_C1118( C1002 C1118 ) C1002_=_C1119( C1002 C1119 ) C1002_=_C1127( C1002 C1127 ) C1002_=_C1128( C1002 C1128 ) C1003_=_C1004( C1003 C1004 ) C1003_=_C1005( C1003 C1005 ) \nC1003_=_C1006( C1003 C1006 ) C1003_=_C1007( C1003 C1007 ) C1003_=_C1008( C1003 C1008 ) C1003_=_C1009( C1003 C1009 ) C1003_=_C1010( C1003 C1010 ) C1003_=_C1021( C1003 C1021 ) \nC1003_=_C1057( C1003 C1057 ) C1003_=_C1075( C1003 C1075 ) C1003_=_C1089( C1003 C1089 ) C1003_=_C1136( C1003 C1136 ) C1003_=_C1147( C1003 C1147 ) C1003_=_C1153( C1003 C1153 ) \nC1003_=_C1154( C1003 C1154 ) C1004_=_C1005( C1004 C1005 ) C1004_=_C1006( C1004 C1006 ) C1004_=_C1007( C1004 C1007 ) C1004_=_C1008( C1004 C1008 ) C1004_=_C1009( C1004 C1009 ) \nC1004_=_C1010( C1004 C1010 ) C1004_=_C1023( C1004 C1023 ) C1004_=_C1059( C1004 C1059 ) C1004_=_C1076( C1004 C1076 ) C1004_=_C1091( C1004 C1091 ) C1004_=_C1137( C1004 C1137 ) \nC1004_=_C1172( C1004 C1172 ) C1004_=_C1176( C1004 C1176 ) C1004_=_C1177( C1004 C1177 ) C1005_=_C1006( C1005 C1006 ) C1005_=_C1007( C1005 C1007 ) C1005_=_C1008( C1005 C1008 ) \nC1005_=_C1009( C1005 C1009 ) C1005_=_C1010( C1005 C1010 ) C1005_=_C1025( C1005 C1025 ) C1005_=_C1061( C1005 C1061 ) C1005_=_C1077( C1005 C1077 ) C1005_=_C1093( C1005 C1093 ) \nC1005_=_C1138( C1005 C1138 ) C1005_=_C1194( C1005 C1194 ) C1005_=_C1196( C1005 C1196 ) C1005_=_C1197( C1005 C1197 ) C1006_=_C1007( C1006 C1007 ) C1006_=_C1008( C1006 C1008 ) \nC1006_=_C1009( C1006 C1009 ) C1006_=_C1010( C1006 C1010 ) C1006_=_C1027( C1006 C1027 ) C1006_=_C1063( C1006 C1063 ) C1006_=_C1078( C1006 C1078 ) C1006_=_C1095( C1006 C1095 ) \nC1006_=_C1139( C1006 C1139 ) C1006_=_C1212( C1006 C1212 ) C1006_=_C1213( C1006 C1213 ) C1006_=_C1214( C1006 C1214 ) C1007_=_C1008( C1007 C1008 ) C1007_=_C1009( C1007 C1009 ) \nC1007_=_C1010( C1007 C1010 ) C1007_=_C1029( C1007 C1029 ) C1007_=_C1045( C1007 C1045 ) C1007_=_C1065( C1007 C1065 ) C1007_=_C1079( C1007 C1079 ) C1007_=_C1097( C1007 C1097 ) \nC1007_=_C1111( C1007 C1111 ) C1007_=_C1128( C1007 C1128 ) C1007_=_C1154( C1007 C1154 ) C1007_=_C1165( C1007 C1165 ) C1007_=_C1177( C1007 C1177 ) C1007_=_C1187( C1007 C1187 ) \nC1007_=_C1197( C1007 C1197 ) C1007_=_C1206( C1007 C1206 ) C1007_=_C1214( C1007 C1214 ) C1007_=_C1222( C1007 C1222 ) C1007_=_C1228( C1007 C1228 ) C1007_=_C1229( C1007 C1229 ) \nC1007_=_C1230( C1007 C1230 ) C1007_=_C1231( C1007 C1231 ) C1007_=_C1232( C1007 C1232 ) C1007_=_C1233( C1007 C1233 ) C1007_=_C1234( C1007 C1234 ) C1007_=_C1235( C1007 C1235 ) \nC1008_=_C1009( C1008 C1009 ) C1008_=_C1010( C1008 C1010 ) C1008_=_C1031( C1008 C1031 ) C1008_=_C1067( C1008 C1067 ) C1008_=_C1080( C1008 C1080 ) C1008_=_C1099( C1008 C1099 ) \nC1008_=_C1141( C1008 C1141 ) C1008_=_C1223( C1008 C1223 ) C1008_=_C1230( C1008 C1230 ) C1008_=_C1242( C1008 C1242 ) C1009_=_C1010( C1009 C1010 ) C1009_=_C1033( C1009 C1033 ) \nC1009_=_C1069( C1009 C1069 ) C1009_=_C1081( C1009 C1081 ) C1009_=_C1101( C1009 C1101 ) C1009_=_C1142( C1009 C1142 ) C1009_=_C1224( C1009 C1224 ) C1009_=_C1232( C1009 C1232 ) \nC1009_=_C1252( C1009 C1252 ) C1010_=_C1035( C1010 C1035 ) C1010_=_C1071( C1010 C1071 ) C1010_=_C1082( C1010 C1082 ) C1010_=_C1103( C1010 C1103 ) C1010_=_C1143( C1010 C1143 ) \nC1010_=_C1225( C1010 C1225 ) C1010_=_C1234( C1010 C1234 ) C1010_=_C1259( C1010 C1259 ) C1013_=_C1018( C1013 C1018 ) C1013_=_C1019( C1013 C1019 ) C1013_=_C1020( C1013 C1020 ) \nC1013_=_C1021( C1013 C1021 ) C1013_=_C1022( C1013 C1022 ) C1013_=_C1023( C1013 C1023 ) C1013_=_C1024( C1013 C1024 ) C1013_=_C1025( C1013 C1025 ) C1013_=_C1026( C1013 C1026 ) \nC1013_=_C1027( C1013 C1027 ) C1013_=_C1029( C1013 C1029 ) C1013_=_C1030( C1013 C1030 ) C1013_=_C1031( C1013 C1031 ) C1013_=_C1032( C1013 C1032 ) C1013_=_C1033( C1013 C1033 ) \nC1013_=_C1034( C1013 C1034 ) C1013_=_C1035( C1013 C1035 ) C1013_=_C1036( C1013 C1036 ) C1013_=_C1037( C1013 C1037 ) C1013_=_C1038( C1013 C1038 ) C1013_=_C1045( C1013 C1045 ) \nC1018_=_C1019( C1018 C1019 ) C1018_=_C1020( C1018 C1020 ) C1018_=_C1021( C1018 C1021 ) C1018_=_C1022( C1018 C1022 ) C1018_=_C1023( C1018 C1023 ) C1018_=_C1024( C1018 C1024 ) \nC1018_=_C1025( C1018 C1025 ) C1018_=_C1026( C1018 C1026 ) C1018_=_C1027( C1018 C1027 ) C1018_=_C1029( C1018 C1029 ) C1018_=_C1030( C1018 C1030 ) C1018_=_C1031( C1018 C1031 ) \nC1018_=_C1032( C1018 C1032 ) C1018_=_C1033( C1018 C1033 ) C1018_=_C1034( C1018 C1034 ) C1018_=_C1035( C1018 C1035 ) C1018_=_C1036( C1018 C1036 ) C1018_=_C1054( C1018 C1054 ) \nC1018_=_C1085( C1018 C1085 ) C1018_=_C1111( C1018 C1111 ) C1019_=_C1020( C1019 C1020 ) C1019_=_C1021( C1019 C1021 ) C1019_=_C1022( C1019 C1022 ) C1019_=_C1023( C1019 C1023 ) \nC1019_=_C1024( C1019 C1024 ) C1019_=_C1025( C1019 C1025 ) C1019_=_C1026( C1019 C1026 ) C1019_=_C1027( C1019 C1027 ) C1019_=_C1029( C1019 C1029 ) C1019_=_C1030( C1019 C1030 ) \nC1019_=_C1031( C1019 C1031 ) C1019_=_C1032( C1019 C1032 ) C1019_=_C1033( C1019 C1033 ) C1019_=_C1034( C1019 C1034 ) C1019_=_C1035( C1019 C1035 ) C1019_=_C1036( C1019 C1036 ) \nC1019_=_C1055( C1019 C1055 ) C1019_=_C1074( C1019 C1074 ) C1019_=_C1087( C1019 C1087 ) C1019_=_C1118( C1019 C1118 ) C1019_=_C1119( C1019 C1119 ) C1019_=_C1127( C1019 C1127 ) \nC1019_=_C1128( C1019 C1128 ) C1020_=_C1021( C1020 C1021 ) C1020_=_C1022( C1020 C1022 ) C1020_=_C1023( C1020 C1023 ) C1020_=_C1024( C1020 C1024 ) C1020_=_C1025( C1020 C1025 ) \nC1020_=_C1026( C1020 C1026 ) C1020_=_C1027( C1020 C1027 ) C1020_=_C1029( C1020 C1029 ) C1020_=_C1030( C1020 C1030 ) C1020_=_C1031( C1020 C1031 ) C1020_=_C1032( C1020 C1032 ) \nC1020_=_C1033( C1020 C1033 ) C1020_=_C1034( C1020 C1034 ) C1020_=_C1035( C1020 C1035 ) C1020_=_C1036( C1020 C1036 ) C1020_=_C1056( C1020 C1056 ) C1020_=_C1088( C1020 C1088 ) \nC1020_=_C1118( C1020 C1118 ) C1020_=_C1136( C1020 C1136 ) C1020_=_C1137( C1020 C1137 ) C1020_=_C1138( C1020 C1138 ) C1020_=_C1139( C1020 C1139 ) C1020_=_C1141( C1020 C1141 ) \nC1020_=_C1142( C1020 C1142 ) C1020_=_C1143( C1020 C1143 ) C1021_=_C1022( C1021 C1022 ) C1021_=_C1023( C1021 C1023 ) C1021_=_C1024( C1021 C1024 ) C1021_=_C1025( C1021 C1025 ) \nC1021_=_C1026( C1021 C1026 ) C1021_=_C1027( C1021 C1027 ) C1021_=_C1029( C1021 C1029 ) C1021_=_C1030( C1021 C1030 ) C1021_=_C1031( C1021 C1031 ) C1021_=_C1032( C1021 C1032 ) \nC1021_=_C1033( C1021 C1033 ) C1021_=_C1034( C1021 C1034 ) C1021_=_C1035( C1021 C1035 ) C1021_=_C1036( C1021 C1036 ) C1021_=_C1057( C1021 C1057 ) C1021_=_C1075( C1021 C1075 ) \nC1021_=_C1089( C1021 C1089 ) C1021_=_C1136( C1021 C1136 ) C1021_=_C1147( C1021 C1147 ) C1021_=_C1153( C1021 C1153 ) C1021_=_C1154( C1021 C1154 ) C1022_=_C1023( C1022 C1023 ) \nC1022_=_C1024( C1022 C1024 ) C1022_=_C1025( C1022 C1025 ) C1022_=_C1026( C1022 C1026 ) C1022_=_C1027( C1022 C1027 ) C1022_=_C1029( C1022 C1029 ) C1022_=_C1030( C1022 C1030 ) \nC1022_=_C1031( C1022 C1031 ) C1022_=_C1032( C1022 C1032 ) C1022_=_C1033( C1022 C1033 ) C1022_=_C1034( C1022 C1034 ) C1022_=_C1035( C1022 C1035 ) C1022_=_C1036( C1022 C1036 ) \nC1022_=_C1058( C1022 C1058 ) C1022_=_C1090( C1022 C1090 ) C1022_=_C1165( C1022 C1165 ) C1023_=_C1024( C1023 C1024 ) C1023_=_C1025( C1023 C1025 ) C1023_=_C1026( C1023 C1026 ) \nC1023_=_C1027( C1023 C1027 ) C1023_=_C1029( C1023 C1029 ) C1023_=_C1030( C1023 C1030 ) C1023_=_C1031( C1023 C1031 ) C1023_=_C1032( C1023 C1032 ) C1023_=_C1033( C1023 C1033 )</w:t>
      </w:r>
    </w:p>
    <w:p>
      <w:pPr>
        <w:pStyle w:val="PreformattedText"/>
        <w:bidi w:val="0"/>
        <w:spacing w:before="0" w:after="0"/>
        <w:jc w:val="left"/>
        <w:rPr/>
      </w:pPr>
      <w:r>
        <w:rPr/>
        <w:t xml:space="preserve"> </w:t>
      </w:r>
      <w:r>
        <w:rPr/>
        <w:t>\nC1023_=_C1034( C1023 C1034 ) C1023_=_C1035( C1023 C1035 ) C1023_=_C1036( C1023 C1036 ) C1023_=_C1059( C1023 C1059 ) C1023_=_C1076( C1023 C1076 ) C1023_=_C1091( C1023 C1091 ) \nC1023_=_C1137( C1023 C1137 ) C1023_=_C1172( C1023 C1172 ) C1023_=_C1176( C1023 C1176 ) C1023_=_C1177( C1023 C1177 ) C1024_=_C1025( C1024 C1025 ) C1024_=_C1026( C1024 C1026 ) \nC1024_=_C1027( C1024 C1027 ) C1024_=_C1029( C1024 C1029 ) C1024_=_C1030( C1024 C1030 ) C1024_=_C1031( C1024 C1031 ) C1024_=_C1032( C1024 C1032 ) C1024_=_C1033( C1024 C1033 ) \nC1024_=_C1034( C1024 C1034 ) C1024_=_C1035( C1024 C1035 ) C1024_=_C1036( C1024 C1036 ) C1024_=_C1060( C1024 C1060 ) C1024_=_C1092( C1024 C1092 ) C1024_=_C1187( C1024 C1187 ) \nC1025_=_C1026( C1025 C1026 ) C1025_=_C1027( C1025 C1027 ) C1025_=_C1029( C1025 C1029 ) C1025_=_C1030( C1025 C1030 ) C1025_=_C1031( C1025 C1031 ) C1025_=_C1032( C1025 C1032 ) \nC1025_=_C1033( C1025 C1033 ) C1025_=_C1034( C1025 C1034 ) C1025_=_C1035( C1025 C1035 ) C1025_=_C1036( C1025 C1036 ) C1025_=_C1061( C1025 C1061 ) C1025_=_C1077( C1025 C1077 ) \nC1025_=_C1093( C1025 C1093 ) C1025_=_C1138( C1025 C1138 ) C1025_=_C1194( C1025 C1194 ) C1025_=_C1196( C1025 C1196 ) C1025_=_C1197( C1025 C1197 ) C1026_=_C1027( C1026 C1027 ) \nC1026_=_C1029( C1026 C1029 ) C1026_=_C1030( C1026 C1030 ) C1026_=_C1031( C1026 C1031 ) C1026_=_C1032( C1026 C1032 ) C1026_=_C1033( C1026 C1033 ) C1026_=_C1034( C1026 C1034 ) \nC1026_=_C1035( C1026 C1035 ) C1026_=_C1036( C1026 C1036 ) C1026_=_C1062( C1026 C1062 ) C1026_=_C1094( C1026 C1094 ) C1026_=_C1206( C1026 C1206 ) C1027_=_C1029( C1027 C1029 ) \nC1027_=_C1030( C1027 C1030 ) C1027_=_C1031( C1027 C1031 ) C1027_=_C1032( C1027 C1032 ) C1027_=_C1033( C1027 C1033 ) C1027_=_C1034( C1027 C1034 ) C1027_=_C1035( C1027 C1035 ) \nC1027_=_C1036( C1027 C1036 ) C1027_=_C1063( C1027 C1063 ) C1027_=_C1078( C1027 C1078 ) C1027_=_C1095( C1027 C1095 ) C1027_=_C1139( C1027 C1139 ) C1027_=_C1212( C1027 C1212 ) \nC1027_=_C1213( C1027 C1213 ) C1027_=_C1214( C1027 C1214 ) C1029_=_C1030( C1029 C1030 ) C1029_=_C1031( C1029 C1031 ) C1029_=_C1032( C1029 C1032 ) C1029_=_C1033( C1029 C1033 ) \nC1029_=_C1034( C1029 C1034 ) C1029_=_C1035( C1029 C1035 ) C1029_=_C1036( C1029 C1036 ) C1029_=_C1045( C1029 C1045 ) C1029_=_C1065( C1029 C1065 ) C1029_=_C1079( C1029 C1079 ) \nC1029_=_C1097( C1029 C1097 ) C1029_=_C1111( C1029 C1111 ) C1029_=_C1128( C1029 C1128 ) C1029_=_C1154( C1029 C1154 ) C1029_=_C1165( C1029 C1165 ) C1029_=_C1177( C1029 C1177 ) \nC1029_=_C1187( C1029 C1187 ) C1029_=_C1197( C1029 C1197 ) C1029_=_C1206( C1029 C1206 ) C1029_=_C1214( C1029 C1214 ) C1029_=_C1222( C1029 C1222 ) C1029_=_C1228( C1029 C1228 ) \nC1029_=_C1229( C1029 C1229 ) C1029_=_C1230( C1029 C1230 ) C1029_=_C1231( C1029 C1231 ) C1029_=_C1232( C1029 C1232 ) C1029_=_C1233( C1029 C1233 ) C1029_=_C1234( C1029 C1234 ) \nC1029_=_C1235( C1029 C1235 ) C1030_=_C1031( C1030 C1031 ) C1030_=_C1032( C1030 C1032 ) C1030_=_C1033( C1030 C1033 ) C1030_=_C1034( C1030 C1034 ) C1030_=_C1035( C1030 C1035 ) \nC1030_=_C1036( C1030 C1036 ) C1030_=_C1066( C1030 C1066 ) C1030_=_C1098( C1030 C1098 ) C1030_=_C1228( C1030 C1228 ) C1031_=_C1032( C1031 C1032 ) C1031_=_C1033( C1031 C1033 ) \nC1031_=_C1034( C1031 C1034 ) C1031_=_C1035( C1031 C1035 ) C1031_=_C1036( C1031 C1036 ) C1031_=_C1067( C1031 C1067 ) C1031_=_C1080( C1031 C1080 ) C1031_=_C1099( C1031 C1099 ) \nC1031_=_C1141( C1031 C1141 ) C1031_=_C1223( C1031 C1223 ) C1031_=_C1230( C1031 C1230 ) C1031_=_C1242( C1031 C1242 ) C1032_=_C1033( C1032 C1033 ) C1032_=_C1034( C1032 C1034 ) \nC1032_=_C1035( C1032 C1035 ) C1032_=_C1036( C1032 C1036 ) C1032_=_C1068( C1032 C1068 ) C1032_=_C1100( C1032 C1100 ) C1032_=_C1231( C1032 C1231 ) C1033_=_C1034( C1033 C1034 ) \nC1033_=_C1035( C1033 C1035 ) C1033_=_C1036( C1033 C1036 ) C1033_=_C1069( C1033 C1069 ) C1033_=_C1081( C1033 C1081 ) C1033_=_C1101( C1033 C1101 ) C1033_=_C1142( C1033 C1142 ) \nC1033_=_C1224( C1033 C1224 ) C1033_=_C1232( C1033 C1232 ) C1033_=_C1252( C1033 C1252 ) C1034_=_C1035( C1034 C1035 ) C1034_=_C1036( C1034 C1036 ) C1034_=_C1070( C1034 C1070 ) \nC1034_=_C1102( C1034 C1102 ) C1034_=_C1233( C1034 C1233 ) C1035_=_C1036( C1035 C1036 ) C1035_=_C1071( C1035 C1071 ) C1035_=_C1082( C1035 C1082 ) C1035_=_C1103( C1035 C1103 ) \nC1035_=_C1143( C1035 C1143 ) C1035_=_C1225( C1035 C1225 ) C1035_=_C1234( C1035 C1234 ) C1035_=_C1259( C1035 C1259 ) C1036_=_C1072( C1036 C1072 ) C1036_=_C1104( C1036 C1104 ) \nC1036_=_C1235( C1036 C1235 ) C1037_=_C1038( C1037 C1038 ) C1037_=_C1045( C1037 C1045 ) C1037_=_C1054( C1037 C1054 ) C1037_=_C1055( C1037 C1055 ) C1037_=_C1056( C1037 C1056 ) \nC1037_=_C1057( C1037 C1057 ) C1037_=_C1058( C1037 C1058 ) C1037_=_C1059( C1037 C1059 ) C1037_=_C1060( C1037 C1060 ) C1037_=_C1061( C1037 C1061 ) C1037_=_C1062( C1037 C1062 ) \nC1037_=_C1063( C1037 C1063 ) C1037_=_C1065( C1037 C1065 ) C1037_=_C1066( C1037 C1066 ) C1037_=_C1067( C1037 C1067 ) C1037_=_C1068( C1037 C1068 ) C1037_=_C1069( C1037 C1069 ) \nC1037_=_C1070( C1037 C1070 ) C1037_=_C1071( C1037 C1071 ) C1037_=_C1072( C1037 C1072 ) C1038_=_C1045( C1038 C1045 ) C1038_=_C1085( C1038 C1085 ) C1038_=_C1087( C1038 C1087 ) \nC1038_=_C1088( C1038 C1088 ) C1038_=_C1089( C1038 C1089 ) C1038_=_C1090( C1038 C1090 ) C1038_=_C1091( C1038 C1091 ) C1038_=_C1092( C1038 C1092 ) C1038_=_C1093( C1038 C1093 ) \nC1038_=_C1094( C1038 C1094 ) C1038_=_C1095( C1038 C1095 ) C1038_=_C1097( C1038 C1097 ) C1038_=_C1098( C1038 C1098 ) C1038_=_C1099( C1038 C1099 ) C1038_=_C1100( C1038 C1100 ) \nC1038_=_C1101( C1038 C1101 ) C1038_=_C1102( C1038 C1102 ) C1038_=_C1103( C1038 C1103 ) C1038_=_C1104( C1038 C1104 ) C1045_=_C1065( C1045 C1065 ) C1045_=_C1079( C1045 C1079 ) \nC1045_=_C1097( C1045 C1097 ) C1045_=_C1111( C1045 C1111 ) C1045_=_C1128( C1045 C1128 ) C1045_=_C1154( C1045 C1154 ) C1045_=_C1165( C1045 C1165 ) C1045_=_C1177( C1045 C1177 ) \nC1045_=_C1187( C1045 C1187 ) C1045_=_C1197( C1045 C1197 ) C1045_=_C1206( C1045 C1206 ) C1045_=_C1214( C1045 C1214 ) C1045_=_C1222( C1045 C1222 ) C1045_=_C1228( C1045 C1228 ) \nC1045_=_C1229( C1045 C1229 ) C1045_=_C1230( C1045 C1230 ) C1045_=_C1231( C1045 C1231 ) C1045_=_C1232( C1045 C1232 ) C1045_=_C1233( C1045 C1233 ) C1045_=_C1234( C1045 C1234 ) \nC1045_=_C1235( C1045 C1235 ) C1054_=_C1055( C1054 C1055 ) C1054_=_C1056( C1054 C1056 ) C1054_=_C1057( C1054 C1057 ) C1054_=_C1058( C1054 C1058 ) C1054_=_C1059( C1054 C1059 ) \nC1054_=_C1060( C1054 C1060 ) C1054_=_C1061( C1054 C1061 ) C1054_=_C1062( C1054 C1062 ) C1054_=_C1063( C1054 C1063 ) C1054_=_C1065( C1054 C1065 ) C1054_=_C1066( C1054 C1066 ) \nC1054_=_C1067( C1054 C1067 ) C1054_=_C1068( C1054 C1068 ) C1054_=_C1069( C1054 C1069 ) C1054_=_C1070( C1054 C1070 ) C1054_=_C1071( C1054 C1071 ) C1054_=_C1072( C1054 C1072 ) \nC1054_=_C1085( C1054 C1085 ) C1054_=_C1111( C1054 C1111 ) C1055_=_C1056( C1055 C1056 ) C1055_=_C1057( C1055 C1057 ) C1055_=_C1058( C1055 C1058 ) C1055_=_C1059( C1055 C1059 ) \nC1055_=_C1060( C1055 C1060 ) C1055_=_C1061( C1055 C1061 ) C1055_=_C1062( C1055 C1062 ) C1055_=_C1063( C1055 C1063 ) C1055_=_C1065( C1055 C1065 ) C1055_=_C1066( C1055 C1066 ) \nC1055_=_C1067( C1055 C1067 ) C1055_=_C1068( C1055 C1068 ) C1055_=_C1069( C1055 C1069 ) C1055_=_C1070( C1055 C1070 ) C1055_=_C1071( C1055 C1071 ) C1055_=_C1072( C1055 C1072 ) \nC1055_=_C1074( C1055 C1074 ) C1055_=_C1087( C1055 C1087 ) C1055_=_C1118( C1055 C1118 ) C1055_=_C1119( C1055 C1119 ) C1055_=_C1127( C1055 C1127 ) C1055_=_C1128( C1055 C1128 ) \nC1056_=_C1057( C1056 C1057 ) C1056_=_C1058( C1056 C1058 ) C1056_=_C1059( C1056 C1059 ) C1056_=_C1060( C1056 C1060 ) C1056_=_C1061( C1056 C1061 ) C1056_=_C1062( C1056 C1062 ) \nC1056_=_C1063( C1056 C1063 ) C1056_=_C1065( C1056 C1065 ) C1056_=_C1066( C1056 C1066 ) C1056_=_C1067( C1056 C1067 ) C1056_=_C1068( C1056 C1068 ) C1056_=_C1069( C1056 C1069 ) \nC1056_=_C1070( C1056 C1070 ) C1056_=_C1071( C1056 C1071 ) C1056_=_C1072( C1056 C1072 ) C1056_=_C1088( C1056 C1088 ) C1056_=_C1118( C1056 C1118 ) C1056_=_C1136( C1056 C1136 ) \nC1056_=_C1137( C1056 C1137 ) C1056_=_C1138( C1056 C1138 ) C1056_=_C1139( C1056 C1139 ) C1056_=_C1141( C1056 C1141 ) C1056_=_C1142( C1056 C1142 ) C1056_=_C1143( C1056 C1143 ) \nC1057_=_C1058( C1057 C1058 ) C1057_=_C1059( C1057 C1059 ) C1057_=_C1060( C1057 C1060 ) C1057_=_C1061( C1057 C1061 ) C1057_=_C1062( C1057 C1062 ) C1057_=_C1063( C1057 C1063 ) \nC1057_=_C1065( C1057 C1065 ) C1057_=_C1066( C1057 C1066 ) C1057_=_C1067( C1057 C1067 ) C1057_=_C1068( C1057 C1068 ) C1057_=_C1069( C1057 C1069 ) C1057_=_C1070( C1057 C1070 ) \nC1057_=_C1071( C1057 C1071 ) C1057_=_C1072( C1057 C1072 ) C1057_=_C1075( C1057 C1075 ) C1057_=_C1089( C1057 C1089 ) C1057_=_C1136( C1057 C1136 ) C1057_=_C1147( C1057 C1147 ) \nC1057_=_C1153( C1057 C1153 ) C1057_=_C1154( C1057 C1154 ) C1058_=_C1059( C1058 C1059 ) C1058_=_C1060( C1058 C1060 ) C1058_=_C1061( C1058 C1061 ) C1058_=_C1062( C1058 C1062 ) \nC1058_=_C1063( C1058 C1063 ) C1058_=_C1065( C1058 C1065 ) C1058_=_C1066( C1058 C1066 ) C1058_=_C1067( C1058 C1067 ) C1058_=_C1068( C1058 C1068 ) C1058_=_C1069( C1058 C1069 ) \nC1058_=_C1070( C1058 C1070 ) C1058_=_C1071( C1058 C1071 ) C1058_=_C1072( C1058 C1072 ) C1058_=_C1090( C1058 C1090 ) C1058_=_C1165( C1058 C1165 ) C1059_=_C1060( C1059 C1060 ) \nC1059_=_C1061( C1059 C1061 ) C1059_=_C1062( C1059 C1062 ) C1059_=_C1063( C1059 C1063 ) C1059_=_C1065( C1059 C1065 ) C1059_=_C1066( C1059 C1066 ) C1059_=_C1067( C1059 C1067 ) \nC1059_=_C1068( C1059 C1068 ) C1059_=_C1069( C1059 C1069 ) C1059_=_C1070( C1059 C1070 ) C1059_=_C1071( C1059 C1071 ) C1059_=_C1072( C1059 C1072 ) C1059_=_C1076( C1059 C1076 ) \nC1059_=_C1091( C1059 C1091 ) C1059_=_C1137( C1059 C1137 ) C1059_=_C1172( C1059 C1172 ) C1059_=_C1176( C1059 C1176 ) C1059_=_C1177( C1059 C1177 ) C1060_=_C1061( C1060 C1061 ) \nC1060_=_C1062( C1060 C1062 ) C1060_=_C1063( C1060 C1063 ) C1060_=_C1065( C1060 C1065 ) C1060_=_C1066( C1060 C1066 ) C1060_=_C1067( C1060 C1067 ) C1060_=_C1068( C1060 C1068 ) \nC1060_=_C1069( C1060 C1069 ) C1060_=_C1070(</w:t>
      </w:r>
    </w:p>
    <w:p>
      <w:pPr>
        <w:pStyle w:val="PreformattedText"/>
        <w:bidi w:val="0"/>
        <w:spacing w:before="0" w:after="0"/>
        <w:jc w:val="left"/>
        <w:rPr/>
      </w:pPr>
      <w:r>
        <w:rPr/>
        <w:t xml:space="preserve"> </w:t>
      </w:r>
      <w:r>
        <w:rPr/>
        <w:t>C1060 C1070 ) C1060_=_C1071( C1060 C1071 ) C1060_=_C1072( C1060 C1072 ) C1060_=_C1092( C1060 C1092 ) C1060_=_C1187( C1060 C1187 ) \nC1061_=_C1062( C1061 C1062 ) C1061_=_C1063( C1061 C1063 ) C1061_=_C1065( C1061 C1065 ) C1061_=_C1066( C1061 C1066 ) C1061_=_C1067( C1061 C1067 ) C1061_=_C1068( C1061 C1068 ) \nC1061_=_C1069( C1061 C1069 ) C1061_=_C1070( C1061 C1070 ) C1061_=_C1071( C1061 C1071 ) C1061_=_C1072( C1061 C1072 ) C1061_=_C1077( C1061 C1077 ) C1061_=_C1093( C1061 C1093 ) \nC1061_=_C1138( C1061 C1138 ) C1061_=_C1194( C1061 C1194 ) C1061_=_C1196( C1061 C1196 ) C1061_=_C1197( C1061 C1197 ) C1062_=_C1063( C1062 C1063 ) C1062_=_C1065( C1062 C1065 ) \nC1062_=_C1066( C1062 C1066 ) C1062_=_C1067( C1062 C1067 ) C1062_=_C1068( C1062 C1068 ) C1062_=_C1069( C1062 C1069 ) C1062_=_C1070( C1062 C1070 ) C1062_=_C1071( C1062 C1071 ) \nC1062_=_C1072( C1062 C1072 ) C1062_=_C1094( C1062 C1094 ) C1062_=_C1206( C1062 C1206 ) C1063_=_C1065( C1063 C1065 ) C1063_=_C1066( C1063 C1066 ) C1063_=_C1067( C1063 C1067 ) \nC1063_=_C1068( C1063 C1068 ) C1063_=_C1069( C1063 C1069 ) C1063_=_C1070( C1063 C1070 ) C1063_=_C1071( C1063 C1071 ) C1063_=_C1072( C1063 C1072 ) C1063_=_C1078( C1063 C1078 ) \nC1063_=_C1095( C1063 C1095 ) C1063_=_C1139( C1063 C1139 ) C1063_=_C1212( C1063 C1212 ) C1063_=_C1213( C1063 C1213 ) C1063_=_C1214( C1063 C1214 ) C1065_=_C1066( C1065 C1066 ) \nC1065_=_C1067( C1065 C1067 ) C1065_=_C1068( C1065 C1068 ) C1065_=_C1069( C1065 C1069 ) C1065_=_C1070( C1065 C1070 ) C1065_=_C1071( C1065 C1071 ) C1065_=_C1072( C1065 C1072 ) \nC1065_=_C1079( C1065 C1079 ) C1065_=_C1097( C1065 C1097 ) C1065_=_C1111( C1065 C1111 ) C1065_=_C1128( C1065 C1128 ) C1065_=_C1154( C1065 C1154 ) C1065_=_C1165( C1065 C1165 ) \nC1065_=_C1177( C1065 C1177 ) C1065_=_C1187( C1065 C1187 ) C1065_=_C1197( C1065 C1197 ) C1065_=_C1206( C1065 C1206 ) C1065_=_C1214( C1065 C1214 ) C1065_=_C1222( C1065 C1222 ) \nC1065_=_C1228( C1065 C1228 ) C1065_=_C1229( C1065 C1229 ) C1065_=_C1230( C1065 C1230 ) C1065_=_C1231( C1065 C1231 ) C1065_=_C1232( C1065 C1232 ) C1065_=_C1233( C1065 C1233 ) \nC1065_=_C1234( C1065 C1234 ) C1065_=_C1235( C1065 C1235 ) C1066_=_C1067( C1066 C1067 ) C1066_=_C1068( C1066 C1068 ) C1066_=_C1069( C1066 C1069 ) C1066_=_C1070( C1066 C1070 ) \nC1066_=_C1071( C1066 C1071 ) C1066_=_C1072( C1066 C1072 ) C1066_=_C1098( C1066 C1098 ) C1066_=_C1228( C1066 C1228 ) C1067_=_C1068( C1067 C1068 ) C1067_=_C1069( C1067 C1069 ) \nC1067_=_C1070( C1067 C1070 ) C1067_=_C1071( C1067 C1071 ) C1067_=_C1072( C1067 C1072 ) C1067_=_C1080( C1067 C1080 ) C1067_=_C1099( C1067 C1099 ) C1067_=_C1141( C1067 C1141 ) \nC1067_=_C1223( C1067 C1223 ) C1067_=_C1230( C1067 C1230 ) C1067_=_C1242( C1067 C1242 ) C1068_=_C1069( C1068 C1069 ) C1068_=_C1070( C1068 C1070 ) C1068_=_C1071( C1068 C1071 ) \nC1068_=_C1072( C1068 C1072 ) C1068_=_C1100( C1068 C1100 ) C1068_=_C1231( C1068 C1231 ) C1069_=_C1070( C1069 C1070 ) C1069_=_C1071( C1069 C1071 ) C1069_=_C1072( C1069 C1072 ) \nC1069_=_C1081( C1069 C1081 ) C1069_=_C1101( C1069 C1101 ) C1069_=_C1142( C1069 C1142 ) C1069_=_C1224( C1069 C1224 ) C1069_=_C1232( C1069 C1232 ) C1069_=_C1252( C1069 C1252 ) \nC1070_=_C1071( C1070 C1071 ) C1070_=_C1072( C1070 C1072 ) C1070_=_C1102( C1070 C1102 ) C1070_=_C1233( C1070 C1233 ) C1071_=_C1072( C1071 C1072 ) C1071_=_C1082( C1071 C1082 ) \nC1071_=_C1103( C1071 C1103 ) C1071_=_C1143( C1071 C1143 ) C1071_=_C1225( C1071 C1225 ) C1071_=_C1234( C1071 C1234 ) C1071_=_C1259( C1071 C1259 ) C1072_=_C1104( C1072 C1104 ) \nC1072_=_C1235( C1072 C1235 ) C1074_=_C1075( C1074 C1075 ) C1074_=_C1076( C1074 C1076 ) C1074_=_C1077( C1074 C1077 ) C1074_=_C1078( C1074 C1078 ) C1074_=_C1079( C1074 C1079 ) \nC1074_=_C1080( C1074 C1080 ) C1074_=_C1081( C1074 C1081 ) C1074_=_C1082( C1074 C1082 ) C1074_=_C1087( C1074 C1087 ) C1074_=_C1118( C1074 C1118 ) C1074_=_C1119( C1074 C1119 ) \nC1074_=_C1127( C1074 C1127 ) C1074_=_C1128( C1074 C1128 ) C1075_=_C1076( C1075 C1076 ) C1075_=_C1077( C1075 C1077 ) C1075_=_C1078( C1075 C1078 ) C1075_=_C1079( C1075 C1079 ) \nC1075_=_C1080( C1075 C1080 ) C1075_=_C1081( C1075 C1081 ) C1075_=_C1082( C1075 C1082 ) C1075_=_C1089( C1075 C1089 ) C1075_=_C1136( C1075 C1136 ) C1075_=_C1147( C1075 C1147 ) \nC1075_=_C1153( C1075 C1153 ) C1075_=_C1154( C1075 C1154 ) C1076_=_C1077( C1076 C1077 ) C1076_=_C1078( C1076 C1078 ) C1076_=_C1079( C1076 C1079 ) C1076_=_C1080( C1076 C1080 ) \nC1076_=_C1081( C1076 C1081 ) C1076_=_C1082( C1076 C1082 ) C1076_=_C1091( C1076 C1091 ) C1076_=_C1137( C1076 C1137 ) C1076_=_C1172( C1076 C1172 ) C1076_=_C1176( C1076 C1176 ) \nC1076_=_C1177( C1076 C1177 ) C1077_=_C1078( C1077 C1078 ) C1077_=_C1079( C1077 C1079 ) C1077_=_C1080( C1077 C1080 ) C1077_=_C1081( C1077 C1081 ) C1077_=_C1082( C1077 C1082 ) \nC1077_=_C1093( C1077 C1093 ) C1077_=_C1138( C1077 C1138 ) C1077_=_C1194( C1077 C1194 ) C1077_=_C1196( C1077 C1196 ) C1077_=_C1197( C1077 C1197 ) C1078_=_C1079( C1078 C1079 ) \nC1078_=_C1080( C1078 C1080 ) C1078_=_C1081( C1078 C1081 ) C1078_=_C1082( C1078 C1082 ) C1078_=_C1095( C1078 C1095 ) C1078_=_C1139( C1078 C1139 ) C1078_=_C1212( C1078 C1212 ) \nC1078_=_C1213( C1078 C1213 ) C1078_=_C1214( C1078 C1214 ) C1079_=_C1080( C1079 C1080 ) C1079_=_C1081( C1079 C1081 ) C1079_=_C1082( C1079 C1082 ) C1079_=_C1097( C1079 C1097 ) \nC1079_=_C1111( C1079 C1111 ) C1079_=_C1128( C1079 C1128 ) C1079_=_C1154( C1079 C1154 ) C1079_=_C1165( C1079 C1165 ) C1079_=_C1177( C1079 C1177 ) C1079_=_C1187( C1079 C1187 ) \nC1079_=_C1197( C1079 C1197 ) C1079_=_C1206( C1079 C1206 ) C1079_=_C1214( C1079 C1214 ) C1079_=_C1222( C1079 C1222 ) C1079_=_C1228( C1079 C1228 ) C1079_=_C1229( C1079 C1229 ) \nC1079_=_C1230( C1079 C1230 ) C1079_=_C1231( C1079 C1231 ) C1079_=_C1232( C1079 C1232 ) C1079_=_C1233( C1079 C1233 ) C1079_=_C1234( C1079 C1234 ) C1079_=_C1235( C1079 C1235 ) \nC1080_=_C1081( C1080 C1081 ) C1080_=_C1082( C1080 C1082 ) C1080_=_C1099( C1080 C1099 ) C1080_=_C1141( C1080 C1141 ) C1080_=_C1223( C1080 C1223 ) C1080_=_C1230( C1080 C1230 ) \nC1080_=_C1242( C1080 C1242 ) C1081_=_C1082( C1081 C1082 ) C1081_=_C1101( C1081 C1101 ) C1081_=_C1142( C1081 C1142 ) C1081_=_C1224( C1081 C1224 ) C1081_=_C1232( C1081 C1232 ) \nC1081_=_C1252( C1081 C1252 ) C1082_=_C1103( C1082 C1103 ) C1082_=_C1143( C1082 C1143 ) C1082_=_C1225( C1082 C1225 ) C1082_=_C1234( C1082 C1234 ) C1082_=_C1259( C1082 C1259 ) \nC1085_=_C1087( C1085 C1087 ) C1085_=_C1088( C1085 C1088 ) C1085_=_C1089( C1085 C1089 ) C1085_=_C1090( C1085 C1090 ) C1085_=_C1091( C1085 C1091 ) C1085_=_C1092( C1085 C1092 ) \nC1085_=_C1093( C1085 C1093 ) C1085_=_C1094( C1085 C1094 ) C1085_=_C1095( C1085 C1095 ) C1085_=_C1097( C1085 C1097 ) C1085_=_C1098( C1085 C1098 ) C1085_=_C1099( C1085 C1099 ) \nC1085_=_C1100( C1085 C1100 ) C1085_=_C1101( C1085 C1101 ) C1085_=_C1102( C1085 C1102 ) C1085_=_C1103( C1085 C1103 ) C1085_=_C1104( C1085 C1104 ) C1085_=_C1111( C1085 C1111 ) \nC1087_=_C1088( C1087 C1088 ) C1087_=_C1089( C1087 C1089 ) C1087_=_C1090( C1087 C1090 ) C1087_=_C1091( C1087 C1091 ) C1087_=_C1092( C1087 C1092 ) C1087_=_C1093( C1087 C1093 ) \nC1087_=_C1094( C1087 C1094 ) C1087_=_C1095( C1087 C1095 ) C1087_=_C1097( C1087 C1097 ) C1087_=_C1098( C1087 C1098 ) C1087_=_C1099( C1087 C1099 ) C1087_=_C1100( C1087 C1100 ) \nC1087_=_C1101( C1087 C1101 ) C1087_=_C1102( C1087 C1102 ) C1087_=_C1103( C1087 C1103 ) C1087_=_C1104( C1087 C1104 ) C1087_=_C1118( C1087 C1118 ) C1087_=_C1119( C1087 C1119 ) \nC1087_=_C1127( C1087 C1127 ) C1087_=_C1128( C1087 C1128 ) C1088_=_C1089( C1088 C1089 ) C1088_=_C1090( C1088 C1090 ) C1088_=_C1091( C1088 C1091 ) C1088_=_C1092( C1088 C1092 ) \nC1088_=_C1093( C1088 C1093 ) C1088_=_C1094( C1088 C1094 ) C1088_=_C1095( C1088 C1095 ) C1088_=_C1097( C1088 C1097 ) C1088_=_C1098( C1088 C1098 ) C1088_=_C1099( C1088 C1099 ) \nC1088_=_C1100( C1088 C1100 ) C1088_=_C1101( C1088 C1101 ) C1088_=_C1102( C1088 C1102 ) C1088_=_C1103( C1088 C1103 ) C1088_=_C1104( C1088 C1104 ) C1088_=_C1118( C1088 C1118 ) \nC1088_=_C1136( C1088 C1136 ) C1088_=_C1137( C1088 C1137 ) C1088_=_C1138( C1088 C1138 ) C1088_=_C1139( C1088 C1139 ) C1088_=_C1141( C1088 C1141 ) C1088_=_C1142( C1088 C1142 ) \nC1088_=_C1143( C1088 C1143 ) C1089_=_C1090( C1089 C1090 ) C1089_=_C1091( C1089 C1091 ) C1089_=_C1092( C1089 C1092 ) C1089_=_C1093( C1089 C1093 ) C1089_=_C1094( C1089 C1094 ) \nC1089_=_C1095( C1089 C1095 ) C1089_=_C1097( C1089 C1097 ) C1089_=_C1098( C1089 C1098 ) C1089_=_C1099( C1089 C1099 ) C1089_=_C1100( C1089 C1100 ) C1089_=_C1101( C1089 C1101 ) \nC1089_=_C1102( C1089 C1102 ) C1089_=_C1103( C1089 C1103 ) C1089_=_C1104( C1089 C1104 ) C1089_=_C1136( C1089 C1136 ) C1089_=_C1147( C1089 C1147 ) C1089_=_C1153( C1089 C1153 ) \nC1089_=_C1154( C1089 C1154 ) C1090_=_C1091( C1090 C1091 ) C1090_=_C1092( C1090 C1092 ) C1090_=_C1093( C1090 C1093 ) C1090_=_C1094( C1090 C1094 ) C1090_=_C1095( C1090 C1095 ) \nC1090_=_C1097( C1090 C1097 ) C1090_=_C1098( C1090 C1098 ) C1090_=_C1099( C1090 C1099 ) C1090_=_C1100( C1090 C1100 ) C1090_=_C1101( C1090 C1101 ) C1090_=_C1102( C1090 C1102 ) \nC1090_=_C1103( C1090 C1103 ) C1090_=_C1104( C1090 C1104 ) C1090_=_C1165( C1090 C1165 ) C1091_=_C1092( C1091 C1092 ) C1091_=_C1093( C1091 C1093 ) C1091_=_C1094( C1091 C1094 ) \nC1091_=_C1095( C1091 C1095 ) C1091_=_C1097( C1091 C1097 ) C1091_=_C1098( C1091 C1098 ) C1091_=_C1099( C1091 C1099 ) C1091_=_C1100( C1091 C1100 ) C1091_=_C1101( C1091 C1101 ) \nC1091_=_C1102( C1091 C1102 ) C1091_=_C1103( C1091 C1103 ) C1091_=_C1104( C1091 C1104 ) C1091_=_C1137( C1091 C1137 ) C1091_=_C1172( C1091 C1172 ) C1091_=_C1176( C1091 C1176 ) \nC1091_=_C1177( C1091 C1177 ) C1092_=_C1093( C1092 C1093 ) C1092_=_C1094( C1092 C1094 ) C1092_=_C1095( C1092 C1095 ) C1092_=_C1097( C1092 C1097 ) C1092_=_C1098( C1092 C1098 ) \nC1092_=_C1099( C1092 C1099 ) C1092_=_C1100( C1092 C1100 ) C1092_=_C1101( C1092 C1101 ) C1092_=_C1102( C1092 C1102 ) C1092_=_C1103( C1092 C1103 ) C1092_=_C1104( C1092 C1104 ) \nC1092_=_C1187( C1092 C1187 ) C1093_=_C1094( C1093 C1094 ) C1093_=_C1095( C1093 C1095 ) C1093_=_C1097(</w:t>
      </w:r>
    </w:p>
    <w:p>
      <w:pPr>
        <w:pStyle w:val="PreformattedText"/>
        <w:bidi w:val="0"/>
        <w:spacing w:before="0" w:after="0"/>
        <w:jc w:val="left"/>
        <w:rPr/>
      </w:pPr>
      <w:r>
        <w:rPr/>
        <w:t xml:space="preserve"> </w:t>
      </w:r>
      <w:r>
        <w:rPr/>
        <w:t>C1093 C1097 ) C1093_=_C1098( C1093 C1098 ) C1093_=_C1099( C1093 C1099 ) \nC1093_=_C1100( C1093 C1100 ) C1093_=_C1101( C1093 C1101 ) C1093_=_C1102( C1093 C1102 ) C1093_=_C1103( C1093 C1103 ) C1093_=_C1104( C1093 C1104 ) C1093_=_C1138( C1093 C1138 ) \nC1093_=_C1194( C1093 C1194 ) C1093_=_C1196( C1093 C1196 ) C1093_=_C1197( C1093 C1197 ) C1094_=_C1095( C1094 C1095 ) C1094_=_C1097( C1094 C1097 ) C1094_=_C1098( C1094 C1098 ) \nC1094_=_C1099( C1094 C1099 ) C1094_=_C1100( C1094 C1100 ) C1094_=_C1101( C1094 C1101 ) C1094_=_C1102( C1094 C1102 ) C1094_=_C1103( C1094 C1103 ) C1094_=_C1104( C1094 C1104 ) \nC1094_=_C1206( C1094 C1206 ) C1095_=_C1097( C1095 C1097 ) C1095_=_C1098( C1095 C1098 ) C1095_=_C1099( C1095 C1099 ) C1095_=_C1100( C1095 C1100 ) C1095_=_C1101( C1095 C1101 ) \nC1095_=_C1102( C1095 C1102 ) C1095_=_C1103( C1095 C1103 ) C1095_=_C1104( C1095 C1104 ) C1095_=_C1139( C1095 C1139 ) C1095_=_C1212( C1095 C1212 ) C1095_=_C1213( C1095 C1213 ) \nC1095_=_C1214( C1095 C1214 ) C1097_=_C1098( C1097 C1098 ) C1097_=_C1099( C1097 C1099 ) C1097_=_C1100( C1097 C1100 ) C1097_=_C1101( C1097 C1101 ) C1097_=_C1102( C1097 C1102 ) \nC1097_=_C1103( C1097 C1103 ) C1097_=_C1104( C1097 C1104 ) C1097_=_C1111( C1097 C1111 ) C1097_=_C1128( C1097 C1128 ) C1097_=_C1154( C1097 C1154 ) C1097_=_C1165( C1097 C1165 ) \nC1097_=_C1177( C1097 C1177 ) C1097_=_C1187( C1097 C1187 ) C1097_=_C1197( C1097 C1197 ) C1097_=_C1206( C1097 C1206 ) C1097_=_C1214( C1097 C1214 ) C1097_=_C1222( C1097 C1222 ) \nC1097_=_C1228( C1097 C1228 ) C1097_=_C1229( C1097 C1229 ) C1097_=_C1230( C1097 C1230 ) C1097_=_C1231( C1097 C1231 ) C1097_=_C1232( C1097 C1232 ) C1097_=_C1233( C1097 C1233 ) \nC1097_=_C1234( C1097 C1234 ) C1097_=_C1235( C1097 C1235 ) C1098_=_C1099( C1098 C1099 ) C1098_=_C1100( C1098 C1100 ) C1098_=_C1101( C1098 C1101 ) C1098_=_C1102( C1098 C1102 ) \nC1098_=_C1103( C1098 C1103 ) C1098_=_C1104( C1098 C1104 ) C1098_=_C1228( C1098 C1228 ) C1099_=_C1100( C1099 C1100 ) C1099_=_C1101( C1099 C1101 ) C1099_=_C1102( C1099 C1102 ) \nC1099_=_C1103( C1099 C1103 ) C1099_=_C1104( C1099 C1104 ) C1099_=_C1141( C1099 C1141 ) C1099_=_C1223( C1099 C1223 ) C1099_=_C1230( C1099 C1230 ) C1099_=_C1242( C1099 C1242 ) \nC1100_=_C1101( C1100 C1101 ) C1100_=_C1102( C1100 C1102 ) C1100_=_C1103( C1100 C1103 ) C1100_=_C1104( C1100 C1104 ) C1100_=_C1231( C1100 C1231 ) C1101_=_C1102( C1101 C1102 ) \nC1101_=_C1103( C1101 C1103 ) C1101_=_C1104( C1101 C1104 ) C1101_=_C1142( C1101 C1142 ) C1101_=_C1224( C1101 C1224 ) C1101_=_C1232( C1101 C1232 ) C1101_=_C1252( C1101 C1252 ) \nC1102_=_C1103( C1102 C1103 ) C1102_=_C1104( C1102 C1104 ) C1102_=_C1233( C1102 C1233 ) C1103_=_C1104( C1103 C1104 ) C1103_=_C1143( C1103 C1143 ) C1103_=_C1225( C1103 C1225 ) \nC1103_=_C1234( C1103 C1234 ) C1103_=_C1259( C1103 C1259 ) C1104_=_C1235( C1104 C1235 ) C1111_=_C1128( C1111 C1128 ) C1111_=_C1154( C1111 C1154 ) C1111_=_C1165( C1111 C1165 ) \nC1111_=_C1177( C1111 C1177 ) C1111_=_C1187( C1111 C1187 ) C1111_=_C1197( C1111 C1197 ) C1111_=_C1206( C1111 C1206 ) C1111_=_C1214( C1111 C1214 ) C1111_=_C1222( C1111 C1222 ) \nC1111_=_C1228( C1111 C1228 ) C1111_=_C1229( C1111 C1229 ) C1111_=_C1230( C1111 C1230 ) C1111_=_C1231( C1111 C1231 ) C1111_=_C1232( C1111 C1232 ) C1111_=_C1233( C1111 C1233 ) \nC1111_=_C1234( C1111 C1234 ) C1111_=_C1235( C1111 C1235 ) C1118_=_C1119( C1118 C1119 ) C1118_=_C1127( C1118 C1127 ) C1118_=_C1128( C1118 C1128 ) C1118_=_C1136( C1118 C1136 ) \nC1118_=_C1137( C1118 C1137 ) C1118_=_C1138( C1118 C1138 ) C1118_=_C1139( C1118 C1139 ) C1118_=_C1141( C1118 C1141 ) C1118_=_C1142( C1118 C1142 ) C1118_=_C1143( C1118 C1143 ) \nC1119_=_C1127( C1119 C1127 ) C1119_=_C1128( C1119 C1128 ) C1127_=_C1128( C1127 C1128 ) C1127_=_C1153( C1127 C1153 ) C1127_=_C1176( C1127 C1176 ) C1127_=_C1196( C1127 C1196 ) \nC1127_=_C1212( C1127 C1212 ) C1127_=_C1222( C1127 C1222 ) C1127_=_C1223( C1127 C1223 ) C1127_=_C1224( C1127 C1224 ) C1127_=_C1225( C1127 C1225 ) C1128_=_C1154( C1128 C1154 ) \nC1128_=_C1165( C1128 C1165 ) C1128_=_C1177( C1128 C1177 ) C1128_=_C1187( C1128 C1187 ) C1128_=_C1197( C1128 C1197 ) C1128_=_C1206( C1128 C1206 ) C1128_=_C1214( C1128 C1214 ) \nC1128_=_C1222( C1128 C1222 ) C1128_=_C1228( C1128 C1228 ) C1128_=_C1229( C1128 C1229 ) C1128_=_C1230( C1128 C1230 ) C1128_=_C1231( C1128 C1231 ) C1128_=_C1232( C1128 C1232 ) \nC1128_=_C1233( C1128 C1233 ) C1128_=_C1234( C1128 C1234 ) C1128_=_C1235( C1128 C1235 ) C1136_=_C1137( C1136 C1137 ) C1136_=_C1138( C1136 C1138 ) C1136_=_C1139( C1136 C1139 ) \nC1136_=_C1141( C1136 C1141 ) C1136_=_C1142( C1136 C1142 ) C1136_=_C1143( C1136 C1143 ) C1136_=_C1147( C1136 C1147 ) C1136_=_C1153( C1136 C1153 ) C1136_=_C1154( C1136 C1154 ) \nC1137_=_C1138( C1137 C1138 ) C1137_=_C1139( C1137 C1139 ) C1137_=_C1141( C1137 C1141 ) C1137_=_C1142( C1137 C1142 ) C1137_=_C1143( C1137 C1143 ) C1137_=_C1172( C1137 C1172 ) \nC1137_=_C1176( C1137 C1176 ) C1137_=_C1177( C1137 C1177 ) C1138_=_C1139( C1138 C1139 ) C1138_=_C1141( C1138 C1141 ) C1138_=_C1142( C1138 C1142 ) C1138_=_C1143( C1138 C1143 ) \nC1138_=_C1194( C1138 C1194 ) C1138_=_C1196( C1138 C1196 ) C1138_=_C1197( C1138 C1197 ) C1139_=_C1141( C1139 C1141 ) C1139_=_C1142( C1139 C1142 ) C1139_=_C1143( C1139 C1143 ) \nC1139_=_C1212( C1139 C1212 ) C1139_=_C1213( C1139 C1213 ) C1139_=_C1214( C1139 C1214 ) C1141_=_C1142( C1141 C1142 ) C1141_=_C1143( C1141 C1143 ) C1141_=_C1223( C1141 C1223 ) \nC1141_=_C1230( C1141 C1230 ) C1141_=_C1242( C1141 C1242 ) C1142_=_C1143( C1142 C1143 ) C1142_=_C1224( C1142 C1224 ) C1142_=_C1232( C1142 C1232 ) C1142_=_C1252( C1142 C1252 ) \nC1143_=_C1225( C1143 C1225 ) C1143_=_C1234( C1143 C1234 ) C1143_=_C1259( C1143 C1259 ) C1147_=_C1153( C1147 C1153 ) C1147_=_C1154( C1147 C1154 ) C1153_=_C1154( C1153 C1154 ) \nC1153_=_C1176( C1153 C1176 ) C1153_=_C1196( C1153 C1196 ) C1153_=_C1212( C1153 C1212 ) C1153_=_C1222( C1153 C1222 ) C1153_=_C1223( C1153 C1223 ) C1153_=_C1224( C1153 C1224 ) \nC1153_=_C1225( C1153 C1225 ) C1154_=_C1165( C1154 C1165 ) C1154_=_C1177( C1154 C1177 ) C1154_=_C1187( C1154 C1187 ) C1154_=_C1197( C1154 C1197 ) C1154_=_C1206( C1154 C1206 ) \nC1154_=_C1214( C1154 C1214 ) C1154_=_C1222( C1154 C1222 ) C1154_=_C1228( C1154 C1228 ) C1154_=_C1229( C1154 C1229 ) C1154_=_C1230( C1154 C1230 ) C1154_=_C1231( C1154 C1231 ) \nC1154_=_C1232( C1154 C1232 ) C1154_=_C1233( C1154 C1233 ) C1154_=_C1234( C1154 C1234 ) C1154_=_C1235( C1154 C1235 ) C1165_=_C1177( C1165 C1177 ) C1165_=_C1187( C1165 C1187 ) \nC1165_=_C1197( C1165 C1197 ) C1165_=_C1206( C1165 C1206 ) C1165_=_C1214( C1165 C1214 ) C1165_=_C1222( C1165 C1222 ) C1165_=_C1228( C1165 C1228 ) C1165_=_C1229( C1165 C1229 ) \nC1165_=_C1230( C1165 C1230 ) C1165_=_C1231( C1165 C1231 ) C1165_=_C1232( C1165 C1232 ) C1165_=_C1233( C1165 C1233 ) C1165_=_C1234( C1165 C1234 ) C1165_=_C1235( C1165 C1235 ) \nC1172_=_C1176( C1172 C1176 ) C1172_=_C1177( C1172 C1177 ) C1176_=_C1177( C1176 C1177 ) C1176_=_C1196( C1176 C1196 ) C1176_=_C1212( C1176 C1212 ) C1176_=_C1222( C1176 C1222 ) \nC1176_=_C1223( C1176 C1223 ) C1176_=_C1224( C1176 C1224 ) C1176_=_C1225( C1176 C1225 ) C1177_=_C1187( C1177 C1187 ) C1177_=_C1197( C1177 C1197 ) C1177_=_C1206( C1177 C1206 ) \nC1177_=_C1214( C1177 C1214 ) C1177_=_C1222( C1177 C1222 ) C1177_=_C1228( C1177 C1228 ) C1177_=_C1229( C1177 C1229 ) C1177_=_C1230( C1177 C1230 ) C1177_=_C1231( C1177 C1231 ) \nC1177_=_C1232( C1177 C1232 ) C1177_=_C1233( C1177 C1233 ) C1177_=_C1234( C1177 C1234 ) C1177_=_C1235( C1177 C1235 ) C1187_=_C1197( C1187 C1197 ) C1187_=_C1206( C1187 C1206 ) \nC1187_=_C1214( C1187 C1214 ) C1187_=_C1222( C1187 C1222 ) C1187_=_C1228( C1187 C1228 ) C1187_=_C1229( C1187 C1229 ) C1187_=_C1230( C1187 C1230 ) C1187_=_C1231( C1187 C1231 ) \nC1187_=_C1232( C1187 C1232 ) C1187_=_C1233( C1187 C1233 ) C1187_=_C1234( C1187 C1234 ) C1187_=_C1235( C1187 C1235 ) C1194_=_C1196( C1194 C1196 ) C1194_=_C1197( C1194 C1197 ) \nC1196_=_C1197( C1196 C1197 ) C1196_=_C1212( C1196 C1212 ) C1196_=_C1222( C1196 C1222 ) C1196_=_C1223( C1196 C1223 ) C1196_=_C1224( C1196 C1224 ) C1196_=_C1225( C1196 C1225 ) \nC1197_=_C1206( C1197 C1206 ) C1197_=_C1214( C1197 C1214 ) C1197_=_C1222( C1197 C1222 ) C1197_=_C1228( C1197 C1228 ) C1197_=_C1229( C1197 C1229 ) C1197_=_C1230( C1197 C1230 ) \nC1197_=_C1231( C1197 C1231 ) C1197_=_C1232( C1197 C1232 ) C1197_=_C1233( C1197 C1233 ) C1197_=_C1234( C1197 C1234 ) C1197_=_C1235( C1197 C1235 ) C1206_=_C1214( C1206 C1214 ) \nC1206_=_C1222( C1206 C1222 ) C1206_=_C1228( C1206 C1228 ) C1206_=_C1229( C1206 C1229 ) C1206_=_C1230( C1206 C1230 ) C1206_=_C1231( C1206 C1231 ) C1206_=_C1232( C1206 C1232 ) \nC1206_=_C1233( C1206 C1233 ) C1206_=_C1234( C1206 C1234 ) C1206_=_C1235( C1206 C1235 ) C1212_=_C1213( C1212 C1213 ) C1212_=_C1214( C1212 C1214 ) C1212_=_C1222( C1212 C1222 ) \nC1212_=_C1223( C1212 C1223 ) C1212_=_C1224( C1212 C1224 ) C1212_=_C1225( C1212 C1225 ) C1213_=_C1214( C1213 C1214 ) C1214_=_C1222( C1214 C1222 ) C1214_=_C1228( C1214 C1228 ) \nC1214_=_C1229( C1214 C1229 ) C1214_=_C1230( C1214 C1230 ) C1214_=_C1231( C1214 C1231 ) C1214_=_C1232( C1214 C1232 ) C1214_=_C1233( C1214 C1233 ) C1214_=_C1234( C1214 C1234 ) \nC1214_=_C1235( C1214 C1235 ) C1222_=_C1223( C1222 C1223 ) C1222_=_C1224( C1222 C1224 ) C1222_=_C1225( C1222 C1225 ) C1222_=_C1228( C1222 C1228 ) C1222_=_C1229( C1222 C1229 ) \nC1222_=_C1230( C1222 C1230 ) C1222_=_C1231( C1222 C1231 ) C1222_=_C1232( C1222 C1232 ) C1222_=_C1233( C1222 C1233 ) C1222_=_C1234( C1222 C1234 ) C1222_=_C1235( C1222 C1235 ) \nC1223_=_C1224( C1223 C1224 ) C1223_=_C1225( C1223 C1225 ) C1223_=_C1230( C1223 C1230 ) C1223_=_C1242( C1223 C1242 ) C1224_=_C1225( C1224 C1225 ) C1224_=_C1232( C1224 C1232 ) \nC1224_=_C1252( C1224 C1252 ) C1225_=_C1234( C1225 C1234 ) C1225_=_C1259( C1225 C1259 ) C1228_=_C1229( C1228 C1229 ) C1228_=_C1230( C1228 C1230 ) C1228_=_C1231( C1228 C1231 ) \nC1228_=_C1232( C1228 C1232 ) C1228_=_C1233( C1228 C1233 ) C1228_=_C1234( C1228 C1234 ) C1228_=_C1235( C1228 C1235 ) C1229_=_C1230( C1229 C1230 ) C1229_=_C1231(</w:t>
      </w:r>
    </w:p>
    <w:p>
      <w:pPr>
        <w:pStyle w:val="PreformattedText"/>
        <w:bidi w:val="0"/>
        <w:spacing w:before="0" w:after="0"/>
        <w:jc w:val="left"/>
        <w:rPr/>
      </w:pPr>
      <w:r>
        <w:rPr/>
        <w:t xml:space="preserve"> </w:t>
      </w:r>
      <w:r>
        <w:rPr/>
        <w:t>C1229 C1231 ) \nC1229_=_C1232( C1229 C1232 ) C1229_=_C1233( C1229 C1233 ) C1229_=_C1234( C1229 C1234 ) C1229_=_C1235( C1229 C1235 ) C1230_=_C1231( C1230 C1231 ) C1230_=_C1232( C1230 C1232 ) \nC1230_=_C1233( C1230 C1233 ) C1230_=_C1234( C1230 C1234 ) C1230_=_C1235( C1230 C1235 ) C1230_=_C1242( C1230 C1242 ) C1231_=_C1232( C1231 C1232 ) C1231_=_C1233( C1231 C1233 ) \nC1231_=_C1234( C1231 C1234 ) C1231_=_C1235( C1231 C1235 ) C1232_=_C1233( C1232 C1233 ) C1232_=_C1234( C1232 C1234 ) C1232_=_C1235( C1232 C1235 ) C1232_=_C1252( C1232 C1252 ) \nC1233_=_C1234( C1233 C1234 ) C1233_=_C1235( C1233 C1235 ) C1234_=_C1235( C1234 C1235 ) C1234_=_C1259( C1234 C1259 ) "];84-&gt;90[label="603: C2 C6 C11 C12 C17 \nC18 C19 C24 C25 C27 C29 \nC32 C36 C37 C38 C39 C40 \nC41 C42 C43 C44 C45 C47 \nC48 C49 C50 C51 C52 C53 \nC54 C60 C63 C64 C67 C68 \nC69 C73 C74 C75 C76 C77 \nC78 C79 C80 C81 C83 C88 \nC93 C94 C99 C100 C101 C106 \nC107 C109 C111 C114 C118 C119 \nC120 C121 C122 C123 C124 C125 \nC126 C127 C129 C130 C131 C132 \nC133 C134 C135 C136 C137 C138 \nC139 C140 C142 C143 C146 C147 \nC151 C152 C153 C169 C174 C175 \nC180 C181 C182 C187 C188 C190 \nC192 C195 C199 C200 C201 C202 \nC203 C204 C205 C206 C207 C208 \nC210 C211 C212 C213 C214 C215 \nC216 C217 C221 C224 C225 C229 \nC230 C231 C235 C236 C237 C238 \nC239 C240 C241 C242 C243 C246 \nC252 C253 C258 C259 C260 C265 \nC266 C268 C270 C273 C277 C278 \nC279 C280 C281 C282 C283 C284 \nC285 C286 C288 C289 C290 C291 \nC292 C293 C294 C295 C296 C297 \nC300 C301 C304 C305 C308 C310 \nC311 C312 C328 C329 C334 C335 \nC336 C341 C342 C344 C346 C349 \nC353 C354 C355 C356 C357 C358 \nC359 C360 C361 C362 C364 C365 \nC366 C367 C368 C369 C370 C371 \nC373 C376 C377 C380 C382 C383 \nC387 C388 C389 C390 C391 C392 \nC393 C394 C395 C400 C401 C406 \nC407 C408 C413 C414 C416 C418 \nC421 C425 C426 C427 C428 C429 \nC430 C431 C432 C433 C434 C436 \nC437 C438 C439 C440 C441 C442 \nC443 C444 C448 C449 C452 C453 \nC454 C458 C459 C460 C461 C462 \nC464 C465 C466 C467 C471 C472 \nC473 C474 C475 C479 C480 C481 \nC482 C485 C487 C489 C490 C492 \nC493 C494 C505 C514 C515 C518 \nC519 C523 C524 C525 C541 C542 \nC543 C548 C549 C551 C553 C556 \nC560 C561 C562 C563 C564 C565 \nC566 C567 C568 C569 C571 C572 \nC573 C574 C575 C576 C577 C578 \nC580 C581 C584 C585 C586 C590 \nC591 C592 C593 C594 C595 C596 \nC597 C598 C599 C604 C605 C606 \nC611 C612 C614 C616 C619 C623 \nC624 C625 C626 C627 C628 C629 \nC630 C631 C632 C634 C635 C636 \nC637 C638 C639 C640 C641 C642 \nC643 C646 C647 C648 C652 C653 \nC654 C655 C656 C657 C658 C659 \nC660 C664 C666 C667 C668 C669 \nC672 C674 C676 C677 C679 C680 \nC681 C692 C702 C703 C707 C708 \nC709 C723 C724 C725 C726 C727 \nC730 C732 C734 C735 C737 C738 \nC739 C750 C761 C762 C763 C767 \nC768 C769 C770 C771 C772 C773 \nC774 C775 C776 C782 C783 C785 \nC787 C790 C794 C795 C796 C797 \nC798 C799 C800 C801 C802 C803 \nC805 C806 C807 C808 C809 C810 \nC811 C812 C814 C815 C816 C821 \nC822 C823 C824 C825 C826 C827 \nC828 C829 C832 C834 C836 C838 \nC841 C845 C846 C847 C848 C849 \nC850 C851 C852 C853 C854 C856 \nC857 C858 C859 C860 C861 C862 \nC863 C867 C868 C869 C883 C884 \nC886 C888 C889 C891 C892 C893 \nC904 C913 C914 C919 C920 C921 \nC922 C923 C924 C925 C926 C927 \nC930 C931 C933 C934 C936 C937 \nC938 C949 C958 C962 C963 C964 \nC965 C966 C967 C968 C969 C970 \nC973 C974 C975 C977 C978 C979 \nC990 C1002 C1003 C1004 C1005 C1006 \nC1007 C1008 C1009 C1010 C1013 C1018 \nC1019 C1020 C1021 C1022 C1023 C1024 \nC1025 C1026 C1027 C1029 C1030 C1031 \nC1032 C1033 C1034 C1035 C1036 C1037 \nC1038 C1054 C1055 C1056 C1057 C1058 \nC1059 C1060 C1061 C1062 C1063 C1065 \nC1066 C1067 C1068 C1069 C1070 C1071 \nC1072 C1074 C1075 C1076 C1077 C1078 \nC1079 C1080 C1081 C1082 C1085 C1087 \nC1088 C1089 C1090 C1091 C1092 C1093 \nC1094 C1095 C1097 C1098 C1099 C1100 \nC1101 C1102 C1103 C1104 C1119 C1127 \nC1147 C1153 C1172 C1176 C1194 C1196 \nC1212 C1213 C1222 C1223 C1224 C1225 \nC1229 C1242 C1252 C1259 \n13539: C2_=_C6 ,C2_=_C11 ,C2_=_C12 ,C2_=_C17 ,C2_=_C18 ,\nC2_=_C19 ,C2_=_C24 ,C2_=_C25 ,C2_=_C27 ,C2_=_C29 ,C2_=_C32 ,\nC2_=_C36 ,C2_=_C37 ,C2_=_C38 ,C2_=_C39 ,C2_=_C40 ,C2_=_C41 ,\nC2_=_C42 ,C2_=_C43 ,C2_=_C44 ,C2_=_C45 ,C2_=_C47 ,C2_=_C48 ,\nC2_=_C49 ,C2_=_C50 ,C2_=_C51 ,C2_=_C52 ,C2_=_C53 ,C2_=_C54 ,\nC2_=_C83 ,C2_=_C137 ,C2_=_C138 ,C2_=_C139 ,C2_=_C140 ,C2_=_C142 ,\nC2_=_C143 ,C2_=_C146 ,C2_=_C147 ,C2_=_C151 ,C2_=_C152 ,C2_=_C153 ,\nC6_=_C11 ,C6_=_C12 ,C6_=_C17 ,C6_=_C18 ,C6_=_C19 ,C6_=_C24 ,\nC6_=_C25 ,C6_=_C27 ,C6_=_C29 ,C6_=_C32 ,C6_=_C36 ,C6_=_C37 ,\nC6_=_C38 ,C6_=_C39 ,C6_=_C40 ,C6_=_C41 ,C6_=_C42 ,C6_=_C43 ,\nC6_=_C44 ,C6_=_C45 ,C6_=_C47 ,C6_=_C48 ,C6_=_C49 ,C6_=_C50 ,\nC6_=_C51 ,C6_=_C52 ,C6_=_C53 ,C6_=_C54 ,C6_=_C88 ,C6_=_C169 ,\nC6_=_C246 ,C6_=_C296 ,C6_=_C297 ,C6_=_C300 ,C6_=_C301 ,C6_=_C304 ,\nC6_=_C305 ,C6_=_C308 ,C6_=_C310 ,C6_=_C311 ,C6_=_C312 ,C11_=_C12 ,\nC11_=_C17 ,C11_=_C18 ,C11_=_C19 ,C11_=_C24 ,C11_=_C25 ,C11_=_C27 ,\nC11_=_C29 ,C11_=_C32 ,C11_=_C36 ,C11_=_C37 ,C11_=_C38 ,C11_=_C39 ,\nC11_=_C40 ,C11_=_C41 ,C11_=_C42 ,C11_=_C43 ,C11_=_C44 ,C11_=_C45 ,\nC11_=_C47 ,C11_=_C48 ,C11_=_C49 ,C11_=_C50 ,C11_=_C51 ,C11_=_C52 ,\nC11_=_C53 ,C11_=_C54 ,C11_=_C60 ,C11_=_C93 ,C11_=_C174 ,C11_=_C221 ,\nC11_=_C252 ,C11_=_C328 ,C11_=_C373 ,C11_=_C400 ,C11_=_C444 ,C11_=_C471 ,\nC11_=_C472 ,C11_=_C473 ,C11_=_C474 ,C11_=_C475 ,C11_=_C479 ,C11_=_C480 ,\nC11_=_C481 ,C11_=_C482 ,C11_=_C485 ,C11_=_C487 ,C11_=_C489 ,C11_=_C490 ,\nC11_=_C492 ,C11_=_C493 ,C11_=_C494 ,C11_=_C505 ,C12_=_C17 ,C12_=_C18 ,\nC12_=_C19 ,C12_=_C24 ,C12_=_C25 ,C12_=_C27 ,C12_=_C29 ,C12_=_C32 ,\nC12_=_C36 ,C12_=_C37 ,C12_=_C38 ,C12_=_C39 ,C12_=_C40 ,C12_=_C41 ,\nC12_=_C42 ,C12_=_C43 ,C12_=_C44 ,C12_=_C45 ,C12_=_C47 ,C12_=_C48 ,\nC12_=_C49 ,C12_=_C50 ,C12_=_C51 ,C12_=_C52 ,C12_=_C53 ,C12_=_C54 ,\nC12_=_C94 ,C12_=_C175 ,C12_=_C253 ,C12_=_C329 ,C12_=_C401 ,C12_=_C514 ,\nC12_=_C515 ,C12_=_C518 ,C12_=_C519 ,C12_=_C523 ,C12_=_C524 ,C12_=_C525 ,\nC17_=_C18 ,C17_=_C19 ,C17_=_C24 ,C17_=_C25 ,C17_=_C27 ,C17_=_C29 ,\nC17_=_C32 ,C17_=_C36 ,C17_=_C37 ,C17_=_C38 ,C17_=_C39 ,C17_=_C40 ,\nC17_=_C41 ,C17_=_C42 ,C17_=_C43 ,C17_=_C44 ,C17_=_C45 ,C17_=_C47 ,\nC17_=_C48 ,C17_=_C49 ,C17_=_C50 ,C17_=_C51 ,C17_=_C52 ,C17_=_C53 ,\nC17_=_C54 ,C17_=_C63 ,C17_=_C99 ,C17_=_C180 ,C17_=_C224 ,C17_=_C258 ,\nC17_=_C334 ,C17_=_C376 ,C17_=_C406 ,C17_=_C448 ,C17_=_C541 ,C17_=_C580 ,\nC17_=_C604 ,C17_=_C642 ,C17_=_C664 ,C17_=_C666 ,C17_=_C667 ,C17_=_C668 ,\nC17_=_C669 ,C17_=_C672 ,C17_=_C674 ,C17_=_C676 ,C17_=_C677 ,C17_=_C679 ,\nC17_=_C680 ,C17_=_C681 ,C17_=_C692 ,C18_=_C19 ,C18_=_C24 ,C18_=_C25 ,\nC18_=_C27 ,C18_=_C29 ,C18_=_C32 ,C18_=_C36 ,C18_=_C37 ,C18_=_C38 ,\nC18_=_C39 ,C18_=_C40 ,C18_=_C41 ,C18_=_C42 ,C18_=_C43 ,C18_=_C44 ,\nC18_=_C45 ,C18_=_C47 ,C18_=_C48 ,C18_=_C49 ,C18_=_C50 ,C18_=_C51 ,\nC18_=_C52 ,C18_=_C53 ,C18_=_C54 ,C18_=_C100 ,C18_=_C181 ,C18_=_C259 ,\nC18_=_C335 ,C18_=_C407 ,C18_=_C542 ,C18_=_C605 ,C18_=_C702 ,C18_=_C703 ,\nC18_=_C707 ,C18_=_C708 ,C18_=_C709 ,C19_=_C24 ,C19_=_C25 ,C19_=_C27 ,\nC19_=_C29 ,C19_=_C32 ,C19_=_C36 ,C19_=_C37 ,C19_=_C38 ,C19_=_C39 ,\nC19_=_C40 ,C19_=_C41 ,C19_=_C42 ,C19_=_C43 ,C19_=_C44 ,C19_=_C45 ,\nC19_=_C47 ,C19_=_C48 ,C19_=_C49 ,C19_=_C50 ,C19_=_C51 ,C19_=_C52 ,\nC19_=_C53 ,C19_=_C54 ,C19_=_C64 ,C19_=_C101 ,C19_=_C182 ,C19_=_C225 ,\nC19_=_C260 ,C19_=_C336 ,C19_=_C377 ,C19_=_C408 ,C19_=_C449 ,C19_=_C543 ,\nC19_=_C581 ,C19_=_C606 ,C19_=_C643 ,C19_=_C723 ,C19_=_C724 ,C19_=_C725 ,\nC19_=_C726 ,C19_=_C727 ,C19_=_C730 ,C19_=_C732 ,C19_=_C734 ,C19_=_C735 ,\nC19_=_C737 ,C19_=_C738 ,C19_=_C739 ,C19_=_C750 ,C24_=_C25 ,C24_=_C27 ,\nC24_=_C29 ,C24_=_C32 ,C24_=_C36 ,C24_=_C37 ,C24_=_C38 ,C24_=_C39 ,\nC24_=_C40 ,C24_=_C41 ,C24_=_C42 ,C24_=_C43 ,C24_=_C44 ,C24_=_C45 ,\nC24_=_C47 ,C24_=_C48 ,C24_=_C49 ,C24_=_C50 ,C24_=_C51 ,C24_=_C52 ,\nC24_=_C53 ,C24_=_C54 ,C24_=_C106 ,C24_=_C187 ,C24_=_C265 ,C24_=_C341 ,\nC24_=_C413 ,C24_=_C548 ,C24_=_C611 ,C24_=_C782 ,C24_=_C832 ,C24_=_C867 ,\nC24_=_C868 ,C24_=_C869 ,C25_=_C27 ,C25_=_C29 ,C25_=_C32 ,C25_=_C36 ,\nC25_=_C37 ,C25_=_C38 ,C25_=_C39 ,C25_=_C40 ,C25_=_C41 ,C25_=_C42 ,\nC25_=_C43 ,C25_=_C44 ,C25_=_C45 ,C25_=_C47 ,C25_=_C48 ,C25_=_C49 ,\nC25_=_C50 ,C25_=_C51 ,C25_=_C52 ,C25_=_C53 ,C25_=_C54 ,C25_=_C67 ,\nC25_=_C107 ,C25_=_C188 ,C25_=_C229 ,C25_=_C266 ,C25_=_C342 ,C25_=_C380 ,\nC25_=_C414 ,C25_=_C452 ,C25_=_C549 ,C25_=_C584 ,C25_=_C612 ,C25_=_C646 ,\nC25_=_C761 ,C25_=_C783 ,C25_=_C814 ,C25_=_C834 ,C25_=_C883 ,C25_=_C884 ,\nC25_=_C886 ,C25_=_C888 ,C25_=_C889 ,C25_=_C891 ,C25_=_C892 ,C25_=_C893 ,\nC25_=_C904 ,C27_=_C29 ,C27_=_C32 ,C27_=_C36 ,C27_=_C37 ,C27_=_C38 ,\nC27_=_C39 ,C27_=_C40 ,C27_=_C41 ,C27_=_C42 ,C27_=_C43 ,C27_=_C44 ,\nC27_=_C45 ,C27_=_C47 ,C27_=_C48 ,C27_=_C49 ,C27_=_C50 ,C27_=_C51 ,\nC27_=_C52 ,C27_=_C53 ,C27_=_C54 ,C27_=_C68 ,C27_=_C109 ,C27_=_C190 ,\nC27_=_C230 ,C27_=_C268 ,C27_=_C344 ,C27_=_C382 ,C27_=_C416 ,C27_=_C453 ,\nC27_=_C551 ,C27_=_C585 ,C27_=_C614 ,C27_=_C647 ,C27_=_C762 ,C27_=_C785 ,\nC27_=_C815 ,C27_=_C836 ,C27_=_C913 ,C27_=_C930 ,C27_=_C931 ,C27_=_C933 ,\nC27_=_C934 ,C27_=_C936 ,C27_=_C937 ,C27_=_C938 ,C27_=_C949 ,C29_=_C32 ,\nC29_=_C36 ,C29_=_C37 ,C29_=_C38 ,C29_=_C39 ,C29_=_C40 ,C29_=_C41 ,\nC29_=_C42 ,C29_=_C43 ,C29_=_C44 ,C29_=_C45 ,C29_=_C47 ,C29_=_C48 ,\nC29_=_C49 ,C29_=_C50 ,C29_=_C51 ,C29_=_C52 ,C29_=_C53 ,C29_=_C54 ,\nC29_=_C69 ,C29_=_C111 ,C29_=_C192 ,C29_=_C231 ,C29_=_C270 ,C29_=_C346 ,\nC29_=_C383 ,C29_=_C418 ,C29_=_C454 ,C29_=_C553 ,C29_=_C586 ,C29_=_C616 ,\nC29_=_C648 ,C29_=_C763 ,C29_=_C787 ,C29_=_C816 ,C29_=_C838 ,C29_=_C914 ,\nC29_=_C958 ,C29_=_C973 ,C29_=_C974 ,C29_=_C975 ,C29_=_C977 ,C29_=_C978 ,\nC29_=_C979 ,C29_=_C990 ,C32_=_C36 ,C32_=_C37 ,C32_=_C38 ,C32_=_C39 ,\nC32_=_C40 ,C32_=_C41 ,C32_=_C42 ,C32_=_C43 ,C32_=_C44 ,C32_=_C45 ,\nC32_=_C47 ,C32_=_C48 ,C32_=_C49 ,C32_=_C50 ,C32_=_C51 ,C32_=_C52 ,\nC32_=_C53 ,C32_=_C54 ,C32_=_C114 ,C32_=_C195 ,C32_=_C273 ,C32_=_C349 ,\nC32_=_C421 ,C32_=_C556 ,C32_=_C619 ,C32_=_C790 ,C32_=_C841 ,C32_=_C1013 ,\nC32_=_C1037 ,C32_=_C1038 ,C36_=_C37 ,C36_=_C38 ,C36_=_C39</w:t>
      </w:r>
    </w:p>
    <w:p>
      <w:pPr>
        <w:pStyle w:val="PreformattedText"/>
        <w:bidi w:val="0"/>
        <w:spacing w:before="0" w:after="0"/>
        <w:jc w:val="left"/>
        <w:rPr/>
      </w:pPr>
      <w:r>
        <w:rPr/>
        <w:t xml:space="preserve"> </w:t>
      </w:r>
      <w:r>
        <w:rPr/>
        <w:t>,C36_=_C40 ,\nC36_=_C41 ,C36_=_C42 ,C36_=_C43 ,C36_=_C44 ,C36_=_C45 ,C36_=_C47 ,\nC36_=_C48 ,C36_=_C49 ,C36_=_C50 ,C36_=_C51 ,C36_=_C52 ,C36_=_C53 ,\nC36_=_C54 ,C36_=_C118 ,C36_=_C199 ,C36_=_C277 ,C36_=_C353 ,C36_=_C425 ,\nC36_=_C560 ,C36_=_C623 ,C36_=_C794 ,C36_=_C845 ,C36_=_C1018 ,C36_=_C1054 ,\nC36_=_C1085 ,C37_=_C38 ,C37_=_C39 ,C37_=_C40 ,C37_=_C41 ,C37_=_C42 ,\nC37_=_C43 ,C37_=_C44 ,C37_=_C45 ,C37_=_C47 ,C37_=_C48 ,C37_=_C49 ,\nC37_=_C50 ,C37_=_C51 ,C37_=_C52 ,C37_=_C53 ,C37_=_C54 ,C37_=_C73 ,\nC37_=_C119 ,C37_=_C200 ,C37_=_C235 ,C37_=_C278 ,C37_=_C354 ,C37_=_C387 ,\nC37_=_C426 ,C37_=_C458 ,C37_=_C561 ,C37_=_C590 ,C37_=_C624 ,C37_=_C652 ,\nC37_=_C767 ,C37_=_C795 ,C37_=_C821 ,C37_=_C846 ,C37_=_C919 ,C37_=_C962 ,\nC37_=_C1002 ,C37_=_C1019 ,C37_=_C1055 ,C37_=_C1074 ,C37_=_C1087 ,C37_=_C1119 ,\nC37_=_C1127 ,C38_=_C39 ,C38_=_C40 ,C38_=_C41 ,C38_=_C42 ,C38_=_C43 ,\nC38_=_C44 ,C38_=_C45 ,C38_=_C47 ,C38_=_C48 ,C38_=_C49 ,C38_=_C50 ,\nC38_=_C51 ,C38_=_C52 ,C38_=_C53 ,C38_=_C54 ,C38_=_C120 ,C38_=_C201 ,\nC38_=_C279 ,C38_=_C355 ,C38_=_C427 ,C38_=_C562 ,C38_=_C591 ,C38_=_C625 ,\nC38_=_C796 ,C38_=_C847 ,C38_=_C1020 ,C38_=_C1056 ,C38_=_C1088 ,C39_=_C40 ,\nC39_=_C41 ,C39_=_C42 ,C39_=_C43 ,C39_=_C44 ,C39_=_C45 ,C39_=_C47 ,\nC39_=_C48 ,C39_=_C49 ,C39_=_C50 ,C39_=_C51 ,C39_=_C52 ,C39_=_C53 ,\nC39_=_C54 ,C39_=_C74 ,C39_=_C121 ,C39_=_C202 ,C39_=_C236 ,C39_=_C280 ,\nC39_=_C356 ,C39_=_C388 ,C39_=_C428 ,C39_=_C459 ,C39_=_C563 ,C39_=_C592 ,\nC39_=_C626 ,C39_=_C653 ,C39_=_C768 ,C39_=_C797 ,C39_=_C822 ,C39_=_C848 ,\nC39_=_C920 ,C39_=_C963 ,C39_=_C1003 ,C39_=_C1021 ,C39_=_C1057 ,C39_=_C1075 ,\nC39_=_C1089 ,C39_=_C1147 ,C39_=_C1153 ,C40_=_C41 ,C40_=_C42 ,C40_=_C43 ,\nC40_=_C44 ,C40_=_C45 ,C40_=_C47 ,C40_=_C48 ,C40_=_C49 ,C40_=_C50 ,\nC40_=_C51 ,C40_=_C52 ,C40_=_C53 ,C40_=_C54 ,C40_=_C122 ,C40_=_C203 ,\nC40_=_C281 ,C40_=_C357 ,C40_=_C429 ,C40_=_C564 ,C40_=_C627 ,C40_=_C798 ,\nC40_=_C849 ,C40_=_C1022 ,C40_=_C1058 ,C40_=_C1090 ,C41_=_C42 ,C41_=_C43 ,\nC41_=_C44 ,C41_=_C45 ,C41_=_C47 ,C41_=_C48 ,C41_=_C49 ,C41_=_C50 ,\nC41_=_C51 ,C41_=_C52 ,C41_=_C53 ,C41_=_C54 ,C41_=_C75 ,C41_=_C123 ,\nC41_=_C204 ,C41_=_C237 ,C41_=_C282 ,C41_=_C358 ,C41_=_C389 ,C41_=_C430 ,\nC41_=_C460 ,C41_=_C565 ,C41_=_C593 ,C41_=_C628 ,C41_=_C654 ,C41_=_C769 ,\nC41_=_C799 ,C41_=_C823 ,C41_=_C850 ,C41_=_C921 ,C41_=_C964 ,C41_=_C1004 ,\nC41_=_C1023 ,C41_=_C1059 ,C41_=_C1076 ,C41_=_C1091 ,C41_=_C1172 ,C41_=_C1176 ,\nC42_=_C43 ,C42_=_C44 ,C42_=_C45 ,C42_=_C47 ,C42_=_C48 ,C42_=_C49 ,\nC42_=_C50 ,C42_=_C51 ,C42_=_C52 ,C42_=_C53 ,C42_=_C54 ,C42_=_C124 ,\nC42_=_C205 ,C42_=_C283 ,C42_=_C359 ,C42_=_C431 ,C42_=_C566 ,C42_=_C629 ,\nC42_=_C800 ,C42_=_C851 ,C42_=_C1024 ,C42_=_C1060 ,C42_=_C1092 ,C43_=_C44 ,\nC43_=_C45 ,C43_=_C47 ,C43_=_C48 ,C43_=_C49 ,C43_=_C50 ,C43_=_C51 ,\nC43_=_C52 ,C43_=_C53 ,C43_=_C54 ,C43_=_C76 ,C43_=_C125 ,C43_=_C206 ,\nC43_=_C238 ,C43_=_C284 ,C43_=_C360 ,C43_=_C390 ,C43_=_C432 ,C43_=_C461 ,\nC43_=_C567 ,C43_=_C594 ,C43_=_C630 ,C43_=_C655 ,C43_=_C770 ,C43_=_C801 ,\nC43_=_C824 ,C43_=_C852 ,C43_=_C922 ,C43_=_C965 ,C43_=_C1005 ,C43_=_C1025 ,\nC43_=_C1061 ,C43_=_C1077 ,C43_=_C1093 ,C43_=_C1194 ,C43_=_C1196 ,C44_=_C45 ,\nC44_=_C47 ,C44_=_C48 ,C44_=_C49 ,C44_=_C50 ,C44_=_C51 ,C44_=_C52 ,\nC44_=_C53 ,C44_=_C54 ,C44_=_C126 ,C44_=_C207 ,C44_=_C285 ,C44_=_C361 ,\nC44_=_C433 ,C44_=_C568 ,C44_=_C631 ,C44_=_C771 ,C44_=_C802 ,C44_=_C853 ,\nC44_=_C1026 ,C44_=_C1062 ,C44_=_C1094 ,C45_=_C47 ,C45_=_C48 ,C45_=_C49 ,\nC45_=_C50 ,C45_=_C51 ,C45_=_C52 ,C45_=_C53 ,C45_=_C54 ,C45_=_C77 ,\nC45_=_C127 ,C45_=_C208 ,C45_=_C239 ,C45_=_C286 ,C45_=_C362 ,C45_=_C391 ,\nC45_=_C434 ,C45_=_C462 ,C45_=_C569 ,C45_=_C595 ,C45_=_C632 ,C45_=_C656 ,\nC45_=_C772 ,C45_=_C803 ,C45_=_C825 ,C45_=_C854 ,C45_=_C923 ,C45_=_C966 ,\nC45_=_C1006 ,C45_=_C1027 ,C45_=_C1063 ,C45_=_C1078 ,C45_=_C1095 ,C45_=_C1212 ,\nC45_=_C1213 ,C47_=_C48 ,C47_=_C49 ,C47_=_C50 ,C47_=_C51 ,C47_=_C52 ,\nC47_=_C53 ,C47_=_C54 ,C47_=_C78 ,C47_=_C129 ,C47_=_C210 ,C47_=_C240 ,\nC47_=_C288 ,C47_=_C364 ,C47_=_C392 ,C47_=_C436 ,C47_=_C464 ,C47_=_C571 ,\nC47_=_C596 ,C47_=_C634 ,C47_=_C657 ,C47_=_C773 ,C47_=_C805 ,C47_=_C826 ,\nC47_=_C856 ,C47_=_C924 ,C47_=_C967 ,C47_=_C1007 ,C47_=_C1029 ,C47_=_C1065 ,\nC47_=_C1079 ,C47_=_C1097 ,C47_=_C1222 ,C47_=_C1229 ,C48_=_C49 ,C48_=_C50 ,\nC48_=_C51 ,C48_=_C52 ,C48_=_C53 ,C48_=_C54 ,C48_=_C130 ,C48_=_C211 ,\nC48_=_C289 ,C48_=_C365 ,C48_=_C437 ,C48_=_C572 ,C48_=_C635 ,C48_=_C806 ,\nC48_=_C857 ,C48_=_C1030 ,C48_=_C1066 ,C48_=_C1098 ,C49_=_C50 ,C49_=_C51 ,\nC49_=_C52 ,C49_=_C53 ,C49_=_C54 ,C49_=_C79 ,C49_=_C131 ,C49_=_C212 ,\nC49_=_C241 ,C49_=_C290 ,C49_=_C366 ,C49_=_C393 ,C49_=_C438 ,C49_=_C465 ,\nC49_=_C573 ,C49_=_C597 ,C49_=_C636 ,C49_=_C658 ,C49_=_C774 ,C49_=_C807 ,\nC49_=_C827 ,C49_=_C858 ,C49_=_C925 ,C49_=_C968 ,C49_=_C1008 ,C49_=_C1031 ,\nC49_=_C1067 ,C49_=_C1080 ,C49_=_C1099 ,C49_=_C1223 ,C49_=_C1242 ,C50_=_C51 ,\nC50_=_C52 ,C50_=_C53 ,C50_=_C54 ,C50_=_C132 ,C50_=_C213 ,C50_=_C291 ,\nC50_=_C367 ,C50_=_C439 ,C50_=_C574 ,C50_=_C637 ,C50_=_C808 ,C50_=_C859 ,\nC50_=_C1032 ,C50_=_C1068 ,C50_=_C1100 ,C51_=_C52 ,C51_=_C53 ,C51_=_C54 ,\nC51_=_C80 ,C51_=_C133 ,C51_=_C214 ,C51_=_C242 ,C51_=_C292 ,C51_=_C368 ,\nC51_=_C394 ,C51_=_C440 ,C51_=_C466 ,C51_=_C575 ,C51_=_C598 ,C51_=_C638 ,\nC51_=_C659 ,C51_=_C775 ,C51_=_C809 ,C51_=_C828 ,C51_=_C860 ,C51_=_C926 ,\nC51_=_C969 ,C51_=_C1009 ,C51_=_C1033 ,C51_=_C1069 ,C51_=_C1081 ,C51_=_C1101 ,\nC51_=_C1224 ,C51_=_C1252 ,C52_=_C53 ,C52_=_C54 ,C52_=_C134 ,C52_=_C215 ,\nC52_=_C293 ,C52_=_C369 ,C52_=_C441 ,C52_=_C576 ,C52_=_C639 ,C52_=_C810 ,\nC52_=_C861 ,C52_=_C1034 ,C52_=_C1070 ,C52_=_C1102 ,C53_=_C54 ,C53_=_C81 ,\nC53_=_C135 ,C53_=_C216 ,C53_=_C243 ,C53_=_C294 ,C53_=_C370 ,C53_=_C395 ,\nC53_=_C442 ,C53_=_C467 ,C53_=_C577 ,C53_=_C599 ,C53_=_C640 ,C53_=_C660 ,\nC53_=_C776 ,C53_=_C811 ,C53_=_C829 ,C53_=_C862 ,C53_=_C927 ,C53_=_C970 ,\nC53_=_C1010 ,C53_=_C1035 ,C53_=_C1071 ,C53_=_C1082 ,C53_=_C1103 ,C53_=_C1225 ,\nC53_=_C1259 ,C54_=_C136 ,C54_=_C217 ,C54_=_C295 ,C54_=_C371 ,C54_=_C443 ,\nC54_=_C578 ,C54_=_C641 ,C54_=_C812 ,C54_=_C863 ,C54_=_C1036 ,C54_=_C1072 ,\nC54_=_C1104 ,C60_=_C63 ,C60_=_C64 ,C60_=_C67 ,C60_=_C68 ,C60_=_C69 ,\nC60_=_C73 ,C60_=_C74 ,C60_=_C75 ,C60_=_C76 ,C60_=_C77 ,C60_=_C78 ,\nC60_=_C79 ,C60_=_C80 ,C60_=_C81 ,C60_=_C93 ,C60_=_C174 ,C60_=_C221 ,\nC60_=_C252 ,C60_=_C328 ,C60_=_C373 ,C60_=_C400 ,C60_=_C444 ,C60_=_C471 ,\nC60_=_C472 ,C60_=_C473 ,C60_=_C474 ,C60_=_C475 ,C60_=_C479 ,C60_=_C480 ,\nC60_=_C481 ,C60_=_C482 ,C60_=_C485 ,C60_=_C487 ,C60_=_C489 ,C60_=_C490 ,\nC60_=_C492 ,C60_=_C493 ,C60_=_C494 ,C60_=_C505 ,C63_=_C64 ,C63_=_C67 ,\nC63_=_C68 ,C63_=_C69 ,C63_=_C73 ,C63_=_C74 ,C63_=_C75 ,C63_=_C76 ,\nC63_=_C77 ,C63_=_C78 ,C63_=_C79 ,C63_=_C80 ,C63_=_C81 ,C63_=_C99 ,\nC63_=_C180 ,C63_=_C224 ,C63_=_C258 ,C63_=_C334 ,C63_=_C376 ,C63_=_C406 ,\nC63_=_C448 ,C63_=_C541 ,C63_=_C580 ,C63_=_C604 ,C63_=_C642 ,C63_=_C664 ,\nC63_=_C666 ,C63_=_C667 ,C63_=_C668 ,C63_=_C669 ,C63_=_C672 ,C63_=_C674 ,\nC63_=_C676 ,C63_=_C677 ,C63_=_C679 ,C63_=_C680 ,C63_=_C681 ,C63_=_C692 ,\nC64_=_C67 ,C64_=_C68 ,C64_=_C69 ,C64_=_C73 ,C64_=_C74 ,C64_=_C75 ,\nC64_=_C76 ,C64_=_C77 ,C64_=_C78 ,C64_=_C79 ,C64_=_C80 ,C64_=_C81 ,\nC64_=_C101 ,C64_=_C182 ,C64_=_C225 ,C64_=_C260 ,C64_=_C336 ,C64_=_C377 ,\nC64_=_C408 ,C64_=_C449 ,C64_=_C543 ,C64_=_C581 ,C64_=_C606 ,C64_=_C643 ,\nC64_=_C723 ,C64_=_C724 ,C64_=_C725 ,C64_=_C726 ,C64_=_C727 ,C64_=_C730 ,\nC64_=_C732 ,C64_=_C734 ,C64_=_C735 ,C64_=_C737 ,C64_=_C738 ,C64_=_C739 ,\nC64_=_C750 ,C67_=_C68 ,C67_=_C69 ,C67_=_C73 ,C67_=_C74 ,C67_=_C75 ,\nC67_=_C76 ,C67_=_C77 ,C67_=_C78 ,C67_=_C79 ,C67_=_C80 ,C67_=_C81 ,\nC67_=_C107 ,C67_=_C188 ,C67_=_C229 ,C67_=_C266 ,C67_=_C342 ,C67_=_C380 ,\nC67_=_C414 ,C67_=_C452 ,C67_=_C549 ,C67_=_C584 ,C67_=_C612 ,C67_=_C646 ,\nC67_=_C761 ,C67_=_C783 ,C67_=_C814 ,C67_=_C834 ,C67_=_C883 ,C67_=_C884 ,\nC67_=_C886 ,C67_=_C888 ,C67_=_C889 ,C67_=_C891 ,C67_=_C892 ,C67_=_C893 ,\nC67_=_C904 ,C68_=_C69 ,C68_=_C73 ,C68_=_C74 ,C68_=_C75 ,C68_=_C76 ,\nC68_=_C77 ,C68_=_C78 ,C68_=_C79 ,C68_=_C80 ,C68_=_C81 ,C68_=_C109 ,\nC68_=_C190 ,C68_=_C230 ,C68_=_C268 ,C68_=_C344 ,C68_=_C382 ,C68_=_C416 ,\nC68_=_C453 ,C68_=_C551 ,C68_=_C585 ,C68_=_C614 ,C68_=_C647 ,C68_=_C762 ,\nC68_=_C785 ,C68_=_C815 ,C68_=_C836 ,C68_=_C913 ,C68_=_C930 ,C68_=_C931 ,\nC68_=_C933 ,C68_=_C934 ,C68_=_C936 ,C68_=_C937 ,C68_=_C938 ,C68_=_C949 ,\nC69_=_C73 ,C69_=_C74 ,C69_=_C75 ,C69_=_C76 ,C69_=_C77 ,C69_=_C78 ,\nC69_=_C79 ,C69_=_C80 ,C69_=_C81 ,C69_=_C111 ,C69_=_C192 ,C69_=_C231 ,\nC69_=_C270 ,C69_=_C346 ,C69_=_C383 ,C69_=_C418 ,C69_=_C454 ,C69_=_C553 ,\nC69_=_C586 ,C69_=_C616 ,C69_=_C648 ,C69_=_C763 ,C69_=_C787 ,C69_=_C816 ,\nC69_=_C838 ,C69_=_C914 ,C69_=_C958 ,C69_=_C973 ,C69_=_C974 ,C69_=_C975 ,\nC69_=_C977 ,C69_=_C978 ,C69_=_C979 ,C69_=_C990 ,C73_=_C74 ,C73_=_C75 ,\nC73_=_C76 ,C73_=_C77 ,C73_=_C78 ,C73_=_C79 ,C73_=_C80 ,C73_=_C81 ,\nC73_=_C119 ,C73_=_C200 ,C73_=_C235 ,C73_=_C278 ,C73_=_C354 ,C73_=_C387 ,\nC73_=_C426 ,C73_=_C458 ,C73_=_C561 ,C73_=_C590 ,C73_=_C624 ,C73_=_C652 ,\nC73_=_C767 ,C73_=_C795 ,C73_=_C821 ,C73_=_C846 ,C73_=_C919 ,C73_=_C962 ,\nC73_=_C1002 ,C73_=_C1019 ,C73_=_C1055 ,C73_=_C1074 ,C73_=_C1087 ,C73_=_C1119 ,\nC73_=_C1127 ,C74_=_C75 ,C74_=_C76 ,C74_=_C77 ,C74_=_C78 ,C74_=_C79 ,\nC74_=_C80 ,C74_=_C81 ,C74_=_C121 ,C74_=_C202 ,C74_=_C236 ,C74_=_C280 ,\nC74_=_C356 ,C74_=_C388 ,C74_=_C428 ,C74_=_C459 ,C74_=_C563 ,C74_=_C592 ,\nC74_=_C626 ,C74_=_C653 ,C74_=_C768 ,C74_=_C797 ,C74_=_C822 ,C74_=_C848 ,\nC74_=_C920 ,C74_=_C963 ,C74_=_C1003 ,C74_=_C1021 ,C74_=_C1057 ,C74_=_C1075 ,\nC74_=_C1089 ,C74_=_C1147 ,C74_=_C1153 ,C75_=_C76 ,C75_=_C77 ,C75_=_C78 ,\nC75_=_C79 ,C75_=_C80 ,C75_=_C81 ,C75_=_C123 ,C75_=_C204 ,C75_=_C237 ,\nC75_=_C282 ,C75_=_C358 ,C75_=_C389 ,C75_=_C430 ,C75_=_C460 ,C75_=_C565 ,\nC75_=_C593 ,C75_=_C628 ,C75_=_C654 ,C75_=_C769 ,C75_=_C799 ,C75_=_C823 ,\nC75_=_C850 ,C75_=_C921 ,C75_=_C964 ,C75_=_C1004 ,C75_=_C1023 ,C75_=_C1059 ,\nC75_=_C1076 ,C75_=_C1091 ,C75_=_C1172 ,C75_=_C1176 ,C76_=_C77 ,C76_=_C78 ,\nC76_=_C79 ,C76_=_C80 ,C76_=_C81 ,C76_=_C125</w:t>
      </w:r>
    </w:p>
    <w:p>
      <w:pPr>
        <w:pStyle w:val="PreformattedText"/>
        <w:bidi w:val="0"/>
        <w:spacing w:before="0" w:after="0"/>
        <w:jc w:val="left"/>
        <w:rPr/>
      </w:pPr>
      <w:r>
        <w:rPr/>
        <w:t xml:space="preserve"> </w:t>
      </w:r>
      <w:r>
        <w:rPr/>
        <w:t>,C76_=_C206 ,C76_=_C238 ,\nC76_=_C284 ,C76_=_C360 ,C76_=_C390 ,C76_=_C432 ,C76_=_C461 ,C76_=_C567 ,\nC76_=_C594 ,C76_=_C630 ,C76_=_C655 ,C76_=_C770 ,C76_=_C801 ,C76_=_C824 ,\nC76_=_C852 ,C76_=_C922 ,C76_=_C965 ,C76_=_C1005 ,C76_=_C1025 ,C76_=_C1061 ,\nC76_=_C1077 ,C76_=_C1093 ,C76_=_C1194 ,C76_=_C1196 ,C77_=_C78 ,C77_=_C79 ,\nC77_=_C80 ,C77_=_C81 ,C77_=_C127 ,C77_=_C208 ,C77_=_C239 ,C77_=_C286 ,\nC77_=_C362 ,C77_=_C391 ,C77_=_C434 ,C77_=_C462 ,C77_=_C569 ,C77_=_C595 ,\nC77_=_C632 ,C77_=_C656 ,C77_=_C772 ,C77_=_C803 ,C77_=_C825 ,C77_=_C854 ,\nC77_=_C923 ,C77_=_C966 ,C77_=_C1006 ,C77_=_C1027 ,C77_=_C1063 ,C77_=_C1078 ,\nC77_=_C1095 ,C77_=_C1212 ,C77_=_C1213 ,C78_=_C79 ,C78_=_C80 ,C78_=_C81 ,\nC78_=_C129 ,C78_=_C210 ,C78_=_C240 ,C78_=_C288 ,C78_=_C364 ,C78_=_C392 ,\nC78_=_C436 ,C78_=_C464 ,C78_=_C571 ,C78_=_C596 ,C78_=_C634 ,C78_=_C657 ,\nC78_=_C773 ,C78_=_C805 ,C78_=_C826 ,C78_=_C856 ,C78_=_C924 ,C78_=_C967 ,\nC78_=_C1007 ,C78_=_C1029 ,C78_=_C1065 ,C78_=_C1079 ,C78_=_C1097 ,C78_=_C1222 ,\nC78_=_C1229 ,C79_=_C80 ,C79_=_C81 ,C79_=_C131 ,C79_=_C212 ,C79_=_C241 ,\nC79_=_C290 ,C79_=_C366 ,C79_=_C393 ,C79_=_C438 ,C79_=_C465 ,C79_=_C573 ,\nC79_=_C597 ,C79_=_C636 ,C79_=_C658 ,C79_=_C774 ,C79_=_C807 ,C79_=_C827 ,\nC79_=_C858 ,C79_=_C925 ,C79_=_C968 ,C79_=_C1008 ,C79_=_C1031 ,C79_=_C1067 ,\nC79_=_C1080 ,C79_=_C1099 ,C79_=_C1223 ,C79_=_C1242 ,C80_=_C81 ,C80_=_C133 ,\nC80_=_C214 ,C80_=_C242 ,C80_=_C292 ,C80_=_C368 ,C80_=_C394 ,C80_=_C440 ,\nC80_=_C466 ,C80_=_C575 ,C80_=_C598 ,C80_=_C638 ,C80_=_C659 ,C80_=_C775 ,\nC80_=_C809 ,C80_=_C828 ,C80_=_C860 ,C80_=_C926 ,C80_=_C969 ,C80_=_C1009 ,\nC80_=_C1033 ,C80_=_C1069 ,C80_=_C1081 ,C80_=_C1101 ,C80_=_C1224 ,C80_=_C1252 ,\nC81_=_C135 ,C81_=_C216 ,C81_=_C243 ,C81_=_C294 ,C81_=_C370 ,C81_=_C395 ,\nC81_=_C442 ,C81_=_C467 ,C81_=_C577 ,C81_=_C599 ,C81_=_C640 ,C81_=_C660 ,\nC81_=_C776 ,C81_=_C811 ,C81_=_C829 ,C81_=_C862 ,C81_=_C927 ,C81_=_C970 ,\nC81_=_C1010 ,C81_=_C1035 ,C81_=_C1071 ,C81_=_C1082 ,C81_=_C1103 ,C81_=_C1225 ,\nC81_=_C1259 ,C83_=_C88 ,C83_=_C93 ,C83_=_C94 ,C83_=_C99 ,C83_=_C100 ,\nC83_=_C101 ,C83_=_C106 ,C83_=_C107 ,C83_=_C109 ,C83_=_C111 ,C83_=_C114 ,\nC83_=_C118 ,C83_=_C119 ,C83_=_C120 ,C83_=_C121 ,C83_=_C122 ,C83_=_C123 ,\nC83_=_C124 ,C83_=_C125 ,C83_=_C126 ,C83_=_C127 ,C83_=_C129 ,C83_=_C130 ,\nC83_=_C131 ,C83_=_C132 ,C83_=_C133 ,C83_=_C134 ,C83_=_C135 ,C83_=_C136 ,\nC83_=_C137 ,C83_=_C138 ,C83_=_C139 ,C83_=_C140 ,C83_=_C142 ,C83_=_C143 ,\nC83_=_C146 ,C83_=_C147 ,C83_=_C151 ,C83_=_C152 ,C83_=_C153 ,C88_=_C93 ,\nC88_=_C94 ,C88_=_C99 ,C88_=_C100 ,C88_=_C101 ,C88_=_C106 ,C88_=_C107 ,\nC88_=_C109 ,C88_=_C111 ,C88_=_C114 ,C88_=_C118 ,C88_=_C119 ,C88_=_C120 ,\nC88_=_C121 ,C88_=_C122 ,C88_=_C123 ,C88_=_C124 ,C88_=_C125 ,C88_=_C126 ,\nC88_=_C127 ,C88_=_C129 ,C88_=_C130 ,C88_=_C131 ,C88_=_C132 ,C88_=_C133 ,\nC88_=_C134 ,C88_=_C135 ,C88_=_C136 ,C88_=_C169 ,C88_=_C246 ,C88_=_C296 ,\nC88_=_C297 ,C88_=_C300 ,C88_=_C301 ,C88_=_C304 ,C88_=_C305 ,C88_=_C308 ,\nC88_=_C310 ,C88_=_C311 ,C88_=_C312 ,C93_=_C94 ,C93_=_C99 ,C93_=_C100 ,\nC93_=_C101 ,C93_=_C106 ,C93_=_C107 ,C93_=_C109 ,C93_=_C111 ,C93_=_C114 ,\nC93_=_C118 ,C93_=_C119 ,C93_=_C120 ,C93_=_C121 ,C93_=_C122 ,C93_=_C123 ,\nC93_=_C124 ,C93_=_C125 ,C93_=_C126 ,C93_=_C127 ,C93_=_C129 ,C93_=_C130 ,\nC93_=_C131 ,C93_=_C132 ,C93_=_C133 ,C93_=_C134 ,C93_=_C135 ,C93_=_C136 ,\nC93_=_C174 ,C93_=_C221 ,C93_=_C252 ,C93_=_C328 ,C93_=_C373 ,C93_=_C400 ,\nC93_=_C444 ,C93_=_C471 ,C93_=_C472 ,C93_=_C473 ,C93_=_C474 ,C93_=_C475 ,\nC93_=_C479 ,C93_=_C480 ,C93_=_C481 ,C93_=_C482 ,C93_=_C485 ,C93_=_C487 ,\nC93_=_C489 ,C93_=_C490 ,C93_=_C492 ,C93_=_C493 ,C93_=_C494 ,C93_=_C505 ,\nC94_=_C99 ,C94_=_C100 ,C94_=_C101 ,C94_=_C106 ,C94_=_C107 ,C94_=_C109 ,\nC94_=_C111 ,C94_=_C114 ,C94_=_C118 ,C94_=_C119 ,C94_=_C120 ,C94_=_C121 ,\nC94_=_C122 ,C94_=_C123 ,C94_=_C124 ,C94_=_C125 ,C94_=_C126 ,C94_=_C127 ,\nC94_=_C129 ,C94_=_C130 ,C94_=_C131 ,C94_=_C132 ,C94_=_C133 ,C94_=_C134 ,\nC94_=_C135 ,C94_=_C136 ,C94_=_C175 ,C94_=_C253 ,C94_=_C329 ,C94_=_C401 ,\nC94_=_C514 ,C94_=_C515 ,C94_=_C518 ,C94_=_C519 ,C94_=_C523 ,C94_=_C524 ,\nC94_=_C525 ,C99_=_C100 ,C99_=_C101 ,C99_=_C106 ,C99_=_C107 ,C99_=_C109 ,\nC99_=_C111 ,C99_=_C114 ,C99_=_C118 ,C99_=_C119 ,C99_=_C120 ,C99_=_C121 ,\nC99_=_C122 ,C99_=_C123 ,C99_=_C124 ,C99_=_C125 ,C99_=_C126 ,C99_=_C127 ,\nC99_=_C129 ,C99_=_C130 ,C99_=_C131 ,C99_=_C132 ,C99_=_C133 ,C99_=_C134 ,\nC99_=_C135 ,C99_=_C136 ,C99_=_C180 ,C99_=_C224 ,C99_=_C258 ,C99_=_C334 ,\nC99_=_C376 ,C99_=_C406 ,C99_=_C448 ,C99_=_C541 ,C99_=_C580 ,C99_=_C604 ,\nC99_=_C642 ,C99_=_C664 ,C99_=_C666 ,C99_=_C667 ,C99_=_C668 ,C99_=_C669 ,\nC99_=_C672 ,C99_=_C674 ,C99_=_C676 ,C99_=_C677 ,C99_=_C679 ,C99_=_C680 ,\nC99_=_C681 ,C99_=_C692 ,C100_=_C101 ,C100_=_C106 ,C100_=_C107 ,C100_=_C109 ,\nC100_=_C111 ,C100_=_C114 ,C100_=_C118 ,C100_=_C119 ,C100_=_C120 ,C100_=_C121 ,\nC100_=_C122 ,C100_=_C123 ,C100_=_C124 ,C100_=_C125 ,C100_=_C126 ,C100_=_C127 ,\nC100_=_C129 ,C100_=_C130 ,C100_=_C131 ,C100_=_C132 ,C100_=_C133 ,C100_=_C134 ,\nC100_=_C135 ,C100_=_C136 ,C100_=_C181 ,C100_=_C259 ,C100_=_C335 ,C100_=_C407 ,\nC100_=_C542 ,C100_=_C605 ,C100_=_C702 ,C100_=_C703 ,C100_=_C707 ,C100_=_C708 ,\nC100_=_C709 ,C101_=_C106 ,C101_=_C107 ,C101_=_C109 ,C101_=_C111 ,C101_=_C114 ,\nC101_=_C118 ,C101_=_C119 ,C101_=_C120 ,C101_=_C121 ,C101_=_C122 ,C101_=_C123 ,\nC101_=_C124 ,C101_=_C125 ,C101_=_C126 ,C101_=_C127 ,C101_=_C129 ,C101_=_C130 ,\nC101_=_C131 ,C101_=_C132 ,C101_=_C133 ,C101_=_C134 ,C101_=_C135 ,C101_=_C136 ,\nC101_=_C182 ,C101_=_C225 ,C101_=_C260 ,C101_=_C336 ,C101_=_C377 ,C101_=_C408 ,\nC101_=_C449 ,C101_=_C543 ,C101_=_C581 ,C101_=_C606 ,C101_=_C643 ,C101_=_C723 ,\nC101_=_C724 ,C101_=_C725 ,C101_=_C726 ,C101_=_C727 ,C101_=_C730 ,C101_=_C732 ,\nC101_=_C734 ,C101_=_C735 ,C101_=_C737 ,C101_=_C738 ,C101_=_C739 ,C101_=_C750 ,\nC106_=_C107 ,C106_=_C109 ,C106_=_C111 ,C106_=_C114 ,C106_=_C118 ,C106_=_C119 ,\nC106_=_C120 ,C106_=_C121 ,C106_=_C122 ,C106_=_C123 ,C106_=_C124 ,C106_=_C125 ,\nC106_=_C126 ,C106_=_C127 ,C106_=_C129 ,C106_=_C130 ,C106_=_C131 ,C106_=_C132 ,\nC106_=_C133 ,C106_=_C134 ,C106_=_C135 ,C106_=_C136 ,C106_=_C187 ,C106_=_C265 ,\nC106_=_C341 ,C106_=_C413 ,C106_=_C548 ,C106_=_C611 ,C106_=_C782 ,C106_=_C832 ,\nC106_=_C867 ,C106_=_C868 ,C106_=_C869 ,C107_=_C109 ,C107_=_C111 ,C107_=_C114 ,\nC107_=_C118 ,C107_=_C119 ,C107_=_C120 ,C107_=_C121 ,C107_=_C122 ,C107_=_C123 ,\nC107_=_C124 ,C107_=_C125 ,C107_=_C126 ,C107_=_C127 ,C107_=_C129 ,C107_=_C130 ,\nC107_=_C131 ,C107_=_C132 ,C107_=_C133 ,C107_=_C134 ,C107_=_C135 ,C107_=_C136 ,\nC107_=_C188 ,C107_=_C229 ,C107_=_C266 ,C107_=_C342 ,C107_=_C380 ,C107_=_C414 ,\nC107_=_C452 ,C107_=_C549 ,C107_=_C584 ,C107_=_C612 ,C107_=_C646 ,C107_=_C761 ,\nC107_=_C783 ,C107_=_C814 ,C107_=_C834 ,C107_=_C883 ,C107_=_C884 ,C107_=_C886 ,\nC107_=_C888 ,C107_=_C889 ,C107_=_C891 ,C107_=_C892 ,C107_=_C893 ,C107_=_C904 ,\nC109_=_C111 ,C109_=_C114 ,C109_=_C118 ,C109_=_C119 ,C109_=_C120 ,C109_=_C121 ,\nC109_=_C122 ,C109_=_C123 ,C109_=_C124 ,C109_=_C125 ,C109_=_C126 ,C109_=_C127 ,\nC109_=_C129 ,C109_=_C130 ,C109_=_C131 ,C109_=_C132 ,C109_=_C133 ,C109_=_C134 ,\nC109_=_C135 ,C109_=_C136 ,C109_=_C190 ,C109_=_C230 ,C109_=_C268 ,C109_=_C344 ,\nC109_=_C382 ,C109_=_C416 ,C109_=_C453 ,C109_=_C551 ,C109_=_C585 ,C109_=_C614 ,\nC109_=_C647 ,C109_=_C762 ,C109_=_C785 ,C109_=_C815 ,C109_=_C836 ,C109_=_C913 ,\nC109_=_C930 ,C109_=_C931 ,C109_=_C933 ,C109_=_C934 ,C109_=_C936 ,C109_=_C937 ,\nC109_=_C938 ,C109_=_C949 ,C111_=_C114 ,C111_=_C118 ,C111_=_C119 ,C111_=_C120 ,\nC111_=_C121 ,C111_=_C122 ,C111_=_C123 ,C111_=_C124 ,C111_=_C125 ,C111_=_C126 ,\nC111_=_C127 ,C111_=_C129 ,C111_=_C130 ,C111_=_C131 ,C111_=_C132 ,C111_=_C133 ,\nC111_=_C134 ,C111_=_C135 ,C111_=_C136 ,C111_=_C192 ,C111_=_C231 ,C111_=_C270 ,\nC111_=_C346 ,C111_=_C383 ,C111_=_C418 ,C111_=_C454 ,C111_=_C553 ,C111_=_C586 ,\nC111_=_C616 ,C111_=_C648 ,C111_=_C763 ,C111_=_C787 ,C111_=_C816 ,C111_=_C838 ,\nC111_=_C914 ,C111_=_C958 ,C111_=_C973 ,C111_=_C974 ,C111_=_C975 ,C111_=_C977 ,\nC111_=_C978 ,C111_=_C979 ,C111_=_C990 ,C114_=_C118 ,C114_=_C119 ,C114_=_C120 ,\nC114_=_C121 ,C114_=_C122 ,C114_=_C123 ,C114_=_C124 ,C114_=_C125 ,C114_=_C126 ,\nC114_=_C127 ,C114_=_C129 ,C114_=_C130 ,C114_=_C131 ,C114_=_C132 ,C114_=_C133 ,\nC114_=_C134 ,C114_=_C135 ,C114_=_C136 ,C114_=_C195 ,C114_=_C273 ,C114_=_C349 ,\nC114_=_C421 ,C114_=_C556 ,C114_=_C619 ,C114_=_C790 ,C114_=_C841 ,C114_=_C1013 ,\nC114_=_C1037 ,C114_=_C1038 ,C118_=_C119 ,C118_=_C120 ,C118_=_C121 ,C118_=_C122 ,\nC118_=_C123 ,C118_=_C124 ,C118_=_C125 ,C118_=_C126 ,C118_=_C127 ,C118_=_C129 ,\nC118_=_C130 ,C118_=_C131 ,C118_=_C132 ,C118_=_C133 ,C118_=_C134 ,C118_=_C135 ,\nC118_=_C136 ,C118_=_C199 ,C118_=_C277 ,C118_=_C353 ,C118_=_C425 ,C118_=_C560 ,\nC118_=_C623 ,C118_=_C794 ,C118_=_C845 ,C118_=_C1018 ,C118_=_C1054 ,C118_=_C1085 ,\nC119_=_C120 ,C119_=_C121 ,C119_=_C122 ,C119_=_C123 ,C119_=_C124 ,C119_=_C125 ,\nC119_=_C126 ,C119_=_C127 ,C119_=_C129 ,C119_=_C130 ,C119_=_C131 ,C119_=_C132 ,\nC119_=_C133 ,C119_=_C134 ,C119_=_C135 ,C119_=_C136 ,C119_=_C200 ,C119_=_C235 ,\nC119_=_C278 ,C119_=_C354 ,C119_=_C387 ,C119_=_C426 ,C119_=_C458 ,C119_=_C561 ,\nC119_=_C590 ,C119_=_C624 ,C119_=_C652 ,C119_=_C767 ,C119_=_C795 ,C119_=_C821 ,\nC119_=_C846 ,C119_=_C919 ,C119_=_C962 ,C119_=_C1002 ,C119_=_C1019 ,C119_=_C1055 ,\nC119_=_C1074 ,C119_=_C1087 ,C119_=_C1119 ,C119_=_C1127 ,C120_=_C121 ,C120_=_C122 ,\nC120_=_C123 ,C120_=_C124 ,C120_=_C125 ,C120_=_C126 ,C120_=_C127 ,C120_=_C129 ,\nC120_=_C130 ,C120_=_C131 ,C120_=_C132 ,C120_=_C133 ,C120_=_C134 ,C120_=_C135 ,\nC120_=_C136 ,C120_=_C201 ,C120_=_C279 ,C120_=_C355 ,C120_=_C427 ,C120_=_C562 ,\nC120_=_C591 ,C120_=_C625 ,C120_=_C796 ,C120_=_C847 ,C120_=_C1020 ,C120_=_C1056 ,\nC120_=_C1088 ,C121_=_C122 ,C121_=_C123 ,C121_=_C124 ,C121_=_C125 ,C121_=_C126 ,\nC121_=_C127 ,C121_=_C129 ,C121_=_C130 ,C121_=_C131 ,C121_=_C132 ,C121_=_C133 ,\nC121_=_C134 ,C121_=_C135 ,C121_=_C136 ,C121_=_C202 ,C121_=_C236 ,C121_=_C280 ,\nC121_=_C356 ,C121_=_C388 ,C121_=_C428 ,C121_=_C459</w:t>
      </w:r>
    </w:p>
    <w:p>
      <w:pPr>
        <w:pStyle w:val="PreformattedText"/>
        <w:bidi w:val="0"/>
        <w:spacing w:before="0" w:after="0"/>
        <w:jc w:val="left"/>
        <w:rPr/>
      </w:pPr>
      <w:r>
        <w:rPr/>
        <w:t xml:space="preserve"> </w:t>
      </w:r>
      <w:r>
        <w:rPr/>
        <w:t>,C121_=_C563 ,C121_=_C592 ,\nC121_=_C626 ,C121_=_C653 ,C121_=_C768 ,C121_=_C797 ,C121_=_C822 ,C121_=_C848 ,\nC121_=_C920 ,C121_=_C963 ,C121_=_C1003 ,C121_=_C1021 ,C121_=_C1057 ,C121_=_C1075 ,\nC121_=_C1089 ,C121_=_C1147 ,C121_=_C1153 ,C122_=_C123 ,C122_=_C124 ,C122_=_C125 ,\nC122_=_C126 ,C122_=_C127 ,C122_=_C129 ,C122_=_C130 ,C122_=_C131 ,C122_=_C132 ,\nC122_=_C133 ,C122_=_C134 ,C122_=_C135 ,C122_=_C136 ,C122_=_C203 ,C122_=_C281 ,\nC122_=_C357 ,C122_=_C429 ,C122_=_C564 ,C122_=_C627 ,C122_=_C798 ,C122_=_C849 ,\nC122_=_C1022 ,C122_=_C1058 ,C122_=_C1090 ,C123_=_C124 ,C123_=_C125 ,C123_=_C126 ,\nC123_=_C127 ,C123_=_C129 ,C123_=_C130 ,C123_=_C131 ,C123_=_C132 ,C123_=_C133 ,\nC123_=_C134 ,C123_=_C135 ,C123_=_C136 ,C123_=_C204 ,C123_=_C237 ,C123_=_C282 ,\nC123_=_C358 ,C123_=_C389 ,C123_=_C430 ,C123_=_C460 ,C123_=_C565 ,C123_=_C593 ,\nC123_=_C628 ,C123_=_C654 ,C123_=_C769 ,C123_=_C799 ,C123_=_C823 ,C123_=_C850 ,\nC123_=_C921 ,C123_=_C964 ,C123_=_C1004 ,C123_=_C1023 ,C123_=_C1059 ,C123_=_C1076 ,\nC123_=_C1091 ,C123_=_C1172 ,C123_=_C1176 ,C124_=_C125 ,C124_=_C126 ,C124_=_C127 ,\nC124_=_C129 ,C124_=_C130 ,C124_=_C131 ,C124_=_C132 ,C124_=_C133 ,C124_=_C134 ,\nC124_=_C135 ,C124_=_C136 ,C124_=_C205 ,C124_=_C283 ,C124_=_C359 ,C124_=_C431 ,\nC124_=_C566 ,C124_=_C629 ,C124_=_C800 ,C124_=_C851 ,C124_=_C1024 ,C124_=_C1060 ,\nC124_=_C1092 ,C125_=_C126 ,C125_=_C127 ,C125_=_C129 ,C125_=_C130 ,C125_=_C131 ,\nC125_=_C132 ,C125_=_C133 ,C125_=_C134 ,C125_=_C135 ,C125_=_C136 ,C125_=_C206 ,\nC125_=_C238 ,C125_=_C284 ,C125_=_C360 ,C125_=_C390 ,C125_=_C432 ,C125_=_C461 ,\nC125_=_C567 ,C125_=_C594 ,C125_=_C630 ,C125_=_C655 ,C125_=_C770 ,C125_=_C801 ,\nC125_=_C824 ,C125_=_C852 ,C125_=_C922 ,C125_=_C965 ,C125_=_C1005 ,C125_=_C1025 ,\nC125_=_C1061 ,C125_=_C1077 ,C125_=_C1093 ,C125_=_C1194 ,C125_=_C1196 ,C126_=_C127 ,\nC126_=_C129 ,C126_=_C130 ,C126_=_C131 ,C126_=_C132 ,C126_=_C133 ,C126_=_C134 ,\nC126_=_C135 ,C126_=_C136 ,C126_=_C207 ,C126_=_C285 ,C126_=_C361 ,C126_=_C433 ,\nC126_=_C568 ,C126_=_C631 ,C126_=_C771 ,C126_=_C802 ,C126_=_C853 ,C126_=_C1026 ,\nC126_=_C1062 ,C126_=_C1094 ,C127_=_C129 ,C127_=_C130 ,C127_=_C131 ,C127_=_C132 ,\nC127_=_C133 ,C127_=_C134 ,C127_=_C135 ,C127_=_C136 ,C127_=_C208 ,C127_=_C239 ,\nC127_=_C286 ,C127_=_C362 ,C127_=_C391 ,C127_=_C434 ,C127_=_C462 ,C127_=_C569 ,\nC127_=_C595 ,C127_=_C632 ,C127_=_C656 ,C127_=_C772 ,C127_=_C803 ,C127_=_C825 ,\nC127_=_C854 ,C127_=_C923 ,C127_=_C966 ,C127_=_C1006 ,C127_=_C1027 ,C127_=_C1063 ,\nC127_=_C1078 ,C127_=_C1095 ,C127_=_C1212 ,C127_=_C1213 ,C129_=_C130 ,C129_=_C131 ,\nC129_=_C132 ,C129_=_C133 ,C129_=_C134 ,C129_=_C135 ,C129_=_C136 ,C129_=_C210 ,\nC129_=_C240 ,C129_=_C288 ,C129_=_C364 ,C129_=_C392 ,C129_=_C436 ,C129_=_C464 ,\nC129_=_C571 ,C129_=_C596 ,C129_=_C634 ,C129_=_C657 ,C129_=_C773 ,C129_=_C805 ,\nC129_=_C826 ,C129_=_C856 ,C129_=_C924 ,C129_=_C967 ,C129_=_C1007 ,C129_=_C1029 ,\nC129_=_C1065 ,C129_=_C1079 ,C129_=_C1097 ,C129_=_C1222 ,C129_=_C1229 ,C130_=_C131 ,\nC130_=_C132 ,C130_=_C133 ,C130_=_C134 ,C130_=_C135 ,C130_=_C136 ,C130_=_C211 ,\nC130_=_C289 ,C130_=_C365 ,C130_=_C437 ,C130_=_C572 ,C130_=_C635 ,C130_=_C806 ,\nC130_=_C857 ,C130_=_C1030 ,C130_=_C1066 ,C130_=_C1098 ,C131_=_C132 ,C131_=_C133 ,\nC131_=_C134 ,C131_=_C135 ,C131_=_C136 ,C131_=_C212 ,C131_=_C241 ,C131_=_C290 ,\nC131_=_C366 ,C131_=_C393 ,C131_=_C438 ,C131_=_C465 ,C131_=_C573 ,C131_=_C597 ,\nC131_=_C636 ,C131_=_C658 ,C131_=_C774 ,C131_=_C807 ,C131_=_C827 ,C131_=_C858 ,\nC131_=_C925 ,C131_=_C968 ,C131_=_C1008 ,C131_=_C1031 ,C131_=_C1067 ,C131_=_C1080 ,\nC131_=_C1099 ,C131_=_C1223 ,C131_=_C1242 ,C132_=_C133 ,C132_=_C134 ,C132_=_C135 ,\nC132_=_C136 ,C132_=_C213 ,C132_=_C291 ,C132_=_C367 ,C132_=_C439 ,C132_=_C574 ,\nC132_=_C637 ,C132_=_C808 ,C132_=_C859 ,C132_=_C1032 ,C132_=_C1068 ,C132_=_C1100 ,\nC133_=_C134 ,C133_=_C135 ,C133_=_C136 ,C133_=_C214 ,C133_=_C242 ,C133_=_C292 ,\nC133_=_C368 ,C133_=_C394 ,C133_=_C440 ,C133_=_C466 ,C133_=_C575 ,C133_=_C598 ,\nC133_=_C638 ,C133_=_C659 ,C133_=_C775 ,C133_=_C809 ,C133_=_C828 ,C133_=_C860 ,\nC133_=_C926 ,C133_=_C969 ,C133_=_C1009 ,C133_=_C1033 ,C133_=_C1069 ,C133_=_C1081 ,\nC133_=_C1101 ,C133_=_C1224 ,C133_=_C1252 ,C134_=_C135 ,C134_=_C136 ,C134_=_C215 ,\nC134_=_C293 ,C134_=_C369 ,C134_=_C441 ,C134_=_C576 ,C134_=_C639 ,C134_=_C810 ,\nC134_=_C861 ,C134_=_C1034 ,C134_=_C1070 ,C134_=_C1102 ,C135_=_C136 ,C135_=_C216 ,\nC135_=_C243 ,C135_=_C294 ,C135_=_C370 ,C135_=_C395 ,C135_=_C442 ,C135_=_C467 ,\nC135_=_C577 ,C135_=_C599 ,C135_=_C640 ,C135_=_C660 ,C135_=_C776 ,C135_=_C811 ,\nC135_=_C829 ,C135_=_C862 ,C135_=_C927 ,C135_=_C970 ,C135_=_C1010 ,C135_=_C1035 ,\nC135_=_C1071 ,C135_=_C1082 ,C135_=_C1103 ,C135_=_C1225 ,C135_=_C1259 ,C136_=_C217 ,\nC136_=_C295 ,C136_=_C371 ,C136_=_C443 ,C136_=_C578 ,C136_=_C641 ,C136_=_C812 ,\nC136_=_C863 ,C136_=_C1036 ,C136_=_C1072 ,C136_=_C1104 ,C137_=_C138 ,C137_=_C139 ,\nC137_=_C140 ,C137_=_C142 ,C137_=_C143 ,C137_=_C146 ,C137_=_C147 ,C137_=_C151 ,\nC137_=_C152 ,C137_=_C153 ,C137_=_C169 ,C137_=_C174 ,C137_=_C175 ,C137_=_C180 ,\nC137_=_C181 ,C137_=_C182 ,C137_=_C187 ,C137_=_C188 ,C137_=_C190 ,C137_=_C192 ,\nC137_=_C195 ,C137_=_C199 ,C137_=_C200 ,C137_=_C201 ,C137_=_C202 ,C137_=_C203 ,\nC137_=_C204 ,C137_=_C205 ,C137_=_C206 ,C137_=_C207 ,C137_=_C208 ,C137_=_C210 ,\nC137_=_C211 ,C137_=_C212 ,C137_=_C213 ,C137_=_C214 ,C137_=_C215 ,C137_=_C216 ,\nC137_=_C217 ,C138_=_C139 ,C138_=_C140 ,C138_=_C142 ,C138_=_C143 ,C138_=_C146 ,\nC138_=_C147 ,C138_=_C151 ,C138_=_C152 ,C138_=_C153 ,C138_=_C246 ,C138_=_C252 ,\nC138_=_C253 ,C138_=_C258 ,C138_=_C259 ,C138_=_C260 ,C138_=_C265 ,C138_=_C266 ,\nC138_=_C268 ,C138_=_C270 ,C138_=_C273 ,C138_=_C277 ,C138_=_C278 ,C138_=_C279 ,\nC138_=_C280 ,C138_=_C281 ,C138_=_C282 ,C138_=_C283 ,C138_=_C284 ,C138_=_C285 ,\nC138_=_C286 ,C138_=_C288 ,C138_=_C289 ,C138_=_C290 ,C138_=_C291 ,C138_=_C292 ,\nC138_=_C293 ,C138_=_C294 ,C138_=_C295 ,C139_=_C140 ,C139_=_C142 ,C139_=_C143 ,\nC139_=_C146 ,C139_=_C147 ,C139_=_C151 ,C139_=_C152 ,C139_=_C153 ,C139_=_C296 ,\nC139_=_C328 ,C139_=_C329 ,C139_=_C334 ,C139_=_C335 ,C139_=_C336 ,C139_=_C341 ,\nC139_=_C342 ,C139_=_C344 ,C139_=_C346 ,C139_=_C349 ,C139_=_C353 ,C139_=_C354 ,\nC139_=_C355 ,C139_=_C356 ,C139_=_C357 ,C139_=_C358 ,C139_=_C359 ,C139_=_C360 ,\nC139_=_C361 ,C139_=_C362 ,C139_=_C364 ,C139_=_C365 ,C139_=_C366 ,C139_=_C367 ,\nC139_=_C368 ,C139_=_C369 ,C139_=_C370 ,C139_=_C371 ,C140_=_C142 ,C140_=_C143 ,\nC140_=_C146 ,C140_=_C147 ,C140_=_C151 ,C140_=_C152 ,C140_=_C153 ,C140_=_C297 ,\nC140_=_C400 ,C140_=_C401 ,C140_=_C406 ,C140_=_C407 ,C140_=_C408 ,C140_=_C413 ,\nC140_=_C414 ,C140_=_C416 ,C140_=_C418 ,C140_=_C421 ,C140_=_C425 ,C140_=_C426 ,\nC140_=_C427 ,C140_=_C428 ,C140_=_C429 ,C140_=_C430 ,C140_=_C431 ,C140_=_C432 ,\nC140_=_C433 ,C140_=_C434 ,C140_=_C436 ,C140_=_C437 ,C140_=_C438 ,C140_=_C439 ,\nC140_=_C440 ,C140_=_C441 ,C140_=_C442 ,C140_=_C443 ,C142_=_C143 ,C142_=_C146 ,\nC142_=_C147 ,C142_=_C151 ,C142_=_C152 ,C142_=_C153 ,C142_=_C300 ,C142_=_C472 ,\nC142_=_C514 ,C142_=_C541 ,C142_=_C542 ,C142_=_C543 ,C142_=_C548 ,C142_=_C549 ,\nC142_=_C551 ,C142_=_C553 ,C142_=_C556 ,C142_=_C560 ,C142_=_C561 ,C142_=_C562 ,\nC142_=_C563 ,C142_=_C564 ,C142_=_C565 ,C142_=_C566 ,C142_=_C567 ,C142_=_C568 ,\nC142_=_C569 ,C142_=_C571 ,C142_=_C572 ,C142_=_C573 ,C142_=_C574 ,C142_=_C575 ,\nC142_=_C576 ,C142_=_C577 ,C142_=_C578 ,C143_=_C146 ,C143_=_C147 ,C143_=_C151 ,\nC143_=_C152 ,C143_=_C153 ,C143_=_C301 ,C143_=_C474 ,C143_=_C515 ,C143_=_C604 ,\nC143_=_C605 ,C143_=_C606 ,C143_=_C611 ,C143_=_C612 ,C143_=_C614 ,C143_=_C616 ,\nC143_=_C619 ,C143_=_C623 ,C143_=_C624 ,C143_=_C625 ,C143_=_C626 ,C143_=_C627 ,\nC143_=_C628 ,C143_=_C629 ,C143_=_C630 ,C143_=_C631 ,C143_=_C632 ,C143_=_C634 ,\nC143_=_C635 ,C143_=_C636 ,C143_=_C637 ,C143_=_C638 ,C143_=_C639 ,C143_=_C640 ,\nC143_=_C641 ,C146_=_C147 ,C146_=_C151 ,C146_=_C152 ,C146_=_C153 ,C146_=_C304 ,\nC146_=_C480 ,C146_=_C518 ,C146_=_C667 ,C146_=_C702 ,C146_=_C725 ,C146_=_C782 ,\nC146_=_C783 ,C146_=_C785 ,C146_=_C787 ,C146_=_C790 ,C146_=_C794 ,C146_=_C795 ,\nC146_=_C796 ,C146_=_C797 ,C146_=_C798 ,C146_=_C799 ,C146_=_C800 ,C146_=_C801 ,\nC146_=_C802 ,C146_=_C803 ,C146_=_C805 ,C146_=_C806 ,C146_=_C807 ,C146_=_C808 ,\nC146_=_C809 ,C146_=_C810 ,C146_=_C811 ,C146_=_C812 ,C147_=_C151 ,C147_=_C152 ,\nC147_=_C153 ,C147_=_C305 ,C147_=_C482 ,C147_=_C519 ,C147_=_C669 ,C147_=_C703 ,\nC147_=_C727 ,C147_=_C832 ,C147_=_C834 ,C147_=_C836 ,C147_=_C838 ,C147_=_C841 ,\nC147_=_C845 ,C147_=_C846 ,C147_=_C847 ,C147_=_C848 ,C147_=_C849 ,C147_=_C850 ,\nC147_=_C851 ,C147_=_C852 ,C147_=_C853 ,C147_=_C854 ,C147_=_C856 ,C147_=_C857 ,\nC147_=_C858 ,C147_=_C859 ,C147_=_C860 ,C147_=_C861 ,C147_=_C862 ,C147_=_C863 ,\nC151_=_C152 ,C151_=_C153 ,C151_=_C310 ,C151_=_C490 ,C151_=_C523 ,C151_=_C677 ,\nC151_=_C707 ,C151_=_C735 ,C151_=_C867 ,C151_=_C889 ,C151_=_C934 ,C151_=_C975 ,\nC151_=_C1013 ,C151_=_C1018 ,C151_=_C1019 ,C151_=_C1020 ,C151_=_C1021 ,C151_=_C1022 ,\nC151_=_C1023 ,C151_=_C1024 ,C151_=_C1025 ,C151_=_C1026 ,C151_=_C1027 ,C151_=_C1029 ,\nC151_=_C1030 ,C151_=_C1031 ,C151_=_C1032 ,C151_=_C1033 ,C151_=_C1034 ,C151_=_C1035 ,\nC151_=_C1036 ,C152_=_C153 ,C152_=_C311 ,C152_=_C492 ,C152_=_C524 ,C152_=_C679 ,\nC152_=_C708 ,C152_=_C737 ,C152_=_C868 ,C152_=_C891 ,C152_=_C936 ,C152_=_C977 ,\nC152_=_C1037 ,C152_=_C1054 ,C152_=_C1055 ,C152_=_C1056 ,C152_=_C1057 ,C152_=_C1058 ,\nC152_=_C1059 ,C152_=_C1060 ,C152_=_C1061 ,C152_=_C1062 ,C152_=_C1063 ,C152_=_C1065 ,\nC152_=_C1066 ,C152_=_C1067 ,C152_=_C1068 ,C152_=_C1069 ,C152_=_C1070 ,C152_=_C1071 ,\nC152_=_C1072 ,C153_=_C312 ,C153_=_C494 ,C153_=_C525 ,C153_=_C681 ,C153_=_C709 ,\nC153_=_C739 ,C153_=_C869 ,C153_=_C893 ,C153_=_C938 ,C153_=_C979 ,C153_=_C1038 ,\nC153_=_C1085 ,C153_=_C1087 ,C153_=_C1088 ,C153_=_C1089 ,C153_=_C1090 ,C153_=_C1091 ,\nC153_=_C1092 ,C153_=_C1093 ,C153_=_C1094 ,C153_=_C1095 ,C153_=_C1097 ,C153_=_C1098 ,\nC153_=_C1099 ,C153_=_C1100 ,C153_=_C1101 ,C153_=_C1102 ,C153_=_C1103 ,C153_=_C1104 ,\nC169_=_C174 ,C169_=_C175 ,C169_=_C180 ,C169_=_C181 ,C169_=_C182</w:t>
      </w:r>
    </w:p>
    <w:p>
      <w:pPr>
        <w:pStyle w:val="PreformattedText"/>
        <w:bidi w:val="0"/>
        <w:spacing w:before="0" w:after="0"/>
        <w:jc w:val="left"/>
        <w:rPr/>
      </w:pPr>
      <w:r>
        <w:rPr/>
        <w:t xml:space="preserve"> </w:t>
      </w:r>
      <w:r>
        <w:rPr/>
        <w:t>,C169_=_C187 ,\nC169_=_C188 ,C169_=_C190 ,C169_=_C192 ,C169_=_C195 ,C169_=_C199 ,C169_=_C200 ,\nC169_=_C201 ,C169_=_C202 ,C169_=_C203 ,C169_=_C204 ,C169_=_C205 ,C169_=_C206 ,\nC169_=_C207 ,C169_=_C208 ,C169_=_C210 ,C169_=_C211 ,C169_=_C212 ,C169_=_C213 ,\nC169_=_C214 ,C169_=_C215 ,C169_=_C216 ,C169_=_C217 ,C169_=_C246 ,C169_=_C296 ,\nC169_=_C297 ,C169_=_C300 ,C169_=_C301 ,C169_=_C304 ,C169_=_C305 ,C169_=_C308 ,\nC169_=_C310 ,C169_=_C311 ,C169_=_C312 ,C174_=_C175 ,C174_=_C180 ,C174_=_C181 ,\nC174_=_C182 ,C174_=_C187 ,C174_=_C188 ,C174_=_C190 ,C174_=_C192 ,C174_=_C195 ,\nC174_=_C199 ,C174_=_C200 ,C174_=_C201 ,C174_=_C202 ,C174_=_C203 ,C174_=_C204 ,\nC174_=_C205 ,C174_=_C206 ,C174_=_C207 ,C174_=_C208 ,C174_=_C210 ,C174_=_C211 ,\nC174_=_C212 ,C174_=_C213 ,C174_=_C214 ,C174_=_C215 ,C174_=_C216 ,C174_=_C217 ,\nC174_=_C221 ,C174_=_C252 ,C174_=_C328 ,C174_=_C373 ,C174_=_C400 ,C174_=_C444 ,\nC174_=_C471 ,C174_=_C472 ,C174_=_C473 ,C174_=_C474 ,C174_=_C475 ,C174_=_C479 ,\nC174_=_C480 ,C174_=_C481 ,C174_=_C482 ,C174_=_C485 ,C174_=_C487 ,C174_=_C489 ,\nC174_=_C490 ,C174_=_C492 ,C174_=_C493 ,C174_=_C494 ,C174_=_C505 ,C175_=_C180 ,\nC175_=_C181 ,C175_=_C182 ,C175_=_C187 ,C175_=_C188 ,C175_=_C190 ,C175_=_C192 ,\nC175_=_C195 ,C175_=_C199 ,C175_=_C200 ,C175_=_C201 ,C175_=_C202 ,C175_=_C203 ,\nC175_=_C204 ,C175_=_C205 ,C175_=_C206 ,C175_=_C207 ,C175_=_C208 ,C175_=_C210 ,\nC175_=_C211 ,C175_=_C212 ,C175_=_C213 ,C175_=_C214 ,C175_=_C215 ,C175_=_C216 ,\nC175_=_C217 ,C175_=_C253 ,C175_=_C329 ,C175_=_C401 ,C175_=_C514 ,C175_=_C515 ,\nC175_=_C518 ,C175_=_C519 ,C175_=_C523 ,C175_=_C524 ,C175_=_C525 ,C180_=_C181 ,\nC180_=_C182 ,C180_=_C187 ,C180_=_C188 ,C180_=_C190 ,C180_=_C192 ,C180_=_C195 ,\nC180_=_C199 ,C180_=_C200 ,C180_=_C201 ,C180_=_C202 ,C180_=_C203 ,C180_=_C204 ,\nC180_=_C205 ,C180_=_C206 ,C180_=_C207 ,C180_=_C208 ,C180_=_C210 ,C180_=_C211 ,\nC180_=_C212 ,C180_=_C213 ,C180_=_C214 ,C180_=_C215 ,C180_=_C216 ,C180_=_C217 ,\nC180_=_C224 ,C180_=_C258 ,C180_=_C334 ,C180_=_C376 ,C180_=_C406 ,C180_=_C448 ,\nC180_=_C541 ,C180_=_C580 ,C180_=_C604 ,C180_=_C642 ,C180_=_C664 ,C180_=_C666 ,\nC180_=_C667 ,C180_=_C668 ,C180_=_C669 ,C180_=_C672 ,C180_=_C674 ,C180_=_C676 ,\nC180_=_C677 ,C180_=_C679 ,C180_=_C680 ,C180_=_C681 ,C180_=_C692 ,C181_=_C182 ,\nC181_=_C187 ,C181_=_C188 ,C181_=_C190 ,C181_=_C192 ,C181_=_C195 ,C181_=_C199 ,\nC181_=_C200 ,C181_=_C201 ,C181_=_C202 ,C181_=_C203 ,C181_=_C204 ,C181_=_C205 ,\nC181_=_C206 ,C181_=_C207 ,C181_=_C208 ,C181_=_C210 ,C181_=_C211 ,C181_=_C212 ,\nC181_=_C213 ,C181_=_C214 ,C181_=_C215 ,C181_=_C216 ,C181_=_C217 ,C181_=_C259 ,\nC181_=_C335 ,C181_=_C407 ,C181_=_C542 ,C181_=_C605 ,C181_=_C702 ,C181_=_C703 ,\nC181_=_C707 ,C181_=_C708 ,C181_=_C709 ,C182_=_C187 ,C182_=_C188 ,C182_=_C190 ,\nC182_=_C192 ,C182_=_C195 ,C182_=_C199 ,C182_=_C200 ,C182_=_C201 ,C182_=_C202 ,\nC182_=_C203 ,C182_=_C204 ,C182_=_C205 ,C182_=_C206 ,C182_=_C207 ,C182_=_C208 ,\nC182_=_C210 ,C182_=_C211 ,C182_=_C212 ,C182_=_C213 ,C182_=_C214 ,C182_=_C215 ,\nC182_=_C216 ,C182_=_C217 ,C182_=_C225 ,C182_=_C260 ,C182_=_C336 ,C182_=_C377 ,\nC182_=_C408 ,C182_=_C449 ,C182_=_C543 ,C182_=_C581 ,C182_=_C606 ,C182_=_C643 ,\nC182_=_C723 ,C182_=_C724 ,C182_=_C725 ,C182_=_C726 ,C182_=_C727 ,C182_=_C730 ,\nC182_=_C732 ,C182_=_C734 ,C182_=_C735 ,C182_=_C737 ,C182_=_C738 ,C182_=_C739 ,\nC182_=_C750 ,C187_=_C188 ,C187_=_C190 ,C187_=_C192 ,C187_=_C195 ,C187_=_C199 ,\nC187_=_C200 ,C187_=_C201 ,C187_=_C202 ,C187_=_C203 ,C187_=_C204 ,C187_=_C205 ,\nC187_=_C206 ,C187_=_C207 ,C187_=_C208 ,C187_=_C210 ,C187_=_C211 ,C187_=_C212 ,\nC187_=_C213 ,C187_=_C214 ,C187_=_C215 ,C187_=_C216 ,C187_=_C217 ,C187_=_C265 ,\nC187_=_C341 ,C187_=_C413 ,C187_=_C548 ,C187_=_C611 ,C187_=_C782 ,C187_=_C832 ,\nC187_=_C867 ,C187_=_C868 ,C187_=_C869 ,C188_=_C190 ,C188_=_C192 ,C188_=_C195 ,\nC188_=_C199 ,C188_=_C200 ,C188_=_C201 ,C188_=_C202 ,C188_=_C203 ,C188_=_C204 ,\nC188_=_C205 ,C188_=_C206 ,C188_=_C207 ,C188_=_C208 ,C188_=_C210 ,C188_=_C211 ,\nC188_=_C212 ,C188_=_C213 ,C188_=_C214 ,C188_=_C215 ,C188_=_C216 ,C188_=_C217 ,\nC188_=_C229 ,C188_=_C266 ,C188_=_C342 ,C188_=_C380 ,C188_=_C414 ,C188_=_C452 ,\nC188_=_C549 ,C188_=_C584 ,C188_=_C612 ,C188_=_C646 ,C188_=_C761 ,C188_=_C783 ,\nC188_=_C814 ,C188_=_C834 ,C188_=_C883 ,C188_=_C884 ,C188_=_C886 ,C188_=_C888 ,\nC188_=_C889 ,C188_=_C891 ,C188_=_C892 ,C188_=_C893 ,C188_=_C904 ,C190_=_C192 ,\nC190_=_C195 ,C190_=_C199 ,C190_=_C200 ,C190_=_C201 ,C190_=_C202 ,C190_=_C203 ,\nC190_=_C204 ,C190_=_C205 ,C190_=_C206 ,C190_=_C207 ,C190_=_C208 ,C190_=_C210 ,\nC190_=_C211 ,C190_=_C212 ,C190_=_C213 ,C190_=_C214 ,C190_=_C215 ,C190_=_C216 ,\nC190_=_C217 ,C190_=_C230 ,C190_=_C268 ,C190_=_C344 ,C190_=_C382 ,C190_=_C416 ,\nC190_=_C453 ,C190_=_C551 ,C190_=_C585 ,C190_=_C614 ,C190_=_C647 ,C190_=_C762 ,\nC190_=_C785 ,C190_=_C815 ,C190_=_C836 ,C190_=_C913 ,C190_=_C930 ,C190_=_C931 ,\nC190_=_C933 ,C190_=_C934 ,C190_=_C936 ,C190_=_C937 ,C190_=_C938 ,C190_=_C949 ,\nC192_=_C195 ,C192_=_C199 ,C192_=_C200 ,C192_=_C201 ,C192_=_C202 ,C192_=_C203 ,\nC192_=_C204 ,C192_=_C205 ,C192_=_C206 ,C192_=_C207 ,C192_=_C208 ,C192_=_C210 ,\nC192_=_C211 ,C192_=_C212 ,C192_=_C213 ,C192_=_C214 ,C192_=_C215 ,C192_=_C216 ,\nC192_=_C217 ,C192_=_C231 ,C192_=_C270 ,C192_=_C346 ,C192_=_C383 ,C192_=_C418 ,\nC192_=_C454 ,C192_=_C553 ,C192_=_C586 ,C192_=_C616 ,C192_=_C648 ,C192_=_C763 ,\nC192_=_C787 ,C192_=_C816 ,C192_=_C838 ,C192_=_C914 ,C192_=_C958 ,C192_=_C973 ,\nC192_=_C974 ,C192_=_C975 ,C192_=_C977 ,C192_=_C978 ,C192_=_C979 ,C192_=_C990 ,\nC195_=_C199 ,C195_=_C200 ,C195_=_C201 ,C195_=_C202 ,C195_=_C203 ,C195_=_C204 ,\nC195_=_C205 ,C195_=_C206 ,C195_=_C207 ,C195_=_C208 ,C195_=_C210 ,C195_=_C211 ,\nC195_=_C212 ,C195_=_C213 ,C195_=_C214 ,C195_=_C215 ,C195_=_C216 ,C195_=_C217 ,\nC195_=_C273 ,C195_=_C349 ,C195_=_C421 ,C195_=_C556 ,C195_=_C619 ,C195_=_C790 ,\nC195_=_C841 ,C195_=_C1013 ,C195_=_C1037 ,C195_=_C1038 ,C199_=_C200 ,C199_=_C201 ,\nC199_=_C202 ,C199_=_C203 ,C199_=_C204 ,C199_=_C205 ,C199_=_C206 ,C199_=_C207 ,\nC199_=_C208 ,C199_=_C210 ,C199_=_C211 ,C199_=_C212 ,C199_=_C213 ,C199_=_C214 ,\nC199_=_C215 ,C199_=_C216 ,C199_=_C217 ,C199_=_C277 ,C199_=_C353 ,C199_=_C425 ,\nC199_=_C560 ,C199_=_C623 ,C199_=_C794 ,C199_=_C845 ,C199_=_C1018 ,C199_=_C1054 ,\nC199_=_C1085 ,C200_=_C201 ,C200_=_C202 ,C200_=_C203 ,C200_=_C204 ,C200_=_C205 ,\nC200_=_C206 ,C200_=_C207 ,C200_=_C208 ,C200_=_C210 ,C200_=_C211 ,C200_=_C212 ,\nC200_=_C213 ,C200_=_C214 ,C200_=_C215 ,C200_=_C216 ,C200_=_C217 ,C200_=_C235 ,\nC200_=_C278 ,C200_=_C354 ,C200_=_C387 ,C200_=_C426 ,C200_=_C458 ,C200_=_C561 ,\nC200_=_C590 ,C200_=_C624 ,C200_=_C652 ,C200_=_C767 ,C200_=_C795 ,C200_=_C821 ,\nC200_=_C846 ,C200_=_C919 ,C200_=_C962 ,C200_=_C1002 ,C200_=_C1019 ,C200_=_C1055 ,\nC200_=_C1074 ,C200_=_C1087 ,C200_=_C1119 ,C200_=_C1127 ,C201_=_C202 ,C201_=_C203 ,\nC201_=_C204 ,C201_=_C205 ,C201_=_C206 ,C201_=_C207 ,C201_=_C208 ,C201_=_C210 ,\nC201_=_C211 ,C201_=_C212 ,C201_=_C213 ,C201_=_C214 ,C201_=_C215 ,C201_=_C216 ,\nC201_=_C217 ,C201_=_C279 ,C201_=_C355 ,C201_=_C427 ,C201_=_C562 ,C201_=_C591 ,\nC201_=_C625 ,C201_=_C796 ,C201_=_C847 ,C201_=_C1020 ,C201_=_C1056 ,C201_=_C1088 ,\nC202_=_C203 ,C202_=_C204 ,C202_=_C205 ,C202_=_C206 ,C202_=_C207 ,C202_=_C208 ,\nC202_=_C210 ,C202_=_C211 ,C202_=_C212 ,C202_=_C213 ,C202_=_C214 ,C202_=_C215 ,\nC202_=_C216 ,C202_=_C217 ,C202_=_C236 ,C202_=_C280 ,C202_=_C356 ,C202_=_C388 ,\nC202_=_C428 ,C202_=_C459 ,C202_=_C563 ,C202_=_C592 ,C202_=_C626 ,C202_=_C653 ,\nC202_=_C768 ,C202_=_C797 ,C202_=_C822 ,C202_=_C848 ,C202_=_C920 ,C202_=_C963 ,\nC202_=_C1003 ,C202_=_C1021 ,C202_=_C1057 ,C202_=_C1075 ,C202_=_C1089 ,C202_=_C1147 ,\nC202_=_C1153 ,C203_=_C204 ,C203_=_C205 ,C203_=_C206 ,C203_=_C207 ,C203_=_C208 ,\nC203_=_C210 ,C203_=_C211 ,C203_=_C212 ,C203_=_C213 ,C203_=_C214 ,C203_=_C215 ,\nC203_=_C216 ,C203_=_C217 ,C203_=_C281 ,C203_=_C357 ,C203_=_C429 ,C203_=_C564 ,\nC203_=_C627 ,C203_=_C798 ,C203_=_C849 ,C203_=_C1022 ,C203_=_C1058 ,C203_=_C1090 ,\nC204_=_C205 ,C204_=_C206 ,C204_=_C207 ,C204_=_C208 ,C204_=_C210 ,C204_=_C211 ,\nC204_=_C212 ,C204_=_C213 ,C204_=_C214 ,C204_=_C215 ,C204_=_C216 ,C204_=_C217 ,\nC204_=_C237 ,C204_=_C282 ,C204_=_C358 ,C204_=_C389 ,C204_=_C430 ,C204_=_C460 ,\nC204_=_C565 ,C204_=_C593 ,C204_=_C628 ,C204_=_C654 ,C204_=_C769 ,C204_=_C799 ,\nC204_=_C823 ,C204_=_C850 ,C204_=_C921 ,C204_=_C964 ,C204_=_C1004 ,C204_=_C1023 ,\nC204_=_C1059 ,C204_=_C1076 ,C204_=_C1091 ,C204_=_C1172 ,C204_=_C1176 ,C205_=_C206 ,\nC205_=_C207 ,C205_=_C208 ,C205_=_C210 ,C205_=_C211 ,C205_=_C212 ,C205_=_C213 ,\nC205_=_C214 ,C205_=_C215 ,C205_=_C216 ,C205_=_C217 ,C205_=_C283 ,C205_=_C359 ,\nC205_=_C431 ,C205_=_C566 ,C205_=_C629 ,C205_=_C800 ,C205_=_C851 ,C205_=_C1024 ,\nC205_=_C1060 ,C205_=_C1092 ,C206_=_C207 ,C206_=_C208 ,C206_=_C210 ,C206_=_C211 ,\nC206_=_C212 ,C206_=_C213 ,C206_=_C214 ,C206_=_C215 ,C206_=_C216 ,C206_=_C217 ,\nC206_=_C238 ,C206_=_C284 ,C206_=_C360 ,C206_=_C390 ,C206_=_C432 ,C206_=_C461 ,\nC206_=_C567 ,C206_=_C594 ,C206_=_C630 ,C206_=_C655 ,C206_=_C770 ,C206_=_C801 ,\nC206_=_C824 ,C206_=_C852 ,C206_=_C922 ,C206_=_C965 ,C206_=_C1005 ,C206_=_C1025 ,\nC206_=_C1061 ,C206_=_C1077 ,C206_=_C1093 ,C206_=_C1194 ,C206_=_C1196 ,C207_=_C208 ,\nC207_=_C210 ,C207_=_C211 ,C207_=_C212 ,C207_=_C213 ,C207_=_C214 ,C207_=_C215 ,\nC207_=_C216 ,C207_=_C217 ,C207_=_C285 ,C207_=_C361 ,C207_=_C433 ,C207_=_C568 ,\nC207_=_C631 ,C207_=_C771 ,C207_=_C802 ,C207_=_C853 ,C207_=_C1026 ,C207_=_C1062 ,\nC207_=_C1094 ,C208_=_C210 ,C208_=_C211 ,C208_=_C212 ,C208_=_C213 ,C208_=_C214 ,\nC208_=_C215 ,C208_=_C216 ,C208_=_C217 ,C208_=_C239 ,C208_=_C286 ,C208_=_C362 ,\nC208_=_C391 ,C208_=_C434 ,C208_=_C462 ,C208_=_C569 ,C208_=_C595 ,C208_=_C632 ,\nC208_=_C656 ,C208_=_C772 ,C208_=_C803 ,C208_=_C825 ,C208_=_C854 ,C208_=_C923 ,\nC208_=_C966 ,C208_=_C1006 ,C208_=_C1027 ,C208_=_C1063 ,C208_=_C1078 ,C208_=_C1095 ,\nC208_=_C1212 ,C208_=_C1213 ,C210_=_C211 ,C210_=_C212 ,C210_=_C213 ,C210_=_C214 ,\nC210_=_C215 ,C210_=_C216 ,C210_=_C217 ,C210_=_C240 ,C210_=_C288 ,C210_=_C364</w:t>
      </w:r>
    </w:p>
    <w:p>
      <w:pPr>
        <w:pStyle w:val="PreformattedText"/>
        <w:bidi w:val="0"/>
        <w:spacing w:before="0" w:after="0"/>
        <w:jc w:val="left"/>
        <w:rPr/>
      </w:pPr>
      <w:r>
        <w:rPr/>
        <w:t xml:space="preserve"> </w:t>
      </w:r>
      <w:r>
        <w:rPr/>
        <w:t>,\nC210_=_C392 ,C210_=_C436 ,C210_=_C464 ,C210_=_C571 ,C210_=_C596 ,C210_=_C634 ,\nC210_=_C657 ,C210_=_C773 ,C210_=_C805 ,C210_=_C826 ,C210_=_C856 ,C210_=_C924 ,\nC210_=_C967 ,C210_=_C1007 ,C210_=_C1029 ,C210_=_C1065 ,C210_=_C1079 ,C210_=_C1097 ,\nC210_=_C1222 ,C210_=_C1229 ,C211_=_C212 ,C211_=_C213 ,C211_=_C214 ,C211_=_C215 ,\nC211_=_C216 ,C211_=_C217 ,C211_=_C289 ,C211_=_C365 ,C211_=_C437 ,C211_=_C572 ,\nC211_=_C635 ,C211_=_C806 ,C211_=_C857 ,C211_=_C1030 ,C211_=_C1066 ,C211_=_C1098 ,\nC212_=_C213 ,C212_=_C214 ,C212_=_C215 ,C212_=_C216 ,C212_=_C217 ,C212_=_C241 ,\nC212_=_C290 ,C212_=_C366 ,C212_=_C393 ,C212_=_C438 ,C212_=_C465 ,C212_=_C573 ,\nC212_=_C597 ,C212_=_C636 ,C212_=_C658 ,C212_=_C774 ,C212_=_C807 ,C212_=_C827 ,\nC212_=_C858 ,C212_=_C925 ,C212_=_C968 ,C212_=_C1008 ,C212_=_C1031 ,C212_=_C1067 ,\nC212_=_C1080 ,C212_=_C1099 ,C212_=_C1223 ,C212_=_C1242 ,C213_=_C214 ,C213_=_C215 ,\nC213_=_C216 ,C213_=_C217 ,C213_=_C291 ,C213_=_C367 ,C213_=_C439 ,C213_=_C574 ,\nC213_=_C637 ,C213_=_C808 ,C213_=_C859 ,C213_=_C1032 ,C213_=_C1068 ,C213_=_C1100 ,\nC214_=_C215 ,C214_=_C216 ,C214_=_C217 ,C214_=_C242 ,C214_=_C292 ,C214_=_C368 ,\nC214_=_C394 ,C214_=_C440 ,C214_=_C466 ,C214_=_C575 ,C214_=_C598 ,C214_=_C638 ,\nC214_=_C659 ,C214_=_C775 ,C214_=_C809 ,C214_=_C828 ,C214_=_C860 ,C214_=_C926 ,\nC214_=_C969 ,C214_=_C1009 ,C214_=_C1033 ,C214_=_C1069 ,C214_=_C1081 ,C214_=_C1101 ,\nC214_=_C1224 ,C214_=_C1252 ,C215_=_C216 ,C215_=_C217 ,C215_=_C293 ,C215_=_C369 ,\nC215_=_C441 ,C215_=_C576 ,C215_=_C639 ,C215_=_C810 ,C215_=_C861 ,C215_=_C1034 ,\nC215_=_C1070 ,C215_=_C1102 ,C216_=_C217 ,C216_=_C243 ,C216_=_C294 ,C216_=_C370 ,\nC216_=_C395 ,C216_=_C442 ,C216_=_C467 ,C216_=_C577 ,C216_=_C599 ,C216_=_C640 ,\nC216_=_C660 ,C216_=_C776 ,C216_=_C811 ,C216_=_C829 ,C216_=_C862 ,C216_=_C927 ,\nC216_=_C970 ,C216_=_C1010 ,C216_=_C1035 ,C216_=_C1071 ,C216_=_C1082 ,C216_=_C1103 ,\nC216_=_C1225 ,C216_=_C1259 ,C217_=_C295 ,C217_=_C371 ,C217_=_C443 ,C217_=_C578 ,\nC217_=_C641 ,C217_=_C812 ,C217_=_C863 ,C217_=_C1036 ,C217_=_C1072 ,C217_=_C1104 ,\nC221_=_C224 ,C221_=_C225 ,C221_=_C229 ,C221_=_C230 ,C221_=_C231 ,C221_=_C235 ,\nC221_=_C236 ,C221_=_C237 ,C221_=_C238 ,C221_=_C239 ,C221_=_C240 ,C221_=_C241 ,\nC221_=_C242 ,C221_=_C243 ,C221_=_C252 ,C221_=_C328 ,C221_=_C373 ,C221_=_C400 ,\nC221_=_C444 ,C221_=_C471 ,C221_=_C472 ,C221_=_C473 ,C221_=_C474 ,C221_=_C475 ,\nC221_=_C479 ,C221_=_C480 ,C221_=_C481 ,C221_=_C482 ,C221_=_C485 ,C221_=_C487 ,\nC221_=_C489 ,C221_=_C490 ,C221_=_C492 ,C221_=_C493 ,C221_=_C494 ,C221_=_C505 ,\nC224_=_C225 ,C224_=_C229 ,C224_=_C230 ,C224_=_C231 ,C224_=_C235 ,C224_=_C236 ,\nC224_=_C237 ,C224_=_C238 ,C224_=_C239 ,C224_=_C240 ,C224_=_C241 ,C224_=_C242 ,\nC224_=_C243 ,C224_=_C258 ,C224_=_C334 ,C224_=_C376 ,C224_=_C406 ,C224_=_C448 ,\nC224_=_C541 ,C224_=_C580 ,C224_=_C604 ,C224_=_C642 ,C224_=_C664 ,C224_=_C666 ,\nC224_=_C667 ,C224_=_C668 ,C224_=_C669 ,C224_=_C672 ,C224_=_C674 ,C224_=_C676 ,\nC224_=_C677 ,C224_=_C679 ,C224_=_C680 ,C224_=_C681 ,C224_=_C692 ,C225_=_C229 ,\nC225_=_C230 ,C225_=_C231 ,C225_=_C235 ,C225_=_C236 ,C225_=_C237 ,C225_=_C238 ,\nC225_=_C239 ,C225_=_C240 ,C225_=_C241 ,C225_=_C242 ,C225_=_C243 ,C225_=_C260 ,\nC225_=_C336 ,C225_=_C377 ,C225_=_C408 ,C225_=_C449 ,C225_=_C543 ,C225_=_C581 ,\nC225_=_C606 ,C225_=_C643 ,C225_=_C723 ,C225_=_C724 ,C225_=_C725 ,C225_=_C726 ,\nC225_=_C727 ,C225_=_C730 ,C225_=_C732 ,C225_=_C734 ,C225_=_C735 ,C225_=_C737 ,\nC225_=_C738 ,C225_=_C739 ,C225_=_C750 ,C229_=_C230 ,C229_=_C231 ,C229_=_C235 ,\nC229_=_C236 ,C229_=_C237 ,C229_=_C238 ,C229_=_C239 ,C229_=_C240 ,C229_=_C241 ,\nC229_=_C242 ,C229_=_C243 ,C229_=_C266 ,C229_=_C342 ,C229_=_C380 ,C229_=_C414 ,\nC229_=_C452 ,C229_=_C549 ,C229_=_C584 ,C229_=_C612 ,C229_=_C646 ,C229_=_C761 ,\nC229_=_C783 ,C229_=_C814 ,C229_=_C834 ,C229_=_C883 ,C229_=_C884 ,C229_=_C886 ,\nC229_=_C888 ,C229_=_C889 ,C229_=_C891 ,C229_=_C892 ,C229_=_C893 ,C229_=_C904 ,\nC230_=_C231 ,C230_=_C235 ,C230_=_C236 ,C230_=_C237 ,C230_=_C238 ,C230_=_C239 ,\nC230_=_C240 ,C230_=_C241 ,C230_=_C242 ,C230_=_C243 ,C230_=_C268 ,C230_=_C344 ,\nC230_=_C382 ,C230_=_C416 ,C230_=_C453 ,C230_=_C551 ,C230_=_C585 ,C230_=_C614 ,\nC230_=_C647 ,C230_=_C762 ,C230_=_C785 ,C230_=_C815 ,C230_=_C836 ,C230_=_C913 ,\nC230_=_C930 ,C230_=_C931 ,C230_=_C933 ,C230_=_C934 ,C230_=_C936 ,C230_=_C937 ,\nC230_=_C938 ,C230_=_C949 ,C231_=_C235 ,C231_=_C236 ,C231_=_C237 ,C231_=_C238 ,\nC231_=_C239 ,C231_=_C240 ,C231_=_C241 ,C231_=_C242 ,C231_=_C243 ,C231_=_C270 ,\nC231_=_C346 ,C231_=_C383 ,C231_=_C418 ,C231_=_C454 ,C231_=_C553 ,C231_=_C586 ,\nC231_=_C616 ,C231_=_C648 ,C231_=_C763 ,C231_=_C787 ,C231_=_C816 ,C231_=_C838 ,\nC231_=_C914 ,C231_=_C958 ,C231_=_C973 ,C231_=_C974 ,C231_=_C975 ,C231_=_C977 ,\nC231_=_C978 ,C231_=_C979 ,C231_=_C990 ,C235_=_C236 ,C235_=_C237 ,C235_=_C238 ,\nC235_=_C239 ,C235_=_C240 ,C235_=_C241 ,C235_=_C242 ,C235_=_C243 ,C235_=_C278 ,\nC235_=_C354 ,C235_=_C387 ,C235_=_C426 ,C235_=_C458 ,C235_=_C561 ,C235_=_C590 ,\nC235_=_C624 ,C235_=_C652 ,C235_=_C767 ,C235_=_C795 ,C235_=_C821 ,C235_=_C846 ,\nC235_=_C919 ,C235_=_C962 ,C235_=_C1002 ,C235_=_C1019 ,C235_=_C1055 ,C235_=_C1074 ,\nC235_=_C1087 ,C235_=_C1119 ,C235_=_C1127 ,C236_=_C237 ,C236_=_C238 ,C236_=_C239 ,\nC236_=_C240 ,C236_=_C241 ,C236_=_C242 ,C236_=_C243 ,C236_=_C280 ,C236_=_C356 ,\nC236_=_C388 ,C236_=_C428 ,C236_=_C459 ,C236_=_C563 ,C236_=_C592 ,C236_=_C626 ,\nC236_=_C653 ,C236_=_C768 ,C236_=_C797 ,C236_=_C822 ,C236_=_C848 ,C236_=_C920 ,\nC236_=_C963 ,C236_=_C1003 ,C236_=_C1021 ,C236_=_C1057 ,C236_=_C1075 ,C236_=_C1089 ,\nC236_=_C1147 ,C236_=_C1153 ,C237_=_C238 ,C237_=_C239 ,C237_=_C240 ,C237_=_C241 ,\nC237_=_C242 ,C237_=_C243 ,C237_=_C282 ,C237_=_C358 ,C237_=_C389 ,C237_=_C430 ,\nC237_=_C460 ,C237_=_C565 ,C237_=_C593 ,C237_=_C628 ,C237_=_C654 ,C237_=_C769 ,\nC237_=_C799 ,C237_=_C823 ,C237_=_C850 ,C237_=_C921 ,C237_=_C964 ,C237_=_C1004 ,\nC237_=_C1023 ,C237_=_C1059 ,C237_=_C1076 ,C237_=_C1091 ,C237_=_C1172 ,C237_=_C1176 ,\nC238_=_C239 ,C238_=_C240 ,C238_=_C241 ,C238_=_C242 ,C238_=_C243 ,C238_=_C284 ,\nC238_=_C360 ,C238_=_C390 ,C238_=_C432 ,C238_=_C461 ,C238_=_C567 ,C238_=_C594 ,\nC238_=_C630 ,C238_=_C655 ,C238_=_C770 ,C238_=_C801 ,C238_=_C824 ,C238_=_C852 ,\nC238_=_C922 ,C238_=_C965 ,C238_=_C1005 ,C238_=_C1025 ,C238_=_C1061 ,C238_=_C1077 ,\nC238_=_C1093 ,C238_=_C1194 ,C238_=_C1196 ,C239_=_C240 ,C239_=_C241 ,C239_=_C242 ,\nC239_=_C243 ,C239_=_C286 ,C239_=_C362 ,C239_=_C391 ,C239_=_C434 ,C239_=_C462 ,\nC239_=_C569 ,C239_=_C595 ,C239_=_C632 ,C239_=_C656 ,C239_=_C772 ,C239_=_C803 ,\nC239_=_C825 ,C239_=_C854 ,C239_=_C923 ,C239_=_C966 ,C239_=_C1006 ,C239_=_C1027 ,\nC239_=_C1063 ,C239_=_C1078 ,C239_=_C1095 ,C239_=_C1212 ,C239_=_C1213 ,C240_=_C241 ,\nC240_=_C242 ,C240_=_C243 ,C240_=_C288 ,C240_=_C364 ,C240_=_C392 ,C240_=_C436 ,\nC240_=_C464 ,C240_=_C571 ,C240_=_C596 ,C240_=_C634 ,C240_=_C657 ,C240_=_C773 ,\nC240_=_C805 ,C240_=_C826 ,C240_=_C856 ,C240_=_C924 ,C240_=_C967 ,C240_=_C1007 ,\nC240_=_C1029 ,C240_=_C1065 ,C240_=_C1079 ,C240_=_C1097 ,C240_=_C1222 ,C240_=_C1229 ,\nC241_=_C242 ,C241_=_C243 ,C241_=_C290 ,C241_=_C366 ,C241_=_C393 ,C241_=_C438 ,\nC241_=_C465 ,C241_=_C573 ,C241_=_C597 ,C241_=_C636 ,C241_=_C658 ,C241_=_C774 ,\nC241_=_C807 ,C241_=_C827 ,C241_=_C858 ,C241_=_C925 ,C241_=_C968 ,C241_=_C1008 ,\nC241_=_C1031 ,C241_=_C1067 ,C241_=_C1080 ,C241_=_C1099 ,C241_=_C1223 ,C241_=_C1242 ,\nC242_=_C243 ,C242_=_C292 ,C242_=_C368 ,C242_=_C394 ,C242_=_C440 ,C242_=_C466 ,\nC242_=_C575 ,C242_=_C598 ,C242_=_C638 ,C242_=_C659 ,C242_=_C775 ,C242_=_C809 ,\nC242_=_C828 ,C242_=_C860 ,C242_=_C926 ,C242_=_C969 ,C242_=_C1009 ,C242_=_C1033 ,\nC242_=_C1069 ,C242_=_C1081 ,C242_=_C1101 ,C242_=_C1224 ,C242_=_C1252 ,C243_=_C294 ,\nC243_=_C370 ,C243_=_C395 ,C243_=_C442 ,C243_=_C467 ,C243_=_C577 ,C243_=_C599 ,\nC243_=_C640 ,C243_=_C660 ,C243_=_C776 ,C243_=_C811 ,C243_=_C829 ,C243_=_C862 ,\nC243_=_C927 ,C243_=_C970 ,C243_=_C1010 ,C243_=_C1035 ,C243_=_C1071 ,C243_=_C1082 ,\nC243_=_C1103 ,C243_=_C1225 ,C243_=_C1259 ,C246_=_C252 ,C246_=_C253 ,C246_=_C258 ,\nC246_=_C259 ,C246_=_C260 ,C246_=_C265 ,C246_=_C266 ,C246_=_C268 ,C246_=_C270 ,\nC246_=_C273 ,C246_=_C277 ,C246_=_C278 ,C246_=_C279 ,C246_=_C280 ,C246_=_C281 ,\nC246_=_C282 ,C246_=_C283 ,C246_=_C284 ,C246_=_C285 ,C246_=_C286 ,C246_=_C288 ,\nC246_=_C289 ,C246_=_C290 ,C246_=_C291 ,C246_=_C292 ,C246_=_C293 ,C246_=_C294 ,\nC246_=_C295 ,C246_=_C296 ,C246_=_C297 ,C246_=_C300 ,C246_=_C301 ,C246_=_C304 ,\nC246_=_C305 ,C246_=_C308 ,C246_=_C310 ,C246_=_C311 ,C246_=_C312 ,C252_=_C253 ,\nC252_=_C258 ,C252_=_C259 ,C252_=_C260 ,C252_=_C265 ,C252_=_C266 ,C252_=_C268 ,\nC252_=_C270 ,C252_=_C273 ,C252_=_C277 ,C252_=_C278 ,C252_=_C279 ,C252_=_C280 ,\nC252_=_C281 ,C252_=_C282 ,C252_=_C283 ,C252_=_C284 ,C252_=_C285 ,C252_=_C286 ,\nC252_=_C288 ,C252_=_C289 ,C252_=_C290 ,C252_=_C291 ,C252_=_C292 ,C252_=_C293 ,\nC252_=_C294 ,C252_=_C295 ,C252_=_C328 ,C252_=_C373 ,C252_=_C400 ,C252_=_C444 ,\nC252_=_C471 ,C252_=_C472 ,C252_=_C473 ,C252_=_C474 ,C252_=_C475 ,C252_=_C479 ,\nC252_=_C480 ,C252_=_C481 ,C252_=_C482 ,C252_=_C485 ,C252_=_C487 ,C252_=_C489 ,\nC252_=_C490 ,C252_=_C492 ,C252_=_C493 ,C252_=_C494 ,C252_=_C505 ,C253_=_C258 ,\nC253_=_C259 ,C253_=_C260 ,C253_=_C265 ,C253_=_C266 ,C253_=_C268 ,C253_=_C270 ,\nC253_=_C273 ,C253_=_C277 ,C253_=_C278 ,C253_=_C279 ,C253_=_C280 ,C253_=_C281 ,\nC253_=_C282 ,C253_=_C283 ,C253_=_C284 ,C253_=_C285 ,C253_=_C286 ,C253_=_C288 ,\nC253_=_C289 ,C253_=_C290 ,C253_=_C291 ,C253_=_C292 ,C253_=_C293 ,C253_=_C294 ,\nC253_=_C295 ,C253_=_C329 ,C253_=_C401 ,C253_=_C514 ,C253_=_C515 ,C253_=_C518 ,\nC253_=_C519 ,C253_=_C523 ,C253_=_C524 ,C253_=_C525 ,C258_=_C259 ,C258_=_C260 ,\nC258_=_C265 ,C258_=_C266 ,C258_=_C268 ,C258_=_C270 ,C258_=_C273 ,C258_=_C277 ,\nC258_=_C278 ,C258_=_C279 ,C258_=_C280 ,C258_=_C281 ,C258_=_C282 ,C258_=_C283 ,\nC258_=_C284 ,C258_=_C285 ,C258_=_C286 ,C258_=_C288 ,C258_=_C289 ,C258_=_C290 ,\nC258_=_C291 ,C258_=_C292 ,C258_=_C293 ,C258_=_C294 ,C258_=_C295 ,C258_=_C334 ,\nC258_=_C376 ,C258_=_C406 ,C258_=_C448</w:t>
      </w:r>
    </w:p>
    <w:p>
      <w:pPr>
        <w:pStyle w:val="PreformattedText"/>
        <w:bidi w:val="0"/>
        <w:spacing w:before="0" w:after="0"/>
        <w:jc w:val="left"/>
        <w:rPr/>
      </w:pPr>
      <w:r>
        <w:rPr/>
        <w:t xml:space="preserve"> </w:t>
      </w:r>
      <w:r>
        <w:rPr/>
        <w:t>,C258_=_C541 ,C258_=_C580 ,C258_=_C604 ,\nC258_=_C642 ,C258_=_C664 ,C258_=_C666 ,C258_=_C667 ,C258_=_C668 ,C258_=_C669 ,\nC258_=_C672 ,C258_=_C674 ,C258_=_C676 ,C258_=_C677 ,C258_=_C679 ,C258_=_C680 ,\nC258_=_C681 ,C258_=_C692 ,C259_=_C260 ,C259_=_C265 ,C259_=_C266 ,C259_=_C268 ,\nC259_=_C270 ,C259_=_C273 ,C259_=_C277 ,C259_=_C278 ,C259_=_C279 ,C259_=_C280 ,\nC259_=_C281 ,C259_=_C282 ,C259_=_C283 ,C259_=_C284 ,C259_=_C285 ,C259_=_C286 ,\nC259_=_C288 ,C259_=_C289 ,C259_=_C290 ,C259_=_C291 ,C259_=_C292 ,C259_=_C293 ,\nC259_=_C294 ,C259_=_C295 ,C259_=_C335 ,C259_=_C407 ,C259_=_C542 ,C259_=_C605 ,\nC259_=_C702 ,C259_=_C703 ,C259_=_C707 ,C259_=_C708 ,C259_=_C709 ,C260_=_C265 ,\nC260_=_C266 ,C260_=_C268 ,C260_=_C270 ,C260_=_C273 ,C260_=_C277 ,C260_=_C278 ,\nC260_=_C279 ,C260_=_C280 ,C260_=_C281 ,C260_=_C282 ,C260_=_C283 ,C260_=_C284 ,\nC260_=_C285 ,C260_=_C286 ,C260_=_C288 ,C260_=_C289 ,C260_=_C290 ,C260_=_C291 ,\nC260_=_C292 ,C260_=_C293 ,C260_=_C294 ,C260_=_C295 ,C260_=_C336 ,C260_=_C377 ,\nC260_=_C408 ,C260_=_C449 ,C260_=_C543 ,C260_=_C581 ,C260_=_C606 ,C260_=_C643 ,\nC260_=_C723 ,C260_=_C724 ,C260_=_C725 ,C260_=_C726 ,C260_=_C727 ,C260_=_C730 ,\nC260_=_C732 ,C260_=_C734 ,C260_=_C735 ,C260_=_C737 ,C260_=_C738 ,C260_=_C739 ,\nC260_=_C750 ,C265_=_C266 ,C265_=_C268 ,C265_=_C270 ,C265_=_C273 ,C265_=_C277 ,\nC265_=_C278 ,C265_=_C279 ,C265_=_C280 ,C265_=_C281 ,C265_=_C282 ,C265_=_C283 ,\nC265_=_C284 ,C265_=_C285 ,C265_=_C286 ,C265_=_C288 ,C265_=_C289 ,C265_=_C290 ,\nC265_=_C291 ,C265_=_C292 ,C265_=_C293 ,C265_=_C294 ,C265_=_C295 ,C265_=_C341 ,\nC265_=_C413 ,C265_=_C548 ,C265_=_C611 ,C265_=_C782 ,C265_=_C832 ,C265_=_C867 ,\nC265_=_C868 ,C265_=_C869 ,C266_=_C268 ,C266_=_C270 ,C266_=_C273 ,C266_=_C277 ,\nC266_=_C278 ,C266_=_C279 ,C266_=_C280 ,C266_=_C281 ,C266_=_C282 ,C266_=_C283 ,\nC266_=_C284 ,C266_=_C285 ,C266_=_C286 ,C266_=_C288 ,C266_=_C289 ,C266_=_C290 ,\nC266_=_C291 ,C266_=_C292 ,C266_=_C293 ,C266_=_C294 ,C266_=_C295 ,C266_=_C342 ,\nC266_=_C380 ,C266_=_C414 ,C266_=_C452 ,C266_=_C549 ,C266_=_C584 ,C266_=_C612 ,\nC266_=_C646 ,C266_=_C761 ,C266_=_C783 ,C266_=_C814 ,C266_=_C834 ,C266_=_C883 ,\nC266_=_C884 ,C266_=_C886 ,C266_=_C888 ,C266_=_C889 ,C266_=_C891 ,C266_=_C892 ,\nC266_=_C893 ,C266_=_C904 ,C268_=_C270 ,C268_=_C273 ,C268_=_C277 ,C268_=_C278 ,\nC268_=_C279 ,C268_=_C280 ,C268_=_C281 ,C268_=_C282 ,C268_=_C283 ,C268_=_C284 ,\nC268_=_C285 ,C268_=_C286 ,C268_=_C288 ,C268_=_C289 ,C268_=_C290 ,C268_=_C291 ,\nC268_=_C292 ,C268_=_C293 ,C268_=_C294 ,C268_=_C295 ,C268_=_C344 ,C268_=_C382 ,\nC268_=_C416 ,C268_=_C453 ,C268_=_C551 ,C268_=_C585 ,C268_=_C614 ,C268_=_C647 ,\nC268_=_C762 ,C268_=_C785 ,C268_=_C815 ,C268_=_C836 ,C268_=_C913 ,C268_=_C930 ,\nC268_=_C931 ,C268_=_C933 ,C268_=_C934 ,C268_=_C936 ,C268_=_C937 ,C268_=_C938 ,\nC268_=_C949 ,C270_=_C273 ,C270_=_C277 ,C270_=_C278 ,C270_=_C279 ,C270_=_C280 ,\nC270_=_C281 ,C270_=_C282 ,C270_=_C283 ,C270_=_C284 ,C270_=_C285 ,C270_=_C286 ,\nC270_=_C288 ,C270_=_C289 ,C270_=_C290 ,C270_=_C291 ,C270_=_C292 ,C270_=_C293 ,\nC270_=_C294 ,C270_=_C295 ,C270_=_C346 ,C270_=_C383 ,C270_=_C418 ,C270_=_C454 ,\nC270_=_C553 ,C270_=_C586 ,C270_=_C616 ,C270_=_C648 ,C270_=_C763 ,C270_=_C787 ,\nC270_=_C816 ,C270_=_C838 ,C270_=_C914 ,C270_=_C958 ,C270_=_C973 ,C270_=_C974 ,\nC270_=_C975 ,C270_=_C977 ,C270_=_C978 ,C270_=_C979 ,C270_=_C990 ,C273_=_C277 ,\nC273_=_C278 ,C273_=_C279 ,C273_=_C280 ,C273_=_C281 ,C273_=_C282 ,C273_=_C283 ,\nC273_=_C284 ,C273_=_C285 ,C273_=_C286 ,C273_=_C288 ,C273_=_C289 ,C273_=_C290 ,\nC273_=_C291 ,C273_=_C292 ,C273_=_C293 ,C273_=_C294 ,C273_=_C295 ,C273_=_C349 ,\nC273_=_C421 ,C273_=_C556 ,C273_=_C619 ,C273_=_C790 ,C273_=_C841 ,C273_=_C1013 ,\nC273_=_C1037 ,C273_=_C1038 ,C277_=_C278 ,C277_=_C279 ,C277_=_C280 ,C277_=_C281 ,\nC277_=_C282 ,C277_=_C283 ,C277_=_C284 ,C277_=_C285 ,C277_=_C286 ,C277_=_C288 ,\nC277_=_C289 ,C277_=_C290 ,C277_=_C291 ,C277_=_C292 ,C277_=_C293 ,C277_=_C294 ,\nC277_=_C295 ,C277_=_C353 ,C277_=_C425 ,C277_=_C560 ,C277_=_C623 ,C277_=_C794 ,\nC277_=_C845 ,C277_=_C1018 ,C277_=_C1054 ,C277_=_C1085 ,C278_=_C279 ,C278_=_C280 ,\nC278_=_C281 ,C278_=_C282 ,C278_=_C283 ,C278_=_C284 ,C278_=_C285 ,C278_=_C286 ,\nC278_=_C288 ,C278_=_C289 ,C278_=_C290 ,C278_=_C291 ,C278_=_C292 ,C278_=_C293 ,\nC278_=_C294 ,C278_=_C295 ,C278_=_C354 ,C278_=_C387 ,C278_=_C426 ,C278_=_C458 ,\nC278_=_C561 ,C278_=_C590 ,C278_=_C624 ,C278_=_C652 ,C278_=_C767 ,C278_=_C795 ,\nC278_=_C821 ,C278_=_C846 ,C278_=_C919 ,C278_=_C962 ,C278_=_C1002 ,C278_=_C1019 ,\nC278_=_C1055 ,C278_=_C1074 ,C278_=_C1087 ,C278_=_C1119 ,C278_=_C1127 ,C279_=_C280 ,\nC279_=_C281 ,C279_=_C282 ,C279_=_C283 ,C279_=_C284 ,C279_=_C285 ,C279_=_C286 ,\nC279_=_C288 ,C279_=_C289 ,C279_=_C290 ,C279_=_C291 ,C279_=_C292 ,C279_=_C293 ,\nC279_=_C294 ,C279_=_C295 ,C279_=_C355 ,C279_=_C427 ,C279_=_C562 ,C279_=_C591 ,\nC279_=_C625 ,C279_=_C796 ,C279_=_C847 ,C279_=_C1020 ,C279_=_C1056 ,C279_=_C1088 ,\nC280_=_C281 ,C280_=_C282 ,C280_=_C283 ,C280_=_C284 ,C280_=_C285 ,C280_=_C286 ,\nC280_=_C288 ,C280_=_C289 ,C280_=_C290 ,C280_=_C291 ,C280_=_C292 ,C280_=_C293 ,\nC280_=_C294 ,C280_=_C295 ,C280_=_C356 ,C280_=_C388 ,C280_=_C428 ,C280_=_C459 ,\nC280_=_C563 ,C280_=_C592 ,C280_=_C626 ,C280_=_C653 ,C280_=_C768 ,C280_=_C797 ,\nC280_=_C822 ,C280_=_C848 ,C280_=_C920 ,C280_=_C963 ,C280_=_C1003 ,C280_=_C1021 ,\nC280_=_C1057 ,C280_=_C1075 ,C280_=_C1089 ,C280_=_C1147 ,C280_=_C1153 ,C281_=_C282 ,\nC281_=_C283 ,C281_=_C284 ,C281_=_C285 ,C281_=_C286 ,C281_=_C288 ,C281_=_C289 ,\nC281_=_C290 ,C281_=_C291 ,C281_=_C292 ,C281_=_C293 ,C281_=_C294 ,C281_=_C295 ,\nC281_=_C357 ,C281_=_C429 ,C281_=_C564 ,C281_=_C627 ,C281_=_C798 ,C281_=_C849 ,\nC281_=_C1022 ,C281_=_C1058 ,C281_=_C1090 ,C282_=_C283 ,C282_=_C284 ,C282_=_C285 ,\nC282_=_C286 ,C282_=_C288 ,C282_=_C289 ,C282_=_C290 ,C282_=_C291 ,C282_=_C292 ,\nC282_=_C293 ,C282_=_C294 ,C282_=_C295 ,C282_=_C358 ,C282_=_C389 ,C282_=_C430 ,\nC282_=_C460 ,C282_=_C565 ,C282_=_C593 ,C282_=_C628 ,C282_=_C654 ,C282_=_C769 ,\nC282_=_C799 ,C282_=_C823 ,C282_=_C850 ,C282_=_C921 ,C282_=_C964 ,C282_=_C1004 ,\nC282_=_C1023 ,C282_=_C1059 ,C282_=_C1076 ,C282_=_C1091 ,C282_=_C1172 ,C282_=_C1176 ,\nC283_=_C284 ,C283_=_C285 ,C283_=_C286 ,C283_=_C288 ,C283_=_C289 ,C283_=_C290 ,\nC283_=_C291 ,C283_=_C292 ,C283_=_C293 ,C283_=_C294 ,C283_=_C295 ,C283_=_C359 ,\nC283_=_C431 ,C283_=_C566 ,C283_=_C629 ,C283_=_C800 ,C283_=_C851 ,C283_=_C1024 ,\nC283_=_C1060 ,C283_=_C1092 ,C284_=_C285 ,C284_=_C286 ,C284_=_C288 ,C284_=_C289 ,\nC284_=_C290 ,C284_=_C291 ,C284_=_C292 ,C284_=_C293 ,C284_=_C294 ,C284_=_C295 ,\nC284_=_C360 ,C284_=_C390 ,C284_=_C432 ,C284_=_C461 ,C284_=_C567 ,C284_=_C594 ,\nC284_=_C630 ,C284_=_C655 ,C284_=_C770 ,C284_=_C801 ,C284_=_C824 ,C284_=_C852 ,\nC284_=_C922 ,C284_=_C965 ,C284_=_C1005 ,C284_=_C1025 ,C284_=_C1061 ,C284_=_C1077 ,\nC284_=_C1093 ,C284_=_C1194 ,C284_=_C1196 ,C285_=_C286 ,C285_=_C288 ,C285_=_C289 ,\nC285_=_C290 ,C285_=_C291 ,C285_=_C292 ,C285_=_C293 ,C285_=_C294 ,C285_=_C295 ,\nC285_=_C361 ,C285_=_C433 ,C285_=_C568 ,C285_=_C631 ,C285_=_C771 ,C285_=_C802 ,\nC285_=_C853 ,C285_=_C1026 ,C285_=_C1062 ,C285_=_C1094 ,C286_=_C288 ,C286_=_C289 ,\nC286_=_C290 ,C286_=_C291 ,C286_=_C292 ,C286_=_C293 ,C286_=_C294 ,C286_=_C295 ,\nC286_=_C362 ,C286_=_C391 ,C286_=_C434 ,C286_=_C462 ,C286_=_C569 ,C286_=_C595 ,\nC286_=_C632 ,C286_=_C656 ,C286_=_C772 ,C286_=_C803 ,C286_=_C825 ,C286_=_C854 ,\nC286_=_C923 ,C286_=_C966 ,C286_=_C1006 ,C286_=_C1027 ,C286_=_C1063 ,C286_=_C1078 ,\nC286_=_C1095 ,C286_=_C1212 ,C286_=_C1213 ,C288_=_C289 ,C288_=_C290 ,C288_=_C291 ,\nC288_=_C292 ,C288_=_C293 ,C288_=_C294 ,C288_=_C295 ,C288_=_C364 ,C288_=_C392 ,\nC288_=_C436 ,C288_=_C464 ,C288_=_C571 ,C288_=_C596 ,C288_=_C634 ,C288_=_C657 ,\nC288_=_C773 ,C288_=_C805 ,C288_=_C826 ,C288_=_C856 ,C288_=_C924 ,C288_=_C967 ,\nC288_=_C1007 ,C288_=_C1029 ,C288_=_C1065 ,C288_=_C1079 ,C288_=_C1097 ,C288_=_C1222 ,\nC288_=_C1229 ,C289_=_C290 ,C289_=_C291 ,C289_=_C292 ,C289_=_C293 ,C289_=_C294 ,\nC289_=_C295 ,C289_=_C365 ,C289_=_C437 ,C289_=_C572 ,C289_=_C635 ,C289_=_C806 ,\nC289_=_C857 ,C289_=_C1030 ,C289_=_C1066 ,C289_=_C1098 ,C290_=_C291 ,C290_=_C292 ,\nC290_=_C293 ,C290_=_C294 ,C290_=_C295 ,C290_=_C366 ,C290_=_C393 ,C290_=_C438 ,\nC290_=_C465 ,C290_=_C573 ,C290_=_C597 ,C290_=_C636 ,C290_=_C658 ,C290_=_C774 ,\nC290_=_C807 ,C290_=_C827 ,C290_=_C858 ,C290_=_C925 ,C290_=_C968 ,C290_=_C1008 ,\nC290_=_C1031 ,C290_=_C1067 ,C290_=_C1080 ,C290_=_C1099 ,C290_=_C1223 ,C290_=_C1242 ,\nC291_=_C292 ,C291_=_C293 ,C291_=_C294 ,C291_=_C295 ,C291_=_C367 ,C291_=_C439 ,\nC291_=_C574 ,C291_=_C637 ,C291_=_C808 ,C291_=_C859 ,C291_=_C1032 ,C291_=_C1068 ,\nC291_=_C1100 ,C292_=_C293 ,C292_=_C294 ,C292_=_C295 ,C292_=_C368 ,C292_=_C394 ,\nC292_=_C440 ,C292_=_C466 ,C292_=_C575 ,C292_=_C598 ,C292_=_C638 ,C292_=_C659 ,\nC292_=_C775 ,C292_=_C809 ,C292_=_C828 ,C292_=_C860 ,C292_=_C926 ,C292_=_C969 ,\nC292_=_C1009 ,C292_=_C1033 ,C292_=_C1069 ,C292_=_C1081 ,C292_=_C1101 ,C292_=_C1224 ,\nC292_=_C1252 ,C293_=_C294 ,C293_=_C295 ,C293_=_C369 ,C293_=_C441 ,C293_=_C576 ,\nC293_=_C639 ,C293_=_C810 ,C293_=_C861 ,C293_=_C1034 ,C293_=_C1070 ,C293_=_C1102 ,\nC294_=_C295 ,C294_=_C370 ,C294_=_C395 ,C294_=_C442 ,C294_=_C467 ,C294_=_C577 ,\nC294_=_C599 ,C294_=_C640 ,C294_=_C660 ,C294_=_C776 ,C294_=_C811 ,C294_=_C829 ,\nC294_=_C862 ,C294_=_C927 ,C294_=_C970 ,C294_=_C1010 ,C294_=_C1035 ,C294_=_C1071 ,\nC294_=_C1082 ,C294_=_C1103 ,C294_=_C1225 ,C294_=_C1259 ,C295_=_C371 ,C295_=_C443 ,\nC295_=_C578 ,C295_=_C641 ,C295_=_C812 ,C295_=_C863 ,C295_=_C1036 ,C295_=_C1072 ,\nC295_=_C1104 ,C296_=_C297 ,C296_=_C300 ,C296_=_C301 ,C296_=_C304 ,C296_=_C305 ,\nC296_=_C308 ,C296_=_C310 ,C296_=_C311 ,C296_=_C312 ,C296_=_C328 ,C296_=_C329 ,\nC296_=_C334 ,C296_=_C335 ,C296_=_C336 ,C296_=_C341 ,C296_=_C342 ,C296_=_C344 ,\nC296_=_C346 ,C296_=_C349 ,C296_=_C353 ,C296_=_C354 ,C296_=_C355 ,C296_=_C356 ,\nC296_=_C357 ,C296_=_C358 ,C296_=_C359 ,C296_=_C360 ,C296_=_C361 ,C296_=_C362 ,\nC296_=_C364 ,C296_=_C365 ,C296_=_C366 ,C296_=_C367 ,C296_=_C368 ,C296_=_C369 ,\nC296_=_C370</w:t>
      </w:r>
    </w:p>
    <w:p>
      <w:pPr>
        <w:pStyle w:val="PreformattedText"/>
        <w:bidi w:val="0"/>
        <w:spacing w:before="0" w:after="0"/>
        <w:jc w:val="left"/>
        <w:rPr/>
      </w:pPr>
      <w:r>
        <w:rPr/>
        <w:t xml:space="preserve"> </w:t>
      </w:r>
      <w:r>
        <w:rPr/>
        <w:t>,C296_=_C371 ,C297_=_C300 ,C297_=_C301 ,C297_=_C304 ,C297_=_C305 ,\nC297_=_C308 ,C297_=_C310 ,C297_=_C311 ,C297_=_C312 ,C297_=_C400 ,C297_=_C401 ,\nC297_=_C406 ,C297_=_C407 ,C297_=_C408 ,C297_=_C413 ,C297_=_C414 ,C297_=_C416 ,\nC297_=_C418 ,C297_=_C421 ,C297_=_C425 ,C297_=_C426 ,C297_=_C427 ,C297_=_C428 ,\nC297_=_C429 ,C297_=_C430 ,C297_=_C431 ,C297_=_C432 ,C297_=_C433 ,C297_=_C434 ,\nC297_=_C436 ,C297_=_C437 ,C297_=_C438 ,C297_=_C439 ,C297_=_C440 ,C297_=_C441 ,\nC297_=_C442 ,C297_=_C443 ,C300_=_C301 ,C300_=_C304 ,C300_=_C305 ,C300_=_C308 ,\nC300_=_C310 ,C300_=_C311 ,C300_=_C312 ,C300_=_C472 ,C300_=_C514 ,C300_=_C541 ,\nC300_=_C542 ,C300_=_C543 ,C300_=_C548 ,C300_=_C549 ,C300_=_C551 ,C300_=_C553 ,\nC300_=_C556 ,C300_=_C560 ,C300_=_C561 ,C300_=_C562 ,C300_=_C563 ,C300_=_C564 ,\nC300_=_C565 ,C300_=_C566 ,C300_=_C567 ,C300_=_C568 ,C300_=_C569 ,C300_=_C571 ,\nC300_=_C572 ,C300_=_C573 ,C300_=_C574 ,C300_=_C575 ,C300_=_C576 ,C300_=_C577 ,\nC300_=_C578 ,C301_=_C304 ,C301_=_C305 ,C301_=_C308 ,C301_=_C310 ,C301_=_C311 ,\nC301_=_C312 ,C301_=_C474 ,C301_=_C515 ,C301_=_C604 ,C301_=_C605 ,C301_=_C606 ,\nC301_=_C611 ,C301_=_C612 ,C301_=_C614 ,C301_=_C616 ,C301_=_C619 ,C301_=_C623 ,\nC301_=_C624 ,C301_=_C625 ,C301_=_C626 ,C301_=_C627 ,C301_=_C628 ,C301_=_C629 ,\nC301_=_C630 ,C301_=_C631 ,C301_=_C632 ,C301_=_C634 ,C301_=_C635 ,C301_=_C636 ,\nC301_=_C637 ,C301_=_C638 ,C301_=_C639 ,C301_=_C640 ,C301_=_C641 ,C304_=_C305 ,\nC304_=_C308 ,C304_=_C310 ,C304_=_C311 ,C304_=_C312 ,C304_=_C480 ,C304_=_C518 ,\nC304_=_C667 ,C304_=_C702 ,C304_=_C725 ,C304_=_C782 ,C304_=_C783 ,C304_=_C785 ,\nC304_=_C787 ,C304_=_C790 ,C304_=_C794 ,C304_=_C795 ,C304_=_C796 ,C304_=_C797 ,\nC304_=_C798 ,C304_=_C799 ,C304_=_C800 ,C304_=_C801 ,C304_=_C802 ,C304_=_C803 ,\nC304_=_C805 ,C304_=_C806 ,C304_=_C807 ,C304_=_C808 ,C304_=_C809 ,C304_=_C810 ,\nC304_=_C811 ,C304_=_C812 ,C305_=_C308 ,C305_=_C310 ,C305_=_C311 ,C305_=_C312 ,\nC305_=_C482 ,C305_=_C519 ,C305_=_C669 ,C305_=_C703 ,C305_=_C727 ,C305_=_C832 ,\nC305_=_C834 ,C305_=_C836 ,C305_=_C838 ,C305_=_C841 ,C305_=_C845 ,C305_=_C846 ,\nC305_=_C847 ,C305_=_C848 ,C305_=_C849 ,C305_=_C850 ,C305_=_C851 ,C305_=_C852 ,\nC305_=_C853 ,C305_=_C854 ,C305_=_C856 ,C305_=_C857 ,C305_=_C858 ,C305_=_C859 ,\nC305_=_C860 ,C305_=_C861 ,C305_=_C862 ,C305_=_C863 ,C308_=_C310 ,C308_=_C311 ,\nC308_=_C312 ,C308_=_C487 ,C308_=_C674 ,C308_=_C732 ,C308_=_C886 ,C308_=_C930 ,\nC308_=_C958 ,C308_=_C962 ,C308_=_C963 ,C308_=_C964 ,C308_=_C965 ,C308_=_C966 ,\nC308_=_C967 ,C308_=_C968 ,C308_=_C969 ,C308_=_C970 ,C310_=_C311 ,C310_=_C312 ,\nC310_=_C490 ,C310_=_C523 ,C310_=_C677 ,C310_=_C707 ,C310_=_C735 ,C310_=_C867 ,\nC310_=_C889 ,C310_=_C934 ,C310_=_C975 ,C310_=_C1013 ,C310_=_C1018 ,C310_=_C1019 ,\nC310_=_C1020 ,C310_=_C1021 ,C310_=_C1022 ,C310_=_C1023 ,C310_=_C1024 ,C310_=_C1025 ,\nC310_=_C1026 ,C310_=_C1027 ,C310_=_C1029 ,C310_=_C1030 ,C310_=_C1031 ,C310_=_C1032 ,\nC310_=_C1033 ,C310_=_C1034 ,C310_=_C1035 ,C310_=_C1036 ,C311_=_C312 ,C311_=_C492 ,\nC311_=_C524 ,C311_=_C679 ,C311_=_C708 ,C311_=_C737 ,C311_=_C868 ,C311_=_C891 ,\nC311_=_C936 ,C311_=_C977 ,C311_=_C1037 ,C311_=_C1054 ,C311_=_C1055 ,C311_=_C1056 ,\nC311_=_C1057 ,C311_=_C1058 ,C311_=_C1059 ,C311_=_C1060 ,C311_=_C1061 ,C311_=_C1062 ,\nC311_=_C1063 ,C311_=_C1065 ,C311_=_C1066 ,C311_=_C1067 ,C311_=_C1068 ,C311_=_C1069 ,\nC311_=_C1070 ,C311_=_C1071 ,C311_=_C1072 ,C312_=_C494 ,C312_=_C525 ,C312_=_C681 ,\nC312_=_C709 ,C312_=_C739 ,C312_=_C869 ,C312_=_C893 ,C312_=_C938 ,C312_=_C979 ,\nC312_=_C1038 ,C312_=_C1085 ,C312_=_C1087 ,C312_=_C1088 ,C312_=_C1089 ,C312_=_C1090 ,\nC312_=_C1091 ,C312_=_C1092 ,C312_=_C1093 ,C312_=_C1094 ,C312_=_C1095 ,C312_=_C1097 ,\nC312_=_C1098 ,C312_=_C1099 ,C312_=_C1100 ,C312_=_C1101 ,C312_=_C1102 ,C312_=_C1103 ,\nC312_=_C1104 ,C328_=_C329 ,C328_=_C334 ,C328_=_C335 ,C328_=_C336 ,C328_=_C341 ,\nC328_=_C342 ,C328_=_C344 ,C328_=_C346 ,C328_=_C349 ,C328_=_C353 ,C328_=_C354 ,\nC328_=_C355 ,C328_=_C356 ,C328_=_C357 ,C328_=_C358 ,C328_=_C359 ,C328_=_C360 ,\nC328_=_C361 ,C328_=_C362 ,C328_=_C364 ,C328_=_C365 ,C328_=_C366 ,C328_=_C367 ,\nC328_=_C368 ,C328_=_C369 ,C328_=_C370 ,C328_=_C371 ,C328_=_C373 ,C328_=_C400 ,\nC328_=_C444 ,C328_=_C471 ,C328_=_C472 ,C328_=_C473 ,C328_=_C474 ,C328_=_C475 ,\nC328_=_C479 ,C328_=_C480 ,C328_=_C481 ,C328_=_C482 ,C328_=_C485 ,C328_=_C487 ,\nC328_=_C489 ,C328_=_C490 ,C328_=_C492 ,C328_=_C493 ,C328_=_C494 ,C328_=_C505 ,\nC329_=_C334 ,C329_=_C335 ,C329_=_C336 ,C329_=_C341 ,C329_=_C342 ,C329_=_C344 ,\nC329_=_C346 ,C329_=_C349 ,C329_=_C353 ,C329_=_C354 ,C329_=_C355 ,C329_=_C356 ,\nC329_=_C357 ,C329_=_C358 ,C329_=_C359 ,C329_=_C360 ,C329_=_C361 ,C329_=_C362 ,\nC329_=_C364 ,C329_=_C365 ,C329_=_C366 ,C329_=_C367 ,C329_=_C368 ,C329_=_C369 ,\nC329_=_C370 ,C329_=_C371 ,C329_=_C401 ,C329_=_C514 ,C329_=_C515 ,C329_=_C518 ,\nC329_=_C519 ,C329_=_C523 ,C329_=_C524 ,C329_=_C525 ,C334_=_C335 ,C334_=_C336 ,\nC334_=_C341 ,C334_=_C342 ,C334_=_C344 ,C334_=_C346 ,C334_=_C349 ,C334_=_C353 ,\nC334_=_C354 ,C334_=_C355 ,C334_=_C356 ,C334_=_C357 ,C334_=_C358 ,C334_=_C359 ,\nC334_=_C360 ,C334_=_C361 ,C334_=_C362 ,C334_=_C364 ,C334_=_C365 ,C334_=_C366 ,\nC334_=_C367 ,C334_=_C368 ,C334_=_C369 ,C334_=_C370 ,C334_=_C371 ,C334_=_C376 ,\nC334_=_C406 ,C334_=_C448 ,C334_=_C541 ,C334_=_C580 ,C334_=_C604 ,C334_=_C642 ,\nC334_=_C664 ,C334_=_C666 ,C334_=_C667 ,C334_=_C668 ,C334_=_C669 ,C334_=_C672 ,\nC334_=_C674 ,C334_=_C676 ,C334_=_C677 ,C334_=_C679 ,C334_=_C680 ,C334_=_C681 ,\nC334_=_C692 ,C335_=_C336 ,C335_=_C341 ,C335_=_C342 ,C335_=_C344 ,C335_=_C346 ,\nC335_=_C349 ,C335_=_C353 ,C335_=_C354 ,C335_=_C355 ,C335_=_C356 ,C335_=_C357 ,\nC335_=_C358 ,C335_=_C359 ,C335_=_C360 ,C335_=_C361 ,C335_=_C362 ,C335_=_C364 ,\nC335_=_C365 ,C335_=_C366 ,C335_=_C367 ,C335_=_C368 ,C335_=_C369 ,C335_=_C370 ,\nC335_=_C371 ,C335_=_C407 ,C335_=_C542 ,C335_=_C605 ,C335_=_C702 ,C335_=_C703 ,\nC335_=_C707 ,C335_=_C708 ,C335_=_C709 ,C336_=_C341 ,C336_=_C342 ,C336_=_C344 ,\nC336_=_C346 ,C336_=_C349 ,C336_=_C353 ,C336_=_C354 ,C336_=_C355 ,C336_=_C356 ,\nC336_=_C357 ,C336_=_C358 ,C336_=_C359 ,C336_=_C360 ,C336_=_C361 ,C336_=_C362 ,\nC336_=_C364 ,C336_=_C365 ,C336_=_C366 ,C336_=_C367 ,C336_=_C368 ,C336_=_C369 ,\nC336_=_C370 ,C336_=_C371 ,C336_=_C377 ,C336_=_C408 ,C336_=_C449 ,C336_=_C543 ,\nC336_=_C581 ,C336_=_C606 ,C336_=_C643 ,C336_=_C723 ,C336_=_C724 ,C336_=_C725 ,\nC336_=_C726 ,C336_=_C727 ,C336_=_C730 ,C336_=_C732 ,C336_=_C734 ,C336_=_C735 ,\nC336_=_C737 ,C336_=_C738 ,C336_=_C739 ,C336_=_C750 ,C341_=_C342 ,C341_=_C344 ,\nC341_=_C346 ,C341_=_C349 ,C341_=_C353 ,C341_=_C354 ,C341_=_C355 ,C341_=_C356 ,\nC341_=_C357 ,C341_=_C358 ,C341_=_C359 ,C341_=_C360 ,C341_=_C361 ,C341_=_C362 ,\nC341_=_C364 ,C341_=_C365 ,C341_=_C366 ,C341_=_C367 ,C341_=_C368 ,C341_=_C369 ,\nC341_=_C370 ,C341_=_C371 ,C341_=_C413 ,C341_=_C548 ,C341_=_C611 ,C341_=_C782 ,\nC341_=_C832 ,C341_=_C867 ,C341_=_C868 ,C341_=_C869 ,C342_=_C344 ,C342_=_C346 ,\nC342_=_C349 ,C342_=_C353 ,C342_=_C354 ,C342_=_C355 ,C342_=_C356 ,C342_=_C357 ,\nC342_=_C358 ,C342_=_C359 ,C342_=_C360 ,C342_=_C361 ,C342_=_C362 ,C342_=_C364 ,\nC342_=_C365 ,C342_=_C366 ,C342_=_C367 ,C342_=_C368 ,C342_=_C369 ,C342_=_C370 ,\nC342_=_C371 ,C342_=_C380 ,C342_=_C414 ,C342_=_C452 ,C342_=_C549 ,C342_=_C584 ,\nC342_=_C612 ,C342_=_C646 ,C342_=_C761 ,C342_=_C783 ,C342_=_C814 ,C342_=_C834 ,\nC342_=_C883 ,C342_=_C884 ,C342_=_C886 ,C342_=_C888 ,C342_=_C889 ,C342_=_C891 ,\nC342_=_C892 ,C342_=_C893 ,C342_=_C904 ,C344_=_C346 ,C344_=_C349 ,C344_=_C353 ,\nC344_=_C354 ,C344_=_C355 ,C344_=_C356 ,C344_=_C357 ,C344_=_C358 ,C344_=_C359 ,\nC344_=_C360 ,C344_=_C361 ,C344_=_C362 ,C344_=_C364 ,C344_=_C365 ,C344_=_C366 ,\nC344_=_C367 ,C344_=_C368 ,C344_=_C369 ,C344_=_C370 ,C344_=_C371 ,C344_=_C382 ,\nC344_=_C416 ,C344_=_C453 ,C344_=_C551 ,C344_=_C585 ,C344_=_C614 ,C344_=_C647 ,\nC344_=_C762 ,C344_=_C785 ,C344_=_C815 ,C344_=_C836 ,C344_=_C913 ,C344_=_C930 ,\nC344_=_C931 ,C344_=_C933 ,C344_=_C934 ,C344_=_C936 ,C344_=_C937 ,C344_=_C938 ,\nC344_=_C949 ,C346_=_C349 ,C346_=_C353 ,C346_=_C354 ,C346_=_C355 ,C346_=_C356 ,\nC346_=_C357 ,C346_=_C358 ,C346_=_C359 ,C346_=_C360 ,C346_=_C361 ,C346_=_C362 ,\nC346_=_C364 ,C346_=_C365 ,C346_=_C366 ,C346_=_C367 ,C346_=_C368 ,C346_=_C369 ,\nC346_=_C370 ,C346_=_C371 ,C346_=_C383 ,C346_=_C418 ,C346_=_C454 ,C346_=_C553 ,\nC346_=_C586 ,C346_=_C616 ,C346_=_C648 ,C346_=_C763 ,C346_=_C787 ,C346_=_C816 ,\nC346_=_C838 ,C346_=_C914 ,C346_=_C958 ,C346_=_C973 ,C346_=_C974 ,C346_=_C975 ,\nC346_=_C977 ,C346_=_C978 ,C346_=_C979 ,C346_=_C990 ,C349_=_C353 ,C349_=_C354 ,\nC349_=_C355 ,C349_=_C356 ,C349_=_C357 ,C349_=_C358 ,C349_=_C359 ,C349_=_C360 ,\nC349_=_C361 ,C349_=_C362 ,C349_=_C364 ,C349_=_C365 ,C349_=_C366 ,C349_=_C367 ,\nC349_=_C368 ,C349_=_C369 ,C349_=_C370 ,C349_=_C371 ,C349_=_C421 ,C349_=_C556 ,\nC349_=_C619 ,C349_=_C790 ,C349_=_C841 ,C349_=_C1013 ,C349_=_C1037 ,C349_=_C1038 ,\nC353_=_C354 ,C353_=_C355 ,C353_=_C356 ,C353_=_C357 ,C353_=_C358 ,C353_=_C359 ,\nC353_=_C360 ,C353_=_C361 ,C353_=_C362 ,C353_=_C364 ,C353_=_C365 ,C353_=_C366 ,\nC353_=_C367 ,C353_=_C368 ,C353_=_C369 ,C353_=_C370 ,C353_=_C371 ,C353_=_C425 ,\nC353_=_C560 ,C353_=_C623 ,C353_=_C794 ,C353_=_C845 ,C353_=_C1018 ,C353_=_C1054 ,\nC353_=_C1085 ,C354_=_C355 ,C354_=_C356 ,C354_=_C357 ,C354_=_C358 ,C354_=_C359 ,\nC354_=_C360 ,C354_=_C361 ,C354_=_C362 ,C354_=_C364 ,C354_=_C365 ,C354_=_C366 ,\nC354_=_C367 ,C354_=_C368 ,C354_=_C369 ,C354_=_C370 ,C354_=_C371 ,C354_=_C387 ,\nC354_=_C426 ,C354_=_C458 ,C354_=_C561 ,C354_=_C590 ,C354_=_C624 ,C354_=_C652 ,\nC354_=_C767 ,C354_=_C795 ,C354_=_C821 ,C354_=_C846 ,C354_=_C919 ,C354_=_C962 ,\nC354_=_C1002 ,C354_=_C1019 ,C354_=_C1055 ,C354_=_C1074 ,C354_=_C1087 ,C354_=_C1119 ,\nC354_=_C1127 ,C355_=_C356 ,C355_=_C357 ,C355_=_C358 ,C355_=_C359 ,C355_=_C360 ,\nC355_=_C361 ,C355_=_C362 ,C355_=_C364 ,C355_=_C365 ,C355_=_C366 ,C355_=_C367 ,\nC355_=_C368 ,C355_=_C369 ,C355_=_C370 ,C355_=_C371 ,C355_=_C427 ,C355_=_C562 ,\nC355_=_C591 ,C355_=_C625 ,C355_=_C796 ,C355_=_C847 ,C355_=_C1020 ,C355_=_C1056 ,\nC355_=_C1088</w:t>
      </w:r>
    </w:p>
    <w:p>
      <w:pPr>
        <w:pStyle w:val="PreformattedText"/>
        <w:bidi w:val="0"/>
        <w:spacing w:before="0" w:after="0"/>
        <w:jc w:val="left"/>
        <w:rPr/>
      </w:pPr>
      <w:r>
        <w:rPr/>
        <w:t xml:space="preserve"> </w:t>
      </w:r>
      <w:r>
        <w:rPr/>
        <w:t>,C356_=_C357 ,C356_=_C358 ,C356_=_C359 ,C356_=_C360 ,C356_=_C361 ,\nC356_=_C362 ,C356_=_C364 ,C356_=_C365 ,C356_=_C366 ,C356_=_C367 ,C356_=_C368 ,\nC356_=_C369 ,C356_=_C370 ,C356_=_C371 ,C356_=_C388 ,C356_=_C428 ,C356_=_C459 ,\nC356_=_C563 ,C356_=_C592 ,C356_=_C626 ,C356_=_C653 ,C356_=_C768 ,C356_=_C797 ,\nC356_=_C822 ,C356_=_C848 ,C356_=_C920 ,C356_=_C963 ,C356_=_C1003 ,C356_=_C1021 ,\nC356_=_C1057 ,C356_=_C1075 ,C356_=_C1089 ,C356_=_C1147 ,C356_=_C1153 ,C357_=_C358 ,\nC357_=_C359 ,C357_=_C360 ,C357_=_C361 ,C357_=_C362 ,C357_=_C364 ,C357_=_C365 ,\nC357_=_C366 ,C357_=_C367 ,C357_=_C368 ,C357_=_C369 ,C357_=_C370 ,C357_=_C371 ,\nC357_=_C429 ,C357_=_C564 ,C357_=_C627 ,C357_=_C798 ,C357_=_C849 ,C357_=_C1022 ,\nC357_=_C1058 ,C357_=_C1090 ,C358_=_C359 ,C358_=_C360 ,C358_=_C361 ,C358_=_C362 ,\nC358_=_C364 ,C358_=_C365 ,C358_=_C366 ,C358_=_C367 ,C358_=_C368 ,C358_=_C369 ,\nC358_=_C370 ,C358_=_C371 ,C358_=_C389 ,C358_=_C430 ,C358_=_C460 ,C358_=_C565 ,\nC358_=_C593 ,C358_=_C628 ,C358_=_C654 ,C358_=_C769 ,C358_=_C799 ,C358_=_C823 ,\nC358_=_C850 ,C358_=_C921 ,C358_=_C964 ,C358_=_C1004 ,C358_=_C1023 ,C358_=_C1059 ,\nC358_=_C1076 ,C358_=_C1091 ,C358_=_C1172 ,C358_=_C1176 ,C359_=_C360 ,C359_=_C361 ,\nC359_=_C362 ,C359_=_C364 ,C359_=_C365 ,C359_=_C366 ,C359_=_C367 ,C359_=_C368 ,\nC359_=_C369 ,C359_=_C370 ,C359_=_C371 ,C359_=_C431 ,C359_=_C566 ,C359_=_C629 ,\nC359_=_C800 ,C359_=_C851 ,C359_=_C1024 ,C359_=_C1060 ,C359_=_C1092 ,C360_=_C361 ,\nC360_=_C362 ,C360_=_C364 ,C360_=_C365 ,C360_=_C366 ,C360_=_C367 ,C360_=_C368 ,\nC360_=_C369 ,C360_=_C370 ,C360_=_C371 ,C360_=_C390 ,C360_=_C432 ,C360_=_C461 ,\nC360_=_C567 ,C360_=_C594 ,C360_=_C630 ,C360_=_C655 ,C360_=_C770 ,C360_=_C801 ,\nC360_=_C824 ,C360_=_C852 ,C360_=_C922 ,C360_=_C965 ,C360_=_C1005 ,C360_=_C1025 ,\nC360_=_C1061 ,C360_=_C1077 ,C360_=_C1093 ,C360_=_C1194 ,C360_=_C1196 ,C361_=_C362 ,\nC361_=_C364 ,C361_=_C365 ,C361_=_C366 ,C361_=_C367 ,C361_=_C368 ,C361_=_C369 ,\nC361_=_C370 ,C361_=_C371 ,C361_=_C433 ,C361_=_C568 ,C361_=_C631 ,C361_=_C771 ,\nC361_=_C802 ,C361_=_C853 ,C361_=_C1026 ,C361_=_C1062 ,C361_=_C1094 ,C362_=_C364 ,\nC362_=_C365 ,C362_=_C366 ,C362_=_C367 ,C362_=_C368 ,C362_=_C369 ,C362_=_C370 ,\nC362_=_C371 ,C362_=_C391 ,C362_=_C434 ,C362_=_C462 ,C362_=_C569 ,C362_=_C595 ,\nC362_=_C632 ,C362_=_C656 ,C362_=_C772 ,C362_=_C803 ,C362_=_C825 ,C362_=_C854 ,\nC362_=_C923 ,C362_=_C966 ,C362_=_C1006 ,C362_=_C1027 ,C362_=_C1063 ,C362_=_C1078 ,\nC362_=_C1095 ,C362_=_C1212 ,C362_=_C1213 ,C364_=_C365 ,C364_=_C366 ,C364_=_C367 ,\nC364_=_C368 ,C364_=_C369 ,C364_=_C370 ,C364_=_C371 ,C364_=_C392 ,C364_=_C436 ,\nC364_=_C464 ,C364_=_C571 ,C364_=_C596 ,C364_=_C634 ,C364_=_C657 ,C364_=_C773 ,\nC364_=_C805 ,C364_=_C826 ,C364_=_C856 ,C364_=_C924 ,C364_=_C967 ,C364_=_C1007 ,\nC364_=_C1029 ,C364_=_C1065 ,C364_=_C1079 ,C364_=_C1097 ,C364_=_C1222 ,C364_=_C1229 ,\nC365_=_C366 ,C365_=_C367 ,C365_=_C368 ,C365_=_C369 ,C365_=_C370 ,C365_=_C371 ,\nC365_=_C437 ,C365_=_C572 ,C365_=_C635 ,C365_=_C806 ,C365_=_C857 ,C365_=_C1030 ,\nC365_=_C1066 ,C365_=_C1098 ,C366_=_C367 ,C366_=_C368 ,C366_=_C369 ,C366_=_C370 ,\nC366_=_C371 ,C366_=_C393 ,C366_=_C438 ,C366_=_C465 ,C366_=_C573 ,C366_=_C597 ,\nC366_=_C636 ,C366_=_C658 ,C366_=_C774 ,C366_=_C807 ,C366_=_C827 ,C366_=_C858 ,\nC366_=_C925 ,C366_=_C968 ,C366_=_C1008 ,C366_=_C1031 ,C366_=_C1067 ,C366_=_C1080 ,\nC366_=_C1099 ,C366_=_C1223 ,C366_=_C1242 ,C367_=_C368 ,C367_=_C369 ,C367_=_C370 ,\nC367_=_C371 ,C367_=_C439 ,C367_=_C574 ,C367_=_C637 ,C367_=_C808 ,C367_=_C859 ,\nC367_=_C1032 ,C367_=_C1068 ,C367_=_C1100 ,C368_=_C369 ,C368_=_C370 ,C368_=_C371 ,\nC368_=_C394 ,C368_=_C440 ,C368_=_C466 ,C368_=_C575 ,C368_=_C598 ,C368_=_C638 ,\nC368_=_C659 ,C368_=_C775 ,C368_=_C809 ,C368_=_C828 ,C368_=_C860 ,C368_=_C926 ,\nC368_=_C969 ,C368_=_C1009 ,C368_=_C1033 ,C368_=_C1069 ,C368_=_C1081 ,C368_=_C1101 ,\nC368_=_C1224 ,C368_=_C1252 ,C369_=_C370 ,C369_=_C371 ,C369_=_C441 ,C369_=_C576 ,\nC369_=_C639 ,C369_=_C810 ,C369_=_C861 ,C369_=_C1034 ,C369_=_C1070 ,C369_=_C1102 ,\nC370_=_C371 ,C370_=_C395 ,C370_=_C442 ,C370_=_C467 ,C370_=_C577 ,C370_=_C599 ,\nC370_=_C640 ,C370_=_C660 ,C370_=_C776 ,C370_=_C811 ,C370_=_C829 ,C370_=_C862 ,\nC370_=_C927 ,C370_=_C970 ,C370_=_C1010 ,C370_=_C1035 ,C370_=_C1071 ,C370_=_C1082 ,\nC370_=_C1103 ,C370_=_C1225 ,C370_=_C1259 ,C371_=_C443 ,C371_=_C578 ,C371_=_C641 ,\nC371_=_C812 ,C371_=_C863 ,C371_=_C1036 ,C371_=_C1072 ,C371_=_C1104 ,C373_=_C376 ,\nC373_=_C377 ,C373_=_C380 ,C373_=_C382 ,C373_=_C383 ,C373_=_C387 ,C373_=_C388 ,\nC373_=_C389 ,C373_=_C390 ,C373_=_C391 ,C373_=_C392 ,C373_=_C393 ,C373_=_C394 ,\nC373_=_C395 ,C373_=_C400 ,C373_=_C444 ,C373_=_C471 ,C373_=_C472 ,C373_=_C473 ,\nC373_=_C474 ,C373_=_C475 ,C373_=_C479 ,C373_=_C480 ,C373_=_C481 ,C373_=_C482 ,\nC373_=_C485 ,C373_=_C487 ,C373_=_C489 ,C373_=_C490 ,C373_=_C492 ,C373_=_C493 ,\nC373_=_C494 ,C373_=_C505 ,C376_=_C377 ,C376_=_C380 ,C376_=_C382 ,C376_=_C383 ,\nC376_=_C387 ,C376_=_C388 ,C376_=_C389 ,C376_=_C390 ,C376_=_C391 ,C376_=_C392 ,\nC376_=_C393 ,C376_=_C394 ,C376_=_C395 ,C376_=_C406 ,C376_=_C448 ,C376_=_C541 ,\nC376_=_C580 ,C376_=_C604 ,C376_=_C642 ,C376_=_C664 ,C376_=_C666 ,C376_=_C667 ,\nC376_=_C668 ,C376_=_C669 ,C376_=_C672 ,C376_=_C674 ,C376_=_C676 ,C376_=_C677 ,\nC376_=_C679 ,C376_=_C680 ,C376_=_C681 ,C376_=_C692 ,C377_=_C380 ,C377_=_C382 ,\nC377_=_C383 ,C377_=_C387 ,C377_=_C388 ,C377_=_C389 ,C377_=_C390 ,C377_=_C391 ,\nC377_=_C392 ,C377_=_C393 ,C377_=_C394 ,C377_=_C395 ,C377_=_C408 ,C377_=_C449 ,\nC377_=_C543 ,C377_=_C581 ,C377_=_C606 ,C377_=_C643 ,C377_=_C723 ,C377_=_C724 ,\nC377_=_C725 ,C377_=_C726 ,C377_=_C727 ,C377_=_C730 ,C377_=_C732 ,C377_=_C734 ,\nC377_=_C735 ,C377_=_C737 ,C377_=_C738 ,C377_=_C739 ,C377_=_C750 ,C380_=_C382 ,\nC380_=_C383 ,C380_=_C387 ,C380_=_C388 ,C380_=_C389 ,C380_=_C390 ,C380_=_C391 ,\nC380_=_C392 ,C380_=_C393 ,C380_=_C394 ,C380_=_C395 ,C380_=_C414 ,C380_=_C452 ,\nC380_=_C549 ,C380_=_C584 ,C380_=_C612 ,C380_=_C646 ,C380_=_C761 ,C380_=_C783 ,\nC380_=_C814 ,C380_=_C834 ,C380_=_C883 ,C380_=_C884 ,C380_=_C886 ,C380_=_C888 ,\nC380_=_C889 ,C380_=_C891 ,C380_=_C892 ,C380_=_C893 ,C380_=_C904 ,C382_=_C383 ,\nC382_=_C387 ,C382_=_C388 ,C382_=_C389 ,C382_=_C390 ,C382_=_C391 ,C382_=_C392 ,\nC382_=_C393 ,C382_=_C394 ,C382_=_C395 ,C382_=_C416 ,C382_=_C453 ,C382_=_C551 ,\nC382_=_C585 ,C382_=_C614 ,C382_=_C647 ,C382_=_C762 ,C382_=_C785 ,C382_=_C815 ,\nC382_=_C836 ,C382_=_C913 ,C382_=_C930 ,C382_=_C931 ,C382_=_C933 ,C382_=_C934 ,\nC382_=_C936 ,C382_=_C937 ,C382_=_C938 ,C382_=_C949 ,C383_=_C387 ,C383_=_C388 ,\nC383_=_C389 ,C383_=_C390 ,C383_=_C391 ,C383_=_C392 ,C383_=_C393 ,C383_=_C394 ,\nC383_=_C395 ,C383_=_C418 ,C383_=_C454 ,C383_=_C553 ,C383_=_C586 ,C383_=_C616 ,\nC383_=_C648 ,C383_=_C763 ,C383_=_C787 ,C383_=_C816 ,C383_=_C838 ,C383_=_C914 ,\nC383_=_C958 ,C383_=_C973 ,C383_=_C974 ,C383_=_C975 ,C383_=_C977 ,C383_=_C978 ,\nC383_=_C979 ,C383_=_C990 ,C387_=_C388 ,C387_=_C389 ,C387_=_C390 ,C387_=_C391 ,\nC387_=_C392 ,C387_=_C393 ,C387_=_C394 ,C387_=_C395 ,C387_=_C426 ,C387_=_C458 ,\nC387_=_C561 ,C387_=_C590 ,C387_=_C624 ,C387_=_C652 ,C387_=_C767 ,C387_=_C795 ,\nC387_=_C821 ,C387_=_C846 ,C387_=_C919 ,C387_=_C962 ,C387_=_C1002 ,C387_=_C1019 ,\nC387_=_C1055 ,C387_=_C1074 ,C387_=_C1087 ,C387_=_C1119 ,C387_=_C1127 ,C388_=_C389 ,\nC388_=_C390 ,C388_=_C391 ,C388_=_C392 ,C388_=_C393 ,C388_=_C394 ,C388_=_C395 ,\nC388_=_C428 ,C388_=_C459 ,C388_=_C563 ,C388_=_C592 ,C388_=_C626 ,C388_=_C653 ,\nC388_=_C768 ,C388_=_C797 ,C388_=_C822 ,C388_=_C848 ,C388_=_C920 ,C388_=_C963 ,\nC388_=_C1003 ,C388_=_C1021 ,C388_=_C1057 ,C388_=_C1075 ,C388_=_C1089 ,C388_=_C1147 ,\nC388_=_C1153 ,C389_=_C390 ,C389_=_C391 ,C389_=_C392 ,C389_=_C393 ,C389_=_C394 ,\nC389_=_C395 ,C389_=_C430 ,C389_=_C460 ,C389_=_C565 ,C389_=_C593 ,C389_=_C628 ,\nC389_=_C654 ,C389_=_C769 ,C389_=_C799 ,C389_=_C823 ,C389_=_C850 ,C389_=_C921 ,\nC389_=_C964 ,C389_=_C1004 ,C389_=_C1023 ,C389_=_C1059 ,C389_=_C1076 ,C389_=_C1091 ,\nC389_=_C1172 ,C389_=_C1176 ,C390_=_C391 ,C390_=_C392 ,C390_=_C393 ,C390_=_C394 ,\nC390_=_C395 ,C390_=_C432 ,C390_=_C461 ,C390_=_C567 ,C390_=_C594 ,C390_=_C630 ,\nC390_=_C655 ,C390_=_C770 ,C390_=_C801 ,C390_=_C824 ,C390_=_C852 ,C390_=_C922 ,\nC390_=_C965 ,C390_=_C1005 ,C390_=_C1025 ,C390_=_C1061 ,C390_=_C1077 ,C390_=_C1093 ,\nC390_=_C1194 ,C390_=_C1196 ,C391_=_C392 ,C391_=_C393 ,C391_=_C394 ,C391_=_C395 ,\nC391_=_C434 ,C391_=_C462 ,C391_=_C569 ,C391_=_C595 ,C391_=_C632 ,C391_=_C656 ,\nC391_=_C772 ,C391_=_C803 ,C391_=_C825 ,C391_=_C854 ,C391_=_C923 ,C391_=_C966 ,\nC391_=_C1006 ,C391_=_C1027 ,C391_=_C1063 ,C391_=_C1078 ,C391_=_C1095 ,C391_=_C1212 ,\nC391_=_C1213 ,C392_=_C393 ,C392_=_C394 ,C392_=_C395 ,C392_=_C436 ,C392_=_C464 ,\nC392_=_C571 ,C392_=_C596 ,C392_=_C634 ,C392_=_C657 ,C392_=_C773 ,C392_=_C805 ,\nC392_=_C826 ,C392_=_C856 ,C392_=_C924 ,C392_=_C967 ,C392_=_C1007 ,C392_=_C1029 ,\nC392_=_C1065 ,C392_=_C1079 ,C392_=_C1097 ,C392_=_C1222 ,C392_=_C1229 ,C393_=_C394 ,\nC393_=_C395 ,C393_=_C438 ,C393_=_C465 ,C393_=_C573 ,C393_=_C597 ,C393_=_C636 ,\nC393_=_C658 ,C393_=_C774 ,C393_=_C807 ,C393_=_C827 ,C393_=_C858 ,C393_=_C925 ,\nC393_=_C968 ,C393_=_C1008 ,C393_=_C1031 ,C393_=_C1067 ,C393_=_C1080 ,C393_=_C1099 ,\nC393_=_C1223 ,C393_=_C1242 ,C394_=_C395 ,C394_=_C440 ,C394_=_C466 ,C394_=_C575 ,\nC394_=_C598 ,C394_=_C638 ,C394_=_C659 ,C394_=_C775 ,C394_=_C809 ,C394_=_C828 ,\nC394_=_C860 ,C394_=_C926 ,C394_=_C969 ,C394_=_C1009 ,C394_=_C1033 ,C394_=_C1069 ,\nC394_=_C1081 ,C394_=_C1101 ,C394_=_C1224 ,C394_=_C1252 ,C395_=_C442 ,C395_=_C467 ,\nC395_=_C577 ,C395_=_C599 ,C395_=_C640 ,C395_=_C660 ,C395_=_C776 ,C395_=_C811 ,\nC395_=_C829 ,C395_=_C862 ,C395_=_C927 ,C395_=_C970 ,C395_=_C1010 ,C395_=_C1035 ,\nC395_=_C1071 ,C395_=_C1082 ,C395_=_C1103 ,C395_=_C1225 ,C395_=_C1259 ,C400_=_C401 ,\nC400_=_C406 ,C400_=_C407 ,C400_=_C408 ,C400_=_C413 ,C400_=_C414 ,C400_=_C416 ,\nC400_=_C418 ,C400_=_C421 ,C400_=_C425 ,C400_=_C426 ,C400_=_C427 ,C400_=_C428 ,\nC400_=_C429 ,C400_=_C430 ,C400_=_C431 ,C400_=_C432 ,C400_=_C433 ,C400_=_C434 ,\nC400_=_C436</w:t>
      </w:r>
    </w:p>
    <w:p>
      <w:pPr>
        <w:pStyle w:val="PreformattedText"/>
        <w:bidi w:val="0"/>
        <w:spacing w:before="0" w:after="0"/>
        <w:jc w:val="left"/>
        <w:rPr/>
      </w:pPr>
      <w:r>
        <w:rPr/>
        <w:t xml:space="preserve"> </w:t>
      </w:r>
      <w:r>
        <w:rPr/>
        <w:t>,C400_=_C437 ,C400_=_C438 ,C400_=_C439 ,C400_=_C440 ,C400_=_C441 ,\nC400_=_C442 ,C400_=_C443 ,C400_=_C444 ,C400_=_C471 ,C400_=_C472 ,C400_=_C473 ,\nC400_=_C474 ,C400_=_C475 ,C400_=_C479 ,C400_=_C480 ,C400_=_C481 ,C400_=_C482 ,\nC400_=_C485 ,C400_=_C487 ,C400_=_C489 ,C400_=_C490 ,C400_=_C492 ,C400_=_C493 ,\nC400_=_C494 ,C400_=_C505 ,C401_=_C406 ,C401_=_C407 ,C401_=_C408 ,C401_=_C413 ,\nC401_=_C414 ,C401_=_C416 ,C401_=_C418 ,C401_=_C421 ,C401_=_C425 ,C401_=_C426 ,\nC401_=_C427 ,C401_=_C428 ,C401_=_C429 ,C401_=_C430 ,C401_=_C431 ,C401_=_C432 ,\nC401_=_C433 ,C401_=_C434 ,C401_=_C436 ,C401_=_C437 ,C401_=_C438 ,C401_=_C439 ,\nC401_=_C440 ,C401_=_C441 ,C401_=_C442 ,C401_=_C443 ,C401_=_C514 ,C401_=_C515 ,\nC401_=_C518 ,C401_=_C519 ,C401_=_C523 ,C401_=_C524 ,C401_=_C525 ,C406_=_C407 ,\nC406_=_C408 ,C406_=_C413 ,C406_=_C414 ,C406_=_C416 ,C406_=_C418 ,C406_=_C421 ,\nC406_=_C425 ,C406_=_C426 ,C406_=_C427 ,C406_=_C428 ,C406_=_C429 ,C406_=_C430 ,\nC406_=_C431 ,C406_=_C432 ,C406_=_C433 ,C406_=_C434 ,C406_=_C436 ,C406_=_C437 ,\nC406_=_C438 ,C406_=_C439 ,C406_=_C440 ,C406_=_C441 ,C406_=_C442 ,C406_=_C443 ,\nC406_=_C448 ,C406_=_C541 ,C406_=_C580 ,C406_=_C604 ,C406_=_C642 ,C406_=_C664 ,\nC406_=_C666 ,C406_=_C667 ,C406_=_C668 ,C406_=_C669 ,C406_=_C672 ,C406_=_C674 ,\nC406_=_C676 ,C406_=_C677 ,C406_=_C679 ,C406_=_C680 ,C406_=_C681 ,C406_=_C692 ,\nC407_=_C408 ,C407_=_C413 ,C407_=_C414 ,C407_=_C416 ,C407_=_C418 ,C407_=_C421 ,\nC407_=_C425 ,C407_=_C426 ,C407_=_C427 ,C407_=_C428 ,C407_=_C429 ,C407_=_C430 ,\nC407_=_C431 ,C407_=_C432 ,C407_=_C433 ,C407_=_C434 ,C407_=_C436 ,C407_=_C437 ,\nC407_=_C438 ,C407_=_C439 ,C407_=_C440 ,C407_=_C441 ,C407_=_C442 ,C407_=_C443 ,\nC407_=_C542 ,C407_=_C605 ,C407_=_C702 ,C407_=_C703 ,C407_=_C707 ,C407_=_C708 ,\nC407_=_C709 ,C408_=_C413 ,C408_=_C414 ,C408_=_C416 ,C408_=_C418 ,C408_=_C421 ,\nC408_=_C425 ,C408_=_C426 ,C408_=_C427 ,C408_=_C428 ,C408_=_C429 ,C408_=_C430 ,\nC408_=_C431 ,C408_=_C432 ,C408_=_C433 ,C408_=_C434 ,C408_=_C436 ,C408_=_C437 ,\nC408_=_C438 ,C408_=_C439 ,C408_=_C440 ,C408_=_C441 ,C408_=_C442 ,C408_=_C443 ,\nC408_=_C449 ,C408_=_C543 ,C408_=_C581 ,C408_=_C606 ,C408_=_C643 ,C408_=_C723 ,\nC408_=_C724 ,C408_=_C725 ,C408_=_C726 ,C408_=_C727 ,C408_=_C730 ,C408_=_C732 ,\nC408_=_C734 ,C408_=_C735 ,C408_=_C737 ,C408_=_C738 ,C408_=_C739 ,C408_=_C750 ,\nC413_=_C414 ,C413_=_C416 ,C413_=_C418 ,C413_=_C421 ,C413_=_C425 ,C413_=_C426 ,\nC413_=_C427 ,C413_=_C428 ,C413_=_C429 ,C413_=_C430 ,C413_=_C431 ,C413_=_C432 ,\nC413_=_C433 ,C413_=_C434 ,C413_=_C436 ,C413_=_C437 ,C413_=_C438 ,C413_=_C439 ,\nC413_=_C440 ,C413_=_C441 ,C413_=_C442 ,C413_=_C443 ,C413_=_C548 ,C413_=_C611 ,\nC413_=_C782 ,C413_=_C832 ,C413_=_C867 ,C413_=_C868 ,C413_=_C869 ,C414_=_C416 ,\nC414_=_C418 ,C414_=_C421 ,C414_=_C425 ,C414_=_C426 ,C414_=_C427 ,C414_=_C428 ,\nC414_=_C429 ,C414_=_C430 ,C414_=_C431 ,C414_=_C432 ,C414_=_C433 ,C414_=_C434 ,\nC414_=_C436 ,C414_=_C437 ,C414_=_C438 ,C414_=_C439 ,C414_=_C440 ,C414_=_C441 ,\nC414_=_C442 ,C414_=_C443 ,C414_=_C452 ,C414_=_C549 ,C414_=_C584 ,C414_=_C612 ,\nC414_=_C646 ,C414_=_C761 ,C414_=_C783 ,C414_=_C814 ,C414_=_C834 ,C414_=_C883 ,\nC414_=_C884 ,C414_=_C886 ,C414_=_C888 ,C414_=_C889 ,C414_=_C891 ,C414_=_C892 ,\nC414_=_C893 ,C414_=_C904 ,C416_=_C418 ,C416_=_C421 ,C416_=_C425 ,C416_=_C426 ,\nC416_=_C427 ,C416_=_C428 ,C416_=_C429 ,C416_=_C430 ,C416_=_C431 ,C416_=_C432 ,\nC416_=_C433 ,C416_=_C434 ,C416_=_C436 ,C416_=_C437 ,C416_=_C438 ,C416_=_C439 ,\nC416_=_C440 ,C416_=_C441 ,C416_=_C442 ,C416_=_C443 ,C416_=_C453 ,C416_=_C551 ,\nC416_=_C585 ,C416_=_C614 ,C416_=_C647 ,C416_=_C762 ,C416_=_C785 ,C416_=_C815 ,\nC416_=_C836 ,C416_=_C913 ,C416_=_C930 ,C416_=_C931 ,C416_=_C933 ,C416_=_C934 ,\nC416_=_C936 ,C416_=_C937 ,C416_=_C938 ,C416_=_C949 ,C418_=_C421 ,C418_=_C425 ,\nC418_=_C426 ,C418_=_C427 ,C418_=_C428 ,C418_=_C429 ,C418_=_C430 ,C418_=_C431 ,\nC418_=_C432 ,C418_=_C433 ,C418_=_C434 ,C418_=_C436 ,C418_=_C437 ,C418_=_C438 ,\nC418_=_C439 ,C418_=_C440 ,C418_=_C441 ,C418_=_C442 ,C418_=_C443 ,C418_=_C454 ,\nC418_=_C553 ,C418_=_C586 ,C418_=_C616 ,C418_=_C648 ,C418_=_C763 ,C418_=_C787 ,\nC418_=_C816 ,C418_=_C838 ,C418_=_C914 ,C418_=_C958 ,C418_=_C973 ,C418_=_C974 ,\nC418_=_C975 ,C418_=_C977 ,C418_=_C978 ,C418_=_C979 ,C418_=_C990 ,C421_=_C425 ,\nC421_=_C426 ,C421_=_C427 ,C421_=_C428 ,C421_=_C429 ,C421_=_C430 ,C421_=_C431 ,\nC421_=_C432 ,C421_=_C433 ,C421_=_C434 ,C421_=_C436 ,C421_=_C437 ,C421_=_C438 ,\nC421_=_C439 ,C421_=_C440 ,C421_=_C441 ,C421_=_C442 ,C421_=_C443 ,C421_=_C556 ,\nC421_=_C619 ,C421_=_C790 ,C421_=_C841 ,C421_=_C1013 ,C421_=_C1037 ,C421_=_C1038 ,\nC425_=_C426 ,C425_=_C427 ,C425_=_C428 ,C425_=_C429 ,C425_=_C430 ,C425_=_C431 ,\nC425_=_C432 ,C425_=_C433 ,C425_=_C434 ,C425_=_C436 ,C425_=_C437 ,C425_=_C438 ,\nC425_=_C439 ,C425_=_C440 ,C425_=_C441 ,C425_=_C442 ,C425_=_C443 ,C425_=_C560 ,\nC425_=_C623 ,C425_=_C794 ,C425_=_C845 ,C425_=_C1018 ,C425_=_C1054 ,C425_=_C1085 ,\nC426_=_C427 ,C426_=_C428 ,C426_=_C429 ,C426_=_C430 ,C426_=_C431 ,C426_=_C432 ,\nC426_=_C433 ,C426_=_C434 ,C426_=_C436 ,C426_=_C437 ,C426_=_C438 ,C426_=_C439 ,\nC426_=_C440 ,C426_=_C441 ,C426_=_C442 ,C426_=_C443 ,C426_=_C458 ,C426_=_C561 ,\nC426_=_C590 ,C426_=_C624 ,C426_=_C652 ,C426_=_C767 ,C426_=_C795 ,C426_=_C821 ,\nC426_=_C846 ,C426_=_C919 ,C426_=_C962 ,C426_=_C1002 ,C426_=_C1019 ,C426_=_C1055 ,\nC426_=_C1074 ,C426_=_C1087 ,C426_=_C1119 ,C426_=_C1127 ,C427_=_C428 ,C427_=_C429 ,\nC427_=_C430 ,C427_=_C431 ,C427_=_C432 ,C427_=_C433 ,C427_=_C434 ,C427_=_C436 ,\nC427_=_C437 ,C427_=_C438 ,C427_=_C439 ,C427_=_C440 ,C427_=_C441 ,C427_=_C442 ,\nC427_=_C443 ,C427_=_C562 ,C427_=_C591 ,C427_=_C625 ,C427_=_C796 ,C427_=_C847 ,\nC427_=_C1020 ,C427_=_C1056 ,C427_=_C1088 ,C428_=_C429 ,C428_=_C430 ,C428_=_C431 ,\nC428_=_C432 ,C428_=_C433 ,C428_=_C434 ,C428_=_C436 ,C428_=_C437 ,C428_=_C438 ,\nC428_=_C439 ,C428_=_C440 ,C428_=_C441 ,C428_=_C442 ,C428_=_C443 ,C428_=_C459 ,\nC428_=_C563 ,C428_=_C592 ,C428_=_C626 ,C428_=_C653 ,C428_=_C768 ,C428_=_C797 ,\nC428_=_C822 ,C428_=_C848 ,C428_=_C920 ,C428_=_C963 ,C428_=_C1003 ,C428_=_C1021 ,\nC428_=_C1057 ,C428_=_C1075 ,C428_=_C1089 ,C428_=_C1147 ,C428_=_C1153 ,C429_=_C430 ,\nC429_=_C431 ,C429_=_C432 ,C429_=_C433 ,C429_=_C434 ,C429_=_C436 ,C429_=_C437 ,\nC429_=_C438 ,C429_=_C439 ,C429_=_C440 ,C429_=_C441 ,C429_=_C442 ,C429_=_C443 ,\nC429_=_C564 ,C429_=_C627 ,C429_=_C798 ,C429_=_C849 ,C429_=_C1022 ,C429_=_C1058 ,\nC429_=_C1090 ,C430_=_C431 ,C430_=_C432 ,C430_=_C433 ,C430_=_C434 ,C430_=_C436 ,\nC430_=_C437 ,C430_=_C438 ,C430_=_C439 ,C430_=_C440 ,C430_=_C441 ,C430_=_C442 ,\nC430_=_C443 ,C430_=_C460 ,C430_=_C565 ,C430_=_C593 ,C430_=_C628 ,C430_=_C654 ,\nC430_=_C769 ,C430_=_C799 ,C430_=_C823 ,C430_=_C850 ,C430_=_C921 ,C430_=_C964 ,\nC430_=_C1004 ,C430_=_C1023 ,C430_=_C1059 ,C430_=_C1076 ,C430_=_C1091 ,C430_=_C1172 ,\nC430_=_C1176 ,C431_=_C432 ,C431_=_C433 ,C431_=_C434 ,C431_=_C436 ,C431_=_C437 ,\nC431_=_C438 ,C431_=_C439 ,C431_=_C440 ,C431_=_C441 ,C431_=_C442 ,C431_=_C443 ,\nC431_=_C566 ,C431_=_C629 ,C431_=_C800 ,C431_=_C851 ,C431_=_C1024 ,C431_=_C1060 ,\nC431_=_C1092 ,C432_=_C433 ,C432_=_C434 ,C432_=_C436 ,C432_=_C437 ,C432_=_C438 ,\nC432_=_C439 ,C432_=_C440 ,C432_=_C441 ,C432_=_C442 ,C432_=_C443 ,C432_=_C461 ,\nC432_=_C567 ,C432_=_C594 ,C432_=_C630 ,C432_=_C655 ,C432_=_C770 ,C432_=_C801 ,\nC432_=_C824 ,C432_=_C852 ,C432_=_C922 ,C432_=_C965 ,C432_=_C1005 ,C432_=_C1025 ,\nC432_=_C1061 ,C432_=_C1077 ,C432_=_C1093 ,C432_=_C1194 ,C432_=_C1196 ,C433_=_C434 ,\nC433_=_C436 ,C433_=_C437 ,C433_=_C438 ,C433_=_C439 ,C433_=_C440 ,C433_=_C441 ,\nC433_=_C442 ,C433_=_C443 ,C433_=_C568 ,C433_=_C631 ,C433_=_C771 ,C433_=_C802 ,\nC433_=_C853 ,C433_=_C1026 ,C433_=_C1062 ,C433_=_C1094 ,C434_=_C436 ,C434_=_C437 ,\nC434_=_C438 ,C434_=_C439 ,C434_=_C440 ,C434_=_C441 ,C434_=_C442 ,C434_=_C443 ,\nC434_=_C462 ,C434_=_C569 ,C434_=_C595 ,C434_=_C632 ,C434_=_C656 ,C434_=_C772 ,\nC434_=_C803 ,C434_=_C825 ,C434_=_C854 ,C434_=_C923 ,C434_=_C966 ,C434_=_C1006 ,\nC434_=_C1027 ,C434_=_C1063 ,C434_=_C1078 ,C434_=_C1095 ,C434_=_C1212 ,C434_=_C1213 ,\nC436_=_C437 ,C436_=_C438 ,C436_=_C439 ,C436_=_C440 ,C436_=_C441 ,C436_=_C442 ,\nC436_=_C443 ,C436_=_C464 ,C436_=_C571 ,C436_=_C596 ,C436_=_C634 ,C436_=_C657 ,\nC436_=_C773 ,C436_=_C805 ,C436_=_C826 ,C436_=_C856 ,C436_=_C924 ,C436_=_C967 ,\nC436_=_C1007 ,C436_=_C1029 ,C436_=_C1065 ,C436_=_C1079 ,C436_=_C1097 ,C436_=_C1222 ,\nC436_=_C1229 ,C437_=_C438 ,C437_=_C439 ,C437_=_C440 ,C437_=_C441 ,C437_=_C442 ,\nC437_=_C443 ,C437_=_C572 ,C437_=_C635 ,C437_=_C806 ,C437_=_C857 ,C437_=_C1030 ,\nC437_=_C1066 ,C437_=_C1098 ,C438_=_C439 ,C438_=_C440 ,C438_=_C441 ,C438_=_C442 ,\nC438_=_C443 ,C438_=_C465 ,C438_=_C573 ,C438_=_C597 ,C438_=_C636 ,C438_=_C658 ,\nC438_=_C774 ,C438_=_C807 ,C438_=_C827 ,C438_=_C858 ,C438_=_C925 ,C438_=_C968 ,\nC438_=_C1008 ,C438_=_C1031 ,C438_=_C1067 ,C438_=_C1080 ,C438_=_C1099 ,C438_=_C1223 ,\nC438_=_C1242 ,C439_=_C440 ,C439_=_C441 ,C439_=_C442 ,C439_=_C443 ,C439_=_C574 ,\nC439_=_C637 ,C439_=_C808 ,C439_=_C859 ,C439_=_C1032 ,C439_=_C1068 ,C439_=_C1100 ,\nC440_=_C441 ,C440_=_C442 ,C440_=_C443 ,C440_=_C466 ,C440_=_C575 ,C440_=_C598 ,\nC440_=_C638 ,C440_=_C659 ,C440_=_C775 ,C440_=_C809 ,C440_=_C828 ,C440_=_C860 ,\nC440_=_C926 ,C440_=_C969 ,C440_=_C1009 ,C440_=_C1033 ,C440_=_C1069 ,C440_=_C1081 ,\nC440_=_C1101 ,C440_=_C1224 ,C440_=_C1252 ,C441_=_C442 ,C441_=_C443 ,C441_=_C576 ,\nC441_=_C639 ,C441_=_C810 ,C441_=_C861 ,C441_=_C1034 ,C441_=_C1070 ,C441_=_C1102 ,\nC442_=_C443 ,C442_=_C467 ,C442_=_C577 ,C442_=_C599 ,C442_=_C640 ,C442_=_C660 ,\nC442_=_C776 ,C442_=_C811 ,C442_=_C829 ,C442_=_C862 ,C442_=_C927 ,C442_=_C970 ,\nC442_=_C1010 ,C442_=_C1035 ,C442_=_C1071 ,C442_=_C1082 ,C442_=_C1103 ,C442_=_C1225 ,\nC442_=_C1259 ,C443_=_C578 ,C443_=_C641 ,C443_=_C812 ,C443_=_C863 ,C443_=_C1036 ,\nC443_=_C1072 ,C443_=_C1104 ,C444_=_C448 ,C444_=_C449 ,C444_=_C452 ,C444_=_C453 ,\nC444_=_C454 ,C444_=_C458 ,C444_=_C459 ,C444_=_C460 ,C444_=_C461 ,C444_=_C462 ,\nC444_=_C464 ,C444_=_C465 ,C444_=_C466 ,C444_=_C467 ,C444_=_C471</w:t>
      </w:r>
    </w:p>
    <w:p>
      <w:pPr>
        <w:pStyle w:val="PreformattedText"/>
        <w:bidi w:val="0"/>
        <w:spacing w:before="0" w:after="0"/>
        <w:jc w:val="left"/>
        <w:rPr/>
      </w:pPr>
      <w:r>
        <w:rPr/>
        <w:t xml:space="preserve"> </w:t>
      </w:r>
      <w:r>
        <w:rPr/>
        <w:t>,C444_=_C472 ,\nC444_=_C473 ,C444_=_C474 ,C444_=_C475 ,C444_=_C479 ,C444_=_C480 ,C444_=_C481 ,\nC444_=_C482 ,C444_=_C485 ,C444_=_C487 ,C444_=_C489 ,C444_=_C490 ,C444_=_C492 ,\nC444_=_C493 ,C444_=_C494 ,C444_=_C505 ,C448_=_C449 ,C448_=_C452 ,C448_=_C453 ,\nC448_=_C454 ,C448_=_C458 ,C448_=_C459 ,C448_=_C460 ,C448_=_C461 ,C448_=_C462 ,\nC448_=_C464 ,C448_=_C465 ,C448_=_C466 ,C448_=_C467 ,C448_=_C541 ,C448_=_C580 ,\nC448_=_C604 ,C448_=_C642 ,C448_=_C664 ,C448_=_C666 ,C448_=_C667 ,C448_=_C668 ,\nC448_=_C669 ,C448_=_C672 ,C448_=_C674 ,C448_=_C676 ,C448_=_C677 ,C448_=_C679 ,\nC448_=_C680 ,C448_=_C681 ,C448_=_C692 ,C449_=_C452 ,C449_=_C453 ,C449_=_C454 ,\nC449_=_C458 ,C449_=_C459 ,C449_=_C460 ,C449_=_C461 ,C449_=_C462 ,C449_=_C464 ,\nC449_=_C465 ,C449_=_C466 ,C449_=_C467 ,C449_=_C543 ,C449_=_C581 ,C449_=_C606 ,\nC449_=_C643 ,C449_=_C723 ,C449_=_C724 ,C449_=_C725 ,C449_=_C726 ,C449_=_C727 ,\nC449_=_C730 ,C449_=_C732 ,C449_=_C734 ,C449_=_C735 ,C449_=_C737 ,C449_=_C738 ,\nC449_=_C739 ,C449_=_C750 ,C452_=_C453 ,C452_=_C454 ,C452_=_C458 ,C452_=_C459 ,\nC452_=_C460 ,C452_=_C461 ,C452_=_C462 ,C452_=_C464 ,C452_=_C465 ,C452_=_C466 ,\nC452_=_C467 ,C452_=_C549 ,C452_=_C584 ,C452_=_C612 ,C452_=_C646 ,C452_=_C761 ,\nC452_=_C783 ,C452_=_C814 ,C452_=_C834 ,C452_=_C883 ,C452_=_C884 ,C452_=_C886 ,\nC452_=_C888 ,C452_=_C889 ,C452_=_C891 ,C452_=_C892 ,C452_=_C893 ,C452_=_C904 ,\nC453_=_C454 ,C453_=_C458 ,C453_=_C459 ,C453_=_C460 ,C453_=_C461 ,C453_=_C462 ,\nC453_=_C464 ,C453_=_C465 ,C453_=_C466 ,C453_=_C467 ,C453_=_C551 ,C453_=_C585 ,\nC453_=_C614 ,C453_=_C647 ,C453_=_C762 ,C453_=_C785 ,C453_=_C815 ,C453_=_C836 ,\nC453_=_C913 ,C453_=_C930 ,C453_=_C931 ,C453_=_C933 ,C453_=_C934 ,C453_=_C936 ,\nC453_=_C937 ,C453_=_C938 ,C453_=_C949 ,C454_=_C458 ,C454_=_C459 ,C454_=_C460 ,\nC454_=_C461 ,C454_=_C462 ,C454_=_C464 ,C454_=_C465 ,C454_=_C466 ,C454_=_C467 ,\nC454_=_C553 ,C454_=_C586 ,C454_=_C616 ,C454_=_C648 ,C454_=_C763 ,C454_=_C787 ,\nC454_=_C816 ,C454_=_C838 ,C454_=_C914 ,C454_=_C958 ,C454_=_C973 ,C454_=_C974 ,\nC454_=_C975 ,C454_=_C977 ,C454_=_C978 ,C454_=_C979 ,C454_=_C990 ,C458_=_C459 ,\nC458_=_C460 ,C458_=_C461 ,C458_=_C462 ,C458_=_C464 ,C458_=_C465 ,C458_=_C466 ,\nC458_=_C467 ,C458_=_C561 ,C458_=_C590 ,C458_=_C624 ,C458_=_C652 ,C458_=_C767 ,\nC458_=_C795 ,C458_=_C821 ,C458_=_C846 ,C458_=_C919 ,C458_=_C962 ,C458_=_C1002 ,\nC458_=_C1019 ,C458_=_C1055 ,C458_=_C1074 ,C458_=_C1087 ,C458_=_C1119 ,C458_=_C1127 ,\nC459_=_C460 ,C459_=_C461 ,C459_=_C462 ,C459_=_C464 ,C459_=_C465 ,C459_=_C466 ,\nC459_=_C467 ,C459_=_C563 ,C459_=_C592 ,C459_=_C626 ,C459_=_C653 ,C459_=_C768 ,\nC459_=_C797 ,C459_=_C822 ,C459_=_C848 ,C459_=_C920 ,C459_=_C963 ,C459_=_C1003 ,\nC459_=_C1021 ,C459_=_C1057 ,C459_=_C1075 ,C459_=_C1089 ,C459_=_C1147 ,C459_=_C1153 ,\nC460_=_C461 ,C460_=_C462 ,C460_=_C464 ,C460_=_C465 ,C460_=_C466 ,C460_=_C467 ,\nC460_=_C565 ,C460_=_C593 ,C460_=_C628 ,C460_=_C654 ,C460_=_C769 ,C460_=_C799 ,\nC460_=_C823 ,C460_=_C850 ,C460_=_C921 ,C460_=_C964 ,C460_=_C1004 ,C460_=_C1023 ,\nC460_=_C1059 ,C460_=_C1076 ,C460_=_C1091 ,C460_=_C1172 ,C460_=_C1176 ,C461_=_C462 ,\nC461_=_C464 ,C461_=_C465 ,C461_=_C466 ,C461_=_C467 ,C461_=_C567 ,C461_=_C594 ,\nC461_=_C630 ,C461_=_C655 ,C461_=_C770 ,C461_=_C801 ,C461_=_C824 ,C461_=_C852 ,\nC461_=_C922 ,C461_=_C965 ,C461_=_C1005 ,C461_=_C1025 ,C461_=_C1061 ,C461_=_C1077 ,\nC461_=_C1093 ,C461_=_C1194 ,C461_=_C1196 ,C462_=_C464 ,C462_=_C465 ,C462_=_C466 ,\nC462_=_C467 ,C462_=_C569 ,C462_=_C595 ,C462_=_C632 ,C462_=_C656 ,C462_=_C772 ,\nC462_=_C803 ,C462_=_C825 ,C462_=_C854 ,C462_=_C923 ,C462_=_C966 ,C462_=_C1006 ,\nC462_=_C1027 ,C462_=_C1063 ,C462_=_C1078 ,C462_=_C1095 ,C462_=_C1212 ,C462_=_C1213 ,\nC464_=_C465 ,C464_=_C466 ,C464_=_C467 ,C464_=_C571 ,C464_=_C596 ,C464_=_C634 ,\nC464_=_C657 ,C464_=_C773 ,C464_=_C805 ,C464_=_C826 ,C464_=_C856 ,C464_=_C924 ,\nC464_=_C967 ,C464_=_C1007 ,C464_=_C1029 ,C464_=_C1065 ,C464_=_C1079 ,C464_=_C1097 ,\nC464_=_C1222 ,C464_=_C1229 ,C465_=_C466 ,C465_=_C467 ,C465_=_C573 ,C465_=_C597 ,\nC465_=_C636 ,C465_=_C658 ,C465_=_C774 ,C465_=_C807 ,C465_=_C827 ,C465_=_C858 ,\nC465_=_C925 ,C465_=_C968 ,C465_=_C1008 ,C465_=_C1031 ,C465_=_C1067 ,C465_=_C1080 ,\nC465_=_C1099 ,C465_=_C1223 ,C465_=_C1242 ,C466_=_C467 ,C466_=_C575 ,C466_=_C598 ,\nC466_=_C638 ,C466_=_C659 ,C466_=_C775 ,C466_=_C809 ,C466_=_C828 ,C466_=_C860 ,\nC466_=_C926 ,C466_=_C969 ,C466_=_C1009 ,C466_=_C1033 ,C466_=_C1069 ,C466_=_C1081 ,\nC466_=_C1101 ,C466_=_C1224 ,C466_=_C1252 ,C467_=_C577 ,C467_=_C599 ,C467_=_C640 ,\nC467_=_C660 ,C467_=_C776 ,C467_=_C811 ,C467_=_C829 ,C467_=_C862 ,C467_=_C927 ,\nC467_=_C970 ,C467_=_C1010 ,C467_=_C1035 ,C467_=_C1071 ,C467_=_C1082 ,C467_=_C1103 ,\nC467_=_C1225 ,C467_=_C1259 ,C471_=_C472 ,C471_=_C473 ,C471_=_C474 ,C471_=_C475 ,\nC471_=_C479 ,C471_=_C480 ,C471_=_C481 ,C471_=_C482 ,C471_=_C485 ,C471_=_C487 ,\nC471_=_C489 ,C471_=_C490 ,C471_=_C492 ,C471_=_C493 ,C471_=_C494 ,C471_=_C505 ,\nC472_=_C473 ,C472_=_C474 ,C472_=_C475 ,C472_=_C479 ,C472_=_C480 ,C472_=_C481 ,\nC472_=_C482 ,C472_=_C485 ,C472_=_C487 ,C472_=_C489 ,C472_=_C490 ,C472_=_C492 ,\nC472_=_C493 ,C472_=_C494 ,C472_=_C505 ,C472_=_C514 ,C472_=_C541 ,C472_=_C542 ,\nC472_=_C543 ,C472_=_C548 ,C472_=_C549 ,C472_=_C551 ,C472_=_C553 ,C472_=_C556 ,\nC472_=_C560 ,C472_=_C561 ,C472_=_C562 ,C472_=_C563 ,C472_=_C564 ,C472_=_C565 ,\nC472_=_C566 ,C472_=_C567 ,C472_=_C568 ,C472_=_C569 ,C472_=_C571 ,C472_=_C572 ,\nC472_=_C573 ,C472_=_C574 ,C472_=_C575 ,C472_=_C576 ,C472_=_C577 ,C472_=_C578 ,\nC473_=_C474 ,C473_=_C475 ,C473_=_C479 ,C473_=_C480 ,C473_=_C481 ,C473_=_C482 ,\nC473_=_C485 ,C473_=_C487 ,C473_=_C489 ,C473_=_C490 ,C473_=_C492 ,C473_=_C493 ,\nC473_=_C494 ,C473_=_C505 ,C473_=_C580 ,C473_=_C581 ,C473_=_C584 ,C473_=_C585 ,\nC473_=_C586 ,C473_=_C590 ,C473_=_C591 ,C473_=_C592 ,C473_=_C593 ,C473_=_C594 ,\nC473_=_C595 ,C473_=_C596 ,C473_=_C597 ,C473_=_C598 ,C473_=_C599 ,C474_=_C475 ,\nC474_=_C479 ,C474_=_C480 ,C474_=_C481 ,C474_=_C482 ,C474_=_C485 ,C474_=_C487 ,\nC474_=_C489 ,C474_=_C490 ,C474_=_C492 ,C474_=_C493 ,C474_=_C494 ,C474_=_C505 ,\nC474_=_C515 ,C474_=_C604 ,C474_=_C605 ,C474_=_C606 ,C474_=_C611 ,C474_=_C612 ,\nC474_=_C614 ,C474_=_C616 ,C474_=_C619 ,C474_=_C623 ,C474_=_C624 ,C474_=_C625 ,\nC474_=_C626 ,C474_=_C627 ,C474_=_C628 ,C474_=_C629 ,C474_=_C630 ,C474_=_C631 ,\nC474_=_C632 ,C474_=_C634 ,C474_=_C635 ,C474_=_C636 ,C474_=_C637 ,C474_=_C638 ,\nC474_=_C639 ,C474_=_C640 ,C474_=_C641 ,C475_=_C479 ,C475_=_C480 ,C475_=_C481 ,\nC475_=_C482 ,C475_=_C485 ,C475_=_C487 ,C475_=_C489 ,C475_=_C490 ,C475_=_C492 ,\nC475_=_C493 ,C475_=_C494 ,C475_=_C505 ,C475_=_C642 ,C475_=_C643 ,C475_=_C646 ,\nC475_=_C647 ,C475_=_C648 ,C475_=_C652 ,C475_=_C653 ,C475_=_C654 ,C475_=_C655 ,\nC475_=_C656 ,C475_=_C657 ,C475_=_C658 ,C475_=_C659 ,C475_=_C660 ,C479_=_C480 ,\nC479_=_C481 ,C479_=_C482 ,C479_=_C485 ,C479_=_C487 ,C479_=_C489 ,C479_=_C490 ,\nC479_=_C492 ,C479_=_C493 ,C479_=_C494 ,C479_=_C505 ,C479_=_C666 ,C479_=_C723 ,\nC479_=_C761 ,C479_=_C762 ,C479_=_C763 ,C479_=_C767 ,C479_=_C768 ,C479_=_C769 ,\nC479_=_C770 ,C479_=_C771 ,C479_=_C772 ,C479_=_C773 ,C479_=_C774 ,C479_=_C775 ,\nC479_=_C776 ,C480_=_C481 ,C480_=_C482 ,C480_=_C485 ,C480_=_C487 ,C480_=_C489 ,\nC480_=_C490 ,C480_=_C492 ,C480_=_C493 ,C480_=_C494 ,C480_=_C505 ,C480_=_C518 ,\nC480_=_C667 ,C480_=_C702 ,C480_=_C725 ,C480_=_C782 ,C480_=_C783 ,C480_=_C785 ,\nC480_=_C787 ,C480_=_C790 ,C480_=_C794 ,C480_=_C795 ,C480_=_C796 ,C480_=_C797 ,\nC480_=_C798 ,C480_=_C799 ,C480_=_C800 ,C480_=_C801 ,C480_=_C802 ,C480_=_C803 ,\nC480_=_C805 ,C480_=_C806 ,C480_=_C807 ,C480_=_C808 ,C480_=_C809 ,C480_=_C810 ,\nC480_=_C811 ,C480_=_C812 ,C481_=_C482 ,C481_=_C485 ,C481_=_C487 ,C481_=_C489 ,\nC481_=_C490 ,C481_=_C492 ,C481_=_C493 ,C481_=_C494 ,C481_=_C505 ,C481_=_C668 ,\nC481_=_C726 ,C481_=_C814 ,C481_=_C815 ,C481_=_C816 ,C481_=_C821 ,C481_=_C822 ,\nC481_=_C823 ,C481_=_C824 ,C481_=_C825 ,C481_=_C826 ,C481_=_C827 ,C481_=_C828 ,\nC481_=_C829 ,C482_=_C485 ,C482_=_C487 ,C482_=_C489 ,C482_=_C490 ,C482_=_C492 ,\nC482_=_C493 ,C482_=_C494 ,C482_=_C505 ,C482_=_C519 ,C482_=_C669 ,C482_=_C703 ,\nC482_=_C727 ,C482_=_C832 ,C482_=_C834 ,C482_=_C836 ,C482_=_C838 ,C482_=_C841 ,\nC482_=_C845 ,C482_=_C846 ,C482_=_C847 ,C482_=_C848 ,C482_=_C849 ,C482_=_C850 ,\nC482_=_C851 ,C482_=_C852 ,C482_=_C853 ,C482_=_C854 ,C482_=_C856 ,C482_=_C857 ,\nC482_=_C858 ,C482_=_C859 ,C482_=_C860 ,C482_=_C861 ,C482_=_C862 ,C482_=_C863 ,\nC485_=_C487 ,C485_=_C489 ,C485_=_C490 ,C485_=_C492 ,C485_=_C493 ,C485_=_C494 ,\nC485_=_C505 ,C485_=_C672 ,C485_=_C730 ,C485_=_C883 ,C485_=_C913 ,C485_=_C914 ,\nC485_=_C919 ,C485_=_C920 ,C485_=_C921 ,C485_=_C922 ,C485_=_C923 ,C485_=_C924 ,\nC485_=_C925 ,C485_=_C926 ,C485_=_C927 ,C487_=_C489 ,C487_=_C490 ,C487_=_C492 ,\nC487_=_C493 ,C487_=_C494 ,C487_=_C505 ,C487_=_C674 ,C487_=_C732 ,C487_=_C886 ,\nC487_=_C930 ,C487_=_C958 ,C487_=_C962 ,C487_=_C963 ,C487_=_C964 ,C487_=_C965 ,\nC487_=_C966 ,C487_=_C967 ,C487_=_C968 ,C487_=_C969 ,C487_=_C970 ,C489_=_C490 ,\nC489_=_C492 ,C489_=_C493 ,C489_=_C494 ,C489_=_C505 ,C489_=_C676 ,C489_=_C734 ,\nC489_=_C888 ,C489_=_C933 ,C489_=_C973 ,C489_=_C1002 ,C489_=_C1003 ,C489_=_C1004 ,\nC489_=_C1005 ,C489_=_C1006 ,C489_=_C1007 ,C489_=_C1008 ,C489_=_C1009 ,C489_=_C1010 ,\nC490_=_C492 ,C490_=_C493 ,C490_=_C494 ,C490_=_C505 ,C490_=_C523 ,C490_=_C677 ,\nC490_=_C707 ,C490_=_C735 ,C490_=_C867 ,C490_=_C889 ,C490_=_C934 ,C490_=_C975 ,\nC490_=_C1013 ,C490_=_C1018 ,C490_=_C1019 ,C490_=_C1020 ,C490_=_C1021 ,C490_=_C1022 ,\nC490_=_C1023 ,C490_=_C1024 ,C490_=_C1025 ,C490_=_C1026 ,C490_=_C1027 ,C490_=_C1029 ,\nC490_=_C1030 ,C490_=_C1031 ,C490_=_C1032 ,C490_=_C1033 ,C490_=_C1034 ,C490_=_C1035 ,\nC490_=_C1036 ,C492_=_C493 ,C492_=_C494 ,C492_=_C505 ,C492_=_C524 ,C492_=_C679 ,\nC492_=_C708 ,C492_=_C737 ,C492_=_C868 ,C492_=_C891 ,C492_=_C936 ,C492_=_C977 ,\nC492_=_C1037 ,C492_=_C1054 ,C492_=_C1055 ,C492_=_C1056 ,C492_=_C1057 ,C492_=_C1058 ,\nC492_=_C1059 ,C492_=_C1060 ,C492_=_C1061 ,C492_=_C1062 ,C492_=_C1063 ,C492_=_C1065 ,\nC492_=_C1066 ,C492_=_C1067</w:t>
      </w:r>
    </w:p>
    <w:p>
      <w:pPr>
        <w:pStyle w:val="PreformattedText"/>
        <w:bidi w:val="0"/>
        <w:spacing w:before="0" w:after="0"/>
        <w:jc w:val="left"/>
        <w:rPr/>
      </w:pPr>
      <w:r>
        <w:rPr/>
        <w:t xml:space="preserve"> </w:t>
      </w:r>
      <w:r>
        <w:rPr/>
        <w:t>,C492_=_C1068 ,C492_=_C1069 ,C492_=_C1070 ,C492_=_C1071 ,\nC492_=_C1072 ,C493_=_C494 ,C493_=_C505 ,C493_=_C680 ,C493_=_C738 ,C493_=_C892 ,\nC493_=_C937 ,C493_=_C978 ,C493_=_C1074 ,C493_=_C1075 ,C493_=_C1076 ,C493_=_C1077 ,\nC493_=_C1078 ,C493_=_C1079 ,C493_=_C1080 ,C493_=_C1081 ,C493_=_C1082 ,C494_=_C505 ,\nC494_=_C525 ,C494_=_C681 ,C494_=_C709 ,C494_=_C739 ,C494_=_C869 ,C494_=_C893 ,\nC494_=_C938 ,C494_=_C979 ,C494_=_C1038 ,C494_=_C1085 ,C494_=_C1087 ,C494_=_C1088 ,\nC494_=_C1089 ,C494_=_C1090 ,C494_=_C1091 ,C494_=_C1092 ,C494_=_C1093 ,C494_=_C1094 ,\nC494_=_C1095 ,C494_=_C1097 ,C494_=_C1098 ,C494_=_C1099 ,C494_=_C1100 ,C494_=_C1101 ,\nC494_=_C1102 ,C494_=_C1103 ,C494_=_C1104 ,C505_=_C692 ,C505_=_C750 ,C505_=_C904 ,\nC505_=_C949 ,C505_=_C990 ,C505_=_C1127 ,C505_=_C1153 ,C505_=_C1176 ,C505_=_C1196 ,\nC505_=_C1212 ,C505_=_C1222 ,C505_=_C1223 ,C505_=_C1224 ,C505_=_C1225 ,C514_=_C515 ,\nC514_=_C518 ,C514_=_C519 ,C514_=_C523 ,C514_=_C524 ,C514_=_C525 ,C514_=_C541 ,\nC514_=_C542 ,C514_=_C543 ,C514_=_C548 ,C514_=_C549 ,C514_=_C551 ,C514_=_C553 ,\nC514_=_C556 ,C514_=_C560 ,C514_=_C561 ,C514_=_C562 ,C514_=_C563 ,C514_=_C564 ,\nC514_=_C565 ,C514_=_C566 ,C514_=_C567 ,C514_=_C568 ,C514_=_C569 ,C514_=_C571 ,\nC514_=_C572 ,C514_=_C573 ,C514_=_C574 ,C514_=_C575 ,C514_=_C576 ,C514_=_C577 ,\nC514_=_C578 ,C515_=_C518 ,C515_=_C519 ,C515_=_C523 ,C515_=_C524 ,C515_=_C525 ,\nC515_=_C604 ,C515_=_C605 ,C515_=_C606 ,C515_=_C611 ,C515_=_C612 ,C515_=_C614 ,\nC515_=_C616 ,C515_=_C619 ,C515_=_C623 ,C515_=_C624 ,C515_=_C625 ,C515_=_C626 ,\nC515_=_C627 ,C515_=_C628 ,C515_=_C629 ,C515_=_C630 ,C515_=_C631 ,C515_=_C632 ,\nC515_=_C634 ,C515_=_C635 ,C515_=_C636 ,C515_=_C637 ,C515_=_C638 ,C515_=_C639 ,\nC515_=_C640 ,C515_=_C641 ,C518_=_C519 ,C518_=_C523 ,C518_=_C524 ,C518_=_C525 ,\nC518_=_C667 ,C518_=_C702 ,C518_=_C725 ,C518_=_C782 ,C518_=_C783 ,C518_=_C785 ,\nC518_=_C787 ,C518_=_C790 ,C518_=_C794 ,C518_=_C795 ,C518_=_C796 ,C518_=_C797 ,\nC518_=_C798 ,C518_=_C799 ,C518_=_C800 ,C518_=_C801 ,C518_=_C802 ,C518_=_C803 ,\nC518_=_C805 ,C518_=_C806 ,C518_=_C807 ,C518_=_C808 ,C518_=_C809 ,C518_=_C810 ,\nC518_=_C811 ,C518_=_C812 ,C519_=_C523 ,C519_=_C524 ,C519_=_C525 ,C519_=_C669 ,\nC519_=_C703 ,C519_=_C727 ,C519_=_C832 ,C519_=_C834 ,C519_=_C836 ,C519_=_C838 ,\nC519_=_C841 ,C519_=_C845 ,C519_=_C846 ,C519_=_C847 ,C519_=_C848 ,C519_=_C849 ,\nC519_=_C850 ,C519_=_C851 ,C519_=_C852 ,C519_=_C853 ,C519_=_C854 ,C519_=_C856 ,\nC519_=_C857 ,C519_=_C858 ,C519_=_C859 ,C519_=_C860 ,C519_=_C861 ,C519_=_C862 ,\nC519_=_C863 ,C523_=_C524 ,C523_=_C525 ,C523_=_C677 ,C523_=_C707 ,C523_=_C735 ,\nC523_=_C867 ,C523_=_C889 ,C523_=_C934 ,C523_=_C975 ,C523_=_C1013 ,C523_=_C1018 ,\nC523_=_C1019 ,C523_=_C1020 ,C523_=_C1021 ,C523_=_C1022 ,C523_=_C1023 ,C523_=_C1024 ,\nC523_=_C1025 ,C523_=_C1026 ,C523_=_C1027 ,C523_=_C1029 ,C523_=_C1030 ,C523_=_C1031 ,\nC523_=_C1032 ,C523_=_C1033 ,C523_=_C1034 ,C523_=_C1035 ,C523_=_C1036 ,C524_=_C525 ,\nC524_=_C679 ,C524_=_C708 ,C524_=_C737 ,C524_=_C868 ,C524_=_C891 ,C524_=_C936 ,\nC524_=_C977 ,C524_=_C1037 ,C524_=_C1054 ,C524_=_C1055 ,C524_=_C1056 ,C524_=_C1057 ,\nC524_=_C1058 ,C524_=_C1059 ,C524_=_C1060 ,C524_=_C1061 ,C524_=_C1062 ,C524_=_C1063 ,\nC524_=_C1065 ,C524_=_C1066 ,C524_=_C1067 ,C524_=_C1068 ,C524_=_C1069 ,C524_=_C1070 ,\nC524_=_C1071 ,C524_=_C1072 ,C525_=_C681 ,C525_=_C709 ,C525_=_C739 ,C525_=_C869 ,\nC525_=_C893 ,C525_=_C938 ,C525_=_C979 ,C525_=_C1038 ,C525_=_C1085 ,C525_=_C1087 ,\nC525_=_C1088 ,C525_=_C1089 ,C525_=_C1090 ,C525_=_C1091 ,C525_=_C1092 ,C525_=_C1093 ,\nC525_=_C1094 ,C525_=_C1095 ,C525_=_C1097 ,C525_=_C1098 ,C525_=_C1099 ,C525_=_C1100 ,\nC525_=_C1101 ,C525_=_C1102 ,C525_=_C1103 ,C525_=_C1104 ,C541_=_C542 ,C541_=_C543 ,\nC541_=_C548 ,C541_=_C549 ,C541_=_C551 ,C541_=_C553 ,C541_=_C556 ,C541_=_C560 ,\nC541_=_C561 ,C541_=_C562 ,C541_=_C563 ,C541_=_C564 ,C541_=_C565 ,C541_=_C566 ,\nC541_=_C567 ,C541_=_C568 ,C541_=_C569 ,C541_=_C571 ,C541_=_C572 ,C541_=_C573 ,\nC541_=_C574 ,C541_=_C575 ,C541_=_C576 ,C541_=_C577 ,C541_=_C578 ,C541_=_C580 ,\nC541_=_C604 ,C541_=_C642 ,C541_=_C664 ,C541_=_C666 ,C541_=_C667 ,C541_=_C668 ,\nC541_=_C669 ,C541_=_C672 ,C541_=_C674 ,C541_=_C676 ,C541_=_C677 ,C541_=_C679 ,\nC541_=_C680 ,C541_=_C681 ,C541_=_C692 ,C542_=_C543 ,C542_=_C548 ,C542_=_C549 ,\nC542_=_C551 ,C542_=_C553 ,C542_=_C556 ,C542_=_C560 ,C542_=_C561 ,C542_=_C562 ,\nC542_=_C563 ,C542_=_C564 ,C542_=_C565 ,C542_=_C566 ,C542_=_C567 ,C542_=_C568 ,\nC542_=_C569 ,C542_=_C571 ,C542_=_C572 ,C542_=_C573 ,C542_=_C574 ,C542_=_C575 ,\nC542_=_C576 ,C542_=_C577 ,C542_=_C578 ,C542_=_C605 ,C542_=_C702 ,C542_=_C703 ,\nC542_=_C707 ,C542_=_C708 ,C542_=_C709 ,C543_=_C548 ,C543_=_C549 ,C543_=_C551 ,\nC543_=_C553 ,C543_=_C556 ,C543_=_C560 ,C543_=_C561 ,C543_=_C562 ,C543_=_C563 ,\nC543_=_C564 ,C543_=_C565 ,C543_=_C566 ,C543_=_C567 ,C543_=_C568 ,C543_=_C569 ,\nC543_=_C571 ,C543_=_C572 ,C543_=_C573 ,C543_=_C574 ,C543_=_C575 ,C543_=_C576 ,\nC543_=_C577 ,C543_=_C578 ,C543_=_C581 ,C543_=_C606 ,C543_=_C643 ,C543_=_C723 ,\nC543_=_C724 ,C543_=_C725 ,C543_=_C726 ,C543_=_C727 ,C543_=_C730 ,C543_=_C732 ,\nC543_=_C734 ,C543_=_C735 ,C543_=_C737 ,C543_=_C738 ,C543_=_C739 ,C543_=_C750 ,\nC548_=_C549 ,C548_=_C551 ,C548_=_C553 ,C548_=_C556 ,C548_=_C560 ,C548_=_C561 ,\nC548_=_C562 ,C548_=_C563 ,C548_=_C564 ,C548_=_C565 ,C548_=_C566 ,C548_=_C567 ,\nC548_=_C568 ,C548_=_C569 ,C548_=_C571 ,C548_=_C572 ,C548_=_C573 ,C548_=_C574 ,\nC548_=_C575 ,C548_=_C576 ,C548_=_C577 ,C548_=_C578 ,C548_=_C611 ,C548_=_C782 ,\nC548_=_C832 ,C548_=_C867 ,C548_=_C868 ,C548_=_C869 ,C549_=_C551 ,C549_=_C553 ,\nC549_=_C556 ,C549_=_C560 ,C549_=_C561 ,C549_=_C562 ,C549_=_C563 ,C549_=_C564 ,\nC549_=_C565 ,C549_=_C566 ,C549_=_C567 ,C549_=_C568 ,C549_=_C569 ,C549_=_C571 ,\nC549_=_C572 ,C549_=_C573 ,C549_=_C574 ,C549_=_C575 ,C549_=_C576 ,C549_=_C577 ,\nC549_=_C578 ,C549_=_C584 ,C549_=_C612 ,C549_=_C646 ,C549_=_C761 ,C549_=_C783 ,\nC549_=_C814 ,C549_=_C834 ,C549_=_C883 ,C549_=_C884 ,C549_=_C886 ,C549_=_C888 ,\nC549_=_C889 ,C549_=_C891 ,C549_=_C892 ,C549_=_C893 ,C549_=_C904 ,C551_=_C553 ,\nC551_=_C556 ,C551_=_C560 ,C551_=_C561 ,C551_=_C562 ,C551_=_C563 ,C551_=_C564 ,\nC551_=_C565 ,C551_=_C566 ,C551_=_C567 ,C551_=_C568 ,C551_=_C569 ,C551_=_C571 ,\nC551_=_C572 ,C551_=_C573 ,C551_=_C574 ,C551_=_C575 ,C551_=_C576 ,C551_=_C577 ,\nC551_=_C578 ,C551_=_C585 ,C551_=_C614 ,C551_=_C647 ,C551_=_C762 ,C551_=_C785 ,\nC551_=_C815 ,C551_=_C836 ,C551_=_C913 ,C551_=_C930 ,C551_=_C931 ,C551_=_C933 ,\nC551_=_C934 ,C551_=_C936 ,C551_=_C937 ,C551_=_C938 ,C551_=_C949 ,C553_=_C556 ,\nC553_=_C560 ,C553_=_C561 ,C553_=_C562 ,C553_=_C563 ,C553_=_C564 ,C553_=_C565 ,\nC553_=_C566 ,C553_=_C567 ,C553_=_C568 ,C553_=_C569 ,C553_=_C571 ,C553_=_C572 ,\nC553_=_C573 ,C553_=_C574 ,C553_=_C575 ,C553_=_C576 ,C553_=_C577 ,C553_=_C578 ,\nC553_=_C586 ,C553_=_C616 ,C553_=_C648 ,C553_=_C763 ,C553_=_C787 ,C553_=_C816 ,\nC553_=_C838 ,C553_=_C914 ,C553_=_C958 ,C553_=_C973 ,C553_=_C974 ,C553_=_C975 ,\nC553_=_C977 ,C553_=_C978 ,C553_=_C979 ,C553_=_C990 ,C556_=_C560 ,C556_=_C561 ,\nC556_=_C562 ,C556_=_C563 ,C556_=_C564 ,C556_=_C565 ,C556_=_C566 ,C556_=_C567 ,\nC556_=_C568 ,C556_=_C569 ,C556_=_C571 ,C556_=_C572 ,C556_=_C573 ,C556_=_C574 ,\nC556_=_C575 ,C556_=_C576 ,C556_=_C577 ,C556_=_C578 ,C556_=_C619 ,C556_=_C790 ,\nC556_=_C841 ,C556_=_C1013 ,C556_=_C1037 ,C556_=_C1038 ,C560_=_C561 ,C560_=_C562 ,\nC560_=_C563 ,C560_=_C564 ,C560_=_C565 ,C560_=_C566 ,C560_=_C567 ,C560_=_C568 ,\nC560_=_C569 ,C560_=_C571 ,C560_=_C572 ,C560_=_C573 ,C560_=_C574 ,C560_=_C575 ,\nC560_=_C576 ,C560_=_C577 ,C560_=_C578 ,C560_=_C623 ,C560_=_C794 ,C560_=_C845 ,\nC560_=_C1018 ,C560_=_C1054 ,C560_=_C1085 ,C561_=_C562 ,C561_=_C563 ,C561_=_C564 ,\nC561_=_C565 ,C561_=_C566 ,C561_=_C567 ,C561_=_C568 ,C561_=_C569 ,C561_=_C571 ,\nC561_=_C572 ,C561_=_C573 ,C561_=_C574 ,C561_=_C575 ,C561_=_C576 ,C561_=_C577 ,\nC561_=_C578 ,C561_=_C590 ,C561_=_C624 ,C561_=_C652 ,C561_=_C767 ,C561_=_C795 ,\nC561_=_C821 ,C561_=_C846 ,C561_=_C919 ,C561_=_C962 ,C561_=_C1002 ,C561_=_C1019 ,\nC561_=_C1055 ,C561_=_C1074 ,C561_=_C1087 ,C561_=_C1119 ,C561_=_C1127 ,C562_=_C563 ,\nC562_=_C564 ,C562_=_C565 ,C562_=_C566 ,C562_=_C567 ,C562_=_C568 ,C562_=_C569 ,\nC562_=_C571 ,C562_=_C572 ,C562_=_C573 ,C562_=_C574 ,C562_=_C575 ,C562_=_C576 ,\nC562_=_C577 ,C562_=_C578 ,C562_=_C591 ,C562_=_C625 ,C562_=_C796 ,C562_=_C847 ,\nC562_=_C1020 ,C562_=_C1056 ,C562_=_C1088 ,C563_=_C564 ,C563_=_C565 ,C563_=_C566 ,\nC563_=_C567 ,C563_=_C568 ,C563_=_C569 ,C563_=_C571 ,C563_=_C572 ,C563_=_C573 ,\nC563_=_C574 ,C563_=_C575 ,C563_=_C576 ,C563_=_C577 ,C563_=_C578 ,C563_=_C592 ,\nC563_=_C626 ,C563_=_C653 ,C563_=_C768 ,C563_=_C797 ,C563_=_C822 ,C563_=_C848 ,\nC563_=_C920 ,C563_=_C963 ,C563_=_C1003 ,C563_=_C1021 ,C563_=_C1057 ,C563_=_C1075 ,\nC563_=_C1089 ,C563_=_C1147 ,C563_=_C1153 ,C564_=_C565 ,C564_=_C566 ,C564_=_C567 ,\nC564_=_C568 ,C564_=_C569 ,C564_=_C571 ,C564_=_C572 ,C564_=_C573 ,C564_=_C574 ,\nC564_=_C575 ,C564_=_C576 ,C564_=_C577 ,C564_=_C578 ,C564_=_C627 ,C564_=_C798 ,\nC564_=_C849 ,C564_=_C1022 ,C564_=_C1058 ,C564_=_C1090 ,C565_=_C566 ,C565_=_C567 ,\nC565_=_C568 ,C565_=_C569 ,C565_=_C571 ,C565_=_C572 ,C565_=_C573 ,C565_=_C574 ,\nC565_=_C575 ,C565_=_C576 ,C565_=_C577 ,C565_=_C578 ,C565_=_C593 ,C565_=_C628 ,\nC565_=_C654 ,C565_=_C769 ,C565_=_C799 ,C565_=_C823 ,C565_=_C850 ,C565_=_C921 ,\nC565_=_C964 ,C565_=_C1004 ,C565_=_C1023 ,C565_=_C1059 ,C565_=_C1076 ,C565_=_C1091 ,\nC565_=_C1172 ,C565_=_C1176 ,C566_=_C567 ,C566_=_C568 ,C566_=_C569 ,C566_=_C571 ,\nC566_=_C572 ,C566_=_C573 ,C566_=_C574 ,C566_=_C575 ,C566_=_C576 ,C566_=_C577 ,\nC566_=_C578 ,C566_=_C629 ,C566_=_C800 ,C566_=_C851 ,C566_=_C1024 ,C566_=_C1060 ,\nC566_=_C1092 ,C567_=_C568 ,C567_=_C569 ,C567_=_C571 ,C567_=_C572 ,C567_=_C573 ,\nC567_=_C574 ,C567_=_C575 ,C567_=_C576 ,C567_=_C577 ,C567_=_C578 ,C567_=_C594 ,\nC567_=_C630 ,C567_=_C655 ,C567_=_C770 ,C567_=_C801 ,C567_=_C824 ,C567_=_C852 ,\nC567_=_C922 ,C567_=_C965 ,C567_=_C1005 ,C567_=_C1025 ,C567_=_C1061 ,C567_=_C1077 ,\nC567_=_C1093 ,C567_=_C1194</w:t>
      </w:r>
    </w:p>
    <w:p>
      <w:pPr>
        <w:pStyle w:val="PreformattedText"/>
        <w:bidi w:val="0"/>
        <w:spacing w:before="0" w:after="0"/>
        <w:jc w:val="left"/>
        <w:rPr/>
      </w:pPr>
      <w:r>
        <w:rPr/>
        <w:t xml:space="preserve"> </w:t>
      </w:r>
      <w:r>
        <w:rPr/>
        <w:t>,C567_=_C1196 ,C568_=_C569 ,C568_=_C571 ,C568_=_C572 ,\nC568_=_C573 ,C568_=_C574 ,C568_=_C575 ,C568_=_C576 ,C568_=_C577 ,C568_=_C578 ,\nC568_=_C631 ,C568_=_C771 ,C568_=_C802 ,C568_=_C853 ,C568_=_C1026 ,C568_=_C1062 ,\nC568_=_C1094 ,C569_=_C571 ,C569_=_C572 ,C569_=_C573 ,C569_=_C574 ,C569_=_C575 ,\nC569_=_C576 ,C569_=_C577 ,C569_=_C578 ,C569_=_C595 ,C569_=_C632 ,C569_=_C656 ,\nC569_=_C772 ,C569_=_C803 ,C569_=_C825 ,C569_=_C854 ,C569_=_C923 ,C569_=_C966 ,\nC569_=_C1006 ,C569_=_C1027 ,C569_=_C1063 ,C569_=_C1078 ,C569_=_C1095 ,C569_=_C1212 ,\nC569_=_C1213 ,C571_=_C572 ,C571_=_C573 ,C571_=_C574 ,C571_=_C575 ,C571_=_C576 ,\nC571_=_C577 ,C571_=_C578 ,C571_=_C596 ,C571_=_C634 ,C571_=_C657 ,C571_=_C773 ,\nC571_=_C805 ,C571_=_C826 ,C571_=_C856 ,C571_=_C924 ,C571_=_C967 ,C571_=_C1007 ,\nC571_=_C1029 ,C571_=_C1065 ,C571_=_C1079 ,C571_=_C1097 ,C571_=_C1222 ,C571_=_C1229 ,\nC572_=_C573 ,C572_=_C574 ,C572_=_C575 ,C572_=_C576 ,C572_=_C577 ,C572_=_C578 ,\nC572_=_C635 ,C572_=_C806 ,C572_=_C857 ,C572_=_C1030 ,C572_=_C1066 ,C572_=_C1098 ,\nC573_=_C574 ,C573_=_C575 ,C573_=_C576 ,C573_=_C577 ,C573_=_C578 ,C573_=_C597 ,\nC573_=_C636 ,C573_=_C658 ,C573_=_C774 ,C573_=_C807 ,C573_=_C827 ,C573_=_C858 ,\nC573_=_C925 ,C573_=_C968 ,C573_=_C1008 ,C573_=_C1031 ,C573_=_C1067 ,C573_=_C1080 ,\nC573_=_C1099 ,C573_=_C1223 ,C573_=_C1242 ,C574_=_C575 ,C574_=_C576 ,C574_=_C577 ,\nC574_=_C578 ,C574_=_C637 ,C574_=_C808 ,C574_=_C859 ,C574_=_C1032 ,C574_=_C1068 ,\nC574_=_C1100 ,C575_=_C576 ,C575_=_C577 ,C575_=_C578 ,C575_=_C598 ,C575_=_C638 ,\nC575_=_C659 ,C575_=_C775 ,C575_=_C809 ,C575_=_C828 ,C575_=_C860 ,C575_=_C926 ,\nC575_=_C969 ,C575_=_C1009 ,C575_=_C1033 ,C575_=_C1069 ,C575_=_C1081 ,C575_=_C1101 ,\nC575_=_C1224 ,C575_=_C1252 ,C576_=_C577 ,C576_=_C578 ,C576_=_C639 ,C576_=_C810 ,\nC576_=_C861 ,C576_=_C1034 ,C576_=_C1070 ,C576_=_C1102 ,C577_=_C578 ,C577_=_C599 ,\nC577_=_C640 ,C577_=_C660 ,C577_=_C776 ,C577_=_C811 ,C577_=_C829 ,C577_=_C862 ,\nC577_=_C927 ,C577_=_C970 ,C577_=_C1010 ,C577_=_C1035 ,C577_=_C1071 ,C577_=_C1082 ,\nC577_=_C1103 ,C577_=_C1225 ,C577_=_C1259 ,C578_=_C641 ,C578_=_C812 ,C578_=_C863 ,\nC578_=_C1036 ,C578_=_C1072 ,C578_=_C1104 ,C580_=_C581 ,C580_=_C584 ,C580_=_C585 ,\nC580_=_C586 ,C580_=_C590 ,C580_=_C591 ,C580_=_C592 ,C580_=_C593 ,C580_=_C594 ,\nC580_=_C595 ,C580_=_C596 ,C580_=_C597 ,C580_=_C598 ,C580_=_C599 ,C580_=_C604 ,\nC580_=_C642 ,C580_=_C664 ,C580_=_C666 ,C580_=_C667 ,C580_=_C668 ,C580_=_C669 ,\nC580_=_C672 ,C580_=_C674 ,C580_=_C676 ,C580_=_C677 ,C580_=_C679 ,C580_=_C680 ,\nC580_=_C681 ,C580_=_C692 ,C581_=_C584 ,C581_=_C585 ,C581_=_C586 ,C581_=_C590 ,\nC581_=_C591 ,C581_=_C592 ,C581_=_C593 ,C581_=_C594 ,C581_=_C595 ,C581_=_C596 ,\nC581_=_C597 ,C581_=_C598 ,C581_=_C599 ,C581_=_C606 ,C581_=_C643 ,C581_=_C723 ,\nC581_=_C724 ,C581_=_C725 ,C581_=_C726 ,C581_=_C727 ,C581_=_C730 ,C581_=_C732 ,\nC581_=_C734 ,C581_=_C735 ,C581_=_C737 ,C581_=_C738 ,C581_=_C739 ,C581_=_C750 ,\nC584_=_C585 ,C584_=_C586 ,C584_=_C590 ,C584_=_C591 ,C584_=_C592 ,C584_=_C593 ,\nC584_=_C594 ,C584_=_C595 ,C584_=_C596 ,C584_=_C597 ,C584_=_C598 ,C584_=_C599 ,\nC584_=_C612 ,C584_=_C646 ,C584_=_C761 ,C584_=_C783 ,C584_=_C814 ,C584_=_C834 ,\nC584_=_C883 ,C584_=_C884 ,C584_=_C886 ,C584_=_C888 ,C584_=_C889 ,C584_=_C891 ,\nC584_=_C892 ,C584_=_C893 ,C584_=_C904 ,C585_=_C586 ,C585_=_C590 ,C585_=_C591 ,\nC585_=_C592 ,C585_=_C593 ,C585_=_C594 ,C585_=_C595 ,C585_=_C596 ,C585_=_C597 ,\nC585_=_C598 ,C585_=_C599 ,C585_=_C614 ,C585_=_C647 ,C585_=_C762 ,C585_=_C785 ,\nC585_=_C815 ,C585_=_C836 ,C585_=_C913 ,C585_=_C930 ,C585_=_C931 ,C585_=_C933 ,\nC585_=_C934 ,C585_=_C936 ,C585_=_C937 ,C585_=_C938 ,C585_=_C949 ,C586_=_C590 ,\nC586_=_C591 ,C586_=_C592 ,C586_=_C593 ,C586_=_C594 ,C586_=_C595 ,C586_=_C596 ,\nC586_=_C597 ,C586_=_C598 ,C586_=_C599 ,C586_=_C616 ,C586_=_C648 ,C586_=_C763 ,\nC586_=_C787 ,C586_=_C816 ,C586_=_C838 ,C586_=_C914 ,C586_=_C958 ,C586_=_C973 ,\nC586_=_C974 ,C586_=_C975 ,C586_=_C977 ,C586_=_C978 ,C586_=_C979 ,C586_=_C990 ,\nC590_=_C591 ,C590_=_C592 ,C590_=_C593 ,C590_=_C594 ,C590_=_C595 ,C590_=_C596 ,\nC590_=_C597 ,C590_=_C598 ,C590_=_C599 ,C590_=_C624 ,C590_=_C652 ,C590_=_C767 ,\nC590_=_C795 ,C590_=_C821 ,C590_=_C846 ,C590_=_C919 ,C590_=_C962 ,C590_=_C1002 ,\nC590_=_C1019 ,C590_=_C1055 ,C590_=_C1074 ,C590_=_C1087 ,C590_=_C1119 ,C590_=_C1127 ,\nC591_=_C592 ,C591_=_C593 ,C591_=_C594 ,C591_=_C595 ,C591_=_C596 ,C591_=_C597 ,\nC591_=_C598 ,C591_=_C599 ,C591_=_C625 ,C591_=_C796 ,C591_=_C847 ,C591_=_C1020 ,\nC591_=_C1056 ,C591_=_C1088 ,C592_=_C593 ,C592_=_C594 ,C592_=_C595 ,C592_=_C596 ,\nC592_=_C597 ,C592_=_C598 ,C592_=_C599 ,C592_=_C626 ,C592_=_C653 ,C592_=_C768 ,\nC592_=_C797 ,C592_=_C822 ,C592_=_C848 ,C592_=_C920 ,C592_=_C963 ,C592_=_C1003 ,\nC592_=_C1021 ,C592_=_C1057 ,C592_=_C1075 ,C592_=_C1089 ,C592_=_C1147 ,C592_=_C1153 ,\nC593_=_C594 ,C593_=_C595 ,C593_=_C596 ,C593_=_C597 ,C593_=_C598 ,C593_=_C599 ,\nC593_=_C628 ,C593_=_C654 ,C593_=_C769 ,C593_=_C799 ,C593_=_C823 ,C593_=_C850 ,\nC593_=_C921 ,C593_=_C964 ,C593_=_C1004 ,C593_=_C1023 ,C593_=_C1059 ,C593_=_C1076 ,\nC593_=_C1091 ,C593_=_C1172 ,C593_=_C1176 ,C594_=_C595 ,C594_=_C596 ,C594_=_C597 ,\nC594_=_C598 ,C594_=_C599 ,C594_=_C630 ,C594_=_C655 ,C594_=_C770 ,C594_=_C801 ,\nC594_=_C824 ,C594_=_C852 ,C594_=_C922 ,C594_=_C965 ,C594_=_C1005 ,C594_=_C1025 ,\nC594_=_C1061 ,C594_=_C1077 ,C594_=_C1093 ,C594_=_C1194 ,C594_=_C1196 ,C595_=_C596 ,\nC595_=_C597 ,C595_=_C598 ,C595_=_C599 ,C595_=_C632 ,C595_=_C656 ,C595_=_C772 ,\nC595_=_C803 ,C595_=_C825 ,C595_=_C854 ,C595_=_C923 ,C595_=_C966 ,C595_=_C1006 ,\nC595_=_C1027 ,C595_=_C1063 ,C595_=_C1078 ,C595_=_C1095 ,C595_=_C1212 ,C595_=_C1213 ,\nC596_=_C597 ,C596_=_C598 ,C596_=_C599 ,C596_=_C634 ,C596_=_C657 ,C596_=_C773 ,\nC596_=_C805 ,C596_=_C826 ,C596_=_C856 ,C596_=_C924 ,C596_=_C967 ,C596_=_C1007 ,\nC596_=_C1029 ,C596_=_C1065 ,C596_=_C1079 ,C596_=_C1097 ,C596_=_C1222 ,C596_=_C1229 ,\nC597_=_C598 ,C597_=_C599 ,C597_=_C636 ,C597_=_C658 ,C597_=_C774 ,C597_=_C807 ,\nC597_=_C827 ,C597_=_C858 ,C597_=_C925 ,C597_=_C968 ,C597_=_C1008 ,C597_=_C1031 ,\nC597_=_C1067 ,C597_=_C1080 ,C597_=_C1099 ,C597_=_C1223 ,C597_=_C1242 ,C598_=_C599 ,\nC598_=_C638 ,C598_=_C659 ,C598_=_C775 ,C598_=_C809 ,C598_=_C828 ,C598_=_C860 ,\nC598_=_C926 ,C598_=_C969 ,C598_=_C1009 ,C598_=_C1033 ,C598_=_C1069 ,C598_=_C1081 ,\nC598_=_C1101 ,C598_=_C1224 ,C598_=_C1252 ,C599_=_C640 ,C599_=_C660 ,C599_=_C776 ,\nC599_=_C811 ,C599_=_C829 ,C599_=_C862 ,C599_=_C927 ,C599_=_C970 ,C599_=_C1010 ,\nC599_=_C1035 ,C599_=_C1071 ,C599_=_C1082 ,C599_=_C1103 ,C599_=_C1225 ,C599_=_C1259 ,\nC604_=_C605 ,C604_=_C606 ,C604_=_C611 ,C604_=_C612 ,C604_=_C614 ,C604_=_C616 ,\nC604_=_C619 ,C604_=_C623 ,C604_=_C624 ,C604_=_C625 ,C604_=_C626 ,C604_=_C627 ,\nC604_=_C628 ,C604_=_C629 ,C604_=_C630 ,C604_=_C631 ,C604_=_C632 ,C604_=_C634 ,\nC604_=_C635 ,C604_=_C636 ,C604_=_C637 ,C604_=_C638 ,C604_=_C639 ,C604_=_C640 ,\nC604_=_C641 ,C604_=_C642 ,C604_=_C664 ,C604_=_C666 ,C604_=_C667 ,C604_=_C668 ,\nC604_=_C669 ,C604_=_C672 ,C604_=_C674 ,C604_=_C676 ,C604_=_C677 ,C604_=_C679 ,\nC604_=_C680 ,C604_=_C681 ,C604_=_C692 ,C605_=_C606 ,C605_=_C611 ,C605_=_C612 ,\nC605_=_C614 ,C605_=_C616 ,C605_=_C619 ,C605_=_C623 ,C605_=_C624 ,C605_=_C625 ,\nC605_=_C626 ,C605_=_C627 ,C605_=_C628 ,C605_=_C629 ,C605_=_C630 ,C605_=_C631 ,\nC605_=_C632 ,C605_=_C634 ,C605_=_C635 ,C605_=_C636 ,C605_=_C637 ,C605_=_C638 ,\nC605_=_C639 ,C605_=_C640 ,C605_=_C641 ,C605_=_C702 ,C605_=_C703 ,C605_=_C707 ,\nC605_=_C708 ,C605_=_C709 ,C606_=_C611 ,C606_=_C612 ,C606_=_C614 ,C606_=_C616 ,\nC606_=_C619 ,C606_=_C623 ,C606_=_C624 ,C606_=_C625 ,C606_=_C626 ,C606_=_C627 ,\nC606_=_C628 ,C606_=_C629 ,C606_=_C630 ,C606_=_C631 ,C606_=_C632 ,C606_=_C634 ,\nC606_=_C635 ,C606_=_C636 ,C606_=_C637 ,C606_=_C638 ,C606_=_C639 ,C606_=_C640 ,\nC606_=_C641 ,C606_=_C643 ,C606_=_C723 ,C606_=_C724 ,C606_=_C725 ,C606_=_C726 ,\nC606_=_C727 ,C606_=_C730 ,C606_=_C732 ,C606_=_C734 ,C606_=_C735 ,C606_=_C737 ,\nC606_=_C738 ,C606_=_C739 ,C606_=_C750 ,C611_=_C612 ,C611_=_C614 ,C611_=_C616 ,\nC611_=_C619 ,C611_=_C623 ,C611_=_C624 ,C611_=_C625 ,C611_=_C626 ,C611_=_C627 ,\nC611_=_C628 ,C611_=_C629 ,C611_=_C630 ,C611_=_C631 ,C611_=_C632 ,C611_=_C634 ,\nC611_=_C635 ,C611_=_C636 ,C611_=_C637 ,C611_=_C638 ,C611_=_C639 ,C611_=_C640 ,\nC611_=_C641 ,C611_=_C782 ,C611_=_C832 ,C611_=_C867 ,C611_=_C868 ,C611_=_C869 ,\nC612_=_C614 ,C612_=_C616 ,C612_=_C619 ,C612_=_C623 ,C612_=_C624 ,C612_=_C625 ,\nC612_=_C626 ,C612_=_C627 ,C612_=_C628 ,C612_=_C629 ,C612_=_C630 ,C612_=_C631 ,\nC612_=_C632 ,C612_=_C634 ,C612_=_C635 ,C612_=_C636 ,C612_=_C637 ,C612_=_C638 ,\nC612_=_C639 ,C612_=_C640 ,C612_=_C641 ,C612_=_C646 ,C612_=_C761 ,C612_=_C783 ,\nC612_=_C814 ,C612_=_C834 ,C612_=_C883 ,C612_=_C884 ,C612_=_C886 ,C612_=_C888 ,\nC612_=_C889 ,C612_=_C891 ,C612_=_C892 ,C612_=_C893 ,C612_=_C904 ,C614_=_C616 ,\nC614_=_C619 ,C614_=_C623 ,C614_=_C624 ,C614_=_C625 ,C614_=_C626 ,C614_=_C627 ,\nC614_=_C628 ,C614_=_C629 ,C614_=_C630 ,C614_=_C631 ,C614_=_C632 ,C614_=_C634 ,\nC614_=_C635 ,C614_=_C636 ,C614_=_C637 ,C614_=_C638 ,C614_=_C639 ,C614_=_C640 ,\nC614_=_C641 ,C614_=_C647 ,C614_=_C762 ,C614_=_C785 ,C614_=_C815 ,C614_=_C836 ,\nC614_=_C913 ,C614_=_C930 ,C614_=_C931 ,C614_=_C933 ,C614_=_C934 ,C614_=_C936 ,\nC614_=_C937 ,C614_=_C938 ,C614_=_C949 ,C616_=_C619 ,C616_=_C623 ,C616_=_C624 ,\nC616_=_C625 ,C616_=_C626 ,C616_=_C627 ,C616_=_C628 ,C616_=_C629 ,C616_=_C630 ,\nC616_=_C631 ,C616_=_C632 ,C616_=_C634 ,C616_=_C635 ,C616_=_C636 ,C616_=_C637 ,\nC616_=_C638 ,C616_=_C639 ,C616_=_C640 ,C616_=_C641 ,C616_=_C648 ,C616_=_C763 ,\nC616_=_C787 ,C616_=_C816 ,C616_=_C838 ,C616_=_C914 ,C616_=_C958 ,C616_=_C973 ,\nC616_=_C974 ,C616_=_C975 ,C616_=_C977 ,C616_=_C978 ,C616_=_C979 ,C616_=_C990 ,\nC619_=_C623 ,C619_=_C624 ,C619_=_C625 ,C619_=_C626 ,C619_=_C627 ,C619_=_C628 ,\nC619_=_C629 ,C619_=_C630 ,C619_=_C631 ,C619_=_C632 ,C619_=_C634 ,C619_=_C635 ,\nC619_=_C636 ,C619_=_C637 ,C619_=_C638 ,C619_=_C639 ,C619_=_C640 ,C619_=_C641 ,\nC619_=_C790 ,C619_=_C841 ,C619_=_C1013 ,C619_=_C1037</w:t>
      </w:r>
    </w:p>
    <w:p>
      <w:pPr>
        <w:pStyle w:val="PreformattedText"/>
        <w:bidi w:val="0"/>
        <w:spacing w:before="0" w:after="0"/>
        <w:jc w:val="left"/>
        <w:rPr/>
      </w:pPr>
      <w:r>
        <w:rPr/>
        <w:t xml:space="preserve"> </w:t>
      </w:r>
      <w:r>
        <w:rPr/>
        <w:t>,C619_=_C1038 ,C623_=_C624 ,\nC623_=_C625 ,C623_=_C626 ,C623_=_C627 ,C623_=_C628 ,C623_=_C629 ,C623_=_C630 ,\nC623_=_C631 ,C623_=_C632 ,C623_=_C634 ,C623_=_C635 ,C623_=_C636 ,C623_=_C637 ,\nC623_=_C638 ,C623_=_C639 ,C623_=_C640 ,C623_=_C641 ,C623_=_C794 ,C623_=_C845 ,\nC623_=_C1018 ,C623_=_C1054 ,C623_=_C1085 ,C624_=_C625 ,C624_=_C626 ,C624_=_C627 ,\nC624_=_C628 ,C624_=_C629 ,C624_=_C630 ,C624_=_C631 ,C624_=_C632 ,C624_=_C634 ,\nC624_=_C635 ,C624_=_C636 ,C624_=_C637 ,C624_=_C638 ,C624_=_C639 ,C624_=_C640 ,\nC624_=_C641 ,C624_=_C652 ,C624_=_C767 ,C624_=_C795 ,C624_=_C821 ,C624_=_C846 ,\nC624_=_C919 ,C624_=_C962 ,C624_=_C1002 ,C624_=_C1019 ,C624_=_C1055 ,C624_=_C1074 ,\nC624_=_C1087 ,C624_=_C1119 ,C624_=_C1127 ,C625_=_C626 ,C625_=_C627 ,C625_=_C628 ,\nC625_=_C629 ,C625_=_C630 ,C625_=_C631 ,C625_=_C632 ,C625_=_C634 ,C625_=_C635 ,\nC625_=_C636 ,C625_=_C637 ,C625_=_C638 ,C625_=_C639 ,C625_=_C640 ,C625_=_C641 ,\nC625_=_C796 ,C625_=_C847 ,C625_=_C1020 ,C625_=_C1056 ,C625_=_C1088 ,C626_=_C627 ,\nC626_=_C628 ,C626_=_C629 ,C626_=_C630 ,C626_=_C631 ,C626_=_C632 ,C626_=_C634 ,\nC626_=_C635 ,C626_=_C636 ,C626_=_C637 ,C626_=_C638 ,C626_=_C639 ,C626_=_C640 ,\nC626_=_C641 ,C626_=_C653 ,C626_=_C768 ,C626_=_C797 ,C626_=_C822 ,C626_=_C848 ,\nC626_=_C920 ,C626_=_C963 ,C626_=_C1003 ,C626_=_C1021 ,C626_=_C1057 ,C626_=_C1075 ,\nC626_=_C1089 ,C626_=_C1147 ,C626_=_C1153 ,C627_=_C628 ,C627_=_C629 ,C627_=_C630 ,\nC627_=_C631 ,C627_=_C632 ,C627_=_C634 ,C627_=_C635 ,C627_=_C636 ,C627_=_C637 ,\nC627_=_C638 ,C627_=_C639 ,C627_=_C640 ,C627_=_C641 ,C627_=_C798 ,C627_=_C849 ,\nC627_=_C1022 ,C627_=_C1058 ,C627_=_C1090 ,C628_=_C629 ,C628_=_C630 ,C628_=_C631 ,\nC628_=_C632 ,C628_=_C634 ,C628_=_C635 ,C628_=_C636 ,C628_=_C637 ,C628_=_C638 ,\nC628_=_C639 ,C628_=_C640 ,C628_=_C641 ,C628_=_C654 ,C628_=_C769 ,C628_=_C799 ,\nC628_=_C823 ,C628_=_C850 ,C628_=_C921 ,C628_=_C964 ,C628_=_C1004 ,C628_=_C1023 ,\nC628_=_C1059 ,C628_=_C1076 ,C628_=_C1091 ,C628_=_C1172 ,C628_=_C1176 ,C629_=_C630 ,\nC629_=_C631 ,C629_=_C632 ,C629_=_C634 ,C629_=_C635 ,C629_=_C636 ,C629_=_C637 ,\nC629_=_C638 ,C629_=_C639 ,C629_=_C640 ,C629_=_C641 ,C629_=_C800 ,C629_=_C851 ,\nC629_=_C1024 ,C629_=_C1060 ,C629_=_C1092 ,C630_=_C631 ,C630_=_C632 ,C630_=_C634 ,\nC630_=_C635 ,C630_=_C636 ,C630_=_C637 ,C630_=_C638 ,C630_=_C639 ,C630_=_C640 ,\nC630_=_C641 ,C630_=_C655 ,C630_=_C770 ,C630_=_C801 ,C630_=_C824 ,C630_=_C852 ,\nC630_=_C922 ,C630_=_C965 ,C630_=_C1005 ,C630_=_C1025 ,C630_=_C1061 ,C630_=_C1077 ,\nC630_=_C1093 ,C630_=_C1194 ,C630_=_C1196 ,C631_=_C632 ,C631_=_C634 ,C631_=_C635 ,\nC631_=_C636 ,C631_=_C637 ,C631_=_C638 ,C631_=_C639 ,C631_=_C640 ,C631_=_C641 ,\nC631_=_C771 ,C631_=_C802 ,C631_=_C853 ,C631_=_C1026 ,C631_=_C1062 ,C631_=_C1094 ,\nC632_=_C634 ,C632_=_C635 ,C632_=_C636 ,C632_=_C637 ,C632_=_C638 ,C632_=_C639 ,\nC632_=_C640 ,C632_=_C641 ,C632_=_C656 ,C632_=_C772 ,C632_=_C803 ,C632_=_C825 ,\nC632_=_C854 ,C632_=_C923 ,C632_=_C966 ,C632_=_C1006 ,C632_=_C1027 ,C632_=_C1063 ,\nC632_=_C1078 ,C632_=_C1095 ,C632_=_C1212 ,C632_=_C1213 ,C634_=_C635 ,C634_=_C636 ,\nC634_=_C637 ,C634_=_C638 ,C634_=_C639 ,C634_=_C640 ,C634_=_C641 ,C634_=_C657 ,\nC634_=_C773 ,C634_=_C805 ,C634_=_C826 ,C634_=_C856 ,C634_=_C924 ,C634_=_C967 ,\nC634_=_C1007 ,C634_=_C1029 ,C634_=_C1065 ,C634_=_C1079 ,C634_=_C1097 ,C634_=_C1222 ,\nC634_=_C1229 ,C635_=_C636 ,C635_=_C637 ,C635_=_C638 ,C635_=_C639 ,C635_=_C640 ,\nC635_=_C641 ,C635_=_C806 ,C635_=_C857 ,C635_=_C1030 ,C635_=_C1066 ,C635_=_C1098 ,\nC636_=_C637 ,C636_=_C638 ,C636_=_C639 ,C636_=_C640 ,C636_=_C641 ,C636_=_C658 ,\nC636_=_C774 ,C636_=_C807 ,C636_=_C827 ,C636_=_C858 ,C636_=_C925 ,C636_=_C968 ,\nC636_=_C1008 ,C636_=_C1031 ,C636_=_C1067 ,C636_=_C1080 ,C636_=_C1099 ,C636_=_C1223 ,\nC636_=_C1242 ,C637_=_C638 ,C637_=_C639 ,C637_=_C640 ,C637_=_C641 ,C637_=_C808 ,\nC637_=_C859 ,C637_=_C1032 ,C637_=_C1068 ,C637_=_C1100 ,C638_=_C639 ,C638_=_C640 ,\nC638_=_C641 ,C638_=_C659 ,C638_=_C775 ,C638_=_C809 ,C638_=_C828 ,C638_=_C860 ,\nC638_=_C926 ,C638_=_C969 ,C638_=_C1009 ,C638_=_C1033 ,C638_=_C1069 ,C638_=_C1081 ,\nC638_=_C1101 ,C638_=_C1224 ,C638_=_C1252 ,C639_=_C640 ,C639_=_C641 ,C639_=_C810 ,\nC639_=_C861 ,C639_=_C1034 ,C639_=_C1070 ,C639_=_C1102 ,C640_=_C641 ,C640_=_C660 ,\nC640_=_C776 ,C640_=_C811 ,C640_=_C829 ,C640_=_C862 ,C640_=_C927 ,C640_=_C970 ,\nC640_=_C1010 ,C640_=_C1035 ,C640_=_C1071 ,C640_=_C1082 ,C640_=_C1103 ,C640_=_C1225 ,\nC640_=_C1259 ,C641_=_C812 ,C641_=_C863 ,C641_=_C1036 ,C641_=_C1072 ,C641_=_C1104 ,\nC642_=_C643 ,C642_=_C646 ,C642_=_C647 ,C642_=_C648 ,C642_=_C652 ,C642_=_C653 ,\nC642_=_C654 ,C642_=_C655 ,C642_=_C656 ,C642_=_C657 ,C642_=_C658 ,C642_=_C659 ,\nC642_=_C660 ,C642_=_C664 ,C642_=_C666 ,C642_=_C667 ,C642_=_C668 ,C642_=_C669 ,\nC642_=_C672 ,C642_=_C674 ,C642_=_C676 ,C642_=_C677 ,C642_=_C679 ,C642_=_C680 ,\nC642_=_C681 ,C642_=_C692 ,C643_=_C646 ,C643_=_C647 ,C643_=_C648 ,C643_=_C652 ,\nC643_=_C653 ,C643_=_C654 ,C643_=_C655 ,C643_=_C656 ,C643_=_C657 ,C643_=_C658 ,\nC643_=_C659 ,C643_=_C660 ,C643_=_C723 ,C643_=_C724 ,C643_=_C725 ,C643_=_C726 ,\nC643_=_C727 ,C643_=_C730 ,C643_=_C732 ,C643_=_C734 ,C643_=_C735 ,C643_=_C737 ,\nC643_=_C738 ,C643_=_C739 ,C643_=_C750 ,C646_=_C647 ,C646_=_C648 ,C646_=_C652 ,\nC646_=_C653 ,C646_=_C654 ,C646_=_C655 ,C646_=_C656 ,C646_=_C657 ,C646_=_C658 ,\nC646_=_C659 ,C646_=_C660 ,C646_=_C761 ,C646_=_C783 ,C646_=_C814 ,C646_=_C834 ,\nC646_=_C883 ,C646_=_C884 ,C646_=_C886 ,C646_=_C888 ,C646_=_C889 ,C646_=_C891 ,\nC646_=_C892 ,C646_=_C893 ,C646_=_C904 ,C647_=_C648 ,C647_=_C652 ,C647_=_C653 ,\nC647_=_C654 ,C647_=_C655 ,C647_=_C656 ,C647_=_C657 ,C647_=_C658 ,C647_=_C659 ,\nC647_=_C660 ,C647_=_C762 ,C647_=_C785 ,C647_=_C815 ,C647_=_C836 ,C647_=_C913 ,\nC647_=_C930 ,C647_=_C931 ,C647_=_C933 ,C647_=_C934 ,C647_=_C936 ,C647_=_C937 ,\nC647_=_C938 ,C647_=_C949 ,C648_=_C652 ,C648_=_C653 ,C648_=_C654 ,C648_=_C655 ,\nC648_=_C656 ,C648_=_C657 ,C648_=_C658 ,C648_=_C659 ,C648_=_C660 ,C648_=_C763 ,\nC648_=_C787 ,C648_=_C816 ,C648_=_C838 ,C648_=_C914 ,C648_=_C958 ,C648_=_C973 ,\nC648_=_C974 ,C648_=_C975 ,C648_=_C977 ,C648_=_C978 ,C648_=_C979 ,C648_=_C990 ,\nC652_=_C653 ,C652_=_C654 ,C652_=_C655 ,C652_=_C656 ,C652_=_C657 ,C652_=_C658 ,\nC652_=_C659 ,C652_=_C660 ,C652_=_C767 ,C652_=_C795 ,C652_=_C821 ,C652_=_C846 ,\nC652_=_C919 ,C652_=_C962 ,C652_=_C1002 ,C652_=_C1019 ,C652_=_C1055 ,C652_=_C1074 ,\nC652_=_C1087 ,C652_=_C1119 ,C652_=_C1127 ,C653_=_C654 ,C653_=_C655 ,C653_=_C656 ,\nC653_=_C657 ,C653_=_C658 ,C653_=_C659 ,C653_=_C660 ,C653_=_C768 ,C653_=_C797 ,\nC653_=_C822 ,C653_=_C848 ,C653_=_C920 ,C653_=_C963 ,C653_=_C1003 ,C653_=_C1021 ,\nC653_=_C1057 ,C653_=_C1075 ,C653_=_C1089 ,C653_=_C1147 ,C653_=_C1153 ,C654_=_C655 ,\nC654_=_C656 ,C654_=_C657 ,C654_=_C658 ,C654_=_C659 ,C654_=_C660 ,C654_=_C769 ,\nC654_=_C799 ,C654_=_C823 ,C654_=_C850 ,C654_=_C921 ,C654_=_C964 ,C654_=_C1004 ,\nC654_=_C1023 ,C654_=_C1059 ,C654_=_C1076 ,C654_=_C1091 ,C654_=_C1172 ,C654_=_C1176 ,\nC655_=_C656 ,C655_=_C657 ,C655_=_C658 ,C655_=_C659 ,C655_=_C660 ,C655_=_C770 ,\nC655_=_C801 ,C655_=_C824 ,C655_=_C852 ,C655_=_C922 ,C655_=_C965 ,C655_=_C1005 ,\nC655_=_C1025 ,C655_=_C1061 ,C655_=_C1077 ,C655_=_C1093 ,C655_=_C1194 ,C655_=_C1196 ,\nC656_=_C657 ,C656_=_C658 ,C656_=_C659 ,C656_=_C660 ,C656_=_C772 ,C656_=_C803 ,\nC656_=_C825 ,C656_=_C854 ,C656_=_C923 ,C656_=_C966 ,C656_=_C1006 ,C656_=_C1027 ,\nC656_=_C1063 ,C656_=_C1078 ,C656_=_C1095 ,C656_=_C1212 ,C656_=_C1213 ,C657_=_C658 ,\nC657_=_C659 ,C657_=_C660 ,C657_=_C773 ,C657_=_C805 ,C657_=_C826 ,C657_=_C856 ,\nC657_=_C924 ,C657_=_C967 ,C657_=_C1007 ,C657_=_C1029 ,C657_=_C1065 ,C657_=_C1079 ,\nC657_=_C1097 ,C657_=_C1222 ,C657_=_C1229 ,C658_=_C659 ,C658_=_C660 ,C658_=_C774 ,\nC658_=_C807 ,C658_=_C827 ,C658_=_C858 ,C658_=_C925 ,C658_=_C968 ,C658_=_C1008 ,\nC658_=_C1031 ,C658_=_C1067 ,C658_=_C1080 ,C658_=_C1099 ,C658_=_C1223 ,C658_=_C1242 ,\nC659_=_C660 ,C659_=_C775 ,C659_=_C809 ,C659_=_C828 ,C659_=_C860 ,C659_=_C926 ,\nC659_=_C969 ,C659_=_C1009 ,C659_=_C1033 ,C659_=_C1069 ,C659_=_C1081 ,C659_=_C1101 ,\nC659_=_C1224 ,C659_=_C1252 ,C660_=_C776 ,C660_=_C811 ,C660_=_C829 ,C660_=_C862 ,\nC660_=_C927 ,C660_=_C970 ,C660_=_C1010 ,C660_=_C1035 ,C660_=_C1071 ,C660_=_C1082 ,\nC660_=_C1103 ,C660_=_C1225 ,C660_=_C1259 ,C664_=_C666 ,C664_=_C667 ,C664_=_C668 ,\nC664_=_C669 ,C664_=_C672 ,C664_=_C674 ,C664_=_C676 ,C664_=_C677 ,C664_=_C679 ,\nC664_=_C680 ,C664_=_C681 ,C664_=_C692 ,C666_=_C667 ,C666_=_C668 ,C666_=_C669 ,\nC666_=_C672 ,C666_=_C674 ,C666_=_C676 ,C666_=_C677 ,C666_=_C679 ,C666_=_C680 ,\nC666_=_C681 ,C666_=_C692 ,C666_=_C723 ,C666_=_C761 ,C666_=_C762 ,C666_=_C763 ,\nC666_=_C767 ,C666_=_C768 ,C666_=_C769 ,C666_=_C770 ,C666_=_C771 ,C666_=_C772 ,\nC666_=_C773 ,C666_=_C774 ,C666_=_C775 ,C666_=_C776 ,C667_=_C668 ,C667_=_C669 ,\nC667_=_C672 ,C667_=_C674 ,C667_=_C676 ,C667_=_C677 ,C667_=_C679 ,C667_=_C680 ,\nC667_=_C681 ,C667_=_C692 ,C667_=_C702 ,C667_=_C725 ,C667_=_C782 ,C667_=_C783 ,\nC667_=_C785 ,C667_=_C787 ,C667_=_C790 ,C667_=_C794 ,C667_=_C795 ,C667_=_C796 ,\nC667_=_C797 ,C667_=_C798 ,C667_=_C799 ,C667_=_C800 ,C667_=_C801 ,C667_=_C802 ,\nC667_=_C803 ,C667_=_C805 ,C667_=_C806 ,C667_=_C807 ,C667_=_C808 ,C667_=_C809 ,\nC667_=_C810 ,C667_=_C811 ,C667_=_C812 ,C668_=_C669 ,C668_=_C672 ,C668_=_C674 ,\nC668_=_C676 ,C668_=_C677 ,C668_=_C679 ,C668_=_C680 ,C668_=_C681 ,C668_=_C692 ,\nC668_=_C726 ,C668_=_C814 ,C668_=_C815 ,C668_=_C816 ,C668_=_C821 ,C668_=_C822 ,\nC668_=_C823 ,C668_=_C824 ,C668_=_C825 ,C668_=_C826 ,C668_=_C827 ,C668_=_C828 ,\nC668_=_C829 ,C669_=_C672 ,C669_=_C674 ,C669_=_C676 ,C669_=_C677 ,C669_=_C679 ,\nC669_=_C680 ,C669_=_C681 ,C669_=_C692 ,C669_=_C703 ,C669_=_C727 ,C669_=_C832 ,\nC669_=_C834 ,C669_=_C836 ,C669_=_C838 ,C669_=_C841 ,C669_=_C845 ,C669_=_C846 ,\nC669_=_C847 ,C669_=_C848 ,C669_=_C849 ,C669_=_C850 ,C669_=_C851 ,C669_=_C852 ,\nC669_=_C853 ,C669_=_C854 ,C669_=_C856 ,C669_=_C857 ,C669_=_C858 ,C669_=_C859 ,\nC669_=_C860 ,C669_=_C861 ,C669_=_C862 ,C669_=_C863 ,C672_=_C674 ,C672_=_C676 ,\nC672_=_C677 ,C672_=_C679 ,C672_=_C680</w:t>
      </w:r>
    </w:p>
    <w:p>
      <w:pPr>
        <w:pStyle w:val="PreformattedText"/>
        <w:bidi w:val="0"/>
        <w:spacing w:before="0" w:after="0"/>
        <w:jc w:val="left"/>
        <w:rPr/>
      </w:pPr>
      <w:r>
        <w:rPr/>
        <w:t xml:space="preserve"> </w:t>
      </w:r>
      <w:r>
        <w:rPr/>
        <w:t>,C672_=_C681 ,C672_=_C692 ,C672_=_C730 ,\nC672_=_C883 ,C672_=_C913 ,C672_=_C914 ,C672_=_C919 ,C672_=_C920 ,C672_=_C921 ,\nC672_=_C922 ,C672_=_C923 ,C672_=_C924 ,C672_=_C925 ,C672_=_C926 ,C672_=_C927 ,\nC674_=_C676 ,C674_=_C677 ,C674_=_C679 ,C674_=_C680 ,C674_=_C681 ,C674_=_C692 ,\nC674_=_C732 ,C674_=_C886 ,C674_=_C930 ,C674_=_C958 ,C674_=_C962 ,C674_=_C963 ,\nC674_=_C964 ,C674_=_C965 ,C674_=_C966 ,C674_=_C967 ,C674_=_C968 ,C674_=_C969 ,\nC674_=_C970 ,C676_=_C677 ,C676_=_C679 ,C676_=_C680 ,C676_=_C681 ,C676_=_C692 ,\nC676_=_C734 ,C676_=_C888 ,C676_=_C933 ,C676_=_C973 ,C676_=_C1002 ,C676_=_C1003 ,\nC676_=_C1004 ,C676_=_C1005 ,C676_=_C1006 ,C676_=_C1007 ,C676_=_C1008 ,C676_=_C1009 ,\nC676_=_C1010 ,C677_=_C679 ,C677_=_C680 ,C677_=_C681 ,C677_=_C692 ,C677_=_C707 ,\nC677_=_C735 ,C677_=_C867 ,C677_=_C889 ,C677_=_C934 ,C677_=_C975 ,C677_=_C1013 ,\nC677_=_C1018 ,C677_=_C1019 ,C677_=_C1020 ,C677_=_C1021 ,C677_=_C1022 ,C677_=_C1023 ,\nC677_=_C1024 ,C677_=_C1025 ,C677_=_C1026 ,C677_=_C1027 ,C677_=_C1029 ,C677_=_C1030 ,\nC677_=_C1031 ,C677_=_C1032 ,C677_=_C1033 ,C677_=_C1034 ,C677_=_C1035 ,C677_=_C1036 ,\nC679_=_C680 ,C679_=_C681 ,C679_=_C692 ,C679_=_C708 ,C679_=_C737 ,C679_=_C868 ,\nC679_=_C891 ,C679_=_C936 ,C679_=_C977 ,C679_=_C1037 ,C679_=_C1054 ,C679_=_C1055 ,\nC679_=_C1056 ,C679_=_C1057 ,C679_=_C1058 ,C679_=_C1059 ,C679_=_C1060 ,C679_=_C1061 ,\nC679_=_C1062 ,C679_=_C1063 ,C679_=_C1065 ,C679_=_C1066 ,C679_=_C1067 ,C679_=_C1068 ,\nC679_=_C1069 ,C679_=_C1070 ,C679_=_C1071 ,C679_=_C1072 ,C680_=_C681 ,C680_=_C692 ,\nC680_=_C738 ,C680_=_C892 ,C680_=_C937 ,C680_=_C978 ,C680_=_C1074 ,C680_=_C1075 ,\nC680_=_C1076 ,C680_=_C1077 ,C680_=_C1078 ,C680_=_C1079 ,C680_=_C1080 ,C680_=_C1081 ,\nC680_=_C1082 ,C681_=_C692 ,C681_=_C709 ,C681_=_C739 ,C681_=_C869 ,C681_=_C893 ,\nC681_=_C938 ,C681_=_C979 ,C681_=_C1038 ,C681_=_C1085 ,C681_=_C1087 ,C681_=_C1088 ,\nC681_=_C1089 ,C681_=_C1090 ,C681_=_C1091 ,C681_=_C1092 ,C681_=_C1093 ,C681_=_C1094 ,\nC681_=_C1095 ,C681_=_C1097 ,C681_=_C1098 ,C681_=_C1099 ,C681_=_C1100 ,C681_=_C1101 ,\nC681_=_C1102 ,C681_=_C1103 ,C681_=_C1104 ,C692_=_C750 ,C692_=_C904 ,C692_=_C949 ,\nC692_=_C990 ,C692_=_C1127 ,C692_=_C1153 ,C692_=_C1176 ,C692_=_C1196 ,C692_=_C1212 ,\nC692_=_C1222 ,C692_=_C1223 ,C692_=_C1224 ,C692_=_C1225 ,C702_=_C703 ,C702_=_C707 ,\nC702_=_C708 ,C702_=_C709 ,C702_=_C725 ,C702_=_C782 ,C702_=_C783 ,C702_=_C785 ,\nC702_=_C787 ,C702_=_C790 ,C702_=_C794 ,C702_=_C795 ,C702_=_C796 ,C702_=_C797 ,\nC702_=_C798 ,C702_=_C799 ,C702_=_C800 ,C702_=_C801 ,C702_=_C802 ,C702_=_C803 ,\nC702_=_C805 ,C702_=_C806 ,C702_=_C807 ,C702_=_C808 ,C702_=_C809 ,C702_=_C810 ,\nC702_=_C811 ,C702_=_C812 ,C703_=_C707 ,C703_=_C708 ,C703_=_C709 ,C703_=_C727 ,\nC703_=_C832 ,C703_=_C834 ,C703_=_C836 ,C703_=_C838 ,C703_=_C841 ,C703_=_C845 ,\nC703_=_C846 ,C703_=_C847 ,C703_=_C848 ,C703_=_C849 ,C703_=_C850 ,C703_=_C851 ,\nC703_=_C852 ,C703_=_C853 ,C703_=_C854 ,C703_=_C856 ,C703_=_C857 ,C703_=_C858 ,\nC703_=_C859 ,C703_=_C860 ,C703_=_C861 ,C703_=_C862 ,C703_=_C863 ,C707_=_C708 ,\nC707_=_C709 ,C707_=_C735 ,C707_=_C867 ,C707_=_C889 ,C707_=_C934 ,C707_=_C975 ,\nC707_=_C1013 ,C707_=_C1018 ,C707_=_C1019 ,C707_=_C1020 ,C707_=_C1021 ,C707_=_C1022 ,\nC707_=_C1023 ,C707_=_C1024 ,C707_=_C1025 ,C707_=_C1026 ,C707_=_C1027 ,C707_=_C1029 ,\nC707_=_C1030 ,C707_=_C1031 ,C707_=_C1032 ,C707_=_C1033 ,C707_=_C1034 ,C707_=_C1035 ,\nC707_=_C1036 ,C708_=_C709 ,C708_=_C737 ,C708_=_C868 ,C708_=_C891 ,C708_=_C936 ,\nC708_=_C977 ,C708_=_C1037 ,C708_=_C1054 ,C708_=_C1055 ,C708_=_C1056 ,C708_=_C1057 ,\nC708_=_C1058 ,C708_=_C1059 ,C708_=_C1060 ,C708_=_C1061 ,C708_=_C1062 ,C708_=_C1063 ,\nC708_=_C1065 ,C708_=_C1066 ,C708_=_C1067 ,C708_=_C1068 ,C708_=_C1069 ,C708_=_C1070 ,\nC708_=_C1071 ,C708_=_C1072 ,C709_=_C739 ,C709_=_C869 ,C709_=_C893 ,C709_=_C938 ,\nC709_=_C979 ,C709_=_C1038 ,C709_=_C1085 ,C709_=_C1087 ,C709_=_C1088 ,C709_=_C1089 ,\nC709_=_C1090 ,C709_=_C1091 ,C709_=_C1092 ,C709_=_C1093 ,C709_=_C1094 ,C709_=_C1095 ,\nC709_=_C1097 ,C709_=_C1098 ,C709_=_C1099 ,C709_=_C1100 ,C709_=_C1101 ,C709_=_C1102 ,\nC709_=_C1103 ,C709_=_C1104 ,C723_=_C724 ,C723_=_C725 ,C723_=_C726 ,C723_=_C727 ,\nC723_=_C730 ,C723_=_C732 ,C723_=_C734 ,C723_=_C735 ,C723_=_C737 ,C723_=_C738 ,\nC723_=_C739 ,C723_=_C750 ,C723_=_C761 ,C723_=_C762 ,C723_=_C763 ,C723_=_C767 ,\nC723_=_C768 ,C723_=_C769 ,C723_=_C770 ,C723_=_C771 ,C723_=_C772 ,C723_=_C773 ,\nC723_=_C774 ,C723_=_C775 ,C723_=_C776 ,C724_=_C725 ,C724_=_C726 ,C724_=_C727 ,\nC724_=_C730 ,C724_=_C732 ,C724_=_C734 ,C724_=_C735 ,C724_=_C737 ,C724_=_C738 ,\nC724_=_C739 ,C724_=_C750 ,C725_=_C726 ,C725_=_C727 ,C725_=_C730 ,C725_=_C732 ,\nC725_=_C734 ,C725_=_C735 ,C725_=_C737 ,C725_=_C738 ,C725_=_C739 ,C725_=_C750 ,\nC725_=_C782 ,C725_=_C783 ,C725_=_C785 ,C725_=_C787 ,C725_=_C790 ,C725_=_C794 ,\nC725_=_C795 ,C725_=_C796 ,C725_=_C797 ,C725_=_C798 ,C725_=_C799 ,C725_=_C800 ,\nC725_=_C801 ,C725_=_C802 ,C725_=_C803 ,C725_=_C805 ,C725_=_C806 ,C725_=_C807 ,\nC725_=_C808 ,C725_=_C809 ,C725_=_C810 ,C725_=_C811 ,C725_=_C812 ,C726_=_C727 ,\nC726_=_C730 ,C726_=_C732 ,C726_=_C734 ,C726_=_C735 ,C726_=_C737 ,C726_=_C738 ,\nC726_=_C739 ,C726_=_C750 ,C726_=_C814 ,C726_=_C815 ,C726_=_C816 ,C726_=_C821 ,\nC726_=_C822 ,C726_=_C823 ,C726_=_C824 ,C726_=_C825 ,C726_=_C826 ,C726_=_C827 ,\nC726_=_C828 ,C726_=_C829 ,C727_=_C730 ,C727_=_C732 ,C727_=_C734 ,C727_=_C735 ,\nC727_=_C737 ,C727_=_C738 ,C727_=_C739 ,C727_=_C750 ,C727_=_C832 ,C727_=_C834 ,\nC727_=_C836 ,C727_=_C838 ,C727_=_C841 ,C727_=_C845 ,C727_=_C846 ,C727_=_C847 ,\nC727_=_C848 ,C727_=_C849 ,C727_=_C850 ,C727_=_C851 ,C727_=_C852 ,C727_=_C853 ,\nC727_=_C854 ,C727_=_C856 ,C727_=_C857 ,C727_=_C858 ,C727_=_C859 ,C727_=_C860 ,\nC727_=_C861 ,C727_=_C862 ,C727_=_C863 ,C730_=_C732 ,C730_=_C734 ,C730_=_C735 ,\nC730_=_C737 ,C730_=_C738 ,C730_=_C739 ,C730_=_C750 ,C730_=_C883 ,C730_=_C913 ,\nC730_=_C914 ,C730_=_C919 ,C730_=_C920 ,C730_=_C921 ,C730_=_C922 ,C730_=_C923 ,\nC730_=_C924 ,C730_=_C925 ,C730_=_C926 ,C730_=_C927 ,C732_=_C734 ,C732_=_C735 ,\nC732_=_C737 ,C732_=_C738 ,C732_=_C739 ,C732_=_C750 ,C732_=_C886 ,C732_=_C930 ,\nC732_=_C958 ,C732_=_C962 ,C732_=_C963 ,C732_=_C964 ,C732_=_C965 ,C732_=_C966 ,\nC732_=_C967 ,C732_=_C968 ,C732_=_C969 ,C732_=_C970 ,C734_=_C735 ,C734_=_C737 ,\nC734_=_C738 ,C734_=_C739 ,C734_=_C750 ,C734_=_C888 ,C734_=_C933 ,C734_=_C973 ,\nC734_=_C1002 ,C734_=_C1003 ,C734_=_C1004 ,C734_=_C1005 ,C734_=_C1006 ,C734_=_C1007 ,\nC734_=_C1008 ,C734_=_C1009 ,C734_=_C1010 ,C735_=_C737 ,C735_=_C738 ,C735_=_C739 ,\nC735_=_C750 ,C735_=_C867 ,C735_=_C889 ,C735_=_C934 ,C735_=_C975 ,C735_=_C1013 ,\nC735_=_C1018 ,C735_=_C1019 ,C735_=_C1020 ,C735_=_C1021 ,C735_=_C1022 ,C735_=_C1023 ,\nC735_=_C1024 ,C735_=_C1025 ,C735_=_C1026 ,C735_=_C1027 ,C735_=_C1029 ,C735_=_C1030 ,\nC735_=_C1031 ,C735_=_C1032 ,C735_=_C1033 ,C735_=_C1034 ,C735_=_C1035 ,C735_=_C1036 ,\nC737_=_C738 ,C737_=_C739 ,C737_=_C750 ,C737_=_C868 ,C737_=_C891 ,C737_=_C936 ,\nC737_=_C977 ,C737_=_C1037 ,C737_=_C1054 ,C737_=_C1055 ,C737_=_C1056 ,C737_=_C1057 ,\nC737_=_C1058 ,C737_=_C1059 ,C737_=_C1060 ,C737_=_C1061 ,C737_=_C1062 ,C737_=_C1063 ,\nC737_=_C1065 ,C737_=_C1066 ,C737_=_C1067 ,C737_=_C1068 ,C737_=_C1069 ,C737_=_C1070 ,\nC737_=_C1071 ,C737_=_C1072 ,C738_=_C739 ,C738_=_C750 ,C738_=_C892 ,C738_=_C937 ,\nC738_=_C978 ,C738_=_C1074 ,C738_=_C1075 ,C738_=_C1076 ,C738_=_C1077 ,C738_=_C1078 ,\nC738_=_C1079 ,C738_=_C1080 ,C738_=_C1081 ,C738_=_C1082 ,C739_=_C750 ,C739_=_C869 ,\nC739_=_C893 ,C739_=_C938 ,C739_=_C979 ,C739_=_C1038 ,C739_=_C1085 ,C739_=_C1087 ,\nC739_=_C1088 ,C739_=_C1089 ,C739_=_C1090 ,C739_=_C1091 ,C739_=_C1092 ,C739_=_C1093 ,\nC739_=_C1094 ,C739_=_C1095 ,C739_=_C1097 ,C739_=_C1098 ,C739_=_C1099 ,C739_=_C1100 ,\nC739_=_C1101 ,C739_=_C1102 ,C739_=_C1103 ,C739_=_C1104 ,C750_=_C904 ,C750_=_C949 ,\nC750_=_C990 ,C750_=_C1127 ,C750_=_C1153 ,C750_=_C1176 ,C750_=_C1196 ,C750_=_C1212 ,\nC750_=_C1222 ,C750_=_C1223 ,C750_=_C1224 ,C750_=_C1225 ,C761_=_C762 ,C761_=_C763 ,\nC761_=_C767 ,C761_=_C768 ,C761_=_C769 ,C761_=_C770 ,C761_=_C771 ,C761_=_C772 ,\nC761_=_C773 ,C761_=_C774 ,C761_=_C775 ,C761_=_C776 ,C761_=_C783 ,C761_=_C814 ,\nC761_=_C834 ,C761_=_C883 ,C761_=_C884 ,C761_=_C886 ,C761_=_C888 ,C761_=_C889 ,\nC761_=_C891 ,C761_=_C892 ,C761_=_C893 ,C761_=_C904 ,C762_=_C763 ,C762_=_C767 ,\nC762_=_C768 ,C762_=_C769 ,C762_=_C770 ,C762_=_C771 ,C762_=_C772 ,C762_=_C773 ,\nC762_=_C774 ,C762_=_C775 ,C762_=_C776 ,C762_=_C785 ,C762_=_C815 ,C762_=_C836 ,\nC762_=_C913 ,C762_=_C930 ,C762_=_C931 ,C762_=_C933 ,C762_=_C934 ,C762_=_C936 ,\nC762_=_C937 ,C762_=_C938 ,C762_=_C949 ,C763_=_C767 ,C763_=_C768 ,C763_=_C769 ,\nC763_=_C770 ,C763_=_C771 ,C763_=_C772 ,C763_=_C773 ,C763_=_C774 ,C763_=_C775 ,\nC763_=_C776 ,C763_=_C787 ,C763_=_C816 ,C763_=_C838 ,C763_=_C914 ,C763_=_C958 ,\nC763_=_C973 ,C763_=_C974 ,C763_=_C975 ,C763_=_C977 ,C763_=_C978 ,C763_=_C979 ,\nC763_=_C990 ,C767_=_C768 ,C767_=_C769 ,C767_=_C770 ,C767_=_C771 ,C767_=_C772 ,\nC767_=_C773 ,C767_=_C774 ,C767_=_C775 ,C767_=_C776 ,C767_=_C795 ,C767_=_C821 ,\nC767_=_C846 ,C767_=_C919 ,C767_=_C962 ,C767_=_C1002 ,C767_=_C1019 ,C767_=_C1055 ,\nC767_=_C1074 ,C767_=_C1087 ,C767_=_C1119 ,C767_=_C1127 ,C768_=_C769 ,C768_=_C770 ,\nC768_=_C771 ,C768_=_C772 ,C768_=_C773 ,C768_=_C774 ,C768_=_C775 ,C768_=_C776 ,\nC768_=_C797 ,C768_=_C822 ,C768_=_C848 ,C768_=_C920 ,C768_=_C963 ,C768_=_C1003 ,\nC768_=_C1021 ,C768_=_C1057 ,C768_=_C1075 ,C768_=_C1089 ,C768_=_C1147 ,C768_=_C1153 ,\nC769_=_C770 ,C769_=_C771 ,C769_=_C772 ,C769_=_C773 ,C769_=_C774 ,C769_=_C775 ,\nC769_=_C776 ,C769_=_C799 ,C769_=_C823 ,C769_=_C850 ,C769_=_C921 ,C769_=_C964 ,\nC769_=_C1004 ,C769_=_C1023 ,C769_=_C1059 ,C769_=_C1076 ,C769_=_C1091 ,C769_=_C1172 ,\nC769_=_C1176 ,C770_=_C771 ,C770_=_C772 ,C770_=_C773 ,C770_=_C774 ,C770_=_C775 ,\nC770_=_C776 ,C770_=_C801 ,C770_=_C824 ,C770_=_C852 ,C770_=_C922 ,C770_=_C965 ,\nC770_=_C1005 ,C770_=_C1025 ,C770_=_C1061 ,C770_=_C1077 ,C770_=_C1093 ,C770_=_C1194 ,\nC770_=_C1196 ,C771_=_C772 ,C771_=_C773 ,C771_=_C774 ,C771_=_C775 ,C771_=_C776 ,\nC771_=_C802</w:t>
      </w:r>
    </w:p>
    <w:p>
      <w:pPr>
        <w:pStyle w:val="PreformattedText"/>
        <w:bidi w:val="0"/>
        <w:spacing w:before="0" w:after="0"/>
        <w:jc w:val="left"/>
        <w:rPr/>
      </w:pPr>
      <w:r>
        <w:rPr/>
        <w:t xml:space="preserve"> </w:t>
      </w:r>
      <w:r>
        <w:rPr/>
        <w:t>,C771_=_C853 ,C771_=_C1026 ,C771_=_C1062 ,C771_=_C1094 ,C772_=_C773 ,\nC772_=_C774 ,C772_=_C775 ,C772_=_C776 ,C772_=_C803 ,C772_=_C825 ,C772_=_C854 ,\nC772_=_C923 ,C772_=_C966 ,C772_=_C1006 ,C772_=_C1027 ,C772_=_C1063 ,C772_=_C1078 ,\nC772_=_C1095 ,C772_=_C1212 ,C772_=_C1213 ,C773_=_C774 ,C773_=_C775 ,C773_=_C776 ,\nC773_=_C805 ,C773_=_C826 ,C773_=_C856 ,C773_=_C924 ,C773_=_C967 ,C773_=_C1007 ,\nC773_=_C1029 ,C773_=_C1065 ,C773_=_C1079 ,C773_=_C1097 ,C773_=_C1222 ,C773_=_C1229 ,\nC774_=_C775 ,C774_=_C776 ,C774_=_C807 ,C774_=_C827 ,C774_=_C858 ,C774_=_C925 ,\nC774_=_C968 ,C774_=_C1008 ,C774_=_C1031 ,C774_=_C1067 ,C774_=_C1080 ,C774_=_C1099 ,\nC774_=_C1223 ,C774_=_C1242 ,C775_=_C776 ,C775_=_C809 ,C775_=_C828 ,C775_=_C860 ,\nC775_=_C926 ,C775_=_C969 ,C775_=_C1009 ,C775_=_C1033 ,C775_=_C1069 ,C775_=_C1081 ,\nC775_=_C1101 ,C775_=_C1224 ,C775_=_C1252 ,C776_=_C811 ,C776_=_C829 ,C776_=_C862 ,\nC776_=_C927 ,C776_=_C970 ,C776_=_C1010 ,C776_=_C1035 ,C776_=_C1071 ,C776_=_C1082 ,\nC776_=_C1103 ,C776_=_C1225 ,C776_=_C1259 ,C782_=_C783 ,C782_=_C785 ,C782_=_C787 ,\nC782_=_C790 ,C782_=_C794 ,C782_=_C795 ,C782_=_C796 ,C782_=_C797 ,C782_=_C798 ,\nC782_=_C799 ,C782_=_C800 ,C782_=_C801 ,C782_=_C802 ,C782_=_C803 ,C782_=_C805 ,\nC782_=_C806 ,C782_=_C807 ,C782_=_C808 ,C782_=_C809 ,C782_=_C810 ,C782_=_C811 ,\nC782_=_C812 ,C782_=_C832 ,C782_=_C867 ,C782_=_C868 ,C782_=_C869 ,C783_=_C785 ,\nC783_=_C787 ,C783_=_C790 ,C783_=_C794 ,C783_=_C795 ,C783_=_C796 ,C783_=_C797 ,\nC783_=_C798 ,C783_=_C799 ,C783_=_C800 ,C783_=_C801 ,C783_=_C802 ,C783_=_C803 ,\nC783_=_C805 ,C783_=_C806 ,C783_=_C807 ,C783_=_C808 ,C783_=_C809 ,C783_=_C810 ,\nC783_=_C811 ,C783_=_C812 ,C783_=_C814 ,C783_=_C834 ,C783_=_C883 ,C783_=_C884 ,\nC783_=_C886 ,C783_=_C888 ,C783_=_C889 ,C783_=_C891 ,C783_=_C892 ,C783_=_C893 ,\nC783_=_C904 ,C785_=_C787 ,C785_=_C790 ,C785_=_C794 ,C785_=_C795 ,C785_=_C796 ,\nC785_=_C797 ,C785_=_C798 ,C785_=_C799 ,C785_=_C800 ,C785_=_C801 ,C785_=_C802 ,\nC785_=_C803 ,C785_=_C805 ,C785_=_C806 ,C785_=_C807 ,C785_=_C808 ,C785_=_C809 ,\nC785_=_C810 ,C785_=_C811 ,C785_=_C812 ,C785_=_C815 ,C785_=_C836 ,C785_=_C913 ,\nC785_=_C930 ,C785_=_C931 ,C785_=_C933 ,C785_=_C934 ,C785_=_C936 ,C785_=_C937 ,\nC785_=_C938 ,C785_=_C949 ,C787_=_C790 ,C787_=_C794 ,C787_=_C795 ,C787_=_C796 ,\nC787_=_C797 ,C787_=_C798 ,C787_=_C799 ,C787_=_C800 ,C787_=_C801 ,C787_=_C802 ,\nC787_=_C803 ,C787_=_C805 ,C787_=_C806 ,C787_=_C807 ,C787_=_C808 ,C787_=_C809 ,\nC787_=_C810 ,C787_=_C811 ,C787_=_C812 ,C787_=_C816 ,C787_=_C838 ,C787_=_C914 ,\nC787_=_C958 ,C787_=_C973 ,C787_=_C974 ,C787_=_C975 ,C787_=_C977 ,C787_=_C978 ,\nC787_=_C979 ,C787_=_C990 ,C790_=_C794 ,C790_=_C795 ,C790_=_C796 ,C790_=_C797 ,\nC790_=_C798 ,C790_=_C799 ,C790_=_C800 ,C790_=_C801 ,C790_=_C802 ,C790_=_C803 ,\nC790_=_C805 ,C790_=_C806 ,C790_=_C807 ,C790_=_C808 ,C790_=_C809 ,C790_=_C810 ,\nC790_=_C811 ,C790_=_C812 ,C790_=_C841 ,C790_=_C1013 ,C790_=_C1037 ,C790_=_C1038 ,\nC794_=_C795 ,C794_=_C796 ,C794_=_C797 ,C794_=_C798 ,C794_=_C799 ,C794_=_C800 ,\nC794_=_C801 ,C794_=_C802 ,C794_=_C803 ,C794_=_C805 ,C794_=_C806 ,C794_=_C807 ,\nC794_=_C808 ,C794_=_C809 ,C794_=_C810 ,C794_=_C811 ,C794_=_C812 ,C794_=_C845 ,\nC794_=_C1018 ,C794_=_C1054 ,C794_=_C1085 ,C795_=_C796 ,C795_=_C797 ,C795_=_C798 ,\nC795_=_C799 ,C795_=_C800 ,C795_=_C801 ,C795_=_C802 ,C795_=_C803 ,C795_=_C805 ,\nC795_=_C806 ,C795_=_C807 ,C795_=_C808 ,C795_=_C809 ,C795_=_C810 ,C795_=_C811 ,\nC795_=_C812 ,C795_=_C821 ,C795_=_C846 ,C795_=_C919 ,C795_=_C962 ,C795_=_C1002 ,\nC795_=_C1019 ,C795_=_C1055 ,C795_=_C1074 ,C795_=_C1087 ,C795_=_C1119 ,C795_=_C1127 ,\nC796_=_C797 ,C796_=_C798 ,C796_=_C799 ,C796_=_C800 ,C796_=_C801 ,C796_=_C802 ,\nC796_=_C803 ,C796_=_C805 ,C796_=_C806 ,C796_=_C807 ,C796_=_C808 ,C796_=_C809 ,\nC796_=_C810 ,C796_=_C811 ,C796_=_C812 ,C796_=_C847 ,C796_=_C1020 ,C796_=_C1056 ,\nC796_=_C1088 ,C797_=_C798 ,C797_=_C799 ,C797_=_C800 ,C797_=_C801 ,C797_=_C802 ,\nC797_=_C803 ,C797_=_C805 ,C797_=_C806 ,C797_=_C807 ,C797_=_C808 ,C797_=_C809 ,\nC797_=_C810 ,C797_=_C811 ,C797_=_C812 ,C797_=_C822 ,C797_=_C848 ,C797_=_C920 ,\nC797_=_C963 ,C797_=_C1003 ,C797_=_C1021 ,C797_=_C1057 ,C797_=_C1075 ,C797_=_C1089 ,\nC797_=_C1147 ,C797_=_C1153 ,C798_=_C799 ,C798_=_C800 ,C798_=_C801 ,C798_=_C802 ,\nC798_=_C803 ,C798_=_C805 ,C798_=_C806 ,C798_=_C807 ,C798_=_C808 ,C798_=_C809 ,\nC798_=_C810 ,C798_=_C811 ,C798_=_C812 ,C798_=_C849 ,C798_=_C1022 ,C798_=_C1058 ,\nC798_=_C1090 ,C799_=_C800 ,C799_=_C801 ,C799_=_C802 ,C799_=_C803 ,C799_=_C805 ,\nC799_=_C806 ,C799_=_C807 ,C799_=_C808 ,C799_=_C809 ,C799_=_C810 ,C799_=_C811 ,\nC799_=_C812 ,C799_=_C823 ,C799_=_C850 ,C799_=_C921 ,C799_=_C964 ,C799_=_C1004 ,\nC799_=_C1023 ,C799_=_C1059 ,C799_=_C1076 ,C799_=_C1091 ,C799_=_C1172 ,C799_=_C1176 ,\nC800_=_C801 ,C800_=_C802 ,C800_=_C803 ,C800_=_C805 ,C800_=_C806 ,C800_=_C807 ,\nC800_=_C808 ,C800_=_C809 ,C800_=_C810 ,C800_=_C811 ,C800_=_C812 ,C800_=_C851 ,\nC800_=_C1024 ,C800_=_C1060 ,C800_=_C1092 ,C801_=_C802 ,C801_=_C803 ,C801_=_C805 ,\nC801_=_C806 ,C801_=_C807 ,C801_=_C808 ,C801_=_C809 ,C801_=_C810 ,C801_=_C811 ,\nC801_=_C812 ,C801_=_C824 ,C801_=_C852 ,C801_=_C922 ,C801_=_C965 ,C801_=_C1005 ,\nC801_=_C1025 ,C801_=_C1061 ,C801_=_C1077 ,C801_=_C1093 ,C801_=_C1194 ,C801_=_C1196 ,\nC802_=_C803 ,C802_=_C805 ,C802_=_C806 ,C802_=_C807 ,C802_=_C808 ,C802_=_C809 ,\nC802_=_C810 ,C802_=_C811 ,C802_=_C812 ,C802_=_C853 ,C802_=_C1026 ,C802_=_C1062 ,\nC802_=_C1094 ,C803_=_C805 ,C803_=_C806 ,C803_=_C807 ,C803_=_C808 ,C803_=_C809 ,\nC803_=_C810 ,C803_=_C811 ,C803_=_C812 ,C803_=_C825 ,C803_=_C854 ,C803_=_C923 ,\nC803_=_C966 ,C803_=_C1006 ,C803_=_C1027 ,C803_=_C1063 ,C803_=_C1078 ,C803_=_C1095 ,\nC803_=_C1212 ,C803_=_C1213 ,C805_=_C806 ,C805_=_C807 ,C805_=_C808 ,C805_=_C809 ,\nC805_=_C810 ,C805_=_C811 ,C805_=_C812 ,C805_=_C826 ,C805_=_C856 ,C805_=_C924 ,\nC805_=_C967 ,C805_=_C1007 ,C805_=_C1029 ,C805_=_C1065 ,C805_=_C1079 ,C805_=_C1097 ,\nC805_=_C1222 ,C805_=_C1229 ,C806_=_C807 ,C806_=_C808 ,C806_=_C809 ,C806_=_C810 ,\nC806_=_C811 ,C806_=_C812 ,C806_=_C857 ,C806_=_C1030 ,C806_=_C1066 ,C806_=_C1098 ,\nC807_=_C808 ,C807_=_C809 ,C807_=_C810 ,C807_=_C811 ,C807_=_C812 ,C807_=_C827 ,\nC807_=_C858 ,C807_=_C925 ,C807_=_C968 ,C807_=_C1008 ,C807_=_C1031 ,C807_=_C1067 ,\nC807_=_C1080 ,C807_=_C1099 ,C807_=_C1223 ,C807_=_C1242 ,C808_=_C809 ,C808_=_C810 ,\nC808_=_C811 ,C808_=_C812 ,C808_=_C859 ,C808_=_C1032 ,C808_=_C1068 ,C808_=_C1100 ,\nC809_=_C810 ,C809_=_C811 ,C809_=_C812 ,C809_=_C828 ,C809_=_C860 ,C809_=_C926 ,\nC809_=_C969 ,C809_=_C1009 ,C809_=_C1033 ,C809_=_C1069 ,C809_=_C1081 ,C809_=_C1101 ,\nC809_=_C1224 ,C809_=_C1252 ,C810_=_C811 ,C810_=_C812 ,C810_=_C861 ,C810_=_C1034 ,\nC810_=_C1070 ,C810_=_C1102 ,C811_=_C812 ,C811_=_C829 ,C811_=_C862 ,C811_=_C927 ,\nC811_=_C970 ,C811_=_C1010 ,C811_=_C1035 ,C811_=_C1071 ,C811_=_C1082 ,C811_=_C1103 ,\nC811_=_C1225 ,C811_=_C1259 ,C812_=_C863 ,C812_=_C1036 ,C812_=_C1072 ,C812_=_C1104 ,\nC814_=_C815 ,C814_=_C816 ,C814_=_C821 ,C814_=_C822 ,C814_=_C823 ,C814_=_C824 ,\nC814_=_C825 ,C814_=_C826 ,C814_=_C827 ,C814_=_C828 ,C814_=_C829 ,C814_=_C834 ,\nC814_=_C883 ,C814_=_C884 ,C814_=_C886 ,C814_=_C888 ,C814_=_C889 ,C814_=_C891 ,\nC814_=_C892 ,C814_=_C893 ,C814_=_C904 ,C815_=_C816 ,C815_=_C821 ,C815_=_C822 ,\nC815_=_C823 ,C815_=_C824 ,C815_=_C825 ,C815_=_C826 ,C815_=_C827 ,C815_=_C828 ,\nC815_=_C829 ,C815_=_C836 ,C815_=_C913 ,C815_=_C930 ,C815_=_C931 ,C815_=_C933 ,\nC815_=_C934 ,C815_=_C936 ,C815_=_C937 ,C815_=_C938 ,C815_=_C949 ,C816_=_C821 ,\nC816_=_C822 ,C816_=_C823 ,C816_=_C824 ,C816_=_C825 ,C816_=_C826 ,C816_=_C827 ,\nC816_=_C828 ,C816_=_C829 ,C816_=_C838 ,C816_=_C914 ,C816_=_C958 ,C816_=_C973 ,\nC816_=_C974 ,C816_=_C975 ,C816_=_C977 ,C816_=_C978 ,C816_=_C979 ,C816_=_C990 ,\nC821_=_C822 ,C821_=_C823 ,C821_=_C824 ,C821_=_C825 ,C821_=_C826 ,C821_=_C827 ,\nC821_=_C828 ,C821_=_C829 ,C821_=_C846 ,C821_=_C919 ,C821_=_C962 ,C821_=_C1002 ,\nC821_=_C1019 ,C821_=_C1055 ,C821_=_C1074 ,C821_=_C1087 ,C821_=_C1119 ,C821_=_C1127 ,\nC822_=_C823 ,C822_=_C824 ,C822_=_C825 ,C822_=_C826 ,C822_=_C827 ,C822_=_C828 ,\nC822_=_C829 ,C822_=_C848 ,C822_=_C920 ,C822_=_C963 ,C822_=_C1003 ,C822_=_C1021 ,\nC822_=_C1057 ,C822_=_C1075 ,C822_=_C1089 ,C822_=_C1147 ,C822_=_C1153 ,C823_=_C824 ,\nC823_=_C825 ,C823_=_C826 ,C823_=_C827 ,C823_=_C828 ,C823_=_C829 ,C823_=_C850 ,\nC823_=_C921 ,C823_=_C964 ,C823_=_C1004 ,C823_=_C1023 ,C823_=_C1059 ,C823_=_C1076 ,\nC823_=_C1091 ,C823_=_C1172 ,C823_=_C1176 ,C824_=_C825 ,C824_=_C826 ,C824_=_C827 ,\nC824_=_C828 ,C824_=_C829 ,C824_=_C852 ,C824_=_C922 ,C824_=_C965 ,C824_=_C1005 ,\nC824_=_C1025 ,C824_=_C1061 ,C824_=_C1077 ,C824_=_C1093 ,C824_=_C1194 ,C824_=_C1196 ,\nC825_=_C826 ,C825_=_C827 ,C825_=_C828 ,C825_=_C829 ,C825_=_C854 ,C825_=_C923 ,\nC825_=_C966 ,C825_=_C1006 ,C825_=_C1027 ,C825_=_C1063 ,C825_=_C1078 ,C825_=_C1095 ,\nC825_=_C1212 ,C825_=_C1213 ,C826_=_C827 ,C826_=_C828 ,C826_=_C829 ,C826_=_C856 ,\nC826_=_C924 ,C826_=_C967 ,C826_=_C1007 ,C826_=_C1029 ,C826_=_C1065 ,C826_=_C1079 ,\nC826_=_C1097 ,C826_=_C1222 ,C826_=_C1229 ,C827_=_C828 ,C827_=_C829 ,C827_=_C858 ,\nC827_=_C925 ,C827_=_C968 ,C827_=_C1008 ,C827_=_C1031 ,C827_=_C1067 ,C827_=_C1080 ,\nC827_=_C1099 ,C827_=_C1223 ,C827_=_C1242 ,C828_=_C829 ,C828_=_C860 ,C828_=_C926 ,\nC828_=_C969 ,C828_=_C1009 ,C828_=_C1033 ,C828_=_C1069 ,C828_=_C1081 ,C828_=_C1101 ,\nC828_=_C1224 ,C828_=_C1252 ,C829_=_C862 ,C829_=_C927 ,C829_=_C970 ,C829_=_C1010 ,\nC829_=_C1035 ,C829_=_C1071 ,C829_=_C1082 ,C829_=_C1103 ,C829_=_C1225 ,C829_=_C1259 ,\nC832_=_C834 ,C832_=_C836 ,C832_=_C838 ,C832_=_C841 ,C832_=_C845 ,C832_=_C846 ,\nC832_=_C847 ,C832_=_C848 ,C832_=_C849 ,C832_=_C850 ,C832_=_C851 ,C832_=_C852 ,\nC832_=_C853 ,C832_=_C854 ,C832_=_C856 ,C832_=_C857 ,C832_=_C858 ,C832_=_C859 ,\nC832_=_C860 ,C832_=_C861 ,C832_=_C862 ,C832_=_C863 ,C832_=_C867 ,C832_=_C868 ,\nC832_=_C869 ,C834_=_C836 ,C834_=_C838 ,C834_=_C841 ,C834_=_C845 ,C834_=_C846 ,\nC834_=_C847 ,C834_=_C848 ,C834_=_C849 ,C834_=_C850 ,C834_=_C851 ,C834_=_C852 ,\nC834_=_C853 ,C834_=_C854 ,C834_=_C856</w:t>
      </w:r>
    </w:p>
    <w:p>
      <w:pPr>
        <w:pStyle w:val="PreformattedText"/>
        <w:bidi w:val="0"/>
        <w:spacing w:before="0" w:after="0"/>
        <w:jc w:val="left"/>
        <w:rPr/>
      </w:pPr>
      <w:r>
        <w:rPr/>
        <w:t xml:space="preserve"> </w:t>
      </w:r>
      <w:r>
        <w:rPr/>
        <w:t>,C834_=_C857 ,C834_=_C858 ,C834_=_C859 ,\nC834_=_C860 ,C834_=_C861 ,C834_=_C862 ,C834_=_C863 ,C834_=_C883 ,C834_=_C884 ,\nC834_=_C886 ,C834_=_C888 ,C834_=_C889 ,C834_=_C891 ,C834_=_C892 ,C834_=_C893 ,\nC834_=_C904 ,C836_=_C838 ,C836_=_C841 ,C836_=_C845 ,C836_=_C846 ,C836_=_C847 ,\nC836_=_C848 ,C836_=_C849 ,C836_=_C850 ,C836_=_C851 ,C836_=_C852 ,C836_=_C853 ,\nC836_=_C854 ,C836_=_C856 ,C836_=_C857 ,C836_=_C858 ,C836_=_C859 ,C836_=_C860 ,\nC836_=_C861 ,C836_=_C862 ,C836_=_C863 ,C836_=_C913 ,C836_=_C930 ,C836_=_C931 ,\nC836_=_C933 ,C836_=_C934 ,C836_=_C936 ,C836_=_C937 ,C836_=_C938 ,C836_=_C949 ,\nC838_=_C841 ,C838_=_C845 ,C838_=_C846 ,C838_=_C847 ,C838_=_C848 ,C838_=_C849 ,\nC838_=_C850 ,C838_=_C851 ,C838_=_C852 ,C838_=_C853 ,C838_=_C854 ,C838_=_C856 ,\nC838_=_C857 ,C838_=_C858 ,C838_=_C859 ,C838_=_C860 ,C838_=_C861 ,C838_=_C862 ,\nC838_=_C863 ,C838_=_C914 ,C838_=_C958 ,C838_=_C973 ,C838_=_C974 ,C838_=_C975 ,\nC838_=_C977 ,C838_=_C978 ,C838_=_C979 ,C838_=_C990 ,C841_=_C845 ,C841_=_C846 ,\nC841_=_C847 ,C841_=_C848 ,C841_=_C849 ,C841_=_C850 ,C841_=_C851 ,C841_=_C852 ,\nC841_=_C853 ,C841_=_C854 ,C841_=_C856 ,C841_=_C857 ,C841_=_C858 ,C841_=_C859 ,\nC841_=_C860 ,C841_=_C861 ,C841_=_C862 ,C841_=_C863 ,C841_=_C1013 ,C841_=_C1037 ,\nC841_=_C1038 ,C845_=_C846 ,C845_=_C847 ,C845_=_C848 ,C845_=_C849 ,C845_=_C850 ,\nC845_=_C851 ,C845_=_C852 ,C845_=_C853 ,C845_=_C854 ,C845_=_C856 ,C845_=_C857 ,\nC845_=_C858 ,C845_=_C859 ,C845_=_C860 ,C845_=_C861 ,C845_=_C862 ,C845_=_C863 ,\nC845_=_C1018 ,C845_=_C1054 ,C845_=_C1085 ,C846_=_C847 ,C846_=_C848 ,C846_=_C849 ,\nC846_=_C850 ,C846_=_C851 ,C846_=_C852 ,C846_=_C853 ,C846_=_C854 ,C846_=_C856 ,\nC846_=_C857 ,C846_=_C858 ,C846_=_C859 ,C846_=_C860 ,C846_=_C861 ,C846_=_C862 ,\nC846_=_C863 ,C846_=_C919 ,C846_=_C962 ,C846_=_C1002 ,C846_=_C1019 ,C846_=_C1055 ,\nC846_=_C1074 ,C846_=_C1087 ,C846_=_C1119 ,C846_=_C1127 ,C847_=_C848 ,C847_=_C849 ,\nC847_=_C850 ,C847_=_C851 ,C847_=_C852 ,C847_=_C853 ,C847_=_C854 ,C847_=_C856 ,\nC847_=_C857 ,C847_=_C858 ,C847_=_C859 ,C847_=_C860 ,C847_=_C861 ,C847_=_C862 ,\nC847_=_C863 ,C847_=_C1020 ,C847_=_C1056 ,C847_=_C1088 ,C848_=_C849 ,C848_=_C850 ,\nC848_=_C851 ,C848_=_C852 ,C848_=_C853 ,C848_=_C854 ,C848_=_C856 ,C848_=_C857 ,\nC848_=_C858 ,C848_=_C859 ,C848_=_C860 ,C848_=_C861 ,C848_=_C862 ,C848_=_C863 ,\nC848_=_C920 ,C848_=_C963 ,C848_=_C1003 ,C848_=_C1021 ,C848_=_C1057 ,C848_=_C1075 ,\nC848_=_C1089 ,C848_=_C1147 ,C848_=_C1153 ,C849_=_C850 ,C849_=_C851 ,C849_=_C852 ,\nC849_=_C853 ,C849_=_C854 ,C849_=_C856 ,C849_=_C857 ,C849_=_C858 ,C849_=_C859 ,\nC849_=_C860 ,C849_=_C861 ,C849_=_C862 ,C849_=_C863 ,C849_=_C1022 ,C849_=_C1058 ,\nC849_=_C1090 ,C850_=_C851 ,C850_=_C852 ,C850_=_C853 ,C850_=_C854 ,C850_=_C856 ,\nC850_=_C857 ,C850_=_C858 ,C850_=_C859 ,C850_=_C860 ,C850_=_C861 ,C850_=_C862 ,\nC850_=_C863 ,C850_=_C921 ,C850_=_C964 ,C850_=_C1004 ,C850_=_C1023 ,C850_=_C1059 ,\nC850_=_C1076 ,C850_=_C1091 ,C850_=_C1172 ,C850_=_C1176 ,C851_=_C852 ,C851_=_C853 ,\nC851_=_C854 ,C851_=_C856 ,C851_=_C857 ,C851_=_C858 ,C851_=_C859 ,C851_=_C860 ,\nC851_=_C861 ,C851_=_C862 ,C851_=_C863 ,C851_=_C1024 ,C851_=_C1060 ,C851_=_C1092 ,\nC852_=_C853 ,C852_=_C854 ,C852_=_C856 ,C852_=_C857 ,C852_=_C858 ,C852_=_C859 ,\nC852_=_C860 ,C852_=_C861 ,C852_=_C862 ,C852_=_C863 ,C852_=_C922 ,C852_=_C965 ,\nC852_=_C1005 ,C852_=_C1025 ,C852_=_C1061 ,C852_=_C1077 ,C852_=_C1093 ,C852_=_C1194 ,\nC852_=_C1196 ,C853_=_C854 ,C853_=_C856 ,C853_=_C857 ,C853_=_C858 ,C853_=_C859 ,\nC853_=_C860 ,C853_=_C861 ,C853_=_C862 ,C853_=_C863 ,C853_=_C1026 ,C853_=_C1062 ,\nC853_=_C1094 ,C854_=_C856 ,C854_=_C857 ,C854_=_C858 ,C854_=_C859 ,C854_=_C860 ,\nC854_=_C861 ,C854_=_C862 ,C854_=_C863 ,C854_=_C923 ,C854_=_C966 ,C854_=_C1006 ,\nC854_=_C1027 ,C854_=_C1063 ,C854_=_C1078 ,C854_=_C1095 ,C854_=_C1212 ,C854_=_C1213 ,\nC856_=_C857 ,C856_=_C858 ,C856_=_C859 ,C856_=_C860 ,C856_=_C861 ,C856_=_C862 ,\nC856_=_C863 ,C856_=_C924 ,C856_=_C967 ,C856_=_C1007 ,C856_=_C1029 ,C856_=_C1065 ,\nC856_=_C1079 ,C856_=_C1097 ,C856_=_C1222 ,C856_=_C1229 ,C857_=_C858 ,C857_=_C859 ,\nC857_=_C860 ,C857_=_C861 ,C857_=_C862 ,C857_=_C863 ,C857_=_C1030 ,C857_=_C1066 ,\nC857_=_C1098 ,C858_=_C859 ,C858_=_C860 ,C858_=_C861 ,C858_=_C862 ,C858_=_C863 ,\nC858_=_C925 ,C858_=_C968 ,C858_=_C1008 ,C858_=_C1031 ,C858_=_C1067 ,C858_=_C1080 ,\nC858_=_C1099 ,C858_=_C1223 ,C858_=_C1242 ,C859_=_C860 ,C859_=_C861 ,C859_=_C862 ,\nC859_=_C863 ,C859_=_C1032 ,C859_=_C1068 ,C859_=_C1100 ,C860_=_C861 ,C860_=_C862 ,\nC860_=_C863 ,C860_=_C926 ,C860_=_C969 ,C860_=_C1009 ,C860_=_C1033 ,C860_=_C1069 ,\nC860_=_C1081 ,C860_=_C1101 ,C860_=_C1224 ,C860_=_C1252 ,C861_=_C862 ,C861_=_C863 ,\nC861_=_C1034 ,C861_=_C1070 ,C861_=_C1102 ,C862_=_C863 ,C862_=_C927 ,C862_=_C970 ,\nC862_=_C1010 ,C862_=_C1035 ,C862_=_C1071 ,C862_=_C1082 ,C862_=_C1103 ,C862_=_C1225 ,\nC862_=_C1259 ,C863_=_C1036 ,C863_=_C1072 ,C863_=_C1104 ,C867_=_C868 ,C867_=_C869 ,\nC867_=_C889 ,C867_=_C934 ,C867_=_C975 ,C867_=_C1013 ,C867_=_C1018 ,C867_=_C1019 ,\nC867_=_C1020 ,C867_=_C1021 ,C867_=_C1022 ,C867_=_C1023 ,C867_=_C1024 ,C867_=_C1025 ,\nC867_=_C1026 ,C867_=_C1027 ,C867_=_C1029 ,C867_=_C1030 ,C867_=_C1031 ,C867_=_C1032 ,\nC867_=_C1033 ,C867_=_C1034 ,C867_=_C1035 ,C867_=_C1036 ,C868_=_C869 ,C868_=_C891 ,\nC868_=_C936 ,C868_=_C977 ,C868_=_C1037 ,C868_=_C1054 ,C868_=_C1055 ,C868_=_C1056 ,\nC868_=_C1057 ,C868_=_C1058 ,C868_=_C1059 ,C868_=_C1060 ,C868_=_C1061 ,C868_=_C1062 ,\nC868_=_C1063 ,C868_=_C1065 ,C868_=_C1066 ,C868_=_C1067 ,C868_=_C1068 ,C868_=_C1069 ,\nC868_=_C1070 ,C868_=_C1071 ,C868_=_C1072 ,C869_=_C893 ,C869_=_C938 ,C869_=_C979 ,\nC869_=_C1038 ,C869_=_C1085 ,C869_=_C1087 ,C869_=_C1088 ,C869_=_C1089 ,C869_=_C1090 ,\nC869_=_C1091 ,C869_=_C1092 ,C869_=_C1093 ,C869_=_C1094 ,C869_=_C1095 ,C869_=_C1097 ,\nC869_=_C1098 ,C869_=_C1099 ,C869_=_C1100 ,C869_=_C1101 ,C869_=_C1102 ,C869_=_C1103 ,\nC869_=_C1104 ,C883_=_C884 ,C883_=_C886 ,C883_=_C888 ,C883_=_C889 ,C883_=_C891 ,\nC883_=_C892 ,C883_=_C893 ,C883_=_C904 ,C883_=_C913 ,C883_=_C914 ,C883_=_C919 ,\nC883_=_C920 ,C883_=_C921 ,C883_=_C922 ,C883_=_C923 ,C883_=_C924 ,C883_=_C925 ,\nC883_=_C926 ,C883_=_C927 ,C884_=_C886 ,C884_=_C888 ,C884_=_C889 ,C884_=_C891 ,\nC884_=_C892 ,C884_=_C893 ,C884_=_C904 ,C886_=_C888 ,C886_=_C889 ,C886_=_C891 ,\nC886_=_C892 ,C886_=_C893 ,C886_=_C904 ,C886_=_C930 ,C886_=_C958 ,C886_=_C962 ,\nC886_=_C963 ,C886_=_C964 ,C886_=_C965 ,C886_=_C966 ,C886_=_C967 ,C886_=_C968 ,\nC886_=_C969 ,C886_=_C970 ,C888_=_C889 ,C888_=_C891 ,C888_=_C892 ,C888_=_C893 ,\nC888_=_C904 ,C888_=_C933 ,C888_=_C973 ,C888_=_C1002 ,C888_=_C1003 ,C888_=_C1004 ,\nC888_=_C1005 ,C888_=_C1006 ,C888_=_C1007 ,C888_=_C1008 ,C888_=_C1009 ,C888_=_C1010 ,\nC889_=_C891 ,C889_=_C892 ,C889_=_C893 ,C889_=_C904 ,C889_=_C934 ,C889_=_C975 ,\nC889_=_C1013 ,C889_=_C1018 ,C889_=_C1019 ,C889_=_C1020 ,C889_=_C1021 ,C889_=_C1022 ,\nC889_=_C1023 ,C889_=_C1024 ,C889_=_C1025 ,C889_=_C1026 ,C889_=_C1027 ,C889_=_C1029 ,\nC889_=_C1030 ,C889_=_C1031 ,C889_=_C1032 ,C889_=_C1033 ,C889_=_C1034 ,C889_=_C1035 ,\nC889_=_C1036 ,C891_=_C892 ,C891_=_C893 ,C891_=_C904 ,C891_=_C936 ,C891_=_C977 ,\nC891_=_C1037 ,C891_=_C1054 ,C891_=_C1055 ,C891_=_C1056 ,C891_=_C1057 ,C891_=_C1058 ,\nC891_=_C1059 ,C891_=_C1060 ,C891_=_C1061 ,C891_=_C1062 ,C891_=_C1063 ,C891_=_C1065 ,\nC891_=_C1066 ,C891_=_C1067 ,C891_=_C1068 ,C891_=_C1069 ,C891_=_C1070 ,C891_=_C1071 ,\nC891_=_C1072 ,C892_=_C893 ,C892_=_C904 ,C892_=_C937 ,C892_=_C978 ,C892_=_C1074 ,\nC892_=_C1075 ,C892_=_C1076 ,C892_=_C1077 ,C892_=_C1078 ,C892_=_C1079 ,C892_=_C1080 ,\nC892_=_C1081 ,C892_=_C1082 ,C893_=_C904 ,C893_=_C938 ,C893_=_C979 ,C893_=_C1038 ,\nC893_=_C1085 ,C893_=_C1087 ,C893_=_C1088 ,C893_=_C1089 ,C893_=_C1090 ,C893_=_C1091 ,\nC893_=_C1092 ,C893_=_C1093 ,C893_=_C1094 ,C893_=_C1095 ,C893_=_C1097 ,C893_=_C1098 ,\nC893_=_C1099 ,C893_=_C1100 ,C893_=_C1101 ,C893_=_C1102 ,C893_=_C1103 ,C893_=_C1104 ,\nC904_=_C949 ,C904_=_C990 ,C904_=_C1127 ,C904_=_C1153 ,C904_=_C1176 ,C904_=_C1196 ,\nC904_=_C1212 ,C904_=_C1222 ,C904_=_C1223 ,C904_=_C1224 ,C904_=_C1225 ,C913_=_C914 ,\nC913_=_C919 ,C913_=_C920 ,C913_=_C921 ,C913_=_C922 ,C913_=_C923 ,C913_=_C924 ,\nC913_=_C925 ,C913_=_C926 ,C913_=_C927 ,C913_=_C930 ,C913_=_C931 ,C913_=_C933 ,\nC913_=_C934 ,C913_=_C936 ,C913_=_C937 ,C913_=_C938 ,C913_=_C949 ,C914_=_C919 ,\nC914_=_C920 ,C914_=_C921 ,C914_=_C922 ,C914_=_C923 ,C914_=_C924 ,C914_=_C925 ,\nC914_=_C926 ,C914_=_C927 ,C914_=_C958 ,C914_=_C973 ,C914_=_C974 ,C914_=_C975 ,\nC914_=_C977 ,C914_=_C978 ,C914_=_C979 ,C914_=_C990 ,C919_=_C920 ,C919_=_C921 ,\nC919_=_C922 ,C919_=_C923 ,C919_=_C924 ,C919_=_C925 ,C919_=_C926 ,C919_=_C927 ,\nC919_=_C962 ,C919_=_C1002 ,C919_=_C1019 ,C919_=_C1055 ,C919_=_C1074 ,C919_=_C1087 ,\nC919_=_C1119 ,C919_=_C1127 ,C920_=_C921 ,C920_=_C922 ,C920_=_C923 ,C920_=_C924 ,\nC920_=_C925 ,C920_=_C926 ,C920_=_C927 ,C920_=_C963 ,C920_=_C1003 ,C920_=_C1021 ,\nC920_=_C1057 ,C920_=_C1075 ,C920_=_C1089 ,C920_=_C1147 ,C920_=_C1153 ,C921_=_C922 ,\nC921_=_C923 ,C921_=_C924 ,C921_=_C925 ,C921_=_C926 ,C921_=_C927 ,C921_=_C964 ,\nC921_=_C1004 ,C921_=_C1023 ,C921_=_C1059 ,C921_=_C1076 ,C921_=_C1091 ,C921_=_C1172 ,\nC921_=_C1176 ,C922_=_C923 ,C922_=_C924 ,C922_=_C925 ,C922_=_C926 ,C922_=_C927 ,\nC922_=_C965 ,C922_=_C1005 ,C922_=_C1025 ,C922_=_C1061 ,C922_=_C1077 ,C922_=_C1093 ,\nC922_=_C1194 ,C922_=_C1196 ,C923_=_C924 ,C923_=_C925 ,C923_=_C926 ,C923_=_C927 ,\nC923_=_C966 ,C923_=_C1006 ,C923_=_C1027 ,C923_=_C1063 ,C923_=_C1078 ,C923_=_C1095 ,\nC923_=_C1212 ,C923_=_C1213 ,C924_=_C925 ,C924_=_C926 ,C924_=_C927 ,C924_=_C967 ,\nC924_=_C1007 ,C924_=_C1029 ,C924_=_C1065 ,C924_=_C1079 ,C924_=_C1097 ,C924_=_C1222 ,\nC924_=_C1229 ,C925_=_C926 ,C925_=_C927 ,C925_=_C968 ,C925_=_C1008 ,C925_=_C1031 ,\nC925_=_C1067 ,C925_=_C1080 ,C925_=_C1099 ,C925_=_C1223 ,C925_=_C1242 ,C926_=_C927 ,\nC926_=_C969 ,C926_=_C1009 ,C926_=_C1033 ,C926_=_C1069 ,C926_=_C1081 ,C926_=_C1101 ,\nC926_=_C1224 ,C926_=_C1252 ,C927_=_C970 ,C927_=_C1010 ,C927_=_C1035 ,C927_=_C1071 ,\nC927_=_C1082 ,C927_=_C1103 ,C927_=_C1225 ,C927_=_C1259</w:t>
      </w:r>
    </w:p>
    <w:p>
      <w:pPr>
        <w:pStyle w:val="PreformattedText"/>
        <w:bidi w:val="0"/>
        <w:spacing w:before="0" w:after="0"/>
        <w:jc w:val="left"/>
        <w:rPr/>
      </w:pPr>
      <w:r>
        <w:rPr/>
        <w:t xml:space="preserve"> </w:t>
      </w:r>
      <w:r>
        <w:rPr/>
        <w:t>,C930_=_C931 ,C930_=_C933 ,\nC930_=_C934 ,C930_=_C936 ,C930_=_C937 ,C930_=_C938 ,C930_=_C949 ,C930_=_C958 ,\nC930_=_C962 ,C930_=_C963 ,C930_=_C964 ,C930_=_C965 ,C930_=_C966 ,C930_=_C967 ,\nC930_=_C968 ,C930_=_C969 ,C930_=_C970 ,C931_=_C933 ,C931_=_C934 ,C931_=_C936 ,\nC931_=_C937 ,C931_=_C938 ,C931_=_C949 ,C933_=_C934 ,C933_=_C936 ,C933_=_C937 ,\nC933_=_C938 ,C933_=_C949 ,C933_=_C973 ,C933_=_C1002 ,C933_=_C1003 ,C933_=_C1004 ,\nC933_=_C1005 ,C933_=_C1006 ,C933_=_C1007 ,C933_=_C1008 ,C933_=_C1009 ,C933_=_C1010 ,\nC934_=_C936 ,C934_=_C937 ,C934_=_C938 ,C934_=_C949 ,C934_=_C975 ,C934_=_C1013 ,\nC934_=_C1018 ,C934_=_C1019 ,C934_=_C1020 ,C934_=_C1021 ,C934_=_C1022 ,C934_=_C1023 ,\nC934_=_C1024 ,C934_=_C1025 ,C934_=_C1026 ,C934_=_C1027 ,C934_=_C1029 ,C934_=_C1030 ,\nC934_=_C1031 ,C934_=_C1032 ,C934_=_C1033 ,C934_=_C1034 ,C934_=_C1035 ,C934_=_C1036 ,\nC936_=_C937 ,C936_=_C938 ,C936_=_C949 ,C936_=_C977 ,C936_=_C1037 ,C936_=_C1054 ,\nC936_=_C1055 ,C936_=_C1056 ,C936_=_C1057 ,C936_=_C1058 ,C936_=_C1059 ,C936_=_C1060 ,\nC936_=_C1061 ,C936_=_C1062 ,C936_=_C1063 ,C936_=_C1065 ,C936_=_C1066 ,C936_=_C1067 ,\nC936_=_C1068 ,C936_=_C1069 ,C936_=_C1070 ,C936_=_C1071 ,C936_=_C1072 ,C937_=_C938 ,\nC937_=_C949 ,C937_=_C978 ,C937_=_C1074 ,C937_=_C1075 ,C937_=_C1076 ,C937_=_C1077 ,\nC937_=_C1078 ,C937_=_C1079 ,C937_=_C1080 ,C937_=_C1081 ,C937_=_C1082 ,C938_=_C949 ,\nC938_=_C979 ,C938_=_C1038 ,C938_=_C1085 ,C938_=_C1087 ,C938_=_C1088 ,C938_=_C1089 ,\nC938_=_C1090 ,C938_=_C1091 ,C938_=_C1092 ,C938_=_C1093 ,C938_=_C1094 ,C938_=_C1095 ,\nC938_=_C1097 ,C938_=_C1098 ,C938_=_C1099 ,C938_=_C1100 ,C938_=_C1101 ,C938_=_C1102 ,\nC938_=_C1103 ,C938_=_C1104 ,C949_=_C990 ,C949_=_C1127 ,C949_=_C1153 ,C949_=_C1176 ,\nC949_=_C1196 ,C949_=_C1212 ,C949_=_C1222 ,C949_=_C1223 ,C949_=_C1224 ,C949_=_C1225 ,\nC958_=_C962 ,C958_=_C963 ,C958_=_C964 ,C958_=_C965 ,C958_=_C966 ,C958_=_C967 ,\nC958_=_C968 ,C958_=_C969 ,C958_=_C970 ,C958_=_C973 ,C958_=_C974 ,C958_=_C975 ,\nC958_=_C977 ,C958_=_C978 ,C958_=_C979 ,C958_=_C990 ,C962_=_C963 ,C962_=_C964 ,\nC962_=_C965 ,C962_=_C966 ,C962_=_C967 ,C962_=_C968 ,C962_=_C969 ,C962_=_C970 ,\nC962_=_C1002 ,C962_=_C1019 ,C962_=_C1055 ,C962_=_C1074 ,C962_=_C1087 ,C962_=_C1119 ,\nC962_=_C1127 ,C963_=_C964 ,C963_=_C965 ,C963_=_C966 ,C963_=_C967 ,C963_=_C968 ,\nC963_=_C969 ,C963_=_C970 ,C963_=_C1003 ,C963_=_C1021 ,C963_=_C1057 ,C963_=_C1075 ,\nC963_=_C1089 ,C963_=_C1147 ,C963_=_C1153 ,C964_=_C965 ,C964_=_C966 ,C964_=_C967 ,\nC964_=_C968 ,C964_=_C969 ,C964_=_C970 ,C964_=_C1004 ,C964_=_C1023 ,C964_=_C1059 ,\nC964_=_C1076 ,C964_=_C1091 ,C964_=_C1172 ,C964_=_C1176 ,C965_=_C966 ,C965_=_C967 ,\nC965_=_C968 ,C965_=_C969 ,C965_=_C970 ,C965_=_C1005 ,C965_=_C1025 ,C965_=_C1061 ,\nC965_=_C1077 ,C965_=_C1093 ,C965_=_C1194 ,C965_=_C1196 ,C966_=_C967 ,C966_=_C968 ,\nC966_=_C969 ,C966_=_C970 ,C966_=_C1006 ,C966_=_C1027 ,C966_=_C1063 ,C966_=_C1078 ,\nC966_=_C1095 ,C966_=_C1212 ,C966_=_C1213 ,C967_=_C968 ,C967_=_C969 ,C967_=_C970 ,\nC967_=_C1007 ,C967_=_C1029 ,C967_=_C1065 ,C967_=_C1079 ,C967_=_C1097 ,C967_=_C1222 ,\nC967_=_C1229 ,C968_=_C969 ,C968_=_C970 ,C968_=_C1008 ,C968_=_C1031 ,C968_=_C1067 ,\nC968_=_C1080 ,C968_=_C1099 ,C968_=_C1223 ,C968_=_C1242 ,C969_=_C970 ,C969_=_C1009 ,\nC969_=_C1033 ,C969_=_C1069 ,C969_=_C1081 ,C969_=_C1101 ,C969_=_C1224 ,C969_=_C1252 ,\nC970_=_C1010 ,C970_=_C1035 ,C970_=_C1071 ,C970_=_C1082 ,C970_=_C1103 ,C970_=_C1225 ,\nC970_=_C1259 ,C973_=_C974 ,C973_=_C975 ,C973_=_C977 ,C973_=_C978 ,C973_=_C979 ,\nC973_=_C990 ,C973_=_C1002 ,C973_=_C1003 ,C973_=_C1004 ,C973_=_C1005 ,C973_=_C1006 ,\nC973_=_C1007 ,C973_=_C1008 ,C973_=_C1009 ,C973_=_C1010 ,C974_=_C975 ,C974_=_C977 ,\nC974_=_C978 ,C974_=_C979 ,C974_=_C990 ,C975_=_C977 ,C975_=_C978 ,C975_=_C979 ,\nC975_=_C990 ,C975_=_C1013 ,C975_=_C1018 ,C975_=_C1019 ,C975_=_C1020 ,C975_=_C1021 ,\nC975_=_C1022 ,C975_=_C1023 ,C975_=_C1024 ,C975_=_C1025 ,C975_=_C1026 ,C975_=_C1027 ,\nC975_=_C1029 ,C975_=_C1030 ,C975_=_C1031 ,C975_=_C1032 ,C975_=_C1033 ,C975_=_C1034 ,\nC975_=_C1035 ,C975_=_C1036 ,C977_=_C978 ,C977_=_C979 ,C977_=_C990 ,C977_=_C1037 ,\nC977_=_C1054 ,C977_=_C1055 ,C977_=_C1056 ,C977_=_C1057 ,C977_=_C1058 ,C977_=_C1059 ,\nC977_=_C1060 ,C977_=_C1061 ,C977_=_C1062 ,C977_=_C1063 ,C977_=_C1065 ,C977_=_C1066 ,\nC977_=_C1067 ,C977_=_C1068 ,C977_=_C1069 ,C977_=_C1070 ,C977_=_C1071 ,C977_=_C1072 ,\nC978_=_C979 ,C978_=_C990 ,C978_=_C1074 ,C978_=_C1075 ,C978_=_C1076 ,C978_=_C1077 ,\nC978_=_C1078 ,C978_=_C1079 ,C978_=_C1080 ,C978_=_C1081 ,C978_=_C1082 ,C979_=_C990 ,\nC979_=_C1038 ,C979_=_C1085 ,C979_=_C1087 ,C979_=_C1088 ,C979_=_C1089 ,C979_=_C1090 ,\nC979_=_C1091 ,C979_=_C1092 ,C979_=_C1093 ,C979_=_C1094 ,C979_=_C1095 ,C979_=_C1097 ,\nC979_=_C1098 ,C979_=_C1099 ,C979_=_C1100 ,C979_=_C1101 ,C979_=_C1102 ,C979_=_C1103 ,\nC979_=_C1104 ,C990_=_C1127 ,C990_=_C1153 ,C990_=_C1176 ,C990_=_C1196 ,C990_=_C1212 ,\nC990_=_C1222 ,C990_=_C1223 ,C990_=_C1224 ,C990_=_C1225 ,C1002_=_C1003 ,C1002_=_C1004 ,\nC1002_=_C1005 ,C1002_=_C1006 ,C1002_=_C1007 ,C1002_=_C1008 ,C1002_=_C1009 ,C1002_=_C1010 ,\nC1002_=_C1019 ,C1002_=_C1055 ,C1002_=_C1074 ,C1002_=_C1087 ,C1002_=_C1119 ,C1002_=_C1127 ,\nC1003_=_C1004 ,C1003_=_C1005 ,C1003_=_C1006 ,C1003_=_C1007 ,C1003_=_C1008 ,C1003_=_C1009 ,\nC1003_=_C1010 ,C1003_=_C1021 ,C1003_=_C1057 ,C1003_=_C1075 ,C1003_=_C1089 ,C1003_=_C1147 ,\nC1003_=_C1153 ,C1004_=_C1005 ,C1004_=_C1006 ,C1004_=_C1007 ,C1004_=_C1008 ,C1004_=_C1009 ,\nC1004_=_C1010 ,C1004_=_C1023 ,C1004_=_C1059 ,C1004_=_C1076 ,C1004_=_C1091 ,C1004_=_C1172 ,\nC1004_=_C1176 ,C1005_=_C1006 ,C1005_=_C1007 ,C1005_=_C1008 ,C1005_=_C1009 ,C1005_=_C1010 ,\nC1005_=_C1025 ,C1005_=_C1061 ,C1005_=_C1077 ,C1005_=_C1093 ,C1005_=_C1194 ,C1005_=_C1196 ,\nC1006_=_C1007 ,C1006_=_C1008 ,C1006_=_C1009 ,C1006_=_C1010 ,C1006_=_C1027 ,C1006_=_C1063 ,\nC1006_=_C1078 ,C1006_=_C1095 ,C1006_=_C1212 ,C1006_=_C1213 ,C1007_=_C1008 ,C1007_=_C1009 ,\nC1007_=_C1010 ,C1007_=_C1029 ,C1007_=_C1065 ,C1007_=_C1079 ,C1007_=_C1097 ,C1007_=_C1222 ,\nC1007_=_C1229 ,C1008_=_C1009 ,C1008_=_C1010 ,C1008_=_C1031 ,C1008_=_C1067 ,C1008_=_C1080 ,\nC1008_=_C1099 ,C1008_=_C1223 ,C1008_=_C1242 ,C1009_=_C1010 ,C1009_=_C1033 ,C1009_=_C1069 ,\nC1009_=_C1081 ,C1009_=_C1101 ,C1009_=_C1224 ,C1009_=_C1252 ,C1010_=_C1035 ,C1010_=_C1071 ,\nC1010_=_C1082 ,C1010_=_C1103 ,C1010_=_C1225 ,C1010_=_C1259 ,C1013_=_C1018 ,C1013_=_C1019 ,\nC1013_=_C1020 ,C1013_=_C1021 ,C1013_=_C1022 ,C1013_=_C1023 ,C1013_=_C1024 ,C1013_=_C1025 ,\nC1013_=_C1026 ,C1013_=_C1027 ,C1013_=_C1029 ,C1013_=_C1030 ,C1013_=_C1031 ,C1013_=_C1032 ,\nC1013_=_C1033 ,C1013_=_C1034 ,C1013_=_C1035 ,C1013_=_C1036 ,C1013_=_C1037 ,C1013_=_C1038 ,\nC1018_=_C1019 ,C1018_=_C1020 ,C1018_=_C1021 ,C1018_=_C1022 ,C1018_=_C1023 ,C1018_=_C1024 ,\nC1018_=_C1025 ,C1018_=_C1026 ,C1018_=_C1027 ,C1018_=_C1029 ,C1018_=_C1030 ,C1018_=_C1031 ,\nC1018_=_C1032 ,C1018_=_C1033 ,C1018_=_C1034 ,C1018_=_C1035 ,C1018_=_C1036 ,C1018_=_C1054 ,\nC1018_=_C1085 ,C1019_=_C1020 ,C1019_=_C1021 ,C1019_=_C1022 ,C1019_=_C1023 ,C1019_=_C1024 ,\nC1019_=_C1025 ,C1019_=_C1026 ,C1019_=_C1027 ,C1019_=_C1029 ,C1019_=_C1030 ,C1019_=_C1031 ,\nC1019_=_C1032 ,C1019_=_C1033 ,C1019_=_C1034 ,C1019_=_C1035 ,C1019_=_C1036 ,C1019_=_C1055 ,\nC1019_=_C1074 ,C1019_=_C1087 ,C1019_=_C1119 ,C1019_=_C1127 ,C1020_=_C1021 ,C1020_=_C1022 ,\nC1020_=_C1023 ,C1020_=_C1024 ,C1020_=_C1025 ,C1020_=_C1026 ,C1020_=_C1027 ,C1020_=_C1029 ,\nC1020_=_C1030 ,C1020_=_C1031 ,C1020_=_C1032 ,C1020_=_C1033 ,C1020_=_C1034 ,C1020_=_C1035 ,\nC1020_=_C1036 ,C1020_=_C1056 ,C1020_=_C1088 ,C1021_=_C1022 ,C1021_=_C1023 ,C1021_=_C1024 ,\nC1021_=_C1025 ,C1021_=_C1026 ,C1021_=_C1027 ,C1021_=_C1029 ,C1021_=_C1030 ,C1021_=_C1031 ,\nC1021_=_C1032 ,C1021_=_C1033 ,C1021_=_C1034 ,C1021_=_C1035 ,C1021_=_C1036 ,C1021_=_C1057 ,\nC1021_=_C1075 ,C1021_=_C1089 ,C1021_=_C1147 ,C1021_=_C1153 ,C1022_=_C1023 ,C1022_=_C1024 ,\nC1022_=_C1025 ,C1022_=_C1026 ,C1022_=_C1027 ,C1022_=_C1029 ,C1022_=_C1030 ,C1022_=_C1031 ,\nC1022_=_C1032 ,C1022_=_C1033 ,C1022_=_C1034 ,C1022_=_C1035 ,C1022_=_C1036 ,C1022_=_C1058 ,\nC1022_=_C1090 ,C1023_=_C1024 ,C1023_=_C1025 ,C1023_=_C1026 ,C1023_=_C1027 ,C1023_=_C1029 ,\nC1023_=_C1030 ,C1023_=_C1031 ,C1023_=_C1032 ,C1023_=_C1033 ,C1023_=_C1034 ,C1023_=_C1035 ,\nC1023_=_C1036 ,C1023_=_C1059 ,C1023_=_C1076 ,C1023_=_C1091 ,C1023_=_C1172 ,C1023_=_C1176 ,\nC1024_=_C1025 ,C1024_=_C1026 ,C1024_=_C1027 ,C1024_=_C1029 ,C1024_=_C1030 ,C1024_=_C1031 ,\nC1024_=_C1032 ,C1024_=_C1033 ,C1024_=_C1034 ,C1024_=_C1035 ,C1024_=_C1036 ,C1024_=_C1060 ,\nC1024_=_C1092 ,C1025_=_C1026 ,C1025_=_C1027 ,C1025_=_C1029 ,C1025_=_C1030 ,C1025_=_C1031 ,\nC1025_=_C1032 ,C1025_=_C1033 ,C1025_=_C1034 ,C1025_=_C1035 ,C1025_=_C1036 ,C1025_=_C1061 ,\nC1025_=_C1077 ,C1025_=_C1093 ,C1025_=_C1194 ,C1025_=_C1196 ,C1026_=_C1027 ,C1026_=_C1029 ,\nC1026_=_C1030 ,C1026_=_C1031 ,C1026_=_C1032 ,C1026_=_C1033 ,C1026_=_C1034 ,C1026_=_C1035 ,\nC1026_=_C1036 ,C1026_=_C1062 ,C1026_=_C1094 ,C1027_=_C1029 ,C1027_=_C1030 ,C1027_=_C1031 ,\nC1027_=_C1032 ,C1027_=_C1033 ,C1027_=_C1034 ,C1027_=_C1035 ,C1027_=_C1036 ,C1027_=_C1063 ,\nC1027_=_C1078 ,C1027_=_C1095 ,C1027_=_C1212 ,C1027_=_C1213 ,C1029_=_C1030 ,C1029_=_C1031 ,\nC1029_=_C1032 ,C1029_=_C1033 ,C1029_=_C1034 ,C1029_=_C1035 ,C1029_=_C1036 ,C1029_=_C1065 ,\nC1029_=_C1079 ,C1029_=_C1097 ,C1029_=_C1222 ,C1029_=_C1229 ,C1030_=_C1031 ,C1030_=_C1032 ,\nC1030_=_C1033 ,C1030_=_C1034 ,C1030_=_C1035 ,C1030_=_C1036 ,C1030_=_C1066 ,C1030_=_C1098 ,\nC1031_=_C1032 ,C1031_=_C1033 ,C1031_=_C1034 ,C1031_=_C1035 ,C1031_=_C1036 ,C1031_=_C1067 ,\nC1031_=_C1080 ,C1031_=_C1099 ,C1031_=_C1223 ,C1031_=_C1242 ,C1032_=_C1033 ,C1032_=_C1034 ,\nC1032_=_C1035 ,C1032_=_C1036 ,C1032_=_C1068 ,C1032_=_C1100 ,C1033_=_C1034 ,C1033_=_C1035 ,\nC1033_=_C1036 ,C1033_=_C1069 ,C1033_=_C1081 ,C1033_=_C1101 ,C1033_=_C1224 ,C1033_=_C1252 ,\nC1034_=_C1035 ,C1034_=_C1036 ,C1034_=_C1070 ,C1034_=_C1102 ,C1035_=_C1036 ,C1035_=_C1071 ,\nC1035_=_C1082 ,C1035_=_C1103 ,C1035_=_C1225 ,C1035_=_C1259 ,C1036_=_C1072 ,C1036_=_C1104 ,\nC1037_=_C1038 ,C1037_=_C1054</w:t>
      </w:r>
    </w:p>
    <w:p>
      <w:pPr>
        <w:pStyle w:val="PreformattedText"/>
        <w:bidi w:val="0"/>
        <w:spacing w:before="0" w:after="0"/>
        <w:jc w:val="left"/>
        <w:rPr/>
      </w:pPr>
      <w:r>
        <w:rPr/>
        <w:t xml:space="preserve"> </w:t>
      </w:r>
      <w:r>
        <w:rPr/>
        <w:t>,C1037_=_C1055 ,C1037_=_C1056 ,C1037_=_C1057 ,C1037_=_C1058 ,\nC1037_=_C1059 ,C1037_=_C1060 ,C1037_=_C1061 ,C1037_=_C1062 ,C1037_=_C1063 ,C1037_=_C1065 ,\nC1037_=_C1066 ,C1037_=_C1067 ,C1037_=_C1068 ,C1037_=_C1069 ,C1037_=_C1070 ,C1037_=_C1071 ,\nC1037_=_C1072 ,C1038_=_C1085 ,C1038_=_C1087 ,C1038_=_C1088 ,C1038_=_C1089 ,C1038_=_C1090 ,\nC1038_=_C1091 ,C1038_=_C1092 ,C1038_=_C1093 ,C1038_=_C1094 ,C1038_=_C1095 ,C1038_=_C1097 ,\nC1038_=_C1098 ,C1038_=_C1099 ,C1038_=_C1100 ,C1038_=_C1101 ,C1038_=_C1102 ,C1038_=_C1103 ,\nC1038_=_C1104 ,C1054_=_C1055 ,C1054_=_C1056 ,C1054_=_C1057 ,C1054_=_C1058 ,C1054_=_C1059 ,\nC1054_=_C1060 ,C1054_=_C1061 ,C1054_=_C1062 ,C1054_=_C1063 ,C1054_=_C1065 ,C1054_=_C1066 ,\nC1054_=_C1067 ,C1054_=_C1068 ,C1054_=_C1069 ,C1054_=_C1070 ,C1054_=_C1071 ,C1054_=_C1072 ,\nC1054_=_C1085 ,C1055_=_C1056 ,C1055_=_C1057 ,C1055_=_C1058 ,C1055_=_C1059 ,C1055_=_C1060 ,\nC1055_=_C1061 ,C1055_=_C1062 ,C1055_=_C1063 ,C1055_=_C1065 ,C1055_=_C1066 ,C1055_=_C1067 ,\nC1055_=_C1068 ,C1055_=_C1069 ,C1055_=_C1070 ,C1055_=_C1071 ,C1055_=_C1072 ,C1055_=_C1074 ,\nC1055_=_C1087 ,C1055_=_C1119 ,C1055_=_C1127 ,C1056_=_C1057 ,C1056_=_C1058 ,C1056_=_C1059 ,\nC1056_=_C1060 ,C1056_=_C1061 ,C1056_=_C1062 ,C1056_=_C1063 ,C1056_=_C1065 ,C1056_=_C1066 ,\nC1056_=_C1067 ,C1056_=_C1068 ,C1056_=_C1069 ,C1056_=_C1070 ,C1056_=_C1071 ,C1056_=_C1072 ,\nC1056_=_C1088 ,C1057_=_C1058 ,C1057_=_C1059 ,C1057_=_C1060 ,C1057_=_C1061 ,C1057_=_C1062 ,\nC1057_=_C1063 ,C1057_=_C1065 ,C1057_=_C1066 ,C1057_=_C1067 ,C1057_=_C1068 ,C1057_=_C1069 ,\nC1057_=_C1070 ,C1057_=_C1071 ,C1057_=_C1072 ,C1057_=_C1075 ,C1057_=_C1089 ,C1057_=_C1147 ,\nC1057_=_C1153 ,C1058_=_C1059 ,C1058_=_C1060 ,C1058_=_C1061 ,C1058_=_C1062 ,C1058_=_C1063 ,\nC1058_=_C1065 ,C1058_=_C1066 ,C1058_=_C1067 ,C1058_=_C1068 ,C1058_=_C1069 ,C1058_=_C1070 ,\nC1058_=_C1071 ,C1058_=_C1072 ,C1058_=_C1090 ,C1059_=_C1060 ,C1059_=_C1061 ,C1059_=_C1062 ,\nC1059_=_C1063 ,C1059_=_C1065 ,C1059_=_C1066 ,C1059_=_C1067 ,C1059_=_C1068 ,C1059_=_C1069 ,\nC1059_=_C1070 ,C1059_=_C1071 ,C1059_=_C1072 ,C1059_=_C1076 ,C1059_=_C1091 ,C1059_=_C1172 ,\nC1059_=_C1176 ,C1060_=_C1061 ,C1060_=_C1062 ,C1060_=_C1063 ,C1060_=_C1065 ,C1060_=_C1066 ,\nC1060_=_C1067 ,C1060_=_C1068 ,C1060_=_C1069 ,C1060_=_C1070 ,C1060_=_C1071 ,C1060_=_C1072 ,\nC1060_=_C1092 ,C1061_=_C1062 ,C1061_=_C1063 ,C1061_=_C1065 ,C1061_=_C1066 ,C1061_=_C1067 ,\nC1061_=_C1068 ,C1061_=_C1069 ,C1061_=_C1070 ,C1061_=_C1071 ,C1061_=_C1072 ,C1061_=_C1077 ,\nC1061_=_C1093 ,C1061_=_C1194 ,C1061_=_C1196 ,C1062_=_C1063 ,C1062_=_C1065 ,C1062_=_C1066 ,\nC1062_=_C1067 ,C1062_=_C1068 ,C1062_=_C1069 ,C1062_=_C1070 ,C1062_=_C1071 ,C1062_=_C1072 ,\nC1062_=_C1094 ,C1063_=_C1065 ,C1063_=_C1066 ,C1063_=_C1067 ,C1063_=_C1068 ,C1063_=_C1069 ,\nC1063_=_C1070 ,C1063_=_C1071 ,C1063_=_C1072 ,C1063_=_C1078 ,C1063_=_C1095 ,C1063_=_C1212 ,\nC1063_=_C1213 ,C1065_=_C1066 ,C1065_=_C1067 ,C1065_=_C1068 ,C1065_=_C1069 ,C1065_=_C1070 ,\nC1065_=_C1071 ,C1065_=_C1072 ,C1065_=_C1079 ,C1065_=_C1097 ,C1065_=_C1222 ,C1065_=_C1229 ,\nC1066_=_C1067 ,C1066_=_C1068 ,C1066_=_C1069 ,C1066_=_C1070 ,C1066_=_C1071 ,C1066_=_C1072 ,\nC1066_=_C1098 ,C1067_=_C1068 ,C1067_=_C1069 ,C1067_=_C1070 ,C1067_=_C1071 ,C1067_=_C1072 ,\nC1067_=_C1080 ,C1067_=_C1099 ,C1067_=_C1223 ,C1067_=_C1242 ,C1068_=_C1069 ,C1068_=_C1070 ,\nC1068_=_C1071 ,C1068_=_C1072 ,C1068_=_C1100 ,C1069_=_C1070 ,C1069_=_C1071 ,C1069_=_C1072 ,\nC1069_=_C1081 ,C1069_=_C1101 ,C1069_=_C1224 ,C1069_=_C1252 ,C1070_=_C1071 ,C1070_=_C1072 ,\nC1070_=_C1102 ,C1071_=_C1072 ,C1071_=_C1082 ,C1071_=_C1103 ,C1071_=_C1225 ,C1071_=_C1259 ,\nC1072_=_C1104 ,C1074_=_C1075 ,C1074_=_C1076 ,C1074_=_C1077 ,C1074_=_C1078 ,C1074_=_C1079 ,\nC1074_=_C1080 ,C1074_=_C1081 ,C1074_=_C1082 ,C1074_=_C1087 ,C1074_=_C1119 ,C1074_=_C1127 ,\nC1075_=_C1076 ,C1075_=_C1077 ,C1075_=_C1078 ,C1075_=_C1079 ,C1075_=_C1080 ,C1075_=_C1081 ,\nC1075_=_C1082 ,C1075_=_C1089 ,C1075_=_C1147 ,C1075_=_C1153 ,C1076_=_C1077 ,C1076_=_C1078 ,\nC1076_=_C1079 ,C1076_=_C1080 ,C1076_=_C1081 ,C1076_=_C1082 ,C1076_=_C1091 ,C1076_=_C1172 ,\nC1076_=_C1176 ,C1077_=_C1078 ,C1077_=_C1079 ,C1077_=_C1080 ,C1077_=_C1081 ,C1077_=_C1082 ,\nC1077_=_C1093 ,C1077_=_C1194 ,C1077_=_C1196 ,C1078_=_C1079 ,C1078_=_C1080 ,C1078_=_C1081 ,\nC1078_=_C1082 ,C1078_=_C1095 ,C1078_=_C1212 ,C1078_=_C1213 ,C1079_=_C1080 ,C1079_=_C1081 ,\nC1079_=_C1082 ,C1079_=_C1097 ,C1079_=_C1222 ,C1079_=_C1229 ,C1080_=_C1081 ,C1080_=_C1082 ,\nC1080_=_C1099 ,C1080_=_C1223 ,C1080_=_C1242 ,C1081_=_C1082 ,C1081_=_C1101 ,C1081_=_C1224 ,\nC1081_=_C1252 ,C1082_=_C1103 ,C1082_=_C1225 ,C1082_=_C1259 ,C1085_=_C1087 ,C1085_=_C1088 ,\nC1085_=_C1089 ,C1085_=_C1090 ,C1085_=_C1091 ,C1085_=_C1092 ,C1085_=_C1093 ,C1085_=_C1094 ,\nC1085_=_C1095 ,C1085_=_C1097 ,C1085_=_C1098 ,C1085_=_C1099 ,C1085_=_C1100 ,C1085_=_C1101 ,\nC1085_=_C1102 ,C1085_=_C1103 ,C1085_=_C1104 ,C1087_=_C1088 ,C1087_=_C1089 ,C1087_=_C1090 ,\nC1087_=_C1091 ,C1087_=_C1092 ,C1087_=_C1093 ,C1087_=_C1094 ,C1087_=_C1095 ,C1087_=_C1097 ,\nC1087_=_C1098 ,C1087_=_C1099 ,C1087_=_C1100 ,C1087_=_C1101 ,C1087_=_C1102 ,C1087_=_C1103 ,\nC1087_=_C1104 ,C1087_=_C1119 ,C1087_=_C1127 ,C1088_=_C1089 ,C1088_=_C1090 ,C1088_=_C1091 ,\nC1088_=_C1092 ,C1088_=_C1093 ,C1088_=_C1094 ,C1088_=_C1095 ,C1088_=_C1097 ,C1088_=_C1098 ,\nC1088_=_C1099 ,C1088_=_C1100 ,C1088_=_C1101 ,C1088_=_C1102 ,C1088_=_C1103 ,C1088_=_C1104 ,\nC1089_=_C1090 ,C1089_=_C1091 ,C1089_=_C1092 ,C1089_=_C1093 ,C1089_=_C1094 ,C1089_=_C1095 ,\nC1089_=_C1097 ,C1089_=_C1098 ,C1089_=_C1099 ,C1089_=_C1100 ,C1089_=_C1101 ,C1089_=_C1102 ,\nC1089_=_C1103 ,C1089_=_C1104 ,C1089_=_C1147 ,C1089_=_C1153 ,C1090_=_C1091 ,C1090_=_C1092 ,\nC1090_=_C1093 ,C1090_=_C1094 ,C1090_=_C1095 ,C1090_=_C1097 ,C1090_=_C1098 ,C1090_=_C1099 ,\nC1090_=_C1100 ,C1090_=_C1101 ,C1090_=_C1102 ,C1090_=_C1103 ,C1090_=_C1104 ,C1091_=_C1092 ,\nC1091_=_C1093 ,C1091_=_C1094 ,C1091_=_C1095 ,C1091_=_C1097 ,C1091_=_C1098 ,C1091_=_C1099 ,\nC1091_=_C1100 ,C1091_=_C1101 ,C1091_=_C1102 ,C1091_=_C1103 ,C1091_=_C1104 ,C1091_=_C1172 ,\nC1091_=_C1176 ,C1092_=_C1093 ,C1092_=_C1094 ,C1092_=_C1095 ,C1092_=_C1097 ,C1092_=_C1098 ,\nC1092_=_C1099 ,C1092_=_C1100 ,C1092_=_C1101 ,C1092_=_C1102 ,C1092_=_C1103 ,C1092_=_C1104 ,\nC1093_=_C1094 ,C1093_=_C1095 ,C1093_=_C1097 ,C1093_=_C1098 ,C1093_=_C1099 ,C1093_=_C1100 ,\nC1093_=_C1101 ,C1093_=_C1102 ,C1093_=_C1103 ,C1093_=_C1104 ,C1093_=_C1194 ,C1093_=_C1196 ,\nC1094_=_C1095 ,C1094_=_C1097 ,C1094_=_C1098 ,C1094_=_C1099 ,C1094_=_C1100 ,C1094_=_C1101 ,\nC1094_=_C1102 ,C1094_=_C1103 ,C1094_=_C1104 ,C1095_=_C1097 ,C1095_=_C1098 ,C1095_=_C1099 ,\nC1095_=_C1100 ,C1095_=_C1101 ,C1095_=_C1102 ,C1095_=_C1103 ,C1095_=_C1104 ,C1095_=_C1212 ,\nC1095_=_C1213 ,C1097_=_C1098 ,C1097_=_C1099 ,C1097_=_C1100 ,C1097_=_C1101 ,C1097_=_C1102 ,\nC1097_=_C1103 ,C1097_=_C1104 ,C1097_=_C1222 ,C1097_=_C1229 ,C1098_=_C1099 ,C1098_=_C1100 ,\nC1098_=_C1101 ,C1098_=_C1102 ,C1098_=_C1103 ,C1098_=_C1104 ,C1099_=_C1100 ,C1099_=_C1101 ,\nC1099_=_C1102 ,C1099_=_C1103 ,C1099_=_C1104 ,C1099_=_C1223 ,C1099_=_C1242 ,C1100_=_C1101 ,\nC1100_=_C1102 ,C1100_=_C1103 ,C1100_=_C1104 ,C1101_=_C1102 ,C1101_=_C1103 ,C1101_=_C1104 ,\nC1101_=_C1224 ,C1101_=_C1252 ,C1102_=_C1103 ,C1102_=_C1104 ,C1103_=_C1104 ,C1103_=_C1225 ,\nC1103_=_C1259 ,C1119_=_C1127 ,C1127_=_C1153 ,C1127_=_C1176 ,C1127_=_C1196 ,C1127_=_C1212 ,\nC1127_=_C1222 ,C1127_=_C1223 ,C1127_=_C1224 ,C1127_=_C1225 ,C1147_=_C1153 ,C1153_=_C1176 ,\nC1153_=_C1196 ,C1153_=_C1212 ,C1153_=_C1222 ,C1153_=_C1223 ,C1153_=_C1224 ,C1153_=_C1225 ,\nC1172_=_C1176 ,C1176_=_C1196 ,C1176_=_C1212 ,C1176_=_C1222 ,C1176_=_C1223 ,C1176_=_C1224 ,\nC1176_=_C1225 ,C1194_=_C1196 ,C1196_=_C1212 ,C1196_=_C1222 ,C1196_=_C1223 ,C1196_=_C1224 ,\nC1196_=_C1225 ,C1212_=_C1213 ,C1212_=_C1222 ,C1212_=_C1223 ,C1212_=_C1224 ,C1212_=_C1225 ,\nC1222_=_C1223 ,C1222_=_C1224 ,C1222_=_C1225 ,C1222_=_C1229 ,C1223_=_C1224 ,C1223_=_C1225 ,\nC1223_=_C1242 ,C1224_=_C1225 ,C1224_=_C1252 ,C1225_=_C1259 ,"];91[shape=box, label="id:91 level: 4\n7: C1213 C1226 C1229 C1242 C1249 \nC1252 C1259 \n2: C1213_=_C1226( C1213 C1226 ) C1242_=_C1249( C1242 C1249 ) "];85-&gt;91[label="6: C1213 C1226 C1229 C1242 C1252 \nC1259 \n1: C1213_=_C1226 ,"];92[shape=box, label="id:92 level: 4\n11: C972 C974 C1014 C1052 C1086 \nC1119 C1144 C1147 C1172 C1194 C1226 \n1: C1119_=_C1144( C1119 C1144 ) "];85-&gt;92[label="10: C972 C974 C1014 C1052 C1086 \nC1119 C1147 C1172 C1194 C1226 \n0: "];93[shape=box, label="id:93 level: 4\n9: C664 C721 C724 C780 C833 \nC884 C928 C931 C972 \n3: C664_=_C721( C664 C721 ) C884_=_C928( C884 C928 ) C931_=_C972( C931 C972 ) "];86-&gt;93[label="8: C664 C721 C724 C780 C833 \nC884 C931 C972 \n2: C664_=_C721 ,C931_=_C972 ,"];94[shape=box, label="id:94 level: 4\n11: C0 C84 C167 C247 C325 \nC399 C468 C471 C538 C603 C721 \n1: C399_=_C468( C399 C468 ) "];86-&gt;94[label="10: C0 C84 C167 C247 C325 \nC399 C471 C538 C603 C721 \n0: "];95[shape=box, label="id:95 level: 5\n82: C1 C55 C56 C57 C58 \nC59 C60 C61 C62 C63 C64 \nC65 C66 C67 C68 C69 C70 \nC71 C72 C73 C74 C75 C76 \nC77 C78 C79 C80 C81 C83 \nC84 C85 C86 C87 C88 C89 \nC90 C91 C92 C93 C94 C95 \nC96 C97 C98 C99 C100 C101 \nC102 C103 C104 C105 C106 C107 \nC108 C109 C110 C111 C112 C113 \nC114 C115 C116 C117 C118 C119 \nC120 C121 C122 C123 C124 C125 \nC126 C127 C128 C129 C130 C131 \nC132 C133 C134 C135 C136 \n1917: C1_=_C55( C1 C55 ) C1_=_C83( C1 C83 ) C1_=_C84( C1 C84 ) C1_=_C85( C1 C85 ) C1_=_C86( C1 C86 ) \nC1_=_C87( C1 C87 ) C1_=_C88( C1 C88 ) C1_=_C89( C1 C89 ) C1_=_C90( C1 C90 ) C1_=_C91( C1 C91 ) C1_=_C92( C1 C92 ) \nC1_=_C93( C1 C93 ) C1_=_C94( C1 C94 ) C1_=_C95( C1 C95 ) C1_=_C96( C1 C96 ) C1_=_C97( C1 C97 ) C1_=_C98( C1 C98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w:t>
      </w:r>
    </w:p>
    <w:p>
      <w:pPr>
        <w:pStyle w:val="PreformattedText"/>
        <w:bidi w:val="0"/>
        <w:spacing w:before="0" w:after="0"/>
        <w:jc w:val="left"/>
        <w:rPr/>
      </w:pPr>
      <w:r>
        <w:rPr/>
        <w:t xml:space="preserve"> </w:t>
      </w:r>
      <w:r>
        <w:rPr/>
        <w:t>)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5( C55 C75 ) C55_=_C76( C55 C76 ) C55_=_C77( C55 C77 ) \nC55_=_C78( C55 C78 ) C55_=_C79( C55 C79 ) C55_=_C80( C55 C80 ) C55_=_C81( C55 C81 ) C55_=_C83( C55 C83 ) C55_=_C84( C55 C84 ) \nC55_=_C85( C55 C85 ) C55_=_C86( C55 C86 ) C55_=_C87( C55 C87 ) C55_=_C88( C55 C88 ) C55_=_C89( C55 C89 ) C55_=_C90( C55 C90 ) \nC55_=_C91( C55 C91 ) C55_=_C92( C55 C92 ) C55_=_C93( C55 C93 ) C55_=_C94( C55 C94 ) C55_=_C95( C55 C95 ) C55_=_C96( C55 C96 ) \nC55_=_C97( C55 C97 ) C55_=_C98( C55 C98 ) C55_=_C99( C55 C99 ) C55_=_C100( C55 C100 ) C55_=_C101( C55 C101 ) C55_=_C102( C55 C102 ) \nC55_=_C103( C55 C103 ) C55_=_C104( C55 C104 ) C55_=_C105( C55 C105 ) C55_=_C106( C55 C106 ) C55_=_C107( C55 C107 ) C55_=_C108( C55 C108 ) \nC55_=_C109( C55 C109 ) C55_=_C110( C55 C110 ) C55_=_C111( C55 C111 ) C55_=_C112( C55 C112 ) C55_=_C113( C55 C113 ) C55_=_C114( C55 C114 ) \nC55_=_C115( C55 C115 ) C55_=_C116( C55 C116 ) C55_=_C117( C55 C117 ) C55_=_C118( C55 C118 ) C55_=_C119( C55 C119 ) C55_=_C120( C55 C120 ) \nC55_=_C121( C55 C121 ) C55_=_C122( C55 C122 ) C55_=_C123( C55 C123 ) C55_=_C124( C55 C124 ) C55_=_C125( C55 C125 ) C55_=_C126( C55 C126 ) \nC55_=_C127( C55 C127 ) C55_=_C128( C55 C128 ) C55_=_C129( C55 C129 ) C55_=_C130( C55 C130 ) C55_=_C131( C55 C131 ) C55_=_C132( C55 C132 ) \nC55_=_C133( C55 C133 ) C55_=_C134( C55 C134 ) C55_=_C135( C55 C135 ) C55_=_C136( C55 C136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75( C56 C75 ) C56_=_C76( C56 C76 ) \nC56_=_C77( C56 C77 ) C56_=_C78( C56 C78 ) C56_=_C79( C56 C79 ) C56_=_C80( C56 C80 ) C56_=_C81( C56 C81 ) C56_=_C85( C56 C85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77( C57 C77 ) C57_=_C78( C57 C78 ) C57_=_C79( C57 C79 ) C57_=_C80( C57 C80 ) C57_=_C81( C57 C81 ) \nC57_=_C87( C57 C87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9( C58 C89 ) C59_=_C60( C59 C60 ) C59_=_C61( C59 C61 ) C59_=_C62( C59 C62 ) C59_=_C63( C59 C63 ) C59_=_C64( C59 C64 ) \nC59_=_C65( C59 C65 ) C59_=_C66( C59 C66 ) C59_=_C67( C59 C67 ) C59_=_C68( C59 C68 ) C59_=_C69( C59 C69 ) C59_=_C70( C59 C70 ) \nC59_=_C71( C59 C71 ) C59_=_C72( C59 C72 ) C59_=_C73( C59 C73 ) C59_=_C74( C59 C74 ) C59_=_C75( C59 C75 ) C59_=_C76( C59 C76 ) \nC59_=_C77( C59 C77 ) C59_=_C78( C59 C78 ) C59_=_C79( C59 C79 ) C59_=_C80( C59 C80 ) C59_=_C81( C59 C81 ) C59_=_C91( C59 C91 ) \nC60_=_C61( C60 C61 ) C60_=_C62( C60 C62 ) C60_=_C63( C60 C63 ) C60_=_C64( C60 C64 ) C60_=_C65( C60 C65 ) C60_=_C66( C60 C66 ) \nC60_=_C67( C60 C67 ) C60_=_C68( C60 C68 ) C60_=_C69( C60 C69 ) C60_=_C70( C60 C70 ) C60_=_C71( C60 C71 ) C60_=_C72( C60 C72 ) \nC60_=_C73( C60 C73 ) C60_=_C74( C60 C74 ) C60_=_C75( C60 C75 ) C60_=_C76( C60 C76 ) C60_=_C77( C60 C77 ) C60_=_C78( C60 C78 ) \nC60_=_C79( C60 C79 ) C60_=_C80( C60 C80 ) C60_=_C81( C60 C81 ) C60_=_C93( C60 C93 ) C61_=_C62( C61 C62 ) C61_=_C63( C61 C63 ) \nC61_=_C64( C61 C64 ) C61_=_C65( C61 C65 ) C61_=_C66( C61 C66 ) C61_=_C67( C61 C67 ) C61_=_C68( C61 C68 ) C61_=_C69( C61 C69 ) \nC61_=_C70( C61 C70 ) C61_=_C71( C61 C71 ) C61_=_C72( C61 C72 ) C61_=_C73( C61 C73 ) C61_=_C74( C61 C74 ) C61_=_C75( C61 C75 ) \nC61_=_C76( C61 C76 ) C61_=_C77( C61 C77 ) C61_=_C78( C61 C78 ) C61_=_C79( C61 C79 ) C61_=_C80( C61 C80 ) C61_=_C81( C61 C81 ) \nC61_=_C95( C61 C95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79( C62 C79 ) \nC62_=_C80( C62 C80 ) C62_=_C81( C62 C81 ) C62_=_C97( C62 C97 ) C63_=_C64( C63 C64 ) C63_=_C65( C63 C65 ) C63_=_C66( C63 C66 ) \nC63_=_C67( C63 C67 ) C63_=_C68( C63 C68 ) C63_=_C69( C63 C69 ) C63_=_C70( C63 C70 ) C63_=_C71( C63 C71 ) C63_=_C72( C63 C72 ) \nC63_=_C73( C63 C73 ) C63_=_C74( C63 C74 ) C63_=_C75( C63 C75 ) C63_=_C76( C63 C76 ) C63_=_C77( C63 C77 ) C63_=_C78( C63 C78 ) \nC63_=_C79( C63 C79 ) C63_=_C80( C63 C80 ) C63_=_C81( C63 C81 ) C63_=_C99( C63 C99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101( C64 C101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103( C65 C103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105( C66 C105 ) C67_=_C68( C67 C68 ) C67_=_C69( C67 C69 ) C67_=_C70( C67 C70 ) C67_=_C71( C67 C71 ) C67_=_C72( C67 C72 ) \nC67_=_C73( C67 C73 ) C67_=_C74( C67 C74 ) C67_=_C75( C67 C75 ) C67_=_C76( C67 C76 ) C67_=_C77( C67 C77 ) C67_=_C78( C67 C78 ) \nC67_=_C79( C67 C79 ) C67_=_C80( C67 C80 ) C67_=_C81( C67 C81 ) C67_=_C107( C67 C107 ) C68_=_C69( C68 C69 ) C68_=_C70( C68 C70 ) \nC68_=_C71( C68 C71 ) C68_=_C72( C68 C72 ) C68_=_C73( C68 C73 ) C68_=_C74( C68 C74 ) C68_=_C75( C68 C75 ) C68_=_C76( C68 C76 ) \nC68_=_C77( C68 C77 ) C68_=_C78( C68 C78 ) C68_=_C79( C68 C79 ) C68_=_C80( C68 C80 ) C68_=_C81( C68 C81 ) C68_=_C109( C68 C109 ) \nC69_=_C70( C69 C70 ) C69_=_C71( C69 C71 ) C69_=_C72( C69 C72 ) C69_=_C73( C69 C73 ) C69_=_C74( C69 C74 ) C69_=_C75( C69 C75 ) \nC69_=_C76( C69 C76 ) C69_=_C77( C69 C77 ) C69_=_C78( C69 C78 ) C69_=_C79( C69 C79 ) C69_=_C80( C69 C80 ) C69_=_C81( C69 C81 ) \nC69_=_C111( C69 C111 ) C70_=_C71( C70 C71 ) C70_=_C72( C70 C72 ) C70_=_C73( C70 C73 ) C70_=_C74( C70 C74 ) C70_=_C75( C70 C75 ) \nC70_=_C76( C70 C76 ) C70_=_C77( C70 C77 ) C70_=_C78( C70 C78 ) C70_=_C79( C70 C79 ) C70_=_C80( C70 C80 ) C70_=_C81( C70 C81 ) \nC70_=_C113( C70 C113 ) C71_=_C72( C71 C72 ) C71_=_C73( C71 C73 ) C71_=_C74( C71 C74 ) C71_=_C75( C71 C75 ) C71_=_C76( C71 C76 ) \nC71_=_C77( C71 C77 ) C71_=_C78( C71 C78 ) C71_=_C79( C71 C79 ) C71_=_C80( C71 C80 ) C71_=_C81( C71 C81 ) C71_=_C115( C71 C115 ) \nC72_=_C73( C72 C73 ) C72_=_C74( C72 C74 ) C72_=_C75( C72 C75 ) C72_=_C76( C72 C76 ) C72_=_C77( C72 C77 ) C72_=_C78( C72 C78 ) \nC72_=_C79( C72 C79 ) C72_=_C80( C72 C80 ) C72_=_C81( C72 C81 ) C72_=_C117( C72 C117 ) C73_=_C74( C73 C74 ) C73_=_C75( C73 C75 ) \nC73_=_C76( C73 C76 ) C73_=_C77( C73 C77 ) C73_=_C78( C73 C78 ) C73_=_C79( C73 C79 ) C73_=_C80( C73 C80 ) C73_=_C81( C73 C81 ) \nC73_=_C119( C73 C119 ) C74_=_C75( C74 C75 ) C74_=_C76( C74 C76 ) C74_=_C77( C74 C77 ) C74_=_C78( C74 C78 ) C74_=_C79( C74 C79 ) \nC74_=_C80( C74 C80 ) C74_=_C81( C74 C81 ) C74_=_C121( C74 C121 ) C75_=_C76( C75 C76 ) C75_=_C77( C75 C77 ) C75_=_C78( C75 C78 ) \nC75_=_C79( C75 C79 ) C75_=_C80( C75 C80 ) C75_=_C81( C75 C81 ) C75_=_C123( C75 C123 ) C76_=_C77( C76 C77 ) C76_=_C78( C76 C78 ) \nC76_=_C79( C76 C79 ) C76_=_C80( C76 C80 ) C76_=_C81( C76 C81 ) C76_=_C125( C76 C125 ) C77_=_C78( C77 C78 ) C77_=_C79( C77 C79 ) \nC77_=_C80( C77 C80 ) C77_=_C81( C77 C81 ) C77_=_C127( C77 C127 ) C78_=_C79( C78 C79 ) C78_=_C80( C78 C80 ) C78_=_C81( C78 C81 ) \nC78_=_C129( C78 C129 ) C79_=_C80( C79 C80 ) C79_=_C81( C79 C81 ) C79_=_C131( C79 C131 ) C80_=_C81( C80 C81 ) C80_=_C133( C80 C133 ) \nC81_=_C135( C81 C135 ) C83_=_C84( C83 C84 ) C83_=_C85( C83 C85 ) C83_=_C86( C83 C86 ) C83_=_C87( C83 C87 ) C83_=_C88( C83 C88 ) \nC83_=_C89( C83 C89 ) C83_=_C90( C83 C90</w:t>
      </w:r>
    </w:p>
    <w:p>
      <w:pPr>
        <w:pStyle w:val="PreformattedText"/>
        <w:bidi w:val="0"/>
        <w:spacing w:before="0" w:after="0"/>
        <w:jc w:val="left"/>
        <w:rPr/>
      </w:pPr>
      <w:r>
        <w:rPr/>
        <w:t xml:space="preserve"> </w:t>
      </w:r>
      <w:r>
        <w:rPr/>
        <w:t>)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w:t>
      </w:r>
    </w:p>
    <w:p>
      <w:pPr>
        <w:pStyle w:val="PreformattedText"/>
        <w:bidi w:val="0"/>
        <w:spacing w:before="0" w:after="0"/>
        <w:jc w:val="left"/>
        <w:rPr/>
      </w:pPr>
      <w:r>
        <w:rPr/>
        <w:t xml:space="preserve"> </w:t>
      </w:r>
      <w:r>
        <w:rPr/>
        <w:t>) C91_=_C136( C91 C136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w:t>
      </w:r>
    </w:p>
    <w:p>
      <w:pPr>
        <w:pStyle w:val="PreformattedText"/>
        <w:bidi w:val="0"/>
        <w:spacing w:before="0" w:after="0"/>
        <w:jc w:val="left"/>
        <w:rPr/>
      </w:pPr>
      <w:r>
        <w:rPr/>
        <w:t xml:space="preserve"> </w:t>
      </w:r>
      <w:r>
        <w:rPr/>
        <w:t>C125 ) C102_=_C126( C102 C126 ) C102_=_C127( C102 C127 ) C102_=_C128( C102 C128 ) C102_=_C129( C102 C129 ) \nC102_=_C130( C102 C130 ) C102_=_C131( C102 C131 ) C102_=_C132( C102 C132 ) C102_=_C133( C102 C133 ) C102_=_C134( C102 C134 ) C102_=_C135( C102 C135 ) \nC102_=_C136( C102 C136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7_=_C118( C117 C118 ) C117_=_C119( C117 C119 ) C117_=_C120( C117 C120 ) C117_=_C121( C117 C121 ) C117_=_C122( C117 C122 ) C117_=_C123( C117 C123 ) \nC117_=_C124( C117 C124 ) C117_=_C125( C117 C125 ) C117_=_C126(</w:t>
      </w:r>
    </w:p>
    <w:p>
      <w:pPr>
        <w:pStyle w:val="PreformattedText"/>
        <w:bidi w:val="0"/>
        <w:spacing w:before="0" w:after="0"/>
        <w:jc w:val="left"/>
        <w:rPr/>
      </w:pPr>
      <w:r>
        <w:rPr/>
        <w:t xml:space="preserve"> </w:t>
      </w:r>
      <w:r>
        <w:rPr/>
        <w:t>C117 C126 ) C117_=_C127( C117 C127 ) C117_=_C128( C117 C128 ) C117_=_C129( C117 C129 ) \nC117_=_C130( C117 C130 ) C117_=_C131( C117 C131 ) C117_=_C132( C117 C132 ) C117_=_C133( C117 C133 ) C117_=_C134( C117 C134 ) C117_=_C135( C117 C135 ) \nC117_=_C136( C117 C13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4_=_C125( C124 C125 ) C124_=_C126( C124 C126 ) \nC124_=_C127( C124 C127 ) C124_=_C128( C124 C128 ) C124_=_C129( C124 C129 ) C124_=_C130( C124 C130 ) C124_=_C131( C124 C131 ) C124_=_C132( C124 C132 ) \nC124_=_C133( C124 C133 ) C124_=_C134( C124 C134 ) C124_=_C135( C124 C135 ) C124_=_C136( C124 C136 ) C125_=_C126( C125 C126 ) C125_=_C127( C125 C127 ) \nC125_=_C128( C125 C128 ) C125_=_C129( C125 C129 ) C125_=_C130( C125 C130 ) C125_=_C131( C125 C131 ) C125_=_C132( C125 C132 ) C125_=_C133( C125 C133 ) \nC125_=_C134( C125 C134 ) C125_=_C135( C125 C135 ) C125_=_C136( C125 C136 ) C126_=_C127( C126 C127 ) C126_=_C128( C126 C128 ) C126_=_C129( C126 C129 ) \nC126_=_C130( C126 C130 ) C126_=_C131( C126 C131 ) C126_=_C132( C126 C132 ) C126_=_C133( C126 C133 ) C126_=_C134( C126 C134 ) C126_=_C135( C126 C135 ) \nC126_=_C136( C126 C136 ) C127_=_C128( C127 C128 ) C127_=_C129( C127 C129 ) C127_=_C130( C127 C130 ) C127_=_C131( C127 C131 ) C127_=_C132( C127 C132 ) \nC127_=_C133( C127 C133 ) C127_=_C134( C127 C134 ) C127_=_C135( C127 C135 ) C127_=_C136( C127 C136 ) C128_=_C129( C128 C129 ) C128_=_C130( C128 C130 ) \nC128_=_C131( C128 C131 ) C128_=_C132( C128 C132 ) C128_=_C133( C128 C133 ) C128_=_C134( C128 C134 ) C128_=_C135( C128 C135 ) C128_=_C136( C128 C136 ) \nC129_=_C130( C129 C130 ) C129_=_C131( C129 C131 ) C129_=_C132( C129 C132 ) C129_=_C133( C129 C133 ) C129_=_C134( C129 C134 ) C129_=_C135( C129 C135 ) \nC129_=_C136( C129 C136 ) C130_=_C131( C130 C131 ) C130_=_C132( C130 C132 ) C130_=_C133( C130 C133 ) C130_=_C134( C130 C134 ) C130_=_C135( C130 C135 ) \nC130_=_C136( C130 C136 ) C131_=_C132( C131 C132 ) C131_=_C133( C131 C133 ) C131_=_C134( C131 C134 ) C131_=_C135( C131 C135 ) C131_=_C136( C131 C136 ) \nC132_=_C133( C132 C133 ) C132_=_C134( C132 C134 ) C132_=_C135( C132 C135 ) C132_=_C136( C132 C136 ) C133_=_C134( C133 C134 ) C133_=_C135( C133 C135 ) \nC133_=_C136( C133 C136 ) C134_=_C135( C134 C135 ) C134_=_C136( C134 C136 ) C135_=_C136( C135 C136 ) "];87-&gt;95[label="81: C1 C56 C57 C58 C59 \nC60 C61 C62 C63 C64 C65 \nC66 C67 C68 C69 C70 C71 \nC72 C73 C74 C75 C76 C77 \nC78 C79 C80 C81 C83 C84 \nC85 C86 C87 C88 C89 C90 \nC91 C92 C93 C94 C95 C96 \nC97 C98 C99 C100 C101 C102 \nC103 C104 C105 C106 C107 C108 \nC109 C110 C111 C112 C113 C114 \nC115 C116 C117 C118 C119 C120 \nC121 C122 C123 C124 C125 C126 \nC127 C128 C129 C130 C131 C132 \nC133 C134 C135 C136 \n1836: C1_=_C83 ,C1_=_C84 ,C1_=_C85 ,C1_=_C86 ,C1_=_C87 ,\nC1_=_C88 ,C1_=_C89 ,C1_=_C90 ,C1_=_C91 ,C1_=_C92 ,C1_=_C93 ,\nC1_=_C94 ,C1_=_C95 ,C1_=_C96 ,C1_=_C97 ,C1_=_C98 ,C1_=_C99 ,\nC1_=_C100 ,C1_=_C101 ,C1_=_C102 ,C1_=_C103 ,C1_=_C104 ,C1_=_C105 ,\nC1_=_C106 ,C1_=_C107 ,C1_=_C108 ,C1_=_C109 ,C1_=_C110 ,C1_=_C111 ,\nC1_=_C112 ,C1_=_C113 ,C1_=_C114 ,C1_=_C115 ,C1_=_C116 ,C1_=_C117 ,\nC1_=_C118 ,C1_=_C119 ,C1_=_C120 ,C1_=_C121 ,C1_=_C122 ,C1_=_C123 ,\nC1_=_C124 ,C1_=_C125 ,C1_=_C126 ,C1_=_C127 ,C1_=_C128 ,C1_=_C129 ,\nC1_=_C130 ,C1_=_C131 ,C1_=_C132 ,C1_=_C133 ,C1_=_C134 ,C1_=_C135 ,\nC1_=_C136 ,C56_=_C57 ,C56_=_C58 ,C56_=_C59 ,C56_=_C60 ,C56_=_C61 ,\nC56_=_C62 ,C56_=_C63 ,C56_=_C64 ,C56_=_C65 ,C56_=_C66 ,C56_=_C67 ,\nC56_=_C68 ,C56_=_C69 ,C56_=_C70 ,C56_=_C71 ,C56_=_C72 ,C56_=_C73 ,\nC56_=_C74 ,C56_=_C75 ,C56_=_C76 ,C56_=_C77 ,C56_=_C78 ,C56_=_C79 ,\nC56_=_C80 ,C56_=_C81 ,C56_=_C85 ,C57_=_C58 ,C57_=_C59 ,C57_=_C60 ,\nC57_=_C61 ,C57_=_C62 ,C57_=_C63 ,C57_=_C64 ,C57_=_C65 ,C57_=_C66 ,\nC57_=_C67 ,C57_=_C68 ,C57_=_C69 ,C57_=_C70 ,C57_=_C71 ,C57_=_C72 ,\nC57_=_C73 ,C57_=_C74 ,C57_=_C75 ,C57_=_C76 ,C57_=_C77 ,C57_=_C78 ,\nC57_=_C79 ,C57_=_C80 ,C57_=_C81 ,C57_=_C87 ,C58_=_C59 ,C58_=_C60 ,\nC58_=_C61 ,C58_=_C62 ,C58_=_C63 ,C58_=_C64 ,C58_=_C65 ,C58_=_C66 ,\nC58_=_C67 ,C58_=_C68 ,C58_=_C69 ,C58_=_C70 ,C58_=_C71 ,C58_=_C72 ,\nC58_=_C73 ,C58_=_C74 ,C58_=_C75 ,C58_=_C76 ,C58_=_C77 ,C58_=_C78 ,\nC58_=_C79 ,C58_=_C80 ,C58_=_C81 ,C58_=_C89 ,C59_=_C60 ,C59_=_C61 ,\nC59_=_C62 ,C59_=_C63 ,C59_=_C64 ,C59_=_C65 ,C59_=_C66 ,C59_=_C67 ,\nC59_=_C68 ,C59_=_C69 ,C59_=_C70 ,C59_=_C71 ,C59_=_C72 ,C59_=_C73 ,\nC59_=_C74 ,C59_=_C75 ,C59_=_C76 ,C59_=_C77 ,C59_=_C78 ,C59_=_C79 ,\nC59_=_C80 ,C59_=_C81 ,C59_=_C91 ,C60_=_C61 ,C60_=_C62 ,C60_=_C63 ,\nC60_=_C64 ,C60_=_C65 ,C60_=_C66 ,C60_=_C67 ,C60_=_C68 ,C60_=_C69 ,\nC60_=_C70 ,C60_=_C71 ,C60_=_C72 ,C60_=_C73 ,C60_=_C74 ,C60_=_C75 ,\nC60_=_C76 ,C60_=_C77 ,C60_=_C78 ,C60_=_C79 ,C60_=_C80 ,C60_=_C81 ,\nC60_=_C93 ,C61_=_C62 ,C61_=_C63 ,C61_=_C64 ,C61_=_C65 ,C61_=_C66 ,\nC61_=_C67 ,C61_=_C68 ,C61_=_C69 ,C61_=_C70 ,C61_=_C71 ,C61_=_C72 ,\nC61_=_C73 ,C61_=_C74 ,C61_=_C75 ,C61_=_C76 ,C61_=_C77 ,C61_=_C78 ,\nC61_=_C79 ,C61_=_C80 ,C61_=_C81 ,C61_=_C95 ,C62_=_C63 ,C62_=_C64 ,\nC62_=_C65 ,C62_=_C66 ,C62_=_C67 ,C62_=_C68 ,C62_=_C69 ,C62_=_C70 ,\nC62_=_C71 ,C62_=_C72 ,C62_=_C73 ,C62_=_C74 ,C62_=_C75 ,C62_=_C76 ,\nC62_=_C77 ,C62_=_C78 ,C62_=_C79 ,C62_=_C80 ,C62_=_C81 ,C62_=_C97 ,\nC63_=_C64 ,C63_=_C65 ,C63_=_C66 ,C63_=_C67 ,C63_=_C68 ,C63_=_C69 ,\nC63_=_C70 ,C63_=_C71 ,C63_=_C72 ,C63_=_C73 ,C63_=_C74 ,C63_=_C75 ,\nC63_=_C76 ,C63_=_C77 ,C63_=_C78 ,C63_=_C79 ,C63_=_C80 ,C63_=_C81 ,\nC63_=_C99 ,C64_=_C65 ,C64_=_C66 ,C64_=_C67 ,C64_=_C68 ,C64_=_C69 ,\nC64_=_C70 ,C64_=_C71 ,C64_=_C72 ,C64_=_C73 ,C64_=_C74 ,C64_=_C75 ,\nC64_=_C76 ,C64_=_C77 ,C64_=_C78 ,C64_=_C79 ,C64_=_C80 ,C64_=_C81 ,\nC64_=_C101 ,C65_=_C66 ,C65_=_C67 ,C65_=_C68 ,C65_=_C69 ,C65_=_C70 ,\nC65_=_C71 ,C65_=_C72 ,C65_=_C73 ,C65_=_C74 ,C65_=_C75 ,C65_=_C76 ,\nC65_=_C77 ,C65_=_C78 ,C65_=_C79 ,C65_=_C80 ,C65_=_C81 ,C65_=_C103 ,\nC66_=_C67 ,C66_=_C68 ,C66_=_C69 ,C66_=_C70 ,C66_=_C71 ,C66_=_C72 ,\nC66_=_C73 ,C66_=_C74 ,C66_=_C75 ,C66_=_C76 ,C66_=_C77 ,C66_=_C78 ,\nC66_=_C79 ,C66_=_C80 ,C66_=_C81 ,C66_=_C105 ,C67_=_C68 ,C67_=_C69 ,\nC67_=_C70 ,C67_=_C71 ,C67_=_C72 ,C67_=_C73 ,C67_=_C74 ,C67_=_C75 ,\nC67_=_C76 ,C67_=_C77 ,C67_=_C78 ,C67_=_C79 ,C67_=_C80 ,C67_=_C81 ,\nC67_=_C107 ,C68_=_C69 ,C68_=_C70 ,C68_=_C71 ,C68_=_C72 ,C68_=_C73 ,\nC68_=_C74 ,C68_=_C75 ,C68_=_C76 ,C68_=_C77 ,C68_=_C78 ,C68_=_C79 ,\nC68_=_C80 ,C68_=_C81 ,C68_=_C109 ,C69_=_C70 ,C69_=_C71 ,C69_=_C72 ,\nC69_=_C73 ,C69_=_C74 ,C69_=_C75 ,C69_=_C76 ,C69_=_C77 ,C69_=_C78 ,\nC69_=_C79 ,C69_=_C80 ,C69_=_C81 ,C69_=_C111 ,C70_=_C71 ,C70_=_C72 ,\nC70_=_C73 ,C70_=_C74 ,C70_=_C75 ,C70_=_C76 ,C70_=_C77 ,C70_=_C78 ,\nC70_=_C79 ,C70_=_C80 ,C70_=_C81 ,C70_=_C113 ,C71_=_C72 ,C71_=_C73 ,\nC71_=_C74 ,C71_=_C75 ,C71_=_C76 ,C71_=_C77 ,C71_=_C78 ,C71_=_C79 ,\nC71_=_C80 ,C71_=_C81 ,C71_=_C115 ,C72_=_C73 ,C72_=_C74 ,C72_=_C75 ,\nC72_=_C76 ,C72_=_C77 ,C72_=_C78 ,C72_=_C79 ,C72_=_C80 ,C72_=_C81 ,\nC72_=_C117 ,C73_=_C74 ,C73_=_C75 ,C73_=_C76 ,C73_=_C77 ,C73_=_C78 ,\nC73_=_C79 ,C73_=_C80 ,C73_=_C81 ,C73_=_C119 ,C74_=_C75 ,C74_=_C76 ,\nC74_=_C77 ,C74_=_C78 ,C74_=_C79 ,C74_=_C80 ,C74_=_C81 ,C74_=_C121 ,\nC75_=_C76 ,C75_=_C77 ,C75_=_C78 ,C75_=_C79 ,C75_=_C80 ,C75_=_C81 ,\nC75_=_C123 ,C76_=_C77 ,C76_=_C78 ,C76_=_C79 ,C76_=_C80 ,C76_=_C81 ,\nC76_=_C125 ,C77_=_C78 ,C77_=_C79 ,C77_=_C80 ,C77_=_C81 ,C77_=_C127 ,\nC78_=_C79 ,C78_=_C80 ,C78_=_C81 ,C78_=_C129 ,C79_=_C80 ,C79_=_C81 ,\nC79_=_C131 ,C80_=_C81 ,C80_=_C133 ,C81_=_C135 ,C83_=_C84 ,C83_=_C85 ,\nC83_=_C86 ,C83_=_C87 ,C83_=_C88 ,C83_=_C89 ,C83_=_C90 ,C83_=_C91 ,\nC83_=_C92 ,C83_=_C93 ,C83_=_C94 ,C83_=_C95 ,C83_=_C96 ,C83_=_C97 ,\nC83_=_C98 ,C83_=_C99 ,C83_=_C100 ,C83_=_C101 ,C83_=_C102 ,C83_=_C103 ,\nC83_=_C104 ,C83_=_C105 ,C83_=_C106 ,C83_=_C107 ,C83_=_C108 ,C83_=_C109</w:t>
      </w:r>
    </w:p>
    <w:p>
      <w:pPr>
        <w:pStyle w:val="PreformattedText"/>
        <w:bidi w:val="0"/>
        <w:spacing w:before="0" w:after="0"/>
        <w:jc w:val="left"/>
        <w:rPr/>
      </w:pPr>
      <w:r>
        <w:rPr/>
        <w:t xml:space="preserve"> </w:t>
      </w:r>
      <w:r>
        <w:rPr/>
        <w:t>,\nC83_=_C110 ,C83_=_C111 ,C83_=_C112 ,C83_=_C113 ,C83_=_C114 ,C83_=_C115 ,\nC83_=_C116 ,C83_=_C117 ,C83_=_C118 ,C83_=_C119 ,C83_=_C120 ,C83_=_C121 ,\nC83_=_C122 ,C83_=_C123 ,C83_=_C124 ,C83_=_C125 ,C83_=_C126 ,C83_=_C127 ,\nC83_=_C128 ,C83_=_C129 ,C83_=_C130 ,C83_=_C131 ,C83_=_C132 ,C83_=_C133 ,\nC83_=_C134 ,C83_=_C135 ,C83_=_C136 ,C84_=_C85 ,C84_=_C86 ,C84_=_C87 ,\nC84_=_C88 ,C84_=_C89 ,C84_=_C90 ,C84_=_C91 ,C84_=_C92 ,C84_=_C93 ,\nC84_=_C94 ,C84_=_C95 ,C84_=_C96 ,C84_=_C97 ,C84_=_C98 ,C84_=_C99 ,\nC84_=_C100 ,C84_=_C101 ,C84_=_C102 ,C84_=_C103 ,C84_=_C104 ,C84_=_C105 ,\nC84_=_C106 ,C84_=_C107 ,C84_=_C108 ,C84_=_C109 ,C84_=_C110 ,C84_=_C111 ,\nC84_=_C112 ,C84_=_C113 ,C84_=_C114 ,C84_=_C115 ,C84_=_C116 ,C84_=_C117 ,\nC84_=_C118 ,C84_=_C119 ,C84_=_C120 ,C84_=_C121 ,C84_=_C122 ,C84_=_C123 ,\nC84_=_C124 ,C84_=_C125 ,C84_=_C126 ,C84_=_C127 ,C84_=_C128 ,C84_=_C129 ,\nC84_=_C130 ,C84_=_C131 ,C84_=_C132 ,C84_=_C133 ,C84_=_C134 ,C84_=_C135 ,\nC84_=_C136 ,C85_=_C86 ,C85_=_C87 ,C85_=_C88 ,C85_=_C89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6_=_C87 ,C86_=_C88 ,\nC86_=_C89 ,C86_=_C90 ,C86_=_C91 ,C86_=_C92 ,C86_=_C93 ,C86_=_C94 ,\nC86_=_C95 ,C86_=_C96 ,C86_=_C97 ,C86_=_C98 ,C86_=_C99 ,C86_=_C100 ,\nC86_=_C101 ,C86_=_C102 ,C86_=_C103 ,C86_=_C104 ,C86_=_C105 ,C86_=_C106 ,\nC86_=_C107 ,C86_=_C108 ,C86_=_C109 ,C86_=_C110 ,C86_=_C111 ,C86_=_C112 ,\nC86_=_C113 ,C86_=_C114 ,C86_=_C115 ,C86_=_C116 ,C86_=_C117 ,C86_=_C118 ,\nC86_=_C119 ,C86_=_C120 ,C86_=_C121 ,C86_=_C122 ,C86_=_C123 ,C86_=_C124 ,\nC86_=_C125 ,C86_=_C126 ,C86_=_C127 ,C86_=_C128 ,C86_=_C129 ,C86_=_C130 ,\nC86_=_C131 ,C86_=_C132 ,C86_=_C133 ,C86_=_C134 ,C86_=_C135 ,C86_=_C136 ,\nC87_=_C88 ,C87_=_C89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2 ,C87_=_C133 ,C87_=_C134 ,C87_=_C135 ,\nC87_=_C136 ,C88_=_C89 ,C88_=_C90 ,C88_=_C91 ,C88_=_C92 ,C88_=_C93 ,\nC88_=_C94 ,C88_=_C95 ,C88_=_C96 ,C88_=_C97 ,C88_=_C98 ,C88_=_C99 ,\nC88_=_C100 ,C88_=_C101 ,C88_=_C102 ,C88_=_C103 ,C88_=_C104 ,C88_=_C105 ,\nC88_=_C106 ,C88_=_C107 ,C88_=_C108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9_=_C90 ,C89_=_C91 ,C89_=_C92 ,C89_=_C93 ,C89_=_C94 ,\nC89_=_C95 ,C89_=_C96 ,C89_=_C97 ,C89_=_C98 ,C89_=_C99 ,C89_=_C100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90_=_C91 ,C90_=_C92 ,C90_=_C93 ,C90_=_C94 ,C90_=_C95 ,C90_=_C96 ,\nC90_=_C97 ,C90_=_C98 ,C90_=_C99 ,C90_=_C100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6_=_C97 ,C96_=_C98 ,C96_=_C99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w:t>
      </w:r>
    </w:p>
    <w:p>
      <w:pPr>
        <w:pStyle w:val="PreformattedText"/>
        <w:bidi w:val="0"/>
        <w:spacing w:before="0" w:after="0"/>
        <w:jc w:val="left"/>
        <w:rPr/>
      </w:pPr>
      <w:r>
        <w:rPr/>
        <w:t xml:space="preserve"> </w:t>
      </w:r>
      <w:r>
        <w:rPr/>
        <w:t>,C101_=_C134 ,C101_=_C135 ,C101_=_C136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2_=_C113 ,C112_=_C114 ,C112_=_C115 ,C112_=_C116 ,C112_=_C117 ,\nC112_=_C118 ,C112_=_C119 ,C112_=_C120 ,C112_=_C121 ,C112_=_C122 ,C112_=_C123 ,\nC112_=_C124 ,C112_=_C125 ,C112_=_C126 ,C112_=_C127 ,C112_=_C128 ,C112_=_C129 ,\nC112_=_C130 ,C112_=_C131 ,C112_=_C132 ,C112_=_C133 ,C112_=_C134 ,C112_=_C135 ,\nC112_=_C136 ,C113_=_C114 ,C113_=_C115 ,C113_=_C116 ,C113_=_C117 ,C113_=_C118 ,\nC113_=_C119 ,C113_=_C120 ,C113_=_C121 ,C113_=_C122 ,C113_=_C123 ,C113_=_C124 ,\nC113_=_C125 ,C113_=_C126 ,C113_=_C127 ,C113_=_C128 ,C113_=_C129 ,C113_=_C130 ,\nC113_=_C131 ,C113_=_C132 ,C113_=_C133 ,C113_=_C134 ,C113_=_C135 ,C113_=_C136 ,\nC114_=_C115 ,C114_=_C116 ,C114_=_C117 ,C114_=_C118 ,C114_=_C119 ,C114_=_C120 ,\nC114_=_C121 ,C114_=_C122 ,C114_=_C123 ,C114_=_C124 ,C114_=_C125 ,C114_=_C126 ,\nC114_=_C127 ,C114_=_C128 ,C114_=_C129 ,C114_=_C130 ,C114_=_C131 ,C114_=_C132 ,\nC114_=_C133 ,C114_=_C134 ,C114_=_C135 ,C114_=_C136 ,C115_=_C116 ,C115_=_C117 ,\nC115_=_C118 ,C115_=_C119 ,C115_=_C120 ,C115_=_C121 ,C115_=_C122 ,C115_=_C123 ,\nC115_=_C124 ,C115_=_C125 ,C115_=_C126 ,C115_=_C127 ,C115_=_C128 ,C115_=_C129 ,\nC115_=_C130 ,C115_=_C131 ,C115_=_C132 ,C115_=_C133 ,C115_=_C134 ,C115_=_C135 ,\nC115_=_C136 ,C116_=_C117 ,C116_=_C118 ,C116_=_C119 ,C116_=_C120 ,C116_=_C121 ,\nC116_=_C122 ,C116_=_C123 ,C116_=_C124 ,C116_=_C125 ,C116_=_C126 ,C116_=_C127 ,\nC116_=_C128 ,C116_=_C129 ,C116_=_C130 ,C116_=_C131 ,C116_=_C132 ,C116_=_C133 ,\nC116_=_C134 ,C116_=_C135 ,C116_=_C136 ,C117_=_C118 ,C117_=_C119 ,C117_=_C120 ,\nC117_=_C121 ,C117_=_C122 ,C117_=_C123 ,C117_=_C124 ,C117_=_C125 ,C117_=_C126 ,\nC117_=_C127 ,C117_=_C128 ,C117_=_C129 ,C117_=_C130 ,C117_=_C131 ,C117_=_C132 ,\nC117_=_C133 ,C117_=_C134 ,C117_=_C135 ,C117_=_C136 ,C118_=_C119 ,C118_=_C120 ,\nC118_=_C121 ,C118_=_C122 ,C118_=_C123 ,C118_=_C124 ,C118_=_C125 ,C118_=_C126 ,\nC118_=_C127 ,C118_=_C128 ,C118_=_C129 ,C118_=_C130 ,C118_=_C131 ,C118_=_C132 ,\nC118_=_C133 ,C118_=_C134 ,C118_=_C135 ,C118_=_C136 ,C119_=_C120 ,C119_=_C121 ,\nC119_=_C122 ,C119_=_C123 ,C119_=_C124 ,C119_=_C125 ,C119_=_C126 ,C119_=_C127 ,\nC119_=_C128 ,C119_=_C129 ,C119_=_C130 ,C119_=_C131 ,C119_=_C132 ,C119_=_C133 ,\nC119_=_C134 ,C119_=_C135 ,C119_=_C136 ,C120_=_C121 ,C120_=_C122 ,C120_=_C123 ,\nC120_=_C124 ,C120_=_C125 ,C120_=_C126 ,C120_=_C127 ,C120_=_C128 ,C120_=_C129 ,\nC120_=_C130 ,C120_=_C131 ,C120_=_C132 ,C120_=_C133 ,C120_=_C134 ,C120_=_C135 ,\nC120_=_C136 ,C121_=_C122 ,C121_=_C123 ,C121_=_C124 ,C121_=_C125 ,C121_=_C126 ,\nC121_=_C127 ,C121_=_C128 ,C121_=_C129 ,C121_=_C130 ,C121_=_C131 ,C121_=_C132 ,\nC121_=_C133 ,C121_=_C134 ,C121_=_C135 ,C121_=_C136 ,C122_=_C123 ,C122_=_C124 ,\nC122_=_C125 ,C122_=_C126 ,C122_=_C127 ,C122_=_C128 ,C122_=_C129 ,C122_=_C130 ,\nC122_=_C131 ,C122_=_C132 ,C122_=_C133 ,C122_=_C134 ,C122_=_C135 ,C122_=_C136 ,\nC123_=_C124 ,C123_=_C125 ,C123_=_C126 ,C123_=_C127 ,C123_=_C128 ,C123_=_C129 ,\nC123_=_C130 ,C123_=_C131 ,C123_=_C132 ,C123_=_C133 ,C123_=_C134 ,C123_=_C135 ,\nC123_=_C136 ,C124_=_C125 ,C124_=_C126 ,C124_=_C127 ,C124_=_C128 ,C124_=_C129 ,\nC124_=_C130 ,C124_=_C131 ,C124_=_C132 ,C124_=_C133 ,C124_=_C134 ,C124_=_C135 ,\nC124_=_C136 ,C125_=_C126 ,C125_=_C127 ,C125_=_C128 ,C125_=_C129 ,C125_=_C130 ,\nC125_=_C131 ,C125_=_C132 ,C125_=_C133 ,C125_=_C134 ,C125_=_C135 ,C125_=_C136 ,\nC126_=_C127 ,C126_=_C128 ,C126_=_C129 ,C126_=_C130 ,C126_=_C131 ,C126_=_C132 ,\nC126_=_C133 ,C126_=_C134 ,C126_=_C135 ,C126_=_C136 ,C127_=_C128 ,C127_=_C129 ,\nC127_=_C130 ,C127_=_C131 ,C127_=_C132 ,C127_=_C133 ,C127_=_C134 ,C127_=_C135 ,\nC127_=_C136 ,C128_=_C129 ,C128_=_C130 ,C128_=_C131 ,C128_=_C132 ,C128_=_C133 ,\nC128_=_C134 ,C128_=_C135 ,C128_=_C136 ,C129_=_C130 ,C129_=_C131 ,C129_=_C132 ,\nC129_=_C133 ,C129_=_C134 ,C129_=_C135 ,C129_=_C136 ,C130_=_C131 ,C130_=_C132 ,\nC130_=_C133 ,C130_=_C134 ,C130_=_C135 ,C130_=_C136 ,C131_=_C132 ,C131_=_C133 ,\nC131_=_C134 ,C131_=_C135 ,C131_=_C136 ,C132_=_C133 ,C132_=_C134 ,C132_=_C135 ,\nC132_=_C136 ,C133_=_C134 ,C133_=_C135 ,C133_=_C136 ,C134_=_C135 ,C134_=_C136 ,\nC135_=_C136 ,"];96[shape=box, label="id:96 level: 5\n84: C5 C20 C57 C87 C102 \nC138 C168 C183 C218 C246 C247 \nC248 C249 C250 C251 C252 C253 \nC254 C255 C256 C257 C258 C259 \nC260 C261 C262 C263 C264 C265 \nC266 C267 C268 C269 C270 C271 \nC272 C273 C274 C275 C276 C277 \nC278 C279 C280 C281 C282 C283 \nC284 C285 C286 C287 C288 C289 \nC290 C291 C292 C293 C294 C295 \nC337 C409 C479 C544 C607 C666 \nC723 C759 C760 C761 C762 C763 \nC764 C765 C766 C767 C768 C769 \nC770 C771 C772 C773 C774 C775 \nC776 \n1974: C5_=_C20( C5 C20 ) C5_=_C57( C5 C57 ) C5_=_C87( C5 C87 ) C5_=_C138( C5 C138 ) C5_=_C168( C5 C168 ) \nC5_=_C218( C5 C218 ) C5_=_C246( C5 C246 ) C5_=_C247( C5 C247 ) C5_=_C248( C5 C248 ) C5_=_C249( C5 C249 ) C5_=_C250( C5 C250 ) \nC5_=_C251( C5 C251 ) C5_=_C252( C5 C252 ) C5_=_C253( C5 C253 ) C5_=_C254( C5 C254 ) C5_=_C255( C5 C255 ) C5_=_C256( C5 C256 ) \nC5_=_C257( C5 C257 ) C5_=_C258( C5 C258 ) C5_=_C259( C5 C259 ) C5_=_C260( C5 C260 ) C5_=_C261( C5 C261 ) C5_=_C262( C5 C262 ) \nC5_=_C263( C5 C263 ) C5_=_C264( C5 C264 ) C5_=_C265( C5 C265 ) C5_=_C266( C5 C266 ) C5_=_C267( C5 C267 ) C5_=_C268( C5 C268 ) \nC5_=_C269( C5 C269 ) C5_=_C270( C5 C270 ) C5_=_C271( C5 C271 ) C5_=_C272( C5 C272 ) C5_=_C273( C5 C273 ) C5_=_C274( C5 C274 ) \nC5_=_C275( C5 C275 ) C5_=_C276( C5 C276 ) C5_=_C277( C5 C277 ) C5_=_C278( C5 C278 ) C5_=_C279( C5 C279 ) C5_=_C280( C5 C280 ) \nC5_=_C281( C5 C281 ) C5_=_C282( C5 C282 ) C5_=_C283( C5 C283 ) C5_=_C284( C5 C284 ) C5_=_C285( C5 C285 ) C5_=_C286( C5 C286 ) \nC5_=_C287( C5 C287 ) C5_=_C288( C5 C288 ) C5_=_C289( C5 C289 ) C5_=_C290( C5 C290 ) C5_=_C291( C5 C291 ) C5_=_C292( C5 C292 ) \nC5_=_C293( C5 C293 ) C5_=_C294( C5 C294 ) C5_=_C295( C5 C295 ) C20_=_C102( C20 C102 ) C20_=_C183( C20 C183 ) C20_=_C261( C20 C261 ) \nC20_=_C337( C20 C337 ) C20_=_C409( C20 C409 ) C20_=_C479( C20 C479 ) C20_=_C544( C20 C544 ) C20_=_C607( C20 C607 ) C20_=_C666( C20 C666 ) \nC20_=_C723( C20 C723 ) C20_=_C759(</w:t>
      </w:r>
    </w:p>
    <w:p>
      <w:pPr>
        <w:pStyle w:val="PreformattedText"/>
        <w:bidi w:val="0"/>
        <w:spacing w:before="0" w:after="0"/>
        <w:jc w:val="left"/>
        <w:rPr/>
      </w:pPr>
      <w:r>
        <w:rPr/>
        <w:t xml:space="preserve"> </w:t>
      </w:r>
      <w:r>
        <w:rPr/>
        <w:t>C20 C759 ) C20_=_C760( C20 C760 ) C20_=_C761( C20 C761 ) C20_=_C762( C20 C762 ) C20_=_C763( C20 C763 ) \nC20_=_C764( C20 C764 ) C20_=_C765( C20 C765 ) C20_=_C766( C20 C766 ) C20_=_C767( C20 C767 ) C20_=_C768( C20 C768 ) C20_=_C769( C20 C769 ) \nC20_=_C770( C20 C770 ) C20_=_C771( C20 C771 ) C20_=_C772( C20 C772 ) C20_=_C773( C20 C773 ) C20_=_C774( C20 C774 ) C20_=_C775( C20 C775 ) \nC20_=_C776( C20 C776 ) C57_=_C87( C57 C87 ) C57_=_C138( C57 C138 ) C57_=_C168( C57 C168 ) C57_=_C218( C57 C218 ) C57_=_C246( C57 C246 ) \nC57_=_C247( C57 C247 ) C57_=_C248( C57 C248 ) C57_=_C249( C57 C249 ) C57_=_C250( C57 C250 ) C57_=_C251( C57 C251 ) C57_=_C252( C57 C252 ) \nC57_=_C253( C57 C253 ) C57_=_C254( C57 C254 ) C57_=_C255( C57 C255 ) C57_=_C256( C57 C256 ) C57_=_C257( C57 C257 ) C57_=_C258( C57 C258 ) \nC57_=_C259( C57 C259 ) C57_=_C260( C57 C260 ) C57_=_C261( C57 C261 ) C57_=_C262( C57 C262 ) C57_=_C263( C57 C263 ) C57_=_C264( C57 C264 ) \nC57_=_C265( C57 C265 ) C57_=_C266( C57 C266 ) C57_=_C267( C57 C267 ) C57_=_C268( C57 C268 ) C57_=_C269( C57 C269 ) C57_=_C270( C57 C270 ) \nC57_=_C271( C57 C271 ) C57_=_C272( C57 C272 ) C57_=_C273( C57 C273 ) C57_=_C274( C57 C274 ) C57_=_C275( C57 C275 ) C57_=_C276( C57 C276 ) \nC57_=_C277( C57 C277 ) C57_=_C278( C57 C278 ) C57_=_C279( C57 C279 ) C57_=_C280( C57 C280 ) C57_=_C281( C57 C281 ) C57_=_C282( C57 C282 ) \nC57_=_C283( C57 C283 ) C57_=_C284( C57 C284 ) C57_=_C285( C57 C285 ) C57_=_C286( C57 C286 ) C57_=_C287( C57 C287 ) C57_=_C288( C57 C288 ) \nC57_=_C289( C57 C289 ) C57_=_C290( C57 C290 ) C57_=_C291( C57 C291 ) C57_=_C292( C57 C292 ) C57_=_C293( C57 C293 ) C57_=_C294( C57 C294 ) \nC57_=_C295( C57 C295 ) C87_=_C102( C87 C102 ) C87_=_C138( C87 C138 ) C87_=_C168( C87 C168 ) C87_=_C218( C87 C218 ) C87_=_C246( C87 C246 ) \nC87_=_C247( C87 C247 ) C87_=_C248( C87 C248 ) C87_=_C249( C87 C249 ) C87_=_C250( C87 C250 ) C87_=_C251( C87 C251 ) C87_=_C252( C87 C252 ) \nC87_=_C253( C87 C253 ) C87_=_C254( C87 C254 ) C87_=_C255( C87 C255 ) C87_=_C256( C87 C256 ) C87_=_C257( C87 C257 ) C87_=_C258( C87 C258 ) \nC87_=_C259( C87 C259 ) C87_=_C260( C87 C260 ) C87_=_C261( C87 C261 ) C87_=_C262( C87 C262 ) C87_=_C263( C87 C263 ) C87_=_C264( C87 C264 ) \nC87_=_C265( C87 C265 ) C87_=_C266( C87 C266 ) C87_=_C267( C87 C267 ) C87_=_C268( C87 C268 ) C87_=_C269( C87 C269 ) C87_=_C270( C87 C270 ) \nC87_=_C271( C87 C271 ) C87_=_C272( C87 C272 ) C87_=_C273( C87 C273 ) C87_=_C274( C87 C274 ) C87_=_C275( C87 C275 ) C87_=_C276( C87 C276 ) \nC87_=_C277( C87 C277 ) C87_=_C278( C87 C278 ) C87_=_C279( C87 C279 ) C87_=_C280( C87 C280 ) C87_=_C281( C87 C281 ) C87_=_C282( C87 C282 ) \nC87_=_C283( C87 C283 ) C87_=_C284( C87 C284 ) C87_=_C285( C87 C285 ) C87_=_C286( C87 C286 ) C87_=_C287( C87 C287 ) C87_=_C288( C87 C288 ) \nC87_=_C289( C87 C289 ) C87_=_C290( C87 C290 ) C87_=_C291( C87 C291 ) C87_=_C292( C87 C292 ) C87_=_C293( C87 C293 ) C87_=_C294( C87 C294 ) \nC87_=_C295( C87 C295 ) C102_=_C183( C102 C183 ) C102_=_C261( C102 C261 ) C102_=_C337( C102 C337 ) C102_=_C409( C102 C409 ) C102_=_C479( C102 C479 ) \nC102_=_C544( C102 C544 ) C102_=_C607( C102 C607 ) C102_=_C666( C102 C666 ) C102_=_C723( C102 C723 ) C102_=_C759( C102 C759 ) C102_=_C760( C102 C760 ) \nC102_=_C761( C102 C761 ) C102_=_C762( C102 C762 ) C102_=_C763( C102 C763 ) C102_=_C764( C102 C764 ) C102_=_C765( C102 C765 ) C102_=_C766( C102 C766 ) \nC102_=_C767( C102 C767 ) C102_=_C768( C102 C768 ) C102_=_C769( C102 C769 ) C102_=_C770( C102 C770 ) C102_=_C771( C102 C771 ) C102_=_C772( C102 C772 ) \nC102_=_C773( C102 C773 ) C102_=_C774( C102 C774 ) C102_=_C775( C102 C775 ) C102_=_C776( C102 C776 ) C138_=_C168( C138 C168 ) C138_=_C218( C138 C218 ) \nC138_=_C246( C138 C246 ) C138_=_C247( C138 C247 ) C138_=_C248( C138 C248 ) C138_=_C249( C138 C249 ) C138_=_C250( C138 C250 ) C138_=_C251( C138 C251 ) \nC138_=_C252( C138 C252 ) C138_=_C253( C138 C253 ) C138_=_C254( C138 C254 ) C138_=_C255( C138 C255 ) C138_=_C256( C138 C256 ) C138_=_C257( C138 C257 ) \nC138_=_C258( C138 C258 ) C138_=_C259( C138 C259 ) C138_=_C260( C138 C260 ) C138_=_C261( C138 C261 ) C138_=_C262( C138 C262 ) C138_=_C263( C138 C263 ) \nC138_=_C264( C138 C264 ) C138_=_C265( C138 C265 ) C138_=_C266( C138 C266 ) C138_=_C267( C138 C267 ) C138_=_C268( C138 C268 ) C138_=_C269( C138 C269 ) \nC138_=_C270( C138 C270 ) C138_=_C271( C138 C271 ) C138_=_C272( C138 C272 ) C138_=_C273( C138 C273 ) C138_=_C274( C138 C274 ) C138_=_C275( C138 C275 ) \nC138_=_C276( C138 C276 ) C138_=_C277( C138 C277 ) C138_=_C278( C138 C278 ) C138_=_C279( C138 C279 ) C138_=_C280( C138 C280 ) C138_=_C281( C138 C281 ) \nC138_=_C282( C138 C282 ) C138_=_C283( C138 C283 ) C138_=_C284( C138 C284 ) C138_=_C285( C138 C285 ) C138_=_C286( C138 C286 ) C138_=_C287( C138 C287 ) \nC138_=_C288( C138 C288 ) C138_=_C289( C138 C289 ) C138_=_C290( C138 C290 ) C138_=_C291( C138 C291 ) C138_=_C292( C138 C292 ) C138_=_C293( C138 C293 ) \nC138_=_C294( C138 C294 ) C138_=_C295( C138 C295 ) C168_=_C183( C168 C183 ) C168_=_C218( C168 C218 ) C168_=_C246( C168 C246 ) C168_=_C247( C168 C247 ) \nC168_=_C248( C168 C248 ) C168_=_C249( C168 C249 ) C168_=_C250( C168 C250 ) C168_=_C251( C168 C251 ) C168_=_C252( C168 C252 ) C168_=_C253( C168 C253 ) \nC168_=_C254( C168 C254 ) C168_=_C255( C168 C255 ) C168_=_C256( C168 C256 ) C168_=_C257( C168 C257 ) C168_=_C258( C168 C258 ) C168_=_C259( C168 C259 ) \nC168_=_C260( C168 C260 ) C168_=_C261( C168 C261 ) C168_=_C262( C168 C262 ) C168_=_C263( C168 C263 ) C168_=_C264( C168 C264 ) C168_=_C265( C168 C265 ) \nC168_=_C266( C168 C266 ) C168_=_C267( C168 C267 ) C168_=_C268( C168 C268 ) C168_=_C269( C168 C269 ) C168_=_C270( C168 C270 ) C168_=_C271( C168 C271 ) \nC168_=_C272( C168 C272 ) C168_=_C273( C168 C273 ) C168_=_C274( C168 C274 ) C168_=_C275( C168 C275 ) C168_=_C276( C168 C276 ) C168_=_C277( C168 C277 ) \nC168_=_C278( C168 C278 ) C168_=_C279( C168 C279 ) C168_=_C280( C168 C280 ) C168_=_C281( C168 C281 ) C168_=_C282( C168 C282 ) C168_=_C283( C168 C283 ) \nC168_=_C284( C168 C284 ) C168_=_C285( C168 C285 ) C168_=_C286( C168 C286 ) C168_=_C287( C168 C287 ) C168_=_C288( C168 C288 ) C168_=_C289( C168 C289 ) \nC168_=_C290( C168 C290 ) C168_=_C291( C168 C291 ) C168_=_C292( C168 C292 ) C168_=_C293( C168 C293 ) C168_=_C294( C168 C294 ) C168_=_C295( C168 C295 ) \nC183_=_C261( C183 C261 ) C183_=_C337( C183 C337 ) C183_=_C409( C183 C409 ) C183_=_C479( C183 C479 ) C183_=_C544( C183 C544 ) C183_=_C607( C183 C607 ) \nC183_=_C666( C183 C666 ) C183_=_C723( C183 C723 ) C183_=_C759( C183 C759 ) C183_=_C760( C183 C760 ) C183_=_C761( C183 C761 ) C183_=_C762( C183 C762 ) \nC183_=_C763( C183 C763 ) C183_=_C764( C183 C764 ) C183_=_C765( C183 C765 ) C183_=_C766( C183 C766 ) C183_=_C767( C183 C767 ) C183_=_C768( C183 C768 ) \nC183_=_C769( C183 C769 ) C183_=_C770( C183 C770 ) C183_=_C771( C183 C771 ) C183_=_C772( C183 C772 ) C183_=_C773( C183 C773 ) C183_=_C774( C183 C774 ) \nC183_=_C775( C183 C775 ) C183_=_C776( C183 C776 ) C218_=_C246( C218 C246 ) C218_=_C247( C218 C247 ) C218_=_C248( C218 C248 ) C218_=_C249( C218 C249 ) \nC218_=_C250( C218 C250 ) C218_=_C251( C218 C251 ) C218_=_C252( C218 C252 ) C218_=_C253( C218 C253 ) C218_=_C254( C218 C254 ) C218_=_C255( C218 C255 ) \nC218_=_C256( C218 C256 ) C218_=_C257( C218 C257 ) C218_=_C258( C218 C258 ) C218_=_C259( C218 C259 ) C218_=_C260( C218 C260 ) C218_=_C261( C218 C261 ) \nC218_=_C262( C218 C262 ) C218_=_C263( C218 C263 ) C218_=_C264( C218 C264 ) C218_=_C265( C218 C265 ) C218_=_C266( C218 C266 ) C218_=_C267( C218 C267 ) \nC218_=_C268( C218 C268 ) C218_=_C269( C218 C269 ) C218_=_C270( C218 C270 ) C218_=_C271( C218 C271 ) C218_=_C272( C218 C272 ) C218_=_C273( C218 C273 ) \nC218_=_C274( C218 C274 ) C218_=_C275( C218 C275 ) C218_=_C276( C218 C276 ) C218_=_C277( C218 C277 ) C218_=_C278( C218 C278 ) C218_=_C279( C218 C279 ) \nC218_=_C280( C218 C280 ) C218_=_C281( C218 C281 ) C218_=_C282( C218 C282 ) C218_=_C283( C218 C283 ) C218_=_C284( C218 C284 ) C218_=_C285( C218 C285 ) \nC218_=_C286( C218 C286 ) C218_=_C287( C218 C287 ) C218_=_C288( C218 C288 ) C218_=_C289( C218 C289 ) C218_=_C290( C218 C290 ) C218_=_C291( C218 C291 ) \nC218_=_C292( C218 C292 ) C218_=_C293( C218 C293 ) C218_=_C294( C218 C294 ) C218_=_C295( C218 C295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6_=_C264( C246 C264 ) C246_=_C265( C246 C265 ) C246_=_C266( C246 C266 ) \nC246_=_C267( C246 C267 ) C246_=_C268( C246 C268 ) C246_=_C269( C246 C269 ) C246_=_C270( C246 C270 ) C246_=_C271( C246 C271 ) C246_=_C272( C246 C272 ) \nC246_=_C273( C246 C273 ) C246_=_C274( C246 C274 ) C246_=_C275( C246 C275 ) C246_=_C276( C246 C276 ) C246_=_C277( C246 C277 ) C246_=_C278( C246 C278 ) \nC246_=_C279( C246 C279 ) C246_=_C280( C246 C280 ) C246_=_C281( C246 C281 ) C246_=_C282( C246 C282 ) C246_=_C283( C246 C283 ) C246_=_C284( C246 C284 ) \nC246_=_C285( C246 C285 ) C246_=_C286( C246 C286 ) C246_=_C287( C246 C287 ) C246_=_C288( C246 C288 ) C246_=_C289( C246 C289 ) C246_=_C290( C246 C290 ) \nC246_=_C291( C246 C291 ) C246_=_C292( C246 C292 ) C246_=_C293( C246 C293 ) C246_=_C294( C246 C294 ) C246_=_C295( C246 C295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7_=_C264( C247 C264 ) C247_=_C265( C247 C265 ) C247_=_C266( C247 C266 ) \nC247_=_C267(</w:t>
      </w:r>
    </w:p>
    <w:p>
      <w:pPr>
        <w:pStyle w:val="PreformattedText"/>
        <w:bidi w:val="0"/>
        <w:spacing w:before="0" w:after="0"/>
        <w:jc w:val="left"/>
        <w:rPr/>
      </w:pPr>
      <w:r>
        <w:rPr/>
        <w:t xml:space="preserve"> </w:t>
      </w:r>
      <w:r>
        <w:rPr/>
        <w:t>C247 C267 ) C247_=_C268( C247 C268 ) C247_=_C269( C247 C269 ) C247_=_C270( C247 C270 ) C247_=_C271( C247 C271 ) C247_=_C272( C247 C272 ) \nC247_=_C273( C247 C273 ) C247_=_C274( C247 C274 ) C247_=_C275( C247 C275 ) C247_=_C276( C247 C276 ) C247_=_C277( C247 C277 ) C247_=_C278( C247 C278 ) \nC247_=_C279( C247 C279 ) C247_=_C280( C247 C280 ) C247_=_C281( C247 C281 ) C247_=_C282( C247 C282 ) C247_=_C283( C247 C283 ) C247_=_C284( C247 C284 ) \nC247_=_C285( C247 C285 ) C247_=_C286( C247 C286 ) C247_=_C287( C247 C287 ) C247_=_C288( C247 C288 ) C247_=_C289( C247 C289 ) C247_=_C290( C247 C290 ) \nC247_=_C291( C247 C291 ) C247_=_C292( C247 C292 ) C247_=_C293( C247 C293 ) C247_=_C294( C247 C294 ) C247_=_C295( C247 C295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70( C248 C270 ) C248_=_C271( C248 C271 ) C248_=_C272( C248 C272 ) C248_=_C273( C248 C273 ) \nC248_=_C274( C248 C274 ) C248_=_C275( C248 C275 ) C248_=_C276( C248 C276 ) C248_=_C277( C248 C277 ) C248_=_C278( C248 C278 ) C248_=_C279( C248 C279 ) \nC248_=_C280( C248 C280 ) C248_=_C281( C248 C281 ) C248_=_C282( C248 C282 ) C248_=_C283( C248 C283 ) C248_=_C284( C248 C284 ) C248_=_C285( C248 C285 ) \nC248_=_C286( C248 C286 ) C248_=_C287( C248 C287 ) C248_=_C288( C248 C288 ) C248_=_C289( C248 C289 ) C248_=_C290( C248 C290 ) C248_=_C291( C248 C291 ) \nC248_=_C292( C248 C292 ) C248_=_C293( C248 C293 ) C248_=_C294( C248 C294 ) C248_=_C295( C248 C295 ) C248_=_C337( C248 C337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70( C249 C270 ) C249_=_C271( C249 C271 ) C249_=_C272( C249 C272 ) C249_=_C273( C249 C273 ) C249_=_C274( C249 C274 ) \nC249_=_C275( C249 C275 ) C249_=_C276( C249 C276 ) C249_=_C277( C249 C277 ) C249_=_C278( C249 C278 ) C249_=_C279( C249 C279 ) C249_=_C280( C249 C280 ) \nC249_=_C281( C249 C281 ) C249_=_C282( C249 C282 ) C249_=_C283( C249 C283 ) C249_=_C284( C249 C284 ) C249_=_C285( C249 C285 ) C249_=_C286( C249 C286 ) \nC249_=_C287( C249 C287 ) C249_=_C288( C249 C288 ) C249_=_C289( C249 C289 ) C249_=_C290( C249 C290 ) C249_=_C291( C249 C291 ) C249_=_C292( C249 C292 ) \nC249_=_C293( C249 C293 ) C249_=_C294( C249 C294 ) C249_=_C295( C249 C295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273( C250 C273 ) C250_=_C274( C250 C274 ) C250_=_C275( C250 C275 ) C250_=_C276( C250 C276 ) C250_=_C277( C250 C277 ) \nC250_=_C278( C250 C278 ) C250_=_C279( C250 C279 ) C250_=_C280( C250 C280 ) C250_=_C281( C250 C281 ) C250_=_C282( C250 C282 ) C250_=_C283( C250 C283 ) \nC250_=_C284( C250 C284 ) C250_=_C285( C250 C285 ) C250_=_C286( C250 C286 ) C250_=_C287( C250 C287 ) C250_=_C288( C250 C288 ) C250_=_C289( C250 C289 ) \nC250_=_C290( C250 C290 ) C250_=_C291( C250 C291 ) C250_=_C292( C250 C292 ) C250_=_C293( C250 C293 ) C250_=_C294( C250 C294 ) C250_=_C295( C250 C295 ) \nC250_=_C409( C250 C409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6( C251 C266 ) C251_=_C267( C251 C267 ) C251_=_C268( C251 C268 ) \nC251_=_C269( C251 C269 ) C251_=_C270( C251 C270 ) C251_=_C271( C251 C271 ) C251_=_C272( C251 C272 ) C251_=_C273( C251 C273 ) C251_=_C274( C251 C274 ) \nC251_=_C275( C251 C275 ) C251_=_C276( C251 C276 ) C251_=_C277( C251 C277 ) C251_=_C278( C251 C278 ) C251_=_C279( C251 C279 ) C251_=_C280( C251 C280 ) \nC251_=_C281( C251 C281 ) C251_=_C282( C251 C282 ) C251_=_C283( C251 C283 ) C251_=_C284( C251 C284 ) C251_=_C285( C251 C285 ) C251_=_C286( C251 C286 ) \nC251_=_C287( C251 C287 ) C251_=_C288( C251 C288 ) C251_=_C289( C251 C289 ) C251_=_C290( C251 C290 ) C251_=_C291( C251 C291 ) C251_=_C292( C251 C292 ) \nC251_=_C293( C251 C293 ) C251_=_C294( C251 C294 ) C251_=_C295( C251 C295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270( C252 C270 ) C252_=_C271( C252 C271 ) C252_=_C272( C252 C272 ) C252_=_C273( C252 C273 ) \nC252_=_C274( C252 C274 ) C252_=_C275( C252 C275 ) C252_=_C276( C252 C276 ) C252_=_C277( C252 C277 ) C252_=_C278( C252 C278 ) C252_=_C279( C252 C279 ) \nC252_=_C280( C252 C280 ) C252_=_C281( C252 C281 ) C252_=_C282( C252 C282 ) C252_=_C283( C252 C283 ) C252_=_C284( C252 C284 ) C252_=_C285( C252 C285 ) \nC252_=_C286( C252 C286 ) C252_=_C287( C252 C287 ) C252_=_C288( C252 C288 ) C252_=_C289( C252 C289 ) C252_=_C290( C252 C290 ) C252_=_C291( C252 C291 ) \nC252_=_C292( C252 C292 ) C252_=_C293( C252 C293 ) C252_=_C294( C252 C294 ) C252_=_C295( C252 C295 ) C252_=_C479( C252 C479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3_=_C271( C253 C271 ) C253_=_C272( C253 C272 ) \nC253_=_C273( C253 C273 ) C253_=_C274( C253 C274 ) C253_=_C275( C253 C275 ) C253_=_C276( C253 C276 ) C253_=_C277( C253 C277 ) C253_=_C278( C253 C278 ) \nC253_=_C279( C253 C279 ) C253_=_C280( C253 C280 ) C253_=_C281( C253 C281 ) C253_=_C282( C253 C282 ) C253_=_C283( C253 C283 ) C253_=_C284( C253 C284 ) \nC253_=_C285( C253 C285 ) C253_=_C286( C253 C286 ) C253_=_C287( C253 C287 ) C253_=_C288( C253 C288 ) C253_=_C289( C253 C289 ) C253_=_C290( C253 C290 ) \nC253_=_C291( C253 C291 ) C253_=_C292( C253 C292 ) C253_=_C293( C253 C293 ) C253_=_C294( C253 C294 ) C253_=_C295( C253 C295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275( C254 C275 ) C254_=_C276( C254 C276 ) C254_=_C277( C254 C277 ) C254_=_C278( C254 C278 ) C254_=_C279( C254 C279 ) \nC254_=_C280( C254 C280 ) C254_=_C281( C254 C281 ) C254_=_C282( C254 C282 ) C254_=_C283( C254 C283 ) C254_=_C284( C254 C284 ) C254_=_C285( C254 C285 ) \nC254_=_C286( C254 C286 ) C254_=_C287( C254 C287 ) C254_=_C288( C254 C288 ) C254_=_C289( C254 C289 ) C254_=_C290( C254 C290 ) C254_=_C291( C254 C291 ) \nC254_=_C292( C254 C292 ) C254_=_C293( C254 C293 ) C254_=_C294( C254 C294 ) C254_=_C295( C254 C295 ) C254_=_C544( C254 C544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55_=_C281( C255 C281 ) C255_=_C282( C255 C282 ) C255_=_C283( C255 C283 ) C255_=_C284( C255 C284 ) C255_=_C285( C255 C285 ) C255_=_C286( C255 C286 ) \nC255_=_C287( C255 C287 ) C255_=_C288( C255 C288 ) C255_=_C289( C255 C289 ) C255_=_C290( C255 C290 ) C255_=_C291( C255 C291 ) C255_=_C292( C255 C292 ) \nC255_=_C293( C255 C293 ) C255_=_C294( C255 C294 ) C255_=_C295( C255 C295 ) C256_=_C257( C256 C257 ) C256_=_C258( C256 C258 ) C256_=_C259( C256 C259 ) \nC256_=_C260( C256 C260 ) C256_=_C261( C256 C261 ) C256_=_C262( C256 C262 ) C256_=_C263( C256 C263 ) C256_=_C264( C256 C264 ) C256_=_C265( C256 C265 ) \nC256_=_C266( C256 C266 ) C256_=_C267(</w:t>
      </w:r>
    </w:p>
    <w:p>
      <w:pPr>
        <w:pStyle w:val="PreformattedText"/>
        <w:bidi w:val="0"/>
        <w:spacing w:before="0" w:after="0"/>
        <w:jc w:val="left"/>
        <w:rPr/>
      </w:pPr>
      <w:r>
        <w:rPr/>
        <w:t xml:space="preserve"> </w:t>
      </w:r>
      <w:r>
        <w:rPr/>
        <w:t>C256 C267 ) C256_=_C268( C256 C268 ) C256_=_C269( C256 C269 ) C256_=_C270( C256 C270 ) C256_=_C271( C256 C271 ) \nC256_=_C272( C256 C272 ) C256_=_C273( C256 C273 ) C256_=_C274( C256 C274 ) C256_=_C275( C256 C275 ) C256_=_C276( C256 C276 ) C256_=_C277( C256 C277 ) \nC256_=_C278( C256 C278 ) C256_=_C279( C256 C279 ) C256_=_C280( C256 C280 ) C256_=_C281( C256 C281 ) C256_=_C282( C256 C282 ) C256_=_C283( C256 C283 ) \nC256_=_C284( C256 C284 ) C256_=_C285( C256 C285 ) C256_=_C286( C256 C286 ) C256_=_C287( C256 C287 ) C256_=_C288( C256 C288 ) C256_=_C289( C256 C289 ) \nC256_=_C290( C256 C290 ) C256_=_C291( C256 C291 ) C256_=_C292( C256 C292 ) C256_=_C293( C256 C293 ) C256_=_C294( C256 C294 ) C256_=_C295( C256 C295 ) \nC256_=_C607( C256 C607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7_=_C279( C257 C279 ) C257_=_C280( C257 C280 ) \nC257_=_C281( C257 C281 ) C257_=_C282( C257 C282 ) C257_=_C283( C257 C283 ) C257_=_C284( C257 C284 ) C257_=_C285( C257 C285 ) C257_=_C286( C257 C286 ) \nC257_=_C287( C257 C287 ) C257_=_C288( C257 C288 ) C257_=_C289( C257 C289 ) C257_=_C290( C257 C290 ) C257_=_C291( C257 C291 ) C257_=_C292( C257 C292 ) \nC257_=_C293( C257 C293 ) C257_=_C294( C257 C294 ) C257_=_C295( C257 C295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5( C258 C275 ) C258_=_C276( C258 C276 ) C258_=_C277( C258 C277 ) C258_=_C278( C258 C278 ) C258_=_C279( C258 C279 ) \nC258_=_C280( C258 C280 ) C258_=_C281( C258 C281 ) C258_=_C282( C258 C282 ) C258_=_C283( C258 C283 ) C258_=_C284( C258 C284 ) C258_=_C285( C258 C285 ) \nC258_=_C286( C258 C286 ) C258_=_C287( C258 C287 ) C258_=_C288( C258 C288 ) C258_=_C289( C258 C289 ) C258_=_C290( C258 C290 ) C258_=_C291( C258 C291 ) \nC258_=_C292( C258 C292 ) C258_=_C293( C258 C293 ) C258_=_C294( C258 C294 ) C258_=_C295( C258 C295 ) C258_=_C666( C258 C666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5( C259 C275 ) C259_=_C276( C259 C276 ) C259_=_C277( C259 C277 ) C259_=_C278( C259 C278 ) \nC259_=_C279( C259 C279 ) C259_=_C280( C259 C280 ) C259_=_C281( C259 C281 ) C259_=_C282( C259 C282 ) C259_=_C283( C259 C283 ) C259_=_C284( C259 C284 ) \nC259_=_C285( C259 C285 ) C259_=_C286( C259 C286 ) C259_=_C287( C259 C287 ) C259_=_C288( C259 C288 ) C259_=_C289( C259 C289 ) C259_=_C290( C259 C290 ) \nC259_=_C291( C259 C291 ) C259_=_C292( C259 C292 ) C259_=_C293( C259 C293 ) C259_=_C294( C259 C294 ) C259_=_C295( C259 C295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275( C260 C275 ) C260_=_C276( C260 C276 ) C260_=_C277( C260 C277 ) C260_=_C278( C260 C278 ) C260_=_C279( C260 C279 ) \nC260_=_C280( C260 C280 ) C260_=_C281( C260 C281 ) C260_=_C282( C260 C282 ) C260_=_C283( C260 C283 ) C260_=_C284( C260 C284 ) C260_=_C285( C260 C285 ) \nC260_=_C286( C260 C286 ) C260_=_C287( C260 C287 ) C260_=_C288( C260 C288 ) C260_=_C289( C260 C289 ) C260_=_C290( C260 C290 ) C260_=_C291( C260 C291 ) \nC260_=_C292( C260 C292 ) C260_=_C293( C260 C293 ) C260_=_C294( C260 C294 ) C260_=_C295( C260 C295 ) C260_=_C723( C260 C723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1_=_C279( C261 C279 ) C261_=_C280( C261 C280 ) \nC261_=_C281( C261 C281 ) C261_=_C282( C261 C282 ) C261_=_C283( C261 C283 ) C261_=_C284( C261 C284 ) C261_=_C285( C261 C285 ) C261_=_C286( C261 C286 ) \nC261_=_C287( C261 C287 ) C261_=_C288( C261 C288 ) C261_=_C289( C261 C289 ) C261_=_C290( C261 C290 ) C261_=_C291( C261 C291 ) C261_=_C292( C261 C292 ) \nC261_=_C293( C261 C293 ) C261_=_C294( C261 C294 ) C261_=_C295( C261 C295 ) C261_=_C337( C261 C337 ) C261_=_C409( C261 C409 ) C261_=_C479( C261 C479 ) \nC261_=_C544( C261 C544 ) C261_=_C607( C261 C607 ) C261_=_C666( C261 C666 ) C261_=_C723( C261 C723 ) C261_=_C759( C261 C759 ) C261_=_C760( C261 C760 ) \nC261_=_C761( C261 C761 ) C261_=_C762( C261 C762 ) C261_=_C763( C261 C763 ) C261_=_C764( C261 C764 ) C261_=_C765( C261 C765 ) C261_=_C766( C261 C766 ) \nC261_=_C767( C261 C767 ) C261_=_C768( C261 C768 ) C261_=_C769( C261 C769 ) C261_=_C770( C261 C770 ) C261_=_C771( C261 C771 ) C261_=_C772( C261 C772 ) \nC261_=_C773( C261 C773 ) C261_=_C774( C261 C774 ) C261_=_C775( C261 C775 ) C261_=_C776( C261 C776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280( C262 C280 ) C262_=_C281( C262 C281 ) C262_=_C282( C262 C282 ) \nC262_=_C283( C262 C283 ) C262_=_C284( C262 C284 ) C262_=_C285( C262 C285 ) C262_=_C286( C262 C286 ) C262_=_C287( C262 C287 ) C262_=_C288( C262 C288 ) \nC262_=_C289( C262 C289 ) C262_=_C290( C262 C290 ) C262_=_C291( C262 C291 ) C262_=_C292( C262 C292 ) C262_=_C293( C262 C293 ) C262_=_C294( C262 C294 ) \nC262_=_C295( C262 C295 ) C262_=_C759( C262 C759 ) C263_=_C264( C263 C264 ) C263_=_C265( C263 C265 ) C263_=_C266( C263 C266 ) C263_=_C267( C263 C267 ) \nC263_=_C268( C263 C268 ) C263_=_C269( C263 C269 ) C263_=_C270( C263 C270 ) C263_=_C271( C263 C271 ) C263_=_C272( C263 C272 ) C263_=_C273( C263 C273 ) \nC263_=_C274( C263 C274 ) C263_=_C275( C263 C275 ) C263_=_C276( C263 C276 ) C263_=_C277( C263 C277 ) C263_=_C278( C263 C278 ) C263_=_C279( C263 C279 ) \nC263_=_C280( C263 C280 ) C263_=_C281( C263 C281 ) C263_=_C282( C263 C282 ) C263_=_C283( C263 C283 ) C263_=_C284( C263 C284 ) C263_=_C285( C263 C285 ) \nC263_=_C286( C263 C286 ) C263_=_C287( C263 C287 ) C263_=_C288( C263 C288 ) C263_=_C289( C263 C289 ) C263_=_C290( C263 C290 ) C263_=_C291( C263 C291 ) \nC263_=_C292( C263 C292 ) C263_=_C293( C263 C293 ) C263_=_C294( C263 C294 ) C263_=_C295( C263 C295 ) C264_=_C265( C264 C265 ) C264_=_C266( C264 C266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280( C264 C280 ) C264_=_C281( C264 C281 ) C264_=_C282( C264 C282 ) C264_=_C283( C264 C283 ) C264_=_C284( C264 C284 ) \nC264_=_C285( C264 C285 ) C264_=_C286( C264 C286 ) C264_=_C287( C264 C287 ) C264_=_C288( C264 C288 ) C264_=_C289( C264 C289 ) C264_=_C290( C264 C290 ) \nC264_=_C291( C264 C291 ) C264_=_C292( C264 C292 ) C264_=_C293( C264 C293 ) C264_=_C294( C264 C294 ) C264_=_C295( C264 C295 ) C264_=_C760( C264 C760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282( C265 C282 ) C265_=_C283( C265 C283 ) \nC265_=_C284( C265 C284 ) C265_=_C285( C265 C285 ) C265_=_C286( C265 C286 ) C265_=_C287( C265 C287 ) C265_=_C288( C265 C288 ) C265_=_C289( C265 C289 ) \nC265_=_C290( C265 C290 ) C265_=_C291( C265 C291 ) C265_=_C292( C265 C292 ) C265_=_C293( C265 C293 ) C265_=_C294( C265 C294 ) C265_=_C295( C265 C295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282( C266 C282 ) C266_=_C283( C266 C283 ) C266_=_C284( C266 C284 ) \nC266_=_C285( C266 C285 ) C266_=_C286( C266 C286 ) C266_=_C287( C266 C287 ) C266_=_C288( C266 C288 ) C266_=_C289( C266 C289 ) C266_=_C290( C266 C290 ) \nC266_=_C291( C266 C291 ) C266_=_C292( C266 C292 ) C266_=_C293(</w:t>
      </w:r>
    </w:p>
    <w:p>
      <w:pPr>
        <w:pStyle w:val="PreformattedText"/>
        <w:bidi w:val="0"/>
        <w:spacing w:before="0" w:after="0"/>
        <w:jc w:val="left"/>
        <w:rPr/>
      </w:pPr>
      <w:r>
        <w:rPr/>
        <w:t xml:space="preserve"> </w:t>
      </w:r>
      <w:r>
        <w:rPr/>
        <w:t>C266 C293 ) C266_=_C294( C266 C294 ) C266_=_C295( C266 C295 ) C266_=_C761( C266 C761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1( C267 C281 ) C267_=_C282( C267 C282 ) C267_=_C283( C267 C283 ) C267_=_C284( C267 C284 ) C267_=_C285( C267 C285 ) \nC267_=_C286( C267 C286 ) C267_=_C287( C267 C287 ) C267_=_C288( C267 C288 ) C267_=_C289( C267 C289 ) C267_=_C290( C267 C290 ) C267_=_C291( C267 C291 ) \nC267_=_C292( C267 C292 ) C267_=_C293( C267 C293 ) C267_=_C294( C267 C294 ) C267_=_C295( C267 C295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8_=_C282( C268 C282 ) \nC268_=_C283( C268 C283 ) C268_=_C284( C268 C284 ) C268_=_C285( C268 C285 ) C268_=_C286( C268 C286 ) C268_=_C287( C268 C287 ) C268_=_C288( C268 C288 ) \nC268_=_C289( C268 C289 ) C268_=_C290( C268 C290 ) C268_=_C291( C268 C291 ) C268_=_C292( C268 C292 ) C268_=_C293( C268 C293 ) C268_=_C294( C268 C294 ) \nC268_=_C295( C268 C295 ) C268_=_C762( C268 C762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69_=_C284( C269 C284 ) C269_=_C285( C269 C285 ) \nC269_=_C286( C269 C286 ) C269_=_C287( C269 C287 ) C269_=_C288( C269 C288 ) C269_=_C289( C269 C289 ) C269_=_C290( C269 C290 ) C269_=_C291( C269 C291 ) \nC269_=_C292( C269 C292 ) C269_=_C293( C269 C293 ) C269_=_C294( C269 C294 ) C269_=_C295( C269 C295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288( C270 C288 ) C270_=_C289( C270 C289 ) C270_=_C290( C270 C290 ) \nC270_=_C291( C270 C291 ) C270_=_C292( C270 C292 ) C270_=_C293( C270 C293 ) C270_=_C294( C270 C294 ) C270_=_C295( C270 C295 ) C270_=_C763( C270 C763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294( C272 C294 ) C272_=_C295( C272 C295 ) C272_=_C764( C272 C764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4( C274 C294 ) \nC274_=_C295( C274 C295 ) C274_=_C765( C274 C765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291( C276 C291 ) C276_=_C292( C276 C292 ) C276_=_C293( C276 C293 ) C276_=_C294( C276 C294 ) C276_=_C295( C276 C295 ) C276_=_C766( C276 C766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767( C278 C767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4( C279 C294 ) C279_=_C295( C279 C295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295( C280 C295 ) C280_=_C768( C280 C768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295( C281 C295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769( C282 C769 ) \nC283_=_C284( C283 C284 ) C283_=_C285( C283 C285 ) C283_=_C286( C283 C286 ) C283_=_C287( C283 C287 ) C283_=_C288( C283 C288 ) C283_=_C289( C283 C289 ) \nC283_=_C290( C283 C290 ) C283_=_C291( C283 C291 ) C283_=_C292( C283 C292 ) C283_=_C293( C283 C293 ) C283_=_C294( C283 C294 ) C283_=_C295( C283 C295 ) \nC284_=_C285( C284 C285 ) C284_=_C286( C284 C286 ) C284_=_C287( C284 C287 ) C284_=_C288( C284 C288 ) C284_=_C289( C284 C289 ) C284_=_C290( C284 C290 ) \nC284_=_C291( C284 C291 ) C284_=_C292( C284 C292 ) C284_=_C293( C284 C293 ) C284_=_C294( C284 C294 ) C284_=_C295( C284 C295 ) C284_=_C770( C284 C770 ) \nC285_=_C286( C285 C286 ) C285_=_C287( C285 C287 ) C285_=_C288( C285 C288 ) C285_=_C289( C285 C289 ) C285_=_C290( C285 C290 ) C285_=_C291( C285 C291 ) \nC285_=_C292( C285 C292 ) C285_=_C293( C285 C293 ) C285_=_C294( C285 C294 ) C285_=_C295( C285 C295 ) C285_=_C771( C285 C771 ) C286_=_C287( C286 C287 ) \nC286_=_C288( C286 C288 ) C286_=_C289( C286 C289 ) C286_=_C290( C286 C290 ) C286_=_C291( C286 C291 ) C286_=_C292( C286 C292 ) C286_=_C293( C286 C293 ) \nC286_=_C294( C286 C294 ) C286_=_C295( C286 C295 ) C286_=_C772( C286 C772 ) C287_=_C288( C287 C288 ) C287_=_C289( C287 C289 ) C287_=_C290( C287 C290 ) \nC287_=_C291( C287 C291 ) C287_=_C292( C287 C292 ) C287_=_C293( C287 C293 ) C287_=_C294(</w:t>
      </w:r>
    </w:p>
    <w:p>
      <w:pPr>
        <w:pStyle w:val="PreformattedText"/>
        <w:bidi w:val="0"/>
        <w:spacing w:before="0" w:after="0"/>
        <w:jc w:val="left"/>
        <w:rPr/>
      </w:pPr>
      <w:r>
        <w:rPr/>
        <w:t xml:space="preserve"> </w:t>
      </w:r>
      <w:r>
        <w:rPr/>
        <w:t>C287 C294 ) C287_=_C295( C287 C295 ) C288_=_C289( C288 C289 ) \nC288_=_C290( C288 C290 ) C288_=_C291( C288 C291 ) C288_=_C292( C288 C292 ) C288_=_C293( C288 C293 ) C288_=_C294( C288 C294 ) C288_=_C295( C288 C295 ) \nC288_=_C773( C288 C773 ) C289_=_C290( C289 C290 ) C289_=_C291( C289 C291 ) C289_=_C292( C289 C292 ) C289_=_C293( C289 C293 ) C289_=_C294( C289 C294 ) \nC289_=_C295( C289 C295 ) C290_=_C291( C290 C291 ) C290_=_C292( C290 C292 ) C290_=_C293( C290 C293 ) C290_=_C294( C290 C294 ) C290_=_C295( C290 C295 ) \nC290_=_C774( C290 C774 ) C291_=_C292( C291 C292 ) C291_=_C293( C291 C293 ) C291_=_C294( C291 C294 ) C291_=_C295( C291 C295 ) C292_=_C293( C292 C293 ) \nC292_=_C294( C292 C294 ) C292_=_C295( C292 C295 ) C292_=_C775( C292 C775 ) C293_=_C294( C293 C294 ) C293_=_C295( C293 C295 ) C294_=_C295( C294 C295 ) \nC294_=_C776( C294 C776 ) C337_=_C409( C337 C409 ) C337_=_C479( C337 C479 ) C337_=_C544( C337 C544 ) C337_=_C607( C337 C607 ) C337_=_C666( C337 C666 ) \nC337_=_C723( C337 C723 ) C337_=_C759( C337 C759 ) C337_=_C760( C337 C760 ) C337_=_C761( C337 C761 ) C337_=_C762( C337 C762 ) C337_=_C763( C337 C763 ) \nC337_=_C764( C337 C764 ) C337_=_C765( C337 C765 ) C337_=_C766( C337 C766 ) C337_=_C767( C337 C767 ) C337_=_C768( C337 C768 ) C337_=_C769( C337 C769 ) \nC337_=_C770( C337 C770 ) C337_=_C771( C337 C771 ) C337_=_C772( C337 C772 ) C337_=_C773( C337 C773 ) C337_=_C774( C337 C774 ) C337_=_C775( C337 C775 ) \nC337_=_C776( C337 C776 ) C409_=_C479( C409 C479 ) C409_=_C544( C409 C544 ) C409_=_C607( C409 C607 ) C409_=_C666( C409 C666 ) C409_=_C723( C409 C723 ) \nC409_=_C759( C409 C759 ) C409_=_C760( C409 C760 ) C409_=_C761( C409 C761 ) C409_=_C762( C409 C762 ) C409_=_C763( C409 C763 ) C409_=_C764( C409 C764 ) \nC409_=_C765( C409 C765 ) C409_=_C766( C409 C766 ) C409_=_C767( C409 C767 ) C409_=_C768( C409 C768 ) C409_=_C769( C409 C769 ) C409_=_C770( C409 C770 ) \nC409_=_C771( C409 C771 ) C409_=_C772( C409 C772 ) C409_=_C773( C409 C773 ) C409_=_C774( C409 C774 ) C409_=_C775( C409 C775 ) C409_=_C776( C409 C776 ) \nC479_=_C544( C479 C544 ) C479_=_C607( C479 C607 ) C479_=_C666( C479 C666 ) C479_=_C723( C479 C723 ) C479_=_C759( C479 C759 ) C479_=_C760( C479 C760 ) \nC479_=_C761( C479 C761 ) C479_=_C762( C479 C762 ) C479_=_C763( C479 C763 ) C479_=_C764( C479 C764 ) C479_=_C765( C479 C765 ) C479_=_C766( C479 C766 ) \nC479_=_C767( C479 C767 ) C479_=_C768( C479 C768 ) C479_=_C769( C479 C769 ) C479_=_C770( C479 C770 ) C479_=_C771( C479 C771 ) C479_=_C772( C479 C772 ) \nC479_=_C773( C479 C773 ) C479_=_C774( C479 C774 ) C479_=_C775( C479 C775 ) C479_=_C776( C479 C776 ) C544_=_C607( C544 C607 ) C544_=_C666( C544 C666 ) \nC544_=_C723( C544 C723 ) C544_=_C759( C544 C759 ) C544_=_C760( C544 C760 ) C544_=_C761( C544 C761 ) C544_=_C762( C544 C762 ) C544_=_C763( C544 C763 ) \nC544_=_C764( C544 C764 ) C544_=_C765( C544 C765 ) C544_=_C766( C544 C766 ) C544_=_C767( C544 C767 ) C544_=_C768( C544 C768 ) C544_=_C769( C544 C769 ) \nC544_=_C770( C544 C770 ) C544_=_C771( C544 C771 ) C544_=_C772( C544 C772 ) C544_=_C773( C544 C773 ) C544_=_C774( C544 C774 ) C544_=_C775( C544 C775 ) \nC544_=_C776( C544 C776 ) C607_=_C666( C607 C666 ) C607_=_C723( C607 C723 ) C607_=_C759( C607 C759 ) C607_=_C760( C607 C760 ) C607_=_C761( C607 C761 ) \nC607_=_C762( C607 C762 ) C607_=_C763( C607 C763 ) C607_=_C764( C607 C764 ) C607_=_C765( C607 C765 ) C607_=_C766( C607 C766 ) C607_=_C767( C607 C767 ) \nC607_=_C768( C607 C768 ) C607_=_C769( C607 C769 ) C607_=_C770( C607 C770 ) C607_=_C771( C607 C771 ) C607_=_C772( C607 C772 ) C607_=_C773( C607 C773 ) \nC607_=_C774( C607 C774 ) C607_=_C775( C607 C775 ) C607_=_C776( C607 C776 ) C666_=_C723( C666 C723 ) C666_=_C759( C666 C759 ) C666_=_C760( C666 C760 ) \nC666_=_C761( C666 C761 ) C666_=_C762( C666 C762 ) C666_=_C763( C666 C763 ) C666_=_C764( C666 C764 ) C666_=_C765( C666 C765 ) C666_=_C766( C666 C766 ) \nC666_=_C767( C666 C767 ) C666_=_C768( C666 C768 ) C666_=_C769( C666 C769 ) C666_=_C770( C666 C770 ) C666_=_C771( C666 C771 ) C666_=_C772( C666 C772 ) \nC666_=_C773( C666 C773 ) C666_=_C774( C666 C774 ) C666_=_C775( C666 C775 ) C666_=_C776( C666 C776 ) C723_=_C759( C723 C759 ) C723_=_C760( C723 C760 ) \nC723_=_C761( C723 C761 ) C723_=_C762( C723 C762 ) C723_=_C763( C723 C763 ) C723_=_C764( C723 C764 ) C723_=_C765( C723 C765 ) C723_=_C766( C723 C766 ) \nC723_=_C767( C723 C767 ) C723_=_C768( C723 C768 ) C723_=_C769( C723 C769 ) C723_=_C770( C723 C770 ) C723_=_C771( C723 C771 ) C723_=_C772( C723 C772 ) \nC723_=_C773( C723 C773 ) C723_=_C774( C723 C774 ) C723_=_C775( C723 C775 ) C723_=_C776( C723 C776 ) C759_=_C760( C759 C760 ) C759_=_C761( C759 C761 ) \nC759_=_C762( C759 C762 ) C759_=_C763( C759 C763 ) C759_=_C764( C759 C764 ) C759_=_C765( C759 C765 ) C759_=_C766( C759 C766 ) C759_=_C767( C759 C767 ) \nC759_=_C768( C759 C768 ) C759_=_C769( C759 C769 ) C759_=_C770( C759 C770 ) C759_=_C771( C759 C771 ) C759_=_C772( C759 C772 ) C759_=_C773( C759 C773 ) \nC759_=_C774( C759 C774 ) C759_=_C775( C759 C775 ) C759_=_C776( C759 C776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775( C760 C775 ) \nC760_=_C776( C760 C776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6( C761 C776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3_=_C764( C763 C764 ) C763_=_C765( C763 C765 ) C763_=_C766( C763 C766 ) C763_=_C767( C763 C767 ) C763_=_C768( C763 C768 ) C763_=_C769( C763 C769 ) \nC763_=_C770( C763 C770 ) C763_=_C771( C763 C771 ) C763_=_C772( C763 C772 ) C763_=_C773( C763 C773 ) C763_=_C774( C763 C774 ) C763_=_C775( C763 C775 ) \nC763_=_C776( C763 C776 ) C764_=_C765( C764 C765 ) C764_=_C766( C764 C766 ) C764_=_C767( C764 C767 ) C764_=_C768( C764 C768 ) C764_=_C769( C764 C769 ) \nC764_=_C770( C764 C770 ) C764_=_C771( C764 C771 ) C764_=_C772( C764 C772 ) C764_=_C773( C764 C773 ) C764_=_C774( C764 C774 ) C764_=_C775( C764 C775 ) \nC764_=_C776( C764 C776 ) C765_=_C766( C765 C766 ) C765_=_C767( C765 C767 ) C765_=_C768( C765 C768 ) C765_=_C769( C765 C769 ) C765_=_C770( C765 C770 ) \nC765_=_C771( C765 C771 ) C765_=_C772( C765 C772 ) C765_=_C773( C765 C773 ) C765_=_C774( C765 C774 ) C765_=_C775( C765 C775 ) C765_=_C776( C765 C776 ) \nC766_=_C767( C766 C767 ) C766_=_C768( C766 C768 ) C766_=_C769( C766 C769 ) C766_=_C770( C766 C770 ) C766_=_C771( C766 C771 ) C766_=_C772( C766 C772 ) \nC766_=_C773( C766 C773 ) C766_=_C774( C766 C774 ) C766_=_C775( C766 C775 ) C766_=_C776( C766 C776 ) C767_=_C768( C767 C768 ) C767_=_C769( C767 C769 ) \nC767_=_C770( C767 C770 ) C767_=_C771( C767 C771 ) C767_=_C772( C767 C772 ) C767_=_C773( C767 C773 ) C767_=_C774( C767 C774 ) C767_=_C775( C767 C775 ) \nC767_=_C776( C767 C776 ) C768_=_C769( C768 C769 ) C768_=_C770( C768 C770 ) C768_=_C771( C768 C771 ) C768_=_C772( C768 C772 ) C768_=_C773( C768 C773 ) \nC768_=_C774( C768 C774 ) C768_=_C775( C768 C775 ) C768_=_C776( C768 C776 ) C769_=_C770( C769 C770 ) C769_=_C771( C769 C771 ) C769_=_C772( C769 C772 ) \nC769_=_C773( C769 C773 ) C769_=_C774( C769 C774 ) C769_=_C775( C769 C775 ) C769_=_C776( C769 C776 ) C770_=_C771( C770 C771 ) C770_=_C772( C770 C772 ) \nC770_=_C773( C770 C773 ) C770_=_C774( C770 C774 ) C770_=_C775( C770 C775 ) C770_=_C776( C770 C776 ) C771_=_C772( C771 C772 ) C771_=_C773( C771 C773 ) \nC771_=_C774( C771 C774 ) C771_=_C775( C771 C775 ) C771_=_C776( C771 C776 ) C772_=_C773( C772 C773 ) C772_=_C774( C772 C774 ) C772_=_C775( C772 C775 ) \nC772_=_C776( C772 C776 ) C773_=_C774( C773 C774 ) C773_=_C775( C773 C775 ) C773_=_C776( C773 C776 ) C774_=_C775( C774 C775 ) C774_=_C776( C774 C776 ) \nC775_=_C776( C775 C776 ) "];87-&gt;96[label="83: C5 C20 C57 C87 C102 \nC138 C168 C183 C218 C246 C247 \nC248 C249 C250 C251 C252 C253 \nC254 C255 C256 C257 C258 C259 \nC260 C262 C263 C264 C265 C266 \nC267 C268 C269 C270 C271 C272 \nC273 C274 C275 C276 C277 C278 \nC279 C280 C281 C282 C283 C284 \nC285 C286 C287 C288 C289 C290 \nC291 C292 C293 C294 C295 C337 \nC409 C479 C544 C607 C666 C723 \nC759 C760 C761 C762 C763 C764 \nC765 C766 C767 C768 C769 C770 \nC771 C772 C773 C774 C775 C776 \n1891: C5_=_C20 ,C5_=_C57 ,C5_=_C87 ,C5_=_C138 ,C5_=_C168 ,\nC5_=_C218 ,C5_=_C246 ,C5_=_C247 ,C5_=_C248 ,C5_=_C249 ,C5_=_C250 ,\nC5_=_C251 ,C5_=_C252 ,C5_=_C253 ,C5_=_C254 ,C5_=_C255 ,C5_=_C256 ,\nC5_=_C257 ,C5_=_C258 ,C5_=_C259 ,C5_=_C260 ,C5_=_C262 ,C5_=_C263 ,\nC5_=_C264 ,C5_=_C265 ,C5_=_C266 ,C5_=_C267 ,C5_=_C268 ,C5_=_C269 ,\nC5_=_C270 ,C5_=_C271 ,C5_=_C272 ,C5_=_C273 ,C5_=_C274 ,C5_=_C275 ,\nC5_=_C276 ,C5_=_C277 ,C5_=_C278 ,C5_=_C279 ,C5_=_C280 ,C5_=_C281 ,\nC5_=_C282 ,C5_=_C283 ,C5_=_C284 ,C5_=_C285 ,C5_=_C286 ,C5_=_C287 ,\nC5_=_C288 ,C5_=_C289 ,C5_=_C290 ,C5_=_C291 ,C5_=_C292 ,C5_=_C293 ,\nC5_=_C294 ,C5_=_C295 ,C20_=_C102 ,C20_=_C183 ,C20_=_C337 ,C20_=_C409 ,\nC20_=_C479 ,C20_=_C544 ,C20_=_C607 ,C20_=_C666 ,C20_=_C723 ,C20_=_C759 ,\nC20_=_C760 ,C20_=_C761 ,C20_=_C762 ,C20_=_C763 ,C20_=_C764 ,C20_=_C765 ,\nC20_=_C766 ,C20_=_C767 ,C20_=_C768 ,C20_=_C769 ,C20_=_C770 ,C20_=_C771 ,\nC20_=_C772 ,C20_=_C773 ,C20_=_C774 ,C20_=_C775 ,C20_=_C776 ,C57_=_C87 ,\nC57_=_C138 ,C57_=_C168</w:t>
      </w:r>
    </w:p>
    <w:p>
      <w:pPr>
        <w:pStyle w:val="PreformattedText"/>
        <w:bidi w:val="0"/>
        <w:spacing w:before="0" w:after="0"/>
        <w:jc w:val="left"/>
        <w:rPr/>
      </w:pPr>
      <w:r>
        <w:rPr/>
        <w:t xml:space="preserve"> </w:t>
      </w:r>
      <w:r>
        <w:rPr/>
        <w:t>,C57_=_C218 ,C57_=_C246 ,C57_=_C247 ,C57_=_C248 ,\nC57_=_C249 ,C57_=_C250 ,C57_=_C251 ,C57_=_C252 ,C57_=_C253 ,C57_=_C254 ,\nC57_=_C255 ,C57_=_C256 ,C57_=_C257 ,C57_=_C258 ,C57_=_C259 ,C57_=_C260 ,\nC57_=_C262 ,C57_=_C263 ,C57_=_C264 ,C57_=_C265 ,C57_=_C266 ,C57_=_C267 ,\nC57_=_C268 ,C57_=_C269 ,C57_=_C270 ,C57_=_C271 ,C57_=_C272 ,C57_=_C273 ,\nC57_=_C274 ,C57_=_C275 ,C57_=_C276 ,C57_=_C277 ,C57_=_C278 ,C57_=_C279 ,\nC57_=_C280 ,C57_=_C281 ,C57_=_C282 ,C57_=_C283 ,C57_=_C284 ,C57_=_C285 ,\nC57_=_C286 ,C57_=_C287 ,C57_=_C288 ,C57_=_C289 ,C57_=_C290 ,C57_=_C291 ,\nC57_=_C292 ,C57_=_C293 ,C57_=_C294 ,C57_=_C295 ,C87_=_C102 ,C87_=_C138 ,\nC87_=_C168 ,C87_=_C218 ,C87_=_C246 ,C87_=_C247 ,C87_=_C248 ,C87_=_C249 ,\nC87_=_C250 ,C87_=_C251 ,C87_=_C252 ,C87_=_C253 ,C87_=_C254 ,C87_=_C255 ,\nC87_=_C256 ,C87_=_C257 ,C87_=_C258 ,C87_=_C259 ,C87_=_C260 ,C87_=_C262 ,\nC87_=_C263 ,C87_=_C264 ,C87_=_C265 ,C87_=_C266 ,C87_=_C267 ,C87_=_C268 ,\nC87_=_C269 ,C87_=_C270 ,C87_=_C271 ,C87_=_C272 ,C87_=_C273 ,C87_=_C274 ,\nC87_=_C275 ,C87_=_C276 ,C87_=_C277 ,C87_=_C278 ,C87_=_C279 ,C87_=_C280 ,\nC87_=_C281 ,C87_=_C282 ,C87_=_C283 ,C87_=_C284 ,C87_=_C285 ,C87_=_C286 ,\nC87_=_C287 ,C87_=_C288 ,C87_=_C289 ,C87_=_C290 ,C87_=_C291 ,C87_=_C292 ,\nC87_=_C293 ,C87_=_C294 ,C87_=_C295 ,C102_=_C183 ,C102_=_C337 ,C102_=_C409 ,\nC102_=_C479 ,C102_=_C544 ,C102_=_C607 ,C102_=_C666 ,C102_=_C723 ,C102_=_C759 ,\nC102_=_C760 ,C102_=_C761 ,C102_=_C762 ,C102_=_C763 ,C102_=_C764 ,C102_=_C765 ,\nC102_=_C766 ,C102_=_C767 ,C102_=_C768 ,C102_=_C769 ,C102_=_C770 ,C102_=_C771 ,\nC102_=_C772 ,C102_=_C773 ,C102_=_C774 ,C102_=_C775 ,C102_=_C776 ,C138_=_C168 ,\nC138_=_C218 ,C138_=_C246 ,C138_=_C247 ,C138_=_C248 ,C138_=_C249 ,C138_=_C250 ,\nC138_=_C251 ,C138_=_C252 ,C138_=_C253 ,C138_=_C254 ,C138_=_C255 ,C138_=_C256 ,\nC138_=_C257 ,C138_=_C258 ,C138_=_C259 ,C138_=_C260 ,C138_=_C262 ,C138_=_C263 ,\nC138_=_C264 ,C138_=_C265 ,C138_=_C266 ,C138_=_C267 ,C138_=_C268 ,C138_=_C269 ,\nC138_=_C270 ,C138_=_C271 ,C138_=_C272 ,C138_=_C273 ,C138_=_C274 ,C138_=_C275 ,\nC138_=_C276 ,C138_=_C277 ,C138_=_C278 ,C138_=_C279 ,C138_=_C280 ,C138_=_C281 ,\nC138_=_C282 ,C138_=_C283 ,C138_=_C284 ,C138_=_C285 ,C138_=_C286 ,C138_=_C287 ,\nC138_=_C288 ,C138_=_C289 ,C138_=_C290 ,C138_=_C291 ,C138_=_C292 ,C138_=_C293 ,\nC138_=_C294 ,C138_=_C295 ,C168_=_C183 ,C168_=_C218 ,C168_=_C246 ,C168_=_C247 ,\nC168_=_C248 ,C168_=_C249 ,C168_=_C250 ,C168_=_C251 ,C168_=_C252 ,C168_=_C253 ,\nC168_=_C254 ,C168_=_C255 ,C168_=_C256 ,C168_=_C257 ,C168_=_C258 ,C168_=_C259 ,\nC168_=_C260 ,C168_=_C262 ,C168_=_C263 ,C168_=_C264 ,C168_=_C265 ,C168_=_C266 ,\nC168_=_C267 ,C168_=_C268 ,C168_=_C269 ,C168_=_C270 ,C168_=_C271 ,C168_=_C272 ,\nC168_=_C273 ,C168_=_C274 ,C168_=_C275 ,C168_=_C276 ,C168_=_C277 ,C168_=_C278 ,\nC168_=_C279 ,C168_=_C280 ,C168_=_C281 ,C168_=_C282 ,C168_=_C283 ,C168_=_C284 ,\nC168_=_C285 ,C168_=_C286 ,C168_=_C287 ,C168_=_C288 ,C168_=_C289 ,C168_=_C290 ,\nC168_=_C291 ,C168_=_C292 ,C168_=_C293 ,C168_=_C294 ,C168_=_C295 ,C183_=_C337 ,\nC183_=_C409 ,C183_=_C479 ,C183_=_C544 ,C183_=_C607 ,C183_=_C666 ,C183_=_C723 ,\nC183_=_C759 ,C183_=_C760 ,C183_=_C761 ,C183_=_C762 ,C183_=_C763 ,C183_=_C764 ,\nC183_=_C765 ,C183_=_C766 ,C183_=_C767 ,C183_=_C768 ,C183_=_C769 ,C183_=_C770 ,\nC183_=_C771 ,C183_=_C772 ,C183_=_C773 ,C183_=_C774 ,C183_=_C775 ,C183_=_C776 ,\nC218_=_C246 ,C218_=_C247 ,C218_=_C248 ,C218_=_C249 ,C218_=_C250 ,C218_=_C251 ,\nC218_=_C252 ,C218_=_C253 ,C218_=_C254 ,C218_=_C255 ,C218_=_C256 ,C218_=_C257 ,\nC218_=_C258 ,C218_=_C259 ,C218_=_C260 ,C218_=_C262 ,C218_=_C263 ,C218_=_C264 ,\nC218_=_C265 ,C218_=_C266 ,C218_=_C267 ,C218_=_C268 ,C218_=_C269 ,C218_=_C270 ,\nC218_=_C271 ,C218_=_C272 ,C218_=_C273 ,C218_=_C274 ,C218_=_C275 ,C218_=_C276 ,\nC218_=_C277 ,C218_=_C278 ,C218_=_C279 ,C218_=_C280 ,C218_=_C281 ,C218_=_C282 ,\nC218_=_C283 ,C218_=_C284 ,C218_=_C285 ,C218_=_C286 ,C218_=_C287 ,C218_=_C288 ,\nC218_=_C289 ,C218_=_C290 ,C218_=_C291 ,C218_=_C292 ,C218_=_C293 ,C218_=_C294 ,\nC218_=_C295 ,C246_=_C247 ,C246_=_C248 ,C246_=_C249 ,C246_=_C250 ,C246_=_C251 ,\nC246_=_C252 ,C246_=_C253 ,C246_=_C254 ,C246_=_C255 ,C246_=_C256 ,C246_=_C257 ,\nC246_=_C258 ,C246_=_C259 ,C246_=_C260 ,C246_=_C262 ,C246_=_C263 ,C246_=_C264 ,\nC246_=_C265 ,C246_=_C266 ,C246_=_C267 ,C246_=_C268 ,C246_=_C269 ,C246_=_C270 ,\nC246_=_C271 ,C246_=_C272 ,C246_=_C273 ,C246_=_C274 ,C246_=_C275 ,C246_=_C276 ,\nC246_=_C277 ,C246_=_C278 ,C246_=_C279 ,C246_=_C280 ,C246_=_C281 ,C246_=_C282 ,\nC246_=_C283 ,C246_=_C284 ,C246_=_C285 ,C246_=_C286 ,C246_=_C287 ,C246_=_C288 ,\nC246_=_C289 ,C246_=_C290 ,C246_=_C291 ,C246_=_C292 ,C246_=_C293 ,C246_=_C294 ,\nC246_=_C295 ,C247_=_C248 ,C247_=_C249 ,C247_=_C250 ,C247_=_C251 ,C247_=_C252 ,\nC247_=_C253 ,C247_=_C254 ,C247_=_C255 ,C247_=_C256 ,C247_=_C257 ,C247_=_C258 ,\nC247_=_C259 ,C247_=_C260 ,C247_=_C262 ,C247_=_C263 ,C247_=_C264 ,C247_=_C265 ,\nC247_=_C266 ,C247_=_C267 ,C247_=_C268 ,C247_=_C269 ,C247_=_C270 ,C247_=_C271 ,\nC247_=_C272 ,C247_=_C273 ,C247_=_C274 ,C247_=_C275 ,C247_=_C276 ,C247_=_C277 ,\nC247_=_C278 ,C247_=_C279 ,C247_=_C280 ,C247_=_C281 ,C247_=_C282 ,C247_=_C283 ,\nC247_=_C284 ,C247_=_C285 ,C247_=_C286 ,C247_=_C287 ,C247_=_C288 ,C247_=_C289 ,\nC247_=_C290 ,C247_=_C291 ,C247_=_C292 ,C247_=_C293 ,C247_=_C294 ,C247_=_C295 ,\nC248_=_C249 ,C248_=_C250 ,C248_=_C251 ,C248_=_C252 ,C248_=_C253 ,C248_=_C254 ,\nC248_=_C255 ,C248_=_C256 ,C248_=_C257 ,C248_=_C258 ,C248_=_C259 ,C248_=_C260 ,\nC248_=_C262 ,C248_=_C263 ,C248_=_C264 ,C248_=_C265 ,C248_=_C266 ,C248_=_C267 ,\nC248_=_C268 ,C248_=_C269 ,C248_=_C270 ,C248_=_C271 ,C248_=_C272 ,C248_=_C273 ,\nC248_=_C274 ,C248_=_C275 ,C248_=_C276 ,C248_=_C277 ,C248_=_C278 ,C248_=_C279 ,\nC248_=_C280 ,C248_=_C281 ,C248_=_C282 ,C248_=_C283 ,C248_=_C284 ,C248_=_C285 ,\nC248_=_C286 ,C248_=_C287 ,C248_=_C288 ,C248_=_C289 ,C248_=_C290 ,C248_=_C291 ,\nC248_=_C292 ,C248_=_C293 ,C248_=_C294 ,C248_=_C295 ,C248_=_C337 ,C249_=_C250 ,\nC249_=_C251 ,C249_=_C252 ,C249_=_C253 ,C249_=_C254 ,C249_=_C255 ,C249_=_C256 ,\nC249_=_C257 ,C249_=_C258 ,C249_=_C259 ,C249_=_C260 ,C249_=_C262 ,C249_=_C263 ,\nC249_=_C264 ,C249_=_C265 ,C249_=_C266 ,C249_=_C267 ,C249_=_C268 ,C249_=_C269 ,\nC249_=_C270 ,C249_=_C271 ,C249_=_C272 ,C249_=_C273 ,C249_=_C274 ,C249_=_C275 ,\nC249_=_C276 ,C249_=_C277 ,C249_=_C278 ,C249_=_C279 ,C249_=_C280 ,C249_=_C281 ,\nC249_=_C282 ,C249_=_C283 ,C249_=_C284 ,C249_=_C285 ,C249_=_C286 ,C249_=_C287 ,\nC249_=_C288 ,C249_=_C289 ,C249_=_C290 ,C249_=_C291 ,C249_=_C292 ,C249_=_C293 ,\nC249_=_C294 ,C249_=_C295 ,C250_=_C251 ,C250_=_C252 ,C250_=_C253 ,C250_=_C254 ,\nC250_=_C255 ,C250_=_C256 ,C250_=_C257 ,C250_=_C258 ,C250_=_C259 ,C250_=_C260 ,\nC250_=_C262 ,C250_=_C263 ,C250_=_C264 ,C250_=_C265 ,C250_=_C266 ,C250_=_C267 ,\nC250_=_C268 ,C250_=_C269 ,C250_=_C270 ,C250_=_C271 ,C250_=_C272 ,C250_=_C273 ,\nC250_=_C274 ,C250_=_C275 ,C250_=_C276 ,C250_=_C277 ,C250_=_C278 ,C250_=_C279 ,\nC250_=_C280 ,C250_=_C281 ,C250_=_C282 ,C250_=_C283 ,C250_=_C284 ,C250_=_C285 ,\nC250_=_C286 ,C250_=_C287 ,C250_=_C288 ,C250_=_C289 ,C250_=_C290 ,C250_=_C291 ,\nC250_=_C292 ,C250_=_C293 ,C250_=_C294 ,C250_=_C295 ,C250_=_C409 ,C251_=_C252 ,\nC251_=_C253 ,C251_=_C254 ,C251_=_C255 ,C251_=_C256 ,C251_=_C257 ,C251_=_C258 ,\nC251_=_C259 ,C251_=_C260 ,C251_=_C262 ,C251_=_C263 ,C251_=_C264 ,C251_=_C265 ,\nC251_=_C266 ,C251_=_C267 ,C251_=_C268 ,C251_=_C269 ,C251_=_C270 ,C251_=_C271 ,\nC251_=_C272 ,C251_=_C273 ,C251_=_C274 ,C251_=_C275 ,C251_=_C276 ,C251_=_C277 ,\nC251_=_C278 ,C251_=_C279 ,C251_=_C280 ,C251_=_C281 ,C251_=_C282 ,C251_=_C283 ,\nC251_=_C284 ,C251_=_C285 ,C251_=_C286 ,C251_=_C287 ,C251_=_C288 ,C251_=_C289 ,\nC251_=_C290 ,C251_=_C291 ,C251_=_C292 ,C251_=_C293 ,C251_=_C294 ,C251_=_C295 ,\nC252_=_C253 ,C252_=_C254 ,C252_=_C255 ,C252_=_C256 ,C252_=_C257 ,C252_=_C258 ,\nC252_=_C259 ,C252_=_C260 ,C252_=_C262 ,C252_=_C263 ,C252_=_C264 ,C252_=_C265 ,\nC252_=_C266 ,C252_=_C267 ,C252_=_C268 ,C252_=_C269 ,C252_=_C270 ,C252_=_C271 ,\nC252_=_C272 ,C252_=_C273 ,C252_=_C274 ,C252_=_C275 ,C252_=_C276 ,C252_=_C277 ,\nC252_=_C278 ,C252_=_C279 ,C252_=_C280 ,C252_=_C281 ,C252_=_C282 ,C252_=_C283 ,\nC252_=_C284 ,C252_=_C285 ,C252_=_C286 ,C252_=_C287 ,C252_=_C288 ,C252_=_C289 ,\nC252_=_C290 ,C252_=_C291 ,C252_=_C292 ,C252_=_C293 ,C252_=_C294 ,C252_=_C295 ,\nC252_=_C479 ,C253_=_C254 ,C253_=_C255 ,C253_=_C256 ,C253_=_C257 ,C253_=_C258 ,\nC253_=_C259 ,C253_=_C260 ,C253_=_C262 ,C253_=_C263 ,C253_=_C264 ,C253_=_C265 ,\nC253_=_C266 ,C253_=_C267 ,C253_=_C268 ,C253_=_C269 ,C253_=_C270 ,C253_=_C271 ,\nC253_=_C272 ,C253_=_C273 ,C253_=_C274 ,C253_=_C275 ,C253_=_C276 ,C253_=_C277 ,\nC253_=_C278 ,C253_=_C279 ,C253_=_C280 ,C253_=_C281 ,C253_=_C282 ,C253_=_C283 ,\nC253_=_C284 ,C253_=_C285 ,C253_=_C286 ,C253_=_C287 ,C253_=_C288 ,C253_=_C289 ,\nC253_=_C290 ,C253_=_C291 ,C253_=_C292 ,C253_=_C293 ,C253_=_C294 ,C253_=_C295 ,\nC254_=_C255 ,C254_=_C256 ,C254_=_C257 ,C254_=_C258 ,C254_=_C259 ,C254_=_C260 ,\nC254_=_C262 ,C254_=_C263 ,C254_=_C264 ,C254_=_C265 ,C254_=_C266 ,C254_=_C267 ,\nC254_=_C268 ,C254_=_C269 ,C254_=_C270 ,C254_=_C271 ,C254_=_C272 ,C254_=_C273 ,\nC254_=_C274 ,C254_=_C275 ,C254_=_C276 ,C254_=_C277 ,C254_=_C278 ,C254_=_C279 ,\nC254_=_C280 ,C254_=_C281 ,C254_=_C282 ,C254_=_C283 ,C254_=_C284 ,C254_=_C285 ,\nC254_=_C286 ,C254_=_C287 ,C254_=_C288 ,C254_=_C289 ,C254_=_C290 ,C254_=_C291 ,\nC254_=_C292 ,C254_=_C293 ,C254_=_C294 ,C254_=_C295 ,C254_=_C544 ,C255_=_C256 ,\nC255_=_C257 ,C255_=_C258 ,C255_=_C259 ,C255_=_C260 ,C255_=_C262 ,C255_=_C263 ,\nC255_=_C264 ,C255_=_C265 ,C255_=_C266 ,C255_=_C267 ,C255_=_C268 ,C255_=_C269 ,\nC255_=_C270 ,C255_=_C271 ,C255_=_C272 ,C255_=_C273 ,C255_=_C274 ,C255_=_C275 ,\nC255_=_C276 ,C255_=_C277 ,C255_=_C278 ,C255_=_C279 ,C255_=_C280 ,C255_=_C281 ,\nC255_=_C282 ,C255_=_C283 ,C255_=_C284 ,C255_=_C285 ,C255_=_C286 ,C255_=_C287 ,\nC255_=_C288 ,C255_=_C289 ,C255_=_C290 ,C255_=_C291 ,C255_=_C292 ,C255_=_C293 ,\nC255_=_C294 ,C255_=_C295 ,C256_=_C257 ,C256_=_C258 ,C256_=_C259 ,C256_=_C260 ,\nC256_=_C262 ,C256_=_C263 ,C256_=_C264</w:t>
      </w:r>
    </w:p>
    <w:p>
      <w:pPr>
        <w:pStyle w:val="PreformattedText"/>
        <w:bidi w:val="0"/>
        <w:spacing w:before="0" w:after="0"/>
        <w:jc w:val="left"/>
        <w:rPr/>
      </w:pPr>
      <w:r>
        <w:rPr/>
        <w:t xml:space="preserve"> </w:t>
      </w:r>
      <w:r>
        <w:rPr/>
        <w:t>,C256_=_C265 ,C256_=_C266 ,C256_=_C267 ,\nC256_=_C268 ,C256_=_C269 ,C256_=_C270 ,C256_=_C271 ,C256_=_C272 ,C256_=_C273 ,\nC256_=_C274 ,C256_=_C275 ,C256_=_C276 ,C256_=_C277 ,C256_=_C278 ,C256_=_C279 ,\nC256_=_C280 ,C256_=_C281 ,C256_=_C282 ,C256_=_C283 ,C256_=_C284 ,C256_=_C285 ,\nC256_=_C286 ,C256_=_C287 ,C256_=_C288 ,C256_=_C289 ,C256_=_C290 ,C256_=_C291 ,\nC256_=_C292 ,C256_=_C293 ,C256_=_C294 ,C256_=_C295 ,C256_=_C607 ,C257_=_C258 ,\nC257_=_C259 ,C257_=_C260 ,C257_=_C262 ,C257_=_C263 ,C257_=_C264 ,C257_=_C265 ,\nC257_=_C266 ,C257_=_C267 ,C257_=_C268 ,C257_=_C269 ,C257_=_C270 ,C257_=_C271 ,\nC257_=_C272 ,C257_=_C273 ,C257_=_C274 ,C257_=_C275 ,C257_=_C276 ,C257_=_C277 ,\nC257_=_C278 ,C257_=_C279 ,C257_=_C280 ,C257_=_C281 ,C257_=_C282 ,C257_=_C283 ,\nC257_=_C284 ,C257_=_C285 ,C257_=_C286 ,C257_=_C287 ,C257_=_C288 ,C257_=_C289 ,\nC257_=_C290 ,C257_=_C291 ,C257_=_C292 ,C257_=_C293 ,C257_=_C294 ,C257_=_C295 ,\nC258_=_C259 ,C258_=_C260 ,C258_=_C262 ,C258_=_C263 ,C258_=_C264 ,C258_=_C265 ,\nC258_=_C266 ,C258_=_C267 ,C258_=_C268 ,C258_=_C269 ,C258_=_C270 ,C258_=_C271 ,\nC258_=_C272 ,C258_=_C273 ,C258_=_C274 ,C258_=_C275 ,C258_=_C276 ,C258_=_C277 ,\nC258_=_C278 ,C258_=_C279 ,C258_=_C280 ,C258_=_C281 ,C258_=_C282 ,C258_=_C283 ,\nC258_=_C284 ,C258_=_C285 ,C258_=_C286 ,C258_=_C287 ,C258_=_C288 ,C258_=_C289 ,\nC258_=_C290 ,C258_=_C291 ,C258_=_C292 ,C258_=_C293 ,C258_=_C294 ,C258_=_C295 ,\nC258_=_C666 ,C259_=_C260 ,C259_=_C262 ,C259_=_C263 ,C259_=_C264 ,C259_=_C265 ,\nC259_=_C266 ,C259_=_C267 ,C259_=_C268 ,C259_=_C269 ,C259_=_C270 ,C259_=_C271 ,\nC259_=_C272 ,C259_=_C273 ,C259_=_C274 ,C259_=_C275 ,C259_=_C276 ,C259_=_C277 ,\nC259_=_C278 ,C259_=_C279 ,C259_=_C280 ,C259_=_C281 ,C259_=_C282 ,C259_=_C283 ,\nC259_=_C284 ,C259_=_C285 ,C259_=_C286 ,C259_=_C287 ,C259_=_C288 ,C259_=_C289 ,\nC259_=_C290 ,C259_=_C291 ,C259_=_C292 ,C259_=_C293 ,C259_=_C294 ,C259_=_C295 ,\nC260_=_C262 ,C260_=_C263 ,C260_=_C264 ,C260_=_C265 ,C260_=_C266 ,C260_=_C267 ,\nC260_=_C268 ,C260_=_C269 ,C260_=_C270 ,C260_=_C271 ,C260_=_C272 ,C260_=_C273 ,\nC260_=_C274 ,C260_=_C275 ,C260_=_C276 ,C260_=_C277 ,C260_=_C278 ,C260_=_C279 ,\nC260_=_C280 ,C260_=_C281 ,C260_=_C282 ,C260_=_C283 ,C260_=_C284 ,C260_=_C285 ,\nC260_=_C286 ,C260_=_C287 ,C260_=_C288 ,C260_=_C289 ,C260_=_C290 ,C260_=_C291 ,\nC260_=_C292 ,C260_=_C293 ,C260_=_C294 ,C260_=_C295 ,C260_=_C723 ,C262_=_C263 ,\nC262_=_C264 ,C262_=_C265 ,C262_=_C266 ,C262_=_C267 ,C262_=_C268 ,C262_=_C269 ,\nC262_=_C270 ,C262_=_C271 ,C262_=_C272 ,C262_=_C273 ,C262_=_C274 ,C262_=_C275 ,\nC262_=_C276 ,C262_=_C277 ,C262_=_C278 ,C262_=_C279 ,C262_=_C280 ,C262_=_C281 ,\nC262_=_C282 ,C262_=_C283 ,C262_=_C284 ,C262_=_C285 ,C262_=_C286 ,C262_=_C287 ,\nC262_=_C288 ,C262_=_C289 ,C262_=_C290 ,C262_=_C291 ,C262_=_C292 ,C262_=_C293 ,\nC262_=_C294 ,C262_=_C295 ,C262_=_C759 ,C263_=_C264 ,C263_=_C265 ,C263_=_C266 ,\nC263_=_C267 ,C263_=_C268 ,C263_=_C269 ,C263_=_C270 ,C263_=_C271 ,C263_=_C272 ,\nC263_=_C273 ,C263_=_C274 ,C263_=_C275 ,C263_=_C276 ,C263_=_C277 ,C263_=_C278 ,\nC263_=_C279 ,C263_=_C280 ,C263_=_C281 ,C263_=_C282 ,C263_=_C283 ,C263_=_C284 ,\nC263_=_C285 ,C263_=_C286 ,C263_=_C287 ,C263_=_C288 ,C263_=_C289 ,C263_=_C290 ,\nC263_=_C291 ,C263_=_C292 ,C263_=_C293 ,C263_=_C294 ,C263_=_C295 ,C264_=_C265 ,\nC264_=_C266 ,C264_=_C267 ,C264_=_C268 ,C264_=_C269 ,C264_=_C270 ,C264_=_C271 ,\nC264_=_C272 ,C264_=_C273 ,C264_=_C274 ,C264_=_C275 ,C264_=_C276 ,C264_=_C277 ,\nC264_=_C278 ,C264_=_C279 ,C264_=_C280 ,C264_=_C281 ,C264_=_C282 ,C264_=_C283 ,\nC264_=_C284 ,C264_=_C285 ,C264_=_C286 ,C264_=_C287 ,C264_=_C288 ,C264_=_C289 ,\nC264_=_C290 ,C264_=_C291 ,C264_=_C292 ,C264_=_C293 ,C264_=_C294 ,C264_=_C295 ,\nC264_=_C760 ,C265_=_C266 ,C265_=_C267 ,C265_=_C268 ,C265_=_C269 ,C265_=_C270 ,\nC265_=_C271 ,C265_=_C272 ,C265_=_C273 ,C265_=_C274 ,C265_=_C275 ,C265_=_C276 ,\nC265_=_C277 ,C265_=_C278 ,C265_=_C279 ,C265_=_C280 ,C265_=_C281 ,C265_=_C282 ,\nC265_=_C283 ,C265_=_C284 ,C265_=_C285 ,C265_=_C286 ,C265_=_C287 ,C265_=_C288 ,\nC265_=_C289 ,C265_=_C290 ,C265_=_C291 ,C265_=_C292 ,C265_=_C293 ,C265_=_C294 ,\nC265_=_C295 ,C266_=_C267 ,C266_=_C268 ,C266_=_C269 ,C266_=_C270 ,C266_=_C271 ,\nC266_=_C272 ,C266_=_C273 ,C266_=_C274 ,C266_=_C275 ,C266_=_C276 ,C266_=_C277 ,\nC266_=_C278 ,C266_=_C279 ,C266_=_C280 ,C266_=_C281 ,C266_=_C282 ,C266_=_C283 ,\nC266_=_C284 ,C266_=_C285 ,C266_=_C286 ,C266_=_C287 ,C266_=_C288 ,C266_=_C289 ,\nC266_=_C290 ,C266_=_C291 ,C266_=_C292 ,C266_=_C293 ,C266_=_C294 ,C266_=_C295 ,\nC266_=_C761 ,C267_=_C268 ,C267_=_C269 ,C267_=_C270 ,C267_=_C271 ,C267_=_C272 ,\nC267_=_C273 ,C267_=_C274 ,C267_=_C275 ,C267_=_C276 ,C267_=_C277 ,C267_=_C278 ,\nC267_=_C279 ,C267_=_C280 ,C267_=_C281 ,C267_=_C282 ,C267_=_C283 ,C267_=_C284 ,\nC267_=_C285 ,C267_=_C286 ,C267_=_C287 ,C267_=_C288 ,C267_=_C289 ,C267_=_C290 ,\nC267_=_C291 ,C267_=_C292 ,C267_=_C293 ,C267_=_C294 ,C267_=_C295 ,C268_=_C269 ,\nC268_=_C270 ,C268_=_C271 ,C268_=_C272 ,C268_=_C273 ,C268_=_C274 ,C268_=_C275 ,\nC268_=_C276 ,C268_=_C277 ,C268_=_C278 ,C268_=_C279 ,C268_=_C280 ,C268_=_C281 ,\nC268_=_C282 ,C268_=_C283 ,C268_=_C284 ,C268_=_C285 ,C268_=_C286 ,C268_=_C287 ,\nC268_=_C288 ,C268_=_C289 ,C268_=_C290 ,C268_=_C291 ,C268_=_C292 ,C268_=_C293 ,\nC268_=_C294 ,C268_=_C295 ,C268_=_C762 ,C269_=_C270 ,C269_=_C271 ,C269_=_C272 ,\nC269_=_C273 ,C269_=_C274 ,C269_=_C275 ,C269_=_C276 ,C269_=_C277 ,C269_=_C278 ,\nC269_=_C279 ,C269_=_C280 ,C269_=_C281 ,C269_=_C282 ,C269_=_C283 ,C269_=_C284 ,\nC269_=_C285 ,C269_=_C286 ,C269_=_C287 ,C269_=_C288 ,C269_=_C289 ,C269_=_C290 ,\nC269_=_C291 ,C269_=_C292 ,C269_=_C293 ,C269_=_C294 ,C269_=_C295 ,C270_=_C271 ,\nC270_=_C272 ,C270_=_C273 ,C270_=_C274 ,C270_=_C275 ,C270_=_C276 ,C270_=_C277 ,\nC270_=_C278 ,C270_=_C279 ,C270_=_C280 ,C270_=_C281 ,C270_=_C282 ,C270_=_C283 ,\nC270_=_C284 ,C270_=_C285 ,C270_=_C286 ,C270_=_C287 ,C270_=_C288 ,C270_=_C289 ,\nC270_=_C290 ,C270_=_C291 ,C270_=_C292 ,C270_=_C293 ,C270_=_C294 ,C270_=_C295 ,\nC270_=_C763 ,C271_=_C272 ,C271_=_C273 ,C271_=_C274 ,C271_=_C275 ,C271_=_C276 ,\nC271_=_C277 ,C271_=_C278 ,C271_=_C279 ,C271_=_C280 ,C271_=_C281 ,C271_=_C282 ,\nC271_=_C283 ,C271_=_C284 ,C271_=_C285 ,C271_=_C286 ,C271_=_C287 ,C271_=_C288 ,\nC271_=_C289 ,C271_=_C290 ,C271_=_C291 ,C271_=_C292 ,C271_=_C293 ,C271_=_C294 ,\nC271_=_C295 ,C272_=_C273 ,C272_=_C274 ,C272_=_C275 ,C272_=_C276 ,C272_=_C277 ,\nC272_=_C278 ,C272_=_C279 ,C272_=_C280 ,C272_=_C281 ,C272_=_C282 ,C272_=_C283 ,\nC272_=_C284 ,C272_=_C285 ,C272_=_C286 ,C272_=_C287 ,C272_=_C288 ,C272_=_C289 ,\nC272_=_C290 ,C272_=_C291 ,C272_=_C292 ,C272_=_C293 ,C272_=_C294 ,C272_=_C295 ,\nC272_=_C764 ,C273_=_C274 ,C273_=_C275 ,C273_=_C276 ,C273_=_C277 ,C273_=_C278 ,\nC273_=_C279 ,C273_=_C280 ,C273_=_C281 ,C273_=_C282 ,C273_=_C283 ,C273_=_C284 ,\nC273_=_C285 ,C273_=_C286 ,C273_=_C287 ,C273_=_C288 ,C273_=_C289 ,C273_=_C290 ,\nC273_=_C291 ,C273_=_C292 ,C273_=_C293 ,C273_=_C294 ,C273_=_C295 ,C274_=_C275 ,\nC274_=_C276 ,C274_=_C277 ,C274_=_C278 ,C274_=_C279 ,C274_=_C280 ,C274_=_C281 ,\nC274_=_C282 ,C274_=_C283 ,C274_=_C284 ,C274_=_C285 ,C274_=_C286 ,C274_=_C287 ,\nC274_=_C288 ,C274_=_C289 ,C274_=_C290 ,C274_=_C291 ,C274_=_C292 ,C274_=_C293 ,\nC274_=_C294 ,C274_=_C295 ,C274_=_C765 ,C275_=_C276 ,C275_=_C277 ,C275_=_C278 ,\nC275_=_C279 ,C275_=_C280 ,C275_=_C281 ,C275_=_C282 ,C275_=_C283 ,C275_=_C284 ,\nC275_=_C285 ,C275_=_C286 ,C275_=_C287 ,C275_=_C288 ,C275_=_C289 ,C275_=_C290 ,\nC275_=_C291 ,C275_=_C292 ,C275_=_C293 ,C275_=_C294 ,C275_=_C295 ,C276_=_C277 ,\nC276_=_C278 ,C276_=_C279 ,C276_=_C280 ,C276_=_C281 ,C276_=_C282 ,C276_=_C283 ,\nC276_=_C284 ,C276_=_C285 ,C276_=_C286 ,C276_=_C287 ,C276_=_C288 ,C276_=_C289 ,\nC276_=_C290 ,C276_=_C291 ,C276_=_C292 ,C276_=_C293 ,C276_=_C294 ,C276_=_C295 ,\nC276_=_C766 ,C277_=_C278 ,C277_=_C279 ,C277_=_C280 ,C277_=_C281 ,C277_=_C282 ,\nC277_=_C283 ,C277_=_C284 ,C277_=_C285 ,C277_=_C286 ,C277_=_C287 ,C277_=_C288 ,\nC277_=_C289 ,C277_=_C290 ,C277_=_C291 ,C277_=_C292 ,C277_=_C293 ,C277_=_C294 ,\nC277_=_C295 ,C278_=_C279 ,C278_=_C280 ,C278_=_C281 ,C278_=_C282 ,C278_=_C283 ,\nC278_=_C284 ,C278_=_C285 ,C278_=_C286 ,C278_=_C287 ,C278_=_C288 ,C278_=_C289 ,\nC278_=_C290 ,C278_=_C291 ,C278_=_C292 ,C278_=_C293 ,C278_=_C294 ,C278_=_C295 ,\nC278_=_C767 ,C279_=_C280 ,C279_=_C281 ,C279_=_C282 ,C279_=_C283 ,C279_=_C284 ,\nC279_=_C285 ,C279_=_C286 ,C279_=_C287 ,C279_=_C288 ,C279_=_C289 ,C279_=_C290 ,\nC279_=_C291 ,C279_=_C292 ,C279_=_C293 ,C279_=_C294 ,C279_=_C295 ,C280_=_C281 ,\nC280_=_C282 ,C280_=_C283 ,C280_=_C284 ,C280_=_C285 ,C280_=_C286 ,C280_=_C287 ,\nC280_=_C288 ,C280_=_C289 ,C280_=_C290 ,C280_=_C291 ,C280_=_C292 ,C280_=_C293 ,\nC280_=_C294 ,C280_=_C295 ,C280_=_C768 ,C281_=_C282 ,C281_=_C283 ,C281_=_C284 ,\nC281_=_C285 ,C281_=_C286 ,C281_=_C287 ,C281_=_C288 ,C281_=_C289 ,C281_=_C290 ,\nC281_=_C291 ,C281_=_C292 ,C281_=_C293 ,C281_=_C294 ,C281_=_C295 ,C282_=_C283 ,\nC282_=_C284 ,C282_=_C285 ,C282_=_C286 ,C282_=_C287 ,C282_=_C288 ,C282_=_C289 ,\nC282_=_C290 ,C282_=_C291 ,C282_=_C292 ,C282_=_C293 ,C282_=_C294 ,C282_=_C295 ,\nC282_=_C769 ,C283_=_C284 ,C283_=_C285 ,C283_=_C286 ,C283_=_C287 ,C283_=_C288 ,\nC283_=_C289 ,C283_=_C290 ,C283_=_C291 ,C283_=_C292 ,C283_=_C293 ,C283_=_C294 ,\nC283_=_C295 ,C284_=_C285 ,C284_=_C286 ,C284_=_C287 ,C284_=_C288 ,C284_=_C289 ,\nC284_=_C290 ,C284_=_C291 ,C284_=_C292 ,C284_=_C293 ,C284_=_C294 ,C284_=_C295 ,\nC284_=_C770 ,C285_=_C286 ,C285_=_C287 ,C285_=_C288 ,C285_=_C289 ,C285_=_C290 ,\nC285_=_C291 ,C285_=_C292 ,C285_=_C293 ,C285_=_C294 ,C285_=_C295 ,C285_=_C771 ,\nC286_=_C287 ,C286_=_C288 ,C286_=_C289 ,C286_=_C290 ,C286_=_C291 ,C286_=_C292 ,\nC286_=_C293 ,C286_=_C294 ,C286_=_C295 ,C286_=_C772 ,C287_=_C288 ,C287_=_C289 ,\nC287_=_C290 ,C287_=_C291 ,C287_=_C292 ,C287_=_C293 ,C287_=_C294 ,C287_=_C295 ,\nC288_=_C289 ,C288_=_C290 ,C288_=_C291 ,C288_=_C292 ,C288_=_C293 ,C288_=_C294 ,\nC288_=_C295 ,C288_=_C773 ,C289_=_C290 ,C289_=_C291 ,C289_=_C292 ,C289_=_C293 ,\nC289_=_C294 ,C289_=_C295 ,C290_=_C291 ,C290_=_C292 ,C290_=_C293 ,C290_=_C294 ,\nC290_=_C295 ,C290_=_C774</w:t>
      </w:r>
    </w:p>
    <w:p>
      <w:pPr>
        <w:pStyle w:val="PreformattedText"/>
        <w:bidi w:val="0"/>
        <w:spacing w:before="0" w:after="0"/>
        <w:jc w:val="left"/>
        <w:rPr/>
      </w:pPr>
      <w:r>
        <w:rPr/>
        <w:t xml:space="preserve"> </w:t>
      </w:r>
      <w:r>
        <w:rPr/>
        <w:t>,C291_=_C292 ,C291_=_C293 ,C291_=_C294 ,C291_=_C295 ,\nC292_=_C293 ,C292_=_C294 ,C292_=_C295 ,C292_=_C775 ,C293_=_C294 ,C293_=_C295 ,\nC294_=_C295 ,C294_=_C776 ,C337_=_C409 ,C337_=_C479 ,C337_=_C544 ,C337_=_C607 ,\nC337_=_C666 ,C337_=_C723 ,C337_=_C759 ,C337_=_C760 ,C337_=_C761 ,C337_=_C762 ,\nC337_=_C763 ,C337_=_C764 ,C337_=_C765 ,C337_=_C766 ,C337_=_C767 ,C337_=_C768 ,\nC337_=_C769 ,C337_=_C770 ,C337_=_C771 ,C337_=_C772 ,C337_=_C773 ,C337_=_C774 ,\nC337_=_C775 ,C337_=_C776 ,C409_=_C479 ,C409_=_C544 ,C409_=_C607 ,C409_=_C666 ,\nC409_=_C723 ,C409_=_C759 ,C409_=_C760 ,C409_=_C761 ,C409_=_C762 ,C409_=_C763 ,\nC409_=_C764 ,C409_=_C765 ,C409_=_C766 ,C409_=_C767 ,C409_=_C768 ,C409_=_C769 ,\nC409_=_C770 ,C409_=_C771 ,C409_=_C772 ,C409_=_C773 ,C409_=_C774 ,C409_=_C775 ,\nC409_=_C776 ,C479_=_C544 ,C479_=_C607 ,C479_=_C666 ,C479_=_C723 ,C479_=_C759 ,\nC479_=_C760 ,C479_=_C761 ,C479_=_C762 ,C479_=_C763 ,C479_=_C764 ,C479_=_C765 ,\nC479_=_C766 ,C479_=_C767 ,C479_=_C768 ,C479_=_C769 ,C479_=_C770 ,C479_=_C771 ,\nC479_=_C772 ,C479_=_C773 ,C479_=_C774 ,C479_=_C775 ,C479_=_C776 ,C544_=_C607 ,\nC544_=_C666 ,C544_=_C723 ,C544_=_C759 ,C544_=_C760 ,C544_=_C761 ,C544_=_C762 ,\nC544_=_C763 ,C544_=_C764 ,C544_=_C765 ,C544_=_C766 ,C544_=_C767 ,C544_=_C768 ,\nC544_=_C769 ,C544_=_C770 ,C544_=_C771 ,C544_=_C772 ,C544_=_C773 ,C544_=_C774 ,\nC544_=_C775 ,C544_=_C776 ,C607_=_C666 ,C607_=_C723 ,C607_=_C759 ,C607_=_C760 ,\nC607_=_C761 ,C607_=_C762 ,C607_=_C763 ,C607_=_C764 ,C607_=_C765 ,C607_=_C766 ,\nC607_=_C767 ,C607_=_C768 ,C607_=_C769 ,C607_=_C770 ,C607_=_C771 ,C607_=_C772 ,\nC607_=_C773 ,C607_=_C774 ,C607_=_C775 ,C607_=_C776 ,C666_=_C723 ,C666_=_C759 ,\nC666_=_C760 ,C666_=_C761 ,C666_=_C762 ,C666_=_C763 ,C666_=_C764 ,C666_=_C765 ,\nC666_=_C766 ,C666_=_C767 ,C666_=_C768 ,C666_=_C769 ,C666_=_C770 ,C666_=_C771 ,\nC666_=_C772 ,C666_=_C773 ,C666_=_C774 ,C666_=_C775 ,C666_=_C776 ,C723_=_C759 ,\nC723_=_C760 ,C723_=_C761 ,C723_=_C762 ,C723_=_C763 ,C723_=_C764 ,C723_=_C765 ,\nC723_=_C766 ,C723_=_C767 ,C723_=_C768 ,C723_=_C769 ,C723_=_C770 ,C723_=_C771 ,\nC723_=_C772 ,C723_=_C773 ,C723_=_C774 ,C723_=_C775 ,C723_=_C776 ,C759_=_C760 ,\nC759_=_C761 ,C759_=_C762 ,C759_=_C763 ,C759_=_C764 ,C759_=_C765 ,C759_=_C766 ,\nC759_=_C767 ,C759_=_C768 ,C759_=_C769 ,C759_=_C770 ,C759_=_C771 ,C759_=_C772 ,\nC759_=_C773 ,C759_=_C774 ,C759_=_C775 ,C759_=_C776 ,C760_=_C761 ,C760_=_C762 ,\nC760_=_C763 ,C760_=_C764 ,C760_=_C765 ,C760_=_C766 ,C760_=_C767 ,C760_=_C768 ,\nC760_=_C769 ,C760_=_C770 ,C760_=_C771 ,C760_=_C772 ,C760_=_C773 ,C760_=_C774 ,\nC760_=_C775 ,C760_=_C776 ,C761_=_C762 ,C761_=_C763 ,C761_=_C764 ,C761_=_C765 ,\nC761_=_C766 ,C761_=_C767 ,C761_=_C768 ,C761_=_C769 ,C761_=_C770 ,C761_=_C771 ,\nC761_=_C772 ,C761_=_C773 ,C761_=_C774 ,C761_=_C775 ,C761_=_C776 ,C762_=_C763 ,\nC762_=_C764 ,C762_=_C765 ,C762_=_C766 ,C762_=_C767 ,C762_=_C768 ,C762_=_C769 ,\nC762_=_C770 ,C762_=_C771 ,C762_=_C772 ,C762_=_C773 ,C762_=_C774 ,C762_=_C775 ,\nC762_=_C776 ,C763_=_C764 ,C763_=_C765 ,C763_=_C766 ,C763_=_C767 ,C763_=_C768 ,\nC763_=_C769 ,C763_=_C770 ,C763_=_C771 ,C763_=_C772 ,C763_=_C773 ,C763_=_C774 ,\nC763_=_C775 ,C763_=_C776 ,C764_=_C765 ,C764_=_C766 ,C764_=_C767 ,C764_=_C768 ,\nC764_=_C769 ,C764_=_C770 ,C764_=_C771 ,C764_=_C772 ,C764_=_C773 ,C764_=_C774 ,\nC764_=_C775 ,C764_=_C776 ,C765_=_C766 ,C765_=_C767 ,C765_=_C768 ,C765_=_C769 ,\nC765_=_C770 ,C765_=_C771 ,C765_=_C772 ,C765_=_C773 ,C765_=_C774 ,C765_=_C775 ,\nC765_=_C776 ,C766_=_C767 ,C766_=_C768 ,C766_=_C769 ,C766_=_C770 ,C766_=_C771 ,\nC766_=_C772 ,C766_=_C773 ,C766_=_C774 ,C766_=_C775 ,C766_=_C776 ,C767_=_C768 ,\nC767_=_C769 ,C767_=_C770 ,C767_=_C771 ,C767_=_C772 ,C767_=_C773 ,C767_=_C774 ,\nC767_=_C775 ,C767_=_C776 ,C768_=_C769 ,C768_=_C770 ,C768_=_C771 ,C768_=_C772 ,\nC768_=_C773 ,C768_=_C774 ,C768_=_C775 ,C768_=_C776 ,C769_=_C770 ,C769_=_C771 ,\nC769_=_C772 ,C769_=_C773 ,C769_=_C774 ,C769_=_C775 ,C769_=_C776 ,C770_=_C771 ,\nC770_=_C772 ,C770_=_C773 ,C770_=_C774 ,C770_=_C775 ,C770_=_C776 ,C771_=_C772 ,\nC771_=_C773 ,C771_=_C774 ,C771_=_C775 ,C771_=_C776 ,C772_=_C773 ,C772_=_C774 ,\nC772_=_C775 ,C772_=_C776 ,C773_=_C774 ,C773_=_C775 ,C773_=_C776 ,C774_=_C775 ,\nC774_=_C776 ,C775_=_C776 ,"];97[shape=box, label="id:97 level: 5\n84: C7 C28 C58 C89 C110 \nC139 C170 C191 C219 C248 C269 \nC296 C308 C324 C325 C326 C327 \nC328 C329 C330 C331 C332 C333 \nC334 C335 C336 C337 C338 C339 \nC340 C341 C342 C343 C344 C345 \nC346 C347 C348 C349 C350 C351 \nC352 C353 C354 C355 C356 C357 \nC358 C359 C360 C361 C362 C363 \nC364 C365 C366 C367 C368 C369 \nC370 C371 C417 C487 C552 C615 \nC674 C732 C786 C837 C886 C930 \nC958 C959 C960 C961 C962 C963 \nC964 C965 C966 C967 C968 C969 \nC970 \n1974: C7_=_C28( C7 C28 ) C7_=_C58( C7 C58 ) C7_=_C89( C7 C89 ) C7_=_C139( C7 C139 ) C7_=_C170( C7 C170 ) \nC7_=_C219( C7 C219 ) C7_=_C248( C7 C248 ) C7_=_C296( C7 C296 ) C7_=_C324( C7 C324 ) C7_=_C325( C7 C325 ) C7_=_C326( C7 C326 ) \nC7_=_C327( C7 C327 ) C7_=_C328( C7 C328 ) C7_=_C329( C7 C329 ) C7_=_C330( C7 C330 ) C7_=_C331( C7 C331 ) C7_=_C332( C7 C332 ) \nC7_=_C333( C7 C333 ) C7_=_C334( C7 C334 ) C7_=_C335( C7 C335 ) C7_=_C336( C7 C336 ) C7_=_C337( C7 C337 ) C7_=_C338( C7 C338 ) \nC7_=_C339( C7 C339 ) C7_=_C340( C7 C340 ) C7_=_C341( C7 C341 ) C7_=_C342( C7 C342 ) C7_=_C343( C7 C343 ) C7_=_C344( C7 C344 ) \nC7_=_C345( C7 C345 ) C7_=_C346( C7 C346 ) C7_=_C347( C7 C347 ) C7_=_C348( C7 C348 ) C7_=_C349( C7 C349 ) C7_=_C350( C7 C350 ) \nC7_=_C351( C7 C351 ) C7_=_C352( C7 C352 ) C7_=_C353( C7 C353 ) C7_=_C354( C7 C354 ) C7_=_C355( C7 C355 ) C7_=_C356( C7 C356 ) \nC7_=_C357( C7 C357 ) C7_=_C358( C7 C358 ) C7_=_C359( C7 C359 ) C7_=_C360( C7 C360 ) C7_=_C361( C7 C361 ) C7_=_C362( C7 C362 ) \nC7_=_C363( C7 C363 ) C7_=_C364( C7 C364 ) C7_=_C365( C7 C365 ) C7_=_C366( C7 C366 ) C7_=_C367( C7 C367 ) C7_=_C368( C7 C368 ) \nC7_=_C369( C7 C369 ) C7_=_C370( C7 C370 ) C7_=_C371( C7 C371 ) C28_=_C110( C28 C110 ) C28_=_C191( C28 C191 ) C28_=_C269( C28 C269 ) \nC28_=_C308( C28 C308 ) C28_=_C345( C28 C345 ) C28_=_C417( C28 C417 ) C28_=_C487( C28 C487 ) C28_=_C552( C28 C552 ) C28_=_C615( C28 C615 ) \nC28_=_C674( C28 C674 ) C28_=_C732( C28 C732 ) C28_=_C786( C28 C786 ) C28_=_C837( C28 C837 ) C28_=_C886( C28 C886 ) C28_=_C930( C28 C930 ) \nC28_=_C958( C28 C958 ) C28_=_C959( C28 C959 ) C28_=_C960( C28 C960 ) C28_=_C961( C28 C961 ) C28_=_C962( C28 C962 ) C28_=_C963( C28 C963 ) \nC28_=_C964( C28 C964 ) C28_=_C965( C28 C965 ) C28_=_C966( C28 C966 ) C28_=_C967( C28 C967 ) C28_=_C968( C28 C968 ) C28_=_C969( C28 C969 ) \nC28_=_C970( C28 C970 ) C58_=_C89( C58 C89 ) C58_=_C139( C58 C139 ) C58_=_C170( C58 C170 ) C58_=_C219( C58 C219 ) C58_=_C248( C58 C248 ) \nC58_=_C296( C58 C296 ) C58_=_C324( C58 C324 ) C58_=_C325( C58 C325 ) C58_=_C326( C58 C326 ) C58_=_C327( C58 C327 ) C58_=_C328( C58 C328 ) \nC58_=_C329( C58 C329 ) C58_=_C330( C58 C330 ) C58_=_C331( C58 C331 ) C58_=_C332( C58 C332 ) C58_=_C333( C58 C333 ) C58_=_C334( C58 C334 ) \nC58_=_C335( C58 C335 ) C58_=_C336( C58 C336 ) C58_=_C337( C58 C337 ) C58_=_C338( C58 C338 ) C58_=_C339( C58 C339 ) C58_=_C340( C58 C340 ) \nC58_=_C341( C58 C341 ) C58_=_C342( C58 C342 ) C58_=_C343( C58 C343 ) C58_=_C344( C58 C344 ) C58_=_C345( C58 C345 ) C58_=_C346( C58 C346 ) \nC58_=_C347( C58 C347 ) C58_=_C348( C58 C348 ) C58_=_C349( C58 C349 ) C58_=_C350( C58 C350 ) C58_=_C351( C58 C351 ) C58_=_C352( C58 C352 ) \nC58_=_C353( C58 C353 ) C58_=_C354( C58 C354 ) C58_=_C355( C58 C355 ) C58_=_C356( C58 C356 ) C58_=_C357( C58 C357 ) C58_=_C358( C58 C358 ) \nC58_=_C359( C58 C359 ) C58_=_C360( C58 C360 ) C58_=_C361( C58 C361 ) C58_=_C362( C58 C362 ) C58_=_C363( C58 C363 ) C58_=_C364( C58 C364 ) \nC58_=_C365( C58 C365 ) C58_=_C366( C58 C366 ) C58_=_C367( C58 C367 ) C58_=_C368( C58 C368 ) C58_=_C369( C58 C369 ) C58_=_C370( C58 C370 ) \nC58_=_C371( C58 C371 ) C89_=_C110( C89 C110 ) C89_=_C139( C89 C139 ) C89_=_C170( C89 C170 ) C89_=_C219( C89 C219 ) C89_=_C248( C89 C248 ) \nC89_=_C296( C89 C296 ) C89_=_C324( C89 C324 ) C89_=_C325( C89 C325 ) C89_=_C326( C89 C326 ) C89_=_C327( C89 C327 ) C89_=_C328( C89 C328 ) \nC89_=_C329( C89 C329 ) C89_=_C330( C89 C330 ) C89_=_C331( C89 C331 ) C89_=_C332( C89 C332 ) C89_=_C333( C89 C333 ) C89_=_C334( C89 C334 ) \nC89_=_C335( C89 C335 ) C89_=_C336( C89 C336 ) C89_=_C337( C89 C337 ) C89_=_C338( C89 C338 ) C89_=_C339( C89 C339 ) C89_=_C340( C89 C340 ) \nC89_=_C341( C89 C341 ) C89_=_C342( C89 C342 ) C89_=_C343( C89 C343 ) C89_=_C344( C89 C344 ) C89_=_C345( C89 C345 ) C89_=_C346( C89 C346 ) \nC89_=_C347( C89 C347 ) C89_=_C348( C89 C348 ) C89_=_C349( C89 C349 ) C89_=_C350( C89 C350 ) C89_=_C351( C89 C351 ) C89_=_C352( C89 C352 ) \nC89_=_C353( C89 C353 ) C89_=_C354( C89 C354 ) C89_=_C355( C89 C355 ) C89_=_C356( C89 C356 ) C89_=_C357( C89 C357 ) C89_=_C358( C89 C358 ) \nC89_=_C359( C89 C359 ) C89_=_C360( C89 C360 ) C89_=_C361( C89 C361 ) C89_=_C362( C89 C362 ) C89_=_C363( C89 C363 ) C89_=_C364( C89 C364 ) \nC89_=_C365( C89 C365 ) C89_=_C366( C89 C366 ) C89_=_C367( C89 C367 ) C89_=_C368( C89 C368 ) C89_=_C369( C89 C369 ) C89_=_C370( C89 C370 ) \nC89_=_C371( C89 C371 ) C110_=_C191( C110 C191 ) C110_=_C269( C110 C269 ) C110_=_C308( C110 C308 ) C110_=_C345( C110 C345 ) C110_=_C417( C110 C417 ) \nC110_=_C487( C110 C487 ) C110_=_C552( C110 C552 ) C110_=_C615( C110 C615 ) C110_=_C674( C110 C674 ) C110_=_C732( C110 C732 ) C110_=_C786( C110 C786 ) \nC110_=_C837( C110 C837 ) C110_=_C886( C110 C886 ) C110_=_C930( C110 C930 ) C110_=_C958( C110 C958 ) C110_=_C959( C110 C959 ) C110_=_C960( C110 C960 ) \nC110_=_C961( C110 C961 ) C110_=_C962( C110 C962 ) C110_=_C963( C110 C963 ) C110_=_C964( C110 C964 ) C110_=_C965( C110 C965 ) C110_=_C966( C110 C966 ) \nC110_=_C967( C110 C967 ) C110_=_C968( C110 C968 ) C110_=_C969( C110 C969 ) C110_=_C970( C110 C970 ) C139_=_C170( C139 C170 ) C139_=_C219( C139 C219 ) \nC139_=_C248( C139 C248 ) C139_=_C296( C139 C296 ) C139_=_C324( C139 C324 ) C139_=_C325( C139 C325 ) C139_=_C326( C139 C326 ) C139_=_C327( C139 C327 )</w:t>
      </w:r>
    </w:p>
    <w:p>
      <w:pPr>
        <w:pStyle w:val="PreformattedText"/>
        <w:bidi w:val="0"/>
        <w:spacing w:before="0" w:after="0"/>
        <w:jc w:val="left"/>
        <w:rPr/>
      </w:pPr>
      <w:r>
        <w:rPr/>
        <w:t xml:space="preserve"> </w:t>
      </w:r>
      <w:r>
        <w:rPr/>
        <w:t>\nC139_=_C328( C139 C328 ) C139_=_C329( C139 C329 ) C139_=_C330( C139 C330 ) C139_=_C331( C139 C331 ) C139_=_C332( C139 C332 ) C139_=_C333( C139 C333 ) \nC139_=_C334( C139 C334 ) C139_=_C335( C139 C335 ) C139_=_C336( C139 C336 ) C139_=_C337( C139 C337 ) C139_=_C338( C139 C338 ) C139_=_C339( C139 C339 ) \nC139_=_C340( C139 C340 ) C139_=_C341( C139 C341 ) C139_=_C342( C139 C342 ) C139_=_C343( C139 C343 ) C139_=_C344( C139 C344 ) C139_=_C345( C139 C345 ) \nC139_=_C346( C139 C346 ) C139_=_C347( C139 C347 ) C139_=_C348( C139 C348 ) C139_=_C349( C139 C349 ) C139_=_C350( C139 C350 ) C139_=_C351( C139 C351 ) \nC139_=_C352( C139 C352 ) C139_=_C353( C139 C353 ) C139_=_C354( C139 C354 ) C139_=_C355( C139 C355 ) C139_=_C356( C139 C356 ) C139_=_C357( C139 C357 ) \nC139_=_C358( C139 C358 ) C139_=_C359( C139 C359 ) C139_=_C360( C139 C360 ) C139_=_C361( C139 C361 ) C139_=_C362( C139 C362 ) C139_=_C363( C139 C363 ) \nC139_=_C364( C139 C364 ) C139_=_C365( C139 C365 ) C139_=_C366( C139 C366 ) C139_=_C367( C139 C367 ) C139_=_C368( C139 C368 ) C139_=_C369( C139 C369 ) \nC139_=_C370( C139 C370 ) C139_=_C371( C139 C371 ) C170_=_C191( C170 C191 ) C170_=_C219( C170 C219 ) C170_=_C248( C170 C248 ) C170_=_C296( C170 C296 ) \nC170_=_C324( C170 C324 ) C170_=_C325( C170 C325 ) C170_=_C326( C170 C326 ) C170_=_C327( C170 C327 ) C170_=_C328( C170 C328 ) C170_=_C329( C170 C329 ) \nC170_=_C330( C170 C330 ) C170_=_C331( C170 C331 ) C170_=_C332( C170 C332 ) C170_=_C333( C170 C333 ) C170_=_C334( C170 C334 ) C170_=_C335( C170 C335 ) \nC170_=_C336( C170 C336 ) C170_=_C337( C170 C337 ) C170_=_C338( C170 C338 ) C170_=_C339( C170 C339 ) C170_=_C340( C170 C340 ) C170_=_C341( C170 C341 ) \nC170_=_C342( C170 C342 ) C170_=_C343( C170 C343 ) C170_=_C344( C170 C344 ) C170_=_C345( C170 C345 ) C170_=_C346( C170 C346 ) C170_=_C347( C170 C347 ) \nC170_=_C348( C170 C348 ) C170_=_C349( C170 C349 ) C170_=_C350( C170 C350 ) C170_=_C351( C170 C351 ) C170_=_C352( C170 C352 ) C170_=_C353( C170 C353 ) \nC170_=_C354( C170 C354 ) C170_=_C355( C170 C355 ) C170_=_C356( C170 C356 ) C170_=_C357( C170 C357 ) C170_=_C358( C170 C358 ) C170_=_C359( C170 C359 ) \nC170_=_C360( C170 C360 ) C170_=_C361( C170 C361 ) C170_=_C362( C170 C362 ) C170_=_C363( C170 C363 ) C170_=_C364( C170 C364 ) C170_=_C365( C170 C365 ) \nC170_=_C366( C170 C366 ) C170_=_C367( C170 C367 ) C170_=_C368( C170 C368 ) C170_=_C369( C170 C369 ) C170_=_C370( C170 C370 ) C170_=_C371( C170 C371 ) \nC191_=_C269( C191 C269 ) C191_=_C308( C191 C308 ) C191_=_C345( C191 C345 ) C191_=_C417( C191 C417 ) C191_=_C487( C191 C487 ) C191_=_C552( C191 C552 ) \nC191_=_C615( C191 C615 ) C191_=_C674( C191 C674 ) C191_=_C732( C191 C732 ) C191_=_C786( C191 C786 ) C191_=_C837( C191 C837 ) C191_=_C886( C191 C886 ) \nC191_=_C930( C191 C930 ) C191_=_C958( C191 C958 ) C191_=_C959( C191 C959 ) C191_=_C960( C191 C960 ) C191_=_C961( C191 C961 ) C191_=_C962( C191 C962 ) \nC191_=_C963( C191 C963 ) C191_=_C964( C191 C964 ) C191_=_C965( C191 C965 ) C191_=_C966( C191 C966 ) C191_=_C967( C191 C967 ) C191_=_C968( C191 C968 ) \nC191_=_C969( C191 C969 ) C191_=_C970( C191 C970 ) C219_=_C248( C219 C248 ) C219_=_C296( C219 C296 ) C219_=_C324( C219 C324 ) C219_=_C325( C219 C325 ) \nC219_=_C326( C219 C326 ) C219_=_C327( C219 C327 ) C219_=_C328( C219 C328 ) C219_=_C329( C219 C329 ) C219_=_C330( C219 C330 ) C219_=_C331( C219 C331 ) \nC219_=_C332( C219 C332 ) C219_=_C333( C219 C333 ) C219_=_C334( C219 C334 ) C219_=_C335( C219 C335 ) C219_=_C336( C219 C336 ) C219_=_C337( C219 C337 ) \nC219_=_C338( C219 C338 ) C219_=_C339( C219 C339 ) C219_=_C340( C219 C340 ) C219_=_C341( C219 C341 ) C219_=_C342( C219 C342 ) C219_=_C343( C219 C343 ) \nC219_=_C344( C219 C344 ) C219_=_C345( C219 C345 ) C219_=_C346( C219 C346 ) C219_=_C347( C219 C347 ) C219_=_C348( C219 C348 ) C219_=_C349( C219 C349 ) \nC219_=_C350( C219 C350 ) C219_=_C351( C219 C351 ) C219_=_C352( C219 C352 ) C219_=_C353( C219 C353 ) C219_=_C354( C219 C354 ) C219_=_C355( C219 C355 ) \nC219_=_C356( C219 C356 ) C219_=_C357( C219 C357 ) C219_=_C358( C219 C358 ) C219_=_C359( C219 C359 ) C219_=_C360( C219 C360 ) C219_=_C361( C219 C361 ) \nC219_=_C362( C219 C362 ) C219_=_C363( C219 C363 ) C219_=_C364( C219 C364 ) C219_=_C365( C219 C365 ) C219_=_C366( C219 C366 ) C219_=_C367( C219 C367 ) \nC219_=_C368( C219 C368 ) C219_=_C369( C219 C369 ) C219_=_C370( C219 C370 ) C219_=_C371( C219 C371 ) C248_=_C269( C248 C269 ) C248_=_C296( C248 C296 ) \nC248_=_C324( C248 C324 ) C248_=_C325( C248 C325 ) C248_=_C326( C248 C326 ) C248_=_C327( C248 C327 ) C248_=_C328( C248 C328 ) C248_=_C329( C248 C329 ) \nC248_=_C330( C248 C330 ) C248_=_C331( C248 C331 ) C248_=_C332( C248 C332 ) C248_=_C333( C248 C333 ) C248_=_C334( C248 C334 ) C248_=_C335( C248 C335 ) \nC248_=_C336( C248 C336 ) C248_=_C337( C248 C337 ) C248_=_C338( C248 C338 ) C248_=_C339( C248 C339 ) C248_=_C340( C248 C340 ) C248_=_C341( C248 C341 ) \nC248_=_C342( C248 C342 ) C248_=_C343( C248 C343 ) C248_=_C344( C248 C344 ) C248_=_C345( C248 C345 ) C248_=_C346( C248 C346 ) C248_=_C347( C248 C347 ) \nC248_=_C348( C248 C348 ) C248_=_C349( C248 C349 ) C248_=_C350( C248 C350 ) C248_=_C351( C248 C351 ) C248_=_C352( C248 C352 ) C248_=_C353( C248 C353 ) \nC248_=_C354( C248 C354 ) C248_=_C355( C248 C355 ) C248_=_C356( C248 C356 ) C248_=_C357( C248 C357 ) C248_=_C358( C248 C358 ) C248_=_C359( C248 C359 ) \nC248_=_C360( C248 C360 ) C248_=_C361( C248 C361 ) C248_=_C362( C248 C362 ) C248_=_C363( C248 C363 ) C248_=_C364( C248 C364 ) C248_=_C365( C248 C365 ) \nC248_=_C366( C248 C366 ) C248_=_C367( C248 C367 ) C248_=_C368( C248 C368 ) C248_=_C369( C248 C369 ) C248_=_C370( C248 C370 ) C248_=_C371( C248 C371 ) \nC269_=_C308( C269 C308 ) C269_=_C345( C269 C345 ) C269_=_C417( C269 C417 ) C269_=_C487( C269 C487 ) C269_=_C552( C269 C552 ) C269_=_C615( C269 C615 ) \nC269_=_C674( C269 C674 ) C269_=_C732( C269 C732 ) C269_=_C786( C269 C786 ) C269_=_C837( C269 C837 ) C269_=_C886( C269 C886 ) C269_=_C930( C269 C930 ) \nC269_=_C958( C269 C958 ) C269_=_C959( C269 C959 ) C269_=_C960( C269 C960 ) C269_=_C961( C269 C961 ) C269_=_C962( C269 C962 ) C269_=_C963( C269 C963 ) \nC269_=_C964( C269 C964 ) C269_=_C965( C269 C965 ) C269_=_C966( C269 C966 ) C269_=_C967( C269 C967 ) C269_=_C968( C269 C968 ) C269_=_C969( C269 C969 ) \nC269_=_C970( C269 C970 ) C296_=_C308( C296 C308 ) C296_=_C324( C296 C324 ) C296_=_C325( C296 C325 ) C296_=_C326( C296 C326 ) C296_=_C327( C296 C327 ) \nC296_=_C328( C296 C328 ) C296_=_C329( C296 C329 ) C296_=_C330( C296 C330 ) C296_=_C331( C296 C331 ) C296_=_C332( C296 C332 ) C296_=_C333( C296 C333 ) \nC296_=_C334( C296 C334 ) C296_=_C335( C296 C335 ) C296_=_C336( C296 C336 ) C296_=_C337( C296 C337 ) C296_=_C338( C296 C338 ) C296_=_C339( C296 C339 ) \nC296_=_C340( C296 C340 ) C296_=_C341( C296 C341 ) C296_=_C342( C296 C342 ) C296_=_C343( C296 C343 ) C296_=_C344( C296 C344 ) C296_=_C345( C296 C345 ) \nC296_=_C346( C296 C346 ) C296_=_C347( C296 C347 ) C296_=_C348( C296 C348 ) C296_=_C349( C296 C349 ) C296_=_C350( C296 C350 ) C296_=_C351( C296 C351 ) \nC296_=_C352( C296 C352 ) C296_=_C353( C296 C353 ) C296_=_C354( C296 C354 ) C296_=_C355( C296 C355 ) C296_=_C356( C296 C356 ) C296_=_C357( C296 C357 ) \nC296_=_C358( C296 C358 ) C296_=_C359( C296 C359 ) C296_=_C360( C296 C360 ) C296_=_C361( C296 C361 ) C296_=_C362( C296 C362 ) C296_=_C363( C296 C363 ) \nC296_=_C364( C296 C364 ) C296_=_C365( C296 C365 ) C296_=_C366( C296 C366 ) C296_=_C367( C296 C367 ) C296_=_C368( C296 C368 ) C296_=_C369( C296 C369 ) \nC296_=_C370( C296 C370 ) C296_=_C371( C296 C371 ) C308_=_C345( C308 C345 ) C308_=_C417( C308 C417 ) C308_=_C487( C308 C487 ) C308_=_C552( C308 C552 ) \nC308_=_C615( C308 C615 ) C308_=_C674( C308 C674 ) C308_=_C732( C308 C732 ) C308_=_C786( C308 C786 ) C308_=_C837( C308 C837 ) C308_=_C886( C308 C886 ) \nC308_=_C930( C308 C930 ) C308_=_C958( C308 C958 ) C308_=_C959( C308 C959 ) C308_=_C960( C308 C960 ) C308_=_C961( C308 C961 ) C308_=_C962( C308 C962 ) \nC308_=_C963( C308 C963 ) C308_=_C964( C308 C964 ) C308_=_C965( C308 C965 ) C308_=_C966( C308 C966 ) C308_=_C967( C308 C967 ) C308_=_C968( C308 C968 ) \nC308_=_C969( C308 C969 ) C308_=_C970( C308 C970 ) C324_=_C325( C324 C325 ) C324_=_C326( C324 C326 ) C324_=_C327( C324 C327 ) C324_=_C328( C324 C328 ) \nC324_=_C329( C324 C329 ) C324_=_C330( C324 C330 ) C324_=_C331( C324 C331 ) C324_=_C332( C324 C332 ) C324_=_C333( C324 C333 ) C324_=_C334( C324 C334 ) \nC324_=_C335( C324 C335 ) C324_=_C336( C324 C336 ) C324_=_C337( C324 C337 ) C324_=_C338( C324 C338 ) C324_=_C339( C324 C339 ) C324_=_C340( C324 C340 ) \nC324_=_C341( C324 C341 ) C324_=_C342( C324 C342 ) C324_=_C343( C324 C343 ) C324_=_C344( C324 C344 ) C324_=_C345( C324 C345 ) C324_=_C346( C324 C346 ) \nC324_=_C347( C324 C347 ) C324_=_C348( C324 C348 ) C324_=_C349( C324 C349 ) C324_=_C350( C324 C350 ) C324_=_C351( C324 C351 ) C324_=_C352( C324 C352 ) \nC324_=_C353( C324 C353 ) C324_=_C354( C324 C354 ) C324_=_C355( C324 C355 ) C324_=_C356( C324 C356 ) C324_=_C357( C324 C357 ) C324_=_C358( C324 C358 ) \nC324_=_C359( C324 C359 ) C324_=_C360( C324 C360 ) C324_=_C361( C324 C361 ) C324_=_C362( C324 C362 ) C324_=_C363( C324 C363 ) C324_=_C364( C324 C364 ) \nC324_=_C365( C324 C365 ) C324_=_C366( C324 C366 ) C324_=_C367( C324 C367 ) C324_=_C368( C324 C368 ) C324_=_C369( C324 C369 ) C324_=_C370( C324 C370 ) \nC324_=_C371( C324 C371 )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5_=_C341( C325 C341 ) C325_=_C342( C325 C342 ) \nC325_=_C343( C325 C343 ) C325_=_C344( C325 C344 ) C325_=_C345( C325 C345 ) C325_=_C346( C325 C346 ) C325_=_C347( C325 C347 ) C325_=_C348( C325 C348 ) \nC325_=_C349( C325</w:t>
      </w:r>
    </w:p>
    <w:p>
      <w:pPr>
        <w:pStyle w:val="PreformattedText"/>
        <w:bidi w:val="0"/>
        <w:spacing w:before="0" w:after="0"/>
        <w:jc w:val="left"/>
        <w:rPr/>
      </w:pPr>
      <w:r>
        <w:rPr/>
        <w:t xml:space="preserve"> </w:t>
      </w:r>
      <w:r>
        <w:rPr/>
        <w:t>C349 ) C325_=_C350( C325 C350 ) C325_=_C351( C325 C351 ) C325_=_C352( C325 C352 ) C325_=_C353( C325 C353 ) C325_=_C354( C325 C354 ) \nC325_=_C355( C325 C355 ) C325_=_C356( C325 C356 ) C325_=_C357( C325 C357 ) C325_=_C358( C325 C358 ) C325_=_C359( C325 C359 ) C325_=_C360( C325 C360 ) \nC325_=_C361( C325 C361 ) C325_=_C362( C325 C362 ) C325_=_C363( C325 C363 ) C325_=_C364( C325 C364 ) C325_=_C365( C325 C365 ) C325_=_C366( C325 C366 ) \nC325_=_C367( C325 C367 ) C325_=_C368( C325 C368 ) C325_=_C369( C325 C369 ) C325_=_C370( C325 C370 ) C325_=_C371( C325 C371 ) C326_=_C327( C326 C327 ) \nC326_=_C328( C326 C328 ) C326_=_C329( C326 C329 ) C326_=_C330( C326 C330 ) C326_=_C331( C326 C331 ) C326_=_C332( C326 C332 ) C326_=_C333( C326 C333 ) \nC326_=_C334( C326 C334 ) C326_=_C335( C326 C335 ) C326_=_C336( C326 C336 ) C326_=_C337( C326 C337 ) C326_=_C338( C326 C338 ) C326_=_C339( C326 C339 ) \nC326_=_C340( C326 C340 ) C326_=_C341( C326 C341 ) C326_=_C342( C326 C342 ) C326_=_C343( C326 C343 ) C326_=_C344( C326 C344 ) C326_=_C345( C326 C345 ) \nC326_=_C346( C326 C346 ) C326_=_C347( C326 C347 ) C326_=_C348( C326 C348 ) C326_=_C349( C326 C349 ) C326_=_C350( C326 C350 ) C326_=_C351( C326 C351 ) \nC326_=_C352( C326 C352 ) C326_=_C353( C326 C353 ) C326_=_C354( C326 C354 ) C326_=_C355( C326 C355 ) C326_=_C356( C326 C356 ) C326_=_C357( C326 C357 ) \nC326_=_C358( C326 C358 ) C326_=_C359( C326 C359 ) C326_=_C360( C326 C360 ) C326_=_C361( C326 C361 ) C326_=_C362( C326 C362 ) C326_=_C363( C326 C363 ) \nC326_=_C364( C326 C364 ) C326_=_C365( C326 C365 ) C326_=_C366( C326 C366 ) C326_=_C367( C326 C367 ) C326_=_C368( C326 C368 ) C326_=_C369( C326 C369 ) \nC326_=_C370( C326 C370 ) C326_=_C371( C326 C371 ) C326_=_C417( C326 C417 ) C327_=_C328( C327 C328 ) C327_=_C329( C327 C329 ) C327_=_C330( C327 C330 ) \nC327_=_C331( C327 C331 ) C327_=_C332( C327 C332 ) C327_=_C333( C327 C333 ) C327_=_C334( C327 C334 ) C327_=_C335( C327 C335 ) C327_=_C336( C327 C336 ) \nC327_=_C337( C327 C337 ) C327_=_C338( C327 C338 ) C327_=_C339( C327 C339 ) C327_=_C340( C327 C340 ) C327_=_C341( C327 C341 ) C327_=_C342( C327 C342 ) \nC327_=_C343( C327 C343 ) C327_=_C344( C327 C344 ) C327_=_C345( C327 C345 ) C327_=_C346( C327 C346 ) C327_=_C347( C327 C347 ) C327_=_C348( C327 C348 ) \nC327_=_C349( C327 C349 ) C327_=_C350( C327 C350 ) C327_=_C351( C327 C351 ) C327_=_C352( C327 C352 ) C327_=_C353( C327 C353 ) C327_=_C354( C327 C354 ) \nC327_=_C355( C327 C355 ) C327_=_C356( C327 C356 ) C327_=_C357( C327 C357 ) C327_=_C358( C327 C358 ) C327_=_C359( C327 C359 ) C327_=_C360( C327 C360 ) \nC327_=_C361( C327 C361 ) C327_=_C362( C327 C362 ) C327_=_C363( C327 C363 ) C327_=_C364( C327 C364 ) C327_=_C365( C327 C365 ) C327_=_C366( C327 C366 ) \nC327_=_C367( C327 C367 ) C327_=_C368( C327 C368 ) C327_=_C369( C327 C369 ) C327_=_C370( C327 C370 ) C327_=_C371( C327 C371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8_=_C343( C328 C343 ) C328_=_C344( C328 C344 ) C328_=_C345( C328 C345 ) C328_=_C346( C328 C346 ) C328_=_C347( C328 C347 ) \nC328_=_C348( C328 C348 ) C328_=_C349( C328 C349 ) C328_=_C350( C328 C350 ) C328_=_C351( C328 C351 ) C328_=_C352( C328 C352 ) C328_=_C353( C328 C353 ) \nC328_=_C354( C328 C354 ) C328_=_C355( C328 C355 ) C328_=_C356( C328 C356 ) C328_=_C357( C328 C357 ) C328_=_C358( C328 C358 ) C328_=_C359( C328 C359 ) \nC328_=_C360( C328 C360 ) C328_=_C361( C328 C361 ) C328_=_C362( C328 C362 ) C328_=_C363( C328 C363 ) C328_=_C364( C328 C364 ) C328_=_C365( C328 C365 ) \nC328_=_C366( C328 C366 ) C328_=_C367( C328 C367 ) C328_=_C368( C328 C368 ) C328_=_C369( C328 C369 ) C328_=_C370( C328 C370 ) C328_=_C371( C328 C371 ) \nC328_=_C487( C328 C487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345( C329 C345 ) C329_=_C346( C329 C346 ) \nC329_=_C347( C329 C347 ) C329_=_C348( C329 C348 ) C329_=_C349( C329 C349 ) C329_=_C350( C329 C350 ) C329_=_C351( C329 C351 ) C329_=_C352( C329 C352 ) \nC329_=_C353( C329 C353 ) C329_=_C354( C329 C354 ) C329_=_C355( C329 C355 ) C329_=_C356( C329 C356 ) C329_=_C357( C329 C357 ) C329_=_C358( C329 C358 ) \nC329_=_C359( C329 C359 ) C329_=_C360( C329 C360 ) C329_=_C361( C329 C361 ) C329_=_C362( C329 C362 ) C329_=_C363( C329 C363 ) C329_=_C364( C329 C364 ) \nC329_=_C365( C329 C365 ) C329_=_C366( C329 C366 ) C329_=_C367( C329 C367 ) C329_=_C368( C329 C368 ) C329_=_C369( C329 C369 ) C329_=_C370( C329 C370 ) \nC329_=_C371( C329 C371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0_=_C344( C330 C344 ) C330_=_C345( C330 C345 ) C330_=_C346( C330 C346 ) C330_=_C347( C330 C347 ) \nC330_=_C348( C330 C348 ) C330_=_C349( C330 C349 ) C330_=_C350( C330 C350 ) C330_=_C351( C330 C351 ) C330_=_C352( C330 C352 ) C330_=_C353( C330 C353 ) \nC330_=_C354( C330 C354 ) C330_=_C355( C330 C355 ) C330_=_C356( C330 C356 ) C330_=_C357( C330 C357 ) C330_=_C358( C330 C358 ) C330_=_C359( C330 C359 ) \nC330_=_C360( C330 C360 ) C330_=_C361( C330 C361 ) C330_=_C362( C330 C362 ) C330_=_C363( C330 C363 ) C330_=_C364( C330 C364 ) C330_=_C365( C330 C365 ) \nC330_=_C366( C330 C366 ) C330_=_C367( C330 C367 ) C330_=_C368( C330 C368 ) C330_=_C369( C330 C369 ) C330_=_C370( C330 C370 ) C330_=_C371( C330 C371 ) \nC330_=_C552( C330 C552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1_=_C356( C331 C356 ) C331_=_C357( C331 C357 ) C331_=_C358( C331 C358 ) C331_=_C359( C331 C359 ) C331_=_C360( C331 C360 ) \nC331_=_C361( C331 C361 ) C331_=_C362( C331 C362 ) C331_=_C363( C331 C363 ) C331_=_C364( C331 C364 ) C331_=_C365( C331 C365 ) C331_=_C366( C331 C366 ) \nC331_=_C367( C331 C367 ) C331_=_C368( C331 C368 ) C331_=_C369( C331 C369 ) C331_=_C370( C331 C370 ) C331_=_C371( C331 C371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56( C332 C356 ) C332_=_C357( C332 C357 ) \nC332_=_C358( C332 C358 ) C332_=_C359( C332 C359 ) C332_=_C360( C332 C360 ) C332_=_C361( C332 C361 ) C332_=_C362( C332 C362 ) C332_=_C363( C332 C363 ) \nC332_=_C364( C332 C364 ) C332_=_C365( C332 C365 ) C332_=_C366( C332 C366 ) C332_=_C367( C332 C367 ) C332_=_C368( C332 C368 ) C332_=_C369( C332 C369 ) \nC332_=_C370( C332 C370 ) C332_=_C371( C332 C371 ) C332_=_C615( C332 C615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58( C333 C358 ) C333_=_C359( C333 C359 ) C333_=_C360( C333 C360 ) \nC333_=_C361( C333 C361 ) C333_=_C362( C333 C362 ) C333_=_C363( C333 C363 ) C333_=_C364( C333 C364 ) C333_=_C365( C333 C365 ) C333_=_C366( C333 C366 ) \nC333_=_C367( C333 C367 ) C333_=_C368( C333 C368 ) C333_=_C369( C333 C369 ) C333_=_C370( C333 C370 ) C333_=_C371( C333 C371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48( C334 C348 ) C334_=_C349( C334 C349 ) C334_=_C350( C334 C350 ) C334_=_C351( C334 C351 ) C334_=_C352( C334 C352 ) C334_=_C353( C334 C353 ) \nC334_=_C354( C334 C354 ) C334_=_C355( C334 C355 ) C334_=_C356( C334 C356 ) C334_=_C357( C334 C357 ) C334_=_C358( C334 C358 ) C334_=_C359( C334 C359 ) \nC334_=_C360( C334 C360 ) C334_=_C361( C334 C361 ) C334_=_C362( C334 C362 ) C334_=_C363( C334 C363 ) C334_=_C364( C334 C364 ) C334_=_C365( C334 C365 ) \nC334_=_C366( C334 C366 ) C334_=_C367(</w:t>
      </w:r>
    </w:p>
    <w:p>
      <w:pPr>
        <w:pStyle w:val="PreformattedText"/>
        <w:bidi w:val="0"/>
        <w:spacing w:before="0" w:after="0"/>
        <w:jc w:val="left"/>
        <w:rPr/>
      </w:pPr>
      <w:r>
        <w:rPr/>
        <w:t xml:space="preserve"> </w:t>
      </w:r>
      <w:r>
        <w:rPr/>
        <w:t>C334 C367 ) C334_=_C368( C334 C368 ) C334_=_C369( C334 C369 ) C334_=_C370( C334 C370 ) C334_=_C371( C334 C371 ) \nC334_=_C674( C334 C674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59( C335 C359 ) C335_=_C360( C335 C360 ) C335_=_C361( C335 C361 ) C335_=_C362( C335 C362 ) C335_=_C363( C335 C363 ) C335_=_C364( C335 C364 ) \nC335_=_C365( C335 C365 ) C335_=_C366( C335 C366 ) C335_=_C367( C335 C367 ) C335_=_C368( C335 C368 ) C335_=_C369( C335 C369 ) C335_=_C370( C335 C370 ) \nC335_=_C371( C335 C371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360( C336 C360 ) C336_=_C361( C336 C361 ) C336_=_C362( C336 C362 ) C336_=_C363( C336 C363 ) C336_=_C364( C336 C364 ) C336_=_C365( C336 C365 ) \nC336_=_C366( C336 C366 ) C336_=_C367( C336 C367 ) C336_=_C368( C336 C368 ) C336_=_C369( C336 C369 ) C336_=_C370( C336 C370 ) C336_=_C371( C336 C371 ) \nC336_=_C732( C336 C732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361( C337 C361 ) C337_=_C362( C337 C362 ) C337_=_C363( C337 C363 ) C337_=_C364( C337 C364 ) C337_=_C365( C337 C365 ) C337_=_C366( C337 C366 ) \nC337_=_C367( C337 C367 ) C337_=_C368( C337 C368 ) C337_=_C369( C337 C369 ) C337_=_C370( C337 C370 ) C337_=_C371( C337 C371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361( C338 C361 ) C338_=_C362( C338 C362 ) C338_=_C363( C338 C363 ) \nC338_=_C364( C338 C364 ) C338_=_C365( C338 C365 ) C338_=_C366( C338 C366 ) C338_=_C367( C338 C367 ) C338_=_C368( C338 C368 ) C338_=_C369( C338 C369 ) \nC338_=_C370( C338 C370 ) C338_=_C371( C338 C371 ) C338_=_C786( C338 C786 ) C339_=_C340( C339 C340 ) C339_=_C341( C339 C341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362( C339 C362 ) C339_=_C363( C339 C363 ) C339_=_C364( C339 C364 ) C339_=_C365( C339 C365 ) C339_=_C366( C339 C366 ) \nC339_=_C367( C339 C367 ) C339_=_C368( C339 C368 ) C339_=_C369( C339 C369 ) C339_=_C370( C339 C370 ) C339_=_C371( C339 C371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63( C340 C363 ) C340_=_C364( C340 C364 ) C340_=_C365( C340 C365 ) \nC340_=_C366( C340 C366 ) C340_=_C367( C340 C367 ) C340_=_C368( C340 C368 ) C340_=_C369( C340 C369 ) C340_=_C370( C340 C370 ) C340_=_C371( C340 C371 ) \nC340_=_C837( C340 C837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62( C341 C362 ) C341_=_C363( C341 C363 ) C341_=_C364( C341 C364 ) \nC341_=_C365( C341 C365 ) C341_=_C366( C341 C366 ) C341_=_C367( C341 C367 ) C341_=_C368( C341 C368 ) C341_=_C369( C341 C369 ) C341_=_C370( C341 C370 ) \nC341_=_C371( C341 C371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362( C342 C362 ) C342_=_C363( C342 C363 ) C342_=_C364( C342 C364 ) C342_=_C365( C342 C365 ) \nC342_=_C366( C342 C366 ) C342_=_C367( C342 C367 ) C342_=_C368( C342 C368 ) C342_=_C369( C342 C369 ) C342_=_C370( C342 C370 ) C342_=_C371( C342 C371 ) \nC342_=_C886( C342 C886 ) C343_=_C344( C343 C344 ) C343_=_C345( C343 C345 ) C343_=_C346( C343 C346 ) C343_=_C347( C343 C347 ) C343_=_C348( C343 C348 ) \nC343_=_C349( C343 C349 ) C343_=_C350( C343 C350 ) C343_=_C351( C343 C351 ) C343_=_C352( C343 C352 ) C343_=_C353( C343 C353 ) C343_=_C354( C343 C354 ) \nC343_=_C355( C343 C355 ) C343_=_C356( C343 C356 ) C343_=_C357( C343 C357 ) C343_=_C358( C343 C358 ) C343_=_C359( C343 C359 ) C343_=_C360( C343 C360 ) \nC343_=_C361( C343 C361 ) C343_=_C362( C343 C362 ) C343_=_C363( C343 C363 ) C343_=_C364( C343 C364 ) C343_=_C365( C343 C365 ) C343_=_C366( C343 C366 ) \nC343_=_C367( C343 C367 ) C343_=_C368( C343 C368 ) C343_=_C369( C343 C369 ) C343_=_C370( C343 C370 ) C343_=_C371( C343 C371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363( C344 C363 ) \nC344_=_C364( C344 C364 ) C344_=_C365( C344 C365 ) C344_=_C366( C344 C366 ) C344_=_C367( C344 C367 ) C344_=_C368( C344 C368 ) C344_=_C369( C344 C369 ) \nC344_=_C370( C344 C370 ) C344_=_C371( C344 C371 ) C344_=_C930( C344 C930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5_=_C363( C345 C363 ) C345_=_C364( C345 C364 ) C345_=_C365( C345 C365 ) C345_=_C366( C345 C366 ) \nC345_=_C367( C345 C367 ) C345_=_C368( C345 C368 ) C345_=_C369( C345 C369 ) C345_=_C370( C345 C370 ) C345_=_C371( C345 C371 ) C345_=_C417( C345 C417 ) \nC345_=_C487( C345 C487 ) C345_=_C552( C345 C552 ) C345_=_C615( C345 C615 ) C345_=_C674( C345 C674 ) C345_=_C732( C345 C732 ) C345_=_C786( C345 C786 ) \nC345_=_C837( C345 C837 ) C345_=_C886( C345 C886 ) C345_=_C930( C345 C930 ) C345_=_C958( C345 C958 ) C345_=_C959( C345 C959 ) C345_=_C960( C345 C960 ) \nC345_=_C961( C345 C961 ) C345_=_C962( C345 C962 ) C345_=_C963( C345 C963 ) C345_=_C964( C345 C964 ) C345_=_C965( C345 C965 ) C345_=_C966( C345 C966 ) \nC345_=_C967( C345 C967 ) C345_=_C968( C345 C968 ) C345_=_C969( C345 C969 ) C345_=_C970( C345 C970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w:t>
      </w:r>
    </w:p>
    <w:p>
      <w:pPr>
        <w:pStyle w:val="PreformattedText"/>
        <w:bidi w:val="0"/>
        <w:spacing w:before="0" w:after="0"/>
        <w:jc w:val="left"/>
        <w:rPr/>
      </w:pPr>
      <w:r>
        <w:rPr/>
        <w:t xml:space="preserve"> </w:t>
      </w:r>
      <w:r>
        <w:rPr/>
        <w:t>C346 C363 ) C346_=_C364( C346 C364 ) C346_=_C365( C346 C365 ) C346_=_C366( C346 C366 ) \nC346_=_C367( C346 C367 ) C346_=_C368( C346 C368 ) C346_=_C369( C346 C369 ) C346_=_C370( C346 C370 ) C346_=_C371( C346 C371 ) C346_=_C958( C346 C95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68( C347 C368 ) C347_=_C369( C347 C369 ) C347_=_C370( C347 C370 ) C347_=_C371( C347 C371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959( C348 C959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49_=_C368( C349 C368 ) C349_=_C369( C349 C369 ) C349_=_C370( C349 C370 ) C349_=_C371( C349 C371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0_=_C367( C350 C367 ) C350_=_C368( C350 C368 ) C350_=_C369( C350 C369 ) C350_=_C370( C350 C370 ) \nC350_=_C371( C350 C371 ) C350_=_C960( C350 C960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1_=_C365( C351 C365 ) C351_=_C366( C351 C366 ) C351_=_C367( C351 C367 ) \nC351_=_C368( C351 C368 ) C351_=_C369( C351 C369 ) C351_=_C370( C351 C370 ) C351_=_C371( C351 C371 ) C352_=_C353( C352 C353 ) C352_=_C354( C352 C354 ) \nC352_=_C355( C352 C355 ) C352_=_C356( C352 C356 ) C352_=_C357( C352 C357 ) C352_=_C358( C352 C358 ) C352_=_C359( C352 C359 ) C352_=_C360( C352 C360 ) \nC352_=_C361( C352 C361 ) C352_=_C362( C352 C362 ) C352_=_C363( C352 C363 ) C352_=_C364( C352 C364 ) C352_=_C365( C352 C365 ) C352_=_C366( C352 C366 ) \nC352_=_C367( C352 C367 ) C352_=_C368( C352 C368 ) C352_=_C369( C352 C369 ) C352_=_C370( C352 C370 ) C352_=_C371( C352 C371 ) C352_=_C961( C352 C961 ) \nC353_=_C354( C353 C354 ) C353_=_C355( C353 C355 ) C353_=_C356( C353 C356 ) C353_=_C357( C353 C357 ) C353_=_C358( C353 C358 ) C353_=_C359( C353 C359 ) \nC353_=_C360( C353 C360 ) C353_=_C361( C353 C361 ) C353_=_C362( C353 C362 ) C353_=_C363( C353 C363 ) C353_=_C364( C353 C364 ) C353_=_C365( C353 C365 ) \nC353_=_C366( C353 C366 ) C353_=_C367( C353 C367 ) C353_=_C368( C353 C368 ) C353_=_C369( C353 C369 ) C353_=_C370( C353 C370 ) C353_=_C371( C353 C371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4_=_C371( C354 C371 ) C354_=_C962( C354 C962 ) \nC355_=_C356( C355 C356 ) C355_=_C357( C355 C357 ) C355_=_C358( C355 C358 ) C355_=_C359( C355 C359 ) C355_=_C360( C355 C360 ) C355_=_C361( C355 C361 ) \nC355_=_C362( C355 C362 ) C355_=_C363( C355 C363 ) C355_=_C364( C355 C364 ) C355_=_C365( C355 C365 ) C355_=_C366( C355 C366 ) C355_=_C367( C355 C367 ) \nC355_=_C368( C355 C368 ) C355_=_C369( C355 C369 ) C355_=_C370( C355 C370 ) C355_=_C371( C355 C371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370( C356 C370 ) \nC356_=_C371( C356 C371 ) C356_=_C963( C356 C963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371( C357 C371 ) C358_=_C359( C358 C359 ) C358_=_C360( C358 C360 ) \nC358_=_C361( C358 C361 ) C358_=_C362( C358 C362 ) C358_=_C363( C358 C363 ) C358_=_C364( C358 C364 ) C358_=_C365( C358 C365 ) C358_=_C366( C358 C366 ) \nC358_=_C367( C358 C367 ) C358_=_C368( C358 C368 ) C358_=_C369( C358 C369 ) C358_=_C370( C358 C370 ) C358_=_C371( C358 C371 ) C358_=_C964( C358 C964 ) \nC359_=_C360( C359 C360 ) C359_=_C361( C359 C361 ) C359_=_C362( C359 C362 ) C359_=_C363( C359 C363 ) C359_=_C364( C359 C364 ) C359_=_C365( C359 C365 ) \nC359_=_C366( C359 C366 ) C359_=_C367( C359 C367 ) C359_=_C368( C359 C368 ) C359_=_C369( C359 C369 ) C359_=_C370( C359 C370 ) C359_=_C371( C359 C371 ) \nC360_=_C361( C360 C361 ) C360_=_C362( C360 C362 ) C360_=_C363( C360 C363 ) C360_=_C364( C360 C364 ) C360_=_C365( C360 C365 ) C360_=_C366( C360 C366 ) \nC360_=_C367( C360 C367 ) C360_=_C368( C360 C368 ) C360_=_C369( C360 C369 ) C360_=_C370( C360 C370 ) C360_=_C371( C360 C371 ) C360_=_C965( C360 C965 ) \nC361_=_C362( C361 C362 ) C361_=_C363( C361 C363 ) C361_=_C364( C361 C364 ) C361_=_C365( C361 C365 ) C361_=_C366( C361 C366 ) C361_=_C367( C361 C367 ) \nC361_=_C368( C361 C368 ) C361_=_C369( C361 C369 ) C361_=_C370( C361 C370 ) C361_=_C371( C361 C371 ) C362_=_C363( C362 C363 ) C362_=_C364( C362 C364 ) \nC362_=_C365( C362 C365 ) C362_=_C366( C362 C366 ) C362_=_C367( C362 C367 ) C362_=_C368( C362 C368 ) C362_=_C369( C362 C369 ) C362_=_C370( C362 C370 ) \nC362_=_C371( C362 C371 ) C362_=_C966( C362 C966 ) C363_=_C364( C363 C364 ) C363_=_C365( C363 C365 ) C363_=_C366( C363 C366 ) C363_=_C367( C363 C367 ) \nC363_=_C368( C363 C368 ) C363_=_C369( C363 C369 ) C363_=_C370( C363 C370 ) C363_=_C371( C363 C371 ) C364_=_C365( C364 C365 ) C364_=_C366( C364 C366 ) \nC364_=_C367( C364 C367 ) C364_=_C368( C364 C368 ) C364_=_C369( C364 C369 ) C364_=_C370( C364 C370 ) C364_=_C371( C364 C371 ) C364_=_C967( C364 C967 ) \nC365_=_C366( C365 C366 ) C365_=_C367( C365 C367 ) C365_=_C368( C365 C368 ) C365_=_C369( C365 C369 ) C365_=_C370( C365 C370 ) C365_=_C371( C365 C371 ) \nC366_=_C367( C366 C367 ) C366_=_C368( C366 C368 ) C366_=_C369( C366 C369 ) C366_=_C370( C366 C370 ) C366_=_C371( C366 C371 ) C366_=_C968( C366 C968 ) \nC367_=_C368( C367 C368 ) C367_=_C369( C367 C369 ) C367_=_C370( C367 C370 ) C367_=_C371( C367 C371 ) C368_=_C369( C368 C369 ) C368_=_C370( C368 C370 ) \nC368_=_C371( C368 C371 ) C368_=_C969( C368 C969 ) C369_=_C370( C369 C370 ) C369_=_C371( C369 C371 ) C370_=_C371( C370 C371 ) C370_=_C970( C370 C970 ) \nC417_=_C487( C417 C487 ) C417_=_C552( C417 C552 ) C417_=_C615( C417 C615 ) C417_=_C674( C417 C674 ) C417_=_C732( C417 C732 ) C417_=_C786( C417 C786 ) \nC417_=_C837( C417 C837 ) C417_=_C886( C417 C886 ) C417_=_C930( C417 C930 ) C417_=_C958( C417 C958 ) C417_=_C959( C417 C959 ) C417_=_C960( C417 C960 ) \nC417_=_C961( C417 C961 ) C417_=_C962( C417 C962 ) C417_=_C963( C417 C963 ) C417_=_C964( C417 C964 ) C417_=_C965( C417 C965 ) C417_=_C966( C417 C966 ) \nC417_=_C967( C417 C967 ) C417_=_C968( C417 C968 ) C417_=_C969( C417 C969 ) C417_=_C970( C417 C970 ) C487_=_C552( C487 C552 ) C487_=_C615( C487 C615 ) \nC487_=_C674( C487 C674 ) C487_=_C732( C487 C732 ) C487_=_C786( C487 C786 ) C487_=_C837( C487 C837 ) C487_=_C886( C487 C886 ) C487_=_C930( C487 C930 ) \nC487_=_C958( C487 C958 ) C487_=_C959( C487 C959 ) C487_=_C960( C487 C960 ) C487_=_C961( C487 C961 ) C487_=_C962( C487 C962 ) C487_=_C963( C487 C963 ) \nC487_=_C964( C487 C964 ) C487_=_C965( C487 C965 ) C487_=_C966( C487 C966 ) C487_=_C967( C487 C967 ) C487_=_C968( C487 C968 ) C487_=_C969( C487 C969 ) \nC487_=_C970( C487 C970 ) C552_=_C615( C552 C615 ) C552_=_C674( C552 C674 ) C552_=_C732( C552 C732 ) C552_=_C786( C552 C786 ) C552_=_C837( C552 C837 ) \nC552_=_C886( C552 C886 ) C552_=_C930( C552 C930 ) C552_=_C958( C552 C958 ) C552_=_C959( C552 C959 ) C552_=_C960( C552 C960 ) C552_=_C961( C552 C961 ) \nC552_=_C962( C552 C962 ) C552_=_C963( C552 C963 ) C552_=_C964( C552 C964 ) C552_=_C965( C552 C965 ) C552_=_C966( C552 C966 ) C552_=_C967( C552 C967 ) \nC552_=_C968( C552 C968 ) C552_=_C969( C552 C969 ) C552_=_C970( C552 C970 ) C615_=_C674( C615 C674 ) C615_=_C732( C615 C732 ) C615_=_C786( C615 C786 ) \nC615_=_C837( C615 C837 ) C615_=_C886( C615 C886 ) C615_=_C930( C615 C930 ) C615_=_C958(</w:t>
      </w:r>
    </w:p>
    <w:p>
      <w:pPr>
        <w:pStyle w:val="PreformattedText"/>
        <w:bidi w:val="0"/>
        <w:spacing w:before="0" w:after="0"/>
        <w:jc w:val="left"/>
        <w:rPr/>
      </w:pPr>
      <w:r>
        <w:rPr/>
        <w:t xml:space="preserve"> </w:t>
      </w:r>
      <w:r>
        <w:rPr/>
        <w:t>C615 C958 ) C615_=_C959( C615 C959 ) C615_=_C960( C615 C960 ) \nC615_=_C961( C615 C961 ) C615_=_C962( C615 C962 ) C615_=_C963( C615 C963 ) C615_=_C964( C615 C964 ) C615_=_C965( C615 C965 ) C615_=_C966( C615 C966 ) \nC615_=_C967( C615 C967 ) C615_=_C968( C615 C968 ) C615_=_C969( C615 C969 ) C615_=_C970( C615 C970 ) C674_=_C732( C674 C732 ) C674_=_C786( C674 C786 ) \nC674_=_C837( C674 C837 ) C674_=_C886( C674 C886 ) C674_=_C930( C674 C930 ) C674_=_C958( C674 C958 ) C674_=_C959( C674 C959 ) C674_=_C960( C674 C960 ) \nC674_=_C961( C674 C961 ) C674_=_C962( C674 C962 ) C674_=_C963( C674 C963 ) C674_=_C964( C674 C964 ) C674_=_C965( C674 C965 ) C674_=_C966( C674 C966 ) \nC674_=_C967( C674 C967 ) C674_=_C968( C674 C968 ) C674_=_C969( C674 C969 ) C674_=_C970( C674 C970 ) C732_=_C786( C732 C786 ) C732_=_C837( C732 C837 ) \nC732_=_C886( C732 C886 ) C732_=_C930( C732 C930 ) C732_=_C958( C732 C958 ) C732_=_C959( C732 C959 ) C732_=_C960( C732 C960 ) C732_=_C961( C732 C961 ) \nC732_=_C962( C732 C962 ) C732_=_C963( C732 C963 ) C732_=_C964( C732 C964 ) C732_=_C965( C732 C965 ) C732_=_C966( C732 C966 ) C732_=_C967( C732 C967 ) \nC732_=_C968( C732 C968 ) C732_=_C969( C732 C969 ) C732_=_C970( C732 C970 ) C786_=_C837( C786 C837 ) C786_=_C886( C786 C886 ) C786_=_C930( C786 C930 ) \nC786_=_C958( C786 C958 ) C786_=_C959( C786 C959 ) C786_=_C960( C786 C960 ) C786_=_C961( C786 C961 ) C786_=_C962( C786 C962 ) C786_=_C963( C786 C963 ) \nC786_=_C964( C786 C964 ) C786_=_C965( C786 C965 ) C786_=_C966( C786 C966 ) C786_=_C967( C786 C967 ) C786_=_C968( C786 C968 ) C786_=_C969( C786 C969 ) \nC786_=_C970( C786 C970 ) C837_=_C886( C837 C886 ) C837_=_C930( C837 C930 ) C837_=_C958( C837 C958 ) C837_=_C959( C837 C959 ) C837_=_C960( C837 C960 ) \nC837_=_C961( C837 C961 ) C837_=_C962( C837 C962 ) C837_=_C963( C837 C963 ) C837_=_C964( C837 C964 ) C837_=_C965( C837 C965 ) C837_=_C966( C837 C966 ) \nC837_=_C967( C837 C967 ) C837_=_C968( C837 C968 ) C837_=_C969( C837 C969 ) C837_=_C970( C837 C970 ) C886_=_C930( C886 C930 ) C886_=_C958( C886 C958 ) \nC886_=_C959( C886 C959 ) C886_=_C960( C886 C960 ) C886_=_C961( C886 C961 ) C886_=_C962( C886 C962 ) C886_=_C963( C886 C963 ) C886_=_C964( C886 C964 ) \nC886_=_C965( C886 C965 ) C886_=_C966( C886 C966 ) C886_=_C967( C886 C967 ) C886_=_C968( C886 C968 ) C886_=_C969( C886 C969 ) C886_=_C970( C886 C970 ) \nC930_=_C958( C930 C958 ) C930_=_C959( C930 C959 ) C930_=_C960( C930 C960 ) C930_=_C961( C930 C961 ) C930_=_C962( C930 C962 ) C930_=_C963( C930 C963 ) \nC930_=_C964( C930 C964 ) C930_=_C965( C930 C965 ) C930_=_C966( C930 C966 ) C930_=_C967( C930 C967 ) C930_=_C968( C930 C968 ) C930_=_C969( C930 C969 ) \nC930_=_C970( C930 C970 ) C958_=_C959( C958 C959 ) C958_=_C960( C958 C960 ) C958_=_C961( C958 C961 ) C958_=_C962( C958 C962 ) C958_=_C963( C958 C963 ) \nC958_=_C964( C958 C964 ) C958_=_C965( C958 C965 ) C958_=_C966( C958 C966 ) C958_=_C967( C958 C967 ) C958_=_C968( C958 C968 ) C958_=_C969( C958 C969 ) \nC958_=_C970( C958 C970 ) C959_=_C960( C959 C960 ) C959_=_C961( C959 C961 ) C959_=_C962( C959 C962 ) C959_=_C963( C959 C963 ) C959_=_C964( C959 C964 ) \nC959_=_C965( C959 C965 ) C959_=_C966( C959 C966 ) C959_=_C967( C959 C967 ) C959_=_C968( C959 C968 ) C959_=_C969( C959 C969 ) C959_=_C970( C959 C970 ) \nC960_=_C961( C960 C961 ) C960_=_C962( C960 C962 ) C960_=_C963( C960 C963 ) C960_=_C964( C960 C964 ) C960_=_C965( C960 C965 ) C960_=_C966( C960 C966 ) \nC960_=_C967( C960 C967 ) C960_=_C968( C960 C968 ) C960_=_C969( C960 C969 ) C960_=_C970( C960 C970 ) C961_=_C962( C961 C962 ) C961_=_C963( C961 C963 ) \nC961_=_C964( C961 C964 ) C961_=_C965( C961 C965 ) C961_=_C966( C961 C966 ) C961_=_C967( C961 C967 ) C961_=_C968( C961 C968 ) C961_=_C969( C961 C969 ) \nC961_=_C970( C961 C970 ) C962_=_C963( C962 C963 ) C962_=_C964( C962 C964 ) C962_=_C965( C962 C965 ) C962_=_C966( C962 C966 ) C962_=_C967( C962 C967 ) \nC962_=_C968( C962 C968 ) C962_=_C969( C962 C969 ) C962_=_C970( C962 C970 ) C963_=_C964( C963 C964 ) C963_=_C965( C963 C965 ) C963_=_C966( C963 C966 ) \nC963_=_C967( C963 C967 ) C963_=_C968( C963 C968 ) C963_=_C969( C963 C969 ) C963_=_C970( C963 C970 ) C964_=_C965( C964 C965 ) C964_=_C966( C964 C966 ) \nC964_=_C967( C964 C967 ) C964_=_C968( C964 C968 ) C964_=_C969( C964 C969 ) C964_=_C970( C964 C970 ) C965_=_C966( C965 C966 ) C965_=_C967( C965 C967 ) \nC965_=_C968( C965 C968 ) C965_=_C969( C965 C969 ) C965_=_C970( C965 C970 ) C966_=_C967( C966 C967 ) C966_=_C968( C966 C968 ) C966_=_C969( C966 C969 ) \nC966_=_C970( C966 C970 ) C967_=_C968( C967 C968 ) C967_=_C969( C967 C969 ) C967_=_C970( C967 C970 ) C968_=_C969( C968 C969 ) C968_=_C970( C968 C970 ) \nC969_=_C970( C969 C970 ) "];88-&gt;97[label="83: C7 C28 C58 C89 C110 \nC139 C170 C191 C219 C248 C269 \nC296 C308 C324 C325 C326 C327 \nC328 C329 C330 C331 C332 C333 \nC334 C335 C336 C337 C338 C339 \nC340 C341 C342 C343 C344 C346 \nC347 C348 C349 C350 C351 C352 \nC353 C354 C355 C356 C357 C358 \nC359 C360 C361 C362 C363 C364 \nC365 C366 C367 C368 C369 C370 \nC371 C417 C487 C552 C615 C674 \nC732 C786 C837 C886 C930 C958 \nC959 C960 C961 C962 C963 C964 \nC965 C966 C967 C968 C969 C970 \n1891: C7_=_C28 ,C7_=_C58 ,C7_=_C89 ,C7_=_C139 ,C7_=_C170 ,\nC7_=_C219 ,C7_=_C248 ,C7_=_C296 ,C7_=_C324 ,C7_=_C325 ,C7_=_C326 ,\nC7_=_C327 ,C7_=_C328 ,C7_=_C329 ,C7_=_C330 ,C7_=_C331 ,C7_=_C332 ,\nC7_=_C333 ,C7_=_C334 ,C7_=_C335 ,C7_=_C336 ,C7_=_C337 ,C7_=_C338 ,\nC7_=_C339 ,C7_=_C340 ,C7_=_C341 ,C7_=_C342 ,C7_=_C343 ,C7_=_C344 ,\nC7_=_C346 ,C7_=_C347 ,C7_=_C348 ,C7_=_C349 ,C7_=_C350 ,C7_=_C351 ,\nC7_=_C352 ,C7_=_C353 ,C7_=_C354 ,C7_=_C355 ,C7_=_C356 ,C7_=_C357 ,\nC7_=_C358 ,C7_=_C359 ,C7_=_C360 ,C7_=_C361 ,C7_=_C362 ,C7_=_C363 ,\nC7_=_C364 ,C7_=_C365 ,C7_=_C366 ,C7_=_C367 ,C7_=_C368 ,C7_=_C369 ,\nC7_=_C370 ,C7_=_C371 ,C28_=_C110 ,C28_=_C191 ,C28_=_C269 ,C28_=_C308 ,\nC28_=_C417 ,C28_=_C487 ,C28_=_C552 ,C28_=_C615 ,C28_=_C674 ,C28_=_C732 ,\nC28_=_C786 ,C28_=_C837 ,C28_=_C886 ,C28_=_C930 ,C28_=_C958 ,C28_=_C959 ,\nC28_=_C960 ,C28_=_C961 ,C28_=_C962 ,C28_=_C963 ,C28_=_C964 ,C28_=_C965 ,\nC28_=_C966 ,C28_=_C967 ,C28_=_C968 ,C28_=_C969 ,C28_=_C970 ,C58_=_C89 ,\nC58_=_C139 ,C58_=_C170 ,C58_=_C219 ,C58_=_C248 ,C58_=_C296 ,C58_=_C324 ,\nC58_=_C325 ,C58_=_C326 ,C58_=_C327 ,C58_=_C328 ,C58_=_C329 ,C58_=_C330 ,\nC58_=_C331 ,C58_=_C332 ,C58_=_C333 ,C58_=_C334 ,C58_=_C335 ,C58_=_C336 ,\nC58_=_C337 ,C58_=_C338 ,C58_=_C339 ,C58_=_C340 ,C58_=_C341 ,C58_=_C342 ,\nC58_=_C343 ,C58_=_C344 ,C58_=_C346 ,C58_=_C347 ,C58_=_C348 ,C58_=_C349 ,\nC58_=_C350 ,C58_=_C351 ,C58_=_C352 ,C58_=_C353 ,C58_=_C354 ,C58_=_C355 ,\nC58_=_C356 ,C58_=_C357 ,C58_=_C358 ,C58_=_C359 ,C58_=_C360 ,C58_=_C361 ,\nC58_=_C362 ,C58_=_C363 ,C58_=_C364 ,C58_=_C365 ,C58_=_C366 ,C58_=_C367 ,\nC58_=_C368 ,C58_=_C369 ,C58_=_C370 ,C58_=_C371 ,C89_=_C110 ,C89_=_C139 ,\nC89_=_C170 ,C89_=_C219 ,C89_=_C248 ,C89_=_C296 ,C89_=_C324 ,C89_=_C325 ,\nC89_=_C326 ,C89_=_C327 ,C89_=_C328 ,C89_=_C329 ,C89_=_C330 ,C89_=_C331 ,\nC89_=_C332 ,C89_=_C333 ,C89_=_C334 ,C89_=_C335 ,C89_=_C336 ,C89_=_C337 ,\nC89_=_C338 ,C89_=_C339 ,C89_=_C340 ,C89_=_C341 ,C89_=_C342 ,C89_=_C343 ,\nC89_=_C344 ,C89_=_C346 ,C89_=_C347 ,C89_=_C348 ,C89_=_C349 ,C89_=_C350 ,\nC89_=_C351 ,C89_=_C352 ,C89_=_C353 ,C89_=_C354 ,C89_=_C355 ,C89_=_C356 ,\nC89_=_C357 ,C89_=_C358 ,C89_=_C359 ,C89_=_C360 ,C89_=_C361 ,C89_=_C362 ,\nC89_=_C363 ,C89_=_C364 ,C89_=_C365 ,C89_=_C366 ,C89_=_C367 ,C89_=_C368 ,\nC89_=_C369 ,C89_=_C370 ,C89_=_C371 ,C110_=_C191 ,C110_=_C269 ,C110_=_C308 ,\nC110_=_C417 ,C110_=_C487 ,C110_=_C552 ,C110_=_C615 ,C110_=_C674 ,C110_=_C732 ,\nC110_=_C786 ,C110_=_C837 ,C110_=_C886 ,C110_=_C930 ,C110_=_C958 ,C110_=_C959 ,\nC110_=_C960 ,C110_=_C961 ,C110_=_C962 ,C110_=_C963 ,C110_=_C964 ,C110_=_C965 ,\nC110_=_C966 ,C110_=_C967 ,C110_=_C968 ,C110_=_C969 ,C110_=_C970 ,C139_=_C170 ,\nC139_=_C219 ,C139_=_C248 ,C139_=_C296 ,C139_=_C324 ,C139_=_C325 ,C139_=_C326 ,\nC139_=_C327 ,C139_=_C328 ,C139_=_C329 ,C139_=_C330 ,C139_=_C331 ,C139_=_C332 ,\nC139_=_C333 ,C139_=_C334 ,C139_=_C335 ,C139_=_C336 ,C139_=_C337 ,C139_=_C338 ,\nC139_=_C339 ,C139_=_C340 ,C139_=_C341 ,C139_=_C342 ,C139_=_C343 ,C139_=_C344 ,\nC139_=_C346 ,C139_=_C347 ,C139_=_C348 ,C139_=_C349 ,C139_=_C350 ,C139_=_C351 ,\nC139_=_C352 ,C139_=_C353 ,C139_=_C354 ,C139_=_C355 ,C139_=_C356 ,C139_=_C357 ,\nC139_=_C358 ,C139_=_C359 ,C139_=_C360 ,C139_=_C361 ,C139_=_C362 ,C139_=_C363 ,\nC139_=_C364 ,C139_=_C365 ,C139_=_C366 ,C139_=_C367 ,C139_=_C368 ,C139_=_C369 ,\nC139_=_C370 ,C139_=_C371 ,C170_=_C191 ,C170_=_C219 ,C170_=_C248 ,C170_=_C296 ,\nC170_=_C324 ,C170_=_C325 ,C170_=_C326 ,C170_=_C327 ,C170_=_C328 ,C170_=_C329 ,\nC170_=_C330 ,C170_=_C331 ,C170_=_C332 ,C170_=_C333 ,C170_=_C334 ,C170_=_C335 ,\nC170_=_C336 ,C170_=_C337 ,C170_=_C338 ,C170_=_C339 ,C170_=_C340 ,C170_=_C341 ,\nC170_=_C342 ,C170_=_C343 ,C170_=_C344 ,C170_=_C346 ,C170_=_C347 ,C170_=_C348 ,\nC170_=_C349 ,C170_=_C350 ,C170_=_C351 ,C170_=_C352 ,C170_=_C353 ,C170_=_C354 ,\nC170_=_C355 ,C170_=_C356 ,C170_=_C357 ,C170_=_C358 ,C170_=_C359 ,C170_=_C360 ,\nC170_=_C361 ,C170_=_C362 ,C170_=_C363 ,C170_=_C364 ,C170_=_C365 ,C170_=_C366 ,\nC170_=_C367 ,C170_=_C368 ,C170_=_C369 ,C170_=_C370 ,C170_=_C371 ,C191_=_C269 ,\nC191_=_C308 ,C191_=_C417 ,C191_=_C487 ,C191_=_C552 ,C191_=_C615 ,C191_=_C674 ,\nC191_=_C732 ,C191_=_C786 ,C191_=_C837 ,C191_=_C886 ,C191_=_C930 ,C191_=_C958 ,\nC191_=_C959 ,C191_=_C960 ,C191_=_C961 ,C191_=_C962 ,C191_=_C963 ,C191_=_C964 ,\nC191_=_C965 ,C191_=_C966 ,C191_=_C967 ,C191_=_C968 ,C191_=_C969 ,C191_=_C970 ,\nC219_=_C248 ,C219_=_C296 ,C219_=_C324 ,C219_=_C325 ,C219_=_C326 ,C219_=_C327 ,\nC219_=_C328 ,C219_=_C329 ,C219_=_C330 ,C219_=_C331 ,C219_=_C332 ,C219_=_C333 ,\nC219_=_C334 ,C219_=_C335 ,C219_=_C336 ,C219_=_C337 ,C219_=_C338 ,C219_=_C339 ,\nC219_=_C340 ,C219_=_C341 ,C219_=_C342 ,C219_=_C343 ,C219_=_C344 ,C219_=_C346 ,\nC219_=_C347 ,C219_=_C348 ,C219_=_C349 ,C219_=_C350 ,C219_=_C351 ,C219_=_C352 ,\nC219_=_C353 ,C219_=_C354 ,C219_=_C355 ,C219_=_C356 ,C219_=_C357 ,C219_=_C358 ,\nC219_=_C359</w:t>
      </w:r>
    </w:p>
    <w:p>
      <w:pPr>
        <w:pStyle w:val="PreformattedText"/>
        <w:bidi w:val="0"/>
        <w:spacing w:before="0" w:after="0"/>
        <w:jc w:val="left"/>
        <w:rPr/>
      </w:pPr>
      <w:r>
        <w:rPr/>
        <w:t xml:space="preserve"> </w:t>
      </w:r>
      <w:r>
        <w:rPr/>
        <w:t>,C219_=_C360 ,C219_=_C361 ,C219_=_C362 ,C219_=_C363 ,C219_=_C364 ,\nC219_=_C365 ,C219_=_C366 ,C219_=_C367 ,C219_=_C368 ,C219_=_C369 ,C219_=_C370 ,\nC219_=_C371 ,C248_=_C269 ,C248_=_C296 ,C248_=_C324 ,C248_=_C325 ,C248_=_C326 ,\nC248_=_C327 ,C248_=_C328 ,C248_=_C329 ,C248_=_C330 ,C248_=_C331 ,C248_=_C332 ,\nC248_=_C333 ,C248_=_C334 ,C248_=_C335 ,C248_=_C336 ,C248_=_C337 ,C248_=_C338 ,\nC248_=_C339 ,C248_=_C340 ,C248_=_C341 ,C248_=_C342 ,C248_=_C343 ,C248_=_C344 ,\nC248_=_C346 ,C248_=_C347 ,C248_=_C348 ,C248_=_C349 ,C248_=_C350 ,C248_=_C351 ,\nC248_=_C352 ,C248_=_C353 ,C248_=_C354 ,C248_=_C355 ,C248_=_C356 ,C248_=_C357 ,\nC248_=_C358 ,C248_=_C359 ,C248_=_C360 ,C248_=_C361 ,C248_=_C362 ,C248_=_C363 ,\nC248_=_C364 ,C248_=_C365 ,C248_=_C366 ,C248_=_C367 ,C248_=_C368 ,C248_=_C369 ,\nC248_=_C370 ,C248_=_C371 ,C269_=_C308 ,C269_=_C417 ,C269_=_C487 ,C269_=_C552 ,\nC269_=_C615 ,C269_=_C674 ,C269_=_C732 ,C269_=_C786 ,C269_=_C837 ,C269_=_C886 ,\nC269_=_C930 ,C269_=_C958 ,C269_=_C959 ,C269_=_C960 ,C269_=_C961 ,C269_=_C962 ,\nC269_=_C963 ,C269_=_C964 ,C269_=_C965 ,C269_=_C966 ,C269_=_C967 ,C269_=_C968 ,\nC269_=_C969 ,C269_=_C970 ,C296_=_C308 ,C296_=_C324 ,C296_=_C325 ,C296_=_C326 ,\nC296_=_C327 ,C296_=_C328 ,C296_=_C329 ,C296_=_C330 ,C296_=_C331 ,C296_=_C332 ,\nC296_=_C333 ,C296_=_C334 ,C296_=_C335 ,C296_=_C336 ,C296_=_C337 ,C296_=_C338 ,\nC296_=_C339 ,C296_=_C340 ,C296_=_C341 ,C296_=_C342 ,C296_=_C343 ,C296_=_C344 ,\nC296_=_C346 ,C296_=_C347 ,C296_=_C348 ,C296_=_C349 ,C296_=_C350 ,C296_=_C351 ,\nC296_=_C352 ,C296_=_C353 ,C296_=_C354 ,C296_=_C355 ,C296_=_C356 ,C296_=_C357 ,\nC296_=_C358 ,C296_=_C359 ,C296_=_C360 ,C296_=_C361 ,C296_=_C362 ,C296_=_C363 ,\nC296_=_C364 ,C296_=_C365 ,C296_=_C366 ,C296_=_C367 ,C296_=_C368 ,C296_=_C369 ,\nC296_=_C370 ,C296_=_C371 ,C308_=_C417 ,C308_=_C487 ,C308_=_C552 ,C308_=_C615 ,\nC308_=_C674 ,C308_=_C732 ,C308_=_C786 ,C308_=_C837 ,C308_=_C886 ,C308_=_C930 ,\nC308_=_C958 ,C308_=_C959 ,C308_=_C960 ,C308_=_C961 ,C308_=_C962 ,C308_=_C963 ,\nC308_=_C964 ,C308_=_C965 ,C308_=_C966 ,C308_=_C967 ,C308_=_C968 ,C308_=_C969 ,\nC308_=_C970 ,C324_=_C325 ,C324_=_C326 ,C324_=_C327 ,C324_=_C328 ,C324_=_C329 ,\nC324_=_C330 ,C324_=_C331 ,C324_=_C332 ,C324_=_C333 ,C324_=_C334 ,C324_=_C335 ,\nC324_=_C336 ,C324_=_C337 ,C324_=_C338 ,C324_=_C339 ,C324_=_C340 ,C324_=_C341 ,\nC324_=_C342 ,C324_=_C343 ,C324_=_C344 ,C324_=_C346 ,C324_=_C347 ,C324_=_C348 ,\nC324_=_C349 ,C324_=_C350 ,C324_=_C351 ,C324_=_C352 ,C324_=_C353 ,C324_=_C354 ,\nC324_=_C355 ,C324_=_C356 ,C324_=_C357 ,C324_=_C358 ,C324_=_C359 ,C324_=_C360 ,\nC324_=_C361 ,C324_=_C362 ,C324_=_C363 ,C324_=_C364 ,C324_=_C365 ,C324_=_C366 ,\nC324_=_C367 ,C324_=_C368 ,C324_=_C369 ,C324_=_C370 ,C324_=_C371 ,C325_=_C326 ,\nC325_=_C327 ,C325_=_C328 ,C325_=_C329 ,C325_=_C330 ,C325_=_C331 ,C325_=_C332 ,\nC325_=_C333 ,C325_=_C334 ,C325_=_C335 ,C325_=_C336 ,C325_=_C337 ,C325_=_C338 ,\nC325_=_C339 ,C325_=_C340 ,C325_=_C341 ,C325_=_C342 ,C325_=_C343 ,C325_=_C344 ,\nC325_=_C346 ,C325_=_C347 ,C325_=_C348 ,C325_=_C349 ,C325_=_C350 ,C325_=_C351 ,\nC325_=_C352 ,C325_=_C353 ,C325_=_C354 ,C325_=_C355 ,C325_=_C356 ,C325_=_C357 ,\nC325_=_C358 ,C325_=_C359 ,C325_=_C360 ,C325_=_C361 ,C325_=_C362 ,C325_=_C363 ,\nC325_=_C364 ,C325_=_C365 ,C325_=_C366 ,C325_=_C367 ,C325_=_C368 ,C325_=_C369 ,\nC325_=_C370 ,C325_=_C371 ,C326_=_C327 ,C326_=_C328 ,C326_=_C329 ,C326_=_C330 ,\nC326_=_C331 ,C326_=_C332 ,C326_=_C333 ,C326_=_C334 ,C326_=_C335 ,C326_=_C336 ,\nC326_=_C337 ,C326_=_C338 ,C326_=_C339 ,C326_=_C340 ,C326_=_C341 ,C326_=_C342 ,\nC326_=_C343 ,C326_=_C344 ,C326_=_C346 ,C326_=_C347 ,C326_=_C348 ,C326_=_C349 ,\nC326_=_C350 ,C326_=_C351 ,C326_=_C352 ,C326_=_C353 ,C326_=_C354 ,C326_=_C355 ,\nC326_=_C356 ,C326_=_C357 ,C326_=_C358 ,C326_=_C359 ,C326_=_C360 ,C326_=_C361 ,\nC326_=_C362 ,C326_=_C363 ,C326_=_C364 ,C326_=_C365 ,C326_=_C366 ,C326_=_C367 ,\nC326_=_C368 ,C326_=_C369 ,C326_=_C370 ,C326_=_C371 ,C326_=_C417 ,C327_=_C328 ,\nC327_=_C329 ,C327_=_C330 ,C327_=_C331 ,C327_=_C332 ,C327_=_C333 ,C327_=_C334 ,\nC327_=_C335 ,C327_=_C336 ,C327_=_C337 ,C327_=_C338 ,C327_=_C339 ,C327_=_C340 ,\nC327_=_C341 ,C327_=_C342 ,C327_=_C343 ,C327_=_C344 ,C327_=_C346 ,C327_=_C347 ,\nC327_=_C348 ,C327_=_C349 ,C327_=_C350 ,C327_=_C351 ,C327_=_C352 ,C327_=_C353 ,\nC327_=_C354 ,C327_=_C355 ,C327_=_C356 ,C327_=_C357 ,C327_=_C358 ,C327_=_C359 ,\nC327_=_C360 ,C327_=_C361 ,C327_=_C362 ,C327_=_C363 ,C327_=_C364 ,C327_=_C365 ,\nC327_=_C366 ,C327_=_C367 ,C327_=_C368 ,C327_=_C369 ,C327_=_C370 ,C327_=_C371 ,\nC328_=_C329 ,C328_=_C330 ,C328_=_C331 ,C328_=_C332 ,C328_=_C333 ,C328_=_C334 ,\nC328_=_C335 ,C328_=_C336 ,C328_=_C337 ,C328_=_C338 ,C328_=_C339 ,C328_=_C340 ,\nC328_=_C341 ,C328_=_C342 ,C328_=_C343 ,C328_=_C344 ,C328_=_C346 ,C328_=_C347 ,\nC328_=_C348 ,C328_=_C349 ,C328_=_C350 ,C328_=_C351 ,C328_=_C352 ,C328_=_C353 ,\nC328_=_C354 ,C328_=_C355 ,C328_=_C356 ,C328_=_C357 ,C328_=_C358 ,C328_=_C359 ,\nC328_=_C360 ,C328_=_C361 ,C328_=_C362 ,C328_=_C363 ,C328_=_C364 ,C328_=_C365 ,\nC328_=_C366 ,C328_=_C367 ,C328_=_C368 ,C328_=_C369 ,C328_=_C370 ,C328_=_C371 ,\nC328_=_C487 ,C329_=_C330 ,C329_=_C331 ,C329_=_C332 ,C329_=_C333 ,C329_=_C334 ,\nC329_=_C335 ,C329_=_C336 ,C329_=_C337 ,C329_=_C338 ,C329_=_C339 ,C329_=_C340 ,\nC329_=_C341 ,C329_=_C342 ,C329_=_C343 ,C329_=_C344 ,C329_=_C346 ,C329_=_C347 ,\nC329_=_C348 ,C329_=_C349 ,C329_=_C350 ,C329_=_C351 ,C329_=_C352 ,C329_=_C353 ,\nC329_=_C354 ,C329_=_C355 ,C329_=_C356 ,C329_=_C357 ,C329_=_C358 ,C329_=_C359 ,\nC329_=_C360 ,C329_=_C361 ,C329_=_C362 ,C329_=_C363 ,C329_=_C364 ,C329_=_C365 ,\nC329_=_C366 ,C329_=_C367 ,C329_=_C368 ,C329_=_C369 ,C329_=_C370 ,C329_=_C371 ,\nC330_=_C331 ,C330_=_C332 ,C330_=_C333 ,C330_=_C334 ,C330_=_C335 ,C330_=_C336 ,\nC330_=_C337 ,C330_=_C338 ,C330_=_C339 ,C330_=_C340 ,C330_=_C341 ,C330_=_C342 ,\nC330_=_C343 ,C330_=_C344 ,C330_=_C346 ,C330_=_C347 ,C330_=_C348 ,C330_=_C349 ,\nC330_=_C350 ,C330_=_C351 ,C330_=_C352 ,C330_=_C353 ,C330_=_C354 ,C330_=_C355 ,\nC330_=_C356 ,C330_=_C357 ,C330_=_C358 ,C330_=_C359 ,C330_=_C360 ,C330_=_C361 ,\nC330_=_C362 ,C330_=_C363 ,C330_=_C364 ,C330_=_C365 ,C330_=_C366 ,C330_=_C367 ,\nC330_=_C368 ,C330_=_C369 ,C330_=_C370 ,C330_=_C371 ,C330_=_C552 ,C331_=_C332 ,\nC331_=_C333 ,C331_=_C334 ,C331_=_C335 ,C331_=_C336 ,C331_=_C337 ,C331_=_C338 ,\nC331_=_C339 ,C331_=_C340 ,C331_=_C341 ,C331_=_C342 ,C331_=_C343 ,C331_=_C344 ,\nC331_=_C346 ,C331_=_C347 ,C331_=_C348 ,C331_=_C349 ,C331_=_C350 ,C331_=_C351 ,\nC331_=_C352 ,C331_=_C353 ,C331_=_C354 ,C331_=_C355 ,C331_=_C356 ,C331_=_C357 ,\nC331_=_C358 ,C331_=_C359 ,C331_=_C360 ,C331_=_C361 ,C331_=_C362 ,C331_=_C363 ,\nC331_=_C364 ,C331_=_C365 ,C331_=_C366 ,C331_=_C367 ,C331_=_C368 ,C331_=_C369 ,\nC331_=_C370 ,C331_=_C371 ,C332_=_C333 ,C332_=_C334 ,C332_=_C335 ,C332_=_C336 ,\nC332_=_C337 ,C332_=_C338 ,C332_=_C339 ,C332_=_C340 ,C332_=_C341 ,C332_=_C342 ,\nC332_=_C343 ,C332_=_C344 ,C332_=_C346 ,C332_=_C347 ,C332_=_C348 ,C332_=_C349 ,\nC332_=_C350 ,C332_=_C351 ,C332_=_C352 ,C332_=_C353 ,C332_=_C354 ,C332_=_C355 ,\nC332_=_C356 ,C332_=_C357 ,C332_=_C358 ,C332_=_C359 ,C332_=_C360 ,C332_=_C361 ,\nC332_=_C362 ,C332_=_C363 ,C332_=_C364 ,C332_=_C365 ,C332_=_C366 ,C332_=_C367 ,\nC332_=_C368 ,C332_=_C369 ,C332_=_C370 ,C332_=_C371 ,C332_=_C615 ,C333_=_C334 ,\nC333_=_C335 ,C333_=_C336 ,C333_=_C337 ,C333_=_C338 ,C333_=_C339 ,C333_=_C340 ,\nC333_=_C341 ,C333_=_C342 ,C333_=_C343 ,C333_=_C344 ,C333_=_C346 ,C333_=_C347 ,\nC333_=_C348 ,C333_=_C349 ,C333_=_C350 ,C333_=_C351 ,C333_=_C352 ,C333_=_C353 ,\nC333_=_C354 ,C333_=_C355 ,C333_=_C356 ,C333_=_C357 ,C333_=_C358 ,C333_=_C359 ,\nC333_=_C360 ,C333_=_C361 ,C333_=_C362 ,C333_=_C363 ,C333_=_C364 ,C333_=_C365 ,\nC333_=_C366 ,C333_=_C367 ,C333_=_C368 ,C333_=_C369 ,C333_=_C370 ,C333_=_C371 ,\nC334_=_C335 ,C334_=_C336 ,C334_=_C337 ,C334_=_C338 ,C334_=_C339 ,C334_=_C340 ,\nC334_=_C341 ,C334_=_C342 ,C334_=_C343 ,C334_=_C344 ,C334_=_C346 ,C334_=_C347 ,\nC334_=_C348 ,C334_=_C349 ,C334_=_C350 ,C334_=_C351 ,C334_=_C352 ,C334_=_C353 ,\nC334_=_C354 ,C334_=_C355 ,C334_=_C356 ,C334_=_C357 ,C334_=_C358 ,C334_=_C359 ,\nC334_=_C360 ,C334_=_C361 ,C334_=_C362 ,C334_=_C363 ,C334_=_C364 ,C334_=_C365 ,\nC334_=_C366 ,C334_=_C367 ,C334_=_C368 ,C334_=_C369 ,C334_=_C370 ,C334_=_C371 ,\nC334_=_C674 ,C335_=_C336 ,C335_=_C337 ,C335_=_C338 ,C335_=_C339 ,C335_=_C340 ,\nC335_=_C341 ,C335_=_C342 ,C335_=_C343 ,C335_=_C344 ,C335_=_C346 ,C335_=_C347 ,\nC335_=_C348 ,C335_=_C349 ,C335_=_C350 ,C335_=_C351 ,C335_=_C352 ,C335_=_C353 ,\nC335_=_C354 ,C335_=_C355 ,C335_=_C356 ,C335_=_C357 ,C335_=_C358 ,C335_=_C359 ,\nC335_=_C360 ,C335_=_C361 ,C335_=_C362 ,C335_=_C363 ,C335_=_C364 ,C335_=_C365 ,\nC335_=_C366 ,C335_=_C367 ,C335_=_C368 ,C335_=_C369 ,C335_=_C370 ,C335_=_C371 ,\nC336_=_C337 ,C336_=_C338 ,C336_=_C339 ,C336_=_C340 ,C336_=_C341 ,C336_=_C342 ,\nC336_=_C343 ,C336_=_C344 ,C336_=_C346 ,C336_=_C347 ,C336_=_C348 ,C336_=_C349 ,\nC336_=_C350 ,C336_=_C351 ,C336_=_C352 ,C336_=_C353 ,C336_=_C354 ,C336_=_C355 ,\nC336_=_C356 ,C336_=_C357 ,C336_=_C358 ,C336_=_C359 ,C336_=_C360 ,C336_=_C361 ,\nC336_=_C362 ,C336_=_C363 ,C336_=_C364 ,C336_=_C365 ,C336_=_C366 ,C336_=_C367 ,\nC336_=_C368 ,C336_=_C369 ,C336_=_C370 ,C336_=_C371 ,C336_=_C732 ,C337_=_C338 ,\nC337_=_C339 ,C337_=_C340 ,C337_=_C341 ,C337_=_C342 ,C337_=_C343 ,C337_=_C344 ,\nC337_=_C346 ,C337_=_C347 ,C337_=_C348 ,C337_=_C349 ,C337_=_C350 ,C337_=_C351 ,\nC337_=_C352 ,C337_=_C353 ,C337_=_C354 ,C337_=_C355 ,C337_=_C356 ,C337_=_C357 ,\nC337_=_C358 ,C337_=_C359 ,C337_=_C360 ,C337_=_C361 ,C337_=_C362 ,C337_=_C363 ,\nC337_=_C364 ,C337_=_C365 ,C337_=_C366 ,C337_=_C367 ,C337_=_C368 ,C337_=_C369 ,\nC337_=_C370 ,C337_=_C371 ,C338_=_C339 ,C338_=_C340 ,C338_=_C341 ,C338_=_C342 ,\nC338_=_C343 ,C338_=_C344 ,C338_=_C346 ,C338_=_C347 ,C338_=_C348 ,C338_=_C349 ,\nC338_=_C350 ,C338_=_C351 ,C338_=_C352 ,C338_=_C353 ,C338_=_C354 ,C338_=_C355 ,\nC338_=_C356 ,C338_=_C357 ,C338_=_C358 ,C338_=_C359 ,C338_=_C360 ,C338_=_C361 ,\nC338_=_C362 ,C338_=_C363 ,C338_=_C364 ,C338_=_C365 ,C338_=_C366 ,C338_=_C367</w:t>
      </w:r>
    </w:p>
    <w:p>
      <w:pPr>
        <w:pStyle w:val="PreformattedText"/>
        <w:bidi w:val="0"/>
        <w:spacing w:before="0" w:after="0"/>
        <w:jc w:val="left"/>
        <w:rPr/>
      </w:pPr>
      <w:r>
        <w:rPr/>
        <w:t xml:space="preserve"> </w:t>
      </w:r>
      <w:r>
        <w:rPr/>
        <w:t>,\nC338_=_C368 ,C338_=_C369 ,C338_=_C370 ,C338_=_C371 ,C338_=_C786 ,C339_=_C340 ,\nC339_=_C341 ,C339_=_C342 ,C339_=_C343 ,C339_=_C344 ,C339_=_C346 ,C339_=_C347 ,\nC339_=_C348 ,C339_=_C349 ,C339_=_C350 ,C339_=_C351 ,C339_=_C352 ,C339_=_C353 ,\nC339_=_C354 ,C339_=_C355 ,C339_=_C356 ,C339_=_C357 ,C339_=_C358 ,C339_=_C359 ,\nC339_=_C360 ,C339_=_C361 ,C339_=_C362 ,C339_=_C363 ,C339_=_C364 ,C339_=_C365 ,\nC339_=_C366 ,C339_=_C367 ,C339_=_C368 ,C339_=_C369 ,C339_=_C370 ,C339_=_C371 ,\nC340_=_C341 ,C340_=_C342 ,C340_=_C343 ,C340_=_C344 ,C340_=_C346 ,C340_=_C347 ,\nC340_=_C348 ,C340_=_C349 ,C340_=_C350 ,C340_=_C351 ,C340_=_C352 ,C340_=_C353 ,\nC340_=_C354 ,C340_=_C355 ,C340_=_C356 ,C340_=_C357 ,C340_=_C358 ,C340_=_C359 ,\nC340_=_C360 ,C340_=_C361 ,C340_=_C362 ,C340_=_C363 ,C340_=_C364 ,C340_=_C365 ,\nC340_=_C366 ,C340_=_C367 ,C340_=_C368 ,C340_=_C369 ,C340_=_C370 ,C340_=_C371 ,\nC340_=_C837 ,C341_=_C342 ,C341_=_C343 ,C341_=_C344 ,C341_=_C346 ,C341_=_C347 ,\nC341_=_C348 ,C341_=_C349 ,C341_=_C350 ,C341_=_C351 ,C341_=_C352 ,C341_=_C353 ,\nC341_=_C354 ,C341_=_C355 ,C341_=_C356 ,C341_=_C357 ,C341_=_C358 ,C341_=_C359 ,\nC341_=_C360 ,C341_=_C361 ,C341_=_C362 ,C341_=_C363 ,C341_=_C364 ,C341_=_C365 ,\nC341_=_C366 ,C341_=_C367 ,C341_=_C368 ,C341_=_C369 ,C341_=_C370 ,C341_=_C371 ,\nC342_=_C343 ,C342_=_C344 ,C342_=_C346 ,C342_=_C347 ,C342_=_C348 ,C342_=_C349 ,\nC342_=_C350 ,C342_=_C351 ,C342_=_C352 ,C342_=_C353 ,C342_=_C354 ,C342_=_C355 ,\nC342_=_C356 ,C342_=_C357 ,C342_=_C358 ,C342_=_C359 ,C342_=_C360 ,C342_=_C361 ,\nC342_=_C362 ,C342_=_C363 ,C342_=_C364 ,C342_=_C365 ,C342_=_C366 ,C342_=_C367 ,\nC342_=_C368 ,C342_=_C369 ,C342_=_C370 ,C342_=_C371 ,C342_=_C886 ,C343_=_C344 ,\nC343_=_C346 ,C343_=_C347 ,C343_=_C348 ,C343_=_C349 ,C343_=_C350 ,C343_=_C351 ,\nC343_=_C352 ,C343_=_C353 ,C343_=_C354 ,C343_=_C355 ,C343_=_C356 ,C343_=_C357 ,\nC343_=_C358 ,C343_=_C359 ,C343_=_C360 ,C343_=_C361 ,C343_=_C362 ,C343_=_C363 ,\nC343_=_C364 ,C343_=_C365 ,C343_=_C366 ,C343_=_C367 ,C343_=_C368 ,C343_=_C369 ,\nC343_=_C370 ,C343_=_C371 ,C344_=_C346 ,C344_=_C347 ,C344_=_C348 ,C344_=_C349 ,\nC344_=_C350 ,C344_=_C351 ,C344_=_C352 ,C344_=_C353 ,C344_=_C354 ,C344_=_C355 ,\nC344_=_C356 ,C344_=_C357 ,C344_=_C358 ,C344_=_C359 ,C344_=_C360 ,C344_=_C361 ,\nC344_=_C362 ,C344_=_C363 ,C344_=_C364 ,C344_=_C365 ,C344_=_C366 ,C344_=_C367 ,\nC344_=_C368 ,C344_=_C369 ,C344_=_C370 ,C344_=_C371 ,C344_=_C930 ,C346_=_C347 ,\nC346_=_C348 ,C346_=_C349 ,C346_=_C350 ,C346_=_C351 ,C346_=_C352 ,C346_=_C353 ,\nC346_=_C354 ,C346_=_C355 ,C346_=_C356 ,C346_=_C357 ,C346_=_C358 ,C346_=_C359 ,\nC346_=_C360 ,C346_=_C361 ,C346_=_C362 ,C346_=_C363 ,C346_=_C364 ,C346_=_C365 ,\nC346_=_C366 ,C346_=_C367 ,C346_=_C368 ,C346_=_C369 ,C346_=_C370 ,C346_=_C371 ,\nC346_=_C958 ,C347_=_C348 ,C347_=_C349 ,C347_=_C350 ,C347_=_C351 ,C347_=_C352 ,\nC347_=_C353 ,C347_=_C354 ,C347_=_C355 ,C347_=_C356 ,C347_=_C357 ,C347_=_C358 ,\nC347_=_C359 ,C347_=_C360 ,C347_=_C361 ,C347_=_C362 ,C347_=_C363 ,C347_=_C364 ,\nC347_=_C365 ,C347_=_C366 ,C347_=_C367 ,C347_=_C368 ,C347_=_C369 ,C347_=_C370 ,\nC347_=_C371 ,C348_=_C349 ,C348_=_C350 ,C348_=_C351 ,C348_=_C352 ,C348_=_C353 ,\nC348_=_C354 ,C348_=_C355 ,C348_=_C356 ,C348_=_C357 ,C348_=_C358 ,C348_=_C359 ,\nC348_=_C360 ,C348_=_C361 ,C348_=_C362 ,C348_=_C363 ,C348_=_C364 ,C348_=_C365 ,\nC348_=_C366 ,C348_=_C367 ,C348_=_C368 ,C348_=_C369 ,C348_=_C370 ,C348_=_C371 ,\nC348_=_C959 ,C349_=_C350 ,C349_=_C351 ,C349_=_C352 ,C349_=_C353 ,C349_=_C354 ,\nC349_=_C355 ,C349_=_C356 ,C349_=_C357 ,C349_=_C358 ,C349_=_C359 ,C349_=_C360 ,\nC349_=_C361 ,C349_=_C362 ,C349_=_C363 ,C349_=_C364 ,C349_=_C365 ,C349_=_C366 ,\nC349_=_C367 ,C349_=_C368 ,C349_=_C369 ,C349_=_C370 ,C349_=_C371 ,C350_=_C351 ,\nC350_=_C352 ,C350_=_C353 ,C350_=_C354 ,C350_=_C355 ,C350_=_C356 ,C350_=_C357 ,\nC350_=_C358 ,C350_=_C359 ,C350_=_C360 ,C350_=_C361 ,C350_=_C362 ,C350_=_C363 ,\nC350_=_C364 ,C350_=_C365 ,C350_=_C366 ,C350_=_C367 ,C350_=_C368 ,C350_=_C369 ,\nC350_=_C370 ,C350_=_C371 ,C350_=_C960 ,C351_=_C352 ,C351_=_C353 ,C351_=_C354 ,\nC351_=_C355 ,C351_=_C356 ,C351_=_C357 ,C351_=_C358 ,C351_=_C359 ,C351_=_C360 ,\nC351_=_C361 ,C351_=_C362 ,C351_=_C363 ,C351_=_C364 ,C351_=_C365 ,C351_=_C366 ,\nC351_=_C367 ,C351_=_C368 ,C351_=_C369 ,C351_=_C370 ,C351_=_C371 ,C352_=_C353 ,\nC352_=_C354 ,C352_=_C355 ,C352_=_C356 ,C352_=_C357 ,C352_=_C358 ,C352_=_C359 ,\nC352_=_C360 ,C352_=_C361 ,C352_=_C362 ,C352_=_C363 ,C352_=_C364 ,C352_=_C365 ,\nC352_=_C366 ,C352_=_C367 ,C352_=_C368 ,C352_=_C369 ,C352_=_C370 ,C352_=_C371 ,\nC352_=_C961 ,C353_=_C354 ,C353_=_C355 ,C353_=_C356 ,C353_=_C357 ,C353_=_C358 ,\nC353_=_C359 ,C353_=_C360 ,C353_=_C361 ,C353_=_C362 ,C353_=_C363 ,C353_=_C364 ,\nC353_=_C365 ,C353_=_C366 ,C353_=_C367 ,C353_=_C368 ,C353_=_C369 ,C353_=_C370 ,\nC353_=_C371 ,C354_=_C355 ,C354_=_C356 ,C354_=_C357 ,C354_=_C358 ,C354_=_C359 ,\nC354_=_C360 ,C354_=_C361 ,C354_=_C362 ,C354_=_C363 ,C354_=_C364 ,C354_=_C365 ,\nC354_=_C366 ,C354_=_C367 ,C354_=_C368 ,C354_=_C369 ,C354_=_C370 ,C354_=_C371 ,\nC354_=_C962 ,C355_=_C356 ,C355_=_C357 ,C355_=_C358 ,C355_=_C359 ,C355_=_C360 ,\nC355_=_C361 ,C355_=_C362 ,C355_=_C363 ,C355_=_C364 ,C355_=_C365 ,C355_=_C366 ,\nC355_=_C367 ,C355_=_C368 ,C355_=_C369 ,C355_=_C370 ,C355_=_C371 ,C356_=_C357 ,\nC356_=_C358 ,C356_=_C359 ,C356_=_C360 ,C356_=_C361 ,C356_=_C362 ,C356_=_C363 ,\nC356_=_C364 ,C356_=_C365 ,C356_=_C366 ,C356_=_C367 ,C356_=_C368 ,C356_=_C369 ,\nC356_=_C370 ,C356_=_C371 ,C356_=_C963 ,C357_=_C358 ,C357_=_C359 ,C357_=_C360 ,\nC357_=_C361 ,C357_=_C362 ,C357_=_C363 ,C357_=_C364 ,C357_=_C365 ,C357_=_C366 ,\nC357_=_C367 ,C357_=_C368 ,C357_=_C369 ,C357_=_C370 ,C357_=_C371 ,C358_=_C359 ,\nC358_=_C360 ,C358_=_C361 ,C358_=_C362 ,C358_=_C363 ,C358_=_C364 ,C358_=_C365 ,\nC358_=_C366 ,C358_=_C367 ,C358_=_C368 ,C358_=_C369 ,C358_=_C370 ,C358_=_C371 ,\nC358_=_C964 ,C359_=_C360 ,C359_=_C361 ,C359_=_C362 ,C359_=_C363 ,C359_=_C364 ,\nC359_=_C365 ,C359_=_C366 ,C359_=_C367 ,C359_=_C368 ,C359_=_C369 ,C359_=_C370 ,\nC359_=_C371 ,C360_=_C361 ,C360_=_C362 ,C360_=_C363 ,C360_=_C364 ,C360_=_C365 ,\nC360_=_C366 ,C360_=_C367 ,C360_=_C368 ,C360_=_C369 ,C360_=_C370 ,C360_=_C371 ,\nC360_=_C965 ,C361_=_C362 ,C361_=_C363 ,C361_=_C364 ,C361_=_C365 ,C361_=_C366 ,\nC361_=_C367 ,C361_=_C368 ,C361_=_C369 ,C361_=_C370 ,C361_=_C371 ,C362_=_C363 ,\nC362_=_C364 ,C362_=_C365 ,C362_=_C366 ,C362_=_C367 ,C362_=_C368 ,C362_=_C369 ,\nC362_=_C370 ,C362_=_C371 ,C362_=_C966 ,C363_=_C364 ,C363_=_C365 ,C363_=_C366 ,\nC363_=_C367 ,C363_=_C368 ,C363_=_C369 ,C363_=_C370 ,C363_=_C371 ,C364_=_C365 ,\nC364_=_C366 ,C364_=_C367 ,C364_=_C368 ,C364_=_C369 ,C364_=_C370 ,C364_=_C371 ,\nC364_=_C967 ,C365_=_C366 ,C365_=_C367 ,C365_=_C368 ,C365_=_C369 ,C365_=_C370 ,\nC365_=_C371 ,C366_=_C367 ,C366_=_C368 ,C366_=_C369 ,C366_=_C370 ,C366_=_C371 ,\nC366_=_C968 ,C367_=_C368 ,C367_=_C369 ,C367_=_C370 ,C367_=_C371 ,C368_=_C369 ,\nC368_=_C370 ,C368_=_C371 ,C368_=_C969 ,C369_=_C370 ,C369_=_C371 ,C370_=_C371 ,\nC370_=_C970 ,C417_=_C487 ,C417_=_C552 ,C417_=_C615 ,C417_=_C674 ,C417_=_C732 ,\nC417_=_C786 ,C417_=_C837 ,C417_=_C886 ,C417_=_C930 ,C417_=_C958 ,C417_=_C959 ,\nC417_=_C960 ,C417_=_C961 ,C417_=_C962 ,C417_=_C963 ,C417_=_C964 ,C417_=_C965 ,\nC417_=_C966 ,C417_=_C967 ,C417_=_C968 ,C417_=_C969 ,C417_=_C970 ,C487_=_C552 ,\nC487_=_C615 ,C487_=_C674 ,C487_=_C732 ,C487_=_C786 ,C487_=_C837 ,C487_=_C886 ,\nC487_=_C930 ,C487_=_C958 ,C487_=_C959 ,C487_=_C960 ,C487_=_C961 ,C487_=_C962 ,\nC487_=_C963 ,C487_=_C964 ,C487_=_C965 ,C487_=_C966 ,C487_=_C967 ,C487_=_C968 ,\nC487_=_C969 ,C487_=_C970 ,C552_=_C615 ,C552_=_C674 ,C552_=_C732 ,C552_=_C786 ,\nC552_=_C837 ,C552_=_C886 ,C552_=_C930 ,C552_=_C958 ,C552_=_C959 ,C552_=_C960 ,\nC552_=_C961 ,C552_=_C962 ,C552_=_C963 ,C552_=_C964 ,C552_=_C965 ,C552_=_C966 ,\nC552_=_C967 ,C552_=_C968 ,C552_=_C969 ,C552_=_C970 ,C615_=_C674 ,C615_=_C732 ,\nC615_=_C786 ,C615_=_C837 ,C615_=_C886 ,C615_=_C930 ,C615_=_C958 ,C615_=_C959 ,\nC615_=_C960 ,C615_=_C961 ,C615_=_C962 ,C615_=_C963 ,C615_=_C964 ,C615_=_C965 ,\nC615_=_C966 ,C615_=_C967 ,C615_=_C968 ,C615_=_C969 ,C615_=_C970 ,C674_=_C732 ,\nC674_=_C786 ,C674_=_C837 ,C674_=_C886 ,C674_=_C930 ,C674_=_C958 ,C674_=_C959 ,\nC674_=_C960 ,C674_=_C961 ,C674_=_C962 ,C674_=_C963 ,C674_=_C964 ,C674_=_C965 ,\nC674_=_C966 ,C674_=_C967 ,C674_=_C968 ,C674_=_C969 ,C674_=_C970 ,C732_=_C786 ,\nC732_=_C837 ,C732_=_C886 ,C732_=_C930 ,C732_=_C958 ,C732_=_C959 ,C732_=_C960 ,\nC732_=_C961 ,C732_=_C962 ,C732_=_C963 ,C732_=_C964 ,C732_=_C965 ,C732_=_C966 ,\nC732_=_C967 ,C732_=_C968 ,C732_=_C969 ,C732_=_C970 ,C786_=_C837 ,C786_=_C886 ,\nC786_=_C930 ,C786_=_C958 ,C786_=_C959 ,C786_=_C960 ,C786_=_C961 ,C786_=_C962 ,\nC786_=_C963 ,C786_=_C964 ,C786_=_C965 ,C786_=_C966 ,C786_=_C967 ,C786_=_C968 ,\nC786_=_C969 ,C786_=_C970 ,C837_=_C886 ,C837_=_C930 ,C837_=_C958 ,C837_=_C959 ,\nC837_=_C960 ,C837_=_C961 ,C837_=_C962 ,C837_=_C963 ,C837_=_C964 ,C837_=_C965 ,\nC837_=_C966 ,C837_=_C967 ,C837_=_C968 ,C837_=_C969 ,C837_=_C970 ,C886_=_C930 ,\nC886_=_C958 ,C886_=_C959 ,C886_=_C960 ,C886_=_C961 ,C886_=_C962 ,C886_=_C963 ,\nC886_=_C964 ,C886_=_C965 ,C886_=_C966 ,C886_=_C967 ,C886_=_C968 ,C886_=_C969 ,\nC886_=_C970 ,C930_=_C958 ,C930_=_C959 ,C930_=_C960 ,C930_=_C961 ,C930_=_C962 ,\nC930_=_C963 ,C930_=_C964 ,C930_=_C965 ,C930_=_C966 ,C930_=_C967 ,C930_=_C968 ,\nC930_=_C969 ,C930_=_C970 ,C958_=_C959 ,C958_=_C960 ,C958_=_C961 ,C958_=_C962 ,\nC958_=_C963 ,C958_=_C964 ,C958_=_C965 ,C958_=_C966 ,C958_=_C967 ,C958_=_C968 ,\nC958_=_C969 ,C958_=_C970 ,C959_=_C960 ,C959_=_C961 ,C959_=_C962 ,C959_=_C963 ,\nC959_=_C964 ,C959_=_C965 ,C959_=_C966 ,C959_=_C967 ,C959_=_C968 ,C959_=_C969 ,\nC959_=_C970 ,C960_=_C961 ,C960_=_C962 ,C960_=_C963 ,C960_=_C964 ,C960_=_C965 ,\nC960_=_C966 ,C960_=_C967 ,C960_=_C968 ,C960_=_C969 ,C960_=_C970 ,C961_=_C962 ,\nC961_=_C963 ,C961_=_C964 ,C961_=_C965 ,C961_=_C966 ,C961_=_C967 ,C961_=_C968 ,\nC961_=_C969 ,C961_=_C970 ,C962_=_C963 ,C962_=_C964 ,C962_=_C965 ,C962_=_C966 ,\nC962_=_C967 ,C962_=_C968 ,C962_=_C969 ,C962_=_C970 ,C963_=_C964</w:t>
      </w:r>
    </w:p>
    <w:p>
      <w:pPr>
        <w:pStyle w:val="PreformattedText"/>
        <w:bidi w:val="0"/>
        <w:spacing w:before="0" w:after="0"/>
        <w:jc w:val="left"/>
        <w:rPr/>
      </w:pPr>
      <w:r>
        <w:rPr/>
        <w:t xml:space="preserve"> </w:t>
      </w:r>
      <w:r>
        <w:rPr/>
        <w:t>,C963_=_C965 ,\nC963_=_C966 ,C963_=_C967 ,C963_=_C968 ,C963_=_C969 ,C963_=_C970 ,C964_=_C965 ,\nC964_=_C966 ,C964_=_C967 ,C964_=_C968 ,C964_=_C969 ,C964_=_C970 ,C965_=_C966 ,\nC965_=_C967 ,C965_=_C968 ,C965_=_C969 ,C965_=_C970 ,C966_=_C967 ,C966_=_C968 ,\nC966_=_C969 ,C966_=_C970 ,C967_=_C968 ,C967_=_C969 ,C967_=_C970 ,C968_=_C969 ,\nC968_=_C970 ,C969_=_C970 ,"];98[shape=box, label="id:98 level: 5\n84: C3 C14 C56 C85 C96 \nC137 C166 C167 C168 C169 C170 \nC171 C172 C173 C174 C175 C176 \nC177 C178 C179 C180 C181 C182 \nC183 C184 C185 C186 C187 C188 \nC189 C190 C191 C192 C193 C194 \nC195 C196 C197 C198 C199 C200 \nC201 C202 C203 C204 C205 C206 \nC207 C208 C209 C210 C211 C212 \nC213 C214 C215 C216 C217 C255 \nC331 C403 C473 C537 C579 C580 \nC581 C582 C583 C584 C585 C586 \nC587 C588 C589 C590 C591 C592 \nC593 C594 C595 C596 C597 C598 \nC599 \n1974: C3_=_C14( C3 C14 ) C3_=_C56( C3 C56 ) C3_=_C85( C3 C85 ) C3_=_C137( C3 C137 ) C3_=_C166( C3 C166 ) \nC3_=_C167( C3 C167 ) C3_=_C168( C3 C168 ) C3_=_C169( C3 C169 ) C3_=_C170( C3 C170 ) C3_=_C171( C3 C171 ) C3_=_C172( C3 C172 ) \nC3_=_C173( C3 C173 ) C3_=_C174( C3 C174 ) C3_=_C175( C3 C175 ) C3_=_C176( C3 C176 ) C3_=_C177( C3 C177 ) C3_=_C178( C3 C178 ) \nC3_=_C179( C3 C179 ) C3_=_C180( C3 C180 ) C3_=_C181( C3 C181 ) C3_=_C182( C3 C182 ) C3_=_C183( C3 C183 ) C3_=_C184( C3 C184 ) \nC3_=_C185( C3 C185 ) C3_=_C186( C3 C186 ) C3_=_C187( C3 C187 ) C3_=_C188( C3 C188 ) C3_=_C189( C3 C189 ) C3_=_C190( C3 C190 ) \nC3_=_C191( C3 C191 ) C3_=_C192( C3 C192 ) C3_=_C193( C3 C193 ) C3_=_C194( C3 C194 ) C3_=_C195( C3 C195 ) C3_=_C196( C3 C196 ) \nC3_=_C197( C3 C197 ) C3_=_C198( C3 C198 ) C3_=_C199( C3 C199 ) C3_=_C200( C3 C200 ) C3_=_C201( C3 C201 ) C3_=_C202( C3 C202 ) \nC3_=_C203( C3 C203 ) C3_=_C204( C3 C204 ) C3_=_C205( C3 C205 ) C3_=_C206( C3 C206 ) C3_=_C207( C3 C207 ) C3_=_C208( C3 C208 ) \nC3_=_C209( C3 C209 ) C3_=_C210( C3 C210 ) C3_=_C211( C3 C211 ) C3_=_C212( C3 C212 ) C3_=_C213( C3 C213 ) C3_=_C214( C3 C214 ) \nC3_=_C215( C3 C215 ) C3_=_C216( C3 C216 ) C3_=_C217( C3 C217 ) C14_=_C96( C14 C96 ) C14_=_C177( C14 C177 ) C14_=_C255( C14 C255 ) \nC14_=_C331( C14 C331 ) C14_=_C403( C14 C403 ) C14_=_C473( C14 C473 ) C14_=_C537( C14 C537 ) C14_=_C579( C14 C579 ) C14_=_C580( C14 C580 ) \nC14_=_C581( C14 C581 ) C14_=_C582( C14 C582 ) C14_=_C583( C14 C583 ) C14_=_C584( C14 C584 ) C14_=_C585( C14 C585 ) C14_=_C586( C14 C586 ) \nC14_=_C587( C14 C587 ) C14_=_C588( C14 C588 ) C14_=_C589( C14 C589 ) C14_=_C590( C14 C590 ) C14_=_C591( C14 C591 ) C14_=_C592( C14 C592 ) \nC14_=_C593( C14 C593 ) C14_=_C594( C14 C594 ) C14_=_C595( C14 C595 ) C14_=_C596( C14 C596 ) C14_=_C597( C14 C597 ) C14_=_C598( C14 C598 ) \nC14_=_C599( C14 C599 ) C56_=_C85( C56 C85 ) C56_=_C137( C56 C137 ) C56_=_C166( C56 C166 ) C56_=_C167( C56 C167 ) C56_=_C168( C56 C168 ) \nC56_=_C169( C56 C169 ) C56_=_C170( C56 C170 ) C56_=_C171( C56 C171 ) C56_=_C172( C56 C172 ) C56_=_C173( C56 C173 ) C56_=_C174( C56 C174 ) \nC56_=_C175( C56 C175 ) C56_=_C176( C56 C176 ) C56_=_C177( C56 C177 ) C56_=_C178( C56 C178 ) C56_=_C179( C56 C179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6_=_C198( C56 C198 ) \nC56_=_C199( C56 C199 ) C56_=_C200( C56 C200 ) C56_=_C201( C56 C201 ) C56_=_C202( C56 C202 ) C56_=_C203( C56 C203 ) C56_=_C204( C56 C204 ) \nC56_=_C205( C56 C205 ) C56_=_C206( C56 C206 ) C56_=_C207( C56 C207 ) C56_=_C208( C56 C208 ) C56_=_C209( C56 C209 ) C56_=_C210( C56 C210 ) \nC56_=_C211( C56 C211 ) C56_=_C212( C56 C212 ) C56_=_C213( C56 C213 ) C56_=_C214( C56 C214 ) C56_=_C215( C56 C215 ) C56_=_C216( C56 C216 ) \nC56_=_C217( C56 C217 ) C85_=_C96( C85 C96 ) C85_=_C137( C85 C137 ) C85_=_C166( C85 C166 ) C85_=_C167( C85 C167 ) C85_=_C168( C85 C168 ) \nC85_=_C169( C85 C169 ) C85_=_C170( C85 C170 ) C85_=_C171( C85 C171 ) C85_=_C172( C85 C172 ) C85_=_C173( C85 C173 ) C85_=_C174( C85 C174 ) \nC85_=_C175( C85 C175 ) C85_=_C176( C85 C176 ) C85_=_C177( C85 C177 ) C85_=_C178( C85 C178 ) C85_=_C179( C85 C179 ) C85_=_C180( C85 C180 ) \nC85_=_C181( C85 C181 ) C85_=_C182( C85 C182 ) C85_=_C183( C85 C183 ) C85_=_C184( C85 C184 ) C85_=_C185( C85 C185 ) C85_=_C186( C85 C186 ) \nC85_=_C187( C85 C187 ) C85_=_C188( C85 C188 ) C85_=_C189( C85 C189 ) C85_=_C190( C85 C190 ) C85_=_C191( C85 C191 ) C85_=_C192( C85 C192 ) \nC85_=_C193( C85 C193 ) C85_=_C194( C85 C194 ) C85_=_C195( C85 C195 ) C85_=_C196( C85 C196 ) C85_=_C197( C85 C197 ) C85_=_C198( C85 C198 ) \nC85_=_C199( C85 C199 ) C85_=_C200( C85 C200 ) C85_=_C201( C85 C201 ) C85_=_C202( C85 C202 ) C85_=_C203( C85 C203 ) C85_=_C204( C85 C204 ) \nC85_=_C205( C85 C205 ) C85_=_C206( C85 C206 ) C85_=_C207( C85 C207 ) C85_=_C208( C85 C208 ) C85_=_C209( C85 C209 ) C85_=_C210( C85 C210 ) \nC85_=_C211( C85 C211 ) C85_=_C212( C85 C212 ) C85_=_C213( C85 C213 ) C85_=_C214( C85 C214 ) C85_=_C215( C85 C215 ) C85_=_C216( C85 C216 ) \nC85_=_C217( C85 C217 ) C96_=_C177( C96 C177 ) C96_=_C255( C96 C255 ) C96_=_C331( C96 C331 ) C96_=_C403( C96 C403 ) C96_=_C473( C96 C473 ) \nC96_=_C537( C96 C537 ) C96_=_C579( C96 C579 ) C96_=_C580( C96 C580 ) C96_=_C581( C96 C581 ) C96_=_C582( C96 C582 ) C96_=_C583( C96 C583 ) \nC96_=_C584( C96 C584 ) C96_=_C585( C96 C585 ) C96_=_C586( C96 C586 ) C96_=_C587( C96 C587 ) C96_=_C588( C96 C588 ) C96_=_C589( C96 C589 ) \nC96_=_C590( C96 C590 ) C96_=_C591( C96 C591 ) C96_=_C592( C96 C592 ) C96_=_C593( C96 C593 ) C96_=_C594( C96 C594 ) C96_=_C595( C96 C595 ) \nC96_=_C596( C96 C596 ) C96_=_C597( C96 C597 ) C96_=_C598( C96 C598 ) C96_=_C599( C96 C599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37_=_C191( C137 C191 ) \nC137_=_C192( C137 C192 ) C137_=_C193( C137 C193 ) C137_=_C194( C137 C194 ) C137_=_C195( C137 C195 ) C137_=_C196( C137 C196 ) C137_=_C197( C137 C197 ) \nC137_=_C198( C137 C198 ) C137_=_C199( C137 C199 ) C137_=_C200( C137 C200 ) C137_=_C201( C137 C201 ) C137_=_C202( C137 C202 ) C137_=_C203( C137 C203 ) \nC137_=_C204( C137 C204 ) C137_=_C205( C137 C205 ) C137_=_C206( C137 C206 ) C137_=_C207( C137 C207 ) C137_=_C208( C137 C208 ) C137_=_C209( C137 C209 ) \nC137_=_C210( C137 C210 ) C137_=_C211( C137 C211 ) C137_=_C212( C137 C212 ) C137_=_C213( C137 C213 ) C137_=_C214( C137 C214 ) C137_=_C215( C137 C215 ) \nC137_=_C216( C137 C216 ) C137_=_C217( C137 C217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89( C166 C189 ) C166_=_C190( C166 C190 ) C166_=_C191( C166 C191 ) C166_=_C192( C166 C192 ) C166_=_C193( C166 C193 ) C166_=_C194( C166 C194 ) \nC166_=_C195( C166 C195 ) C166_=_C196( C166 C196 ) C166_=_C197( C166 C197 ) C166_=_C198( C166 C198 ) C166_=_C199( C166 C199 ) C166_=_C200( C166 C200 ) \nC166_=_C201( C166 C201 ) C166_=_C202( C166 C202 ) C166_=_C203( C166 C203 ) C166_=_C204( C166 C204 ) C166_=_C205( C166 C205 ) C166_=_C206( C166 C206 ) \nC166_=_C207( C166 C207 ) C166_=_C208( C166 C208 ) C166_=_C209( C166 C209 ) C166_=_C210( C166 C210 ) C166_=_C211( C166 C211 ) C166_=_C212( C166 C212 ) \nC166_=_C213( C166 C213 ) C166_=_C214( C166 C214 ) C166_=_C215( C166 C215 ) C166_=_C216( C166 C216 ) C166_=_C217( C166 C217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183( C167 C183 ) C167_=_C184( C167 C184 ) C167_=_C185( C167 C185 ) C167_=_C186( C167 C186 ) \nC167_=_C187( C167 C187 ) C167_=_C188( C167 C188 ) C167_=_C189( C167 C189 ) C167_=_C190( C167 C190 ) C167_=_C191( C167 C191 ) C167_=_C192( C167 C192 ) \nC167_=_C193( C167 C193 ) C167_=_C194( C167 C194 ) C167_=_C195( C167 C195 ) C167_=_C196( C167 C196 ) C167_=_C197( C167 C197 ) C167_=_C198( C167 C198 ) \nC167_=_C199( C167 C199 ) C167_=_C200( C167 C200 ) C167_=_C201( C167 C201 ) C167_=_C202( C167 C202 ) C167_=_C203( C167 C203 ) C167_=_C204( C167 C204 ) \nC167_=_C205( C167 C205 ) C167_=_C206( C167 C206 ) C167_=_C207( C167 C207 ) C167_=_C208( C167 C208 ) C167_=_C209( C167 C209 ) C167_=_C210( C167 C210 ) \nC167_=_C211( C167 C211 ) C167_=_C212( C167 C212 ) C167_=_C213( C167 C213 ) C167_=_C214( C167 C214 ) C167_=_C215( C167 C215 ) C167_=_C216( C167 C216 ) \nC167_=_C217( C167 C217 ) C168_=_C169( C168 C169 ) C168_=_C170( C168 C170 ) C168_=_C171( C168 C171 ) C168_=_C172( C168 C172 ) C168_=_C173( C168 C173 ) \nC168_=_C174( C168 C174 ) C168_=_C175( C168 C175 ) C168_=_C176(</w:t>
      </w:r>
    </w:p>
    <w:p>
      <w:pPr>
        <w:pStyle w:val="PreformattedText"/>
        <w:bidi w:val="0"/>
        <w:spacing w:before="0" w:after="0"/>
        <w:jc w:val="left"/>
        <w:rPr/>
      </w:pPr>
      <w:r>
        <w:rPr/>
        <w:t xml:space="preserve"> </w:t>
      </w:r>
      <w:r>
        <w:rPr/>
        <w:t>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89( C168 C189 ) C168_=_C190( C168 C190 ) C168_=_C191( C168 C191 ) \nC168_=_C192( C168 C192 ) C168_=_C193( C168 C193 ) C168_=_C194( C168 C194 ) C168_=_C195( C168 C195 ) C168_=_C196( C168 C196 ) C168_=_C197( C168 C197 ) \nC168_=_C198( C168 C198 ) C168_=_C199( C168 C199 ) C168_=_C200( C168 C200 ) C168_=_C201( C168 C201 ) C168_=_C202( C168 C202 ) C168_=_C203( C168 C203 ) \nC168_=_C204( C168 C204 ) C168_=_C205( C168 C205 ) C168_=_C206( C168 C206 ) C168_=_C207( C168 C207 ) C168_=_C208( C168 C208 ) C168_=_C209( C168 C209 ) \nC168_=_C210( C168 C210 ) C168_=_C211( C168 C211 ) C168_=_C212( C168 C212 ) C168_=_C213( C168 C213 ) C168_=_C214( C168 C214 ) C168_=_C215( C168 C215 ) \nC168_=_C216( C168 C216 ) C168_=_C217( C168 C217 ) C168_=_C255( C168 C255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69_=_C200( C169 C200 ) C169_=_C201( C169 C201 ) C169_=_C202( C169 C202 ) \nC169_=_C203( C169 C203 ) C169_=_C204( C169 C204 ) C169_=_C205( C169 C205 ) C169_=_C206( C169 C206 ) C169_=_C207( C169 C207 ) C169_=_C208( C169 C208 ) \nC169_=_C209( C169 C209 ) C169_=_C210( C169 C210 ) C169_=_C211( C169 C211 ) C169_=_C212( C169 C212 ) C169_=_C213( C169 C213 ) C169_=_C214( C169 C214 ) \nC169_=_C215( C169 C215 ) C169_=_C216( C169 C216 ) C169_=_C217( C169 C217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0_=_C200( C170 C200 ) C170_=_C201( C170 C201 ) C170_=_C202( C170 C202 ) C170_=_C203( C170 C203 ) \nC170_=_C204( C170 C204 ) C170_=_C205( C170 C205 ) C170_=_C206( C170 C206 ) C170_=_C207( C170 C207 ) C170_=_C208( C170 C208 ) C170_=_C209( C170 C209 ) \nC170_=_C210( C170 C210 ) C170_=_C211( C170 C211 ) C170_=_C212( C170 C212 ) C170_=_C213( C170 C213 ) C170_=_C214( C170 C214 ) C170_=_C215( C170 C215 ) \nC170_=_C216( C170 C216 ) C170_=_C217( C170 C217 ) C170_=_C331( C170 C331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185( C171 C185 ) C171_=_C186( C171 C186 ) \nC171_=_C187( C171 C187 ) C171_=_C188( C171 C188 ) C171_=_C189( C171 C189 ) C171_=_C190( C171 C190 ) C171_=_C191( C171 C191 ) C171_=_C192( C171 C192 ) \nC171_=_C193( C171 C193 ) C171_=_C194( C171 C194 ) C171_=_C195( C171 C195 ) C171_=_C196( C171 C196 ) C171_=_C197( C171 C197 ) C171_=_C198( C171 C198 ) \nC171_=_C199( C171 C199 ) C171_=_C200( C171 C200 ) C171_=_C201( C171 C201 ) C171_=_C202( C171 C202 ) C171_=_C203( C171 C203 ) C171_=_C204( C171 C204 ) \nC171_=_C205( C171 C205 ) C171_=_C206( C171 C206 ) C171_=_C207( C171 C207 ) C171_=_C208( C171 C208 ) C171_=_C209( C171 C209 ) C171_=_C210( C171 C210 ) \nC171_=_C211( C171 C211 ) C171_=_C212( C171 C212 ) C171_=_C213( C171 C213 ) C171_=_C214( C171 C214 ) C171_=_C215( C171 C215 ) C171_=_C216( C171 C216 ) \nC171_=_C217( C171 C217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87( C172 C187 ) C172_=_C188( C172 C188 ) C172_=_C189( C172 C189 ) \nC172_=_C190( C172 C190 ) C172_=_C191( C172 C191 ) C172_=_C192( C172 C192 ) C172_=_C193( C172 C193 ) C172_=_C194( C172 C194 ) C172_=_C195( C172 C195 ) \nC172_=_C196( C172 C196 ) C172_=_C197( C172 C197 ) C172_=_C198( C172 C198 ) C172_=_C199( C172 C199 ) C172_=_C200( C172 C200 ) C172_=_C201( C172 C201 ) \nC172_=_C202( C172 C202 ) C172_=_C203( C172 C203 ) C172_=_C204( C172 C204 ) C172_=_C205( C172 C205 ) C172_=_C206( C172 C206 ) C172_=_C207( C172 C207 ) \nC172_=_C208( C172 C208 ) C172_=_C209( C172 C209 ) C172_=_C210( C172 C210 ) C172_=_C211( C172 C211 ) C172_=_C212( C172 C212 ) C172_=_C213( C172 C213 ) \nC172_=_C214( C172 C214 ) C172_=_C215( C172 C215 ) C172_=_C216( C172 C216 ) C172_=_C217( C172 C217 ) C172_=_C403( C172 C403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3_=_C200( C173 C200 ) C173_=_C201( C173 C201 ) C173_=_C202( C173 C202 ) C173_=_C203( C173 C203 ) C173_=_C204( C173 C204 ) \nC173_=_C205( C173 C205 ) C173_=_C206( C173 C206 ) C173_=_C207( C173 C207 ) C173_=_C208( C173 C208 ) C173_=_C209( C173 C209 ) C173_=_C210( C173 C210 ) \nC173_=_C211( C173 C211 ) C173_=_C212( C173 C212 ) C173_=_C213( C173 C213 ) C173_=_C214( C173 C214 ) C173_=_C215( C173 C215 ) C173_=_C216( C173 C216 ) \nC173_=_C217( C173 C217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189( C174 C189 ) C174_=_C190( C174 C190 ) C174_=_C191( C174 C191 ) \nC174_=_C192( C174 C192 ) C174_=_C193( C174 C193 ) C174_=_C194( C174 C194 ) C174_=_C195( C174 C195 ) C174_=_C196( C174 C196 ) C174_=_C197( C174 C197 ) \nC174_=_C198( C174 C198 ) C174_=_C199( C174 C199 ) C174_=_C200( C174 C200 ) C174_=_C201( C174 C201 ) C174_=_C202( C174 C202 ) C174_=_C203( C174 C203 ) \nC174_=_C204( C174 C204 ) C174_=_C205( C174 C205 ) C174_=_C206( C174 C206 ) C174_=_C207( C174 C207 ) C174_=_C208( C174 C208 ) C174_=_C209( C174 C209 ) \nC174_=_C210( C174 C210 ) C174_=_C211( C174 C211 ) C174_=_C212( C174 C212 ) C174_=_C213( C174 C213 ) C174_=_C214( C174 C214 ) C174_=_C215( C174 C215 ) \nC174_=_C216( C174 C216 ) C174_=_C217( C174 C217 ) C174_=_C473( C174 C473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189( C175 C189 ) C175_=_C190( C175 C190 ) \nC175_=_C191( C175 C191 ) C175_=_C192( C175 C192 ) C175_=_C193( C175 C193 ) C175_=_C194( C175 C194 ) C175_=_C195( C175 C195 ) C175_=_C196( C175 C196 ) \nC175_=_C197( C175 C197 ) C175_=_C198( C175 C198 ) C175_=_C199( C175 C199 ) C175_=_C200( C175 C200 ) C175_=_C201( C175 C201 ) C175_=_C202( C175 C202 ) \nC175_=_C203( C175 C203 ) C175_=_C204( C175 C204 ) C175_=_C205( C175 C205 ) C175_=_C206( C175 C206 ) C175_=_C207( C175 C207 ) C175_=_C208( C175 C208 ) \nC175_=_C209( C175 C209 ) C175_=_C210( C175 C210 ) C175_=_C211( C175 C211 ) C175_=_C212( C175 C212 ) C175_=_C213( C175 C213 ) C175_=_C214( C175 C214 ) \nC175_=_C215( C175 C215 ) C175_=_C216( C175 C216 ) C175_=_C217( C175 C217 ) C176_=_C177( C176 C177 ) C176_=_C178( C176 C178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4( C176 C194 ) C176_=_C195( C176 C195 ) C176_=_C196( C176 C196 ) C176_=_C197( C176 C197 ) \nC176_=_C198( C176 C198 ) C176_=_C199( C176 C199 ) C176_=_C200( C176 C200 ) C176_=_C201( C176 C201 ) C176_=_C202( C176 C202 ) C176_=_C203( C176 C203 ) \nC176_=_C204( C176 C204 ) C176_=_C205( C176 C205 ) C176_=_C206( C176 C206 ) C176_=_C207(</w:t>
      </w:r>
    </w:p>
    <w:p>
      <w:pPr>
        <w:pStyle w:val="PreformattedText"/>
        <w:bidi w:val="0"/>
        <w:spacing w:before="0" w:after="0"/>
        <w:jc w:val="left"/>
        <w:rPr/>
      </w:pPr>
      <w:r>
        <w:rPr/>
        <w:t xml:space="preserve"> </w:t>
      </w:r>
      <w:r>
        <w:rPr/>
        <w:t>C176 C207 ) C176_=_C208( C176 C208 ) C176_=_C209( C176 C209 ) \nC176_=_C210( C176 C210 ) C176_=_C211( C176 C211 ) C176_=_C212( C176 C212 ) C176_=_C213( C176 C213 ) C176_=_C214( C176 C214 ) C176_=_C215( C176 C215 ) \nC176_=_C216( C176 C216 ) C176_=_C217( C176 C217 ) C176_=_C537( C176 C537 ) C177_=_C178( C177 C178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7_=_C200( C177 C200 ) C177_=_C201( C177 C201 ) C177_=_C202( C177 C202 ) C177_=_C203( C177 C203 ) C177_=_C204( C177 C204 ) \nC177_=_C205( C177 C205 ) C177_=_C206( C177 C206 ) C177_=_C207( C177 C207 ) C177_=_C208( C177 C208 ) C177_=_C209( C177 C209 ) C177_=_C210( C177 C210 ) \nC177_=_C211( C177 C211 ) C177_=_C212( C177 C212 ) C177_=_C213( C177 C213 ) C177_=_C214( C177 C214 ) C177_=_C215( C177 C215 ) C177_=_C216( C177 C216 ) \nC177_=_C217( C177 C217 ) C177_=_C255( C177 C255 ) C177_=_C331( C177 C331 ) C177_=_C403( C177 C403 ) C177_=_C473( C177 C473 ) C177_=_C537( C177 C537 ) \nC177_=_C579( C177 C579 ) C177_=_C580( C177 C580 ) C177_=_C581( C177 C581 ) C177_=_C582( C177 C582 ) C177_=_C583( C177 C583 ) C177_=_C584( C177 C584 ) \nC177_=_C585( C177 C585 ) C177_=_C586( C177 C586 ) C177_=_C587( C177 C587 ) C177_=_C588( C177 C588 ) C177_=_C589( C177 C589 ) C177_=_C590( C177 C590 ) \nC177_=_C591( C177 C591 ) C177_=_C592( C177 C592 ) C177_=_C593( C177 C593 ) C177_=_C594( C177 C594 ) C177_=_C595( C177 C595 ) C177_=_C596( C177 C596 ) \nC177_=_C597( C177 C597 ) C177_=_C598( C177 C598 ) C177_=_C599( C177 C5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8_=_C200( C178 C200 ) C178_=_C201( C178 C201 ) C178_=_C202( C178 C202 ) C178_=_C203( C178 C203 ) C178_=_C204( C178 C204 ) C178_=_C205( C178 C205 ) \nC178_=_C206( C178 C206 ) C178_=_C207( C178 C207 ) C178_=_C208( C178 C208 ) C178_=_C209( C178 C209 ) C178_=_C210( C178 C210 ) C178_=_C211( C178 C211 ) \nC178_=_C212( C178 C212 ) C178_=_C213( C178 C213 ) C178_=_C214( C178 C214 ) C178_=_C215( C178 C215 ) C178_=_C216( C178 C216 ) C178_=_C217( C178 C217 ) \nC178_=_C579( C178 C579 ) C179_=_C180( C179 C180 ) C179_=_C181( C179 C181 ) C179_=_C182( C179 C182 ) C179_=_C183( C179 C183 ) C179_=_C184( C179 C184 ) \nC179_=_C185( C179 C185 ) C179_=_C186( C179 C186 ) C179_=_C187( C179 C187 ) C179_=_C188( C179 C188 ) C179_=_C189( C179 C189 ) C179_=_C190( C179 C190 ) \nC179_=_C191( C179 C191 ) C179_=_C192( C179 C192 ) C179_=_C193( C179 C193 ) C179_=_C194( C179 C194 ) C179_=_C195( C179 C195 ) C179_=_C196( C179 C196 ) \nC179_=_C197( C179 C197 ) C179_=_C198( C179 C198 ) C179_=_C199( C179 C199 ) C179_=_C200( C179 C200 ) C179_=_C201( C179 C201 ) C179_=_C202( C179 C202 ) \nC179_=_C203( C179 C203 ) C179_=_C204( C179 C204 ) C179_=_C205( C179 C205 ) C179_=_C206( C179 C206 ) C179_=_C207( C179 C207 ) C179_=_C208( C179 C208 ) \nC179_=_C209( C179 C209 ) C179_=_C210( C179 C210 ) C179_=_C211( C179 C211 ) C179_=_C212( C179 C212 ) C179_=_C213( C179 C213 ) C179_=_C214( C179 C214 ) \nC179_=_C215( C179 C215 ) C179_=_C216( C179 C216 ) C179_=_C217( C179 C217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00( C180 C200 ) C180_=_C201( C180 C201 ) \nC180_=_C202( C180 C202 ) C180_=_C203( C180 C203 ) C180_=_C204( C180 C204 ) C180_=_C205( C180 C205 ) C180_=_C206( C180 C206 ) C180_=_C207( C180 C207 ) \nC180_=_C208( C180 C208 ) C180_=_C209( C180 C209 ) C180_=_C210( C180 C210 ) C180_=_C211( C180 C211 ) C180_=_C212( C180 C212 ) C180_=_C213( C180 C213 ) \nC180_=_C214( C180 C214 ) C180_=_C215( C180 C215 ) C180_=_C216( C180 C216 ) C180_=_C217( C180 C217 ) C180_=_C580( C180 C580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0( C181 C210 ) C181_=_C211( C181 C211 ) C181_=_C212( C181 C212 ) \nC181_=_C213( C181 C213 ) C181_=_C214( C181 C214 ) C181_=_C215( C181 C215 ) C181_=_C216( C181 C216 ) C181_=_C217( C181 C217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2_=_C215( C182 C215 ) C182_=_C216( C182 C216 ) C182_=_C217( C182 C217 ) C182_=_C581( C182 C581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14( C183 C214 ) \nC183_=_C215( C183 C215 ) C183_=_C216( C183 C216 ) C183_=_C217( C183 C217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3( C184 C213 ) C184_=_C214( C184 C214 ) C184_=_C215( C184 C215 ) C184_=_C216( C184 C216 ) C184_=_C217( C184 C217 ) \nC184_=_C582( C184 C582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213( C185 C213 ) C185_=_C214( C185 C214 ) \nC185_=_C215( C185 C215 ) C185_=_C216( C185 C216 ) C185_=_C217( C185 C217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211( C186 C211 ) C186_=_C212(</w:t>
      </w:r>
    </w:p>
    <w:p>
      <w:pPr>
        <w:pStyle w:val="PreformattedText"/>
        <w:bidi w:val="0"/>
        <w:spacing w:before="0" w:after="0"/>
        <w:jc w:val="left"/>
        <w:rPr/>
      </w:pPr>
      <w:r>
        <w:rPr/>
        <w:t xml:space="preserve"> </w:t>
      </w:r>
      <w:r>
        <w:rPr/>
        <w:t>C186 C212 ) C186_=_C213( C186 C213 ) \nC186_=_C214( C186 C214 ) C186_=_C215( C186 C215 ) C186_=_C216( C186 C216 ) C186_=_C217( C186 C217 ) C186_=_C583( C186 C583 ) C187_=_C188( C187 C188 ) \nC187_=_C189( C187 C189 ) C187_=_C190( C187 C190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12( C187 C212 ) \nC187_=_C213( C187 C213 ) C187_=_C214( C187 C214 ) C187_=_C215( C187 C215 ) C187_=_C216( C187 C216 ) C187_=_C217( C187 C217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06( C188 C206 ) C188_=_C207( C188 C207 ) \nC188_=_C208( C188 C208 ) C188_=_C209( C188 C209 ) C188_=_C210( C188 C210 ) C188_=_C211( C188 C211 ) C188_=_C212( C188 C212 ) C188_=_C213( C188 C213 ) \nC188_=_C214( C188 C214 ) C188_=_C215( C188 C215 ) C188_=_C216( C188 C216 ) C188_=_C217( C188 C217 ) C188_=_C584( C188 C584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5( C189 C205 ) C189_=_C206( C189 C206 ) C189_=_C207( C189 C207 ) C189_=_C208( C189 C208 ) \nC189_=_C209( C189 C209 ) C189_=_C210( C189 C210 ) C189_=_C211( C189 C211 ) C189_=_C212( C189 C212 ) C189_=_C213( C189 C213 ) C189_=_C214( C189 C214 ) \nC189_=_C215( C189 C215 ) C189_=_C216( C189 C216 ) C189_=_C217( C189 C217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211( C190 C211 ) \nC190_=_C212( C190 C212 ) C190_=_C213( C190 C213 ) C190_=_C214( C190 C214 ) C190_=_C215( C190 C215 ) C190_=_C216( C190 C216 ) C190_=_C217( C190 C217 ) \nC190_=_C585( C190 C585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212( C191 C212 ) C191_=_C213( C191 C213 ) C191_=_C214( C191 C214 ) \nC191_=_C215( C191 C215 ) C191_=_C216( C191 C216 ) C191_=_C217( C191 C217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2_=_C214( C192 C214 ) C192_=_C215( C192 C215 ) C192_=_C216( C192 C216 ) C192_=_C217( C192 C217 ) C192_=_C586( C192 C586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13( C193 C213 ) C193_=_C214( C193 C214 ) C193_=_C215( C193 C215 ) C193_=_C216( C193 C216 ) C193_=_C217( C193 C217 ) C194_=_C195( C194 C195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13( C194 C213 ) \nC194_=_C214( C194 C214 ) C194_=_C215( C194 C215 ) C194_=_C216( C194 C216 ) C194_=_C217( C194 C217 ) C194_=_C587( C194 C587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14( C195 C214 ) \nC195_=_C215( C195 C215 ) C195_=_C216( C195 C216 ) C195_=_C217( C195 C217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588( C196 C588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 C198 C216 ) C198_=_C217( C198 C217 ) C198_=_C589( C198 C589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17( C199 C217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590( C200 C590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591( C201 C591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592( C202 C592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17( C203 C217 ) C204_=_C205( C204 C205 ) C204_=_C206(</w:t>
      </w:r>
    </w:p>
    <w:p>
      <w:pPr>
        <w:pStyle w:val="PreformattedText"/>
        <w:bidi w:val="0"/>
        <w:spacing w:before="0" w:after="0"/>
        <w:jc w:val="left"/>
        <w:rPr/>
      </w:pPr>
      <w:r>
        <w:rPr/>
        <w:t xml:space="preserve"> </w:t>
      </w:r>
      <w:r>
        <w:rPr/>
        <w:t>C204 C206 ) \nC204_=_C207( C204 C207 ) C204_=_C208( C204 C208 ) C204_=_C209( C204 C209 ) C204_=_C210( C204 C210 ) C204_=_C211( C204 C211 ) C204_=_C212( C204 C212 ) \nC204_=_C213( C204 C213 ) C204_=_C214( C204 C214 ) C204_=_C215( C204 C215 ) C204_=_C216( C204 C216 ) C204_=_C217( C204 C217 ) C204_=_C593( C204 C593 ) \nC205_=_C206( C205 C206 ) C205_=_C207( C205 C207 ) C205_=_C208( C205 C208 ) C205_=_C209( C205 C209 ) C205_=_C210( C205 C210 ) C205_=_C211( C205 C211 ) \nC205_=_C212( C205 C212 ) C205_=_C213( C205 C213 ) C205_=_C214( C205 C214 ) C205_=_C215( C205 C215 ) C205_=_C216( C205 C216 ) C205_=_C217( C205 C217 ) \nC206_=_C207( C206 C207 ) C206_=_C208( C206 C208 ) C206_=_C209( C206 C209 ) C206_=_C210( C206 C210 ) C206_=_C211( C206 C211 ) C206_=_C212( C206 C212 ) \nC206_=_C213( C206 C213 ) C206_=_C214( C206 C214 ) C206_=_C215( C206 C215 ) C206_=_C216( C206 C216 ) C206_=_C217( C206 C217 ) C206_=_C594( C206 C594 ) \nC207_=_C208( C207 C208 ) C207_=_C209( C207 C209 ) C207_=_C210( C207 C210 ) C207_=_C211( C207 C211 ) C207_=_C212( C207 C212 ) C207_=_C213( C207 C213 ) \nC207_=_C214( C207 C214 ) C207_=_C215( C207 C215 ) C207_=_C216( C207 C216 ) C207_=_C217( C207 C217 ) C208_=_C209( C208 C209 ) C208_=_C210( C208 C210 ) \nC208_=_C211( C208 C211 ) C208_=_C212( C208 C212 ) C208_=_C213( C208 C213 ) C208_=_C214( C208 C214 ) C208_=_C215( C208 C215 ) C208_=_C216( C208 C216 ) \nC208_=_C217( C208 C217 ) C208_=_C595( C208 C595 ) C209_=_C210( C209 C210 ) C209_=_C211( C209 C211 ) C209_=_C212( C209 C212 ) C209_=_C213( C209 C213 ) \nC209_=_C214( C209 C214 ) C209_=_C215( C209 C215 ) C209_=_C216( C209 C216 ) C209_=_C217( C209 C217 ) C210_=_C211( C210 C211 ) C210_=_C212( C210 C212 ) \nC210_=_C213( C210 C213 ) C210_=_C214( C210 C214 ) C210_=_C215( C210 C215 ) C210_=_C216( C210 C216 ) C210_=_C217( C210 C217 ) C210_=_C596( C210 C596 ) \nC211_=_C212( C211 C212 ) C211_=_C213( C211 C213 ) C211_=_C214( C211 C214 ) C211_=_C215( C211 C215 ) C211_=_C216( C211 C216 ) C211_=_C217( C211 C217 ) \nC212_=_C213( C212 C213 ) C212_=_C214( C212 C214 ) C212_=_C215( C212 C215 ) C212_=_C216( C212 C216 ) C212_=_C217( C212 C217 ) C212_=_C597( C212 C597 ) \nC213_=_C214( C213 C214 ) C213_=_C215( C213 C215 ) C213_=_C216( C213 C216 ) C213_=_C217( C213 C217 ) C214_=_C215( C214 C215 ) C214_=_C216( C214 C216 ) \nC214_=_C217( C214 C217 ) C214_=_C598( C214 C598 ) C215_=_C216( C215 C216 ) C215_=_C217( C215 C217 ) C216_=_C217( C216 C217 ) C216_=_C599( C216 C599 ) \nC255_=_C331( C255 C331 ) C255_=_C403( C255 C403 ) C255_=_C473( C255 C473 ) C255_=_C537( C255 C537 ) C255_=_C579( C255 C579 ) C255_=_C580( C255 C580 ) \nC255_=_C581( C255 C581 ) C255_=_C582( C255 C582 ) C255_=_C583( C255 C583 ) C255_=_C584( C255 C584 ) C255_=_C585( C255 C585 ) C255_=_C586( C255 C586 ) \nC255_=_C587( C255 C587 ) C255_=_C588( C255 C588 ) C255_=_C589( C255 C589 ) C255_=_C590( C255 C590 ) C255_=_C591( C255 C591 ) C255_=_C592( C255 C592 ) \nC255_=_C593( C255 C593 ) C255_=_C594( C255 C594 ) C255_=_C595( C255 C595 ) C255_=_C596( C255 C596 ) C255_=_C597( C255 C597 ) C255_=_C598( C255 C598 ) \nC255_=_C599( C255 C599 ) C331_=_C403( C331 C403 ) C331_=_C473( C331 C473 ) C331_=_C537( C331 C537 ) C331_=_C579( C331 C579 ) C331_=_C580( C331 C580 ) \nC331_=_C581( C331 C581 ) C331_=_C582( C331 C582 ) C331_=_C583( C331 C583 ) C331_=_C584( C331 C584 ) C331_=_C585( C331 C585 ) C331_=_C586( C331 C586 ) \nC331_=_C587( C331 C587 ) C331_=_C588( C331 C588 ) C331_=_C589( C331 C589 ) C331_=_C590( C331 C590 ) C331_=_C591( C331 C591 ) C331_=_C592( C331 C592 ) \nC331_=_C593( C331 C593 ) C331_=_C594( C331 C594 ) C331_=_C595( C331 C595 ) C331_=_C596( C331 C596 ) C331_=_C597( C331 C597 ) C331_=_C598( C331 C598 ) \nC331_=_C599( C331 C599 ) C403_=_C473( C403 C473 ) C403_=_C537( C403 C537 ) C403_=_C579( C403 C579 ) C403_=_C580( C403 C580 ) C403_=_C581( C403 C581 ) \nC403_=_C582( C403 C582 ) C403_=_C583( C403 C583 ) C403_=_C584( C403 C584 ) C403_=_C585( C403 C585 ) C403_=_C586( C403 C586 ) C403_=_C587( C403 C587 ) \nC403_=_C588( C403 C588 ) C403_=_C589( C403 C589 ) C403_=_C590( C403 C590 ) C403_=_C591( C403 C591 ) C403_=_C592( C403 C592 ) C403_=_C593( C403 C593 ) \nC403_=_C594( C403 C594 ) C403_=_C595( C403 C595 ) C403_=_C596( C403 C596 ) C403_=_C597( C403 C597 ) C403_=_C598( C403 C598 ) C403_=_C599( C403 C599 ) \nC473_=_C537( C473 C537 ) C473_=_C579( C473 C579 ) C473_=_C580( C473 C580 ) C473_=_C581( C473 C581 ) C473_=_C582( C473 C582 ) C473_=_C583( C473 C583 ) \nC473_=_C584( C473 C584 ) C473_=_C585( C473 C585 ) C473_=_C586( C473 C586 ) C473_=_C587( C473 C587 ) C473_=_C588( C473 C588 ) C473_=_C589( C473 C589 ) \nC473_=_C590( C473 C590 ) C473_=_C591( C473 C591 ) C473_=_C592( C473 C592 ) C473_=_C593( C473 C593 ) C473_=_C594( C473 C594 ) C473_=_C595( C473 C595 ) \nC473_=_C596( C473 C596 ) C473_=_C597( C473 C597 ) C473_=_C598( C473 C598 ) C473_=_C599( C473 C599 ) C537_=_C579( C537 C579 ) C537_=_C580( C537 C580 ) \nC537_=_C581( C537 C581 ) C537_=_C582( C537 C582 ) C537_=_C583( C537 C583 ) C537_=_C584( C537 C584 ) C537_=_C585( C537 C585 ) C537_=_C586( C537 C586 ) \nC537_=_C587( C537 C587 ) C537_=_C588( C537 C588 ) C537_=_C589( C537 C589 ) C537_=_C590( C537 C590 ) C537_=_C591( C537 C591 ) C537_=_C592( C537 C592 ) \nC537_=_C593( C537 C593 ) C537_=_C594( C537 C594 ) C537_=_C595( C537 C595 ) C537_=_C596( C537 C596 ) C537_=_C597( C537 C597 ) C537_=_C598( C537 C598 ) \nC537_=_C599( C537 C599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597( C579 C597 ) C579_=_C598( C579 C598 ) C579_=_C599( C579 C599 ) C580_=_C581( C580 C581 ) C580_=_C582( C580 C582 ) C580_=_C583( C580 C583 ) \nC580_=_C584( C580 C584 ) C580_=_C585( C580 C585 ) C580_=_C586( C580 C586 ) C580_=_C587( C580 C587 ) C580_=_C588( C580 C588 ) C580_=_C589( C580 C589 ) \nC580_=_C590( C580 C590 ) C580_=_C591( C580 C591 ) C580_=_C592( C580 C592 ) C580_=_C593( C580 C593 ) C580_=_C594( C580 C594 ) C580_=_C595( C580 C595 ) \nC580_=_C596( C580 C596 ) C580_=_C597( C580 C597 ) C580_=_C598( C580 C598 ) C580_=_C599( C580 C599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1_=_C599( C581 C599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2_=_C598( C582 C598 ) C582_=_C599( C582 C599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7_=_C588( C587 C588 ) C587_=_C589( C587 C589 ) C587_=_C590( C587 C590 ) C587_=_C591( C587 C591 ) C587_=_C592( C587 C592 ) \nC587_=_C593( C587 C593 ) C587_=_C594( C587 C594 ) C587_=_C595( C587 C595 ) C587_=_C596( C587 C596 ) C587_=_C597( C587 C597 ) C587_=_C598( C587 C598 ) \nC587_=_C599( C587 C599 ) C588_=_C589( C588 C589 ) C588_=_C590( C588 C590 ) C588_=_C591( C588 C591 ) C588_=_C592( C588 C592 ) C588_=_C593( C588 C593 ) \nC588_=_C594( C588 C594 ) C588_=_C595( C588 C595 ) C588_=_C596( C588 C596 ) C588_=_C597( C588 C597 ) C588_=_C598( C588 C598 ) C588_=_C599( C588 C599 ) \nC589_=_C590( C589 C590 ) C589_=_C591( C589 C591 ) C589_=_C592( C589 C592 ) C589_=_C593( C589 C593 ) C589_=_C594( C589 C594 ) C589_=_C595( C589 C595 ) \nC589_=_C596( C589 C596 ) C589_=_C597( C589 C597 ) C589_=_C598( C589 C598 ) C589_=_C599( C589 C599 ) C590_=_C591( C590 C591 ) C590_=_C592( C590 C592 ) \nC590_=_C593( C590 C593 ) C590_=_C594( C590 C594 ) C590_=_C595( C590 C595 ) C590_=_C596( C590 C596 ) C590_=_C597( C590 C597 ) C590_=_C598( C590 C598 ) \nC590_=_C599( C590 C599 ) C591_=_C592( C591 C592 ) C591_=_C593( C591 C593 ) C591_=_C594( C591 C594 ) C591_=_C595( C591 C595 ) C591_=_C596( C591 C596 ) \nC591_=_C597(</w:t>
      </w:r>
    </w:p>
    <w:p>
      <w:pPr>
        <w:pStyle w:val="PreformattedText"/>
        <w:bidi w:val="0"/>
        <w:spacing w:before="0" w:after="0"/>
        <w:jc w:val="left"/>
        <w:rPr/>
      </w:pPr>
      <w:r>
        <w:rPr/>
        <w:t xml:space="preserve"> </w:t>
      </w:r>
      <w:r>
        <w:rPr/>
        <w:t>C591 C597 ) C591_=_C598( C591 C598 ) C591_=_C599( C591 C599 ) C592_=_C593( C592 C593 ) C592_=_C594( C592 C594 ) C592_=_C595( C592 C595 ) \nC592_=_C596( C592 C596 ) C592_=_C597( C592 C597 ) C592_=_C598( C592 C598 ) C592_=_C599( C592 C599 ) C593_=_C594( C593 C594 ) C593_=_C595( C593 C595 ) \nC593_=_C596( C593 C596 ) C593_=_C597( C593 C597 ) C593_=_C598( C593 C598 ) C593_=_C599( C593 C599 ) C594_=_C595( C594 C595 ) C594_=_C596( C594 C596 ) \nC594_=_C597( C594 C597 ) C594_=_C598( C594 C598 ) C594_=_C599( C594 C599 ) C595_=_C596( C595 C596 ) C595_=_C597( C595 C597 ) C595_=_C598( C595 C598 ) \nC595_=_C599( C595 C599 ) C596_=_C597( C596 C597 ) C596_=_C598( C596 C598 ) C596_=_C599( C596 C599 ) C597_=_C598( C597 C598 ) C597_=_C599( C597 C599 ) \nC598_=_C599( C598 C599 ) "];88-&gt;98[label="83: C3 C14 C56 C85 C96 \nC137 C166 C167 C168 C169 C170 \nC171 C172 C173 C174 C175 C176 \nC178 C179 C180 C181 C182 C183 \nC184 C185 C186 C187 C188 C189 \nC190 C191 C192 C193 C194 C195 \nC196 C197 C198 C199 C200 C201 \nC202 C203 C204 C205 C206 C207 \nC208 C209 C210 C211 C212 C213 \nC214 C215 C216 C217 C255 C331 \nC403 C473 C537 C579 C580 C581 \nC582 C583 C584 C585 C586 C587 \nC588 C589 C590 C591 C592 C593 \nC594 C595 C596 C597 C598 C599 \n1891: C3_=_C14 ,C3_=_C56 ,C3_=_C85 ,C3_=_C137 ,C3_=_C166 ,\nC3_=_C167 ,C3_=_C168 ,C3_=_C169 ,C3_=_C170 ,C3_=_C171 ,C3_=_C172 ,\nC3_=_C173 ,C3_=_C174 ,C3_=_C175 ,C3_=_C176 ,C3_=_C178 ,C3_=_C179 ,\nC3_=_C180 ,C3_=_C181 ,C3_=_C182 ,C3_=_C183 ,C3_=_C184 ,C3_=_C185 ,\nC3_=_C186 ,C3_=_C187 ,C3_=_C188 ,C3_=_C189 ,C3_=_C190 ,C3_=_C191 ,\nC3_=_C192 ,C3_=_C193 ,C3_=_C194 ,C3_=_C195 ,C3_=_C196 ,C3_=_C197 ,\nC3_=_C198 ,C3_=_C199 ,C3_=_C200 ,C3_=_C201 ,C3_=_C202 ,C3_=_C203 ,\nC3_=_C204 ,C3_=_C205 ,C3_=_C206 ,C3_=_C207 ,C3_=_C208 ,C3_=_C209 ,\nC3_=_C210 ,C3_=_C211 ,C3_=_C212 ,C3_=_C213 ,C3_=_C214 ,C3_=_C215 ,\nC3_=_C216 ,C3_=_C217 ,C14_=_C96 ,C14_=_C255 ,C14_=_C331 ,C14_=_C403 ,\nC14_=_C473 ,C14_=_C537 ,C14_=_C579 ,C14_=_C580 ,C14_=_C581 ,C14_=_C582 ,\nC14_=_C583 ,C14_=_C584 ,C14_=_C585 ,C14_=_C586 ,C14_=_C587 ,C14_=_C588 ,\nC14_=_C589 ,C14_=_C590 ,C14_=_C591 ,C14_=_C592 ,C14_=_C593 ,C14_=_C594 ,\nC14_=_C595 ,C14_=_C596 ,C14_=_C597 ,C14_=_C598 ,C14_=_C599 ,C56_=_C85 ,\nC56_=_C137 ,C56_=_C166 ,C56_=_C167 ,C56_=_C168 ,C56_=_C169 ,C56_=_C170 ,\nC56_=_C171 ,C56_=_C172 ,C56_=_C173 ,C56_=_C174 ,C56_=_C175 ,C56_=_C176 ,\nC56_=_C178 ,C56_=_C179 ,C56_=_C180 ,C56_=_C181 ,C56_=_C182 ,C56_=_C183 ,\nC56_=_C184 ,C56_=_C185 ,C56_=_C186 ,C56_=_C187 ,C56_=_C188 ,C56_=_C189 ,\nC56_=_C190 ,C56_=_C191 ,C56_=_C192 ,C56_=_C193 ,C56_=_C194 ,C56_=_C195 ,\nC56_=_C196 ,C56_=_C197 ,C56_=_C198 ,C56_=_C199 ,C56_=_C200 ,C56_=_C201 ,\nC56_=_C202 ,C56_=_C203 ,C56_=_C204 ,C56_=_C205 ,C56_=_C206 ,C56_=_C207 ,\nC56_=_C208 ,C56_=_C209 ,C56_=_C210 ,C56_=_C211 ,C56_=_C212 ,C56_=_C213 ,\nC56_=_C214 ,C56_=_C215 ,C56_=_C216 ,C56_=_C217 ,C85_=_C96 ,C85_=_C137 ,\nC85_=_C166 ,C85_=_C167 ,C85_=_C168 ,C85_=_C169 ,C85_=_C170 ,C85_=_C171 ,\nC85_=_C172 ,C85_=_C173 ,C85_=_C174 ,C85_=_C175 ,C85_=_C176 ,C85_=_C178 ,\nC85_=_C179 ,C85_=_C180 ,C85_=_C181 ,C85_=_C182 ,C85_=_C183 ,C85_=_C184 ,\nC85_=_C185 ,C85_=_C186 ,C85_=_C187 ,C85_=_C188 ,C85_=_C189 ,C85_=_C190 ,\nC85_=_C191 ,C85_=_C192 ,C85_=_C193 ,C85_=_C194 ,C85_=_C195 ,C85_=_C196 ,\nC85_=_C197 ,C85_=_C198 ,C85_=_C199 ,C85_=_C200 ,C85_=_C201 ,C85_=_C202 ,\nC85_=_C203 ,C85_=_C204 ,C85_=_C205 ,C85_=_C206 ,C85_=_C207 ,C85_=_C208 ,\nC85_=_C209 ,C85_=_C210 ,C85_=_C211 ,C85_=_C212 ,C85_=_C213 ,C85_=_C214 ,\nC85_=_C215 ,C85_=_C216 ,C85_=_C217 ,C96_=_C255 ,C96_=_C331 ,C96_=_C403 ,\nC96_=_C473 ,C96_=_C537 ,C96_=_C579 ,C96_=_C580 ,C96_=_C581 ,C96_=_C582 ,\nC96_=_C583 ,C96_=_C584 ,C96_=_C585 ,C96_=_C586 ,C96_=_C587 ,C96_=_C588 ,\nC96_=_C589 ,C96_=_C590 ,C96_=_C591 ,C96_=_C592 ,C96_=_C593 ,C96_=_C594 ,\nC96_=_C595 ,C96_=_C596 ,C96_=_C597 ,C96_=_C598 ,C96_=_C599 ,C137_=_C166 ,\nC137_=_C167 ,C137_=_C168 ,C137_=_C169 ,C137_=_C170 ,C137_=_C171 ,C137_=_C172 ,\nC137_=_C173 ,C137_=_C174 ,C137_=_C175 ,C137_=_C176 ,C137_=_C178 ,C137_=_C179 ,\nC137_=_C180 ,C137_=_C181 ,C137_=_C182 ,C137_=_C183 ,C137_=_C184 ,C137_=_C185 ,\nC137_=_C186 ,C137_=_C187 ,C137_=_C188 ,C137_=_C189 ,C137_=_C190 ,C137_=_C191 ,\nC137_=_C192 ,C137_=_C193 ,C137_=_C194 ,C137_=_C195 ,C137_=_C196 ,C137_=_C197 ,\nC137_=_C198 ,C137_=_C199 ,C137_=_C200 ,C137_=_C201 ,C137_=_C202 ,C137_=_C203 ,\nC137_=_C204 ,C137_=_C205 ,C137_=_C206 ,C137_=_C207 ,C137_=_C208 ,C137_=_C209 ,\nC137_=_C210 ,C137_=_C211 ,C137_=_C212 ,C137_=_C213 ,C137_=_C214 ,C137_=_C215 ,\nC137_=_C216 ,C137_=_C217 ,C166_=_C167 ,C166_=_C168 ,C166_=_C169 ,C166_=_C170 ,\nC166_=_C171 ,C166_=_C172 ,C166_=_C173 ,C166_=_C174 ,C166_=_C175 ,C166_=_C176 ,\nC166_=_C178 ,C166_=_C179 ,C166_=_C180 ,C166_=_C181 ,C166_=_C182 ,C166_=_C183 ,\nC166_=_C184 ,C166_=_C185 ,C166_=_C186 ,C166_=_C187 ,C166_=_C188 ,C166_=_C189 ,\nC166_=_C190 ,C166_=_C191 ,C166_=_C192 ,C166_=_C193 ,C166_=_C194 ,C166_=_C195 ,\nC166_=_C196 ,C166_=_C197 ,C166_=_C198 ,C166_=_C199 ,C166_=_C200 ,C166_=_C201 ,\nC166_=_C202 ,C166_=_C203 ,C166_=_C204 ,C166_=_C205 ,C166_=_C206 ,C166_=_C207 ,\nC166_=_C208 ,C166_=_C209 ,C166_=_C210 ,C166_=_C211 ,C166_=_C212 ,C166_=_C213 ,\nC166_=_C214 ,C166_=_C215 ,C166_=_C216 ,C166_=_C217 ,C167_=_C168 ,C167_=_C169 ,\nC167_=_C170 ,C167_=_C171 ,C167_=_C172 ,C167_=_C173 ,C167_=_C174 ,C167_=_C175 ,\nC167_=_C176 ,C167_=_C178 ,C167_=_C179 ,C167_=_C180 ,C167_=_C181 ,C167_=_C182 ,\nC167_=_C183 ,C167_=_C184 ,C167_=_C185 ,C167_=_C186 ,C167_=_C187 ,C167_=_C188 ,\nC167_=_C189 ,C167_=_C190 ,C167_=_C191 ,C167_=_C192 ,C167_=_C193 ,C167_=_C194 ,\nC167_=_C195 ,C167_=_C196 ,C167_=_C197 ,C167_=_C198 ,C167_=_C199 ,C167_=_C200 ,\nC167_=_C201 ,C167_=_C202 ,C167_=_C203 ,C167_=_C204 ,C167_=_C205 ,C167_=_C206 ,\nC167_=_C207 ,C167_=_C208 ,C167_=_C209 ,C167_=_C210 ,C167_=_C211 ,C167_=_C212 ,\nC167_=_C213 ,C167_=_C214 ,C167_=_C215 ,C167_=_C216 ,C167_=_C217 ,C168_=_C169 ,\nC168_=_C170 ,C168_=_C171 ,C168_=_C172 ,C168_=_C173 ,C168_=_C174 ,C168_=_C175 ,\nC168_=_C176 ,C168_=_C178 ,C168_=_C179 ,C168_=_C180 ,C168_=_C181 ,C168_=_C182 ,\nC168_=_C183 ,C168_=_C184 ,C168_=_C185 ,C168_=_C186 ,C168_=_C187 ,C168_=_C188 ,\nC168_=_C189 ,C168_=_C190 ,C168_=_C191 ,C168_=_C192 ,C168_=_C193 ,C168_=_C194 ,\nC168_=_C195 ,C168_=_C196 ,C168_=_C197 ,C168_=_C198 ,C168_=_C199 ,C168_=_C200 ,\nC168_=_C201 ,C168_=_C202 ,C168_=_C203 ,C168_=_C204 ,C168_=_C205 ,C168_=_C206 ,\nC168_=_C207 ,C168_=_C208 ,C168_=_C209 ,C168_=_C210 ,C168_=_C211 ,C168_=_C212 ,\nC168_=_C213 ,C168_=_C214 ,C168_=_C215 ,C168_=_C216 ,C168_=_C217 ,C168_=_C255 ,\nC169_=_C170 ,C169_=_C171 ,C169_=_C172 ,C169_=_C173 ,C169_=_C174 ,C169_=_C175 ,\nC169_=_C176 ,C169_=_C178 ,C169_=_C179 ,C169_=_C180 ,C169_=_C181 ,C169_=_C182 ,\nC169_=_C183 ,C169_=_C184 ,C169_=_C185 ,C169_=_C186 ,C169_=_C187 ,C169_=_C188 ,\nC169_=_C189 ,C169_=_C190 ,C169_=_C191 ,C169_=_C192 ,C169_=_C193 ,C169_=_C194 ,\nC169_=_C195 ,C169_=_C196 ,C169_=_C197 ,C169_=_C198 ,C169_=_C199 ,C169_=_C200 ,\nC169_=_C201 ,C169_=_C202 ,C169_=_C203 ,C169_=_C204 ,C169_=_C205 ,C169_=_C206 ,\nC169_=_C207 ,C169_=_C208 ,C169_=_C209 ,C169_=_C210 ,C169_=_C211 ,C169_=_C212 ,\nC169_=_C213 ,C169_=_C214 ,C169_=_C215 ,C169_=_C216 ,C169_=_C217 ,C170_=_C171 ,\nC170_=_C172 ,C170_=_C173 ,C170_=_C174 ,C170_=_C175 ,C170_=_C176 ,C170_=_C178 ,\nC170_=_C179 ,C170_=_C180 ,C170_=_C181 ,C170_=_C182 ,C170_=_C183 ,C170_=_C184 ,\nC170_=_C185 ,C170_=_C186 ,C170_=_C187 ,C170_=_C188 ,C170_=_C189 ,C170_=_C190 ,\nC170_=_C191 ,C170_=_C192 ,C170_=_C193 ,C170_=_C194 ,C170_=_C195 ,C170_=_C196 ,\nC170_=_C197 ,C170_=_C198 ,C170_=_C199 ,C170_=_C200 ,C170_=_C201 ,C170_=_C202 ,\nC170_=_C203 ,C170_=_C204 ,C170_=_C205 ,C170_=_C206 ,C170_=_C207 ,C170_=_C208 ,\nC170_=_C209 ,C170_=_C210 ,C170_=_C211 ,C170_=_C212 ,C170_=_C213 ,C170_=_C214 ,\nC170_=_C215 ,C170_=_C216 ,C170_=_C217 ,C170_=_C331 ,C171_=_C172 ,C171_=_C173 ,\nC171_=_C174 ,C171_=_C175 ,C171_=_C176 ,C171_=_C178 ,C171_=_C179 ,C171_=_C180 ,\nC171_=_C181 ,C171_=_C182 ,C171_=_C183 ,C171_=_C184 ,C171_=_C185 ,C171_=_C186 ,\nC171_=_C187 ,C171_=_C188 ,C171_=_C189 ,C171_=_C190 ,C171_=_C191 ,C171_=_C192 ,\nC171_=_C193 ,C171_=_C194 ,C171_=_C195 ,C171_=_C196 ,C171_=_C197 ,C171_=_C198 ,\nC171_=_C199 ,C171_=_C200 ,C171_=_C201 ,C171_=_C202 ,C171_=_C203 ,C171_=_C204 ,\nC171_=_C205 ,C171_=_C206 ,C171_=_C207 ,C171_=_C208 ,C171_=_C209 ,C171_=_C210 ,\nC171_=_C211 ,C171_=_C212 ,C171_=_C213 ,C171_=_C214 ,C171_=_C215 ,C171_=_C216 ,\nC171_=_C217 ,C172_=_C173 ,C172_=_C174 ,C172_=_C175 ,C172_=_C176 ,C172_=_C178 ,\nC172_=_C179 ,C172_=_C180 ,C172_=_C181 ,C172_=_C182 ,C172_=_C183 ,C172_=_C184 ,\nC172_=_C185 ,C172_=_C186 ,C172_=_C187 ,C172_=_C188 ,C172_=_C189 ,C172_=_C190 ,\nC172_=_C191 ,C172_=_C192 ,C172_=_C193 ,C172_=_C194 ,C172_=_C195 ,C172_=_C196 ,\nC172_=_C197 ,C172_=_C198 ,C172_=_C199 ,C172_=_C200 ,C172_=_C201 ,C172_=_C202 ,\nC172_=_C203 ,C172_=_C204 ,C172_=_C205 ,C172_=_C206 ,C172_=_C207 ,C172_=_C208 ,\nC172_=_C209 ,C172_=_C210 ,C172_=_C211 ,C172_=_C212 ,C172_=_C213 ,C172_=_C214 ,\nC172_=_C215 ,C172_=_C216 ,C172_=_C217 ,C172_=_C403 ,C173_=_C174 ,C173_=_C175 ,\nC173_=_C176 ,C173_=_C178 ,C173_=_C179 ,C173_=_C180 ,C173_=_C181 ,C173_=_C182 ,\nC173_=_C183 ,C173_=_C184 ,C173_=_C185 ,C173_=_C186 ,C173_=_C187 ,C173_=_C188 ,\nC173_=_C189 ,C173_=_C190 ,C173_=_C191 ,C173_=_C192 ,C173_=_C193 ,C173_=_C194 ,\nC173_=_C195 ,C173_=_C196 ,C173_=_C197 ,C173_=_C198 ,C173_=_C199 ,C173_=_C200 ,\nC173_=_C201 ,C173_=_C202 ,C173_=_C203 ,C173_=_C204 ,C173_=_C205 ,C173_=_C206 ,\nC173_=_C207 ,C173_=_C208 ,C173_=_C209 ,C173_=_C210 ,C173_=_C211 ,C173_=_C212 ,\nC173_=_C213 ,C173_=_C214 ,C173_=_C215 ,C173_=_C216 ,C173_=_C217 ,C174_=_C175 ,\nC174_=_C176 ,C174_=_C178 ,C174_=_C179 ,C174_=_C180 ,C174_=_C181 ,C174_=_C182 ,\nC174_=_C183 ,C174_=_C184 ,C174_=_C185 ,C174_=_C186 ,C174_=_C187 ,C174_=_C188 ,\nC174_=_C189 ,C174_=_C190 ,C174_=_C191 ,C174_=_C192 ,C174_=_C193 ,C174_=_C194 ,\nC174_=_C195 ,C174_=_C196 ,C174_=_C197 ,C174_=_C198 ,C174_=_C199 ,C174_=_C200 ,\nC174_=_C201 ,C174_=_C202 ,C174_=_C203 ,C174_=_C204 ,C174_=_C205 ,C174_=_C206</w:t>
      </w:r>
    </w:p>
    <w:p>
      <w:pPr>
        <w:pStyle w:val="PreformattedText"/>
        <w:bidi w:val="0"/>
        <w:spacing w:before="0" w:after="0"/>
        <w:jc w:val="left"/>
        <w:rPr/>
      </w:pPr>
      <w:r>
        <w:rPr/>
        <w:t xml:space="preserve"> </w:t>
      </w:r>
      <w:r>
        <w:rPr/>
        <w:t>,\nC174_=_C207 ,C174_=_C208 ,C174_=_C209 ,C174_=_C210 ,C174_=_C211 ,C174_=_C212 ,\nC174_=_C213 ,C174_=_C214 ,C174_=_C215 ,C174_=_C216 ,C174_=_C217 ,C174_=_C473 ,\nC175_=_C176 ,C175_=_C178 ,C175_=_C179 ,C175_=_C180 ,C175_=_C181 ,C175_=_C182 ,\nC175_=_C183 ,C175_=_C184 ,C175_=_C185 ,C175_=_C186 ,C175_=_C187 ,C175_=_C188 ,\nC175_=_C189 ,C175_=_C190 ,C175_=_C191 ,C175_=_C192 ,C175_=_C193 ,C175_=_C194 ,\nC175_=_C195 ,C175_=_C196 ,C175_=_C197 ,C175_=_C198 ,C175_=_C199 ,C175_=_C200 ,\nC175_=_C201 ,C175_=_C202 ,C175_=_C203 ,C175_=_C204 ,C175_=_C205 ,C175_=_C206 ,\nC175_=_C207 ,C175_=_C208 ,C175_=_C209 ,C175_=_C210 ,C175_=_C211 ,C175_=_C212 ,\nC175_=_C213 ,C175_=_C214 ,C175_=_C215 ,C175_=_C216 ,C175_=_C217 ,C176_=_C178 ,\nC176_=_C179 ,C176_=_C180 ,C176_=_C181 ,C176_=_C182 ,C176_=_C183 ,C176_=_C184 ,\nC176_=_C185 ,C176_=_C186 ,C176_=_C187 ,C176_=_C188 ,C176_=_C189 ,C176_=_C190 ,\nC176_=_C191 ,C176_=_C192 ,C176_=_C193 ,C176_=_C194 ,C176_=_C195 ,C176_=_C196 ,\nC176_=_C197 ,C176_=_C198 ,C176_=_C199 ,C176_=_C200 ,C176_=_C201 ,C176_=_C202 ,\nC176_=_C203 ,C176_=_C204 ,C176_=_C205 ,C176_=_C206 ,C176_=_C207 ,C176_=_C208 ,\nC176_=_C209 ,C176_=_C210 ,C176_=_C211 ,C176_=_C212 ,C176_=_C213 ,C176_=_C214 ,\nC176_=_C215 ,C176_=_C216 ,C176_=_C217 ,C176_=_C537 ,C178_=_C179 ,C178_=_C180 ,\nC178_=_C181 ,C178_=_C182 ,C178_=_C183 ,C178_=_C184 ,C178_=_C185 ,C178_=_C186 ,\nC178_=_C187 ,C178_=_C188 ,C178_=_C189 ,C178_=_C190 ,C178_=_C191 ,C178_=_C192 ,\nC178_=_C193 ,C178_=_C194 ,C178_=_C195 ,C178_=_C196 ,C178_=_C197 ,C178_=_C198 ,\nC178_=_C199 ,C178_=_C200 ,C178_=_C201 ,C178_=_C202 ,C178_=_C203 ,C178_=_C204 ,\nC178_=_C205 ,C178_=_C206 ,C178_=_C207 ,C178_=_C208 ,C178_=_C209 ,C178_=_C210 ,\nC178_=_C211 ,C178_=_C212 ,C178_=_C213 ,C178_=_C214 ,C178_=_C215 ,C178_=_C216 ,\nC178_=_C217 ,C178_=_C579 ,C179_=_C180 ,C179_=_C181 ,C179_=_C182 ,C179_=_C183 ,\nC179_=_C184 ,C179_=_C185 ,C179_=_C186 ,C179_=_C187 ,C179_=_C188 ,C179_=_C189 ,\nC179_=_C190 ,C179_=_C191 ,C179_=_C192 ,C179_=_C193 ,C179_=_C194 ,C179_=_C195 ,\nC179_=_C196 ,C179_=_C197 ,C179_=_C198 ,C179_=_C199 ,C179_=_C200 ,C179_=_C201 ,\nC179_=_C202 ,C179_=_C203 ,C179_=_C204 ,C179_=_C205 ,C179_=_C206 ,C179_=_C207 ,\nC179_=_C208 ,C179_=_C209 ,C179_=_C210 ,C179_=_C211 ,C179_=_C212 ,C179_=_C213 ,\nC179_=_C214 ,C179_=_C215 ,C179_=_C216 ,C179_=_C217 ,C180_=_C181 ,C180_=_C182 ,\nC180_=_C183 ,C180_=_C184 ,C180_=_C185 ,C180_=_C186 ,C180_=_C187 ,C180_=_C188 ,\nC180_=_C189 ,C180_=_C190 ,C180_=_C191 ,C180_=_C192 ,C180_=_C193 ,C180_=_C194 ,\nC180_=_C195 ,C180_=_C196 ,C180_=_C197 ,C180_=_C198 ,C180_=_C199 ,C180_=_C200 ,\nC180_=_C201 ,C180_=_C202 ,C180_=_C203 ,C180_=_C204 ,C180_=_C205 ,C180_=_C206 ,\nC180_=_C207 ,C180_=_C208 ,C180_=_C209 ,C180_=_C210 ,C180_=_C211 ,C180_=_C212 ,\nC180_=_C213 ,C180_=_C214 ,C180_=_C215 ,C180_=_C216 ,C180_=_C217 ,C180_=_C580 ,\nC181_=_C182 ,C181_=_C183 ,C181_=_C184 ,C181_=_C185 ,C181_=_C186 ,C181_=_C187 ,\nC181_=_C188 ,C181_=_C189 ,C181_=_C190 ,C181_=_C191 ,C181_=_C192 ,C181_=_C193 ,\nC181_=_C194 ,C181_=_C195 ,C181_=_C196 ,C181_=_C197 ,C181_=_C198 ,C181_=_C199 ,\nC181_=_C200 ,C181_=_C201 ,C181_=_C202 ,C181_=_C203 ,C181_=_C204 ,C181_=_C205 ,\nC181_=_C206 ,C181_=_C207 ,C181_=_C208 ,C181_=_C209 ,C181_=_C210 ,C181_=_C211 ,\nC181_=_C212 ,C181_=_C213 ,C181_=_C214 ,C181_=_C215 ,C181_=_C216 ,C181_=_C217 ,\nC182_=_C183 ,C182_=_C184 ,C182_=_C185 ,C182_=_C186 ,C182_=_C187 ,C182_=_C188 ,\nC182_=_C189 ,C182_=_C190 ,C182_=_C191 ,C182_=_C192 ,C182_=_C193 ,C182_=_C194 ,\nC182_=_C195 ,C182_=_C196 ,C182_=_C197 ,C182_=_C198 ,C182_=_C199 ,C182_=_C200 ,\nC182_=_C201 ,C182_=_C202 ,C182_=_C203 ,C182_=_C204 ,C182_=_C205 ,C182_=_C206 ,\nC182_=_C207 ,C182_=_C208 ,C182_=_C209 ,C182_=_C210 ,C182_=_C211 ,C182_=_C212 ,\nC182_=_C213 ,C182_=_C214 ,C182_=_C215 ,C182_=_C216 ,C182_=_C217 ,C182_=_C581 ,\nC183_=_C184 ,C183_=_C185 ,C183_=_C186 ,C183_=_C187 ,C183_=_C188 ,C183_=_C189 ,\nC183_=_C190 ,C183_=_C191 ,C183_=_C192 ,C183_=_C193 ,C183_=_C194 ,C183_=_C195 ,\nC183_=_C196 ,C183_=_C197 ,C183_=_C198 ,C183_=_C199 ,C183_=_C200 ,C183_=_C201 ,\nC183_=_C202 ,C183_=_C203 ,C183_=_C204 ,C183_=_C205 ,C183_=_C206 ,C183_=_C207 ,\nC183_=_C208 ,C183_=_C209 ,C183_=_C210 ,C183_=_C211 ,C183_=_C212 ,C183_=_C213 ,\nC183_=_C214 ,C183_=_C215 ,C183_=_C216 ,C183_=_C217 ,C184_=_C185 ,C184_=_C186 ,\nC184_=_C187 ,C184_=_C188 ,C184_=_C189 ,C184_=_C190 ,C184_=_C191 ,C184_=_C192 ,\nC184_=_C193 ,C184_=_C194 ,C184_=_C195 ,C184_=_C196 ,C184_=_C197 ,C184_=_C198 ,\nC184_=_C199 ,C184_=_C200 ,C184_=_C201 ,C184_=_C202 ,C184_=_C203 ,C184_=_C204 ,\nC184_=_C205 ,C184_=_C206 ,C184_=_C207 ,C184_=_C208 ,C184_=_C209 ,C184_=_C210 ,\nC184_=_C211 ,C184_=_C212 ,C184_=_C213 ,C184_=_C214 ,C184_=_C215 ,C184_=_C216 ,\nC184_=_C217 ,C184_=_C582 ,C185_=_C186 ,C185_=_C187 ,C185_=_C188 ,C185_=_C189 ,\nC185_=_C190 ,C185_=_C191 ,C185_=_C192 ,C185_=_C193 ,C185_=_C194 ,C185_=_C195 ,\nC185_=_C196 ,C185_=_C197 ,C185_=_C198 ,C185_=_C199 ,C185_=_C200 ,C185_=_C201 ,\nC185_=_C202 ,C185_=_C203 ,C185_=_C204 ,C185_=_C205 ,C185_=_C206 ,C185_=_C207 ,\nC185_=_C208 ,C185_=_C209 ,C185_=_C210 ,C185_=_C211 ,C185_=_C212 ,C185_=_C213 ,\nC185_=_C214 ,C185_=_C215 ,C185_=_C216 ,C185_=_C217 ,C186_=_C187 ,C186_=_C188 ,\nC186_=_C189 ,C186_=_C190 ,C186_=_C191 ,C186_=_C192 ,C186_=_C193 ,C186_=_C194 ,\nC186_=_C195 ,C186_=_C196 ,C186_=_C197 ,C186_=_C198 ,C186_=_C199 ,C186_=_C200 ,\nC186_=_C201 ,C186_=_C202 ,C186_=_C203 ,C186_=_C204 ,C186_=_C205 ,C186_=_C206 ,\nC186_=_C207 ,C186_=_C208 ,C186_=_C209 ,C186_=_C210 ,C186_=_C211 ,C186_=_C212 ,\nC186_=_C213 ,C186_=_C214 ,C186_=_C215 ,C186_=_C216 ,C186_=_C217 ,C186_=_C583 ,\nC187_=_C188 ,C187_=_C189 ,C187_=_C190 ,C187_=_C191 ,C187_=_C192 ,C187_=_C193 ,\nC187_=_C194 ,C187_=_C195 ,C187_=_C196 ,C187_=_C197 ,C187_=_C198 ,C187_=_C199 ,\nC187_=_C200 ,C187_=_C201 ,C187_=_C202 ,C187_=_C203 ,C187_=_C204 ,C187_=_C205 ,\nC187_=_C206 ,C187_=_C207 ,C187_=_C208 ,C187_=_C209 ,C187_=_C210 ,C187_=_C211 ,\nC187_=_C212 ,C187_=_C213 ,C187_=_C214 ,C187_=_C215 ,C187_=_C216 ,C187_=_C217 ,\nC188_=_C189 ,C188_=_C190 ,C188_=_C191 ,C188_=_C192 ,C188_=_C193 ,C188_=_C194 ,\nC188_=_C195 ,C188_=_C196 ,C188_=_C197 ,C188_=_C198 ,C188_=_C199 ,C188_=_C200 ,\nC188_=_C201 ,C188_=_C202 ,C188_=_C203 ,C188_=_C204 ,C188_=_C205 ,C188_=_C206 ,\nC188_=_C207 ,C188_=_C208 ,C188_=_C209 ,C188_=_C210 ,C188_=_C211 ,C188_=_C212 ,\nC188_=_C213 ,C188_=_C214 ,C188_=_C215 ,C188_=_C216 ,C188_=_C217 ,C188_=_C584 ,\nC189_=_C190 ,C189_=_C191 ,C189_=_C192 ,C189_=_C193 ,C189_=_C194 ,C189_=_C195 ,\nC189_=_C196 ,C189_=_C197 ,C189_=_C198 ,C189_=_C199 ,C189_=_C200 ,C189_=_C201 ,\nC189_=_C202 ,C189_=_C203 ,C189_=_C204 ,C189_=_C205 ,C189_=_C206 ,C189_=_C207 ,\nC189_=_C208 ,C189_=_C209 ,C189_=_C210 ,C189_=_C211 ,C189_=_C212 ,C189_=_C213 ,\nC189_=_C214 ,C189_=_C215 ,C189_=_C216 ,C189_=_C217 ,C190_=_C191 ,C190_=_C192 ,\nC190_=_C193 ,C190_=_C194 ,C190_=_C195 ,C190_=_C196 ,C190_=_C197 ,C190_=_C198 ,\nC190_=_C199 ,C190_=_C200 ,C190_=_C201 ,C190_=_C202 ,C190_=_C203 ,C190_=_C204 ,\nC190_=_C205 ,C190_=_C206 ,C190_=_C207 ,C190_=_C208 ,C190_=_C209 ,C190_=_C210 ,\nC190_=_C211 ,C190_=_C212 ,C190_=_C213 ,C190_=_C214 ,C190_=_C215 ,C190_=_C216 ,\nC190_=_C217 ,C190_=_C585 ,C191_=_C192 ,C191_=_C193 ,C191_=_C194 ,C191_=_C195 ,\nC191_=_C196 ,C191_=_C197 ,C191_=_C198 ,C191_=_C199 ,C191_=_C200 ,C191_=_C201 ,\nC191_=_C202 ,C191_=_C203 ,C191_=_C204 ,C191_=_C205 ,C191_=_C206 ,C191_=_C207 ,\nC191_=_C208 ,C191_=_C209 ,C191_=_C210 ,C191_=_C211 ,C191_=_C212 ,C191_=_C213 ,\nC191_=_C214 ,C191_=_C215 ,C191_=_C216 ,C191_=_C217 ,C192_=_C193 ,C192_=_C194 ,\nC192_=_C195 ,C192_=_C196 ,C192_=_C197 ,C192_=_C198 ,C192_=_C199 ,C192_=_C200 ,\nC192_=_C201 ,C192_=_C202 ,C192_=_C203 ,C192_=_C204 ,C192_=_C205 ,C192_=_C206 ,\nC192_=_C207 ,C192_=_C208 ,C192_=_C209 ,C192_=_C210 ,C192_=_C211 ,C192_=_C212 ,\nC192_=_C213 ,C192_=_C214 ,C192_=_C215 ,C192_=_C216 ,C192_=_C217 ,C192_=_C586 ,\nC193_=_C194 ,C193_=_C195 ,C193_=_C196 ,C193_=_C197 ,C193_=_C198 ,C193_=_C199 ,\nC193_=_C200 ,C193_=_C201 ,C193_=_C202 ,C193_=_C203 ,C193_=_C204 ,C193_=_C205 ,\nC193_=_C206 ,C193_=_C207 ,C193_=_C208 ,C193_=_C209 ,C193_=_C210 ,C193_=_C211 ,\nC193_=_C212 ,C193_=_C213 ,C193_=_C214 ,C193_=_C215 ,C193_=_C216 ,C193_=_C217 ,\nC194_=_C195 ,C194_=_C196 ,C194_=_C197 ,C194_=_C198 ,C194_=_C199 ,C194_=_C200 ,\nC194_=_C201 ,C194_=_C202 ,C194_=_C203 ,C194_=_C204 ,C194_=_C205 ,C194_=_C206 ,\nC194_=_C207 ,C194_=_C208 ,C194_=_C209 ,C194_=_C210 ,C194_=_C211 ,C194_=_C212 ,\nC194_=_C213 ,C194_=_C214 ,C194_=_C215 ,C194_=_C216 ,C194_=_C217 ,C194_=_C587 ,\nC195_=_C196 ,C195_=_C197 ,C195_=_C198 ,C195_=_C199 ,C195_=_C200 ,C195_=_C201 ,\nC195_=_C202 ,C195_=_C203 ,C195_=_C204 ,C195_=_C205 ,C195_=_C206 ,C195_=_C207 ,\nC195_=_C208 ,C195_=_C209 ,C195_=_C210 ,C195_=_C211 ,C195_=_C212 ,C195_=_C213 ,\nC195_=_C214 ,C195_=_C215 ,C195_=_C216 ,C195_=_C217 ,C196_=_C197 ,C196_=_C198 ,\nC196_=_C199 ,C196_=_C200 ,C196_=_C201 ,C196_=_C202 ,C196_=_C203 ,C196_=_C204 ,\nC196_=_C205 ,C196_=_C206 ,C196_=_C207 ,C196_=_C208 ,C196_=_C209 ,C196_=_C210 ,\nC196_=_C211 ,C196_=_C212 ,C196_=_C213 ,C196_=_C214 ,C196_=_C215 ,C196_=_C216 ,\nC196_=_C217 ,C196_=_C588 ,C197_=_C198 ,C197_=_C199 ,C197_=_C200 ,C197_=_C201 ,\nC197_=_C202 ,C197_=_C203 ,C197_=_C204 ,C197_=_C205 ,C197_=_C206 ,C197_=_C207 ,\nC197_=_C208 ,C197_=_C209 ,C197_=_C210 ,C197_=_C211 ,C197_=_C212 ,C197_=_C213 ,\nC197_=_C214 ,C197_=_C215 ,C197_=_C216 ,C197_=_C217 ,C198_=_C199 ,C198_=_C200 ,\nC198_=_C201 ,C198_=_C202 ,C198_=_C203 ,C198_=_C204 ,C198_=_C205 ,C198_=_C206 ,\nC198_=_C207 ,C198_=_C208 ,C198_=_C209 ,C198_=_C210 ,C198_=_C211 ,C198_=_C212 ,\nC198_=_C213 ,C198_=_C214 ,C198_=_C215 ,C198_=_C216 ,C198_=_C217 ,C198_=_C589 ,\nC199_=_C200 ,C199_=_C201 ,C199_=_C202 ,C199_=_C203 ,C199_=_C204 ,C199_=_C205 ,\nC199_=_C206 ,C199_=_C207 ,C199_=_C208 ,C199_=_C209 ,C199_=_C210 ,C199_=_C211 ,\nC199_=_C212 ,C199_=_C213 ,C199_=_C214 ,C199_=_C215 ,C199_=_C216 ,C199_=_C217 ,\nC200_=_C201 ,C200_=_C202 ,C200_=_C203 ,C200_=_C204 ,C200_=_C205 ,C200_=_C206 ,\nC200_=_C207 ,C200_=_C208 ,C200_=_C209 ,C200_=_C210 ,C200_=_C211</w:t>
      </w:r>
    </w:p>
    <w:p>
      <w:pPr>
        <w:pStyle w:val="PreformattedText"/>
        <w:bidi w:val="0"/>
        <w:spacing w:before="0" w:after="0"/>
        <w:jc w:val="left"/>
        <w:rPr/>
      </w:pPr>
      <w:r>
        <w:rPr/>
        <w:t xml:space="preserve"> </w:t>
      </w:r>
      <w:r>
        <w:rPr/>
        <w:t>,C200_=_C212 ,\nC200_=_C213 ,C200_=_C214 ,C200_=_C215 ,C200_=_C216 ,C200_=_C217 ,C200_=_C590 ,\nC201_=_C202 ,C201_=_C203 ,C201_=_C204 ,C201_=_C205 ,C201_=_C206 ,C201_=_C207 ,\nC201_=_C208 ,C201_=_C209 ,C201_=_C210 ,C201_=_C211 ,C201_=_C212 ,C201_=_C213 ,\nC201_=_C214 ,C201_=_C215 ,C201_=_C216 ,C201_=_C217 ,C201_=_C591 ,C202_=_C203 ,\nC202_=_C204 ,C202_=_C205 ,C202_=_C206 ,C202_=_C207 ,C202_=_C208 ,C202_=_C209 ,\nC202_=_C210 ,C202_=_C211 ,C202_=_C212 ,C202_=_C213 ,C202_=_C214 ,C202_=_C215 ,\nC202_=_C216 ,C202_=_C217 ,C202_=_C592 ,C203_=_C204 ,C203_=_C205 ,C203_=_C206 ,\nC203_=_C207 ,C203_=_C208 ,C203_=_C209 ,C203_=_C210 ,C203_=_C211 ,C203_=_C212 ,\nC203_=_C213 ,C203_=_C214 ,C203_=_C215 ,C203_=_C216 ,C203_=_C217 ,C204_=_C205 ,\nC204_=_C206 ,C204_=_C207 ,C204_=_C208 ,C204_=_C209 ,C204_=_C210 ,C204_=_C211 ,\nC204_=_C212 ,C204_=_C213 ,C204_=_C214 ,C204_=_C215 ,C204_=_C216 ,C204_=_C217 ,\nC204_=_C593 ,C205_=_C206 ,C205_=_C207 ,C205_=_C208 ,C205_=_C209 ,C205_=_C210 ,\nC205_=_C211 ,C205_=_C212 ,C205_=_C213 ,C205_=_C214 ,C205_=_C215 ,C205_=_C216 ,\nC205_=_C217 ,C206_=_C207 ,C206_=_C208 ,C206_=_C209 ,C206_=_C210 ,C206_=_C211 ,\nC206_=_C212 ,C206_=_C213 ,C206_=_C214 ,C206_=_C215 ,C206_=_C216 ,C206_=_C217 ,\nC206_=_C594 ,C207_=_C208 ,C207_=_C209 ,C207_=_C210 ,C207_=_C211 ,C207_=_C212 ,\nC207_=_C213 ,C207_=_C214 ,C207_=_C215 ,C207_=_C216 ,C207_=_C217 ,C208_=_C209 ,\nC208_=_C210 ,C208_=_C211 ,C208_=_C212 ,C208_=_C213 ,C208_=_C214 ,C208_=_C215 ,\nC208_=_C216 ,C208_=_C217 ,C208_=_C595 ,C209_=_C210 ,C209_=_C211 ,C209_=_C212 ,\nC209_=_C213 ,C209_=_C214 ,C209_=_C215 ,C209_=_C216 ,C209_=_C217 ,C210_=_C211 ,\nC210_=_C212 ,C210_=_C213 ,C210_=_C214 ,C210_=_C215 ,C210_=_C216 ,C210_=_C217 ,\nC210_=_C596 ,C211_=_C212 ,C211_=_C213 ,C211_=_C214 ,C211_=_C215 ,C211_=_C216 ,\nC211_=_C217 ,C212_=_C213 ,C212_=_C214 ,C212_=_C215 ,C212_=_C216 ,C212_=_C217 ,\nC212_=_C597 ,C213_=_C214 ,C213_=_C215 ,C213_=_C216 ,C213_=_C217 ,C214_=_C215 ,\nC214_=_C216 ,C214_=_C217 ,C214_=_C598 ,C215_=_C216 ,C215_=_C217 ,C216_=_C217 ,\nC216_=_C599 ,C255_=_C331 ,C255_=_C403 ,C255_=_C473 ,C255_=_C537 ,C255_=_C579 ,\nC255_=_C580 ,C255_=_C581 ,C255_=_C582 ,C255_=_C583 ,C255_=_C584 ,C255_=_C585 ,\nC255_=_C586 ,C255_=_C587 ,C255_=_C588 ,C255_=_C589 ,C255_=_C590 ,C255_=_C591 ,\nC255_=_C592 ,C255_=_C593 ,C255_=_C594 ,C255_=_C595 ,C255_=_C596 ,C255_=_C597 ,\nC255_=_C598 ,C255_=_C599 ,C331_=_C403 ,C331_=_C473 ,C331_=_C537 ,C331_=_C579 ,\nC331_=_C580 ,C331_=_C581 ,C331_=_C582 ,C331_=_C583 ,C331_=_C584 ,C331_=_C585 ,\nC331_=_C586 ,C331_=_C587 ,C331_=_C588 ,C331_=_C589 ,C331_=_C590 ,C331_=_C591 ,\nC331_=_C592 ,C331_=_C593 ,C331_=_C594 ,C331_=_C595 ,C331_=_C596 ,C331_=_C597 ,\nC331_=_C598 ,C331_=_C599 ,C403_=_C473 ,C403_=_C537 ,C403_=_C579 ,C403_=_C580 ,\nC403_=_C581 ,C403_=_C582 ,C403_=_C583 ,C403_=_C584 ,C403_=_C585 ,C403_=_C586 ,\nC403_=_C587 ,C403_=_C588 ,C403_=_C589 ,C403_=_C590 ,C403_=_C591 ,C403_=_C592 ,\nC403_=_C593 ,C403_=_C594 ,C403_=_C595 ,C403_=_C596 ,C403_=_C597 ,C403_=_C598 ,\nC403_=_C599 ,C473_=_C537 ,C473_=_C579 ,C473_=_C580 ,C473_=_C581 ,C473_=_C582 ,\nC473_=_C583 ,C473_=_C584 ,C473_=_C585 ,C473_=_C586 ,C473_=_C587 ,C473_=_C588 ,\nC473_=_C589 ,C473_=_C590 ,C473_=_C591 ,C473_=_C592 ,C473_=_C593 ,C473_=_C594 ,\nC473_=_C595 ,C473_=_C596 ,C473_=_C597 ,C473_=_C598 ,C473_=_C599 ,C537_=_C579 ,\nC537_=_C580 ,C537_=_C581 ,C537_=_C582 ,C537_=_C583 ,C537_=_C584 ,C537_=_C585 ,\nC537_=_C586 ,C537_=_C587 ,C537_=_C588 ,C537_=_C589 ,C537_=_C590 ,C537_=_C591 ,\nC537_=_C592 ,C537_=_C593 ,C537_=_C594 ,C537_=_C595 ,C537_=_C596 ,C537_=_C597 ,\nC537_=_C598 ,C537_=_C599 ,C579_=_C580 ,C579_=_C581 ,C579_=_C582 ,C579_=_C583 ,\nC579_=_C584 ,C579_=_C585 ,C579_=_C586 ,C579_=_C587 ,C579_=_C588 ,C579_=_C589 ,\nC579_=_C590 ,C579_=_C591 ,C579_=_C592 ,C579_=_C593 ,C579_=_C594 ,C579_=_C595 ,\nC579_=_C596 ,C579_=_C597 ,C579_=_C598 ,C579_=_C599 ,C580_=_C581 ,C580_=_C582 ,\nC580_=_C583 ,C580_=_C584 ,C580_=_C585 ,C580_=_C586 ,C580_=_C587 ,C580_=_C588 ,\nC580_=_C589 ,C580_=_C590 ,C580_=_C591 ,C580_=_C592 ,C580_=_C593 ,C580_=_C594 ,\nC580_=_C595 ,C580_=_C596 ,C580_=_C597 ,C580_=_C598 ,C580_=_C599 ,C581_=_C582 ,\nC581_=_C583 ,C581_=_C584 ,C581_=_C585 ,C581_=_C586 ,C581_=_C587 ,C581_=_C588 ,\nC581_=_C589 ,C581_=_C590 ,C581_=_C591 ,C581_=_C592 ,C581_=_C593 ,C581_=_C594 ,\nC581_=_C595 ,C581_=_C596 ,C581_=_C597 ,C581_=_C598 ,C581_=_C599 ,C582_=_C583 ,\nC582_=_C584 ,C582_=_C585 ,C582_=_C586 ,C582_=_C587 ,C582_=_C588 ,C582_=_C589 ,\nC582_=_C590 ,C582_=_C591 ,C582_=_C592 ,C582_=_C593 ,C582_=_C594 ,C582_=_C595 ,\nC582_=_C596 ,C582_=_C597 ,C582_=_C598 ,C582_=_C599 ,C583_=_C584 ,C583_=_C585 ,\nC583_=_C586 ,C583_=_C587 ,C583_=_C588 ,C583_=_C589 ,C583_=_C590 ,C583_=_C591 ,\nC583_=_C592 ,C583_=_C593 ,C583_=_C594 ,C583_=_C595 ,C583_=_C596 ,C583_=_C597 ,\nC583_=_C598 ,C583_=_C599 ,C584_=_C585 ,C584_=_C586 ,C584_=_C587 ,C584_=_C588 ,\nC584_=_C589 ,C584_=_C590 ,C584_=_C591 ,C584_=_C592 ,C584_=_C593 ,C584_=_C594 ,\nC584_=_C595 ,C584_=_C596 ,C584_=_C597 ,C584_=_C598 ,C584_=_C599 ,C585_=_C586 ,\nC585_=_C587 ,C585_=_C588 ,C585_=_C589 ,C585_=_C590 ,C585_=_C591 ,C585_=_C592 ,\nC585_=_C593 ,C585_=_C594 ,C585_=_C595 ,C585_=_C596 ,C585_=_C597 ,C585_=_C598 ,\nC585_=_C599 ,C586_=_C587 ,C586_=_C588 ,C586_=_C589 ,C586_=_C590 ,C586_=_C591 ,\nC586_=_C592 ,C586_=_C593 ,C586_=_C594 ,C586_=_C595 ,C586_=_C596 ,C586_=_C597 ,\nC586_=_C598 ,C586_=_C599 ,C587_=_C588 ,C587_=_C589 ,C587_=_C590 ,C587_=_C591 ,\nC587_=_C592 ,C587_=_C593 ,C587_=_C594 ,C587_=_C595 ,C587_=_C596 ,C587_=_C597 ,\nC587_=_C598 ,C587_=_C599 ,C588_=_C589 ,C588_=_C590 ,C588_=_C591 ,C588_=_C592 ,\nC588_=_C593 ,C588_=_C594 ,C588_=_C595 ,C588_=_C596 ,C588_=_C597 ,C588_=_C598 ,\nC588_=_C599 ,C589_=_C590 ,C589_=_C591 ,C589_=_C592 ,C589_=_C593 ,C589_=_C594 ,\nC589_=_C595 ,C589_=_C596 ,C589_=_C597 ,C589_=_C598 ,C589_=_C599 ,C590_=_C591 ,\nC590_=_C592 ,C590_=_C593 ,C590_=_C594 ,C590_=_C595 ,C590_=_C596 ,C590_=_C597 ,\nC590_=_C598 ,C590_=_C599 ,C591_=_C592 ,C591_=_C593 ,C591_=_C594 ,C591_=_C595 ,\nC591_=_C596 ,C591_=_C597 ,C591_=_C598 ,C591_=_C599 ,C592_=_C593 ,C592_=_C594 ,\nC592_=_C595 ,C592_=_C596 ,C592_=_C597 ,C592_=_C598 ,C592_=_C599 ,C593_=_C594 ,\nC593_=_C595 ,C593_=_C596 ,C593_=_C597 ,C593_=_C598 ,C593_=_C599 ,C594_=_C595 ,\nC594_=_C596 ,C594_=_C597 ,C594_=_C598 ,C594_=_C599 ,C595_=_C596 ,C595_=_C597 ,\nC595_=_C598 ,C595_=_C599 ,C596_=_C597 ,C596_=_C598 ,C596_=_C599 ,C597_=_C598 ,\nC597_=_C599 ,C598_=_C599 ,"];99[shape=box, label="id:99 level: 5\n213: C4 C9 C21 C22 C23 \nC59 C65 C66 C86 C91 C103 \nC104 C105 C140 C146 C147 C166 \nC172 C184 C185 C186 C218 C219 \nC221 C222 C223 C224 C225 C226 \nC228 C229 C230 C231 C232 C233 \nC234 C235 C236 C237 C238 C239 \nC240 C241 C242 C243 C250 C262 \nC263 C264 C297 C304 C305 C326 \nC338 C339 C340 C372 C378 C379 \nC398 C399 C400 C401 C402 C403 \nC404 C405 C406 C407 C408 C409 \nC410 C412 C413 C414 C415 C416 \nC417 C418 C419 C420 C421 C422 \nC423 C424 C425 C426 C427 C428 \nC429 C430 C431 C432 C433 C434 \nC435 C436 C437 C438 C439 C440 \nC441 C442 C443 C450 C451 C480 \nC481 C482 C518 C519 C545 C546 \nC547 C582 C583 C608 C609 C610 \nC644 C645 C667 C668 C669 C702 \nC703 C725 C726 C727 C759 C760 \nC779 C780 C782 C783 C784 C785 \nC786 C787 C788 C789 C790 C791 \nC792 C793 C794 C795 C796 C797 \nC798 C799 C800 C801 C802 C803 \nC804 C805 C806 C807 C808 C809 \nC810 C811 C812 C813 C814 C815 \nC816 C817 C818 C819 C820 C821 \nC822 C823 C824 C825 C826 C827 \nC828 C829 C832 C833 C834 C835 \nC836 C837 C838 C839 C840 C841 \nC842 C843 C844 C845 C846 C847 \nC848 C849 C850 C851 C852 C853 \nC854 C855 C856 C857 C858 C859 \nC860 C861 C862 C863 \n5461: C4_=_C9( C4 C9 ) C4_=_C21( C4 C21 ) C4_=_C22( C4 C22 ) C4_=_C23( C4 C23 ) C4_=_C86( C4 C86 ) \nC4_=_C166( C4 C166 ) C4_=_C218( C4 C218 ) C4_=_C219( C4 C219 ) C4_=_C221( C4 C221 ) C4_=_C222( C4 C222 ) C4_=_C223( C4 C223 ) \nC4_=_C224( C4 C224 ) C4_=_C225( C4 C225 ) C4_=_C226( C4 C226 ) C4_=_C228( C4 C228 ) C4_=_C229( C4 C229 ) C4_=_C230( C4 C230 ) \nC4_=_C231( C4 C231 ) C4_=_C232( C4 C232 ) C4_=_C233( C4 C233 ) C4_=_C234( C4 C234 ) C4_=_C235( C4 C235 ) C4_=_C236( C4 C236 ) \nC4_=_C237( C4 C237 ) C4_=_C238( C4 C238 ) C4_=_C239( C4 C239 ) C4_=_C240( C4 C240 ) C4_=_C241( C4 C241 ) C4_=_C242( C4 C242 ) \nC4_=_C243( C4 C243 ) C9_=_C21( C9 C21 ) C9_=_C22( C9 C22 ) C9_=_C23( C9 C23 ) C9_=_C59( C9 C59 ) C9_=_C91( C9 C91 ) \nC9_=_C140( C9 C140 ) C9_=_C172( C9 C172 ) C9_=_C250( C9 C250 ) C9_=_C297( C9 C297 ) C9_=_C326( C9 C326 ) C9_=_C372( C9 C372 ) \nC9_=_C398( C9 C398 ) C9_=_C399( C9 C399 ) C9_=_C400( C9 C400 ) C9_=_C401( C9 C401 ) C9_=_C402( C9 C402 ) C9_=_C403( C9 C403 ) \nC9_=_C404( C9 C404 ) C9_=_C405( C9 C405 ) C9_=_C406( C9 C406 ) C9_=_C407( C9 C407 ) C9_=_C408( C9 C408 ) C9_=_C409( C9 C409 ) \nC9_=_C410( C9 C410 ) C9_=_C412( C9 C412 ) C9_=_C413( C9 C413 ) C9_=_C414( C9 C414 ) C9_=_C415( C9 C415 ) C9_=_C416( C9 C416 ) \nC9_=_C417( C9 C417 ) C9_=_C418( C9 C418 ) C9_=_C419( C9 C419 ) C9_=_C420( C9 C420 ) C9_=_C421( C9 C421 ) C9_=_C422( C9 C422 ) \nC9_=_C423( C9 C423 ) C9_=_C424( C9 C424 ) C9_=_C425( C9 C425 ) C9_=_C426( C9 C426 ) C9_=_C427( C9 C427 ) C9_=_C428( C9 C428 ) \nC9_=_C429( C9 C429 ) C9_=_C430( C9 C430 ) C9_=_C431( C9 C431 ) C9_=_C432( C9 C432 ) C9_=_C433( C9 C433 ) C9_=_C434( C9 C434 ) \nC9_=_C435( C9 C435 ) C9_=_C436( C9 C436 ) C9_=_C437( C9 C437 ) C9_=_C438( C9 C438 ) C9_=_C439( C9 C439 ) C9_=_C440( C9 C440 ) \nC9_=_C441( C9 C441 ) C9_=_C442( C9 C442 ) C9_=_C443( C9 C443 ) C21_=_C22( C21 C22 ) C21_=_C23( C21 C23 ) C21_=_C65( C21 C65 ) \nC21_=_C103( C21 C103 ) C21_=_C146( C21 C146 ) C21_=_C184( C21 C184 ) C21_=_C226( C21 C226 ) C21_=_C262( C21 C262 ) C21_=_C304( C21 C304 ) \nC21_=_C338( C21 C338 ) C21_=_C378( C21 C378 ) C21_=_C410( C21 C410 ) C21_=_C450( C21 C450 ) C21_=_C480( C21 C480 ) C21_=_C518( C21 C518 ) \nC21_=_C545( C21 C545 ) C21_=_C582( C21 C582 ) C21_=_C608( C21 C608 ) C21_=_C644( C21 C644 ) C21_=_C667( C21 C667 ) C21_=_C702( C21 C702 ) \nC21_=_C725( C21 C725 ) C21_=_C759( C21 C759 ) C21_=_C779( C21 C779</w:t>
      </w:r>
    </w:p>
    <w:p>
      <w:pPr>
        <w:pStyle w:val="PreformattedText"/>
        <w:bidi w:val="0"/>
        <w:spacing w:before="0" w:after="0"/>
        <w:jc w:val="left"/>
        <w:rPr/>
      </w:pPr>
      <w:r>
        <w:rPr/>
        <w:t xml:space="preserve"> </w:t>
      </w:r>
      <w:r>
        <w:rPr/>
        <w:t>) C21_=_C780( C21 C780 ) C21_=_C782( C21 C782 ) C21_=_C783( C21 C783 ) \nC21_=_C784( C21 C784 ) C21_=_C785( C21 C785 ) C21_=_C786( C21 C786 ) C21_=_C787( C21 C787 ) C21_=_C788( C21 C788 ) C21_=_C789( C21 C789 ) \nC21_=_C790( C21 C790 ) C21_=_C791( C21 C791 ) C21_=_C792( C21 C792 ) C21_=_C793( C21 C793 ) C21_=_C794( C21 C794 ) C21_=_C795( C21 C795 ) \nC21_=_C796( C21 C796 ) C21_=_C797( C21 C797 ) C21_=_C798( C21 C798 ) C21_=_C799( C21 C799 ) C21_=_C800( C21 C800 ) C21_=_C801( C21 C801 ) \nC21_=_C802( C21 C802 ) C21_=_C803( C21 C803 ) C21_=_C804( C21 C804 ) C21_=_C805( C21 C805 ) C21_=_C806( C21 C806 ) C21_=_C807( C21 C807 ) \nC21_=_C808( C21 C808 ) C21_=_C809( C21 C809 ) C21_=_C810( C21 C810 ) C21_=_C811( C21 C811 ) C21_=_C812( C21 C812 ) C22_=_C23( C22 C23 ) \nC22_=_C104( C22 C104 ) C22_=_C185( C22 C185 ) C22_=_C263( C22 C263 ) C22_=_C339( C22 C339 ) C22_=_C481( C22 C481 ) C22_=_C546( C22 C546 ) \nC22_=_C609( C22 C609 ) C22_=_C668( C22 C668 ) C22_=_C726( C22 C726 ) C22_=_C779( C22 C779 ) C22_=_C813( C22 C813 ) C22_=_C814( C22 C814 ) \nC22_=_C815( C22 C815 ) C22_=_C816( C22 C816 ) C22_=_C817( C22 C817 ) C22_=_C818( C22 C818 ) C22_=_C819( C22 C819 ) C22_=_C820( C22 C820 ) \nC22_=_C821( C22 C821 ) C22_=_C822( C22 C822 ) C22_=_C823( C22 C823 ) C22_=_C824( C22 C824 ) C22_=_C825( C22 C825 ) C22_=_C826( C22 C826 ) \nC22_=_C827( C22 C827 ) C22_=_C828( C22 C828 ) C22_=_C829( C22 C829 ) C23_=_C66( C23 C66 ) C23_=_C105( C23 C105 ) C23_=_C147( C23 C147 ) \nC23_=_C186( C23 C186 ) C23_=_C228( C23 C228 ) C23_=_C264( C23 C264 ) C23_=_C305( C23 C305 ) C23_=_C340( C23 C340 ) C23_=_C379( C23 C379 ) \nC23_=_C412( C23 C412 ) C23_=_C451( C23 C451 ) C23_=_C482( C23 C482 ) C23_=_C519( C23 C519 ) C23_=_C547( C23 C547 ) C23_=_C583( C23 C583 ) \nC23_=_C610( C23 C610 ) C23_=_C645( C23 C645 ) C23_=_C669( C23 C669 ) C23_=_C703( C23 C703 ) C23_=_C727( C23 C727 ) C23_=_C760( C23 C760 ) \nC23_=_C813( C23 C813 ) C23_=_C832( C23 C832 ) C23_=_C833( C23 C833 ) C23_=_C834( C23 C834 ) C23_=_C835( C23 C835 ) C23_=_C836( C23 C836 ) \nC23_=_C837( C23 C837 ) C23_=_C838( C23 C838 ) C23_=_C839( C23 C839 ) C23_=_C840( C23 C840 ) C23_=_C841( C23 C841 ) C23_=_C842( C23 C842 ) \nC23_=_C843( C23 C843 ) C23_=_C844( C23 C844 ) C23_=_C845( C23 C845 ) C23_=_C846( C23 C846 ) C23_=_C847( C23 C847 ) C23_=_C848( C23 C848 ) \nC23_=_C849( C23 C849 ) C23_=_C850( C23 C850 ) C23_=_C851( C23 C851 ) C23_=_C852( C23 C852 ) C23_=_C853( C23 C853 ) C23_=_C854( C23 C854 ) \nC23_=_C855( C23 C855 ) C23_=_C856( C23 C856 ) C23_=_C857( C23 C857 ) C23_=_C858( C23 C858 ) C23_=_C859( C23 C859 ) C23_=_C860( C23 C860 ) \nC23_=_C861( C23 C861 ) C23_=_C862( C23 C862 ) C23_=_C863( C23 C863 ) C59_=_C65( C59 C65 ) C59_=_C66( C59 C66 ) C59_=_C91( C59 C91 ) \nC59_=_C140( C59 C140 ) C59_=_C172( C59 C172 ) C59_=_C250( C59 C250 ) C59_=_C297( C59 C297 ) C59_=_C326( C59 C326 ) C59_=_C372( C59 C372 ) \nC59_=_C398( C59 C398 ) C59_=_C399( C59 C399 ) C59_=_C400( C59 C400 ) C59_=_C401( C59 C401 ) C59_=_C402( C59 C402 ) C59_=_C403( C59 C403 ) \nC59_=_C404( C59 C404 ) C59_=_C405( C59 C405 ) C59_=_C406( C59 C406 ) C59_=_C407( C59 C407 ) C59_=_C408( C59 C408 ) C59_=_C409( C59 C409 ) \nC59_=_C410( C59 C410 ) C59_=_C412( C59 C412 ) C59_=_C413( C59 C413 ) C59_=_C414( C59 C414 ) C59_=_C415( C59 C415 ) C59_=_C416( C59 C416 ) \nC59_=_C417( C59 C417 ) C59_=_C418( C59 C418 ) C59_=_C419( C59 C419 ) C59_=_C420( C59 C420 ) C59_=_C421( C59 C421 ) C59_=_C422( C59 C422 ) \nC59_=_C423( C59 C423 ) C59_=_C424( C59 C424 ) C59_=_C425( C59 C425 ) C59_=_C426( C59 C426 ) C59_=_C427( C59 C427 ) C59_=_C428( C59 C428 ) \nC59_=_C429( C59 C429 ) C59_=_C430( C59 C430 ) C59_=_C431( C59 C431 ) C59_=_C432( C59 C432 ) C59_=_C433( C59 C433 ) C59_=_C434( C59 C434 ) \nC59_=_C435( C59 C435 ) C59_=_C436( C59 C436 ) C59_=_C437( C59 C437 ) C59_=_C438( C59 C438 ) C59_=_C439( C59 C439 ) C59_=_C440( C59 C440 ) \nC59_=_C441( C59 C441 ) C59_=_C442( C59 C442 ) C59_=_C443( C59 C443 ) C65_=_C66( C65 C66 ) C65_=_C103( C65 C103 ) C65_=_C146( C65 C146 ) \nC65_=_C184( C65 C184 ) C65_=_C226( C65 C226 ) C65_=_C262( C65 C262 ) C65_=_C304( C65 C304 ) C65_=_C338( C65 C338 ) C65_=_C378( C65 C378 ) \nC65_=_C410( C65 C410 ) C65_=_C450( C65 C450 ) C65_=_C480( C65 C480 ) C65_=_C518( C65 C518 ) C65_=_C545( C65 C545 ) C65_=_C582( C65 C582 ) \nC65_=_C608( C65 C608 ) C65_=_C644( C65 C644 ) C65_=_C667( C65 C667 ) C65_=_C702( C65 C702 ) C65_=_C725( C65 C725 ) C65_=_C759( C65 C759 ) \nC65_=_C779( C65 C779 ) C65_=_C780( C65 C780 ) C65_=_C782( C65 C782 ) C65_=_C783( C65 C783 ) C65_=_C784( C65 C784 ) C65_=_C785( C65 C785 ) \nC65_=_C786( C65 C786 ) C65_=_C787( C65 C787 ) C65_=_C788( C65 C788 ) C65_=_C789( C65 C789 ) C65_=_C790( C65 C790 ) C65_=_C791( C65 C791 ) \nC65_=_C792( C65 C792 ) C65_=_C793( C65 C793 ) C65_=_C794( C65 C794 ) C65_=_C795( C65 C795 ) C65_=_C796( C65 C796 ) C65_=_C797( C65 C797 ) \nC65_=_C798( C65 C798 ) C65_=_C799( C65 C799 ) C65_=_C800( C65 C800 ) C65_=_C801( C65 C801 ) C65_=_C802( C65 C802 ) C65_=_C803( C65 C803 ) \nC65_=_C804( C65 C804 ) C65_=_C805( C65 C805 ) C65_=_C806( C65 C806 ) C65_=_C807( C65 C807 ) C65_=_C808( C65 C808 ) C65_=_C809( C65 C809 ) \nC65_=_C810( C65 C810 ) C65_=_C811( C65 C811 ) C65_=_C812( C65 C812 ) C66_=_C105( C66 C105 ) C66_=_C147( C66 C147 ) C66_=_C186( C66 C186 ) \nC66_=_C228( C66 C228 ) C66_=_C264( C66 C264 ) C66_=_C305( C66 C305 ) C66_=_C340( C66 C340 ) C66_=_C379( C66 C379 ) C66_=_C412( C66 C412 ) \nC66_=_C451( C66 C451 ) C66_=_C482( C66 C482 ) C66_=_C519( C66 C519 ) C66_=_C547( C66 C547 ) C66_=_C583( C66 C583 ) C66_=_C610( C66 C610 ) \nC66_=_C645( C66 C645 ) C66_=_C669( C66 C669 ) C66_=_C703( C66 C703 ) C66_=_C727( C66 C727 ) C66_=_C760( C66 C760 ) C66_=_C813( C66 C813 ) \nC66_=_C832( C66 C832 ) C66_=_C833( C66 C833 ) C66_=_C834( C66 C834 ) C66_=_C835( C66 C835 ) C66_=_C836( C66 C836 ) C66_=_C837( C66 C837 ) \nC66_=_C838( C66 C838 ) C66_=_C839( C66 C839 ) C66_=_C840( C66 C840 ) C66_=_C841( C66 C841 ) C66_=_C842( C66 C842 ) C66_=_C843( C66 C843 ) \nC66_=_C844( C66 C844 ) C66_=_C845( C66 C845 ) C66_=_C846( C66 C846 ) C66_=_C847( C66 C847 ) C66_=_C848( C66 C848 ) C66_=_C849( C66 C849 ) \nC66_=_C850( C66 C850 ) C66_=_C851( C66 C851 ) C66_=_C852( C66 C852 ) C66_=_C853( C66 C853 ) C66_=_C854( C66 C854 ) C66_=_C855( C66 C855 ) \nC66_=_C856( C66 C856 ) C66_=_C857( C66 C857 ) C66_=_C858( C66 C858 ) C66_=_C859( C66 C859 ) C66_=_C860( C66 C860 ) C66_=_C861( C66 C861 ) \nC66_=_C862( C66 C862 ) C66_=_C863( C66 C863 ) C86_=_C91( C86 C91 ) C86_=_C103( C86 C103 ) C86_=_C104( C86 C104 ) C86_=_C105( C86 C105 ) \nC86_=_C166( C86 C166 ) C86_=_C218( C86 C218 ) C86_=_C219( C86 C219 ) C86_=_C221( C86 C221 ) C86_=_C222( C86 C222 ) C86_=_C223( C86 C223 ) \nC86_=_C224( C86 C224 ) C86_=_C225( C86 C225 ) C86_=_C226( C86 C226 ) C86_=_C228( C86 C228 ) C86_=_C229( C86 C229 ) C86_=_C230( C86 C230 ) \nC86_=_C231( C86 C231 ) C86_=_C232( C86 C232 ) C86_=_C233( C86 C233 ) C86_=_C234( C86 C234 ) C86_=_C235( C86 C235 ) C86_=_C236( C86 C236 ) \nC86_=_C237( C86 C237 ) C86_=_C238( C86 C238 ) C86_=_C239( C86 C239 ) C86_=_C240( C86 C240 ) C86_=_C241( C86 C241 ) C86_=_C242( C86 C242 ) \nC86_=_C243( C86 C243 ) C91_=_C103( C91 C103 ) C91_=_C104( C91 C104 ) C91_=_C105( C91 C105 ) C91_=_C140( C91 C140 ) C91_=_C172( C91 C172 ) \nC91_=_C250( C91 C250 ) C91_=_C297( C91 C297 ) C91_=_C326( C91 C326 ) C91_=_C372( C91 C372 ) C91_=_C398( C91 C398 ) C91_=_C399( C91 C399 ) \nC91_=_C400( C91 C400 ) C91_=_C401( C91 C401 ) C91_=_C402( C91 C402 ) C91_=_C403( C91 C403 ) C91_=_C404( C91 C404 ) C91_=_C405( C91 C405 ) \nC91_=_C406( C91 C406 ) C91_=_C407( C91 C407 ) C91_=_C408( C91 C408 ) C91_=_C409( C91 C409 ) C91_=_C410( C91 C410 ) C91_=_C412( C91 C412 ) \nC91_=_C413( C91 C413 ) C91_=_C414( C91 C414 ) C91_=_C415( C91 C415 ) C91_=_C416( C91 C416 ) C91_=_C417( C91 C417 ) C91_=_C418( C91 C418 ) \nC91_=_C419( C91 C419 ) C91_=_C420( C91 C420 ) C91_=_C421( C91 C421 ) C91_=_C422( C91 C422 ) C91_=_C423( C91 C423 ) C91_=_C424( C91 C424 ) \nC91_=_C425( C91 C425 ) C91_=_C426( C91 C426 ) C91_=_C427( C91 C427 ) C91_=_C428( C91 C428 ) C91_=_C429( C91 C429 ) C91_=_C430( C91 C430 ) \nC91_=_C431( C91 C431 ) C91_=_C432( C91 C432 ) C91_=_C433( C91 C433 ) C91_=_C434( C91 C434 ) C91_=_C435( C91 C435 ) C91_=_C436( C91 C436 ) \nC91_=_C437( C91 C437 ) C91_=_C438( C91 C438 ) C91_=_C439( C91 C439 ) C91_=_C440( C91 C440 ) C91_=_C441( C91 C441 ) C91_=_C442( C91 C442 ) \nC91_=_C443( C91 C443 ) C103_=_C104( C103 C104 ) C103_=_C105( C103 C105 ) C103_=_C146( C103 C146 ) C103_=_C184( C103 C184 ) C103_=_C226( C103 C226 ) \nC103_=_C262( C103 C262 ) C103_=_C304( C103 C304 ) C103_=_C338( C103 C338 ) C103_=_C378( C103 C378 ) C103_=_C410( C103 C410 ) C103_=_C450( C103 C450 ) \nC103_=_C480( C103 C480 ) C103_=_C518( C103 C518 ) C103_=_C545( C103 C545 ) C103_=_C582( C103 C582 ) C103_=_C608( C103 C608 ) C103_=_C644( C103 C644 ) \nC103_=_C667( C103 C667 ) C103_=_C702( C103 C702 ) C103_=_C725( C103 C725 ) C103_=_C759( C103 C759 ) C103_=_C779( C103 C779 ) C103_=_C780( C103 C780 ) \nC103_=_C782( C103 C782 ) C103_=_C783( C103 C783 ) C103_=_C784( C103 C784 ) C103_=_C785( C103 C785 ) C103_=_C786( C103 C786 ) C103_=_C787( C103 C787 ) \nC103_=_C788( C103 C788 ) C103_=_C789( C103 C789 ) C103_=_C790( C103 C790 ) C103_=_C791( C103 C791 ) C103_=_C792( C103 C792 ) C103_=_C793( C103 C793 ) \nC103_=_C794( C103 C794 ) C103_=_C795( C103 C795 ) C103_=_C796( C103 C796 ) C103_=_C797( C103 C797 ) C103_=_C798( C103 C798 ) C103_=_C799( C103 C799 ) \nC103_=_C800( C103 C800 ) C103_=_C801( C103 C801 ) C103_=_C802( C103 C802 ) C103_=_C803( C103 C803 ) C103_=_C804( C103 C804 ) C103_=_C805( C103 C805 ) \nC103_=_C806( C103 C806 ) C103_=_C807( C103 C807 ) C103_=_C808( C103 C808 ) C103_=_C809( C103 C809 ) C103_=_C810( C103 C810 ) C103_=_C811( C103 C811 ) \nC103_=_C812( C103 C812 ) C104_=_C105( C104 C105 ) C104_=_C185( C104 C185 ) C104_=_C263( C104 C263 ) C104_=_C339( C104 C339 ) C104_=_C481( C104 C481 ) \nC104_=_C546( C104 C546 ) C104_=_C609( C104 C609 ) C104_=_C668(</w:t>
      </w:r>
    </w:p>
    <w:p>
      <w:pPr>
        <w:pStyle w:val="PreformattedText"/>
        <w:bidi w:val="0"/>
        <w:spacing w:before="0" w:after="0"/>
        <w:jc w:val="left"/>
        <w:rPr/>
      </w:pPr>
      <w:r>
        <w:rPr/>
        <w:t xml:space="preserve"> </w:t>
      </w:r>
      <w:r>
        <w:rPr/>
        <w:t>C104 C668 ) C104_=_C726( C104 C726 ) C104_=_C779( C104 C779 ) C104_=_C813( C104 C813 ) \nC104_=_C814( C104 C814 ) C104_=_C815( C104 C815 ) C104_=_C816( C104 C816 ) C104_=_C817( C104 C817 ) C104_=_C818( C104 C818 ) C104_=_C819( C104 C819 ) \nC104_=_C820( C104 C820 ) C104_=_C821( C104 C821 ) C104_=_C822( C104 C822 ) C104_=_C823( C104 C823 ) C104_=_C824( C104 C824 ) C104_=_C825( C104 C825 ) \nC104_=_C826( C104 C826 ) C104_=_C827( C104 C827 ) C104_=_C828( C104 C828 ) C104_=_C829( C104 C829 ) C105_=_C147( C105 C147 ) C105_=_C186( C105 C186 ) \nC105_=_C228( C105 C228 ) C105_=_C264( C105 C264 ) C105_=_C305( C105 C305 ) C105_=_C340( C105 C340 ) C105_=_C379( C105 C379 ) C105_=_C412( C105 C412 ) \nC105_=_C451( C105 C451 ) C105_=_C482( C105 C482 ) C105_=_C519( C105 C519 ) C105_=_C547( C105 C547 ) C105_=_C583( C105 C583 ) C105_=_C610( C105 C610 ) \nC105_=_C645( C105 C645 ) C105_=_C669( C105 C669 ) C105_=_C703( C105 C703 ) C105_=_C727( C105 C727 ) C105_=_C760( C105 C760 ) C105_=_C813( C105 C813 ) \nC105_=_C832( C105 C832 ) C105_=_C833( C105 C833 ) C105_=_C834( C105 C834 ) C105_=_C835( C105 C835 ) C105_=_C836( C105 C836 ) C105_=_C837( C105 C837 ) \nC105_=_C838( C105 C838 ) C105_=_C839( C105 C839 ) C105_=_C840( C105 C840 ) C105_=_C841( C105 C841 ) C105_=_C842( C105 C842 ) C105_=_C843( C105 C843 ) \nC105_=_C844( C105 C844 ) C105_=_C845( C105 C845 ) C105_=_C846( C105 C846 ) C105_=_C847( C105 C847 ) C105_=_C848( C105 C848 ) C105_=_C849( C105 C849 ) \nC105_=_C850( C105 C850 ) C105_=_C851( C105 C851 ) C105_=_C852( C105 C852 ) C105_=_C853( C105 C853 ) C105_=_C854( C105 C854 ) C105_=_C855( C105 C855 ) \nC105_=_C856( C105 C856 ) C105_=_C857( C105 C857 ) C105_=_C858( C105 C858 ) C105_=_C859( C105 C859 ) C105_=_C860( C105 C860 ) C105_=_C861( C105 C861 ) \nC105_=_C862( C105 C862 ) C105_=_C863( C105 C863 ) C140_=_C146( C140 C146 ) C140_=_C147( C140 C147 ) C140_=_C172( C140 C172 ) C140_=_C250( C140 C250 ) \nC140_=_C297( C140 C297 ) C140_=_C326( C140 C326 ) C140_=_C372( C140 C372 ) C140_=_C398( C140 C398 ) C140_=_C399( C140 C399 ) C140_=_C400( C140 C400 ) \nC140_=_C401( C140 C401 ) C140_=_C402( C140 C402 ) C140_=_C403( C140 C403 ) C140_=_C404( C140 C404 ) C140_=_C405( C140 C405 ) C140_=_C406( C140 C406 ) \nC140_=_C407( C140 C407 ) C140_=_C408( C140 C408 ) C140_=_C409( C140 C409 ) C140_=_C410( C140 C410 ) C140_=_C412( C140 C412 ) C140_=_C413( C140 C413 ) \nC140_=_C414( C140 C414 ) C140_=_C415( C140 C415 ) C140_=_C416( C140 C416 ) C140_=_C417( C140 C417 ) C140_=_C418( C140 C418 ) C140_=_C419( C140 C419 ) \nC140_=_C420( C140 C420 ) C140_=_C421( C140 C421 ) C140_=_C422( C140 C422 ) C140_=_C423( C140 C423 ) C140_=_C424( C140 C424 ) C140_=_C425( C140 C425 ) \nC140_=_C426( C140 C426 ) C140_=_C427( C140 C427 ) C140_=_C428( C140 C428 ) C140_=_C429( C140 C429 ) C140_=_C430( C140 C430 ) C140_=_C431( C140 C431 ) \nC140_=_C432( C140 C432 ) C140_=_C433( C140 C433 ) C140_=_C434( C140 C434 ) C140_=_C435( C140 C435 ) C140_=_C436( C140 C436 ) C140_=_C437( C140 C437 ) \nC140_=_C438( C140 C438 ) C140_=_C439( C140 C439 ) C140_=_C440( C140 C440 ) C140_=_C441( C140 C441 ) C140_=_C442( C140 C442 ) C140_=_C443( C140 C443 ) \nC146_=_C147( C146 C147 ) C146_=_C184( C146 C184 ) C146_=_C226( C146 C226 ) C146_=_C262( C146 C262 ) C146_=_C304( C146 C304 ) C146_=_C338( C146 C338 ) \nC146_=_C378( C146 C378 ) C146_=_C410( C146 C410 ) C146_=_C450( C146 C450 ) C146_=_C480( C146 C480 ) C146_=_C518( C146 C518 ) C146_=_C545( C146 C545 ) \nC146_=_C582( C146 C582 ) C146_=_C608( C146 C608 ) C146_=_C644( C146 C644 ) C146_=_C667( C146 C667 ) C146_=_C702( C146 C702 ) C146_=_C725( C146 C725 ) \nC146_=_C759( C146 C759 ) C146_=_C779( C146 C779 ) C146_=_C780( C146 C780 ) C146_=_C782( C146 C782 ) C146_=_C783( C146 C783 ) C146_=_C784( C146 C784 ) \nC146_=_C785( C146 C785 ) C146_=_C786( C146 C786 ) C146_=_C787( C146 C787 ) C146_=_C788( C146 C788 ) C146_=_C789( C146 C789 ) C146_=_C790( C146 C790 ) \nC146_=_C791( C146 C791 ) C146_=_C792( C146 C792 ) C146_=_C793( C146 C793 ) C146_=_C794( C146 C794 ) C146_=_C795( C146 C795 ) C146_=_C796( C146 C796 ) \nC146_=_C797( C146 C797 ) C146_=_C798( C146 C798 ) C146_=_C799( C146 C799 ) C146_=_C800( C146 C800 ) C146_=_C801( C146 C801 ) C146_=_C802( C146 C802 ) \nC146_=_C803( C146 C803 ) C146_=_C804( C146 C804 ) C146_=_C805( C146 C805 ) C146_=_C806( C146 C806 ) C146_=_C807( C146 C807 ) C146_=_C808( C146 C808 ) \nC146_=_C809( C146 C809 ) C146_=_C810( C146 C810 ) C146_=_C811( C146 C811 ) C146_=_C812( C146 C812 ) C147_=_C186( C147 C186 ) C147_=_C228( C147 C228 ) \nC147_=_C264( C147 C264 ) C147_=_C305( C147 C305 ) C147_=_C340( C147 C340 ) C147_=_C379( C147 C379 ) C147_=_C412( C147 C412 ) C147_=_C451( C147 C451 ) \nC147_=_C482( C147 C482 ) C147_=_C519( C147 C519 ) C147_=_C547( C147 C547 ) C147_=_C583( C147 C583 ) C147_=_C610( C147 C610 ) C147_=_C645( C147 C645 ) \nC147_=_C669( C147 C669 ) C147_=_C703( C147 C703 ) C147_=_C727( C147 C727 ) C147_=_C760( C147 C760 ) C147_=_C813( C147 C813 ) C147_=_C832( C147 C832 ) \nC147_=_C833( C147 C833 ) C147_=_C834( C147 C834 ) C147_=_C835( C147 C835 ) C147_=_C836( C147 C836 ) C147_=_C837( C147 C837 ) C147_=_C838( C147 C838 ) \nC147_=_C839( C147 C839 ) C147_=_C840( C147 C840 ) C147_=_C841( C147 C841 ) C147_=_C842( C147 C842 ) C147_=_C843( C147 C843 ) C147_=_C844( C147 C844 ) \nC147_=_C845( C147 C845 ) C147_=_C846( C147 C846 ) C147_=_C847( C147 C847 ) C147_=_C848( C147 C848 ) C147_=_C849( C147 C849 ) C147_=_C850( C147 C850 ) \nC147_=_C851( C147 C851 ) C147_=_C852( C147 C852 ) C147_=_C853( C147 C853 ) C147_=_C854( C147 C854 ) C147_=_C855( C147 C855 ) C147_=_C856( C147 C856 ) \nC147_=_C857( C147 C857 ) C147_=_C858( C147 C858 ) C147_=_C859( C147 C859 ) C147_=_C860( C147 C860 ) C147_=_C861( C147 C861 ) C147_=_C862( C147 C862 ) \nC147_=_C863( C147 C863 ) C166_=_C172( C166 C172 ) C166_=_C184( C166 C184 ) C166_=_C185( C166 C185 ) C166_=_C186( C166 C186 ) C166_=_C218( C166 C218 ) \nC166_=_C219( C166 C219 ) C166_=_C221( C166 C221 ) C166_=_C222( C166 C222 ) C166_=_C223( C166 C223 ) C166_=_C224( C166 C224 ) C166_=_C225( C166 C225 ) \nC166_=_C226( C166 C226 ) C166_=_C228( C166 C228 ) C166_=_C229( C166 C229 ) C166_=_C230( C166 C230 ) C166_=_C231( C166 C231 ) C166_=_C232( C166 C232 ) \nC166_=_C233( C166 C233 ) C166_=_C234( C166 C234 ) C166_=_C235( C166 C235 ) C166_=_C236( C166 C236 ) C166_=_C237( C166 C237 ) C166_=_C238( C166 C238 ) \nC166_=_C239( C166 C239 ) C166_=_C240( C166 C240 ) C166_=_C241( C166 C241 ) C166_=_C242( C166 C242 ) C166_=_C243( C166 C243 ) C172_=_C184( C172 C184 ) \nC172_=_C185( C172 C185 ) C172_=_C186( C172 C186 ) C172_=_C250( C172 C250 ) C172_=_C297( C172 C297 ) C172_=_C326( C172 C326 ) C172_=_C372( C172 C372 ) \nC172_=_C398( C172 C398 ) C172_=_C399( C172 C399 ) C172_=_C400( C172 C400 ) C172_=_C401( C172 C401 ) C172_=_C402( C172 C402 ) C172_=_C403( C172 C403 ) \nC172_=_C404( C172 C404 ) C172_=_C405( C172 C405 ) C172_=_C406( C172 C406 ) C172_=_C407( C172 C407 ) C172_=_C408( C172 C408 ) C172_=_C409( C172 C409 ) \nC172_=_C410( C172 C410 ) C172_=_C412( C172 C412 ) C172_=_C413( C172 C413 ) C172_=_C414( C172 C414 ) C172_=_C415( C172 C415 ) C172_=_C416( C172 C416 ) \nC172_=_C417( C172 C417 ) C172_=_C418( C172 C418 ) C172_=_C419( C172 C419 ) C172_=_C420( C172 C420 ) C172_=_C421( C172 C421 ) C172_=_C422( C172 C422 ) \nC172_=_C423( C172 C423 ) C172_=_C424( C172 C424 ) C172_=_C425( C172 C425 ) C172_=_C426( C172 C426 ) C172_=_C427( C172 C427 ) C172_=_C428( C172 C428 ) \nC172_=_C429( C172 C429 ) C172_=_C430( C172 C430 ) C172_=_C431( C172 C431 ) C172_=_C432( C172 C432 ) C172_=_C433( C172 C433 ) C172_=_C434( C172 C434 ) \nC172_=_C435( C172 C435 ) C172_=_C436( C172 C436 ) C172_=_C437( C172 C437 ) C172_=_C438( C172 C438 ) C172_=_C439( C172 C439 ) C172_=_C440( C172 C440 ) \nC172_=_C441( C172 C441 ) C172_=_C442( C172 C442 ) C172_=_C443( C172 C443 ) C184_=_C185( C184 C185 ) C184_=_C186( C184 C186 ) C184_=_C226( C184 C226 ) \nC184_=_C262( C184 C262 ) C184_=_C304( C184 C304 ) C184_=_C338( C184 C338 ) C184_=_C378( C184 C378 ) C184_=_C410( C184 C410 ) C184_=_C450( C184 C450 ) \nC184_=_C480( C184 C480 ) C184_=_C518( C184 C518 ) C184_=_C545( C184 C545 ) C184_=_C582( C184 C582 ) C184_=_C608( C184 C608 ) C184_=_C644( C184 C644 ) \nC184_=_C667( C184 C667 ) C184_=_C702( C184 C702 ) C184_=_C725( C184 C725 ) C184_=_C759( C184 C759 ) C184_=_C779( C184 C779 ) C184_=_C780( C184 C780 ) \nC184_=_C782( C184 C782 ) C184_=_C783( C184 C783 ) C184_=_C784( C184 C784 ) C184_=_C785( C184 C785 ) C184_=_C786( C184 C786 ) C184_=_C787( C184 C787 ) \nC184_=_C788( C184 C788 ) C184_=_C789( C184 C789 ) C184_=_C790( C184 C790 ) C184_=_C791( C184 C791 ) C184_=_C792( C184 C792 ) C184_=_C793( C184 C793 ) \nC184_=_C794( C184 C794 ) C184_=_C795( C184 C795 ) C184_=_C796( C184 C796 ) C184_=_C797( C184 C797 ) C184_=_C798( C184 C798 ) C184_=_C799( C184 C799 ) \nC184_=_C800( C184 C800 ) C184_=_C801( C184 C801 ) C184_=_C802( C184 C802 ) C184_=_C803( C184 C803 ) C184_=_C804( C184 C804 ) C184_=_C805( C184 C805 ) \nC184_=_C806( C184 C806 ) C184_=_C807( C184 C807 ) C184_=_C808( C184 C808 ) C184_=_C809( C184 C809 ) C184_=_C810( C184 C810 ) C184_=_C811( C184 C811 ) \nC184_=_C812( C184 C812 ) C185_=_C186( C185 C186 ) C185_=_C263( C185 C263 ) C185_=_C339( C185 C339 ) C185_=_C481( C185 C481 ) C185_=_C546( C185 C546 ) \nC185_=_C609( C185 C609 ) C185_=_C668( C185 C668 ) C185_=_C726( C185 C726 ) C185_=_C779( C185 C779 ) C185_=_C813( C185 C813 ) C185_=_C814( C185 C814 ) \nC185_=_C815( C185 C815 ) C185_=_C816( C185 C816 ) C185_=_C817( C185 C817 ) C185_=_C818( C185 C818 ) C185_=_C819( C185 C819 ) C185_=_C820( C185 C820 ) \nC185_=_C821( C185 C821 ) C185_=_C822( C185 C822 ) C185_=_C823( C185 C823 ) C185_=_C824( C185 C824 ) C185_=_C825( C185 C825 ) C185_=_C826( C185 C826 ) \nC185_=_C827( C185 C827 ) C185_=_C828( C185 C828 ) C185_=_C829( C185 C829 ) C186_=_C228( C186 C228 ) C186_=_C264( C186 C264 ) C186_=_C305( C186 C305 ) \nC186_=_C340( C186 C340 ) C186_=_C379( C186 C379 ) C186_=_C412( C186 C412 ) C186_=_C451(</w:t>
      </w:r>
    </w:p>
    <w:p>
      <w:pPr>
        <w:pStyle w:val="PreformattedText"/>
        <w:bidi w:val="0"/>
        <w:spacing w:before="0" w:after="0"/>
        <w:jc w:val="left"/>
        <w:rPr/>
      </w:pPr>
      <w:r>
        <w:rPr/>
        <w:t xml:space="preserve"> </w:t>
      </w:r>
      <w:r>
        <w:rPr/>
        <w:t>C186 C451 ) C186_=_C482( C186 C482 ) C186_=_C519( C186 C519 ) \nC186_=_C547( C186 C547 ) C186_=_C583( C186 C583 ) C186_=_C610( C186 C610 ) C186_=_C645( C186 C645 ) C186_=_C669( C186 C669 ) C186_=_C703( C186 C703 ) \nC186_=_C727( C186 C727 ) C186_=_C760( C186 C760 ) C186_=_C813( C186 C813 ) C186_=_C832( C186 C832 ) C186_=_C833( C186 C833 ) C186_=_C834( C186 C834 ) \nC186_=_C835( C186 C835 ) C186_=_C836( C186 C836 ) C186_=_C837( C186 C837 ) C186_=_C838( C186 C838 ) C186_=_C839( C186 C839 ) C186_=_C840( C186 C840 ) \nC186_=_C841( C186 C841 ) C186_=_C842( C186 C842 ) C186_=_C843( C186 C843 ) C186_=_C844( C186 C844 ) C186_=_C845( C186 C845 ) C186_=_C846( C186 C846 ) \nC186_=_C847( C186 C847 ) C186_=_C848( C186 C848 ) C186_=_C849( C186 C849 ) C186_=_C850( C186 C850 ) C186_=_C851( C186 C851 ) C186_=_C852( C186 C852 ) \nC186_=_C853( C186 C853 ) C186_=_C854( C186 C854 ) C186_=_C855( C186 C855 ) C186_=_C856( C186 C856 ) C186_=_C857( C186 C857 ) C186_=_C858( C186 C858 ) \nC186_=_C859( C186 C859 ) C186_=_C860( C186 C860 ) C186_=_C861( C186 C861 ) C186_=_C862( C186 C862 ) C186_=_C863( C186 C863 ) C218_=_C219( C218 C219 ) \nC218_=_C221( C218 C221 ) C218_=_C222( C218 C222 ) C218_=_C223( C218 C223 ) C218_=_C224( C218 C224 ) C218_=_C225( C218 C225 ) C218_=_C226( C218 C226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242( C218 C242 ) C218_=_C243( C218 C243 ) C218_=_C250( C218 C250 ) C218_=_C262( C218 C262 ) \nC218_=_C263( C218 C263 ) C218_=_C264( C218 C264 ) C219_=_C221( C219 C221 ) C219_=_C222( C219 C222 ) C219_=_C223( C219 C223 ) C219_=_C224( C219 C224 ) \nC219_=_C225( C219 C225 ) C219_=_C226( C219 C226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326( C219 C326 ) C219_=_C338( C219 C338 ) C219_=_C339( C219 C339 ) C219_=_C340( C219 C340 ) C221_=_C222( C221 C222 ) C221_=_C223( C221 C223 ) \nC221_=_C224( C221 C224 ) C221_=_C225( C221 C225 ) C221_=_C226( C221 C226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400( C221 C400 ) C221_=_C480( C221 C480 ) C221_=_C481( C221 C481 ) C221_=_C482( C221 C482 ) C222_=_C223( C222 C223 ) \nC222_=_C224( C222 C224 ) C222_=_C225( C222 C225 ) C222_=_C226( C222 C226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402( C222 C402 ) C222_=_C545( C222 C545 ) C222_=_C546( C222 C546 ) C222_=_C547( C222 C547 ) C223_=_C224( C223 C224 ) \nC223_=_C225( C223 C225 ) C223_=_C226( C223 C226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404( C223 C404 ) C223_=_C608( C223 C608 ) C223_=_C609( C223 C609 ) C223_=_C610( C223 C610 ) C224_=_C225( C224 C225 ) C224_=_C226( C224 C226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406( C224 C406 ) C224_=_C667( C224 C667 ) \nC224_=_C668( C224 C668 ) C224_=_C669( C224 C669 ) C225_=_C226( C225 C226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408( C225 C408 ) C225_=_C725( C225 C725 ) C225_=_C726( C225 C726 ) C225_=_C727( C225 C7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62( C226 C262 ) C226_=_C304( C226 C304 ) C226_=_C338( C226 C338 ) \nC226_=_C378( C226 C378 ) C226_=_C410( C226 C410 ) C226_=_C450( C226 C450 ) C226_=_C480( C226 C480 ) C226_=_C518( C226 C518 ) C226_=_C545( C226 C545 ) \nC226_=_C582( C226 C582 ) C226_=_C608( C226 C608 ) C226_=_C644( C226 C644 ) C226_=_C667( C226 C667 ) C226_=_C702( C226 C702 ) C226_=_C725( C226 C725 ) \nC226_=_C759( C226 C759 ) C226_=_C779( C226 C779 ) C226_=_C780( C226 C780 ) C226_=_C782( C226 C782 ) C226_=_C783( C226 C783 ) C226_=_C784( C226 C784 ) \nC226_=_C785( C226 C785 ) C226_=_C786( C226 C786 ) C226_=_C787( C226 C787 ) C226_=_C788( C226 C788 ) C226_=_C789( C226 C789 ) C226_=_C790( C226 C790 ) \nC226_=_C791( C226 C791 ) C226_=_C792( C226 C792 ) C226_=_C793( C226 C793 ) C226_=_C794( C226 C794 ) C226_=_C795( C226 C795 ) C226_=_C796( C226 C796 ) \nC226_=_C797( C226 C797 ) C226_=_C798( C226 C798 ) C226_=_C799( C226 C799 ) C226_=_C800( C226 C800 ) C226_=_C801( C226 C801 ) C226_=_C802( C226 C802 ) \nC226_=_C803( C226 C803 ) C226_=_C804( C226 C804 ) C226_=_C805( C226 C805 ) C226_=_C806( C226 C806 ) C226_=_C807( C226 C807 ) C226_=_C808( C226 C808 ) \nC226_=_C809( C226 C809 ) C226_=_C810( C226 C810 ) C226_=_C811( C226 C811 ) C226_=_C812( C226 C812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64( C228 C264 ) C228_=_C305( C228 C305 ) C228_=_C340( C228 C340 ) C228_=_C379( C228 C379 ) C228_=_C412( C228 C412 ) \nC228_=_C451( C228 C451 ) C228_=_C482( C228 C482 ) C228_=_C519( C228 C519 ) C228_=_C547( C228 C547 ) C228_=_C583( C228 C583 ) C228_=_C610( C228 C610 ) \nC228_=_C645( C228 C645 ) C228_=_C669( C228 C669 ) C228_=_C703( C228 C703 ) C228_=_C727( C228 C727 ) C228_=_C760( C228 C760 ) C228_=_C813( C228 C813 ) \nC228_=_C832( C228 C832 ) C228_=_C833( C228 C833 ) C228_=_C834( C228 C834 ) C228_=_C835( C228 C835 ) C228_=_C836( C228 C836 ) C228_=_C837( C228 C837 ) \nC228_=_C838( C228 C838 ) C228_=_C839( C228 C839 ) C228_=_C840( C228 C840 ) C228_=_C841( C228 C841 ) C228_=_C842( C228 C842 ) C228_=_C843( C228 C843 ) \nC228_=_C844( C228 C844 ) C228_=_C845( C228 C845 ) C228_=_C846( C228 C846 ) C228_=_C847( C228 C847 ) C228_=_C848( C228 C848 ) C228_=_C849( C228 C849 ) \nC228_=_C850( C228 C850 ) C228_=_C851( C228 C851 ) C228_=_C852( C228 C852 ) C228_=_C853( C228 C853 ) C228_=_C854( C228 C854 ) C228_=_C855( C228 C855 ) \nC228_=_C856( C228 C856 ) C228_=_C857( C228 C857 ) C228_=_C858( C228 C858 ) C228_=_C859( C228 C859 ) C228_=_C860( C228 C860 ) C228_=_C861( C228 C861 ) \nC228_=_C862( C228 C862 ) C228_=_C863( C228 C863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414( C229 C414 ) C229_=_C783( C229 C783 ) \nC229_=_C814( C229 C814 ) C229_=_C834( C229 C834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416( C230 C416 ) C230_=_C785( C230 C785 ) C230_=_C815( C230 C815 ) \nC230_=_C836( C230 C836 ) C231_=_C232( C231 C232 ) C231_=_C233( C231 C233 ) C231_=_C234( C231 C234 ) C231_=_C235( C231 C235 ) C231_=_C236( C231 C236 ) \nC231_=_C237( C231 C237 ) C231_=_C238( C231 C238 ) C231_=_C239( C231 C239 ) C231_=_C240( C231 C240 ) C231_=_C241( C231 C241 ) C231_=_C242( C231 C242 ) \nC231_=_C243( C231 C243 ) C231_=_C418( C231 C418 ) C231_=_C787( C231 C787 ) C231_=_C816( C231 C816 ) C231_=_C838(</w:t>
      </w:r>
    </w:p>
    <w:p>
      <w:pPr>
        <w:pStyle w:val="PreformattedText"/>
        <w:bidi w:val="0"/>
        <w:spacing w:before="0" w:after="0"/>
        <w:jc w:val="left"/>
        <w:rPr/>
      </w:pPr>
      <w:r>
        <w:rPr/>
        <w:t xml:space="preserve"> </w:t>
      </w:r>
      <w:r>
        <w:rPr/>
        <w:t>C231 C838 ) C232_=_C233( C232 C233 ) \nC232_=_C234( C232 C234 ) C232_=_C235( C232 C235 ) C232_=_C236( C232 C236 ) C232_=_C237( C232 C237 ) C232_=_C238( C232 C238 ) C232_=_C239( C232 C239 ) \nC232_=_C240( C232 C240 ) C232_=_C241( C232 C241 ) C232_=_C242( C232 C242 ) C232_=_C243( C232 C243 ) C232_=_C420( C232 C420 ) C232_=_C789( C232 C789 ) \nC232_=_C818( C232 C818 ) C232_=_C840( C232 C840 ) C233_=_C234( C233 C234 ) C233_=_C235( C233 C235 ) C233_=_C236( C233 C236 ) C233_=_C237( C233 C237 ) \nC233_=_C238( C233 C238 ) C233_=_C239( C233 C239 ) C233_=_C240( C233 C240 ) C233_=_C241( C233 C241 ) C233_=_C242( C233 C242 ) C233_=_C243( C233 C243 ) \nC233_=_C422( C233 C422 ) C233_=_C791( C233 C791 ) C233_=_C819( C233 C819 ) C233_=_C842( C233 C842 ) C234_=_C235( C234 C235 ) C234_=_C236( C234 C236 ) \nC234_=_C237( C234 C237 ) C234_=_C238( C234 C238 ) C234_=_C239( C234 C239 ) C234_=_C240( C234 C240 ) C234_=_C241( C234 C241 ) C234_=_C242( C234 C242 ) \nC234_=_C243( C234 C243 ) C234_=_C424( C234 C424 ) C234_=_C793( C234 C793 ) C234_=_C820( C234 C820 ) C234_=_C844( C234 C844 ) C235_=_C236( C235 C236 ) \nC235_=_C237( C235 C237 ) C235_=_C238( C235 C238 ) C235_=_C239( C235 C239 ) C235_=_C240( C235 C240 ) C235_=_C241( C235 C241 ) C235_=_C242( C235 C242 ) \nC235_=_C243( C235 C243 ) C235_=_C426( C235 C426 ) C235_=_C795( C235 C795 ) C235_=_C821( C235 C821 ) C235_=_C846( C235 C846 ) C236_=_C237( C236 C237 ) \nC236_=_C238( C236 C238 ) C236_=_C239( C236 C239 ) C236_=_C240( C236 C240 ) C236_=_C241( C236 C241 ) C236_=_C242( C236 C242 ) C236_=_C243( C236 C243 ) \nC236_=_C428( C236 C428 ) C236_=_C797( C236 C797 ) C236_=_C822( C236 C822 ) C236_=_C848( C236 C848 ) C237_=_C238( C237 C238 ) C237_=_C239( C237 C239 ) \nC237_=_C240( C237 C240 ) C237_=_C241( C237 C241 ) C237_=_C242( C237 C242 ) C237_=_C243( C237 C243 ) C237_=_C430( C237 C430 ) C237_=_C799( C237 C799 ) \nC237_=_C823( C237 C823 ) C237_=_C850( C237 C850 ) C238_=_C239( C238 C239 ) C238_=_C240( C238 C240 ) C238_=_C241( C238 C241 ) C238_=_C242( C238 C242 ) \nC238_=_C243( C238 C243 ) C238_=_C432( C238 C432 ) C238_=_C801( C238 C801 ) C238_=_C824( C238 C824 ) C238_=_C852( C238 C852 ) C239_=_C240( C239 C240 ) \nC239_=_C241( C239 C241 ) C239_=_C242( C239 C242 ) C239_=_C243( C239 C243 ) C239_=_C434( C239 C434 ) C239_=_C803( C239 C803 ) C239_=_C825( C239 C825 ) \nC239_=_C854( C239 C854 ) C240_=_C241( C240 C241 ) C240_=_C242( C240 C242 ) C240_=_C243( C240 C243 ) C240_=_C436( C240 C436 ) C240_=_C805( C240 C805 ) \nC240_=_C826( C240 C826 ) C240_=_C856( C240 C856 ) C241_=_C242( C241 C242 ) C241_=_C243( C241 C243 ) C241_=_C438( C241 C438 ) C241_=_C807( C241 C807 ) \nC241_=_C827( C241 C827 ) C241_=_C858( C241 C858 ) C242_=_C243( C242 C243 ) C242_=_C440( C242 C440 ) C242_=_C809( C242 C809 ) C242_=_C828( C242 C828 ) \nC242_=_C860( C242 C860 ) C243_=_C442( C243 C442 ) C243_=_C811( C243 C811 ) C243_=_C829( C243 C829 ) C243_=_C862( C243 C862 ) C250_=_C262( C250 C262 ) \nC250_=_C263( C250 C263 ) C250_=_C264( C250 C264 ) C250_=_C297( C250 C297 ) C250_=_C326( C250 C326 ) C250_=_C372( C250 C372 ) C250_=_C398( C250 C398 ) \nC250_=_C399( C250 C399 ) C250_=_C400( C250 C400 ) C250_=_C401( C250 C401 ) C250_=_C402( C250 C402 ) C250_=_C403( C250 C403 ) C250_=_C404( C250 C404 ) \nC250_=_C405( C250 C405 ) C250_=_C406( C250 C406 ) C250_=_C407( C250 C407 ) C250_=_C408( C250 C408 ) C250_=_C409( C250 C409 ) C250_=_C410( C250 C410 ) \nC250_=_C412( C250 C412 ) C250_=_C413( C250 C413 ) C250_=_C414( C250 C414 ) C250_=_C415( C250 C415 ) C250_=_C416( C250 C416 ) C250_=_C417( C250 C417 ) \nC250_=_C418( C250 C418 ) C250_=_C419( C250 C419 ) C250_=_C420( C250 C420 ) C250_=_C421( C250 C421 ) C250_=_C422( C250 C422 ) C250_=_C423( C250 C423 ) \nC250_=_C424( C250 C424 ) C250_=_C425( C250 C425 ) C250_=_C426( C250 C426 ) C250_=_C427( C250 C427 ) C250_=_C428( C250 C428 ) C250_=_C429( C250 C429 ) \nC250_=_C430( C250 C430 ) C250_=_C431( C250 C431 ) C250_=_C432( C250 C432 ) C250_=_C433( C250 C433 ) C250_=_C434( C250 C434 ) C250_=_C435( C250 C435 ) \nC250_=_C436( C250 C436 ) C250_=_C437( C250 C437 ) C250_=_C438( C250 C438 ) C250_=_C439( C250 C439 ) C250_=_C440( C250 C440 ) C250_=_C441( C250 C441 ) \nC250_=_C442( C250 C442 ) C250_=_C443( C250 C443 ) C262_=_C263( C262 C263 ) C262_=_C264( C262 C264 ) C262_=_C304( C262 C304 ) C262_=_C338( C262 C338 ) \nC262_=_C378( C262 C378 ) C262_=_C410( C262 C410 ) C262_=_C450( C262 C450 ) C262_=_C480( C262 C480 ) C262_=_C518( C262 C518 ) C262_=_C545( C262 C545 ) \nC262_=_C582( C262 C582 ) C262_=_C608( C262 C608 ) C262_=_C644( C262 C644 ) C262_=_C667( C262 C667 ) C262_=_C702( C262 C702 ) C262_=_C725( C262 C725 ) \nC262_=_C759( C262 C759 ) C262_=_C779( C262 C779 ) C262_=_C780( C262 C780 ) C262_=_C782( C262 C782 ) C262_=_C783( C262 C783 ) C262_=_C784( C262 C784 ) \nC262_=_C785( C262 C785 ) C262_=_C786( C262 C786 ) C262_=_C787( C262 C787 ) C262_=_C788( C262 C788 ) C262_=_C789( C262 C789 ) C262_=_C790( C262 C790 ) \nC262_=_C791( C262 C791 ) C262_=_C792( C262 C792 ) C262_=_C793( C262 C793 ) C262_=_C794( C262 C794 ) C262_=_C795( C262 C795 ) C262_=_C796( C262 C796 ) \nC262_=_C797( C262 C797 ) C262_=_C798( C262 C798 ) C262_=_C799( C262 C799 ) C262_=_C800( C262 C800 ) C262_=_C801( C262 C801 ) C262_=_C802( C262 C802 ) \nC262_=_C803( C262 C803 ) C262_=_C804( C262 C804 ) C262_=_C805( C262 C805 ) C262_=_C806( C262 C806 ) C262_=_C807( C262 C807 ) C262_=_C808( C262 C808 ) \nC262_=_C809( C262 C809 ) C262_=_C810( C262 C810 ) C262_=_C811( C262 C811 ) C262_=_C812( C262 C812 ) C263_=_C264( C263 C264 ) C263_=_C339( C263 C339 ) \nC263_=_C481( C263 C481 ) C263_=_C546( C263 C546 ) C263_=_C609( C263 C609 ) C263_=_C668( C263 C668 ) C263_=_C726( C263 C726 ) C263_=_C779( C263 C779 ) \nC263_=_C813( C263 C813 ) C263_=_C814( C263 C814 ) C263_=_C815( C263 C815 ) C263_=_C816( C263 C816 ) C263_=_C817( C263 C817 ) C263_=_C818( C263 C818 ) \nC263_=_C819( C263 C819 ) C263_=_C820( C263 C820 ) C263_=_C821( C263 C821 ) C263_=_C822( C263 C822 ) C263_=_C823( C263 C823 ) C263_=_C824( C263 C824 ) \nC263_=_C825( C263 C825 ) C263_=_C826( C263 C826 ) C263_=_C827( C263 C827 ) C263_=_C828( C263 C828 ) C263_=_C829( C263 C829 ) C264_=_C305( C264 C305 ) \nC264_=_C340( C264 C340 ) C264_=_C379( C264 C379 ) C264_=_C412( C264 C412 ) C264_=_C451( C264 C451 ) C264_=_C482( C264 C482 ) C264_=_C519( C264 C519 ) \nC264_=_C547( C264 C547 ) C264_=_C583( C264 C583 ) C264_=_C610( C264 C610 ) C264_=_C645( C264 C645 ) C264_=_C669( C264 C669 ) C264_=_C703( C264 C703 ) \nC264_=_C727( C264 C727 ) C264_=_C760( C264 C760 ) C264_=_C813( C264 C813 ) C264_=_C832( C264 C832 ) C264_=_C833( C264 C833 ) C264_=_C834( C264 C834 ) \nC264_=_C835( C264 C835 ) C264_=_C836( C264 C836 ) C264_=_C837( C264 C837 ) C264_=_C838( C264 C838 ) C264_=_C839( C264 C839 ) C264_=_C840( C264 C840 ) \nC264_=_C841( C264 C841 ) C264_=_C842( C264 C842 ) C264_=_C843( C264 C843 ) C264_=_C844( C264 C844 ) C264_=_C845( C264 C845 ) C264_=_C846( C264 C846 ) \nC264_=_C847( C264 C847 ) C264_=_C848( C264 C848 ) C264_=_C849( C264 C849 ) C264_=_C850( C264 C850 ) C264_=_C851( C264 C851 ) C264_=_C852( C264 C852 ) \nC264_=_C853( C264 C853 ) C264_=_C854( C264 C854 ) C264_=_C855( C264 C855 ) C264_=_C856( C264 C856 ) C264_=_C857( C264 C857 ) C264_=_C858( C264 C858 ) \nC264_=_C859( C264 C859 ) C264_=_C860( C264 C860 ) C264_=_C861( C264 C861 ) C264_=_C862( C264 C862 ) C264_=_C863( C264 C863 ) C297_=_C304( C297 C304 ) \nC297_=_C305( C297 C305 ) C297_=_C326( C297 C326 ) C297_=_C372( C297 C372 ) C297_=_C398( C297 C398 ) C297_=_C399( C297 C399 ) C297_=_C400( C297 C400 ) \nC297_=_C401( C297 C401 ) C297_=_C402( C297 C402 ) C297_=_C403( C297 C403 ) C297_=_C404( C297 C404 ) C297_=_C405( C297 C405 ) C297_=_C406( C297 C406 ) \nC297_=_C407( C297 C407 ) C297_=_C408( C297 C408 ) C297_=_C409( C297 C409 ) C297_=_C410( C297 C410 ) C297_=_C412( C297 C412 ) C297_=_C413( C297 C413 ) \nC297_=_C414( C297 C414 ) C297_=_C415( C297 C415 ) C297_=_C416( C297 C416 ) C297_=_C417( C297 C417 ) C297_=_C418( C297 C418 ) C297_=_C419( C297 C419 ) \nC297_=_C420( C297 C420 ) C297_=_C421( C297 C421 ) C297_=_C422( C297 C422 ) C297_=_C423( C297 C423 ) C297_=_C424( C297 C424 ) C297_=_C425( C297 C425 ) \nC297_=_C426( C297 C426 ) C297_=_C427( C297 C427 ) C297_=_C428( C297 C428 ) C297_=_C429( C297 C429 ) C297_=_C430( C297 C430 ) C297_=_C431( C297 C431 ) \nC297_=_C432( C297 C432 ) C297_=_C433( C297 C433 ) C297_=_C434( C297 C434 ) C297_=_C435( C297 C435 ) C297_=_C436( C297 C436 ) C297_=_C437( C297 C437 ) \nC297_=_C438( C297 C438 ) C297_=_C439( C297 C439 ) C297_=_C440( C297 C440 ) C297_=_C441( C297 C441 ) C297_=_C442( C297 C442 ) C297_=_C443( C297 C443 ) \nC304_=_C305( C304 C305 ) C304_=_C338( C304 C338 ) C304_=_C378( C304 C378 ) C304_=_C410( C304 C410 ) C304_=_C450( C304 C450 ) C304_=_C480( C304 C480 ) \nC304_=_C518( C304 C518 ) C304_=_C545( C304 C545 ) C304_=_C582( C304 C582 ) C304_=_C608( C304 C608 ) C304_=_C644( C304 C644 ) C304_=_C667( C304 C667 ) \nC304_=_C702( C304 C702 ) C304_=_C725( C304 C725 ) C304_=_C759( C304 C759 ) C304_=_C779( C304 C779 ) C304_=_C780( C304 C780 ) C304_=_C782( C304 C782 ) \nC304_=_C783( C304 C783 ) C304_=_C784( C304 C784 ) C304_=_C785( C304 C785 ) C304_=_C786( C304 C786 ) C304_=_C787( C304 C787 ) C304_=_C788( C304 C788 ) \nC304_=_C789( C304 C789 ) C304_=_C790( C304 C790 ) C304_=_C791( C304 C791 ) C304_=_C792( C304 C792 ) C304_=_C793( C304 C793 ) C304_=_C794( C304 C794 ) \nC304_=_C795( C304 C795 ) C304_=_C796( C304 C796 ) C304_=_C797( C304 C797 ) C304_=_C798( C304 C798 ) C304_=_C799( C304 C799 ) C304_=_C800( C304 C800 ) \nC304_=_C801( C304 C801 ) C304_=_C802( C304 C802 ) C304_=_C803( C304 C803 ) C304_=_C804( C304 C804 ) C304_=_C805( C304 C805 ) C304_=_C806( C304 C806 ) \nC304_=_C807( C304 C807 ) C304_=_C808( C304 C808 ) C304_=_C809( C304 C809 ) C304_=_C810( C304 C810 ) C304_=_C811( C304 C811 ) C304_=_C812( C304 C812 ) \nC305_=_C340( C305 C340 ) C305_=_C379( C305 C379 ) C305_=_C412( C305 C412 ) C305_=_C451( C305 C451 ) C305_=_C482( C305 C482 ) C305_=_C519(</w:t>
      </w:r>
    </w:p>
    <w:p>
      <w:pPr>
        <w:pStyle w:val="PreformattedText"/>
        <w:bidi w:val="0"/>
        <w:spacing w:before="0" w:after="0"/>
        <w:jc w:val="left"/>
        <w:rPr/>
      </w:pPr>
      <w:r>
        <w:rPr/>
        <w:t xml:space="preserve"> </w:t>
      </w:r>
      <w:r>
        <w:rPr/>
        <w:t>C305 C519 ) \nC305_=_C547( C305 C547 ) C305_=_C583( C305 C583 ) C305_=_C610( C305 C610 ) C305_=_C645( C305 C645 ) C305_=_C669( C305 C669 ) C305_=_C703( C305 C703 ) \nC305_=_C727( C305 C727 ) C305_=_C760( C305 C760 ) C305_=_C813( C305 C813 ) C305_=_C832( C305 C832 ) C305_=_C833( C305 C833 ) C305_=_C834( C305 C834 ) \nC305_=_C835( C305 C835 ) C305_=_C836( C305 C836 ) C305_=_C837( C305 C837 ) C305_=_C838( C305 C838 ) C305_=_C839( C305 C839 ) C305_=_C840( C305 C840 ) \nC305_=_C841( C305 C841 ) C305_=_C842( C305 C842 ) C305_=_C843( C305 C843 ) C305_=_C844( C305 C844 ) C305_=_C845( C305 C845 ) C305_=_C846( C305 C846 ) \nC305_=_C847( C305 C847 ) C305_=_C848( C305 C848 ) C305_=_C849( C305 C849 ) C305_=_C850( C305 C850 ) C305_=_C851( C305 C851 ) C305_=_C852( C305 C852 ) \nC305_=_C853( C305 C853 ) C305_=_C854( C305 C854 ) C305_=_C855( C305 C855 ) C305_=_C856( C305 C856 ) C305_=_C857( C305 C857 ) C305_=_C858( C305 C858 ) \nC305_=_C859( C305 C859 ) C305_=_C860( C305 C860 ) C305_=_C861( C305 C861 ) C305_=_C862( C305 C862 ) C305_=_C863( C305 C863 ) C326_=_C338( C326 C338 ) \nC326_=_C339( C326 C339 ) C326_=_C340( C326 C340 ) C326_=_C372( C326 C372 ) C326_=_C398( C326 C398 ) C326_=_C399( C326 C399 ) C326_=_C400( C326 C400 ) \nC326_=_C401( C326 C401 ) C326_=_C402( C326 C402 ) C326_=_C403( C326 C403 ) C326_=_C404( C326 C404 ) C326_=_C405( C326 C405 ) C326_=_C406( C326 C406 ) \nC326_=_C407( C326 C407 ) C326_=_C408( C326 C408 ) C326_=_C409( C326 C409 ) C326_=_C410( C326 C410 ) C326_=_C412( C326 C412 ) C326_=_C413( C326 C413 ) \nC326_=_C414( C326 C414 ) C326_=_C415( C326 C415 ) C326_=_C416( C326 C416 ) C326_=_C417( C326 C417 ) C326_=_C418( C326 C418 ) C326_=_C419( C326 C419 ) \nC326_=_C420( C326 C420 ) C326_=_C421( C326 C421 ) C326_=_C422( C326 C422 ) C326_=_C423( C326 C423 ) C326_=_C424( C326 C424 ) C326_=_C425( C326 C425 ) \nC326_=_C426( C326 C426 ) C326_=_C427( C326 C427 ) C326_=_C428( C326 C428 ) C326_=_C429( C326 C429 ) C326_=_C430( C326 C430 ) C326_=_C431( C326 C431 ) \nC326_=_C432( C326 C432 ) C326_=_C433( C326 C433 ) C326_=_C434( C326 C434 ) C326_=_C435( C326 C435 ) C326_=_C436( C326 C436 ) C326_=_C437( C326 C437 ) \nC326_=_C438( C326 C438 ) C326_=_C439( C326 C439 ) C326_=_C440( C326 C440 ) C326_=_C441( C326 C441 ) C326_=_C442( C326 C442 ) C326_=_C443( C326 C443 ) \nC338_=_C339( C338 C339 ) C338_=_C340( C338 C340 ) C338_=_C378( C338 C378 ) C338_=_C410( C338 C410 ) C338_=_C450( C338 C450 ) C338_=_C480( C338 C480 ) \nC338_=_C518( C338 C518 ) C338_=_C545( C338 C545 ) C338_=_C582( C338 C582 ) C338_=_C608( C338 C608 ) C338_=_C644( C338 C644 ) C338_=_C667( C338 C667 ) \nC338_=_C702( C338 C702 ) C338_=_C725( C338 C725 ) C338_=_C759( C338 C759 ) C338_=_C779( C338 C779 ) C338_=_C780( C338 C780 ) C338_=_C782( C338 C782 ) \nC338_=_C783( C338 C783 ) C338_=_C784( C338 C784 ) C338_=_C785( C338 C785 ) C338_=_C786( C338 C786 ) C338_=_C787( C338 C787 ) C338_=_C788( C338 C788 ) \nC338_=_C789( C338 C789 ) C338_=_C790( C338 C790 ) C338_=_C791( C338 C791 ) C338_=_C792( C338 C792 ) C338_=_C793( C338 C793 ) C338_=_C794( C338 C794 ) \nC338_=_C795( C338 C795 ) C338_=_C796( C338 C796 ) C338_=_C797( C338 C797 ) C338_=_C798( C338 C798 ) C338_=_C799( C338 C799 ) C338_=_C800( C338 C800 ) \nC338_=_C801( C338 C801 ) C338_=_C802( C338 C802 ) C338_=_C803( C338 C803 ) C338_=_C804( C338 C804 ) C338_=_C805( C338 C805 ) C338_=_C806( C338 C806 ) \nC338_=_C807( C338 C807 ) C338_=_C808( C338 C808 ) C338_=_C809( C338 C809 ) C338_=_C810( C338 C810 ) C338_=_C811( C338 C811 ) C338_=_C812( C338 C812 ) \nC339_=_C340( C339 C340 ) C339_=_C481( C339 C481 ) C339_=_C546( C339 C546 ) C339_=_C609( C339 C609 ) C339_=_C668( C339 C668 ) C339_=_C726( C339 C726 ) \nC339_=_C779( C339 C779 ) C339_=_C813( C339 C813 ) C339_=_C814( C339 C814 ) C339_=_C815( C339 C815 ) C339_=_C816( C339 C816 ) C339_=_C817( C339 C817 ) \nC339_=_C818( C339 C818 ) C339_=_C819( C339 C819 ) C339_=_C820( C339 C820 ) C339_=_C821( C339 C821 ) C339_=_C822( C339 C822 ) C339_=_C823( C339 C823 ) \nC339_=_C824( C339 C824 ) C339_=_C825( C339 C825 ) C339_=_C826( C339 C826 ) C339_=_C827( C339 C827 ) C339_=_C828( C339 C828 ) C339_=_C829( C339 C829 ) \nC340_=_C379( C340 C379 ) C340_=_C412( C340 C412 ) C340_=_C451( C340 C451 ) C340_=_C482( C340 C482 ) C340_=_C519( C340 C519 ) C340_=_C547( C340 C547 ) \nC340_=_C583( C340 C583 ) C340_=_C610( C340 C610 ) C340_=_C645( C340 C645 ) C340_=_C669( C340 C669 ) C340_=_C703( C340 C703 ) C340_=_C727( C340 C727 ) \nC340_=_C760( C340 C760 ) C340_=_C813( C340 C813 ) C340_=_C832( C340 C832 ) C340_=_C833( C340 C833 ) C340_=_C834( C340 C834 ) C340_=_C835( C340 C835 ) \nC340_=_C836( C340 C836 ) C340_=_C837( C340 C837 ) C340_=_C838( C340 C838 ) C340_=_C839( C340 C839 ) C340_=_C840( C340 C840 ) C340_=_C841( C340 C841 ) \nC340_=_C842( C340 C842 ) C340_=_C843( C340 C843 ) C340_=_C844( C340 C844 ) C340_=_C845( C340 C845 ) C340_=_C846( C340 C846 ) C340_=_C847( C340 C847 ) \nC340_=_C848( C340 C848 ) C340_=_C849( C340 C849 ) C340_=_C850( C340 C850 ) C340_=_C851( C340 C851 ) C340_=_C852( C340 C852 ) C340_=_C853( C340 C853 ) \nC340_=_C854( C340 C854 ) C340_=_C855( C340 C855 ) C340_=_C856( C340 C856 ) C340_=_C857( C340 C857 ) C340_=_C858( C340 C858 ) C340_=_C859( C340 C859 ) \nC340_=_C860( C340 C860 ) C340_=_C861( C340 C861 ) C340_=_C862( C340 C862 ) C340_=_C863( C340 C863 ) C372_=_C378( C372 C378 ) C372_=_C379( C372 C379 ) \nC372_=_C398( C372 C398 ) C372_=_C399( C372 C399 ) C372_=_C400( C372 C400 ) C372_=_C401( C372 C401 ) C372_=_C402( C372 C402 ) C372_=_C403( C372 C403 ) \nC372_=_C404( C372 C404 ) C372_=_C405( C372 C405 ) C372_=_C406( C372 C406 ) C372_=_C407( C372 C407 ) C372_=_C408( C372 C408 ) C372_=_C409( C372 C409 ) \nC372_=_C410( C372 C410 ) C372_=_C412( C372 C412 ) C372_=_C413( C372 C413 ) C372_=_C414( C372 C414 ) C372_=_C415( C372 C415 ) C372_=_C416( C372 C416 ) \nC372_=_C417( C372 C417 ) C372_=_C418( C372 C418 ) C372_=_C419( C372 C419 ) C372_=_C420( C372 C420 ) C372_=_C421( C372 C421 ) C372_=_C422( C372 C422 ) \nC372_=_C423( C372 C423 ) C372_=_C424( C372 C424 ) C372_=_C425( C372 C425 ) C372_=_C426( C372 C426 ) C372_=_C427( C372 C427 ) C372_=_C428( C372 C428 ) \nC372_=_C429( C372 C429 ) C372_=_C430( C372 C430 ) C372_=_C431( C372 C431 ) C372_=_C432( C372 C432 ) C372_=_C433( C372 C433 ) C372_=_C434( C372 C434 ) \nC372_=_C435( C372 C435 ) C372_=_C436( C372 C436 ) C372_=_C437( C372 C437 ) C372_=_C438( C372 C438 ) C372_=_C439( C372 C439 ) C372_=_C440( C372 C440 ) \nC372_=_C441( C372 C441 ) C372_=_C442( C372 C442 ) C372_=_C443( C372 C443 ) C378_=_C379( C378 C379 ) C378_=_C410( C378 C410 ) C378_=_C450( C378 C450 ) \nC378_=_C480( C378 C480 ) C378_=_C518( C378 C518 ) C378_=_C545( C378 C545 ) C378_=_C582( C378 C582 ) C378_=_C608( C378 C608 ) C378_=_C644( C378 C644 ) \nC378_=_C667( C378 C667 ) C378_=_C702( C378 C702 ) C378_=_C725( C378 C725 ) C378_=_C759( C378 C759 ) C378_=_C779( C378 C779 ) C378_=_C780( C378 C780 ) \nC378_=_C782( C378 C782 ) C378_=_C783( C378 C783 ) C378_=_C784( C378 C784 ) C378_=_C785( C378 C785 ) C378_=_C786( C378 C786 ) C378_=_C787( C378 C787 ) \nC378_=_C788( C378 C788 ) C378_=_C789( C378 C789 ) C378_=_C790( C378 C790 ) C378_=_C791( C378 C791 ) C378_=_C792( C378 C792 ) C378_=_C793( C378 C793 ) \nC378_=_C794( C378 C794 ) C378_=_C795( C378 C795 ) C378_=_C796( C378 C796 ) C378_=_C797( C378 C797 ) C378_=_C798( C378 C798 ) C378_=_C799( C378 C799 ) \nC378_=_C800( C378 C800 ) C378_=_C801( C378 C801 ) C378_=_C802( C378 C802 ) C378_=_C803( C378 C803 ) C378_=_C804( C378 C804 ) C378_=_C805( C378 C805 ) \nC378_=_C806( C378 C806 ) C378_=_C807( C378 C807 ) C378_=_C808( C378 C808 ) C378_=_C809( C378 C809 ) C378_=_C810( C378 C810 ) C378_=_C811( C378 C811 ) \nC378_=_C812( C378 C812 ) C379_=_C412( C379 C412 ) C379_=_C451( C379 C451 ) C379_=_C482( C379 C482 ) C379_=_C519( C379 C519 ) C379_=_C547( C379 C547 ) \nC379_=_C583( C379 C583 ) C379_=_C610( C379 C610 ) C379_=_C645( C379 C645 ) C379_=_C669( C379 C669 ) C379_=_C703( C379 C703 ) C379_=_C727( C379 C727 ) \nC379_=_C760( C379 C760 ) C379_=_C813( C379 C813 ) C379_=_C832( C379 C832 ) C379_=_C833( C379 C833 ) C379_=_C834( C379 C834 ) C379_=_C835( C379 C835 ) \nC379_=_C836( C379 C836 ) C379_=_C837( C379 C837 ) C379_=_C838( C379 C838 ) C379_=_C839( C379 C839 ) C379_=_C840( C379 C840 ) C379_=_C841( C379 C841 ) \nC379_=_C842( C379 C842 ) C379_=_C843( C379 C843 ) C379_=_C844( C379 C844 ) C379_=_C845( C379 C845 ) C379_=_C846( C379 C846 ) C379_=_C847( C379 C847 ) \nC379_=_C848( C379 C848 ) C379_=_C849( C379 C849 ) C379_=_C850( C379 C850 ) C379_=_C851( C379 C851 ) C379_=_C852( C379 C852 ) C379_=_C853( C379 C853 ) \nC379_=_C854( C379 C854 ) C379_=_C855( C379 C855 ) C379_=_C856( C379 C856 ) C379_=_C857( C379 C857 ) C379_=_C858( C379 C858 ) C379_=_C859( C379 C859 ) \nC379_=_C860( C379 C860 ) C379_=_C861( C379 C861 ) C379_=_C862( C379 C862 ) C379_=_C863( C379 C863 ) C398_=_C399( C398 C399 ) C398_=_C400( C398 C400 ) \nC398_=_C401( C398 C401 ) C398_=_C402( C398 C402 ) C398_=_C403( C398 C403 ) C398_=_C404( C398 C404 ) C398_=_C405( C398 C405 ) C398_=_C406( C398 C406 ) \nC398_=_C407( C398 C407 ) C398_=_C408( C398 C408 ) C398_=_C409( C398 C409 ) C398_=_C410( C398 C410 ) C398_=_C412( C398 C412 ) C398_=_C413( C398 C413 ) \nC398_=_C414( C398 C414 ) C398_=_C415( C398 C415 ) C398_=_C416( C398 C416 ) C398_=_C417( C398 C417 ) C398_=_C418( C398 C418 ) C398_=_C419( C398 C419 ) \nC398_=_C420( C398 C420 ) C398_=_C421( C398 C421 ) C398_=_C422( C398 C422 ) C398_=_C423( C398 C423 ) C398_=_C424( C398 C424 ) C398_=_C425( C398 C425 ) \nC398_=_C426( C398 C426 ) C398_=_C427( C398 C427 ) C398_=_C428( C398 C428 ) C398_=_C429( C398 C429 ) C398_=_C430( C398 C430 ) C398_=_C431( C398 C431 ) \nC398_=_C432( C398 C432 ) C398_=_C433( C398 C433 ) C398_=_C434( C398 C434 ) C398_=_C435( C398 C435 ) C398_=_C436( C398 C436 ) C398_=_C437( C398 C437 ) \nC398_=_C438( C398 C438 ) C398_=_C439( C398 C439 ) C398_=_C440( C398 C440 ) C398_=_C441( C398 C441 ) C398_=_C442( C398 C442 ) C398_=_C443( C398 C443 ) \nC398_=_C450(</w:t>
      </w:r>
    </w:p>
    <w:p>
      <w:pPr>
        <w:pStyle w:val="PreformattedText"/>
        <w:bidi w:val="0"/>
        <w:spacing w:before="0" w:after="0"/>
        <w:jc w:val="left"/>
        <w:rPr/>
      </w:pPr>
      <w:r>
        <w:rPr/>
        <w:t xml:space="preserve"> </w:t>
      </w:r>
      <w:r>
        <w:rPr/>
        <w:t>C398 C450 ) C398_=_C451( C398 C451 ) C399_=_C400( C399 C400 ) C399_=_C401( C399 C401 ) C399_=_C402( C399 C402 ) C399_=_C403( C399 C403 ) \nC399_=_C404( C399 C404 ) C399_=_C405( C399 C405 ) C399_=_C406( C399 C406 ) C399_=_C407( C399 C407 ) C399_=_C408( C399 C408 ) C399_=_C409( C399 C409 ) \nC399_=_C410( C399 C410 ) C399_=_C412( C399 C412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426( C399 C426 ) C399_=_C427( C399 C427 ) C399_=_C428( C399 C428 ) \nC399_=_C429( C399 C429 ) C399_=_C430( C399 C430 ) C399_=_C431( C399 C431 ) C399_=_C432( C399 C432 ) C399_=_C433( C399 C433 ) C399_=_C434( C399 C434 ) \nC399_=_C435( C399 C435 ) C399_=_C436( C399 C436 ) C399_=_C437( C399 C437 ) C399_=_C438( C399 C438 ) C399_=_C439( C399 C439 ) C399_=_C440( C399 C440 ) \nC399_=_C441( C399 C441 ) C399_=_C442( C399 C442 ) C399_=_C443( C399 C443 ) C400_=_C401( C400 C401 ) C400_=_C402( C400 C402 ) C400_=_C403( C400 C403 ) \nC400_=_C404( C400 C404 ) C400_=_C405( C400 C405 ) C400_=_C406( C400 C406 ) C400_=_C407( C400 C407 ) C400_=_C408( C400 C408 ) C400_=_C409( C400 C409 ) \nC400_=_C410( C400 C410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43( C400 C443 ) C400_=_C480( C400 C480 ) C400_=_C481( C400 C481 ) C400_=_C482( C400 C482 ) \nC401_=_C402( C401 C402 ) C401_=_C403( C401 C403 ) C401_=_C404( C401 C404 ) C401_=_C405( C401 C405 ) C401_=_C406( C401 C406 ) C401_=_C407( C401 C407 ) \nC401_=_C408( C401 C408 ) C401_=_C409( C401 C409 ) C401_=_C410( C401 C410 ) C401_=_C412( C401 C412 ) C401_=_C413( C401 C413 ) C401_=_C414( C401 C414 ) \nC401_=_C415( C401 C415 ) C401_=_C416( C401 C416 ) C401_=_C417( C401 C417 ) C401_=_C418( C401 C418 ) C401_=_C419( C401 C419 ) C401_=_C420( C401 C420 ) \nC401_=_C421( C401 C421 ) C401_=_C422( C401 C422 ) C401_=_C423( C401 C423 ) C401_=_C424( C401 C424 ) C401_=_C425( C401 C425 ) C401_=_C426( C401 C426 ) \nC401_=_C427( C401 C427 ) C401_=_C428( C401 C428 ) C401_=_C429( C401 C429 ) C401_=_C430( C401 C430 ) C401_=_C431( C401 C431 ) C401_=_C432( C401 C432 ) \nC401_=_C433( C401 C433 ) C401_=_C434( C401 C434 ) C401_=_C435( C401 C435 ) C401_=_C436( C401 C436 ) C401_=_C437( C401 C437 ) C401_=_C438( C401 C438 ) \nC401_=_C439( C401 C439 ) C401_=_C440( C401 C440 ) C401_=_C441( C401 C441 ) C401_=_C442( C401 C442 ) C401_=_C443( C401 C443 ) C401_=_C518( C401 C518 ) \nC401_=_C519( C401 C519 ) C402_=_C403( C402 C403 ) C402_=_C404( C402 C404 ) C402_=_C405( C402 C405 ) C402_=_C406( C402 C406 ) C402_=_C407( C402 C407 ) \nC402_=_C408( C402 C408 ) C402_=_C409( C402 C409 ) C402_=_C410( C402 C410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545( C402 C545 ) \nC402_=_C546( C402 C546 ) C402_=_C547( C402 C547 ) C403_=_C404( C403 C404 ) C403_=_C405( C403 C405 ) C403_=_C406( C403 C406 ) C403_=_C407( C403 C407 ) \nC403_=_C408( C403 C408 ) C403_=_C409( C403 C409 ) C403_=_C410( C403 C410 ) C403_=_C412( C403 C412 ) C403_=_C413( C403 C413 ) C403_=_C414( C403 C414 ) \nC403_=_C415( C403 C415 ) C403_=_C416( C403 C416 ) C403_=_C417( C403 C417 ) C403_=_C418( C403 C418 ) C403_=_C419( C403 C419 ) C403_=_C420( C403 C420 ) \nC403_=_C421( C403 C421 ) C403_=_C422( C403 C422 ) C403_=_C423( C403 C423 ) C403_=_C424( C403 C424 ) C403_=_C425( C403 C425 ) C403_=_C426( C403 C426 ) \nC403_=_C427( C403 C427 ) C403_=_C428( C403 C428 ) C403_=_C429( C403 C429 ) C403_=_C430( C403 C430 ) C403_=_C431( C403 C431 ) C403_=_C432( C403 C432 ) \nC403_=_C433( C403 C433 ) C403_=_C434( C403 C434 ) C403_=_C435( C403 C435 ) C403_=_C436( C403 C436 ) C403_=_C437( C403 C437 ) C403_=_C438( C403 C438 ) \nC403_=_C439( C403 C439 ) C403_=_C440( C403 C440 ) C403_=_C441( C403 C441 ) C403_=_C442( C403 C442 ) C403_=_C443( C403 C443 ) C403_=_C582( C403 C582 ) \nC403_=_C583( C403 C583 ) C404_=_C405( C404 C405 ) C404_=_C406( C404 C406 ) C404_=_C407( C404 C407 ) C404_=_C408( C404 C408 ) C404_=_C409( C404 C409 ) \nC404_=_C410( C404 C410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608( C404 C608 ) C404_=_C609( C404 C609 ) C404_=_C610( C404 C610 ) \nC405_=_C406( C405 C406 ) C405_=_C407( C405 C407 ) C405_=_C408( C405 C408 ) C405_=_C409( C405 C409 ) C405_=_C410( C405 C410 ) C405_=_C412( C405 C412 ) \nC405_=_C413( C405 C413 ) C405_=_C414( C405 C414 ) C405_=_C415( C405 C415 ) C405_=_C416( C405 C416 ) C405_=_C417( C405 C417 ) C405_=_C418( C405 C418 ) \nC405_=_C419( C405 C419 ) C405_=_C420( C405 C420 ) C405_=_C421( C405 C421 ) C405_=_C422( C405 C422 ) C405_=_C423( C405 C423 ) C405_=_C424( C405 C424 ) \nC405_=_C425( C405 C425 ) C405_=_C426( C405 C426 ) C405_=_C427( C405 C427 ) C405_=_C428( C405 C428 ) C405_=_C429( C405 C429 ) C405_=_C430( C405 C430 ) \nC405_=_C431( C405 C431 ) C405_=_C432( C405 C432 ) C405_=_C433( C405 C433 ) C405_=_C434( C405 C434 ) C405_=_C435( C405 C435 ) C405_=_C436( C405 C436 ) \nC405_=_C437( C405 C437 ) C405_=_C438( C405 C438 ) C405_=_C439( C405 C439 ) C405_=_C440( C405 C440 ) C405_=_C441( C405 C441 ) C405_=_C442( C405 C442 ) \nC405_=_C443( C405 C443 ) C405_=_C644( C405 C644 ) C405_=_C645( C405 C645 ) C406_=_C407( C406 C407 ) C406_=_C408( C406 C408 ) C406_=_C409( C406 C409 ) \nC406_=_C410( C406 C410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667( C406 C667 ) C406_=_C668( C406 C668 ) C406_=_C669( C406 C669 ) \nC407_=_C408( C407 C408 ) C407_=_C409( C407 C409 ) C407_=_C410( C407 C410 ) C407_=_C412( C407 C412 ) C407_=_C413( C407 C413 ) C407_=_C414( C407 C414 ) \nC407_=_C415( C407 C415 ) C407_=_C416( C407 C416 ) C407_=_C417( C407 C417 ) C407_=_C418( C407 C418 ) C407_=_C419( C407 C419 ) C407_=_C420( C407 C420 ) \nC407_=_C421( C407 C421 ) C407_=_C422( C407 C422 ) C407_=_C423( C407 C423 ) C407_=_C424( C407 C424 ) C407_=_C425( C407 C425 ) C407_=_C426( C407 C426 ) \nC407_=_C427( C407 C427 ) C407_=_C428( C407 C428 ) C407_=_C429( C407 C429 ) C407_=_C430( C407 C430 ) C407_=_C431( C407 C431 ) C407_=_C432( C407 C432 ) \nC407_=_C433( C407 C433 ) C407_=_C434( C407 C434 ) C407_=_C435( C407 C435 ) C407_=_C436( C407 C436 ) C407_=_C437( C407 C437 ) C407_=_C438( C407 C438 ) \nC407_=_C439( C407 C439 ) C407_=_C440( C407 C440 ) C407_=_C441( C407 C441 ) C407_=_C442( C407 C442 ) C407_=_C443( C407 C443 ) C407_=_C702( C407 C702 ) \nC407_=_C703( C407 C703 ) C408_=_C409( C408 C409 ) C408_=_C410( C408 C410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w:t>
      </w:r>
    </w:p>
    <w:p>
      <w:pPr>
        <w:pStyle w:val="PreformattedText"/>
        <w:bidi w:val="0"/>
        <w:spacing w:before="0" w:after="0"/>
        <w:jc w:val="left"/>
        <w:rPr/>
      </w:pPr>
      <w:r>
        <w:rPr/>
        <w:t xml:space="preserve"> </w:t>
      </w:r>
      <w:r>
        <w:rPr/>
        <w:t>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725( C408 C725 ) \nC408_=_C726( C408 C726 ) C408_=_C727( C408 C727 ) C409_=_C410( C409 C410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09_=_C429( C409 C429 ) C409_=_C430( C409 C430 ) C409_=_C431( C409 C431 ) C409_=_C432( C409 C432 ) \nC409_=_C433( C409 C433 ) C409_=_C434( C409 C434 ) C409_=_C435( C409 C435 ) C409_=_C436( C409 C436 ) C409_=_C437( C409 C437 ) C409_=_C438( C409 C438 ) \nC409_=_C439( C409 C439 ) C409_=_C440( C409 C440 ) C409_=_C441( C409 C441 ) C409_=_C442( C409 C442 ) C409_=_C443( C409 C443 ) C409_=_C759( C409 C759 ) \nC409_=_C760( C409 C760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50( C410 C450 ) C410_=_C480( C410 C480 ) C410_=_C518( C410 C518 ) \nC410_=_C545( C410 C545 ) C410_=_C582( C410 C582 ) C410_=_C608( C410 C608 ) C410_=_C644( C410 C644 ) C410_=_C667( C410 C667 ) C410_=_C702( C410 C702 ) \nC410_=_C725( C410 C725 ) C410_=_C759( C410 C759 ) C410_=_C779( C410 C779 ) C410_=_C780( C410 C780 ) C410_=_C782( C410 C782 ) C410_=_C783( C410 C783 ) \nC410_=_C784( C410 C784 ) C410_=_C785( C410 C785 ) C410_=_C786( C410 C786 ) C410_=_C787( C410 C787 ) C410_=_C788( C410 C788 ) C410_=_C789( C410 C789 ) \nC410_=_C790( C410 C790 ) C410_=_C791( C410 C791 ) C410_=_C792( C410 C792 ) C410_=_C793( C410 C793 ) C410_=_C794( C410 C794 ) C410_=_C795( C410 C795 ) \nC410_=_C796( C410 C796 ) C410_=_C797( C410 C797 ) C410_=_C798( C410 C798 ) C410_=_C799( C410 C799 ) C410_=_C800( C410 C800 ) C410_=_C801( C410 C801 ) \nC410_=_C802( C410 C802 ) C410_=_C803( C410 C803 ) C410_=_C804( C410 C804 ) C410_=_C805( C410 C805 ) C410_=_C806( C410 C806 ) C410_=_C807( C410 C807 ) \nC410_=_C808( C410 C808 ) C410_=_C809( C410 C809 ) C410_=_C810( C410 C810 ) C410_=_C811( C410 C811 ) C410_=_C812( C410 C81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51( C412 C451 ) C412_=_C482( C412 C482 ) C412_=_C519( C412 C519 ) C412_=_C547( C412 C547 ) C412_=_C583( C412 C583 ) C412_=_C610( C412 C610 ) \nC412_=_C645( C412 C645 ) C412_=_C669( C412 C669 ) C412_=_C703( C412 C703 ) C412_=_C727( C412 C727 ) C412_=_C760( C412 C760 ) C412_=_C813( C412 C813 ) \nC412_=_C832( C412 C832 ) C412_=_C833( C412 C833 ) C412_=_C834( C412 C834 ) C412_=_C835( C412 C835 ) C412_=_C836( C412 C836 ) C412_=_C837( C412 C837 ) \nC412_=_C838( C412 C838 ) C412_=_C839( C412 C839 ) C412_=_C840( C412 C840 ) C412_=_C841( C412 C841 ) C412_=_C842( C412 C842 ) C412_=_C843( C412 C843 ) \nC412_=_C844( C412 C844 ) C412_=_C845( C412 C845 ) C412_=_C846( C412 C846 ) C412_=_C847( C412 C847 ) C412_=_C848( C412 C848 ) C412_=_C849( C412 C849 ) \nC412_=_C850( C412 C850 ) C412_=_C851( C412 C851 ) C412_=_C852( C412 C852 ) C412_=_C853( C412 C853 ) C412_=_C854( C412 C854 ) C412_=_C855( C412 C855 ) \nC412_=_C856( C412 C856 ) C412_=_C857( C412 C857 ) C412_=_C858( C412 C858 ) C412_=_C859( C412 C859 ) C412_=_C860( C412 C860 ) C412_=_C861( C412 C861 ) \nC412_=_C862( C412 C862 ) C412_=_C863( C412 C863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3_=_C438( C413 C438 ) C413_=_C439( C413 C439 ) C413_=_C440( C413 C440 ) C413_=_C441( C413 C441 ) \nC413_=_C442( C413 C442 ) C413_=_C443( C413 C443 ) C413_=_C782( C413 C782 ) C413_=_C832( C413 C832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783( C414 C783 ) C414_=_C814( C414 C814 ) C414_=_C834( C414 C834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784( C415 C784 ) C415_=_C835( C415 C835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785( C416 C785 ) C416_=_C815( C416 C815 ) C416_=_C836( C416 C836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786( C417 C786 ) C417_=_C837( C417 C837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40( C418 C440 ) C418_=_C441( C418 C441 ) C418_=_C442( C418 C442 ) C418_=_C443( C418 C443 ) C418_=_C787( C418 C787 ) \nC418_=_C816( C418 C816 ) C418_=_C838( C418 C838 ) C419_=_C420( C419 C420 ) C419_=_C421( C419 C421 ) C419_=_C422( C419 C422 ) C419_=_C423( C419 C423 ) \nC419_=_C424( C419 C424 ) C419_=_C425( C419 C425 ) C419_=_C426(</w:t>
      </w:r>
    </w:p>
    <w:p>
      <w:pPr>
        <w:pStyle w:val="PreformattedText"/>
        <w:bidi w:val="0"/>
        <w:spacing w:before="0" w:after="0"/>
        <w:jc w:val="left"/>
        <w:rPr/>
      </w:pPr>
      <w:r>
        <w:rPr/>
        <w:t xml:space="preserve"> </w:t>
      </w:r>
      <w:r>
        <w:rPr/>
        <w:t>C419 C426 ) C419_=_C427( C419 C427 ) C419_=_C428( C419 C428 ) C419_=_C429( C419 C429 ) \nC419_=_C430( C419 C430 ) C419_=_C431( C419 C431 ) C419_=_C432( C419 C432 ) C419_=_C433( C419 C433 ) C419_=_C434( C419 C434 ) C419_=_C435( C419 C435 ) \nC419_=_C436( C419 C436 ) C419_=_C437( C419 C437 ) C419_=_C438( C419 C438 ) C419_=_C439( C419 C439 ) C419_=_C440( C419 C440 ) C419_=_C441( C419 C441 ) \nC419_=_C442( C419 C442 ) C419_=_C443( C419 C443 ) C419_=_C788( C419 C788 ) C419_=_C817( C419 C817 ) C419_=_C839( C419 C839 ) C420_=_C421( C420 C421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437( C420 C437 ) C420_=_C438( C420 C438 ) C420_=_C439( C420 C439 ) \nC420_=_C440( C420 C440 ) C420_=_C441( C420 C441 ) C420_=_C442( C420 C442 ) C420_=_C443( C420 C443 ) C420_=_C789( C420 C789 ) C420_=_C818( C420 C818 ) \nC420_=_C840( C420 C840 ) C421_=_C422( C421 C422 ) C421_=_C423( C421 C423 ) C421_=_C424( C421 C424 ) C421_=_C425( C421 C425 ) C421_=_C426( C421 C426 ) \nC421_=_C427( C421 C427 ) C421_=_C428( C421 C428 ) C421_=_C429( C421 C429 ) C421_=_C430( C421 C430 ) C421_=_C431( C421 C431 ) C421_=_C432( C421 C432 ) \nC421_=_C433( C421 C433 ) C421_=_C434( C421 C434 ) C421_=_C435( C421 C435 ) C421_=_C436( C421 C436 ) C421_=_C437( C421 C437 ) C421_=_C438( C421 C438 ) \nC421_=_C439( C421 C439 ) C421_=_C440( C421 C440 ) C421_=_C441( C421 C441 ) C421_=_C442( C421 C442 ) C421_=_C443( C421 C443 ) C421_=_C790( C421 C790 ) \nC421_=_C841( C421 C841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791( C422 C791 ) C422_=_C819( C422 C819 ) \nC422_=_C842( C422 C842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792( C423 C792 ) C423_=_C843( C423 C843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793( C424 C793 ) C424_=_C820( C424 C820 ) C424_=_C844( C424 C844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794( C425 C794 ) C425_=_C845( C425 C845 ) C426_=_C427( C426 C427 ) \nC426_=_C428( C426 C428 ) C426_=_C429( C426 C429 ) C426_=_C430( C426 C430 ) C426_=_C431( C426 C431 ) C426_=_C432( C426 C432 ) C426_=_C433( C426 C433 ) \nC426_=_C434( C426 C434 ) C426_=_C435( C426 C435 ) C426_=_C436( C426 C436 ) C426_=_C437( C426 C437 ) C426_=_C438( C426 C438 ) C426_=_C439( C426 C439 ) \nC426_=_C440( C426 C440 ) C426_=_C441( C426 C441 ) C426_=_C442( C426 C442 ) C426_=_C443( C426 C443 ) C426_=_C795( C426 C795 ) C426_=_C821( C426 C821 ) \nC426_=_C846( C426 C846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796( C427 C796 ) \nC427_=_C847( C427 C847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797( C428 C797 ) C428_=_C822( C428 C822 ) \nC428_=_C848( C428 C848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798( C429 C798 ) C429_=_C849( C429 C849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799( C430 C799 ) C430_=_C823( C430 C823 ) C430_=_C850( C430 C850 ) C431_=_C432( C431 C432 ) C431_=_C433( C431 C433 ) C431_=_C434( C431 C434 ) \nC431_=_C435( C431 C435 ) C431_=_C436( C431 C436 ) C431_=_C437( C431 C437 ) C431_=_C438( C431 C438 ) C431_=_C439( C431 C439 ) C431_=_C440( C431 C440 ) \nC431_=_C441( C431 C441 ) C431_=_C442( C431 C442 ) C431_=_C443( C431 C443 ) C431_=_C800( C431 C800 ) C431_=_C851( C431 C851 ) C432_=_C433( C432 C433 ) \nC432_=_C434( C432 C434 ) C432_=_C435( C432 C435 ) C432_=_C436( C432 C436 ) C432_=_C437( C432 C437 ) C432_=_C438( C432 C438 ) C432_=_C439( C432 C439 ) \nC432_=_C440( C432 C440 ) C432_=_C441( C432 C441 ) C432_=_C442( C432 C442 ) C432_=_C443( C432 C443 ) C432_=_C801( C432 C801 ) C432_=_C824( C432 C824 ) \nC432_=_C852( C432 C852 ) C433_=_C434( C433 C434 ) C433_=_C435( C433 C435 ) C433_=_C436( C433 C436 ) C433_=_C437( C433 C437 ) C433_=_C438( C433 C438 ) \nC433_=_C439( C433 C439 ) C433_=_C440( C433 C440 ) C433_=_C441( C433 C441 ) C433_=_C442( C433 C442 ) C433_=_C443( C433 C443 ) C433_=_C802( C433 C802 ) \nC433_=_C853( C433 C853 ) C434_=_C435( C434 C435 ) C434_=_C436( C434 C436 ) C434_=_C437( C434 C437 ) C434_=_C438( C434 C438 ) C434_=_C439( C434 C439 ) \nC434_=_C440( C434 C440 ) C434_=_C441( C434 C441 ) C434_=_C442( C434 C442 ) C434_=_C443( C434 C443 ) C434_=_C803( C434 C803 ) C434_=_C825( C434 C825 ) \nC434_=_C854( C434 C854 ) C435_=_C436( C435 C436 ) C435_=_C437( C435 C437 ) C435_=_C438( C435 C438 ) C435_=_C439( C435 C439 ) C435_=_C440( C435 C440 ) \nC435_=_C441( C435 C441 ) C435_=_C442( C435 C442 ) C435_=_C443( C435 C443 ) C435_=_C804( C435 C804 ) C435_=_C855( C435 C855 ) C436_=_C437( C436 C437 ) \nC436_=_C438( C436 C438 ) C436_=_C439( C436 C439 ) C436_=_C440( C436 C440 ) C436_=_C441( C436 C441 ) C436_=_C442( C436 C442 ) C436_=_C443( C436 C443 ) \nC436_=_C805( C436 C805 ) C436_=_C826( C436 C826 ) C436_=_C856( C436 C856 ) C437_=_C438( C437 C438 ) C437_=_C439( C437 C439 ) C437_=_C440( C437 C440 ) \nC437_=_C441( C437 C441 ) C437_=_C442( C437 C442 ) C437_=_C443( C437 C443 ) C437_=_C806( C437 C806 ) C437_=_C857( C437 C857 ) C438_=_C439( C438 C439 ) \nC438_=_C440( C438 C440 ) C438_=_C441( C438 C441 ) C438_=_C442( C438 C442 ) C438_=_C443( C438 C443 ) C438_=_C807( C438 C807 ) C438_=_C827( C438 C827 ) \nC438_=_C858( C438 C858 ) C439_=_C440( C439 C440 ) C439_=_C441( C439 C441 ) C439_=_C442( C439 C442 ) C439_=_C443( C439 C443 ) C439_=_C808( C439 C808 ) \nC439_=_C859( C439 C859 ) C440_=_C441( C440 C441 ) C440_=_C442( C440 C442 ) C440_=_C443( C440 C443 ) C440_=_C809( C440 C809 ) C440_=_C828( C440 C828 ) \nC440_=_C860( C440 C860 ) C441_=_C442( C441 C442 ) C441_=_C443( C441 C443 ) C441_=_C810( C441 C810 ) C441_=_C861( C441 C861 ) C442_=_C443( C442 C443 ) \nC442_=_C811( C442 C811 ) C442_=_C829( C442 C829 ) C442_=_C862( C442 C862 ) C443_=_C812( C443 C812 ) C443_=_C863( C443 C863 ) C450_=_C451( C450 C451 ) \nC450_=_C480( C450 C480 ) C450_=_C518( C450 C518 ) C450_=_C545( C450 C545 ) C450_=_C582( C450 C582 ) C450_=_C608( C450 C608 ) C450_=_C644( C450 C644 ) \nC450_=_C667( C450 C667 ) C450_=_C702( C450 C702 ) C450_=_C725( C450 C725 ) C450_=_C759( C450 C759 ) C450_=_C779( C450 C779 ) C450_=_C780( C450 C780 ) \nC450_=_C782( C450 C782 ) C450_=_C783( C450 C783 ) C450_=_C784( C450 C784 ) C450_=_C785( C450 C785 ) C450_=_C786( C450 C786 ) C450_=_C787( C450 C787 ) \nC450_=_C788( C450 C788 ) C450_=_C789( C450 C789 ) C450_=_C790( C450 C790 ) C450_=_C791( C450 C791 ) C450_=_C792( C450 C792 ) C450_=_C793( C450 C793 ) \nC450_=_C794( C450 C794 ) C450_=_C795( C450 C795 ) C450_=_C796( C450 C796 ) C450_=_C797( C450 C797 ) C450_=_C798( C450 C798 ) C450_=_C799( C450 C799 ) \nC450_=_C800( C450 C800 ) C450_=_C801( C450 C801 ) C450_=_C802( C450 C802 ) C450_=_C803(</w:t>
      </w:r>
    </w:p>
    <w:p>
      <w:pPr>
        <w:pStyle w:val="PreformattedText"/>
        <w:bidi w:val="0"/>
        <w:spacing w:before="0" w:after="0"/>
        <w:jc w:val="left"/>
        <w:rPr/>
      </w:pPr>
      <w:r>
        <w:rPr/>
        <w:t xml:space="preserve"> </w:t>
      </w:r>
      <w:r>
        <w:rPr/>
        <w:t>C450 C803 ) C450_=_C804( C450 C804 ) C450_=_C805( C450 C805 ) \nC450_=_C806( C450 C806 ) C450_=_C807( C450 C807 ) C450_=_C808( C450 C808 ) C450_=_C809( C450 C809 ) C450_=_C810( C450 C810 ) C450_=_C811( C450 C811 ) \nC450_=_C812( C450 C812 ) C451_=_C482( C451 C482 ) C451_=_C519( C451 C519 ) C451_=_C547( C451 C547 ) C451_=_C583( C451 C583 ) C451_=_C610( C451 C610 ) \nC451_=_C645( C451 C645 ) C451_=_C669( C451 C669 ) C451_=_C703( C451 C703 ) C451_=_C727( C451 C727 ) C451_=_C760( C451 C760 ) C451_=_C813( C451 C813 ) \nC451_=_C832( C451 C832 ) C451_=_C833( C451 C833 ) C451_=_C834( C451 C834 ) C451_=_C835( C451 C835 ) C451_=_C836( C451 C836 ) C451_=_C837( C451 C837 ) \nC451_=_C838( C451 C838 ) C451_=_C839( C451 C839 ) C451_=_C840( C451 C840 ) C451_=_C841( C451 C841 ) C451_=_C842( C451 C842 ) C451_=_C843( C451 C843 ) \nC451_=_C844( C451 C844 ) C451_=_C845( C451 C845 ) C451_=_C846( C451 C846 ) C451_=_C847( C451 C847 ) C451_=_C848( C451 C848 ) C451_=_C849( C451 C849 ) \nC451_=_C850( C451 C850 ) C451_=_C851( C451 C851 ) C451_=_C852( C451 C852 ) C451_=_C853( C451 C853 ) C451_=_C854( C451 C854 ) C451_=_C855( C451 C855 ) \nC451_=_C856( C451 C856 ) C451_=_C857( C451 C857 ) C451_=_C858( C451 C858 ) C451_=_C859( C451 C859 ) C451_=_C860( C451 C860 ) C451_=_C861( C451 C861 ) \nC451_=_C862( C451 C862 ) C451_=_C863( C451 C863 ) C480_=_C481( C480 C481 ) C480_=_C482( C480 C482 ) C480_=_C518( C480 C518 ) C480_=_C545( C480 C545 ) \nC480_=_C582( C480 C582 ) C480_=_C608( C480 C608 ) C480_=_C644( C480 C644 ) C480_=_C667( C480 C667 ) C480_=_C702( C480 C702 ) C480_=_C725( C480 C725 ) \nC480_=_C759( C480 C759 ) C480_=_C779( C480 C779 ) C480_=_C780( C480 C780 ) C480_=_C782( C480 C782 ) C480_=_C783( C480 C783 ) C480_=_C784( C480 C784 ) \nC480_=_C785( C480 C785 ) C480_=_C786( C480 C786 ) C480_=_C787( C480 C787 ) C480_=_C788( C480 C788 ) C480_=_C789( C480 C789 ) C480_=_C790( C480 C790 ) \nC480_=_C791( C480 C791 ) C480_=_C792( C480 C792 ) C480_=_C793( C480 C793 ) C480_=_C794( C480 C794 ) C480_=_C795( C480 C795 ) C480_=_C796( C480 C796 ) \nC480_=_C797( C480 C797 ) C480_=_C798( C480 C798 ) C480_=_C799( C480 C799 ) C480_=_C800( C480 C800 ) C480_=_C801( C480 C801 ) C480_=_C802( C480 C802 ) \nC480_=_C803( C480 C803 ) C480_=_C804( C480 C804 ) C480_=_C805( C480 C805 ) C480_=_C806( C480 C806 ) C480_=_C807( C480 C807 ) C480_=_C808( C480 C808 ) \nC480_=_C809( C480 C809 ) C480_=_C810( C480 C810 ) C480_=_C811( C480 C811 ) C480_=_C812( C480 C812 ) C481_=_C482( C481 C482 ) C481_=_C546( C481 C546 ) \nC481_=_C609( C481 C609 ) C481_=_C668( C481 C668 ) C481_=_C726( C481 C726 ) C481_=_C779( C481 C779 ) C481_=_C813( C481 C813 ) C481_=_C814( C481 C814 ) \nC481_=_C815( C481 C815 ) C481_=_C816( C481 C816 ) C481_=_C817( C481 C817 ) C481_=_C818( C481 C818 ) C481_=_C819( C481 C819 ) C481_=_C820( C481 C820 ) \nC481_=_C821( C481 C821 ) C481_=_C822( C481 C822 ) C481_=_C823( C481 C823 ) C481_=_C824( C481 C824 ) C481_=_C825( C481 C825 ) C481_=_C826( C481 C826 ) \nC481_=_C827( C481 C827 ) C481_=_C828( C481 C828 ) C481_=_C829( C481 C829 ) C482_=_C519( C482 C519 ) C482_=_C547( C482 C547 ) C482_=_C583( C482 C583 ) \nC482_=_C610( C482 C610 ) C482_=_C645( C482 C645 ) C482_=_C669( C482 C669 ) C482_=_C703( C482 C703 ) C482_=_C727( C482 C727 ) C482_=_C760( C482 C760 ) \nC482_=_C813( C482 C813 ) C482_=_C832( C482 C832 ) C482_=_C833( C482 C833 ) C482_=_C834( C482 C834 ) C482_=_C835( C482 C835 ) C482_=_C836( C482 C836 ) \nC482_=_C837( C482 C837 ) C482_=_C838( C482 C838 ) C482_=_C839( C482 C839 ) C482_=_C840( C482 C840 ) C482_=_C841( C482 C841 ) C482_=_C842( C482 C842 ) \nC482_=_C843( C482 C843 ) C482_=_C844( C482 C844 ) C482_=_C845( C482 C845 ) C482_=_C846( C482 C846 ) C482_=_C847( C482 C847 ) C482_=_C848( C482 C848 ) \nC482_=_C849( C482 C849 ) C482_=_C850( C482 C850 ) C482_=_C851( C482 C851 ) C482_=_C852( C482 C852 ) C482_=_C853( C482 C853 ) C482_=_C854( C482 C854 ) \nC482_=_C855( C482 C855 ) C482_=_C856( C482 C856 ) C482_=_C857( C482 C857 ) C482_=_C858( C482 C858 ) C482_=_C859( C482 C859 ) C482_=_C860( C482 C860 ) \nC482_=_C861( C482 C861 ) C482_=_C862( C482 C862 ) C482_=_C863( C482 C863 ) C518_=_C519( C518 C519 ) C518_=_C545( C518 C545 ) C518_=_C582( C518 C582 ) \nC518_=_C608( C518 C608 ) C518_=_C644( C518 C644 ) C518_=_C667( C518 C667 ) C518_=_C702( C518 C702 ) C518_=_C725( C518 C725 ) C518_=_C759( C518 C759 ) \nC518_=_C779( C518 C779 ) C518_=_C780( C518 C780 ) C518_=_C782( C518 C782 ) C518_=_C783( C518 C783 ) C518_=_C784( C518 C784 ) C518_=_C785( C518 C785 ) \nC518_=_C786( C518 C786 ) C518_=_C787( C518 C787 ) C518_=_C788( C518 C788 ) C518_=_C789( C518 C789 ) C518_=_C790( C518 C790 ) C518_=_C791( C518 C791 ) \nC518_=_C792( C518 C792 ) C518_=_C793( C518 C793 ) C518_=_C794( C518 C794 ) C518_=_C795( C518 C795 ) C518_=_C796( C518 C796 ) C518_=_C797( C518 C797 ) \nC518_=_C798( C518 C798 ) C518_=_C799( C518 C799 ) C518_=_C800( C518 C800 ) C518_=_C801( C518 C801 ) C518_=_C802( C518 C802 ) C518_=_C803( C518 C803 ) \nC518_=_C804( C518 C804 ) C518_=_C805( C518 C805 ) C518_=_C806( C518 C806 ) C518_=_C807( C518 C807 ) C518_=_C808( C518 C808 ) C518_=_C809( C518 C809 ) \nC518_=_C810( C518 C810 ) C518_=_C811( C518 C811 ) C518_=_C812( C518 C812 ) C519_=_C547( C519 C547 ) C519_=_C583( C519 C583 ) C519_=_C610( C519 C610 ) \nC519_=_C645( C519 C645 ) C519_=_C669( C519 C669 ) C519_=_C703( C519 C703 ) C519_=_C727( C519 C727 ) C519_=_C760( C519 C760 ) C519_=_C813( C519 C813 ) \nC519_=_C832( C519 C832 ) C519_=_C833( C519 C833 ) C519_=_C834( C519 C834 ) C519_=_C835( C519 C835 ) C519_=_C836( C519 C836 ) C519_=_C837( C519 C837 ) \nC519_=_C838( C519 C838 ) C519_=_C839( C519 C839 ) C519_=_C840( C519 C840 ) C519_=_C841( C519 C841 ) C519_=_C842( C519 C842 ) C519_=_C843( C519 C843 ) \nC519_=_C844( C519 C844 ) C519_=_C845( C519 C845 ) C519_=_C846( C519 C846 ) C519_=_C847( C519 C847 ) C519_=_C848( C519 C848 ) C519_=_C849( C519 C849 ) \nC519_=_C850( C519 C850 ) C519_=_C851( C519 C851 ) C519_=_C852( C519 C852 ) C519_=_C853( C519 C853 ) C519_=_C854( C519 C854 ) C519_=_C855( C519 C855 ) \nC519_=_C856( C519 C856 ) C519_=_C857( C519 C857 ) C519_=_C858( C519 C858 ) C519_=_C859( C519 C859 ) C519_=_C860( C519 C860 ) C519_=_C861( C519 C861 ) \nC519_=_C862( C519 C862 ) C519_=_C863( C519 C863 ) C545_=_C546( C545 C546 ) C545_=_C547( C545 C547 ) C545_=_C582( C545 C582 ) C545_=_C608( C545 C608 ) \nC545_=_C644( C545 C644 ) C545_=_C667( C545 C667 ) C545_=_C702( C545 C702 ) C545_=_C725( C545 C725 ) C545_=_C759( C545 C759 ) C545_=_C779( C545 C779 ) \nC545_=_C780( C545 C780 ) C545_=_C782( C545 C782 ) C545_=_C783( C545 C783 ) C545_=_C784( C545 C784 ) C545_=_C785( C545 C785 ) C545_=_C786( C545 C786 ) \nC545_=_C787( C545 C787 ) C545_=_C788( C545 C788 ) C545_=_C789( C545 C789 ) C545_=_C790( C545 C790 ) C545_=_C791( C545 C791 ) C545_=_C792( C545 C792 ) \nC545_=_C793( C545 C793 ) C545_=_C794( C545 C794 ) C545_=_C795( C545 C795 ) C545_=_C796( C545 C796 ) C545_=_C797( C545 C797 ) C545_=_C798( C545 C798 ) \nC545_=_C799( C545 C799 ) C545_=_C800( C545 C800 ) C545_=_C801( C545 C801 ) C545_=_C802( C545 C802 ) C545_=_C803( C545 C803 ) C545_=_C804( C545 C804 ) \nC545_=_C805( C545 C805 ) C545_=_C806( C545 C806 ) C545_=_C807( C545 C807 ) C545_=_C808( C545 C808 ) C545_=_C809( C545 C809 ) C545_=_C810( C545 C810 ) \nC545_=_C811( C545 C811 ) C545_=_C812( C545 C812 ) C546_=_C547( C546 C547 ) C546_=_C609( C546 C609 ) C546_=_C668( C546 C668 ) C546_=_C726( C546 C726 ) \nC546_=_C779( C546 C779 ) C546_=_C813( C546 C813 ) C546_=_C814( C546 C814 ) C546_=_C815( C546 C815 ) C546_=_C816( C546 C816 ) C546_=_C817( C546 C817 ) \nC546_=_C818( C546 C818 ) C546_=_C819( C546 C819 ) C546_=_C820( C546 C820 ) C546_=_C821( C546 C821 ) C546_=_C822( C546 C822 ) C546_=_C823( C546 C823 ) \nC546_=_C824( C546 C824 ) C546_=_C825( C546 C825 ) C546_=_C826( C546 C826 ) C546_=_C827( C546 C827 ) C546_=_C828( C546 C828 ) C546_=_C829( C546 C829 ) \nC547_=_C583( C547 C583 ) C547_=_C610( C547 C610 ) C547_=_C645( C547 C645 ) C547_=_C669( C547 C669 ) C547_=_C703( C547 C703 ) C547_=_C727( C547 C727 ) \nC547_=_C760( C547 C760 ) C547_=_C813( C547 C813 ) C547_=_C832( C547 C832 ) C547_=_C833( C547 C833 ) C547_=_C834( C547 C834 ) C547_=_C835( C547 C835 ) \nC547_=_C836( C547 C836 ) C547_=_C837( C547 C837 ) C547_=_C838( C547 C838 ) C547_=_C839( C547 C839 ) C547_=_C840( C547 C840 ) C547_=_C841( C547 C841 ) \nC547_=_C842( C547 C842 ) C547_=_C843( C547 C843 ) C547_=_C844( C547 C844 ) C547_=_C845( C547 C845 ) C547_=_C846( C547 C846 ) C547_=_C847( C547 C847 ) \nC547_=_C848( C547 C848 ) C547_=_C849( C547 C849 ) C547_=_C850( C547 C850 ) C547_=_C851( C547 C851 ) C547_=_C852( C547 C852 ) C547_=_C853( C547 C853 ) \nC547_=_C854( C547 C854 ) C547_=_C855( C547 C855 ) C547_=_C856( C547 C856 ) C547_=_C857( C547 C857 ) C547_=_C858( C547 C858 ) C547_=_C859( C547 C859 ) \nC547_=_C860( C547 C860 ) C547_=_C861( C547 C861 ) C547_=_C862( C547 C862 ) C547_=_C863( C547 C863 ) C582_=_C583( C582 C583 ) C582_=_C608( C582 C608 ) \nC582_=_C644( C582 C644 ) C582_=_C667( C582 C667 ) C582_=_C702( C582 C702 ) C582_=_C725( C582 C725 ) C582_=_C759( C582 C759 ) C582_=_C779( C582 C779 ) \nC582_=_C780( C582 C780 ) C582_=_C782( C582 C782 ) C582_=_C783( C582 C783 ) C582_=_C784( C582 C784 ) C582_=_C785( C582 C785 ) C582_=_C786( C582 C786 ) \nC582_=_C787( C582 C787 ) C582_=_C788( C582 C788 ) C582_=_C789( C582 C789 ) C582_=_C790( C582 C790 ) C582_=_C791( C582 C791 ) C582_=_C792( C582 C792 ) \nC582_=_C793( C582 C793 ) C582_=_C794( C582 C794 ) C582_=_C795( C582 C795 ) C582_=_C796( C582 C796 ) C582_=_C797( C582 C797 ) C582_=_C798( C582 C798 ) \nC582_=_C799( C582 C799 ) C582_=_C800( C582 C800 ) C582_=_C801( C582 C801 ) C582_=_C802( C582 C802 ) C582_=_C803( C582 C803 ) C582_=_C804( C582 C804 ) \nC582_=_C805( C582 C805 ) C582_=_C806( C582 C806 ) C582_=_C807( C582 C807 ) C582_=_C808( C582 C808 ) C582_=_C809( C582 C809 ) C582_=_C810( C582 C810 ) \nC582_=_C811( C582 C811 ) C582_=_C812( C582 C812 ) C583_=_C610( C583 C610 ) C583_=_C645( C583 C645 ) C583_=_C669(</w:t>
      </w:r>
    </w:p>
    <w:p>
      <w:pPr>
        <w:pStyle w:val="PreformattedText"/>
        <w:bidi w:val="0"/>
        <w:spacing w:before="0" w:after="0"/>
        <w:jc w:val="left"/>
        <w:rPr/>
      </w:pPr>
      <w:r>
        <w:rPr/>
        <w:t xml:space="preserve"> </w:t>
      </w:r>
      <w:r>
        <w:rPr/>
        <w:t>C583 C669 ) C583_=_C703( C583 C703 ) \nC583_=_C727( C583 C727 ) C583_=_C760( C583 C760 ) C583_=_C813( C583 C813 ) C583_=_C832( C583 C832 ) C583_=_C833( C583 C833 ) C583_=_C834( C583 C834 ) \nC583_=_C835( C583 C835 ) C583_=_C836( C583 C836 ) C583_=_C837( C583 C837 ) C583_=_C838( C583 C838 ) C583_=_C839( C583 C839 ) C583_=_C840( C583 C840 ) \nC583_=_C841( C583 C841 ) C583_=_C842( C583 C842 ) C583_=_C843( C583 C843 ) C583_=_C844( C583 C844 ) C583_=_C845( C583 C845 ) C583_=_C846( C583 C846 ) \nC583_=_C847( C583 C847 ) C583_=_C848( C583 C848 ) C583_=_C849( C583 C849 ) C583_=_C850( C583 C850 ) C583_=_C851( C583 C851 ) C583_=_C852( C583 C852 ) \nC583_=_C853( C583 C853 ) C583_=_C854( C583 C854 ) C583_=_C855( C583 C855 ) C583_=_C856( C583 C856 ) C583_=_C857( C583 C857 ) C583_=_C858( C583 C858 ) \nC583_=_C859( C583 C859 ) C583_=_C860( C583 C860 ) C583_=_C861( C583 C861 ) C583_=_C862( C583 C862 ) C583_=_C863( C583 C863 ) C608_=_C609( C608 C609 ) \nC608_=_C610( C608 C610 ) C608_=_C644( C608 C644 ) C608_=_C667( C608 C667 ) C608_=_C702( C608 C702 ) C608_=_C725( C608 C725 ) C608_=_C759( C608 C759 ) \nC608_=_C779( C608 C779 ) C608_=_C780( C608 C780 ) C608_=_C782( C608 C782 ) C608_=_C783( C608 C783 ) C608_=_C784( C608 C784 ) C608_=_C785( C608 C785 ) \nC608_=_C786( C608 C786 ) C608_=_C787( C608 C787 ) C608_=_C788( C608 C788 ) C608_=_C789( C608 C789 ) C608_=_C790( C608 C790 ) C608_=_C791( C608 C791 ) \nC608_=_C792( C608 C792 ) C608_=_C793( C608 C793 ) C608_=_C794( C608 C794 ) C608_=_C795( C608 C795 ) C608_=_C796( C608 C796 ) C608_=_C797( C608 C797 ) \nC608_=_C798( C608 C798 ) C608_=_C799( C608 C799 ) C608_=_C800( C608 C800 ) C608_=_C801( C608 C801 ) C608_=_C802( C608 C802 ) C608_=_C803( C608 C803 ) \nC608_=_C804( C608 C804 ) C608_=_C805( C608 C805 ) C608_=_C806( C608 C806 ) C608_=_C807( C608 C807 ) C608_=_C808( C608 C808 ) C608_=_C809( C608 C809 ) \nC608_=_C810( C608 C810 ) C608_=_C811( C608 C811 ) C608_=_C812( C608 C812 ) C609_=_C610( C609 C610 ) C609_=_C668( C609 C668 ) C609_=_C726( C609 C726 ) \nC609_=_C779( C609 C779 ) C609_=_C813( C609 C813 ) C609_=_C814( C609 C814 ) C609_=_C815( C609 C815 ) C609_=_C816( C609 C816 ) C609_=_C817( C609 C817 ) \nC609_=_C818( C609 C818 ) C609_=_C819( C609 C819 ) C609_=_C820( C609 C820 ) C609_=_C821( C609 C821 ) C609_=_C822( C609 C822 ) C609_=_C823( C609 C823 ) \nC609_=_C824( C609 C824 ) C609_=_C825( C609 C825 ) C609_=_C826( C609 C826 ) C609_=_C827( C609 C827 ) C609_=_C828( C609 C828 ) C609_=_C829( C609 C829 ) \nC610_=_C645( C610 C645 ) C610_=_C669( C610 C669 ) C610_=_C703( C610 C703 ) C610_=_C727( C610 C727 ) C610_=_C760( C610 C760 ) C610_=_C813( C610 C813 ) \nC610_=_C832( C610 C832 ) C610_=_C833( C610 C833 ) C610_=_C834( C610 C834 ) C610_=_C835( C610 C835 ) C610_=_C836( C610 C836 ) C610_=_C837( C610 C837 ) \nC610_=_C838( C610 C838 ) C610_=_C839( C610 C839 ) C610_=_C840( C610 C840 ) C610_=_C841( C610 C841 ) C610_=_C842( C610 C842 ) C610_=_C843( C610 C843 ) \nC610_=_C844( C610 C844 ) C610_=_C845( C610 C845 ) C610_=_C846( C610 C846 ) C610_=_C847( C610 C847 ) C610_=_C848( C610 C848 ) C610_=_C849( C610 C849 ) \nC610_=_C850( C610 C850 ) C610_=_C851( C610 C851 ) C610_=_C852( C610 C852 ) C610_=_C853( C610 C853 ) C610_=_C854( C610 C854 ) C610_=_C855( C610 C855 ) \nC610_=_C856( C610 C856 ) C610_=_C857( C610 C857 ) C610_=_C858( C610 C858 ) C610_=_C859( C610 C859 ) C610_=_C860( C610 C860 ) C610_=_C861( C610 C861 ) \nC610_=_C862( C610 C862 ) C610_=_C863( C610 C863 ) C644_=_C645( C644 C645 ) C644_=_C667( C644 C667 ) C644_=_C702( C644 C702 ) C644_=_C725( C644 C725 ) \nC644_=_C759( C644 C759 ) C644_=_C779( C644 C779 ) C644_=_C780( C644 C780 ) C644_=_C782( C644 C782 ) C644_=_C783( C644 C783 ) C644_=_C784( C644 C784 ) \nC644_=_C785( C644 C785 ) C644_=_C786( C644 C786 ) C644_=_C787( C644 C787 ) C644_=_C788( C644 C788 ) C644_=_C789( C644 C789 ) C644_=_C790( C644 C790 ) \nC644_=_C791( C644 C791 ) C644_=_C792( C644 C792 ) C644_=_C793( C644 C793 ) C644_=_C794( C644 C794 ) C644_=_C795( C644 C795 ) C644_=_C796( C644 C796 ) \nC644_=_C797( C644 C797 ) C644_=_C798( C644 C798 ) C644_=_C799( C644 C799 ) C644_=_C800( C644 C800 ) C644_=_C801( C644 C801 ) C644_=_C802( C644 C802 ) \nC644_=_C803( C644 C803 ) C644_=_C804( C644 C804 ) C644_=_C805( C644 C805 ) C644_=_C806( C644 C806 ) C644_=_C807( C644 C807 ) C644_=_C808( C644 C808 ) \nC644_=_C809( C644 C809 ) C644_=_C810( C644 C810 ) C644_=_C811( C644 C811 ) C644_=_C812( C644 C812 ) C645_=_C669( C645 C669 ) C645_=_C703( C645 C703 ) \nC645_=_C727( C645 C727 ) C645_=_C760( C645 C760 ) C645_=_C813( C645 C813 ) C645_=_C832( C645 C832 ) C645_=_C833( C645 C833 ) C645_=_C834( C645 C834 ) \nC645_=_C835( C645 C835 ) C645_=_C836( C645 C836 ) C645_=_C837( C645 C837 ) C645_=_C838( C645 C838 ) C645_=_C839( C645 C839 ) C645_=_C840( C645 C840 ) \nC645_=_C841( C645 C841 ) C645_=_C842( C645 C842 ) C645_=_C843( C645 C843 ) C645_=_C844( C645 C844 ) C645_=_C845( C645 C845 ) C645_=_C846( C645 C846 ) \nC645_=_C847( C645 C847 ) C645_=_C848( C645 C848 ) C645_=_C849( C645 C849 ) C645_=_C850( C645 C850 ) C645_=_C851( C645 C851 ) C645_=_C852( C645 C852 ) \nC645_=_C853( C645 C853 ) C645_=_C854( C645 C854 ) C645_=_C855( C645 C855 ) C645_=_C856( C645 C856 ) C645_=_C857( C645 C857 ) C645_=_C858( C645 C858 ) \nC645_=_C859( C645 C859 ) C645_=_C860( C645 C860 ) C645_=_C861( C645 C861 ) C645_=_C862( C645 C862 ) C645_=_C863( C645 C863 ) C667_=_C668( C667 C668 ) \nC667_=_C669( C667 C669 ) C667_=_C702( C667 C702 ) C667_=_C725( C667 C725 ) C667_=_C759( C667 C759 ) C667_=_C779( C667 C779 ) C667_=_C780( C667 C780 ) \nC667_=_C782( C667 C782 ) C667_=_C783( C667 C783 ) C667_=_C784( C667 C784 ) C667_=_C785( C667 C785 ) C667_=_C786( C667 C786 ) C667_=_C787( C667 C787 ) \nC667_=_C788( C667 C788 ) C667_=_C789( C667 C789 ) C667_=_C790( C667 C790 ) C667_=_C791( C667 C791 ) C667_=_C792( C667 C792 ) C667_=_C793( C667 C793 ) \nC667_=_C794( C667 C794 ) C667_=_C795( C667 C795 ) C667_=_C796( C667 C796 ) C667_=_C797( C667 C797 ) C667_=_C798( C667 C798 ) C667_=_C799( C667 C799 ) \nC667_=_C800( C667 C800 ) C667_=_C801( C667 C801 ) C667_=_C802( C667 C802 ) C667_=_C803( C667 C803 ) C667_=_C804( C667 C804 ) C667_=_C805( C667 C805 ) \nC667_=_C806( C667 C806 ) C667_=_C807( C667 C807 ) C667_=_C808( C667 C808 ) C667_=_C809( C667 C809 ) C667_=_C810( C667 C810 ) C667_=_C811( C667 C811 ) \nC667_=_C812( C667 C812 ) C668_=_C669( C668 C669 ) C668_=_C726( C668 C726 ) C668_=_C779( C668 C779 ) C668_=_C813( C668 C813 ) C668_=_C814( C668 C814 ) \nC668_=_C815( C668 C815 ) C668_=_C816( C668 C816 ) C668_=_C817( C668 C817 ) C668_=_C818( C668 C818 ) C668_=_C819( C668 C819 ) C668_=_C820( C668 C820 ) \nC668_=_C821( C668 C821 ) C668_=_C822( C668 C822 ) C668_=_C823( C668 C823 ) C668_=_C824( C668 C824 ) C668_=_C825( C668 C825 ) C668_=_C826( C668 C826 ) \nC668_=_C827( C668 C827 ) C668_=_C828( C668 C828 ) C668_=_C829( C668 C829 ) C669_=_C703( C669 C703 ) C669_=_C727( C669 C727 ) C669_=_C760( C669 C760 ) \nC669_=_C813( C669 C813 ) C669_=_C832( C669 C832 ) C669_=_C833( C669 C833 ) C669_=_C834( C669 C834 ) C669_=_C835( C669 C835 ) C669_=_C836( C669 C836 ) \nC669_=_C837( C669 C837 ) C669_=_C838( C669 C838 ) C669_=_C839( C669 C839 ) C669_=_C840( C669 C840 ) C669_=_C841( C669 C841 ) C669_=_C842( C669 C842 ) \nC669_=_C843( C669 C843 ) C669_=_C844( C669 C844 ) C669_=_C845( C669 C845 ) C669_=_C846( C669 C846 ) C669_=_C847( C669 C847 ) C669_=_C848( C669 C848 ) \nC669_=_C849( C669 C849 ) C669_=_C850( C669 C850 ) C669_=_C851( C669 C851 ) C669_=_C852( C669 C852 ) C669_=_C853( C669 C853 ) C669_=_C854( C669 C854 ) \nC669_=_C855( C669 C855 ) C669_=_C856( C669 C856 ) C669_=_C857( C669 C857 ) C669_=_C858( C669 C858 ) C669_=_C859( C669 C859 ) C669_=_C860( C669 C860 ) \nC669_=_C861( C669 C861 ) C669_=_C862( C669 C862 ) C669_=_C863( C669 C863 ) C702_=_C703( C702 C703 ) C702_=_C725( C702 C725 ) C702_=_C759( C702 C759 ) \nC702_=_C779( C702 C779 ) C702_=_C780( C702 C780 ) C702_=_C782( C702 C782 ) C702_=_C783( C702 C783 ) C702_=_C784( C702 C784 ) C702_=_C785( C702 C785 ) \nC702_=_C786( C702 C786 ) C702_=_C787( C702 C787 ) C702_=_C788( C702 C788 ) C702_=_C789( C702 C789 ) C702_=_C790( C702 C790 ) C702_=_C791( C702 C791 ) \nC702_=_C792( C702 C792 ) C702_=_C793( C702 C793 ) C702_=_C794( C702 C794 ) C702_=_C795( C702 C795 ) C702_=_C796( C702 C796 ) C702_=_C797( C702 C797 ) \nC702_=_C798( C702 C798 ) C702_=_C799( C702 C799 ) C702_=_C800( C702 C800 ) C702_=_C801( C702 C801 ) C702_=_C802( C702 C802 ) C702_=_C803( C702 C803 ) \nC702_=_C804( C702 C804 ) C702_=_C805( C702 C805 ) C702_=_C806( C702 C806 ) C702_=_C807( C702 C807 ) C702_=_C808( C702 C808 ) C702_=_C809( C702 C809 ) \nC702_=_C810( C702 C810 ) C702_=_C811( C702 C811 ) C702_=_C812( C702 C812 ) C703_=_C727( C703 C727 ) C703_=_C760( C703 C760 ) C703_=_C813( C703 C813 ) \nC703_=_C832( C703 C832 ) C703_=_C833( C703 C833 ) C703_=_C834( C703 C834 ) C703_=_C835( C703 C835 ) C703_=_C836( C703 C836 ) C703_=_C837( C703 C837 ) \nC703_=_C838( C703 C838 ) C703_=_C839( C703 C839 ) C703_=_C840( C703 C840 ) C703_=_C841( C703 C841 ) C703_=_C842( C703 C842 ) C703_=_C843( C703 C843 ) \nC703_=_C844( C703 C844 ) C703_=_C845( C703 C845 ) C703_=_C846( C703 C846 ) C703_=_C847( C703 C847 ) C703_=_C848( C703 C848 ) C703_=_C849( C703 C849 ) \nC703_=_C850( C703 C850 ) C703_=_C851( C703 C851 ) C703_=_C852( C703 C852 ) C703_=_C853( C703 C853 ) C703_=_C854( C703 C854 ) C703_=_C855( C703 C855 ) \nC703_=_C856( C703 C856 ) C703_=_C857( C703 C857 ) C703_=_C858( C703 C858 ) C703_=_C859( C703 C859 ) C703_=_C860( C703 C860 ) C703_=_C861( C703 C861 ) \nC703_=_C862( C703 C862 ) C703_=_C863( C703 C863 ) C725_=_C726( C725 C726 ) C725_=_C727( C725 C727 ) C725_=_C759( C725 C759 ) C725_=_C779( C725 C779 ) \nC725_=_C780( C725 C780 ) C725_=_C782( C725 C782 ) C725_=_C783( C725 C783 ) C725_=_C784( C725 C784 ) C725_=_C785( C725 C785 ) C725_=_C786( C725 C786 ) \nC725_=_C787( C725 C787 ) C725_=_C788( C725 C788 ) C725_=_C789( C725 C789 ) C725_=_C790( C725 C790 ) C725_=_C791( C725 C791 ) C725_=_C792(</w:t>
      </w:r>
    </w:p>
    <w:p>
      <w:pPr>
        <w:pStyle w:val="PreformattedText"/>
        <w:bidi w:val="0"/>
        <w:spacing w:before="0" w:after="0"/>
        <w:jc w:val="left"/>
        <w:rPr/>
      </w:pPr>
      <w:r>
        <w:rPr/>
        <w:t xml:space="preserve"> </w:t>
      </w:r>
      <w:r>
        <w:rPr/>
        <w:t>C725 C792 ) \nC725_=_C793( C725 C793 ) C725_=_C794( C725 C794 ) C725_=_C795( C725 C795 ) C725_=_C796( C725 C796 ) C725_=_C797( C725 C797 ) C725_=_C798( C725 C798 ) \nC725_=_C799( C725 C799 ) C725_=_C800( C725 C800 ) C725_=_C801( C725 C801 ) C725_=_C802( C725 C802 ) C725_=_C803( C725 C803 ) C725_=_C804( C725 C804 ) \nC725_=_C805( C725 C805 ) C725_=_C806( C725 C806 ) C725_=_C807( C725 C807 ) C725_=_C808( C725 C808 ) C725_=_C809( C725 C809 ) C725_=_C810( C725 C810 ) \nC725_=_C811( C725 C811 ) C725_=_C812( C725 C812 ) C726_=_C727( C726 C727 ) C726_=_C779( C726 C779 ) C726_=_C813( C726 C813 ) C726_=_C814( C726 C814 ) \nC726_=_C815( C726 C815 ) C726_=_C816( C726 C816 ) C726_=_C817( C726 C817 ) C726_=_C818( C726 C818 ) C726_=_C819( C726 C819 ) C726_=_C820( C726 C820 ) \nC726_=_C821( C726 C821 ) C726_=_C822( C726 C822 ) C726_=_C823( C726 C823 ) C726_=_C824( C726 C824 ) C726_=_C825( C726 C825 ) C726_=_C826( C726 C826 ) \nC726_=_C827( C726 C827 ) C726_=_C828( C726 C828 ) C726_=_C829( C726 C829 ) C727_=_C760( C727 C760 ) C727_=_C813( C727 C813 ) C727_=_C832( C727 C832 ) \nC727_=_C833( C727 C833 ) C727_=_C834( C727 C834 ) C727_=_C835( C727 C835 ) C727_=_C836( C727 C836 ) C727_=_C837( C727 C837 ) C727_=_C838( C727 C838 ) \nC727_=_C839( C727 C839 ) C727_=_C840( C727 C840 ) C727_=_C841( C727 C841 ) C727_=_C842( C727 C842 ) C727_=_C843( C727 C843 ) C727_=_C844( C727 C844 ) \nC727_=_C845( C727 C845 ) C727_=_C846( C727 C846 ) C727_=_C847( C727 C847 ) C727_=_C848( C727 C848 ) C727_=_C849( C727 C849 ) C727_=_C850( C727 C850 ) \nC727_=_C851( C727 C851 ) C727_=_C852( C727 C852 ) C727_=_C853( C727 C853 ) C727_=_C854( C727 C854 ) C727_=_C855( C727 C855 ) C727_=_C856( C727 C856 ) \nC727_=_C857( C727 C857 ) C727_=_C858( C727 C858 ) C727_=_C859( C727 C859 ) C727_=_C860( C727 C860 ) C727_=_C861( C727 C861 ) C727_=_C862( C727 C862 ) \nC727_=_C863( C727 C863 ) C759_=_C760( C759 C760 ) C759_=_C779( C759 C779 ) C759_=_C780( C759 C780 ) C759_=_C782( C759 C782 ) C759_=_C783( C759 C783 ) \nC759_=_C784( C759 C784 ) C759_=_C785( C759 C785 ) C759_=_C786( C759 C786 ) C759_=_C787( C759 C787 ) C759_=_C788( C759 C788 ) C759_=_C789( C759 C789 ) \nC759_=_C790( C759 C790 ) C759_=_C791( C759 C791 ) C759_=_C792( C759 C792 ) C759_=_C793( C759 C793 ) C759_=_C794( C759 C794 ) C759_=_C795( C759 C795 ) \nC759_=_C796( C759 C796 ) C759_=_C797( C759 C797 ) C759_=_C798( C759 C798 ) C759_=_C799( C759 C799 ) C759_=_C800( C759 C800 ) C759_=_C801( C759 C801 ) \nC759_=_C802( C759 C802 ) C759_=_C803( C759 C803 ) C759_=_C804( C759 C804 ) C759_=_C805( C759 C805 ) C759_=_C806( C759 C806 ) C759_=_C807( C759 C807 ) \nC759_=_C808( C759 C808 ) C759_=_C809( C759 C809 ) C759_=_C810( C759 C810 ) C759_=_C811( C759 C811 ) C759_=_C812( C759 C812 ) C760_=_C813( C760 C813 ) \nC760_=_C832( C760 C832 ) C760_=_C833( C760 C833 ) C760_=_C834( C760 C834 ) C760_=_C835( C760 C835 ) C760_=_C836( C760 C836 ) C760_=_C837( C760 C837 ) \nC760_=_C838( C760 C838 ) C760_=_C839( C760 C839 ) C760_=_C840( C760 C840 ) C760_=_C841( C760 C841 ) C760_=_C842( C760 C842 ) C760_=_C843( C760 C843 ) \nC760_=_C844( C760 C844 ) C760_=_C845( C760 C845 ) C760_=_C846( C760 C846 ) C760_=_C847( C760 C847 ) C760_=_C848( C760 C848 ) C760_=_C849( C760 C849 ) \nC760_=_C850( C760 C850 ) C760_=_C851( C760 C851 ) C760_=_C852( C760 C852 ) C760_=_C853( C760 C853 ) C760_=_C854( C760 C854 ) C760_=_C855( C760 C855 ) \nC760_=_C856( C760 C856 ) C760_=_C857( C760 C857 ) C760_=_C858( C760 C858 ) C760_=_C859( C760 C859 ) C760_=_C860( C760 C860 ) C760_=_C861( C760 C861 ) \nC760_=_C862( C760 C862 ) C760_=_C863( C760 C863 ) C779_=_C780( C779 C780 ) C779_=_C782( C779 C782 ) C779_=_C783( C779 C783 ) C779_=_C784( C779 C784 ) \nC779_=_C785( C779 C785 ) C779_=_C786( C779 C786 ) C779_=_C787( C779 C787 ) C779_=_C788( C779 C788 ) C779_=_C789( C779 C789 ) C779_=_C790( C779 C790 ) \nC779_=_C791( C779 C791 ) C779_=_C792( C779 C792 ) C779_=_C793( C779 C793 ) C779_=_C794( C779 C794 ) C779_=_C795( C779 C795 ) C779_=_C796( C779 C796 ) \nC779_=_C797( C779 C797 ) C779_=_C798( C779 C798 ) C779_=_C799( C779 C799 ) C779_=_C800( C779 C800 ) C779_=_C801( C779 C801 ) C779_=_C802( C779 C802 ) \nC779_=_C803( C779 C803 ) C779_=_C804( C779 C804 ) C779_=_C805( C779 C805 ) C779_=_C806( C779 C806 ) C779_=_C807( C779 C807 ) C779_=_C808( C779 C808 ) \nC779_=_C809( C779 C809 ) C779_=_C810( C779 C810 ) C779_=_C811( C779 C811 ) C779_=_C812( C779 C812 ) C779_=_C813( C779 C813 ) C779_=_C814( C779 C814 ) \nC779_=_C815( C779 C815 ) C779_=_C816( C779 C816 ) C779_=_C817( C779 C817 ) C779_=_C818( C779 C818 ) C779_=_C819( C779 C819 ) C779_=_C820( C779 C820 ) \nC779_=_C821( C779 C821 ) C779_=_C822( C779 C822 ) C779_=_C823( C779 C823 ) C779_=_C824( C779 C824 ) C779_=_C825( C779 C825 ) C779_=_C826( C779 C826 ) \nC779_=_C827( C779 C827 ) C779_=_C828( C779 C828 ) C779_=_C829( C779 C829 ) C780_=_C782( C780 C782 ) C780_=_C783( C780 C783 ) C780_=_C784( C780 C784 ) \nC780_=_C785( C780 C785 ) C780_=_C786( C780 C786 ) C780_=_C787( C780 C787 ) C780_=_C788( C780 C788 ) C780_=_C789( C780 C789 ) C780_=_C790( C780 C790 ) \nC780_=_C791( C780 C791 ) C780_=_C792( C780 C792 ) C780_=_C793( C780 C793 ) C780_=_C794( C780 C794 ) C780_=_C795( C780 C795 ) C780_=_C796( C780 C796 ) \nC780_=_C797( C780 C797 ) C780_=_C798( C780 C798 ) C780_=_C799( C780 C799 ) C780_=_C800( C780 C800 ) C780_=_C801( C780 C801 ) C780_=_C802( C780 C802 ) \nC780_=_C803( C780 C803 ) C780_=_C804( C780 C804 ) C780_=_C805( C780 C805 ) C780_=_C806( C780 C806 ) C780_=_C807( C780 C807 ) C780_=_C808( C780 C808 ) \nC780_=_C809( C780 C809 ) C780_=_C810( C780 C810 ) C780_=_C811( C780 C811 ) C780_=_C812( C780 C812 ) C782_=_C783( C782 C783 ) C782_=_C784( C782 C784 ) \nC782_=_C785( C782 C785 ) C782_=_C786( C782 C786 ) C782_=_C787( C782 C787 ) C782_=_C788( C782 C788 ) C782_=_C789( C782 C789 ) C782_=_C790( C782 C790 ) \nC782_=_C791( C782 C791 ) C782_=_C792( C782 C792 ) C782_=_C793( C782 C793 ) C782_=_C794( C782 C794 ) C782_=_C795( C782 C795 ) C782_=_C796( C782 C796 ) \nC782_=_C797( C782 C797 ) C782_=_C798( C782 C798 ) C782_=_C799( C782 C799 ) C782_=_C800( C782 C800 ) C782_=_C801( C782 C801 ) C782_=_C802( C782 C802 ) \nC782_=_C803( C782 C803 ) C782_=_C804( C782 C804 ) C782_=_C805( C782 C805 ) C782_=_C806( C782 C806 ) C782_=_C807( C782 C807 ) C782_=_C808( C782 C808 ) \nC782_=_C809( C782 C809 ) C782_=_C810( C782 C810 ) C782_=_C811( C782 C811 ) C782_=_C812( C782 C812 ) C782_=_C832( C782 C832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799( C783 C799 ) C783_=_C800( C783 C800 ) C783_=_C801( C783 C801 ) C783_=_C802( C783 C802 ) \nC783_=_C803( C783 C803 ) C783_=_C804( C783 C804 ) C783_=_C805( C783 C805 ) C783_=_C806( C783 C806 ) C783_=_C807( C783 C807 ) C783_=_C808( C783 C808 ) \nC783_=_C809( C783 C809 ) C783_=_C810( C783 C810 ) C783_=_C811( C783 C811 ) C783_=_C812( C783 C812 ) C783_=_C814( C783 C814 ) C783_=_C834( C783 C834 ) \nC784_=_C785( C784 C785 ) C784_=_C786( C784 C786 ) C784_=_C787( C784 C787 ) C784_=_C788( C784 C788 ) C784_=_C789( C784 C789 ) C784_=_C790( C784 C790 ) \nC784_=_C791( C784 C791 ) C784_=_C792( C784 C792 ) C784_=_C793( C784 C793 ) C784_=_C794( C784 C794 ) C784_=_C795( C784 C795 ) C784_=_C796( C784 C796 ) \nC784_=_C797( C784 C797 ) C784_=_C798( C784 C798 ) C784_=_C799( C784 C799 ) C784_=_C800( C784 C800 ) C784_=_C801( C784 C801 ) C784_=_C802( C784 C802 ) \nC784_=_C803( C784 C803 ) C784_=_C804( C784 C804 ) C784_=_C805( C784 C805 ) C784_=_C806( C784 C806 ) C784_=_C807( C784 C807 ) C784_=_C808( C784 C808 ) \nC784_=_C809( C784 C809 ) C784_=_C810( C784 C810 ) C784_=_C811( C784 C811 ) C784_=_C812( C784 C812 ) C784_=_C835( C784 C835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0( C785 C800 ) C785_=_C801( C785 C801 ) C785_=_C802( C785 C802 ) C785_=_C803( C785 C803 ) C785_=_C804( C785 C804 ) \nC785_=_C805( C785 C805 ) C785_=_C806( C785 C806 ) C785_=_C807( C785 C807 ) C785_=_C808( C785 C808 ) C785_=_C809( C785 C809 ) C785_=_C810( C785 C810 ) \nC785_=_C811( C785 C811 ) C785_=_C812( C785 C812 ) C785_=_C815( C785 C815 ) C785_=_C836( C785 C836 ) C786_=_C787( C786 C787 ) C786_=_C788( C786 C788 ) \nC786_=_C789( C786 C789 ) C786_=_C790( C786 C790 ) C786_=_C791( C786 C791 ) C786_=_C792( C786 C792 ) C786_=_C793( C786 C793 ) C786_=_C794( C786 C794 ) \nC786_=_C795( C786 C795 ) C786_=_C796( C786 C796 ) C786_=_C797( C786 C797 ) C786_=_C798( C786 C798 ) C786_=_C799( C786 C799 ) C786_=_C800( C786 C800 ) \nC786_=_C801( C786 C801 ) C786_=_C802( C786 C802 ) C786_=_C803( C786 C803 ) C786_=_C804( C786 C804 ) C786_=_C805( C786 C805 ) C786_=_C806( C786 C806 ) \nC786_=_C807( C786 C807 ) C786_=_C808( C786 C808 ) C786_=_C809( C786 C809 ) C786_=_C810( C786 C810 ) C786_=_C811( C786 C811 ) C786_=_C812( C786 C812 ) \nC786_=_C837( C786 C837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7_=_C806( C787 C806 ) C787_=_C807( C787 C807 ) C787_=_C808( C787 C808 ) C787_=_C809( C787 C809 ) C787_=_C810( C787 C810 ) \nC787_=_C811(</w:t>
      </w:r>
    </w:p>
    <w:p>
      <w:pPr>
        <w:pStyle w:val="PreformattedText"/>
        <w:bidi w:val="0"/>
        <w:spacing w:before="0" w:after="0"/>
        <w:jc w:val="left"/>
        <w:rPr/>
      </w:pPr>
      <w:r>
        <w:rPr/>
        <w:t xml:space="preserve"> </w:t>
      </w:r>
      <w:r>
        <w:rPr/>
        <w:t>C787 C811 ) C787_=_C812( C787 C812 ) C787_=_C816( C787 C816 ) C787_=_C838( C787 C838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 ) C788_=_C804( C788 C804 ) C788_=_C805( C788 C805 ) C788_=_C806( C788 C806 ) C788_=_C807( C788 C807 ) C788_=_C808( C788 C808 ) \nC788_=_C809( C788 C809 ) C788_=_C810( C788 C810 ) C788_=_C811( C788 C811 ) C788_=_C812( C788 C812 ) C788_=_C817( C788 C817 ) C788_=_C839( C788 C839 ) \nC789_=_C790( C789 C790 ) C789_=_C791( C789 C791 ) C789_=_C792( C789 C792 ) C789_=_C793( C789 C793 ) C789_=_C794( C789 C794 ) C789_=_C795( C789 C795 ) \nC789_=_C796( C789 C796 ) C789_=_C797( C789 C797 ) C789_=_C798( C789 C798 ) C789_=_C799( C789 C799 ) C789_=_C800( C789 C800 ) C789_=_C801( C789 C801 ) \nC789_=_C802( C789 C802 ) C789_=_C803( C789 C803 ) C789_=_C804( C789 C804 ) C789_=_C805( C789 C805 ) C789_=_C806( C789 C806 ) C789_=_C807( C789 C807 ) \nC789_=_C808( C789 C808 ) C789_=_C809( C789 C809 ) C789_=_C810( C789 C810 ) C789_=_C811( C789 C811 ) C789_=_C812( C789 C812 ) C789_=_C818( C789 C818 ) \nC789_=_C840( C789 C840 ) C790_=_C791( C790 C791 ) C790_=_C792( C790 C792 ) C790_=_C793( C790 C793 ) C790_=_C794( C790 C794 ) C790_=_C795( C790 C795 ) \nC790_=_C796( C790 C796 ) C790_=_C797( C790 C797 ) C790_=_C798( C790 C798 ) C790_=_C799( C790 C799 ) C790_=_C800( C790 C800 ) C790_=_C801( C790 C801 ) \nC790_=_C802( C790 C802 ) C790_=_C803( C790 C803 ) C790_=_C804( C790 C804 ) C790_=_C805( C790 C805 ) C790_=_C806( C790 C806 ) C790_=_C807( C790 C807 ) \nC790_=_C808( C790 C808 ) C790_=_C809( C790 C809 ) C790_=_C810( C790 C810 ) C790_=_C811( C790 C811 ) C790_=_C812( C790 C812 ) C790_=_C841( C790 C841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06( C791 C806 ) C791_=_C807( C791 C807 ) C791_=_C808( C791 C808 ) C791_=_C809( C791 C809 ) \nC791_=_C810( C791 C810 ) C791_=_C811( C791 C811 ) C791_=_C812( C791 C812 ) C791_=_C819( C791 C819 ) C791_=_C842( C791 C842 ) C792_=_C793( C792 C793 ) \nC792_=_C794( C792 C794 ) C792_=_C795( C792 C795 ) C792_=_C796( C792 C796 ) C792_=_C797( C792 C797 ) C792_=_C798( C792 C798 ) C792_=_C799( C792 C799 ) \nC792_=_C800( C792 C800 ) C792_=_C801( C792 C801 ) C792_=_C802( C792 C802 ) C792_=_C803( C792 C803 ) C792_=_C804( C792 C804 ) C792_=_C805( C792 C805 ) \nC792_=_C806( C792 C806 ) C792_=_C807( C792 C807 ) C792_=_C808( C792 C808 ) C792_=_C809( C792 C809 ) C792_=_C810( C792 C810 ) C792_=_C811( C792 C811 ) \nC792_=_C812( C792 C812 ) C792_=_C843( C792 C843 ) C793_=_C794( C793 C794 ) C793_=_C795( C793 C795 ) C793_=_C796( C793 C796 ) C793_=_C797( C793 C797 ) \nC793_=_C798( C793 C798 ) C793_=_C799( C793 C799 ) C793_=_C800( C793 C800 ) C793_=_C801( C793 C801 ) C793_=_C802( C793 C802 ) C793_=_C803( C793 C803 ) \nC793_=_C804( C793 C804 ) C793_=_C805( C793 C805 ) C793_=_C806( C793 C806 ) C793_=_C807( C793 C807 ) C793_=_C808( C793 C808 ) C793_=_C809( C793 C809 ) \nC793_=_C810( C793 C810 ) C793_=_C811( C793 C811 ) C793_=_C812( C793 C812 ) C793_=_C820( C793 C820 ) C793_=_C844( C793 C844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811( C794 C811 ) C794_=_C812( C794 C812 ) C794_=_C845( C794 C845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5_=_C812( C795 C812 ) C795_=_C821( C795 C821 ) \nC795_=_C846( C795 C846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6_=_C811( C796 C811 ) C796_=_C812( C796 C812 ) C796_=_C847( C796 C847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7_=_C822( C797 C822 ) C797_=_C848( C797 C848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49( C798 C849 ) C799_=_C800( C799 C800 ) C799_=_C801( C799 C801 ) C799_=_C802( C799 C802 ) C799_=_C803( C799 C803 ) \nC799_=_C804( C799 C804 ) C799_=_C805( C799 C805 ) C799_=_C806( C799 C806 ) C799_=_C807( C799 C807 ) C799_=_C808( C799 C808 ) C799_=_C809( C799 C809 ) \nC799_=_C810( C799 C810 ) C799_=_C811( C799 C811 ) C799_=_C812( C799 C812 ) C799_=_C823( C799 C823 ) C799_=_C850( C799 C850 ) C800_=_C801( C800 C801 ) \nC800_=_C802( C800 C802 ) C800_=_C803( C800 C803 ) C800_=_C804( C800 C804 ) C800_=_C805( C800 C805 ) C800_=_C806( C800 C806 ) C800_=_C807( C800 C807 ) \nC800_=_C808( C800 C808 ) C800_=_C809( C800 C809 ) C800_=_C810( C800 C810 ) C800_=_C811( C800 C811 ) C800_=_C812( C800 C812 ) C800_=_C851( C800 C851 ) \nC801_=_C802( C801 C802 ) C801_=_C803( C801 C803 ) C801_=_C804( C801 C804 ) C801_=_C805( C801 C805 ) C801_=_C806( C801 C806 ) C801_=_C807( C801 C807 ) \nC801_=_C808( C801 C808 ) C801_=_C809( C801 C809 ) C801_=_C810( C801 C810 ) C801_=_C811( C801 C811 ) C801_=_C812( C801 C812 ) C801_=_C824( C801 C824 ) \nC801_=_C852( C801 C852 ) C802_=_C803( C802 C803 ) C802_=_C804( C802 C804 ) C802_=_C805( C802 C805 ) C802_=_C806( C802 C806 ) C802_=_C807( C802 C807 ) \nC802_=_C808( C802 C808 ) C802_=_C809( C802 C809 ) C802_=_C810( C802 C810 ) C802_=_C811( C802 C811 ) C802_=_C812( C802 C812 ) C802_=_C853( C802 C853 ) \nC803_=_C804( C803 C804 ) C803_=_C805( C803 C805 ) C803_=_C806( C803 C806 ) C803_=_C807( C803 C807 ) C803_=_C808( C803 C808 ) C803_=_C809( C803 C809 ) \nC803_=_C810( C803 C810 ) C803_=_C811( C803 C811 ) C803_=_C812( C803 C812 ) C803_=_C825( C803 C825 ) C803_=_C854( C803 C854 ) C804_=_C805( C804 C805 ) \nC804_=_C806( C804 C806 ) C804_=_C807( C804 C807 ) C804_=_C808( C804 C808 ) C804_=_C809( C804 C809 ) C804_=_C810( C804 C810 ) C804_=_C811( C804 C811 ) \nC804_=_C812( C804 C812 ) C804_=_C855( C804 C855 ) C805_=_C806( C805 C806 ) C805_=_C807( C805 C807 ) C805_=_C808( C805 C808 ) C805_=_C809( C805 C809 ) \nC805_=_C810( C805 C810 ) C805_=_C811( C805 C811 ) C805_=_C812( C805 C812 ) C805_=_C826( C805 C826 ) C805_=_C856( C805 C856 ) C806_=_C807( C806 C807 ) \nC806_=_C808( C806 C808 ) C806_=_C809( C806 C809 ) C806_=_C810( C806 C810 ) C806_=_C811( C806 C811 ) C806_=_C812( C806 C812 ) C806_=_C857( C806 C857 ) \nC807_=_C808( C807 C808 ) C807_=_C809( C807 C809 ) C807_=_C810( C807 C810 ) C807_=_C811( C807 C811 ) C807_=_C812( C807 C812 ) C807_=_C827( C807 C827 ) \nC807_=_C858( C807 C858 ) C808_=_C809( C808 C809 ) C808_=_C810( C808 C810 ) C808_=_C811( C808 C811 ) C808_=_C812( C808 C812 ) C808_=_C859( C808 C859 ) \nC809_=_C810( C809 C810 ) C809_=_C811( C809 C811 ) C809_=_C812( C809 C812 ) C809_=_C828( C809 C828 ) C809_=_C860( C809 C860 ) C810_=_C811( C810 C811 ) \nC810_=_C812( C810 C812 ) C810_=_C861( C810 C861 ) C811_=_C812( C811 C812 ) C811_=_C829( C811 C829 ) C811_=_C862( C811 C862 ) C812_=_C863( C812 C863 ) \nC813_=_C814( C813 C814 ) C813_=_C815( C813 C815 ) C813_=_C816( C813 C816 ) C813_=_C817( C813 C817 ) C813_=_C818( C813 C818 ) C813_=_C819( C813 C819 ) \nC813_=_C820( C813 C820 ) C813_=_C821( C813 C821 ) C813_=_C822( C813 C822 ) C813_=_C823( C813 C823 ) C813_=_C824( C813 C824 ) C813_=_C825( C813 C825 ) \nC813_=_C826( C813 C826 ) C813_=_C827( C813 C827 ) C813_=_C828( C813 C828 ) C813_=_C829( C813 C829 ) C813_=_C832( C813 C832 ) C813_=_C833( C813 C833 ) \nC813_=_C834( C813 C834 ) C813_=_C835( C813 C835 ) C813_=_C836( C813 C836 ) C813_=_C837( C813 C837 ) C813_=_C838( C813 C838 ) C813_=_C839( C813 C839 ) \nC813_=_C840( C813 C840 ) C813_=_C841( C813 C841 ) C813_=_C842( C813 C842 ) C813_=_C843( C813 C843 ) C813_=_C844( C813 C844 ) C813_=_C845( C813 C845 ) \nC813_=_C846( C813 C846 ) C813_=_C847( C813 C847 ) C813_=_C848( C813 C848 ) C813_=_C849( C813 C849 ) C813_=_C850( C813 C850 ) C813_=_C851( C813 C851 ) \nC813_=_C852( C813 C852 ) C813_=_C853( C813 C853 ) C813_=_C854( C813 C854 ) C813_=_C855( C813 C855 ) C813_=_C856( C813 C856 ) C813_=_C857( C813 C857 ) \nC813_=_C858( C813 C858 ) C813_=_C859( C813 C859 ) C813_=_C860( C813 C860 ) C813_=_C861( C813 C861 ) C813_=_C862( C813 C862 ) C813_=_C863( C813 C863 ) \nC814_=_C815( C814 C815 ) C814_=_C816(</w:t>
      </w:r>
    </w:p>
    <w:p>
      <w:pPr>
        <w:pStyle w:val="PreformattedText"/>
        <w:bidi w:val="0"/>
        <w:spacing w:before="0" w:after="0"/>
        <w:jc w:val="left"/>
        <w:rPr/>
      </w:pPr>
      <w:r>
        <w:rPr/>
        <w:t xml:space="preserve"> </w:t>
      </w:r>
      <w:r>
        <w:rPr/>
        <w:t>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4( C814 C834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5_=_C829( C815 C829 ) \nC815_=_C836( C815 C836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8( C816 C838 ) C817_=_C818( C817 C818 ) C817_=_C819( C817 C819 ) C817_=_C820( C817 C820 ) \nC817_=_C821( C817 C821 ) C817_=_C822( C817 C822 ) C817_=_C823( C817 C823 ) C817_=_C824( C817 C824 ) C817_=_C825( C817 C825 ) C817_=_C826( C817 C826 ) \nC817_=_C827( C817 C827 ) C817_=_C828( C817 C828 ) C817_=_C829( C817 C829 ) C817_=_C839( C817 C839 ) C818_=_C819( C818 C819 ) C818_=_C820( C818 C820 ) \nC818_=_C821( C818 C821 ) C818_=_C822( C818 C822 ) C818_=_C823( C818 C823 ) C818_=_C824( C818 C824 ) C818_=_C825( C818 C825 ) C818_=_C826( C818 C826 ) \nC818_=_C827( C818 C827 ) C818_=_C828( C818 C828 ) C818_=_C829( C818 C829 ) C818_=_C840( C818 C840 ) C819_=_C820( C819 C820 ) C819_=_C821( C819 C821 ) \nC819_=_C822( C819 C822 ) C819_=_C823( C819 C823 ) C819_=_C824( C819 C824 ) C819_=_C825( C819 C825 ) C819_=_C826( C819 C826 ) C819_=_C827( C819 C827 ) \nC819_=_C828( C819 C828 ) C819_=_C829( C819 C829 ) C819_=_C842( C819 C842 ) C820_=_C821( C820 C821 ) C820_=_C822( C820 C822 ) C820_=_C823( C820 C823 ) \nC820_=_C824( C820 C824 ) C820_=_C825( C820 C825 ) C820_=_C826( C820 C826 ) C820_=_C827( C820 C827 ) C820_=_C828( C820 C828 ) C820_=_C829( C820 C829 ) \nC820_=_C844( C820 C844 ) C821_=_C822( C821 C822 ) C821_=_C823( C821 C823 ) C821_=_C824( C821 C824 ) C821_=_C825( C821 C825 ) C821_=_C826( C821 C826 ) \nC821_=_C827( C821 C827 ) C821_=_C828( C821 C828 ) C821_=_C829( C821 C829 ) C821_=_C846( C821 C846 ) C822_=_C823( C822 C823 ) C822_=_C824( C822 C824 ) \nC822_=_C825( C822 C825 ) C822_=_C826( C822 C826 ) C822_=_C827( C822 C827 ) C822_=_C828( C822 C828 ) C822_=_C829( C822 C829 ) C822_=_C848( C822 C848 ) \nC823_=_C824( C823 C824 ) C823_=_C825( C823 C825 ) C823_=_C826( C823 C826 ) C823_=_C827( C823 C827 ) C823_=_C828( C823 C828 ) C823_=_C829( C823 C829 ) \nC823_=_C850( C823 C850 ) C824_=_C825( C824 C825 ) C824_=_C826( C824 C826 ) C824_=_C827( C824 C827 ) C824_=_C828( C824 C828 ) C824_=_C829( C824 C829 ) \nC824_=_C852( C824 C852 ) C825_=_C826( C825 C826 ) C825_=_C827( C825 C827 ) C825_=_C828( C825 C828 ) C825_=_C829( C825 C829 ) C825_=_C854( C825 C854 ) \nC826_=_C827( C826 C827 ) C826_=_C828( C826 C828 ) C826_=_C829( C826 C829 ) C826_=_C856( C826 C856 ) C827_=_C828( C827 C828 ) C827_=_C829( C827 C829 ) \nC827_=_C858( C827 C858 ) C828_=_C829( C828 C829 ) C828_=_C860( C828 C860 ) C829_=_C862( C829 C862 ) C832_=_C833( C832 C833 ) C832_=_C834( C832 C834 ) \nC832_=_C835( C832 C835 ) C832_=_C836( C832 C836 ) C832_=_C837( C832 C837 ) C832_=_C838( C832 C838 ) C832_=_C839( C832 C839 ) C832_=_C840( C832 C840 ) \nC832_=_C841( C832 C841 ) C832_=_C842( C832 C842 ) C832_=_C843( C832 C843 ) C832_=_C844( C832 C844 ) C832_=_C845( C832 C845 ) C832_=_C846( C832 C846 ) \nC832_=_C847( C832 C847 ) C832_=_C848( C832 C848 ) C832_=_C849( C832 C849 ) C832_=_C850( C832 C850 ) C832_=_C851( C832 C851 ) C832_=_C852( C832 C852 ) \nC832_=_C853( C832 C853 ) C832_=_C854( C832 C854 ) C832_=_C855( C832 C855 ) C832_=_C856( C832 C856 ) C832_=_C857( C832 C857 ) C832_=_C858( C832 C858 ) \nC832_=_C859( C832 C859 ) C832_=_C860( C832 C860 ) C832_=_C861( C832 C861 ) C832_=_C862( C832 C862 ) C832_=_C863( C832 C863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49( C833 C849 ) C833_=_C850( C833 C850 ) C833_=_C851( C833 C851 ) C833_=_C852( C833 C852 ) \nC833_=_C853( C833 C853 ) C833_=_C854( C833 C854 ) C833_=_C855( C833 C855 ) C833_=_C856( C833 C856 ) C833_=_C857( C833 C857 ) C833_=_C858( C833 C858 ) \nC833_=_C859( C833 C859 ) C833_=_C860( C833 C860 ) C833_=_C861( C833 C861 ) C833_=_C862( C833 C862 ) C833_=_C863( C833 C863 ) C834_=_C835( C834 C835 ) \nC834_=_C836( C834 C836 ) C834_=_C837( C834 C837 ) C834_=_C838( C834 C838 ) C834_=_C839( C834 C839 ) C834_=_C840( C834 C840 ) C834_=_C841( C834 C841 ) \nC834_=_C842( C834 C842 ) C834_=_C843( C834 C843 ) C834_=_C844( C834 C844 ) C834_=_C845( C834 C845 ) C834_=_C846( C834 C846 ) C834_=_C847( C834 C847 ) \nC834_=_C848( C834 C848 ) C834_=_C849( C834 C849 ) C834_=_C850( C834 C850 ) C834_=_C851( C834 C851 ) C834_=_C852( C834 C852 ) C834_=_C853( C834 C853 ) \nC834_=_C854( C834 C854 ) C834_=_C855( C834 C855 ) C834_=_C856( C834 C856 ) C834_=_C857( C834 C857 ) C834_=_C858( C834 C858 ) C834_=_C859( C834 C859 ) \nC834_=_C860( C834 C860 ) C834_=_C861( C834 C861 ) C834_=_C862( C834 C862 ) C834_=_C863( C834 C863 ) C835_=_C836( C835 C836 ) C835_=_C837( C835 C837 ) \nC835_=_C838( C835 C838 ) C835_=_C839( C835 C839 ) C835_=_C840( C835 C840 ) C835_=_C841( C835 C841 ) C835_=_C842( C835 C842 ) C835_=_C843( C835 C843 ) \nC835_=_C844( C835 C844 ) C835_=_C845( C835 C845 ) C835_=_C846( C835 C846 ) C835_=_C847( C835 C847 ) C835_=_C848( C835 C848 ) C835_=_C849( C835 C849 ) \nC835_=_C850( C835 C850 ) C835_=_C851( C835 C851 ) C835_=_C852( C835 C852 ) C835_=_C853( C835 C853 ) C835_=_C854( C835 C854 ) C835_=_C855( C835 C855 ) \nC835_=_C856( C835 C856 ) C835_=_C857( C835 C857 ) C835_=_C858( C835 C858 ) C835_=_C859( C835 C859 ) C835_=_C860( C835 C860 ) C835_=_C861( C835 C861 ) \nC835_=_C862( C835 C862 ) C835_=_C863( C835 C863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0( C836 C850 ) C836_=_C851( C836 C851 ) C836_=_C852( C836 C852 ) \nC836_=_C853( C836 C853 ) C836_=_C854( C836 C854 ) C836_=_C855( C836 C855 ) C836_=_C856( C836 C856 ) C836_=_C857( C836 C857 ) C836_=_C858( C836 C858 ) \nC836_=_C859( C836 C859 ) C836_=_C860( C836 C860 ) C836_=_C861( C836 C861 ) C836_=_C862( C836 C862 ) C836_=_C863( C836 C863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853( C837 C853 ) C837_=_C854( C837 C854 ) C837_=_C855( C837 C855 ) C837_=_C856( C837 C856 ) \nC837_=_C857( C837 C857 ) C837_=_C858( C837 C858 ) C837_=_C859( C837 C859 ) C837_=_C860( C837 C860 ) C837_=_C861( C837 C861 ) C837_=_C862( C837 C862 ) \nC837_=_C863( C837 C863 ) C838_=_C839( C838 C839 ) C838_=_C840( C838 C840 ) C838_=_C841( C838 C841 ) C838_=_C842( C838 C842 ) C838_=_C843( C838 C843 ) \nC838_=_C844( C838 C844 ) C838_=_C845( C838 C845 ) C838_=_C846( C838 C846 ) C838_=_C847( C838 C847 ) C838_=_C848( C838 C848 ) C838_=_C849( C838 C849 ) \nC838_=_C850( C838 C850 ) C838_=_C851( C838 C851 ) C838_=_C852( C838 C852 ) C838_=_C853( C838 C853 ) C838_=_C854( C838 C854 ) C838_=_C855( C838 C855 ) \nC838_=_C856( C838 C856 ) C838_=_C857( C838 C857 ) C838_=_C858( C838 C858 ) C838_=_C859( C838 C859 ) C838_=_C860( C838 C860 ) C838_=_C861( C838 C861 ) \nC838_=_C862( C838 C862 ) C838_=_C863( C838 C863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39_=_C858( C839 C858 ) C839_=_C859( C839 C859 ) C839_=_C860( C839 C860 ) C839_=_C861( C839 C861 ) \nC839_=_C862( C839 C862 ) C839_=_C863( C839 C863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0_=_C858( C840 C858 ) C840_=_C859( C840 C859 ) C840_=_C860( C840 C860 ) C840_=_C861( C840 C861 ) C840_=_C862( C840 C862 ) \nC840_=_C863( C840 C863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w:t>
      </w:r>
    </w:p>
    <w:p>
      <w:pPr>
        <w:pStyle w:val="PreformattedText"/>
        <w:bidi w:val="0"/>
        <w:spacing w:before="0" w:after="0"/>
        <w:jc w:val="left"/>
        <w:rPr/>
      </w:pPr>
      <w:r>
        <w:rPr/>
        <w:t xml:space="preserve"> </w:t>
      </w:r>
      <w:r>
        <w:rPr/>
        <w:t>C841 C855 ) C841_=_C856( C841 C856 ) C841_=_C857( C841 C857 ) C841_=_C858( C841 C858 ) \nC841_=_C859( C841 C859 ) C841_=_C860( C841 C860 ) C841_=_C861( C841 C861 ) C841_=_C862( C841 C862 ) C841_=_C863( C841 C863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2_=_C859( C842 C859 ) C842_=_C860( C842 C860 ) C842_=_C861( C842 C861 ) \nC842_=_C862( C842 C862 ) C842_=_C863( C842 C863 ) C843_=_C844( C843 C844 ) C843_=_C845( C843 C845 ) C843_=_C846( C843 C846 ) C843_=_C847( C843 C847 ) \nC843_=_C848( C843 C848 ) C843_=_C849( C843 C849 ) C843_=_C850( C843 C850 ) C843_=_C851( C843 C851 ) C843_=_C852( C843 C852 ) C843_=_C853( C843 C853 ) \nC843_=_C854( C843 C854 ) C843_=_C855( C843 C855 ) C843_=_C856( C843 C856 ) C843_=_C857( C843 C857 ) C843_=_C858( C843 C858 ) C843_=_C859( C843 C859 ) \nC843_=_C860( C843 C860 ) C843_=_C861( C843 C861 ) C843_=_C862( C843 C862 ) C843_=_C863( C843 C863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4_=_C858( C844 C858 ) \nC844_=_C859( C844 C859 ) C844_=_C860( C844 C860 ) C844_=_C861( C844 C861 ) C844_=_C862( C844 C862 ) C844_=_C863( C844 C863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5_=_C862( C845 C862 ) C845_=_C863( C845 C863 ) C846_=_C847( C846 C847 ) \nC846_=_C848( C846 C848 ) C846_=_C849( C846 C849 ) C846_=_C850( C846 C850 ) C846_=_C851( C846 C851 ) C846_=_C852( C846 C852 ) C846_=_C853( C846 C853 ) \nC846_=_C854( C846 C854 ) C846_=_C855( C846 C855 ) C846_=_C856( C846 C856 ) C846_=_C857( C846 C857 ) C846_=_C858( C846 C858 ) C846_=_C859( C846 C859 ) \nC846_=_C860( C846 C860 ) C846_=_C861( C846 C861 ) C846_=_C862( C846 C862 ) C846_=_C863( C846 C863 ) C847_=_C848( C847 C848 ) C847_=_C849( C847 C849 ) \nC847_=_C850( C847 C850 ) C847_=_C851( C847 C851 ) C847_=_C852( C847 C852 ) C847_=_C853( C847 C853 ) C847_=_C854( C847 C854 ) C847_=_C855( C847 C855 ) \nC847_=_C856( C847 C856 ) C847_=_C857( C847 C857 ) C847_=_C858( C847 C858 ) C847_=_C859( C847 C859 ) C847_=_C860( C847 C860 ) C847_=_C861( C847 C861 ) \nC847_=_C862( C847 C862 ) C847_=_C863( C847 C863 ) C848_=_C849( C848 C849 ) C848_=_C850( C848 C850 ) C848_=_C851( C848 C851 ) C848_=_C852( C848 C852 ) \nC848_=_C853( C848 C853 ) C848_=_C854( C848 C854 ) C848_=_C855( C848 C855 ) C848_=_C856( C848 C856 ) C848_=_C857( C848 C857 ) C848_=_C858( C848 C858 ) \nC848_=_C859( C848 C859 ) C848_=_C860( C848 C860 ) C848_=_C861( C848 C861 ) C848_=_C862( C848 C862 ) C848_=_C863( C848 C863 ) C849_=_C850( C849 C850 ) \nC849_=_C851( C849 C851 ) C849_=_C852( C849 C852 ) C849_=_C853( C849 C853 ) C849_=_C854( C849 C854 ) C849_=_C855( C849 C855 ) C849_=_C856( C849 C856 ) \nC849_=_C857( C849 C857 ) C849_=_C858( C849 C858 ) C849_=_C859( C849 C859 ) C849_=_C860( C849 C860 ) C849_=_C861( C849 C861 ) C849_=_C862( C849 C862 ) \nC849_=_C863( C849 C863 ) C850_=_C851( C850 C851 ) C850_=_C852( C850 C852 ) C850_=_C853( C850 C853 ) C850_=_C854( C850 C854 ) C850_=_C855( C850 C855 ) \nC850_=_C856( C850 C856 ) C850_=_C857( C850 C857 ) C850_=_C858( C850 C858 ) C850_=_C859( C850 C859 ) C850_=_C860( C850 C860 ) C850_=_C861( C850 C861 ) \nC850_=_C862( C850 C862 ) C850_=_C863( C850 C863 ) C851_=_C852( C851 C852 ) C851_=_C853( C851 C853 ) C851_=_C854( C851 C854 ) C851_=_C855( C851 C855 ) \nC851_=_C856( C851 C856 ) C851_=_C857( C851 C857 ) C851_=_C858( C851 C858 ) C851_=_C859( C851 C859 ) C851_=_C860( C851 C860 ) C851_=_C861( C851 C861 ) \nC851_=_C862( C851 C862 ) C851_=_C863( C851 C863 ) C852_=_C853( C852 C853 ) C852_=_C854( C852 C854 ) C852_=_C855( C852 C855 ) C852_=_C856( C852 C856 ) \nC852_=_C857( C852 C857 ) C852_=_C858( C852 C858 ) C852_=_C859( C852 C859 ) C852_=_C860( C852 C860 ) C852_=_C861( C852 C861 ) C852_=_C862( C852 C862 ) \nC852_=_C863( C852 C863 ) C853_=_C854( C853 C854 ) C853_=_C855( C853 C855 ) C853_=_C856( C853 C856 ) C853_=_C857( C853 C857 ) C853_=_C858( C853 C858 ) \nC853_=_C859( C853 C859 ) C853_=_C860( C853 C860 ) C853_=_C861( C853 C861 ) C853_=_C862( C853 C862 ) C853_=_C863( C853 C863 ) C854_=_C855( C854 C855 ) \nC854_=_C856( C854 C856 ) C854_=_C857( C854 C857 ) C854_=_C858( C854 C858 ) C854_=_C859( C854 C859 ) C854_=_C860( C854 C860 ) C854_=_C861( C854 C861 ) \nC854_=_C862( C854 C862 ) C854_=_C863( C854 C863 ) C855_=_C856( C855 C856 ) C855_=_C857( C855 C857 ) C855_=_C858( C855 C858 ) C855_=_C859( C855 C859 ) \nC855_=_C860( C855 C860 ) C855_=_C861( C855 C861 ) C855_=_C862( C855 C862 ) C855_=_C863( C855 C863 ) C856_=_C857( C856 C857 ) C856_=_C858( C856 C858 ) \nC856_=_C859( C856 C859 ) C856_=_C860( C856 C860 ) C856_=_C861( C856 C861 ) C856_=_C862( C856 C862 ) C856_=_C863( C856 C863 ) C857_=_C858( C857 C858 ) \nC857_=_C859( C857 C859 ) C857_=_C860( C857 C860 ) C857_=_C861( C857 C861 ) C857_=_C862( C857 C862 ) C857_=_C863( C857 C863 ) C858_=_C859( C858 C859 ) \nC858_=_C860( C858 C860 ) C858_=_C861( C858 C861 ) C858_=_C862( C858 C862 ) C858_=_C863( C858 C863 ) C859_=_C860( C859 C860 ) C859_=_C861( C859 C861 ) \nC859_=_C862( C859 C862 ) C859_=_C863( C859 C863 ) C860_=_C861( C860 C861 ) C860_=_C862( C860 C862 ) C860_=_C863( C860 C863 ) C861_=_C862( C861 C862 ) \nC861_=_C863( C861 C863 ) C862_=_C863( C862 C863 ) "];89-&gt;99[label="207: C4 C9 C21 C22 C23 \nC59 C65 C66 C86 C91 C103 \nC104 C105 C140 C146 C147 C166 \nC172 C184 C185 C186 C218 C219 \nC221 C222 C223 C224 C225 C229 \nC230 C231 C232 C233 C234 C235 \nC236 C237 C238 C239 C240 C241 \nC242 C243 C250 C262 C263 C264 \nC297 C304 C305 C326 C338 C339 \nC340 C372 C378 C379 C398 C399 \nC400 C401 C402 C403 C404 C405 \nC406 C407 C408 C409 C413 C414 \nC415 C416 C417 C418 C419 C420 \nC421 C422 C423 C424 C425 C426 \nC427 C428 C429 C430 C431 C432 \nC433 C434 C435 C436 C437 C438 \nC439 C440 C441 C442 C443 C450 \nC451 C480 C481 C482 C518 C519 \nC545 C546 C547 C582 C583 C608 \nC609 C610 C644 C645 C667 C668 \nC669 C702 C703 C725 C726 C727 \nC759 C760 C780 C782 C783 C784 \nC785 C786 C787 C788 C789 C790 \nC791 C792 C793 C794 C795 C796 \nC797 C798 C799 C800 C801 C802 \nC803 C804 C805 C806 C807 C808 \nC809 C810 C811 C812 C814 C815 \nC816 C817 C818 C819 C820 C821 \nC822 C823 C824 C825 C826 C827 \nC828 C829 C832 C833 C834 C835 \nC836 C837 C838 C839 C840 C841 \nC842 C843 C844 C845 C846 C847 \nC848 C849 C850 C851 C852 C853 \nC854 C855 C856 C857 C858 C859 \nC860 C861 C862 C863 \n4934: C4_=_C9 ,C4_=_C21 ,C4_=_C22 ,C4_=_C23 ,C4_=_C86 ,\nC4_=_C166 ,C4_=_C218 ,C4_=_C219 ,C4_=_C221 ,C4_=_C222 ,C4_=_C223 ,\nC4_=_C224 ,C4_=_C225 ,C4_=_C229 ,C4_=_C230 ,C4_=_C231 ,C4_=_C232 ,\nC4_=_C233 ,C4_=_C234 ,C4_=_C235 ,C4_=_C236 ,C4_=_C237 ,C4_=_C238 ,\nC4_=_C239 ,C4_=_C240 ,C4_=_C241 ,C4_=_C242 ,C4_=_C243 ,C9_=_C21 ,\nC9_=_C22 ,C9_=_C23 ,C9_=_C59 ,C9_=_C91 ,C9_=_C140 ,C9_=_C172 ,\nC9_=_C250 ,C9_=_C297 ,C9_=_C326 ,C9_=_C372 ,C9_=_C398 ,C9_=_C399 ,\nC9_=_C400 ,C9_=_C401 ,C9_=_C402 ,C9_=_C403 ,C9_=_C404 ,C9_=_C405 ,\nC9_=_C406 ,C9_=_C407 ,C9_=_C408 ,C9_=_C409 ,C9_=_C413 ,C9_=_C414 ,\nC9_=_C415 ,C9_=_C416 ,C9_=_C417 ,C9_=_C418 ,C9_=_C419 ,C9_=_C420 ,\nC9_=_C421 ,C9_=_C422 ,C9_=_C423 ,C9_=_C424 ,C9_=_C425 ,C9_=_C426 ,\nC9_=_C427 ,C9_=_C428 ,C9_=_C429 ,C9_=_C430 ,C9_=_C431 ,C9_=_C432 ,\nC9_=_C433 ,C9_=_C434 ,C9_=_C435 ,C9_=_C436 ,C9_=_C437 ,C9_=_C438 ,\nC9_=_C439 ,C9_=_C440 ,C9_=_C441 ,C9_=_C442 ,C9_=_C443 ,C21_=_C22 ,\nC21_=_C23 ,C21_=_C65 ,C21_=_C103 ,C21_=_C146 ,C21_=_C184 ,C21_=_C262 ,\nC21_=_C304 ,C21_=_C338 ,C21_=_C378 ,C21_=_C450 ,C21_=_C480 ,C21_=_C518 ,\nC21_=_C545 ,C21_=_C582 ,C21_=_C608 ,C21_=_C644 ,C21_=_C667 ,C21_=_C702 ,\nC21_=_C725 ,C21_=_C759 ,C21_=_C780 ,C21_=_C782 ,C21_=_C783 ,C21_=_C784 ,\nC21_=_C785 ,C21_=_C786 ,C21_=_C787 ,C21_=_C788 ,C21_=_C789 ,C21_=_C790 ,\nC21_=_C791 ,C21_=_C792 ,C21_=_C793 ,C21_=_C794 ,C21_=_C795 ,C21_=_C796 ,\nC21_=_C797 ,C21_=_C798 ,C21_=_C799 ,C21_=_C800 ,C21_=_C801 ,C21_=_C802 ,\nC21_=_C803 ,C21_=_C804 ,C21_=_C805 ,C21_=_C806 ,C21_=_C807 ,C21_=_C808 ,\nC21_=_C809 ,C21_=_C810 ,C21_=_C811 ,C21_=_C812 ,C22_=_C23 ,C22_=_C104 ,\nC22_=_C185 ,C22_=_C263 ,C22_=_C339 ,C22_=_C481 ,C22_=_C546 ,C22_=_C609 ,\nC22_=_C668 ,C22_=_C726 ,C22_=_C814 ,C22_=_C815 ,C22_=_C816 ,C22_=_C817 ,\nC22_=_C818 ,C22_=_C819 ,C22_=_C820 ,C22_=_C821 ,C22_=_C822 ,C22_=_C823 ,\nC22_=_C824 ,C22_=_C825 ,C22_=_C826 ,C22_=_C827 ,C22_=_C828 ,C22_=_C829 ,\nC23_=_C66 ,C23_=_C105 ,C23_=_C147 ,C23_=_C186 ,C23_=_C264 ,C23_=_C305 ,\nC23_=_C340 ,C23_=_C379 ,C23_=_C451 ,C23_=_C482 ,C23_=_C519 ,C23_=_C547 ,\nC23_=_C583 ,C23_=_C610 ,C23_=_C645 ,C23_=_C669 ,C23_=_C703 ,C23_=_C727 ,\nC23_=_C760 ,C23_=_C832 ,C23_=_C833 ,C23_=_C834 ,C23_=_C835 ,C23_=_C836 ,\nC23_=_C837 ,C23_=_C838 ,C23_=_C839 ,C23_=_C840 ,C23_=_C841 ,C23_=_C842 ,\nC23_=_C843 ,C23_=_C844 ,C23_=_C845 ,C23_=_C846 ,C23_=_C847 ,C23_=_C848 ,\nC23_=_C849 ,C23_=_C850 ,C23_=_C851 ,C23_=_C852 ,C23_=_C853 ,C23_=_C854 ,\nC23_=_C855 ,C23_=_C856 ,C23_=_C857 ,C23_=_C858 ,C23_=_C859 ,C23_=_C860 ,\nC23_=_C861 ,C23_=_C862 ,C23_=_C863 ,C59_=_C65 ,C59_=_C66 ,C59_=_C91 ,\nC59_=_C140 ,C59_=_C172 ,C59_=_C250 ,C59_=_C297 ,C59_=_C326 ,C59_=_C372 ,\nC59_=_C398 ,C59_=_C399 ,C59_=_C400 ,C59_=_C401 ,C59_=_C402 ,C59_=_C403 ,\nC59_=_C404 ,C59_=_C405</w:t>
      </w:r>
    </w:p>
    <w:p>
      <w:pPr>
        <w:pStyle w:val="PreformattedText"/>
        <w:bidi w:val="0"/>
        <w:spacing w:before="0" w:after="0"/>
        <w:jc w:val="left"/>
        <w:rPr/>
      </w:pPr>
      <w:r>
        <w:rPr/>
        <w:t xml:space="preserve"> </w:t>
      </w:r>
      <w:r>
        <w:rPr/>
        <w:t>,C59_=_C406 ,C59_=_C407 ,C59_=_C408 ,C59_=_C409 ,\nC59_=_C413 ,C59_=_C414 ,C59_=_C415 ,C59_=_C416 ,C59_=_C417 ,C59_=_C418 ,\nC59_=_C419 ,C59_=_C420 ,C59_=_C421 ,C59_=_C422 ,C59_=_C423 ,C59_=_C424 ,\nC59_=_C425 ,C59_=_C426 ,C59_=_C427 ,C59_=_C428 ,C59_=_C429 ,C59_=_C430 ,\nC59_=_C431 ,C59_=_C432 ,C59_=_C433 ,C59_=_C434 ,C59_=_C435 ,C59_=_C436 ,\nC59_=_C437 ,C59_=_C438 ,C59_=_C439 ,C59_=_C440 ,C59_=_C441 ,C59_=_C442 ,\nC59_=_C443 ,C65_=_C66 ,C65_=_C103 ,C65_=_C146 ,C65_=_C184 ,C65_=_C262 ,\nC65_=_C304 ,C65_=_C338 ,C65_=_C378 ,C65_=_C450 ,C65_=_C480 ,C65_=_C518 ,\nC65_=_C545 ,C65_=_C582 ,C65_=_C608 ,C65_=_C644 ,C65_=_C667 ,C65_=_C702 ,\nC65_=_C725 ,C65_=_C759 ,C65_=_C780 ,C65_=_C782 ,C65_=_C783 ,C65_=_C784 ,\nC65_=_C785 ,C65_=_C786 ,C65_=_C787 ,C65_=_C788 ,C65_=_C789 ,C65_=_C790 ,\nC65_=_C791 ,C65_=_C792 ,C65_=_C793 ,C65_=_C794 ,C65_=_C795 ,C65_=_C796 ,\nC65_=_C797 ,C65_=_C798 ,C65_=_C799 ,C65_=_C800 ,C65_=_C801 ,C65_=_C802 ,\nC65_=_C803 ,C65_=_C804 ,C65_=_C805 ,C65_=_C806 ,C65_=_C807 ,C65_=_C808 ,\nC65_=_C809 ,C65_=_C810 ,C65_=_C811 ,C65_=_C812 ,C66_=_C105 ,C66_=_C147 ,\nC66_=_C186 ,C66_=_C264 ,C66_=_C305 ,C66_=_C340 ,C66_=_C379 ,C66_=_C451 ,\nC66_=_C482 ,C66_=_C519 ,C66_=_C547 ,C66_=_C583 ,C66_=_C610 ,C66_=_C645 ,\nC66_=_C669 ,C66_=_C703 ,C66_=_C727 ,C66_=_C760 ,C66_=_C832 ,C66_=_C833 ,\nC66_=_C834 ,C66_=_C835 ,C66_=_C836 ,C66_=_C837 ,C66_=_C838 ,C66_=_C839 ,\nC66_=_C840 ,C66_=_C841 ,C66_=_C842 ,C66_=_C843 ,C66_=_C844 ,C66_=_C845 ,\nC66_=_C846 ,C66_=_C847 ,C66_=_C848 ,C66_=_C849 ,C66_=_C850 ,C66_=_C851 ,\nC66_=_C852 ,C66_=_C853 ,C66_=_C854 ,C66_=_C855 ,C66_=_C856 ,C66_=_C857 ,\nC66_=_C858 ,C66_=_C859 ,C66_=_C860 ,C66_=_C861 ,C66_=_C862 ,C66_=_C863 ,\nC86_=_C91 ,C86_=_C103 ,C86_=_C104 ,C86_=_C105 ,C86_=_C166 ,C86_=_C218 ,\nC86_=_C219 ,C86_=_C221 ,C86_=_C222 ,C86_=_C223 ,C86_=_C224 ,C86_=_C225 ,\nC86_=_C229 ,C86_=_C230 ,C86_=_C231 ,C86_=_C232 ,C86_=_C233 ,C86_=_C234 ,\nC86_=_C235 ,C86_=_C236 ,C86_=_C237 ,C86_=_C238 ,C86_=_C239 ,C86_=_C240 ,\nC86_=_C241 ,C86_=_C242 ,C86_=_C243 ,C91_=_C103 ,C91_=_C104 ,C91_=_C105 ,\nC91_=_C140 ,C91_=_C172 ,C91_=_C250 ,C91_=_C297 ,C91_=_C326 ,C91_=_C372 ,\nC91_=_C398 ,C91_=_C399 ,C91_=_C400 ,C91_=_C401 ,C91_=_C402 ,C91_=_C403 ,\nC91_=_C404 ,C91_=_C405 ,C91_=_C406 ,C91_=_C407 ,C91_=_C408 ,C91_=_C409 ,\nC91_=_C413 ,C91_=_C414 ,C91_=_C415 ,C91_=_C416 ,C91_=_C417 ,C91_=_C418 ,\nC91_=_C419 ,C91_=_C420 ,C91_=_C421 ,C91_=_C422 ,C91_=_C423 ,C91_=_C424 ,\nC91_=_C425 ,C91_=_C426 ,C91_=_C427 ,C91_=_C428 ,C91_=_C429 ,C91_=_C430 ,\nC91_=_C431 ,C91_=_C432 ,C91_=_C433 ,C91_=_C434 ,C91_=_C435 ,C91_=_C436 ,\nC91_=_C437 ,C91_=_C438 ,C91_=_C439 ,C91_=_C440 ,C91_=_C441 ,C91_=_C442 ,\nC91_=_C443 ,C103_=_C104 ,C103_=_C105 ,C103_=_C146 ,C103_=_C184 ,C103_=_C262 ,\nC103_=_C304 ,C103_=_C338 ,C103_=_C378 ,C103_=_C450 ,C103_=_C480 ,C103_=_C518 ,\nC103_=_C545 ,C103_=_C582 ,C103_=_C608 ,C103_=_C644 ,C103_=_C667 ,C103_=_C702 ,\nC103_=_C725 ,C103_=_C759 ,C103_=_C780 ,C103_=_C782 ,C103_=_C783 ,C103_=_C784 ,\nC103_=_C785 ,C103_=_C786 ,C103_=_C787 ,C103_=_C788 ,C103_=_C789 ,C103_=_C790 ,\nC103_=_C791 ,C103_=_C792 ,C103_=_C793 ,C103_=_C794 ,C103_=_C795 ,C103_=_C796 ,\nC103_=_C797 ,C103_=_C798 ,C103_=_C799 ,C103_=_C800 ,C103_=_C801 ,C103_=_C802 ,\nC103_=_C803 ,C103_=_C804 ,C103_=_C805 ,C103_=_C806 ,C103_=_C807 ,C103_=_C808 ,\nC103_=_C809 ,C103_=_C810 ,C103_=_C811 ,C103_=_C812 ,C104_=_C105 ,C104_=_C185 ,\nC104_=_C263 ,C104_=_C339 ,C104_=_C481 ,C104_=_C546 ,C104_=_C609 ,C104_=_C668 ,\nC104_=_C726 ,C104_=_C814 ,C104_=_C815 ,C104_=_C816 ,C104_=_C817 ,C104_=_C818 ,\nC104_=_C819 ,C104_=_C820 ,C104_=_C821 ,C104_=_C822 ,C104_=_C823 ,C104_=_C824 ,\nC104_=_C825 ,C104_=_C826 ,C104_=_C827 ,C104_=_C828 ,C104_=_C829 ,C105_=_C147 ,\nC105_=_C186 ,C105_=_C264 ,C105_=_C305 ,C105_=_C340 ,C105_=_C379 ,C105_=_C451 ,\nC105_=_C482 ,C105_=_C519 ,C105_=_C547 ,C105_=_C583 ,C105_=_C610 ,C105_=_C645 ,\nC105_=_C669 ,C105_=_C703 ,C105_=_C727 ,C105_=_C760 ,C105_=_C832 ,C105_=_C833 ,\nC105_=_C834 ,C105_=_C835 ,C105_=_C836 ,C105_=_C837 ,C105_=_C838 ,C105_=_C839 ,\nC105_=_C840 ,C105_=_C841 ,C105_=_C842 ,C105_=_C843 ,C105_=_C844 ,C105_=_C845 ,\nC105_=_C846 ,C105_=_C847 ,C105_=_C848 ,C105_=_C849 ,C105_=_C850 ,C105_=_C851 ,\nC105_=_C852 ,C105_=_C853 ,C105_=_C854 ,C105_=_C855 ,C105_=_C856 ,C105_=_C857 ,\nC105_=_C858 ,C105_=_C859 ,C105_=_C860 ,C105_=_C861 ,C105_=_C862 ,C105_=_C863 ,\nC140_=_C146 ,C140_=_C147 ,C140_=_C172 ,C140_=_C250 ,C140_=_C297 ,C140_=_C326 ,\nC140_=_C372 ,C140_=_C398 ,C140_=_C399 ,C140_=_C400 ,C140_=_C401 ,C140_=_C402 ,\nC140_=_C403 ,C140_=_C404 ,C140_=_C405 ,C140_=_C406 ,C140_=_C407 ,C140_=_C408 ,\nC140_=_C409 ,C140_=_C413 ,C140_=_C414 ,C140_=_C415 ,C140_=_C416 ,C140_=_C417 ,\nC140_=_C418 ,C140_=_C419 ,C140_=_C420 ,C140_=_C421 ,C140_=_C422 ,C140_=_C423 ,\nC140_=_C424 ,C140_=_C425 ,C140_=_C426 ,C140_=_C427 ,C140_=_C428 ,C140_=_C429 ,\nC140_=_C430 ,C140_=_C431 ,C140_=_C432 ,C140_=_C433 ,C140_=_C434 ,C140_=_C435 ,\nC140_=_C436 ,C140_=_C437 ,C140_=_C438 ,C140_=_C439 ,C140_=_C440 ,C140_=_C441 ,\nC140_=_C442 ,C140_=_C443 ,C146_=_C147 ,C146_=_C184 ,C146_=_C262 ,C146_=_C304 ,\nC146_=_C338 ,C146_=_C378 ,C146_=_C450 ,C146_=_C480 ,C146_=_C518 ,C146_=_C545 ,\nC146_=_C582 ,C146_=_C608 ,C146_=_C644 ,C146_=_C667 ,C146_=_C702 ,C146_=_C725 ,\nC146_=_C759 ,C146_=_C780 ,C146_=_C782 ,C146_=_C783 ,C146_=_C784 ,C146_=_C785 ,\nC146_=_C786 ,C146_=_C787 ,C146_=_C788 ,C146_=_C789 ,C146_=_C790 ,C146_=_C791 ,\nC146_=_C792 ,C146_=_C793 ,C146_=_C794 ,C146_=_C795 ,C146_=_C796 ,C146_=_C797 ,\nC146_=_C798 ,C146_=_C799 ,C146_=_C800 ,C146_=_C801 ,C146_=_C802 ,C146_=_C803 ,\nC146_=_C804 ,C146_=_C805 ,C146_=_C806 ,C146_=_C807 ,C146_=_C808 ,C146_=_C809 ,\nC146_=_C810 ,C146_=_C811 ,C146_=_C812 ,C147_=_C186 ,C147_=_C264 ,C147_=_C305 ,\nC147_=_C340 ,C147_=_C379 ,C147_=_C451 ,C147_=_C482 ,C147_=_C519 ,C147_=_C547 ,\nC147_=_C583 ,C147_=_C610 ,C147_=_C645 ,C147_=_C669 ,C147_=_C703 ,C147_=_C727 ,\nC147_=_C760 ,C147_=_C832 ,C147_=_C833 ,C147_=_C834 ,C147_=_C835 ,C147_=_C836 ,\nC147_=_C837 ,C147_=_C838 ,C147_=_C839 ,C147_=_C840 ,C147_=_C841 ,C147_=_C842 ,\nC147_=_C843 ,C147_=_C844 ,C147_=_C845 ,C147_=_C846 ,C147_=_C847 ,C147_=_C848 ,\nC147_=_C849 ,C147_=_C850 ,C147_=_C851 ,C147_=_C852 ,C147_=_C853 ,C147_=_C854 ,\nC147_=_C855 ,C147_=_C856 ,C147_=_C857 ,C147_=_C858 ,C147_=_C859 ,C147_=_C860 ,\nC147_=_C861 ,C147_=_C862 ,C147_=_C863 ,C166_=_C172 ,C166_=_C184 ,C166_=_C185 ,\nC166_=_C186 ,C166_=_C218 ,C166_=_C219 ,C166_=_C221 ,C166_=_C222 ,C166_=_C223 ,\nC166_=_C224 ,C166_=_C225 ,C166_=_C229 ,C166_=_C230 ,C166_=_C231 ,C166_=_C232 ,\nC166_=_C233 ,C166_=_C234 ,C166_=_C235 ,C166_=_C236 ,C166_=_C237 ,C166_=_C238 ,\nC166_=_C239 ,C166_=_C240 ,C166_=_C241 ,C166_=_C242 ,C166_=_C243 ,C172_=_C184 ,\nC172_=_C185 ,C172_=_C186 ,C172_=_C250 ,C172_=_C297 ,C172_=_C326 ,C172_=_C372 ,\nC172_=_C398 ,C172_=_C399 ,C172_=_C400 ,C172_=_C401 ,C172_=_C402 ,C172_=_C403 ,\nC172_=_C404 ,C172_=_C405 ,C172_=_C406 ,C172_=_C407 ,C172_=_C408 ,C172_=_C409 ,\nC172_=_C413 ,C172_=_C414 ,C172_=_C415 ,C172_=_C416 ,C172_=_C417 ,C172_=_C418 ,\nC172_=_C419 ,C172_=_C420 ,C172_=_C421 ,C172_=_C422 ,C172_=_C423 ,C172_=_C424 ,\nC172_=_C425 ,C172_=_C426 ,C172_=_C427 ,C172_=_C428 ,C172_=_C429 ,C172_=_C430 ,\nC172_=_C431 ,C172_=_C432 ,C172_=_C433 ,C172_=_C434 ,C172_=_C435 ,C172_=_C436 ,\nC172_=_C437 ,C172_=_C438 ,C172_=_C439 ,C172_=_C440 ,C172_=_C441 ,C172_=_C442 ,\nC172_=_C443 ,C184_=_C185 ,C184_=_C186 ,C184_=_C262 ,C184_=_C304 ,C184_=_C338 ,\nC184_=_C378 ,C184_=_C450 ,C184_=_C480 ,C184_=_C518 ,C184_=_C545 ,C184_=_C582 ,\nC184_=_C608 ,C184_=_C644 ,C184_=_C667 ,C184_=_C702 ,C184_=_C725 ,C184_=_C759 ,\nC184_=_C780 ,C184_=_C782 ,C184_=_C783 ,C184_=_C784 ,C184_=_C785 ,C184_=_C786 ,\nC184_=_C787 ,C184_=_C788 ,C184_=_C789 ,C184_=_C790 ,C184_=_C791 ,C184_=_C792 ,\nC184_=_C793 ,C184_=_C794 ,C184_=_C795 ,C184_=_C796 ,C184_=_C797 ,C184_=_C798 ,\nC184_=_C799 ,C184_=_C800 ,C184_=_C801 ,C184_=_C802 ,C184_=_C803 ,C184_=_C804 ,\nC184_=_C805 ,C184_=_C806 ,C184_=_C807 ,C184_=_C808 ,C184_=_C809 ,C184_=_C810 ,\nC184_=_C811 ,C184_=_C812 ,C185_=_C186 ,C185_=_C263 ,C185_=_C339 ,C185_=_C481 ,\nC185_=_C546 ,C185_=_C609 ,C185_=_C668 ,C185_=_C726 ,C185_=_C814 ,C185_=_C815 ,\nC185_=_C816 ,C185_=_C817 ,C185_=_C818 ,C185_=_C819 ,C185_=_C820 ,C185_=_C821 ,\nC185_=_C822 ,C185_=_C823 ,C185_=_C824 ,C185_=_C825 ,C185_=_C826 ,C185_=_C827 ,\nC185_=_C828 ,C185_=_C829 ,C186_=_C264 ,C186_=_C305 ,C186_=_C340 ,C186_=_C379 ,\nC186_=_C451 ,C186_=_C482 ,C186_=_C519 ,C186_=_C547 ,C186_=_C583 ,C186_=_C610 ,\nC186_=_C645 ,C186_=_C669 ,C186_=_C703 ,C186_=_C727 ,C186_=_C760 ,C186_=_C832 ,\nC186_=_C833 ,C186_=_C834 ,C186_=_C835 ,C186_=_C836 ,C186_=_C837 ,C186_=_C838 ,\nC186_=_C839 ,C186_=_C840 ,C186_=_C841 ,C186_=_C842 ,C186_=_C843 ,C186_=_C844 ,\nC186_=_C845 ,C186_=_C846 ,C186_=_C847 ,C186_=_C848 ,C186_=_C849 ,C186_=_C850 ,\nC186_=_C851 ,C186_=_C852 ,C186_=_C853 ,C186_=_C854 ,C186_=_C855 ,C186_=_C856 ,\nC186_=_C857 ,C186_=_C858 ,C186_=_C859 ,C186_=_C860 ,C186_=_C861 ,C186_=_C862 ,\nC186_=_C863 ,C218_=_C219 ,C218_=_C221 ,C218_=_C222 ,C218_=_C223 ,C218_=_C224 ,\nC218_=_C225 ,C218_=_C229 ,C218_=_C230 ,C218_=_C231 ,C218_=_C232 ,C218_=_C233 ,\nC218_=_C234 ,C218_=_C235 ,C218_=_C236 ,C218_=_C237 ,C218_=_C238 ,C218_=_C239 ,\nC218_=_C240 ,C218_=_C241 ,C218_=_C242 ,C218_=_C243 ,C218_=_C250 ,C218_=_C262 ,\nC218_=_C263 ,C218_=_C264 ,C219_=_C221 ,C219_=_C222 ,C219_=_C223 ,C219_=_C224 ,\nC219_=_C225 ,C219_=_C229 ,C219_=_C230 ,C219_=_C231 ,C219_=_C232 ,C219_=_C233 ,\nC219_=_C234 ,C219_=_C235 ,C219_=_C236 ,C219_=_C237 ,C219_=_C238 ,C219_=_C239 ,\nC219_=_C240 ,C219_=_C241 ,C219_=_C242 ,C219_=_C243 ,C219_=_C326 ,C219_=_C338 ,\nC219_=_C339 ,C219_=_C340 ,C221_=_C222 ,C221_=_C223 ,C221_=_C224 ,C221_=_C225 ,\nC221_=_C229 ,C221_=_C230 ,C221_=_C231 ,C221_=_C232 ,C221_=_C233 ,C221_=_C234 ,\nC221_=_C235 ,C221_=_C236 ,C221_=_C237 ,C221_=_C238 ,C221_=_C239 ,C221_=_C240 ,\nC221_=_C241 ,C221_=_C242 ,C221_=_C243 ,C221_=_C400 ,C221_=_C480 ,C221_=_C481 ,\nC221_=_C482 ,C222_=_C223 ,C222_=_C224 ,C222_=_C225 ,C222_=_C229</w:t>
      </w:r>
    </w:p>
    <w:p>
      <w:pPr>
        <w:pStyle w:val="PreformattedText"/>
        <w:bidi w:val="0"/>
        <w:spacing w:before="0" w:after="0"/>
        <w:jc w:val="left"/>
        <w:rPr/>
      </w:pPr>
      <w:r>
        <w:rPr/>
        <w:t xml:space="preserve"> </w:t>
      </w:r>
      <w:r>
        <w:rPr/>
        <w:t>,C222_=_C230 ,\nC222_=_C231 ,C222_=_C232 ,C222_=_C233 ,C222_=_C234 ,C222_=_C235 ,C222_=_C236 ,\nC222_=_C237 ,C222_=_C238 ,C222_=_C239 ,C222_=_C240 ,C222_=_C241 ,C222_=_C242 ,\nC222_=_C243 ,C222_=_C402 ,C222_=_C545 ,C222_=_C546 ,C222_=_C547 ,C223_=_C224 ,\nC223_=_C225 ,C223_=_C229 ,C223_=_C230 ,C223_=_C231 ,C223_=_C232 ,C223_=_C233 ,\nC223_=_C234 ,C223_=_C235 ,C223_=_C236 ,C223_=_C237 ,C223_=_C238 ,C223_=_C239 ,\nC223_=_C240 ,C223_=_C241 ,C223_=_C242 ,C223_=_C243 ,C223_=_C404 ,C223_=_C608 ,\nC223_=_C609 ,C223_=_C610 ,C224_=_C225 ,C224_=_C229 ,C224_=_C230 ,C224_=_C231 ,\nC224_=_C232 ,C224_=_C233 ,C224_=_C234 ,C224_=_C235 ,C224_=_C236 ,C224_=_C237 ,\nC224_=_C238 ,C224_=_C239 ,C224_=_C240 ,C224_=_C241 ,C224_=_C242 ,C224_=_C243 ,\nC224_=_C406 ,C224_=_C667 ,C224_=_C668 ,C224_=_C669 ,C225_=_C229 ,C225_=_C230 ,\nC225_=_C231 ,C225_=_C232 ,C225_=_C233 ,C225_=_C234 ,C225_=_C235 ,C225_=_C236 ,\nC225_=_C237 ,C225_=_C238 ,C225_=_C239 ,C225_=_C240 ,C225_=_C241 ,C225_=_C242 ,\nC225_=_C243 ,C225_=_C408 ,C225_=_C725 ,C225_=_C726 ,C225_=_C727 ,C229_=_C230 ,\nC229_=_C231 ,C229_=_C232 ,C229_=_C233 ,C229_=_C234 ,C229_=_C235 ,C229_=_C236 ,\nC229_=_C237 ,C229_=_C238 ,C229_=_C239 ,C229_=_C240 ,C229_=_C241 ,C229_=_C242 ,\nC229_=_C243 ,C229_=_C414 ,C229_=_C783 ,C229_=_C814 ,C229_=_C834 ,C230_=_C231 ,\nC230_=_C232 ,C230_=_C233 ,C230_=_C234 ,C230_=_C235 ,C230_=_C236 ,C230_=_C237 ,\nC230_=_C238 ,C230_=_C239 ,C230_=_C240 ,C230_=_C241 ,C230_=_C242 ,C230_=_C243 ,\nC230_=_C416 ,C230_=_C785 ,C230_=_C815 ,C230_=_C836 ,C231_=_C232 ,C231_=_C233 ,\nC231_=_C234 ,C231_=_C235 ,C231_=_C236 ,C231_=_C237 ,C231_=_C238 ,C231_=_C239 ,\nC231_=_C240 ,C231_=_C241 ,C231_=_C242 ,C231_=_C243 ,C231_=_C418 ,C231_=_C787 ,\nC231_=_C816 ,C231_=_C838 ,C232_=_C233 ,C232_=_C234 ,C232_=_C235 ,C232_=_C236 ,\nC232_=_C237 ,C232_=_C238 ,C232_=_C239 ,C232_=_C240 ,C232_=_C241 ,C232_=_C242 ,\nC232_=_C243 ,C232_=_C420 ,C232_=_C789 ,C232_=_C818 ,C232_=_C840 ,C233_=_C234 ,\nC233_=_C235 ,C233_=_C236 ,C233_=_C237 ,C233_=_C238 ,C233_=_C239 ,C233_=_C240 ,\nC233_=_C241 ,C233_=_C242 ,C233_=_C243 ,C233_=_C422 ,C233_=_C791 ,C233_=_C819 ,\nC233_=_C842 ,C234_=_C235 ,C234_=_C236 ,C234_=_C237 ,C234_=_C238 ,C234_=_C239 ,\nC234_=_C240 ,C234_=_C241 ,C234_=_C242 ,C234_=_C243 ,C234_=_C424 ,C234_=_C793 ,\nC234_=_C820 ,C234_=_C844 ,C235_=_C236 ,C235_=_C237 ,C235_=_C238 ,C235_=_C239 ,\nC235_=_C240 ,C235_=_C241 ,C235_=_C242 ,C235_=_C243 ,C235_=_C426 ,C235_=_C795 ,\nC235_=_C821 ,C235_=_C846 ,C236_=_C237 ,C236_=_C238 ,C236_=_C239 ,C236_=_C240 ,\nC236_=_C241 ,C236_=_C242 ,C236_=_C243 ,C236_=_C428 ,C236_=_C797 ,C236_=_C822 ,\nC236_=_C848 ,C237_=_C238 ,C237_=_C239 ,C237_=_C240 ,C237_=_C241 ,C237_=_C242 ,\nC237_=_C243 ,C237_=_C430 ,C237_=_C799 ,C237_=_C823 ,C237_=_C850 ,C238_=_C239 ,\nC238_=_C240 ,C238_=_C241 ,C238_=_C242 ,C238_=_C243 ,C238_=_C432 ,C238_=_C801 ,\nC238_=_C824 ,C238_=_C852 ,C239_=_C240 ,C239_=_C241 ,C239_=_C242 ,C239_=_C243 ,\nC239_=_C434 ,C239_=_C803 ,C239_=_C825 ,C239_=_C854 ,C240_=_C241 ,C240_=_C242 ,\nC240_=_C243 ,C240_=_C436 ,C240_=_C805 ,C240_=_C826 ,C240_=_C856 ,C241_=_C242 ,\nC241_=_C243 ,C241_=_C438 ,C241_=_C807 ,C241_=_C827 ,C241_=_C858 ,C242_=_C243 ,\nC242_=_C440 ,C242_=_C809 ,C242_=_C828 ,C242_=_C860 ,C243_=_C442 ,C243_=_C811 ,\nC243_=_C829 ,C243_=_C862 ,C250_=_C262 ,C250_=_C263 ,C250_=_C264 ,C250_=_C297 ,\nC250_=_C326 ,C250_=_C372 ,C250_=_C398 ,C250_=_C399 ,C250_=_C400 ,C250_=_C401 ,\nC250_=_C402 ,C250_=_C403 ,C250_=_C404 ,C250_=_C405 ,C250_=_C406 ,C250_=_C407 ,\nC250_=_C408 ,C250_=_C409 ,C250_=_C413 ,C250_=_C414 ,C250_=_C415 ,C250_=_C416 ,\nC250_=_C417 ,C250_=_C418 ,C250_=_C419 ,C250_=_C420 ,C250_=_C421 ,C250_=_C422 ,\nC250_=_C423 ,C250_=_C424 ,C250_=_C425 ,C250_=_C426 ,C250_=_C427 ,C250_=_C428 ,\nC250_=_C429 ,C250_=_C430 ,C250_=_C431 ,C250_=_C432 ,C250_=_C433 ,C250_=_C434 ,\nC250_=_C435 ,C250_=_C436 ,C250_=_C437 ,C250_=_C438 ,C250_=_C439 ,C250_=_C440 ,\nC250_=_C441 ,C250_=_C442 ,C250_=_C443 ,C262_=_C263 ,C262_=_C264 ,C262_=_C304 ,\nC262_=_C338 ,C262_=_C378 ,C262_=_C450 ,C262_=_C480 ,C262_=_C518 ,C262_=_C545 ,\nC262_=_C582 ,C262_=_C608 ,C262_=_C644 ,C262_=_C667 ,C262_=_C702 ,C262_=_C725 ,\nC262_=_C759 ,C262_=_C780 ,C262_=_C782 ,C262_=_C783 ,C262_=_C784 ,C262_=_C785 ,\nC262_=_C786 ,C262_=_C787 ,C262_=_C788 ,C262_=_C789 ,C262_=_C790 ,C262_=_C791 ,\nC262_=_C792 ,C262_=_C793 ,C262_=_C794 ,C262_=_C795 ,C262_=_C796 ,C262_=_C797 ,\nC262_=_C798 ,C262_=_C799 ,C262_=_C800 ,C262_=_C801 ,C262_=_C802 ,C262_=_C803 ,\nC262_=_C804 ,C262_=_C805 ,C262_=_C806 ,C262_=_C807 ,C262_=_C808 ,C262_=_C809 ,\nC262_=_C810 ,C262_=_C811 ,C262_=_C812 ,C263_=_C264 ,C263_=_C339 ,C263_=_C481 ,\nC263_=_C546 ,C263_=_C609 ,C263_=_C668 ,C263_=_C726 ,C263_=_C814 ,C263_=_C815 ,\nC263_=_C816 ,C263_=_C817 ,C263_=_C818 ,C263_=_C819 ,C263_=_C820 ,C263_=_C821 ,\nC263_=_C822 ,C263_=_C823 ,C263_=_C824 ,C263_=_C825 ,C263_=_C826 ,C263_=_C827 ,\nC263_=_C828 ,C263_=_C829 ,C264_=_C305 ,C264_=_C340 ,C264_=_C379 ,C264_=_C451 ,\nC264_=_C482 ,C264_=_C519 ,C264_=_C547 ,C264_=_C583 ,C264_=_C610 ,C264_=_C645 ,\nC264_=_C669 ,C264_=_C703 ,C264_=_C727 ,C264_=_C760 ,C264_=_C832 ,C264_=_C833 ,\nC264_=_C834 ,C264_=_C835 ,C264_=_C836 ,C264_=_C837 ,C264_=_C838 ,C264_=_C839 ,\nC264_=_C840 ,C264_=_C841 ,C264_=_C842 ,C264_=_C843 ,C264_=_C844 ,C264_=_C845 ,\nC264_=_C846 ,C264_=_C847 ,C264_=_C848 ,C264_=_C849 ,C264_=_C850 ,C264_=_C851 ,\nC264_=_C852 ,C264_=_C853 ,C264_=_C854 ,C264_=_C855 ,C264_=_C856 ,C264_=_C857 ,\nC264_=_C858 ,C264_=_C859 ,C264_=_C860 ,C264_=_C861 ,C264_=_C862 ,C264_=_C863 ,\nC297_=_C304 ,C297_=_C305 ,C297_=_C326 ,C297_=_C372 ,C297_=_C398 ,C297_=_C399 ,\nC297_=_C400 ,C297_=_C401 ,C297_=_C402 ,C297_=_C403 ,C297_=_C404 ,C297_=_C405 ,\nC297_=_C406 ,C297_=_C407 ,C297_=_C408 ,C297_=_C409 ,C297_=_C413 ,C297_=_C414 ,\nC297_=_C415 ,C297_=_C416 ,C297_=_C417 ,C297_=_C418 ,C297_=_C419 ,C297_=_C420 ,\nC297_=_C421 ,C297_=_C422 ,C297_=_C423 ,C297_=_C424 ,C297_=_C425 ,C297_=_C426 ,\nC297_=_C427 ,C297_=_C428 ,C297_=_C429 ,C297_=_C430 ,C297_=_C431 ,C297_=_C432 ,\nC297_=_C433 ,C297_=_C434 ,C297_=_C435 ,C297_=_C436 ,C297_=_C437 ,C297_=_C438 ,\nC297_=_C439 ,C297_=_C440 ,C297_=_C441 ,C297_=_C442 ,C297_=_C443 ,C304_=_C305 ,\nC304_=_C338 ,C304_=_C378 ,C304_=_C450 ,C304_=_C480 ,C304_=_C518 ,C304_=_C545 ,\nC304_=_C582 ,C304_=_C608 ,C304_=_C644 ,C304_=_C667 ,C304_=_C702 ,C304_=_C725 ,\nC304_=_C759 ,C304_=_C780 ,C304_=_C782 ,C304_=_C783 ,C304_=_C784 ,C304_=_C785 ,\nC304_=_C786 ,C304_=_C787 ,C304_=_C788 ,C304_=_C789 ,C304_=_C790 ,C304_=_C791 ,\nC304_=_C792 ,C304_=_C793 ,C304_=_C794 ,C304_=_C795 ,C304_=_C796 ,C304_=_C797 ,\nC304_=_C798 ,C304_=_C799 ,C304_=_C800 ,C304_=_C801 ,C304_=_C802 ,C304_=_C803 ,\nC304_=_C804 ,C304_=_C805 ,C304_=_C806 ,C304_=_C807 ,C304_=_C808 ,C304_=_C809 ,\nC304_=_C810 ,C304_=_C811 ,C304_=_C812 ,C305_=_C340 ,C305_=_C379 ,C305_=_C451 ,\nC305_=_C482 ,C305_=_C519 ,C305_=_C547 ,C305_=_C583 ,C305_=_C610 ,C305_=_C645 ,\nC305_=_C669 ,C305_=_C703 ,C305_=_C727 ,C305_=_C760 ,C305_=_C832 ,C305_=_C833 ,\nC305_=_C834 ,C305_=_C835 ,C305_=_C836 ,C305_=_C837 ,C305_=_C838 ,C305_=_C839 ,\nC305_=_C840 ,C305_=_C841 ,C305_=_C842 ,C305_=_C843 ,C305_=_C844 ,C305_=_C845 ,\nC305_=_C846 ,C305_=_C847 ,C305_=_C848 ,C305_=_C849 ,C305_=_C850 ,C305_=_C851 ,\nC305_=_C852 ,C305_=_C853 ,C305_=_C854 ,C305_=_C855 ,C305_=_C856 ,C305_=_C857 ,\nC305_=_C858 ,C305_=_C859 ,C305_=_C860 ,C305_=_C861 ,C305_=_C862 ,C305_=_C863 ,\nC326_=_C338 ,C326_=_C339 ,C326_=_C340 ,C326_=_C372 ,C326_=_C398 ,C326_=_C399 ,\nC326_=_C400 ,C326_=_C401 ,C326_=_C402 ,C326_=_C403 ,C326_=_C404 ,C326_=_C405 ,\nC326_=_C406 ,C326_=_C407 ,C326_=_C408 ,C326_=_C409 ,C326_=_C413 ,C326_=_C414 ,\nC326_=_C415 ,C326_=_C416 ,C326_=_C417 ,C326_=_C418 ,C326_=_C419 ,C326_=_C420 ,\nC326_=_C421 ,C326_=_C422 ,C326_=_C423 ,C326_=_C424 ,C326_=_C425 ,C326_=_C426 ,\nC326_=_C427 ,C326_=_C428 ,C326_=_C429 ,C326_=_C430 ,C326_=_C431 ,C326_=_C432 ,\nC326_=_C433 ,C326_=_C434 ,C326_=_C435 ,C326_=_C436 ,C326_=_C437 ,C326_=_C438 ,\nC326_=_C439 ,C326_=_C440 ,C326_=_C441 ,C326_=_C442 ,C326_=_C443 ,C338_=_C339 ,\nC338_=_C340 ,C338_=_C378 ,C338_=_C450 ,C338_=_C480 ,C338_=_C518 ,C338_=_C545 ,\nC338_=_C582 ,C338_=_C608 ,C338_=_C644 ,C338_=_C667 ,C338_=_C702 ,C338_=_C725 ,\nC338_=_C759 ,C338_=_C780 ,C338_=_C782 ,C338_=_C783 ,C338_=_C784 ,C338_=_C785 ,\nC338_=_C786 ,C338_=_C787 ,C338_=_C788 ,C338_=_C789 ,C338_=_C790 ,C338_=_C791 ,\nC338_=_C792 ,C338_=_C793 ,C338_=_C794 ,C338_=_C795 ,C338_=_C796 ,C338_=_C797 ,\nC338_=_C798 ,C338_=_C799 ,C338_=_C800 ,C338_=_C801 ,C338_=_C802 ,C338_=_C803 ,\nC338_=_C804 ,C338_=_C805 ,C338_=_C806 ,C338_=_C807 ,C338_=_C808 ,C338_=_C809 ,\nC338_=_C810 ,C338_=_C811 ,C338_=_C812 ,C339_=_C340 ,C339_=_C481 ,C339_=_C546 ,\nC339_=_C609 ,C339_=_C668 ,C339_=_C726 ,C339_=_C814 ,C339_=_C815 ,C339_=_C816 ,\nC339_=_C817 ,C339_=_C818 ,C339_=_C819 ,C339_=_C820 ,C339_=_C821 ,C339_=_C822 ,\nC339_=_C823 ,C339_=_C824 ,C339_=_C825 ,C339_=_C826 ,C339_=_C827 ,C339_=_C828 ,\nC339_=_C829 ,C340_=_C379 ,C340_=_C451 ,C340_=_C482 ,C340_=_C519 ,C340_=_C547 ,\nC340_=_C583 ,C340_=_C610 ,C340_=_C645 ,C340_=_C669 ,C340_=_C703 ,C340_=_C727 ,\nC340_=_C760 ,C340_=_C832 ,C340_=_C833 ,C340_=_C834 ,C340_=_C835 ,C340_=_C836 ,\nC340_=_C837 ,C340_=_C838 ,C340_=_C839 ,C340_=_C840 ,C340_=_C841 ,C340_=_C842 ,\nC340_=_C843 ,C340_=_C844 ,C340_=_C845 ,C340_=_C846 ,C340_=_C847 ,C340_=_C848 ,\nC340_=_C849 ,C340_=_C850 ,C340_=_C851 ,C340_=_C852 ,C340_=_C853 ,C340_=_C854 ,\nC340_=_C855 ,C340_=_C856 ,C340_=_C857 ,C340_=_C858 ,C340_=_C859 ,C340_=_C860 ,\nC340_=_C861 ,C340_=_C862 ,C340_=_C863 ,C372_=_C378 ,C372_=_C379 ,C372_=_C398 ,\nC372_=_C399 ,C372_=_C400 ,C372_=_C401 ,C372_=_C402 ,C372_=_C403 ,C372_=_C404 ,\nC372_=_C405 ,C372_=_C406 ,C372_=_C407 ,C372_=_C408 ,C372_=_C409 ,C372_=_C413 ,\nC372_=_C414 ,C372_=_C415 ,C372_=_C416 ,C372_=_C417 ,C372_=_C418 ,C372_=_C419 ,\nC372_=_C420 ,C372_=_C421 ,C372_=_C422 ,C372_=_C423 ,C372_=_C424 ,C372_=_C425 ,\nC372_=_C426 ,C372_=_C427 ,C372_=_C428 ,C372_=_C429 ,C372_=_C430 ,C372_=_C431 ,\nC372_=_C432 ,C372_=_C433 ,C372_=_C434 ,C372_=_C435</w:t>
      </w:r>
    </w:p>
    <w:p>
      <w:pPr>
        <w:pStyle w:val="PreformattedText"/>
        <w:bidi w:val="0"/>
        <w:spacing w:before="0" w:after="0"/>
        <w:jc w:val="left"/>
        <w:rPr/>
      </w:pPr>
      <w:r>
        <w:rPr/>
        <w:t xml:space="preserve"> </w:t>
      </w:r>
      <w:r>
        <w:rPr/>
        <w:t>,C372_=_C436 ,C372_=_C437 ,\nC372_=_C438 ,C372_=_C439 ,C372_=_C440 ,C372_=_C441 ,C372_=_C442 ,C372_=_C443 ,\nC378_=_C379 ,C378_=_C450 ,C378_=_C480 ,C378_=_C518 ,C378_=_C545 ,C378_=_C582 ,\nC378_=_C608 ,C378_=_C644 ,C378_=_C667 ,C378_=_C702 ,C378_=_C725 ,C378_=_C759 ,\nC378_=_C780 ,C378_=_C782 ,C378_=_C783 ,C378_=_C784 ,C378_=_C785 ,C378_=_C786 ,\nC378_=_C787 ,C378_=_C788 ,C378_=_C789 ,C378_=_C790 ,C378_=_C791 ,C378_=_C792 ,\nC378_=_C793 ,C378_=_C794 ,C378_=_C795 ,C378_=_C796 ,C378_=_C797 ,C378_=_C798 ,\nC378_=_C799 ,C378_=_C800 ,C378_=_C801 ,C378_=_C802 ,C378_=_C803 ,C378_=_C804 ,\nC378_=_C805 ,C378_=_C806 ,C378_=_C807 ,C378_=_C808 ,C378_=_C809 ,C378_=_C810 ,\nC378_=_C811 ,C378_=_C812 ,C379_=_C451 ,C379_=_C482 ,C379_=_C519 ,C379_=_C547 ,\nC379_=_C583 ,C379_=_C610 ,C379_=_C645 ,C379_=_C669 ,C379_=_C703 ,C379_=_C727 ,\nC379_=_C760 ,C379_=_C832 ,C379_=_C833 ,C379_=_C834 ,C379_=_C835 ,C379_=_C836 ,\nC379_=_C837 ,C379_=_C838 ,C379_=_C839 ,C379_=_C840 ,C379_=_C841 ,C379_=_C842 ,\nC379_=_C843 ,C379_=_C844 ,C379_=_C845 ,C379_=_C846 ,C379_=_C847 ,C379_=_C848 ,\nC379_=_C849 ,C379_=_C850 ,C379_=_C851 ,C379_=_C852 ,C379_=_C853 ,C379_=_C854 ,\nC379_=_C855 ,C379_=_C856 ,C379_=_C857 ,C379_=_C858 ,C379_=_C859 ,C379_=_C860 ,\nC379_=_C861 ,C379_=_C862 ,C379_=_C863 ,C398_=_C399 ,C398_=_C400 ,C398_=_C401 ,\nC398_=_C402 ,C398_=_C403 ,C398_=_C404 ,C398_=_C405 ,C398_=_C406 ,C398_=_C407 ,\nC398_=_C408 ,C398_=_C409 ,C398_=_C413 ,C398_=_C414 ,C398_=_C415 ,C398_=_C416 ,\nC398_=_C417 ,C398_=_C418 ,C398_=_C419 ,C398_=_C420 ,C398_=_C421 ,C398_=_C422 ,\nC398_=_C423 ,C398_=_C424 ,C398_=_C425 ,C398_=_C426 ,C398_=_C427 ,C398_=_C428 ,\nC398_=_C429 ,C398_=_C430 ,C398_=_C431 ,C398_=_C432 ,C398_=_C433 ,C398_=_C434 ,\nC398_=_C435 ,C398_=_C436 ,C398_=_C437 ,C398_=_C438 ,C398_=_C439 ,C398_=_C440 ,\nC398_=_C441 ,C398_=_C442 ,C398_=_C443 ,C398_=_C450 ,C398_=_C451 ,C399_=_C400 ,\nC399_=_C401 ,C399_=_C402 ,C399_=_C403 ,C399_=_C404 ,C399_=_C405 ,C399_=_C406 ,\nC399_=_C407 ,C399_=_C408 ,C399_=_C409 ,C399_=_C413 ,C399_=_C414 ,C399_=_C415 ,\nC399_=_C416 ,C399_=_C417 ,C399_=_C418 ,C399_=_C419 ,C399_=_C420 ,C399_=_C421 ,\nC399_=_C422 ,C399_=_C423 ,C399_=_C424 ,C399_=_C425 ,C399_=_C426 ,C399_=_C427 ,\nC399_=_C428 ,C399_=_C429 ,C399_=_C430 ,C399_=_C431 ,C399_=_C432 ,C399_=_C433 ,\nC399_=_C434 ,C399_=_C435 ,C399_=_C436 ,C399_=_C437 ,C399_=_C438 ,C399_=_C439 ,\nC399_=_C440 ,C399_=_C441 ,C399_=_C442 ,C399_=_C443 ,C400_=_C401 ,C400_=_C402 ,\nC400_=_C403 ,C400_=_C404 ,C400_=_C405 ,C400_=_C406 ,C400_=_C407 ,C400_=_C408 ,\nC400_=_C409 ,C400_=_C413 ,C400_=_C414 ,C400_=_C415 ,C400_=_C416 ,C400_=_C417 ,\nC400_=_C418 ,C400_=_C419 ,C400_=_C420 ,C400_=_C421 ,C400_=_C422 ,C400_=_C423 ,\nC400_=_C424 ,C400_=_C425 ,C400_=_C426 ,C400_=_C427 ,C400_=_C428 ,C400_=_C429 ,\nC400_=_C430 ,C400_=_C431 ,C400_=_C432 ,C400_=_C433 ,C400_=_C434 ,C400_=_C435 ,\nC400_=_C436 ,C400_=_C437 ,C400_=_C438 ,C400_=_C439 ,C400_=_C440 ,C400_=_C441 ,\nC400_=_C442 ,C400_=_C443 ,C400_=_C480 ,C400_=_C481 ,C400_=_C482 ,C401_=_C402 ,\nC401_=_C403 ,C401_=_C404 ,C401_=_C405 ,C401_=_C406 ,C401_=_C407 ,C401_=_C408 ,\nC401_=_C409 ,C401_=_C413 ,C401_=_C414 ,C401_=_C415 ,C401_=_C416 ,C401_=_C417 ,\nC401_=_C418 ,C401_=_C419 ,C401_=_C420 ,C401_=_C421 ,C401_=_C422 ,C401_=_C423 ,\nC401_=_C424 ,C401_=_C425 ,C401_=_C426 ,C401_=_C427 ,C401_=_C428 ,C401_=_C429 ,\nC401_=_C430 ,C401_=_C431 ,C401_=_C432 ,C401_=_C433 ,C401_=_C434 ,C401_=_C435 ,\nC401_=_C436 ,C401_=_C437 ,C401_=_C438 ,C401_=_C439 ,C401_=_C440 ,C401_=_C441 ,\nC401_=_C442 ,C401_=_C443 ,C401_=_C518 ,C401_=_C519 ,C402_=_C403 ,C402_=_C404 ,\nC402_=_C405 ,C402_=_C406 ,C402_=_C407 ,C402_=_C408 ,C402_=_C409 ,C402_=_C413 ,\nC402_=_C414 ,C402_=_C415 ,C402_=_C416 ,C402_=_C417 ,C402_=_C418 ,C402_=_C419 ,\nC402_=_C420 ,C402_=_C421 ,C402_=_C422 ,C402_=_C423 ,C402_=_C424 ,C402_=_C425 ,\nC402_=_C426 ,C402_=_C427 ,C402_=_C428 ,C402_=_C429 ,C402_=_C430 ,C402_=_C431 ,\nC402_=_C432 ,C402_=_C433 ,C402_=_C434 ,C402_=_C435 ,C402_=_C436 ,C402_=_C437 ,\nC402_=_C438 ,C402_=_C439 ,C402_=_C440 ,C402_=_C441 ,C402_=_C442 ,C402_=_C443 ,\nC402_=_C545 ,C402_=_C546 ,C402_=_C547 ,C403_=_C404 ,C403_=_C405 ,C403_=_C406 ,\nC403_=_C407 ,C403_=_C408 ,C403_=_C409 ,C403_=_C413 ,C403_=_C414 ,C403_=_C415 ,\nC403_=_C416 ,C403_=_C417 ,C403_=_C418 ,C403_=_C419 ,C403_=_C420 ,C403_=_C421 ,\nC403_=_C422 ,C403_=_C423 ,C403_=_C424 ,C403_=_C425 ,C403_=_C426 ,C403_=_C427 ,\nC403_=_C428 ,C403_=_C429 ,C403_=_C430 ,C403_=_C431 ,C403_=_C432 ,C403_=_C433 ,\nC403_=_C434 ,C403_=_C435 ,C403_=_C436 ,C403_=_C437 ,C403_=_C438 ,C403_=_C439 ,\nC403_=_C440 ,C403_=_C441 ,C403_=_C442 ,C403_=_C443 ,C403_=_C582 ,C403_=_C583 ,\nC404_=_C405 ,C404_=_C406 ,C404_=_C407 ,C404_=_C408 ,C404_=_C409 ,C404_=_C413 ,\nC404_=_C414 ,C404_=_C415 ,C404_=_C416 ,C404_=_C417 ,C404_=_C418 ,C404_=_C419 ,\nC404_=_C420 ,C404_=_C421 ,C404_=_C422 ,C404_=_C423 ,C404_=_C424 ,C404_=_C425 ,\nC404_=_C426 ,C404_=_C427 ,C404_=_C428 ,C404_=_C429 ,C404_=_C430 ,C404_=_C431 ,\nC404_=_C432 ,C404_=_C433 ,C404_=_C434 ,C404_=_C435 ,C404_=_C436 ,C404_=_C437 ,\nC404_=_C438 ,C404_=_C439 ,C404_=_C440 ,C404_=_C441 ,C404_=_C442 ,C404_=_C443 ,\nC404_=_C608 ,C404_=_C609 ,C404_=_C610 ,C405_=_C406 ,C405_=_C407 ,C405_=_C408 ,\nC405_=_C409 ,C405_=_C413 ,C405_=_C414 ,C405_=_C415 ,C405_=_C416 ,C405_=_C417 ,\nC405_=_C418 ,C405_=_C419 ,C405_=_C420 ,C405_=_C421 ,C405_=_C422 ,C405_=_C423 ,\nC405_=_C424 ,C405_=_C425 ,C405_=_C426 ,C405_=_C427 ,C405_=_C428 ,C405_=_C429 ,\nC405_=_C430 ,C405_=_C431 ,C405_=_C432 ,C405_=_C433 ,C405_=_C434 ,C405_=_C435 ,\nC405_=_C436 ,C405_=_C437 ,C405_=_C438 ,C405_=_C439 ,C405_=_C440 ,C405_=_C441 ,\nC405_=_C442 ,C405_=_C443 ,C405_=_C644 ,C405_=_C645 ,C406_=_C407 ,C406_=_C408 ,\nC406_=_C409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667 ,C406_=_C668 ,C406_=_C669 ,C407_=_C408 ,\nC407_=_C409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7_=_C702 ,C407_=_C703 ,C408_=_C409 ,C408_=_C413 ,\nC408_=_C414 ,C408_=_C415 ,C408_=_C416 ,C408_=_C417 ,C408_=_C418 ,C408_=_C419 ,\nC408_=_C420 ,C408_=_C421 ,C408_=_C422 ,C408_=_C423 ,C408_=_C424 ,C408_=_C425 ,\nC408_=_C426 ,C408_=_C427 ,C408_=_C428 ,C408_=_C429 ,C408_=_C430 ,C408_=_C431 ,\nC408_=_C432 ,C408_=_C433 ,C408_=_C434 ,C408_=_C435 ,C408_=_C436 ,C408_=_C437 ,\nC408_=_C438 ,C408_=_C439 ,C408_=_C440 ,C408_=_C441 ,C408_=_C442 ,C408_=_C443 ,\nC408_=_C725 ,C408_=_C726 ,C408_=_C727 ,C409_=_C413 ,C409_=_C414 ,C409_=_C415 ,\nC409_=_C416 ,C409_=_C417 ,C409_=_C418 ,C409_=_C419 ,C409_=_C420 ,C409_=_C421 ,\nC409_=_C422 ,C409_=_C423 ,C409_=_C424 ,C409_=_C425 ,C409_=_C426 ,C409_=_C427 ,\nC409_=_C428 ,C409_=_C429 ,C409_=_C430 ,C409_=_C431 ,C409_=_C432 ,C409_=_C433 ,\nC409_=_C434 ,C409_=_C435 ,C409_=_C436 ,C409_=_C437 ,C409_=_C438 ,C409_=_C439 ,\nC409_=_C440 ,C409_=_C441 ,C409_=_C442 ,C409_=_C443 ,C409_=_C759 ,C409_=_C760 ,\nC413_=_C414 ,C413_=_C415 ,C413_=_C416 ,C413_=_C417 ,C413_=_C418 ,C413_=_C419 ,\nC413_=_C420 ,C413_=_C421 ,C413_=_C422 ,C413_=_C423 ,C413_=_C424 ,C413_=_C425 ,\nC413_=_C426 ,C413_=_C427 ,C413_=_C428 ,C413_=_C429 ,C413_=_C430 ,C413_=_C431 ,\nC413_=_C432 ,C413_=_C433 ,C413_=_C434 ,C413_=_C435 ,C413_=_C436 ,C413_=_C437 ,\nC413_=_C438 ,C413_=_C439 ,C413_=_C440 ,C413_=_C441 ,C413_=_C442 ,C413_=_C443 ,\nC413_=_C782 ,C413_=_C83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783 ,C414_=_C814 ,C414_=_C834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784 ,C415_=_C835 ,C416_=_C417 ,C416_=_C418 ,\nC416_=_C419 ,C416_=_C420 ,C416_=_C421 ,C416_=_C422 ,C416_=_C423 ,C416_=_C424 ,\nC416_=_C425 ,C416_=_C426 ,C416_=_C427 ,C416_=_C428 ,C416_=_C429 ,C416_=_C430 ,\nC416_=_C431 ,C416_=_C432 ,C416_=_C433 ,C416_=_C434 ,C416_=_C435 ,C416_=_C436 ,\nC416_=_C437 ,C416_=_C438 ,C416_=_C439 ,C416_=_C440 ,C416_=_C441 ,C416_=_C442 ,\nC416_=_C443 ,C416_=_C785 ,C416_=_C815 ,C416_=_C836 ,C417_=_C418 ,C417_=_C419 ,\nC417_=_C420 ,C417_=_C421 ,C417_=_C422 ,C417_=_C423 ,C417_=_C424 ,C417_=_C425 ,\nC417_=_C426 ,C417_=_C427 ,C417_=_C428 ,C417_=_C429 ,C417_=_C430 ,C417_=_C431 ,\nC417_=_C432 ,C417_=_C433 ,C417_=_C434 ,C417_=_C435 ,C417_=_C436 ,C417_=_C437 ,\nC417_=_C438 ,C417_=_C439 ,C417_=_C440 ,C417_=_C441 ,C417_=_C442 ,C417_=_C443 ,\nC417_=_C786 ,C417_=_C837 ,C418_=_C419 ,C418_=_C420 ,C418_=_C421 ,C418_=_C422 ,\nC418_=_C423 ,C418_=_C424 ,C418_=_C425 ,C418_=_C426 ,C418_=_C427 ,C418_=_C428 ,\nC418_=_C429 ,C418_=_C430 ,C418_=_C431 ,C418_=_C432 ,C418_=_C433 ,C418_=_C434 ,\nC418_=_C435 ,C418_=_C436 ,C418_=_C437 ,C418_=_C438 ,C418_=_C439 ,C418_=_C440 ,\nC418_=_C441 ,C418_=_C442 ,C418_=_C443 ,C418_=_C787 ,C418_=_C816 ,C418_=_C838 ,\nC419_=_C420 ,C419_=_C421 ,C419_=_C422</w:t>
      </w:r>
    </w:p>
    <w:p>
      <w:pPr>
        <w:pStyle w:val="PreformattedText"/>
        <w:bidi w:val="0"/>
        <w:spacing w:before="0" w:after="0"/>
        <w:jc w:val="left"/>
        <w:rPr/>
      </w:pPr>
      <w:r>
        <w:rPr/>
        <w:t xml:space="preserve"> </w:t>
      </w:r>
      <w:r>
        <w:rPr/>
        <w:t>,C419_=_C423 ,C419_=_C424 ,C419_=_C425 ,\nC419_=_C426 ,C419_=_C427 ,C419_=_C428 ,C419_=_C429 ,C419_=_C430 ,C419_=_C431 ,\nC419_=_C432 ,C419_=_C433 ,C419_=_C434 ,C419_=_C435 ,C419_=_C436 ,C419_=_C437 ,\nC419_=_C438 ,C419_=_C439 ,C419_=_C440 ,C419_=_C441 ,C419_=_C442 ,C419_=_C443 ,\nC419_=_C788 ,C419_=_C817 ,C419_=_C839 ,C420_=_C421 ,C420_=_C422 ,C420_=_C423 ,\nC420_=_C424 ,C420_=_C425 ,C420_=_C426 ,C420_=_C427 ,C420_=_C428 ,C420_=_C429 ,\nC420_=_C430 ,C420_=_C431 ,C420_=_C432 ,C420_=_C433 ,C420_=_C434 ,C420_=_C435 ,\nC420_=_C436 ,C420_=_C437 ,C420_=_C438 ,C420_=_C439 ,C420_=_C440 ,C420_=_C441 ,\nC420_=_C442 ,C420_=_C443 ,C420_=_C789 ,C420_=_C818 ,C420_=_C840 ,C421_=_C422 ,\nC421_=_C423 ,C421_=_C424 ,C421_=_C425 ,C421_=_C426 ,C421_=_C427 ,C421_=_C428 ,\nC421_=_C429 ,C421_=_C430 ,C421_=_C431 ,C421_=_C432 ,C421_=_C433 ,C421_=_C434 ,\nC421_=_C435 ,C421_=_C436 ,C421_=_C437 ,C421_=_C438 ,C421_=_C439 ,C421_=_C440 ,\nC421_=_C441 ,C421_=_C442 ,C421_=_C443 ,C421_=_C790 ,C421_=_C841 ,C422_=_C423 ,\nC422_=_C424 ,C422_=_C425 ,C422_=_C426 ,C422_=_C427 ,C422_=_C428 ,C422_=_C429 ,\nC422_=_C430 ,C422_=_C431 ,C422_=_C432 ,C422_=_C433 ,C422_=_C434 ,C422_=_C435 ,\nC422_=_C436 ,C422_=_C437 ,C422_=_C438 ,C422_=_C439 ,C422_=_C440 ,C422_=_C441 ,\nC422_=_C442 ,C422_=_C443 ,C422_=_C791 ,C422_=_C819 ,C422_=_C842 ,C423_=_C424 ,\nC423_=_C425 ,C423_=_C426 ,C423_=_C427 ,C423_=_C428 ,C423_=_C429 ,C423_=_C430 ,\nC423_=_C431 ,C423_=_C432 ,C423_=_C433 ,C423_=_C434 ,C423_=_C435 ,C423_=_C436 ,\nC423_=_C437 ,C423_=_C438 ,C423_=_C439 ,C423_=_C440 ,C423_=_C441 ,C423_=_C442 ,\nC423_=_C443 ,C423_=_C792 ,C423_=_C843 ,C424_=_C425 ,C424_=_C426 ,C424_=_C427 ,\nC424_=_C428 ,C424_=_C429 ,C424_=_C430 ,C424_=_C431 ,C424_=_C432 ,C424_=_C433 ,\nC424_=_C434 ,C424_=_C435 ,C424_=_C436 ,C424_=_C437 ,C424_=_C438 ,C424_=_C439 ,\nC424_=_C440 ,C424_=_C441 ,C424_=_C442 ,C424_=_C443 ,C424_=_C793 ,C424_=_C820 ,\nC424_=_C844 ,C425_=_C426 ,C425_=_C427 ,C425_=_C428 ,C425_=_C429 ,C425_=_C430 ,\nC425_=_C431 ,C425_=_C432 ,C425_=_C433 ,C425_=_C434 ,C425_=_C435 ,C425_=_C436 ,\nC425_=_C437 ,C425_=_C438 ,C425_=_C439 ,C425_=_C440 ,C425_=_C441 ,C425_=_C442 ,\nC425_=_C443 ,C425_=_C794 ,C425_=_C845 ,C426_=_C427 ,C426_=_C428 ,C426_=_C429 ,\nC426_=_C430 ,C426_=_C431 ,C426_=_C432 ,C426_=_C433 ,C426_=_C434 ,C426_=_C435 ,\nC426_=_C436 ,C426_=_C437 ,C426_=_C438 ,C426_=_C439 ,C426_=_C440 ,C426_=_C441 ,\nC426_=_C442 ,C426_=_C443 ,C426_=_C795 ,C426_=_C821 ,C426_=_C846 ,C427_=_C428 ,\nC427_=_C429 ,C427_=_C430 ,C427_=_C431 ,C427_=_C432 ,C427_=_C433 ,C427_=_C434 ,\nC427_=_C435 ,C427_=_C436 ,C427_=_C437 ,C427_=_C438 ,C427_=_C439 ,C427_=_C440 ,\nC427_=_C441 ,C427_=_C442 ,C427_=_C443 ,C427_=_C796 ,C427_=_C847 ,C428_=_C429 ,\nC428_=_C430 ,C428_=_C431 ,C428_=_C432 ,C428_=_C433 ,C428_=_C434 ,C428_=_C435 ,\nC428_=_C436 ,C428_=_C437 ,C428_=_C438 ,C428_=_C439 ,C428_=_C440 ,C428_=_C441 ,\nC428_=_C442 ,C428_=_C443 ,C428_=_C797 ,C428_=_C822 ,C428_=_C848 ,C429_=_C430 ,\nC429_=_C431 ,C429_=_C432 ,C429_=_C433 ,C429_=_C434 ,C429_=_C435 ,C429_=_C436 ,\nC429_=_C437 ,C429_=_C438 ,C429_=_C439 ,C429_=_C440 ,C429_=_C441 ,C429_=_C442 ,\nC429_=_C443 ,C429_=_C798 ,C429_=_C849 ,C430_=_C431 ,C430_=_C432 ,C430_=_C433 ,\nC430_=_C434 ,C430_=_C435 ,C430_=_C436 ,C430_=_C437 ,C430_=_C438 ,C430_=_C439 ,\nC430_=_C440 ,C430_=_C441 ,C430_=_C442 ,C430_=_C443 ,C430_=_C799 ,C430_=_C823 ,\nC430_=_C850 ,C431_=_C432 ,C431_=_C433 ,C431_=_C434 ,C431_=_C435 ,C431_=_C436 ,\nC431_=_C437 ,C431_=_C438 ,C431_=_C439 ,C431_=_C440 ,C431_=_C441 ,C431_=_C442 ,\nC431_=_C443 ,C431_=_C800 ,C431_=_C851 ,C432_=_C433 ,C432_=_C434 ,C432_=_C435 ,\nC432_=_C436 ,C432_=_C437 ,C432_=_C438 ,C432_=_C439 ,C432_=_C440 ,C432_=_C441 ,\nC432_=_C442 ,C432_=_C443 ,C432_=_C801 ,C432_=_C824 ,C432_=_C852 ,C433_=_C434 ,\nC433_=_C435 ,C433_=_C436 ,C433_=_C437 ,C433_=_C438 ,C433_=_C439 ,C433_=_C440 ,\nC433_=_C441 ,C433_=_C442 ,C433_=_C443 ,C433_=_C802 ,C433_=_C853 ,C434_=_C435 ,\nC434_=_C436 ,C434_=_C437 ,C434_=_C438 ,C434_=_C439 ,C434_=_C440 ,C434_=_C441 ,\nC434_=_C442 ,C434_=_C443 ,C434_=_C803 ,C434_=_C825 ,C434_=_C854 ,C435_=_C436 ,\nC435_=_C437 ,C435_=_C438 ,C435_=_C439 ,C435_=_C440 ,C435_=_C441 ,C435_=_C442 ,\nC435_=_C443 ,C435_=_C804 ,C435_=_C855 ,C436_=_C437 ,C436_=_C438 ,C436_=_C439 ,\nC436_=_C440 ,C436_=_C441 ,C436_=_C442 ,C436_=_C443 ,C436_=_C805 ,C436_=_C826 ,\nC436_=_C856 ,C437_=_C438 ,C437_=_C439 ,C437_=_C440 ,C437_=_C441 ,C437_=_C442 ,\nC437_=_C443 ,C437_=_C806 ,C437_=_C857 ,C438_=_C439 ,C438_=_C440 ,C438_=_C441 ,\nC438_=_C442 ,C438_=_C443 ,C438_=_C807 ,C438_=_C827 ,C438_=_C858 ,C439_=_C440 ,\nC439_=_C441 ,C439_=_C442 ,C439_=_C443 ,C439_=_C808 ,C439_=_C859 ,C440_=_C441 ,\nC440_=_C442 ,C440_=_C443 ,C440_=_C809 ,C440_=_C828 ,C440_=_C860 ,C441_=_C442 ,\nC441_=_C443 ,C441_=_C810 ,C441_=_C861 ,C442_=_C443 ,C442_=_C811 ,C442_=_C829 ,\nC442_=_C862 ,C443_=_C812 ,C443_=_C863 ,C450_=_C451 ,C450_=_C480 ,C450_=_C518 ,\nC450_=_C545 ,C450_=_C582 ,C450_=_C608 ,C450_=_C644 ,C450_=_C667 ,C450_=_C702 ,\nC450_=_C725 ,C450_=_C759 ,C450_=_C780 ,C450_=_C782 ,C450_=_C783 ,C450_=_C784 ,\nC450_=_C785 ,C450_=_C786 ,C450_=_C787 ,C450_=_C788 ,C450_=_C789 ,C450_=_C790 ,\nC450_=_C791 ,C450_=_C792 ,C450_=_C793 ,C450_=_C794 ,C450_=_C795 ,C450_=_C796 ,\nC450_=_C797 ,C450_=_C798 ,C450_=_C799 ,C450_=_C800 ,C450_=_C801 ,C450_=_C802 ,\nC450_=_C803 ,C450_=_C804 ,C450_=_C805 ,C450_=_C806 ,C450_=_C807 ,C450_=_C808 ,\nC450_=_C809 ,C450_=_C810 ,C450_=_C811 ,C450_=_C812 ,C451_=_C482 ,C451_=_C519 ,\nC451_=_C547 ,C451_=_C583 ,C451_=_C610 ,C451_=_C645 ,C451_=_C669 ,C451_=_C703 ,\nC451_=_C727 ,C451_=_C760 ,C451_=_C832 ,C451_=_C833 ,C451_=_C834 ,C451_=_C835 ,\nC451_=_C836 ,C451_=_C837 ,C451_=_C838 ,C451_=_C839 ,C451_=_C840 ,C451_=_C841 ,\nC451_=_C842 ,C451_=_C843 ,C451_=_C844 ,C451_=_C845 ,C451_=_C846 ,C451_=_C847 ,\nC451_=_C848 ,C451_=_C849 ,C451_=_C850 ,C451_=_C851 ,C451_=_C852 ,C451_=_C853 ,\nC451_=_C854 ,C451_=_C855 ,C451_=_C856 ,C451_=_C857 ,C451_=_C858 ,C451_=_C859 ,\nC451_=_C860 ,C451_=_C861 ,C451_=_C862 ,C451_=_C863 ,C480_=_C481 ,C480_=_C482 ,\nC480_=_C518 ,C480_=_C545 ,C480_=_C582 ,C480_=_C608 ,C480_=_C644 ,C480_=_C667 ,\nC480_=_C702 ,C480_=_C725 ,C480_=_C759 ,C480_=_C780 ,C480_=_C782 ,C480_=_C783 ,\nC480_=_C784 ,C480_=_C785 ,C480_=_C786 ,C480_=_C787 ,C480_=_C788 ,C480_=_C789 ,\nC480_=_C790 ,C480_=_C791 ,C480_=_C792 ,C480_=_C793 ,C480_=_C794 ,C480_=_C795 ,\nC480_=_C796 ,C480_=_C797 ,C480_=_C798 ,C480_=_C799 ,C480_=_C800 ,C480_=_C801 ,\nC480_=_C802 ,C480_=_C803 ,C480_=_C804 ,C480_=_C805 ,C480_=_C806 ,C480_=_C807 ,\nC480_=_C808 ,C480_=_C809 ,C480_=_C810 ,C480_=_C811 ,C480_=_C812 ,C481_=_C482 ,\nC481_=_C546 ,C481_=_C609 ,C481_=_C668 ,C481_=_C726 ,C481_=_C814 ,C481_=_C815 ,\nC481_=_C816 ,C481_=_C817 ,C481_=_C818 ,C481_=_C819 ,C481_=_C820 ,C481_=_C821 ,\nC481_=_C822 ,C481_=_C823 ,C481_=_C824 ,C481_=_C825 ,C481_=_C826 ,C481_=_C827 ,\nC481_=_C828 ,C481_=_C829 ,C482_=_C519 ,C482_=_C547 ,C482_=_C583 ,C482_=_C610 ,\nC482_=_C645 ,C482_=_C669 ,C482_=_C703 ,C482_=_C727 ,C482_=_C760 ,C482_=_C832 ,\nC482_=_C833 ,C482_=_C834 ,C482_=_C835 ,C482_=_C836 ,C482_=_C837 ,C482_=_C838 ,\nC482_=_C839 ,C482_=_C840 ,C482_=_C841 ,C482_=_C842 ,C482_=_C843 ,C482_=_C844 ,\nC482_=_C845 ,C482_=_C846 ,C482_=_C847 ,C482_=_C848 ,C482_=_C849 ,C482_=_C850 ,\nC482_=_C851 ,C482_=_C852 ,C482_=_C853 ,C482_=_C854 ,C482_=_C855 ,C482_=_C856 ,\nC482_=_C857 ,C482_=_C858 ,C482_=_C859 ,C482_=_C860 ,C482_=_C861 ,C482_=_C862 ,\nC482_=_C863 ,C518_=_C519 ,C518_=_C545 ,C518_=_C582 ,C518_=_C608 ,C518_=_C644 ,\nC518_=_C667 ,C518_=_C702 ,C518_=_C725 ,C518_=_C759 ,C518_=_C780 ,C518_=_C782 ,\nC518_=_C783 ,C518_=_C784 ,C518_=_C785 ,C518_=_C786 ,C518_=_C787 ,C518_=_C788 ,\nC518_=_C789 ,C518_=_C790 ,C518_=_C791 ,C518_=_C792 ,C518_=_C793 ,C518_=_C794 ,\nC518_=_C795 ,C518_=_C796 ,C518_=_C797 ,C518_=_C798 ,C518_=_C799 ,C518_=_C800 ,\nC518_=_C801 ,C518_=_C802 ,C518_=_C803 ,C518_=_C804 ,C518_=_C805 ,C518_=_C806 ,\nC518_=_C807 ,C518_=_C808 ,C518_=_C809 ,C518_=_C810 ,C518_=_C811 ,C518_=_C812 ,\nC519_=_C547 ,C519_=_C583 ,C519_=_C610 ,C519_=_C645 ,C519_=_C669 ,C519_=_C703 ,\nC519_=_C727 ,C519_=_C760 ,C519_=_C832 ,C519_=_C833 ,C519_=_C834 ,C519_=_C835 ,\nC519_=_C836 ,C519_=_C837 ,C519_=_C838 ,C519_=_C839 ,C519_=_C840 ,C519_=_C841 ,\nC519_=_C842 ,C519_=_C843 ,C519_=_C844 ,C519_=_C845 ,C519_=_C846 ,C519_=_C847 ,\nC519_=_C848 ,C519_=_C849 ,C519_=_C850 ,C519_=_C851 ,C519_=_C852 ,C519_=_C853 ,\nC519_=_C854 ,C519_=_C855 ,C519_=_C856 ,C519_=_C857 ,C519_=_C858 ,C519_=_C859 ,\nC519_=_C860 ,C519_=_C861 ,C519_=_C862 ,C519_=_C863 ,C545_=_C546 ,C545_=_C547 ,\nC545_=_C582 ,C545_=_C608 ,C545_=_C644 ,C545_=_C667 ,C545_=_C702 ,C545_=_C725 ,\nC545_=_C759 ,C545_=_C780 ,C545_=_C782 ,C545_=_C783 ,C545_=_C784 ,C545_=_C785 ,\nC545_=_C786 ,C545_=_C787 ,C545_=_C788 ,C545_=_C789 ,C545_=_C790 ,C545_=_C791 ,\nC545_=_C792 ,C545_=_C793 ,C545_=_C794 ,C545_=_C795 ,C545_=_C796 ,C545_=_C797 ,\nC545_=_C798 ,C545_=_C799 ,C545_=_C800 ,C545_=_C801 ,C545_=_C802 ,C545_=_C803 ,\nC545_=_C804 ,C545_=_C805 ,C545_=_C806 ,C545_=_C807 ,C545_=_C808 ,C545_=_C809 ,\nC545_=_C810 ,C545_=_C811 ,C545_=_C812 ,C546_=_C547 ,C546_=_C609 ,C546_=_C668 ,\nC546_=_C726 ,C546_=_C814 ,C546_=_C815 ,C546_=_C816 ,C546_=_C817 ,C546_=_C818 ,\nC546_=_C819 ,C546_=_C820 ,C546_=_C821 ,C546_=_C822 ,C546_=_C823 ,C546_=_C824 ,\nC546_=_C825 ,C546_=_C826 ,C546_=_C827 ,C546_=_C828 ,C546_=_C829 ,C547_=_C583 ,\nC547_=_C610 ,C547_=_C645 ,C547_=_C669 ,C547_=_C703 ,C547_=_C727 ,C547_=_C760 ,\nC547_=_C832 ,C547_=_C833 ,C547_=_C834 ,C547_=_C835 ,C547_=_C836 ,C547_=_C837 ,\nC547_=_C838 ,C547_=_C839 ,C547_=_C840 ,C547_=_C841 ,C547_=_C842 ,C547_=_C843 ,\nC547_=_C844 ,C547_=_C845 ,C547_=_C846 ,C547_=_C847 ,C547_=_C848 ,C547_=_C849 ,\nC547_=_C850 ,C547_=_C851 ,C547_=_C852 ,C547_=_C853 ,C547_=_C854 ,C547_=_C855 ,\nC547_=_C856 ,C547_=_C857 ,C547_=_C858 ,C547_=_C859 ,C547_=_C860 ,C547_=_C861 ,\nC547_=_C862 ,C547_=_C863 ,C582_=_C583 ,C582_=_C608 ,C582_=_C644 ,C582_=_C667 ,\nC582_=_C702 ,C582_=_C725 ,C582_=_C759 ,C582_=_C780 ,C582_=_C782 ,C582_=_C783 ,\nC582_=_C784 ,C582_=_C785</w:t>
      </w:r>
    </w:p>
    <w:p>
      <w:pPr>
        <w:pStyle w:val="PreformattedText"/>
        <w:bidi w:val="0"/>
        <w:spacing w:before="0" w:after="0"/>
        <w:jc w:val="left"/>
        <w:rPr/>
      </w:pPr>
      <w:r>
        <w:rPr/>
        <w:t xml:space="preserve"> </w:t>
      </w:r>
      <w:r>
        <w:rPr/>
        <w:t>,C582_=_C786 ,C582_=_C787 ,C582_=_C788 ,C582_=_C789 ,\nC582_=_C790 ,C582_=_C791 ,C582_=_C792 ,C582_=_C793 ,C582_=_C794 ,C582_=_C795 ,\nC582_=_C796 ,C582_=_C797 ,C582_=_C798 ,C582_=_C799 ,C582_=_C800 ,C582_=_C801 ,\nC582_=_C802 ,C582_=_C803 ,C582_=_C804 ,C582_=_C805 ,C582_=_C806 ,C582_=_C807 ,\nC582_=_C808 ,C582_=_C809 ,C582_=_C810 ,C582_=_C811 ,C582_=_C812 ,C583_=_C610 ,\nC583_=_C645 ,C583_=_C669 ,C583_=_C703 ,C583_=_C727 ,C583_=_C760 ,C583_=_C832 ,\nC583_=_C833 ,C583_=_C834 ,C583_=_C835 ,C583_=_C836 ,C583_=_C837 ,C583_=_C838 ,\nC583_=_C839 ,C583_=_C840 ,C583_=_C841 ,C583_=_C842 ,C583_=_C843 ,C583_=_C844 ,\nC583_=_C845 ,C583_=_C846 ,C583_=_C847 ,C583_=_C848 ,C583_=_C849 ,C583_=_C850 ,\nC583_=_C851 ,C583_=_C852 ,C583_=_C853 ,C583_=_C854 ,C583_=_C855 ,C583_=_C856 ,\nC583_=_C857 ,C583_=_C858 ,C583_=_C859 ,C583_=_C860 ,C583_=_C861 ,C583_=_C862 ,\nC583_=_C863 ,C608_=_C609 ,C608_=_C610 ,C608_=_C644 ,C608_=_C667 ,C608_=_C702 ,\nC608_=_C725 ,C608_=_C759 ,C608_=_C780 ,C608_=_C782 ,C608_=_C783 ,C608_=_C784 ,\nC608_=_C785 ,C608_=_C786 ,C608_=_C787 ,C608_=_C788 ,C608_=_C789 ,C608_=_C790 ,\nC608_=_C791 ,C608_=_C792 ,C608_=_C793 ,C608_=_C794 ,C608_=_C795 ,C608_=_C796 ,\nC608_=_C797 ,C608_=_C798 ,C608_=_C799 ,C608_=_C800 ,C608_=_C801 ,C608_=_C802 ,\nC608_=_C803 ,C608_=_C804 ,C608_=_C805 ,C608_=_C806 ,C608_=_C807 ,C608_=_C808 ,\nC608_=_C809 ,C608_=_C810 ,C608_=_C811 ,C608_=_C812 ,C609_=_C610 ,C609_=_C668 ,\nC609_=_C726 ,C609_=_C814 ,C609_=_C815 ,C609_=_C816 ,C609_=_C817 ,C609_=_C818 ,\nC609_=_C819 ,C609_=_C820 ,C609_=_C821 ,C609_=_C822 ,C609_=_C823 ,C609_=_C824 ,\nC609_=_C825 ,C609_=_C826 ,C609_=_C827 ,C609_=_C828 ,C609_=_C829 ,C610_=_C645 ,\nC610_=_C669 ,C610_=_C703 ,C610_=_C727 ,C610_=_C760 ,C610_=_C832 ,C610_=_C833 ,\nC610_=_C834 ,C610_=_C835 ,C610_=_C836 ,C610_=_C837 ,C610_=_C838 ,C610_=_C839 ,\nC610_=_C840 ,C610_=_C841 ,C610_=_C842 ,C610_=_C843 ,C610_=_C844 ,C610_=_C845 ,\nC610_=_C846 ,C610_=_C847 ,C610_=_C848 ,C610_=_C849 ,C610_=_C850 ,C610_=_C851 ,\nC610_=_C852 ,C610_=_C853 ,C610_=_C854 ,C610_=_C855 ,C610_=_C856 ,C610_=_C857 ,\nC610_=_C858 ,C610_=_C859 ,C610_=_C860 ,C610_=_C861 ,C610_=_C862 ,C610_=_C863 ,\nC644_=_C645 ,C644_=_C667 ,C644_=_C702 ,C644_=_C725 ,C644_=_C759 ,C644_=_C780 ,\nC644_=_C782 ,C644_=_C783 ,C644_=_C784 ,C644_=_C785 ,C644_=_C786 ,C644_=_C787 ,\nC644_=_C788 ,C644_=_C789 ,C644_=_C790 ,C644_=_C791 ,C644_=_C792 ,C644_=_C793 ,\nC644_=_C794 ,C644_=_C795 ,C644_=_C796 ,C644_=_C797 ,C644_=_C798 ,C644_=_C799 ,\nC644_=_C800 ,C644_=_C801 ,C644_=_C802 ,C644_=_C803 ,C644_=_C804 ,C644_=_C805 ,\nC644_=_C806 ,C644_=_C807 ,C644_=_C808 ,C644_=_C809 ,C644_=_C810 ,C644_=_C811 ,\nC644_=_C812 ,C645_=_C669 ,C645_=_C703 ,C645_=_C727 ,C645_=_C760 ,C645_=_C832 ,\nC645_=_C833 ,C645_=_C834 ,C645_=_C835 ,C645_=_C836 ,C645_=_C837 ,C645_=_C838 ,\nC645_=_C839 ,C645_=_C840 ,C645_=_C841 ,C645_=_C842 ,C645_=_C843 ,C645_=_C844 ,\nC645_=_C845 ,C645_=_C846 ,C645_=_C847 ,C645_=_C848 ,C645_=_C849 ,C645_=_C850 ,\nC645_=_C851 ,C645_=_C852 ,C645_=_C853 ,C645_=_C854 ,C645_=_C855 ,C645_=_C856 ,\nC645_=_C857 ,C645_=_C858 ,C645_=_C859 ,C645_=_C860 ,C645_=_C861 ,C645_=_C862 ,\nC645_=_C863 ,C667_=_C668 ,C667_=_C669 ,C667_=_C702 ,C667_=_C725 ,C667_=_C759 ,\nC667_=_C780 ,C667_=_C782 ,C667_=_C783 ,C667_=_C784 ,C667_=_C785 ,C667_=_C786 ,\nC667_=_C787 ,C667_=_C788 ,C667_=_C789 ,C667_=_C790 ,C667_=_C791 ,C667_=_C792 ,\nC667_=_C793 ,C667_=_C794 ,C667_=_C795 ,C667_=_C796 ,C667_=_C797 ,C667_=_C798 ,\nC667_=_C799 ,C667_=_C800 ,C667_=_C801 ,C667_=_C802 ,C667_=_C803 ,C667_=_C804 ,\nC667_=_C805 ,C667_=_C806 ,C667_=_C807 ,C667_=_C808 ,C667_=_C809 ,C667_=_C810 ,\nC667_=_C811 ,C667_=_C812 ,C668_=_C669 ,C668_=_C726 ,C668_=_C814 ,C668_=_C815 ,\nC668_=_C816 ,C668_=_C817 ,C668_=_C818 ,C668_=_C819 ,C668_=_C820 ,C668_=_C821 ,\nC668_=_C822 ,C668_=_C823 ,C668_=_C824 ,C668_=_C825 ,C668_=_C826 ,C668_=_C827 ,\nC668_=_C828 ,C668_=_C829 ,C669_=_C703 ,C669_=_C727 ,C669_=_C760 ,C669_=_C832 ,\nC669_=_C833 ,C669_=_C834 ,C669_=_C835 ,C669_=_C836 ,C669_=_C837 ,C669_=_C838 ,\nC669_=_C839 ,C669_=_C840 ,C669_=_C841 ,C669_=_C842 ,C669_=_C843 ,C669_=_C844 ,\nC669_=_C845 ,C669_=_C846 ,C669_=_C847 ,C669_=_C848 ,C669_=_C849 ,C669_=_C850 ,\nC669_=_C851 ,C669_=_C852 ,C669_=_C853 ,C669_=_C854 ,C669_=_C855 ,C669_=_C856 ,\nC669_=_C857 ,C669_=_C858 ,C669_=_C859 ,C669_=_C860 ,C669_=_C861 ,C669_=_C862 ,\nC669_=_C863 ,C702_=_C703 ,C702_=_C725 ,C702_=_C759 ,C702_=_C780 ,C702_=_C782 ,\nC702_=_C783 ,C702_=_C784 ,C702_=_C785 ,C702_=_C786 ,C702_=_C787 ,C702_=_C788 ,\nC702_=_C789 ,C702_=_C790 ,C702_=_C791 ,C702_=_C792 ,C702_=_C793 ,C702_=_C794 ,\nC702_=_C795 ,C702_=_C796 ,C702_=_C797 ,C702_=_C798 ,C702_=_C799 ,C702_=_C800 ,\nC702_=_C801 ,C702_=_C802 ,C702_=_C803 ,C702_=_C804 ,C702_=_C805 ,C702_=_C806 ,\nC702_=_C807 ,C702_=_C808 ,C702_=_C809 ,C702_=_C810 ,C702_=_C811 ,C702_=_C812 ,\nC703_=_C727 ,C703_=_C760 ,C703_=_C832 ,C703_=_C833 ,C703_=_C834 ,C703_=_C835 ,\nC703_=_C836 ,C703_=_C837 ,C703_=_C838 ,C703_=_C839 ,C703_=_C840 ,C703_=_C841 ,\nC703_=_C842 ,C703_=_C843 ,C703_=_C844 ,C703_=_C845 ,C703_=_C846 ,C703_=_C847 ,\nC703_=_C848 ,C703_=_C849 ,C703_=_C850 ,C703_=_C851 ,C703_=_C852 ,C703_=_C853 ,\nC703_=_C854 ,C703_=_C855 ,C703_=_C856 ,C703_=_C857 ,C703_=_C858 ,C703_=_C859 ,\nC703_=_C860 ,C703_=_C861 ,C703_=_C862 ,C703_=_C863 ,C725_=_C726 ,C725_=_C727 ,\nC725_=_C759 ,C725_=_C780 ,C725_=_C782 ,C725_=_C783 ,C725_=_C784 ,C725_=_C785 ,\nC725_=_C786 ,C725_=_C787 ,C725_=_C788 ,C725_=_C789 ,C725_=_C790 ,C725_=_C791 ,\nC725_=_C792 ,C725_=_C793 ,C725_=_C794 ,C725_=_C795 ,C725_=_C796 ,C725_=_C797 ,\nC725_=_C798 ,C725_=_C799 ,C725_=_C800 ,C725_=_C801 ,C725_=_C802 ,C725_=_C803 ,\nC725_=_C804 ,C725_=_C805 ,C725_=_C806 ,C725_=_C807 ,C725_=_C808 ,C725_=_C809 ,\nC725_=_C810 ,C725_=_C811 ,C725_=_C812 ,C726_=_C727 ,C726_=_C814 ,C726_=_C815 ,\nC726_=_C816 ,C726_=_C817 ,C726_=_C818 ,C726_=_C819 ,C726_=_C820 ,C726_=_C821 ,\nC726_=_C822 ,C726_=_C823 ,C726_=_C824 ,C726_=_C825 ,C726_=_C826 ,C726_=_C827 ,\nC726_=_C828 ,C726_=_C829 ,C727_=_C760 ,C727_=_C832 ,C727_=_C833 ,C727_=_C834 ,\nC727_=_C835 ,C727_=_C836 ,C727_=_C837 ,C727_=_C838 ,C727_=_C839 ,C727_=_C840 ,\nC727_=_C841 ,C727_=_C842 ,C727_=_C843 ,C727_=_C844 ,C727_=_C845 ,C727_=_C846 ,\nC727_=_C847 ,C727_=_C848 ,C727_=_C849 ,C727_=_C850 ,C727_=_C851 ,C727_=_C852 ,\nC727_=_C853 ,C727_=_C854 ,C727_=_C855 ,C727_=_C856 ,C727_=_C857 ,C727_=_C858 ,\nC727_=_C859 ,C727_=_C860 ,C727_=_C861 ,C727_=_C862 ,C727_=_C863 ,C759_=_C760 ,\nC759_=_C780 ,C759_=_C782 ,C759_=_C783 ,C759_=_C784 ,C759_=_C785 ,C759_=_C786 ,\nC759_=_C787 ,C759_=_C788 ,C759_=_C789 ,C759_=_C790 ,C759_=_C791 ,C759_=_C792 ,\nC759_=_C793 ,C759_=_C794 ,C759_=_C795 ,C759_=_C796 ,C759_=_C797 ,C759_=_C798 ,\nC759_=_C799 ,C759_=_C800 ,C759_=_C801 ,C759_=_C802 ,C759_=_C803 ,C759_=_C804 ,\nC759_=_C805 ,C759_=_C806 ,C759_=_C807 ,C759_=_C808 ,C759_=_C809 ,C759_=_C810 ,\nC759_=_C811 ,C759_=_C812 ,C760_=_C832 ,C760_=_C833 ,C760_=_C834 ,C760_=_C835 ,\nC760_=_C836 ,C760_=_C837 ,C760_=_C838 ,C760_=_C839 ,C760_=_C840 ,C760_=_C841 ,\nC760_=_C842 ,C760_=_C843 ,C760_=_C844 ,C760_=_C845 ,C760_=_C846 ,C760_=_C847 ,\nC760_=_C848 ,C760_=_C849 ,C760_=_C850 ,C760_=_C851 ,C760_=_C852 ,C760_=_C853 ,\nC760_=_C854 ,C760_=_C855 ,C760_=_C856 ,C760_=_C857 ,C760_=_C858 ,C760_=_C859 ,\nC760_=_C860 ,C760_=_C861 ,C760_=_C862 ,C760_=_C863 ,C780_=_C782 ,C780_=_C783 ,\nC780_=_C784 ,C780_=_C785 ,C780_=_C786 ,C780_=_C787 ,C780_=_C788 ,C780_=_C789 ,\nC780_=_C790 ,C780_=_C791 ,C780_=_C792 ,C780_=_C793 ,C780_=_C794 ,C780_=_C795 ,\nC780_=_C796 ,C780_=_C797 ,C780_=_C798 ,C780_=_C799 ,C780_=_C800 ,C780_=_C801 ,\nC780_=_C802 ,C780_=_C803 ,C780_=_C804 ,C780_=_C805 ,C780_=_C806 ,C780_=_C807 ,\nC780_=_C808 ,C780_=_C809 ,C780_=_C810 ,C780_=_C811 ,C780_=_C812 ,C782_=_C783 ,\nC782_=_C784 ,C782_=_C785 ,C782_=_C786 ,C782_=_C787 ,C782_=_C788 ,C782_=_C789 ,\nC782_=_C790 ,C782_=_C791 ,C782_=_C792 ,C782_=_C793 ,C782_=_C794 ,C782_=_C795 ,\nC782_=_C796 ,C782_=_C797 ,C782_=_C798 ,C782_=_C799 ,C782_=_C800 ,C782_=_C801 ,\nC782_=_C802 ,C782_=_C803 ,C782_=_C804 ,C782_=_C805 ,C782_=_C806 ,C782_=_C807 ,\nC782_=_C808 ,C782_=_C809 ,C782_=_C810 ,C782_=_C811 ,C782_=_C812 ,C782_=_C832 ,\nC783_=_C784 ,C783_=_C785 ,C783_=_C786 ,C783_=_C787 ,C783_=_C788 ,C783_=_C789 ,\nC783_=_C790 ,C783_=_C791 ,C783_=_C792 ,C783_=_C793 ,C783_=_C794 ,C783_=_C795 ,\nC783_=_C796 ,C783_=_C797 ,C783_=_C798 ,C783_=_C799 ,C783_=_C800 ,C783_=_C801 ,\nC783_=_C802 ,C783_=_C803 ,C783_=_C804 ,C783_=_C805 ,C783_=_C806 ,C783_=_C807 ,\nC783_=_C808 ,C783_=_C809 ,C783_=_C810 ,C783_=_C811 ,C783_=_C812 ,C783_=_C814 ,\nC783_=_C834 ,C784_=_C785 ,C784_=_C786 ,C784_=_C787 ,C784_=_C788 ,C784_=_C789 ,\nC784_=_C790 ,C784_=_C791 ,C784_=_C792 ,C784_=_C793 ,C784_=_C794 ,C784_=_C795 ,\nC784_=_C796 ,C784_=_C797 ,C784_=_C798 ,C784_=_C799 ,C784_=_C800 ,C784_=_C801 ,\nC784_=_C802 ,C784_=_C803 ,C784_=_C804 ,C784_=_C805 ,C784_=_C806 ,C784_=_C807 ,\nC784_=_C808 ,C784_=_C809 ,C784_=_C810 ,C784_=_C811 ,C784_=_C812 ,C784_=_C835 ,\nC785_=_C786 ,C785_=_C787 ,C785_=_C788 ,C785_=_C789 ,C785_=_C790 ,C785_=_C791 ,\nC785_=_C792 ,C785_=_C793 ,C785_=_C794 ,C785_=_C795 ,C785_=_C796 ,C785_=_C797 ,\nC785_=_C798 ,C785_=_C799 ,C785_=_C800 ,C785_=_C801 ,C785_=_C802 ,C785_=_C803 ,\nC785_=_C804 ,C785_=_C805 ,C785_=_C806 ,C785_=_C807 ,C785_=_C808 ,C785_=_C809 ,\nC785_=_C810 ,C785_=_C811 ,C785_=_C812 ,C785_=_C815 ,C785_=_C836 ,C786_=_C787 ,\nC786_=_C788 ,C786_=_C789 ,C786_=_C790 ,C786_=_C791 ,C786_=_C792 ,C786_=_C793 ,\nC786_=_C794 ,C786_=_C795 ,C786_=_C796 ,C786_=_C797 ,C786_=_C798 ,C786_=_C799 ,\nC786_=_C800 ,C786_=_C801 ,C786_=_C802 ,C786_=_C803 ,C786_=_C804 ,C786_=_C805 ,\nC786_=_C806 ,C786_=_C807 ,C786_=_C808 ,C786_=_C809 ,C786_=_C810 ,C786_=_C811 ,\nC786_=_C812 ,C786_=_C837 ,C787_=_C788 ,C787_=_C789 ,C787_=_C790 ,C787_=_C791 ,\nC787_=_C792 ,C787_=_C793 ,C787_=_C794 ,C787_=_C795 ,C787_=_C796 ,C787_=_C797 ,\nC787_=_C798 ,C787_=_C799 ,C787_=_C800 ,C787_=_C801 ,C787_=_C802 ,C787_=_C803 ,\nC787_=_C804 ,C787_=_C805 ,C787_=_C806 ,C787_=_C807 ,C787_=_C808 ,C787_=_C809 ,\nC787_=_C810</w:t>
      </w:r>
    </w:p>
    <w:p>
      <w:pPr>
        <w:pStyle w:val="PreformattedText"/>
        <w:bidi w:val="0"/>
        <w:spacing w:before="0" w:after="0"/>
        <w:jc w:val="left"/>
        <w:rPr/>
      </w:pPr>
      <w:r>
        <w:rPr/>
        <w:t xml:space="preserve"> </w:t>
      </w:r>
      <w:r>
        <w:rPr/>
        <w:t>,C787_=_C811 ,C787_=_C812 ,C787_=_C816 ,C787_=_C838 ,C788_=_C789 ,\nC788_=_C790 ,C788_=_C791 ,C788_=_C792 ,C788_=_C793 ,C788_=_C794 ,C788_=_C795 ,\nC788_=_C796 ,C788_=_C797 ,C788_=_C798 ,C788_=_C799 ,C788_=_C800 ,C788_=_C801 ,\nC788_=_C802 ,C788_=_C803 ,C788_=_C804 ,C788_=_C805 ,C788_=_C806 ,C788_=_C807 ,\nC788_=_C808 ,C788_=_C809 ,C788_=_C810 ,C788_=_C811 ,C788_=_C812 ,C788_=_C817 ,\nC788_=_C839 ,C789_=_C790 ,C789_=_C791 ,C789_=_C792 ,C789_=_C793 ,C789_=_C794 ,\nC789_=_C795 ,C789_=_C796 ,C789_=_C797 ,C789_=_C798 ,C789_=_C799 ,C789_=_C800 ,\nC789_=_C801 ,C789_=_C802 ,C789_=_C803 ,C789_=_C804 ,C789_=_C805 ,C789_=_C806 ,\nC789_=_C807 ,C789_=_C808 ,C789_=_C809 ,C789_=_C810 ,C789_=_C811 ,C789_=_C812 ,\nC789_=_C818 ,C789_=_C840 ,C790_=_C791 ,C790_=_C792 ,C790_=_C793 ,C790_=_C794 ,\nC790_=_C795 ,C790_=_C796 ,C790_=_C797 ,C790_=_C798 ,C790_=_C799 ,C790_=_C800 ,\nC790_=_C801 ,C790_=_C802 ,C790_=_C803 ,C790_=_C804 ,C790_=_C805 ,C790_=_C806 ,\nC790_=_C807 ,C790_=_C808 ,C790_=_C809 ,C790_=_C810 ,C790_=_C811 ,C790_=_C812 ,\nC790_=_C841 ,C791_=_C792 ,C791_=_C793 ,C791_=_C794 ,C791_=_C795 ,C791_=_C796 ,\nC791_=_C797 ,C791_=_C798 ,C791_=_C799 ,C791_=_C800 ,C791_=_C801 ,C791_=_C802 ,\nC791_=_C803 ,C791_=_C804 ,C791_=_C805 ,C791_=_C806 ,C791_=_C807 ,C791_=_C808 ,\nC791_=_C809 ,C791_=_C810 ,C791_=_C811 ,C791_=_C812 ,C791_=_C819 ,C791_=_C842 ,\nC792_=_C793 ,C792_=_C794 ,C792_=_C795 ,C792_=_C796 ,C792_=_C797 ,C792_=_C798 ,\nC792_=_C799 ,C792_=_C800 ,C792_=_C801 ,C792_=_C802 ,C792_=_C803 ,C792_=_C804 ,\nC792_=_C805 ,C792_=_C806 ,C792_=_C807 ,C792_=_C808 ,C792_=_C809 ,C792_=_C810 ,\nC792_=_C811 ,C792_=_C812 ,C792_=_C843 ,C793_=_C794 ,C793_=_C795 ,C793_=_C796 ,\nC793_=_C797 ,C793_=_C798 ,C793_=_C799 ,C793_=_C800 ,C793_=_C801 ,C793_=_C802 ,\nC793_=_C803 ,C793_=_C804 ,C793_=_C805 ,C793_=_C806 ,C793_=_C807 ,C793_=_C808 ,\nC793_=_C809 ,C793_=_C810 ,C793_=_C811 ,C793_=_C812 ,C793_=_C820 ,C793_=_C844 ,\nC794_=_C795 ,C794_=_C796 ,C794_=_C797 ,C794_=_C798 ,C794_=_C799 ,C794_=_C800 ,\nC794_=_C801 ,C794_=_C802 ,C794_=_C803 ,C794_=_C804 ,C794_=_C805 ,C794_=_C806 ,\nC794_=_C807 ,C794_=_C808 ,C794_=_C809 ,C794_=_C810 ,C794_=_C811 ,C794_=_C812 ,\nC794_=_C845 ,C795_=_C796 ,C795_=_C797 ,C795_=_C798 ,C795_=_C799 ,C795_=_C800 ,\nC795_=_C801 ,C795_=_C802 ,C795_=_C803 ,C795_=_C804 ,C795_=_C805 ,C795_=_C806 ,\nC795_=_C807 ,C795_=_C808 ,C795_=_C809 ,C795_=_C810 ,C795_=_C811 ,C795_=_C812 ,\nC795_=_C821 ,C795_=_C846 ,C796_=_C797 ,C796_=_C798 ,C796_=_C799 ,C796_=_C800 ,\nC796_=_C801 ,C796_=_C802 ,C796_=_C803 ,C796_=_C804 ,C796_=_C805 ,C796_=_C806 ,\nC796_=_C807 ,C796_=_C808 ,C796_=_C809 ,C796_=_C810 ,C796_=_C811 ,C796_=_C812 ,\nC796_=_C847 ,C797_=_C798 ,C797_=_C799 ,C797_=_C800 ,C797_=_C801 ,C797_=_C802 ,\nC797_=_C803 ,C797_=_C804 ,C797_=_C805 ,C797_=_C806 ,C797_=_C807 ,C797_=_C808 ,\nC797_=_C809 ,C797_=_C810 ,C797_=_C811 ,C797_=_C812 ,C797_=_C822 ,C797_=_C848 ,\nC798_=_C799 ,C798_=_C800 ,C798_=_C801 ,C798_=_C802 ,C798_=_C803 ,C798_=_C804 ,\nC798_=_C805 ,C798_=_C806 ,C798_=_C807 ,C798_=_C808 ,C798_=_C809 ,C798_=_C810 ,\nC798_=_C811 ,C798_=_C812 ,C798_=_C849 ,C799_=_C800 ,C799_=_C801 ,C799_=_C802 ,\nC799_=_C803 ,C799_=_C804 ,C799_=_C805 ,C799_=_C806 ,C799_=_C807 ,C799_=_C808 ,\nC799_=_C809 ,C799_=_C810 ,C799_=_C811 ,C799_=_C812 ,C799_=_C823 ,C799_=_C850 ,\nC800_=_C801 ,C800_=_C802 ,C800_=_C803 ,C800_=_C804 ,C800_=_C805 ,C800_=_C806 ,\nC800_=_C807 ,C800_=_C808 ,C800_=_C809 ,C800_=_C810 ,C800_=_C811 ,C800_=_C812 ,\nC800_=_C851 ,C801_=_C802 ,C801_=_C803 ,C801_=_C804 ,C801_=_C805 ,C801_=_C806 ,\nC801_=_C807 ,C801_=_C808 ,C801_=_C809 ,C801_=_C810 ,C801_=_C811 ,C801_=_C812 ,\nC801_=_C824 ,C801_=_C852 ,C802_=_C803 ,C802_=_C804 ,C802_=_C805 ,C802_=_C806 ,\nC802_=_C807 ,C802_=_C808 ,C802_=_C809 ,C802_=_C810 ,C802_=_C811 ,C802_=_C812 ,\nC802_=_C853 ,C803_=_C804 ,C803_=_C805 ,C803_=_C806 ,C803_=_C807 ,C803_=_C808 ,\nC803_=_C809 ,C803_=_C810 ,C803_=_C811 ,C803_=_C812 ,C803_=_C825 ,C803_=_C854 ,\nC804_=_C805 ,C804_=_C806 ,C804_=_C807 ,C804_=_C808 ,C804_=_C809 ,C804_=_C810 ,\nC804_=_C811 ,C804_=_C812 ,C804_=_C855 ,C805_=_C806 ,C805_=_C807 ,C805_=_C808 ,\nC805_=_C809 ,C805_=_C810 ,C805_=_C811 ,C805_=_C812 ,C805_=_C826 ,C805_=_C856 ,\nC806_=_C807 ,C806_=_C808 ,C806_=_C809 ,C806_=_C810 ,C806_=_C811 ,C806_=_C812 ,\nC806_=_C857 ,C807_=_C808 ,C807_=_C809 ,C807_=_C810 ,C807_=_C811 ,C807_=_C812 ,\nC807_=_C827 ,C807_=_C858 ,C808_=_C809 ,C808_=_C810 ,C808_=_C811 ,C808_=_C812 ,\nC808_=_C859 ,C809_=_C810 ,C809_=_C811 ,C809_=_C812 ,C809_=_C828 ,C809_=_C860 ,\nC810_=_C811 ,C810_=_C812 ,C810_=_C861 ,C811_=_C812 ,C811_=_C829 ,C811_=_C862 ,\nC812_=_C863 ,C814_=_C815 ,C814_=_C816 ,C814_=_C817 ,C814_=_C818 ,C814_=_C819 ,\nC814_=_C820 ,C814_=_C821 ,C814_=_C822 ,C814_=_C823 ,C814_=_C824 ,C814_=_C825 ,\nC814_=_C826 ,C814_=_C827 ,C814_=_C828 ,C814_=_C829 ,C814_=_C834 ,C815_=_C816 ,\nC815_=_C817 ,C815_=_C818 ,C815_=_C819 ,C815_=_C820 ,C815_=_C821 ,C815_=_C822 ,\nC815_=_C823 ,C815_=_C824 ,C815_=_C825 ,C815_=_C826 ,C815_=_C827 ,C815_=_C828 ,\nC815_=_C829 ,C815_=_C836 ,C816_=_C817 ,C816_=_C818 ,C816_=_C819 ,C816_=_C820 ,\nC816_=_C821 ,C816_=_C822 ,C816_=_C823 ,C816_=_C824 ,C816_=_C825 ,C816_=_C826 ,\nC816_=_C827 ,C816_=_C828 ,C816_=_C829 ,C816_=_C838 ,C817_=_C818 ,C817_=_C819 ,\nC817_=_C820 ,C817_=_C821 ,C817_=_C822 ,C817_=_C823 ,C817_=_C824 ,C817_=_C825 ,\nC817_=_C826 ,C817_=_C827 ,C817_=_C828 ,C817_=_C829 ,C817_=_C839 ,C818_=_C819 ,\nC818_=_C820 ,C818_=_C821 ,C818_=_C822 ,C818_=_C823 ,C818_=_C824 ,C818_=_C825 ,\nC818_=_C826 ,C818_=_C827 ,C818_=_C828 ,C818_=_C829 ,C818_=_C840 ,C819_=_C820 ,\nC819_=_C821 ,C819_=_C822 ,C819_=_C823 ,C819_=_C824 ,C819_=_C825 ,C819_=_C826 ,\nC819_=_C827 ,C819_=_C828 ,C819_=_C829 ,C819_=_C842 ,C820_=_C821 ,C820_=_C822 ,\nC820_=_C823 ,C820_=_C824 ,C820_=_C825 ,C820_=_C826 ,C820_=_C827 ,C820_=_C828 ,\nC820_=_C829 ,C820_=_C844 ,C821_=_C822 ,C821_=_C823 ,C821_=_C824 ,C821_=_C825 ,\nC821_=_C826 ,C821_=_C827 ,C821_=_C828 ,C821_=_C829 ,C821_=_C846 ,C822_=_C823 ,\nC822_=_C824 ,C822_=_C825 ,C822_=_C826 ,C822_=_C827 ,C822_=_C828 ,C822_=_C829 ,\nC822_=_C848 ,C823_=_C824 ,C823_=_C825 ,C823_=_C826 ,C823_=_C827 ,C823_=_C828 ,\nC823_=_C829 ,C823_=_C850 ,C824_=_C825 ,C824_=_C826 ,C824_=_C827 ,C824_=_C828 ,\nC824_=_C829 ,C824_=_C852 ,C825_=_C826 ,C825_=_C827 ,C825_=_C828 ,C825_=_C829 ,\nC825_=_C854 ,C826_=_C827 ,C826_=_C828 ,C826_=_C829 ,C826_=_C856 ,C827_=_C828 ,\nC827_=_C829 ,C827_=_C858 ,C828_=_C829 ,C828_=_C860 ,C829_=_C862 ,C832_=_C833 ,\nC832_=_C834 ,C832_=_C835 ,C832_=_C836 ,C832_=_C837 ,C832_=_C838 ,C832_=_C839 ,\nC832_=_C840 ,C832_=_C841 ,C832_=_C842 ,C832_=_C843 ,C832_=_C844 ,C832_=_C845 ,\nC832_=_C846 ,C832_=_C847 ,C832_=_C848 ,C832_=_C849 ,C832_=_C850 ,C832_=_C851 ,\nC832_=_C852 ,C832_=_C853 ,C832_=_C854 ,C832_=_C855 ,C832_=_C856 ,C832_=_C857 ,\nC832_=_C858 ,C832_=_C859 ,C832_=_C860 ,C832_=_C861 ,C832_=_C862 ,C832_=_C863 ,\nC833_=_C834 ,C833_=_C835 ,C833_=_C836 ,C833_=_C837 ,C833_=_C838 ,C833_=_C839 ,\nC833_=_C840 ,C833_=_C841 ,C833_=_C842 ,C833_=_C843 ,C833_=_C844 ,C833_=_C845 ,\nC833_=_C846 ,C833_=_C847 ,C833_=_C848 ,C833_=_C849 ,C833_=_C850 ,C833_=_C851 ,\nC833_=_C852 ,C833_=_C853 ,C833_=_C854 ,C833_=_C855 ,C833_=_C856 ,C833_=_C857 ,\nC833_=_C858 ,C833_=_C859 ,C833_=_C860 ,C833_=_C861 ,C833_=_C862 ,C833_=_C863 ,\nC834_=_C835 ,C834_=_C836 ,C834_=_C837 ,C834_=_C838 ,C834_=_C839 ,C834_=_C840 ,\nC834_=_C841 ,C834_=_C842 ,C834_=_C843 ,C834_=_C844 ,C834_=_C845 ,C834_=_C846 ,\nC834_=_C847 ,C834_=_C848 ,C834_=_C849 ,C834_=_C850 ,C834_=_C851 ,C834_=_C852 ,\nC834_=_C853 ,C834_=_C854 ,C834_=_C855 ,C834_=_C856 ,C834_=_C857 ,C834_=_C858 ,\nC834_=_C859 ,C834_=_C860 ,C834_=_C861 ,C834_=_C862 ,C834_=_C863 ,C835_=_C836 ,\nC835_=_C837 ,C835_=_C838 ,C835_=_C839 ,C835_=_C840 ,C835_=_C841 ,C835_=_C842 ,\nC835_=_C843 ,C835_=_C844 ,C835_=_C845 ,C835_=_C846 ,C835_=_C847 ,C835_=_C848 ,\nC835_=_C849 ,C835_=_C850 ,C835_=_C851 ,C835_=_C852 ,C835_=_C853 ,C835_=_C854 ,\nC835_=_C855 ,C835_=_C856 ,C835_=_C857 ,C835_=_C858 ,C835_=_C859 ,C835_=_C860 ,\nC835_=_C861 ,C835_=_C862 ,C835_=_C863 ,C836_=_C837 ,C836_=_C838 ,C836_=_C839 ,\nC836_=_C840 ,C836_=_C841 ,C836_=_C842 ,C836_=_C843 ,C836_=_C844 ,C836_=_C845 ,\nC836_=_C846 ,C836_=_C847 ,C836_=_C848 ,C836_=_C849 ,C836_=_C850 ,C836_=_C851 ,\nC836_=_C852 ,C836_=_C853 ,C836_=_C854 ,C836_=_C855 ,C836_=_C856 ,C836_=_C857 ,\nC836_=_C858 ,C836_=_C859 ,C836_=_C860 ,C836_=_C861 ,C836_=_C862 ,C836_=_C863 ,\nC837_=_C838 ,C837_=_C839 ,C837_=_C840 ,C837_=_C841 ,C837_=_C842 ,C837_=_C843 ,\nC837_=_C844 ,C837_=_C845 ,C837_=_C846 ,C837_=_C847 ,C837_=_C848 ,C837_=_C849 ,\nC837_=_C850 ,C837_=_C851 ,C837_=_C852 ,C837_=_C853 ,C837_=_C854 ,C837_=_C855 ,\nC837_=_C856 ,C837_=_C857 ,C837_=_C858 ,C837_=_C859 ,C837_=_C860 ,C837_=_C861 ,\nC837_=_C862 ,C837_=_C863 ,C838_=_C839 ,C838_=_C840 ,C838_=_C841 ,C838_=_C842 ,\nC838_=_C843 ,C838_=_C844 ,C838_=_C845 ,C838_=_C846 ,C838_=_C847 ,C838_=_C848 ,\nC838_=_C849 ,C838_=_C850 ,C838_=_C851 ,C838_=_C852 ,C838_=_C853 ,C838_=_C854 ,\nC838_=_C855 ,C838_=_C856 ,C838_=_C857 ,C838_=_C858 ,C838_=_C859 ,C838_=_C860 ,\nC838_=_C861 ,C838_=_C862 ,C838_=_C863 ,C839_=_C840 ,C839_=_C841 ,C839_=_C842 ,\nC839_=_C843 ,C839_=_C844 ,C839_=_C845 ,C839_=_C846 ,C839_=_C847 ,C839_=_C848 ,\nC839_=_C849 ,C839_=_C850 ,C839_=_C851 ,C839_=_C852 ,C839_=_C853 ,C839_=_C854 ,\nC839_=_C855 ,C839_=_C856 ,C839_=_C857 ,C839_=_C858 ,C839_=_C859 ,C839_=_C860 ,\nC839_=_C861 ,C839_=_C862 ,C839_=_C863 ,C840_=_C841 ,C840_=_C842 ,C840_=_C843 ,\nC840_=_C844 ,C840_=_C845 ,C840_=_C846 ,C840_=_C847 ,C840_=_C848 ,C840_=_C849 ,\nC840_=_C850 ,C840_=_C851 ,C840_=_C852 ,C840_=_C853 ,C840_=_C854 ,C840_=_C855 ,\nC840_=_C856 ,C840_=_C857 ,C840_=_C858 ,C840_=_C859 ,C840_=_C860 ,C840_=_C861 ,\nC840_=_C862 ,C840_=_C863 ,C841_=_C842 ,C841_=_C843 ,C841_=_C844 ,C841_=_C845 ,\nC841_=_C846 ,C841_=_C847 ,C841_=_C848 ,C841_=_C849 ,C841_=_C850 ,C841_=_C851 ,\nC841_=_C852 ,C841_=_C853 ,C841_=_C854 ,C841_=_C855 ,C841_=_C856 ,C841_=_C857 ,\nC841_=_C858 ,C841_=_C859 ,C841_=_C860 ,C841_=_C861 ,C841_=_C862 ,C841_=_C863</w:t>
      </w:r>
    </w:p>
    <w:p>
      <w:pPr>
        <w:pStyle w:val="PreformattedText"/>
        <w:bidi w:val="0"/>
        <w:spacing w:before="0" w:after="0"/>
        <w:jc w:val="left"/>
        <w:rPr/>
      </w:pPr>
      <w:r>
        <w:rPr/>
        <w:t xml:space="preserve"> </w:t>
      </w:r>
      <w:r>
        <w:rPr/>
        <w:t>,\nC842_=_C843 ,C842_=_C844 ,C842_=_C845 ,C842_=_C846 ,C842_=_C847 ,C842_=_C848 ,\nC842_=_C849 ,C842_=_C850 ,C842_=_C851 ,C842_=_C852 ,C842_=_C853 ,C842_=_C854 ,\nC842_=_C855 ,C842_=_C856 ,C842_=_C857 ,C842_=_C858 ,C842_=_C859 ,C842_=_C860 ,\nC842_=_C861 ,C842_=_C862 ,C842_=_C863 ,C843_=_C844 ,C843_=_C845 ,C843_=_C846 ,\nC843_=_C847 ,C843_=_C848 ,C843_=_C849 ,C843_=_C850 ,C843_=_C851 ,C843_=_C852 ,\nC843_=_C853 ,C843_=_C854 ,C843_=_C855 ,C843_=_C856 ,C843_=_C857 ,C843_=_C858 ,\nC843_=_C859 ,C843_=_C860 ,C843_=_C861 ,C843_=_C862 ,C843_=_C863 ,C844_=_C845 ,\nC844_=_C846 ,C844_=_C847 ,C844_=_C848 ,C844_=_C849 ,C844_=_C850 ,C844_=_C851 ,\nC844_=_C852 ,C844_=_C853 ,C844_=_C854 ,C844_=_C855 ,C844_=_C856 ,C844_=_C857 ,\nC844_=_C858 ,C844_=_C859 ,C844_=_C860 ,C844_=_C861 ,C844_=_C862 ,C844_=_C863 ,\nC845_=_C846 ,C845_=_C847 ,C845_=_C848 ,C845_=_C849 ,C845_=_C850 ,C845_=_C851 ,\nC845_=_C852 ,C845_=_C853 ,C845_=_C854 ,C845_=_C855 ,C845_=_C856 ,C845_=_C857 ,\nC845_=_C858 ,C845_=_C859 ,C845_=_C860 ,C845_=_C861 ,C845_=_C862 ,C845_=_C863 ,\nC846_=_C847 ,C846_=_C848 ,C846_=_C849 ,C846_=_C850 ,C846_=_C851 ,C846_=_C852 ,\nC846_=_C853 ,C846_=_C854 ,C846_=_C855 ,C846_=_C856 ,C846_=_C857 ,C846_=_C858 ,\nC846_=_C859 ,C846_=_C860 ,C846_=_C861 ,C846_=_C862 ,C846_=_C863 ,C847_=_C848 ,\nC847_=_C849 ,C847_=_C850 ,C847_=_C851 ,C847_=_C852 ,C847_=_C853 ,C847_=_C854 ,\nC847_=_C855 ,C847_=_C856 ,C847_=_C857 ,C847_=_C858 ,C847_=_C859 ,C847_=_C860 ,\nC847_=_C861 ,C847_=_C862 ,C847_=_C863 ,C848_=_C849 ,C848_=_C850 ,C848_=_C851 ,\nC848_=_C852 ,C848_=_C853 ,C848_=_C854 ,C848_=_C855 ,C848_=_C856 ,C848_=_C857 ,\nC848_=_C858 ,C848_=_C859 ,C848_=_C860 ,C848_=_C861 ,C848_=_C862 ,C848_=_C863 ,\nC849_=_C850 ,C849_=_C851 ,C849_=_C852 ,C849_=_C853 ,C849_=_C854 ,C849_=_C855 ,\nC849_=_C856 ,C849_=_C857 ,C849_=_C858 ,C849_=_C859 ,C849_=_C860 ,C849_=_C861 ,\nC849_=_C862 ,C849_=_C863 ,C850_=_C851 ,C850_=_C852 ,C850_=_C853 ,C850_=_C854 ,\nC850_=_C855 ,C850_=_C856 ,C850_=_C857 ,C850_=_C858 ,C850_=_C859 ,C850_=_C860 ,\nC850_=_C861 ,C850_=_C862 ,C850_=_C863 ,C851_=_C852 ,C851_=_C853 ,C851_=_C854 ,\nC851_=_C855 ,C851_=_C856 ,C851_=_C857 ,C851_=_C858 ,C851_=_C859 ,C851_=_C860 ,\nC851_=_C861 ,C851_=_C862 ,C851_=_C863 ,C852_=_C853 ,C852_=_C854 ,C852_=_C855 ,\nC852_=_C856 ,C852_=_C857 ,C852_=_C858 ,C852_=_C859 ,C852_=_C860 ,C852_=_C861 ,\nC852_=_C862 ,C852_=_C863 ,C853_=_C854 ,C853_=_C855 ,C853_=_C856 ,C853_=_C857 ,\nC853_=_C858 ,C853_=_C859 ,C853_=_C860 ,C853_=_C861 ,C853_=_C862 ,C853_=_C863 ,\nC854_=_C855 ,C854_=_C856 ,C854_=_C857 ,C854_=_C858 ,C854_=_C859 ,C854_=_C860 ,\nC854_=_C861 ,C854_=_C862 ,C854_=_C863 ,C855_=_C856 ,C855_=_C857 ,C855_=_C858 ,\nC855_=_C859 ,C855_=_C860 ,C855_=_C861 ,C855_=_C862 ,C855_=_C863 ,C856_=_C857 ,\nC856_=_C858 ,C856_=_C859 ,C856_=_C860 ,C856_=_C861 ,C856_=_C862 ,C856_=_C863 ,\nC857_=_C858 ,C857_=_C859 ,C857_=_C860 ,C857_=_C861 ,C857_=_C862 ,C857_=_C863 ,\nC858_=_C859 ,C858_=_C860 ,C858_=_C861 ,C858_=_C862 ,C858_=_C863 ,C859_=_C860 ,\nC859_=_C861 ,C859_=_C862 ,C859_=_C863 ,C860_=_C861 ,C860_=_C862 ,C860_=_C863 ,\nC861_=_C862 ,C861_=_C863 ,C862_=_C863 ,"];100[shape=box, label="id:100 level: 5\n213: C8 C10 C13 C15 C16 \nC26 C61 C62 C90 C92 C95 \nC97 C98 C108 C142 C143 C171 \nC173 C176 C178 C179 C189 C222 \nC223 C249 C251 C254 C256 C257 \nC267 C300 C301 C324 C327 C330 \nC332 C333 C343 C372 C373 C375 \nC376 C377 C378 C379 C380 C382 \nC383 C384 C385 C386 C387 C388 \nC389 C390 C391 C392 C393 C394 \nC395 C398 C402 C404 C405 C415 \nC444 C445 C448 C449 C450 C451 \nC452 C453 C454 C455 C456 C457 \nC458 C459 C460 C461 C462 C463 \nC464 C465 C466 C467 C472 C474 \nC475 C485 C514 C515 C537 C538 \nC539 C540 C541 C542 C543 C544 \nC545 C546 C547 C548 C549 C551 \nC552 C553 C554 C555 C556 C557 \nC558 C559 C560 C561 C562 C563 \nC564 C565 C566 C567 C568 C569 \nC570 C571 C572 C573 C574 C575 \nC576 C577 C578 C579 C603 C604 \nC605 C606 C607 C608 C609 C610 \nC611 C612 C613 C614 C615 C616 \nC617 C618 C619 C620 C621 C622 \nC623 C624 C625 C626 C627 C628 \nC629 C630 C631 C632 C633 C634 \nC635 C636 C637 C638 C639 C640 \nC641 C642 C643 C644 C645 C646 \nC647 C648 C649 C650 C651 C652 \nC653 C654 C655 C656 C657 C658 \nC659 C660 C672 C730 C784 C835 \nC883 C913 C914 C915 C916 C917 \nC918 C919 C920 C921 C922 C923 \nC924 C925 C926 C927 \n4738: C8_=_C10( C8 C10 ) C8_=_C13( C8 C13 ) C8_=_C15( C8 C15 ) C8_=_C16( C8 C16 ) C8_=_C26( C8 C26 ) \nC8_=_C90( C8 C90 ) C8_=_C171( C8 C171 ) C8_=_C249( C8 C249 ) C8_=_C324( C8 C324 ) C8_=_C372( C8 C372 ) C8_=_C373( C8 C373 ) \nC8_=_C375( C8 C375 ) C8_=_C376( C8 C376 ) C8_=_C377( C8 C377 ) C8_=_C378( C8 C378 ) C8_=_C379( C8 C379 ) C8_=_C380( C8 C380 ) \nC8_=_C382( C8 C382 ) C8_=_C383( C8 C383 ) C8_=_C384( C8 C384 ) C8_=_C385( C8 C385 ) C8_=_C386( C8 C386 ) C8_=_C387( C8 C387 ) \nC8_=_C388( C8 C388 ) C8_=_C389( C8 C389 ) C8_=_C390( C8 C390 ) C8_=_C391( C8 C391 ) C8_=_C392( C8 C392 ) C8_=_C393( C8 C393 ) \nC8_=_C394( C8 C394 ) C8_=_C395( C8 C395 ) C10_=_C13( C10 C13 ) C10_=_C15( C10 C15 ) C10_=_C16( C10 C16 ) C10_=_C26( C10 C26 ) \nC10_=_C92( C10 C92 ) C10_=_C173( C10 C173 ) C10_=_C251( C10 C251 ) C10_=_C327( C10 C327 ) C10_=_C398( C10 C398 ) C10_=_C444( C10 C444 ) \nC10_=_C445( C10 C445 ) C10_=_C448( C10 C448 ) C10_=_C449( C10 C449 ) C10_=_C450( C10 C450 ) C10_=_C451( C10 C451 ) C10_=_C452( C10 C452 ) \nC10_=_C453( C10 C453 ) C10_=_C454( C10 C454 ) C10_=_C455( C10 C455 ) C10_=_C456( C10 C456 ) C10_=_C457( C10 C457 ) C10_=_C458( C10 C458 ) \nC10_=_C459( C10 C459 ) C10_=_C460( C10 C460 ) C10_=_C461( C10 C461 ) C10_=_C462( C10 C462 ) C10_=_C463( C10 C463 ) C10_=_C464( C10 C464 ) \nC10_=_C465( C10 C465 ) C10_=_C466( C10 C466 ) C10_=_C467( C10 C467 ) C13_=_C15( C13 C15 ) C13_=_C16( C13 C16 ) C13_=_C26( C13 C26 ) \nC13_=_C61( C13 C61 ) C13_=_C95( C13 C95 ) C13_=_C142( C13 C142 ) C13_=_C176( C13 C176 ) C13_=_C222( C13 C222 ) C13_=_C254( C13 C254 ) \nC13_=_C300( C13 C300 ) C13_=_C330( C13 C330 ) C13_=_C402( C13 C402 ) C13_=_C445( C13 C445 ) C13_=_C472( C13 C472 ) C13_=_C514( C13 C514 ) \nC13_=_C537( C13 C537 ) C13_=_C538( C13 C538 ) C13_=_C539( C13 C539 ) C13_=_C540( C13 C540 ) C13_=_C541( C13 C541 ) C13_=_C542( C13 C542 ) \nC13_=_C543( C13 C543 ) C13_=_C544( C13 C544 ) C13_=_C545( C13 C545 ) C13_=_C546( C13 C546 ) C13_=_C547( C13 C547 ) C13_=_C548( C13 C548 ) \nC13_=_C549( C13 C549 ) C13_=_C551( C13 C551 ) C13_=_C552( C13 C552 ) C13_=_C553( C13 C553 ) C13_=_C554( C13 C554 ) C13_=_C555( C13 C555 ) \nC13_=_C556( C13 C556 ) C13_=_C557( C13 C557 ) C13_=_C558( C13 C558 ) C13_=_C559( C13 C559 ) C13_=_C560( C13 C560 ) C13_=_C561( C13 C561 ) \nC13_=_C562( C13 C562 ) C13_=_C563( C13 C563 ) C13_=_C564( C13 C564 ) C13_=_C565( C13 C565 ) C13_=_C566( C13 C566 ) C13_=_C567( C13 C567 ) \nC13_=_C568( C13 C568 ) C13_=_C569( C13 C569 ) C13_=_C570( C13 C570 ) C13_=_C571( C13 C571 ) C13_=_C572( C13 C572 ) C13_=_C573( C13 C573 ) \nC13_=_C574( C13 C574 ) C13_=_C575( C13 C575 ) C13_=_C576( C13 C576 ) C13_=_C577( C13 C577 ) C13_=_C578( C13 C578 ) C15_=_C16( C15 C16 ) \nC15_=_C26( C15 C26 ) C15_=_C62( C15 C62 ) C15_=_C97( C15 C97 ) C15_=_C143( C15 C143 ) C15_=_C178( C15 C178 ) C15_=_C223( C15 C223 ) \nC15_=_C256( C15 C256 ) C15_=_C301( C15 C301 ) C15_=_C332( C15 C332 ) C15_=_C375( C15 C375 ) C15_=_C404( C15 C404 ) C15_=_C474( C15 C474 ) \nC15_=_C515( C15 C515 ) C15_=_C539( C15 C539 ) C15_=_C579( C15 C579 ) C15_=_C603( C15 C603 ) C15_=_C604( C15 C604 ) C15_=_C605( C15 C605 ) \nC15_=_C606( C15 C606 ) C15_=_C607( C15 C607 ) C15_=_C608( C15 C608 ) C15_=_C609( C15 C609 ) C15_=_C610( C15 C610 ) C15_=_C611( C15 C611 ) \nC15_=_C612( C15 C612 ) C15_=_C613( C15 C613 ) C15_=_C614( C15 C614 ) C15_=_C615( C15 C615 ) C15_=_C616( C15 C616 ) C15_=_C617( C15 C617 ) \nC15_=_C618( C15 C618 ) C15_=_C619( C15 C619 ) C15_=_C620( C15 C620 ) C15_=_C621( C15 C621 ) C15_=_C622( C15 C622 ) C15_=_C623( C15 C623 ) \nC15_=_C624( C15 C624 ) C15_=_C625( C15 C625 ) C15_=_C626( C15 C626 ) C15_=_C627( C15 C627 ) C15_=_C628( C15 C628 ) C15_=_C629( C15 C629 ) \nC15_=_C630( C15 C630 ) C15_=_C631( C15 C631 ) C15_=_C632( C15 C632 ) C15_=_C633( C15 C633 ) C15_=_C634( C15 C634 ) C15_=_C635( C15 C635 ) \nC15_=_C636( C15 C636 ) C15_=_C637( C15 C637 ) C15_=_C638( C15 C638 ) C15_=_C639( C15 C639 ) C15_=_C640( C15 C640 ) C15_=_C641( C15 C641 ) \nC16_=_C26( C16 C26 ) C16_=_C98( C16 C98 ) C16_=_C179( C16 C179 ) C16_=_C257( C16 C257 ) C16_=_C333( C16 C333 ) C16_=_C405( C16 C405 ) \nC16_=_C475( C16 C475 ) C16_=_C540( C16 C540 ) C16_=_C642( C16 C642 ) C16_=_C643( C16 C643 ) C16_=_C644( C16 C644 ) C16_=_C645( C16 C645 ) \nC16_=_C646( C16 C646 ) C16_=_C647( C16 C647 ) C16_=_C648( C16 C648 ) C16_=_C649( C16 C649 ) C16_=_C650( C16 C650 ) C16_=_C651( C16 C651 ) \nC16_=_C652( C16 C652 ) C16_=_C653( C16 C653 ) C16_=_C654( C16 C654 ) C16_=_C655( C16 C655 ) C16_=_C656( C16 C656 ) C16_=_C657( C16 C657 ) \nC16_=_C658( C16 C658 ) C16_=_C659( C16 C659 ) C16_=_C660( C16 C660 ) C26_=_C108( C26 C108 ) C26_=_C189( C26 C189 ) C26_=_C267( C26 C267 ) \nC26_=_C343( C26 C343 ) C26_=_C415( C26 C415 ) C26_=_C485( C26 C485 ) C26_=_C613( C26 C613 ) C26_=_C672( C26 C672 ) C26_=_C730( C26 C730 ) \nC26_=_C784( C26 C784 ) C26_=_C835( C26 C835 ) C26_=_C883( C26 C883 ) C26_=_C913( C26 C913 ) C26_=_C914( C26 C914 ) C26_=_C915( C26 C915 ) \nC26_=_C916( C26 C916 ) C26_=_C917( C26 C917 ) C26_=_C918( C26 C918 ) C26_=_C919( C26 C919 ) C26_=_C920( C26 C920 ) C26_=_C921( C26 C921 ) \nC26_=_C922( C26 C922 ) C26_=_C923( C26 C923 ) C26_=_C924( C26 C924 ) C26_=_C925( C26 C925 ) C26_=_C926( C26 C926 ) C26_=_C927( C26 C927 ) \nC61_=_C62( C61 C62 ) C61_=_C95( C61 C95 ) C61_=_C142( C61 C142 ) C61_=_C176( C61 C176 ) C61_=_C222( C61 C222 ) C61_=_C254( C61 C254 ) \nC61_=_C300( C61 C300 ) C61_=_C330( C61 C330 ) C61_=_C402( C61 C402 ) C61_=_C445( C61 C445 ) C61_=_C472( C61 C472 ) C61_=_C514( C61 C514 ) \nC61_=_C537( C61 C537 ) C61_=_C538( C61 C538 ) C61_=_C539( C61 C539 ) C61_=_C540( C61 C540 ) C61_=_C541( C61 C541 ) C61_=_C542( C61 C542 ) \nC61_=_C543( C61 C543 ) C61_=_C544(</w:t>
      </w:r>
    </w:p>
    <w:p>
      <w:pPr>
        <w:pStyle w:val="PreformattedText"/>
        <w:bidi w:val="0"/>
        <w:spacing w:before="0" w:after="0"/>
        <w:jc w:val="left"/>
        <w:rPr/>
      </w:pPr>
      <w:r>
        <w:rPr/>
        <w:t xml:space="preserve"> </w:t>
      </w:r>
      <w:r>
        <w:rPr/>
        <w:t>C61 C544 ) C61_=_C545( C61 C545 ) C61_=_C546( C61 C546 ) C61_=_C547( C61 C547 ) C61_=_C548( C61 C548 ) \nC61_=_C549( C61 C549 ) C61_=_C551( C61 C551 ) C61_=_C552( C61 C552 ) C61_=_C553( C61 C553 ) C61_=_C554( C61 C554 ) C61_=_C555( C61 C555 ) \nC61_=_C556( C61 C556 ) C61_=_C557( C61 C557 ) C61_=_C558( C61 C558 ) C61_=_C559( C61 C559 ) C61_=_C560( C61 C560 ) C61_=_C561( C61 C561 ) \nC61_=_C562( C61 C562 ) C61_=_C563( C61 C563 ) C61_=_C564( C61 C564 ) C61_=_C565( C61 C565 ) C61_=_C566( C61 C566 ) C61_=_C567( C61 C567 ) \nC61_=_C568( C61 C568 ) C61_=_C569( C61 C569 ) C61_=_C570( C61 C570 ) C61_=_C571( C61 C571 ) C61_=_C572( C61 C572 ) C61_=_C573( C61 C573 ) \nC61_=_C574( C61 C574 ) C61_=_C575( C61 C575 ) C61_=_C576( C61 C576 ) C61_=_C577( C61 C577 ) C61_=_C578( C61 C578 ) C62_=_C97( C62 C97 ) \nC62_=_C143( C62 C143 ) C62_=_C178( C62 C178 ) C62_=_C223( C62 C223 ) C62_=_C256( C62 C256 ) C62_=_C301( C62 C301 ) C62_=_C332( C62 C332 ) \nC62_=_C375( C62 C375 ) C62_=_C404( C62 C404 ) C62_=_C474( C62 C474 ) C62_=_C515( C62 C515 ) C62_=_C539( C62 C539 ) C62_=_C579( C62 C579 ) \nC62_=_C603( C62 C603 ) C62_=_C604( C62 C604 ) C62_=_C605( C62 C605 ) C62_=_C606( C62 C606 ) C62_=_C607( C62 C607 ) C62_=_C608( C62 C608 ) \nC62_=_C609( C62 C609 ) C62_=_C610( C62 C610 ) C62_=_C611( C62 C611 ) C62_=_C612( C62 C612 ) C62_=_C613( C62 C613 ) C62_=_C614( C62 C614 ) \nC62_=_C615( C62 C615 ) C62_=_C616( C62 C616 ) C62_=_C617( C62 C617 ) C62_=_C618( C62 C618 ) C62_=_C619( C62 C619 ) C62_=_C620( C62 C620 ) \nC62_=_C621( C62 C621 ) C62_=_C622( C62 C622 ) C62_=_C623( C62 C623 ) C62_=_C624( C62 C624 ) C62_=_C625( C62 C625 ) C62_=_C626( C62 C626 ) \nC62_=_C627( C62 C627 ) C62_=_C628( C62 C628 ) C62_=_C629( C62 C629 ) C62_=_C630( C62 C630 ) C62_=_C631( C62 C631 ) C62_=_C632( C62 C632 ) \nC62_=_C633( C62 C633 ) C62_=_C634( C62 C634 ) C62_=_C635( C62 C635 ) C62_=_C636( C62 C636 ) C62_=_C637( C62 C637 ) C62_=_C638( C62 C638 ) \nC62_=_C639( C62 C639 ) C62_=_C640( C62 C640 ) C62_=_C641( C62 C641 ) C90_=_C92( C90 C92 ) C90_=_C95( C90 C95 ) C90_=_C97( C90 C97 ) \nC90_=_C98( C90 C98 ) C90_=_C108( C90 C108 ) C90_=_C171( C90 C171 ) C90_=_C249( C90 C249 ) C90_=_C324( C90 C324 ) C90_=_C372( C90 C372 ) \nC90_=_C373( C90 C373 ) C90_=_C375( C90 C375 ) C90_=_C376( C90 C376 ) C90_=_C377( C90 C377 ) C90_=_C378( C90 C378 ) C90_=_C379( C90 C379 ) \nC90_=_C380( C90 C380 ) C90_=_C382( C90 C382 ) C90_=_C383( C90 C383 ) C90_=_C384( C90 C384 ) C90_=_C385( C90 C385 ) C90_=_C386( C90 C386 ) \nC90_=_C387( C90 C387 ) C90_=_C388( C90 C388 ) C90_=_C389( C90 C389 ) C90_=_C390( C90 C390 ) C90_=_C391( C90 C391 ) C90_=_C392( C90 C392 ) \nC90_=_C393( C90 C393 ) C90_=_C394( C90 C394 ) C90_=_C395( C90 C395 ) C92_=_C95( C92 C95 ) C92_=_C97( C92 C97 ) C92_=_C98( C92 C98 ) \nC92_=_C108( C92 C108 ) C92_=_C173( C92 C173 ) C92_=_C251( C92 C251 ) C92_=_C327( C92 C327 ) C92_=_C398( C92 C398 ) C92_=_C444( C92 C444 ) \nC92_=_C445( C92 C445 ) C92_=_C448( C92 C448 ) C92_=_C449( C92 C449 ) C92_=_C450( C92 C450 ) C92_=_C451( C92 C451 ) C92_=_C452( C92 C452 ) \nC92_=_C453( C92 C453 ) C92_=_C454( C92 C454 ) C92_=_C455( C92 C455 ) C92_=_C456( C92 C456 ) C92_=_C457( C92 C457 ) C92_=_C458( C92 C458 ) \nC92_=_C459( C92 C459 ) C92_=_C460( C92 C460 ) C92_=_C461( C92 C461 ) C92_=_C462( C92 C462 ) C92_=_C463( C92 C463 ) C92_=_C464( C92 C464 ) \nC92_=_C465( C92 C465 ) C92_=_C466( C92 C466 ) C92_=_C467( C92 C467 ) C95_=_C97( C95 C97 ) C95_=_C98( C95 C98 ) C95_=_C108( C95 C108 ) \nC95_=_C142( C95 C142 ) C95_=_C176( C95 C176 ) C95_=_C222( C95 C222 ) C95_=_C254( C95 C254 ) C95_=_C300( C95 C300 ) C95_=_C330( C95 C330 ) \nC95_=_C402( C95 C402 ) C95_=_C445( C95 C445 ) C95_=_C472( C95 C472 ) C95_=_C514( C95 C514 ) C95_=_C537( C95 C537 ) C95_=_C538( C95 C538 ) \nC95_=_C539( C95 C539 ) C95_=_C540( C95 C540 ) C95_=_C541( C95 C541 ) C95_=_C542( C95 C542 ) C95_=_C543( C95 C543 ) C95_=_C544( C95 C544 ) \nC95_=_C545( C95 C545 ) C95_=_C546( C95 C546 ) C95_=_C547( C95 C547 ) C95_=_C548( C95 C548 ) C95_=_C549( C95 C549 ) C95_=_C551( C95 C551 ) \nC95_=_C552( C95 C552 ) C95_=_C553( C95 C553 ) C95_=_C554( C95 C554 ) C95_=_C555( C95 C555 ) C95_=_C556( C95 C556 ) C95_=_C557( C95 C557 ) \nC95_=_C558( C95 C558 ) C95_=_C559( C95 C559 ) C95_=_C560( C95 C560 ) C95_=_C561( C95 C561 ) C95_=_C562( C95 C562 ) C95_=_C563( C95 C563 ) \nC95_=_C564( C95 C564 ) C95_=_C565( C95 C565 ) C95_=_C566( C95 C566 ) C95_=_C567( C95 C567 ) C95_=_C568( C95 C568 ) C95_=_C569( C95 C569 ) \nC95_=_C570( C95 C570 ) C95_=_C571( C95 C571 ) C95_=_C572( C95 C572 ) C95_=_C573( C95 C573 ) C95_=_C574( C95 C574 ) C95_=_C575( C95 C575 ) \nC95_=_C576( C95 C576 ) C95_=_C577( C95 C577 ) C95_=_C578( C95 C578 ) C97_=_C98( C97 C98 ) C97_=_C108( C97 C108 ) C97_=_C143( C97 C143 ) \nC97_=_C178( C97 C178 ) C97_=_C223( C97 C223 ) C97_=_C256( C97 C256 ) C97_=_C301( C97 C301 ) C97_=_C332( C97 C332 ) C97_=_C375( C97 C375 ) \nC97_=_C404( C97 C404 ) C97_=_C474( C97 C474 ) C97_=_C515( C97 C515 ) C97_=_C539( C97 C539 ) C97_=_C579( C97 C579 ) C97_=_C603( C97 C603 ) \nC97_=_C604( C97 C604 ) C97_=_C605( C97 C605 ) C97_=_C606( C97 C606 ) C97_=_C607( C97 C607 ) C97_=_C608( C97 C608 ) C97_=_C609( C97 C609 ) \nC97_=_C610( C97 C610 ) C97_=_C611( C97 C611 ) C97_=_C612( C97 C612 ) C97_=_C613( C97 C613 ) C97_=_C614( C97 C614 ) C97_=_C615( C97 C615 ) \nC97_=_C616( C97 C616 ) C97_=_C617( C97 C617 ) C97_=_C618( C97 C618 ) C97_=_C619( C97 C619 ) C97_=_C620( C97 C620 ) C97_=_C621( C97 C621 ) \nC97_=_C622( C97 C622 ) C97_=_C623( C97 C623 ) C97_=_C624( C97 C624 ) C97_=_C625( C97 C625 ) C97_=_C626( C97 C626 ) C97_=_C627( C97 C627 ) \nC97_=_C628( C97 C628 ) C97_=_C629( C97 C629 ) C97_=_C630( C97 C630 ) C97_=_C631( C97 C631 ) C97_=_C632( C97 C632 ) C97_=_C633( C97 C633 ) \nC97_=_C634( C97 C634 ) C97_=_C635( C97 C635 ) C97_=_C636( C97 C636 ) C97_=_C637( C97 C637 ) C97_=_C638( C97 C638 ) C97_=_C639( C97 C639 ) \nC97_=_C640( C97 C640 ) C97_=_C641( C97 C641 ) C98_=_C108( C98 C108 ) C98_=_C179( C98 C179 ) C98_=_C257( C98 C257 ) C98_=_C333( C98 C333 ) \nC98_=_C405( C98 C405 ) C98_=_C475( C98 C475 ) C98_=_C540( C98 C540 ) C98_=_C642( C98 C642 ) C98_=_C643( C98 C643 ) C98_=_C644( C98 C644 ) \nC98_=_C645( C98 C645 ) C98_=_C646( C98 C646 ) C98_=_C647( C98 C647 ) C98_=_C648( C98 C648 ) C98_=_C649( C98 C649 ) C98_=_C650( C98 C650 ) \nC98_=_C651( C98 C651 ) C98_=_C652( C98 C652 ) C98_=_C653( C98 C653 ) C98_=_C654( C98 C654 ) C98_=_C655( C98 C655 ) C98_=_C656( C98 C656 ) \nC98_=_C657( C98 C657 ) C98_=_C658( C98 C658 ) C98_=_C659( C98 C659 ) C98_=_C660( C98 C660 ) C108_=_C189( C108 C189 ) C108_=_C267( C108 C267 ) \nC108_=_C343( C108 C343 ) C108_=_C415( C108 C415 ) C108_=_C485( C108 C485 ) C108_=_C613( C108 C613 ) C108_=_C672( C108 C672 ) C108_=_C730( C108 C730 ) \nC108_=_C784( C108 C784 ) C108_=_C835( C108 C835 ) C108_=_C883( C108 C883 ) C108_=_C913( C108 C913 ) C108_=_C914( C108 C914 ) C108_=_C915( C108 C915 ) \nC108_=_C916( C108 C916 ) C108_=_C917( C108 C917 ) C108_=_C918( C108 C918 ) C108_=_C919( C108 C919 ) C108_=_C920( C108 C920 ) C108_=_C921( C108 C921 ) \nC108_=_C922( C108 C922 ) C108_=_C923( C108 C923 ) C108_=_C924( C108 C924 ) C108_=_C925( C108 C925 ) C108_=_C926( C108 C926 ) C108_=_C927( C108 C927 ) \nC142_=_C143( C142 C143 ) C142_=_C176( C142 C176 ) C142_=_C222( C142 C222 ) C142_=_C254( C142 C254 ) C142_=_C300( C142 C300 ) C142_=_C330( C142 C330 ) \nC142_=_C402( C142 C402 ) C142_=_C445( C142 C445 ) C142_=_C472( C142 C472 ) C142_=_C514( C142 C514 ) C142_=_C537( C142 C537 ) C142_=_C538( C142 C538 ) \nC142_=_C539( C142 C539 ) C142_=_C540( C142 C540 ) C142_=_C541( C142 C541 ) C142_=_C542( C142 C542 ) C142_=_C543( C142 C543 ) C142_=_C544( C142 C544 ) \nC142_=_C545( C142 C545 ) C142_=_C546( C142 C546 ) C142_=_C547( C142 C547 ) C142_=_C548( C142 C548 ) C142_=_C549( C142 C549 ) C142_=_C551( C142 C551 ) \nC142_=_C552( C142 C552 ) C142_=_C553( C142 C553 ) C142_=_C554( C142 C554 ) C142_=_C555( C142 C555 ) C142_=_C556( C142 C556 ) C142_=_C557( C142 C557 ) \nC142_=_C558( C142 C558 ) C142_=_C559( C142 C559 ) C142_=_C560( C142 C560 ) C142_=_C561( C142 C561 ) C142_=_C562( C142 C562 ) C142_=_C563( C142 C563 ) \nC142_=_C564( C142 C564 ) C142_=_C565( C142 C565 ) C142_=_C566( C142 C566 ) C142_=_C567( C142 C567 ) C142_=_C568( C142 C568 ) C142_=_C569( C142 C569 ) \nC142_=_C570( C142 C570 ) C142_=_C571( C142 C571 ) C142_=_C572( C142 C572 ) C142_=_C573( C142 C573 ) C142_=_C574( C142 C574 ) C142_=_C575( C142 C575 ) \nC142_=_C576( C142 C576 ) C142_=_C577( C142 C577 ) C142_=_C578( C142 C578 ) C143_=_C178( C143 C178 ) C143_=_C223( C143 C223 ) C143_=_C256( C143 C256 ) \nC143_=_C301( C143 C301 ) C143_=_C332( C143 C332 ) C143_=_C375( C143 C375 ) C143_=_C404( C143 C404 ) C143_=_C474( C143 C474 ) C143_=_C515( C143 C515 ) \nC143_=_C539( C143 C539 ) C143_=_C579( C143 C579 ) C143_=_C603( C143 C603 ) C143_=_C604( C143 C604 ) C143_=_C605( C143 C605 ) C143_=_C606( C143 C606 ) \nC143_=_C607( C143 C607 ) C143_=_C608( C143 C608 ) C143_=_C609( C143 C609 ) C143_=_C610( C143 C610 ) C143_=_C611( C143 C611 ) C143_=_C612( C143 C612 ) \nC143_=_C613( C143 C613 ) C143_=_C614( C143 C614 ) C143_=_C615( C143 C615 ) C143_=_C616( C143 C616 ) C143_=_C617( C143 C617 ) C143_=_C618( C143 C618 ) \nC143_=_C619( C143 C619 ) C143_=_C620( C143 C620 ) C143_=_C621( C143 C621 ) C143_=_C622( C143 C622 ) C143_=_C623( C143 C623 ) C143_=_C624( C143 C624 ) \nC143_=_C625( C143 C625 ) C143_=_C626( C143 C626 ) C143_=_C627( C143 C627 ) C143_=_C628( C143 C628 ) C143_=_C629( C143 C629 ) C143_=_C630( C143 C630 ) \nC143_=_C631( C143 C631 ) C143_=_C632( C143 C632 ) C143_=_C633( C143 C633 ) C143_=_C634( C143 C634 ) C143_=_C635( C143 C635 ) C143_=_C636( C143 C636 ) \nC143_=_C637( C143 C637 ) C143_=_C638( C143 C638 ) C143_=_C639( C143 C639 ) C143_=_C640( C143 C640 ) C143_=_C641( C143 C641 ) C171_=_C173( C171 C173 ) \nC171_=_C176( C171 C176 ) C171_=_C178( C171 C178 ) C171_=_C179( C171 C179 ) C171_=_C189( C171 C189 ) C171_=_C249( C171 C249 ) C171_=_C324( C171 C324 ) \nC171_=_C372( C171 C372 ) C171_=_C373(</w:t>
      </w:r>
    </w:p>
    <w:p>
      <w:pPr>
        <w:pStyle w:val="PreformattedText"/>
        <w:bidi w:val="0"/>
        <w:spacing w:before="0" w:after="0"/>
        <w:jc w:val="left"/>
        <w:rPr/>
      </w:pPr>
      <w:r>
        <w:rPr/>
        <w:t xml:space="preserve"> </w:t>
      </w:r>
      <w:r>
        <w:rPr/>
        <w:t>C171 C373 ) C171_=_C375( C171 C375 ) C171_=_C376( C171 C376 ) C171_=_C377( C171 C377 ) C171_=_C378( C171 C378 ) \nC171_=_C379( C171 C379 ) C171_=_C380( C171 C380 ) C171_=_C382( C171 C382 ) C171_=_C383( C171 C383 ) C171_=_C384( C171 C384 ) C171_=_C385( C171 C385 ) \nC171_=_C386( C171 C386 ) C171_=_C387( C171 C387 ) C171_=_C388( C171 C388 ) C171_=_C389( C171 C389 ) C171_=_C390( C171 C390 ) C171_=_C391( C171 C391 ) \nC171_=_C392( C171 C392 ) C171_=_C393( C171 C393 ) C171_=_C394( C171 C394 ) C171_=_C395( C171 C395 ) C173_=_C176( C173 C176 ) C173_=_C178( C173 C178 ) \nC173_=_C179( C173 C179 ) C173_=_C189( C173 C189 ) C173_=_C251( C173 C251 ) C173_=_C327( C173 C327 ) C173_=_C398( C173 C398 ) C173_=_C444( C173 C444 ) \nC173_=_C445( C173 C445 ) C173_=_C448( C173 C448 ) C173_=_C449( C173 C449 ) C173_=_C450( C173 C450 ) C173_=_C451( C173 C451 ) C173_=_C452( C173 C452 ) \nC173_=_C453( C173 C453 ) C173_=_C454( C173 C454 ) C173_=_C455( C173 C455 ) C173_=_C456( C173 C456 ) C173_=_C457( C173 C457 ) C173_=_C458( C173 C458 ) \nC173_=_C459( C173 C459 ) C173_=_C460( C173 C460 ) C173_=_C461( C173 C461 ) C173_=_C462( C173 C462 ) C173_=_C463( C173 C463 ) C173_=_C464( C173 C464 ) \nC173_=_C465( C173 C465 ) C173_=_C466( C173 C466 ) C173_=_C467( C173 C467 ) C176_=_C178( C176 C178 ) C176_=_C179( C176 C179 ) C176_=_C189( C176 C189 ) \nC176_=_C222( C176 C222 ) C176_=_C254( C176 C254 ) C176_=_C300( C176 C300 ) C176_=_C330( C176 C330 ) C176_=_C402( C176 C402 ) C176_=_C445( C176 C445 ) \nC176_=_C472( C176 C472 ) C176_=_C514( C176 C514 ) C176_=_C537( C176 C537 ) C176_=_C538( C176 C538 ) C176_=_C539( C176 C539 ) C176_=_C540( C176 C540 ) \nC176_=_C541( C176 C541 ) C176_=_C542( C176 C542 ) C176_=_C543( C176 C543 ) C176_=_C544( C176 C544 ) C176_=_C545( C176 C545 ) C176_=_C546( C176 C546 ) \nC176_=_C547( C176 C547 ) C176_=_C548( C176 C548 ) C176_=_C549( C176 C549 ) C176_=_C551( C176 C551 ) C176_=_C552( C176 C552 ) C176_=_C553( C176 C553 ) \nC176_=_C554( C176 C554 ) C176_=_C555( C176 C555 ) C176_=_C556( C176 C556 ) C176_=_C557( C176 C557 ) C176_=_C558( C176 C558 ) C176_=_C559( C176 C559 ) \nC176_=_C560( C176 C560 ) C176_=_C561( C176 C561 ) C176_=_C562( C176 C562 ) C176_=_C563( C176 C563 ) C176_=_C564( C176 C564 ) C176_=_C565( C176 C565 ) \nC176_=_C566( C176 C566 ) C176_=_C567( C176 C567 ) C176_=_C568( C176 C568 ) C176_=_C569( C176 C569 ) C176_=_C570( C176 C570 ) C176_=_C571( C176 C571 ) \nC176_=_C572( C176 C572 ) C176_=_C573( C176 C573 ) C176_=_C574( C176 C574 ) C176_=_C575( C176 C575 ) C176_=_C576( C176 C576 ) C176_=_C577( C176 C577 ) \nC176_=_C578( C176 C578 ) C178_=_C179( C178 C179 ) C178_=_C189( C178 C189 ) C178_=_C223( C178 C223 ) C178_=_C256( C178 C256 ) C178_=_C301( C178 C301 ) \nC178_=_C332( C178 C332 ) C178_=_C375( C178 C375 ) C178_=_C404( C178 C404 ) C178_=_C474( C178 C474 ) C178_=_C515( C178 C515 ) C178_=_C539( C178 C539 ) \nC178_=_C579( C178 C579 ) C178_=_C603( C178 C603 ) C178_=_C604( C178 C604 ) C178_=_C605( C178 C605 ) C178_=_C606( C178 C606 ) C178_=_C607( C178 C607 ) \nC178_=_C608( C178 C608 ) C178_=_C609( C178 C609 ) C178_=_C610( C178 C610 ) C178_=_C611( C178 C611 ) C178_=_C612( C178 C612 ) C178_=_C613( C178 C613 ) \nC178_=_C614( C178 C614 ) C178_=_C615( C178 C615 ) C178_=_C616( C178 C616 ) C178_=_C617( C178 C617 ) C178_=_C618( C178 C618 ) C178_=_C619( C178 C619 ) \nC178_=_C620( C178 C620 ) C178_=_C621( C178 C621 ) C178_=_C622( C178 C622 ) C178_=_C623( C178 C623 ) C178_=_C624( C178 C624 ) C178_=_C625( C178 C625 ) \nC178_=_C626( C178 C626 ) C178_=_C627( C178 C627 ) C178_=_C628( C178 C628 ) C178_=_C629( C178 C629 ) C178_=_C630( C178 C630 ) C178_=_C631( C178 C631 ) \nC178_=_C632( C178 C632 ) C178_=_C633( C178 C633 ) C178_=_C634( C178 C634 ) C178_=_C635( C178 C635 ) C178_=_C636( C178 C636 ) C178_=_C637( C178 C637 ) \nC178_=_C638( C178 C638 ) C178_=_C639( C178 C639 ) C178_=_C640( C178 C640 ) C178_=_C641( C178 C641 ) C179_=_C189( C179 C189 ) C179_=_C257( C179 C257 ) \nC179_=_C333( C179 C333 ) C179_=_C405( C179 C405 ) C179_=_C475( C179 C475 ) C179_=_C540( C179 C540 ) C179_=_C642( C179 C642 ) C179_=_C643( C179 C643 ) \nC179_=_C644( C179 C644 ) C179_=_C645( C179 C645 ) C179_=_C646( C179 C646 ) C179_=_C647( C179 C647 ) C179_=_C648( C179 C648 ) C179_=_C649( C179 C649 ) \nC179_=_C650( C179 C650 ) C179_=_C651( C179 C651 ) C179_=_C652( C179 C652 ) C179_=_C653( C179 C653 ) C179_=_C654( C179 C654 ) C179_=_C655( C179 C655 ) \nC179_=_C656( C179 C656 ) C179_=_C657( C179 C657 ) C179_=_C658( C179 C658 ) C179_=_C659( C179 C659 ) C179_=_C660( C179 C660 ) C189_=_C267( C189 C267 ) \nC189_=_C343( C189 C343 ) C189_=_C415( C189 C415 ) C189_=_C485( C189 C485 ) C189_=_C613( C189 C613 ) C189_=_C672( C189 C672 ) C189_=_C730( C189 C730 ) \nC189_=_C784( C189 C784 ) C189_=_C835( C189 C835 ) C189_=_C883( C189 C883 ) C189_=_C913( C189 C913 ) C189_=_C914( C189 C914 ) C189_=_C915( C189 C915 ) \nC189_=_C916( C189 C916 ) C189_=_C917( C189 C917 ) C189_=_C918( C189 C918 ) C189_=_C919( C189 C919 ) C189_=_C920( C189 C920 ) C189_=_C921( C189 C921 ) \nC189_=_C922( C189 C922 ) C189_=_C923( C189 C923 ) C189_=_C924( C189 C924 ) C189_=_C925( C189 C925 ) C189_=_C926( C189 C926 ) C189_=_C927( C189 C927 ) \nC222_=_C223( C222 C223 ) C222_=_C254( C222 C254 ) C222_=_C300( C222 C300 ) C222_=_C330( C222 C330 ) C222_=_C402( C222 C402 ) C222_=_C445( C222 C445 ) \nC222_=_C472( C222 C472 ) C222_=_C514( C222 C514 ) C222_=_C537( C222 C537 ) C222_=_C538( C222 C538 ) C222_=_C539( C222 C539 ) C222_=_C540( C222 C540 ) \nC222_=_C541( C222 C541 ) C222_=_C542( C222 C542 ) C222_=_C543( C222 C543 ) C222_=_C544( C222 C544 ) C222_=_C545( C222 C545 ) C222_=_C546( C222 C546 ) \nC222_=_C547( C222 C547 ) C222_=_C548( C222 C548 ) C222_=_C549( C222 C549 ) C222_=_C551( C222 C551 ) C222_=_C552( C222 C552 ) C222_=_C553( C222 C553 ) \nC222_=_C554( C222 C554 ) C222_=_C555( C222 C555 ) C222_=_C556( C222 C556 ) C222_=_C557( C222 C557 ) C222_=_C558( C222 C558 ) C222_=_C559( C222 C559 ) \nC222_=_C560( C222 C560 ) C222_=_C561( C222 C561 ) C222_=_C562( C222 C562 ) C222_=_C563( C222 C563 ) C222_=_C564( C222 C564 ) C222_=_C565( C222 C565 ) \nC222_=_C566( C222 C566 ) C222_=_C567( C222 C567 ) C222_=_C568( C222 C568 ) C222_=_C569( C222 C569 ) C222_=_C570( C222 C570 ) C222_=_C571( C222 C571 ) \nC222_=_C572( C222 C572 ) C222_=_C573( C222 C573 ) C222_=_C574( C222 C574 ) C222_=_C575( C222 C575 ) C222_=_C576( C222 C576 ) C222_=_C577( C222 C577 ) \nC222_=_C578( C222 C578 ) C223_=_C256( C223 C256 ) C223_=_C301( C223 C301 ) C223_=_C332( C223 C332 ) C223_=_C375( C223 C375 ) C223_=_C404( C223 C404 ) \nC223_=_C474( C223 C474 ) C223_=_C515( C223 C515 ) C223_=_C539( C223 C539 ) C223_=_C579( C223 C579 ) C223_=_C603( C223 C603 ) C223_=_C604( C223 C604 ) \nC223_=_C605( C223 C605 ) C223_=_C606( C223 C606 ) C223_=_C607( C223 C607 ) C223_=_C608( C223 C608 ) C223_=_C609( C223 C609 ) C223_=_C610( C223 C610 ) \nC223_=_C611( C223 C611 ) C223_=_C612( C223 C612 ) C223_=_C613( C223 C613 ) C223_=_C614( C223 C614 ) C223_=_C615( C223 C615 ) C223_=_C616( C223 C616 ) \nC223_=_C617( C223 C617 ) C223_=_C618( C223 C618 ) C223_=_C619( C223 C619 ) C223_=_C620( C223 C620 ) C223_=_C621( C223 C621 ) C223_=_C622( C223 C622 ) \nC223_=_C623( C223 C623 ) C223_=_C624( C223 C624 ) C223_=_C625( C223 C625 ) C223_=_C626( C223 C626 ) C223_=_C627( C223 C627 ) C223_=_C628( C223 C628 ) \nC223_=_C629( C223 C629 ) C223_=_C630( C223 C630 ) C223_=_C631( C223 C631 ) C223_=_C632( C223 C632 ) C223_=_C633( C223 C633 ) C223_=_C634( C223 C634 ) \nC223_=_C635( C223 C635 ) C223_=_C636( C223 C636 ) C223_=_C637( C223 C637 ) C223_=_C638( C223 C638 ) C223_=_C639( C223 C639 ) C223_=_C640( C223 C640 ) \nC223_=_C641( C223 C641 ) C249_=_C251( C249 C251 ) C249_=_C254( C249 C254 ) C249_=_C256( C249 C256 ) C249_=_C257( C249 C257 ) C249_=_C267( C249 C267 ) \nC249_=_C324( C249 C324 ) C249_=_C372( C249 C372 ) C249_=_C373( C249 C373 ) C249_=_C375( C249 C375 ) C249_=_C376( C249 C376 ) C249_=_C377( C249 C377 ) \nC249_=_C378( C249 C378 ) C249_=_C379( C249 C379 ) C249_=_C380( C249 C380 ) C249_=_C382( C249 C382 ) C249_=_C383( C249 C383 ) C249_=_C384( C249 C384 ) \nC249_=_C385( C249 C385 ) C249_=_C386( C249 C386 ) C249_=_C387( C249 C387 ) C249_=_C388( C249 C388 ) C249_=_C389( C249 C389 ) C249_=_C390( C249 C390 ) \nC249_=_C391( C249 C391 ) C249_=_C392( C249 C392 ) C249_=_C393( C249 C393 ) C249_=_C394( C249 C394 ) C249_=_C395( C249 C395 ) C251_=_C254( C251 C254 ) \nC251_=_C256( C251 C256 ) C251_=_C257( C251 C257 ) C251_=_C267( C251 C267 ) C251_=_C327( C251 C327 ) C251_=_C398( C251 C398 ) C251_=_C444( C251 C444 ) \nC251_=_C445( C251 C445 ) C251_=_C448( C251 C448 ) C251_=_C449( C251 C449 ) C251_=_C450( C251 C450 ) C251_=_C451( C251 C451 ) C251_=_C452( C251 C452 ) \nC251_=_C453( C251 C453 ) C251_=_C454( C251 C454 ) C251_=_C455( C251 C455 ) C251_=_C456( C251 C456 ) C251_=_C457( C251 C457 ) C251_=_C458( C251 C458 ) \nC251_=_C459( C251 C459 ) C251_=_C460( C251 C460 ) C251_=_C461( C251 C461 ) C251_=_C462( C251 C462 ) C251_=_C463( C251 C463 ) C251_=_C464( C251 C464 ) \nC251_=_C465( C251 C465 ) C251_=_C466( C251 C466 ) C251_=_C467( C251 C467 ) C254_=_C256( C254 C256 ) C254_=_C257( C254 C257 ) C254_=_C267( C254 C267 ) \nC254_=_C300( C254 C300 ) C254_=_C330( C254 C330 ) C254_=_C402( C254 C402 ) C254_=_C445( C254 C445 ) C254_=_C472( C254 C472 ) C254_=_C514( C254 C514 ) \nC254_=_C537( C254 C537 ) C254_=_C538( C254 C538 ) C254_=_C539( C254 C539 ) C254_=_C540( C254 C540 ) C254_=_C541( C254 C541 ) C254_=_C542( C254 C542 ) \nC254_=_C543( C254 C543 ) C254_=_C544( C254 C544 ) C254_=_C545( C254 C545 ) C254_=_C546( C254 C546 ) C254_=_C547( C254 C547 ) C254_=_C548( C254 C548 ) \nC254_=_C549( C254 C549 ) C254_=_C551( C254 C551 ) C254_=_C552( C254 C552 ) C254_=_C553( C254 C553 ) C254_=_C554( C254 C554 ) C254_=_C555( C254 C555 ) \nC254_=_C556( C254 C556 ) C254_=_C557( C254 C557 ) C254_=_C558( C254 C558 ) C254_=_C559( C254 C559 ) C254_=_C560( C254 C560 ) C254_=_C561( C254 C561 ) \nC254_=_C562( C254 C562 ) C254_=_C563( C254 C563 ) C254_=_C564(</w:t>
      </w:r>
    </w:p>
    <w:p>
      <w:pPr>
        <w:pStyle w:val="PreformattedText"/>
        <w:bidi w:val="0"/>
        <w:spacing w:before="0" w:after="0"/>
        <w:jc w:val="left"/>
        <w:rPr/>
      </w:pPr>
      <w:r>
        <w:rPr/>
        <w:t xml:space="preserve"> </w:t>
      </w:r>
      <w:r>
        <w:rPr/>
        <w:t>C254 C564 ) C254_=_C565( C254 C565 ) C254_=_C566( C254 C566 ) C254_=_C567( C254 C567 ) \nC254_=_C568( C254 C568 ) C254_=_C569( C254 C569 ) C254_=_C570( C254 C570 ) C254_=_C571( C254 C571 ) C254_=_C572( C254 C572 ) C254_=_C573( C254 C573 ) \nC254_=_C574( C254 C574 ) C254_=_C575( C254 C575 ) C254_=_C576( C254 C576 ) C254_=_C577( C254 C577 ) C254_=_C578( C254 C578 ) C256_=_C257( C256 C257 ) \nC256_=_C267( C256 C267 ) C256_=_C301( C256 C301 ) C256_=_C332( C256 C332 ) C256_=_C375( C256 C375 ) C256_=_C404( C256 C404 ) C256_=_C474( C256 C474 ) \nC256_=_C515( C256 C515 ) C256_=_C539( C256 C539 ) C256_=_C579( C256 C579 ) C256_=_C603( C256 C603 ) C256_=_C604( C256 C604 ) C256_=_C605( C256 C605 ) \nC256_=_C606( C256 C606 ) C256_=_C607( C256 C607 ) C256_=_C608( C256 C608 ) C256_=_C609( C256 C609 ) C256_=_C610( C256 C610 ) C256_=_C611( C256 C611 ) \nC256_=_C612( C256 C612 ) C256_=_C613( C256 C613 ) C256_=_C614( C256 C614 ) C256_=_C615( C256 C615 ) C256_=_C616( C256 C616 ) C256_=_C617( C256 C617 ) \nC256_=_C618( C256 C618 ) C256_=_C619( C256 C619 ) C256_=_C620( C256 C620 ) C256_=_C621( C256 C621 ) C256_=_C622( C256 C622 ) C256_=_C623( C256 C623 ) \nC256_=_C624( C256 C624 ) C256_=_C625( C256 C625 ) C256_=_C626( C256 C626 ) C256_=_C627( C256 C627 ) C256_=_C628( C256 C628 ) C256_=_C629( C256 C629 ) \nC256_=_C630( C256 C630 ) C256_=_C631( C256 C631 ) C256_=_C632( C256 C632 ) C256_=_C633( C256 C633 ) C256_=_C634( C256 C634 ) C256_=_C635( C256 C635 ) \nC256_=_C636( C256 C636 ) C256_=_C637( C256 C637 ) C256_=_C638( C256 C638 ) C256_=_C639( C256 C639 ) C256_=_C640( C256 C640 ) C256_=_C641( C256 C641 ) \nC257_=_C267( C257 C267 ) C257_=_C333( C257 C333 ) C257_=_C405( C257 C405 ) C257_=_C475( C257 C475 ) C257_=_C540( C257 C540 ) C257_=_C642( C257 C642 ) \nC257_=_C643( C257 C643 ) C257_=_C644( C257 C644 ) C257_=_C645( C257 C645 ) C257_=_C646( C257 C646 ) C257_=_C647( C257 C647 ) C257_=_C648( C257 C648 ) \nC257_=_C649( C257 C649 ) C257_=_C650( C257 C650 ) C257_=_C651( C257 C651 ) C257_=_C652( C257 C652 ) C257_=_C653( C257 C653 ) C257_=_C654( C257 C654 ) \nC257_=_C655( C257 C655 ) C257_=_C656( C257 C656 ) C257_=_C657( C257 C657 ) C257_=_C658( C257 C658 ) C257_=_C659( C257 C659 ) C257_=_C660( C257 C660 ) \nC267_=_C343( C267 C343 ) C267_=_C415( C267 C415 ) C267_=_C485( C267 C485 ) C267_=_C613( C267 C613 ) C267_=_C672( C267 C672 ) C267_=_C730( C267 C730 ) \nC267_=_C784( C267 C784 ) C267_=_C835( C267 C835 ) C267_=_C883( C267 C883 ) C267_=_C913( C267 C913 ) C267_=_C914( C267 C914 ) C267_=_C915( C267 C915 ) \nC267_=_C916( C267 C916 ) C267_=_C917( C267 C917 ) C267_=_C918( C267 C918 ) C267_=_C919( C267 C919 ) C267_=_C920( C267 C920 ) C267_=_C921( C267 C921 ) \nC267_=_C922( C267 C922 ) C267_=_C923( C267 C923 ) C267_=_C924( C267 C924 ) C267_=_C925( C267 C925 ) C267_=_C926( C267 C926 ) C267_=_C927( C267 C927 ) \nC300_=_C301( C300 C301 ) C300_=_C330( C300 C330 ) C300_=_C402( C300 C402 ) C300_=_C445( C300 C445 ) C300_=_C472( C300 C472 ) C300_=_C514( C300 C514 ) \nC300_=_C537( C300 C537 ) C300_=_C538( C300 C538 ) C300_=_C539( C300 C539 ) C300_=_C540( C300 C540 ) C300_=_C541( C300 C541 ) C300_=_C542( C300 C542 ) \nC300_=_C543( C300 C543 ) C300_=_C544( C300 C544 ) C300_=_C545( C300 C545 ) C300_=_C546( C300 C546 ) C300_=_C547( C300 C547 ) C300_=_C548( C300 C548 ) \nC300_=_C549( C300 C549 ) C300_=_C551( C300 C551 ) C300_=_C552( C300 C552 ) C300_=_C553( C300 C553 ) C300_=_C554( C300 C554 ) C300_=_C555( C300 C555 ) \nC300_=_C556( C300 C556 ) C300_=_C557( C300 C557 ) C300_=_C558( C300 C558 ) C300_=_C559( C300 C559 ) C300_=_C560( C300 C560 ) C300_=_C561( C300 C561 ) \nC300_=_C562( C300 C562 ) C300_=_C563( C300 C563 ) C300_=_C564( C300 C564 ) C300_=_C565( C300 C565 ) C300_=_C566( C300 C566 ) C300_=_C567( C300 C567 ) \nC300_=_C568( C300 C568 ) C300_=_C569( C300 C569 ) C300_=_C570( C300 C570 ) C300_=_C571( C300 C571 ) C300_=_C572( C300 C572 ) C300_=_C573( C300 C573 ) \nC300_=_C574( C300 C574 ) C300_=_C575( C300 C575 ) C300_=_C576( C300 C576 ) C300_=_C577( C300 C577 ) C300_=_C578( C300 C578 ) C301_=_C332( C301 C332 ) \nC301_=_C375( C301 C375 ) C301_=_C404( C301 C404 ) C301_=_C474( C301 C474 ) C301_=_C515( C301 C515 ) C301_=_C539( C301 C539 ) C301_=_C579( C301 C579 ) \nC301_=_C603( C301 C603 ) C301_=_C604( C301 C604 ) C301_=_C605( C301 C605 ) C301_=_C606( C301 C606 ) C301_=_C607( C301 C607 ) C301_=_C608( C301 C608 ) \nC301_=_C609( C301 C609 ) C301_=_C610( C301 C610 ) C301_=_C611( C301 C611 ) C301_=_C612( C301 C612 ) C301_=_C613( C301 C613 ) C301_=_C614( C301 C614 ) \nC301_=_C615( C301 C615 ) C301_=_C616( C301 C616 ) C301_=_C617( C301 C617 ) C301_=_C618( C301 C618 ) C301_=_C619( C301 C619 ) C301_=_C620( C301 C620 ) \nC301_=_C621( C301 C621 ) C301_=_C622( C301 C622 ) C301_=_C623( C301 C623 ) C301_=_C624( C301 C624 ) C301_=_C625( C301 C625 ) C301_=_C626( C301 C626 ) \nC301_=_C627( C301 C627 ) C301_=_C628( C301 C628 ) C301_=_C629( C301 C629 ) C301_=_C630( C301 C630 ) C301_=_C631( C301 C631 ) C301_=_C632( C301 C632 ) \nC301_=_C633( C301 C633 ) C301_=_C634( C301 C634 ) C301_=_C635( C301 C635 ) C301_=_C636( C301 C636 ) C301_=_C637( C301 C637 ) C301_=_C638( C301 C638 ) \nC301_=_C639( C301 C639 ) C301_=_C640( C301 C640 ) C301_=_C641( C301 C641 ) C324_=_C327( C324 C327 ) C324_=_C330( C324 C330 ) C324_=_C332( C324 C332 ) \nC324_=_C333( C324 C333 ) C324_=_C343( C324 C343 ) C324_=_C372( C324 C372 ) C324_=_C373( C324 C373 ) C324_=_C375( C324 C375 ) C324_=_C376( C324 C376 ) \nC324_=_C377( C324 C377 ) C324_=_C378( C324 C378 ) C324_=_C379( C324 C379 ) C324_=_C380( C324 C380 ) C324_=_C382( C324 C382 ) C324_=_C383( C324 C383 ) \nC324_=_C384( C324 C384 ) C324_=_C385( C324 C385 ) C324_=_C386( C324 C386 ) C324_=_C387( C324 C387 ) C324_=_C388( C324 C388 ) C324_=_C389( C324 C389 ) \nC324_=_C390( C324 C390 ) C324_=_C391( C324 C391 ) C324_=_C392( C324 C392 ) C324_=_C393( C324 C393 ) C324_=_C394( C324 C394 ) C324_=_C395( C324 C395 ) \nC327_=_C330( C327 C330 ) C327_=_C332( C327 C332 ) C327_=_C333( C327 C333 ) C327_=_C343( C327 C343 ) C327_=_C398( C327 C398 ) C327_=_C444( C327 C444 ) \nC327_=_C445( C327 C445 ) C327_=_C448( C327 C448 ) C327_=_C449( C327 C449 ) C327_=_C450( C327 C450 ) C327_=_C451( C327 C451 ) C327_=_C452( C327 C452 ) \nC327_=_C453( C327 C453 ) C327_=_C454( C327 C454 ) C327_=_C455( C327 C455 ) C327_=_C456( C327 C456 ) C327_=_C457( C327 C457 ) C327_=_C458( C327 C458 ) \nC327_=_C459( C327 C459 ) C327_=_C460( C327 C460 ) C327_=_C461( C327 C461 ) C327_=_C462( C327 C462 ) C327_=_C463( C327 C463 ) C327_=_C464( C327 C464 ) \nC327_=_C465( C327 C465 ) C327_=_C466( C327 C466 ) C327_=_C467( C327 C467 ) C330_=_C332( C330 C332 ) C330_=_C333( C330 C333 ) C330_=_C343( C330 C343 ) \nC330_=_C402( C330 C402 ) C330_=_C445( C330 C445 ) C330_=_C472( C330 C472 ) C330_=_C514( C330 C514 ) C330_=_C537( C330 C537 ) C330_=_C538( C330 C538 ) \nC330_=_C539( C330 C539 ) C330_=_C540( C330 C540 ) C330_=_C541( C330 C541 ) C330_=_C542( C330 C542 ) C330_=_C543( C330 C543 ) C330_=_C544( C330 C544 ) \nC330_=_C545( C330 C545 ) C330_=_C546( C330 C546 ) C330_=_C547( C330 C547 ) C330_=_C548( C330 C548 ) C330_=_C549( C330 C549 ) C330_=_C551( C330 C551 ) \nC330_=_C552( C330 C552 ) C330_=_C553( C330 C553 ) C330_=_C554( C330 C554 ) C330_=_C555( C330 C555 ) C330_=_C556( C330 C556 ) C330_=_C557( C330 C557 ) \nC330_=_C558( C330 C558 ) C330_=_C559( C330 C559 ) C330_=_C560( C330 C560 ) C330_=_C561( C330 C561 ) C330_=_C562( C330 C562 ) C330_=_C563( C330 C563 ) \nC330_=_C564( C330 C564 ) C330_=_C565( C330 C565 ) C330_=_C566( C330 C566 ) C330_=_C567( C330 C567 ) C330_=_C568( C330 C568 ) C330_=_C569( C330 C569 ) \nC330_=_C570( C330 C570 ) C330_=_C571( C330 C571 ) C330_=_C572( C330 C572 ) C330_=_C573( C330 C573 ) C330_=_C574( C330 C574 ) C330_=_C575( C330 C575 ) \nC330_=_C576( C330 C576 ) C330_=_C577( C330 C577 ) C330_=_C578( C330 C578 ) C332_=_C333( C332 C333 ) C332_=_C343( C332 C343 ) C332_=_C375( C332 C375 ) \nC332_=_C404( C332 C404 ) C332_=_C474( C332 C474 ) C332_=_C515( C332 C515 ) C332_=_C539( C332 C539 ) C332_=_C579( C332 C579 ) C332_=_C603( C332 C603 ) \nC332_=_C604( C332 C604 ) C332_=_C605( C332 C605 ) C332_=_C606( C332 C606 ) C332_=_C607( C332 C607 ) C332_=_C608( C332 C608 ) C332_=_C609( C332 C609 ) \nC332_=_C610( C332 C610 ) C332_=_C611( C332 C611 ) C332_=_C612( C332 C612 ) C332_=_C613( C332 C613 ) C332_=_C614( C332 C614 ) C332_=_C615( C332 C615 ) \nC332_=_C616( C332 C616 ) C332_=_C617( C332 C617 ) C332_=_C618( C332 C618 ) C332_=_C619( C332 C619 ) C332_=_C620( C332 C620 ) C332_=_C621( C332 C621 ) \nC332_=_C622( C332 C622 ) C332_=_C623( C332 C623 ) C332_=_C624( C332 C624 ) C332_=_C625( C332 C625 ) C332_=_C626( C332 C626 ) C332_=_C627( C332 C627 ) \nC332_=_C628( C332 C628 ) C332_=_C629( C332 C629 ) C332_=_C630( C332 C630 ) C332_=_C631( C332 C631 ) C332_=_C632( C332 C632 ) C332_=_C633( C332 C633 ) \nC332_=_C634( C332 C634 ) C332_=_C635( C332 C635 ) C332_=_C636( C332 C636 ) C332_=_C637( C332 C637 ) C332_=_C638( C332 C638 ) C332_=_C639( C332 C639 ) \nC332_=_C640( C332 C640 ) C332_=_C641( C332 C641 ) C333_=_C343( C333 C343 ) C333_=_C405( C333 C405 ) C333_=_C475( C333 C475 ) C333_=_C540( C333 C540 ) \nC333_=_C642( C333 C642 ) C333_=_C643( C333 C643 ) C333_=_C644( C333 C644 ) C333_=_C645( C333 C645 ) C333_=_C646( C333 C646 ) C333_=_C647( C333 C647 ) \nC333_=_C648( C333 C648 ) C333_=_C649( C333 C649 ) C333_=_C650( C333 C650 ) C333_=_C651( C333 C651 ) C333_=_C652( C333 C652 ) C333_=_C653( C333 C653 ) \nC333_=_C654( C333 C654 ) C333_=_C655( C333 C655 ) C333_=_C656( C333 C656 ) C333_=_C657( C333 C657 ) C333_=_C658( C333 C658 ) C333_=_C659( C333 C659 ) \nC333_=_C660( C333 C660 ) C343_=_C415( C343 C415 ) C343_=_C485( C343 C485 ) C343_=_C613( C343 C613 ) C343_=_C672( C343 C672 ) C343_=_C730( C343 C730 ) \nC343_=_C784( C343 C784 ) C343_=_C835( C343 C835 ) C343_=_C883( C343 C883 ) C343_=_C913( C343 C913 ) C343_=_C914( C343 C914 ) C343_=_C915( C343 C915 ) \nC343_=_C916( C343 C916 ) C343_=_C917( C343 C917 ) C343_=_C918( C343 C918 ) C343_=_C919(</w:t>
      </w:r>
    </w:p>
    <w:p>
      <w:pPr>
        <w:pStyle w:val="PreformattedText"/>
        <w:bidi w:val="0"/>
        <w:spacing w:before="0" w:after="0"/>
        <w:jc w:val="left"/>
        <w:rPr/>
      </w:pPr>
      <w:r>
        <w:rPr/>
        <w:t xml:space="preserve"> </w:t>
      </w:r>
      <w:r>
        <w:rPr/>
        <w:t>C343 C919 ) C343_=_C920( C343 C920 ) C343_=_C921( C343 C921 ) \nC343_=_C922( C343 C922 ) C343_=_C923( C343 C923 ) C343_=_C924( C343 C924 ) C343_=_C925( C343 C925 ) C343_=_C926( C343 C926 ) C343_=_C927( C343 C927 ) \nC372_=_C373( C372 C373 ) C372_=_C375( C372 C375 ) C372_=_C376( C372 C376 ) C372_=_C377( C372 C377 ) C372_=_C378( C372 C378 ) C372_=_C379( C372 C379 ) \nC372_=_C380( C372 C380 ) C372_=_C382( C372 C382 ) C372_=_C383( C372 C383 ) C372_=_C384( C372 C384 ) C372_=_C385( C372 C385 ) C372_=_C386( C372 C386 ) \nC372_=_C387( C372 C387 ) C372_=_C388( C372 C388 ) C372_=_C389( C372 C389 ) C372_=_C390( C372 C390 ) C372_=_C391( C372 C391 ) C372_=_C392( C372 C392 ) \nC372_=_C393( C372 C393 ) C372_=_C394( C372 C394 ) C372_=_C395( C372 C395 ) C372_=_C398( C372 C398 ) C372_=_C402( C372 C402 ) C372_=_C404( C372 C404 ) \nC372_=_C405( C372 C405 ) C372_=_C415( C372 C415 ) C373_=_C375( C373 C375 ) C373_=_C376( C373 C376 ) C373_=_C377( C373 C377 ) C373_=_C378( C373 C378 ) \nC373_=_C379( C373 C379 ) C373_=_C380( C373 C380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3_=_C444( C373 C444 ) C373_=_C472( C373 C472 ) \nC373_=_C474( C373 C474 ) C373_=_C475( C373 C475 ) C373_=_C485( C373 C485 ) C375_=_C376( C375 C376 ) C375_=_C377( C375 C377 ) C375_=_C378( C375 C378 ) \nC375_=_C379( C375 C379 ) C375_=_C380( C375 C380 ) C375_=_C382( C375 C382 ) C375_=_C383( C375 C383 ) C375_=_C384( C375 C384 ) C375_=_C385( C375 C385 ) \nC375_=_C386( C375 C386 ) C375_=_C387( C375 C387 ) C375_=_C388( C375 C388 ) C375_=_C389( C375 C389 ) C375_=_C390( C375 C390 ) C375_=_C391( C375 C391 ) \nC375_=_C392( C375 C392 ) C375_=_C393( C375 C393 ) C375_=_C394( C375 C394 ) C375_=_C395( C375 C395 ) C375_=_C404( C375 C404 ) C375_=_C474( C375 C474 ) \nC375_=_C515( C375 C515 ) C375_=_C539( C375 C539 ) C375_=_C579( C375 C579 ) C375_=_C603( C375 C603 ) C375_=_C604( C375 C604 ) C375_=_C605( C375 C605 ) \nC375_=_C606( C375 C606 ) C375_=_C607( C375 C607 ) C375_=_C608( C375 C608 ) C375_=_C609( C375 C609 ) C375_=_C610( C375 C610 ) C375_=_C611( C375 C611 ) \nC375_=_C612( C375 C612 ) C375_=_C613( C375 C613 ) C375_=_C614( C375 C614 ) C375_=_C615( C375 C615 ) C375_=_C616( C375 C616 ) C375_=_C617( C375 C617 ) \nC375_=_C618( C375 C618 ) C375_=_C619( C375 C619 ) C375_=_C620( C375 C620 ) C375_=_C621( C375 C621 ) C375_=_C622( C375 C622 ) C375_=_C623( C375 C623 ) \nC375_=_C624( C375 C624 ) C375_=_C625( C375 C625 ) C375_=_C626( C375 C626 ) C375_=_C627( C375 C627 ) C375_=_C628( C375 C628 ) C375_=_C629( C375 C629 ) \nC375_=_C630( C375 C630 ) C375_=_C631( C375 C631 ) C375_=_C632( C375 C632 ) C375_=_C633( C375 C633 ) C375_=_C634( C375 C634 ) C375_=_C635( C375 C635 ) \nC375_=_C636( C375 C636 ) C375_=_C637( C375 C637 ) C375_=_C638( C375 C638 ) C375_=_C639( C375 C639 ) C375_=_C640( C375 C640 ) C375_=_C641( C375 C641 ) \nC376_=_C377( C376 C377 ) C376_=_C378( C376 C378 ) C376_=_C379( C376 C379 ) C376_=_C380( C376 C380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448( C376 C448 ) C376_=_C541( C376 C541 ) C376_=_C604( C376 C604 ) C376_=_C642( C376 C642 ) C376_=_C672( C376 C672 ) C377_=_C378( C377 C378 ) \nC377_=_C379( C377 C379 ) C377_=_C380( C377 C380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7_=_C449( C377 C449 ) C377_=_C543( C377 C543 ) \nC377_=_C606( C377 C606 ) C377_=_C643( C377 C643 ) C377_=_C730( C377 C730 ) C378_=_C379( C378 C379 ) C378_=_C380( C378 C380 ) C378_=_C382( C378 C382 ) \nC378_=_C383( C378 C383 ) C378_=_C384( C378 C384 ) C378_=_C385( C378 C385 ) C378_=_C386( C378 C386 ) C378_=_C387( C378 C387 ) C378_=_C388( C378 C388 ) \nC378_=_C389( C378 C389 ) C378_=_C390( C378 C390 ) C378_=_C391( C378 C391 ) C378_=_C392( C378 C392 ) C378_=_C393( C378 C393 ) C378_=_C394( C378 C394 ) \nC378_=_C395( C378 C395 ) C378_=_C450( C378 C450 ) C378_=_C545( C378 C545 ) C378_=_C608( C378 C608 ) C378_=_C644( C378 C644 ) C378_=_C784( C378 C784 ) \nC379_=_C380( C379 C380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451( C379 C451 ) C379_=_C547( C379 C547 ) C379_=_C610( C379 C610 ) \nC379_=_C645( C379 C645 ) C379_=_C835( C379 C835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452( C380 C452 ) C380_=_C549( C380 C549 ) \nC380_=_C612( C380 C612 ) C380_=_C646( C380 C646 ) C380_=_C883( C380 C883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453( C382 C453 ) C382_=_C551( C382 C551 ) \nC382_=_C614( C382 C614 ) C382_=_C647( C382 C647 ) C382_=_C913( C382 C913 ) C383_=_C384( C383 C384 ) C383_=_C385( C383 C385 ) C383_=_C386( C383 C386 ) \nC383_=_C387( C383 C387 ) C383_=_C388( C383 C388 ) C383_=_C389( C383 C389 ) C383_=_C390( C383 C390 ) C383_=_C391( C383 C391 ) C383_=_C392( C383 C392 ) \nC383_=_C393( C383 C393 ) C383_=_C394( C383 C394 ) C383_=_C395( C383 C395 ) C383_=_C454( C383 C454 ) C383_=_C553( C383 C553 ) C383_=_C616( C383 C616 ) \nC383_=_C648( C383 C648 ) C383_=_C914( C383 C914 ) C384_=_C385( C384 C385 ) C384_=_C386( C384 C386 ) C384_=_C387( C384 C387 ) C384_=_C388( C384 C388 ) \nC384_=_C389( C384 C389 ) C384_=_C390( C384 C390 ) C384_=_C391( C384 C391 ) C384_=_C392( C384 C392 ) C384_=_C393( C384 C393 ) C384_=_C394( C384 C394 ) \nC384_=_C395( C384 C395 ) C384_=_C455( C384 C455 ) C384_=_C555( C384 C555 ) C384_=_C618( C384 C618 ) C384_=_C649( C384 C649 ) C384_=_C915( C384 C915 ) \nC385_=_C386( C385 C386 ) C385_=_C387( C385 C387 ) C385_=_C388( C385 C388 ) C385_=_C389( C385 C389 ) C385_=_C390( C385 C390 ) C385_=_C391( C385 C391 ) \nC385_=_C392( C385 C392 ) C385_=_C393( C385 C393 ) C385_=_C394( C385 C394 ) C385_=_C395( C385 C395 ) C385_=_C456( C385 C456 ) C385_=_C557( C385 C557 ) \nC385_=_C620( C385 C620 ) C385_=_C650( C385 C650 ) C385_=_C916( C385 C916 ) C386_=_C387( C386 C387 ) C386_=_C388( C386 C388 ) C386_=_C389( C386 C389 ) \nC386_=_C390( C386 C390 ) C386_=_C391( C386 C391 ) C386_=_C392( C386 C392 ) C386_=_C393( C386 C393 ) C386_=_C394( C386 C394 ) C386_=_C395( C386 C395 ) \nC386_=_C457( C386 C457 ) C386_=_C559( C386 C559 ) C386_=_C622( C386 C622 ) C386_=_C651( C386 C651 ) C386_=_C918( C386 C918 ) C387_=_C388( C387 C388 ) \nC387_=_C389( C387 C389 ) C387_=_C390( C387 C390 ) C387_=_C391( C387 C391 ) C387_=_C392( C387 C392 ) C387_=_C393( C387 C393 ) C387_=_C394( C387 C394 ) \nC387_=_C395( C387 C395 ) C387_=_C458( C387 C458 ) C387_=_C561( C387 C561 ) C387_=_C624( C387 C624 ) C387_=_C652( C387 C652 ) C387_=_C919( C387 C919 ) \nC388_=_C389( C388 C389 ) C388_=_C390( C388 C390 ) C388_=_C391( C388 C391 ) C388_=_C392( C388 C392 ) C388_=_C393( C388 C393 ) C388_=_C394( C388 C394 ) \nC388_=_C395( C388 C395 ) C388_=_C459( C388 C459 ) C388_=_C563( C388 C563 ) C388_=_C626( C388 C626 ) C388_=_C653( C388 C653 ) C388_=_C920( C388 C920 ) \nC389_=_C390( C389 C390 ) C389_=_C391( C389 C391 ) C389_=_C392( C389 C392 ) C389_=_C393( C389 C393 ) C389_=_C394( C389 C394 ) C389_=_C395( C389 C395 ) \nC389_=_C460( C389 C460 ) C389_=_C565( C389 C565 ) C389_=_C628( C389 C628 ) C389_=_C654( C389 C654 ) C389_=_C921( C389 C921 ) C390_=_C391( C390 C391 ) \nC390_=_C392( C390 C392 ) C390_=_C393( C390 C393 ) C390_=_C394( C390 C394 ) C390_=_C395( C390 C395 ) C390_=_C461( C390 C461 ) C390_=_C567( C390 C567 ) \nC390_=_C630( C390 C630 ) C390_=_C655( C390 C655 ) C390_=_C922( C390 C922 ) C391_=_C392( C391 C392 ) C391_=_C393( C391 C393 ) C391_=_C394( C391 C394 ) \nC391_=_C395( C391 C395 ) C391_=_C462( C391 C462 ) C391_=_C569( C391 C569 ) C391_=_C632( C391 C632 ) C391_=_C656( C391 C656 ) C391_=_C923( C391 C923 ) \nC392_=_C393( C392 C393 ) C392_=_C394( C392 C394 ) C392_=_C395( C392 C395 ) C392_=_C464( C392 C464 ) C392_=_C571( C392 C571 ) C392_=_C634( C392 C634 ) \nC392_=_C657( C392 C657 ) C392_=_C924( C392 C924 ) C393_=_C394( C393 C394 ) C393_=_C395( C393 C395 ) C393_=_C465( C393 C465 ) C393_=_C573( C393 C573 ) \nC393_=_C636( C393 C636 ) C393_=_C658( C393 C658 ) C393_=_C925( C393 C925 ) C394_=_C395( C394 C395 ) C394_=_C466( C394 C466 ) C394_=_C575( C394 C575 ) \nC394_=_C638( C394 C638 ) C394_=_C659( C394 C659 ) C394_=_C926( C394 C926 ) C395_=_C467( C395 C467 ) C395_=_C577( C395 C577 ) C395_=_C640( C395 C640 ) \nC395_=_C660( C395 C660 ) C395_=_C927( C395 C927 ) C398_=_C402( C398 C402 ) C398_=_C404( C398 C404 ) C398_=_C405(</w:t>
      </w:r>
    </w:p>
    <w:p>
      <w:pPr>
        <w:pStyle w:val="PreformattedText"/>
        <w:bidi w:val="0"/>
        <w:spacing w:before="0" w:after="0"/>
        <w:jc w:val="left"/>
        <w:rPr/>
      </w:pPr>
      <w:r>
        <w:rPr/>
        <w:t xml:space="preserve"> </w:t>
      </w:r>
      <w:r>
        <w:rPr/>
        <w:t>C398 C405 ) C398_=_C415( C398 C415 ) \nC398_=_C444( C398 C444 ) C398_=_C445( C398 C445 ) C398_=_C448( C398 C448 ) C398_=_C449( C398 C449 ) C398_=_C450( C398 C450 ) C398_=_C451( C398 C451 ) \nC398_=_C452( C398 C452 ) C398_=_C453( C398 C453 ) C398_=_C454( C398 C454 ) C398_=_C455( C398 C455 ) C398_=_C456( C398 C456 ) C398_=_C457( C398 C457 ) \nC398_=_C458( C398 C458 ) C398_=_C459( C398 C459 ) C398_=_C460( C398 C460 ) C398_=_C461( C398 C461 ) C398_=_C462( C398 C462 ) C398_=_C463( C398 C463 ) \nC398_=_C464( C398 C464 ) C398_=_C465( C398 C465 ) C398_=_C466( C398 C466 ) C398_=_C467( C398 C467 ) C402_=_C404( C402 C404 ) C402_=_C405( C402 C405 ) \nC402_=_C415( C402 C415 ) C402_=_C445( C402 C445 ) C402_=_C472( C402 C472 ) C402_=_C514( C402 C514 ) C402_=_C537( C402 C537 ) C402_=_C538( C402 C538 ) \nC402_=_C539( C402 C539 ) C402_=_C540( C402 C540 ) C402_=_C541( C402 C541 ) C402_=_C542( C402 C542 ) C402_=_C543( C402 C543 ) C402_=_C544( C402 C544 ) \nC402_=_C545( C402 C545 ) C402_=_C546( C402 C546 ) C402_=_C547( C402 C547 ) C402_=_C548( C402 C548 ) C402_=_C549( C402 C549 ) C402_=_C551( C402 C551 ) \nC402_=_C552( C402 C552 ) C402_=_C553( C402 C553 ) C402_=_C554( C402 C554 ) C402_=_C555( C402 C555 ) C402_=_C556( C402 C556 ) C402_=_C557( C402 C557 ) \nC402_=_C558( C402 C558 ) C402_=_C559( C402 C559 ) C402_=_C560( C402 C560 ) C402_=_C561( C402 C561 ) C402_=_C562( C402 C562 ) C402_=_C563( C402 C563 ) \nC402_=_C564( C402 C564 ) C402_=_C565( C402 C565 ) C402_=_C566( C402 C566 ) C402_=_C567( C402 C567 ) C402_=_C568( C402 C568 ) C402_=_C569( C402 C569 ) \nC402_=_C570( C402 C570 ) C402_=_C571( C402 C571 ) C402_=_C572( C402 C572 ) C402_=_C573( C402 C573 ) C402_=_C574( C402 C574 ) C402_=_C575( C402 C575 ) \nC402_=_C576( C402 C576 ) C402_=_C577( C402 C577 ) C402_=_C578( C402 C578 ) C404_=_C405( C404 C405 ) C404_=_C415( C404 C415 ) C404_=_C474( C404 C474 ) \nC404_=_C515( C404 C515 ) C404_=_C539( C404 C539 ) C404_=_C579( C404 C579 ) C404_=_C603( C404 C603 ) C404_=_C604( C404 C604 ) C404_=_C605( C404 C605 ) \nC404_=_C606( C404 C606 ) C404_=_C607( C404 C607 ) C404_=_C608( C404 C608 ) C404_=_C609( C404 C609 ) C404_=_C610( C404 C610 ) C404_=_C611( C404 C611 ) \nC404_=_C612( C404 C612 ) C404_=_C613( C404 C613 ) C404_=_C614( C404 C614 ) C404_=_C615( C404 C615 ) C404_=_C616( C404 C616 ) C404_=_C617( C404 C617 ) \nC404_=_C618( C404 C618 ) C404_=_C619( C404 C619 ) C404_=_C620( C404 C620 ) C404_=_C621( C404 C621 ) C404_=_C622( C404 C622 ) C404_=_C623( C404 C623 ) \nC404_=_C624( C404 C624 ) C404_=_C625( C404 C625 ) C404_=_C626( C404 C626 ) C404_=_C627( C404 C627 ) C404_=_C628( C404 C628 ) C404_=_C629( C404 C629 ) \nC404_=_C630( C404 C630 ) C404_=_C631( C404 C631 ) C404_=_C632( C404 C632 ) C404_=_C633( C404 C633 ) C404_=_C634( C404 C634 ) C404_=_C635( C404 C635 ) \nC404_=_C636( C404 C636 ) C404_=_C637( C404 C637 ) C404_=_C638( C404 C638 ) C404_=_C639( C404 C639 ) C404_=_C640( C404 C640 ) C404_=_C641( C404 C641 ) \nC405_=_C415( C405 C415 ) C405_=_C475( C405 C475 ) C405_=_C540( C405 C540 ) C405_=_C642( C405 C642 ) C405_=_C643( C405 C643 ) C405_=_C644( C405 C644 ) \nC405_=_C645( C405 C645 ) C405_=_C646( C405 C646 ) C405_=_C647( C405 C647 ) C405_=_C648( C405 C648 ) C405_=_C649( C405 C649 ) C405_=_C650( C405 C650 ) \nC405_=_C651( C405 C651 ) C405_=_C652( C405 C652 ) C405_=_C653( C405 C653 ) C405_=_C654( C405 C654 ) C405_=_C655( C405 C655 ) C405_=_C656( C405 C656 ) \nC405_=_C657( C405 C657 ) C405_=_C658( C405 C658 ) C405_=_C659( C405 C659 ) C405_=_C660( C405 C660 ) C415_=_C485( C415 C485 ) C415_=_C613( C415 C613 ) \nC415_=_C672( C415 C672 ) C415_=_C730( C415 C730 ) C415_=_C784( C415 C784 ) C415_=_C835( C415 C835 ) C415_=_C883( C415 C883 ) C415_=_C913( C415 C913 ) \nC415_=_C914( C415 C914 ) C415_=_C915( C415 C915 ) C415_=_C916( C415 C916 ) C415_=_C917( C415 C917 ) C415_=_C918( C415 C918 ) C415_=_C919( C415 C919 ) \nC415_=_C920( C415 C920 ) C415_=_C921( C415 C921 ) C415_=_C922( C415 C922 ) C415_=_C923( C415 C923 ) C415_=_C924( C415 C924 ) C415_=_C925( C415 C925 ) \nC415_=_C926( C415 C926 ) C415_=_C927( C415 C927 ) C444_=_C445( C444 C445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72( C444 C472 ) \nC444_=_C474( C444 C474 ) C444_=_C475( C444 C475 ) C444_=_C485( C444 C485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466( C445 C466 ) C445_=_C467( C445 C467 ) C445_=_C472( C445 C472 ) \nC445_=_C514( C445 C514 ) C445_=_C537( C445 C537 ) C445_=_C538( C445 C538 ) C445_=_C539( C445 C539 ) C445_=_C540( C445 C540 ) C445_=_C541( C445 C541 ) \nC445_=_C542( C445 C542 ) C445_=_C543( C445 C543 ) C445_=_C544( C445 C544 ) C445_=_C545( C445 C545 ) C445_=_C546( C445 C546 ) C445_=_C547( C445 C547 ) \nC445_=_C548( C445 C548 ) C445_=_C549( C445 C549 ) C445_=_C551( C445 C551 ) C445_=_C552( C445 C552 ) C445_=_C553( C445 C553 ) C445_=_C554( C445 C554 ) \nC445_=_C555( C445 C555 ) C445_=_C556( C445 C556 ) C445_=_C557( C445 C557 ) C445_=_C558( C445 C558 ) C445_=_C559( C445 C559 ) C445_=_C560( C445 C560 ) \nC445_=_C561( C445 C561 ) C445_=_C562( C445 C562 ) C445_=_C563( C445 C563 ) C445_=_C564( C445 C564 ) C445_=_C565( C445 C565 ) C445_=_C566( C445 C566 ) \nC445_=_C567( C445 C567 ) C445_=_C568( C445 C568 ) C445_=_C569( C445 C569 ) C445_=_C570( C445 C570 ) C445_=_C571( C445 C571 ) C445_=_C572( C445 C572 ) \nC445_=_C573( C445 C573 ) C445_=_C574( C445 C574 ) C445_=_C575( C445 C575 ) C445_=_C576( C445 C576 ) C445_=_C577( C445 C577 ) C445_=_C578( C445 C578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541( C448 C541 ) C448_=_C604( C448 C604 ) C448_=_C642( C448 C642 ) C448_=_C672( C448 C672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49_=_C466( C449 C466 ) C449_=_C467( C449 C467 ) C449_=_C543( C449 C543 ) \nC449_=_C606( C449 C606 ) C449_=_C643( C449 C643 ) C449_=_C730( C449 C730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545( C450 C545 ) C450_=_C608( C450 C608 ) C450_=_C644( C450 C644 ) C450_=_C784( C450 C784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547( C451 C547 ) C451_=_C610( C451 C610 ) \nC451_=_C645( C451 C645 ) C451_=_C835( C451 C835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549( C452 C549 ) \nC452_=_C612( C452 C612 ) C452_=_C646( C452 C646 ) C452_=_C883( C452 C883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551( C453 C551 ) \nC453_=_C614( C453 C614 ) C453_=_C647( C453 C647 ) C453_=_C913( C453 C913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553( C454 C553 ) C454_=_C616( C454 C616 ) \nC454_=_C648( C454 C648 ) C454_=_C914( C454 C914 ) C455_=_C456( C455 C456 ) C455_=_C457( C455 C457 ) C455_=_C458( C455 C458 ) C455_=_C459(</w:t>
      </w:r>
    </w:p>
    <w:p>
      <w:pPr>
        <w:pStyle w:val="PreformattedText"/>
        <w:bidi w:val="0"/>
        <w:spacing w:before="0" w:after="0"/>
        <w:jc w:val="left"/>
        <w:rPr/>
      </w:pPr>
      <w:r>
        <w:rPr/>
        <w:t xml:space="preserve"> </w:t>
      </w:r>
      <w:r>
        <w:rPr/>
        <w:t>C455 C459 ) \nC455_=_C460( C455 C460 ) C455_=_C461( C455 C461 ) C455_=_C462( C455 C462 ) C455_=_C463( C455 C463 ) C455_=_C464( C455 C464 ) C455_=_C465( C455 C465 ) \nC455_=_C466( C455 C466 ) C455_=_C467( C455 C467 ) C455_=_C555( C455 C555 ) C455_=_C618( C455 C618 ) C455_=_C649( C455 C649 ) C455_=_C915( C455 C915 ) \nC456_=_C457( C456 C457 ) C456_=_C458( C456 C458 ) C456_=_C459( C456 C459 ) C456_=_C460( C456 C460 ) C456_=_C461( C456 C461 ) C456_=_C462( C456 C462 ) \nC456_=_C463( C456 C463 ) C456_=_C464( C456 C464 ) C456_=_C465( C456 C465 ) C456_=_C466( C456 C466 ) C456_=_C467( C456 C467 ) C456_=_C557( C456 C557 ) \nC456_=_C620( C456 C620 ) C456_=_C650( C456 C650 ) C456_=_C916( C456 C916 ) C457_=_C458( C457 C458 ) C457_=_C459( C457 C459 ) C457_=_C460( C457 C460 ) \nC457_=_C461( C457 C461 ) C457_=_C462( C457 C462 ) C457_=_C463( C457 C463 ) C457_=_C464( C457 C464 ) C457_=_C465( C457 C465 ) C457_=_C466( C457 C466 ) \nC457_=_C467( C457 C467 ) C457_=_C559( C457 C559 ) C457_=_C622( C457 C622 ) C457_=_C651( C457 C651 ) C457_=_C918( C457 C918 ) C458_=_C459( C458 C459 ) \nC458_=_C460( C458 C460 ) C458_=_C461( C458 C461 ) C458_=_C462( C458 C462 ) C458_=_C463( C458 C463 ) C458_=_C464( C458 C464 ) C458_=_C465( C458 C465 ) \nC458_=_C466( C458 C466 ) C458_=_C467( C458 C467 ) C458_=_C561( C458 C561 ) C458_=_C624( C458 C624 ) C458_=_C652( C458 C652 ) C458_=_C919( C458 C919 ) \nC459_=_C460( C459 C460 ) C459_=_C461( C459 C461 ) C459_=_C462( C459 C462 ) C459_=_C463( C459 C463 ) C459_=_C464( C459 C464 ) C459_=_C465( C459 C465 ) \nC459_=_C466( C459 C466 ) C459_=_C467( C459 C467 ) C459_=_C563( C459 C563 ) C459_=_C626( C459 C626 ) C459_=_C653( C459 C653 ) C459_=_C920( C459 C920 ) \nC460_=_C461( C460 C461 ) C460_=_C462( C460 C462 ) C460_=_C463( C460 C463 ) C460_=_C464( C460 C464 ) C460_=_C465( C460 C465 ) C460_=_C466( C460 C466 ) \nC460_=_C467( C460 C467 ) C460_=_C565( C460 C565 ) C460_=_C628( C460 C628 ) C460_=_C654( C460 C654 ) C460_=_C921( C460 C921 ) C461_=_C462( C461 C462 ) \nC461_=_C463( C461 C463 ) C461_=_C464( C461 C464 ) C461_=_C465( C461 C465 ) C461_=_C466( C461 C466 ) C461_=_C467( C461 C467 ) C461_=_C567( C461 C567 ) \nC461_=_C630( C461 C630 ) C461_=_C655( C461 C655 ) C461_=_C922( C461 C922 ) C462_=_C463( C462 C463 ) C462_=_C464( C462 C464 ) C462_=_C465( C462 C465 ) \nC462_=_C466( C462 C466 ) C462_=_C467( C462 C467 ) C462_=_C569( C462 C569 ) C462_=_C632( C462 C632 ) C462_=_C656( C462 C656 ) C462_=_C923( C462 C923 ) \nC463_=_C464( C463 C464 ) C463_=_C465( C463 C465 ) C463_=_C466( C463 C466 ) C463_=_C467( C463 C467 ) C463_=_C570( C463 C570 ) C463_=_C633( C463 C633 ) \nC464_=_C465( C464 C465 ) C464_=_C466( C464 C466 ) C464_=_C467( C464 C467 ) C464_=_C571( C464 C571 ) C464_=_C634( C464 C634 ) C464_=_C657( C464 C657 ) \nC464_=_C924( C464 C924 ) C465_=_C466( C465 C466 ) C465_=_C467( C465 C467 ) C465_=_C573( C465 C573 ) C465_=_C636( C465 C636 ) C465_=_C658( C465 C658 ) \nC465_=_C925( C465 C925 ) C466_=_C467( C466 C467 ) C466_=_C575( C466 C575 ) C466_=_C638( C466 C638 ) C466_=_C659( C466 C659 ) C466_=_C926( C466 C926 ) \nC467_=_C577( C467 C577 ) C467_=_C640( C467 C640 ) C467_=_C660( C467 C660 ) C467_=_C927( C467 C927 ) C472_=_C474( C472 C474 ) C472_=_C475( C472 C475 ) \nC472_=_C485( C472 C485 ) C472_=_C514( C472 C514 ) C472_=_C537( C472 C537 ) C472_=_C538( C472 C538 ) C472_=_C539( C472 C539 ) C472_=_C540( C472 C540 ) \nC472_=_C541( C472 C541 ) C472_=_C542( C472 C542 ) C472_=_C543( C472 C543 ) C472_=_C544( C472 C544 ) C472_=_C545( C472 C545 ) C472_=_C546( C472 C546 ) \nC472_=_C547( C472 C547 ) C472_=_C548( C472 C548 ) C472_=_C549( C472 C549 ) C472_=_C551( C472 C551 ) C472_=_C552( C472 C552 ) C472_=_C553( C472 C553 ) \nC472_=_C554( C472 C554 ) C472_=_C555( C472 C555 ) C472_=_C556( C472 C556 ) C472_=_C557( C472 C557 ) C472_=_C558( C472 C558 ) C472_=_C559( C472 C559 ) \nC472_=_C560( C472 C560 ) C472_=_C561( C472 C561 ) C472_=_C562( C472 C562 ) C472_=_C563( C472 C563 ) C472_=_C564( C472 C564 ) C472_=_C565( C472 C565 ) \nC472_=_C566( C472 C566 ) C472_=_C567( C472 C567 ) C472_=_C568( C472 C568 ) C472_=_C569( C472 C569 ) C472_=_C570( C472 C570 ) C472_=_C571( C472 C571 ) \nC472_=_C572( C472 C572 ) C472_=_C573( C472 C573 ) C472_=_C574( C472 C574 ) C472_=_C575( C472 C575 ) C472_=_C576( C472 C576 ) C472_=_C577( C472 C577 ) \nC472_=_C578( C472 C578 ) C474_=_C475( C474 C475 ) C474_=_C485( C474 C485 ) C474_=_C515( C474 C515 ) C474_=_C539( C474 C539 ) C474_=_C579( C474 C579 ) \nC474_=_C603( C474 C603 ) C474_=_C604( C474 C604 ) C474_=_C605( C474 C605 ) C474_=_C606( C474 C606 ) C474_=_C607( C474 C607 ) C474_=_C608( C474 C608 ) \nC474_=_C609( C474 C609 ) C474_=_C610( C474 C610 ) C474_=_C611( C474 C611 ) C474_=_C612( C474 C612 ) C474_=_C613( C474 C613 ) C474_=_C614( C474 C614 ) \nC474_=_C615( C474 C615 ) C474_=_C616( C474 C616 ) C474_=_C617( C474 C617 ) C474_=_C618( C474 C618 ) C474_=_C619( C474 C619 ) C474_=_C620( C474 C620 ) \nC474_=_C621( C474 C621 ) C474_=_C622( C474 C622 ) C474_=_C623( C474 C623 ) C474_=_C624( C474 C624 ) C474_=_C625( C474 C625 ) C474_=_C626( C474 C626 ) \nC474_=_C627( C474 C627 ) C474_=_C628( C474 C628 ) C474_=_C629( C474 C629 ) C474_=_C630( C474 C630 ) C474_=_C631( C474 C631 ) C474_=_C632( C474 C632 ) \nC474_=_C633( C474 C633 ) C474_=_C634( C474 C634 ) C474_=_C635( C474 C635 ) C474_=_C636( C474 C636 ) C474_=_C637( C474 C637 ) C474_=_C638( C474 C638 ) \nC474_=_C639( C474 C639 ) C474_=_C640( C474 C640 ) C474_=_C641( C474 C641 ) C475_=_C485( C475 C485 ) C475_=_C540( C475 C540 ) C475_=_C642( C475 C642 ) \nC475_=_C643( C475 C643 ) C475_=_C644( C475 C644 ) C475_=_C645( C475 C645 ) C475_=_C646( C475 C646 ) C475_=_C647( C475 C647 ) C475_=_C648( C475 C648 ) \nC475_=_C649( C475 C649 ) C475_=_C650( C475 C650 ) C475_=_C651( C475 C651 ) C475_=_C652( C475 C652 ) C475_=_C653( C475 C653 ) C475_=_C654( C475 C654 ) \nC475_=_C655( C475 C655 ) C475_=_C656( C475 C656 ) C475_=_C657( C475 C657 ) C475_=_C658( C475 C658 ) C475_=_C659( C475 C659 ) C475_=_C660( C475 C660 ) \nC485_=_C613( C485 C613 ) C485_=_C672( C485 C672 ) C485_=_C730( C485 C730 ) C485_=_C784( C485 C784 ) C485_=_C835( C485 C835 ) C485_=_C883( C485 C883 ) \nC485_=_C913( C485 C913 ) C485_=_C914( C485 C914 ) C485_=_C915( C485 C915 ) C485_=_C916( C485 C916 ) C485_=_C917( C485 C917 ) C485_=_C918( C485 C918 ) \nC485_=_C919( C485 C919 ) C485_=_C920( C485 C920 ) C485_=_C921( C485 C921 ) C485_=_C922( C485 C922 ) C485_=_C923( C485 C923 ) C485_=_C924( C485 C924 ) \nC485_=_C925( C485 C925 ) C485_=_C926( C485 C926 ) C485_=_C927( C485 C927 ) C514_=_C515( C514 C515 ) C514_=_C537( C514 C537 ) C514_=_C538( C514 C538 ) \nC514_=_C539( C514 C539 ) C514_=_C540( C514 C540 ) C514_=_C541( C514 C541 ) C514_=_C542( C514 C542 ) C514_=_C543( C514 C543 ) C514_=_C544( C514 C544 ) \nC514_=_C545( C514 C545 ) C514_=_C546( C514 C546 ) C514_=_C547( C514 C547 ) C514_=_C548( C514 C548 ) C514_=_C549( C514 C549 ) C514_=_C551( C514 C551 ) \nC514_=_C552( C514 C552 ) C514_=_C553( C514 C553 ) C514_=_C554( C514 C554 ) C514_=_C555( C514 C555 ) C514_=_C556( C514 C556 ) C514_=_C557( C514 C557 ) \nC514_=_C558( C514 C558 ) C514_=_C559( C514 C559 ) C514_=_C560( C514 C560 ) C514_=_C561( C514 C561 ) C514_=_C562( C514 C562 ) C514_=_C563( C514 C563 ) \nC514_=_C564( C514 C564 ) C514_=_C565( C514 C565 ) C514_=_C566( C514 C566 ) C514_=_C567( C514 C567 ) C514_=_C568( C514 C568 ) C514_=_C569( C514 C569 ) \nC514_=_C570( C514 C570 ) C514_=_C571( C514 C571 ) C514_=_C572( C514 C572 ) C514_=_C573( C514 C573 ) C514_=_C574( C514 C574 ) C514_=_C575( C514 C575 ) \nC514_=_C576( C514 C576 ) C514_=_C577( C514 C577 ) C514_=_C578( C514 C578 ) C515_=_C539( C515 C539 ) C515_=_C579( C515 C579 ) C515_=_C603( C515 C603 ) \nC515_=_C604( C515 C604 ) C515_=_C605( C515 C605 ) C515_=_C606( C515 C606 ) C515_=_C607( C515 C607 ) C515_=_C608( C515 C608 ) C515_=_C609( C515 C609 ) \nC515_=_C610( C515 C610 ) C515_=_C611( C515 C611 ) C515_=_C612( C515 C612 ) C515_=_C613( C515 C613 ) C515_=_C614( C515 C614 ) C515_=_C615( C515 C615 ) \nC515_=_C616( C515 C616 ) C515_=_C617( C515 C617 ) C515_=_C618( C515 C618 ) C515_=_C619( C515 C619 ) C515_=_C620( C515 C620 ) C515_=_C621( C515 C621 ) \nC515_=_C622( C515 C622 ) C515_=_C623( C515 C623 ) C515_=_C624( C515 C624 ) C515_=_C625( C515 C625 ) C515_=_C626( C515 C626 ) C515_=_C627( C515 C627 ) \nC515_=_C628( C515 C628 ) C515_=_C629( C515 C629 ) C515_=_C630( C515 C630 ) C515_=_C631( C515 C631 ) C515_=_C632( C515 C632 ) C515_=_C633( C515 C633 ) \nC515_=_C634( C515 C634 ) C515_=_C635( C515 C635 ) C515_=_C636( C515 C636 ) C515_=_C637( C515 C637 ) C515_=_C638( C515 C638 ) C515_=_C639( C515 C639 ) \nC515_=_C640( C515 C640 ) C515_=_C641( C515 C641 ) C537_=_C538( C537 C538 ) C537_=_C539( C537 C539 ) C537_=_C540( C537 C540 ) C537_=_C541( C537 C541 ) \nC537_=_C542( C537 C542 ) C537_=_C543( C537 C543 ) C537_=_C544( C537 C544 ) C537_=_C545( C537 C545 ) C537_=_C546( C537 C546 ) C537_=_C547( C537 C547 ) \nC537_=_C548( C537 C548 ) C537_=_C549( C537 C549 ) C537_=_C551( C537 C551 ) C537_=_C552( C537 C552 ) C537_=_C553( C537 C553 ) C537_=_C554( C537 C554 ) \nC537_=_C555( C537 C555 ) C537_=_C556( C537 C556 ) C537_=_C557( C537 C557 ) C537_=_C558( C537 C558 ) C537_=_C559( C537 C559 ) C537_=_C560( C537 C560 ) \nC537_=_C561( C537 C561 ) C537_=_C562( C537 C562 ) C537_=_C563( C537 C563 ) C537_=_C564( C537 C564 ) C537_=_C565( C537 C565 ) C537_=_C566( C537 C566 ) \nC537_=_C567( C537 C567 ) C537_=_C568( C537 C568 ) C537_=_C569( C537 C569 ) C537_=_C570( C537 C570 ) C537_=_C571( C537 C571 ) C537_=_C572( C537 C572 ) \nC537_=_C573( C537 C573 ) C537_=_C574( C537 C574 ) C537_=_C575( C537 C575 ) C537_=_C576( C537 C576 ) C537_=_C577( C537 C577 ) C537_=_C578( C537 C578 ) \nC537_=_C579( C537 C579 ) C538_=_C539( C538 C539 ) C538_=_C540( C538 C540 ) C538_=_C541( C538 C541 ) C538_=_C542( C538 C542 ) C538_=_C543( C538 C543 ) \nC538_=_C544( C538 C544 ) C538_=_C545( C538 C545 ) C538_=_C546( C538 C546 ) C538_=_C547( C538 C547 ) C538_=_C548( C538 C548 ) C538_=_C549( C538 C549 ) \nC538_=_C551(</w:t>
      </w:r>
    </w:p>
    <w:p>
      <w:pPr>
        <w:pStyle w:val="PreformattedText"/>
        <w:bidi w:val="0"/>
        <w:spacing w:before="0" w:after="0"/>
        <w:jc w:val="left"/>
        <w:rPr/>
      </w:pPr>
      <w:r>
        <w:rPr/>
        <w:t xml:space="preserve"> </w:t>
      </w:r>
      <w:r>
        <w:rPr/>
        <w:t>C538 C551 ) C538_=_C552( C538 C552 ) C538_=_C553( C538 C553 ) C538_=_C554( C538 C554 ) C538_=_C555( C538 C555 ) C538_=_C556( C538 C556 ) \nC538_=_C557( C538 C557 ) C538_=_C558( C538 C558 ) C538_=_C559( C538 C559 ) C538_=_C560( C538 C560 ) C538_=_C561( C538 C561 ) C538_=_C562( C538 C562 ) \nC538_=_C563( C538 C563 ) C538_=_C564( C538 C564 ) C538_=_C565( C538 C565 ) C538_=_C566( C538 C566 ) C538_=_C567( C538 C567 ) C538_=_C568( C538 C568 ) \nC538_=_C569( C538 C569 ) C538_=_C570( C538 C570 ) C538_=_C571( C538 C571 ) C538_=_C572( C538 C572 ) C538_=_C573( C538 C573 ) C538_=_C574( C538 C574 ) \nC538_=_C575( C538 C575 ) C538_=_C576( C538 C576 ) C538_=_C577( C538 C577 ) C538_=_C578( C538 C578 ) C539_=_C540( C539 C540 ) C539_=_C541( C539 C541 ) \nC539_=_C542( C539 C542 ) C539_=_C543( C539 C543 ) C539_=_C544( C539 C544 ) C539_=_C545( C539 C545 ) C539_=_C546( C539 C546 ) C539_=_C547( C539 C547 ) \nC539_=_C548( C539 C548 ) C539_=_C549( C539 C549 ) C539_=_C551( C539 C551 ) C539_=_C552( C539 C552 ) C539_=_C553( C539 C553 ) C539_=_C554( C539 C554 ) \nC539_=_C555( C539 C555 ) C539_=_C556( C539 C556 ) C539_=_C557( C539 C557 ) C539_=_C558( C539 C558 ) C539_=_C559( C539 C559 ) C539_=_C560( C539 C560 ) \nC539_=_C561( C539 C561 ) C539_=_C562( C539 C562 ) C539_=_C563( C539 C563 ) C539_=_C564( C539 C564 ) C539_=_C565( C539 C565 ) C539_=_C566( C539 C566 ) \nC539_=_C567( C539 C567 ) C539_=_C568( C539 C568 ) C539_=_C569( C539 C569 ) C539_=_C570( C539 C570 ) C539_=_C571( C539 C571 ) C539_=_C572( C539 C572 ) \nC539_=_C573( C539 C573 ) C539_=_C574( C539 C574 ) C539_=_C575( C539 C575 ) C539_=_C576( C539 C576 ) C539_=_C577( C539 C577 ) C539_=_C578( C539 C578 ) \nC539_=_C579( C539 C579 ) C539_=_C603( C539 C603 ) C539_=_C604( C539 C604 ) C539_=_C605( C539 C605 ) C539_=_C606( C539 C606 ) C539_=_C607( C539 C607 ) \nC539_=_C608( C539 C608 ) C539_=_C609( C539 C609 ) C539_=_C610( C539 C610 ) C539_=_C611( C539 C611 ) C539_=_C612( C539 C612 ) C539_=_C613( C539 C613 ) \nC539_=_C614( C539 C614 ) C539_=_C615( C539 C615 ) C539_=_C616( C539 C616 ) C539_=_C617( C539 C617 ) C539_=_C618( C539 C618 ) C539_=_C619( C539 C619 ) \nC539_=_C620( C539 C620 ) C539_=_C621( C539 C621 ) C539_=_C622( C539 C622 ) C539_=_C623( C539 C623 ) C539_=_C624( C539 C624 ) C539_=_C625( C539 C625 ) \nC539_=_C626( C539 C626 ) C539_=_C627( C539 C627 ) C539_=_C628( C539 C628 ) C539_=_C629( C539 C629 ) C539_=_C630( C539 C630 ) C539_=_C631( C539 C631 ) \nC539_=_C632( C539 C632 ) C539_=_C633( C539 C633 ) C539_=_C634( C539 C634 ) C539_=_C635( C539 C635 ) C539_=_C636( C539 C636 ) C539_=_C637( C539 C637 ) \nC539_=_C638( C539 C638 ) C539_=_C639( C539 C639 ) C539_=_C640( C539 C640 ) C539_=_C641( C539 C641 ) C540_=_C541( C540 C541 ) C540_=_C542( C540 C542 ) \nC540_=_C543( C540 C543 ) C540_=_C544( C540 C544 ) C540_=_C545( C540 C545 ) C540_=_C546( C540 C546 ) C540_=_C547( C540 C547 ) C540_=_C548( C540 C548 ) \nC540_=_C549( C540 C549 ) C540_=_C551( C540 C551 ) C540_=_C552( C540 C552 ) C540_=_C553( C540 C553 ) C540_=_C554( C540 C554 ) C540_=_C555( C540 C555 ) \nC540_=_C556( C540 C556 ) C540_=_C557( C540 C557 ) C540_=_C558( C540 C558 ) C540_=_C559( C540 C559 ) C540_=_C560( C540 C560 ) C540_=_C561( C540 C561 ) \nC540_=_C562( C540 C562 ) C540_=_C563( C540 C563 ) C540_=_C564( C540 C564 ) C540_=_C565( C540 C565 ) C540_=_C566( C540 C566 ) C540_=_C567( C540 C567 ) \nC540_=_C568( C540 C568 ) C540_=_C569( C540 C569 ) C540_=_C570( C540 C570 ) C540_=_C571( C540 C571 ) C540_=_C572( C540 C572 ) C540_=_C573( C540 C573 ) \nC540_=_C574( C540 C574 ) C540_=_C575( C540 C575 ) C540_=_C576( C540 C576 ) C540_=_C577( C540 C577 ) C540_=_C578( C540 C578 ) C540_=_C642( C540 C642 ) \nC540_=_C643( C540 C643 ) C540_=_C644( C540 C644 ) C540_=_C645( C540 C645 ) C540_=_C646( C540 C646 ) C540_=_C647( C540 C647 ) C540_=_C648( C540 C648 ) \nC540_=_C649( C540 C649 ) C540_=_C650( C540 C650 ) C540_=_C651( C540 C651 ) C540_=_C652( C540 C652 ) C540_=_C653( C540 C653 ) C540_=_C654( C540 C654 ) \nC540_=_C655( C540 C655 ) C540_=_C656( C540 C656 ) C540_=_C657( C540 C657 ) C540_=_C658( C540 C658 ) C540_=_C659( C540 C659 ) C540_=_C660( C540 C660 ) \nC541_=_C542( C541 C542 ) C541_=_C543( C541 C543 ) C541_=_C544( C541 C544 ) C541_=_C545( C541 C545 ) C541_=_C546( C541 C546 ) C541_=_C547( C541 C547 ) \nC541_=_C548( C541 C548 ) C541_=_C549( C541 C549 ) C541_=_C551( C541 C551 ) C541_=_C552( C541 C552 ) C541_=_C553( C541 C553 ) C541_=_C554( C541 C554 ) \nC541_=_C555( C541 C555 ) C541_=_C556( C541 C556 ) C541_=_C557( C541 C557 ) C541_=_C558( C541 C558 ) C541_=_C559( C541 C559 ) C541_=_C560( C541 C560 ) \nC541_=_C561( C541 C561 ) C541_=_C562( C541 C562 ) C541_=_C563( C541 C563 ) C541_=_C564( C541 C564 ) C541_=_C565( C541 C565 ) C541_=_C566( C541 C566 ) \nC541_=_C567( C541 C567 ) C541_=_C568( C541 C568 ) C541_=_C569( C541 C569 ) C541_=_C570( C541 C570 ) C541_=_C571( C541 C571 ) C541_=_C572( C541 C572 ) \nC541_=_C573( C541 C573 ) C541_=_C574( C541 C574 ) C541_=_C575( C541 C575 ) C541_=_C576( C541 C576 ) C541_=_C577( C541 C577 ) C541_=_C578( C541 C578 ) \nC541_=_C604( C541 C604 ) C541_=_C642( C541 C642 ) C541_=_C672( C541 C672 ) C542_=_C543( C542 C543 ) C542_=_C544( C542 C544 ) C542_=_C545( C542 C545 ) \nC542_=_C546( C542 C546 ) C542_=_C547( C542 C547 ) C542_=_C548( C542 C548 ) C542_=_C549( C542 C549 ) C542_=_C551( C542 C551 ) C542_=_C552( C542 C552 ) \nC542_=_C553( C542 C553 ) C542_=_C554( C542 C554 ) C542_=_C555( C542 C555 ) C542_=_C556( C542 C556 ) C542_=_C557( C542 C557 ) C542_=_C558( C542 C558 ) \nC542_=_C559( C542 C559 ) C542_=_C560( C542 C560 ) C542_=_C561( C542 C561 ) C542_=_C562( C542 C562 ) C542_=_C563( C542 C563 ) C542_=_C564( C542 C564 ) \nC542_=_C565( C542 C565 ) C542_=_C566( C542 C566 ) C542_=_C567( C542 C567 ) C542_=_C568( C542 C568 ) C542_=_C569( C542 C569 ) C542_=_C570( C542 C570 ) \nC542_=_C571( C542 C571 ) C542_=_C572( C542 C572 ) C542_=_C573( C542 C573 ) C542_=_C574( C542 C574 ) C542_=_C575( C542 C575 ) C542_=_C576( C542 C576 ) \nC542_=_C577( C542 C577 ) C542_=_C578( C542 C578 ) C542_=_C605( C542 C605 ) C543_=_C544( C543 C544 ) C543_=_C545( C543 C545 ) C543_=_C546( C543 C546 ) \nC543_=_C547( C543 C547 ) C543_=_C548( C543 C548 ) C543_=_C549( C543 C549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3_=_C564( C543 C564 ) C543_=_C565( C543 C565 ) \nC543_=_C566( C543 C566 ) C543_=_C567( C543 C567 ) C543_=_C568( C543 C568 ) C543_=_C569( C543 C569 ) C543_=_C570( C543 C570 ) C543_=_C571( C543 C571 ) \nC543_=_C572( C543 C572 ) C543_=_C573( C543 C573 ) C543_=_C574( C543 C574 ) C543_=_C575( C543 C575 ) C543_=_C576( C543 C576 ) C543_=_C577( C543 C577 ) \nC543_=_C578( C543 C578 ) C543_=_C606( C543 C606 ) C543_=_C643( C543 C643 ) C543_=_C730( C543 C730 ) C544_=_C545( C544 C545 ) C544_=_C546( C544 C546 ) \nC544_=_C547( C544 C547 ) C544_=_C548( C544 C548 ) C544_=_C549( C544 C549 ) C544_=_C551( C544 C551 ) C544_=_C552( C544 C552 ) C544_=_C553( C544 C553 ) \nC544_=_C554( C544 C554 ) C544_=_C555( C544 C555 ) C544_=_C556( C544 C556 ) C544_=_C557( C544 C557 ) C544_=_C558( C544 C558 ) C544_=_C559( C544 C559 ) \nC544_=_C560( C544 C560 ) C544_=_C561( C544 C561 ) C544_=_C562( C544 C562 ) C544_=_C563( C544 C563 ) C544_=_C564( C544 C564 ) C544_=_C565( C544 C565 ) \nC544_=_C566( C544 C566 ) C544_=_C567( C544 C567 ) C544_=_C568( C544 C568 ) C544_=_C569( C544 C569 ) C544_=_C570( C544 C570 ) C544_=_C571( C544 C571 ) \nC544_=_C572( C544 C572 ) C544_=_C573( C544 C573 ) C544_=_C574( C544 C574 ) C544_=_C575( C544 C575 ) C544_=_C576( C544 C576 ) C544_=_C577( C544 C577 ) \nC544_=_C578( C544 C578 ) C544_=_C607( C544 C607 ) C545_=_C546( C545 C546 ) C545_=_C547( C545 C547 ) C545_=_C548( C545 C548 ) C545_=_C549( C545 C549 ) \nC545_=_C551( C545 C551 ) C545_=_C552( C545 C552 ) C545_=_C553( C545 C553 ) C545_=_C554( C545 C554 ) C545_=_C555( C545 C555 ) C545_=_C556( C545 C556 ) \nC545_=_C557( C545 C557 ) C545_=_C558( C545 C558 ) C545_=_C559( C545 C559 ) C545_=_C560( C545 C560 ) C545_=_C561( C545 C561 ) C545_=_C562( C545 C562 ) \nC545_=_C563( C545 C563 ) C545_=_C564( C545 C564 ) C545_=_C565( C545 C565 ) C545_=_C566( C545 C566 ) C545_=_C567( C545 C567 ) C545_=_C568( C545 C568 ) \nC545_=_C569( C545 C569 ) C545_=_C570( C545 C570 ) C545_=_C571( C545 C571 ) C545_=_C572( C545 C572 ) C545_=_C573( C545 C573 ) C545_=_C574( C545 C574 ) \nC545_=_C575( C545 C575 ) C545_=_C576( C545 C576 ) C545_=_C577( C545 C577 ) C545_=_C578( C545 C578 ) C545_=_C608( C545 C608 ) C545_=_C644( C545 C644 ) \nC545_=_C784( C545 C784 ) C546_=_C547( C546 C547 ) C546_=_C548( C546 C548 ) C546_=_C549( C546 C549 ) C546_=_C551( C546 C551 ) C546_=_C552( C546 C552 ) \nC546_=_C553( C546 C553 ) C546_=_C554( C546 C554 ) C546_=_C555( C546 C555 ) C546_=_C556( C546 C556 ) C546_=_C557( C546 C557 ) C546_=_C558( C546 C558 ) \nC546_=_C559( C546 C559 ) C546_=_C560( C546 C560 ) C546_=_C561( C546 C561 ) C546_=_C562( C546 C562 ) C546_=_C563( C546 C563 ) C546_=_C564( C546 C564 ) \nC546_=_C565( C546 C565 ) C546_=_C566( C546 C566 ) C546_=_C567( C546 C567 ) C546_=_C568( C546 C568 ) C546_=_C569( C546 C569 ) C546_=_C570( C546 C570 ) \nC546_=_C571( C546 C571 ) C546_=_C572( C546 C572 ) C546_=_C573( C546 C573 ) C546_=_C574( C546 C574 ) C546_=_C575( C546 C575 ) C546_=_C576( C546 C576 ) \nC546_=_C577( C546 C577 ) C546_=_C578( C546 C578 ) C546_=_C609( C546 C609 ) C547_=_C548( C547 C548 ) C547_=_C549( C547 C549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564( C547 C564 ) C547_=_C565(</w:t>
      </w:r>
    </w:p>
    <w:p>
      <w:pPr>
        <w:pStyle w:val="PreformattedText"/>
        <w:bidi w:val="0"/>
        <w:spacing w:before="0" w:after="0"/>
        <w:jc w:val="left"/>
        <w:rPr/>
      </w:pPr>
      <w:r>
        <w:rPr/>
        <w:t xml:space="preserve"> </w:t>
      </w:r>
      <w:r>
        <w:rPr/>
        <w:t>C547 C565 ) C547_=_C566( C547 C566 ) C547_=_C567( C547 C567 ) C547_=_C568( C547 C568 ) C547_=_C569( C547 C569 ) \nC547_=_C570( C547 C570 ) C547_=_C571( C547 C571 ) C547_=_C572( C547 C572 ) C547_=_C573( C547 C573 ) C547_=_C574( C547 C574 ) C547_=_C575( C547 C575 ) \nC547_=_C576( C547 C576 ) C547_=_C577( C547 C577 ) C547_=_C578( C547 C578 ) C547_=_C610( C547 C610 ) C547_=_C645( C547 C645 ) C547_=_C835( C547 C835 ) \nC548_=_C549( C548 C549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8_=_C565( C548 C565 ) C548_=_C566( C548 C566 ) C548_=_C567( C548 C567 ) \nC548_=_C568( C548 C568 ) C548_=_C569( C548 C569 ) C548_=_C570( C548 C570 ) C548_=_C571( C548 C571 ) C548_=_C572( C548 C572 ) C548_=_C573( C548 C573 ) \nC548_=_C574( C548 C574 ) C548_=_C575( C548 C575 ) C548_=_C576( C548 C576 ) C548_=_C577( C548 C577 ) C548_=_C578( C548 C578 ) C548_=_C611( C548 C611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49_=_C569( C549 C569 ) C549_=_C570( C549 C570 ) C549_=_C571( C549 C571 ) C549_=_C572( C549 C572 ) C549_=_C573( C549 C573 ) C549_=_C574( C549 C574 ) \nC549_=_C575( C549 C575 ) C549_=_C576( C549 C576 ) C549_=_C577( C549 C577 ) C549_=_C578( C549 C578 ) C549_=_C612( C549 C612 ) C549_=_C646( C549 C646 ) \nC549_=_C883( C549 C883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1_=_C569( C551 C569 ) C551_=_C570( C551 C570 ) C551_=_C571( C551 C571 ) C551_=_C572( C551 C572 ) C551_=_C573( C551 C573 ) C551_=_C574( C551 C574 ) \nC551_=_C575( C551 C575 ) C551_=_C576( C551 C576 ) C551_=_C577( C551 C577 ) C551_=_C578( C551 C578 ) C551_=_C614( C551 C614 ) C551_=_C647( C551 C647 ) \nC551_=_C913( C551 C913 ) C552_=_C553( C552 C553 ) C552_=_C554( C552 C554 ) C552_=_C555( C552 C555 ) C552_=_C556( C552 C556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0( C552 C570 ) C552_=_C571( C552 C571 ) C552_=_C572( C552 C572 ) C552_=_C573( C552 C573 ) C552_=_C574( C552 C574 ) C552_=_C575( C552 C575 ) \nC552_=_C576( C552 C576 ) C552_=_C577( C552 C577 ) C552_=_C578( C552 C578 ) C552_=_C615( C552 C615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2( C553 C572 ) C553_=_C573( C553 C573 ) \nC553_=_C574( C553 C574 ) C553_=_C575( C553 C575 ) C553_=_C576( C553 C576 ) C553_=_C577( C553 C577 ) C553_=_C578( C553 C578 ) C553_=_C616( C553 C616 ) \nC553_=_C648( C553 C648 ) C553_=_C914( C553 C914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570( C554 C570 ) \nC554_=_C571( C554 C571 ) C554_=_C572( C554 C572 ) C554_=_C573( C554 C573 ) C554_=_C574( C554 C574 ) C554_=_C575( C554 C575 ) C554_=_C576( C554 C576 ) \nC554_=_C577( C554 C577 ) C554_=_C578( C554 C578 ) C554_=_C617( C554 C617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5_=_C571( C555 C571 ) C555_=_C572( C555 C572 ) C555_=_C573( C555 C573 ) C555_=_C574( C555 C574 ) C555_=_C575( C555 C575 ) C555_=_C576( C555 C576 ) \nC555_=_C577( C555 C577 ) C555_=_C578( C555 C578 ) C555_=_C618( C555 C618 ) C555_=_C649( C555 C649 ) C555_=_C915( C555 C915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73( C556 C573 ) C556_=_C574( C556 C574 ) C556_=_C575( C556 C575 ) \nC556_=_C576( C556 C576 ) C556_=_C577( C556 C577 ) C556_=_C578( C556 C578 ) C556_=_C619( C556 C619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3( C557 C573 ) C557_=_C574( C557 C574 ) C557_=_C575( C557 C575 ) C557_=_C576( C557 C576 ) C557_=_C577( C557 C577 ) \nC557_=_C578( C557 C578 ) C557_=_C620( C557 C620 ) C557_=_C650( C557 C650 ) C557_=_C916( C557 C916 ) C558_=_C559( C558 C559 ) C558_=_C560( C558 C560 ) \nC558_=_C561( C558 C561 ) C558_=_C562( C558 C562 ) C558_=_C563( C558 C563 ) C558_=_C564( C558 C564 ) C558_=_C565( C558 C565 ) C558_=_C566( C558 C566 ) \nC558_=_C567( C558 C567 ) C558_=_C568( C558 C568 ) C558_=_C569( C558 C569 ) C558_=_C570( C558 C570 ) C558_=_C571( C558 C571 ) C558_=_C572( C558 C572 ) \nC558_=_C573( C558 C573 ) C558_=_C574( C558 C574 ) C558_=_C575( C558 C575 ) C558_=_C576( C558 C576 ) C558_=_C577( C558 C577 ) C558_=_C578( C558 C578 ) \nC558_=_C621( C558 C621 ) C558_=_C917( C558 C917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59_=_C575( C559 C575 ) \nC559_=_C576( C559 C576 ) C559_=_C577( C559 C577 ) C559_=_C578( C559 C578 ) C559_=_C622( C559 C622 ) C559_=_C651( C559 C651 ) C559_=_C918( C559 C918 ) \nC560_=_C561( C560 C561 ) C560_=_C562( C560 C562 ) C560_=_C563( C560 C563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0_=_C577( C560 C577 ) C560_=_C578( C560 C578 ) \nC560_=_C623( C560 C623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624( C561 C624 ) C561_=_C652( C561 C652 ) C561_=_C919( C561 C919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578( C562 C578 ) C562_=_C625( C562 C625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3_=_C578( C563 C578 ) C563_=_C626( C563 C626 ) \nC563_=_C653( C563 C653 ) C563_=_C920( C563 C920 ) C564_=_C565( C564 C565 ) C564_=_C566( C564 C566 ) C564_=_C567( C564 C567 ) C564_=_C568( C564 C568 ) \nC564_=_C569( C564 C569 ) C564_=_C570( C564 C570 ) C564_=_C571( C564 C571 ) C564_=_C572( C564 C572 ) C564_=_C573( C564 C573 ) C564_=_C574( C564 C574 ) \nC564_=_C575( C564 C575 ) C564_=_C576( C564 C576 ) C564_=_C577(</w:t>
      </w:r>
    </w:p>
    <w:p>
      <w:pPr>
        <w:pStyle w:val="PreformattedText"/>
        <w:bidi w:val="0"/>
        <w:spacing w:before="0" w:after="0"/>
        <w:jc w:val="left"/>
        <w:rPr/>
      </w:pPr>
      <w:r>
        <w:rPr/>
        <w:t xml:space="preserve"> </w:t>
      </w:r>
      <w:r>
        <w:rPr/>
        <w:t>C564 C577 ) C564_=_C578( C564 C578 ) C564_=_C627( C564 C627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628( C565 C628 ) C565_=_C654( C565 C654 ) C565_=_C921( C565 C921 ) C566_=_C567( C566 C567 ) C566_=_C568( C566 C568 ) C566_=_C569( C566 C569 ) \nC566_=_C570( C566 C570 ) C566_=_C571( C566 C571 ) C566_=_C572( C566 C572 ) C566_=_C573( C566 C573 ) C566_=_C574( C566 C574 ) C566_=_C575( C566 C575 ) \nC566_=_C576( C566 C576 ) C566_=_C577( C566 C577 ) C566_=_C578( C566 C578 ) C566_=_C629( C566 C629 ) C567_=_C568( C567 C568 ) C567_=_C569( C567 C569 ) \nC567_=_C570( C567 C570 ) C567_=_C571( C567 C571 ) C567_=_C572( C567 C572 ) C567_=_C573( C567 C573 ) C567_=_C574( C567 C574 ) C567_=_C575( C567 C575 ) \nC567_=_C576( C567 C576 ) C567_=_C577( C567 C577 ) C567_=_C578( C567 C578 ) C567_=_C630( C567 C630 ) C567_=_C655( C567 C655 ) C567_=_C922( C567 C922 ) \nC568_=_C569( C568 C569 ) C568_=_C570( C568 C570 ) C568_=_C571( C568 C571 ) C568_=_C572( C568 C572 ) C568_=_C573( C568 C573 ) C568_=_C574( C568 C574 ) \nC568_=_C575( C568 C575 ) C568_=_C576( C568 C576 ) C568_=_C577( C568 C577 ) C568_=_C578( C568 C578 ) C568_=_C631( C568 C631 ) C569_=_C570( C569 C570 ) \nC569_=_C571( C569 C571 ) C569_=_C572( C569 C572 ) C569_=_C573( C569 C573 ) C569_=_C574( C569 C574 ) C569_=_C575( C569 C575 ) C569_=_C576( C569 C576 ) \nC569_=_C577( C569 C577 ) C569_=_C578( C569 C578 ) C569_=_C632( C569 C632 ) C569_=_C656( C569 C656 ) C569_=_C923( C569 C923 ) C570_=_C571( C570 C571 ) \nC570_=_C572( C570 C572 ) C570_=_C573( C570 C573 ) C570_=_C574( C570 C574 ) C570_=_C575( C570 C575 ) C570_=_C576( C570 C576 ) C570_=_C577( C570 C577 ) \nC570_=_C578( C570 C578 ) C570_=_C633( C570 C633 ) C571_=_C572( C571 C572 ) C571_=_C573( C571 C573 ) C571_=_C574( C571 C574 ) C571_=_C575( C571 C575 ) \nC571_=_C576( C571 C576 ) C571_=_C577( C571 C577 ) C571_=_C578( C571 C578 ) C571_=_C634( C571 C634 ) C571_=_C657( C571 C657 ) C571_=_C924( C571 C924 ) \nC572_=_C573( C572 C573 ) C572_=_C574( C572 C574 ) C572_=_C575( C572 C575 ) C572_=_C576( C572 C576 ) C572_=_C577( C572 C577 ) C572_=_C578( C572 C578 ) \nC572_=_C635( C572 C635 ) C573_=_C574( C573 C574 ) C573_=_C575( C573 C575 ) C573_=_C576( C573 C576 ) C573_=_C577( C573 C577 ) C573_=_C578( C573 C578 ) \nC573_=_C636( C573 C636 ) C573_=_C658( C573 C658 ) C573_=_C925( C573 C925 ) C574_=_C575( C574 C575 ) C574_=_C576( C574 C576 ) C574_=_C577( C574 C577 ) \nC574_=_C578( C574 C578 ) C574_=_C637( C574 C637 ) C575_=_C576( C575 C576 ) C575_=_C577( C575 C577 ) C575_=_C578( C575 C578 ) C575_=_C638( C575 C638 ) \nC575_=_C659( C575 C659 ) C575_=_C926( C575 C926 ) C576_=_C577( C576 C577 ) C576_=_C578( C576 C578 ) C576_=_C639( C576 C639 ) C577_=_C578( C577 C578 ) \nC577_=_C640( C577 C640 ) C577_=_C660( C577 C660 ) C577_=_C927( C577 C927 ) C578_=_C641( C578 C641 ) C579_=_C603( C579 C603 ) C579_=_C604( C579 C604 ) \nC579_=_C605( C579 C605 ) C579_=_C606( C579 C606 ) C579_=_C607( C579 C607 ) C579_=_C608( C579 C608 ) C579_=_C609( C579 C609 ) C579_=_C610( C579 C610 ) \nC579_=_C611( C579 C611 ) C579_=_C612( C579 C612 ) C579_=_C613( C579 C613 ) C579_=_C614( C579 C614 ) C579_=_C615( C579 C615 ) C579_=_C616( C579 C616 ) \nC579_=_C617( C579 C617 ) C579_=_C618( C579 C618 ) C579_=_C619( C579 C619 ) C579_=_C620( C579 C620 ) C579_=_C621( C579 C621 ) C579_=_C622( C579 C622 ) \nC579_=_C623( C579 C623 ) C579_=_C624( C579 C624 ) C579_=_C625( C579 C625 ) C579_=_C626( C579 C626 ) C579_=_C627( C579 C627 ) C579_=_C628( C579 C628 ) \nC579_=_C629( C579 C629 ) C579_=_C630( C579 C630 ) C579_=_C631( C579 C631 ) C579_=_C632( C579 C632 ) C579_=_C633( C579 C633 ) C579_=_C634( C579 C634 ) \nC579_=_C635( C579 C635 ) C579_=_C636( C579 C636 ) C579_=_C637( C579 C637 ) C579_=_C638( C579 C638 ) C579_=_C639( C579 C639 ) C579_=_C640( C579 C640 ) \nC579_=_C641( C579 C641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3_=_C620( C603 C620 ) \nC603_=_C621( C603 C621 ) C603_=_C622( C603 C622 ) C603_=_C623( C603 C623 ) C603_=_C624( C603 C624 ) C603_=_C625( C603 C625 ) C603_=_C626( C603 C626 ) \nC603_=_C627( C603 C627 ) C603_=_C628( C603 C628 ) C603_=_C629( C603 C629 ) C603_=_C630( C603 C630 ) C603_=_C631( C603 C631 ) C603_=_C632( C603 C632 ) \nC603_=_C633( C603 C633 ) C603_=_C634( C603 C634 ) C603_=_C635( C603 C635 ) C603_=_C636( C603 C636 ) C603_=_C637( C603 C637 ) C603_=_C638( C603 C638 ) \nC603_=_C639( C603 C639 ) C603_=_C640( C603 C640 ) C603_=_C641( C603 C641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4_=_C622( C604 C622 ) C604_=_C623( C604 C623 ) C604_=_C624( C604 C624 ) C604_=_C625( C604 C625 ) \nC604_=_C626( C604 C626 ) C604_=_C627( C604 C627 ) C604_=_C628( C604 C628 ) C604_=_C629( C604 C629 ) C604_=_C630( C604 C630 ) C604_=_C631( C604 C631 ) \nC604_=_C632( C604 C632 ) C604_=_C633( C604 C633 ) C604_=_C634( C604 C634 ) C604_=_C635( C604 C635 ) C604_=_C636( C604 C636 ) C604_=_C637( C604 C637 ) \nC604_=_C638( C604 C638 ) C604_=_C639( C604 C639 ) C604_=_C640( C604 C640 ) C604_=_C641( C604 C641 ) C604_=_C642( C604 C642 ) C604_=_C672( C604 C672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5_=_C621( C605 C621 ) C605_=_C622( C605 C622 ) C605_=_C623( C605 C623 ) \nC605_=_C624( C605 C624 ) C605_=_C625( C605 C625 ) C605_=_C626( C605 C626 ) C605_=_C627( C605 C627 ) C605_=_C628( C605 C628 ) C605_=_C629( C605 C629 ) \nC605_=_C630( C605 C630 ) C605_=_C631( C605 C631 ) C605_=_C632( C605 C632 ) C605_=_C633( C605 C633 ) C605_=_C634( C605 C634 ) C605_=_C635( C605 C635 ) \nC605_=_C636( C605 C636 ) C605_=_C637( C605 C637 ) C605_=_C638( C605 C638 ) C605_=_C639( C605 C639 ) C605_=_C640( C605 C640 ) C605_=_C641( C605 C641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6_=_C620( C606 C620 ) C606_=_C621( C606 C621 ) C606_=_C622( C606 C622 ) C606_=_C623( C606 C623 ) C606_=_C624( C606 C624 ) \nC606_=_C625( C606 C625 ) C606_=_C626( C606 C626 ) C606_=_C627( C606 C627 ) C606_=_C628( C606 C628 ) C606_=_C629( C606 C629 ) C606_=_C630( C606 C630 ) \nC606_=_C631( C606 C631 ) C606_=_C632( C606 C632 ) C606_=_C633( C606 C633 ) C606_=_C634( C606 C634 ) C606_=_C635( C606 C635 ) C606_=_C636( C606 C636 ) \nC606_=_C637( C606 C637 ) C606_=_C638( C606 C638 ) C606_=_C639( C606 C639 ) C606_=_C640( C606 C640 ) C606_=_C641( C606 C641 ) C606_=_C643( C606 C643 ) \nC606_=_C730( C606 C730 ) C607_=_C608( C607 C608 ) C607_=_C609( C607 C609 ) C607_=_C610( C607 C610 ) C607_=_C611( C607 C611 ) C607_=_C612( C607 C612 ) \nC607_=_C613( C607 C613 ) C607_=_C614( C607 C614 ) C607_=_C615( C607 C615 ) C607_=_C616( C607 C616 ) C607_=_C617( C607 C617 ) C607_=_C618( C607 C618 ) \nC607_=_C619( C607 C619 ) C607_=_C620( C607 C620 ) C607_=_C621( C607 C621 ) C607_=_C622( C607 C622 ) C607_=_C623( C607 C623 ) C607_=_C624( C607 C624 ) \nC607_=_C625( C607 C625 ) C607_=_C626( C607 C626 ) C607_=_C627( C607 C627 ) C607_=_C628( C607 C628 ) C607_=_C629( C607 C629 ) C607_=_C630( C607 C630 ) \nC607_=_C631( C607 C631 ) C607_=_C632( C607 C632 ) C607_=_C633( C607 C633 ) C607_=_C634( C607 C634 ) C607_=_C635( C607 C635 ) C607_=_C636( C607 C636 ) \nC607_=_C637( C607 C637 ) C607_=_C638( C607 C638 ) C607_=_C639( C607 C639 ) C607_=_C640( C607 C640 ) C607_=_C641( C607 C641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23( C608 C623 ) C608_=_C624( C608 C624 ) C608_=_C625( C608 C625 ) C608_=_C626( C608 C626 ) C608_=_C627( C608 C627 ) \nC608_=_C628( C608 C628 ) C608_=_C629( C608 C629 ) C608_=_C630( C608 C630 ) C608_=_C631( C608 C631 ) C608_=_C632( C608 C632 ) C608_=_C633( C608 C633 ) \nC608_=_C634( C608 C634 ) C608_=_C635( C608 C635 ) C608_=_C636( C608 C636 ) C608_=_C637( C608 C637 ) C608_=_C638( C608 C638 ) C608_=_C639( C608 C639 ) \nC608_=_C640( C608 C640 ) C608_=_C641( C608 C641 ) C608_=_C644( C608 C644 ) C608_=_C784( C608 C784 ) C609_=_C610( C609 C610 ) C609_=_C611( C609 C611 ) \nC609_=_C612( C609 C612 ) C609_=_C613( C609 C613 ) C609_=_C614( C609 C614 ) C609_=_C615( C609 C615 ) C609_=_C616( C609 C616 ) C609_=_C617( C609 C617 ) \nC609_=_C618( C609 C618 ) C609_=_C619( C609 C619 ) C609_=_C620( C609 C620 ) C609_=_C621(</w:t>
      </w:r>
    </w:p>
    <w:p>
      <w:pPr>
        <w:pStyle w:val="PreformattedText"/>
        <w:bidi w:val="0"/>
        <w:spacing w:before="0" w:after="0"/>
        <w:jc w:val="left"/>
        <w:rPr/>
      </w:pPr>
      <w:r>
        <w:rPr/>
        <w:t xml:space="preserve"> </w:t>
      </w:r>
      <w:r>
        <w:rPr/>
        <w:t>C609 C621 ) C609_=_C622( C609 C622 ) C609_=_C623( C609 C623 ) \nC609_=_C624( C609 C624 ) C609_=_C625( C609 C625 ) C609_=_C626( C609 C626 ) C609_=_C627( C609 C627 ) C609_=_C628( C609 C628 ) C609_=_C629( C609 C629 ) \nC609_=_C630( C609 C630 ) C609_=_C631( C609 C631 ) C609_=_C632( C609 C632 ) C609_=_C633( C609 C633 ) C609_=_C634( C609 C634 ) C609_=_C635( C609 C635 ) \nC609_=_C636( C609 C636 ) C609_=_C637( C609 C637 ) C609_=_C638( C609 C638 ) C609_=_C639( C609 C639 ) C609_=_C640( C609 C640 ) C609_=_C641( C609 C641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628( C610 C628 ) \nC610_=_C629( C610 C629 ) C610_=_C630( C610 C630 ) C610_=_C631( C610 C631 ) C610_=_C632( C610 C632 ) C610_=_C633( C610 C633 ) C610_=_C634( C610 C634 ) \nC610_=_C635( C610 C635 ) C610_=_C636( C610 C636 ) C610_=_C637( C610 C637 ) C610_=_C638( C610 C638 ) C610_=_C639( C610 C639 ) C610_=_C640( C610 C640 ) \nC610_=_C641( C610 C641 ) C610_=_C645( C610 C645 ) C610_=_C835( C610 C835 ) C611_=_C612( C611 C612 ) C611_=_C613( C611 C613 ) C611_=_C614( C611 C614 ) \nC611_=_C615( C611 C615 ) C611_=_C616( C611 C616 ) C611_=_C617( C611 C617 ) C611_=_C618( C611 C618 ) C611_=_C619( C611 C619 ) C611_=_C620( C611 C620 ) \nC611_=_C621( C611 C621 ) C611_=_C622( C611 C622 ) C611_=_C623( C611 C623 ) C611_=_C624( C611 C624 ) C611_=_C625( C611 C625 ) C611_=_C626( C611 C626 ) \nC611_=_C627( C611 C627 ) C611_=_C628( C611 C628 ) C611_=_C629( C611 C629 ) C611_=_C630( C611 C630 ) C611_=_C631( C611 C631 ) C611_=_C632( C611 C632 ) \nC611_=_C633( C611 C633 ) C611_=_C634( C611 C634 ) C611_=_C635( C611 C635 ) C611_=_C636( C611 C636 ) C611_=_C637( C611 C637 ) C611_=_C638( C611 C638 ) \nC611_=_C639( C611 C639 ) C611_=_C640( C611 C640 ) C611_=_C641( C611 C641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2_=_C630( C612 C630 ) C612_=_C631( C612 C631 ) C612_=_C632( C612 C632 ) C612_=_C633( C612 C633 ) \nC612_=_C634( C612 C634 ) C612_=_C635( C612 C635 ) C612_=_C636( C612 C636 ) C612_=_C637( C612 C637 ) C612_=_C638( C612 C638 ) C612_=_C639( C612 C639 ) \nC612_=_C640( C612 C640 ) C612_=_C641( C612 C641 ) C612_=_C646( C612 C646 ) C612_=_C883( C612 C883 ) C613_=_C614( C613 C614 ) C613_=_C615( C613 C615 ) \nC613_=_C616( C613 C616 ) C613_=_C617( C613 C617 ) C613_=_C618( C613 C618 ) C613_=_C619( C613 C619 ) C613_=_C620( C613 C620 ) C613_=_C621( C613 C621 ) \nC613_=_C622( C613 C622 ) C613_=_C623( C613 C623 ) C613_=_C624( C613 C624 ) C613_=_C625( C613 C625 ) C613_=_C626( C613 C626 ) C613_=_C627( C613 C627 ) \nC613_=_C628( C613 C628 ) C613_=_C629( C613 C629 ) C613_=_C630( C613 C630 ) C613_=_C631( C613 C631 ) C613_=_C632( C613 C632 ) C613_=_C633( C613 C633 ) \nC613_=_C634( C613 C634 ) C613_=_C635( C613 C635 ) C613_=_C636( C613 C636 ) C613_=_C637( C613 C637 ) C613_=_C638( C613 C638 ) C613_=_C639( C613 C639 ) \nC613_=_C640( C613 C640 ) C613_=_C641( C613 C641 ) C613_=_C672( C613 C672 ) C613_=_C730( C613 C730 ) C613_=_C784( C613 C784 ) C613_=_C835( C613 C835 ) \nC613_=_C883( C613 C883 ) C613_=_C913( C613 C913 ) C613_=_C914( C613 C914 ) C613_=_C915( C613 C915 ) C613_=_C916( C613 C916 ) C613_=_C917( C613 C917 ) \nC613_=_C918( C613 C918 ) C613_=_C919( C613 C919 ) C613_=_C920( C613 C920 ) C613_=_C921( C613 C921 ) C613_=_C922( C613 C922 ) C613_=_C923( C613 C923 ) \nC613_=_C924( C613 C924 ) C613_=_C925( C613 C925 ) C613_=_C926( C613 C926 ) C613_=_C927( C613 C927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30( C614 C630 ) C614_=_C631( C614 C631 ) C614_=_C632( C614 C632 ) C614_=_C633( C614 C633 ) C614_=_C634( C614 C634 ) \nC614_=_C635( C614 C635 ) C614_=_C636( C614 C636 ) C614_=_C637( C614 C637 ) C614_=_C638( C614 C638 ) C614_=_C639( C614 C639 ) C614_=_C640( C614 C640 ) \nC614_=_C641( C614 C641 ) C614_=_C647( C614 C647 ) C614_=_C913( C614 C913 ) C615_=_C616( C615 C616 ) C615_=_C617( C615 C617 ) C615_=_C618( C615 C618 ) \nC615_=_C619( C615 C619 ) C615_=_C620( C615 C620 ) C615_=_C621( C615 C621 ) C615_=_C622( C615 C622 ) C615_=_C623( C615 C623 ) C615_=_C624( C615 C624 ) \nC615_=_C625( C615 C625 ) C615_=_C626( C615 C626 ) C615_=_C627( C615 C627 ) C615_=_C628( C615 C628 ) C615_=_C629( C615 C629 ) C615_=_C630( C615 C630 ) \nC615_=_C631( C615 C631 ) C615_=_C632( C615 C632 ) C615_=_C633( C615 C633 ) C615_=_C634( C615 C634 ) C615_=_C635( C615 C635 ) C615_=_C636( C615 C636 ) \nC615_=_C637( C615 C637 ) C615_=_C638( C615 C638 ) C615_=_C639( C615 C639 ) C615_=_C640( C615 C640 ) C615_=_C641( C615 C641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6_=_C633( C616 C633 ) C616_=_C634( C616 C634 ) C616_=_C635( C616 C635 ) \nC616_=_C636( C616 C636 ) C616_=_C637( C616 C637 ) C616_=_C638( C616 C638 ) C616_=_C639( C616 C639 ) C616_=_C640( C616 C640 ) C616_=_C641( C616 C641 ) \nC616_=_C648( C616 C648 ) C616_=_C914( C616 C914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7_=_C633( C617 C633 ) \nC617_=_C634( C617 C634 ) C617_=_C635( C617 C635 ) C617_=_C636( C617 C636 ) C617_=_C637( C617 C637 ) C617_=_C638( C617 C638 ) C617_=_C639( C617 C639 ) \nC617_=_C640( C617 C640 ) C617_=_C641( C617 C641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633( C618 C633 ) C618_=_C634( C618 C634 ) \nC618_=_C635( C618 C635 ) C618_=_C636( C618 C636 ) C618_=_C637( C618 C637 ) C618_=_C638( C618 C638 ) C618_=_C639( C618 C639 ) C618_=_C640( C618 C640 ) \nC618_=_C641( C618 C641 ) C618_=_C649( C618 C649 ) C618_=_C915( C618 C915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637( C619 C637 ) C619_=_C638( C619 C638 ) C619_=_C639( C619 C639 ) C619_=_C640( C619 C640 ) \nC619_=_C641( C619 C641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0_=_C635( C620 C635 ) C620_=_C636( C620 C636 ) C620_=_C637( C620 C637 ) \nC620_=_C638( C620 C638 ) C620_=_C639( C620 C639 ) C620_=_C640( C620 C640 ) C620_=_C641( C620 C641 ) C620_=_C650( C620 C650 ) C620_=_C916( C620 C916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639( C621 C639 ) \nC621_=_C640( C621 C640 ) C621_=_C641( C621 C641 ) C621_=_C917( C621 C917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639( C622 C639 ) C622_=_C640( C622 C640 ) C622_=_C641( C622 C641 ) C622_=_C651( C622 C651 ) C622_=_C918( C622 C918 ) \nC623_=_C624( C623 C624 ) C623_=_C625( C623 C625 ) C623_=_C626( C623 C626 ) C623_=_C627( C623 C627 ) C623_=_C628( C623 C628 ) C623_=_C629( C623 C629 ) \nC623_=_C630( C623 C630 ) C623_=_C631( C623 C631 ) C623_=_C632( C623 C632 ) C623_=_C633( C623 C633 ) C623_=_C634(</w:t>
      </w:r>
    </w:p>
    <w:p>
      <w:pPr>
        <w:pStyle w:val="PreformattedText"/>
        <w:bidi w:val="0"/>
        <w:spacing w:before="0" w:after="0"/>
        <w:jc w:val="left"/>
        <w:rPr/>
      </w:pPr>
      <w:r>
        <w:rPr/>
        <w:t xml:space="preserve"> </w:t>
      </w:r>
      <w:r>
        <w:rPr/>
        <w:t>C623 C634 ) C623_=_C635( C623 C635 ) \nC623_=_C636( C623 C636 ) C623_=_C637( C623 C637 ) C623_=_C638( C623 C638 ) C623_=_C639( C623 C639 ) C623_=_C640( C623 C640 ) C623_=_C641( C623 C641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4_=_C639( C624 C639 ) C624_=_C640( C624 C640 ) C624_=_C641( C624 C641 ) C624_=_C652( C624 C652 ) \nC624_=_C919( C624 C919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39( C625 C639 ) C625_=_C640( C625 C640 ) C625_=_C641( C625 C641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6_=_C640( C626 C640 ) C626_=_C641( C626 C641 ) C626_=_C653( C626 C653 ) C626_=_C920( C626 C920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54( C628 C654 ) C628_=_C921( C628 C921 ) C629_=_C630( C629 C630 ) C629_=_C631( C629 C631 ) C629_=_C632( C629 C632 ) \nC629_=_C633( C629 C633 ) C629_=_C634( C629 C634 ) C629_=_C635( C629 C635 ) C629_=_C636( C629 C636 ) C629_=_C637( C629 C637 ) C629_=_C638( C629 C638 ) \nC629_=_C639( C629 C639 ) C629_=_C640( C629 C640 ) C629_=_C641( C629 C641 ) C630_=_C631( C630 C631 ) C630_=_C632( C630 C632 ) C630_=_C633( C630 C633 ) \nC630_=_C634( C630 C634 ) C630_=_C635( C630 C635 ) C630_=_C636( C630 C636 ) C630_=_C637( C630 C637 ) C630_=_C638( C630 C638 ) C630_=_C639( C630 C639 ) \nC630_=_C640( C630 C640 ) C630_=_C641( C630 C641 ) C630_=_C655( C630 C655 ) C630_=_C922( C630 C922 ) C631_=_C632( C631 C632 ) C631_=_C633( C631 C633 ) \nC631_=_C634( C631 C634 ) C631_=_C635( C631 C635 ) C631_=_C636( C631 C636 ) C631_=_C637( C631 C637 ) C631_=_C638( C631 C638 ) C631_=_C639( C631 C639 ) \nC631_=_C640( C631 C640 ) C631_=_C641( C631 C641 ) C632_=_C633( C632 C633 ) C632_=_C634( C632 C634 ) C632_=_C635( C632 C635 ) C632_=_C636( C632 C636 ) \nC632_=_C637( C632 C637 ) C632_=_C638( C632 C638 ) C632_=_C639( C632 C639 ) C632_=_C640( C632 C640 ) C632_=_C641( C632 C641 ) C632_=_C656( C632 C656 ) \nC632_=_C923( C632 C923 ) C633_=_C634( C633 C634 ) C633_=_C635( C633 C635 ) C633_=_C636( C633 C636 ) C633_=_C637( C633 C637 ) C633_=_C638( C633 C638 ) \nC633_=_C639( C633 C639 ) C633_=_C640( C633 C640 ) C633_=_C641( C633 C641 ) C634_=_C635( C634 C635 ) C634_=_C636( C634 C636 ) C634_=_C637( C634 C637 ) \nC634_=_C638( C634 C638 ) C634_=_C639( C634 C639 ) C634_=_C640( C634 C640 ) C634_=_C641( C634 C641 ) C634_=_C657( C634 C657 ) C634_=_C924( C634 C924 ) \nC635_=_C636( C635 C636 ) C635_=_C637( C635 C637 ) C635_=_C638( C635 C638 ) C635_=_C639( C635 C639 ) C635_=_C640( C635 C640 ) C635_=_C641( C635 C641 ) \nC636_=_C637( C636 C637 ) C636_=_C638( C636 C638 ) C636_=_C639( C636 C639 ) C636_=_C640( C636 C640 ) C636_=_C641( C636 C641 ) C636_=_C658( C636 C658 ) \nC636_=_C925( C636 C925 ) C637_=_C638( C637 C638 ) C637_=_C639( C637 C639 ) C637_=_C640( C637 C640 ) C637_=_C641( C637 C641 ) C638_=_C639( C638 C639 ) \nC638_=_C640( C638 C640 ) C638_=_C641( C638 C641 ) C638_=_C659( C638 C659 ) C638_=_C926( C638 C926 ) C639_=_C640( C639 C640 ) C639_=_C641( C639 C641 ) \nC640_=_C641( C640 C641 ) C640_=_C660( C640 C660 ) C640_=_C927( C640 C927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2_=_C659( C642 C659 ) C642_=_C660( C642 C660 ) C642_=_C672( C642 C672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730( C643 C730 ) C644_=_C645( C644 C645 ) C644_=_C646( C644 C646 ) \nC644_=_C647( C644 C647 ) C644_=_C648( C644 C648 ) C644_=_C649( C644 C649 ) C644_=_C650( C644 C650 ) C644_=_C651( C644 C651 ) C644_=_C652( C644 C652 ) \nC644_=_C653( C644 C653 ) C644_=_C654( C644 C654 ) C644_=_C655( C644 C655 ) C644_=_C656( C644 C656 ) C644_=_C657( C644 C657 ) C644_=_C658( C644 C658 ) \nC644_=_C659( C644 C659 ) C644_=_C660( C644 C660 ) C644_=_C784( C644 C784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660( C645 C660 ) \nC645_=_C835( C645 C835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883( C646 C883 ) C647_=_C648( C647 C648 ) C647_=_C649( C647 C649 ) \nC647_=_C650( C647 C650 ) C647_=_C651( C647 C651 ) C647_=_C652( C647 C652 ) C647_=_C653( C647 C653 ) C647_=_C654( C647 C654 ) C647_=_C655( C647 C655 ) \nC647_=_C656( C647 C656 ) C647_=_C657( C647 C657 ) C647_=_C658( C647 C658 ) C647_=_C659( C647 C659 ) C647_=_C660( C647 C660 ) C647_=_C913( C647 C913 ) \nC648_=_C649( C648 C649 ) C648_=_C650( C648 C650 ) C648_=_C651( C648 C651 ) C648_=_C652( C648 C652 ) C648_=_C653( C648 C653 ) C648_=_C654( C648 C654 ) \nC648_=_C655( C648 C655 ) C648_=_C656( C648 C656 ) C648_=_C657( C648 C657 ) C648_=_C658( C648 C658 ) C648_=_C659( C648 C659 ) C648_=_C660( C648 C660 ) \nC648_=_C914( C648 C914 ) C649_=_C650( C649 C650 ) C649_=_C651( C649 C651 ) C649_=_C652( C649 C652 ) C649_=_C653( C649 C653 ) C649_=_C654( C649 C654 ) \nC649_=_C655( C649 C655 ) C649_=_C656( C649 C656 ) C649_=_C657( C649 C657 ) C649_=_C658( C649 C658 ) C649_=_C659( C649 C659 ) C649_=_C660( C649 C660 ) \nC649_=_C915( C649 C915 ) C650_=_C651( C650 C651 ) C650_=_C652( C650 C652 ) C650_=_C653( C650 C653 ) C650_=_C654( C650 C654 ) C650_=_C655( C650 C655 ) \nC650_=_C656( C650 C656 ) C650_=_C657( C650 C657 ) C650_=_C658( C650 C658 ) C650_=_C659( C650 C659 ) C650_=_C660( C650 C660 ) C650_=_C916( C650 C916 ) \nC651_=_C652( C651 C652 ) C651_=_C653( C651 C653 ) C651_=_C654( C651 C654 ) C651_=_C655( C651 C655 ) C651_=_C656( C651 C656 ) C651_=_C657( C651 C657 ) \nC651_=_C658( C651 C658 ) C651_=_C659( C651 C659 ) C651_=_C660( C651 C660 ) C651_=_C918( C651 C918 ) C652_=_C653( C652 C653 ) C652_=_C654( C652 C654 ) \nC652_=_C655( C652 C655 ) C652_=_C656( C652 C656 ) C652_=_C657( C652 C657 ) C652_=_C658( C652 C658 ) C652_=_C659( C652 C659 ) C652_=_C660( C652 C660 ) \nC652_=_C919( C652 C919 ) C653_=_C654( C653 C654 ) C653_=_C655( C653 C655 ) C653_=_C656( C653 C656 ) C653_=_C657( C653 C657 ) C653_=_C658( C653 C658 ) \nC653_=_C659( C653 C659 ) C653_=_C660( C653 C660 ) C653_=_C920( C653 C920 ) C654_=_C655( C654 C655 ) C654_=_C656( C654 C656 ) C654_=_C657( C654 C657 ) \nC654_=_C658( C654 C658 ) C654_=_C659( C654 C659 ) C654_=_C660( C654 C660 ) C654_=_C921( C654 C921 ) C655_=_C656( C655 C656 ) C655_=_C657( C655 C657 ) \nC655_=_C658( C655 C658 ) C655_=_C659( C655 C659 ) C655_=_C660( C655 C660 ) C655_=_C922( C655 C922 ) C656_=_C657( C656 C657 ) C656_=_C658( C656 C658 ) \nC656_=_C659( C656 C659 ) C656_=_C660( C656 C660 ) C656_=_C923( C656 C923 ) C657_=_C658( C657 C658 ) C657_=_C659( C657 C659 ) C657_=_C660( C657 C660 ) \nC657_=_C924( C657 C924 ) C658_=_C659( C658 C659 ) C658_=_C660( C658 C660 ) C658_=_C925( C658 C925 ) C659_=_C660( C659 C660 ) C659_=_C926( C659 C926 ) \nC660_=_C927( C660 C927 ) C672_=_C730( C672 C730 ) C672_=_C784( C672 C784 ) C672_=_C835( C672 C835 ) C672_=_C883( C672 C883 ) C672_=_C913( C672 C913 ) \nC672_=_C914( C672 C914 ) C672_=_C915( C672 C915 ) C672_=_C916( C672 C916 ) C672_=_C917( C672 C917 ) C672_=_C918( C672 C918 ) C672_=_C919( C672 C919 ) \nC672_=_C920( C672 C920 ) C672_=_C921( C672 C921 ) C672_=_C922( C672 C922 ) C672_=_C923( C672 C923 ) C672_=_C924( C672 C924 ) C672_=_C925( C672 C925 ) \nC672_=_C926( C672 C926 ) C672_=_C927( C672 C927 ) C730_=_C784( C730 C784 ) C730_=_C835( C730 C835 ) C730_=_C883( C730 C883 ) C730_=_C913(</w:t>
      </w:r>
    </w:p>
    <w:p>
      <w:pPr>
        <w:pStyle w:val="PreformattedText"/>
        <w:bidi w:val="0"/>
        <w:spacing w:before="0" w:after="0"/>
        <w:jc w:val="left"/>
        <w:rPr/>
      </w:pPr>
      <w:r>
        <w:rPr/>
        <w:t xml:space="preserve"> </w:t>
      </w:r>
      <w:r>
        <w:rPr/>
        <w:t>C730 C913 ) \nC730_=_C914( C730 C914 ) C730_=_C915( C730 C915 ) C730_=_C916( C730 C916 ) C730_=_C917( C730 C917 ) C730_=_C918( C730 C918 ) C730_=_C919( C730 C919 ) \nC730_=_C920( C730 C920 ) C730_=_C921( C730 C921 ) C730_=_C922( C730 C922 ) C730_=_C923( C730 C923 ) C730_=_C924( C730 C924 ) C730_=_C925( C730 C925 ) \nC730_=_C926( C730 C926 ) C730_=_C927( C730 C927 ) C784_=_C835( C784 C835 ) C784_=_C883( C784 C883 ) C784_=_C913( C784 C913 ) C784_=_C914( C784 C914 ) \nC784_=_C915( C784 C915 ) C784_=_C916( C784 C916 ) C784_=_C917( C784 C917 ) C784_=_C918( C784 C918 ) C784_=_C919( C784 C919 ) C784_=_C920( C784 C920 ) \nC784_=_C921( C784 C921 ) C784_=_C922( C784 C922 ) C784_=_C923( C784 C923 ) C784_=_C924( C784 C924 ) C784_=_C925( C784 C925 ) C784_=_C926( C784 C926 ) \nC784_=_C927( C784 C927 ) C835_=_C883( C835 C883 ) C835_=_C913( C835 C913 ) C835_=_C914( C835 C914 ) C835_=_C915( C835 C915 ) C835_=_C916( C835 C916 ) \nC835_=_C917( C835 C917 ) C835_=_C918( C835 C918 ) C835_=_C919( C835 C919 ) C835_=_C920( C835 C920 ) C835_=_C921( C835 C921 ) C835_=_C922( C835 C922 ) \nC835_=_C923( C835 C923 ) C835_=_C924( C835 C924 ) C835_=_C925( C835 C925 ) C835_=_C926( C835 C926 ) C835_=_C927( C835 C927 ) C883_=_C913( C883 C913 ) \nC883_=_C914( C883 C914 ) C883_=_C915( C883 C915 ) C883_=_C916( C883 C916 ) C883_=_C917( C883 C917 ) C883_=_C918( C883 C918 ) C883_=_C919( C883 C919 ) \nC883_=_C920( C883 C920 ) C883_=_C921( C883 C921 ) C883_=_C922( C883 C922 ) C883_=_C923( C883 C923 ) C883_=_C924( C883 C924 ) C883_=_C925( C883 C925 ) \nC883_=_C926( C883 C926 ) C883_=_C927( C883 C927 ) C913_=_C914( C913 C914 ) C913_=_C915( C913 C915 ) C913_=_C916( C913 C916 ) C913_=_C917( C913 C917 ) \nC913_=_C918( C913 C918 ) C913_=_C919( C913 C919 ) C913_=_C920( C913 C920 ) C913_=_C921( C913 C921 ) C913_=_C922( C913 C922 ) C913_=_C923( C913 C923 ) \nC913_=_C924( C913 C924 ) C913_=_C925( C913 C925 ) C913_=_C926( C913 C926 ) C913_=_C927( C913 C927 ) C914_=_C915( C914 C915 ) C914_=_C916( C914 C916 ) \nC914_=_C917( C914 C917 ) C914_=_C918( C914 C918 ) C914_=_C919( C914 C919 ) C914_=_C920( C914 C920 ) C914_=_C921( C914 C921 ) C914_=_C922( C914 C922 ) \nC914_=_C923( C914 C923 ) C914_=_C924( C914 C924 ) C914_=_C925( C914 C925 ) C914_=_C926( C914 C926 ) C914_=_C927( C914 C927 ) C915_=_C916( C915 C916 ) \nC915_=_C917( C915 C917 ) C915_=_C918( C915 C918 ) C915_=_C919( C915 C919 ) C915_=_C920( C915 C920 ) C915_=_C921( C915 C921 ) C915_=_C922( C915 C922 ) \nC915_=_C923( C915 C923 ) C915_=_C924( C915 C924 ) C915_=_C925( C915 C925 ) C915_=_C926( C915 C926 ) C915_=_C927( C915 C927 ) C916_=_C917( C916 C917 ) \nC916_=_C918( C916 C918 ) C916_=_C919( C916 C919 ) C916_=_C920( C916 C920 ) C916_=_C921( C916 C921 ) C916_=_C922( C916 C922 ) C916_=_C923( C916 C923 ) \nC916_=_C924( C916 C924 ) C916_=_C925( C916 C925 ) C916_=_C926( C916 C926 ) C916_=_C927( C916 C927 ) C917_=_C918( C917 C918 ) C917_=_C919( C917 C919 ) \nC917_=_C920( C917 C920 ) C917_=_C921( C917 C921 ) C917_=_C922( C917 C922 ) C917_=_C923( C917 C923 ) C917_=_C924( C917 C924 ) C917_=_C925( C917 C925 ) \nC917_=_C926( C917 C926 ) C917_=_C927( C917 C927 ) C918_=_C919( C918 C919 ) C918_=_C920( C918 C920 ) C918_=_C921( C918 C921 ) C918_=_C922( C918 C922 ) \nC918_=_C923( C918 C923 ) C918_=_C924( C918 C924 ) C918_=_C925( C918 C925 ) C918_=_C926( C918 C926 ) C918_=_C927( C918 C927 ) C919_=_C920( C919 C920 ) \nC919_=_C921( C919 C921 ) C919_=_C922( C919 C922 ) C919_=_C923( C919 C923 ) C919_=_C924( C919 C924 ) C919_=_C925( C919 C925 ) C919_=_C926( C919 C926 ) \nC919_=_C927( C919 C927 ) C920_=_C921( C920 C921 ) C920_=_C922( C920 C922 ) C920_=_C923( C920 C923 ) C920_=_C924( C920 C924 ) C920_=_C925( C920 C925 ) \nC920_=_C926( C920 C926 ) C920_=_C927( C920 C927 ) C921_=_C922( C921 C922 ) C921_=_C923( C921 C923 ) C921_=_C924( C921 C924 ) C921_=_C925( C921 C925 ) \nC921_=_C926( C921 C926 ) C921_=_C927( C921 C927 ) C922_=_C923( C922 C923 ) C922_=_C924( C922 C924 ) C922_=_C925( C922 C925 ) C922_=_C926( C922 C926 ) \nC922_=_C927( C922 C927 ) C923_=_C924( C923 C924 ) C923_=_C925( C923 C925 ) C923_=_C926( C923 C926 ) C923_=_C927( C923 C927 ) C924_=_C925( C924 C925 ) \nC924_=_C926( C924 C926 ) C924_=_C927( C924 C927 ) C925_=_C926( C925 C926 ) C925_=_C927( C925 C927 ) C926_=_C927( C926 C927 ) "];89-&gt;100[label="208: C8 C10 C13 C15 C16 \nC26 C61 C62 C90 C92 C95 \nC97 C98 C108 C142 C143 C171 \nC173 C176 C178 C179 C189 C222 \nC223 C249 C251 C254 C256 C257 \nC267 C300 C301 C324 C327 C330 \nC332 C333 C343 C372 C373 C376 \nC377 C378 C379 C380 C382 C383 \nC384 C385 C386 C387 C388 C389 \nC390 C391 C392 C393 C394 C395 \nC398 C402 C404 C405 C415 C444 \nC448 C449 C450 C451 C452 C453 \nC454 C455 C456 C457 C458 C459 \nC460 C461 C462 C463 C464 C465 \nC466 C467 C472 C474 C475 C485 \nC514 C515 C537 C538 C541 C542 \nC543 C544 C545 C546 C547 C548 \nC549 C551 C552 C553 C554 C555 \nC556 C557 C558 C559 C560 C561 \nC562 C563 C564 C565 C566 C567 \nC568 C569 C570 C571 C572 C573 \nC574 C575 C576 C577 C578 C579 \nC603 C604 C605 C606 C607 C608 \nC609 C610 C611 C612 C614 C615 \nC616 C617 C618 C619 C620 C621 \nC622 C623 C624 C625 C626 C627 \nC628 C629 C630 C631 C632 C633 \nC634 C635 C636 C637 C638 C639 \nC640 C641 C642 C643 C644 C645 \nC646 C647 C648 C649 C650 C651 \nC652 C653 C654 C655 C656 C657 \nC658 C659 C660 C672 C730 C784 \nC835 C883 C913 C914 C915 C916 \nC917 C918 C919 C920 C921 C922 \nC923 C924 C925 C926 C927 \n4320: C8_=_C10 ,C8_=_C13 ,C8_=_C15 ,C8_=_C16 ,C8_=_C26 ,\nC8_=_C90 ,C8_=_C171 ,C8_=_C249 ,C8_=_C324 ,C8_=_C372 ,C8_=_C373 ,\nC8_=_C376 ,C8_=_C377 ,C8_=_C378 ,C8_=_C379 ,C8_=_C380 ,C8_=_C382 ,\nC8_=_C383 ,C8_=_C384 ,C8_=_C385 ,C8_=_C386 ,C8_=_C387 ,C8_=_C388 ,\nC8_=_C389 ,C8_=_C390 ,C8_=_C391 ,C8_=_C392 ,C8_=_C393 ,C8_=_C394 ,\nC8_=_C395 ,C10_=_C13 ,C10_=_C15 ,C10_=_C16 ,C10_=_C26 ,C10_=_C92 ,\nC10_=_C173 ,C10_=_C251 ,C10_=_C327 ,C10_=_C398 ,C10_=_C444 ,C10_=_C448 ,\nC10_=_C449 ,C10_=_C450 ,C10_=_C451 ,C10_=_C452 ,C10_=_C453 ,C10_=_C454 ,\nC10_=_C455 ,C10_=_C456 ,C10_=_C457 ,C10_=_C458 ,C10_=_C459 ,C10_=_C460 ,\nC10_=_C461 ,C10_=_C462 ,C10_=_C463 ,C10_=_C464 ,C10_=_C465 ,C10_=_C466 ,\nC10_=_C467 ,C13_=_C15 ,C13_=_C16 ,C13_=_C26 ,C13_=_C61 ,C13_=_C95 ,\nC13_=_C142 ,C13_=_C176 ,C13_=_C222 ,C13_=_C254 ,C13_=_C300 ,C13_=_C330 ,\nC13_=_C402 ,C13_=_C472 ,C13_=_C514 ,C13_=_C537 ,C13_=_C538 ,C13_=_C541 ,\nC13_=_C542 ,C13_=_C543 ,C13_=_C544 ,C13_=_C545 ,C13_=_C546 ,C13_=_C547 ,\nC13_=_C548 ,C13_=_C549 ,C13_=_C551 ,C13_=_C552 ,C13_=_C553 ,C13_=_C554 ,\nC13_=_C555 ,C13_=_C556 ,C13_=_C557 ,C13_=_C558 ,C13_=_C559 ,C13_=_C560 ,\nC13_=_C561 ,C13_=_C562 ,C13_=_C563 ,C13_=_C564 ,C13_=_C565 ,C13_=_C566 ,\nC13_=_C567 ,C13_=_C568 ,C13_=_C569 ,C13_=_C570 ,C13_=_C571 ,C13_=_C572 ,\nC13_=_C573 ,C13_=_C574 ,C13_=_C575 ,C13_=_C576 ,C13_=_C577 ,C13_=_C578 ,\nC15_=_C16 ,C15_=_C26 ,C15_=_C62 ,C15_=_C97 ,C15_=_C143 ,C15_=_C178 ,\nC15_=_C223 ,C15_=_C256 ,C15_=_C301 ,C15_=_C332 ,C15_=_C404 ,C15_=_C474 ,\nC15_=_C515 ,C15_=_C579 ,C15_=_C603 ,C15_=_C604 ,C15_=_C605 ,C15_=_C606 ,\nC15_=_C607 ,C15_=_C608 ,C15_=_C609 ,C15_=_C610 ,C15_=_C611 ,C15_=_C612 ,\nC15_=_C614 ,C15_=_C615 ,C15_=_C616 ,C15_=_C617 ,C15_=_C618 ,C15_=_C619 ,\nC15_=_C620 ,C15_=_C621 ,C15_=_C622 ,C15_=_C623 ,C15_=_C624 ,C15_=_C625 ,\nC15_=_C626 ,C15_=_C627 ,C15_=_C628 ,C15_=_C629 ,C15_=_C630 ,C15_=_C631 ,\nC15_=_C632 ,C15_=_C633 ,C15_=_C634 ,C15_=_C635 ,C15_=_C636 ,C15_=_C637 ,\nC15_=_C638 ,C15_=_C639 ,C15_=_C640 ,C15_=_C641 ,C16_=_C26 ,C16_=_C98 ,\nC16_=_C179 ,C16_=_C257 ,C16_=_C333 ,C16_=_C405 ,C16_=_C475 ,C16_=_C642 ,\nC16_=_C643 ,C16_=_C644 ,C16_=_C645 ,C16_=_C646 ,C16_=_C647 ,C16_=_C648 ,\nC16_=_C649 ,C16_=_C650 ,C16_=_C651 ,C16_=_C652 ,C16_=_C653 ,C16_=_C654 ,\nC16_=_C655 ,C16_=_C656 ,C16_=_C657 ,C16_=_C658 ,C16_=_C659 ,C16_=_C660 ,\nC26_=_C108 ,C26_=_C189 ,C26_=_C267 ,C26_=_C343 ,C26_=_C415 ,C26_=_C485 ,\nC26_=_C672 ,C26_=_C730 ,C26_=_C784 ,C26_=_C835 ,C26_=_C883 ,C26_=_C913 ,\nC26_=_C914 ,C26_=_C915 ,C26_=_C916 ,C26_=_C917 ,C26_=_C918 ,C26_=_C919 ,\nC26_=_C920 ,C26_=_C921 ,C26_=_C922 ,C26_=_C923 ,C26_=_C924 ,C26_=_C925 ,\nC26_=_C926 ,C26_=_C927 ,C61_=_C62 ,C61_=_C95 ,C61_=_C142 ,C61_=_C176 ,\nC61_=_C222 ,C61_=_C254 ,C61_=_C300 ,C61_=_C330 ,C61_=_C402 ,C61_=_C472 ,\nC61_=_C514 ,C61_=_C537 ,C61_=_C538 ,C61_=_C541 ,C61_=_C542 ,C61_=_C543 ,\nC61_=_C544 ,C61_=_C545 ,C61_=_C546 ,C61_=_C547 ,C61_=_C548 ,C61_=_C549 ,\nC61_=_C551 ,C61_=_C552 ,C61_=_C553 ,C61_=_C554 ,C61_=_C555 ,C61_=_C556 ,\nC61_=_C557 ,C61_=_C558 ,C61_=_C559 ,C61_=_C560 ,C61_=_C561 ,C61_=_C562 ,\nC61_=_C563 ,C61_=_C564 ,C61_=_C565 ,C61_=_C566 ,C61_=_C567 ,C61_=_C568 ,\nC61_=_C569 ,C61_=_C570 ,C61_=_C571 ,C61_=_C572 ,C61_=_C573 ,C61_=_C574 ,\nC61_=_C575 ,C61_=_C576 ,C61_=_C577 ,C61_=_C578 ,C62_=_C97 ,C62_=_C143 ,\nC62_=_C178 ,C62_=_C223 ,C62_=_C256 ,C62_=_C301 ,C62_=_C332 ,C62_=_C404 ,\nC62_=_C474 ,C62_=_C515 ,C62_=_C579 ,C62_=_C603 ,C62_=_C604 ,C62_=_C605 ,\nC62_=_C606 ,C62_=_C607 ,C62_=_C608 ,C62_=_C609 ,C62_=_C610 ,C62_=_C611 ,\nC62_=_C612 ,C62_=_C614 ,C62_=_C615 ,C62_=_C616 ,C62_=_C617 ,C62_=_C618 ,\nC62_=_C619 ,C62_=_C620 ,C62_=_C621 ,C62_=_C622 ,C62_=_C623 ,C62_=_C624 ,\nC62_=_C625 ,C62_=_C626 ,C62_=_C627 ,C62_=_C628 ,C62_=_C629 ,C62_=_C630 ,\nC62_=_C631 ,C62_=_C632 ,C62_=_C633 ,C62_=_C634 ,C62_=_C635 ,C62_=_C636 ,\nC62_=_C637 ,C62_=_C638 ,C62_=_C639 ,C62_=_C640 ,C62_=_C641 ,C90_=_C92 ,\nC90_=_C95 ,C90_=_C97 ,C90_=_C98 ,C90_=_C108 ,C90_=_C171 ,C90_=_C249 ,\nC90_=_C324 ,C90_=_C372 ,C90_=_C373 ,C90_=_C376 ,C90_=_C377 ,C90_=_C378 ,\nC90_=_C379 ,C90_=_C380 ,C90_=_C382 ,C90_=_C383 ,C90_=_C384 ,C90_=_C385 ,\nC90_=_C386 ,C90_=_C387 ,C90_=_C388 ,C90_=_C389 ,C90_=_C390 ,C90_=_C391 ,\nC90_=_C392 ,C90_=_C393 ,C90_=_C394 ,C90_=_C395 ,C92_=_C95 ,C92_=_C97 ,\nC92_=_C98 ,C92_=_C108 ,C92_=_C173 ,C92_=_C251 ,C92_=_C327 ,C92_=_C398 ,\nC92_=_C444 ,C92_=_C448 ,C92_=_C449 ,C92_=_C450 ,C92_=_C451 ,C92_=_C452 ,\nC92_=_C453 ,C92_=_C454 ,C92_=_C455 ,C92_=_C456 ,C92_=_C457 ,C92_=_C458 ,\nC92_=_C459 ,C92_=_C460 ,C92_=_C461 ,C92_=_C462 ,C92_=_C463 ,C92_=_C464 ,\nC92_=_C465 ,C92_=_C466</w:t>
      </w:r>
    </w:p>
    <w:p>
      <w:pPr>
        <w:pStyle w:val="PreformattedText"/>
        <w:bidi w:val="0"/>
        <w:spacing w:before="0" w:after="0"/>
        <w:jc w:val="left"/>
        <w:rPr/>
      </w:pPr>
      <w:r>
        <w:rPr/>
        <w:t xml:space="preserve"> </w:t>
      </w:r>
      <w:r>
        <w:rPr/>
        <w:t>,C92_=_C467 ,C95_=_C97 ,C95_=_C98 ,C95_=_C108 ,\nC95_=_C142 ,C95_=_C176 ,C95_=_C222 ,C95_=_C254 ,C95_=_C300 ,C95_=_C330 ,\nC95_=_C402 ,C95_=_C472 ,C95_=_C514 ,C95_=_C537 ,C95_=_C538 ,C95_=_C541 ,\nC95_=_C542 ,C95_=_C543 ,C95_=_C544 ,C95_=_C545 ,C95_=_C546 ,C95_=_C547 ,\nC95_=_C548 ,C95_=_C549 ,C95_=_C551 ,C95_=_C552 ,C95_=_C553 ,C95_=_C554 ,\nC95_=_C555 ,C95_=_C556 ,C95_=_C557 ,C95_=_C558 ,C95_=_C559 ,C95_=_C560 ,\nC95_=_C561 ,C95_=_C562 ,C95_=_C563 ,C95_=_C564 ,C95_=_C565 ,C95_=_C566 ,\nC95_=_C567 ,C95_=_C568 ,C95_=_C569 ,C95_=_C570 ,C95_=_C571 ,C95_=_C572 ,\nC95_=_C573 ,C95_=_C574 ,C95_=_C575 ,C95_=_C576 ,C95_=_C577 ,C95_=_C578 ,\nC97_=_C98 ,C97_=_C108 ,C97_=_C143 ,C97_=_C178 ,C97_=_C223 ,C97_=_C256 ,\nC97_=_C301 ,C97_=_C332 ,C97_=_C404 ,C97_=_C474 ,C97_=_C515 ,C97_=_C579 ,\nC97_=_C603 ,C97_=_C604 ,C97_=_C605 ,C97_=_C606 ,C97_=_C607 ,C97_=_C608 ,\nC97_=_C609 ,C97_=_C610 ,C97_=_C611 ,C97_=_C612 ,C97_=_C614 ,C97_=_C615 ,\nC97_=_C616 ,C97_=_C617 ,C97_=_C618 ,C97_=_C619 ,C97_=_C620 ,C97_=_C621 ,\nC97_=_C622 ,C97_=_C623 ,C97_=_C624 ,C97_=_C625 ,C97_=_C626 ,C97_=_C627 ,\nC97_=_C628 ,C97_=_C629 ,C97_=_C630 ,C97_=_C631 ,C97_=_C632 ,C97_=_C633 ,\nC97_=_C634 ,C97_=_C635 ,C97_=_C636 ,C97_=_C637 ,C97_=_C638 ,C97_=_C639 ,\nC97_=_C640 ,C97_=_C641 ,C98_=_C108 ,C98_=_C179 ,C98_=_C257 ,C98_=_C333 ,\nC98_=_C405 ,C98_=_C475 ,C98_=_C642 ,C98_=_C643 ,C98_=_C644 ,C98_=_C645 ,\nC98_=_C646 ,C98_=_C647 ,C98_=_C648 ,C98_=_C649 ,C98_=_C650 ,C98_=_C651 ,\nC98_=_C652 ,C98_=_C653 ,C98_=_C654 ,C98_=_C655 ,C98_=_C656 ,C98_=_C657 ,\nC98_=_C658 ,C98_=_C659 ,C98_=_C660 ,C108_=_C189 ,C108_=_C267 ,C108_=_C343 ,\nC108_=_C415 ,C108_=_C485 ,C108_=_C672 ,C108_=_C730 ,C108_=_C784 ,C108_=_C835 ,\nC108_=_C883 ,C108_=_C913 ,C108_=_C914 ,C108_=_C915 ,C108_=_C916 ,C108_=_C917 ,\nC108_=_C918 ,C108_=_C919 ,C108_=_C920 ,C108_=_C921 ,C108_=_C922 ,C108_=_C923 ,\nC108_=_C924 ,C108_=_C925 ,C108_=_C926 ,C108_=_C927 ,C142_=_C143 ,C142_=_C176 ,\nC142_=_C222 ,C142_=_C254 ,C142_=_C300 ,C142_=_C330 ,C142_=_C402 ,C142_=_C472 ,\nC142_=_C514 ,C142_=_C537 ,C142_=_C538 ,C142_=_C541 ,C142_=_C542 ,C142_=_C543 ,\nC142_=_C544 ,C142_=_C545 ,C142_=_C546 ,C142_=_C547 ,C142_=_C548 ,C142_=_C549 ,\nC142_=_C551 ,C142_=_C552 ,C142_=_C553 ,C142_=_C554 ,C142_=_C555 ,C142_=_C556 ,\nC142_=_C557 ,C142_=_C558 ,C142_=_C559 ,C142_=_C560 ,C142_=_C561 ,C142_=_C562 ,\nC142_=_C563 ,C142_=_C564 ,C142_=_C565 ,C142_=_C566 ,C142_=_C567 ,C142_=_C568 ,\nC142_=_C569 ,C142_=_C570 ,C142_=_C571 ,C142_=_C572 ,C142_=_C573 ,C142_=_C574 ,\nC142_=_C575 ,C142_=_C576 ,C142_=_C577 ,C142_=_C578 ,C143_=_C178 ,C143_=_C223 ,\nC143_=_C256 ,C143_=_C301 ,C143_=_C332 ,C143_=_C404 ,C143_=_C474 ,C143_=_C515 ,\nC143_=_C579 ,C143_=_C603 ,C143_=_C604 ,C143_=_C605 ,C143_=_C606 ,C143_=_C607 ,\nC143_=_C608 ,C143_=_C609 ,C143_=_C610 ,C143_=_C611 ,C143_=_C612 ,C143_=_C614 ,\nC143_=_C615 ,C143_=_C616 ,C143_=_C617 ,C143_=_C618 ,C143_=_C619 ,C143_=_C620 ,\nC143_=_C621 ,C143_=_C622 ,C143_=_C623 ,C143_=_C624 ,C143_=_C625 ,C143_=_C626 ,\nC143_=_C627 ,C143_=_C628 ,C143_=_C629 ,C143_=_C630 ,C143_=_C631 ,C143_=_C632 ,\nC143_=_C633 ,C143_=_C634 ,C143_=_C635 ,C143_=_C636 ,C143_=_C637 ,C143_=_C638 ,\nC143_=_C639 ,C143_=_C640 ,C143_=_C641 ,C171_=_C173 ,C171_=_C176 ,C171_=_C178 ,\nC171_=_C179 ,C171_=_C189 ,C171_=_C249 ,C171_=_C324 ,C171_=_C372 ,C171_=_C373 ,\nC171_=_C376 ,C171_=_C377 ,C171_=_C378 ,C171_=_C379 ,C171_=_C380 ,C171_=_C382 ,\nC171_=_C383 ,C171_=_C384 ,C171_=_C385 ,C171_=_C386 ,C171_=_C387 ,C171_=_C388 ,\nC171_=_C389 ,C171_=_C390 ,C171_=_C391 ,C171_=_C392 ,C171_=_C393 ,C171_=_C394 ,\nC171_=_C395 ,C173_=_C176 ,C173_=_C178 ,C173_=_C179 ,C173_=_C189 ,C173_=_C251 ,\nC173_=_C327 ,C173_=_C398 ,C173_=_C444 ,C173_=_C448 ,C173_=_C449 ,C173_=_C450 ,\nC173_=_C451 ,C173_=_C452 ,C173_=_C453 ,C173_=_C454 ,C173_=_C455 ,C173_=_C456 ,\nC173_=_C457 ,C173_=_C458 ,C173_=_C459 ,C173_=_C460 ,C173_=_C461 ,C173_=_C462 ,\nC173_=_C463 ,C173_=_C464 ,C173_=_C465 ,C173_=_C466 ,C173_=_C467 ,C176_=_C178 ,\nC176_=_C179 ,C176_=_C189 ,C176_=_C222 ,C176_=_C254 ,C176_=_C300 ,C176_=_C330 ,\nC176_=_C402 ,C176_=_C472 ,C176_=_C514 ,C176_=_C537 ,C176_=_C538 ,C176_=_C541 ,\nC176_=_C542 ,C176_=_C543 ,C176_=_C544 ,C176_=_C545 ,C176_=_C546 ,C176_=_C547 ,\nC176_=_C548 ,C176_=_C549 ,C176_=_C551 ,C176_=_C552 ,C176_=_C553 ,C176_=_C554 ,\nC176_=_C555 ,C176_=_C556 ,C176_=_C557 ,C176_=_C558 ,C176_=_C559 ,C176_=_C560 ,\nC176_=_C561 ,C176_=_C562 ,C176_=_C563 ,C176_=_C564 ,C176_=_C565 ,C176_=_C566 ,\nC176_=_C567 ,C176_=_C568 ,C176_=_C569 ,C176_=_C570 ,C176_=_C571 ,C176_=_C572 ,\nC176_=_C573 ,C176_=_C574 ,C176_=_C575 ,C176_=_C576 ,C176_=_C577 ,C176_=_C578 ,\nC178_=_C179 ,C178_=_C189 ,C178_=_C223 ,C178_=_C256 ,C178_=_C301 ,C178_=_C332 ,\nC178_=_C404 ,C178_=_C474 ,C178_=_C515 ,C178_=_C579 ,C178_=_C603 ,C178_=_C604 ,\nC178_=_C605 ,C178_=_C606 ,C178_=_C607 ,C178_=_C608 ,C178_=_C609 ,C178_=_C610 ,\nC178_=_C611 ,C178_=_C612 ,C178_=_C614 ,C178_=_C615 ,C178_=_C616 ,C178_=_C617 ,\nC178_=_C618 ,C178_=_C619 ,C178_=_C620 ,C178_=_C621 ,C178_=_C622 ,C178_=_C623 ,\nC178_=_C624 ,C178_=_C625 ,C178_=_C626 ,C178_=_C627 ,C178_=_C628 ,C178_=_C629 ,\nC178_=_C630 ,C178_=_C631 ,C178_=_C632 ,C178_=_C633 ,C178_=_C634 ,C178_=_C635 ,\nC178_=_C636 ,C178_=_C637 ,C178_=_C638 ,C178_=_C639 ,C178_=_C640 ,C178_=_C641 ,\nC179_=_C189 ,C179_=_C257 ,C179_=_C333 ,C179_=_C405 ,C179_=_C475 ,C179_=_C642 ,\nC179_=_C643 ,C179_=_C644 ,C179_=_C645 ,C179_=_C646 ,C179_=_C647 ,C179_=_C648 ,\nC179_=_C649 ,C179_=_C650 ,C179_=_C651 ,C179_=_C652 ,C179_=_C653 ,C179_=_C654 ,\nC179_=_C655 ,C179_=_C656 ,C179_=_C657 ,C179_=_C658 ,C179_=_C659 ,C179_=_C660 ,\nC189_=_C267 ,C189_=_C343 ,C189_=_C415 ,C189_=_C485 ,C189_=_C672 ,C189_=_C730 ,\nC189_=_C784 ,C189_=_C835 ,C189_=_C883 ,C189_=_C913 ,C189_=_C914 ,C189_=_C915 ,\nC189_=_C916 ,C189_=_C917 ,C189_=_C918 ,C189_=_C919 ,C189_=_C920 ,C189_=_C921 ,\nC189_=_C922 ,C189_=_C923 ,C189_=_C924 ,C189_=_C925 ,C189_=_C926 ,C189_=_C927 ,\nC222_=_C223 ,C222_=_C254 ,C222_=_C300 ,C222_=_C330 ,C222_=_C402 ,C222_=_C472 ,\nC222_=_C514 ,C222_=_C537 ,C222_=_C538 ,C222_=_C541 ,C222_=_C542 ,C222_=_C543 ,\nC222_=_C544 ,C222_=_C545 ,C222_=_C546 ,C222_=_C547 ,C222_=_C548 ,C222_=_C549 ,\nC222_=_C551 ,C222_=_C552 ,C222_=_C553 ,C222_=_C554 ,C222_=_C555 ,C222_=_C556 ,\nC222_=_C557 ,C222_=_C558 ,C222_=_C559 ,C222_=_C560 ,C222_=_C561 ,C222_=_C562 ,\nC222_=_C563 ,C222_=_C564 ,C222_=_C565 ,C222_=_C566 ,C222_=_C567 ,C222_=_C568 ,\nC222_=_C569 ,C222_=_C570 ,C222_=_C571 ,C222_=_C572 ,C222_=_C573 ,C222_=_C574 ,\nC222_=_C575 ,C222_=_C576 ,C222_=_C577 ,C222_=_C578 ,C223_=_C256 ,C223_=_C301 ,\nC223_=_C332 ,C223_=_C404 ,C223_=_C474 ,C223_=_C515 ,C223_=_C579 ,C223_=_C603 ,\nC223_=_C604 ,C223_=_C605 ,C223_=_C606 ,C223_=_C607 ,C223_=_C608 ,C223_=_C609 ,\nC223_=_C610 ,C223_=_C611 ,C223_=_C612 ,C223_=_C614 ,C223_=_C615 ,C223_=_C616 ,\nC223_=_C617 ,C223_=_C618 ,C223_=_C619 ,C223_=_C620 ,C223_=_C621 ,C223_=_C622 ,\nC223_=_C623 ,C223_=_C624 ,C223_=_C625 ,C223_=_C626 ,C223_=_C627 ,C223_=_C628 ,\nC223_=_C629 ,C223_=_C630 ,C223_=_C631 ,C223_=_C632 ,C223_=_C633 ,C223_=_C634 ,\nC223_=_C635 ,C223_=_C636 ,C223_=_C637 ,C223_=_C638 ,C223_=_C639 ,C223_=_C640 ,\nC223_=_C641 ,C249_=_C251 ,C249_=_C254 ,C249_=_C256 ,C249_=_C257 ,C249_=_C267 ,\nC249_=_C324 ,C249_=_C372 ,C249_=_C373 ,C249_=_C376 ,C249_=_C377 ,C249_=_C378 ,\nC249_=_C379 ,C249_=_C380 ,C249_=_C382 ,C249_=_C383 ,C249_=_C384 ,C249_=_C385 ,\nC249_=_C386 ,C249_=_C387 ,C249_=_C388 ,C249_=_C389 ,C249_=_C390 ,C249_=_C391 ,\nC249_=_C392 ,C249_=_C393 ,C249_=_C394 ,C249_=_C395 ,C251_=_C254 ,C251_=_C256 ,\nC251_=_C257 ,C251_=_C267 ,C251_=_C327 ,C251_=_C398 ,C251_=_C444 ,C251_=_C448 ,\nC251_=_C449 ,C251_=_C450 ,C251_=_C451 ,C251_=_C452 ,C251_=_C453 ,C251_=_C454 ,\nC251_=_C455 ,C251_=_C456 ,C251_=_C457 ,C251_=_C458 ,C251_=_C459 ,C251_=_C460 ,\nC251_=_C461 ,C251_=_C462 ,C251_=_C463 ,C251_=_C464 ,C251_=_C465 ,C251_=_C466 ,\nC251_=_C467 ,C254_=_C256 ,C254_=_C257 ,C254_=_C267 ,C254_=_C300 ,C254_=_C330 ,\nC254_=_C402 ,C254_=_C472 ,C254_=_C514 ,C254_=_C537 ,C254_=_C538 ,C254_=_C541 ,\nC254_=_C542 ,C254_=_C543 ,C254_=_C544 ,C254_=_C545 ,C254_=_C546 ,C254_=_C547 ,\nC254_=_C548 ,C254_=_C549 ,C254_=_C551 ,C254_=_C552 ,C254_=_C553 ,C254_=_C554 ,\nC254_=_C555 ,C254_=_C556 ,C254_=_C557 ,C254_=_C558 ,C254_=_C559 ,C254_=_C560 ,\nC254_=_C561 ,C254_=_C562 ,C254_=_C563 ,C254_=_C564 ,C254_=_C565 ,C254_=_C566 ,\nC254_=_C567 ,C254_=_C568 ,C254_=_C569 ,C254_=_C570 ,C254_=_C571 ,C254_=_C572 ,\nC254_=_C573 ,C254_=_C574 ,C254_=_C575 ,C254_=_C576 ,C254_=_C577 ,C254_=_C578 ,\nC256_=_C257 ,C256_=_C267 ,C256_=_C301 ,C256_=_C332 ,C256_=_C404 ,C256_=_C474 ,\nC256_=_C515 ,C256_=_C579 ,C256_=_C603 ,C256_=_C604 ,C256_=_C605 ,C256_=_C606 ,\nC256_=_C607 ,C256_=_C608 ,C256_=_C609 ,C256_=_C610 ,C256_=_C611 ,C256_=_C612 ,\nC256_=_C614 ,C256_=_C615 ,C256_=_C616 ,C256_=_C617 ,C256_=_C618 ,C256_=_C619 ,\nC256_=_C620 ,C256_=_C621 ,C256_=_C622 ,C256_=_C623 ,C256_=_C624 ,C256_=_C625 ,\nC256_=_C626 ,C256_=_C627 ,C256_=_C628 ,C256_=_C629 ,C256_=_C630 ,C256_=_C631 ,\nC256_=_C632 ,C256_=_C633 ,C256_=_C634 ,C256_=_C635 ,C256_=_C636 ,C256_=_C637 ,\nC256_=_C638 ,C256_=_C639 ,C256_=_C640 ,C256_=_C641 ,C257_=_C267 ,C257_=_C333 ,\nC257_=_C405 ,C257_=_C475 ,C257_=_C642 ,C257_=_C643 ,C257_=_C644 ,C257_=_C645 ,\nC257_=_C646 ,C257_=_C647 ,C257_=_C648 ,C257_=_C649 ,C257_=_C650 ,C257_=_C651 ,\nC257_=_C652 ,C257_=_C653 ,C257_=_C654 ,C257_=_C655 ,C257_=_C656 ,C257_=_C657 ,\nC257_=_C658 ,C257_=_C659 ,C257_=_C660 ,C267_=_C343 ,C267_=_C415 ,C267_=_C485 ,\nC267_=_C672 ,C267_=_C730 ,C267_=_C784 ,C267_=_C835 ,C267_=_C883 ,C267_=_C913 ,\nC267_=_C914 ,C267_=_C915 ,C267_=_C916 ,C267_=_C917 ,C267_=_C918 ,C267_=_C919 ,\nC267_=_C920 ,C267_=_C921 ,C267_=_C922 ,C267_=_C923 ,C267_=_C924 ,C267_=_C925 ,\nC267_=_C926 ,C267_=_C927 ,C300_=_C301 ,C300_=_C330 ,C300_=_C402 ,C300_=_C472 ,\nC300_=_C514 ,C300_=_C537 ,C300_=_C538 ,C300_=_C541 ,C300_=_C542 ,C300_=_C543 ,\nC300_=_C544 ,C300_=_C545 ,C300_=_C546 ,C300_=_C547 ,C300_=_C548 ,C300_=_C549 ,\nC300_=_C551 ,C300_=_C552 ,C300_=_C553 ,C300_=_C554 ,C300_=_C555</w:t>
      </w:r>
    </w:p>
    <w:p>
      <w:pPr>
        <w:pStyle w:val="PreformattedText"/>
        <w:bidi w:val="0"/>
        <w:spacing w:before="0" w:after="0"/>
        <w:jc w:val="left"/>
        <w:rPr/>
      </w:pPr>
      <w:r>
        <w:rPr/>
        <w:t xml:space="preserve"> </w:t>
      </w:r>
      <w:r>
        <w:rPr/>
        <w:t>,C300_=_C556 ,\nC300_=_C557 ,C300_=_C558 ,C300_=_C559 ,C300_=_C560 ,C300_=_C561 ,C300_=_C562 ,\nC300_=_C563 ,C300_=_C564 ,C300_=_C565 ,C300_=_C566 ,C300_=_C567 ,C300_=_C568 ,\nC300_=_C569 ,C300_=_C570 ,C300_=_C571 ,C300_=_C572 ,C300_=_C573 ,C300_=_C574 ,\nC300_=_C575 ,C300_=_C576 ,C300_=_C577 ,C300_=_C578 ,C301_=_C332 ,C301_=_C404 ,\nC301_=_C474 ,C301_=_C515 ,C301_=_C579 ,C301_=_C603 ,C301_=_C604 ,C301_=_C605 ,\nC301_=_C606 ,C301_=_C607 ,C301_=_C608 ,C301_=_C609 ,C301_=_C610 ,C301_=_C611 ,\nC301_=_C612 ,C301_=_C614 ,C301_=_C615 ,C301_=_C616 ,C301_=_C617 ,C301_=_C618 ,\nC301_=_C619 ,C301_=_C620 ,C301_=_C621 ,C301_=_C622 ,C301_=_C623 ,C301_=_C624 ,\nC301_=_C625 ,C301_=_C626 ,C301_=_C627 ,C301_=_C628 ,C301_=_C629 ,C301_=_C630 ,\nC301_=_C631 ,C301_=_C632 ,C301_=_C633 ,C301_=_C634 ,C301_=_C635 ,C301_=_C636 ,\nC301_=_C637 ,C301_=_C638 ,C301_=_C639 ,C301_=_C640 ,C301_=_C641 ,C324_=_C327 ,\nC324_=_C330 ,C324_=_C332 ,C324_=_C333 ,C324_=_C343 ,C324_=_C372 ,C324_=_C373 ,\nC324_=_C376 ,C324_=_C377 ,C324_=_C378 ,C324_=_C379 ,C324_=_C380 ,C324_=_C382 ,\nC324_=_C383 ,C324_=_C384 ,C324_=_C385 ,C324_=_C386 ,C324_=_C387 ,C324_=_C388 ,\nC324_=_C389 ,C324_=_C390 ,C324_=_C391 ,C324_=_C392 ,C324_=_C393 ,C324_=_C394 ,\nC324_=_C395 ,C327_=_C330 ,C327_=_C332 ,C327_=_C333 ,C327_=_C343 ,C327_=_C398 ,\nC327_=_C444 ,C327_=_C448 ,C327_=_C449 ,C327_=_C450 ,C327_=_C451 ,C327_=_C452 ,\nC327_=_C453 ,C327_=_C454 ,C327_=_C455 ,C327_=_C456 ,C327_=_C457 ,C327_=_C458 ,\nC327_=_C459 ,C327_=_C460 ,C327_=_C461 ,C327_=_C462 ,C327_=_C463 ,C327_=_C464 ,\nC327_=_C465 ,C327_=_C466 ,C327_=_C467 ,C330_=_C332 ,C330_=_C333 ,C330_=_C343 ,\nC330_=_C402 ,C330_=_C472 ,C330_=_C514 ,C330_=_C537 ,C330_=_C538 ,C330_=_C541 ,\nC330_=_C542 ,C330_=_C543 ,C330_=_C544 ,C330_=_C545 ,C330_=_C546 ,C330_=_C547 ,\nC330_=_C548 ,C330_=_C549 ,C330_=_C551 ,C330_=_C552 ,C330_=_C553 ,C330_=_C554 ,\nC330_=_C555 ,C330_=_C556 ,C330_=_C557 ,C330_=_C558 ,C330_=_C559 ,C330_=_C560 ,\nC330_=_C561 ,C330_=_C562 ,C330_=_C563 ,C330_=_C564 ,C330_=_C565 ,C330_=_C566 ,\nC330_=_C567 ,C330_=_C568 ,C330_=_C569 ,C330_=_C570 ,C330_=_C571 ,C330_=_C572 ,\nC330_=_C573 ,C330_=_C574 ,C330_=_C575 ,C330_=_C576 ,C330_=_C577 ,C330_=_C578 ,\nC332_=_C333 ,C332_=_C343 ,C332_=_C404 ,C332_=_C474 ,C332_=_C515 ,C332_=_C579 ,\nC332_=_C603 ,C332_=_C604 ,C332_=_C605 ,C332_=_C606 ,C332_=_C607 ,C332_=_C608 ,\nC332_=_C609 ,C332_=_C610 ,C332_=_C611 ,C332_=_C612 ,C332_=_C614 ,C332_=_C615 ,\nC332_=_C616 ,C332_=_C617 ,C332_=_C618 ,C332_=_C619 ,C332_=_C620 ,C332_=_C621 ,\nC332_=_C622 ,C332_=_C623 ,C332_=_C624 ,C332_=_C625 ,C332_=_C626 ,C332_=_C627 ,\nC332_=_C628 ,C332_=_C629 ,C332_=_C630 ,C332_=_C631 ,C332_=_C632 ,C332_=_C633 ,\nC332_=_C634 ,C332_=_C635 ,C332_=_C636 ,C332_=_C637 ,C332_=_C638 ,C332_=_C639 ,\nC332_=_C640 ,C332_=_C641 ,C333_=_C343 ,C333_=_C405 ,C333_=_C475 ,C333_=_C642 ,\nC333_=_C643 ,C333_=_C644 ,C333_=_C645 ,C333_=_C646 ,C333_=_C647 ,C333_=_C648 ,\nC333_=_C649 ,C333_=_C650 ,C333_=_C651 ,C333_=_C652 ,C333_=_C653 ,C333_=_C654 ,\nC333_=_C655 ,C333_=_C656 ,C333_=_C657 ,C333_=_C658 ,C333_=_C659 ,C333_=_C660 ,\nC343_=_C415 ,C343_=_C485 ,C343_=_C672 ,C343_=_C730 ,C343_=_C784 ,C343_=_C835 ,\nC343_=_C883 ,C343_=_C913 ,C343_=_C914 ,C343_=_C915 ,C343_=_C916 ,C343_=_C917 ,\nC343_=_C918 ,C343_=_C919 ,C343_=_C920 ,C343_=_C921 ,C343_=_C922 ,C343_=_C923 ,\nC343_=_C924 ,C343_=_C925 ,C343_=_C926 ,C343_=_C927 ,C372_=_C373 ,C372_=_C376 ,\nC372_=_C377 ,C372_=_C378 ,C372_=_C379 ,C372_=_C380 ,C372_=_C382 ,C372_=_C383 ,\nC372_=_C384 ,C372_=_C385 ,C372_=_C386 ,C372_=_C387 ,C372_=_C388 ,C372_=_C389 ,\nC372_=_C390 ,C372_=_C391 ,C372_=_C392 ,C372_=_C393 ,C372_=_C394 ,C372_=_C395 ,\nC372_=_C398 ,C372_=_C402 ,C372_=_C404 ,C372_=_C405 ,C372_=_C415 ,C373_=_C376 ,\nC373_=_C377 ,C373_=_C378 ,C373_=_C379 ,C373_=_C380 ,C373_=_C382 ,C373_=_C383 ,\nC373_=_C384 ,C373_=_C385 ,C373_=_C386 ,C373_=_C387 ,C373_=_C388 ,C373_=_C389 ,\nC373_=_C390 ,C373_=_C391 ,C373_=_C392 ,C373_=_C393 ,C373_=_C394 ,C373_=_C395 ,\nC373_=_C444 ,C373_=_C472 ,C373_=_C474 ,C373_=_C475 ,C373_=_C485 ,C376_=_C377 ,\nC376_=_C378 ,C376_=_C379 ,C376_=_C380 ,C376_=_C382 ,C376_=_C383 ,C376_=_C384 ,\nC376_=_C385 ,C376_=_C386 ,C376_=_C387 ,C376_=_C388 ,C376_=_C389 ,C376_=_C390 ,\nC376_=_C391 ,C376_=_C392 ,C376_=_C393 ,C376_=_C394 ,C376_=_C395 ,C376_=_C448 ,\nC376_=_C541 ,C376_=_C604 ,C376_=_C642 ,C376_=_C672 ,C377_=_C378 ,C377_=_C379 ,\nC377_=_C380 ,C377_=_C382 ,C377_=_C383 ,C377_=_C384 ,C377_=_C385 ,C377_=_C386 ,\nC377_=_C387 ,C377_=_C388 ,C377_=_C389 ,C377_=_C390 ,C377_=_C391 ,C377_=_C392 ,\nC377_=_C393 ,C377_=_C394 ,C377_=_C395 ,C377_=_C449 ,C377_=_C543 ,C377_=_C606 ,\nC377_=_C643 ,C377_=_C730 ,C378_=_C379 ,C378_=_C380 ,C378_=_C382 ,C378_=_C383 ,\nC378_=_C384 ,C378_=_C385 ,C378_=_C386 ,C378_=_C387 ,C378_=_C388 ,C378_=_C389 ,\nC378_=_C390 ,C378_=_C391 ,C378_=_C392 ,C378_=_C393 ,C378_=_C394 ,C378_=_C395 ,\nC378_=_C450 ,C378_=_C545 ,C378_=_C608 ,C378_=_C644 ,C378_=_C784 ,C379_=_C380 ,\nC379_=_C382 ,C379_=_C383 ,C379_=_C384 ,C379_=_C385 ,C379_=_C386 ,C379_=_C387 ,\nC379_=_C388 ,C379_=_C389 ,C379_=_C390 ,C379_=_C391 ,C379_=_C392 ,C379_=_C393 ,\nC379_=_C394 ,C379_=_C395 ,C379_=_C451 ,C379_=_C547 ,C379_=_C610 ,C379_=_C645 ,\nC379_=_C835 ,C380_=_C382 ,C380_=_C383 ,C380_=_C384 ,C380_=_C385 ,C380_=_C386 ,\nC380_=_C387 ,C380_=_C388 ,C380_=_C389 ,C380_=_C390 ,C380_=_C391 ,C380_=_C392 ,\nC380_=_C393 ,C380_=_C394 ,C380_=_C395 ,C380_=_C452 ,C380_=_C549 ,C380_=_C612 ,\nC380_=_C646 ,C380_=_C883 ,C382_=_C383 ,C382_=_C384 ,C382_=_C385 ,C382_=_C386 ,\nC382_=_C387 ,C382_=_C388 ,C382_=_C389 ,C382_=_C390 ,C382_=_C391 ,C382_=_C392 ,\nC382_=_C393 ,C382_=_C394 ,C382_=_C395 ,C382_=_C453 ,C382_=_C551 ,C382_=_C614 ,\nC382_=_C647 ,C382_=_C913 ,C383_=_C384 ,C383_=_C385 ,C383_=_C386 ,C383_=_C387 ,\nC383_=_C388 ,C383_=_C389 ,C383_=_C390 ,C383_=_C391 ,C383_=_C392 ,C383_=_C393 ,\nC383_=_C394 ,C383_=_C395 ,C383_=_C454 ,C383_=_C553 ,C383_=_C616 ,C383_=_C648 ,\nC383_=_C914 ,C384_=_C385 ,C384_=_C386 ,C384_=_C387 ,C384_=_C388 ,C384_=_C389 ,\nC384_=_C390 ,C384_=_C391 ,C384_=_C392 ,C384_=_C393 ,C384_=_C394 ,C384_=_C395 ,\nC384_=_C455 ,C384_=_C555 ,C384_=_C618 ,C384_=_C649 ,C384_=_C915 ,C385_=_C386 ,\nC385_=_C387 ,C385_=_C388 ,C385_=_C389 ,C385_=_C390 ,C385_=_C391 ,C385_=_C392 ,\nC385_=_C393 ,C385_=_C394 ,C385_=_C395 ,C385_=_C456 ,C385_=_C557 ,C385_=_C620 ,\nC385_=_C650 ,C385_=_C916 ,C386_=_C387 ,C386_=_C388 ,C386_=_C389 ,C386_=_C390 ,\nC386_=_C391 ,C386_=_C392 ,C386_=_C393 ,C386_=_C394 ,C386_=_C395 ,C386_=_C457 ,\nC386_=_C559 ,C386_=_C622 ,C386_=_C651 ,C386_=_C918 ,C387_=_C388 ,C387_=_C389 ,\nC387_=_C390 ,C387_=_C391 ,C387_=_C392 ,C387_=_C393 ,C387_=_C394 ,C387_=_C395 ,\nC387_=_C458 ,C387_=_C561 ,C387_=_C624 ,C387_=_C652 ,C387_=_C919 ,C388_=_C389 ,\nC388_=_C390 ,C388_=_C391 ,C388_=_C392 ,C388_=_C393 ,C388_=_C394 ,C388_=_C395 ,\nC388_=_C459 ,C388_=_C563 ,C388_=_C626 ,C388_=_C653 ,C388_=_C920 ,C389_=_C390 ,\nC389_=_C391 ,C389_=_C392 ,C389_=_C393 ,C389_=_C394 ,C389_=_C395 ,C389_=_C460 ,\nC389_=_C565 ,C389_=_C628 ,C389_=_C654 ,C389_=_C921 ,C390_=_C391 ,C390_=_C392 ,\nC390_=_C393 ,C390_=_C394 ,C390_=_C395 ,C390_=_C461 ,C390_=_C567 ,C390_=_C630 ,\nC390_=_C655 ,C390_=_C922 ,C391_=_C392 ,C391_=_C393 ,C391_=_C394 ,C391_=_C395 ,\nC391_=_C462 ,C391_=_C569 ,C391_=_C632 ,C391_=_C656 ,C391_=_C923 ,C392_=_C393 ,\nC392_=_C394 ,C392_=_C395 ,C392_=_C464 ,C392_=_C571 ,C392_=_C634 ,C392_=_C657 ,\nC392_=_C924 ,C393_=_C394 ,C393_=_C395 ,C393_=_C465 ,C393_=_C573 ,C393_=_C636 ,\nC393_=_C658 ,C393_=_C925 ,C394_=_C395 ,C394_=_C466 ,C394_=_C575 ,C394_=_C638 ,\nC394_=_C659 ,C394_=_C926 ,C395_=_C467 ,C395_=_C577 ,C395_=_C640 ,C395_=_C660 ,\nC395_=_C927 ,C398_=_C402 ,C398_=_C404 ,C398_=_C405 ,C398_=_C415 ,C398_=_C444 ,\nC398_=_C448 ,C398_=_C449 ,C398_=_C450 ,C398_=_C451 ,C398_=_C452 ,C398_=_C453 ,\nC398_=_C454 ,C398_=_C455 ,C398_=_C456 ,C398_=_C457 ,C398_=_C458 ,C398_=_C459 ,\nC398_=_C460 ,C398_=_C461 ,C398_=_C462 ,C398_=_C463 ,C398_=_C464 ,C398_=_C465 ,\nC398_=_C466 ,C398_=_C467 ,C402_=_C404 ,C402_=_C405 ,C402_=_C415 ,C402_=_C472 ,\nC402_=_C514 ,C402_=_C537 ,C402_=_C538 ,C402_=_C541 ,C402_=_C542 ,C402_=_C543 ,\nC402_=_C544 ,C402_=_C545 ,C402_=_C546 ,C402_=_C547 ,C402_=_C548 ,C402_=_C549 ,\nC402_=_C551 ,C402_=_C552 ,C402_=_C553 ,C402_=_C554 ,C402_=_C555 ,C402_=_C556 ,\nC402_=_C557 ,C402_=_C558 ,C402_=_C559 ,C402_=_C560 ,C402_=_C561 ,C402_=_C562 ,\nC402_=_C563 ,C402_=_C564 ,C402_=_C565 ,C402_=_C566 ,C402_=_C567 ,C402_=_C568 ,\nC402_=_C569 ,C402_=_C570 ,C402_=_C571 ,C402_=_C572 ,C402_=_C573 ,C402_=_C574 ,\nC402_=_C575 ,C402_=_C576 ,C402_=_C577 ,C402_=_C578 ,C404_=_C405 ,C404_=_C415 ,\nC404_=_C474 ,C404_=_C515 ,C404_=_C579 ,C404_=_C603 ,C404_=_C604 ,C404_=_C605 ,\nC404_=_C606 ,C404_=_C607 ,C404_=_C608 ,C404_=_C609 ,C404_=_C610 ,C404_=_C611 ,\nC404_=_C612 ,C404_=_C614 ,C404_=_C615 ,C404_=_C616 ,C404_=_C617 ,C404_=_C618 ,\nC404_=_C619 ,C404_=_C620 ,C404_=_C621 ,C404_=_C622 ,C404_=_C623 ,C404_=_C624 ,\nC404_=_C625 ,C404_=_C626 ,C404_=_C627 ,C404_=_C628 ,C404_=_C629 ,C404_=_C630 ,\nC404_=_C631 ,C404_=_C632 ,C404_=_C633 ,C404_=_C634 ,C404_=_C635 ,C404_=_C636 ,\nC404_=_C637 ,C404_=_C638 ,C404_=_C639 ,C404_=_C640 ,C404_=_C641 ,C405_=_C415 ,\nC405_=_C475 ,C405_=_C642 ,C405_=_C643 ,C405_=_C644 ,C405_=_C645 ,C405_=_C646 ,\nC405_=_C647 ,C405_=_C648 ,C405_=_C649 ,C405_=_C650 ,C405_=_C651 ,C405_=_C652 ,\nC405_=_C653 ,C405_=_C654 ,C405_=_C655 ,C405_=_C656 ,C405_=_C657 ,C405_=_C658 ,\nC405_=_C659 ,C405_=_C660 ,C415_=_C485 ,C415_=_C672 ,C415_=_C730 ,C415_=_C784 ,\nC415_=_C835 ,C415_=_C883 ,C415_=_C913 ,C415_=_C914 ,C415_=_C915 ,C415_=_C916 ,\nC415_=_C917 ,C415_=_C918 ,C415_=_C919 ,C415_=_C920 ,C415_=_C921 ,C415_=_C922 ,\nC415_=_C923 ,C415_=_C924 ,C415_=_C925 ,C415_=_C926 ,C415_=_C927 ,C444_=_C448 ,\nC444_=_C449 ,C444_=_C450 ,C444_=_C451 ,C444_=_C452 ,C444_=_C453 ,C444_=_C454 ,\nC444_=_C455 ,C444_=_C456 ,C444_=_C457 ,C444_=_C458 ,C444_=_C459 ,C444_=_C460 ,\nC444_=_C461 ,C444_=_C462 ,C444_=_C463 ,C444_=_C464 ,C444_=_C465 ,C444_=_C466 ,\nC444_=_C467 ,C444_=_C472 ,C444_=_C474 ,C444_=_C475</w:t>
      </w:r>
    </w:p>
    <w:p>
      <w:pPr>
        <w:pStyle w:val="PreformattedText"/>
        <w:bidi w:val="0"/>
        <w:spacing w:before="0" w:after="0"/>
        <w:jc w:val="left"/>
        <w:rPr/>
      </w:pPr>
      <w:r>
        <w:rPr/>
        <w:t xml:space="preserve"> </w:t>
      </w:r>
      <w:r>
        <w:rPr/>
        <w:t>,C444_=_C485 ,C448_=_C449 ,\nC448_=_C450 ,C448_=_C451 ,C448_=_C452 ,C448_=_C453 ,C448_=_C454 ,C448_=_C455 ,\nC448_=_C456 ,C448_=_C457 ,C448_=_C458 ,C448_=_C459 ,C448_=_C460 ,C448_=_C461 ,\nC448_=_C462 ,C448_=_C463 ,C448_=_C464 ,C448_=_C465 ,C448_=_C466 ,C448_=_C467 ,\nC448_=_C541 ,C448_=_C604 ,C448_=_C642 ,C448_=_C672 ,C449_=_C450 ,C449_=_C451 ,\nC449_=_C452 ,C449_=_C453 ,C449_=_C454 ,C449_=_C455 ,C449_=_C456 ,C449_=_C457 ,\nC449_=_C458 ,C449_=_C459 ,C449_=_C460 ,C449_=_C461 ,C449_=_C462 ,C449_=_C463 ,\nC449_=_C464 ,C449_=_C465 ,C449_=_C466 ,C449_=_C467 ,C449_=_C543 ,C449_=_C606 ,\nC449_=_C643 ,C449_=_C730 ,C450_=_C451 ,C450_=_C452 ,C450_=_C453 ,C450_=_C454 ,\nC450_=_C455 ,C450_=_C456 ,C450_=_C457 ,C450_=_C458 ,C450_=_C459 ,C450_=_C460 ,\nC450_=_C461 ,C450_=_C462 ,C450_=_C463 ,C450_=_C464 ,C450_=_C465 ,C450_=_C466 ,\nC450_=_C467 ,C450_=_C545 ,C450_=_C608 ,C450_=_C644 ,C450_=_C784 ,C451_=_C452 ,\nC451_=_C453 ,C451_=_C454 ,C451_=_C455 ,C451_=_C456 ,C451_=_C457 ,C451_=_C458 ,\nC451_=_C459 ,C451_=_C460 ,C451_=_C461 ,C451_=_C462 ,C451_=_C463 ,C451_=_C464 ,\nC451_=_C465 ,C451_=_C466 ,C451_=_C467 ,C451_=_C547 ,C451_=_C610 ,C451_=_C645 ,\nC451_=_C835 ,C452_=_C453 ,C452_=_C454 ,C452_=_C455 ,C452_=_C456 ,C452_=_C457 ,\nC452_=_C458 ,C452_=_C459 ,C452_=_C460 ,C452_=_C461 ,C452_=_C462 ,C452_=_C463 ,\nC452_=_C464 ,C452_=_C465 ,C452_=_C466 ,C452_=_C467 ,C452_=_C549 ,C452_=_C612 ,\nC452_=_C646 ,C452_=_C883 ,C453_=_C454 ,C453_=_C455 ,C453_=_C456 ,C453_=_C457 ,\nC453_=_C458 ,C453_=_C459 ,C453_=_C460 ,C453_=_C461 ,C453_=_C462 ,C453_=_C463 ,\nC453_=_C464 ,C453_=_C465 ,C453_=_C466 ,C453_=_C467 ,C453_=_C551 ,C453_=_C614 ,\nC453_=_C647 ,C453_=_C913 ,C454_=_C455 ,C454_=_C456 ,C454_=_C457 ,C454_=_C458 ,\nC454_=_C459 ,C454_=_C460 ,C454_=_C461 ,C454_=_C462 ,C454_=_C463 ,C454_=_C464 ,\nC454_=_C465 ,C454_=_C466 ,C454_=_C467 ,C454_=_C553 ,C454_=_C616 ,C454_=_C648 ,\nC454_=_C914 ,C455_=_C456 ,C455_=_C457 ,C455_=_C458 ,C455_=_C459 ,C455_=_C460 ,\nC455_=_C461 ,C455_=_C462 ,C455_=_C463 ,C455_=_C464 ,C455_=_C465 ,C455_=_C466 ,\nC455_=_C467 ,C455_=_C555 ,C455_=_C618 ,C455_=_C649 ,C455_=_C915 ,C456_=_C457 ,\nC456_=_C458 ,C456_=_C459 ,C456_=_C460 ,C456_=_C461 ,C456_=_C462 ,C456_=_C463 ,\nC456_=_C464 ,C456_=_C465 ,C456_=_C466 ,C456_=_C467 ,C456_=_C557 ,C456_=_C620 ,\nC456_=_C650 ,C456_=_C916 ,C457_=_C458 ,C457_=_C459 ,C457_=_C460 ,C457_=_C461 ,\nC457_=_C462 ,C457_=_C463 ,C457_=_C464 ,C457_=_C465 ,C457_=_C466 ,C457_=_C467 ,\nC457_=_C559 ,C457_=_C622 ,C457_=_C651 ,C457_=_C918 ,C458_=_C459 ,C458_=_C460 ,\nC458_=_C461 ,C458_=_C462 ,C458_=_C463 ,C458_=_C464 ,C458_=_C465 ,C458_=_C466 ,\nC458_=_C467 ,C458_=_C561 ,C458_=_C624 ,C458_=_C652 ,C458_=_C919 ,C459_=_C460 ,\nC459_=_C461 ,C459_=_C462 ,C459_=_C463 ,C459_=_C464 ,C459_=_C465 ,C459_=_C466 ,\nC459_=_C467 ,C459_=_C563 ,C459_=_C626 ,C459_=_C653 ,C459_=_C920 ,C460_=_C461 ,\nC460_=_C462 ,C460_=_C463 ,C460_=_C464 ,C460_=_C465 ,C460_=_C466 ,C460_=_C467 ,\nC460_=_C565 ,C460_=_C628 ,C460_=_C654 ,C460_=_C921 ,C461_=_C462 ,C461_=_C463 ,\nC461_=_C464 ,C461_=_C465 ,C461_=_C466 ,C461_=_C467 ,C461_=_C567 ,C461_=_C630 ,\nC461_=_C655 ,C461_=_C922 ,C462_=_C463 ,C462_=_C464 ,C462_=_C465 ,C462_=_C466 ,\nC462_=_C467 ,C462_=_C569 ,C462_=_C632 ,C462_=_C656 ,C462_=_C923 ,C463_=_C464 ,\nC463_=_C465 ,C463_=_C466 ,C463_=_C467 ,C463_=_C570 ,C463_=_C633 ,C464_=_C465 ,\nC464_=_C466 ,C464_=_C467 ,C464_=_C571 ,C464_=_C634 ,C464_=_C657 ,C464_=_C924 ,\nC465_=_C466 ,C465_=_C467 ,C465_=_C573 ,C465_=_C636 ,C465_=_C658 ,C465_=_C925 ,\nC466_=_C467 ,C466_=_C575 ,C466_=_C638 ,C466_=_C659 ,C466_=_C926 ,C467_=_C577 ,\nC467_=_C640 ,C467_=_C660 ,C467_=_C927 ,C472_=_C474 ,C472_=_C475 ,C472_=_C485 ,\nC472_=_C514 ,C472_=_C537 ,C472_=_C538 ,C472_=_C541 ,C472_=_C542 ,C472_=_C543 ,\nC472_=_C544 ,C472_=_C545 ,C472_=_C546 ,C472_=_C547 ,C472_=_C548 ,C472_=_C549 ,\nC472_=_C551 ,C472_=_C552 ,C472_=_C553 ,C472_=_C554 ,C472_=_C555 ,C472_=_C556 ,\nC472_=_C557 ,C472_=_C558 ,C472_=_C559 ,C472_=_C560 ,C472_=_C561 ,C472_=_C562 ,\nC472_=_C563 ,C472_=_C564 ,C472_=_C565 ,C472_=_C566 ,C472_=_C567 ,C472_=_C568 ,\nC472_=_C569 ,C472_=_C570 ,C472_=_C571 ,C472_=_C572 ,C472_=_C573 ,C472_=_C574 ,\nC472_=_C575 ,C472_=_C576 ,C472_=_C577 ,C472_=_C578 ,C474_=_C475 ,C474_=_C485 ,\nC474_=_C515 ,C474_=_C579 ,C474_=_C603 ,C474_=_C604 ,C474_=_C605 ,C474_=_C606 ,\nC474_=_C607 ,C474_=_C608 ,C474_=_C609 ,C474_=_C610 ,C474_=_C611 ,C474_=_C612 ,\nC474_=_C614 ,C474_=_C615 ,C474_=_C616 ,C474_=_C617 ,C474_=_C618 ,C474_=_C619 ,\nC474_=_C620 ,C474_=_C621 ,C474_=_C622 ,C474_=_C623 ,C474_=_C624 ,C474_=_C625 ,\nC474_=_C626 ,C474_=_C627 ,C474_=_C628 ,C474_=_C629 ,C474_=_C630 ,C474_=_C631 ,\nC474_=_C632 ,C474_=_C633 ,C474_=_C634 ,C474_=_C635 ,C474_=_C636 ,C474_=_C637 ,\nC474_=_C638 ,C474_=_C639 ,C474_=_C640 ,C474_=_C641 ,C475_=_C485 ,C475_=_C642 ,\nC475_=_C643 ,C475_=_C644 ,C475_=_C645 ,C475_=_C646 ,C475_=_C647 ,C475_=_C648 ,\nC475_=_C649 ,C475_=_C650 ,C475_=_C651 ,C475_=_C652 ,C475_=_C653 ,C475_=_C654 ,\nC475_=_C655 ,C475_=_C656 ,C475_=_C657 ,C475_=_C658 ,C475_=_C659 ,C475_=_C660 ,\nC485_=_C672 ,C485_=_C730 ,C485_=_C784 ,C485_=_C835 ,C485_=_C883 ,C485_=_C913 ,\nC485_=_C914 ,C485_=_C915 ,C485_=_C916 ,C485_=_C917 ,C485_=_C918 ,C485_=_C919 ,\nC485_=_C920 ,C485_=_C921 ,C485_=_C922 ,C485_=_C923 ,C485_=_C924 ,C485_=_C925 ,\nC485_=_C926 ,C485_=_C927 ,C514_=_C515 ,C514_=_C537 ,C514_=_C538 ,C514_=_C541 ,\nC514_=_C542 ,C514_=_C543 ,C514_=_C544 ,C514_=_C545 ,C514_=_C546 ,C514_=_C547 ,\nC514_=_C548 ,C514_=_C549 ,C514_=_C551 ,C514_=_C552 ,C514_=_C553 ,C514_=_C554 ,\nC514_=_C555 ,C514_=_C556 ,C514_=_C557 ,C514_=_C558 ,C514_=_C559 ,C514_=_C560 ,\nC514_=_C561 ,C514_=_C562 ,C514_=_C563 ,C514_=_C564 ,C514_=_C565 ,C514_=_C566 ,\nC514_=_C567 ,C514_=_C568 ,C514_=_C569 ,C514_=_C570 ,C514_=_C571 ,C514_=_C572 ,\nC514_=_C573 ,C514_=_C574 ,C514_=_C575 ,C514_=_C576 ,C514_=_C577 ,C514_=_C578 ,\nC515_=_C579 ,C515_=_C603 ,C515_=_C604 ,C515_=_C605 ,C515_=_C606 ,C515_=_C607 ,\nC515_=_C608 ,C515_=_C609 ,C515_=_C610 ,C515_=_C611 ,C515_=_C612 ,C515_=_C614 ,\nC515_=_C615 ,C515_=_C616 ,C515_=_C617 ,C515_=_C618 ,C515_=_C619 ,C515_=_C620 ,\nC515_=_C621 ,C515_=_C622 ,C515_=_C623 ,C515_=_C624 ,C515_=_C625 ,C515_=_C626 ,\nC515_=_C627 ,C515_=_C628 ,C515_=_C629 ,C515_=_C630 ,C515_=_C631 ,C515_=_C632 ,\nC515_=_C633 ,C515_=_C634 ,C515_=_C635 ,C515_=_C636 ,C515_=_C637 ,C515_=_C638 ,\nC515_=_C639 ,C515_=_C640 ,C515_=_C641 ,C537_=_C538 ,C537_=_C541 ,C537_=_C542 ,\nC537_=_C543 ,C537_=_C544 ,C537_=_C545 ,C537_=_C546 ,C537_=_C547 ,C537_=_C548 ,\nC537_=_C549 ,C537_=_C551 ,C537_=_C552 ,C537_=_C553 ,C537_=_C554 ,C537_=_C555 ,\nC537_=_C556 ,C537_=_C557 ,C537_=_C558 ,C537_=_C559 ,C537_=_C560 ,C537_=_C561 ,\nC537_=_C562 ,C537_=_C563 ,C537_=_C564 ,C537_=_C565 ,C537_=_C566 ,C537_=_C567 ,\nC537_=_C568 ,C537_=_C569 ,C537_=_C570 ,C537_=_C571 ,C537_=_C572 ,C537_=_C573 ,\nC537_=_C574 ,C537_=_C575 ,C537_=_C576 ,C537_=_C577 ,C537_=_C578 ,C537_=_C579 ,\nC538_=_C541 ,C538_=_C542 ,C538_=_C543 ,C538_=_C544 ,C538_=_C545 ,C538_=_C546 ,\nC538_=_C547 ,C538_=_C548 ,C538_=_C549 ,C538_=_C551 ,C538_=_C552 ,C538_=_C553 ,\nC538_=_C554 ,C538_=_C555 ,C538_=_C556 ,C538_=_C557 ,C538_=_C558 ,C538_=_C559 ,\nC538_=_C560 ,C538_=_C561 ,C538_=_C562 ,C538_=_C563 ,C538_=_C564 ,C538_=_C565 ,\nC538_=_C566 ,C538_=_C567 ,C538_=_C568 ,C538_=_C569 ,C538_=_C570 ,C538_=_C571 ,\nC538_=_C572 ,C538_=_C573 ,C538_=_C574 ,C538_=_C575 ,C538_=_C576 ,C538_=_C577 ,\nC538_=_C578 ,C541_=_C542 ,C541_=_C543 ,C541_=_C544 ,C541_=_C545 ,C541_=_C546 ,\nC541_=_C547 ,C541_=_C548 ,C541_=_C549 ,C541_=_C551 ,C541_=_C552 ,C541_=_C553 ,\nC541_=_C554 ,C541_=_C555 ,C541_=_C556 ,C541_=_C557 ,C541_=_C558 ,C541_=_C559 ,\nC541_=_C560 ,C541_=_C561 ,C541_=_C562 ,C541_=_C563 ,C541_=_C564 ,C541_=_C565 ,\nC541_=_C566 ,C541_=_C567 ,C541_=_C568 ,C541_=_C569 ,C541_=_C570 ,C541_=_C571 ,\nC541_=_C572 ,C541_=_C573 ,C541_=_C574 ,C541_=_C575 ,C541_=_C576 ,C541_=_C577 ,\nC541_=_C578 ,C541_=_C604 ,C541_=_C642 ,C541_=_C672 ,C542_=_C543 ,C542_=_C544 ,\nC542_=_C545 ,C542_=_C546 ,C542_=_C547 ,C542_=_C548 ,C542_=_C549 ,C542_=_C551 ,\nC542_=_C552 ,C542_=_C553 ,C542_=_C554 ,C542_=_C555 ,C542_=_C556 ,C542_=_C557 ,\nC542_=_C558 ,C542_=_C559 ,C542_=_C560 ,C542_=_C561 ,C542_=_C562 ,C542_=_C563 ,\nC542_=_C564 ,C542_=_C565 ,C542_=_C566 ,C542_=_C567 ,C542_=_C568 ,C542_=_C569 ,\nC542_=_C570 ,C542_=_C571 ,C542_=_C572 ,C542_=_C573 ,C542_=_C574 ,C542_=_C575 ,\nC542_=_C576 ,C542_=_C577 ,C542_=_C578 ,C542_=_C605 ,C543_=_C544 ,C543_=_C545 ,\nC543_=_C546 ,C543_=_C547 ,C543_=_C548 ,C543_=_C549 ,C543_=_C551 ,C543_=_C552 ,\nC543_=_C553 ,C543_=_C554 ,C543_=_C555 ,C543_=_C556 ,C543_=_C557 ,C543_=_C558 ,\nC543_=_C559 ,C543_=_C560 ,C543_=_C561 ,C543_=_C562 ,C543_=_C563 ,C543_=_C564 ,\nC543_=_C565 ,C543_=_C566 ,C543_=_C567 ,C543_=_C568 ,C543_=_C569 ,C543_=_C570 ,\nC543_=_C571 ,C543_=_C572 ,C543_=_C573 ,C543_=_C574 ,C543_=_C575 ,C543_=_C576 ,\nC543_=_C577 ,C543_=_C578 ,C543_=_C606 ,C543_=_C643 ,C543_=_C730 ,C544_=_C545 ,\nC544_=_C546 ,C544_=_C547 ,C544_=_C548 ,C544_=_C549 ,C544_=_C551 ,C544_=_C552 ,\nC544_=_C553 ,C544_=_C554 ,C544_=_C555 ,C544_=_C556 ,C544_=_C557 ,C544_=_C558 ,\nC544_=_C559 ,C544_=_C560 ,C544_=_C561 ,C544_=_C562 ,C544_=_C563 ,C544_=_C564 ,\nC544_=_C565 ,C544_=_C566 ,C544_=_C567 ,C544_=_C568 ,C544_=_C569 ,C544_=_C570 ,\nC544_=_C571 ,C544_=_C572 ,C544_=_C573 ,C544_=_C574 ,C544_=_C575 ,C544_=_C576 ,\nC544_=_C577 ,C544_=_C578 ,C544_=_C607 ,C545_=_C546 ,C545_=_C547 ,C545_=_C548 ,\nC545_=_C549 ,C545_=_C551 ,C545_=_C552 ,C545_=_C553 ,C545_=_C554 ,C545_=_C555 ,\nC545_=_C556 ,C545_=_C557 ,C545_=_C558 ,C545_=_C559 ,C545_=_C560 ,C545_=_C561 ,\nC545_=_C562 ,C545_=_C563 ,C545_=_C564 ,C545_=_C565 ,C545_=_C566 ,C545_=_C567 ,\nC545_=_C568 ,C545_=_C569 ,C545_=_C570 ,C545_=_C571 ,C545_=_C572 ,C545_=_C573 ,\nC545_=_C574 ,C545_=_C575 ,C545_=_C576 ,C545_=_C577 ,C545_=_C578 ,C545_=_C608 ,\nC545_=_C644 ,C545_=_C784 ,C546_=_C547 ,C546_=_C548 ,C546_=_C549 ,C546_=_C551 ,\nC546_=_C552 ,C546_=_C553 ,C546_=_C554 ,C546_=_C555 ,C546_=_C556 ,C546_=_C557 ,\nC546_=_C558 ,C546_=_C559 ,C546_=_C560</w:t>
      </w:r>
    </w:p>
    <w:p>
      <w:pPr>
        <w:pStyle w:val="PreformattedText"/>
        <w:bidi w:val="0"/>
        <w:spacing w:before="0" w:after="0"/>
        <w:jc w:val="left"/>
        <w:rPr/>
      </w:pPr>
      <w:r>
        <w:rPr/>
        <w:t xml:space="preserve"> </w:t>
      </w:r>
      <w:r>
        <w:rPr/>
        <w:t>,C546_=_C561 ,C546_=_C562 ,C546_=_C563 ,\nC546_=_C564 ,C546_=_C565 ,C546_=_C566 ,C546_=_C567 ,C546_=_C568 ,C546_=_C569 ,\nC546_=_C570 ,C546_=_C571 ,C546_=_C572 ,C546_=_C573 ,C546_=_C574 ,C546_=_C575 ,\nC546_=_C576 ,C546_=_C577 ,C546_=_C578 ,C546_=_C609 ,C547_=_C548 ,C547_=_C549 ,\nC547_=_C551 ,C547_=_C552 ,C547_=_C553 ,C547_=_C554 ,C547_=_C555 ,C547_=_C556 ,\nC547_=_C557 ,C547_=_C558 ,C547_=_C559 ,C547_=_C560 ,C547_=_C561 ,C547_=_C562 ,\nC547_=_C563 ,C547_=_C564 ,C547_=_C565 ,C547_=_C566 ,C547_=_C567 ,C547_=_C568 ,\nC547_=_C569 ,C547_=_C570 ,C547_=_C571 ,C547_=_C572 ,C547_=_C573 ,C547_=_C574 ,\nC547_=_C575 ,C547_=_C576 ,C547_=_C577 ,C547_=_C578 ,C547_=_C610 ,C547_=_C645 ,\nC547_=_C835 ,C548_=_C549 ,C548_=_C551 ,C548_=_C552 ,C548_=_C553 ,C548_=_C554 ,\nC548_=_C555 ,C548_=_C556 ,C548_=_C557 ,C548_=_C558 ,C548_=_C559 ,C548_=_C560 ,\nC548_=_C561 ,C548_=_C562 ,C548_=_C563 ,C548_=_C564 ,C548_=_C565 ,C548_=_C566 ,\nC548_=_C567 ,C548_=_C568 ,C548_=_C569 ,C548_=_C570 ,C548_=_C571 ,C548_=_C572 ,\nC548_=_C573 ,C548_=_C574 ,C548_=_C575 ,C548_=_C576 ,C548_=_C577 ,C548_=_C578 ,\nC548_=_C611 ,C549_=_C551 ,C549_=_C552 ,C549_=_C553 ,C549_=_C554 ,C549_=_C555 ,\nC549_=_C556 ,C549_=_C557 ,C549_=_C558 ,C549_=_C559 ,C549_=_C560 ,C549_=_C561 ,\nC549_=_C562 ,C549_=_C563 ,C549_=_C564 ,C549_=_C565 ,C549_=_C566 ,C549_=_C567 ,\nC549_=_C568 ,C549_=_C569 ,C549_=_C570 ,C549_=_C571 ,C549_=_C572 ,C549_=_C573 ,\nC549_=_C574 ,C549_=_C575 ,C549_=_C576 ,C549_=_C577 ,C549_=_C578 ,C549_=_C612 ,\nC549_=_C646 ,C549_=_C883 ,C551_=_C552 ,C551_=_C553 ,C551_=_C554 ,C551_=_C555 ,\nC551_=_C556 ,C551_=_C557 ,C551_=_C558 ,C551_=_C559 ,C551_=_C560 ,C551_=_C561 ,\nC551_=_C562 ,C551_=_C563 ,C551_=_C564 ,C551_=_C565 ,C551_=_C566 ,C551_=_C567 ,\nC551_=_C568 ,C551_=_C569 ,C551_=_C570 ,C551_=_C571 ,C551_=_C572 ,C551_=_C573 ,\nC551_=_C574 ,C551_=_C575 ,C551_=_C576 ,C551_=_C577 ,C551_=_C578 ,C551_=_C614 ,\nC551_=_C647 ,C551_=_C913 ,C552_=_C553 ,C552_=_C554 ,C552_=_C555 ,C552_=_C556 ,\nC552_=_C557 ,C552_=_C558 ,C552_=_C559 ,C552_=_C560 ,C552_=_C561 ,C552_=_C562 ,\nC552_=_C563 ,C552_=_C564 ,C552_=_C565 ,C552_=_C566 ,C552_=_C567 ,C552_=_C568 ,\nC552_=_C569 ,C552_=_C570 ,C552_=_C571 ,C552_=_C572 ,C552_=_C573 ,C552_=_C574 ,\nC552_=_C575 ,C552_=_C576 ,C552_=_C577 ,C552_=_C578 ,C552_=_C615 ,C553_=_C554 ,\nC553_=_C555 ,C553_=_C556 ,C553_=_C557 ,C553_=_C558 ,C553_=_C559 ,C553_=_C560 ,\nC553_=_C561 ,C553_=_C562 ,C553_=_C563 ,C553_=_C564 ,C553_=_C565 ,C553_=_C566 ,\nC553_=_C567 ,C553_=_C568 ,C553_=_C569 ,C553_=_C570 ,C553_=_C571 ,C553_=_C572 ,\nC553_=_C573 ,C553_=_C574 ,C553_=_C575 ,C553_=_C576 ,C553_=_C577 ,C553_=_C578 ,\nC553_=_C616 ,C553_=_C648 ,C553_=_C914 ,C554_=_C555 ,C554_=_C556 ,C554_=_C557 ,\nC554_=_C558 ,C554_=_C559 ,C554_=_C560 ,C554_=_C561 ,C554_=_C562 ,C554_=_C563 ,\nC554_=_C564 ,C554_=_C565 ,C554_=_C566 ,C554_=_C567 ,C554_=_C568 ,C554_=_C569 ,\nC554_=_C570 ,C554_=_C571 ,C554_=_C572 ,C554_=_C573 ,C554_=_C574 ,C554_=_C575 ,\nC554_=_C576 ,C554_=_C577 ,C554_=_C578 ,C554_=_C617 ,C555_=_C556 ,C555_=_C557 ,\nC555_=_C558 ,C555_=_C559 ,C555_=_C560 ,C555_=_C561 ,C555_=_C562 ,C555_=_C563 ,\nC555_=_C564 ,C555_=_C565 ,C555_=_C566 ,C555_=_C567 ,C555_=_C568 ,C555_=_C569 ,\nC555_=_C570 ,C555_=_C571 ,C555_=_C572 ,C555_=_C573 ,C555_=_C574 ,C555_=_C575 ,\nC555_=_C576 ,C555_=_C577 ,C555_=_C578 ,C555_=_C618 ,C555_=_C649 ,C555_=_C915 ,\nC556_=_C557 ,C556_=_C558 ,C556_=_C559 ,C556_=_C560 ,C556_=_C561 ,C556_=_C562 ,\nC556_=_C563 ,C556_=_C564 ,C556_=_C565 ,C556_=_C566 ,C556_=_C567 ,C556_=_C568 ,\nC556_=_C569 ,C556_=_C570 ,C556_=_C571 ,C556_=_C572 ,C556_=_C573 ,C556_=_C574 ,\nC556_=_C575 ,C556_=_C576 ,C556_=_C577 ,C556_=_C578 ,C556_=_C619 ,C557_=_C558 ,\nC557_=_C559 ,C557_=_C560 ,C557_=_C561 ,C557_=_C562 ,C557_=_C563 ,C557_=_C564 ,\nC557_=_C565 ,C557_=_C566 ,C557_=_C567 ,C557_=_C568 ,C557_=_C569 ,C557_=_C570 ,\nC557_=_C571 ,C557_=_C572 ,C557_=_C573 ,C557_=_C574 ,C557_=_C575 ,C557_=_C576 ,\nC557_=_C577 ,C557_=_C578 ,C557_=_C620 ,C557_=_C650 ,C557_=_C916 ,C558_=_C559 ,\nC558_=_C560 ,C558_=_C561 ,C558_=_C562 ,C558_=_C563 ,C558_=_C564 ,C558_=_C565 ,\nC558_=_C566 ,C558_=_C567 ,C558_=_C568 ,C558_=_C569 ,C558_=_C570 ,C558_=_C571 ,\nC558_=_C572 ,C558_=_C573 ,C558_=_C574 ,C558_=_C575 ,C558_=_C576 ,C558_=_C577 ,\nC558_=_C578 ,C558_=_C621 ,C558_=_C917 ,C559_=_C560 ,C559_=_C561 ,C559_=_C562 ,\nC559_=_C563 ,C559_=_C564 ,C559_=_C565 ,C559_=_C566 ,C559_=_C567 ,C559_=_C568 ,\nC559_=_C569 ,C559_=_C570 ,C559_=_C571 ,C559_=_C572 ,C559_=_C573 ,C559_=_C574 ,\nC559_=_C575 ,C559_=_C576 ,C559_=_C577 ,C559_=_C578 ,C559_=_C622 ,C559_=_C651 ,\nC559_=_C918 ,C560_=_C561 ,C560_=_C562 ,C560_=_C563 ,C560_=_C564 ,C560_=_C565 ,\nC560_=_C566 ,C560_=_C567 ,C560_=_C568 ,C560_=_C569 ,C560_=_C570 ,C560_=_C571 ,\nC560_=_C572 ,C560_=_C573 ,C560_=_C574 ,C560_=_C575 ,C560_=_C576 ,C560_=_C577 ,\nC560_=_C578 ,C560_=_C623 ,C561_=_C562 ,C561_=_C563 ,C561_=_C564 ,C561_=_C565 ,\nC561_=_C566 ,C561_=_C567 ,C561_=_C568 ,C561_=_C569 ,C561_=_C570 ,C561_=_C571 ,\nC561_=_C572 ,C561_=_C573 ,C561_=_C574 ,C561_=_C575 ,C561_=_C576 ,C561_=_C577 ,\nC561_=_C578 ,C561_=_C624 ,C561_=_C652 ,C561_=_C919 ,C562_=_C563 ,C562_=_C564 ,\nC562_=_C565 ,C562_=_C566 ,C562_=_C567 ,C562_=_C568 ,C562_=_C569 ,C562_=_C570 ,\nC562_=_C571 ,C562_=_C572 ,C562_=_C573 ,C562_=_C574 ,C562_=_C575 ,C562_=_C576 ,\nC562_=_C577 ,C562_=_C578 ,C562_=_C625 ,C563_=_C564 ,C563_=_C565 ,C563_=_C566 ,\nC563_=_C567 ,C563_=_C568 ,C563_=_C569 ,C563_=_C570 ,C563_=_C571 ,C563_=_C572 ,\nC563_=_C573 ,C563_=_C574 ,C563_=_C575 ,C563_=_C576 ,C563_=_C577 ,C563_=_C578 ,\nC563_=_C626 ,C563_=_C653 ,C563_=_C920 ,C564_=_C565 ,C564_=_C566 ,C564_=_C567 ,\nC564_=_C568 ,C564_=_C569 ,C564_=_C570 ,C564_=_C571 ,C564_=_C572 ,C564_=_C573 ,\nC564_=_C574 ,C564_=_C575 ,C564_=_C576 ,C564_=_C577 ,C564_=_C578 ,C564_=_C627 ,\nC565_=_C566 ,C565_=_C567 ,C565_=_C568 ,C565_=_C569 ,C565_=_C570 ,C565_=_C571 ,\nC565_=_C572 ,C565_=_C573 ,C565_=_C574 ,C565_=_C575 ,C565_=_C576 ,C565_=_C577 ,\nC565_=_C578 ,C565_=_C628 ,C565_=_C654 ,C565_=_C921 ,C566_=_C567 ,C566_=_C568 ,\nC566_=_C569 ,C566_=_C570 ,C566_=_C571 ,C566_=_C572 ,C566_=_C573 ,C566_=_C574 ,\nC566_=_C575 ,C566_=_C576 ,C566_=_C577 ,C566_=_C578 ,C566_=_C629 ,C567_=_C568 ,\nC567_=_C569 ,C567_=_C570 ,C567_=_C571 ,C567_=_C572 ,C567_=_C573 ,C567_=_C574 ,\nC567_=_C575 ,C567_=_C576 ,C567_=_C577 ,C567_=_C578 ,C567_=_C630 ,C567_=_C655 ,\nC567_=_C922 ,C568_=_C569 ,C568_=_C570 ,C568_=_C571 ,C568_=_C572 ,C568_=_C573 ,\nC568_=_C574 ,C568_=_C575 ,C568_=_C576 ,C568_=_C577 ,C568_=_C578 ,C568_=_C631 ,\nC569_=_C570 ,C569_=_C571 ,C569_=_C572 ,C569_=_C573 ,C569_=_C574 ,C569_=_C575 ,\nC569_=_C576 ,C569_=_C577 ,C569_=_C578 ,C569_=_C632 ,C569_=_C656 ,C569_=_C923 ,\nC570_=_C571 ,C570_=_C572 ,C570_=_C573 ,C570_=_C574 ,C570_=_C575 ,C570_=_C576 ,\nC570_=_C577 ,C570_=_C578 ,C570_=_C633 ,C571_=_C572 ,C571_=_C573 ,C571_=_C574 ,\nC571_=_C575 ,C571_=_C576 ,C571_=_C577 ,C571_=_C578 ,C571_=_C634 ,C571_=_C657 ,\nC571_=_C924 ,C572_=_C573 ,C572_=_C574 ,C572_=_C575 ,C572_=_C576 ,C572_=_C577 ,\nC572_=_C578 ,C572_=_C635 ,C573_=_C574 ,C573_=_C575 ,C573_=_C576 ,C573_=_C577 ,\nC573_=_C578 ,C573_=_C636 ,C573_=_C658 ,C573_=_C925 ,C574_=_C575 ,C574_=_C576 ,\nC574_=_C577 ,C574_=_C578 ,C574_=_C637 ,C575_=_C576 ,C575_=_C577 ,C575_=_C578 ,\nC575_=_C638 ,C575_=_C659 ,C575_=_C926 ,C576_=_C577 ,C576_=_C578 ,C576_=_C639 ,\nC577_=_C578 ,C577_=_C640 ,C577_=_C660 ,C577_=_C927 ,C578_=_C641 ,C579_=_C603 ,\nC579_=_C604 ,C579_=_C605 ,C579_=_C606 ,C579_=_C607 ,C579_=_C608 ,C579_=_C609 ,\nC579_=_C610 ,C579_=_C611 ,C579_=_C612 ,C579_=_C614 ,C579_=_C615 ,C579_=_C616 ,\nC579_=_C617 ,C579_=_C618 ,C579_=_C619 ,C579_=_C620 ,C579_=_C621 ,C579_=_C622 ,\nC579_=_C623 ,C579_=_C624 ,C579_=_C625 ,C579_=_C626 ,C579_=_C627 ,C579_=_C628 ,\nC579_=_C629 ,C579_=_C630 ,C579_=_C631 ,C579_=_C632 ,C579_=_C633 ,C579_=_C634 ,\nC579_=_C635 ,C579_=_C636 ,C579_=_C637 ,C579_=_C638 ,C579_=_C639 ,C579_=_C640 ,\nC579_=_C641 ,C603_=_C604 ,C603_=_C605 ,C603_=_C606 ,C603_=_C607 ,C603_=_C608 ,\nC603_=_C609 ,C603_=_C610 ,C603_=_C611 ,C603_=_C612 ,C603_=_C614 ,C603_=_C615 ,\nC603_=_C616 ,C603_=_C617 ,C603_=_C618 ,C603_=_C619 ,C603_=_C620 ,C603_=_C621 ,\nC603_=_C622 ,C603_=_C623 ,C603_=_C624 ,C603_=_C625 ,C603_=_C626 ,C603_=_C627 ,\nC603_=_C628 ,C603_=_C629 ,C603_=_C630 ,C603_=_C631 ,C603_=_C632 ,C603_=_C633 ,\nC603_=_C634 ,C603_=_C635 ,C603_=_C636 ,C603_=_C637 ,C603_=_C638 ,C603_=_C639 ,\nC603_=_C640 ,C603_=_C641 ,C604_=_C605 ,C604_=_C606 ,C604_=_C607 ,C604_=_C608 ,\nC604_=_C609 ,C604_=_C610 ,C604_=_C611 ,C604_=_C612 ,C604_=_C614 ,C604_=_C615 ,\nC604_=_C616 ,C604_=_C617 ,C604_=_C618 ,C604_=_C619 ,C604_=_C620 ,C604_=_C621 ,\nC604_=_C622 ,C604_=_C623 ,C604_=_C624 ,C604_=_C625 ,C604_=_C626 ,C604_=_C627 ,\nC604_=_C628 ,C604_=_C629 ,C604_=_C630 ,C604_=_C631 ,C604_=_C632 ,C604_=_C633 ,\nC604_=_C634 ,C604_=_C635 ,C604_=_C636 ,C604_=_C637 ,C604_=_C638 ,C604_=_C639 ,\nC604_=_C640 ,C604_=_C641 ,C604_=_C642 ,C604_=_C672 ,C605_=_C606 ,C605_=_C607 ,\nC605_=_C608 ,C605_=_C609 ,C605_=_C610 ,C605_=_C611 ,C605_=_C612 ,C605_=_C614 ,\nC605_=_C615 ,C605_=_C616 ,C605_=_C617 ,C605_=_C618 ,C605_=_C619 ,C605_=_C620 ,\nC605_=_C621 ,C605_=_C622 ,C605_=_C623 ,C605_=_C624 ,C605_=_C625 ,C605_=_C626 ,\nC605_=_C627 ,C605_=_C628 ,C605_=_C629 ,C605_=_C630 ,C605_=_C631 ,C605_=_C632 ,\nC605_=_C633 ,C605_=_C634 ,C605_=_C635 ,C605_=_C636 ,C605_=_C637 ,C605_=_C638 ,\nC605_=_C639 ,C605_=_C640 ,C605_=_C641 ,C606_=_C607 ,C606_=_C608 ,C606_=_C609 ,\nC606_=_C610 ,C606_=_C611 ,C606_=_C612 ,C606_=_C614 ,C606_=_C615 ,C606_=_C616 ,\nC606_=_C617 ,C606_=_C618 ,C606_=_C619 ,C606_=_C620 ,C606_=_C621 ,C606_=_C622 ,\nC606_=_C623 ,C606_=_C624 ,C606_=_C625 ,C606_=_C626 ,C606_=_C627 ,C606_=_C628 ,\nC606_=_C629 ,C606_=_C630 ,C606_=_C631 ,C606_=_C632 ,C606_=_C633 ,C606_=_C634 ,\nC606_=_C635 ,C606_=_C636 ,C606_=_C637 ,C606_=_C638 ,C606_=_C639 ,C606_=_C640 ,\nC606_=_C641 ,C606_=_C643 ,C606_=_C730 ,C607_=_C608 ,C607_=_C609 ,C607_=_C610 ,\nC607_=_C611 ,C607_=_C612 ,C607_=_C614 ,C607_=_C615 ,C607_=_C616 ,C607_=_C617 ,\nC607_=_C618 ,C607_=_C619</w:t>
      </w:r>
    </w:p>
    <w:p>
      <w:pPr>
        <w:pStyle w:val="PreformattedText"/>
        <w:bidi w:val="0"/>
        <w:spacing w:before="0" w:after="0"/>
        <w:jc w:val="left"/>
        <w:rPr/>
      </w:pPr>
      <w:r>
        <w:rPr/>
        <w:t xml:space="preserve"> </w:t>
      </w:r>
      <w:r>
        <w:rPr/>
        <w:t>,C607_=_C620 ,C607_=_C621 ,C607_=_C622 ,C607_=_C623 ,\nC607_=_C624 ,C607_=_C625 ,C607_=_C626 ,C607_=_C627 ,C607_=_C628 ,C607_=_C629 ,\nC607_=_C630 ,C607_=_C631 ,C607_=_C632 ,C607_=_C633 ,C607_=_C634 ,C607_=_C635 ,\nC607_=_C636 ,C607_=_C637 ,C607_=_C638 ,C607_=_C639 ,C607_=_C640 ,C607_=_C641 ,\nC608_=_C609 ,C608_=_C610 ,C608_=_C611 ,C608_=_C612 ,C608_=_C614 ,C608_=_C615 ,\nC608_=_C616 ,C608_=_C617 ,C608_=_C618 ,C608_=_C619 ,C608_=_C620 ,C608_=_C621 ,\nC608_=_C622 ,C608_=_C623 ,C608_=_C624 ,C608_=_C625 ,C608_=_C626 ,C608_=_C627 ,\nC608_=_C628 ,C608_=_C629 ,C608_=_C630 ,C608_=_C631 ,C608_=_C632 ,C608_=_C633 ,\nC608_=_C634 ,C608_=_C635 ,C608_=_C636 ,C608_=_C637 ,C608_=_C638 ,C608_=_C639 ,\nC608_=_C640 ,C608_=_C641 ,C608_=_C644 ,C608_=_C784 ,C609_=_C610 ,C609_=_C611 ,\nC609_=_C612 ,C609_=_C614 ,C609_=_C615 ,C609_=_C616 ,C609_=_C617 ,C609_=_C618 ,\nC609_=_C619 ,C609_=_C620 ,C609_=_C621 ,C609_=_C622 ,C609_=_C623 ,C609_=_C624 ,\nC609_=_C625 ,C609_=_C626 ,C609_=_C627 ,C609_=_C628 ,C609_=_C629 ,C609_=_C630 ,\nC609_=_C631 ,C609_=_C632 ,C609_=_C633 ,C609_=_C634 ,C609_=_C635 ,C609_=_C636 ,\nC609_=_C637 ,C609_=_C638 ,C609_=_C639 ,C609_=_C640 ,C609_=_C641 ,C610_=_C611 ,\nC610_=_C612 ,C610_=_C614 ,C610_=_C615 ,C610_=_C616 ,C610_=_C617 ,C610_=_C618 ,\nC610_=_C619 ,C610_=_C620 ,C610_=_C621 ,C610_=_C622 ,C610_=_C623 ,C610_=_C624 ,\nC610_=_C625 ,C610_=_C626 ,C610_=_C627 ,C610_=_C628 ,C610_=_C629 ,C610_=_C630 ,\nC610_=_C631 ,C610_=_C632 ,C610_=_C633 ,C610_=_C634 ,C610_=_C635 ,C610_=_C636 ,\nC610_=_C637 ,C610_=_C638 ,C610_=_C639 ,C610_=_C640 ,C610_=_C641 ,C610_=_C645 ,\nC610_=_C835 ,C611_=_C612 ,C611_=_C614 ,C611_=_C615 ,C611_=_C616 ,C611_=_C617 ,\nC611_=_C618 ,C611_=_C619 ,C611_=_C620 ,C611_=_C621 ,C611_=_C622 ,C611_=_C623 ,\nC611_=_C624 ,C611_=_C625 ,C611_=_C626 ,C611_=_C627 ,C611_=_C628 ,C611_=_C629 ,\nC611_=_C630 ,C611_=_C631 ,C611_=_C632 ,C611_=_C633 ,C611_=_C634 ,C611_=_C635 ,\nC611_=_C636 ,C611_=_C637 ,C611_=_C638 ,C611_=_C639 ,C611_=_C640 ,C611_=_C641 ,\nC612_=_C614 ,C612_=_C615 ,C612_=_C616 ,C612_=_C617 ,C612_=_C618 ,C612_=_C619 ,\nC612_=_C620 ,C612_=_C621 ,C612_=_C622 ,C612_=_C623 ,C612_=_C624 ,C612_=_C625 ,\nC612_=_C626 ,C612_=_C627 ,C612_=_C628 ,C612_=_C629 ,C612_=_C630 ,C612_=_C631 ,\nC612_=_C632 ,C612_=_C633 ,C612_=_C634 ,C612_=_C635 ,C612_=_C636 ,C612_=_C637 ,\nC612_=_C638 ,C612_=_C639 ,C612_=_C640 ,C612_=_C641 ,C612_=_C646 ,C612_=_C883 ,\nC614_=_C615 ,C614_=_C616 ,C614_=_C617 ,C614_=_C618 ,C614_=_C619 ,C614_=_C620 ,\nC614_=_C621 ,C614_=_C622 ,C614_=_C623 ,C614_=_C624 ,C614_=_C625 ,C614_=_C626 ,\nC614_=_C627 ,C614_=_C628 ,C614_=_C629 ,C614_=_C630 ,C614_=_C631 ,C614_=_C632 ,\nC614_=_C633 ,C614_=_C634 ,C614_=_C635 ,C614_=_C636 ,C614_=_C637 ,C614_=_C638 ,\nC614_=_C639 ,C614_=_C640 ,C614_=_C641 ,C614_=_C647 ,C614_=_C913 ,C615_=_C616 ,\nC615_=_C617 ,C615_=_C618 ,C615_=_C619 ,C615_=_C620 ,C615_=_C621 ,C615_=_C622 ,\nC615_=_C623 ,C615_=_C624 ,C615_=_C625 ,C615_=_C626 ,C615_=_C627 ,C615_=_C628 ,\nC615_=_C629 ,C615_=_C630 ,C615_=_C631 ,C615_=_C632 ,C615_=_C633 ,C615_=_C634 ,\nC615_=_C635 ,C615_=_C636 ,C615_=_C637 ,C615_=_C638 ,C615_=_C639 ,C615_=_C640 ,\nC615_=_C641 ,C616_=_C617 ,C616_=_C618 ,C616_=_C619 ,C616_=_C620 ,C616_=_C621 ,\nC616_=_C622 ,C616_=_C623 ,C616_=_C624 ,C616_=_C625 ,C616_=_C626 ,C616_=_C627 ,\nC616_=_C628 ,C616_=_C629 ,C616_=_C630 ,C616_=_C631 ,C616_=_C632 ,C616_=_C633 ,\nC616_=_C634 ,C616_=_C635 ,C616_=_C636 ,C616_=_C637 ,C616_=_C638 ,C616_=_C639 ,\nC616_=_C640 ,C616_=_C641 ,C616_=_C648 ,C616_=_C914 ,C617_=_C618 ,C617_=_C619 ,\nC617_=_C620 ,C617_=_C621 ,C617_=_C622 ,C617_=_C623 ,C617_=_C624 ,C617_=_C625 ,\nC617_=_C626 ,C617_=_C627 ,C617_=_C628 ,C617_=_C629 ,C617_=_C630 ,C617_=_C631 ,\nC617_=_C632 ,C617_=_C633 ,C617_=_C634 ,C617_=_C635 ,C617_=_C636 ,C617_=_C637 ,\nC617_=_C638 ,C617_=_C639 ,C617_=_C640 ,C617_=_C641 ,C618_=_C619 ,C618_=_C620 ,\nC618_=_C621 ,C618_=_C622 ,C618_=_C623 ,C618_=_C624 ,C618_=_C625 ,C618_=_C626 ,\nC618_=_C627 ,C618_=_C628 ,C618_=_C629 ,C618_=_C630 ,C618_=_C631 ,C618_=_C632 ,\nC618_=_C633 ,C618_=_C634 ,C618_=_C635 ,C618_=_C636 ,C618_=_C637 ,C618_=_C638 ,\nC618_=_C639 ,C618_=_C640 ,C618_=_C641 ,C618_=_C649 ,C618_=_C915 ,C619_=_C620 ,\nC619_=_C621 ,C619_=_C622 ,C619_=_C623 ,C619_=_C624 ,C619_=_C625 ,C619_=_C626 ,\nC619_=_C627 ,C619_=_C628 ,C619_=_C629 ,C619_=_C630 ,C619_=_C631 ,C619_=_C632 ,\nC619_=_C633 ,C619_=_C634 ,C619_=_C635 ,C619_=_C636 ,C619_=_C637 ,C619_=_C638 ,\nC619_=_C639 ,C619_=_C640 ,C619_=_C641 ,C620_=_C621 ,C620_=_C622 ,C620_=_C623 ,\nC620_=_C624 ,C620_=_C625 ,C620_=_C626 ,C620_=_C627 ,C620_=_C628 ,C620_=_C629 ,\nC620_=_C630 ,C620_=_C631 ,C620_=_C632 ,C620_=_C633 ,C620_=_C634 ,C620_=_C635 ,\nC620_=_C636 ,C620_=_C637 ,C620_=_C638 ,C620_=_C639 ,C620_=_C640 ,C620_=_C641 ,\nC620_=_C650 ,C620_=_C916 ,C621_=_C622 ,C621_=_C623 ,C621_=_C624 ,C621_=_C625 ,\nC621_=_C626 ,C621_=_C627 ,C621_=_C628 ,C621_=_C629 ,C621_=_C630 ,C621_=_C631 ,\nC621_=_C632 ,C621_=_C633 ,C621_=_C634 ,C621_=_C635 ,C621_=_C636 ,C621_=_C637 ,\nC621_=_C638 ,C621_=_C639 ,C621_=_C640 ,C621_=_C641 ,C621_=_C917 ,C622_=_C623 ,\nC622_=_C624 ,C622_=_C625 ,C622_=_C626 ,C622_=_C627 ,C622_=_C628 ,C622_=_C629 ,\nC622_=_C630 ,C622_=_C631 ,C622_=_C632 ,C622_=_C633 ,C622_=_C634 ,C622_=_C635 ,\nC622_=_C636 ,C622_=_C637 ,C622_=_C638 ,C622_=_C639 ,C622_=_C640 ,C622_=_C641 ,\nC622_=_C651 ,C622_=_C918 ,C623_=_C624 ,C623_=_C625 ,C623_=_C626 ,C623_=_C627 ,\nC623_=_C628 ,C623_=_C629 ,C623_=_C630 ,C623_=_C631 ,C623_=_C632 ,C623_=_C633 ,\nC623_=_C634 ,C623_=_C635 ,C623_=_C636 ,C623_=_C637 ,C623_=_C638 ,C623_=_C639 ,\nC623_=_C640 ,C623_=_C641 ,C624_=_C625 ,C624_=_C626 ,C624_=_C627 ,C624_=_C628 ,\nC624_=_C629 ,C624_=_C630 ,C624_=_C631 ,C624_=_C632 ,C624_=_C633 ,C624_=_C634 ,\nC624_=_C635 ,C624_=_C636 ,C624_=_C637 ,C624_=_C638 ,C624_=_C639 ,C624_=_C640 ,\nC624_=_C641 ,C624_=_C652 ,C624_=_C919 ,C625_=_C626 ,C625_=_C627 ,C625_=_C628 ,\nC625_=_C629 ,C625_=_C630 ,C625_=_C631 ,C625_=_C632 ,C625_=_C633 ,C625_=_C634 ,\nC625_=_C635 ,C625_=_C636 ,C625_=_C637 ,C625_=_C638 ,C625_=_C639 ,C625_=_C640 ,\nC625_=_C641 ,C626_=_C627 ,C626_=_C628 ,C626_=_C629 ,C626_=_C630 ,C626_=_C631 ,\nC626_=_C632 ,C626_=_C633 ,C626_=_C634 ,C626_=_C635 ,C626_=_C636 ,C626_=_C637 ,\nC626_=_C638 ,C626_=_C639 ,C626_=_C640 ,C626_=_C641 ,C626_=_C653 ,C626_=_C920 ,\nC627_=_C628 ,C627_=_C629 ,C627_=_C630 ,C627_=_C631 ,C627_=_C632 ,C627_=_C633 ,\nC627_=_C634 ,C627_=_C635 ,C627_=_C636 ,C627_=_C637 ,C627_=_C638 ,C627_=_C639 ,\nC627_=_C640 ,C627_=_C641 ,C628_=_C629 ,C628_=_C630 ,C628_=_C631 ,C628_=_C632 ,\nC628_=_C633 ,C628_=_C634 ,C628_=_C635 ,C628_=_C636 ,C628_=_C637 ,C628_=_C638 ,\nC628_=_C639 ,C628_=_C640 ,C628_=_C641 ,C628_=_C654 ,C628_=_C921 ,C629_=_C630 ,\nC629_=_C631 ,C629_=_C632 ,C629_=_C633 ,C629_=_C634 ,C629_=_C635 ,C629_=_C636 ,\nC629_=_C637 ,C629_=_C638 ,C629_=_C639 ,C629_=_C640 ,C629_=_C641 ,C630_=_C631 ,\nC630_=_C632 ,C630_=_C633 ,C630_=_C634 ,C630_=_C635 ,C630_=_C636 ,C630_=_C637 ,\nC630_=_C638 ,C630_=_C639 ,C630_=_C640 ,C630_=_C641 ,C630_=_C655 ,C630_=_C922 ,\nC631_=_C632 ,C631_=_C633 ,C631_=_C634 ,C631_=_C635 ,C631_=_C636 ,C631_=_C637 ,\nC631_=_C638 ,C631_=_C639 ,C631_=_C640 ,C631_=_C641 ,C632_=_C633 ,C632_=_C634 ,\nC632_=_C635 ,C632_=_C636 ,C632_=_C637 ,C632_=_C638 ,C632_=_C639 ,C632_=_C640 ,\nC632_=_C641 ,C632_=_C656 ,C632_=_C923 ,C633_=_C634 ,C633_=_C635 ,C633_=_C636 ,\nC633_=_C637 ,C633_=_C638 ,C633_=_C639 ,C633_=_C640 ,C633_=_C641 ,C634_=_C635 ,\nC634_=_C636 ,C634_=_C637 ,C634_=_C638 ,C634_=_C639 ,C634_=_C640 ,C634_=_C641 ,\nC634_=_C657 ,C634_=_C924 ,C635_=_C636 ,C635_=_C637 ,C635_=_C638 ,C635_=_C639 ,\nC635_=_C640 ,C635_=_C641 ,C636_=_C637 ,C636_=_C638 ,C636_=_C639 ,C636_=_C640 ,\nC636_=_C641 ,C636_=_C658 ,C636_=_C925 ,C637_=_C638 ,C637_=_C639 ,C637_=_C640 ,\nC637_=_C641 ,C638_=_C639 ,C638_=_C640 ,C638_=_C641 ,C638_=_C659 ,C638_=_C926 ,\nC639_=_C640 ,C639_=_C641 ,C640_=_C641 ,C640_=_C660 ,C640_=_C927 ,C642_=_C643 ,\nC642_=_C644 ,C642_=_C645 ,C642_=_C646 ,C642_=_C647 ,C642_=_C648 ,C642_=_C649 ,\nC642_=_C650 ,C642_=_C651 ,C642_=_C652 ,C642_=_C653 ,C642_=_C654 ,C642_=_C655 ,\nC642_=_C656 ,C642_=_C657 ,C642_=_C658 ,C642_=_C659 ,C642_=_C660 ,C642_=_C672 ,\nC643_=_C644 ,C643_=_C645 ,C643_=_C646 ,C643_=_C647 ,C643_=_C648 ,C643_=_C649 ,\nC643_=_C650 ,C643_=_C651 ,C643_=_C652 ,C643_=_C653 ,C643_=_C654 ,C643_=_C655 ,\nC643_=_C656 ,C643_=_C657 ,C643_=_C658 ,C643_=_C659 ,C643_=_C660 ,C643_=_C730 ,\nC644_=_C645 ,C644_=_C646 ,C644_=_C647 ,C644_=_C648 ,C644_=_C649 ,C644_=_C650 ,\nC644_=_C651 ,C644_=_C652 ,C644_=_C653 ,C644_=_C654 ,C644_=_C655 ,C644_=_C656 ,\nC644_=_C657 ,C644_=_C658 ,C644_=_C659 ,C644_=_C660 ,C644_=_C784 ,C645_=_C646 ,\nC645_=_C647 ,C645_=_C648 ,C645_=_C649 ,C645_=_C650 ,C645_=_C651 ,C645_=_C652 ,\nC645_=_C653 ,C645_=_C654 ,C645_=_C655 ,C645_=_C656 ,C645_=_C657 ,C645_=_C658 ,\nC645_=_C659 ,C645_=_C660 ,C645_=_C835 ,C646_=_C647 ,C646_=_C648 ,C646_=_C649 ,\nC646_=_C650 ,C646_=_C651 ,C646_=_C652 ,C646_=_C653 ,C646_=_C654 ,C646_=_C655 ,\nC646_=_C656 ,C646_=_C657 ,C646_=_C658 ,C646_=_C659 ,C646_=_C660 ,C646_=_C883 ,\nC647_=_C648 ,C647_=_C649 ,C647_=_C650 ,C647_=_C651 ,C647_=_C652 ,C647_=_C653 ,\nC647_=_C654 ,C647_=_C655 ,C647_=_C656 ,C647_=_C657 ,C647_=_C658 ,C647_=_C659 ,\nC647_=_C660 ,C647_=_C913 ,C648_=_C649 ,C648_=_C650 ,C648_=_C651 ,C648_=_C652 ,\nC648_=_C653 ,C648_=_C654 ,C648_=_C655 ,C648_=_C656 ,C648_=_C657 ,C648_=_C658 ,\nC648_=_C659 ,C648_=_C660 ,C648_=_C914 ,C649_=_C650 ,C649_=_C651 ,C649_=_C652 ,\nC649_=_C653 ,C649_=_C654 ,C649_=_C655 ,C649_=_C656 ,C649_=_C657 ,C649_=_C658 ,\nC649_=_C659 ,C649_=_C660 ,C649_=_C915 ,C650_=_C651 ,C650_=_C652 ,C650_=_C653 ,\nC650_=_C654 ,C650_=_C655 ,C650_=_C656 ,C650_=_C657 ,C650_=_C658 ,C650_=_C659 ,\nC650_=_C660 ,C650_=_C916 ,C651_=_C652 ,C651_=_C653 ,C651_=_C654 ,C651_=_C655 ,\nC651_=_C656 ,C651_=_C657 ,C651_=_C658 ,C651_=_C659 ,C651_=_C660 ,C651_=_C918 ,\nC652_=_C653 ,C652_=_C654 ,C652_=_C655 ,C652_=_C656 ,C652_=_C657 ,C652_=_C658 ,\nC652_=_C659 ,C652_=_C660 ,C652_=_C919 ,C653_=_C654 ,C653_=_C655 ,C653_=_C656 ,\nC653_=_C657</w:t>
      </w:r>
    </w:p>
    <w:p>
      <w:pPr>
        <w:pStyle w:val="PreformattedText"/>
        <w:bidi w:val="0"/>
        <w:spacing w:before="0" w:after="0"/>
        <w:jc w:val="left"/>
        <w:rPr/>
      </w:pPr>
      <w:r>
        <w:rPr/>
        <w:t xml:space="preserve"> </w:t>
      </w:r>
      <w:r>
        <w:rPr/>
        <w:t>,C653_=_C658 ,C653_=_C659 ,C653_=_C660 ,C653_=_C920 ,C654_=_C655 ,\nC654_=_C656 ,C654_=_C657 ,C654_=_C658 ,C654_=_C659 ,C654_=_C660 ,C654_=_C921 ,\nC655_=_C656 ,C655_=_C657 ,C655_=_C658 ,C655_=_C659 ,C655_=_C660 ,C655_=_C922 ,\nC656_=_C657 ,C656_=_C658 ,C656_=_C659 ,C656_=_C660 ,C656_=_C923 ,C657_=_C658 ,\nC657_=_C659 ,C657_=_C660 ,C657_=_C924 ,C658_=_C659 ,C658_=_C660 ,C658_=_C925 ,\nC659_=_C660 ,C659_=_C926 ,C660_=_C927 ,C672_=_C730 ,C672_=_C784 ,C672_=_C835 ,\nC672_=_C883 ,C672_=_C913 ,C672_=_C914 ,C672_=_C915 ,C672_=_C916 ,C672_=_C917 ,\nC672_=_C918 ,C672_=_C919 ,C672_=_C920 ,C672_=_C921 ,C672_=_C922 ,C672_=_C923 ,\nC672_=_C924 ,C672_=_C925 ,C672_=_C926 ,C672_=_C927 ,C730_=_C784 ,C730_=_C835 ,\nC730_=_C883 ,C730_=_C913 ,C730_=_C914 ,C730_=_C915 ,C730_=_C916 ,C730_=_C917 ,\nC730_=_C918 ,C730_=_C919 ,C730_=_C920 ,C730_=_C921 ,C730_=_C922 ,C730_=_C923 ,\nC730_=_C924 ,C730_=_C925 ,C730_=_C926 ,C730_=_C927 ,C784_=_C835 ,C784_=_C883 ,\nC784_=_C913 ,C784_=_C914 ,C784_=_C915 ,C784_=_C916 ,C784_=_C917 ,C784_=_C918 ,\nC784_=_C919 ,C784_=_C920 ,C784_=_C921 ,C784_=_C922 ,C784_=_C923 ,C784_=_C924 ,\nC784_=_C925 ,C784_=_C926 ,C784_=_C927 ,C835_=_C883 ,C835_=_C913 ,C835_=_C914 ,\nC835_=_C915 ,C835_=_C916 ,C835_=_C917 ,C835_=_C918 ,C835_=_C919 ,C835_=_C920 ,\nC835_=_C921 ,C835_=_C922 ,C835_=_C923 ,C835_=_C924 ,C835_=_C925 ,C835_=_C926 ,\nC835_=_C927 ,C883_=_C913 ,C883_=_C914 ,C883_=_C915 ,C883_=_C916 ,C883_=_C917 ,\nC883_=_C918 ,C883_=_C919 ,C883_=_C920 ,C883_=_C921 ,C883_=_C922 ,C883_=_C923 ,\nC883_=_C924 ,C883_=_C925 ,C883_=_C926 ,C883_=_C927 ,C913_=_C914 ,C913_=_C915 ,\nC913_=_C916 ,C913_=_C917 ,C913_=_C918 ,C913_=_C919 ,C913_=_C920 ,C913_=_C921 ,\nC913_=_C922 ,C913_=_C923 ,C913_=_C924 ,C913_=_C925 ,C913_=_C926 ,C913_=_C927 ,\nC914_=_C915 ,C914_=_C916 ,C914_=_C917 ,C914_=_C918 ,C914_=_C919 ,C914_=_C920 ,\nC914_=_C921 ,C914_=_C922 ,C914_=_C923 ,C914_=_C924 ,C914_=_C925 ,C914_=_C926 ,\nC914_=_C927 ,C915_=_C916 ,C915_=_C917 ,C915_=_C918 ,C915_=_C919 ,C915_=_C920 ,\nC915_=_C921 ,C915_=_C922 ,C915_=_C923 ,C915_=_C924 ,C915_=_C925 ,C915_=_C926 ,\nC915_=_C927 ,C916_=_C917 ,C916_=_C918 ,C916_=_C919 ,C916_=_C920 ,C916_=_C921 ,\nC916_=_C922 ,C916_=_C923 ,C916_=_C924 ,C916_=_C925 ,C916_=_C926 ,C916_=_C927 ,\nC917_=_C918 ,C917_=_C919 ,C917_=_C920 ,C917_=_C921 ,C917_=_C922 ,C917_=_C923 ,\nC917_=_C924 ,C917_=_C925 ,C917_=_C926 ,C917_=_C927 ,C918_=_C919 ,C918_=_C920 ,\nC918_=_C921 ,C918_=_C922 ,C918_=_C923 ,C918_=_C924 ,C918_=_C925 ,C918_=_C926 ,\nC918_=_C927 ,C919_=_C920 ,C919_=_C921 ,C919_=_C922 ,C919_=_C923 ,C919_=_C924 ,\nC919_=_C925 ,C919_=_C926 ,C919_=_C927 ,C920_=_C921 ,C920_=_C922 ,C920_=_C923 ,\nC920_=_C924 ,C920_=_C925 ,C920_=_C926 ,C920_=_C927 ,C921_=_C922 ,C921_=_C923 ,\nC921_=_C924 ,C921_=_C925 ,C921_=_C926 ,C921_=_C927 ,C922_=_C923 ,C922_=_C924 ,\nC922_=_C925 ,C922_=_C926 ,C922_=_C927 ,C923_=_C924 ,C923_=_C925 ,C923_=_C926 ,\nC923_=_C927 ,C924_=_C925 ,C924_=_C926 ,C924_=_C927 ,C925_=_C926 ,C925_=_C927 ,\nC926_=_C927 ,"];101[shape=box, label="id:101 level: 5\n393: C2 C6 C11 C12 C17 \nC19 C25 C27 C38 C47 C60 \nC63 C64 C67 C68 C78 C83 \nC88 C93 C94 C99 C101 C107 \nC109 C120 C129 C137 C138 C139 \nC140 C141 C142 C143 C146 C147 \nC148 C149 C150 C151 C152 C153 \nC154 C156 C157 C158 C159 C161 \nC162 C163 C169 C174 C175 C180 \nC182 C188 C190 C201 C210 C221 \nC224 C225 C229 C230 C240 C246 \nC252 C253 C258 C260 C266 C268 \nC279 C288 C296 C297 C300 C301 \nC302 C303 C304 C305 C308 C309 \nC310 C311 C312 C313 C314 C315 \nC316 C317 C318 C319 C320 C321 \nC328 C329 C334 C336 C342 C344 \nC355 C364 C373 C376 C377 C380 \nC382 C392 C400 C401 C406 C408 \nC414 C416 C427 C436 C444 C448 \nC449 C452 C453 C464 C471 C472 \nC473 C474 C475 C476 C477 C478 \nC479 C480 C481 C482 C483 C485 \nC487 C488 C489 C490 C491 C492 \nC493 C494 C495 C496 C497 C498 \nC499 C500 C501 C502 C503 C504 \nC505 C506 C507 C508 C509 C510 \nC511 C512 C513 C514 C515 C516 \nC517 C518 C519 C522 C523 C524 \nC525 C526 C527 C528 C529 C530 \nC531 C532 C533 C534 C541 C543 \nC549 C551 C562 C571 C580 C581 \nC584 C585 C591 C596 C604 C606 \nC612 C614 C625 C634 C642 C643 \nC646 C647 C657 C663 C664 C666 \nC667 C668 C669 C670 C671 C672 \nC673 C674 C675 C676 C677 C678 \nC679 C680 C681 C682 C683 C685 \nC686 C687 C688 C689 C690 C691 \nC692 C694 C695 C696 C697 C698 \nC699 C700 C701 C704 C705 C715 \nC723 C724 C725 C726 C727 C728 \nC729 C730 C731 C732 C733 C734 \nC735 C736 C737 C738 C739 C740 \nC741 C743 C744 C745 C746 C747 \nC748 C749 C750 C752 C753 C754 \nC755 C756 C757 C758 C761 C762 \nC773 C783 C785 C796 C805 C814 \nC815 C826 C834 C836 C847 C856 \nC864 C865 C876 C883 C884 C886 \nC887 C888 C889 C890 C891 C892 \nC893 C894 C895 C896 C897 C898 \nC899 C900 C901 C902 C903 C904 \nC905 C906 C907 C908 C909 C910 \nC911 C912 C913 C924 C930 C931 \nC932 C933 C934 C935 C936 C937 \nC938 C939 C940 C941 C942 C943 \nC944 C945 C946 C947 C948 C949 \nC950 C951 C952 C953 C954 C955 \nC956 C957 C967 C982 C991 C1007 \nC1020 C1029 C1045 C1056 C1065 C1079 \nC1088 C1097 C1111 C1118 C1128 C1136 \nC1137 C1138 C1139 C1141 C1142 C1143 \nC1154 C1165 C1177 C1187 C1197 C1206 \nC1214 C1222 C1228 C1229 C1230 C1231 \nC1232 C1233 C1234 C1235 \n10568: C2_=_C6( C2 C6 ) C2_=_C11( C2 C11 ) C2_=_C12( C2 C12 ) C2_=_C17( C2 C17 ) C2_=_C19( C2 C19 ) \nC2_=_C25( C2 C25 ) C2_=_C27( C2 C27 ) C2_=_C38( C2 C38 ) C2_=_C47( C2 C47 ) C2_=_C83( C2 C83 ) C2_=_C137( C2 C137 ) \nC2_=_C138( C2 C138 ) C2_=_C139( C2 C139 ) C2_=_C140( C2 C140 ) C2_=_C141( C2 C141 ) C2_=_C142( C2 C142 ) C2_=_C143( C2 C143 ) \nC2_=_C146( C2 C146 ) C2_=_C147( C2 C147 ) C2_=_C148( C2 C148 ) C2_=_C149( C2 C149 ) C2_=_C150( C2 C150 ) C2_=_C151( C2 C151 ) \nC2_=_C152( C2 C152 ) C2_=_C153( C2 C153 ) C2_=_C154( C2 C154 ) C2_=_C156( C2 C156 ) C2_=_C157( C2 C157 ) C2_=_C158( C2 C158 ) \nC2_=_C159( C2 C159 ) C2_=_C161( C2 C161 ) C2_=_C162( C2 C162 ) C2_=_C163( C2 C163 ) C6_=_C11( C6 C11 ) C6_=_C12( C6 C12 ) \nC6_=_C17( C6 C17 ) C6_=_C19( C6 C19 ) C6_=_C25( C6 C25 ) C6_=_C27( C6 C27 ) C6_=_C38( C6 C38 ) C6_=_C47( C6 C47 ) \nC6_=_C88( C6 C88 ) C6_=_C169( C6 C169 ) C6_=_C246( C6 C246 ) C6_=_C296( C6 C296 ) C6_=_C297( C6 C297 ) C6_=_C300( C6 C300 ) \nC6_=_C301( C6 C301 ) C6_=_C302( C6 C302 ) C6_=_C303( C6 C303 ) C6_=_C304( C6 C304 ) C6_=_C305( C6 C305 ) C6_=_C308( C6 C308 ) \nC6_=_C309( C6 C309 ) C6_=_C310( C6 C310 ) C6_=_C311( C6 C311 ) C6_=_C312( C6 C312 ) C6_=_C313( C6 C313 ) C6_=_C314( C6 C314 ) \nC6_=_C315( C6 C315 ) C6_=_C316( C6 C316 ) C6_=_C317( C6 C317 ) C6_=_C318( C6 C318 ) C6_=_C319( C6 C319 ) C6_=_C320( C6 C320 ) \nC6_=_C321( C6 C321 ) C11_=_C12( C11 C12 ) C11_=_C17( C11 C17 ) C11_=_C19( C11 C19 ) C11_=_C25( C11 C25 ) C11_=_C27( C11 C27 ) \nC11_=_C38( C11 C38 ) C11_=_C47( C11 C47 ) C11_=_C60( C11 C60 ) C11_=_C93( C11 C93 ) C11_=_C141( C11 C141 ) C11_=_C174( C11 C174 ) \nC11_=_C221( C11 C221 ) C11_=_C252( C11 C252 ) C11_=_C328( C11 C328 ) C11_=_C373( C11 C373 ) C11_=_C400( C11 C400 ) C11_=_C444( C11 C444 ) \nC11_=_C471( C11 C471 ) C11_=_C472( C11 C472 ) C11_=_C473( C11 C473 ) C11_=_C474( C11 C474 ) C11_=_C475( C11 C475 ) C11_=_C476( C11 C476 ) \nC11_=_C477( C11 C477 ) C11_=_C478( C11 C478 ) C11_=_C479( C11 C479 ) C11_=_C480( C11 C480 ) C11_=_C481( C11 C481 ) C11_=_C482( C11 C482 ) \nC11_=_C483( C11 C483 ) C11_=_C485( C11 C485 ) C11_=_C487( C11 C487 ) C11_=_C488( C11 C488 ) C11_=_C489( C11 C489 ) C11_=_C490( C11 C490 ) \nC11_=_C491( C11 C491 ) C11_=_C492( C11 C492 ) C11_=_C493( C11 C493 ) C11_=_C494( C11 C494 ) C11_=_C495( C11 C495 ) C11_=_C496( C11 C496 ) \nC11_=_C497( C11 C497 ) C11_=_C498( C11 C498 ) C11_=_C499( C11 C499 ) C11_=_C500( C11 C500 ) C11_=_C501( C11 C501 ) C11_=_C502( C11 C502 ) \nC11_=_C503( C11 C503 ) C11_=_C504( C11 C504 ) C11_=_C505( C11 C505 ) C11_=_C506( C11 C506 ) C11_=_C507( C11 C507 ) C11_=_C508( C11 C508 ) \nC11_=_C509( C11 C509 ) C11_=_C510( C11 C510 ) C11_=_C511( C11 C511 ) C11_=_C512( C11 C512 ) C11_=_C513( C11 C513 ) C12_=_C17( C12 C17 ) \nC12_=_C19( C12 C19 ) C12_=_C25( C12 C25 ) C12_=_C27( C12 C27 ) C12_=_C38( C12 C38 ) C12_=_C47( C12 C47 ) C12_=_C94( C12 C94 ) \nC12_=_C175( C12 C175 ) C12_=_C253( C12 C253 ) C12_=_C329( C12 C329 ) C12_=_C401( C12 C401 ) C12_=_C514( C12 C514 ) C12_=_C515( C12 C515 ) \nC12_=_C516( C12 C516 ) C12_=_C517( C12 C517 ) C12_=_C518( C12 C518 ) C12_=_C519( C12 C519 ) C12_=_C522( C12 C522 ) C12_=_C523( C12 C523 ) \nC12_=_C524( C12 C524 ) C12_=_C525( C12 C525 ) C12_=_C526( C12 C526 ) C12_=_C527( C12 C527 ) C12_=_C528( C12 C528 ) C12_=_C529( C12 C529 ) \nC12_=_C530( C12 C530 ) C12_=_C531( C12 C531 ) C12_=_C532( C12 C532 ) C12_=_C533( C12 C533 ) C12_=_C534( C12 C534 ) C17_=_C19( C17 C19 ) \nC17_=_C25( C17 C25 ) C17_=_C27( C17 C27 ) C17_=_C38( C17 C38 ) C17_=_C47( C17 C47 ) C17_=_C63( C17 C63 ) C17_=_C99( C17 C99 ) \nC17_=_C180( C17 C180 ) C17_=_C224( C17 C224 ) C17_=_C258( C17 C258 ) C17_=_C302( C17 C302 ) C17_=_C334( C17 C334 ) C17_=_C376( C17 C376 ) \nC17_=_C406( C17 C406 ) C17_=_C448( C17 C448 ) C17_=_C476( C17 C476 ) C17_=_C516( C17 C516 ) C17_=_C541( C17 C541 ) C17_=_C580( C17 C580 ) \nC17_=_C604( C17 C604 ) C17_=_C642( C17 C642 ) C17_=_C663( C17 C663 ) C17_=_C664( C17 C664 ) C17_=_C666( C17 C666 ) C17_=_C667( C17 C667 ) \nC17_=_C668( C17 C668 ) C17_=_C669( C17 C669 ) C17_=_C670( C17 C670 ) C17_=_C671( C17 C671 ) C17_=_C672( C17 C672 ) C17_=_C673( C17 C673 ) \nC17_=_C674( C17 C674 ) C17_=_C675( C17 C675 ) C17_=_C676( C17 C676 ) C17_=_C677( C17 C677 ) C17_=_C678( C17 C678 ) C17_=_C679( C17 C679 ) \nC17_=_C680( C17 C680 ) C17_=_C681( C17 C681 ) C17_=_C682( C17 C682 ) C17_=_C683( C17 C683 ) C17_=_C685( C17 C685 ) C17_=_C686( C17 C686 ) \nC17_=_C687( C17 C687 ) C17_=_C688( C17 C688 ) C17_=_C689( C17 C689 ) C17_=_C690( C17 C690 ) C17_=_C691( C17 C691 ) C17_=_C692( C17 C692 ) \nC17_=_C694( C17 C694 ) C17_=_C695( C17 C695 ) C17_=_C696( C17 C696 ) C17_=_C697( C17 C697 ) C17_=_C698( C17 C698 ) C17_=_C699( C17 C699 ) \nC17_=_C700( C17 C700 ) C19_=_C25( C19 C25 ) C19_=_C27( C19 C27 ) C19_=_C38( C19 C38 ) C19_=_C47( C19 C47 ) C19_=_C64(</w:t>
      </w:r>
    </w:p>
    <w:p>
      <w:pPr>
        <w:pStyle w:val="PreformattedText"/>
        <w:bidi w:val="0"/>
        <w:spacing w:before="0" w:after="0"/>
        <w:jc w:val="left"/>
        <w:rPr/>
      </w:pPr>
      <w:r>
        <w:rPr/>
        <w:t xml:space="preserve"> </w:t>
      </w:r>
      <w:r>
        <w:rPr/>
        <w:t>C19 C64 ) \nC19_=_C101( C19 C101 ) C19_=_C182( C19 C182 ) C19_=_C225( C19 C225 ) C19_=_C260( C19 C260 ) C19_=_C303( C19 C303 ) C19_=_C336( C19 C336 ) \nC19_=_C377( C19 C377 ) C19_=_C408( C19 C408 ) C19_=_C449( C19 C449 ) C19_=_C478( C19 C478 ) C19_=_C517( C19 C517 ) C19_=_C543( C19 C543 ) \nC19_=_C581( C19 C581 ) C19_=_C606( C19 C606 ) C19_=_C643( C19 C643 ) C19_=_C701( C19 C701 ) C19_=_C723( C19 C723 ) C19_=_C724( C19 C724 ) \nC19_=_C725( C19 C725 ) C19_=_C726( C19 C726 ) C19_=_C727( C19 C727 ) C19_=_C728( C19 C728 ) C19_=_C729( C19 C729 ) C19_=_C730( C19 C730 ) \nC19_=_C731( C19 C731 ) C19_=_C732( C19 C732 ) C19_=_C733( C19 C733 ) C19_=_C734( C19 C734 ) C19_=_C735( C19 C735 ) C19_=_C736( C19 C736 ) \nC19_=_C737( C19 C737 ) C19_=_C738( C19 C738 ) C19_=_C739( C19 C739 ) C19_=_C740( C19 C740 ) C19_=_C741( C19 C741 ) C19_=_C743( C19 C743 ) \nC19_=_C744( C19 C744 ) C19_=_C745( C19 C745 ) C19_=_C746( C19 C746 ) C19_=_C747( C19 C747 ) C19_=_C748( C19 C748 ) C19_=_C749( C19 C749 ) \nC19_=_C750( C19 C750 ) C19_=_C752( C19 C752 ) C19_=_C753( C19 C753 ) C19_=_C754( C19 C754 ) C19_=_C755( C19 C755 ) C19_=_C756( C19 C756 ) \nC19_=_C757( C19 C757 ) C19_=_C758( C19 C758 ) C25_=_C27( C25 C27 ) C25_=_C38( C25 C38 ) C25_=_C47( C25 C47 ) C25_=_C67( C25 C67 ) \nC25_=_C107( C25 C107 ) C25_=_C148( C25 C148 ) C25_=_C188( C25 C188 ) C25_=_C229( C25 C229 ) C25_=_C266( C25 C266 ) C25_=_C342( C25 C342 ) \nC25_=_C380( C25 C380 ) C25_=_C414( C25 C414 ) C25_=_C452( C25 C452 ) C25_=_C549( C25 C549 ) C25_=_C584( C25 C584 ) C25_=_C612( C25 C612 ) \nC25_=_C646( C25 C646 ) C25_=_C671( C25 C671 ) C25_=_C704( C25 C704 ) C25_=_C729( C25 C729 ) C25_=_C761( C25 C761 ) C25_=_C783( C25 C783 ) \nC25_=_C814( C25 C814 ) C25_=_C834( C25 C834 ) C25_=_C864( C25 C864 ) C25_=_C883( C25 C883 ) C25_=_C884( C25 C884 ) C25_=_C886( C25 C886 ) \nC25_=_C887( C25 C887 ) C25_=_C888( C25 C888 ) C25_=_C889( C25 C889 ) C25_=_C890( C25 C890 ) C25_=_C891( C25 C891 ) C25_=_C892( C25 C892 ) \nC25_=_C893( C25 C893 ) C25_=_C894( C25 C894 ) C25_=_C895( C25 C895 ) C25_=_C896( C25 C896 ) C25_=_C897( C25 C897 ) C25_=_C898( C25 C898 ) \nC25_=_C899( C25 C899 ) C25_=_C900( C25 C900 ) C25_=_C901( C25 C901 ) C25_=_C902( C25 C902 ) C25_=_C903( C25 C903 ) C25_=_C904( C25 C904 ) \nC25_=_C905( C25 C905 ) C25_=_C906( C25 C906 ) C25_=_C907( C25 C907 ) C25_=_C908( C25 C908 ) C25_=_C909( C25 C909 ) C25_=_C910( C25 C910 ) \nC25_=_C911( C25 C911 ) C25_=_C912( C25 C912 ) C27_=_C38( C27 C38 ) C27_=_C47( C27 C47 ) C27_=_C68( C27 C68 ) C27_=_C109( C27 C109 ) \nC27_=_C149( C27 C149 ) C27_=_C190( C27 C190 ) C27_=_C230( C27 C230 ) C27_=_C268( C27 C268 ) C27_=_C344( C27 C344 ) C27_=_C382( C27 C382 ) \nC27_=_C416( C27 C416 ) C27_=_C453( C27 C453 ) C27_=_C551( C27 C551 ) C27_=_C585( C27 C585 ) C27_=_C614( C27 C614 ) C27_=_C647( C27 C647 ) \nC27_=_C673( C27 C673 ) C27_=_C705( C27 C705 ) C27_=_C731( C27 C731 ) C27_=_C762( C27 C762 ) C27_=_C785( C27 C785 ) C27_=_C815( C27 C815 ) \nC27_=_C836( C27 C836 ) C27_=_C865( C27 C865 ) C27_=_C913( C27 C913 ) C27_=_C930( C27 C930 ) C27_=_C931( C27 C931 ) C27_=_C932( C27 C932 ) \nC27_=_C933( C27 C933 ) C27_=_C934( C27 C934 ) C27_=_C935( C27 C935 ) C27_=_C936( C27 C936 ) C27_=_C937( C27 C937 ) C27_=_C938( C27 C938 ) \nC27_=_C939( C27 C939 ) C27_=_C940( C27 C940 ) C27_=_C941( C27 C941 ) C27_=_C942( C27 C942 ) C27_=_C943( C27 C943 ) C27_=_C944( C27 C944 ) \nC27_=_C945( C27 C945 ) C27_=_C946( C27 C946 ) C27_=_C947( C27 C947 ) C27_=_C948( C27 C948 ) C27_=_C949( C27 C949 ) C27_=_C950( C27 C950 ) \nC27_=_C951( C27 C951 ) C27_=_C952( C27 C952 ) C27_=_C953( C27 C953 ) C27_=_C954( C27 C954 ) C27_=_C955( C27 C955 ) C27_=_C956( C27 C956 ) \nC27_=_C957( C27 C957 ) C38_=_C47( C38 C47 ) C38_=_C120( C38 C120 ) C38_=_C201( C38 C201 ) C38_=_C279( C38 C279 ) C38_=_C355( C38 C355 ) \nC38_=_C427( C38 C427 ) C38_=_C497( C38 C497 ) C38_=_C562( C38 C562 ) C38_=_C591( C38 C591 ) C38_=_C625( C38 C625 ) C38_=_C796( C38 C796 ) \nC38_=_C847( C38 C847 ) C38_=_C896( C38 C896 ) C38_=_C941( C38 C941 ) C38_=_C982( C38 C982 ) C38_=_C1020( C38 C1020 ) C38_=_C1056( C38 C1056 ) \nC38_=_C1088( C38 C1088 ) C38_=_C1118( C38 C1118 ) C38_=_C1136( C38 C1136 ) C38_=_C1137( C38 C1137 ) C38_=_C1138( C38 C1138 ) C38_=_C1139( C38 C1139 ) \nC38_=_C1141( C38 C1141 ) C38_=_C1142( C38 C1142 ) C38_=_C1143( C38 C1143 ) C47_=_C78( C47 C78 ) C47_=_C129( C47 C129 ) C47_=_C210( C47 C210 ) \nC47_=_C240( C47 C240 ) C47_=_C288( C47 C288 ) C47_=_C318( C47 C318 ) C47_=_C364( C47 C364 ) C47_=_C392( C47 C392 ) C47_=_C436( C47 C436 ) \nC47_=_C464( C47 C464 ) C47_=_C506( C47 C506 ) C47_=_C531( C47 C531 ) C47_=_C571( C47 C571 ) C47_=_C596( C47 C596 ) C47_=_C634( C47 C634 ) \nC47_=_C657( C47 C657 ) C47_=_C715( C47 C715 ) C47_=_C773( C47 C773 ) C47_=_C805( C47 C805 ) C47_=_C826( C47 C826 ) C47_=_C856( C47 C856 ) \nC47_=_C876( C47 C876 ) C47_=_C905( C47 C905 ) C47_=_C924( C47 C924 ) C47_=_C950( C47 C950 ) C47_=_C967( C47 C967 ) C47_=_C991( C47 C991 ) \nC47_=_C1007( C47 C1007 ) C47_=_C1029( C47 C1029 ) C47_=_C1045( C47 C1045 ) C47_=_C1065( C47 C1065 ) C47_=_C1079( C47 C1079 ) C47_=_C1097( C47 C1097 ) \nC47_=_C1111( C47 C1111 ) C47_=_C1128( C47 C1128 ) C47_=_C1154( C47 C1154 ) C47_=_C1165( C47 C1165 ) C47_=_C1177( C47 C1177 ) C47_=_C1187( C47 C1187 ) \nC47_=_C1197( C47 C1197 ) C47_=_C1206( C47 C1206 ) C47_=_C1214( C47 C1214 ) C47_=_C1222( C47 C1222 ) C47_=_C1228( C47 C1228 ) C47_=_C1229( C47 C1229 ) \nC47_=_C1230( C47 C1230 ) C47_=_C1231( C47 C1231 ) C47_=_C1232( C47 C1232 ) C47_=_C1233( C47 C1233 ) C47_=_C1234( C47 C1234 ) C47_=_C1235( C47 C1235 ) \nC60_=_C63( C60 C63 ) C60_=_C64( C60 C64 ) C60_=_C67( C60 C67 ) C60_=_C68( C60 C68 ) C60_=_C78( C60 C78 ) C60_=_C93( C60 C93 ) \nC60_=_C141( C60 C141 ) C60_=_C174( C60 C174 ) C60_=_C221( C60 C221 ) C60_=_C252( C60 C252 ) C60_=_C328( C60 C328 ) C60_=_C373( C60 C373 ) \nC60_=_C400( C60 C400 ) C60_=_C444( C60 C444 ) C60_=_C471( C60 C471 ) C60_=_C472( C60 C472 ) C60_=_C473( C60 C473 ) C60_=_C474( C60 C474 ) \nC60_=_C475( C60 C475 ) C60_=_C476( C60 C476 ) C60_=_C477( C60 C477 ) C60_=_C478( C60 C478 ) C60_=_C479( C60 C479 ) C60_=_C480( C60 C480 ) \nC60_=_C481( C60 C481 ) C60_=_C482( C60 C482 ) C60_=_C483( C60 C483 ) C60_=_C485( C60 C485 ) C60_=_C487( C60 C487 ) C60_=_C488( C60 C488 ) \nC60_=_C489( C60 C489 ) C60_=_C490( C60 C490 ) C60_=_C491( C60 C491 ) C60_=_C492( C60 C492 ) C60_=_C493( C60 C493 ) C60_=_C494( C60 C494 ) \nC60_=_C495( C60 C495 ) C60_=_C496( C60 C496 ) C60_=_C497( C60 C497 ) C60_=_C498( C60 C498 ) C60_=_C499( C60 C499 ) C60_=_C500( C60 C500 ) \nC60_=_C501( C60 C501 ) C60_=_C502( C60 C502 ) C60_=_C503( C60 C503 ) C60_=_C504( C60 C504 ) C60_=_C505( C60 C505 ) C60_=_C506( C60 C506 ) \nC60_=_C507( C60 C507 ) C60_=_C508( C60 C508 ) C60_=_C509( C60 C509 ) C60_=_C510( C60 C510 ) C60_=_C511( C60 C511 ) C60_=_C512( C60 C512 ) \nC60_=_C513( C60 C513 ) C63_=_C64( C63 C64 ) C63_=_C67( C63 C67 ) C63_=_C68( C63 C68 ) C63_=_C78( C63 C78 ) C63_=_C99( C63 C99 ) \nC63_=_C180( C63 C180 ) C63_=_C224( C63 C224 ) C63_=_C258( C63 C258 ) C63_=_C302( C63 C302 ) C63_=_C334( C63 C334 ) C63_=_C376( C63 C376 ) \nC63_=_C406( C63 C406 ) C63_=_C448( C63 C448 ) C63_=_C476( C63 C476 ) C63_=_C516( C63 C516 ) C63_=_C541( C63 C541 ) C63_=_C580( C63 C580 ) \nC63_=_C604( C63 C604 ) C63_=_C642( C63 C642 ) C63_=_C663( C63 C663 ) C63_=_C664( C63 C664 ) C63_=_C666( C63 C666 ) C63_=_C667( C63 C667 ) \nC63_=_C668( C63 C668 ) C63_=_C669( C63 C669 ) C63_=_C670( C63 C670 ) C63_=_C671( C63 C671 ) C63_=_C672( C63 C672 ) C63_=_C673( C63 C673 ) \nC63_=_C674( C63 C674 ) C63_=_C675( C63 C675 ) C63_=_C676( C63 C676 ) C63_=_C677( C63 C677 ) C63_=_C678( C63 C678 ) C63_=_C679( C63 C679 ) \nC63_=_C680( C63 C680 ) C63_=_C681( C63 C681 ) C63_=_C682( C63 C682 ) C63_=_C683( C63 C683 ) C63_=_C685( C63 C685 ) C63_=_C686( C63 C686 ) \nC63_=_C687( C63 C687 ) C63_=_C688( C63 C688 ) C63_=_C689( C63 C689 ) C63_=_C690( C63 C690 ) C63_=_C691( C63 C691 ) C63_=_C692( C63 C692 ) \nC63_=_C694( C63 C694 ) C63_=_C695( C63 C695 ) C63_=_C696( C63 C696 ) C63_=_C697( C63 C697 ) C63_=_C698( C63 C698 ) C63_=_C699( C63 C699 ) \nC63_=_C700( C63 C700 ) C64_=_C67( C64 C67 ) C64_=_C68( C64 C68 ) C64_=_C78( C64 C78 ) C64_=_C101( C64 C101 ) C64_=_C182( C64 C182 ) \nC64_=_C225( C64 C225 ) C64_=_C260( C64 C260 ) C64_=_C303( C64 C303 ) C64_=_C336( C64 C336 ) C64_=_C377( C64 C377 ) C64_=_C408( C64 C408 ) \nC64_=_C449( C64 C449 ) C64_=_C478( C64 C478 ) C64_=_C517( C64 C517 ) C64_=_C543( C64 C543 ) C64_=_C581( C64 C581 ) C64_=_C606( C64 C606 ) \nC64_=_C643( C64 C643 ) C64_=_C701( C64 C701 ) C64_=_C723( C64 C723 ) C64_=_C724( C64 C724 ) C64_=_C725( C64 C725 ) C64_=_C726( C64 C726 ) \nC64_=_C727( C64 C727 ) C64_=_C728( C64 C728 ) C64_=_C729( C64 C729 ) C64_=_C730( C64 C730 ) C64_=_C731( C64 C731 ) C64_=_C732( C64 C732 ) \nC64_=_C733( C64 C733 ) C64_=_C734( C64 C734 ) C64_=_C735( C64 C735 ) C64_=_C736( C64 C736 ) C64_=_C737( C64 C737 ) C64_=_C738( C64 C738 ) \nC64_=_C739( C64 C739 ) C64_=_C740( C64 C740 ) C64_=_C741( C64 C741 ) C64_=_C743( C64 C743 ) C64_=_C744( C64 C744 ) C64_=_C745( C64 C745 ) \nC64_=_C746( C64 C746 ) C64_=_C747( C64 C747 ) C64_=_C748( C64 C748 ) C64_=_C749( C64 C749 ) C64_=_C750( C64 C750 ) C64_=_C752( C64 C752 ) \nC64_=_C753( C64 C753 ) C64_=_C754( C64 C754 ) C64_=_C755( C64 C755 ) C64_=_C756( C64 C756 ) C64_=_C757( C64 C757 ) C64_=_C758( C64 C758 ) \nC67_=_C68( C67 C68 ) C67_=_C78( C67 C78 ) C67_=_C107( C67 C107 ) C67_=_C148( C67 C148 ) C67_=_C188( C67 C188 ) C67_=_C229( C67 C229 ) \nC67_=_C266( C67 C266 ) C67_=_C342( C67 C342 ) C67_=_C380( C67 C380 ) C67_=_C414( C67 C414 ) C67_=_C452( C67 C452 ) C67_=_C549( C67 C549 ) \nC67_=_C584( C67 C584 ) C67_=_C612( C67 C612 ) C67_=_C646( C67 C646 ) C67_=_C671( C67 C671 ) C67_=_C704( C67 C704 ) C67_=_C729( C67 C729 ) \nC67_=_C761( C67 C761 ) C67_=_C783( C67 C783 ) C67_=_C814( C67 C814 ) C67_=_C834( C67 C834 ) C67_=_C864( C67 C864 ) C67_=_C883( C67 C883 ) \nC67_=_C884( C67 C884 ) C67_=_C886( C67 C886 ) C67_=_C887( C67 C887 )</w:t>
      </w:r>
    </w:p>
    <w:p>
      <w:pPr>
        <w:pStyle w:val="PreformattedText"/>
        <w:bidi w:val="0"/>
        <w:spacing w:before="0" w:after="0"/>
        <w:jc w:val="left"/>
        <w:rPr/>
      </w:pPr>
      <w:r>
        <w:rPr/>
        <w:t xml:space="preserve"> </w:t>
      </w:r>
      <w:r>
        <w:rPr/>
        <w:t>C67_=_C888( C67 C888 ) C67_=_C889( C67 C889 ) C67_=_C890( C67 C890 ) \nC67_=_C891( C67 C891 ) C67_=_C892( C67 C892 ) C67_=_C893( C67 C893 ) C67_=_C894( C67 C894 ) C67_=_C895( C67 C895 ) C67_=_C896( C67 C896 ) \nC67_=_C897( C67 C897 ) C67_=_C898( C67 C898 ) C67_=_C899( C67 C899 ) C67_=_C900( C67 C900 ) C67_=_C901( C67 C901 ) C67_=_C902( C67 C902 ) \nC67_=_C903( C67 C903 ) C67_=_C904( C67 C904 ) C67_=_C905( C67 C905 ) C67_=_C906( C67 C906 ) C67_=_C907( C67 C907 ) C67_=_C908( C67 C908 ) \nC67_=_C909( C67 C909 ) C67_=_C910( C67 C910 ) C67_=_C911( C67 C911 ) C67_=_C912( C67 C912 ) C68_=_C78( C68 C78 ) C68_=_C109( C68 C109 ) \nC68_=_C149( C68 C149 ) C68_=_C190( C68 C190 ) C68_=_C230( C68 C230 ) C68_=_C268( C68 C268 ) C68_=_C344( C68 C344 ) C68_=_C382( C68 C382 ) \nC68_=_C416( C68 C416 ) C68_=_C453( C68 C453 ) C68_=_C551( C68 C551 ) C68_=_C585( C68 C585 ) C68_=_C614( C68 C614 ) C68_=_C647( C68 C647 ) \nC68_=_C673( C68 C673 ) C68_=_C705( C68 C705 ) C68_=_C731( C68 C731 ) C68_=_C762( C68 C762 ) C68_=_C785( C68 C785 ) C68_=_C815( C68 C815 ) \nC68_=_C836( C68 C836 ) C68_=_C865( C68 C865 ) C68_=_C913( C68 C913 ) C68_=_C930( C68 C930 ) C68_=_C931( C68 C931 ) C68_=_C932( C68 C932 ) \nC68_=_C933( C68 C933 ) C68_=_C934( C68 C934 ) C68_=_C935( C68 C935 ) C68_=_C936( C68 C936 ) C68_=_C937( C68 C937 ) C68_=_C938( C68 C938 ) \nC68_=_C939( C68 C939 ) C68_=_C940( C68 C940 ) C68_=_C941( C68 C941 ) C68_=_C942( C68 C942 ) C68_=_C943( C68 C943 ) C68_=_C944( C68 C944 ) \nC68_=_C945( C68 C945 ) C68_=_C946( C68 C946 ) C68_=_C947( C68 C947 ) C68_=_C948( C68 C948 ) C68_=_C949( C68 C949 ) C68_=_C950( C68 C950 ) \nC68_=_C951( C68 C951 ) C68_=_C952( C68 C952 ) C68_=_C953( C68 C953 ) C68_=_C954( C68 C954 ) C68_=_C955( C68 C955 ) C68_=_C956( C68 C956 ) \nC68_=_C957( C68 C957 ) C78_=_C129( C78 C129 ) C78_=_C210( C78 C210 ) C78_=_C240( C78 C240 ) C78_=_C288( C78 C288 ) C78_=_C318( C78 C318 ) \nC78_=_C364( C78 C364 ) C78_=_C392( C78 C392 ) C78_=_C436( C78 C436 ) C78_=_C464( C78 C464 ) C78_=_C506( C78 C506 ) C78_=_C531( C78 C531 ) \nC78_=_C571( C78 C571 ) C78_=_C596( C78 C596 ) C78_=_C634( C78 C634 ) C78_=_C657( C78 C657 ) C78_=_C715( C78 C715 ) C78_=_C773( C78 C773 ) \nC78_=_C805( C78 C805 ) C78_=_C826( C78 C826 ) C78_=_C856( C78 C856 ) C78_=_C876( C78 C876 ) C78_=_C905( C78 C905 ) C78_=_C924( C78 C924 ) \nC78_=_C950( C78 C950 ) C78_=_C967( C78 C967 ) C78_=_C991( C78 C991 ) C78_=_C1007( C78 C1007 ) C78_=_C1029( C78 C1029 ) C78_=_C1045( C78 C1045 ) \nC78_=_C1065( C78 C1065 ) C78_=_C1079( C78 C1079 ) C78_=_C1097( C78 C1097 ) C78_=_C1111( C78 C1111 ) C78_=_C1128( C78 C1128 ) C78_=_C1154( C78 C1154 ) \nC78_=_C1165( C78 C1165 ) C78_=_C1177( C78 C1177 ) C78_=_C1187( C78 C1187 ) C78_=_C1197( C78 C1197 ) C78_=_C1206( C78 C1206 ) C78_=_C1214( C78 C1214 ) \nC78_=_C1222( C78 C1222 ) C78_=_C1228( C78 C1228 ) C78_=_C1229( C78 C1229 ) C78_=_C1230( C78 C1230 ) C78_=_C1231( C78 C1231 ) C78_=_C1232( C78 C1232 ) \nC78_=_C1233( C78 C1233 ) C78_=_C1234( C78 C1234 ) C78_=_C1235( C78 C1235 ) C83_=_C88( C83 C88 ) C83_=_C93( C83 C93 ) C83_=_C94( C83 C94 ) \nC83_=_C99( C83 C99 ) C83_=_C101( C83 C101 ) C83_=_C107( C83 C107 ) C83_=_C109( C83 C109 ) C83_=_C120( C83 C120 ) C83_=_C129( C83 C129 ) \nC83_=_C137( C83 C137 ) C83_=_C138( C83 C138 ) C83_=_C139( C83 C139 ) C83_=_C140( C83 C140 ) C83_=_C141( C83 C141 ) C83_=_C142( C83 C142 ) \nC83_=_C143( C83 C143 ) C83_=_C146( C83 C146 ) C83_=_C147( C83 C147 ) C83_=_C148( C83 C148 ) C83_=_C149( C83 C149 ) C83_=_C150( C83 C150 ) \nC83_=_C151( C83 C151 ) C83_=_C152( C83 C152 ) C83_=_C153( C83 C153 ) C83_=_C154( C83 C154 ) C83_=_C156( C83 C156 ) C83_=_C157( C83 C157 ) \nC83_=_C158( C83 C158 ) C83_=_C159( C83 C159 ) C83_=_C161( C83 C161 ) C83_=_C162( C83 C162 ) C83_=_C163( C83 C163 ) C88_=_C93( C88 C93 ) \nC88_=_C94( C88 C94 ) C88_=_C99( C88 C99 ) C88_=_C101( C88 C101 ) C88_=_C107( C88 C107 ) C88_=_C109( C88 C109 ) C88_=_C120( C88 C120 ) \nC88_=_C129( C88 C129 ) C88_=_C169( C88 C169 ) C88_=_C246( C88 C246 ) C88_=_C296( C88 C296 ) C88_=_C297( C88 C297 ) C88_=_C300( C88 C300 ) \nC88_=_C301( C88 C301 ) C88_=_C302( C88 C302 ) C88_=_C303( C88 C303 ) C88_=_C304( C88 C304 ) C88_=_C305( C88 C305 ) C88_=_C308( C88 C308 ) \nC88_=_C309( C88 C309 ) C88_=_C310( C88 C310 ) C88_=_C311( C88 C311 ) C88_=_C312( C88 C312 ) C88_=_C313( C88 C313 ) C88_=_C314( C88 C314 ) \nC88_=_C315( C88 C315 ) C88_=_C316( C88 C316 ) C88_=_C317( C88 C317 ) C88_=_C318( C88 C318 ) C88_=_C319( C88 C319 ) C88_=_C320( C88 C320 ) \nC88_=_C321( C88 C321 ) C93_=_C94( C93 C94 ) C93_=_C99( C93 C99 ) C93_=_C101( C93 C101 ) C93_=_C107( C93 C107 ) C93_=_C109( C93 C109 ) \nC93_=_C120( C93 C120 ) C93_=_C129( C93 C129 ) C93_=_C141( C93 C141 ) C93_=_C174( C93 C174 ) C93_=_C221( C93 C221 ) C93_=_C252( C93 C252 ) \nC93_=_C328( C93 C328 ) C93_=_C373( C93 C373 ) C93_=_C400( C93 C400 ) C93_=_C444( C93 C444 ) C93_=_C471( C93 C471 ) C93_=_C472( C93 C472 ) \nC93_=_C473( C93 C473 ) C93_=_C474( C93 C474 ) C93_=_C475( C93 C475 ) C93_=_C476( C93 C476 ) C93_=_C477( C93 C477 ) C93_=_C478( C93 C478 ) \nC93_=_C479( C93 C479 ) C93_=_C480( C93 C480 ) C93_=_C481( C93 C481 ) C93_=_C482( C93 C482 ) C93_=_C483( C93 C483 ) C93_=_C485( C93 C485 ) \nC93_=_C487( C93 C487 ) C93_=_C488( C93 C488 ) C93_=_C489( C93 C489 ) C93_=_C490( C93 C490 ) C93_=_C491( C93 C491 ) C93_=_C492( C93 C492 ) \nC93_=_C493( C93 C493 ) C93_=_C494( C93 C494 ) C93_=_C495( C93 C495 ) C93_=_C496( C93 C496 ) C93_=_C497( C93 C497 ) C93_=_C498( C93 C498 ) \nC93_=_C499( C93 C499 ) C93_=_C500( C93 C500 ) C93_=_C501( C93 C501 ) C93_=_C502( C93 C502 ) C93_=_C503( C93 C503 ) C93_=_C504( C93 C504 ) \nC93_=_C505( C93 C505 ) C93_=_C506( C93 C506 ) C93_=_C507( C93 C507 ) C93_=_C508( C93 C508 ) C93_=_C509( C93 C509 ) C93_=_C510( C93 C510 ) \nC93_=_C511( C93 C511 ) C93_=_C512( C93 C512 ) C93_=_C513( C93 C513 ) C94_=_C99( C94 C99 ) C94_=_C101( C94 C101 ) C94_=_C107( C94 C107 ) \nC94_=_C109( C94 C109 ) C94_=_C120( C94 C120 ) C94_=_C129( C94 C129 ) C94_=_C175( C94 C175 ) C94_=_C253( C94 C253 ) C94_=_C329( C94 C329 ) \nC94_=_C401( C94 C401 ) C94_=_C514( C94 C514 ) C94_=_C515( C94 C515 ) C94_=_C516( C94 C516 ) C94_=_C517( C94 C517 ) C94_=_C518( C94 C518 ) \nC94_=_C519( C94 C519 ) C94_=_C522( C94 C522 ) C94_=_C523( C94 C523 ) C94_=_C524( C94 C524 ) C94_=_C525( C94 C525 ) C94_=_C526( C94 C526 ) \nC94_=_C527( C94 C527 ) C94_=_C528( C94 C528 ) C94_=_C529( C94 C529 ) C94_=_C530( C94 C530 ) C94_=_C531( C94 C531 ) C94_=_C532( C94 C532 ) \nC94_=_C533( C94 C533 ) C94_=_C534( C94 C534 ) C99_=_C101( C99 C101 ) C99_=_C107( C99 C107 ) C99_=_C109( C99 C109 ) C99_=_C120( C99 C120 ) \nC99_=_C129( C99 C129 ) C99_=_C180( C99 C180 ) C99_=_C224( C99 C224 ) C99_=_C258( C99 C258 ) C99_=_C302( C99 C302 ) C99_=_C334( C99 C334 ) \nC99_=_C376( C99 C376 ) C99_=_C406( C99 C406 ) C99_=_C448( C99 C448 ) C99_=_C476( C99 C476 ) C99_=_C516( C99 C516 ) C99_=_C541( C99 C541 ) \nC99_=_C580( C99 C580 ) C99_=_C604( C99 C604 ) C99_=_C642( C99 C642 ) C99_=_C663( C99 C663 ) C99_=_C664( C99 C664 ) C99_=_C666( C99 C666 ) \nC99_=_C667( C99 C667 ) C99_=_C668( C99 C668 ) C99_=_C669( C99 C669 ) C99_=_C670( C99 C670 ) C99_=_C671( C99 C671 ) C99_=_C672( C99 C672 ) \nC99_=_C673( C99 C673 ) C99_=_C674( C99 C674 ) C99_=_C675( C99 C675 ) C99_=_C676( C99 C676 ) C99_=_C677( C99 C677 ) C99_=_C678( C99 C678 ) \nC99_=_C679( C99 C679 ) C99_=_C680( C99 C680 ) C99_=_C681( C99 C681 ) C99_=_C682( C99 C682 ) C99_=_C683( C99 C683 ) C99_=_C685( C99 C685 ) \nC99_=_C686( C99 C686 ) C99_=_C687( C99 C687 ) C99_=_C688( C99 C688 ) C99_=_C689( C99 C689 ) C99_=_C690( C99 C690 ) C99_=_C691( C99 C691 ) \nC99_=_C692( C99 C692 ) C99_=_C694( C99 C694 ) C99_=_C695( C99 C695 ) C99_=_C696( C99 C696 ) C99_=_C697( C99 C697 ) C99_=_C698( C99 C698 ) \nC99_=_C699( C99 C699 ) C99_=_C700( C99 C700 ) C101_=_C107( C101 C107 ) C101_=_C109( C101 C109 ) C101_=_C120( C101 C120 ) C101_=_C129( C101 C129 ) \nC101_=_C182( C101 C182 ) C101_=_C225( C101 C225 ) C101_=_C260( C101 C260 ) C101_=_C303( C101 C303 ) C101_=_C336( C101 C336 ) C101_=_C377( C101 C377 ) \nC101_=_C408( C101 C408 ) C101_=_C449( C101 C449 ) C101_=_C478( C101 C478 ) C101_=_C517( C101 C517 ) C101_=_C543( C101 C543 ) C101_=_C581( C101 C581 ) \nC101_=_C606( C101 C606 ) C101_=_C643( C101 C643 ) C101_=_C701( C101 C701 ) C101_=_C723( C101 C723 ) C101_=_C724( C101 C724 ) C101_=_C725( C101 C725 ) \nC101_=_C726( C101 C726 ) C101_=_C727( C101 C727 ) C101_=_C728( C101 C728 ) C101_=_C729( C101 C729 ) C101_=_C730( C101 C730 ) C101_=_C731( C101 C731 ) \nC101_=_C732( C101 C732 ) C101_=_C733( C101 C733 ) C101_=_C734( C101 C734 ) C101_=_C735( C101 C735 ) C101_=_C736( C101 C736 ) C101_=_C737( C101 C737 ) \nC101_=_C738( C101 C738 ) C101_=_C739( C101 C739 ) C101_=_C740( C101 C740 ) C101_=_C741( C101 C741 ) C101_=_C743( C101 C743 ) C101_=_C744( C101 C744 ) \nC101_=_C745( C101 C745 ) C101_=_C746( C101 C746 ) C101_=_C747( C101 C747 ) C101_=_C748( C101 C748 ) C101_=_C749( C101 C749 ) C101_=_C750( C101 C750 ) \nC101_=_C752( C101 C752 ) C101_=_C753( C101 C753 ) C101_=_C754( C101 C754 ) C101_=_C755( C101 C755 ) C101_=_C756( C101 C756 ) C101_=_C757( C101 C757 ) \nC101_=_C758( C101 C758 ) C107_=_C109( C107 C109 ) C107_=_C120( C107 C120 ) C107_=_C129( C107 C129 ) C107_=_C148( C107 C148 ) C107_=_C188( C107 C188 ) \nC107_=_C229( C107 C229 ) C107_=_C266( C107 C266 ) C107_=_C342( C107 C342 ) C107_=_C380( C107 C380 ) C107_=_C414( C107 C414 ) C107_=_C452( C107 C452 ) \nC107_=_C549( C107 C549 ) C107_=_C584( C107 C584 ) C107_=_C612( C107 C612 ) C107_=_C646( C107 C646 ) C107_=_C671( C107 C671 ) C107_=_C704( C107 C704 ) \nC107_=_C729( C107 C729 ) C107_=_C761( C107 C761 ) C107_=_C783( C107 C783 ) C107_=_C814( C107 C814 ) C107_=_C834( C107 C834 ) C107_=_C864( C107 C864 ) \nC107_=_C883( C107 C883 ) C107_=_C884( C107 C884 ) C107_=_C886( C107 C886 ) C107_=_C887( C107 C887 ) C107_=_C888( C107 C888 ) C107_=_C889( C107 C889 ) \nC107_=_C890( C107 C890 ) C107_=_C891( C107 C891 ) C107_=_C892( C107 C892 ) C107_=_C893( C107 C893 ) C107_=_C894( C107 C894</w:t>
      </w:r>
    </w:p>
    <w:p>
      <w:pPr>
        <w:pStyle w:val="PreformattedText"/>
        <w:bidi w:val="0"/>
        <w:spacing w:before="0" w:after="0"/>
        <w:jc w:val="left"/>
        <w:rPr/>
      </w:pPr>
      <w:r>
        <w:rPr/>
        <w:t xml:space="preserve"> </w:t>
      </w:r>
      <w:r>
        <w:rPr/>
        <w:t>) C107_=_C895( C107 C895 ) \nC107_=_C896( C107 C896 ) C107_=_C897( C107 C897 ) C107_=_C898( C107 C898 ) C107_=_C899( C107 C899 ) C107_=_C900( C107 C900 ) C107_=_C901( C107 C901 ) \nC107_=_C902( C107 C902 ) C107_=_C903( C107 C903 ) C107_=_C904( C107 C904 ) C107_=_C905( C107 C905 ) C107_=_C906( C107 C906 ) C107_=_C907( C107 C907 ) \nC107_=_C908( C107 C908 ) C107_=_C909( C107 C909 ) C107_=_C910( C107 C910 ) C107_=_C911( C107 C911 ) C107_=_C912( C107 C912 ) C109_=_C120( C109 C120 ) \nC109_=_C129( C109 C129 ) C109_=_C149( C109 C149 ) C109_=_C190( C109 C190 ) C109_=_C230( C109 C230 ) C109_=_C268( C109 C268 ) C109_=_C344( C109 C344 ) \nC109_=_C382( C109 C382 ) C109_=_C416( C109 C416 ) C109_=_C453( C109 C453 ) C109_=_C551( C109 C551 ) C109_=_C585( C109 C585 ) C109_=_C614( C109 C614 ) \nC109_=_C647( C109 C647 ) C109_=_C673( C109 C673 ) C109_=_C705( C109 C705 ) C109_=_C731( C109 C731 ) C109_=_C762( C109 C762 ) C109_=_C785( C109 C785 ) \nC109_=_C815( C109 C815 ) C109_=_C836( C109 C836 ) C109_=_C865( C109 C865 ) C109_=_C913( C109 C913 ) C109_=_C930( C109 C930 ) C109_=_C931( C109 C931 ) \nC109_=_C932( C109 C932 ) C109_=_C933( C109 C933 ) C109_=_C934( C109 C934 ) C109_=_C935( C109 C935 ) C109_=_C936( C109 C936 ) C109_=_C937( C109 C937 ) \nC109_=_C938( C109 C938 ) C109_=_C939( C109 C939 ) C109_=_C940( C109 C940 ) C109_=_C941( C109 C941 ) C109_=_C942( C109 C942 ) C109_=_C943( C109 C943 ) \nC109_=_C944( C109 C944 ) C109_=_C945( C109 C945 ) C109_=_C946( C109 C946 ) C109_=_C947( C109 C947 ) C109_=_C948( C109 C948 ) C109_=_C949( C109 C949 ) \nC109_=_C950( C109 C950 ) C109_=_C951( C109 C951 ) C109_=_C952( C109 C952 ) C109_=_C953( C109 C953 ) C109_=_C954( C109 C954 ) C109_=_C955( C109 C955 ) \nC109_=_C956( C109 C956 ) C109_=_C957( C109 C957 ) C120_=_C129( C120 C129 ) C120_=_C201( C120 C201 ) C120_=_C279( C120 C279 ) C120_=_C355( C120 C355 ) \nC120_=_C427( C120 C427 ) C120_=_C497( C120 C497 ) C120_=_C562( C120 C562 ) C120_=_C591( C120 C591 ) C120_=_C625( C120 C625 ) C120_=_C796( C120 C796 ) \nC120_=_C847( C120 C847 ) C120_=_C896( C120 C896 ) C120_=_C941( C120 C941 ) C120_=_C982( C120 C982 ) C120_=_C1020( C120 C1020 ) C120_=_C1056( C120 C1056 ) \nC120_=_C1088( C120 C1088 ) C120_=_C1118( C120 C1118 ) C120_=_C1136( C120 C1136 ) C120_=_C1137( C120 C1137 ) C120_=_C1138( C120 C1138 ) C120_=_C1139( C120 C1139 ) \nC120_=_C1141( C120 C1141 ) C120_=_C1142( C120 C1142 ) C120_=_C1143( C120 C1143 ) C129_=_C210( C129 C210 ) C129_=_C240( C129 C240 ) C129_=_C288( C129 C288 ) \nC129_=_C318( C129 C318 ) C129_=_C364( C129 C364 ) C129_=_C392( C129 C392 ) C129_=_C436( C129 C436 ) C129_=_C464( C129 C464 ) C129_=_C506( C129 C506 ) \nC129_=_C531( C129 C531 ) C129_=_C571( C129 C571 ) C129_=_C596( C129 C596 ) C129_=_C634( C129 C634 ) C129_=_C657( C129 C657 ) C129_=_C715( C129 C715 ) \nC129_=_C773( C129 C773 ) C129_=_C805( C129 C805 ) C129_=_C826( C129 C826 ) C129_=_C856( C129 C856 ) C129_=_C876( C129 C876 ) C129_=_C905( C129 C905 ) \nC129_=_C924( C129 C924 ) C129_=_C950( C129 C950 ) C129_=_C967( C129 C967 ) C129_=_C991( C129 C991 ) C129_=_C1007( C129 C1007 ) C129_=_C1029( C129 C1029 ) \nC129_=_C1045( C129 C1045 ) C129_=_C1065( C129 C1065 ) C129_=_C1079( C129 C1079 ) C129_=_C1097( C129 C1097 ) C129_=_C1111( C129 C1111 ) C129_=_C1128( C129 C1128 ) \nC129_=_C1154( C129 C1154 ) C129_=_C1165( C129 C1165 ) C129_=_C1177( C129 C1177 ) C129_=_C1187( C129 C1187 ) C129_=_C1197( C129 C1197 ) C129_=_C1206( C129 C1206 ) \nC129_=_C1214( C129 C1214 ) C129_=_C1222( C129 C1222 ) C129_=_C1228( C129 C1228 ) C129_=_C1229( C129 C1229 ) C129_=_C1230( C129 C1230 ) C129_=_C1231( C129 C1231 ) \nC129_=_C1232( C129 C1232 ) C129_=_C1233( C129 C1233 ) C129_=_C1234( C129 C1234 ) C129_=_C1235( C129 C1235 ) C137_=_C138( C137 C138 ) C137_=_C139( C137 C139 ) \nC137_=_C140( C137 C140 ) C137_=_C141( C137 C141 ) C137_=_C142( C137 C142 ) C137_=_C143( C137 C143 ) C137_=_C146( C137 C146 ) C137_=_C147( C137 C147 ) \nC137_=_C148( C137 C148 ) C137_=_C149( C137 C149 ) C137_=_C150( C137 C150 ) C137_=_C151( C137 C151 ) C137_=_C152( C137 C152 ) C137_=_C153( C137 C153 ) \nC137_=_C154( C137 C154 ) C137_=_C156( C137 C156 ) C137_=_C157( C137 C157 ) C137_=_C158( C137 C158 ) C137_=_C159( C137 C159 ) C137_=_C161( C137 C161 ) \nC137_=_C162( C137 C162 ) C137_=_C163( C137 C163 ) C137_=_C169( C137 C169 ) C137_=_C174( C137 C174 ) C137_=_C175( C137 C175 ) C137_=_C180( C137 C180 ) \nC137_=_C182( C137 C182 ) C137_=_C188( C137 C188 ) C137_=_C190( C137 C190 ) C137_=_C201( C137 C201 ) C137_=_C210( C137 C210 ) C138_=_C139( C138 C139 ) \nC138_=_C140( C138 C140 ) C138_=_C141( C138 C141 ) C138_=_C142( C138 C142 ) C138_=_C143( C138 C143 ) C138_=_C146( C138 C146 ) C138_=_C147( C138 C147 ) \nC138_=_C148( C138 C148 ) C138_=_C149( C138 C149 ) C138_=_C150( C138 C150 ) C138_=_C151( C138 C151 ) C138_=_C152( C138 C152 ) C138_=_C153( C138 C153 ) \nC138_=_C154( C138 C154 ) C138_=_C156( C138 C156 ) C138_=_C157( C138 C157 ) C138_=_C158( C138 C158 ) C138_=_C159( C138 C159 ) C138_=_C161( C138 C161 ) \nC138_=_C162( C138 C162 ) C138_=_C163( C138 C163 ) C138_=_C246( C138 C246 ) C138_=_C252( C138 C252 ) C138_=_C253( C138 C253 ) C138_=_C258( C138 C258 ) \nC138_=_C260( C138 C260 ) C138_=_C266( C138 C266 ) C138_=_C268( C138 C268 ) C138_=_C279( C138 C279 ) C138_=_C288( C138 C288 ) C139_=_C140( C139 C140 ) \nC139_=_C141( C139 C141 ) C139_=_C142( C139 C142 ) C139_=_C143( C139 C143 ) C139_=_C146( C139 C146 ) C139_=_C147( C139 C147 ) C139_=_C148( C139 C148 ) \nC139_=_C149( C139 C149 ) C139_=_C150( C139 C150 ) C139_=_C151( C139 C151 ) C139_=_C152( C139 C152 ) C139_=_C153( C139 C153 ) C139_=_C154( C139 C154 ) \nC139_=_C156( C139 C156 ) C139_=_C157( C139 C157 ) C139_=_C158( C139 C158 ) C139_=_C159( C139 C159 ) C139_=_C161( C139 C161 ) C139_=_C162( C139 C162 ) \nC139_=_C163( C139 C163 ) C139_=_C296( C139 C296 ) C139_=_C328( C139 C328 ) C139_=_C329( C139 C329 ) C139_=_C334( C139 C334 ) C139_=_C336( C139 C336 ) \nC139_=_C342( C139 C342 ) C139_=_C344( C139 C344 ) C139_=_C355( C139 C355 ) C139_=_C364( C139 C364 ) C140_=_C141( C140 C141 ) C140_=_C142( C140 C142 ) \nC140_=_C143( C140 C143 ) C140_=_C146( C140 C146 ) C140_=_C147( C140 C147 ) C140_=_C148( C140 C148 ) C140_=_C149( C140 C149 ) C140_=_C150( C140 C150 ) \nC140_=_C151( C140 C151 ) C140_=_C152( C140 C152 ) C140_=_C153( C140 C153 ) C140_=_C154( C140 C154 ) C140_=_C156( C140 C156 ) C140_=_C157( C140 C157 ) \nC140_=_C158( C140 C158 ) C140_=_C159( C140 C159 ) C140_=_C161( C140 C161 ) C140_=_C162( C140 C162 ) C140_=_C163( C140 C163 ) C140_=_C297( C140 C297 ) \nC140_=_C400( C140 C400 ) C140_=_C401( C140 C401 ) C140_=_C406( C140 C406 ) C140_=_C408( C140 C408 ) C140_=_C414( C140 C414 ) C140_=_C416( C140 C416 ) \nC140_=_C427( C140 C427 ) C140_=_C436( C140 C436 ) C141_=_C142( C141 C142 ) C141_=_C143( C141 C143 ) C141_=_C146( C141 C146 ) C141_=_C147( C141 C147 ) \nC141_=_C148( C141 C148 ) C141_=_C149( C141 C149 ) C141_=_C150( C141 C150 ) C141_=_C151( C141 C151 ) C141_=_C152( C141 C152 ) C141_=_C153( C141 C153 ) \nC141_=_C154( C141 C154 ) C141_=_C156( C141 C156 ) C141_=_C157( C141 C157 ) C141_=_C158( C141 C158 ) C141_=_C159( C141 C159 ) C141_=_C161( C141 C161 ) \nC141_=_C162( C141 C162 ) C141_=_C163( C141 C163 ) C141_=_C174( C141 C174 ) C141_=_C221( C141 C221 ) C141_=_C252( C141 C252 ) C141_=_C328( C141 C328 ) \nC141_=_C373( C141 C373 ) C141_=_C400( C141 C400 ) C141_=_C444( C141 C444 ) C141_=_C471( C141 C471 ) C141_=_C472( C141 C472 ) C141_=_C473( C141 C473 ) \nC141_=_C474( C141 C474 ) C141_=_C475( C141 C475 ) C141_=_C476( C141 C476 ) C141_=_C477( C141 C477 ) C141_=_C478( C141 C478 ) C141_=_C479( C141 C479 ) \nC141_=_C480( C141 C480 ) C141_=_C481( C141 C481 ) C141_=_C482( C141 C482 ) C141_=_C483( C141 C483 ) C141_=_C485( C141 C485 ) C141_=_C487( C141 C487 ) \nC141_=_C488( C141 C488 ) C141_=_C489( C141 C489 ) C141_=_C490( C141 C490 ) C141_=_C491( C141 C491 ) C141_=_C492( C141 C492 ) C141_=_C493( C141 C493 ) \nC141_=_C494( C141 C494 ) C141_=_C495( C141 C495 ) C141_=_C496( C141 C496 ) C141_=_C497( C141 C497 ) C141_=_C498( C141 C498 ) C141_=_C499( C141 C499 ) \nC141_=_C500( C141 C500 ) C141_=_C501( C141 C501 ) C141_=_C502( C141 C502 ) C141_=_C503( C141 C503 ) C141_=_C504( C141 C504 ) C141_=_C505( C141 C505 ) \nC141_=_C506( C141 C506 ) C141_=_C507( C141 C507 ) C141_=_C508( C141 C508 ) C141_=_C509( C141 C509 ) C141_=_C510( C141 C510 ) C141_=_C511( C141 C511 ) \nC141_=_C512( C141 C512 ) C141_=_C513( C141 C513 ) C142_=_C143( C142 C143 ) C142_=_C146( C142 C146 ) C142_=_C147( C142 C147 ) C142_=_C148( C142 C148 ) \nC142_=_C149( C142 C149 ) C142_=_C150( C142 C150 ) C142_=_C151( C142 C151 ) C142_=_C152( C142 C152 ) C142_=_C153( C142 C153 ) C142_=_C154( C142 C154 ) \nC142_=_C156( C142 C156 ) C142_=_C157( C142 C157 ) C142_=_C158( C142 C158 ) C142_=_C159( C142 C159 ) C142_=_C161( C142 C161 ) C142_=_C162( C142 C162 ) \nC142_=_C163( C142 C163 ) C142_=_C300( C142 C300 ) C142_=_C472( C142 C472 ) C142_=_C514( C142 C514 ) C142_=_C541( C142 C541 ) C142_=_C543( C142 C543 ) \nC142_=_C549( C142 C549 ) C142_=_C551( C142 C551 ) C142_=_C562( C142 C562 ) C142_=_C571( C142 C571 ) C143_=_C146( C143 C146 ) C143_=_C147( C143 C147 ) \nC143_=_C148( C143 C148 ) C143_=_C149( C143 C149 ) C143_=_C150( C143 C150 ) C143_=_C151( C143 C151 ) C143_=_C152( C143 C152 ) C143_=_C153( C143 C153 ) \nC143_=_C154( C143 C154 ) C143_=_C156( C143 C156 ) C143_=_C157( C143 C157 ) C143_=_C158( C143 C158 ) C143_=_C159( C143 C159 ) C143_=_C161( C143 C161 ) \nC143_=_C162( C143 C162 ) C143_=_C163( C143 C163 ) C143_=_C301( C143 C301 ) C143_=_C474( C143 C474 ) C143_=_C515( C143 C515 ) C143_=_C604( C143 C604 ) \nC143_=_C606( C143 C606 ) C143_=_C612( C143 C612 ) C143_=_C614( C143 C614 ) C143_=_C625( C143 C625 ) C143_=_C634( C143 C634 ) C146_=_C147( C146 C147 ) \nC146_=_C148( C146 C148 ) C146_=_C149( C146 C149 ) C146_=_C150( C146 C150 ) C146_=_C151( C146 C151 ) C146_=_C152( C146 C152 ) C146_=_C153( C146 C153 ) \nC146_=_C154( C146 C154 ) C146_=_C156( C146 C156 ) C146_=_C157( C146 C157</w:t>
      </w:r>
    </w:p>
    <w:p>
      <w:pPr>
        <w:pStyle w:val="PreformattedText"/>
        <w:bidi w:val="0"/>
        <w:spacing w:before="0" w:after="0"/>
        <w:jc w:val="left"/>
        <w:rPr/>
      </w:pPr>
      <w:r>
        <w:rPr/>
        <w:t xml:space="preserve"> </w:t>
      </w:r>
      <w:r>
        <w:rPr/>
        <w:t>) C146_=_C158( C146 C158 ) C146_=_C159( C146 C159 ) C146_=_C161( C146 C161 ) \nC146_=_C162( C146 C162 ) C146_=_C163( C146 C163 ) C146_=_C304( C146 C304 ) C146_=_C480( C146 C480 ) C146_=_C518( C146 C518 ) C146_=_C667( C146 C667 ) \nC146_=_C725( C146 C725 ) C146_=_C783( C146 C783 ) C146_=_C785( C146 C785 ) C146_=_C796( C146 C796 ) C146_=_C805( C146 C805 ) C147_=_C148( C147 C148 ) \nC147_=_C149( C147 C149 ) C147_=_C150( C147 C150 ) C147_=_C151( C147 C151 ) C147_=_C152( C147 C152 ) C147_=_C153( C147 C153 ) C147_=_C154( C147 C154 ) \nC147_=_C156( C147 C156 ) C147_=_C157( C147 C157 ) C147_=_C158( C147 C158 ) C147_=_C159( C147 C159 ) C147_=_C161( C147 C161 ) C147_=_C162( C147 C162 ) \nC147_=_C163( C147 C163 ) C147_=_C305( C147 C305 ) C147_=_C482( C147 C482 ) C147_=_C519( C147 C519 ) C147_=_C669( C147 C669 ) C147_=_C727( C147 C727 ) \nC147_=_C834( C147 C834 ) C147_=_C836( C147 C836 ) C147_=_C847( C147 C847 ) C147_=_C856( C147 C856 ) C148_=_C149( C148 C149 ) C148_=_C150( C148 C150 ) \nC148_=_C151( C148 C151 ) C148_=_C152( C148 C152 ) C148_=_C153( C148 C153 ) C148_=_C154( C148 C154 ) C148_=_C156( C148 C156 ) C148_=_C157( C148 C157 ) \nC148_=_C158( C148 C158 ) C148_=_C159( C148 C159 ) C148_=_C161( C148 C161 ) C148_=_C162( C148 C162 ) C148_=_C163( C148 C163 ) C148_=_C188( C148 C188 ) \nC148_=_C229( C148 C229 ) C148_=_C266( C148 C266 ) C148_=_C342( C148 C342 ) C148_=_C380( C148 C380 ) C148_=_C414( C148 C414 ) C148_=_C452( C148 C452 ) \nC148_=_C549( C148 C549 ) C148_=_C584( C148 C584 ) C148_=_C612( C148 C612 ) C148_=_C646( C148 C646 ) C148_=_C671( C148 C671 ) C148_=_C704( C148 C704 ) \nC148_=_C729( C148 C729 ) C148_=_C761( C148 C761 ) C148_=_C783( C148 C783 ) C148_=_C814( C148 C814 ) C148_=_C834( C148 C834 ) C148_=_C864( C148 C864 ) \nC148_=_C883( C148 C883 ) C148_=_C884( C148 C884 ) C148_=_C886( C148 C886 ) C148_=_C887( C148 C887 ) C148_=_C888( C148 C888 ) C148_=_C889( C148 C889 ) \nC148_=_C890( C148 C890 ) C148_=_C891( C148 C891 ) C148_=_C892( C148 C892 ) C148_=_C893( C148 C893 ) C148_=_C894( C148 C894 ) C148_=_C895( C148 C895 ) \nC148_=_C896( C148 C896 ) C148_=_C897( C148 C897 ) C148_=_C898( C148 C898 ) C148_=_C899( C148 C899 ) C148_=_C900( C148 C900 ) C148_=_C901( C148 C901 ) \nC148_=_C902( C148 C902 ) C148_=_C903( C148 C903 ) C148_=_C904( C148 C904 ) C148_=_C905( C148 C905 ) C148_=_C906( C148 C906 ) C148_=_C907( C148 C907 ) \nC148_=_C908( C148 C908 ) C148_=_C909( C148 C909 ) C148_=_C910( C148 C910 ) C148_=_C911( C148 C911 ) C148_=_C912( C148 C912 ) C149_=_C150( C149 C150 ) \nC149_=_C151( C149 C151 ) C149_=_C152( C149 C152 ) C149_=_C153( C149 C153 ) C149_=_C154( C149 C154 ) C149_=_C156( C149 C156 ) C149_=_C157( C149 C157 ) \nC149_=_C158( C149 C158 ) C149_=_C159( C149 C159 ) C149_=_C161( C149 C161 ) C149_=_C162( C149 C162 ) C149_=_C163( C149 C163 ) C149_=_C190( C149 C190 ) \nC149_=_C230( C149 C230 ) C149_=_C268( C149 C268 ) C149_=_C344( C149 C344 ) C149_=_C382( C149 C382 ) C149_=_C416( C149 C416 ) C149_=_C453( C149 C453 ) \nC149_=_C551( C149 C551 ) C149_=_C585( C149 C585 ) C149_=_C614( C149 C614 ) C149_=_C647( C149 C647 ) C149_=_C673( C149 C673 ) C149_=_C705( C149 C705 ) \nC149_=_C731( C149 C731 ) C149_=_C762( C149 C762 ) C149_=_C785( C149 C785 ) C149_=_C815( C149 C815 ) C149_=_C836( C149 C836 ) C149_=_C865( C149 C865 ) \nC149_=_C913( C149 C913 ) C149_=_C930( C149 C930 ) C149_=_C931( C149 C931 ) C149_=_C932( C149 C932 ) C149_=_C933( C149 C933 ) C149_=_C934( C149 C934 ) \nC149_=_C935( C149 C935 ) C149_=_C936( C149 C936 ) C149_=_C937( C149 C937 ) C149_=_C938( C149 C938 ) C149_=_C939( C149 C939 ) C149_=_C940( C149 C940 ) \nC149_=_C941( C149 C941 ) C149_=_C942( C149 C942 ) C149_=_C943( C149 C943 ) C149_=_C944( C149 C944 ) C149_=_C945( C149 C945 ) C149_=_C946( C149 C946 ) \nC149_=_C947( C149 C947 ) C149_=_C948( C149 C948 ) C149_=_C949( C149 C949 ) C149_=_C950( C149 C950 ) C149_=_C951( C149 C951 ) C149_=_C952( C149 C952 ) \nC149_=_C953( C149 C953 ) C149_=_C954( C149 C954 ) C149_=_C955( C149 C955 ) C149_=_C956( C149 C956 ) C149_=_C957( C149 C957 ) C150_=_C151( C150 C151 ) \nC150_=_C152( C150 C152 ) C150_=_C153( C150 C153 ) C150_=_C154( C150 C154 ) C150_=_C156( C150 C156 ) C150_=_C157( C150 C157 ) C150_=_C158( C150 C158 ) \nC150_=_C159( C150 C159 ) C150_=_C161( C150 C161 ) C150_=_C162( C150 C162 ) C150_=_C163( C150 C163 ) C150_=_C309( C150 C309 ) C150_=_C488( C150 C488 ) \nC150_=_C522( C150 C522 ) C150_=_C675( C150 C675 ) C150_=_C733( C150 C733 ) C150_=_C887( C150 C887 ) C150_=_C932( C150 C932 ) C150_=_C982( C150 C982 ) \nC150_=_C991( C150 C991 ) C151_=_C152( C151 C152 ) C151_=_C153( C151 C153 ) C151_=_C154( C151 C154 ) C151_=_C156( C151 C156 ) C151_=_C157( C151 C157 ) \nC151_=_C158( C151 C158 ) C151_=_C159( C151 C159 ) C151_=_C161( C151 C161 ) C151_=_C162( C151 C162 ) C151_=_C163( C151 C163 ) C151_=_C310( C151 C310 ) \nC151_=_C490( C151 C490 ) C151_=_C523( C151 C523 ) C151_=_C677( C151 C677 ) C151_=_C735( C151 C735 ) C151_=_C889( C151 C889 ) C151_=_C934( C151 C934 ) \nC151_=_C1020( C151 C1020 ) C151_=_C1029( C151 C1029 ) C152_=_C153( C152 C153 ) C152_=_C154( C152 C154 ) C152_=_C156( C152 C156 ) C152_=_C157( C152 C157 ) \nC152_=_C158( C152 C158 ) C152_=_C159( C152 C159 ) C152_=_C161( C152 C161 ) C152_=_C162( C152 C162 ) C152_=_C163( C152 C163 ) C152_=_C311( C152 C311 ) \nC152_=_C492( C152 C492 ) C152_=_C524( C152 C524 ) C152_=_C679( C152 C679 ) C152_=_C737( C152 C737 ) C152_=_C891( C152 C891 ) C152_=_C936( C152 C936 ) \nC152_=_C1056( C152 C1056 ) C152_=_C1065( C152 C1065 ) C153_=_C154( C153 C154 ) C153_=_C156( C153 C156 ) C153_=_C157( C153 C157 ) C153_=_C158( C153 C158 ) \nC153_=_C159( C153 C159 ) C153_=_C161( C153 C161 ) C153_=_C162( C153 C162 ) C153_=_C163( C153 C163 ) C153_=_C312( C153 C312 ) C153_=_C494( C153 C494 ) \nC153_=_C525( C153 C525 ) C153_=_C681( C153 C681 ) C153_=_C739( C153 C739 ) C153_=_C893( C153 C893 ) C153_=_C938( C153 C938 ) C153_=_C1088( C153 C1088 ) \nC153_=_C1097( C153 C1097 ) C154_=_C156( C154 C156 ) C154_=_C157( C154 C157 ) C154_=_C158( C154 C158 ) C154_=_C159( C154 C159 ) C154_=_C161( C154 C161 ) \nC154_=_C162( C154 C162 ) C154_=_C163( C154 C163 ) C154_=_C313( C154 C313 ) C154_=_C496( C154 C496 ) C154_=_C526( C154 C526 ) C154_=_C683( C154 C683 ) \nC154_=_C741( C154 C741 ) C154_=_C895( C154 C895 ) C154_=_C940( C154 C940 ) C154_=_C1118( C154 C1118 ) C154_=_C1128( C154 C1128 ) C156_=_C157( C156 C157 ) \nC156_=_C158( C156 C158 ) C156_=_C159( C156 C159 ) C156_=_C161( C156 C161 ) C156_=_C162( C156 C162 ) C156_=_C163( C156 C163 ) C156_=_C314( C156 C314 ) \nC156_=_C498( C156 C498 ) C156_=_C527( C156 C527 ) C156_=_C685( C156 C685 ) C156_=_C743( C156 C743 ) C156_=_C897( C156 C897 ) C156_=_C942( C156 C942 ) \nC156_=_C1136( C156 C1136 ) C156_=_C1154( C156 C1154 ) C157_=_C158( C157 C158 ) C157_=_C159( C157 C159 ) C157_=_C161( C157 C161 ) C157_=_C162( C157 C162 ) \nC157_=_C163( C157 C163 ) C157_=_C315( C157 C315 ) C157_=_C500( C157 C500 ) C157_=_C528( C157 C528 ) C157_=_C687( C157 C687 ) C157_=_C745( C157 C745 ) \nC157_=_C899( C157 C899 ) C157_=_C944( C157 C944 ) C157_=_C1137( C157 C1137 ) C157_=_C1177( C157 C1177 ) C158_=_C159( C158 C159 ) C158_=_C161( C158 C161 ) \nC158_=_C162( C158 C162 ) C158_=_C163( C158 C163 ) C158_=_C316( C158 C316 ) C158_=_C502( C158 C502 ) C158_=_C529( C158 C529 ) C158_=_C689( C158 C689 ) \nC158_=_C747( C158 C747 ) C158_=_C901( C158 C901 ) C158_=_C946( C158 C946 ) C158_=_C1138( C158 C1138 ) C158_=_C1197( C158 C1197 ) C159_=_C161( C159 C161 ) \nC159_=_C162( C159 C162 ) C159_=_C163( C159 C163 ) C159_=_C317( C159 C317 ) C159_=_C504( C159 C504 ) C159_=_C530( C159 C530 ) C159_=_C691( C159 C691 ) \nC159_=_C749( C159 C749 ) C159_=_C903( C159 C903 ) C159_=_C948( C159 C948 ) C159_=_C1139( C159 C1139 ) C159_=_C1214( C159 C1214 ) C161_=_C162( C161 C162 ) \nC161_=_C163( C161 C163 ) C161_=_C319( C161 C319 ) C161_=_C508( C161 C508 ) C161_=_C532( C161 C532 ) C161_=_C695( C161 C695 ) C161_=_C753( C161 C753 ) \nC161_=_C907( C161 C907 ) C161_=_C952( C161 C952 ) C161_=_C1141( C161 C1141 ) C161_=_C1230( C161 C1230 ) C162_=_C163( C162 C163 ) C162_=_C320( C162 C320 ) \nC162_=_C510( C162 C510 ) C162_=_C533( C162 C533 ) C162_=_C697( C162 C697 ) C162_=_C755( C162 C755 ) C162_=_C909( C162 C909 ) C162_=_C954( C162 C954 ) \nC162_=_C1142( C162 C1142 ) C162_=_C1232( C162 C1232 ) C163_=_C321( C163 C321 ) C163_=_C512( C163 C512 ) C163_=_C534( C163 C534 ) C163_=_C699( C163 C699 ) \nC163_=_C757( C163 C757 ) C163_=_C911( C163 C911 ) C163_=_C956( C163 C956 ) C163_=_C1143( C163 C1143 ) C163_=_C1234( C163 C1234 ) C169_=_C174( C169 C174 ) \nC169_=_C175( C169 C175 ) C169_=_C180( C169 C180 ) C169_=_C182( C169 C182 ) C169_=_C188( C169 C188 ) C169_=_C190( C169 C190 ) C169_=_C201( C169 C201 ) \nC169_=_C210( C169 C210 ) C169_=_C246( C169 C246 ) C169_=_C296( C169 C296 ) C169_=_C297( C169 C297 ) C169_=_C300( C169 C300 ) C169_=_C301( C169 C301 ) \nC169_=_C302( C169 C302 ) C169_=_C303( C169 C303 ) C169_=_C304( C169 C304 ) C169_=_C305( C169 C305 ) C169_=_C308( C169 C308 ) C169_=_C309( C169 C309 ) \nC169_=_C310( C169 C310 ) C169_=_C311( C169 C311 ) C169_=_C312( C169 C312 ) C169_=_C313( C169 C313 ) C169_=_C314( C169 C314 ) C169_=_C315( C169 C315 ) \nC169_=_C316( C169 C316 ) C169_=_C317( C169 C317 ) C169_=_C318( C169 C318 ) C169_=_C319( C169 C319 ) C169_=_C320( C169 C320 ) C169_=_C321( C169 C321 ) \nC174_=_C175( C174 C175 ) C174_=_C180( C174 C180 ) C174_=_C182( C174 C182 ) C174_=_C188( C174 C188 ) C174_=_C190( C174 C190 ) C174_=_C201( C174 C201 ) \nC174_=_C210( C174 C210 ) C174_=_C221( C174 C221 ) C174_=_C252( C174 C252 ) C174_=_C328( C174 C328 ) C174_=_C373( C174 C373 ) C174_=_C400( C174 C400 ) \nC174_=_C444( C174 C444 ) C174_=_C471( C174 C471 ) C174_=_C472( C174 C472 ) C174_=_C473( C174 C473 ) C174_=_C474( C174 C474 ) C174_=_C475( C174 C475 ) \nC174_=_C476( C174 C476 ) C174_=_C477( C174 C477 ) C174_=_C478( C174 C478 ) C174_=_C479( C174 C479 ) C174_=_C480( C174 C480 ) C174_=_C481( C174 C481 ) \nC174_=_C482( C174 C482 ) C174_=_C483( C174 C483 )</w:t>
      </w:r>
    </w:p>
    <w:p>
      <w:pPr>
        <w:pStyle w:val="PreformattedText"/>
        <w:bidi w:val="0"/>
        <w:spacing w:before="0" w:after="0"/>
        <w:jc w:val="left"/>
        <w:rPr/>
      </w:pPr>
      <w:r>
        <w:rPr/>
        <w:t xml:space="preserve"> </w:t>
      </w:r>
      <w:r>
        <w:rPr/>
        <w:t>C174_=_C485( C174 C485 ) C174_=_C487( C174 C487 ) C174_=_C488( C174 C488 ) C174_=_C489( C174 C489 ) \nC174_=_C490( C174 C490 ) C174_=_C491( C174 C491 ) C174_=_C492( C174 C492 ) C174_=_C493( C174 C493 ) C174_=_C494( C174 C494 ) C174_=_C495( C174 C495 ) \nC174_=_C496( C174 C496 ) C174_=_C497( C174 C497 ) C174_=_C498( C174 C498 ) C174_=_C499( C174 C499 ) C174_=_C500( C174 C500 ) C174_=_C501( C174 C501 ) \nC174_=_C502( C174 C502 ) C174_=_C503( C174 C503 ) C174_=_C504( C174 C504 ) C174_=_C505( C174 C505 ) C174_=_C506( C174 C506 ) C174_=_C507( C174 C507 ) \nC174_=_C508( C174 C508 ) C174_=_C509( C174 C509 ) C174_=_C510( C174 C510 ) C174_=_C511( C174 C511 ) C174_=_C512( C174 C512 ) C174_=_C513( C174 C513 ) \nC175_=_C180( C175 C180 ) C175_=_C182( C175 C182 ) C175_=_C188( C175 C188 ) C175_=_C190( C175 C190 ) C175_=_C201( C175 C201 ) C175_=_C210( C175 C210 ) \nC175_=_C253( C175 C253 ) C175_=_C329( C175 C329 ) C175_=_C401( C175 C401 ) C175_=_C514( C175 C514 ) C175_=_C515( C175 C515 ) C175_=_C516( C175 C516 ) \nC175_=_C517( C175 C517 ) C175_=_C518( C175 C518 ) C175_=_C519( C175 C519 ) C175_=_C522( C175 C522 ) C175_=_C523( C175 C523 ) C175_=_C524( C175 C524 ) \nC175_=_C525( C175 C525 ) C175_=_C526( C175 C526 ) C175_=_C527( C175 C527 ) C175_=_C528( C175 C528 ) C175_=_C529( C175 C529 ) C175_=_C530( C175 C530 ) \nC175_=_C531( C175 C531 ) C175_=_C532( C175 C532 ) C175_=_C533( C175 C533 ) C175_=_C534( C175 C534 ) C180_=_C182( C180 C182 ) C180_=_C188( C180 C188 ) \nC180_=_C190( C180 C190 ) C180_=_C201( C180 C201 ) C180_=_C210( C180 C210 ) C180_=_C224( C180 C224 ) C180_=_C258( C180 C258 ) C180_=_C302( C180 C302 ) \nC180_=_C334( C180 C334 ) C180_=_C376( C180 C376 ) C180_=_C406( C180 C406 ) C180_=_C448( C180 C448 ) C180_=_C476( C180 C476 ) C180_=_C516( C180 C516 ) \nC180_=_C541( C180 C541 ) C180_=_C580( C180 C580 ) C180_=_C604( C180 C604 ) C180_=_C642( C180 C642 ) C180_=_C663( C180 C663 ) C180_=_C664( C180 C664 ) \nC180_=_C666( C180 C666 ) C180_=_C667( C180 C667 ) C180_=_C668( C180 C668 ) C180_=_C669( C180 C669 ) C180_=_C670( C180 C670 ) C180_=_C671( C180 C671 ) \nC180_=_C672( C180 C672 ) C180_=_C673( C180 C673 ) C180_=_C674( C180 C674 ) C180_=_C675( C180 C675 ) C180_=_C676( C180 C676 ) C180_=_C677( C180 C677 ) \nC180_=_C678( C180 C678 ) C180_=_C679( C180 C679 ) C180_=_C680( C180 C680 ) C180_=_C681( C180 C681 ) C180_=_C682( C180 C682 ) C180_=_C683( C180 C683 ) \nC180_=_C685( C180 C685 ) C180_=_C686( C180 C686 ) C180_=_C687( C180 C687 ) C180_=_C688( C180 C688 ) C180_=_C689( C180 C689 ) C180_=_C690( C180 C690 ) \nC180_=_C691( C180 C691 ) C180_=_C692( C180 C692 ) C180_=_C694( C180 C694 ) C180_=_C695( C180 C695 ) C180_=_C696( C180 C696 ) C180_=_C697( C180 C697 ) \nC180_=_C698( C180 C698 ) C180_=_C699( C180 C699 ) C180_=_C700( C180 C700 ) C182_=_C188( C182 C188 ) C182_=_C190( C182 C190 ) C182_=_C201( C182 C201 ) \nC182_=_C210( C182 C210 ) C182_=_C225( C182 C225 ) C182_=_C260( C182 C260 ) C182_=_C303( C182 C303 ) C182_=_C336( C182 C336 ) C182_=_C377( C182 C377 ) \nC182_=_C408( C182 C408 ) C182_=_C449( C182 C449 ) C182_=_C478( C182 C478 ) C182_=_C517( C182 C517 ) C182_=_C543( C182 C543 ) C182_=_C581( C182 C581 ) \nC182_=_C606( C182 C606 ) C182_=_C643( C182 C643 ) C182_=_C701( C182 C701 ) C182_=_C723( C182 C723 ) C182_=_C724( C182 C724 ) C182_=_C725( C182 C725 ) \nC182_=_C726( C182 C726 ) C182_=_C727( C182 C727 ) C182_=_C728( C182 C728 ) C182_=_C729( C182 C729 ) C182_=_C730( C182 C730 ) C182_=_C731( C182 C731 ) \nC182_=_C732( C182 C732 ) C182_=_C733( C182 C733 ) C182_=_C734( C182 C734 ) C182_=_C735( C182 C735 ) C182_=_C736( C182 C736 ) C182_=_C737( C182 C737 ) \nC182_=_C738( C182 C738 ) C182_=_C739( C182 C739 ) C182_=_C740( C182 C740 ) C182_=_C741( C182 C741 ) C182_=_C743( C182 C743 ) C182_=_C744( C182 C744 ) \nC182_=_C745( C182 C745 ) C182_=_C746( C182 C746 ) C182_=_C747( C182 C747 ) C182_=_C748( C182 C748 ) C182_=_C749( C182 C749 ) C182_=_C750( C182 C750 ) \nC182_=_C752( C182 C752 ) C182_=_C753( C182 C753 ) C182_=_C754( C182 C754 ) C182_=_C755( C182 C755 ) C182_=_C756( C182 C756 ) C182_=_C757( C182 C757 ) \nC182_=_C758( C182 C758 ) C188_=_C190( C188 C190 ) C188_=_C201( C188 C201 ) C188_=_C210( C188 C210 ) C188_=_C229( C188 C229 ) C188_=_C266( C188 C266 ) \nC188_=_C342( C188 C342 ) C188_=_C380( C188 C380 ) C188_=_C414( C188 C414 ) C188_=_C452( C188 C452 ) C188_=_C549( C188 C549 ) C188_=_C584( C188 C584 ) \nC188_=_C612( C188 C612 ) C188_=_C646( C188 C646 ) C188_=_C671( C188 C671 ) C188_=_C704( C188 C704 ) C188_=_C729( C188 C729 ) C188_=_C761( C188 C761 ) \nC188_=_C783( C188 C783 ) C188_=_C814( C188 C814 ) C188_=_C834( C188 C834 ) C188_=_C864( C188 C864 ) C188_=_C883( C188 C883 ) C188_=_C884( C188 C884 ) \nC188_=_C886( C188 C886 ) C188_=_C887( C188 C887 ) C188_=_C888( C188 C888 ) C188_=_C889( C188 C889 ) C188_=_C890( C188 C890 ) C188_=_C891( C188 C891 ) \nC188_=_C892( C188 C892 ) C188_=_C893( C188 C893 ) C188_=_C894( C188 C894 ) C188_=_C895( C188 C895 ) C188_=_C896( C188 C896 ) C188_=_C897( C188 C897 ) \nC188_=_C898( C188 C898 ) C188_=_C899( C188 C899 ) C188_=_C900( C188 C900 ) C188_=_C901( C188 C901 ) C188_=_C902( C188 C902 ) C188_=_C903( C188 C903 ) \nC188_=_C904( C188 C904 ) C188_=_C905( C188 C905 ) C188_=_C906( C188 C906 ) C188_=_C907( C188 C907 ) C188_=_C908( C188 C908 ) C188_=_C909( C188 C909 ) \nC188_=_C910( C188 C910 ) C188_=_C911( C188 C911 ) C188_=_C912( C188 C912 ) C190_=_C201( C190 C201 ) C190_=_C210( C190 C210 ) C190_=_C230( C190 C230 ) \nC190_=_C268( C190 C268 ) C190_=_C344( C190 C344 ) C190_=_C382( C190 C382 ) C190_=_C416( C190 C416 ) C190_=_C453( C190 C453 ) C190_=_C551( C190 C551 ) \nC190_=_C585( C190 C585 ) C190_=_C614( C190 C614 ) C190_=_C647( C190 C647 ) C190_=_C673( C190 C673 ) C190_=_C705( C190 C705 ) C190_=_C731( C190 C731 ) \nC190_=_C762( C190 C762 ) C190_=_C785( C190 C785 ) C190_=_C815( C190 C815 ) C190_=_C836( C190 C836 ) C190_=_C865( C190 C865 ) C190_=_C913( C190 C913 ) \nC190_=_C930( C190 C930 ) C190_=_C931( C190 C931 ) C190_=_C932( C190 C932 ) C190_=_C933( C190 C933 ) C190_=_C934( C190 C934 ) C190_=_C935( C190 C935 ) \nC190_=_C936( C190 C936 ) C190_=_C937( C190 C937 ) C190_=_C938( C190 C938 ) C190_=_C939( C190 C939 ) C190_=_C940( C190 C940 ) C190_=_C941( C190 C941 ) \nC190_=_C942( C190 C942 ) C190_=_C943( C190 C943 ) C190_=_C944( C190 C944 ) C190_=_C945( C190 C945 ) C190_=_C946( C190 C946 ) C190_=_C947( C190 C947 ) \nC190_=_C948( C190 C948 ) C190_=_C949( C190 C949 ) C190_=_C950( C190 C950 ) C190_=_C951( C190 C951 ) C190_=_C952( C190 C952 ) C190_=_C953( C190 C953 ) \nC190_=_C954( C190 C954 ) C190_=_C955( C190 C955 ) C190_=_C956( C190 C956 ) C190_=_C957( C190 C957 ) C201_=_C210( C201 C210 ) C201_=_C279( C201 C279 ) \nC201_=_C355( C201 C355 ) C201_=_C427( C201 C427 ) C201_=_C497( C201 C497 ) C201_=_C562( C201 C562 ) C201_=_C591( C201 C591 ) C201_=_C625( C201 C625 ) \nC201_=_C796( C201 C796 ) C201_=_C847( C201 C847 ) C201_=_C896( C201 C896 ) C201_=_C941( C201 C941 ) C201_=_C982( C201 C982 ) C201_=_C1020( C201 C1020 ) \nC201_=_C1056( C201 C1056 ) C201_=_C1088( C201 C1088 ) C201_=_C1118( C201 C1118 ) C201_=_C1136( C201 C1136 ) C201_=_C1137( C201 C1137 ) C201_=_C1138( C201 C1138 ) \nC201_=_C1139( C201 C1139 ) C201_=_C1141( C201 C1141 ) C201_=_C1142( C201 C1142 ) C201_=_C1143( C201 C1143 ) C210_=_C240( C210 C240 ) C210_=_C288( C210 C288 ) \nC210_=_C318( C210 C318 ) C210_=_C364( C210 C364 ) C210_=_C392( C210 C392 ) C210_=_C436( C210 C436 ) C210_=_C464( C210 C464 ) C210_=_C506( C210 C506 ) \nC210_=_C531( C210 C531 ) C210_=_C571( C210 C571 ) C210_=_C596( C210 C596 ) C210_=_C634( C210 C634 ) C210_=_C657( C210 C657 ) C210_=_C715( C210 C715 ) \nC210_=_C773( C210 C773 ) C210_=_C805( C210 C805 ) C210_=_C826( C210 C826 ) C210_=_C856( C210 C856 ) C210_=_C876( C210 C876 ) C210_=_C905( C210 C905 ) \nC210_=_C924( C210 C924 ) C210_=_C950( C210 C950 ) C210_=_C967( C210 C967 ) C210_=_C991( C210 C991 ) C210_=_C1007( C210 C1007 ) C210_=_C1029( C210 C1029 ) \nC210_=_C1045( C210 C1045 ) C210_=_C1065( C210 C1065 ) C210_=_C1079( C210 C1079 ) C210_=_C1097( C210 C1097 ) C210_=_C1111( C210 C1111 ) C210_=_C1128( C210 C1128 ) \nC210_=_C1154( C210 C1154 ) C210_=_C1165( C210 C1165 ) C210_=_C1177( C210 C1177 ) C210_=_C1187( C210 C1187 ) C210_=_C1197( C210 C1197 ) C210_=_C1206( C210 C1206 ) \nC210_=_C1214( C210 C1214 ) C210_=_C1222( C210 C1222 ) C210_=_C1228( C210 C1228 ) C210_=_C1229( C210 C1229 ) C210_=_C1230( C210 C1230 ) C210_=_C1231( C210 C1231 ) \nC210_=_C1232( C210 C1232 ) C210_=_C1233( C210 C1233 ) C210_=_C1234( C210 C1234 ) C210_=_C1235( C210 C1235 ) C221_=_C224( C221 C224 ) C221_=_C225( C221 C225 ) \nC221_=_C229( C221 C229 ) C221_=_C230( C221 C230 ) C221_=_C240( C221 C240 ) C221_=_C252( C221 C252 ) C221_=_C328( C221 C328 ) C221_=_C373( C221 C373 ) \nC221_=_C400( C221 C400 ) C221_=_C444( C221 C444 ) C221_=_C471( C221 C471 ) C221_=_C472( C221 C472 ) C221_=_C473( C221 C473 ) C221_=_C474( C221 C474 ) \nC221_=_C475( C221 C475 ) C221_=_C476( C221 C476 ) C221_=_C477( C221 C477 ) C221_=_C478( C221 C478 ) C221_=_C479( C221 C479 ) C221_=_C480( C221 C480 ) \nC221_=_C481( C221 C481 ) C221_=_C482( C221 C482 ) C221_=_C483( C221 C483 ) C221_=_C485( C221 C485 ) C221_=_C487( C221 C487 ) C221_=_C488( C221 C488 ) \nC221_=_C489( C221 C489 ) C221_=_C490( C221 C490 ) C221_=_C491( C221 C491 ) C221_=_C492( C221 C492 ) C221_=_C493( C221 C493 ) C221_=_C494( C221 C494 ) \nC221_=_C495( C221 C495 ) C221_=_C496( C221 C496 ) C221_=_C497( C221 C497 ) C221_=_C498( C221 C498 ) C221_=_C499( C221 C499 ) C221_=_C500( C221 C500 ) \nC221_=_C501( C221 C501 ) C221_=_C502( C221 C502 ) C221_=_C503( C221 C503 ) C221_=_C504( C221 C504 ) C221_=_C505( C221 C505 ) C221_=_C506( C221 C506 ) \nC221_=_C507( C221 C507 ) C221_=_C508( C221 C508 ) C221_=_C509( C221 C509 ) C221_=_C510( C221 C510 ) C221_=_C511( C221 C511 ) C221_=_C512( C221 C512 ) \nC221_=_C513( C221 C513 ) C224_=_C225( C224 C225 ) C224_=_C229( C224 C229 ) C224_=_C230( C224 C230 ) C224_=_C240( C224 C240 ) C224_=_C258( C224 C258 ) \nC224_=_C302(</w:t>
      </w:r>
    </w:p>
    <w:p>
      <w:pPr>
        <w:pStyle w:val="PreformattedText"/>
        <w:bidi w:val="0"/>
        <w:spacing w:before="0" w:after="0"/>
        <w:jc w:val="left"/>
        <w:rPr/>
      </w:pPr>
      <w:r>
        <w:rPr/>
        <w:t xml:space="preserve"> </w:t>
      </w:r>
      <w:r>
        <w:rPr/>
        <w:t>C224 C302 ) C224_=_C334( C224 C334 ) C224_=_C376( C224 C376 ) C224_=_C406( C224 C406 ) C224_=_C448( C224 C448 ) C224_=_C476( C224 C476 ) \nC224_=_C516( C224 C516 ) C224_=_C541( C224 C541 ) C224_=_C580( C224 C580 ) C224_=_C604( C224 C604 ) C224_=_C642( C224 C642 ) C224_=_C663( C224 C663 ) \nC224_=_C664( C224 C664 ) C224_=_C666( C224 C666 ) C224_=_C667( C224 C667 ) C224_=_C668( C224 C668 ) C224_=_C669( C224 C669 ) C224_=_C670( C224 C670 ) \nC224_=_C671( C224 C671 ) C224_=_C672( C224 C672 ) C224_=_C673( C224 C673 ) C224_=_C674( C224 C674 ) C224_=_C675( C224 C675 ) C224_=_C676( C224 C676 ) \nC224_=_C677( C224 C677 ) C224_=_C678( C224 C678 ) C224_=_C679( C224 C679 ) C224_=_C680( C224 C680 ) C224_=_C681( C224 C681 ) C224_=_C682( C224 C682 ) \nC224_=_C683( C224 C683 ) C224_=_C685( C224 C685 ) C224_=_C686( C224 C686 ) C224_=_C687( C224 C687 ) C224_=_C688( C224 C688 ) C224_=_C689( C224 C689 ) \nC224_=_C690( C224 C690 ) C224_=_C691( C224 C691 ) C224_=_C692( C224 C692 ) C224_=_C694( C224 C694 ) C224_=_C695( C224 C695 ) C224_=_C696( C224 C696 ) \nC224_=_C697( C224 C697 ) C224_=_C698( C224 C698 ) C224_=_C699( C224 C699 ) C224_=_C700( C224 C700 ) C225_=_C229( C225 C229 ) C225_=_C230( C225 C230 ) \nC225_=_C240( C225 C240 ) C225_=_C260( C225 C260 ) C225_=_C303( C225 C303 ) C225_=_C336( C225 C336 ) C225_=_C377( C225 C377 ) C225_=_C408( C225 C408 ) \nC225_=_C449( C225 C449 ) C225_=_C478( C225 C478 ) C225_=_C517( C225 C517 ) C225_=_C543( C225 C543 ) C225_=_C581( C225 C581 ) C225_=_C606( C225 C606 ) \nC225_=_C643( C225 C643 ) C225_=_C701( C225 C701 ) C225_=_C723( C225 C723 ) C225_=_C724( C225 C724 ) C225_=_C725( C225 C725 ) C225_=_C726( C225 C726 ) \nC225_=_C727( C225 C727 ) C225_=_C728( C225 C728 ) C225_=_C729( C225 C729 ) C225_=_C730( C225 C730 ) C225_=_C731( C225 C731 ) C225_=_C732( C225 C732 ) \nC225_=_C733( C225 C733 ) C225_=_C734( C225 C734 ) C225_=_C735( C225 C735 ) C225_=_C736( C225 C736 ) C225_=_C737( C225 C737 ) C225_=_C738( C225 C738 ) \nC225_=_C739( C225 C739 ) C225_=_C740( C225 C740 ) C225_=_C741( C225 C741 ) C225_=_C743( C225 C743 ) C225_=_C744( C225 C744 ) C225_=_C745( C225 C745 ) \nC225_=_C746( C225 C746 ) C225_=_C747( C225 C747 ) C225_=_C748( C225 C748 ) C225_=_C749( C225 C749 ) C225_=_C750( C225 C750 ) C225_=_C752( C225 C752 ) \nC225_=_C753( C225 C753 ) C225_=_C754( C225 C754 ) C225_=_C755( C225 C755 ) C225_=_C756( C225 C756 ) C225_=_C757( C225 C757 ) C225_=_C758( C225 C758 ) \nC229_=_C230( C229 C230 ) C229_=_C240( C229 C240 ) C229_=_C266( C229 C266 ) C229_=_C342( C229 C342 ) C229_=_C380( C229 C380 ) C229_=_C414( C229 C414 ) \nC229_=_C452( C229 C452 ) C229_=_C549( C229 C549 ) C229_=_C584( C229 C584 ) C229_=_C612( C229 C612 ) C229_=_C646( C229 C646 ) C229_=_C671( C229 C671 ) \nC229_=_C704( C229 C704 ) C229_=_C729( C229 C729 ) C229_=_C761( C229 C761 ) C229_=_C783( C229 C783 ) C229_=_C814( C229 C814 ) C229_=_C834( C229 C834 ) \nC229_=_C864( C229 C864 ) C229_=_C883( C229 C883 ) C229_=_C884( C229 C884 ) C229_=_C886( C229 C886 ) C229_=_C887( C229 C887 ) C229_=_C888( C229 C888 ) \nC229_=_C889( C229 C889 ) C229_=_C890( C229 C890 ) C229_=_C891( C229 C891 ) C229_=_C892( C229 C892 ) C229_=_C893( C229 C893 ) C229_=_C894( C229 C894 ) \nC229_=_C895( C229 C895 ) C229_=_C896( C229 C896 ) C229_=_C897( C229 C897 ) C229_=_C898( C229 C898 ) C229_=_C899( C229 C899 ) C229_=_C900( C229 C900 ) \nC229_=_C901( C229 C901 ) C229_=_C902( C229 C902 ) C229_=_C903( C229 C903 ) C229_=_C904( C229 C904 ) C229_=_C905( C229 C905 ) C229_=_C906( C229 C906 ) \nC229_=_C907( C229 C907 ) C229_=_C908( C229 C908 ) C229_=_C909( C229 C909 ) C229_=_C910( C229 C910 ) C229_=_C911( C229 C911 ) C229_=_C912( C229 C912 ) \nC230_=_C240( C230 C240 ) C230_=_C268( C230 C268 ) C230_=_C344( C230 C344 ) C230_=_C382( C230 C382 ) C230_=_C416( C230 C416 ) C230_=_C453( C230 C453 ) \nC230_=_C551( C230 C551 ) C230_=_C585( C230 C585 ) C230_=_C614( C230 C614 ) C230_=_C647( C230 C647 ) C230_=_C673( C230 C673 ) C230_=_C705( C230 C705 ) \nC230_=_C731( C230 C731 ) C230_=_C762( C230 C762 ) C230_=_C785( C230 C785 ) C230_=_C815( C230 C815 ) C230_=_C836( C230 C836 ) C230_=_C865( C230 C865 ) \nC230_=_C913( C230 C913 ) C230_=_C930( C230 C930 ) C230_=_C931( C230 C931 ) C230_=_C932( C230 C932 ) C230_=_C933( C230 C933 ) C230_=_C934( C230 C934 ) \nC230_=_C935( C230 C935 ) C230_=_C936( C230 C936 ) C230_=_C937( C230 C937 ) C230_=_C938( C230 C938 ) C230_=_C939( C230 C939 ) C230_=_C940( C230 C940 ) \nC230_=_C941( C230 C941 ) C230_=_C942( C230 C942 ) C230_=_C943( C230 C943 ) C230_=_C944( C230 C944 ) C230_=_C945( C230 C945 ) C230_=_C946( C230 C946 ) \nC230_=_C947( C230 C947 ) C230_=_C948( C230 C948 ) C230_=_C949( C230 C949 ) C230_=_C950( C230 C950 ) C230_=_C951( C230 C951 ) C230_=_C952( C230 C952 ) \nC230_=_C953( C230 C953 ) C230_=_C954( C230 C954 ) C230_=_C955( C230 C955 ) C230_=_C956( C230 C956 ) C230_=_C957( C230 C957 ) C240_=_C288( C240 C288 ) \nC240_=_C318( C240 C318 ) C240_=_C364( C240 C364 ) C240_=_C392( C240 C392 ) C240_=_C436( C240 C436 ) C240_=_C464( C240 C464 ) C240_=_C506( C240 C506 ) \nC240_=_C531( C240 C531 ) C240_=_C571( C240 C571 ) C240_=_C596( C240 C596 ) C240_=_C634( C240 C634 ) C240_=_C657( C240 C657 ) C240_=_C715( C240 C715 ) \nC240_=_C773( C240 C773 ) C240_=_C805( C240 C805 ) C240_=_C826( C240 C826 ) C240_=_C856( C240 C856 ) C240_=_C876( C240 C876 ) C240_=_C905( C240 C905 ) \nC240_=_C924( C240 C924 ) C240_=_C950( C240 C950 ) C240_=_C967( C240 C967 ) C240_=_C991( C240 C991 ) C240_=_C1007( C240 C1007 ) C240_=_C1029( C240 C1029 ) \nC240_=_C1045( C240 C1045 ) C240_=_C1065( C240 C1065 ) C240_=_C1079( C240 C1079 ) C240_=_C1097( C240 C1097 ) C240_=_C1111( C240 C1111 ) C240_=_C1128( C240 C1128 ) \nC240_=_C1154( C240 C1154 ) C240_=_C1165( C240 C1165 ) C240_=_C1177( C240 C1177 ) C240_=_C1187( C240 C1187 ) C240_=_C1197( C240 C1197 ) C240_=_C1206( C240 C1206 ) \nC240_=_C1214( C240 C1214 ) C240_=_C1222( C240 C1222 ) C240_=_C1228( C240 C1228 ) C240_=_C1229( C240 C1229 ) C240_=_C1230( C240 C1230 ) C240_=_C1231( C240 C1231 ) \nC240_=_C1232( C240 C1232 ) C240_=_C1233( C240 C1233 ) C240_=_C1234( C240 C1234 ) C240_=_C1235( C240 C1235 ) C246_=_C252( C246 C252 ) C246_=_C253( C246 C253 ) \nC246_=_C258( C246 C258 ) C246_=_C260( C246 C260 ) C246_=_C266( C246 C266 ) C246_=_C268( C246 C268 ) C246_=_C279( C246 C279 ) C246_=_C288( C246 C288 ) \nC246_=_C296( C246 C296 ) C246_=_C297( C246 C297 ) C246_=_C300( C246 C300 ) C246_=_C301( C246 C301 ) C246_=_C302( C246 C302 ) C246_=_C303( C246 C303 ) \nC246_=_C304( C246 C304 ) C246_=_C305( C246 C305 ) C246_=_C308( C246 C308 ) C246_=_C309( C246 C309 ) C246_=_C310( C246 C310 ) C246_=_C311( C246 C311 ) \nC246_=_C312( C246 C312 ) C246_=_C313( C246 C313 ) C246_=_C314( C246 C314 ) C246_=_C315( C246 C315 ) C246_=_C316( C246 C316 ) C246_=_C317( C246 C317 ) \nC246_=_C318( C246 C318 ) C246_=_C319( C246 C319 ) C246_=_C320( C246 C320 ) C246_=_C321( C246 C321 ) C252_=_C253( C252 C253 ) C252_=_C258( C252 C258 ) \nC252_=_C260( C252 C260 ) C252_=_C266( C252 C266 ) C252_=_C268( C252 C268 ) C252_=_C279( C252 C279 ) C252_=_C288( C252 C288 ) C252_=_C328( C252 C328 ) \nC252_=_C373( C252 C373 ) C252_=_C400( C252 C400 ) C252_=_C444( C252 C444 ) C252_=_C471( C252 C471 ) C252_=_C472( C252 C472 ) C252_=_C473( C252 C473 ) \nC252_=_C474( C252 C474 ) C252_=_C475( C252 C475 ) C252_=_C476( C252 C476 ) C252_=_C477( C252 C477 ) C252_=_C478( C252 C478 ) C252_=_C479( C252 C479 ) \nC252_=_C480( C252 C480 ) C252_=_C481( C252 C481 ) C252_=_C482( C252 C482 ) C252_=_C483( C252 C483 ) C252_=_C485( C252 C485 ) C252_=_C487( C252 C487 ) \nC252_=_C488( C252 C488 ) C252_=_C489( C252 C489 ) C252_=_C490( C252 C490 ) C252_=_C491( C252 C491 ) C252_=_C492( C252 C492 ) C252_=_C493( C252 C493 ) \nC252_=_C494( C252 C494 ) C252_=_C495( C252 C495 ) C252_=_C496( C252 C496 ) C252_=_C497( C252 C497 ) C252_=_C498( C252 C498 ) C252_=_C499( C252 C499 ) \nC252_=_C500( C252 C500 ) C252_=_C501( C252 C501 ) C252_=_C502( C252 C502 ) C252_=_C503( C252 C503 ) C252_=_C504( C252 C504 ) C252_=_C505( C252 C505 ) \nC252_=_C506( C252 C506 ) C252_=_C507( C252 C507 ) C252_=_C508( C252 C508 ) C252_=_C509( C252 C509 ) C252_=_C510( C252 C510 ) C252_=_C511( C252 C511 ) \nC252_=_C512( C252 C512 ) C252_=_C513( C252 C513 ) C253_=_C258( C253 C258 ) C253_=_C260( C253 C260 ) C253_=_C266( C253 C266 ) C253_=_C268( C253 C268 ) \nC253_=_C279( C253 C279 ) C253_=_C288( C253 C288 ) C253_=_C329( C253 C329 ) C253_=_C401( C253 C401 ) C253_=_C514( C253 C514 ) C253_=_C515( C253 C515 ) \nC253_=_C516( C253 C516 ) C253_=_C517( C253 C517 ) C253_=_C518( C253 C518 ) C253_=_C519( C253 C519 ) C253_=_C522( C253 C522 ) C253_=_C523( C253 C523 ) \nC253_=_C524( C253 C524 ) C253_=_C525( C253 C525 ) C253_=_C526( C253 C526 ) C253_=_C527( C253 C527 ) C253_=_C528( C253 C528 ) C253_=_C529( C253 C529 ) \nC253_=_C530( C253 C530 ) C253_=_C531( C253 C531 ) C253_=_C532( C253 C532 ) C253_=_C533( C253 C533 ) C253_=_C534( C253 C534 ) C258_=_C260( C258 C260 ) \nC258_=_C266( C258 C266 ) C258_=_C268( C258 C268 ) C258_=_C279( C258 C279 ) C258_=_C288( C258 C288 ) C258_=_C302( C258 C302 ) C258_=_C334( C258 C334 ) \nC258_=_C376( C258 C376 ) C258_=_C406( C258 C406 ) C258_=_C448( C258 C448 ) C258_=_C476( C258 C476 ) C258_=_C516( C258 C516 ) C258_=_C541( C258 C541 ) \nC258_=_C580( C258 C580 ) C258_=_C604( C258 C604 ) C258_=_C642( C258 C642 ) C258_=_C663( C258 C663 ) C258_=_C664( C258 C664 ) C258_=_C666( C258 C666 ) \nC258_=_C667( C258 C667 ) C258_=_C668( C258 C668 ) C258_=_C669( C258 C669 ) C258_=_C670( C258 C670 ) C258_=_C671( C258 C671 ) C258_=_C672( C258 C672 ) \nC258_=_C673( C258 C673 ) C258_=_C674( C258 C674 ) C258_=_C675( C258 C675 ) C258_=_C676( C258 C676 ) C258_=_C677( C258 C677 ) C258_=_C678( C258 C678 ) \nC258_=_C679( C258 C679 ) C258_=_C680( C258 C680 ) C258_=_C681( C258 C681 ) C258_=_C682( C258 C682 ) C258_=_C683( C258 C683 ) C258_=_C685( C258 C685 ) \nC258_=_C686( C258 C686 ) C258_=_C687( C258 C687 ) C258_=_C688( C258 C688 ) C258_=_C689( C258 C689 ) C258_=_C690( C258 C690 ) C258_=_C691(</w:t>
      </w:r>
    </w:p>
    <w:p>
      <w:pPr>
        <w:pStyle w:val="PreformattedText"/>
        <w:bidi w:val="0"/>
        <w:spacing w:before="0" w:after="0"/>
        <w:jc w:val="left"/>
        <w:rPr/>
      </w:pPr>
      <w:r>
        <w:rPr/>
        <w:t xml:space="preserve"> </w:t>
      </w:r>
      <w:r>
        <w:rPr/>
        <w:t>C258 C691 ) \nC258_=_C692( C258 C692 ) C258_=_C694( C258 C694 ) C258_=_C695( C258 C695 ) C258_=_C696( C258 C696 ) C258_=_C697( C258 C697 ) C258_=_C698( C258 C698 ) \nC258_=_C699( C258 C699 ) C258_=_C700( C258 C700 ) C260_=_C266( C260 C266 ) C260_=_C268( C260 C268 ) C260_=_C279( C260 C279 ) C260_=_C288( C260 C288 ) \nC260_=_C303( C260 C303 ) C260_=_C336( C260 C336 ) C260_=_C377( C260 C377 ) C260_=_C408( C260 C408 ) C260_=_C449( C260 C449 ) C260_=_C478( C260 C478 ) \nC260_=_C517( C260 C517 ) C260_=_C543( C260 C543 ) C260_=_C581( C260 C581 ) C260_=_C606( C260 C606 ) C260_=_C643( C260 C643 ) C260_=_C701( C260 C701 ) \nC260_=_C723( C260 C723 ) C260_=_C724( C260 C724 ) C260_=_C725( C260 C725 ) C260_=_C726( C260 C726 ) C260_=_C727( C260 C727 ) C260_=_C728( C260 C728 ) \nC260_=_C729( C260 C729 ) C260_=_C730( C260 C730 ) C260_=_C731( C260 C731 ) C260_=_C732( C260 C732 ) C260_=_C733( C260 C733 ) C260_=_C734( C260 C734 ) \nC260_=_C735( C260 C735 ) C260_=_C736( C260 C736 ) C260_=_C737( C260 C737 ) C260_=_C738( C260 C738 ) C260_=_C739( C260 C739 ) C260_=_C740( C260 C740 ) \nC260_=_C741( C260 C741 ) C260_=_C743( C260 C743 ) C260_=_C744( C260 C744 ) C260_=_C745( C260 C745 ) C260_=_C746( C260 C746 ) C260_=_C747( C260 C747 ) \nC260_=_C748( C260 C748 ) C260_=_C749( C260 C749 ) C260_=_C750( C260 C750 ) C260_=_C752( C260 C752 ) C260_=_C753( C260 C753 ) C260_=_C754( C260 C754 ) \nC260_=_C755( C260 C755 ) C260_=_C756( C260 C756 ) C260_=_C757( C260 C757 ) C260_=_C758( C260 C758 ) C266_=_C268( C266 C268 ) C266_=_C279( C266 C279 ) \nC266_=_C288( C266 C288 ) C266_=_C342( C266 C342 ) C266_=_C380( C266 C380 ) C266_=_C414( C266 C414 ) C266_=_C452( C266 C452 ) C266_=_C549( C266 C549 ) \nC266_=_C584( C266 C584 ) C266_=_C612( C266 C612 ) C266_=_C646( C266 C646 ) C266_=_C671( C266 C671 ) C266_=_C704( C266 C704 ) C266_=_C729( C266 C729 ) \nC266_=_C761( C266 C761 ) C266_=_C783( C266 C783 ) C266_=_C814( C266 C814 ) C266_=_C834( C266 C834 ) C266_=_C864( C266 C864 ) C266_=_C883( C266 C883 ) \nC266_=_C884( C266 C884 ) C266_=_C886( C266 C886 ) C266_=_C887( C266 C887 ) C266_=_C888( C266 C888 ) C266_=_C889( C266 C889 ) C266_=_C890( C266 C890 ) \nC266_=_C891( C266 C891 ) C266_=_C892( C266 C892 ) C266_=_C893( C266 C893 ) C266_=_C894( C266 C894 ) C266_=_C895( C266 C895 ) C266_=_C896( C266 C896 ) \nC266_=_C897( C266 C897 ) C266_=_C898( C266 C898 ) C266_=_C899( C266 C899 ) C266_=_C900( C266 C900 ) C266_=_C901( C266 C901 ) C266_=_C902( C266 C902 ) \nC266_=_C903( C266 C903 ) C266_=_C904( C266 C904 ) C266_=_C905( C266 C905 ) C266_=_C906( C266 C906 ) C266_=_C907( C266 C907 ) C266_=_C908( C266 C908 ) \nC266_=_C909( C266 C909 ) C266_=_C910( C266 C910 ) C266_=_C911( C266 C911 ) C266_=_C912( C266 C912 ) C268_=_C279( C268 C279 ) C268_=_C288( C268 C288 ) \nC268_=_C344( C268 C344 ) C268_=_C382( C268 C382 ) C268_=_C416( C268 C416 ) C268_=_C453( C268 C453 ) C268_=_C551( C268 C551 ) C268_=_C585( C268 C585 ) \nC268_=_C614( C268 C614 ) C268_=_C647( C268 C647 ) C268_=_C673( C268 C673 ) C268_=_C705( C268 C705 ) C268_=_C731( C268 C731 ) C268_=_C762( C268 C762 ) \nC268_=_C785( C268 C785 ) C268_=_C815( C268 C815 ) C268_=_C836( C268 C836 ) C268_=_C865( C268 C865 ) C268_=_C913( C268 C913 ) C268_=_C930( C268 C930 ) \nC268_=_C931( C268 C931 ) C268_=_C932( C268 C932 ) C268_=_C933( C268 C933 ) C268_=_C934( C268 C934 ) C268_=_C935( C268 C935 ) C268_=_C936( C268 C936 ) \nC268_=_C937( C268 C937 ) C268_=_C938( C268 C938 ) C268_=_C939( C268 C939 ) C268_=_C940( C268 C940 ) C268_=_C941( C268 C941 ) C268_=_C942( C268 C942 ) \nC268_=_C943( C268 C943 ) C268_=_C944( C268 C944 ) C268_=_C945( C268 C945 ) C268_=_C946( C268 C946 ) C268_=_C947( C268 C947 ) C268_=_C948( C268 C948 ) \nC268_=_C949( C268 C949 ) C268_=_C950( C268 C950 ) C268_=_C951( C268 C951 ) C268_=_C952( C268 C952 ) C268_=_C953( C268 C953 ) C268_=_C954( C268 C954 ) \nC268_=_C955( C268 C955 ) C268_=_C956( C268 C956 ) C268_=_C957( C268 C957 ) C279_=_C288( C279 C288 ) C279_=_C355( C279 C355 ) C279_=_C427( C279 C427 ) \nC279_=_C497( C279 C497 ) C279_=_C562( C279 C562 ) C279_=_C591( C279 C591 ) C279_=_C625( C279 C625 ) C279_=_C796( C279 C796 ) C279_=_C847( C279 C847 ) \nC279_=_C896( C279 C896 ) C279_=_C941( C279 C941 ) C279_=_C982( C279 C982 ) C279_=_C1020( C279 C1020 ) C279_=_C1056( C279 C1056 ) C279_=_C1088( C279 C1088 ) \nC279_=_C1118( C279 C1118 ) C279_=_C1136( C279 C1136 ) C279_=_C1137( C279 C1137 ) C279_=_C1138( C279 C1138 ) C279_=_C1139( C279 C1139 ) C279_=_C1141( C279 C1141 ) \nC279_=_C1142( C279 C1142 ) C279_=_C1143( C279 C1143 ) C288_=_C318( C288 C318 ) C288_=_C364( C288 C364 ) C288_=_C392( C288 C392 ) C288_=_C436( C288 C436 ) \nC288_=_C464( C288 C464 ) C288_=_C506( C288 C506 ) C288_=_C531( C288 C531 ) C288_=_C571( C288 C571 ) C288_=_C596( C288 C596 ) C288_=_C634( C288 C634 ) \nC288_=_C657( C288 C657 ) C288_=_C715( C288 C715 ) C288_=_C773( C288 C773 ) C288_=_C805( C288 C805 ) C288_=_C826( C288 C826 ) C288_=_C856( C288 C856 ) \nC288_=_C876( C288 C876 ) C288_=_C905( C288 C905 ) C288_=_C924( C288 C924 ) C288_=_C950( C288 C950 ) C288_=_C967( C288 C967 ) C288_=_C991( C288 C991 ) \nC288_=_C1007( C288 C1007 ) C288_=_C1029( C288 C1029 ) C288_=_C1045( C288 C1045 ) C288_=_C1065( C288 C1065 ) C288_=_C1079( C288 C1079 ) C288_=_C1097( C288 C1097 ) \nC288_=_C1111( C288 C1111 ) C288_=_C1128( C288 C1128 ) C288_=_C1154( C288 C1154 ) C288_=_C1165( C288 C1165 ) C288_=_C1177( C288 C1177 ) C288_=_C1187( C288 C1187 ) \nC288_=_C1197( C288 C1197 ) C288_=_C1206( C288 C1206 ) C288_=_C1214( C288 C1214 ) C288_=_C1222( C288 C1222 ) C288_=_C1228( C288 C1228 ) C288_=_C1229( C288 C1229 ) \nC288_=_C1230( C288 C1230 ) C288_=_C1231( C288 C1231 ) C288_=_C1232( C288 C1232 ) C288_=_C1233( C288 C1233 ) C288_=_C1234( C288 C1234 ) C288_=_C1235( C288 C1235 ) \nC296_=_C297( C296 C297 ) C296_=_C300( C296 C300 ) C296_=_C301( C296 C301 ) C296_=_C302( C296 C302 ) C296_=_C303( C296 C303 ) C296_=_C304( C296 C304 ) \nC296_=_C305( C296 C305 ) C296_=_C308( C296 C308 ) C296_=_C309( C296 C309 ) C296_=_C310( C296 C310 ) C296_=_C311( C296 C311 ) C296_=_C312( C296 C312 ) \nC296_=_C313( C296 C313 ) C296_=_C314( C296 C314 ) C296_=_C315( C296 C315 ) C296_=_C316( C296 C316 ) C296_=_C317( C296 C317 ) C296_=_C318( C296 C318 ) \nC296_=_C319( C296 C319 ) C296_=_C320( C296 C320 ) C296_=_C321( C296 C321 ) C296_=_C328( C296 C328 ) C296_=_C329( C296 C329 ) C296_=_C334( C296 C334 ) \nC296_=_C336( C296 C336 ) C296_=_C342( C296 C342 ) C296_=_C344( C296 C344 ) C296_=_C355( C296 C355 ) C296_=_C364( C296 C364 ) C297_=_C300( C297 C300 ) \nC297_=_C301( C297 C301 ) C297_=_C302( C297 C302 ) C297_=_C303( C297 C303 ) C297_=_C304( C297 C304 ) C297_=_C305( C297 C305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7_=_C321( C297 C321 ) C297_=_C400( C297 C400 ) C297_=_C401( C297 C401 ) C297_=_C406( C297 C406 ) C297_=_C408( C297 C408 ) C297_=_C414( C297 C414 ) \nC297_=_C416( C297 C416 ) C297_=_C427( C297 C427 ) C297_=_C436( C297 C436 ) C300_=_C301( C300 C301 ) C300_=_C302( C300 C302 ) C300_=_C303( C300 C303 ) \nC300_=_C304( C300 C304 ) C300_=_C305( C300 C305 ) C300_=_C308( C300 C308 ) C300_=_C309( C300 C309 ) C300_=_C310( C300 C310 ) C300_=_C311( C300 C311 ) \nC300_=_C312( C300 C312 ) C300_=_C313( C300 C313 ) C300_=_C314( C300 C314 ) C300_=_C315( C300 C315 ) C300_=_C316( C300 C316 ) C300_=_C317( C300 C317 ) \nC300_=_C318( C300 C318 ) C300_=_C319( C300 C319 ) C300_=_C320( C300 C320 ) C300_=_C321( C300 C321 ) C300_=_C472( C300 C472 ) C300_=_C514( C300 C514 ) \nC300_=_C541( C300 C541 ) C300_=_C543( C300 C543 ) C300_=_C549( C300 C549 ) C300_=_C551( C300 C551 ) C300_=_C562( C300 C562 ) C300_=_C571( C300 C571 ) \nC301_=_C302( C301 C302 ) C301_=_C303( C301 C303 ) C301_=_C304( C301 C304 ) C301_=_C305( C301 C305 ) C301_=_C308( C301 C308 ) C301_=_C309( C301 C309 ) \nC301_=_C310( C301 C310 ) C301_=_C311( C301 C311 ) C301_=_C312( C301 C312 ) C301_=_C313( C301 C313 ) C301_=_C314( C301 C314 ) C301_=_C315( C301 C315 ) \nC301_=_C316( C301 C316 ) C301_=_C317( C301 C317 ) C301_=_C318( C301 C318 ) C301_=_C319( C301 C319 ) C301_=_C320( C301 C320 ) C301_=_C321( C301 C321 ) \nC301_=_C474( C301 C474 ) C301_=_C515( C301 C515 ) C301_=_C604( C301 C604 ) C301_=_C606( C301 C606 ) C301_=_C612( C301 C612 ) C301_=_C614( C301 C614 ) \nC301_=_C625( C301 C625 ) C301_=_C634( C301 C634 ) C302_=_C303( C302 C303 ) C302_=_C304( C302 C304 ) C302_=_C305( C302 C305 ) C302_=_C308( C302 C308 ) \nC302_=_C309( C302 C309 ) C302_=_C310( C302 C310 ) C302_=_C311( C302 C311 ) C302_=_C312( C302 C312 ) C302_=_C313( C302 C313 ) C302_=_C314( C302 C314 ) \nC302_=_C315( C302 C315 ) C302_=_C316( C302 C316 ) C302_=_C317( C302 C317 ) C302_=_C318( C302 C318 ) C302_=_C319( C302 C319 ) C302_=_C320( C302 C320 ) \nC302_=_C321( C302 C321 ) C302_=_C334( C302 C334 ) C302_=_C376( C302 C376 ) C302_=_C406( C302 C406 ) C302_=_C448( C302 C448 ) C302_=_C476( C302 C476 ) \nC302_=_C516( C302 C516 ) C302_=_C541( C302 C541 ) C302_=_C580( C302 C580 ) C302_=_C604( C302 C604 ) C302_=_C642( C302 C642 ) C302_=_C663( C302 C663 ) \nC302_=_C664( C302 C664 ) C302_=_C666( C302 C666 ) C302_=_C667( C302 C667 ) C302_=_C668( C302 C668 ) C302_=_C669( C302 C669 ) C302_=_C670( C302 C670 ) \nC302_=_C671( C302 C671 ) C302_=_C672( C302 C672 ) C302_=_C673( C302 C673 ) C302_=_C674( C302 C674 ) C302_=_C675( C302 C675 ) C302_=_C676( C302 C676 ) \nC302_=_C677( C302 C677 ) C302_=_C678( C302 C678 ) C302_=_C679( C302 C679 ) C302_=_C680( C302 C680 ) C302_=_C681( C302 C681 ) C302_=_C682( C302 C682 ) \nC302_=_C683( C302 C683 ) C302_=_C685( C302 C685 ) C302_=_C686( C302 C686 ) C302_=_C687( C302 C687 ) C302_=_C688( C302 C688 ) C302_=_C689( C302 C689 ) \nC302_=_C690( C302 C690 ) C302_=_C691( C302 C691 ) C302_=_C692( C302 C692 ) C302_=_C694(</w:t>
      </w:r>
    </w:p>
    <w:p>
      <w:pPr>
        <w:pStyle w:val="PreformattedText"/>
        <w:bidi w:val="0"/>
        <w:spacing w:before="0" w:after="0"/>
        <w:jc w:val="left"/>
        <w:rPr/>
      </w:pPr>
      <w:r>
        <w:rPr/>
        <w:t xml:space="preserve"> </w:t>
      </w:r>
      <w:r>
        <w:rPr/>
        <w:t>C302 C694 ) C302_=_C695( C302 C695 ) C302_=_C696( C302 C696 ) \nC302_=_C697( C302 C697 ) C302_=_C698( C302 C698 ) C302_=_C699( C302 C699 ) C302_=_C700( C302 C700 ) C303_=_C304( C303 C304 ) C303_=_C305( C303 C305 ) \nC303_=_C308( C303 C308 ) C303_=_C309( C303 C309 ) C303_=_C310( C303 C310 ) C303_=_C311( C303 C311 ) C303_=_C312( C303 C312 ) C303_=_C313( C303 C313 ) \nC303_=_C314( C303 C314 ) C303_=_C315( C303 C315 ) C303_=_C316( C303 C316 ) C303_=_C317( C303 C317 ) C303_=_C318( C303 C318 ) C303_=_C319( C303 C319 ) \nC303_=_C320( C303 C320 ) C303_=_C321( C303 C321 ) C303_=_C336( C303 C336 ) C303_=_C377( C303 C377 ) C303_=_C408( C303 C408 ) C303_=_C449( C303 C449 ) \nC303_=_C478( C303 C478 ) C303_=_C517( C303 C517 ) C303_=_C543( C303 C543 ) C303_=_C581( C303 C581 ) C303_=_C606( C303 C606 ) C303_=_C643( C303 C643 ) \nC303_=_C701( C303 C701 ) C303_=_C723( C303 C723 ) C303_=_C724( C303 C724 ) C303_=_C725( C303 C725 ) C303_=_C726( C303 C726 ) C303_=_C727( C303 C727 ) \nC303_=_C728( C303 C728 ) C303_=_C729( C303 C729 ) C303_=_C730( C303 C730 ) C303_=_C731( C303 C731 ) C303_=_C732( C303 C732 ) C303_=_C733( C303 C733 ) \nC303_=_C734( C303 C734 ) C303_=_C735( C303 C735 ) C303_=_C736( C303 C736 ) C303_=_C737( C303 C737 ) C303_=_C738( C303 C738 ) C303_=_C739( C303 C739 ) \nC303_=_C740( C303 C740 ) C303_=_C741( C303 C741 ) C303_=_C743( C303 C743 ) C303_=_C744( C303 C744 ) C303_=_C745( C303 C745 ) C303_=_C746( C303 C746 ) \nC303_=_C747( C303 C747 ) C303_=_C748( C303 C748 ) C303_=_C749( C303 C749 ) C303_=_C750( C303 C750 ) C303_=_C752( C303 C752 ) C303_=_C753( C303 C753 ) \nC303_=_C754( C303 C754 ) C303_=_C755( C303 C755 ) C303_=_C756( C303 C756 ) C303_=_C757( C303 C757 ) C303_=_C758( C303 C758 ) C304_=_C305( C304 C305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480( C304 C480 ) C304_=_C518( C304 C518 ) C304_=_C667( C304 C667 ) C304_=_C725( C304 C725 ) \nC304_=_C783( C304 C783 ) C304_=_C785( C304 C785 ) C304_=_C796( C304 C796 ) C304_=_C805( C304 C805 ) C305_=_C308( C305 C308 ) C305_=_C309( C305 C309 ) \nC305_=_C310( C305 C310 ) C305_=_C311( C305 C311 ) C305_=_C312( C305 C312 ) C305_=_C313( C305 C313 ) C305_=_C314( C305 C314 ) C305_=_C315( C305 C315 ) \nC305_=_C316( C305 C316 ) C305_=_C317( C305 C317 ) C305_=_C318( C305 C318 ) C305_=_C319( C305 C319 ) C305_=_C320( C305 C320 ) C305_=_C321( C305 C321 ) \nC305_=_C482( C305 C482 ) C305_=_C519( C305 C519 ) C305_=_C669( C305 C669 ) C305_=_C727( C305 C727 ) C305_=_C834( C305 C834 ) C305_=_C836( C305 C836 ) \nC305_=_C847( C305 C847 ) C305_=_C856( C305 C856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487( C308 C487 ) C308_=_C674( C308 C674 ) C308_=_C732( C308 C732 ) \nC308_=_C886( C308 C886 ) C308_=_C930( C308 C930 ) C308_=_C967( C308 C967 ) C309_=_C310( C309 C310 ) C309_=_C311( C309 C311 ) C309_=_C312( C309 C312 ) \nC309_=_C313( C309 C313 ) C309_=_C314( C309 C314 ) C309_=_C315( C309 C315 ) C309_=_C316( C309 C316 ) C309_=_C317( C309 C317 ) C309_=_C318( C309 C318 ) \nC309_=_C319( C309 C319 ) C309_=_C320( C309 C320 ) C309_=_C321( C309 C321 ) C309_=_C488( C309 C488 ) C309_=_C522( C309 C522 ) C309_=_C675( C309 C675 ) \nC309_=_C733( C309 C733 ) C309_=_C887( C309 C887 ) C309_=_C932( C309 C932 ) C309_=_C982( C309 C982 ) C309_=_C991( C309 C991 ) C310_=_C311( C310 C311 ) \nC310_=_C312( C310 C312 ) C310_=_C313( C310 C313 ) C310_=_C314( C310 C314 ) C310_=_C315( C310 C315 ) C310_=_C316( C310 C316 ) C310_=_C317( C310 C317 ) \nC310_=_C318( C310 C318 ) C310_=_C319( C310 C319 ) C310_=_C320( C310 C320 ) C310_=_C321( C310 C321 ) C310_=_C490( C310 C490 ) C310_=_C523( C310 C523 ) \nC310_=_C677( C310 C677 ) C310_=_C735( C310 C735 ) C310_=_C889( C310 C889 ) C310_=_C934( C310 C934 ) C310_=_C1020( C310 C1020 ) C310_=_C1029( C310 C1029 ) \nC311_=_C312( C311 C312 ) C311_=_C313( C311 C313 ) C311_=_C314( C311 C314 ) C311_=_C315( C311 C315 ) C311_=_C316( C311 C316 ) C311_=_C317( C311 C317 ) \nC311_=_C318( C311 C318 ) C311_=_C319( C311 C319 ) C311_=_C320( C311 C320 ) C311_=_C321( C311 C321 ) C311_=_C492( C311 C492 ) C311_=_C524( C311 C524 ) \nC311_=_C679( C311 C679 ) C311_=_C737( C311 C737 ) C311_=_C891( C311 C891 ) C311_=_C936( C311 C936 ) C311_=_C1056( C311 C1056 ) C311_=_C1065( C311 C1065 ) \nC312_=_C313( C312 C313 ) C312_=_C314( C312 C314 ) C312_=_C315( C312 C315 ) C312_=_C316( C312 C316 ) C312_=_C317( C312 C317 ) C312_=_C318( C312 C318 ) \nC312_=_C319( C312 C319 ) C312_=_C320( C312 C320 ) C312_=_C321( C312 C321 ) C312_=_C494( C312 C494 ) C312_=_C525( C312 C525 ) C312_=_C681( C312 C681 ) \nC312_=_C739( C312 C739 ) C312_=_C893( C312 C893 ) C312_=_C938( C312 C938 ) C312_=_C1088( C312 C1088 ) C312_=_C1097( C312 C1097 ) C313_=_C314( C313 C314 ) \nC313_=_C315( C313 C315 ) C313_=_C316( C313 C316 ) C313_=_C317( C313 C317 ) C313_=_C318( C313 C318 ) C313_=_C319( C313 C319 ) C313_=_C320( C313 C320 ) \nC313_=_C321( C313 C321 ) C313_=_C496( C313 C496 ) C313_=_C526( C313 C526 ) C313_=_C683( C313 C683 ) C313_=_C741( C313 C741 ) C313_=_C895( C313 C895 ) \nC313_=_C940( C313 C940 ) C313_=_C1118( C313 C1118 ) C313_=_C1128( C313 C1128 ) C314_=_C315( C314 C315 ) C314_=_C316( C314 C316 ) C314_=_C317( C314 C317 ) \nC314_=_C318( C314 C318 ) C314_=_C319( C314 C319 ) C314_=_C320( C314 C320 ) C314_=_C321( C314 C321 ) C314_=_C498( C314 C498 ) C314_=_C527( C314 C527 ) \nC314_=_C685( C314 C685 ) C314_=_C743( C314 C743 ) C314_=_C897( C314 C897 ) C314_=_C942( C314 C942 ) C314_=_C1136( C314 C1136 ) C314_=_C1154( C314 C1154 ) \nC315_=_C316( C315 C316 ) C315_=_C317( C315 C317 ) C315_=_C318( C315 C318 ) C315_=_C319( C315 C319 ) C315_=_C320( C315 C320 ) C315_=_C321( C315 C321 ) \nC315_=_C500( C315 C500 ) C315_=_C528( C315 C528 ) C315_=_C687( C315 C687 ) C315_=_C745( C315 C745 ) C315_=_C899( C315 C899 ) C315_=_C944( C315 C944 ) \nC315_=_C1137( C315 C1137 ) C315_=_C1177( C315 C1177 ) C316_=_C317( C316 C317 ) C316_=_C318( C316 C318 ) C316_=_C319( C316 C319 ) C316_=_C320( C316 C320 ) \nC316_=_C321( C316 C321 ) C316_=_C502( C316 C502 ) C316_=_C529( C316 C529 ) C316_=_C689( C316 C689 ) C316_=_C747( C316 C747 ) C316_=_C901( C316 C901 ) \nC316_=_C946( C316 C946 ) C316_=_C1138( C316 C1138 ) C316_=_C1197( C316 C1197 ) C317_=_C318( C317 C318 ) C317_=_C319( C317 C319 ) C317_=_C320( C317 C320 ) \nC317_=_C321( C317 C321 ) C317_=_C504( C317 C504 ) C317_=_C530( C317 C530 ) C317_=_C691( C317 C691 ) C317_=_C749( C317 C749 ) C317_=_C903( C317 C903 ) \nC317_=_C948( C317 C948 ) C317_=_C1139( C317 C1139 ) C317_=_C1214( C317 C1214 ) C318_=_C319( C318 C319 ) C318_=_C320( C318 C320 ) C318_=_C321( C318 C321 ) \nC318_=_C364( C318 C364 ) C318_=_C392( C318 C392 ) C318_=_C436( C318 C436 ) C318_=_C464( C318 C464 ) C318_=_C506( C318 C506 ) C318_=_C531( C318 C531 ) \nC318_=_C571( C318 C571 ) C318_=_C596( C318 C596 ) C318_=_C634( C318 C634 ) C318_=_C657( C318 C657 ) C318_=_C715( C318 C715 ) C318_=_C773( C318 C773 ) \nC318_=_C805( C318 C805 ) C318_=_C826( C318 C826 ) C318_=_C856( C318 C856 ) C318_=_C876( C318 C876 ) C318_=_C905( C318 C905 ) C318_=_C924( C318 C924 ) \nC318_=_C950( C318 C950 ) C318_=_C967( C318 C967 ) C318_=_C991( C318 C991 ) C318_=_C1007( C318 C1007 ) C318_=_C1029( C318 C1029 ) C318_=_C1045( C318 C1045 ) \nC318_=_C1065( C318 C1065 ) C318_=_C1079( C318 C1079 ) C318_=_C1097( C318 C1097 ) C318_=_C1111( C318 C1111 ) C318_=_C1128( C318 C1128 ) C318_=_C1154( C318 C1154 ) \nC318_=_C1165( C318 C1165 ) C318_=_C1177( C318 C1177 ) C318_=_C1187( C318 C1187 ) C318_=_C1197( C318 C1197 ) C318_=_C1206( C318 C1206 ) C318_=_C1214( C318 C1214 ) \nC318_=_C1222( C318 C1222 ) C318_=_C1228( C318 C1228 ) C318_=_C1229( C318 C1229 ) C318_=_C1230( C318 C1230 ) C318_=_C1231( C318 C1231 ) C318_=_C1232( C318 C1232 ) \nC318_=_C1233( C318 C1233 ) C318_=_C1234( C318 C1234 ) C318_=_C1235( C318 C1235 ) C319_=_C320( C319 C320 ) C319_=_C321( C319 C321 ) C319_=_C508( C319 C508 ) \nC319_=_C532( C319 C532 ) C319_=_C695( C319 C695 ) C319_=_C753( C319 C753 ) C319_=_C907( C319 C907 ) C319_=_C952( C319 C952 ) C319_=_C1141( C319 C1141 ) \nC319_=_C1230( C319 C1230 ) C320_=_C321( C320 C321 ) C320_=_C510( C320 C510 ) C320_=_C533( C320 C533 ) C320_=_C697( C320 C697 ) C320_=_C755( C320 C755 ) \nC320_=_C909( C320 C909 ) C320_=_C954( C320 C954 ) C320_=_C1142( C320 C1142 ) C320_=_C1232( C320 C1232 ) C321_=_C512( C321 C512 ) C321_=_C534( C321 C534 ) \nC321_=_C699( C321 C699 ) C321_=_C757( C321 C757 ) C321_=_C911( C321 C911 ) C321_=_C956( C321 C956 ) C321_=_C1143( C321 C1143 ) C321_=_C1234( C321 C1234 ) \nC328_=_C329( C328 C329 ) C328_=_C334( C328 C334 ) C328_=_C336( C328 C336 ) C328_=_C342( C328 C342 ) C328_=_C344( C328 C344 ) C328_=_C355( C328 C355 ) \nC328_=_C364( C328 C364 ) C328_=_C373( C328 C373 ) C328_=_C400( C328 C400 ) C328_=_C444( C328 C444 ) C328_=_C471( C328 C471 ) C328_=_C472( C328 C472 ) \nC328_=_C473( C328 C473 ) C328_=_C474( C328 C474 ) C328_=_C475( C328 C475 ) C328_=_C476( C328 C476 ) C328_=_C477( C328 C477 ) C328_=_C478( C328 C478 ) \nC328_=_C479( C328 C479 ) C328_=_C480( C328 C480 ) C328_=_C481( C328 C481 ) C328_=_C482( C328 C482 ) C328_=_C483( C328 C483 ) C328_=_C485( C328 C485 ) \nC328_=_C487( C328 C487 ) C328_=_C488( C328 C488 ) C328_=_C489( C328 C489 ) C328_=_C490( C328 C490 ) C328_=_C491( C328 C491 ) C328_=_C492( C328 C492 ) \nC328_=_C493( C328 C493 ) C328_=_C494( C328 C494 ) C328_=_C495( C328 C495 ) C328_=_C496( C328 C496 ) C328_=_C497( C328 C497 ) C328_=_C498( C328 C498 ) \nC328_=_C499( C328</w:t>
      </w:r>
    </w:p>
    <w:p>
      <w:pPr>
        <w:pStyle w:val="PreformattedText"/>
        <w:bidi w:val="0"/>
        <w:spacing w:before="0" w:after="0"/>
        <w:jc w:val="left"/>
        <w:rPr/>
      </w:pPr>
      <w:r>
        <w:rPr/>
        <w:t xml:space="preserve"> </w:t>
      </w:r>
      <w:r>
        <w:rPr/>
        <w:t>C499 ) C328_=_C500( C328 C500 ) C328_=_C501( C328 C501 ) C328_=_C502( C328 C502 ) C328_=_C503( C328 C503 ) C328_=_C504( C328 C504 ) \nC328_=_C505( C328 C505 ) C328_=_C506( C328 C506 ) C328_=_C507( C328 C507 ) C328_=_C508( C328 C508 ) C328_=_C509( C328 C509 ) C328_=_C510( C328 C510 ) \nC328_=_C511( C328 C511 ) C328_=_C512( C328 C512 ) C328_=_C513( C328 C513 ) C329_=_C334( C329 C334 ) C329_=_C336( C329 C336 ) C329_=_C342( C329 C342 ) \nC329_=_C344( C329 C344 ) C329_=_C355( C329 C355 ) C329_=_C364( C329 C364 ) C329_=_C401( C329 C401 ) C329_=_C514( C329 C514 ) C329_=_C515( C329 C515 ) \nC329_=_C516( C329 C516 ) C329_=_C517( C329 C517 ) C329_=_C518( C329 C518 ) C329_=_C519( C329 C519 ) C329_=_C522( C329 C522 ) C329_=_C523( C329 C523 ) \nC329_=_C524( C329 C524 ) C329_=_C525( C329 C525 ) C329_=_C526( C329 C526 ) C329_=_C527( C329 C527 ) C329_=_C528( C329 C528 ) C329_=_C529( C329 C529 ) \nC329_=_C530( C329 C530 ) C329_=_C531( C329 C531 ) C329_=_C532( C329 C532 ) C329_=_C533( C329 C533 ) C329_=_C534( C329 C534 ) C334_=_C336( C334 C336 ) \nC334_=_C342( C334 C342 ) C334_=_C344( C334 C344 ) C334_=_C355( C334 C355 ) C334_=_C364( C334 C364 ) C334_=_C376( C334 C376 ) C334_=_C406( C334 C406 ) \nC334_=_C448( C334 C448 ) C334_=_C476( C334 C476 ) C334_=_C516( C334 C516 ) C334_=_C541( C334 C541 ) C334_=_C580( C334 C580 ) C334_=_C604( C334 C604 ) \nC334_=_C642( C334 C642 ) C334_=_C663( C334 C663 ) C334_=_C664( C334 C664 ) C334_=_C666( C334 C666 ) C334_=_C667( C334 C667 ) C334_=_C668( C334 C668 ) \nC334_=_C669( C334 C669 ) C334_=_C670( C334 C670 ) C334_=_C671( C334 C671 ) C334_=_C672( C334 C672 ) C334_=_C673( C334 C673 ) C334_=_C674( C334 C674 ) \nC334_=_C675( C334 C675 ) C334_=_C676( C334 C676 ) C334_=_C677( C334 C677 ) C334_=_C678( C334 C678 ) C334_=_C679( C334 C679 ) C334_=_C680( C334 C680 ) \nC334_=_C681( C334 C681 ) C334_=_C682( C334 C682 ) C334_=_C683( C334 C683 ) C334_=_C685( C334 C685 ) C334_=_C686( C334 C686 ) C334_=_C687( C334 C687 ) \nC334_=_C688( C334 C688 ) C334_=_C689( C334 C689 ) C334_=_C690( C334 C690 ) C334_=_C691( C334 C691 ) C334_=_C692( C334 C692 ) C334_=_C694( C334 C694 ) \nC334_=_C695( C334 C695 ) C334_=_C696( C334 C696 ) C334_=_C697( C334 C697 ) C334_=_C698( C334 C698 ) C334_=_C699( C334 C699 ) C334_=_C700( C334 C700 ) \nC336_=_C342( C336 C342 ) C336_=_C344( C336 C344 ) C336_=_C355( C336 C355 ) C336_=_C364( C336 C364 ) C336_=_C377( C336 C377 ) C336_=_C408( C336 C408 ) \nC336_=_C449( C336 C449 ) C336_=_C478( C336 C478 ) C336_=_C517( C336 C517 ) C336_=_C543( C336 C543 ) C336_=_C581( C336 C581 ) C336_=_C606( C336 C606 ) \nC336_=_C643( C336 C643 ) C336_=_C701( C336 C701 ) C336_=_C723( C336 C723 ) C336_=_C724( C336 C724 ) C336_=_C725( C336 C725 ) C336_=_C726( C336 C726 ) \nC336_=_C727( C336 C727 ) C336_=_C728( C336 C728 ) C336_=_C729( C336 C729 ) C336_=_C730( C336 C730 ) C336_=_C731( C336 C731 ) C336_=_C732( C336 C732 ) \nC336_=_C733( C336 C733 ) C336_=_C734( C336 C734 ) C336_=_C735( C336 C735 ) C336_=_C736( C336 C736 ) C336_=_C737( C336 C737 ) C336_=_C738( C336 C738 ) \nC336_=_C739( C336 C739 ) C336_=_C740( C336 C740 ) C336_=_C741( C336 C741 ) C336_=_C743( C336 C743 ) C336_=_C744( C336 C744 ) C336_=_C745( C336 C745 ) \nC336_=_C746( C336 C746 ) C336_=_C747( C336 C747 ) C336_=_C748( C336 C748 ) C336_=_C749( C336 C749 ) C336_=_C750( C336 C750 ) C336_=_C752( C336 C752 ) \nC336_=_C753( C336 C753 ) C336_=_C754( C336 C754 ) C336_=_C755( C336 C755 ) C336_=_C756( C336 C756 ) C336_=_C757( C336 C757 ) C336_=_C758( C336 C758 ) \nC342_=_C344( C342 C344 ) C342_=_C355( C342 C355 ) C342_=_C364( C342 C364 ) C342_=_C380( C342 C380 ) C342_=_C414( C342 C414 ) C342_=_C452( C342 C452 ) \nC342_=_C549( C342 C549 ) C342_=_C584( C342 C584 ) C342_=_C612( C342 C612 ) C342_=_C646( C342 C646 ) C342_=_C671( C342 C671 ) C342_=_C704( C342 C704 ) \nC342_=_C729( C342 C729 ) C342_=_C761( C342 C761 ) C342_=_C783( C342 C783 ) C342_=_C814( C342 C814 ) C342_=_C834( C342 C834 ) C342_=_C864( C342 C864 ) \nC342_=_C883( C342 C883 ) C342_=_C884( C342 C884 ) C342_=_C886( C342 C886 ) C342_=_C887( C342 C887 ) C342_=_C888( C342 C888 ) C342_=_C889( C342 C889 ) \nC342_=_C890( C342 C890 ) C342_=_C891( C342 C891 ) C342_=_C892( C342 C892 ) C342_=_C893( C342 C893 ) C342_=_C894( C342 C894 ) C342_=_C895( C342 C895 ) \nC342_=_C896( C342 C896 ) C342_=_C897( C342 C897 ) C342_=_C898( C342 C898 ) C342_=_C899( C342 C899 ) C342_=_C900( C342 C900 ) C342_=_C901( C342 C901 ) \nC342_=_C902( C342 C902 ) C342_=_C903( C342 C903 ) C342_=_C904( C342 C904 ) C342_=_C905( C342 C905 ) C342_=_C906( C342 C906 ) C342_=_C907( C342 C907 ) \nC342_=_C908( C342 C908 ) C342_=_C909( C342 C909 ) C342_=_C910( C342 C910 ) C342_=_C911( C342 C911 ) C342_=_C912( C342 C912 ) C344_=_C355( C344 C355 ) \nC344_=_C364( C344 C364 ) C344_=_C382( C344 C382 ) C344_=_C416( C344 C416 ) C344_=_C453( C344 C453 ) C344_=_C551( C344 C551 ) C344_=_C585( C344 C585 ) \nC344_=_C614( C344 C614 ) C344_=_C647( C344 C647 ) C344_=_C673( C344 C673 ) C344_=_C705( C344 C705 ) C344_=_C731( C344 C731 ) C344_=_C762( C344 C762 ) \nC344_=_C785( C344 C785 ) C344_=_C815( C344 C815 ) C344_=_C836( C344 C836 ) C344_=_C865( C344 C865 ) C344_=_C913( C344 C913 ) C344_=_C930( C344 C930 ) \nC344_=_C931( C344 C931 ) C344_=_C932( C344 C932 ) C344_=_C933( C344 C933 ) C344_=_C934( C344 C934 ) C344_=_C935( C344 C935 ) C344_=_C936( C344 C936 ) \nC344_=_C937( C344 C937 ) C344_=_C938( C344 C938 ) C344_=_C939( C344 C939 ) C344_=_C940( C344 C940 ) C344_=_C941( C344 C941 ) C344_=_C942( C344 C942 ) \nC344_=_C943( C344 C943 ) C344_=_C944( C344 C944 ) C344_=_C945( C344 C945 ) C344_=_C946( C344 C946 ) C344_=_C947( C344 C947 ) C344_=_C948( C344 C948 ) \nC344_=_C949( C344 C949 ) C344_=_C950( C344 C950 ) C344_=_C951( C344 C951 ) C344_=_C952( C344 C952 ) C344_=_C953( C344 C953 ) C344_=_C954( C344 C954 ) \nC344_=_C955( C344 C955 ) C344_=_C956( C344 C956 ) C344_=_C957( C344 C957 ) C355_=_C364( C355 C364 ) C355_=_C427( C355 C427 ) C355_=_C497( C355 C497 ) \nC355_=_C562( C355 C562 ) C355_=_C591( C355 C591 ) C355_=_C625( C355 C625 ) C355_=_C796( C355 C796 ) C355_=_C847( C355 C847 ) C355_=_C896( C355 C896 ) \nC355_=_C941( C355 C941 ) C355_=_C982( C355 C982 ) C355_=_C1020( C355 C1020 ) C355_=_C1056( C355 C1056 ) C355_=_C1088( C355 C1088 ) C355_=_C1118( C355 C1118 ) \nC355_=_C1136( C355 C1136 ) C355_=_C1137( C355 C1137 ) C355_=_C1138( C355 C1138 ) C355_=_C1139( C355 C1139 ) C355_=_C1141( C355 C1141 ) C355_=_C1142( C355 C1142 ) \nC355_=_C1143( C355 C1143 ) C364_=_C392( C364 C392 ) C364_=_C436( C364 C436 ) C364_=_C464( C364 C464 ) C364_=_C506( C364 C506 ) C364_=_C531( C364 C531 ) \nC364_=_C571( C364 C571 ) C364_=_C596( C364 C596 ) C364_=_C634( C364 C634 ) C364_=_C657( C364 C657 ) C364_=_C715( C364 C715 ) C364_=_C773( C364 C773 ) \nC364_=_C805( C364 C805 ) C364_=_C826( C364 C826 ) C364_=_C856( C364 C856 ) C364_=_C876( C364 C876 ) C364_=_C905( C364 C905 ) C364_=_C924( C364 C924 ) \nC364_=_C950( C364 C950 ) C364_=_C967( C364 C967 ) C364_=_C991( C364 C991 ) C364_=_C1007( C364 C1007 ) C364_=_C1029( C364 C1029 ) C364_=_C1045( C364 C1045 ) \nC364_=_C1065( C364 C1065 ) C364_=_C1079( C364 C1079 ) C364_=_C1097( C364 C1097 ) C364_=_C1111( C364 C1111 ) C364_=_C1128( C364 C1128 ) C364_=_C1154( C364 C1154 ) \nC364_=_C1165( C364 C1165 ) C364_=_C1177( C364 C1177 ) C364_=_C1187( C364 C1187 ) C364_=_C1197( C364 C1197 ) C364_=_C1206( C364 C1206 ) C364_=_C1214( C364 C1214 ) \nC364_=_C1222( C364 C1222 ) C364_=_C1228( C364 C1228 ) C364_=_C1229( C364 C1229 ) C364_=_C1230( C364 C1230 ) C364_=_C1231( C364 C1231 ) C364_=_C1232( C364 C1232 ) \nC364_=_C1233( C364 C1233 ) C364_=_C1234( C364 C1234 ) C364_=_C1235( C364 C1235 ) C373_=_C376( C373 C376 ) C373_=_C377( C373 C377 ) C373_=_C380( C373 C380 ) \nC373_=_C382( C373 C382 ) C373_=_C392( C373 C392 ) C373_=_C400( C373 C400 ) C373_=_C444( C373 C444 ) C373_=_C471( C373 C471 ) C373_=_C472( C373 C472 ) \nC373_=_C473( C373 C473 ) C373_=_C474( C373 C474 ) C373_=_C475( C373 C475 ) C373_=_C476( C373 C476 ) C373_=_C477( C373 C477 ) C373_=_C478( C373 C478 ) \nC373_=_C479( C373 C479 ) C373_=_C480( C373 C480 ) C373_=_C481( C373 C481 ) C373_=_C482( C373 C482 ) C373_=_C483( C373 C483 ) C373_=_C485( C373 C485 ) \nC373_=_C487( C373 C487 ) C373_=_C488( C373 C488 ) C373_=_C489( C373 C489 ) C373_=_C490( C373 C490 ) C373_=_C491( C373 C491 ) C373_=_C492( C373 C492 ) \nC373_=_C493( C373 C493 ) C373_=_C494( C373 C494 ) C373_=_C495( C373 C495 ) C373_=_C496( C373 C496 ) C373_=_C497( C373 C497 ) C373_=_C498( C373 C498 ) \nC373_=_C499( C373 C499 ) C373_=_C500( C373 C500 ) C373_=_C501( C373 C501 ) C373_=_C502( C373 C502 ) C373_=_C503( C373 C503 ) C373_=_C504( C373 C504 ) \nC373_=_C505( C373 C505 ) C373_=_C506( C373 C506 ) C373_=_C507( C373 C507 ) C373_=_C508( C373 C508 ) C373_=_C509( C373 C509 ) C373_=_C510( C373 C510 ) \nC373_=_C511( C373 C511 ) C373_=_C512( C373 C512 ) C373_=_C513( C373 C513 ) C376_=_C377( C376 C377 ) C376_=_C380( C376 C380 ) C376_=_C382( C376 C382 ) \nC376_=_C392( C376 C392 ) C376_=_C406( C376 C406 ) C376_=_C448( C376 C448 ) C376_=_C476( C376 C476 ) C376_=_C516( C376 C516 ) C376_=_C541( C376 C541 ) \nC376_=_C580( C376 C580 ) C376_=_C604( C376 C604 ) C376_=_C642( C376 C642 ) C376_=_C663( C376 C663 ) C376_=_C664( C376 C664 ) C376_=_C666( C376 C666 ) \nC376_=_C667( C376 C667 ) C376_=_C668( C376 C668 ) C376_=_C669( C376 C669 ) C376_=_C670( C376 C670 ) C376_=_C671( C376 C671 ) C376_=_C672( C376 C672 ) \nC376_=_C673( C376 C673 ) C376_=_C674( C376 C674 ) C376_=_C675( C376 C675 ) C376_=_C676( C376 C676 ) C376_=_C677( C376 C677 ) C376_=_C678( C376 C678 ) \nC376_=_C679( C376 C679 ) C376_=_C680( C376 C680 ) C376_=_C681( C376 C681 ) C376_=_C682( C376 C682 ) C376_=_C683( C376 C683 ) C376_=_C685( C376 C685 ) \nC376_=_C686( C376 C686 ) C376_=_C687( C376 C687 ) C376_=_C688( C376 C688 ) C376_=_C689( C376 C689 ) C376_=_C690( C376 C690 ) C376_=_C691( C376 C691 ) \nC376_=_C692( C376 C692 ) C376_=_C694( C376 C694 ) C376_=_C695( C376 C695 ) C376_=_C696( C376 C696 ) C376_=_C697( C376 C697</w:t>
      </w:r>
    </w:p>
    <w:p>
      <w:pPr>
        <w:pStyle w:val="PreformattedText"/>
        <w:bidi w:val="0"/>
        <w:spacing w:before="0" w:after="0"/>
        <w:jc w:val="left"/>
        <w:rPr/>
      </w:pPr>
      <w:r>
        <w:rPr/>
        <w:t xml:space="preserve"> </w:t>
      </w:r>
      <w:r>
        <w:rPr/>
        <w:t>) C376_=_C698( C376 C698 ) \nC376_=_C699( C376 C699 ) C376_=_C700( C376 C700 ) C377_=_C380( C377 C380 ) C377_=_C382( C377 C382 ) C377_=_C392( C377 C392 ) C377_=_C408( C377 C408 ) \nC377_=_C449( C377 C449 ) C377_=_C478( C377 C478 ) C377_=_C517( C377 C517 ) C377_=_C543( C377 C543 ) C377_=_C581( C377 C581 ) C377_=_C606( C377 C606 ) \nC377_=_C643( C377 C643 ) C377_=_C701( C377 C701 ) C377_=_C723( C377 C723 ) C377_=_C724( C377 C724 ) C377_=_C725( C377 C725 ) C377_=_C726( C377 C726 ) \nC377_=_C727( C377 C727 ) C377_=_C728( C377 C728 ) C377_=_C729( C377 C729 ) C377_=_C730( C377 C730 ) C377_=_C731( C377 C731 ) C377_=_C732( C377 C732 ) \nC377_=_C733( C377 C733 ) C377_=_C734( C377 C734 ) C377_=_C735( C377 C735 ) C377_=_C736( C377 C736 ) C377_=_C737( C377 C737 ) C377_=_C738( C377 C738 ) \nC377_=_C739( C377 C739 ) C377_=_C740( C377 C740 ) C377_=_C741( C377 C741 ) C377_=_C743( C377 C743 ) C377_=_C744( C377 C744 ) C377_=_C745( C377 C745 ) \nC377_=_C746( C377 C746 ) C377_=_C747( C377 C747 ) C377_=_C748( C377 C748 ) C377_=_C749( C377 C749 ) C377_=_C750( C377 C750 ) C377_=_C752( C377 C752 ) \nC377_=_C753( C377 C753 ) C377_=_C754( C377 C754 ) C377_=_C755( C377 C755 ) C377_=_C756( C377 C756 ) C377_=_C757( C377 C757 ) C377_=_C758( C377 C758 ) \nC380_=_C382( C380 C382 ) C380_=_C392( C380 C392 ) C380_=_C414( C380 C414 ) C380_=_C452( C380 C452 ) C380_=_C549( C380 C549 ) C380_=_C584( C380 C584 ) \nC380_=_C612( C380 C612 ) C380_=_C646( C380 C646 ) C380_=_C671( C380 C671 ) C380_=_C704( C380 C704 ) C380_=_C729( C380 C729 ) C380_=_C761( C380 C761 ) \nC380_=_C783( C380 C783 ) C380_=_C814( C380 C814 ) C380_=_C834( C380 C834 ) C380_=_C864( C380 C864 ) C380_=_C883( C380 C883 ) C380_=_C884( C380 C884 ) \nC380_=_C886( C380 C886 ) C380_=_C887( C380 C887 ) C380_=_C888( C380 C888 ) C380_=_C889( C380 C889 ) C380_=_C890( C380 C890 ) C380_=_C891( C380 C891 ) \nC380_=_C892( C380 C892 ) C380_=_C893( C380 C893 ) C380_=_C894( C380 C894 ) C380_=_C895( C380 C895 ) C380_=_C896( C380 C896 ) C380_=_C897( C380 C897 ) \nC380_=_C898( C380 C898 ) C380_=_C899( C380 C899 ) C380_=_C900( C380 C900 ) C380_=_C901( C380 C901 ) C380_=_C902( C380 C902 ) C380_=_C903( C380 C903 ) \nC380_=_C904( C380 C904 ) C380_=_C905( C380 C905 ) C380_=_C906( C380 C906 ) C380_=_C907( C380 C907 ) C380_=_C908( C380 C908 ) C380_=_C909( C380 C909 ) \nC380_=_C910( C380 C910 ) C380_=_C911( C380 C911 ) C380_=_C912( C380 C912 ) C382_=_C392( C382 C392 ) C382_=_C416( C382 C416 ) C382_=_C453( C382 C453 ) \nC382_=_C551( C382 C551 ) C382_=_C585( C382 C585 ) C382_=_C614( C382 C614 ) C382_=_C647( C382 C647 ) C382_=_C673( C382 C673 ) C382_=_C705( C382 C705 ) \nC382_=_C731( C382 C731 ) C382_=_C762( C382 C762 ) C382_=_C785( C382 C785 ) C382_=_C815( C382 C815 ) C382_=_C836( C382 C836 ) C382_=_C865( C382 C865 ) \nC382_=_C913( C382 C913 ) C382_=_C930( C382 C930 ) C382_=_C931( C382 C931 ) C382_=_C932( C382 C932 ) C382_=_C933( C382 C933 ) C382_=_C934( C382 C934 ) \nC382_=_C935( C382 C935 ) C382_=_C936( C382 C936 ) C382_=_C937( C382 C937 ) C382_=_C938( C382 C938 ) C382_=_C939( C382 C939 ) C382_=_C940( C382 C940 ) \nC382_=_C941( C382 C941 ) C382_=_C942( C382 C942 ) C382_=_C943( C382 C943 ) C382_=_C944( C382 C944 ) C382_=_C945( C382 C945 ) C382_=_C946( C382 C946 ) \nC382_=_C947( C382 C947 ) C382_=_C948( C382 C948 ) C382_=_C949( C382 C949 ) C382_=_C950( C382 C950 ) C382_=_C951( C382 C951 ) C382_=_C952( C382 C952 ) \nC382_=_C953( C382 C953 ) C382_=_C954( C382 C954 ) C382_=_C955( C382 C955 ) C382_=_C956( C382 C956 ) C382_=_C957( C382 C957 ) C392_=_C436( C392 C436 ) \nC392_=_C464( C392 C464 ) C392_=_C506( C392 C506 ) C392_=_C531( C392 C531 ) C392_=_C571( C392 C571 ) C392_=_C596( C392 C596 ) C392_=_C634( C392 C634 ) \nC392_=_C657( C392 C657 ) C392_=_C715( C392 C715 ) C392_=_C773( C392 C773 ) C392_=_C805( C392 C805 ) C392_=_C826( C392 C826 ) C392_=_C856( C392 C856 ) \nC392_=_C876( C392 C876 ) C392_=_C905( C392 C905 ) C392_=_C924( C392 C924 ) C392_=_C950( C392 C950 ) C392_=_C967( C392 C967 ) C392_=_C991( C392 C991 ) \nC392_=_C1007( C392 C1007 ) C392_=_C1029( C392 C1029 ) C392_=_C1045( C392 C1045 ) C392_=_C1065( C392 C1065 ) C392_=_C1079( C392 C1079 ) C392_=_C1097( C392 C1097 ) \nC392_=_C1111( C392 C1111 ) C392_=_C1128( C392 C1128 ) C392_=_C1154( C392 C1154 ) C392_=_C1165( C392 C1165 ) C392_=_C1177( C392 C1177 ) C392_=_C1187( C392 C1187 ) \nC392_=_C1197( C392 C1197 ) C392_=_C1206( C392 C1206 ) C392_=_C1214( C392 C1214 ) C392_=_C1222( C392 C1222 ) C392_=_C1228( C392 C1228 ) C392_=_C1229( C392 C1229 ) \nC392_=_C1230( C392 C1230 ) C392_=_C1231( C392 C1231 ) C392_=_C1232( C392 C1232 ) C392_=_C1233( C392 C1233 ) C392_=_C1234( C392 C1234 ) C392_=_C1235( C392 C1235 ) \nC400_=_C401( C400 C401 ) C400_=_C406( C400 C406 ) C400_=_C408( C400 C408 ) C400_=_C414( C400 C414 ) C400_=_C416( C400 C416 ) C400_=_C427( C400 C427 ) \nC400_=_C436( C400 C436 ) C400_=_C444( C400 C444 ) C400_=_C471( C400 C471 ) C400_=_C472( C400 C472 ) C400_=_C473( C400 C473 ) C400_=_C474( C400 C474 ) \nC400_=_C475( C400 C475 ) C400_=_C476( C400 C476 ) C400_=_C477( C400 C477 ) C400_=_C478( C400 C478 ) C400_=_C479( C400 C479 ) C400_=_C480( C400 C480 ) \nC400_=_C481( C400 C481 ) C400_=_C482( C400 C482 ) C400_=_C483( C400 C483 ) C400_=_C485( C400 C485 ) C400_=_C487( C400 C487 ) C400_=_C488( C400 C488 ) \nC400_=_C489( C400 C489 ) C400_=_C490( C400 C490 ) C400_=_C491( C400 C491 ) C400_=_C492( C400 C492 ) C400_=_C493( C400 C493 ) C400_=_C494( C400 C494 ) \nC400_=_C495( C400 C495 ) C400_=_C496( C400 C496 ) C400_=_C497( C400 C497 ) C400_=_C498( C400 C498 ) C400_=_C499( C400 C499 ) C400_=_C500( C400 C500 ) \nC400_=_C501( C400 C501 ) C400_=_C502( C400 C502 ) C400_=_C503( C400 C503 ) C400_=_C504( C400 C504 ) C400_=_C505( C400 C505 ) C400_=_C506( C400 C506 ) \nC400_=_C507( C400 C507 ) C400_=_C508( C400 C508 ) C400_=_C509( C400 C509 ) C400_=_C510( C400 C510 ) C400_=_C511( C400 C511 ) C400_=_C512( C400 C512 ) \nC400_=_C513( C400 C513 ) C401_=_C406( C401 C406 ) C401_=_C408( C401 C408 ) C401_=_C414( C401 C414 ) C401_=_C416( C401 C416 ) C401_=_C427( C401 C427 ) \nC401_=_C436( C401 C436 ) C401_=_C514( C401 C514 ) C401_=_C515( C401 C515 ) C401_=_C516( C401 C516 ) C401_=_C517( C401 C517 ) C401_=_C518( C401 C518 ) \nC401_=_C519( C401 C519 ) C401_=_C522( C401 C522 ) C401_=_C523( C401 C523 ) C401_=_C524( C401 C524 ) C401_=_C525( C401 C525 ) C401_=_C526( C401 C526 ) \nC401_=_C527( C401 C527 ) C401_=_C528( C401 C528 ) C401_=_C529( C401 C529 ) C401_=_C530( C401 C530 ) C401_=_C531( C401 C531 ) C401_=_C532( C401 C532 ) \nC401_=_C533( C401 C533 ) C401_=_C534( C401 C534 ) C406_=_C408( C406 C408 ) C406_=_C414( C406 C414 ) C406_=_C416( C406 C416 ) C406_=_C427( C406 C427 ) \nC406_=_C436( C406 C436 ) C406_=_C448( C406 C448 ) C406_=_C476( C406 C476 ) C406_=_C516( C406 C516 ) C406_=_C541( C406 C541 ) C406_=_C580( C406 C580 ) \nC406_=_C604( C406 C604 ) C406_=_C642( C406 C642 ) C406_=_C663( C406 C663 ) C406_=_C664( C406 C664 ) C406_=_C666( C406 C666 ) C406_=_C667( C406 C667 ) \nC406_=_C668( C406 C668 ) C406_=_C669( C406 C669 ) C406_=_C670( C406 C670 ) C406_=_C671( C406 C671 ) C406_=_C672( C406 C672 ) C406_=_C673( C406 C673 ) \nC406_=_C674( C406 C674 ) C406_=_C675( C406 C675 ) C406_=_C676( C406 C676 ) C406_=_C677( C406 C677 ) C406_=_C678( C406 C678 ) C406_=_C679( C406 C679 ) \nC406_=_C680( C406 C680 ) C406_=_C681( C406 C681 ) C406_=_C682( C406 C682 ) C406_=_C683( C406 C683 ) C406_=_C685( C406 C685 ) C406_=_C686( C406 C686 ) \nC406_=_C687( C406 C687 ) C406_=_C688( C406 C688 ) C406_=_C689( C406 C689 ) C406_=_C690( C406 C690 ) C406_=_C691( C406 C691 ) C406_=_C692( C406 C692 ) \nC406_=_C694( C406 C694 ) C406_=_C695( C406 C695 ) C406_=_C696( C406 C696 ) C406_=_C697( C406 C697 ) C406_=_C698( C406 C698 ) C406_=_C699( C406 C699 ) \nC406_=_C700( C406 C700 ) C408_=_C414( C408 C414 ) C408_=_C416( C408 C416 ) C408_=_C427( C408 C427 ) C408_=_C436( C408 C436 ) C408_=_C449( C408 C449 ) \nC408_=_C478( C408 C478 ) C408_=_C517( C408 C517 ) C408_=_C543( C408 C543 ) C408_=_C581( C408 C581 ) C408_=_C606( C408 C606 ) C408_=_C643( C408 C643 ) \nC408_=_C701( C408 C701 ) C408_=_C723( C408 C723 ) C408_=_C724( C408 C724 ) C408_=_C725( C408 C725 ) C408_=_C726( C408 C726 ) C408_=_C727( C408 C727 ) \nC408_=_C728( C408 C728 ) C408_=_C729( C408 C729 ) C408_=_C730( C408 C730 ) C408_=_C731( C408 C731 ) C408_=_C732( C408 C732 ) C408_=_C733( C408 C733 ) \nC408_=_C734( C408 C734 ) C408_=_C735( C408 C735 ) C408_=_C736( C408 C736 ) C408_=_C737( C408 C737 ) C408_=_C738( C408 C738 ) C408_=_C739( C408 C739 ) \nC408_=_C740( C408 C740 ) C408_=_C741( C408 C741 ) C408_=_C743( C408 C743 ) C408_=_C744( C408 C744 ) C408_=_C745( C408 C745 ) C408_=_C746( C408 C746 ) \nC408_=_C747( C408 C747 ) C408_=_C748( C408 C748 ) C408_=_C749( C408 C749 ) C408_=_C750( C408 C750 ) C408_=_C752( C408 C752 ) C408_=_C753( C408 C753 ) \nC408_=_C754( C408 C754 ) C408_=_C755( C408 C755 ) C408_=_C756( C408 C756 ) C408_=_C757( C408 C757 ) C408_=_C758( C408 C758 ) C414_=_C416( C414 C416 ) \nC414_=_C427( C414 C427 ) C414_=_C436( C414 C436 ) C414_=_C452( C414 C452 ) C414_=_C549( C414 C549 ) C414_=_C584( C414 C584 ) C414_=_C612( C414 C612 ) \nC414_=_C646( C414 C646 ) C414_=_C671( C414 C671 ) C414_=_C704( C414 C704 ) C414_=_C729( C414 C729 ) C414_=_C761( C414 C761 ) C414_=_C783( C414 C783 ) \nC414_=_C814( C414 C814 ) C414_=_C834( C414 C834 ) C414_=_C864( C414 C864 ) C414_=_C883( C414 C883 ) C414_=_C884( C414 C884 ) C414_=_C886( C414 C886 ) \nC414_=_C887( C414 C887 ) C414_=_C888( C414 C888 ) C414_=_C889( C414 C889 ) C414_=_C890( C414 C890 ) C414_=_C891( C414 C891 ) C414_=_C892( C414 C892 ) \nC414_=_C893( C414 C893 ) C414_=_C894( C414 C894 ) C414_=_C895( C414 C895 ) C414_=_C896( C414 C896 ) C414_=_C897( C414 C897 ) C414_=_C898( C414 C898 ) \nC414_=_C899( C414 C899 ) C414_=_C900( C414 C900 ) C414_=_C901( C414 C901 ) C414_=_C902( C414 C902 ) C414_=_C903( C414 C903 ) C414_=_C904( C414 C904 ) \nC414_=_C905( C414 C905 ) C414_=_C906( C414 C906 ) C414_=_C907( C414 C907 ) C414_=_C908( C414 C908</w:t>
      </w:r>
    </w:p>
    <w:p>
      <w:pPr>
        <w:pStyle w:val="PreformattedText"/>
        <w:bidi w:val="0"/>
        <w:spacing w:before="0" w:after="0"/>
        <w:jc w:val="left"/>
        <w:rPr/>
      </w:pPr>
      <w:r>
        <w:rPr/>
        <w:t xml:space="preserve"> </w:t>
      </w:r>
      <w:r>
        <w:rPr/>
        <w:t>) C414_=_C909( C414 C909 ) C414_=_C910( C414 C910 ) \nC414_=_C911( C414 C911 ) C414_=_C912( C414 C912 ) C416_=_C427( C416 C427 ) C416_=_C436( C416 C436 ) C416_=_C453( C416 C453 ) C416_=_C551( C416 C551 ) \nC416_=_C585( C416 C585 ) C416_=_C614( C416 C614 ) C416_=_C647( C416 C647 ) C416_=_C673( C416 C673 ) C416_=_C705( C416 C705 ) C416_=_C731( C416 C731 ) \nC416_=_C762( C416 C762 ) C416_=_C785( C416 C785 ) C416_=_C815( C416 C815 ) C416_=_C836( C416 C836 ) C416_=_C865( C416 C865 ) C416_=_C913( C416 C913 ) \nC416_=_C930( C416 C930 ) C416_=_C931( C416 C931 ) C416_=_C932( C416 C932 ) C416_=_C933( C416 C933 ) C416_=_C934( C416 C934 ) C416_=_C935( C416 C935 ) \nC416_=_C936( C416 C936 ) C416_=_C937( C416 C937 ) C416_=_C938( C416 C938 ) C416_=_C939( C416 C939 ) C416_=_C940( C416 C940 ) C416_=_C941( C416 C941 ) \nC416_=_C942( C416 C942 ) C416_=_C943( C416 C943 ) C416_=_C944( C416 C944 ) C416_=_C945( C416 C945 ) C416_=_C946( C416 C946 ) C416_=_C947( C416 C947 ) \nC416_=_C948( C416 C948 ) C416_=_C949( C416 C949 ) C416_=_C950( C416 C950 ) C416_=_C951( C416 C951 ) C416_=_C952( C416 C952 ) C416_=_C953( C416 C953 ) \nC416_=_C954( C416 C954 ) C416_=_C955( C416 C955 ) C416_=_C956( C416 C956 ) C416_=_C957( C416 C957 ) C427_=_C436( C427 C436 ) C427_=_C497( C427 C497 ) \nC427_=_C562( C427 C562 ) C427_=_C591( C427 C591 ) C427_=_C625( C427 C625 ) C427_=_C796( C427 C796 ) C427_=_C847( C427 C847 ) C427_=_C896( C427 C896 ) \nC427_=_C941( C427 C941 ) C427_=_C982( C427 C982 ) C427_=_C1020( C427 C1020 ) C427_=_C1056( C427 C1056 ) C427_=_C1088( C427 C1088 ) C427_=_C1118( C427 C1118 ) \nC427_=_C1136( C427 C1136 ) C427_=_C1137( C427 C1137 ) C427_=_C1138( C427 C1138 ) C427_=_C1139( C427 C1139 ) C427_=_C1141( C427 C1141 ) C427_=_C1142( C427 C1142 ) \nC427_=_C1143( C427 C1143 ) C436_=_C464( C436 C464 ) C436_=_C506( C436 C506 ) C436_=_C531( C436 C531 ) C436_=_C571( C436 C571 ) C436_=_C596( C436 C596 ) \nC436_=_C634( C436 C634 ) C436_=_C657( C436 C657 ) C436_=_C715( C436 C715 ) C436_=_C773( C436 C773 ) C436_=_C805( C436 C805 ) C436_=_C826( C436 C826 ) \nC436_=_C856( C436 C856 ) C436_=_C876( C436 C876 ) C436_=_C905( C436 C905 ) C436_=_C924( C436 C924 ) C436_=_C950( C436 C950 ) C436_=_C967( C436 C967 ) \nC436_=_C991( C436 C991 ) C436_=_C1007( C436 C1007 ) C436_=_C1029( C436 C1029 ) C436_=_C1045( C436 C1045 ) C436_=_C1065( C436 C1065 ) C436_=_C1079( C436 C1079 ) \nC436_=_C1097( C436 C1097 ) C436_=_C1111( C436 C1111 ) C436_=_C1128( C436 C1128 ) C436_=_C1154( C436 C1154 ) C436_=_C1165( C436 C1165 ) C436_=_C1177( C436 C1177 ) \nC436_=_C1187( C436 C1187 ) C436_=_C1197( C436 C1197 ) C436_=_C1206( C436 C1206 ) C436_=_C1214( C436 C1214 ) C436_=_C1222( C436 C1222 ) C436_=_C1228( C436 C1228 ) \nC436_=_C1229( C436 C1229 ) C436_=_C1230( C436 C1230 ) C436_=_C1231( C436 C1231 ) C436_=_C1232( C436 C1232 ) C436_=_C1233( C436 C1233 ) C436_=_C1234( C436 C1234 ) \nC436_=_C1235( C436 C1235 ) C444_=_C448( C444 C448 ) C444_=_C449( C444 C449 ) C444_=_C452( C444 C452 ) C444_=_C453( C444 C453 ) C444_=_C464( C444 C464 ) \nC444_=_C471( C444 C471 ) C444_=_C472( C444 C472 ) C444_=_C473( C444 C473 ) C444_=_C474( C444 C474 ) C444_=_C475( C444 C475 ) C444_=_C476( C444 C476 ) \nC444_=_C477( C444 C477 ) C444_=_C478( C444 C478 ) C444_=_C479( C444 C479 ) C444_=_C480( C444 C480 ) C444_=_C481( C444 C481 ) C444_=_C482( C444 C482 ) \nC444_=_C483( C444 C483 ) C444_=_C485( C444 C485 ) C444_=_C487( C444 C487 ) C444_=_C488( C444 C488 ) C444_=_C489( C444 C489 ) C444_=_C490( C444 C490 ) \nC444_=_C491( C444 C491 ) C444_=_C492( C444 C492 ) C444_=_C493( C444 C493 ) C444_=_C494( C444 C494 ) C444_=_C495( C444 C495 ) C444_=_C496( C444 C496 ) \nC444_=_C497( C444 C497 ) C444_=_C498( C444 C498 ) C444_=_C499( C444 C499 ) C444_=_C500( C444 C500 ) C444_=_C501( C444 C501 ) C444_=_C502( C444 C502 ) \nC444_=_C503( C444 C503 ) C444_=_C504( C444 C504 ) C444_=_C505( C444 C505 ) C444_=_C506( C444 C506 ) C444_=_C507( C444 C507 ) C444_=_C508( C444 C508 ) \nC444_=_C509( C444 C509 ) C444_=_C510( C444 C510 ) C444_=_C511( C444 C511 ) C444_=_C512( C444 C512 ) C444_=_C513( C444 C513 ) C448_=_C449( C448 C449 ) \nC448_=_C452( C448 C452 ) C448_=_C453( C448 C453 ) C448_=_C464( C448 C464 ) C448_=_C476( C448 C476 ) C448_=_C516( C448 C516 ) C448_=_C541( C448 C541 ) \nC448_=_C580( C448 C580 ) C448_=_C604( C448 C604 ) C448_=_C642( C448 C642 ) C448_=_C663( C448 C663 ) C448_=_C664( C448 C664 ) C448_=_C666( C448 C666 ) \nC448_=_C667( C448 C667 ) C448_=_C668( C448 C668 ) C448_=_C669( C448 C669 ) C448_=_C670( C448 C670 ) C448_=_C671( C448 C671 ) C448_=_C672( C448 C672 ) \nC448_=_C673( C448 C673 ) C448_=_C674( C448 C674 ) C448_=_C675( C448 C675 ) C448_=_C676( C448 C676 ) C448_=_C677( C448 C677 ) C448_=_C678( C448 C678 ) \nC448_=_C679( C448 C679 ) C448_=_C680( C448 C680 ) C448_=_C681( C448 C681 ) C448_=_C682( C448 C682 ) C448_=_C683( C448 C683 ) C448_=_C685( C448 C685 ) \nC448_=_C686( C448 C686 ) C448_=_C687( C448 C687 ) C448_=_C688( C448 C688 ) C448_=_C689( C448 C689 ) C448_=_C690( C448 C690 ) C448_=_C691( C448 C691 ) \nC448_=_C692( C448 C692 ) C448_=_C694( C448 C694 ) C448_=_C695( C448 C695 ) C448_=_C696( C448 C696 ) C448_=_C697( C448 C697 ) C448_=_C698( C448 C698 ) \nC448_=_C699( C448 C699 ) C448_=_C700( C448 C700 ) C449_=_C452( C449 C452 ) C449_=_C453( C449 C453 ) C449_=_C464( C449 C464 ) C449_=_C478( C449 C478 ) \nC449_=_C517( C449 C517 ) C449_=_C543( C449 C543 ) C449_=_C581( C449 C581 ) C449_=_C606( C449 C606 ) C449_=_C643( C449 C643 ) C449_=_C701( C449 C701 ) \nC449_=_C723( C449 C723 ) C449_=_C724( C449 C724 ) C449_=_C725( C449 C725 ) C449_=_C726( C449 C726 ) C449_=_C727( C449 C727 ) C449_=_C728( C449 C728 ) \nC449_=_C729( C449 C729 ) C449_=_C730( C449 C730 ) C449_=_C731( C449 C731 ) C449_=_C732( C449 C732 ) C449_=_C733( C449 C733 ) C449_=_C734( C449 C734 ) \nC449_=_C735( C449 C735 ) C449_=_C736( C449 C736 ) C449_=_C737( C449 C737 ) C449_=_C738( C449 C738 ) C449_=_C739( C449 C739 ) C449_=_C740( C449 C740 ) \nC449_=_C741( C449 C741 ) C449_=_C743( C449 C743 ) C449_=_C744( C449 C744 ) C449_=_C745( C449 C745 ) C449_=_C746( C449 C746 ) C449_=_C747( C449 C747 ) \nC449_=_C748( C449 C748 ) C449_=_C749( C449 C749 ) C449_=_C750( C449 C750 ) C449_=_C752( C449 C752 ) C449_=_C753( C449 C753 ) C449_=_C754( C449 C754 ) \nC449_=_C755( C449 C755 ) C449_=_C756( C449 C756 ) C449_=_C757( C449 C757 ) C449_=_C758( C449 C758 ) C452_=_C453( C452 C453 ) C452_=_C464( C452 C464 ) \nC452_=_C549( C452 C549 ) C452_=_C584( C452 C584 ) C452_=_C612( C452 C612 ) C452_=_C646( C452 C646 ) C452_=_C671( C452 C671 ) C452_=_C704( C452 C704 ) \nC452_=_C729( C452 C729 ) C452_=_C761( C452 C761 ) C452_=_C783( C452 C783 ) C452_=_C814( C452 C814 ) C452_=_C834( C452 C834 ) C452_=_C864( C452 C864 ) \nC452_=_C883( C452 C883 ) C452_=_C884( C452 C884 ) C452_=_C886( C452 C886 ) C452_=_C887( C452 C887 ) C452_=_C888( C452 C888 ) C452_=_C889( C452 C889 ) \nC452_=_C890( C452 C890 ) C452_=_C891( C452 C891 ) C452_=_C892( C452 C892 ) C452_=_C893( C452 C893 ) C452_=_C894( C452 C894 ) C452_=_C895( C452 C895 ) \nC452_=_C896( C452 C896 ) C452_=_C897( C452 C897 ) C452_=_C898( C452 C898 ) C452_=_C899( C452 C899 ) C452_=_C900( C452 C900 ) C452_=_C901( C452 C901 ) \nC452_=_C902( C452 C902 ) C452_=_C903( C452 C903 ) C452_=_C904( C452 C904 ) C452_=_C905( C452 C905 ) C452_=_C906( C452 C906 ) C452_=_C907( C452 C907 ) \nC452_=_C908( C452 C908 ) C452_=_C909( C452 C909 ) C452_=_C910( C452 C910 ) C452_=_C911( C452 C911 ) C452_=_C912( C452 C912 ) C453_=_C464( C453 C464 ) \nC453_=_C551( C453 C551 ) C453_=_C585( C453 C585 ) C453_=_C614( C453 C614 ) C453_=_C647( C453 C647 ) C453_=_C673( C453 C673 ) C453_=_C705( C453 C705 ) \nC453_=_C731( C453 C731 ) C453_=_C762( C453 C762 ) C453_=_C785( C453 C785 ) C453_=_C815( C453 C815 ) C453_=_C836( C453 C836 ) C453_=_C865( C453 C865 ) \nC453_=_C913( C453 C913 ) C453_=_C930( C453 C930 ) C453_=_C931( C453 C931 ) C453_=_C932( C453 C932 ) C453_=_C933( C453 C933 ) C453_=_C934( C453 C934 ) \nC453_=_C935( C453 C935 ) C453_=_C936( C453 C936 ) C453_=_C937( C453 C937 ) C453_=_C938( C453 C938 ) C453_=_C939( C453 C939 ) C453_=_C940( C453 C940 ) \nC453_=_C941( C453 C941 ) C453_=_C942( C453 C942 ) C453_=_C943( C453 C943 ) C453_=_C944( C453 C944 ) C453_=_C945( C453 C945 ) C453_=_C946( C453 C946 ) \nC453_=_C947( C453 C947 ) C453_=_C948( C453 C948 ) C453_=_C949( C453 C949 ) C453_=_C950( C453 C950 ) C453_=_C951( C453 C951 ) C453_=_C952( C453 C952 ) \nC453_=_C953( C453 C953 ) C453_=_C954( C453 C954 ) C453_=_C955( C453 C955 ) C453_=_C956( C453 C956 ) C453_=_C957( C453 C957 ) C464_=_C506( C464 C506 ) \nC464_=_C531( C464 C531 ) C464_=_C571( C464 C571 ) C464_=_C596( C464 C596 ) C464_=_C634( C464 C634 ) C464_=_C657( C464 C657 ) C464_=_C715( C464 C715 ) \nC464_=_C773( C464 C773 ) C464_=_C805( C464 C805 ) C464_=_C826( C464 C826 ) C464_=_C856( C464 C856 ) C464_=_C876( C464 C876 ) C464_=_C905( C464 C905 ) \nC464_=_C924( C464 C924 ) C464_=_C950( C464 C950 ) C464_=_C967( C464 C967 ) C464_=_C991( C464 C991 ) C464_=_C1007( C464 C1007 ) C464_=_C1029( C464 C1029 ) \nC464_=_C1045( C464 C1045 ) C464_=_C1065( C464 C1065 ) C464_=_C1079( C464 C1079 ) C464_=_C1097( C464 C1097 ) C464_=_C1111( C464 C1111 ) C464_=_C1128( C464 C1128 ) \nC464_=_C1154( C464 C1154 ) C464_=_C1165( C464 C1165 ) C464_=_C1177( C464 C1177 ) C464_=_C1187( C464 C1187 ) C464_=_C1197( C464 C1197 ) C464_=_C1206( C464 C1206 ) \nC464_=_C1214( C464 C1214 ) C464_=_C1222( C464 C1222 ) C464_=_C1228( C464 C1228 ) C464_=_C1229( C464 C1229 ) C464_=_C1230( C464 C1230 ) C464_=_C1231( C464 C1231 ) \nC464_=_C1232( C464 C1232 ) C464_=_C1233( C464 C1233 ) C464_=_C1234( C464 C1234 ) C464_=_C1235( C464 C1235 ) C471_=_C472( C471 C472 ) C471_=_C473( C471 C473 ) \nC471_=_C474( C471 C474 ) C471_=_C475( C471 C475 ) C471_=_C476( C471 C476 ) C471_=_C477( C471 C477 ) C471_=_C478( C471 C478 ) C471_=_C479( C471 C479 ) \nC471_=_C480( C471 C480 ) C471_=_C481( C471 C481 ) C471_=_C482( C471 C482 ) C471_=_C483( C471 C483 ) C471_=_C485( C471 C485 ) C471_=_C487( C471 C487 ) \nC471_=_C488(</w:t>
      </w:r>
    </w:p>
    <w:p>
      <w:pPr>
        <w:pStyle w:val="PreformattedText"/>
        <w:bidi w:val="0"/>
        <w:spacing w:before="0" w:after="0"/>
        <w:jc w:val="left"/>
        <w:rPr/>
      </w:pPr>
      <w:r>
        <w:rPr/>
        <w:t xml:space="preserve"> </w:t>
      </w:r>
      <w:r>
        <w:rPr/>
        <w:t>C471 C488 ) C471_=_C489( C471 C489 ) C471_=_C490( C471 C490 ) C471_=_C491( C471 C491 ) C471_=_C492( C471 C492 ) C471_=_C493( C471 C493 ) \nC471_=_C494( C471 C494 ) C471_=_C495( C471 C495 ) C471_=_C496( C471 C496 ) C471_=_C497( C471 C497 ) C471_=_C498( C471 C498 ) C471_=_C499( C471 C499 ) \nC471_=_C500( C471 C500 ) C471_=_C501( C471 C501 ) C471_=_C502( C471 C502 ) C471_=_C503( C471 C503 ) C471_=_C504( C471 C504 ) C471_=_C505( C471 C505 ) \nC471_=_C506( C471 C506 ) C471_=_C507( C471 C507 ) C471_=_C508( C471 C508 ) C471_=_C509( C471 C509 ) C471_=_C510( C471 C510 ) C471_=_C511( C471 C511 ) \nC471_=_C512( C471 C512 ) C471_=_C513( C471 C513 ) C472_=_C473( C472 C473 ) C472_=_C474( C472 C474 ) C472_=_C475( C472 C475 ) C472_=_C476( C472 C476 ) \nC472_=_C477( C472 C477 ) C472_=_C478( C472 C478 ) C472_=_C479( C472 C479 ) C472_=_C480( C472 C480 ) C472_=_C481( C472 C481 ) C472_=_C482( C472 C482 ) \nC472_=_C483( C472 C483 ) C472_=_C485( C472 C485 ) C472_=_C487( C472 C487 ) C472_=_C488( C472 C488 ) C472_=_C489( C472 C489 ) C472_=_C490( C472 C490 ) \nC472_=_C491( C472 C491 ) C472_=_C492( C472 C492 ) C472_=_C493( C472 C493 ) C472_=_C494( C472 C494 ) C472_=_C495( C472 C495 ) C472_=_C496( C472 C496 ) \nC472_=_C497( C472 C497 ) C472_=_C498( C472 C498 ) C472_=_C499( C472 C499 ) C472_=_C500( C472 C500 ) C472_=_C501( C472 C501 ) C472_=_C502( C472 C502 ) \nC472_=_C503( C472 C503 ) C472_=_C504( C472 C504 ) C472_=_C505( C472 C505 ) C472_=_C506( C472 C506 ) C472_=_C507( C472 C507 ) C472_=_C508( C472 C508 ) \nC472_=_C509( C472 C509 ) C472_=_C510( C472 C510 ) C472_=_C511( C472 C511 ) C472_=_C512( C472 C512 ) C472_=_C513( C472 C513 ) C472_=_C514( C472 C514 ) \nC472_=_C541( C472 C541 ) C472_=_C543( C472 C543 ) C472_=_C549( C472 C549 ) C472_=_C551( C472 C551 ) C472_=_C562( C472 C562 ) C472_=_C571( C472 C571 ) \nC473_=_C474( C473 C474 ) C473_=_C475( C473 C475 ) C473_=_C476( C473 C476 ) C473_=_C477( C473 C477 ) C473_=_C478( C473 C478 ) C473_=_C479( C473 C479 ) \nC473_=_C480( C473 C480 ) C473_=_C481( C473 C481 ) C473_=_C482( C473 C482 ) C473_=_C483( C473 C483 ) C473_=_C485( C473 C485 ) C473_=_C487( C473 C487 ) \nC473_=_C488( C473 C488 ) C473_=_C489( C473 C489 ) C473_=_C490( C473 C490 ) C473_=_C491( C473 C491 ) C473_=_C492( C473 C492 ) C473_=_C493( C473 C493 ) \nC473_=_C494( C473 C494 ) C473_=_C495( C473 C495 ) C473_=_C496( C473 C496 ) C473_=_C497( C473 C497 ) C473_=_C498( C473 C498 ) C473_=_C499( C473 C499 ) \nC473_=_C500( C473 C500 ) C473_=_C501( C473 C501 ) C473_=_C502( C473 C502 ) C473_=_C503( C473 C503 ) C473_=_C504( C473 C504 ) C473_=_C505( C473 C505 ) \nC473_=_C506( C473 C506 ) C473_=_C507( C473 C507 ) C473_=_C508( C473 C508 ) C473_=_C509( C473 C509 ) C473_=_C510( C473 C510 ) C473_=_C511( C473 C511 ) \nC473_=_C512( C473 C512 ) C473_=_C513( C473 C513 ) C473_=_C580( C473 C580 ) C473_=_C581( C473 C581 ) C473_=_C584( C473 C584 ) C473_=_C585( C473 C585 ) \nC473_=_C591( C473 C591 ) C473_=_C596( C473 C596 ) C474_=_C475( C474 C475 ) C474_=_C476( C474 C476 ) C474_=_C477( C474 C477 ) C474_=_C478( C474 C478 ) \nC474_=_C479( C474 C479 ) C474_=_C480( C474 C480 ) C474_=_C481( C474 C481 ) C474_=_C482( C474 C482 ) C474_=_C483( C474 C483 ) C474_=_C485( C474 C485 ) \nC474_=_C487( C474 C487 ) C474_=_C488( C474 C488 ) C474_=_C489( C474 C489 ) C474_=_C490( C474 C490 ) C474_=_C491( C474 C491 ) C474_=_C492( C474 C492 ) \nC474_=_C493( C474 C493 ) C474_=_C494( C474 C494 ) C474_=_C495( C474 C495 ) C474_=_C496( C474 C496 ) C474_=_C497( C474 C497 ) C474_=_C498( C474 C498 ) \nC474_=_C499( C474 C499 ) C474_=_C500( C474 C500 ) C474_=_C501( C474 C501 ) C474_=_C502( C474 C502 ) C474_=_C503( C474 C503 ) C474_=_C504( C474 C504 ) \nC474_=_C505( C474 C505 ) C474_=_C506( C474 C506 ) C474_=_C507( C474 C507 ) C474_=_C508( C474 C508 ) C474_=_C509( C474 C509 ) C474_=_C510( C474 C510 ) \nC474_=_C511( C474 C511 ) C474_=_C512( C474 C512 ) C474_=_C513( C474 C513 ) C474_=_C515( C474 C515 ) C474_=_C604( C474 C604 ) C474_=_C606( C474 C606 ) \nC474_=_C612( C474 C612 ) C474_=_C614( C474 C614 ) C474_=_C625( C474 C625 ) C474_=_C634( C474 C634 ) C475_=_C476( C475 C476 ) C475_=_C477( C475 C477 ) \nC475_=_C478( C475 C478 ) C475_=_C479( C475 C479 ) C475_=_C480( C475 C480 ) C475_=_C481( C475 C481 ) C475_=_C482( C475 C482 ) C475_=_C483( C475 C483 ) \nC475_=_C485( C475 C485 ) C475_=_C487( C475 C487 ) C475_=_C488( C475 C488 ) C475_=_C489( C475 C489 ) C475_=_C490( C475 C490 ) C475_=_C491( C475 C491 ) \nC475_=_C492( C475 C492 ) C475_=_C493( C475 C493 ) C475_=_C494( C475 C494 ) C475_=_C495( C475 C495 ) C475_=_C496( C475 C496 ) C475_=_C497( C475 C497 ) \nC475_=_C498( C475 C498 ) C475_=_C499( C475 C499 ) C475_=_C500( C475 C500 ) C475_=_C501( C475 C501 ) C475_=_C502( C475 C502 ) C475_=_C503( C475 C503 ) \nC475_=_C504( C475 C504 ) C475_=_C505( C475 C505 ) C475_=_C506( C475 C506 ) C475_=_C507( C475 C507 ) C475_=_C508( C475 C508 ) C475_=_C509( C475 C509 ) \nC475_=_C510( C475 C510 ) C475_=_C511( C475 C511 ) C475_=_C512( C475 C512 ) C475_=_C513( C475 C513 ) C475_=_C642( C475 C642 ) C475_=_C643( C475 C643 ) \nC475_=_C646( C475 C646 ) C475_=_C647( C475 C647 ) C475_=_C657( C475 C657 ) C476_=_C477( C476 C477 ) C476_=_C478( C476 C478 ) C476_=_C479( C476 C479 ) \nC476_=_C480( C476 C480 ) C476_=_C481( C476 C481 ) C476_=_C482( C476 C482 ) C476_=_C483( C476 C483 ) C476_=_C485( C476 C485 ) C476_=_C487( C476 C487 ) \nC476_=_C488( C476 C488 ) C476_=_C489( C476 C489 ) C476_=_C490( C476 C490 ) C476_=_C491( C476 C491 ) C476_=_C492( C476 C492 ) C476_=_C493( C476 C493 ) \nC476_=_C494( C476 C494 ) C476_=_C495( C476 C495 ) C476_=_C496( C476 C496 ) C476_=_C497( C476 C497 ) C476_=_C498( C476 C498 ) C476_=_C499( C476 C499 ) \nC476_=_C500( C476 C500 ) C476_=_C501( C476 C501 ) C476_=_C502( C476 C502 ) C476_=_C503( C476 C503 ) C476_=_C504( C476 C504 ) C476_=_C505( C476 C505 ) \nC476_=_C506( C476 C506 ) C476_=_C507( C476 C507 ) C476_=_C508( C476 C508 ) C476_=_C509( C476 C509 ) C476_=_C510( C476 C510 ) C476_=_C511( C476 C511 ) \nC476_=_C512( C476 C512 ) C476_=_C513( C476 C513 ) C476_=_C516( C476 C516 ) C476_=_C541( C476 C541 ) C476_=_C580( C476 C580 ) C476_=_C604( C476 C604 ) \nC476_=_C642( C476 C642 ) C476_=_C663( C476 C663 ) C476_=_C664( C476 C664 ) C476_=_C666( C476 C666 ) C476_=_C667( C476 C667 ) C476_=_C668( C476 C668 ) \nC476_=_C669( C476 C669 ) C476_=_C670( C476 C670 ) C476_=_C671( C476 C671 ) C476_=_C672( C476 C672 ) C476_=_C673( C476 C673 ) C476_=_C674( C476 C674 ) \nC476_=_C675( C476 C675 ) C476_=_C676( C476 C676 ) C476_=_C677( C476 C677 ) C476_=_C678( C476 C678 ) C476_=_C679( C476 C679 ) C476_=_C680( C476 C680 ) \nC476_=_C681( C476 C681 ) C476_=_C682( C476 C682 ) C476_=_C683( C476 C683 ) C476_=_C685( C476 C685 ) C476_=_C686( C476 C686 ) C476_=_C687( C476 C687 ) \nC476_=_C688( C476 C688 ) C476_=_C689( C476 C689 ) C476_=_C690( C476 C690 ) C476_=_C691( C476 C691 ) C476_=_C692( C476 C692 ) C476_=_C694( C476 C694 ) \nC476_=_C695( C476 C695 ) C476_=_C696( C476 C696 ) C476_=_C697( C476 C697 ) C476_=_C698( C476 C698 ) C476_=_C699( C476 C699 ) C476_=_C700( C476 C700 ) \nC477_=_C478( C477 C478 ) C477_=_C479( C477 C479 ) C477_=_C480( C477 C480 ) C477_=_C481( C477 C481 ) C477_=_C482( C477 C482 ) C477_=_C483( C477 C483 ) \nC477_=_C485( C477 C485 ) C477_=_C487( C477 C487 ) C477_=_C488( C477 C488 ) C477_=_C489( C477 C489 ) C477_=_C490( C477 C490 ) C477_=_C491( C477 C491 ) \nC477_=_C492( C477 C492 ) C477_=_C493( C477 C493 ) C477_=_C494( C477 C494 ) C477_=_C495( C477 C495 ) C477_=_C496( C477 C496 ) C477_=_C497( C477 C497 ) \nC477_=_C498( C477 C498 ) C477_=_C499( C477 C499 ) C477_=_C500( C477 C500 ) C477_=_C501( C477 C501 ) C477_=_C502( C477 C502 ) C477_=_C503( C477 C503 ) \nC477_=_C504( C477 C504 ) C477_=_C505( C477 C505 ) C477_=_C506( C477 C506 ) C477_=_C507( C477 C507 ) C477_=_C508( C477 C508 ) C477_=_C509( C477 C509 ) \nC477_=_C510( C477 C510 ) C477_=_C511( C477 C511 ) C477_=_C512( C477 C512 ) C477_=_C513( C477 C513 ) C477_=_C663( C477 C663 ) C477_=_C701( C477 C701 ) \nC477_=_C704( C477 C704 ) C477_=_C705( C477 C705 ) C477_=_C715( C477 C715 ) C478_=_C479( C478 C479 ) C478_=_C480( C478 C480 ) C478_=_C481( C478 C481 ) \nC478_=_C482( C478 C482 ) C478_=_C483( C478 C483 ) C478_=_C485( C478 C485 ) C478_=_C487( C478 C487 ) C478_=_C488( C478 C488 ) C478_=_C489( C478 C489 ) \nC478_=_C490( C478 C490 ) C478_=_C491( C478 C491 ) C478_=_C492( C478 C492 ) C478_=_C493( C478 C493 ) C478_=_C494( C478 C494 ) C478_=_C495( C478 C495 ) \nC478_=_C496( C478 C496 ) C478_=_C497( C478 C497 ) C478_=_C498( C478 C498 ) C478_=_C499( C478 C499 ) C478_=_C500( C478 C500 ) C478_=_C501( C478 C501 ) \nC478_=_C502( C478 C502 ) C478_=_C503( C478 C503 ) C478_=_C504( C478 C504 ) C478_=_C505( C478 C505 ) C478_=_C506( C478 C506 ) C478_=_C507( C478 C507 ) \nC478_=_C508( C478 C508 ) C478_=_C509( C478 C509 ) C478_=_C510( C478 C510 ) C478_=_C511( C478 C511 ) C478_=_C512( C478 C512 ) C478_=_C513( C478 C513 ) \nC478_=_C517( C478 C517 ) C478_=_C543( C478 C543 ) C478_=_C581( C478 C581 ) C478_=_C606( C478 C606 ) C478_=_C643( C478 C643 ) C478_=_C701( C478 C701 ) \nC478_=_C723( C478 C723 ) C478_=_C724( C478 C724 ) C478_=_C725( C478 C725 ) C478_=_C726( C478 C726 ) C478_=_C727( C478 C727 ) C478_=_C728( C478 C728 ) \nC478_=_C729( C478 C729 ) C478_=_C730( C478 C730 ) C478_=_C731( C478 C731 ) C478_=_C732( C478 C732 ) C478_=_C733( C478 C733 ) C478_=_C734( C478 C734 ) \nC478_=_C735( C478 C735 ) C478_=_C736( C478 C736 ) C478_=_C737( C478 C737 ) C478_=_C738( C478 C738 ) C478_=_C739( C478 C739 ) C478_=_C740( C478 C740 ) \nC478_=_C741( C478 C741 ) C478_=_C743( C478 C743 ) C478_=_C744( C478 C744 ) C478_=_C745( C478 C745 ) C478_=_C746( C478 C746 ) C478_=_C747( C478 C747 ) \nC478_=_C748( C478 C748 ) C478_=_C749( C478 C749 ) C478_=_C750( C478 C750 ) C478_=_C752( C478 C752 ) C478_=_C753( C478 C753 ) C478_=_C754( C478 C754 ) \nC478_=_C755( C478 C755 ) C478_=_C756( C478 C756 ) C478_=_C757( C478 C757 ) C478_=_C758( C478 C758 ) C479_=_C480( C479 C480 ) C479_=_C481( C479 C481 ) \nC479_=_C482( C479 C482 ) C479_=_C483(</w:t>
      </w:r>
    </w:p>
    <w:p>
      <w:pPr>
        <w:pStyle w:val="PreformattedText"/>
        <w:bidi w:val="0"/>
        <w:spacing w:before="0" w:after="0"/>
        <w:jc w:val="left"/>
        <w:rPr/>
      </w:pPr>
      <w:r>
        <w:rPr/>
        <w:t xml:space="preserve"> </w:t>
      </w:r>
      <w:r>
        <w:rPr/>
        <w:t>C479 C483 ) C479_=_C485( C479 C485 ) C479_=_C487( C479 C487 ) C479_=_C488( C479 C488 ) C479_=_C489( C479 C489 ) \nC479_=_C490( C479 C490 ) C479_=_C491( C479 C491 ) C479_=_C492( C479 C492 ) C479_=_C493( C479 C493 ) C479_=_C494( C479 C494 ) C479_=_C495( C479 C495 ) \nC479_=_C496( C479 C496 ) C479_=_C497( C479 C497 ) C479_=_C498( C479 C498 ) C479_=_C499( C479 C499 ) C479_=_C500( C479 C500 ) C479_=_C501( C479 C501 ) \nC479_=_C502( C479 C502 ) C479_=_C503( C479 C503 ) C479_=_C504( C479 C504 ) C479_=_C505( C479 C505 ) C479_=_C506( C479 C506 ) C479_=_C507( C479 C507 ) \nC479_=_C508( C479 C508 ) C479_=_C509( C479 C509 ) C479_=_C510( C479 C510 ) C479_=_C511( C479 C511 ) C479_=_C512( C479 C512 ) C479_=_C513( C479 C513 ) \nC479_=_C666( C479 C666 ) C479_=_C723( C479 C723 ) C479_=_C761( C479 C761 ) C479_=_C762( C479 C762 ) C479_=_C773( C479 C773 ) C480_=_C481( C480 C481 ) \nC480_=_C482( C480 C482 ) C480_=_C483( C480 C483 ) C480_=_C485( C480 C485 ) C480_=_C487( C480 C487 ) C480_=_C488( C480 C488 ) C480_=_C489( C480 C489 ) \nC480_=_C490( C480 C490 ) C480_=_C491( C480 C491 ) C480_=_C492( C480 C492 ) C480_=_C493( C480 C493 ) C480_=_C494( C480 C494 ) C480_=_C495( C480 C495 ) \nC480_=_C496( C480 C496 ) C480_=_C497( C480 C497 ) C480_=_C498( C480 C498 ) C480_=_C499( C480 C499 ) C480_=_C500( C480 C500 ) C480_=_C501( C480 C501 ) \nC480_=_C502( C480 C502 ) C480_=_C503( C480 C503 ) C480_=_C504( C480 C504 ) C480_=_C505( C480 C505 ) C480_=_C506( C480 C506 ) C480_=_C507( C480 C507 ) \nC480_=_C508( C480 C508 ) C480_=_C509( C480 C509 ) C480_=_C510( C480 C510 ) C480_=_C511( C480 C511 ) C480_=_C512( C480 C512 ) C480_=_C513( C480 C513 ) \nC480_=_C518( C480 C518 ) C480_=_C667( C480 C667 ) C480_=_C725( C480 C725 ) C480_=_C783( C480 C783 ) C480_=_C785( C480 C785 ) C480_=_C796( C480 C796 ) \nC480_=_C805( C480 C805 ) C481_=_C482( C481 C482 ) C481_=_C483( C481 C483 ) C481_=_C485( C481 C485 ) C481_=_C487( C481 C487 ) C481_=_C488( C481 C488 ) \nC481_=_C489( C481 C489 ) C481_=_C490( C481 C490 ) C481_=_C491( C481 C491 ) C481_=_C492( C481 C492 ) C481_=_C493( C481 C493 ) C481_=_C494( C481 C494 ) \nC481_=_C495( C481 C495 ) C481_=_C496( C481 C496 ) C481_=_C497( C481 C497 ) C481_=_C498( C481 C498 ) C481_=_C499( C481 C499 ) C481_=_C500( C481 C500 ) \nC481_=_C501( C481 C501 ) C481_=_C502( C481 C502 ) C481_=_C503( C481 C503 ) C481_=_C504( C481 C504 ) C481_=_C505( C481 C505 ) C481_=_C506( C481 C506 ) \nC481_=_C507( C481 C507 ) C481_=_C508( C481 C508 ) C481_=_C509( C481 C509 ) C481_=_C510( C481 C510 ) C481_=_C511( C481 C511 ) C481_=_C512( C481 C512 ) \nC481_=_C513( C481 C513 ) C481_=_C668( C481 C668 ) C481_=_C726( C481 C726 ) C481_=_C814( C481 C814 ) C481_=_C815( C481 C815 ) C481_=_C826( C481 C826 ) \nC482_=_C483( C482 C483 ) C482_=_C485( C482 C485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2_=_C502( C482 C502 ) \nC482_=_C503( C482 C503 ) C482_=_C504( C482 C504 ) C482_=_C505( C482 C505 ) C482_=_C506( C482 C506 ) C482_=_C507( C482 C507 ) C482_=_C508( C482 C508 ) \nC482_=_C509( C482 C509 ) C482_=_C510( C482 C510 ) C482_=_C511( C482 C511 ) C482_=_C512( C482 C512 ) C482_=_C513( C482 C513 ) C482_=_C519( C482 C519 ) \nC482_=_C669( C482 C669 ) C482_=_C727( C482 C727 ) C482_=_C834( C482 C834 ) C482_=_C836( C482 C836 ) C482_=_C847( C482 C847 ) C482_=_C856( C482 C856 ) \nC483_=_C485( C483 C485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3_=_C501( C483 C501 ) C483_=_C502( C483 C502 ) C483_=_C503( C483 C503 ) \nC483_=_C504( C483 C504 ) C483_=_C505( C483 C505 ) C483_=_C506( C483 C506 ) C483_=_C507( C483 C507 ) C483_=_C508( C483 C508 ) C483_=_C509( C483 C509 ) \nC483_=_C510( C483 C510 ) C483_=_C511( C483 C511 ) C483_=_C512( C483 C512 ) C483_=_C513( C483 C513 ) C483_=_C670( C483 C670 ) C483_=_C728( C483 C728 ) \nC483_=_C864( C483 C864 ) C483_=_C865( C483 C865 ) C483_=_C876( C483 C87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5( C485 C505 ) C485_=_C506( C485 C506 ) C485_=_C507( C485 C507 ) \nC485_=_C508( C485 C508 ) C485_=_C509( C485 C509 ) C485_=_C510( C485 C510 ) C485_=_C511( C485 C511 ) C485_=_C512( C485 C512 ) C485_=_C513( C485 C513 ) \nC485_=_C672( C485 C672 ) C485_=_C730( C485 C730 ) C485_=_C883( C485 C883 ) C485_=_C913( C485 C913 ) C485_=_C924( C485 C924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7_=_C507( C487 C507 ) C487_=_C508( C487 C508 ) C487_=_C509( C487 C509 ) C487_=_C510( C487 C510 ) C487_=_C511( C487 C511 ) C487_=_C512( C487 C512 ) \nC487_=_C513( C487 C513 ) C487_=_C674( C487 C674 ) C487_=_C732( C487 C732 ) C487_=_C886( C487 C886 ) C487_=_C930( C487 C930 ) C487_=_C967( C487 C967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07( C488 C507 ) C488_=_C508( C488 C508 ) C488_=_C509( C488 C509 ) C488_=_C510( C488 C510 ) C488_=_C511( C488 C511 ) C488_=_C512( C488 C512 ) \nC488_=_C513( C488 C513 ) C488_=_C522( C488 C522 ) C488_=_C675( C488 C675 ) C488_=_C733( C488 C733 ) C488_=_C887( C488 C887 ) C488_=_C932( C488 C932 ) \nC488_=_C982( C488 C982 ) C488_=_C991( C488 C991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04( C489 C504 ) C489_=_C505( C489 C505 ) \nC489_=_C506( C489 C506 ) C489_=_C507( C489 C507 ) C489_=_C508( C489 C508 ) C489_=_C509( C489 C509 ) C489_=_C510( C489 C510 ) C489_=_C511( C489 C511 ) \nC489_=_C512( C489 C512 ) C489_=_C513( C489 C513 ) C489_=_C676( C489 C676 ) C489_=_C734( C489 C734 ) C489_=_C888( C489 C888 ) C489_=_C933( C489 C933 ) \nC489_=_C1007( C489 C1007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512( C490 C512 ) C490_=_C513( C490 C513 ) \nC490_=_C523( C490 C523 ) C490_=_C677( C490 C677 ) C490_=_C735( C490 C735 ) C490_=_C889( C490 C889 ) C490_=_C934( C490 C934 ) C490_=_C1020( C490 C1020 ) \nC490_=_C1029( C490 C1029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509( C491 C509 ) C491_=_C510( C491 C510 ) C491_=_C511( C491 C511 ) C491_=_C512( C491 C512 ) C491_=_C513( C491 C513 ) C491_=_C678( C491 C678 ) \nC491_=_C736( C491 C736 ) C491_=_C890( C491 C890 ) C491_=_C935( C491 C935 ) C491_=_C1045( C491 C1045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2_=_C524( C492 C524 ) C492_=_C679( C492 C679 ) C492_=_C737( C492 C737 ) C492_=_C891( C492 C891 ) C492_=_C936( C492 C936 ) \nC492_=_C1056( C492 C1056 ) C492_=_C1065( C492 C1065 ) C493_=_C494( C493 C494 ) C493_=_C495( C493 C495 ) C493_=_C496( C493 C496 ) C493_=_C497( C493 C497 ) \nC493_=_C498( C493 C498 ) C493_=_C499( C493 C499</w:t>
      </w:r>
    </w:p>
    <w:p>
      <w:pPr>
        <w:pStyle w:val="PreformattedText"/>
        <w:bidi w:val="0"/>
        <w:spacing w:before="0" w:after="0"/>
        <w:jc w:val="left"/>
        <w:rPr/>
      </w:pPr>
      <w:r>
        <w:rPr/>
        <w:t xml:space="preserve"> </w:t>
      </w:r>
      <w:r>
        <w:rPr/>
        <w:t>) C493_=_C500( C493 C500 ) C493_=_C501( C493 C501 ) C493_=_C502( C493 C502 ) C493_=_C503( C493 C503 ) \nC493_=_C504( C493 C504 ) C493_=_C505( C493 C505 ) C493_=_C506( C493 C506 ) C493_=_C507( C493 C507 ) C493_=_C508( C493 C508 ) C493_=_C509( C493 C509 ) \nC493_=_C510( C493 C510 ) C493_=_C511( C493 C511 ) C493_=_C512( C493 C512 ) C493_=_C513( C493 C513 ) C493_=_C680( C493 C680 ) C493_=_C738( C493 C738 ) \nC493_=_C892( C493 C892 ) C493_=_C937( C493 C937 ) C493_=_C1079( C493 C1079 ) C494_=_C495( C494 C495 ) C494_=_C496( C494 C496 ) C494_=_C497( C494 C497 ) \nC494_=_C498( C494 C498 ) C494_=_C499( C494 C499 ) C494_=_C500( C494 C500 ) C494_=_C501( C494 C501 ) C494_=_C502( C494 C502 ) C494_=_C503( C494 C503 ) \nC494_=_C504( C494 C504 ) C494_=_C505( C494 C505 ) C494_=_C506( C494 C506 ) C494_=_C507( C494 C507 ) C494_=_C508( C494 C508 ) C494_=_C509( C494 C509 ) \nC494_=_C510( C494 C510 ) C494_=_C511( C494 C511 ) C494_=_C512( C494 C512 ) C494_=_C513( C494 C513 ) C494_=_C525( C494 C525 ) C494_=_C681( C494 C681 ) \nC494_=_C739( C494 C739 ) C494_=_C893( C494 C893 ) C494_=_C938( C494 C938 ) C494_=_C1088( C494 C1088 ) C494_=_C1097( C494 C1097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512( C495 C512 ) C495_=_C513( C495 C513 ) C495_=_C682( C495 C682 ) \nC495_=_C740( C495 C740 ) C495_=_C894( C495 C894 ) C495_=_C939( C495 C939 ) C495_=_C1111( C495 C1111 ) C496_=_C497( C496 C497 ) C496_=_C498( C496 C498 ) \nC496_=_C499( C496 C499 ) C496_=_C500( C496 C500 ) C496_=_C501( C496 C501 ) C496_=_C502( C496 C502 ) C496_=_C503( C496 C503 ) C496_=_C504( C496 C504 ) \nC496_=_C505( C496 C505 ) C496_=_C506( C496 C506 ) C496_=_C507( C496 C507 ) C496_=_C508( C496 C508 ) C496_=_C509( C496 C509 ) C496_=_C510( C496 C510 ) \nC496_=_C511( C496 C511 ) C496_=_C512( C496 C512 ) C496_=_C513( C496 C513 ) C496_=_C526( C496 C526 ) C496_=_C683( C496 C683 ) C496_=_C741( C496 C741 ) \nC496_=_C895( C496 C895 ) C496_=_C940( C496 C940 ) C496_=_C1118( C496 C1118 ) C496_=_C1128( C496 C1128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13( C497 C513 ) C497_=_C562( C497 C562 ) C497_=_C591( C497 C591 ) C497_=_C625( C497 C625 ) C497_=_C796( C497 C796 ) \nC497_=_C847( C497 C847 ) C497_=_C896( C497 C896 ) C497_=_C941( C497 C941 ) C497_=_C982( C497 C982 ) C497_=_C1020( C497 C1020 ) C497_=_C1056( C497 C1056 ) \nC497_=_C1088( C497 C1088 ) C497_=_C1118( C497 C1118 ) C497_=_C1136( C497 C1136 ) C497_=_C1137( C497 C1137 ) C497_=_C1138( C497 C1138 ) C497_=_C1139( C497 C1139 ) \nC497_=_C1141( C497 C1141 ) C497_=_C1142( C497 C1142 ) C497_=_C1143( C497 C1143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12( C498 C512 ) C498_=_C513( C498 C513 ) \nC498_=_C527( C498 C527 ) C498_=_C685( C498 C685 ) C498_=_C743( C498 C743 ) C498_=_C897( C498 C897 ) C498_=_C942( C498 C942 ) C498_=_C1136( C498 C1136 ) \nC498_=_C1154( C498 C1154 ) C499_=_C500( C499 C500 ) C499_=_C501( C499 C501 ) C499_=_C502( C499 C502 ) C499_=_C503( C499 C503 ) C499_=_C504( C499 C504 ) \nC499_=_C505( C499 C505 ) C499_=_C506( C499 C506 ) C499_=_C507( C499 C507 ) C499_=_C508( C499 C508 ) C499_=_C509( C499 C509 ) C499_=_C510( C499 C510 ) \nC499_=_C511( C499 C511 ) C499_=_C512( C499 C512 ) C499_=_C513( C499 C513 ) C499_=_C686( C499 C686 ) C499_=_C744( C499 C744 ) C499_=_C898( C499 C898 ) \nC499_=_C943( C499 C943 ) C499_=_C1165( C499 C1165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0_=_C528( C500 C528 ) C500_=_C687( C500 C687 ) C500_=_C745( C500 C745 ) \nC500_=_C899( C500 C899 ) C500_=_C944( C500 C944 ) C500_=_C1137( C500 C1137 ) C500_=_C1177( C500 C1177 ) C501_=_C502( C501 C502 ) C501_=_C503( C501 C503 ) \nC501_=_C504( C501 C504 ) C501_=_C505( C501 C505 ) C501_=_C506( C501 C506 ) C501_=_C507( C501 C507 ) C501_=_C508( C501 C508 ) C501_=_C509( C501 C509 ) \nC501_=_C510( C501 C510 ) C501_=_C511( C501 C511 ) C501_=_C512( C501 C512 ) C501_=_C513( C501 C513 ) C501_=_C688( C501 C688 ) C501_=_C746( C501 C746 ) \nC501_=_C900( C501 C900 ) C501_=_C945( C501 C945 ) C501_=_C1187( C501 C1187 ) C502_=_C503( C502 C503 ) C502_=_C504( C502 C504 ) C502_=_C505( C502 C505 ) \nC502_=_C506( C502 C506 ) C502_=_C507( C502 C507 ) C502_=_C508( C502 C508 ) C502_=_C509( C502 C509 ) C502_=_C510( C502 C510 ) C502_=_C511( C502 C511 ) \nC502_=_C512( C502 C512 ) C502_=_C513( C502 C513 ) C502_=_C529( C502 C529 ) C502_=_C689( C502 C689 ) C502_=_C747( C502 C747 ) C502_=_C901( C502 C901 ) \nC502_=_C946( C502 C946 ) C502_=_C1138( C502 C1138 ) C502_=_C1197( C502 C1197 ) C503_=_C504( C503 C504 ) C503_=_C505( C503 C505 ) C503_=_C506( C503 C506 ) \nC503_=_C507( C503 C507 ) C503_=_C508( C503 C508 ) C503_=_C509( C503 C509 ) C503_=_C510( C503 C510 ) C503_=_C511( C503 C511 ) C503_=_C512( C503 C512 ) \nC503_=_C513( C503 C513 ) C503_=_C690( C503 C690 ) C503_=_C748( C503 C748 ) C503_=_C902( C503 C902 ) C503_=_C947( C503 C947 ) C503_=_C1206( C503 C1206 ) \nC504_=_C505( C504 C505 ) C504_=_C506( C504 C506 ) C504_=_C507( C504 C507 ) C504_=_C508( C504 C508 ) C504_=_C509( C504 C509 ) C504_=_C510( C504 C510 ) \nC504_=_C511( C504 C511 ) C504_=_C512( C504 C512 ) C504_=_C513( C504 C513 ) C504_=_C530( C504 C530 ) C504_=_C691( C504 C691 ) C504_=_C749( C504 C749 ) \nC504_=_C903( C504 C903 ) C504_=_C948( C504 C948 ) C504_=_C1139( C504 C1139 ) C504_=_C1214( C504 C1214 ) C505_=_C506( C505 C506 ) C505_=_C507( C505 C507 ) \nC505_=_C508( C505 C508 ) C505_=_C509( C505 C509 ) C505_=_C510( C505 C510 ) C505_=_C511( C505 C511 ) C505_=_C512( C505 C512 ) C505_=_C513( C505 C513 ) \nC505_=_C692( C505 C692 ) C505_=_C750( C505 C750 ) C505_=_C904( C505 C904 ) C505_=_C949( C505 C949 ) C505_=_C1222( C505 C1222 ) C506_=_C507( C506 C507 ) \nC506_=_C508( C506 C508 ) C506_=_C509( C506 C509 ) C506_=_C510( C506 C510 ) C506_=_C511( C506 C511 ) C506_=_C512( C506 C512 ) C506_=_C513( C506 C513 ) \nC506_=_C531( C506 C531 ) C506_=_C571( C506 C571 ) C506_=_C596( C506 C596 ) C506_=_C634( C506 C634 ) C506_=_C657( C506 C657 ) C506_=_C715( C506 C715 ) \nC506_=_C773( C506 C773 ) C506_=_C805( C506 C805 ) C506_=_C826( C506 C826 ) C506_=_C856( C506 C856 ) C506_=_C876( C506 C876 ) C506_=_C905( C506 C905 ) \nC506_=_C924( C506 C924 ) C506_=_C950( C506 C950 ) C506_=_C967( C506 C967 ) C506_=_C991( C506 C991 ) C506_=_C1007( C506 C1007 ) C506_=_C1029( C506 C1029 ) \nC506_=_C1045( C506 C1045 ) C506_=_C1065( C506 C1065 ) C506_=_C1079( C506 C1079 ) C506_=_C1097( C506 C1097 ) C506_=_C1111( C506 C1111 ) C506_=_C1128( C506 C1128 ) \nC506_=_C1154( C506 C1154 ) C506_=_C1165( C506 C1165 ) C506_=_C1177( C506 C1177 ) C506_=_C1187( C506 C1187 ) C506_=_C1197( C506 C1197 ) C506_=_C1206( C506 C1206 ) \nC506_=_C1214( C506 C1214 ) C506_=_C1222( C506 C1222 ) C506_=_C1228( C506 C1228 ) C506_=_C1229( C506 C1229 ) C506_=_C1230( C506 C1230 ) C506_=_C1231( C506 C1231 ) \nC506_=_C1232( C506 C1232 ) C506_=_C1233( C506 C1233 ) C506_=_C1234( C506 C1234 ) C506_=_C1235( C506 C1235 ) C507_=_C508( C507 C508 ) C507_=_C509( C507 C509 ) \nC507_=_C510( C507 C510 ) C507_=_C511( C507 C511 ) C507_=_C512( C507 C512 ) C507_=_C513( C507 C513 ) C507_=_C694( C507 C694 ) C507_=_C752( C507 C752 ) \nC507_=_C906( C507 C906 ) C507_=_C951( C507 C951 ) C507_=_C1228( C507 C1228 ) C508_=_C509( C508 C509 ) C508_=_C510( C508 C510 ) C508_=_C511( C508 C511 ) \nC508_=_C512( C508 C512 ) C508_=_C513( C508 C513 ) C508_=_C532( C508 C532 ) C508_=_C695( C508 C695 ) C508_=_C753( C508 C753 ) C508_=_C907( C508 C907 ) \nC508_=_C952( C508 C952 ) C508_=_C1141( C508 C1141 ) C508_=_C1230( C508 C1230 ) C509_=_C510( C509 C510 ) C509_=_C511( C509 C511 ) C509_=_C512( C509 C512 ) \nC509_=_C513( C509 C513 ) C509_=_C696( C509 C696 ) C509_=_C754( C509 C754 ) C509_=_C908( C509 C908 ) C509_=_C953( C509 C953 ) C509_=_C1231( C509 C1231 ) \nC510_=_C511( C510 C511 ) C510_=_C512( C510 C512 ) C510_=_C513( C510 C513 ) C510_=_C533( C510 C533 ) C510_=_C697( C510 C697 ) C510_=_C755( C510 C755 ) \nC510_=_C909( C510 C909 ) C510_=_C954( C510 C954 ) C510_=_C1142( C510 C1142 ) C510_=_C1232( C510 C1232 ) C511_=_C512( C511 C512 ) C511_=_C513( C511 C513 ) \nC511_=_C698( C511 C698 ) C511_=_C756( C511 C756 ) C511_=_C910( C511 C910 ) C511_=_C955( C511 C955 ) C511_=_C1233( C511 C1233 ) C512_=_C513( C512 C513 ) \nC512_=_C534( C512 C534 ) C512_=_C699( C512 C699 ) C512_=_C757( C512 C757 ) C512_=_C911( C512 C911 ) C512_=_C956( C512 C956 ) C512_=_C1143( C512 C1143 ) \nC512_=_C1234( C512 C1234 ) C513_=_C700( C513 C700 ) C513_=_C758( C513 C758 ) C513_=_C912( C513 C912 ) C513_=_C957( C513 C957 ) C513_=_C1235( C513 C1235 ) \nC514_=_C515( C514 C515 ) C514_=_C516( C514 C516 ) C514_=_C517( C514 C517 ) C514_=_C518( C514 C518 ) C514_=_C519( C514 C519 ) C514_=_C522( C514 C522 ) \nC514_=_C523( C514 C523 ) C514_=_C524( C514 C524 ) C514_=_C525( C514 C525 ) C514_=_C526( C514 C526</w:t>
      </w:r>
    </w:p>
    <w:p>
      <w:pPr>
        <w:pStyle w:val="PreformattedText"/>
        <w:bidi w:val="0"/>
        <w:spacing w:before="0" w:after="0"/>
        <w:jc w:val="left"/>
        <w:rPr/>
      </w:pPr>
      <w:r>
        <w:rPr/>
        <w:t xml:space="preserve"> </w:t>
      </w:r>
      <w:r>
        <w:rPr/>
        <w:t>) C514_=_C527( C514 C527 ) C514_=_C528( C514 C528 ) \nC514_=_C529( C514 C529 ) C514_=_C530( C514 C530 ) C514_=_C531( C514 C531 ) C514_=_C532( C514 C532 ) C514_=_C533( C514 C533 ) C514_=_C534( C514 C534 ) \nC514_=_C541( C514 C541 ) C514_=_C543( C514 C543 ) C514_=_C549( C514 C549 ) C514_=_C551( C514 C551 ) C514_=_C562( C514 C562 ) C514_=_C571( C514 C571 ) \nC515_=_C516( C515 C516 ) C515_=_C517( C515 C517 ) C515_=_C518( C515 C518 ) C515_=_C519( C515 C519 ) C515_=_C522( C515 C522 ) C515_=_C523( C515 C523 ) \nC515_=_C524( C515 C524 ) C515_=_C525( C515 C525 ) C515_=_C526( C515 C526 ) C515_=_C527( C515 C527 ) C515_=_C528( C515 C528 ) C515_=_C529( C515 C529 ) \nC515_=_C530( C515 C530 ) C515_=_C531( C515 C531 ) C515_=_C532( C515 C532 ) C515_=_C533( C515 C533 ) C515_=_C534( C515 C534 ) C515_=_C604( C515 C604 ) \nC515_=_C606( C515 C606 ) C515_=_C612( C515 C612 ) C515_=_C614( C515 C614 ) C515_=_C625( C515 C625 ) C515_=_C634( C515 C634 ) C516_=_C517( C516 C517 ) \nC516_=_C518( C516 C518 ) C516_=_C519( C516 C519 ) C516_=_C522( C516 C522 ) C516_=_C523( C516 C523 ) C516_=_C524( C516 C524 ) C516_=_C525( C516 C525 ) \nC516_=_C526( C516 C526 ) C516_=_C527( C516 C527 ) C516_=_C528( C516 C528 ) C516_=_C529( C516 C529 ) C516_=_C530( C516 C530 ) C516_=_C531( C516 C531 ) \nC516_=_C532( C516 C532 ) C516_=_C533( C516 C533 ) C516_=_C534( C516 C534 ) C516_=_C541( C516 C541 ) C516_=_C580( C516 C580 ) C516_=_C604( C516 C604 ) \nC516_=_C642( C516 C642 ) C516_=_C663( C516 C663 ) C516_=_C664( C516 C664 ) C516_=_C666( C516 C666 ) C516_=_C667( C516 C667 ) C516_=_C668( C516 C668 ) \nC516_=_C669( C516 C669 ) C516_=_C670( C516 C670 ) C516_=_C671( C516 C671 ) C516_=_C672( C516 C672 ) C516_=_C673( C516 C673 ) C516_=_C674( C516 C674 ) \nC516_=_C675( C516 C675 ) C516_=_C676( C516 C676 ) C516_=_C677( C516 C677 ) C516_=_C678( C516 C678 ) C516_=_C679( C516 C679 ) C516_=_C680( C516 C680 ) \nC516_=_C681( C516 C681 ) C516_=_C682( C516 C682 ) C516_=_C683( C516 C683 ) C516_=_C685( C516 C685 ) C516_=_C686( C516 C686 ) C516_=_C687( C516 C687 ) \nC516_=_C688( C516 C688 ) C516_=_C689( C516 C689 ) C516_=_C690( C516 C690 ) C516_=_C691( C516 C691 ) C516_=_C692( C516 C692 ) C516_=_C694( C516 C694 ) \nC516_=_C695( C516 C695 ) C516_=_C696( C516 C696 ) C516_=_C697( C516 C697 ) C516_=_C698( C516 C698 ) C516_=_C699( C516 C699 ) C516_=_C700( C516 C700 ) \nC517_=_C518( C517 C518 ) C517_=_C519( C517 C519 ) C517_=_C522( C517 C522 ) C517_=_C523( C517 C523 ) C517_=_C524( C517 C524 ) C517_=_C525( C517 C525 ) \nC517_=_C526( C517 C526 ) C517_=_C527( C517 C527 ) C517_=_C528( C517 C528 ) C517_=_C529( C517 C529 ) C517_=_C530( C517 C530 ) C517_=_C531( C517 C531 ) \nC517_=_C532( C517 C532 ) C517_=_C533( C517 C533 ) C517_=_C534( C517 C534 ) C517_=_C543( C517 C543 ) C517_=_C581( C517 C581 ) C517_=_C606( C517 C606 ) \nC517_=_C643( C517 C643 ) C517_=_C701( C517 C701 ) C517_=_C723( C517 C723 ) C517_=_C724( C517 C724 ) C517_=_C725( C517 C725 ) C517_=_C726( C517 C726 ) \nC517_=_C727( C517 C727 ) C517_=_C728( C517 C728 ) C517_=_C729( C517 C729 ) C517_=_C730( C517 C730 ) C517_=_C731( C517 C731 ) C517_=_C732( C517 C732 ) \nC517_=_C733( C517 C733 ) C517_=_C734( C517 C734 ) C517_=_C735( C517 C735 ) C517_=_C736( C517 C736 ) C517_=_C737( C517 C737 ) C517_=_C738( C517 C738 ) \nC517_=_C739( C517 C739 ) C517_=_C740( C517 C740 ) C517_=_C741( C517 C741 ) C517_=_C743( C517 C743 ) C517_=_C744( C517 C744 ) C517_=_C745( C517 C745 ) \nC517_=_C746( C517 C746 ) C517_=_C747( C517 C747 ) C517_=_C748( C517 C748 ) C517_=_C749( C517 C749 ) C517_=_C750( C517 C750 ) C517_=_C752( C517 C752 ) \nC517_=_C753( C517 C753 ) C517_=_C754( C517 C754 ) C517_=_C755( C517 C755 ) C517_=_C756( C517 C756 ) C517_=_C757( C517 C757 ) C517_=_C758( C517 C758 ) \nC518_=_C519( C518 C519 ) C518_=_C522( C518 C522 ) C518_=_C523( C518 C523 ) C518_=_C524( C518 C524 ) C518_=_C525( C518 C525 ) C518_=_C526( C518 C526 ) \nC518_=_C527( C518 C527 ) C518_=_C528( C518 C528 ) C518_=_C529( C518 C529 ) C518_=_C530( C518 C530 ) C518_=_C531( C518 C531 ) C518_=_C532( C518 C532 ) \nC518_=_C533( C518 C533 ) C518_=_C534( C518 C534 ) C518_=_C667( C518 C667 ) C518_=_C725( C518 C725 ) C518_=_C783( C518 C783 ) C518_=_C785( C518 C785 ) \nC518_=_C796( C518 C796 ) C518_=_C805( C518 C805 ) C519_=_C522( C519 C522 ) C519_=_C523( C519 C523 ) C519_=_C524( C519 C524 ) C519_=_C525( C519 C525 ) \nC519_=_C526( C519 C526 ) C519_=_C527( C519 C527 ) C519_=_C528( C519 C528 ) C519_=_C529( C519 C529 ) C519_=_C530( C519 C530 ) C519_=_C531( C519 C531 ) \nC519_=_C532( C519 C532 ) C519_=_C533( C519 C533 ) C519_=_C534( C519 C534 ) C519_=_C669( C519 C669 ) C519_=_C727( C519 C727 ) C519_=_C834( C519 C834 ) \nC519_=_C836( C519 C836 ) C519_=_C847( C519 C847 ) C519_=_C856( C519 C856 ) C522_=_C523( C522 C523 ) C522_=_C524( C522 C524 ) C522_=_C525( C522 C525 ) \nC522_=_C526( C522 C526 ) C522_=_C527( C522 C527 ) C522_=_C528( C522 C528 ) C522_=_C529( C522 C529 ) C522_=_C530( C522 C530 ) C522_=_C531( C522 C531 ) \nC522_=_C532( C522 C532 ) C522_=_C533( C522 C533 ) C522_=_C534( C522 C534 ) C522_=_C675( C522 C675 ) C522_=_C733( C522 C733 ) C522_=_C887( C522 C887 ) \nC522_=_C932( C522 C932 ) C522_=_C982( C522 C982 ) C522_=_C991( C522 C991 ) C523_=_C524( C523 C524 ) C523_=_C525( C523 C525 ) C523_=_C526( C523 C526 ) \nC523_=_C527( C523 C527 ) C523_=_C528( C523 C528 ) C523_=_C529( C523 C529 ) C523_=_C530( C523 C530 ) C523_=_C531( C523 C531 ) C523_=_C532( C523 C532 ) \nC523_=_C533( C523 C533 ) C523_=_C534( C523 C534 ) C523_=_C677( C523 C677 ) C523_=_C735( C523 C735 ) C523_=_C889( C523 C889 ) C523_=_C934( C523 C934 ) \nC523_=_C1020( C523 C1020 ) C523_=_C1029( C523 C1029 ) C524_=_C525( C524 C525 ) C524_=_C526( C524 C526 ) C524_=_C527( C524 C527 ) C524_=_C528( C524 C528 ) \nC524_=_C529( C524 C529 ) C524_=_C530( C524 C530 ) C524_=_C531( C524 C531 ) C524_=_C532( C524 C532 ) C524_=_C533( C524 C533 ) C524_=_C534( C524 C534 ) \nC524_=_C679( C524 C679 ) C524_=_C737( C524 C737 ) C524_=_C891( C524 C891 ) C524_=_C936( C524 C936 ) C524_=_C1056( C524 C1056 ) C524_=_C1065( C524 C1065 ) \nC525_=_C526( C525 C526 ) C525_=_C527( C525 C527 ) C525_=_C528( C525 C528 ) C525_=_C529( C525 C529 ) C525_=_C530( C525 C530 ) C525_=_C531( C525 C531 ) \nC525_=_C532( C525 C532 ) C525_=_C533( C525 C533 ) C525_=_C534( C525 C534 ) C525_=_C681( C525 C681 ) C525_=_C739( C525 C739 ) C525_=_C893( C525 C893 ) \nC525_=_C938( C525 C938 ) C525_=_C1088( C525 C1088 ) C525_=_C1097( C525 C1097 ) C526_=_C527( C526 C527 ) C526_=_C528( C526 C528 ) C526_=_C529( C526 C529 ) \nC526_=_C530( C526 C530 ) C526_=_C531( C526 C531 ) C526_=_C532( C526 C532 ) C526_=_C533( C526 C533 ) C526_=_C534( C526 C534 ) C526_=_C683( C526 C683 ) \nC526_=_C741( C526 C741 ) C526_=_C895( C526 C895 ) C526_=_C940( C526 C940 ) C526_=_C1118( C526 C1118 ) C526_=_C1128( C526 C1128 ) C527_=_C528( C527 C528 ) \nC527_=_C529( C527 C529 ) C527_=_C530( C527 C530 ) C527_=_C531( C527 C531 ) C527_=_C532( C527 C532 ) C527_=_C533( C527 C533 ) C527_=_C534( C527 C534 ) \nC527_=_C685( C527 C685 ) C527_=_C743( C527 C743 ) C527_=_C897( C527 C897 ) C527_=_C942( C527 C942 ) C527_=_C1136( C527 C1136 ) C527_=_C1154( C527 C1154 ) \nC528_=_C529( C528 C529 ) C528_=_C530( C528 C530 ) C528_=_C531( C528 C531 ) C528_=_C532( C528 C532 ) C528_=_C533( C528 C533 ) C528_=_C534( C528 C534 ) \nC528_=_C687( C528 C687 ) C528_=_C745( C528 C745 ) C528_=_C899( C528 C899 ) C528_=_C944( C528 C944 ) C528_=_C1137( C528 C1137 ) C528_=_C1177( C528 C1177 ) \nC529_=_C530( C529 C530 ) C529_=_C531( C529 C531 ) C529_=_C532( C529 C532 ) C529_=_C533( C529 C533 ) C529_=_C534( C529 C534 ) C529_=_C689( C529 C689 ) \nC529_=_C747( C529 C747 ) C529_=_C901( C529 C901 ) C529_=_C946( C529 C946 ) C529_=_C1138( C529 C1138 ) C529_=_C1197( C529 C1197 ) C530_=_C531( C530 C531 ) \nC530_=_C532( C530 C532 ) C530_=_C533( C530 C533 ) C530_=_C534( C530 C534 ) C530_=_C691( C530 C691 ) C530_=_C749( C530 C749 ) C530_=_C903( C530 C903 ) \nC530_=_C948( C530 C948 ) C530_=_C1139( C530 C1139 ) C530_=_C1214( C530 C1214 ) C531_=_C532( C531 C532 ) C531_=_C533( C531 C533 ) C531_=_C534( C531 C534 ) \nC531_=_C571( C531 C571 ) C531_=_C596( C531 C596 ) C531_=_C634( C531 C634 ) C531_=_C657( C531 C657 ) C531_=_C715( C531 C715 ) C531_=_C773( C531 C773 ) \nC531_=_C805( C531 C805 ) C531_=_C826( C531 C826 ) C531_=_C856( C531 C856 ) C531_=_C876( C531 C876 ) C531_=_C905( C531 C905 ) C531_=_C924( C531 C924 ) \nC531_=_C950( C531 C950 ) C531_=_C967( C531 C967 ) C531_=_C991( C531 C991 ) C531_=_C1007( C531 C1007 ) C531_=_C1029( C531 C1029 ) C531_=_C1045( C531 C1045 ) \nC531_=_C1065( C531 C1065 ) C531_=_C1079( C531 C1079 ) C531_=_C1097( C531 C1097 ) C531_=_C1111( C531 C1111 ) C531_=_C1128( C531 C1128 ) C531_=_C1154( C531 C1154 ) \nC531_=_C1165( C531 C1165 ) C531_=_C1177( C531 C1177 ) C531_=_C1187( C531 C1187 ) C531_=_C1197( C531 C1197 ) C531_=_C1206( C531 C1206 ) C531_=_C1214( C531 C1214 ) \nC531_=_C1222( C531 C1222 ) C531_=_C1228( C531 C1228 ) C531_=_C1229( C531 C1229 ) C531_=_C1230( C531 C1230 ) C531_=_C1231( C531 C1231 ) C531_=_C1232( C531 C1232 ) \nC531_=_C1233( C531 C1233 ) C531_=_C1234( C531 C1234 ) C531_=_C1235( C531 C1235 ) C532_=_C533( C532 C533 ) C532_=_C534( C532 C534 ) C532_=_C695( C532 C695 ) \nC532_=_C753( C532 C753 ) C532_=_C907( C532 C907 ) C532_=_C952( C532 C952 ) C532_=_C1141( C532 C1141 ) C532_=_C1230( C532 C1230 ) C533_=_C534( C533 C534 ) \nC533_=_C697( C533 C697 ) C533_=_C755( C533 C755 ) C533_=_C909( C533 C909 ) C533_=_C954( C533 C954 ) C533_=_C1142( C533 C1142 ) C533_=_C1232( C533 C1232 ) \nC534_=_C699( C534 C699 ) C534_=_C757( C534 C757 ) C534_=_C911( C534 C911 ) C534_=_C956( C534 C956 ) C534_=_C1143( C534 C1143 ) C534_=_C1234( C534 C1234 ) \nC541_=_C543( C541 C543 ) C541_=_C549( C541 C549 ) C541_=_C551( C541 C551 ) C541_=_C562( C541 C562 ) C541_=_C571( C541 C571 ) C541_=_C580( C541 C580 ) \nC541_=_C604( C541 C604 ) C541_=_C642( C541 C642 ) C541_=_C663( C541 C663 ) C541_=_C664( C541 C664 ) C541_=_C666( C541 C666 ) C541_=_C667( C541 C667 ) \nC541_=_C668( C541 C668 ) C541_=_C669(</w:t>
      </w:r>
    </w:p>
    <w:p>
      <w:pPr>
        <w:pStyle w:val="PreformattedText"/>
        <w:bidi w:val="0"/>
        <w:spacing w:before="0" w:after="0"/>
        <w:jc w:val="left"/>
        <w:rPr/>
      </w:pPr>
      <w:r>
        <w:rPr/>
        <w:t xml:space="preserve"> </w:t>
      </w:r>
      <w:r>
        <w:rPr/>
        <w:t>C541 C669 ) C541_=_C670( C541 C670 ) C541_=_C671( C541 C671 ) C541_=_C672( C541 C672 ) C541_=_C673( C541 C673 ) \nC541_=_C674( C541 C674 ) C541_=_C675( C541 C675 ) C541_=_C676( C541 C676 ) C541_=_C677( C541 C677 ) C541_=_C678( C541 C678 ) C541_=_C679( C541 C679 ) \nC541_=_C680( C541 C680 ) C541_=_C681( C541 C681 ) C541_=_C682( C541 C682 ) C541_=_C683( C541 C683 ) C541_=_C685( C541 C685 ) C541_=_C686( C541 C686 ) \nC541_=_C687( C541 C687 ) C541_=_C688( C541 C688 ) C541_=_C689( C541 C689 ) C541_=_C690( C541 C690 ) C541_=_C691( C541 C691 ) C541_=_C692( C541 C692 ) \nC541_=_C694( C541 C694 ) C541_=_C695( C541 C695 ) C541_=_C696( C541 C696 ) C541_=_C697( C541 C697 ) C541_=_C698( C541 C698 ) C541_=_C699( C541 C699 ) \nC541_=_C700( C541 C700 ) C543_=_C549( C543 C549 ) C543_=_C551( C543 C551 ) C543_=_C562( C543 C562 ) C543_=_C571( C543 C571 ) C543_=_C581( C543 C581 ) \nC543_=_C606( C543 C606 ) C543_=_C643( C543 C643 ) C543_=_C701( C543 C701 ) C543_=_C723( C543 C723 ) C543_=_C724( C543 C724 ) C543_=_C725( C543 C725 ) \nC543_=_C726( C543 C726 ) C543_=_C727( C543 C727 ) C543_=_C728( C543 C728 ) C543_=_C729( C543 C729 ) C543_=_C730( C543 C730 ) C543_=_C731( C543 C731 ) \nC543_=_C732( C543 C732 ) C543_=_C733( C543 C733 ) C543_=_C734( C543 C734 ) C543_=_C735( C543 C735 ) C543_=_C736( C543 C736 ) C543_=_C737( C543 C737 ) \nC543_=_C738( C543 C738 ) C543_=_C739( C543 C739 ) C543_=_C740( C543 C740 ) C543_=_C741( C543 C741 ) C543_=_C743( C543 C743 ) C543_=_C744( C543 C744 ) \nC543_=_C745( C543 C745 ) C543_=_C746( C543 C746 ) C543_=_C747( C543 C747 ) C543_=_C748( C543 C748 ) C543_=_C749( C543 C749 ) C543_=_C750( C543 C750 ) \nC543_=_C752( C543 C752 ) C543_=_C753( C543 C753 ) C543_=_C754( C543 C754 ) C543_=_C755( C543 C755 ) C543_=_C756( C543 C756 ) C543_=_C757( C543 C757 ) \nC543_=_C758( C543 C758 ) C549_=_C551( C549 C551 ) C549_=_C562( C549 C562 ) C549_=_C571( C549 C571 ) C549_=_C584( C549 C584 ) C549_=_C612( C549 C612 ) \nC549_=_C646( C549 C646 ) C549_=_C671( C549 C671 ) C549_=_C704( C549 C704 ) C549_=_C729( C549 C729 ) C549_=_C761( C549 C761 ) C549_=_C783( C549 C783 ) \nC549_=_C814( C549 C814 ) C549_=_C834( C549 C834 ) C549_=_C864( C549 C864 ) C549_=_C883( C549 C883 ) C549_=_C884( C549 C884 ) C549_=_C886( C549 C886 ) \nC549_=_C887( C549 C887 ) C549_=_C888( C549 C888 ) C549_=_C889( C549 C889 ) C549_=_C890( C549 C890 ) C549_=_C891( C549 C891 ) C549_=_C892( C549 C892 ) \nC549_=_C893( C549 C893 ) C549_=_C894( C549 C894 ) C549_=_C895( C549 C895 ) C549_=_C896( C549 C896 ) C549_=_C897( C549 C897 ) C549_=_C898( C549 C898 ) \nC549_=_C899( C549 C899 ) C549_=_C900( C549 C900 ) C549_=_C901( C549 C901 ) C549_=_C902( C549 C902 ) C549_=_C903( C549 C903 ) C549_=_C904( C549 C904 ) \nC549_=_C905( C549 C905 ) C549_=_C906( C549 C906 ) C549_=_C907( C549 C907 ) C549_=_C908( C549 C908 ) C549_=_C909( C549 C909 ) C549_=_C910( C549 C910 ) \nC549_=_C911( C549 C911 ) C549_=_C912( C549 C912 ) C551_=_C562( C551 C562 ) C551_=_C571( C551 C571 ) C551_=_C585( C551 C585 ) C551_=_C614( C551 C614 ) \nC551_=_C647( C551 C647 ) C551_=_C673( C551 C673 ) C551_=_C705( C551 C705 ) C551_=_C731( C551 C731 ) C551_=_C762( C551 C762 ) C551_=_C785( C551 C785 ) \nC551_=_C815( C551 C815 ) C551_=_C836( C551 C836 ) C551_=_C865( C551 C865 ) C551_=_C913( C551 C913 ) C551_=_C930( C551 C930 ) C551_=_C931( C551 C931 ) \nC551_=_C932( C551 C932 ) C551_=_C933( C551 C933 ) C551_=_C934( C551 C934 ) C551_=_C935( C551 C935 ) C551_=_C936( C551 C936 ) C551_=_C937( C551 C937 ) \nC551_=_C938( C551 C938 ) C551_=_C939( C551 C939 ) C551_=_C940( C551 C940 ) C551_=_C941( C551 C941 ) C551_=_C942( C551 C942 ) C551_=_C943( C551 C943 ) \nC551_=_C944( C551 C944 ) C551_=_C945( C551 C945 ) C551_=_C946( C551 C946 ) C551_=_C947( C551 C947 ) C551_=_C948( C551 C948 ) C551_=_C949( C551 C949 ) \nC551_=_C950( C551 C950 ) C551_=_C951( C551 C951 ) C551_=_C952( C551 C952 ) C551_=_C953( C551 C953 ) C551_=_C954( C551 C954 ) C551_=_C955( C551 C955 ) \nC551_=_C956( C551 C956 ) C551_=_C957( C551 C957 ) C562_=_C571( C562 C571 ) C562_=_C591( C562 C591 ) C562_=_C625( C562 C625 ) C562_=_C796( C562 C796 ) \nC562_=_C847( C562 C847 ) C562_=_C896( C562 C896 ) C562_=_C941( C562 C941 ) C562_=_C982( C562 C982 ) C562_=_C1020( C562 C1020 ) C562_=_C1056( C562 C1056 ) \nC562_=_C1088( C562 C1088 ) C562_=_C1118( C562 C1118 ) C562_=_C1136( C562 C1136 ) C562_=_C1137( C562 C1137 ) C562_=_C1138( C562 C1138 ) C562_=_C1139( C562 C1139 ) \nC562_=_C1141( C562 C1141 ) C562_=_C1142( C562 C1142 ) C562_=_C1143( C562 C1143 ) C571_=_C596( C571 C596 ) C571_=_C634( C571 C634 ) C571_=_C657( C571 C657 ) \nC571_=_C715( C571 C715 ) C571_=_C773( C571 C773 ) C571_=_C805( C571 C805 ) C571_=_C826( C571 C826 ) C571_=_C856( C571 C856 ) C571_=_C876( C571 C876 ) \nC571_=_C905( C571 C905 ) C571_=_C924( C571 C924 ) C571_=_C950( C571 C950 ) C571_=_C967( C571 C967 ) C571_=_C991( C571 C991 ) C571_=_C1007( C571 C1007 ) \nC571_=_C1029( C571 C1029 ) C571_=_C1045( C571 C1045 ) C571_=_C1065( C571 C1065 ) C571_=_C1079( C571 C1079 ) C571_=_C1097( C571 C1097 ) C571_=_C1111( C571 C1111 ) \nC571_=_C1128( C571 C1128 ) C571_=_C1154( C571 C1154 ) C571_=_C1165( C571 C1165 ) C571_=_C1177( C571 C1177 ) C571_=_C1187( C571 C1187 ) C571_=_C1197( C571 C1197 ) \nC571_=_C1206( C571 C1206 ) C571_=_C1214( C571 C1214 ) C571_=_C1222( C571 C1222 ) C571_=_C1228( C571 C1228 ) C571_=_C1229( C571 C1229 ) C571_=_C1230( C571 C1230 ) \nC571_=_C1231( C571 C1231 ) C571_=_C1232( C571 C1232 ) C571_=_C1233( C571 C1233 ) C571_=_C1234( C571 C1234 ) C571_=_C1235( C571 C1235 ) C580_=_C581( C580 C581 ) \nC580_=_C584( C580 C584 ) C580_=_C585( C580 C585 ) C580_=_C591( C580 C591 ) C580_=_C596( C580 C596 ) C580_=_C604( C580 C604 ) C580_=_C642( C580 C642 ) \nC580_=_C663( C580 C663 ) C580_=_C664( C580 C664 ) C580_=_C666( C580 C666 ) C580_=_C667( C580 C667 ) C580_=_C668( C580 C668 ) C580_=_C669( C580 C669 ) \nC580_=_C670( C580 C670 ) C580_=_C671( C580 C671 ) C580_=_C672( C580 C672 ) C580_=_C673( C580 C673 ) C580_=_C674( C580 C674 ) C580_=_C675( C580 C675 ) \nC580_=_C676( C580 C676 ) C580_=_C677( C580 C677 ) C580_=_C678( C580 C678 ) C580_=_C679( C580 C679 ) C580_=_C680( C580 C680 ) C580_=_C681( C580 C681 ) \nC580_=_C682( C580 C682 ) C580_=_C683( C580 C683 ) C580_=_C685( C580 C685 ) C580_=_C686( C580 C686 ) C580_=_C687( C580 C687 ) C580_=_C688( C580 C688 ) \nC580_=_C689( C580 C689 ) C580_=_C690( C580 C690 ) C580_=_C691( C580 C691 ) C580_=_C692( C580 C692 ) C580_=_C694( C580 C694 ) C580_=_C695( C580 C695 ) \nC580_=_C696( C580 C696 ) C580_=_C697( C580 C697 ) C580_=_C698( C580 C698 ) C580_=_C699( C580 C699 ) C580_=_C700( C580 C700 ) C581_=_C584( C581 C584 ) \nC581_=_C585( C581 C585 ) C581_=_C591( C581 C591 ) C581_=_C596( C581 C596 ) C581_=_C606( C581 C606 ) C581_=_C643( C581 C643 ) C581_=_C701( C581 C701 ) \nC581_=_C723( C581 C723 ) C581_=_C724( C581 C724 ) C581_=_C725( C581 C725 ) C581_=_C726( C581 C726 ) C581_=_C727( C581 C727 ) C581_=_C728( C581 C728 ) \nC581_=_C729( C581 C729 ) C581_=_C730( C581 C730 ) C581_=_C731( C581 C731 ) C581_=_C732( C581 C732 ) C581_=_C733( C581 C733 ) C581_=_C734( C581 C734 ) \nC581_=_C735( C581 C735 ) C581_=_C736( C581 C736 ) C581_=_C737( C581 C737 ) C581_=_C738( C581 C738 ) C581_=_C739( C581 C739 ) C581_=_C740( C581 C740 ) \nC581_=_C741( C581 C741 ) C581_=_C743( C581 C743 ) C581_=_C744( C581 C744 ) C581_=_C745( C581 C745 ) C581_=_C746( C581 C746 ) C581_=_C747( C581 C747 ) \nC581_=_C748( C581 C748 ) C581_=_C749( C581 C749 ) C581_=_C750( C581 C750 ) C581_=_C752( C581 C752 ) C581_=_C753( C581 C753 ) C581_=_C754( C581 C754 ) \nC581_=_C755( C581 C755 ) C581_=_C756( C581 C756 ) C581_=_C757( C581 C757 ) C581_=_C758( C581 C758 ) C584_=_C585( C584 C585 ) C584_=_C591( C584 C591 ) \nC584_=_C596( C584 C596 ) C584_=_C612( C584 C612 ) C584_=_C646( C584 C646 ) C584_=_C671( C584 C671 ) C584_=_C704( C584 C704 ) C584_=_C729( C584 C729 ) \nC584_=_C761( C584 C761 ) C584_=_C783( C584 C783 ) C584_=_C814( C584 C814 ) C584_=_C834( C584 C834 ) C584_=_C864( C584 C864 ) C584_=_C883( C584 C883 ) \nC584_=_C884( C584 C884 ) C584_=_C886( C584 C886 ) C584_=_C887( C584 C887 ) C584_=_C888( C584 C888 ) C584_=_C889( C584 C889 ) C584_=_C890( C584 C890 ) \nC584_=_C891( C584 C891 ) C584_=_C892( C584 C892 ) C584_=_C893( C584 C893 ) C584_=_C894( C584 C894 ) C584_=_C895( C584 C895 ) C584_=_C896( C584 C896 ) \nC584_=_C897( C584 C897 ) C584_=_C898( C584 C898 ) C584_=_C899( C584 C899 ) C584_=_C900( C584 C900 ) C584_=_C901( C584 C901 ) C584_=_C902( C584 C902 ) \nC584_=_C903( C584 C903 ) C584_=_C904( C584 C904 ) C584_=_C905( C584 C905 ) C584_=_C906( C584 C906 ) C584_=_C907( C584 C907 ) C584_=_C908( C584 C908 ) \nC584_=_C909( C584 C909 ) C584_=_C910( C584 C910 ) C584_=_C911( C584 C911 ) C584_=_C912( C584 C912 ) C585_=_C591( C585 C591 ) C585_=_C596( C585 C596 ) \nC585_=_C614( C585 C614 ) C585_=_C647( C585 C647 ) C585_=_C673( C585 C673 ) C585_=_C705( C585 C705 ) C585_=_C731( C585 C731 ) C585_=_C762( C585 C762 ) \nC585_=_C785( C585 C785 ) C585_=_C815( C585 C815 ) C585_=_C836( C585 C836 ) C585_=_C865( C585 C865 ) C585_=_C913( C585 C913 ) C585_=_C930( C585 C930 ) \nC585_=_C931( C585 C931 ) C585_=_C932( C585 C932 ) C585_=_C933( C585 C933 ) C585_=_C934( C585 C934 ) C585_=_C935( C585 C935 ) C585_=_C936( C585 C936 ) \nC585_=_C937( C585 C937 ) C585_=_C938( C585 C938 ) C585_=_C939( C585 C939 ) C585_=_C940( C585 C940 ) C585_=_C941( C585 C941 ) C585_=_C942( C585 C942 ) \nC585_=_C943( C585 C943 ) C585_=_C944( C585 C944 ) C585_=_C945( C585 C945 ) C585_=_C946( C585 C946 ) C585_=_C947( C585 C947 ) C585_=_C948( C585 C948 ) \nC585_=_C949( C585 C949 ) C585_=_C950( C585 C950 ) C585_=_C951( C585 C951 ) C585_=_C952( C585 C952 ) C585_=_C953( C585 C953 ) C585_=_C954( C585 C954 ) \nC585_=_C955( C585 C955 ) C585_=_C956( C585 C956 ) C585_=_C957( C585 C957 ) C591_=_C596( C591 C596 ) C591_=_C625( C591 C625 ) C591_=_C796( C591 C796 ) \nC591_=_C847( C591 C847 ) C591_=_C896( C591 C896 ) C591_=_C941( C591 C941 ) C591_=_C982( C591 C982 ) C591_=_C1020( C591 C1020 ) C591_=_C1056(</w:t>
      </w:r>
    </w:p>
    <w:p>
      <w:pPr>
        <w:pStyle w:val="PreformattedText"/>
        <w:bidi w:val="0"/>
        <w:spacing w:before="0" w:after="0"/>
        <w:jc w:val="left"/>
        <w:rPr/>
      </w:pPr>
      <w:r>
        <w:rPr/>
        <w:t xml:space="preserve"> </w:t>
      </w:r>
      <w:r>
        <w:rPr/>
        <w:t>C591 C1056 ) \nC591_=_C1088( C591 C1088 ) C591_=_C1118( C591 C1118 ) C591_=_C1136( C591 C1136 ) C591_=_C1137( C591 C1137 ) C591_=_C1138( C591 C1138 ) C591_=_C1139( C591 C1139 ) \nC591_=_C1141( C591 C1141 ) C591_=_C1142( C591 C1142 ) C591_=_C1143( C591 C1143 ) C596_=_C634( C596 C634 ) C596_=_C657( C596 C657 ) C596_=_C715( C596 C715 ) \nC596_=_C773( C596 C773 ) C596_=_C805( C596 C805 ) C596_=_C826( C596 C826 ) C596_=_C856( C596 C856 ) C596_=_C876( C596 C876 ) C596_=_C905( C596 C905 ) \nC596_=_C924( C596 C924 ) C596_=_C950( C596 C950 ) C596_=_C967( C596 C967 ) C596_=_C991( C596 C991 ) C596_=_C1007( C596 C1007 ) C596_=_C1029( C596 C1029 ) \nC596_=_C1045( C596 C1045 ) C596_=_C1065( C596 C1065 ) C596_=_C1079( C596 C1079 ) C596_=_C1097( C596 C1097 ) C596_=_C1111( C596 C1111 ) C596_=_C1128( C596 C1128 ) \nC596_=_C1154( C596 C1154 ) C596_=_C1165( C596 C1165 ) C596_=_C1177( C596 C1177 ) C596_=_C1187( C596 C1187 ) C596_=_C1197( C596 C1197 ) C596_=_C1206( C596 C1206 ) \nC596_=_C1214( C596 C1214 ) C596_=_C1222( C596 C1222 ) C596_=_C1228( C596 C1228 ) C596_=_C1229( C596 C1229 ) C596_=_C1230( C596 C1230 ) C596_=_C1231( C596 C1231 ) \nC596_=_C1232( C596 C1232 ) C596_=_C1233( C596 C1233 ) C596_=_C1234( C596 C1234 ) C596_=_C1235( C596 C1235 ) C604_=_C606( C604 C606 ) C604_=_C612( C604 C612 ) \nC604_=_C614( C604 C614 ) C604_=_C625( C604 C625 ) C604_=_C634( C604 C634 ) C604_=_C642( C604 C642 ) C604_=_C663( C604 C663 ) C604_=_C664( C604 C664 ) \nC604_=_C666( C604 C666 ) C604_=_C667( C604 C667 ) C604_=_C668( C604 C668 ) C604_=_C669( C604 C669 ) C604_=_C670( C604 C670 ) C604_=_C671( C604 C671 ) \nC604_=_C672( C604 C672 ) C604_=_C673( C604 C673 ) C604_=_C674( C604 C674 ) C604_=_C675( C604 C675 ) C604_=_C676( C604 C676 ) C604_=_C677( C604 C677 ) \nC604_=_C678( C604 C678 ) C604_=_C679( C604 C679 ) C604_=_C680( C604 C680 ) C604_=_C681( C604 C681 ) C604_=_C682( C604 C682 ) C604_=_C683( C604 C683 ) \nC604_=_C685( C604 C685 ) C604_=_C686( C604 C686 ) C604_=_C687( C604 C687 ) C604_=_C688( C604 C688 ) C604_=_C689( C604 C689 ) C604_=_C690( C604 C690 ) \nC604_=_C691( C604 C691 ) C604_=_C692( C604 C692 ) C604_=_C694( C604 C694 ) C604_=_C695( C604 C695 ) C604_=_C696( C604 C696 ) C604_=_C697( C604 C697 ) \nC604_=_C698( C604 C698 ) C604_=_C699( C604 C699 ) C604_=_C700( C604 C700 ) C606_=_C612( C606 C612 ) C606_=_C614( C606 C614 ) C606_=_C625( C606 C625 ) \nC606_=_C634( C606 C634 ) C606_=_C643( C606 C643 ) C606_=_C701( C606 C701 ) C606_=_C723( C606 C723 ) C606_=_C724( C606 C724 ) C606_=_C725( C606 C725 ) \nC606_=_C726( C606 C726 ) C606_=_C727( C606 C727 ) C606_=_C728( C606 C728 ) C606_=_C729( C606 C729 ) C606_=_C730( C606 C730 ) C606_=_C731( C606 C731 ) \nC606_=_C732( C606 C732 ) C606_=_C733( C606 C733 ) C606_=_C734( C606 C734 ) C606_=_C735( C606 C735 ) C606_=_C736( C606 C736 ) C606_=_C737( C606 C737 ) \nC606_=_C738( C606 C738 ) C606_=_C739( C606 C739 ) C606_=_C740( C606 C740 ) C606_=_C741( C606 C741 ) C606_=_C743( C606 C743 ) C606_=_C744( C606 C744 ) \nC606_=_C745( C606 C745 ) C606_=_C746( C606 C746 ) C606_=_C747( C606 C747 ) C606_=_C748( C606 C748 ) C606_=_C749( C606 C749 ) C606_=_C750( C606 C750 ) \nC606_=_C752( C606 C752 ) C606_=_C753( C606 C753 ) C606_=_C754( C606 C754 ) C606_=_C755( C606 C755 ) C606_=_C756( C606 C756 ) C606_=_C757( C606 C757 ) \nC606_=_C758( C606 C758 ) C612_=_C614( C612 C614 ) C612_=_C625( C612 C625 ) C612_=_C634( C612 C634 ) C612_=_C646( C612 C646 ) C612_=_C671( C612 C671 ) \nC612_=_C704( C612 C704 ) C612_=_C729( C612 C729 ) C612_=_C761( C612 C761 ) C612_=_C783( C612 C783 ) C612_=_C814( C612 C814 ) C612_=_C834( C612 C834 ) \nC612_=_C864( C612 C864 ) C612_=_C883( C612 C883 ) C612_=_C884( C612 C884 ) C612_=_C886( C612 C886 ) C612_=_C887( C612 C887 ) C612_=_C888( C612 C888 ) \nC612_=_C889( C612 C889 ) C612_=_C890( C612 C890 ) C612_=_C891( C612 C891 ) C612_=_C892( C612 C892 ) C612_=_C893( C612 C893 ) C612_=_C894( C612 C894 ) \nC612_=_C895( C612 C895 ) C612_=_C896( C612 C896 ) C612_=_C897( C612 C897 ) C612_=_C898( C612 C898 ) C612_=_C899( C612 C899 ) C612_=_C900( C612 C900 ) \nC612_=_C901( C612 C901 ) C612_=_C902( C612 C902 ) C612_=_C903( C612 C903 ) C612_=_C904( C612 C904 ) C612_=_C905( C612 C905 ) C612_=_C906( C612 C906 ) \nC612_=_C907( C612 C907 ) C612_=_C908( C612 C908 ) C612_=_C909( C612 C909 ) C612_=_C910( C612 C910 ) C612_=_C911( C612 C911 ) C612_=_C912( C612 C912 ) \nC614_=_C625( C614 C625 ) C614_=_C634( C614 C634 ) C614_=_C647( C614 C647 ) C614_=_C673( C614 C673 ) C614_=_C705( C614 C705 ) C614_=_C731( C614 C731 ) \nC614_=_C762( C614 C762 ) C614_=_C785( C614 C785 ) C614_=_C815( C614 C815 ) C614_=_C836( C614 C836 ) C614_=_C865( C614 C865 ) C614_=_C913( C614 C913 ) \nC614_=_C930( C614 C930 ) C614_=_C931( C614 C931 ) C614_=_C932( C614 C932 ) C614_=_C933( C614 C933 ) C614_=_C934( C614 C934 ) C614_=_C935( C614 C935 ) \nC614_=_C936( C614 C936 ) C614_=_C937( C614 C937 ) C614_=_C938( C614 C938 ) C614_=_C939( C614 C939 ) C614_=_C940( C614 C940 ) C614_=_C941( C614 C941 ) \nC614_=_C942( C614 C942 ) C614_=_C943( C614 C943 ) C614_=_C944( C614 C944 ) C614_=_C945( C614 C945 ) C614_=_C946( C614 C946 ) C614_=_C947( C614 C947 ) \nC614_=_C948( C614 C948 ) C614_=_C949( C614 C949 ) C614_=_C950( C614 C950 ) C614_=_C951( C614 C951 ) C614_=_C952( C614 C952 ) C614_=_C953( C614 C953 ) \nC614_=_C954( C614 C954 ) C614_=_C955( C614 C955 ) C614_=_C956( C614 C956 ) C614_=_C957( C614 C957 ) C625_=_C634( C625 C634 ) C625_=_C796( C625 C796 ) \nC625_=_C847( C625 C847 ) C625_=_C896( C625 C896 ) C625_=_C941( C625 C941 ) C625_=_C982( C625 C982 ) C625_=_C1020( C625 C1020 ) C625_=_C1056( C625 C1056 ) \nC625_=_C1088( C625 C1088 ) C625_=_C1118( C625 C1118 ) C625_=_C1136( C625 C1136 ) C625_=_C1137( C625 C1137 ) C625_=_C1138( C625 C1138 ) C625_=_C1139( C625 C1139 ) \nC625_=_C1141( C625 C1141 ) C625_=_C1142( C625 C1142 ) C625_=_C1143( C625 C1143 ) C634_=_C657( C634 C657 ) C634_=_C715( C634 C715 ) C634_=_C773( C634 C773 ) \nC634_=_C805( C634 C805 ) C634_=_C826( C634 C826 ) C634_=_C856( C634 C856 ) C634_=_C876( C634 C876 ) C634_=_C905( C634 C905 ) C634_=_C924( C634 C924 ) \nC634_=_C950( C634 C950 ) C634_=_C967( C634 C967 ) C634_=_C991( C634 C991 ) C634_=_C1007( C634 C1007 ) C634_=_C1029( C634 C1029 ) C634_=_C1045( C634 C1045 ) \nC634_=_C1065( C634 C1065 ) C634_=_C1079( C634 C1079 ) C634_=_C1097( C634 C1097 ) C634_=_C1111( C634 C1111 ) C634_=_C1128( C634 C1128 ) C634_=_C1154( C634 C1154 ) \nC634_=_C1165( C634 C1165 ) C634_=_C1177( C634 C1177 ) C634_=_C1187( C634 C1187 ) C634_=_C1197( C634 C1197 ) C634_=_C1206( C634 C1206 ) C634_=_C1214( C634 C1214 ) \nC634_=_C1222( C634 C1222 ) C634_=_C1228( C634 C1228 ) C634_=_C1229( C634 C1229 ) C634_=_C1230( C634 C1230 ) C634_=_C1231( C634 C1231 ) C634_=_C1232( C634 C1232 ) \nC634_=_C1233( C634 C1233 ) C634_=_C1234( C634 C1234 ) C634_=_C1235( C634 C1235 ) C642_=_C643( C642 C643 ) C642_=_C646( C642 C646 ) C642_=_C647( C642 C647 ) \nC642_=_C657( C642 C657 ) C642_=_C663( C642 C663 ) C642_=_C664( C642 C664 ) C642_=_C666( C642 C666 ) C642_=_C667( C642 C667 ) C642_=_C668( C642 C668 ) \nC642_=_C669( C642 C669 ) C642_=_C670( C642 C670 ) C642_=_C671( C642 C671 ) C642_=_C672( C642 C672 ) C642_=_C673( C642 C673 ) C642_=_C674( C642 C674 ) \nC642_=_C675( C642 C675 ) C642_=_C676( C642 C676 ) C642_=_C677( C642 C677 ) C642_=_C678( C642 C678 ) C642_=_C679( C642 C679 ) C642_=_C680( C642 C680 ) \nC642_=_C681( C642 C681 ) C642_=_C682( C642 C682 ) C642_=_C683( C642 C683 ) C642_=_C685( C642 C685 ) C642_=_C686( C642 C686 ) C642_=_C687( C642 C687 ) \nC642_=_C688( C642 C688 ) C642_=_C689( C642 C689 ) C642_=_C690( C642 C690 ) C642_=_C691( C642 C691 ) C642_=_C692( C642 C692 ) C642_=_C694( C642 C694 ) \nC642_=_C695( C642 C695 ) C642_=_C696( C642 C696 ) C642_=_C697( C642 C697 ) C642_=_C698( C642 C698 ) C642_=_C699( C642 C699 ) C642_=_C700( C642 C700 ) \nC643_=_C646( C643 C646 ) C643_=_C647( C643 C647 ) C643_=_C657( C643 C657 ) C643_=_C701( C643 C701 ) C643_=_C723( C643 C723 ) C643_=_C724( C643 C724 ) \nC643_=_C725( C643 C725 ) C643_=_C726( C643 C726 ) C643_=_C727( C643 C727 ) C643_=_C728( C643 C728 ) C643_=_C729( C643 C729 ) C643_=_C730( C643 C730 ) \nC643_=_C731( C643 C731 ) C643_=_C732( C643 C732 ) C643_=_C733( C643 C733 ) C643_=_C734( C643 C734 ) C643_=_C735( C643 C735 ) C643_=_C736( C643 C736 ) \nC643_=_C737( C643 C737 ) C643_=_C738( C643 C738 ) C643_=_C739( C643 C739 ) C643_=_C740( C643 C740 ) C643_=_C741( C643 C741 ) C643_=_C743( C643 C743 ) \nC643_=_C744( C643 C744 ) C643_=_C745( C643 C745 ) C643_=_C746( C643 C746 ) C643_=_C747( C643 C747 ) C643_=_C748( C643 C748 ) C643_=_C749( C643 C749 ) \nC643_=_C750( C643 C750 ) C643_=_C752( C643 C752 ) C643_=_C753( C643 C753 ) C643_=_C754( C643 C754 ) C643_=_C755( C643 C755 ) C643_=_C756( C643 C756 ) \nC643_=_C757( C643 C757 ) C643_=_C758( C643 C758 ) C646_=_C647( C646 C647 ) C646_=_C657( C646 C657 ) C646_=_C671( C646 C671 ) C646_=_C704( C646 C704 ) \nC646_=_C729( C646 C729 ) C646_=_C761( C646 C761 ) C646_=_C783( C646 C783 ) C646_=_C814( C646 C814 ) C646_=_C834( C646 C834 ) C646_=_C864( C646 C864 ) \nC646_=_C883( C646 C883 ) C646_=_C884( C646 C884 ) C646_=_C886( C646 C886 ) C646_=_C887( C646 C887 ) C646_=_C888( C646 C888 ) C646_=_C889( C646 C889 ) \nC646_=_C890( C646 C890 ) C646_=_C891( C646 C891 ) C646_=_C892( C646 C892 ) C646_=_C893( C646 C893 ) C646_=_C894( C646 C894 ) C646_=_C895( C646 C895 ) \nC646_=_C896( C646 C896 ) C646_=_C897( C646 C897 ) C646_=_C898( C646 C898 ) C646_=_C899( C646 C899 ) C646_=_C900( C646 C900 ) C646_=_C901( C646 C901 ) \nC646_=_C902( C646 C902 ) C646_=_C903( C646 C903 ) C646_=_C904( C646 C904 ) C646_=_C905( C646 C905 ) C646_=_C906( C646 C906 ) C646_=_C907( C646 C907 ) \nC646_=_C908( C646 C908 ) C646_=_C909( C646 C909 ) C646_=_C910( C646 C910 ) C646_=_C911( C646 C911 ) C646_=_C912( C646 C912 ) C647_=_C657( C647 C657 ) \nC647_=_C673( C647 C673 ) C647_=_C705( C647 C705 ) C647_=_C731( C647 C731 ) C647_=_C762( C647 C762 ) C647_=_C785( C647 C785 ) C647_=_C815( C647 C815 ) \nC647_=_C836( C647 C836</w:t>
      </w:r>
    </w:p>
    <w:p>
      <w:pPr>
        <w:pStyle w:val="PreformattedText"/>
        <w:bidi w:val="0"/>
        <w:spacing w:before="0" w:after="0"/>
        <w:jc w:val="left"/>
        <w:rPr/>
      </w:pPr>
      <w:r>
        <w:rPr/>
        <w:t xml:space="preserve"> </w:t>
      </w:r>
      <w:r>
        <w:rPr/>
        <w:t>) C647_=_C865( C647 C865 ) C647_=_C913( C647 C913 ) C647_=_C930( C647 C930 ) C647_=_C931( C647 C931 ) C647_=_C932( C647 C932 ) \nC647_=_C933( C647 C933 ) C647_=_C934( C647 C934 ) C647_=_C935( C647 C935 ) C647_=_C936( C647 C936 ) C647_=_C937( C647 C937 ) C647_=_C938( C647 C938 ) \nC647_=_C939( C647 C939 ) C647_=_C940( C647 C940 ) C647_=_C941( C647 C941 ) C647_=_C942( C647 C942 ) C647_=_C943( C647 C943 ) C647_=_C944( C647 C944 ) \nC647_=_C945( C647 C945 ) C647_=_C946( C647 C946 ) C647_=_C947( C647 C947 ) C647_=_C948( C647 C948 ) C647_=_C949( C647 C949 ) C647_=_C950( C647 C950 ) \nC647_=_C951( C647 C951 ) C647_=_C952( C647 C952 ) C647_=_C953( C647 C953 ) C647_=_C954( C647 C954 ) C647_=_C955( C647 C955 ) C647_=_C956( C647 C956 ) \nC647_=_C957( C647 C957 ) C657_=_C715( C657 C715 ) C657_=_C773( C657 C773 ) C657_=_C805( C657 C805 ) C657_=_C826( C657 C826 ) C657_=_C856( C657 C856 ) \nC657_=_C876( C657 C876 ) C657_=_C905( C657 C905 ) C657_=_C924( C657 C924 ) C657_=_C950( C657 C950 ) C657_=_C967( C657 C967 ) C657_=_C991( C657 C991 ) \nC657_=_C1007( C657 C1007 ) C657_=_C1029( C657 C1029 ) C657_=_C1045( C657 C1045 ) C657_=_C1065( C657 C1065 ) C657_=_C1079( C657 C1079 ) C657_=_C1097( C657 C1097 ) \nC657_=_C1111( C657 C1111 ) C657_=_C1128( C657 C1128 ) C657_=_C1154( C657 C1154 ) C657_=_C1165( C657 C1165 ) C657_=_C1177( C657 C1177 ) C657_=_C1187( C657 C1187 ) \nC657_=_C1197( C657 C1197 ) C657_=_C1206( C657 C1206 ) C657_=_C1214( C657 C1214 ) C657_=_C1222( C657 C1222 ) C657_=_C1228( C657 C1228 ) C657_=_C1229( C657 C1229 ) \nC657_=_C1230( C657 C1230 ) C657_=_C1231( C657 C1231 ) C657_=_C1232( C657 C1232 ) C657_=_C1233( C657 C1233 ) C657_=_C1234( C657 C1234 ) C657_=_C1235( C657 C1235 ) \nC663_=_C664( C663 C664 ) C663_=_C666( C663 C666 ) C663_=_C667( C663 C667 ) C663_=_C668( C663 C668 ) C663_=_C669( C663 C669 ) C663_=_C670( C663 C670 ) \nC663_=_C671( C663 C671 ) C663_=_C672( C663 C672 ) C663_=_C673( C663 C673 ) C663_=_C674( C663 C674 ) C663_=_C675( C663 C675 ) C663_=_C676( C663 C676 ) \nC663_=_C677( C663 C677 ) C663_=_C678( C663 C678 ) C663_=_C679( C663 C679 ) C663_=_C680( C663 C680 ) C663_=_C681( C663 C681 ) C663_=_C682( C663 C682 ) \nC663_=_C683( C663 C683 ) C663_=_C685( C663 C685 ) C663_=_C686( C663 C686 ) C663_=_C687( C663 C687 ) C663_=_C688( C663 C688 ) C663_=_C689( C663 C689 ) \nC663_=_C690( C663 C690 ) C663_=_C691( C663 C691 ) C663_=_C692( C663 C692 ) C663_=_C694( C663 C694 ) C663_=_C695( C663 C695 ) C663_=_C696( C663 C696 ) \nC663_=_C697( C663 C697 ) C663_=_C698( C663 C698 ) C663_=_C699( C663 C699 ) C663_=_C700( C663 C700 ) C663_=_C701( C663 C701 ) C663_=_C704( C663 C704 ) \nC663_=_C705( C663 C705 ) C663_=_C715( C663 C715 ) C664_=_C666( C664 C666 ) C664_=_C667( C664 C667 ) C664_=_C668( C664 C668 ) C664_=_C669( C664 C669 ) \nC664_=_C670( C664 C670 ) C664_=_C671( C664 C671 ) C664_=_C672( C664 C672 ) C664_=_C673( C664 C673 ) C664_=_C674( C664 C674 ) C664_=_C675( C664 C675 ) \nC664_=_C676( C664 C676 ) C664_=_C677( C664 C677 ) C664_=_C678( C664 C678 ) C664_=_C679( C664 C679 ) C664_=_C680( C664 C680 ) C664_=_C681( C664 C681 ) \nC664_=_C682( C664 C682 ) C664_=_C683( C664 C683 ) C664_=_C685( C664 C685 ) C664_=_C686( C664 C686 ) C664_=_C687( C664 C687 ) C664_=_C688( C664 C688 ) \nC664_=_C689( C664 C689 ) C664_=_C690( C664 C690 ) C664_=_C691( C664 C691 ) C664_=_C692( C664 C692 ) C664_=_C694( C664 C694 ) C664_=_C695( C664 C695 ) \nC664_=_C696( C664 C696 ) C664_=_C697( C664 C697 ) C664_=_C698( C664 C698 ) C664_=_C699( C664 C699 ) C664_=_C700( C664 C700 ) C666_=_C667( C666 C667 ) \nC666_=_C668( C666 C668 ) C666_=_C669( C666 C669 ) C666_=_C670( C666 C670 ) C666_=_C671( C666 C671 ) C666_=_C672( C666 C672 ) C666_=_C673( C666 C673 ) \nC666_=_C674( C666 C674 ) C666_=_C675( C666 C675 ) C666_=_C676( C666 C676 ) C666_=_C677( C666 C677 ) C666_=_C678( C666 C678 ) C666_=_C679( C666 C679 ) \nC666_=_C680( C666 C680 ) C666_=_C681( C666 C681 ) C666_=_C682( C666 C682 ) C666_=_C683( C666 C683 ) C666_=_C685( C666 C685 ) C666_=_C686( C666 C686 ) \nC666_=_C687( C666 C687 ) C666_=_C688( C666 C688 ) C666_=_C689( C666 C689 ) C666_=_C690( C666 C690 ) C666_=_C691( C666 C691 ) C666_=_C692( C666 C692 ) \nC666_=_C694( C666 C694 ) C666_=_C695( C666 C695 ) C666_=_C696( C666 C696 ) C666_=_C697( C666 C697 ) C666_=_C698( C666 C698 ) C666_=_C699( C666 C699 ) \nC666_=_C700( C666 C700 ) C666_=_C723( C666 C723 ) C666_=_C761( C666 C761 ) C666_=_C762( C666 C762 ) C666_=_C773( C666 C773 ) C667_=_C668( C667 C668 ) \nC667_=_C669( C667 C669 ) C667_=_C670( C667 C670 ) C667_=_C671( C667 C671 ) C667_=_C672( C667 C672 ) C667_=_C673( C667 C673 ) C667_=_C674( C667 C674 ) \nC667_=_C675( C667 C675 ) C667_=_C676( C667 C676 ) C667_=_C677( C667 C677 ) C667_=_C678( C667 C678 ) C667_=_C679( C667 C679 ) C667_=_C680( C667 C680 ) \nC667_=_C681( C667 C681 ) C667_=_C682( C667 C682 ) C667_=_C683( C667 C683 ) C667_=_C685( C667 C685 ) C667_=_C686( C667 C686 ) C667_=_C687( C667 C687 ) \nC667_=_C688( C667 C688 ) C667_=_C689( C667 C689 ) C667_=_C690( C667 C690 ) C667_=_C691( C667 C691 ) C667_=_C692( C667 C692 ) C667_=_C694( C667 C694 ) \nC667_=_C695( C667 C695 ) C667_=_C696( C667 C696 ) C667_=_C697( C667 C697 ) C667_=_C698( C667 C698 ) C667_=_C699( C667 C699 ) C667_=_C700( C667 C700 ) \nC667_=_C725( C667 C725 ) C667_=_C783( C667 C783 ) C667_=_C785( C667 C785 ) C667_=_C796( C667 C796 ) C667_=_C805( C667 C805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5( C668 C685 ) C668_=_C686( C668 C686 ) C668_=_C687( C668 C687 ) C668_=_C688( C668 C688 ) \nC668_=_C689( C668 C689 ) C668_=_C690( C668 C690 ) C668_=_C691( C668 C691 ) C668_=_C692( C668 C692 ) C668_=_C694( C668 C694 ) C668_=_C695( C668 C695 ) \nC668_=_C696( C668 C696 ) C668_=_C697( C668 C697 ) C668_=_C698( C668 C698 ) C668_=_C699( C668 C699 ) C668_=_C700( C668 C700 ) C668_=_C726( C668 C726 ) \nC668_=_C814( C668 C814 ) C668_=_C815( C668 C815 ) C668_=_C826( C668 C826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5( C669 C685 ) \nC669_=_C686( C669 C686 ) C669_=_C687( C669 C687 ) C669_=_C688( C669 C688 ) C669_=_C689( C669 C689 ) C669_=_C690( C669 C690 ) C669_=_C691( C669 C691 ) \nC669_=_C692( C669 C692 ) C669_=_C694( C669 C694 ) C669_=_C695( C669 C695 ) C669_=_C696( C669 C696 ) C669_=_C697( C669 C697 ) C669_=_C698( C669 C698 ) \nC669_=_C699( C669 C699 ) C669_=_C700( C669 C700 ) C669_=_C727( C669 C727 ) C669_=_C834( C669 C834 ) C669_=_C836( C669 C836 ) C669_=_C847( C669 C847 ) \nC669_=_C856( C669 C856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5( C670 C685 ) C670_=_C686( C670 C686 ) C670_=_C687( C670 C687 ) C670_=_C688( C670 C688 ) \nC670_=_C689( C670 C689 ) C670_=_C690( C670 C690 ) C670_=_C691( C670 C691 ) C670_=_C692( C670 C692 ) C670_=_C694( C670 C694 ) C670_=_C695( C670 C695 ) \nC670_=_C696( C670 C696 ) C670_=_C697( C670 C697 ) C670_=_C698( C670 C698 ) C670_=_C699( C670 C699 ) C670_=_C700( C670 C700 ) C670_=_C728( C670 C728 ) \nC670_=_C864( C670 C864 ) C670_=_C865( C670 C865 ) C670_=_C876( C670 C876 ) C671_=_C672( C671 C672 ) C671_=_C673( C671 C673 ) C671_=_C674( C671 C674 ) \nC671_=_C675( C671 C675 ) C671_=_C676( C671 C676 ) C671_=_C677( C671 C677 ) C671_=_C678( C671 C678 ) C671_=_C679( C671 C679 ) C671_=_C680( C671 C680 ) \nC671_=_C681( C671 C681 ) C671_=_C682( C671 C682 ) C671_=_C683( C671 C683 ) C671_=_C685( C671 C685 ) C671_=_C686( C671 C686 ) C671_=_C687( C671 C687 ) \nC671_=_C688( C671 C688 ) C671_=_C689( C671 C689 ) C671_=_C690( C671 C690 ) C671_=_C691( C671 C691 ) C671_=_C692( C671 C692 ) C671_=_C694( C671 C694 ) \nC671_=_C695( C671 C695 ) C671_=_C696( C671 C696 ) C671_=_C697( C671 C697 ) C671_=_C698( C671 C698 ) C671_=_C699( C671 C699 ) C671_=_C700( C671 C700 ) \nC671_=_C704( C671 C704 ) C671_=_C729( C671 C729 ) C671_=_C761( C671 C761 ) C671_=_C783( C671 C783 ) C671_=_C814( C671 C814 ) C671_=_C834( C671 C834 ) \nC671_=_C864( C671 C864 ) C671_=_C883( C671 C883 ) C671_=_C884( C671 C884 ) C671_=_C886( C671 C886 ) C671_=_C887( C671 C887 ) C671_=_C888( C671 C888 ) \nC671_=_C889( C671 C889 ) C671_=_C890( C671 C890 ) C671_=_C891( C671 C891 ) C671_=_C892( C671 C892 ) C671_=_C893( C671 C893 ) C671_=_C894( C671 C894 ) \nC671_=_C895( C671 C895 ) C671_=_C896( C671 C896 ) C671_=_C897( C671 C897 ) C671_=_C898( C671 C898 ) C671_=_C899( C671 C899 ) C671_=_C900( C671 C900 ) \nC671_=_C901( C671 C901 ) C671_=_C902( C671 C902 ) C671_=_C903( C671 C903 ) C671_=_C904( C671 C904 ) C671_=_C905( C671 C905 ) C671_=_C906( C671 C906 ) \nC671_=_C907( C671 C907 ) C671_=_C908( C671 C908 ) C671_=_C909( C671 C909 ) C671_=_C910( C671 C910 ) C671_=_C911( C671 C911 ) C671_=_C912( C671 C912 ) \nC672_=_C673( C672 C673 ) C672_=_C674( C672 C674 ) C672_=_C675( C672 C675 ) C672_=_C676( C672 C676 ) C672_=_C677( C672 C677 ) C672_=_C678( C672 C678 ) \nC672_=_C679( C672 C679 ) C672_=_C680( C672 C680 ) C672_=_C681( C672 C681 ) C672_=_C682( C672 C682 ) C672_=_C683( C672 C683 ) C672_=_C685( C672 C685 ) \nC672_=_C686( C672 C686 ) C672_=_C687( C672 C687 ) C672_=_C688( C672 C688 ) C672_=_C689( C672 C689 ) C672_=_C690( C672 C690 ) C672_=_C691( C672 C691</w:t>
      </w:r>
    </w:p>
    <w:p>
      <w:pPr>
        <w:pStyle w:val="PreformattedText"/>
        <w:bidi w:val="0"/>
        <w:spacing w:before="0" w:after="0"/>
        <w:jc w:val="left"/>
        <w:rPr/>
      </w:pPr>
      <w:r>
        <w:rPr/>
        <w:t xml:space="preserve"> </w:t>
      </w:r>
      <w:r>
        <w:rPr/>
        <w:t>) \nC672_=_C692( C672 C692 ) C672_=_C694( C672 C694 ) C672_=_C695( C672 C695 ) C672_=_C696( C672 C696 ) C672_=_C697( C672 C697 ) C672_=_C698( C672 C698 ) \nC672_=_C699( C672 C699 ) C672_=_C700( C672 C700 ) C672_=_C730( C672 C730 ) C672_=_C883( C672 C883 ) C672_=_C913( C672 C913 ) C672_=_C924( C672 C924 ) \nC673_=_C674( C673 C674 ) C673_=_C675( C673 C675 ) C673_=_C676( C673 C676 ) C673_=_C677( C673 C677 ) C673_=_C678( C673 C678 ) C673_=_C679( C673 C679 ) \nC673_=_C680( C673 C680 ) C673_=_C681( C673 C681 ) C673_=_C682( C673 C682 ) C673_=_C683( C673 C683 ) C673_=_C685( C673 C685 ) C673_=_C686( C673 C686 ) \nC673_=_C687( C673 C687 ) C673_=_C688( C673 C688 ) C673_=_C689( C673 C689 ) C673_=_C690( C673 C690 ) C673_=_C691( C673 C691 ) C673_=_C692( C673 C692 ) \nC673_=_C694( C673 C694 ) C673_=_C695( C673 C695 ) C673_=_C696( C673 C696 ) C673_=_C697( C673 C697 ) C673_=_C698( C673 C698 ) C673_=_C699( C673 C699 ) \nC673_=_C700( C673 C700 ) C673_=_C705( C673 C705 ) C673_=_C731( C673 C731 ) C673_=_C762( C673 C762 ) C673_=_C785( C673 C785 ) C673_=_C815( C673 C815 ) \nC673_=_C836( C673 C836 ) C673_=_C865( C673 C865 ) C673_=_C913( C673 C913 ) C673_=_C930( C673 C930 ) C673_=_C931( C673 C931 ) C673_=_C932( C673 C932 ) \nC673_=_C933( C673 C933 ) C673_=_C934( C673 C934 ) C673_=_C935( C673 C935 ) C673_=_C936( C673 C936 ) C673_=_C937( C673 C937 ) C673_=_C938( C673 C938 ) \nC673_=_C939( C673 C939 ) C673_=_C940( C673 C940 ) C673_=_C941( C673 C941 ) C673_=_C942( C673 C942 ) C673_=_C943( C673 C943 ) C673_=_C944( C673 C944 ) \nC673_=_C945( C673 C945 ) C673_=_C946( C673 C946 ) C673_=_C947( C673 C947 ) C673_=_C948( C673 C948 ) C673_=_C949( C673 C949 ) C673_=_C950( C673 C950 ) \nC673_=_C951( C673 C951 ) C673_=_C952( C673 C952 ) C673_=_C953( C673 C953 ) C673_=_C954( C673 C954 ) C673_=_C955( C673 C955 ) C673_=_C956( C673 C956 ) \nC673_=_C957( C673 C957 ) C674_=_C675( C674 C675 ) C674_=_C676( C674 C676 ) C674_=_C677( C674 C677 ) C674_=_C678( C674 C678 ) C674_=_C679( C674 C679 ) \nC674_=_C680( C674 C680 ) C674_=_C681( C674 C681 ) C674_=_C682( C674 C682 ) C674_=_C683( C674 C683 ) C674_=_C685( C674 C685 ) C674_=_C686( C674 C686 ) \nC674_=_C687( C674 C687 ) C674_=_C688( C674 C688 ) C674_=_C689( C674 C689 ) C674_=_C690( C674 C690 ) C674_=_C691( C674 C691 ) C674_=_C692( C674 C692 ) \nC674_=_C694( C674 C694 ) C674_=_C695( C674 C695 ) C674_=_C696( C674 C696 ) C674_=_C697( C674 C697 ) C674_=_C698( C674 C698 ) C674_=_C699( C674 C699 ) \nC674_=_C700( C674 C700 ) C674_=_C732( C674 C732 ) C674_=_C886( C674 C886 ) C674_=_C930( C674 C930 ) C674_=_C967( C674 C967 ) C675_=_C676( C675 C676 ) \nC675_=_C677( C675 C677 ) C675_=_C678( C675 C678 ) C675_=_C679( C675 C679 ) C675_=_C680( C675 C680 ) C675_=_C681( C675 C681 ) C675_=_C682( C675 C682 ) \nC675_=_C683( C675 C683 ) C675_=_C685( C675 C685 ) C675_=_C686( C675 C686 ) C675_=_C687( C675 C687 ) C675_=_C688( C675 C688 ) C675_=_C689( C675 C689 ) \nC675_=_C690( C675 C690 ) C675_=_C691( C675 C691 ) C675_=_C692( C675 C692 ) C675_=_C694( C675 C694 ) C675_=_C695( C675 C695 ) C675_=_C696( C675 C696 ) \nC675_=_C697( C675 C697 ) C675_=_C698( C675 C698 ) C675_=_C699( C675 C699 ) C675_=_C700( C675 C700 ) C675_=_C733( C675 C733 ) C675_=_C887( C675 C887 ) \nC675_=_C932( C675 C932 ) C675_=_C982( C675 C982 ) C675_=_C991( C675 C991 ) C676_=_C677( C676 C677 ) C676_=_C678( C676 C678 ) C676_=_C679( C676 C679 ) \nC676_=_C680( C676 C680 ) C676_=_C681( C676 C681 ) C676_=_C682( C676 C682 ) C676_=_C683( C676 C683 ) C676_=_C685( C676 C685 ) C676_=_C686( C676 C686 ) \nC676_=_C687( C676 C687 ) C676_=_C688( C676 C688 ) C676_=_C689( C676 C689 ) C676_=_C690( C676 C690 ) C676_=_C691( C676 C691 ) C676_=_C692( C676 C692 ) \nC676_=_C694( C676 C694 ) C676_=_C695( C676 C695 ) C676_=_C696( C676 C696 ) C676_=_C697( C676 C697 ) C676_=_C698( C676 C698 ) C676_=_C699( C676 C699 ) \nC676_=_C700( C676 C700 ) C676_=_C734( C676 C734 ) C676_=_C888( C676 C888 ) C676_=_C933( C676 C933 ) C676_=_C1007( C676 C1007 ) C677_=_C678( C677 C678 ) \nC677_=_C679( C677 C679 ) C677_=_C680( C677 C680 ) C677_=_C681( C677 C681 ) C677_=_C682( C677 C682 ) C677_=_C683( C677 C683 ) C677_=_C685( C677 C685 ) \nC677_=_C686( C677 C686 ) C677_=_C687( C677 C687 ) C677_=_C688( C677 C688 ) C677_=_C689( C677 C689 ) C677_=_C690( C677 C690 ) C677_=_C691( C677 C691 ) \nC677_=_C692( C677 C692 ) C677_=_C694( C677 C694 ) C677_=_C695( C677 C695 ) C677_=_C696( C677 C696 ) C677_=_C697( C677 C697 ) C677_=_C698( C677 C698 ) \nC677_=_C699( C677 C699 ) C677_=_C700( C677 C700 ) C677_=_C735( C677 C735 ) C677_=_C889( C677 C889 ) C677_=_C934( C677 C934 ) C677_=_C1020( C677 C1020 ) \nC677_=_C1029( C677 C1029 ) C678_=_C679( C678 C679 ) C678_=_C680( C678 C680 ) C678_=_C681( C678 C681 ) C678_=_C682( C678 C682 ) C678_=_C683( C678 C683 ) \nC678_=_C685( C678 C685 ) C678_=_C686( C678 C686 ) C678_=_C687( C678 C687 ) C678_=_C688( C678 C688 ) C678_=_C689( C678 C689 ) C678_=_C690( C678 C690 ) \nC678_=_C691( C678 C691 ) C678_=_C692( C678 C692 ) C678_=_C694( C678 C694 ) C678_=_C695( C678 C695 ) C678_=_C696( C678 C696 ) C678_=_C697( C678 C697 ) \nC678_=_C698( C678 C698 ) C678_=_C699( C678 C699 ) C678_=_C700( C678 C700 ) C678_=_C736( C678 C736 ) C678_=_C890( C678 C890 ) C678_=_C935( C678 C935 ) \nC678_=_C1045( C678 C1045 ) C679_=_C680( C679 C680 ) C679_=_C681( C679 C681 ) C679_=_C682( C679 C682 ) C679_=_C683( C679 C683 ) C679_=_C685( C679 C685 ) \nC679_=_C686( C679 C686 ) C679_=_C687( C679 C687 ) C679_=_C688( C679 C688 ) C679_=_C689( C679 C689 ) C679_=_C690( C679 C690 ) C679_=_C691( C679 C691 ) \nC679_=_C692( C679 C692 ) C679_=_C694( C679 C694 ) C679_=_C695( C679 C695 ) C679_=_C696( C679 C696 ) C679_=_C697( C679 C697 ) C679_=_C698( C679 C698 ) \nC679_=_C699( C679 C699 ) C679_=_C700( C679 C700 ) C679_=_C737( C679 C737 ) C679_=_C891( C679 C891 ) C679_=_C936( C679 C936 ) C679_=_C1056( C679 C1056 ) \nC679_=_C1065( C679 C1065 ) C680_=_C681( C680 C681 ) C680_=_C682( C680 C682 ) C680_=_C683( C680 C683 ) C680_=_C685( C680 C685 ) C680_=_C686( C680 C686 ) \nC680_=_C687( C680 C687 ) C680_=_C688( C680 C688 ) C680_=_C689( C680 C689 ) C680_=_C690( C680 C690 ) C680_=_C691( C680 C691 ) C680_=_C692( C680 C692 ) \nC680_=_C694( C680 C694 ) C680_=_C695( C680 C695 ) C680_=_C696( C680 C696 ) C680_=_C697( C680 C697 ) C680_=_C698( C680 C698 ) C680_=_C699( C680 C699 ) \nC680_=_C700( C680 C700 ) C680_=_C738( C680 C738 ) C680_=_C892( C680 C892 ) C680_=_C937( C680 C937 ) C680_=_C1079( C680 C1079 ) C681_=_C682( C681 C682 ) \nC681_=_C683( C681 C683 ) C681_=_C685( C681 C685 ) C681_=_C686( C681 C686 ) C681_=_C687( C681 C687 ) C681_=_C688( C681 C688 ) C681_=_C689( C681 C689 ) \nC681_=_C690( C681 C690 ) C681_=_C691( C681 C691 ) C681_=_C692( C681 C692 ) C681_=_C694( C681 C694 ) C681_=_C695( C681 C695 ) C681_=_C696( C681 C696 ) \nC681_=_C697( C681 C697 ) C681_=_C698( C681 C698 ) C681_=_C699( C681 C699 ) C681_=_C700( C681 C700 ) C681_=_C739( C681 C739 ) C681_=_C893( C681 C893 ) \nC681_=_C938( C681 C938 ) C681_=_C1088( C681 C1088 ) C681_=_C1097( C681 C1097 ) C682_=_C683( C682 C683 ) C682_=_C685( C682 C685 ) C682_=_C686( C682 C686 ) \nC682_=_C687( C682 C687 ) C682_=_C688( C682 C688 ) C682_=_C689( C682 C689 ) C682_=_C690( C682 C690 ) C682_=_C691( C682 C691 ) C682_=_C692( C682 C692 ) \nC682_=_C694( C682 C694 ) C682_=_C695( C682 C695 ) C682_=_C696( C682 C696 ) C682_=_C697( C682 C697 ) C682_=_C698( C682 C698 ) C682_=_C699( C682 C699 ) \nC682_=_C700( C682 C700 ) C682_=_C740( C682 C740 ) C682_=_C894( C682 C894 ) C682_=_C939( C682 C939 ) C682_=_C1111( C682 C1111 ) C683_=_C685( C683 C685 ) \nC683_=_C686( C683 C686 ) C683_=_C687( C683 C687 ) C683_=_C688( C683 C688 ) C683_=_C689( C683 C689 ) C683_=_C690( C683 C690 ) C683_=_C691( C683 C691 ) \nC683_=_C692( C683 C692 ) C683_=_C694( C683 C694 ) C683_=_C695( C683 C695 ) C683_=_C696( C683 C696 ) C683_=_C697( C683 C697 ) C683_=_C698( C683 C698 ) \nC683_=_C699( C683 C699 ) C683_=_C700( C683 C700 ) C683_=_C741( C683 C741 ) C683_=_C895( C683 C895 ) C683_=_C940( C683 C940 ) C683_=_C1118( C683 C1118 ) \nC683_=_C1128( C683 C1128 ) C685_=_C686( C685 C686 ) C685_=_C687( C685 C687 ) C685_=_C688( C685 C688 ) C685_=_C689( C685 C689 ) C685_=_C690( C685 C690 ) \nC685_=_C691( C685 C691 ) C685_=_C692( C685 C692 ) C685_=_C694( C685 C694 ) C685_=_C695( C685 C695 ) C685_=_C696( C685 C696 ) C685_=_C697( C685 C697 ) \nC685_=_C698( C685 C698 ) C685_=_C699( C685 C699 ) C685_=_C700( C685 C700 ) C685_=_C743( C685 C743 ) C685_=_C897( C685 C897 ) C685_=_C942( C685 C942 ) \nC685_=_C1136( C685 C1136 ) C685_=_C1154( C685 C1154 ) C686_=_C687( C686 C687 ) C686_=_C688( C686 C688 ) C686_=_C689( C686 C689 ) C686_=_C690( C686 C690 ) \nC686_=_C691( C686 C691 ) C686_=_C692( C686 C692 ) C686_=_C694( C686 C694 ) C686_=_C695( C686 C695 ) C686_=_C696( C686 C696 ) C686_=_C697( C686 C697 ) \nC686_=_C698( C686 C698 ) C686_=_C699( C686 C699 ) C686_=_C700( C686 C700 ) C686_=_C744( C686 C744 ) C686_=_C898( C686 C898 ) C686_=_C943( C686 C943 ) \nC686_=_C1165( C686 C1165 ) C687_=_C688( C687 C688 ) C687_=_C689( C687 C689 ) C687_=_C690( C687 C690 ) C687_=_C691( C687 C691 ) C687_=_C692( C687 C692 ) \nC687_=_C694( C687 C694 ) C687_=_C695( C687 C695 ) C687_=_C696( C687 C696 ) C687_=_C697( C687 C697 ) C687_=_C698( C687 C698 ) C687_=_C699( C687 C699 ) \nC687_=_C700( C687 C700 ) C687_=_C745( C687 C745 ) C687_=_C899( C687 C899 ) C687_=_C944( C687 C944 ) C687_=_C1137( C687 C1137 ) C687_=_C1177( C687 C1177 ) \nC688_=_C689( C688 C689 ) C688_=_C690( C688 C690 ) C688_=_C691( C688 C691 ) C688_=_C692( C688 C692 ) C688_=_C694( C688 C694 ) C688_=_C695( C688 C695 ) \nC688_=_C696( C688 C696 ) C688_=_C697( C688 C697 ) C688_=_C698( C688 C698 ) C688_=_C699( C688 C699 ) C688_=_C700( C688 C700 ) C688_=_C746( C688 C746 ) \nC688_=_C900( C688 C900 ) C688_=_C945( C688 C945 ) C688_=_C1187( C688 C1187 ) C689_=_C690( C689 C690 ) C689_=_C691( C689 C691 ) C689_=_C692( C689 C692 ) \nC689_=_C694( C689 C694 ) C689_=_C695( C689 C695 ) C689_=_C696( C689 C696 ) C689_=_C697( C689 C697 ) C689_=_C698( C689 C698 ) C689_=_C699(</w:t>
      </w:r>
    </w:p>
    <w:p>
      <w:pPr>
        <w:pStyle w:val="PreformattedText"/>
        <w:bidi w:val="0"/>
        <w:spacing w:before="0" w:after="0"/>
        <w:jc w:val="left"/>
        <w:rPr/>
      </w:pPr>
      <w:r>
        <w:rPr/>
        <w:t xml:space="preserve"> </w:t>
      </w:r>
      <w:r>
        <w:rPr/>
        <w:t>C689 C699 ) \nC689_=_C700( C689 C700 ) C689_=_C747( C689 C747 ) C689_=_C901( C689 C901 ) C689_=_C946( C689 C946 ) C689_=_C1138( C689 C1138 ) C689_=_C1197( C689 C1197 ) \nC690_=_C691( C690 C691 ) C690_=_C692( C690 C692 ) C690_=_C694( C690 C694 ) C690_=_C695( C690 C695 ) C690_=_C696( C690 C696 ) C690_=_C697( C690 C697 ) \nC690_=_C698( C690 C698 ) C690_=_C699( C690 C699 ) C690_=_C700( C690 C700 ) C690_=_C748( C690 C748 ) C690_=_C902( C690 C902 ) C690_=_C947( C690 C947 ) \nC690_=_C1206( C690 C1206 ) C691_=_C692( C691 C692 ) C691_=_C694( C691 C694 ) C691_=_C695( C691 C695 ) C691_=_C696( C691 C696 ) C691_=_C697( C691 C697 ) \nC691_=_C698( C691 C698 ) C691_=_C699( C691 C699 ) C691_=_C700( C691 C700 ) C691_=_C749( C691 C749 ) C691_=_C903( C691 C903 ) C691_=_C948( C691 C948 ) \nC691_=_C1139( C691 C1139 ) C691_=_C1214( C691 C1214 ) C692_=_C694( C692 C694 ) C692_=_C695( C692 C695 ) C692_=_C696( C692 C696 ) C692_=_C697( C692 C697 ) \nC692_=_C698( C692 C698 ) C692_=_C699( C692 C699 ) C692_=_C700( C692 C700 ) C692_=_C750( C692 C750 ) C692_=_C904( C692 C904 ) C692_=_C949( C692 C949 ) \nC692_=_C1222( C692 C1222 ) C694_=_C695( C694 C695 ) C694_=_C696( C694 C696 ) C694_=_C697( C694 C697 ) C694_=_C698( C694 C698 ) C694_=_C699( C694 C699 ) \nC694_=_C700( C694 C700 ) C694_=_C752( C694 C752 ) C694_=_C906( C694 C906 ) C694_=_C951( C694 C951 ) C694_=_C1228( C694 C1228 ) C695_=_C696( C695 C696 ) \nC695_=_C697( C695 C697 ) C695_=_C698( C695 C698 ) C695_=_C699( C695 C699 ) C695_=_C700( C695 C700 ) C695_=_C753( C695 C753 ) C695_=_C907( C695 C907 ) \nC695_=_C952( C695 C952 ) C695_=_C1141( C695 C1141 ) C695_=_C1230( C695 C1230 ) C696_=_C697( C696 C697 ) C696_=_C698( C696 C698 ) C696_=_C699( C696 C699 ) \nC696_=_C700( C696 C700 ) C696_=_C754( C696 C754 ) C696_=_C908( C696 C908 ) C696_=_C953( C696 C953 ) C696_=_C1231( C696 C1231 ) C697_=_C698( C697 C698 ) \nC697_=_C699( C697 C699 ) C697_=_C700( C697 C700 ) C697_=_C755( C697 C755 ) C697_=_C909( C697 C909 ) C697_=_C954( C697 C954 ) C697_=_C1142( C697 C1142 ) \nC697_=_C1232( C697 C1232 ) C698_=_C699( C698 C699 ) C698_=_C700( C698 C700 ) C698_=_C756( C698 C756 ) C698_=_C910( C698 C910 ) C698_=_C955( C698 C955 ) \nC698_=_C1233( C698 C1233 ) C699_=_C700( C699 C700 ) C699_=_C757( C699 C757 ) C699_=_C911( C699 C911 ) C699_=_C956( C699 C956 ) C699_=_C1143( C699 C1143 ) \nC699_=_C1234( C699 C1234 ) C700_=_C758( C700 C758 ) C700_=_C912( C700 C912 ) C700_=_C957( C700 C957 ) C700_=_C1235( C700 C1235 ) C701_=_C704( C701 C704 ) \nC701_=_C705( C701 C705 ) C701_=_C715( C701 C715 ) C701_=_C723( C701 C723 ) C701_=_C724( C701 C724 ) C701_=_C725( C701 C725 ) C701_=_C726( C701 C726 ) \nC701_=_C727( C701 C727 ) C701_=_C728( C701 C728 ) C701_=_C729( C701 C729 ) C701_=_C730( C701 C730 ) C701_=_C731( C701 C731 ) C701_=_C732( C701 C732 ) \nC701_=_C733( C701 C733 ) C701_=_C734( C701 C734 ) C701_=_C735( C701 C735 ) C701_=_C736( C701 C736 ) C701_=_C737( C701 C737 ) C701_=_C738( C701 C738 ) \nC701_=_C739( C701 C739 ) C701_=_C740( C701 C740 ) C701_=_C741( C701 C741 ) C701_=_C743( C701 C743 ) C701_=_C744( C701 C744 ) C701_=_C745( C701 C745 ) \nC701_=_C746( C701 C746 ) C701_=_C747( C701 C747 ) C701_=_C748( C701 C748 ) C701_=_C749( C701 C749 ) C701_=_C750( C701 C750 ) C701_=_C752( C701 C752 ) \nC701_=_C753( C701 C753 ) C701_=_C754( C701 C754 ) C701_=_C755( C701 C755 ) C701_=_C756( C701 C756 ) C701_=_C757( C701 C757 ) C701_=_C758( C701 C758 ) \nC704_=_C705( C704 C705 ) C704_=_C715( C704 C715 ) C704_=_C729( C704 C729 ) C704_=_C761( C704 C761 ) C704_=_C783( C704 C783 ) C704_=_C814( C704 C814 ) \nC704_=_C834( C704 C834 ) C704_=_C864( C704 C864 ) C704_=_C883( C704 C883 ) C704_=_C884( C704 C884 ) C704_=_C886( C704 C886 ) C704_=_C887( C704 C887 ) \nC704_=_C888( C704 C888 ) C704_=_C889( C704 C889 ) C704_=_C890( C704 C890 ) C704_=_C891( C704 C891 ) C704_=_C892( C704 C892 ) C704_=_C893( C704 C893 ) \nC704_=_C894( C704 C894 ) C704_=_C895( C704 C895 ) C704_=_C896( C704 C896 ) C704_=_C897( C704 C897 ) C704_=_C898( C704 C898 ) C704_=_C899( C704 C899 ) \nC704_=_C900( C704 C900 ) C704_=_C901( C704 C901 ) C704_=_C902( C704 C902 ) C704_=_C903( C704 C903 ) C704_=_C904( C704 C904 ) C704_=_C905( C704 C905 ) \nC704_=_C906( C704 C906 ) C704_=_C907( C704 C907 ) C704_=_C908( C704 C908 ) C704_=_C909( C704 C909 ) C704_=_C910( C704 C910 ) C704_=_C911( C704 C911 ) \nC704_=_C912( C704 C912 ) C705_=_C715( C705 C715 ) C705_=_C731( C705 C731 ) C705_=_C762( C705 C762 ) C705_=_C785( C705 C785 ) C705_=_C815( C705 C815 ) \nC705_=_C836( C705 C836 ) C705_=_C865( C705 C865 ) C705_=_C913( C705 C913 ) C705_=_C930( C705 C930 ) C705_=_C931( C705 C931 ) C705_=_C932( C705 C932 ) \nC705_=_C933( C705 C933 ) C705_=_C934( C705 C934 ) C705_=_C935( C705 C935 ) C705_=_C936( C705 C936 ) C705_=_C937( C705 C937 ) C705_=_C938( C705 C938 ) \nC705_=_C939( C705 C939 ) C705_=_C940( C705 C940 ) C705_=_C941( C705 C941 ) C705_=_C942( C705 C942 ) C705_=_C943( C705 C943 ) C705_=_C944( C705 C944 ) \nC705_=_C945( C705 C945 ) C705_=_C946( C705 C946 ) C705_=_C947( C705 C947 ) C705_=_C948( C705 C948 ) C705_=_C949( C705 C949 ) C705_=_C950( C705 C950 ) \nC705_=_C951( C705 C951 ) C705_=_C952( C705 C952 ) C705_=_C953( C705 C953 ) C705_=_C954( C705 C954 ) C705_=_C955( C705 C955 ) C705_=_C956( C705 C956 ) \nC705_=_C957( C705 C957 ) C715_=_C773( C715 C773 ) C715_=_C805( C715 C805 ) C715_=_C826( C715 C826 ) C715_=_C856( C715 C856 ) C715_=_C876( C715 C876 ) \nC715_=_C905( C715 C905 ) C715_=_C924( C715 C924 ) C715_=_C950( C715 C950 ) C715_=_C967( C715 C967 ) C715_=_C991( C715 C991 ) C715_=_C1007( C715 C1007 ) \nC715_=_C1029( C715 C1029 ) C715_=_C1045( C715 C1045 ) C715_=_C1065( C715 C1065 ) C715_=_C1079( C715 C1079 ) C715_=_C1097( C715 C1097 ) C715_=_C1111( C715 C1111 ) \nC715_=_C1128( C715 C1128 ) C715_=_C1154( C715 C1154 ) C715_=_C1165( C715 C1165 ) C715_=_C1177( C715 C1177 ) C715_=_C1187( C715 C1187 ) C715_=_C1197( C715 C1197 ) \nC715_=_C1206( C715 C1206 ) C715_=_C1214( C715 C1214 ) C715_=_C1222( C715 C1222 ) C715_=_C1228( C715 C1228 ) C715_=_C1229( C715 C1229 ) C715_=_C1230( C715 C1230 ) \nC715_=_C1231( C715 C1231 ) C715_=_C1232( C715 C1232 ) C715_=_C1233( C715 C1233 ) C715_=_C1234( C715 C1234 ) C715_=_C1235( C715 C1235 ) C723_=_C724( C723 C724 ) \nC723_=_C725( C723 C725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741( C723 C741 ) C723_=_C743( C723 C743 ) \nC723_=_C744( C723 C744 ) C723_=_C745( C723 C745 ) C723_=_C746( C723 C746 ) C723_=_C747( C723 C747 ) C723_=_C748( C723 C748 ) C723_=_C749( C723 C749 ) \nC723_=_C750( C723 C750 ) C723_=_C752( C723 C752 ) C723_=_C753( C723 C753 ) C723_=_C754( C723 C754 ) C723_=_C755( C723 C755 ) C723_=_C756( C723 C756 ) \nC723_=_C757( C723 C757 ) C723_=_C758( C723 C758 ) C723_=_C761( C723 C761 ) C723_=_C762( C723 C762 ) C723_=_C773( C723 C773 ) C724_=_C725( C724 C725 ) \nC724_=_C726( C724 C726 ) C724_=_C727( C724 C727 ) C724_=_C728( C724 C728 ) C724_=_C729( C724 C729 ) C724_=_C730( C724 C730 ) C724_=_C731( C724 C731 ) \nC724_=_C732( C724 C732 ) C724_=_C733( C724 C733 ) C724_=_C734( C724 C734 ) C724_=_C735( C724 C735 ) C724_=_C736( C724 C736 ) C724_=_C737( C724 C737 ) \nC724_=_C738( C724 C738 ) C724_=_C739( C724 C739 ) C724_=_C740( C724 C740 ) C724_=_C741( C724 C741 ) C724_=_C743( C724 C743 ) C724_=_C744( C724 C744 ) \nC724_=_C745( C724 C745 ) C724_=_C746( C724 C746 ) C724_=_C747( C724 C747 ) C724_=_C748( C724 C748 ) C724_=_C749( C724 C749 ) C724_=_C750( C724 C750 ) \nC724_=_C752( C724 C752 ) C724_=_C753( C724 C753 ) C724_=_C754( C724 C754 ) C724_=_C755( C724 C755 ) C724_=_C756( C724 C756 ) C724_=_C757( C724 C757 ) \nC724_=_C758( C724 C758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1( C725 C741 ) C725_=_C743( C725 C743 ) \nC725_=_C744( C725 C744 ) C725_=_C745( C725 C745 ) C725_=_C746( C725 C746 ) C725_=_C747( C725 C747 ) C725_=_C748( C725 C748 ) C725_=_C749( C725 C749 ) \nC725_=_C750( C725 C750 ) C725_=_C752( C725 C752 ) C725_=_C753( C725 C753 ) C725_=_C754( C725 C754 ) C725_=_C755( C725 C755 ) C725_=_C756( C725 C756 ) \nC725_=_C757( C725 C757 ) C725_=_C758( C725 C758 ) C725_=_C783( C725 C783 ) C725_=_C785( C725 C785 ) C725_=_C796( C725 C796 ) C725_=_C805( C725 C805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3( C726 C743 ) C726_=_C744( C726 C744 ) C726_=_C745( C726 C745 ) \nC726_=_C746( C726 C746 ) C726_=_C747( C726 C747 ) C726_=_C748( C726 C748 ) C726_=_C749( C726 C749 ) C726_=_C750( C726 C750 ) C726_=_C752( C726 C752 ) \nC726_=_C753( C726 C753 ) C726_=_C754( C726 C754 ) C726_=_C755( C726 C755 ) C726_=_C756( C726 C756 ) C726_=_C757( C726 C757 ) C726_=_C758( C726 C758 ) \nC726_=_C814( C726 C814 ) C726_=_C815( C726 C815 ) C726_=_C826( C726 C826 ) C727_=_C728( C727 C728 ) C727_=_C729( C727 C729 ) C727_=_C730( C727 C730 ) \nC727_=_C731( C727 C731 ) C727_=_C732( C727 C732 ) C727_=_C733( C727 C733 ) C727_=_C734( C727 C734 ) C727_=_C735( C727 C735 ) C727_=_C736( C727 C736 ) \nC727_=_C737( C727 C737 ) C727_=_C738( C727 C738 ) C727_=_C739( C727 C739 ) C727_=_C740(</w:t>
      </w:r>
    </w:p>
    <w:p>
      <w:pPr>
        <w:pStyle w:val="PreformattedText"/>
        <w:bidi w:val="0"/>
        <w:spacing w:before="0" w:after="0"/>
        <w:jc w:val="left"/>
        <w:rPr/>
      </w:pPr>
      <w:r>
        <w:rPr/>
        <w:t xml:space="preserve"> </w:t>
      </w:r>
      <w:r>
        <w:rPr/>
        <w:t>C727 C740 ) C727_=_C741( C727 C741 ) C727_=_C743( C727 C743 ) \nC727_=_C744( C727 C744 ) C727_=_C745( C727 C745 ) C727_=_C746( C727 C746 ) C727_=_C747( C727 C747 ) C727_=_C748( C727 C748 ) C727_=_C749( C727 C749 ) \nC727_=_C750( C727 C750 ) C727_=_C752( C727 C752 ) C727_=_C753( C727 C753 ) C727_=_C754( C727 C754 ) C727_=_C755( C727 C755 ) C727_=_C756( C727 C756 ) \nC727_=_C757( C727 C757 ) C727_=_C758( C727 C758 ) C727_=_C834( C727 C834 ) C727_=_C836( C727 C836 ) C727_=_C847( C727 C847 ) C727_=_C856( C727 C856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3( C728 C743 ) C728_=_C744( C728 C744 ) C728_=_C745( C728 C745 ) C728_=_C746( C728 C746 ) C728_=_C747( C728 C747 ) \nC728_=_C748( C728 C748 ) C728_=_C749( C728 C749 ) C728_=_C750( C728 C750 ) C728_=_C752( C728 C752 ) C728_=_C753( C728 C753 ) C728_=_C754( C728 C754 ) \nC728_=_C755( C728 C755 ) C728_=_C756( C728 C756 ) C728_=_C757( C728 C757 ) C728_=_C758( C728 C758 ) C728_=_C864( C728 C864 ) C728_=_C865( C728 C865 ) \nC728_=_C876( C728 C876 ) C729_=_C730( C729 C730 ) C729_=_C731( C729 C731 ) C729_=_C732( C729 C732 ) C729_=_C733( C729 C733 ) C729_=_C734( C729 C734 ) \nC729_=_C735( C729 C735 ) C729_=_C736( C729 C736 ) C729_=_C737( C729 C737 ) C729_=_C738( C729 C738 ) C729_=_C739( C729 C739 ) C729_=_C740( C729 C740 ) \nC729_=_C741( C729 C741 ) C729_=_C743( C729 C743 ) C729_=_C744( C729 C744 ) C729_=_C745( C729 C745 ) C729_=_C746( C729 C746 ) C729_=_C747( C729 C747 ) \nC729_=_C748( C729 C748 ) C729_=_C749( C729 C749 ) C729_=_C750( C729 C750 ) C729_=_C752( C729 C752 ) C729_=_C753( C729 C753 ) C729_=_C754( C729 C754 ) \nC729_=_C755( C729 C755 ) C729_=_C756( C729 C756 ) C729_=_C757( C729 C757 ) C729_=_C758( C729 C758 ) C729_=_C761( C729 C761 ) C729_=_C783( C729 C783 ) \nC729_=_C814( C729 C814 ) C729_=_C834( C729 C834 ) C729_=_C864( C729 C864 ) C729_=_C883( C729 C883 ) C729_=_C884( C729 C884 ) C729_=_C886( C729 C886 ) \nC729_=_C887( C729 C887 ) C729_=_C888( C729 C888 ) C729_=_C889( C729 C889 ) C729_=_C890( C729 C890 ) C729_=_C891( C729 C891 ) C729_=_C892( C729 C892 ) \nC729_=_C893( C729 C893 ) C729_=_C894( C729 C894 ) C729_=_C895( C729 C895 ) C729_=_C896( C729 C896 ) C729_=_C897( C729 C897 ) C729_=_C898( C729 C898 ) \nC729_=_C899( C729 C899 ) C729_=_C900( C729 C900 ) C729_=_C901( C729 C901 ) C729_=_C902( C729 C902 ) C729_=_C903( C729 C903 ) C729_=_C904( C729 C904 ) \nC729_=_C905( C729 C905 ) C729_=_C906( C729 C906 ) C729_=_C907( C729 C907 ) C729_=_C908( C729 C908 ) C729_=_C909( C729 C909 ) C729_=_C910( C729 C910 ) \nC729_=_C911( C729 C911 ) C729_=_C912( C729 C912 ) C730_=_C731( C730 C731 ) C730_=_C732( C730 C732 ) C730_=_C733( C730 C733 ) C730_=_C734( C730 C734 ) \nC730_=_C735( C730 C735 ) C730_=_C736( C730 C736 ) C730_=_C737( C730 C737 ) C730_=_C738( C730 C738 ) C730_=_C739( C730 C739 ) C730_=_C740( C730 C740 ) \nC730_=_C741( C730 C741 ) C730_=_C743( C730 C743 ) C730_=_C744( C730 C744 ) C730_=_C745( C730 C745 ) C730_=_C746( C730 C746 ) C730_=_C747( C730 C747 ) \nC730_=_C748( C730 C748 ) C730_=_C749( C730 C749 ) C730_=_C750( C730 C750 ) C730_=_C752( C730 C752 ) C730_=_C753( C730 C753 ) C730_=_C754( C730 C754 ) \nC730_=_C755( C730 C755 ) C730_=_C756( C730 C756 ) C730_=_C757( C730 C757 ) C730_=_C758( C730 C758 ) C730_=_C883( C730 C883 ) C730_=_C913( C730 C913 ) \nC730_=_C924( C730 C924 ) C731_=_C732( C731 C732 ) C731_=_C733( C731 C733 ) C731_=_C734( C731 C734 ) C731_=_C735( C731 C735 ) C731_=_C736( C731 C736 ) \nC731_=_C737( C731 C737 ) C731_=_C738( C731 C738 ) C731_=_C739( C731 C739 ) C731_=_C740( C731 C740 ) C731_=_C741( C731 C741 ) C731_=_C743( C731 C743 ) \nC731_=_C744( C731 C744 ) C731_=_C745( C731 C745 ) C731_=_C746( C731 C746 ) C731_=_C747( C731 C747 ) C731_=_C748( C731 C748 ) C731_=_C749( C731 C749 ) \nC731_=_C750( C731 C750 ) C731_=_C752( C731 C752 ) C731_=_C753( C731 C753 ) C731_=_C754( C731 C754 ) C731_=_C755( C731 C755 ) C731_=_C756( C731 C756 ) \nC731_=_C757( C731 C757 ) C731_=_C758( C731 C758 ) C731_=_C762( C731 C762 ) C731_=_C785( C731 C785 ) C731_=_C815( C731 C815 ) C731_=_C836( C731 C836 ) \nC731_=_C865( C731 C865 ) C731_=_C913( C731 C913 ) C731_=_C930( C731 C930 ) C731_=_C931( C731 C931 ) C731_=_C932( C731 C932 ) C731_=_C933( C731 C933 ) \nC731_=_C934( C731 C934 ) C731_=_C935( C731 C935 ) C731_=_C936( C731 C936 ) C731_=_C937( C731 C937 ) C731_=_C938( C731 C938 ) C731_=_C939( C731 C939 ) \nC731_=_C940( C731 C940 ) C731_=_C941( C731 C941 ) C731_=_C942( C731 C942 ) C731_=_C943( C731 C943 ) C731_=_C944( C731 C944 ) C731_=_C945( C731 C945 ) \nC731_=_C946( C731 C946 ) C731_=_C947( C731 C947 ) C731_=_C948( C731 C948 ) C731_=_C949( C731 C949 ) C731_=_C950( C731 C950 ) C731_=_C951( C731 C951 ) \nC731_=_C952( C731 C952 ) C731_=_C953( C731 C953 ) C731_=_C954( C731 C954 ) C731_=_C955( C731 C955 ) C731_=_C956( C731 C956 ) C731_=_C957( C731 C957 ) \nC732_=_C733( C732 C733 ) C732_=_C734( C732 C734 ) C732_=_C735( C732 C735 ) C732_=_C736( C732 C736 ) C732_=_C737( C732 C737 ) C732_=_C738( C732 C738 ) \nC732_=_C739( C732 C739 ) C732_=_C740( C732 C740 ) C732_=_C741( C732 C741 ) C732_=_C743( C732 C743 ) C732_=_C744( C732 C744 ) C732_=_C745( C732 C745 ) \nC732_=_C746( C732 C746 ) C732_=_C747( C732 C747 ) C732_=_C748( C732 C748 ) C732_=_C749( C732 C749 ) C732_=_C750( C732 C750 ) C732_=_C752( C732 C752 ) \nC732_=_C753( C732 C753 ) C732_=_C754( C732 C754 ) C732_=_C755( C732 C755 ) C732_=_C756( C732 C756 ) C732_=_C757( C732 C757 ) C732_=_C758( C732 C758 ) \nC732_=_C886( C732 C886 ) C732_=_C930( C732 C930 ) C732_=_C967( C732 C967 ) C733_=_C734( C733 C734 ) C733_=_C735( C733 C735 ) C733_=_C736( C733 C736 ) \nC733_=_C737( C733 C737 ) C733_=_C738( C733 C738 ) C733_=_C739( C733 C739 ) C733_=_C740( C733 C740 ) C733_=_C741( C733 C741 ) C733_=_C743( C733 C743 ) \nC733_=_C744( C733 C744 ) C733_=_C745( C733 C745 ) C733_=_C746( C733 C746 ) C733_=_C747( C733 C747 ) C733_=_C748( C733 C748 ) C733_=_C749( C733 C749 ) \nC733_=_C750( C733 C750 ) C733_=_C752( C733 C752 ) C733_=_C753( C733 C753 ) C733_=_C754( C733 C754 ) C733_=_C755( C733 C755 ) C733_=_C756( C733 C756 ) \nC733_=_C757( C733 C757 ) C733_=_C758( C733 C758 ) C733_=_C887( C733 C887 ) C733_=_C932( C733 C932 ) C733_=_C982( C733 C982 ) C733_=_C991( C733 C991 ) \nC734_=_C735( C734 C735 ) C734_=_C736( C734 C736 ) C734_=_C737( C734 C737 ) C734_=_C738( C734 C738 ) C734_=_C739( C734 C739 ) C734_=_C740( C734 C740 ) \nC734_=_C741( C734 C741 ) C734_=_C743( C734 C743 ) C734_=_C744( C734 C744 ) C734_=_C745( C734 C745 ) C734_=_C746( C734 C746 ) C734_=_C747( C734 C747 ) \nC734_=_C748( C734 C748 ) C734_=_C749( C734 C749 ) C734_=_C750( C734 C750 ) C734_=_C752( C734 C752 ) C734_=_C753( C734 C753 ) C734_=_C754( C734 C754 ) \nC734_=_C755( C734 C755 ) C734_=_C756( C734 C756 ) C734_=_C757( C734 C757 ) C734_=_C758( C734 C758 ) C734_=_C888( C734 C888 ) C734_=_C933( C734 C933 ) \nC734_=_C1007( C734 C1007 ) C735_=_C736( C735 C736 ) C735_=_C737( C735 C737 ) C735_=_C738( C735 C738 ) C735_=_C739( C735 C739 ) C735_=_C740( C735 C740 ) \nC735_=_C741( C735 C741 ) C735_=_C743( C735 C743 ) C735_=_C744( C735 C744 ) C735_=_C745( C735 C745 ) C735_=_C746( C735 C746 ) C735_=_C747( C735 C747 ) \nC735_=_C748( C735 C748 ) C735_=_C749( C735 C749 ) C735_=_C750( C735 C750 ) C735_=_C752( C735 C752 ) C735_=_C753( C735 C753 ) C735_=_C754( C735 C754 ) \nC735_=_C755( C735 C755 ) C735_=_C756( C735 C756 ) C735_=_C757( C735 C757 ) C735_=_C758( C735 C758 ) C735_=_C889( C735 C889 ) C735_=_C934( C735 C934 ) \nC735_=_C1020( C735 C1020 ) C735_=_C1029( C735 C1029 ) C736_=_C737( C736 C737 ) C736_=_C738( C736 C738 ) C736_=_C739( C736 C739 ) C736_=_C740( C736 C740 ) \nC736_=_C741( C736 C741 ) C736_=_C743( C736 C743 ) C736_=_C744( C736 C744 ) C736_=_C745( C736 C745 ) C736_=_C746( C736 C746 ) C736_=_C747( C736 C747 ) \nC736_=_C748( C736 C748 ) C736_=_C749( C736 C749 ) C736_=_C750( C736 C750 ) C736_=_C752( C736 C752 ) C736_=_C753( C736 C753 ) C736_=_C754( C736 C754 ) \nC736_=_C755( C736 C755 ) C736_=_C756( C736 C756 ) C736_=_C757( C736 C757 ) C736_=_C758( C736 C758 ) C736_=_C890( C736 C890 ) C736_=_C935( C736 C935 ) \nC736_=_C1045( C736 C1045 ) C737_=_C738( C737 C738 ) C737_=_C739( C737 C739 ) C737_=_C740( C737 C740 ) C737_=_C741( C737 C741 ) C737_=_C743( C737 C743 ) \nC737_=_C744( C737 C744 ) C737_=_C745( C737 C745 ) C737_=_C746( C737 C746 ) C737_=_C747( C737 C747 ) C737_=_C748( C737 C748 ) C737_=_C749( C737 C749 ) \nC737_=_C750( C737 C750 ) C737_=_C752( C737 C752 ) C737_=_C753( C737 C753 ) C737_=_C754( C737 C754 ) C737_=_C755( C737 C755 ) C737_=_C756( C737 C756 ) \nC737_=_C757( C737 C757 ) C737_=_C758( C737 C758 ) C737_=_C891( C737 C891 ) C737_=_C936( C737 C936 ) C737_=_C1056( C737 C1056 ) C737_=_C1065( C737 C1065 ) \nC738_=_C739( C738 C739 ) C738_=_C740( C738 C740 ) C738_=_C741( C738 C741 ) C738_=_C743( C738 C743 ) C738_=_C744( C738 C744 ) C738_=_C745( C738 C745 ) \nC738_=_C746( C738 C746 ) C738_=_C747( C738 C747 ) C738_=_C748( C738 C748 ) C738_=_C749( C738 C749 ) C738_=_C750( C738 C750 ) C738_=_C752( C738 C752 ) \nC738_=_C753( C738 C753 ) C738_=_C754( C738 C754 ) C738_=_C755( C738 C755 ) C738_=_C756( C738 C756 ) C738_=_C757( C738 C757 ) C738_=_C758( C738 C758 ) \nC738_=_C892( C738 C892 ) C738_=_C937( C738 C937 ) C738_=_C1079( C738 C1079 ) C739_=_C740( C739 C740 ) C739_=_C741( C739 C741 ) C739_=_C743( C739 C743 ) \nC739_=_C744( C739 C744 ) C739_=_C745( C739 C745 ) C739_=_C746( C739 C746 ) C739_=_C747( C739 C747 ) C739_=_C748( C739 C748 ) C739_=_C749( C739 C749 ) \nC739_=_C750( C739 C750 ) C739_=_C752( C739 C752 ) C739_=_C753( C739 C753 ) C739_=_C754( C739 C754 ) C739_=_C755( C739 C755 ) C739_=_C756( C739 C756 ) \nC739_=_C757( C739 C757 ) C739_=_C758( C739 C758 ) C739_=_C893( C739 C893 ) C739_=_C938( C739 C938</w:t>
      </w:r>
    </w:p>
    <w:p>
      <w:pPr>
        <w:pStyle w:val="PreformattedText"/>
        <w:bidi w:val="0"/>
        <w:spacing w:before="0" w:after="0"/>
        <w:jc w:val="left"/>
        <w:rPr/>
      </w:pPr>
      <w:r>
        <w:rPr/>
        <w:t xml:space="preserve"> </w:t>
      </w:r>
      <w:r>
        <w:rPr/>
        <w:t>) C739_=_C1088( C739 C1088 ) C739_=_C1097( C739 C1097 ) \nC740_=_C741( C740 C741 ) C740_=_C743( C740 C743 ) C740_=_C744( C740 C744 ) C740_=_C745( C740 C745 ) C740_=_C746( C740 C746 ) C740_=_C747( C740 C747 ) \nC740_=_C748( C740 C748 ) C740_=_C749( C740 C749 ) C740_=_C750( C740 C750 ) C740_=_C752( C740 C752 ) C740_=_C753( C740 C753 ) C740_=_C754( C740 C754 ) \nC740_=_C755( C740 C755 ) C740_=_C756( C740 C756 ) C740_=_C757( C740 C757 ) C740_=_C758( C740 C758 ) C740_=_C894( C740 C894 ) C740_=_C939( C740 C939 ) \nC740_=_C1111( C740 C1111 ) C741_=_C743( C741 C743 ) C741_=_C744( C741 C744 ) C741_=_C745( C741 C745 ) C741_=_C746( C741 C746 ) C741_=_C747( C741 C747 ) \nC741_=_C748( C741 C748 ) C741_=_C749( C741 C749 ) C741_=_C750( C741 C750 ) C741_=_C752( C741 C752 ) C741_=_C753( C741 C753 ) C741_=_C754( C741 C754 ) \nC741_=_C755( C741 C755 ) C741_=_C756( C741 C756 ) C741_=_C757( C741 C757 ) C741_=_C758( C741 C758 ) C741_=_C895( C741 C895 ) C741_=_C940( C741 C940 ) \nC741_=_C1118( C741 C1118 ) C741_=_C1128( C741 C1128 ) C743_=_C744( C743 C744 ) C743_=_C745( C743 C745 ) C743_=_C746( C743 C746 ) C743_=_C747( C743 C747 ) \nC743_=_C748( C743 C748 ) C743_=_C749( C743 C749 ) C743_=_C750( C743 C750 ) C743_=_C752( C743 C752 ) C743_=_C753( C743 C753 ) C743_=_C754( C743 C754 ) \nC743_=_C755( C743 C755 ) C743_=_C756( C743 C756 ) C743_=_C757( C743 C757 ) C743_=_C758( C743 C758 ) C743_=_C897( C743 C897 ) C743_=_C942( C743 C942 ) \nC743_=_C1136( C743 C1136 ) C743_=_C1154( C743 C1154 ) C744_=_C745( C744 C745 ) C744_=_C746( C744 C746 ) C744_=_C747( C744 C747 ) C744_=_C748( C744 C748 ) \nC744_=_C749( C744 C749 ) C744_=_C750( C744 C750 ) C744_=_C752( C744 C752 ) C744_=_C753( C744 C753 ) C744_=_C754( C744 C754 ) C744_=_C755( C744 C755 ) \nC744_=_C756( C744 C756 ) C744_=_C757( C744 C757 ) C744_=_C758( C744 C758 ) C744_=_C898( C744 C898 ) C744_=_C943( C744 C943 ) C744_=_C1165( C744 C1165 ) \nC745_=_C746( C745 C746 ) C745_=_C747( C745 C747 ) C745_=_C748( C745 C748 ) C745_=_C749( C745 C749 ) C745_=_C750( C745 C750 ) C745_=_C752( C745 C752 ) \nC745_=_C753( C745 C753 ) C745_=_C754( C745 C754 ) C745_=_C755( C745 C755 ) C745_=_C756( C745 C756 ) C745_=_C757( C745 C757 ) C745_=_C758( C745 C758 ) \nC745_=_C899( C745 C899 ) C745_=_C944( C745 C944 ) C745_=_C1137( C745 C1137 ) C745_=_C1177( C745 C1177 ) C746_=_C747( C746 C747 ) C746_=_C748( C746 C748 ) \nC746_=_C749( C746 C749 ) C746_=_C750( C746 C750 ) C746_=_C752( C746 C752 ) C746_=_C753( C746 C753 ) C746_=_C754( C746 C754 ) C746_=_C755( C746 C755 ) \nC746_=_C756( C746 C756 ) C746_=_C757( C746 C757 ) C746_=_C758( C746 C758 ) C746_=_C900( C746 C900 ) C746_=_C945( C746 C945 ) C746_=_C1187( C746 C1187 ) \nC747_=_C748( C747 C748 ) C747_=_C749( C747 C749 ) C747_=_C750( C747 C750 ) C747_=_C752( C747 C752 ) C747_=_C753( C747 C753 ) C747_=_C754( C747 C754 ) \nC747_=_C755( C747 C755 ) C747_=_C756( C747 C756 ) C747_=_C757( C747 C757 ) C747_=_C758( C747 C758 ) C747_=_C901( C747 C901 ) C747_=_C946( C747 C946 ) \nC747_=_C1138( C747 C1138 ) C747_=_C1197( C747 C1197 ) C748_=_C749( C748 C749 ) C748_=_C750( C748 C750 ) C748_=_C752( C748 C752 ) C748_=_C753( C748 C753 ) \nC748_=_C754( C748 C754 ) C748_=_C755( C748 C755 ) C748_=_C756( C748 C756 ) C748_=_C757( C748 C757 ) C748_=_C758( C748 C758 ) C748_=_C902( C748 C902 ) \nC748_=_C947( C748 C947 ) C748_=_C1206( C748 C1206 ) C749_=_C750( C749 C750 ) C749_=_C752( C749 C752 ) C749_=_C753( C749 C753 ) C749_=_C754( C749 C754 ) \nC749_=_C755( C749 C755 ) C749_=_C756( C749 C756 ) C749_=_C757( C749 C757 ) C749_=_C758( C749 C758 ) C749_=_C903( C749 C903 ) C749_=_C948( C749 C948 ) \nC749_=_C1139( C749 C1139 ) C749_=_C1214( C749 C1214 ) C750_=_C752( C750 C752 ) C750_=_C753( C750 C753 ) C750_=_C754( C750 C754 ) C750_=_C755( C750 C755 ) \nC750_=_C756( C750 C756 ) C750_=_C757( C750 C757 ) C750_=_C758( C750 C758 ) C750_=_C904( C750 C904 ) C750_=_C949( C750 C949 ) C750_=_C1222( C750 C1222 ) \nC752_=_C753( C752 C753 ) C752_=_C754( C752 C754 ) C752_=_C755( C752 C755 ) C752_=_C756( C752 C756 ) C752_=_C757( C752 C757 ) C752_=_C758( C752 C758 ) \nC752_=_C906( C752 C906 ) C752_=_C951( C752 C951 ) C752_=_C1228( C752 C1228 ) C753_=_C754( C753 C754 ) C753_=_C755( C753 C755 ) C753_=_C756( C753 C756 ) \nC753_=_C757( C753 C757 ) C753_=_C758( C753 C758 ) C753_=_C907( C753 C907 ) C753_=_C952( C753 C952 ) C753_=_C1141( C753 C1141 ) C753_=_C1230( C753 C1230 ) \nC754_=_C755( C754 C755 ) C754_=_C756( C754 C756 ) C754_=_C757( C754 C757 ) C754_=_C758( C754 C758 ) C754_=_C908( C754 C908 ) C754_=_C953( C754 C953 ) \nC754_=_C1231( C754 C1231 ) C755_=_C756( C755 C756 ) C755_=_C757( C755 C757 ) C755_=_C758( C755 C758 ) C755_=_C909( C755 C909 ) C755_=_C954( C755 C954 ) \nC755_=_C1142( C755 C1142 ) C755_=_C1232( C755 C1232 ) C756_=_C757( C756 C757 ) C756_=_C758( C756 C758 ) C756_=_C910( C756 C910 ) C756_=_C955( C756 C955 ) \nC756_=_C1233( C756 C1233 ) C757_=_C758( C757 C758 ) C757_=_C911( C757 C911 ) C757_=_C956( C757 C956 ) C757_=_C1143( C757 C1143 ) C757_=_C1234( C757 C1234 ) \nC758_=_C912( C758 C912 ) C758_=_C957( C758 C957 ) C758_=_C1235( C758 C1235 ) C761_=_C762( C761 C762 ) C761_=_C773( C761 C773 ) C761_=_C783( C761 C783 ) \nC761_=_C814( C761 C814 ) C761_=_C834( C761 C834 ) C761_=_C864( C761 C864 ) C761_=_C883( C761 C883 ) C761_=_C884( C761 C884 ) C761_=_C886( C761 C886 ) \nC761_=_C887( C761 C887 ) C761_=_C888( C761 C888 ) C761_=_C889( C761 C889 ) C761_=_C890( C761 C890 ) C761_=_C891( C761 C891 ) C761_=_C892( C761 C892 ) \nC761_=_C893( C761 C893 ) C761_=_C894( C761 C894 ) C761_=_C895( C761 C895 ) C761_=_C896( C761 C896 ) C761_=_C897( C761 C897 ) C761_=_C898( C761 C898 ) \nC761_=_C899( C761 C899 ) C761_=_C900( C761 C900 ) C761_=_C901( C761 C901 ) C761_=_C902( C761 C902 ) C761_=_C903( C761 C903 ) C761_=_C904( C761 C904 ) \nC761_=_C905( C761 C905 ) C761_=_C906( C761 C906 ) C761_=_C907( C761 C907 ) C761_=_C908( C761 C908 ) C761_=_C909( C761 C909 ) C761_=_C910( C761 C910 ) \nC761_=_C911( C761 C911 ) C761_=_C912( C761 C912 ) C762_=_C773( C762 C773 ) C762_=_C785( C762 C785 ) C762_=_C815( C762 C815 ) C762_=_C836( C762 C836 ) \nC762_=_C865( C762 C865 ) C762_=_C913( C762 C913 ) C762_=_C930( C762 C930 ) C762_=_C931( C762 C931 ) C762_=_C932( C762 C932 ) C762_=_C933( C762 C933 ) \nC762_=_C934( C762 C934 ) C762_=_C935( C762 C935 ) C762_=_C936( C762 C936 ) C762_=_C937( C762 C937 ) C762_=_C938( C762 C938 ) C762_=_C939( C762 C939 ) \nC762_=_C940( C762 C940 ) C762_=_C941( C762 C941 ) C762_=_C942( C762 C942 ) C762_=_C943( C762 C943 ) C762_=_C944( C762 C944 ) C762_=_C945( C762 C945 ) \nC762_=_C946( C762 C946 ) C762_=_C947( C762 C947 ) C762_=_C948( C762 C948 ) C762_=_C949( C762 C949 ) C762_=_C950( C762 C950 ) C762_=_C951( C762 C951 ) \nC762_=_C952( C762 C952 ) C762_=_C953( C762 C953 ) C762_=_C954( C762 C954 ) C762_=_C955( C762 C955 ) C762_=_C956( C762 C956 ) C762_=_C957( C762 C957 ) \nC773_=_C805( C773 C805 ) C773_=_C826( C773 C826 ) C773_=_C856( C773 C856 ) C773_=_C876( C773 C876 ) C773_=_C905( C773 C905 ) C773_=_C924( C773 C924 ) \nC773_=_C950( C773 C950 ) C773_=_C967( C773 C967 ) C773_=_C991( C773 C991 ) C773_=_C1007( C773 C1007 ) C773_=_C1029( C773 C1029 ) C773_=_C1045( C773 C1045 ) \nC773_=_C1065( C773 C1065 ) C773_=_C1079( C773 C1079 ) C773_=_C1097( C773 C1097 ) C773_=_C1111( C773 C1111 ) C773_=_C1128( C773 C1128 ) C773_=_C1154( C773 C1154 ) \nC773_=_C1165( C773 C1165 ) C773_=_C1177( C773 C1177 ) C773_=_C1187( C773 C1187 ) C773_=_C1197( C773 C1197 ) C773_=_C1206( C773 C1206 ) C773_=_C1214( C773 C1214 ) \nC773_=_C1222( C773 C1222 ) C773_=_C1228( C773 C1228 ) C773_=_C1229( C773 C1229 ) C773_=_C1230( C773 C1230 ) C773_=_C1231( C773 C1231 ) C773_=_C1232( C773 C1232 ) \nC773_=_C1233( C773 C1233 ) C773_=_C1234( C773 C1234 ) C773_=_C1235( C773 C1235 ) C783_=_C785( C783 C785 ) C783_=_C796( C783 C796 ) C783_=_C805( C783 C805 ) \nC783_=_C814( C783 C814 ) C783_=_C834( C783 C834 ) C783_=_C864( C783 C864 ) C783_=_C883( C783 C883 ) C783_=_C884( C783 C884 ) C783_=_C886( C783 C886 ) \nC783_=_C887( C783 C887 ) C783_=_C888( C783 C888 ) C783_=_C889( C783 C889 ) C783_=_C890( C783 C890 ) C783_=_C891( C783 C891 ) C783_=_C892( C783 C892 ) \nC783_=_C893( C783 C893 ) C783_=_C894( C783 C894 ) C783_=_C895( C783 C895 ) C783_=_C896( C783 C896 ) C783_=_C897( C783 C897 ) C783_=_C898( C783 C898 ) \nC783_=_C899( C783 C899 ) C783_=_C900( C783 C900 ) C783_=_C901( C783 C901 ) C783_=_C902( C783 C902 ) C783_=_C903( C783 C903 ) C783_=_C904( C783 C904 ) \nC783_=_C905( C783 C905 ) C783_=_C906( C783 C906 ) C783_=_C907( C783 C907 ) C783_=_C908( C783 C908 ) C783_=_C909( C783 C909 ) C783_=_C910( C783 C910 ) \nC783_=_C911( C783 C911 ) C783_=_C912( C783 C912 ) C785_=_C796( C785 C796 ) C785_=_C805( C785 C805 ) C785_=_C815( C785 C815 ) C785_=_C836( C785 C836 ) \nC785_=_C865( C785 C865 ) C785_=_C913( C785 C913 ) C785_=_C930( C785 C930 ) C785_=_C931( C785 C931 ) C785_=_C932( C785 C932 ) C785_=_C933( C785 C933 ) \nC785_=_C934( C785 C934 ) C785_=_C935( C785 C935 ) C785_=_C936( C785 C936 ) C785_=_C937( C785 C937 ) C785_=_C938( C785 C938 ) C785_=_C939( C785 C939 ) \nC785_=_C940( C785 C940 ) C785_=_C941( C785 C941 ) C785_=_C942( C785 C942 ) C785_=_C943( C785 C943 ) C785_=_C944( C785 C944 ) C785_=_C945( C785 C945 ) \nC785_=_C946( C785 C946 ) C785_=_C947( C785 C947 ) C785_=_C948( C785 C948 ) C785_=_C949( C785 C949 ) C785_=_C950( C785 C950 ) C785_=_C951( C785 C951 ) \nC785_=_C952( C785 C952 ) C785_=_C953( C785 C953 ) C785_=_C954( C785 C954 ) C785_=_C955( C785 C955 ) C785_=_C956( C785 C956 ) C785_=_C957( C785 C957 ) \nC796_=_C805( C796 C805 ) C796_=_C847( C796 C847 ) C796_=_C896( C796 C896 ) C796_=_C941( C796 C941 ) C796_=_C982( C796 C982 ) C796_=_C1020( C796 C1020 ) \nC796_=_C1056( C796 C1056 ) C796_=_C1088( C796 C1088 ) C796_=_C1118( C796 C1118 ) C796_=_C1136( C796 C1136 ) C796_=_C1137( C796 C1137 ) C796_=_C1138( C796 C1138 ) \nC796_=_C1139( C796 C1139 ) C796_=_C1141( C796 C1141 ) C796_=_C1142( C796 C1142 ) C796_=_C1143( C796 C1143 ) C805_=_C826( C805 C826 ) C805_=_C856( C805 C856</w:t>
      </w:r>
    </w:p>
    <w:p>
      <w:pPr>
        <w:pStyle w:val="PreformattedText"/>
        <w:bidi w:val="0"/>
        <w:spacing w:before="0" w:after="0"/>
        <w:jc w:val="left"/>
        <w:rPr/>
      </w:pPr>
      <w:r>
        <w:rPr/>
        <w:t xml:space="preserve"> </w:t>
      </w:r>
      <w:r>
        <w:rPr/>
        <w:t>) \nC805_=_C876( C805 C876 ) C805_=_C905( C805 C905 ) C805_=_C924( C805 C924 ) C805_=_C950( C805 C950 ) C805_=_C967( C805 C967 ) C805_=_C991( C805 C991 ) \nC805_=_C1007( C805 C1007 ) C805_=_C1029( C805 C1029 ) C805_=_C1045( C805 C1045 ) C805_=_C1065( C805 C1065 ) C805_=_C1079( C805 C1079 ) C805_=_C1097( C805 C1097 ) \nC805_=_C1111( C805 C1111 ) C805_=_C1128( C805 C1128 ) C805_=_C1154( C805 C1154 ) C805_=_C1165( C805 C1165 ) C805_=_C1177( C805 C1177 ) C805_=_C1187( C805 C1187 ) \nC805_=_C1197( C805 C1197 ) C805_=_C1206( C805 C1206 ) C805_=_C1214( C805 C1214 ) C805_=_C1222( C805 C1222 ) C805_=_C1228( C805 C1228 ) C805_=_C1229( C805 C1229 ) \nC805_=_C1230( C805 C1230 ) C805_=_C1231( C805 C1231 ) C805_=_C1232( C805 C1232 ) C805_=_C1233( C805 C1233 ) C805_=_C1234( C805 C1234 ) C805_=_C1235( C805 C1235 ) \nC814_=_C815( C814 C815 ) C814_=_C826( C814 C826 ) C814_=_C834( C814 C834 ) C814_=_C864( C814 C864 ) C814_=_C883( C814 C883 ) C814_=_C884( C814 C884 ) \nC814_=_C886( C814 C886 ) C814_=_C887( C814 C887 ) C814_=_C888( C814 C888 ) C814_=_C889( C814 C889 ) C814_=_C890( C814 C890 ) C814_=_C891( C814 C891 ) \nC814_=_C892( C814 C892 ) C814_=_C893( C814 C893 ) C814_=_C894( C814 C894 ) C814_=_C895( C814 C895 ) C814_=_C896( C814 C896 ) C814_=_C897( C814 C897 ) \nC814_=_C898( C814 C898 ) C814_=_C899( C814 C899 ) C814_=_C900( C814 C900 ) C814_=_C901( C814 C901 ) C814_=_C902( C814 C902 ) C814_=_C903( C814 C903 ) \nC814_=_C904( C814 C904 ) C814_=_C905( C814 C905 ) C814_=_C906( C814 C906 ) C814_=_C907( C814 C907 ) C814_=_C908( C814 C908 ) C814_=_C909( C814 C909 ) \nC814_=_C910( C814 C910 ) C814_=_C911( C814 C911 ) C814_=_C912( C814 C912 ) C815_=_C826( C815 C826 ) C815_=_C836( C815 C836 ) C815_=_C865( C815 C865 ) \nC815_=_C913( C815 C913 ) C815_=_C930( C815 C930 ) C815_=_C931( C815 C931 ) C815_=_C932( C815 C932 ) C815_=_C933( C815 C933 ) C815_=_C934( C815 C934 ) \nC815_=_C935( C815 C935 ) C815_=_C936( C815 C936 ) C815_=_C937( C815 C937 ) C815_=_C938( C815 C938 ) C815_=_C939( C815 C939 ) C815_=_C940( C815 C940 ) \nC815_=_C941( C815 C941 ) C815_=_C942( C815 C942 ) C815_=_C943( C815 C943 ) C815_=_C944( C815 C944 ) C815_=_C945( C815 C945 ) C815_=_C946( C815 C946 ) \nC815_=_C947( C815 C947 ) C815_=_C948( C815 C948 ) C815_=_C949( C815 C949 ) C815_=_C950( C815 C950 ) C815_=_C951( C815 C951 ) C815_=_C952( C815 C952 ) \nC815_=_C953( C815 C953 ) C815_=_C954( C815 C954 ) C815_=_C955( C815 C955 ) C815_=_C956( C815 C956 ) C815_=_C957( C815 C957 ) C826_=_C856( C826 C856 ) \nC826_=_C876( C826 C876 ) C826_=_C905( C826 C905 ) C826_=_C924( C826 C924 ) C826_=_C950( C826 C950 ) C826_=_C967( C826 C967 ) C826_=_C991( C826 C991 ) \nC826_=_C1007( C826 C1007 ) C826_=_C1029( C826 C1029 ) C826_=_C1045( C826 C1045 ) C826_=_C1065( C826 C1065 ) C826_=_C1079( C826 C1079 ) C826_=_C1097( C826 C1097 ) \nC826_=_C1111( C826 C1111 ) C826_=_C1128( C826 C1128 ) C826_=_C1154( C826 C1154 ) C826_=_C1165( C826 C1165 ) C826_=_C1177( C826 C1177 ) C826_=_C1187( C826 C1187 ) \nC826_=_C1197( C826 C1197 ) C826_=_C1206( C826 C1206 ) C826_=_C1214( C826 C1214 ) C826_=_C1222( C826 C1222 ) C826_=_C1228( C826 C1228 ) C826_=_C1229( C826 C1229 ) \nC826_=_C1230( C826 C1230 ) C826_=_C1231( C826 C1231 ) C826_=_C1232( C826 C1232 ) C826_=_C1233( C826 C1233 ) C826_=_C1234( C826 C1234 ) C826_=_C1235( C826 C1235 ) \nC834_=_C836( C834 C836 ) C834_=_C847( C834 C847 ) C834_=_C856( C834 C856 ) C834_=_C864( C834 C864 ) C834_=_C883( C834 C883 ) C834_=_C884( C834 C884 ) \nC834_=_C886( C834 C886 ) C834_=_C887( C834 C887 ) C834_=_C888( C834 C888 ) C834_=_C889( C834 C889 ) C834_=_C890( C834 C890 ) C834_=_C891( C834 C891 ) \nC834_=_C892( C834 C892 ) C834_=_C893( C834 C893 ) C834_=_C894( C834 C894 ) C834_=_C895( C834 C895 ) C834_=_C896( C834 C896 ) C834_=_C897( C834 C897 ) \nC834_=_C898( C834 C898 ) C834_=_C899( C834 C899 ) C834_=_C900( C834 C900 ) C834_=_C901( C834 C901 ) C834_=_C902( C834 C902 ) C834_=_C903( C834 C903 ) \nC834_=_C904( C834 C904 ) C834_=_C905( C834 C905 ) C834_=_C906( C834 C906 ) C834_=_C907( C834 C907 ) C834_=_C908( C834 C908 ) C834_=_C909( C834 C909 ) \nC834_=_C910( C834 C910 ) C834_=_C911( C834 C911 ) C834_=_C912( C834 C912 ) C836_=_C847( C836 C847 ) C836_=_C856( C836 C856 ) C836_=_C865( C836 C865 ) \nC836_=_C913( C836 C913 ) C836_=_C930( C836 C930 ) C836_=_C931( C836 C931 ) C836_=_C932( C836 C932 ) C836_=_C933( C836 C933 ) C836_=_C934( C836 C934 ) \nC836_=_C935( C836 C935 ) C836_=_C936( C836 C936 ) C836_=_C937( C836 C937 ) C836_=_C938( C836 C938 ) C836_=_C939( C836 C939 ) C836_=_C940( C836 C940 ) \nC836_=_C941( C836 C941 ) C836_=_C942( C836 C942 ) C836_=_C943( C836 C943 ) C836_=_C944( C836 C944 ) C836_=_C945( C836 C945 ) C836_=_C946( C836 C946 ) \nC836_=_C947( C836 C947 ) C836_=_C948( C836 C948 ) C836_=_C949( C836 C949 ) C836_=_C950( C836 C950 ) C836_=_C951( C836 C951 ) C836_=_C952( C836 C952 ) \nC836_=_C953( C836 C953 ) C836_=_C954( C836 C954 ) C836_=_C955( C836 C955 ) C836_=_C956( C836 C956 ) C836_=_C957( C836 C957 ) C847_=_C856( C847 C856 ) \nC847_=_C896( C847 C896 ) C847_=_C941( C847 C941 ) C847_=_C982( C847 C982 ) C847_=_C1020( C847 C1020 ) C847_=_C1056( C847 C1056 ) C847_=_C1088( C847 C1088 ) \nC847_=_C1118( C847 C1118 ) C847_=_C1136( C847 C1136 ) C847_=_C1137( C847 C1137 ) C847_=_C1138( C847 C1138 ) C847_=_C1139( C847 C1139 ) C847_=_C1141( C847 C1141 ) \nC847_=_C1142( C847 C1142 ) C847_=_C1143( C847 C1143 ) C856_=_C876( C856 C876 ) C856_=_C905( C856 C905 ) C856_=_C924( C856 C924 ) C856_=_C950( C856 C950 ) \nC856_=_C967( C856 C967 ) C856_=_C991( C856 C991 ) C856_=_C1007( C856 C1007 ) C856_=_C1029( C856 C1029 ) C856_=_C1045( C856 C1045 ) C856_=_C1065( C856 C1065 ) \nC856_=_C1079( C856 C1079 ) C856_=_C1097( C856 C1097 ) C856_=_C1111( C856 C1111 ) C856_=_C1128( C856 C1128 ) C856_=_C1154( C856 C1154 ) C856_=_C1165( C856 C1165 ) \nC856_=_C1177( C856 C1177 ) C856_=_C1187( C856 C1187 ) C856_=_C1197( C856 C1197 ) C856_=_C1206( C856 C1206 ) C856_=_C1214( C856 C1214 ) C856_=_C1222( C856 C1222 ) \nC856_=_C1228( C856 C1228 ) C856_=_C1229( C856 C1229 ) C856_=_C1230( C856 C1230 ) C856_=_C1231( C856 C1231 ) C856_=_C1232( C856 C1232 ) C856_=_C1233( C856 C1233 ) \nC856_=_C1234( C856 C1234 ) C856_=_C1235( C856 C1235 ) C864_=_C865( C864 C865 ) C864_=_C876( C864 C876 ) C864_=_C883( C864 C883 ) C864_=_C884( C864 C884 ) \nC864_=_C886( C864 C886 ) C864_=_C887( C864 C887 ) C864_=_C888( C864 C888 ) C864_=_C889( C864 C889 ) C864_=_C890( C864 C890 ) C864_=_C891( C864 C891 ) \nC864_=_C892( C864 C892 ) C864_=_C893( C864 C893 ) C864_=_C894( C864 C894 ) C864_=_C895( C864 C895 ) C864_=_C896( C864 C896 ) C864_=_C897( C864 C897 ) \nC864_=_C898( C864 C898 ) C864_=_C899( C864 C899 ) C864_=_C900( C864 C900 ) C864_=_C901( C864 C901 ) C864_=_C902( C864 C902 ) C864_=_C903( C864 C903 ) \nC864_=_C904( C864 C904 ) C864_=_C905( C864 C905 ) C864_=_C906( C864 C906 ) C864_=_C907( C864 C907 ) C864_=_C908( C864 C908 ) C864_=_C909( C864 C909 ) \nC864_=_C910( C864 C910 ) C864_=_C911( C864 C911 ) C864_=_C912( C864 C912 ) C865_=_C876( C865 C876 ) C865_=_C913( C865 C913 ) C865_=_C930( C865 C930 ) \nC865_=_C931( C865 C931 ) C865_=_C932( C865 C932 ) C865_=_C933( C865 C933 ) C865_=_C934( C865 C934 ) C865_=_C935( C865 C935 ) C865_=_C936( C865 C936 ) \nC865_=_C937( C865 C937 ) C865_=_C938( C865 C938 ) C865_=_C939( C865 C939 ) C865_=_C940( C865 C940 ) C865_=_C941( C865 C941 ) C865_=_C942( C865 C942 ) \nC865_=_C943( C865 C943 ) C865_=_C944( C865 C944 ) C865_=_C945( C865 C945 ) C865_=_C946( C865 C946 ) C865_=_C947( C865 C947 ) C865_=_C948( C865 C948 ) \nC865_=_C949( C865 C949 ) C865_=_C950( C865 C950 ) C865_=_C951( C865 C951 ) C865_=_C952( C865 C952 ) C865_=_C953( C865 C953 ) C865_=_C954( C865 C954 ) \nC865_=_C955( C865 C955 ) C865_=_C956( C865 C956 ) C865_=_C957( C865 C957 ) C876_=_C905( C876 C905 ) C876_=_C924( C876 C924 ) C876_=_C950( C876 C950 ) \nC876_=_C967( C876 C967 ) C876_=_C991( C876 C991 ) C876_=_C1007( C876 C1007 ) C876_=_C1029( C876 C1029 ) C876_=_C1045( C876 C1045 ) C876_=_C1065( C876 C1065 ) \nC876_=_C1079( C876 C1079 ) C876_=_C1097( C876 C1097 ) C876_=_C1111( C876 C1111 ) C876_=_C1128( C876 C1128 ) C876_=_C1154( C876 C1154 ) C876_=_C1165( C876 C1165 ) \nC876_=_C1177( C876 C1177 ) C876_=_C1187( C876 C1187 ) C876_=_C1197( C876 C1197 ) C876_=_C1206( C876 C1206 ) C876_=_C1214( C876 C1214 ) C876_=_C1222( C876 C1222 ) \nC876_=_C1228( C876 C1228 ) C876_=_C1229( C876 C1229 ) C876_=_C1230( C876 C1230 ) C876_=_C1231( C876 C1231 ) C876_=_C1232( C876 C1232 ) C876_=_C1233( C876 C1233 ) \nC876_=_C1234( C876 C1234 ) C876_=_C1235( C876 C1235 ) C883_=_C884( C883 C884 ) C883_=_C886( C883 C886 ) C883_=_C887( C883 C887 ) C883_=_C888( C883 C888 ) \nC883_=_C889( C883 C889 ) C883_=_C890( C883 C890 ) C883_=_C891( C883 C891 ) C883_=_C892( C883 C892 ) C883_=_C893( C883 C893 ) C883_=_C894( C883 C894 ) \nC883_=_C895( C883 C895 ) C883_=_C896( C883 C896 ) C883_=_C897( C883 C897 ) C883_=_C898( C883 C898 ) C883_=_C899( C883 C899 ) C883_=_C900( C883 C900 ) \nC883_=_C901( C883 C901 ) C883_=_C902( C883 C902 ) C883_=_C903( C883 C903 ) C883_=_C904( C883 C904 ) C883_=_C905( C883 C905 ) C883_=_C906( C883 C906 ) \nC883_=_C907( C883 C907 ) C883_=_C908( C883 C908 ) C883_=_C909( C883 C909 ) C883_=_C910( C883 C910 ) C883_=_C911( C883 C911 ) C883_=_C912( C883 C912 ) \nC883_=_C913( C883 C913 ) C883_=_C924( C883 C924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4_=_C900( C884 C900 ) C884_=_C901( C884 C901 ) \nC884_=_C902( C884 C902 ) C884_=_C903( C884 C903 ) C884_=_C904( C884 C904 ) C884_=_C905( C884 C905 ) C884_=_C906( C884 C906 ) C884_=_C907( C884 C907 ) \nC884_=_C908( C884 C908 ) C884_=_C909( C884 C909 ) C884_=_C910( C884 C910 ) C884_=_C911( C884 C911 ) C884_=_C912(</w:t>
      </w:r>
    </w:p>
    <w:p>
      <w:pPr>
        <w:pStyle w:val="PreformattedText"/>
        <w:bidi w:val="0"/>
        <w:spacing w:before="0" w:after="0"/>
        <w:jc w:val="left"/>
        <w:rPr/>
      </w:pPr>
      <w:r>
        <w:rPr/>
        <w:t xml:space="preserve"> </w:t>
      </w:r>
      <w:r>
        <w:rPr/>
        <w:t>C884 C912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0( C886 C900 ) C886_=_C901( C886 C901 ) C886_=_C902( C886 C902 ) C886_=_C903( C886 C903 ) C886_=_C904( C886 C904 ) C886_=_C905( C886 C905 ) \nC886_=_C906( C886 C906 ) C886_=_C907( C886 C907 ) C886_=_C908( C886 C908 ) C886_=_C909( C886 C909 ) C886_=_C910( C886 C910 ) C886_=_C911( C886 C911 ) \nC886_=_C912( C886 C912 ) C886_=_C930( C886 C930 ) C886_=_C967( C886 C967 ) C887_=_C888( C887 C888 ) C887_=_C889( C887 C889 ) C887_=_C890( C887 C890 ) \nC887_=_C891( C887 C891 ) C887_=_C892( C887 C892 ) C887_=_C893( C887 C893 ) C887_=_C894( C887 C894 ) C887_=_C895( C887 C895 ) C887_=_C896( C887 C896 ) \nC887_=_C897( C887 C897 ) C887_=_C898( C887 C898 ) C887_=_C899( C887 C899 ) C887_=_C900( C887 C900 ) C887_=_C901( C887 C901 ) C887_=_C902( C887 C902 ) \nC887_=_C903( C887 C903 ) C887_=_C904( C887 C904 ) C887_=_C905( C887 C905 ) C887_=_C906( C887 C906 ) C887_=_C907( C887 C907 ) C887_=_C908( C887 C908 ) \nC887_=_C909( C887 C909 ) C887_=_C910( C887 C910 ) C887_=_C911( C887 C911 ) C887_=_C912( C887 C912 ) C887_=_C932( C887 C932 ) C887_=_C982( C887 C982 ) \nC887_=_C991( C887 C991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03( C888 C903 ) C888_=_C904( C888 C904 ) C888_=_C905( C888 C905 ) \nC888_=_C906( C888 C906 ) C888_=_C907( C888 C907 ) C888_=_C908( C888 C908 ) C888_=_C909( C888 C909 ) C888_=_C910( C888 C910 ) C888_=_C911( C888 C911 ) \nC888_=_C912( C888 C912 ) C888_=_C933( C888 C933 ) C888_=_C1007( C888 C1007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903( C889 C903 ) C889_=_C904( C889 C904 ) \nC889_=_C905( C889 C905 ) C889_=_C906( C889 C906 ) C889_=_C907( C889 C907 ) C889_=_C908( C889 C908 ) C889_=_C909( C889 C909 ) C889_=_C910( C889 C910 ) \nC889_=_C911( C889 C911 ) C889_=_C912( C889 C912 ) C889_=_C934( C889 C934 ) C889_=_C1020( C889 C1020 ) C889_=_C1029( C889 C1029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0_=_C906( C890 C906 ) C890_=_C907( C890 C907 ) C890_=_C908( C890 C908 ) C890_=_C909( C890 C909 ) \nC890_=_C910( C890 C910 ) C890_=_C911( C890 C911 ) C890_=_C912( C890 C912 ) C890_=_C935( C890 C935 ) C890_=_C1045( C890 C1045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1_=_C906( C891 C906 ) C891_=_C907( C891 C907 ) C891_=_C908( C891 C908 ) C891_=_C909( C891 C909 ) C891_=_C910( C891 C910 ) \nC891_=_C911( C891 C911 ) C891_=_C912( C891 C912 ) C891_=_C936( C891 C936 ) C891_=_C1056( C891 C1056 ) C891_=_C1065( C891 C1065 ) C892_=_C893( C892 C893 ) \nC892_=_C894( C892 C894 ) C892_=_C895( C892 C895 ) C892_=_C896( C892 C896 ) C892_=_C897( C892 C897 ) C892_=_C898( C892 C898 ) C892_=_C899( C892 C899 ) \nC892_=_C900( C892 C900 ) C892_=_C901( C892 C901 ) C892_=_C902( C892 C902 ) C892_=_C903( C892 C903 ) C892_=_C904( C892 C904 ) C892_=_C905( C892 C905 ) \nC892_=_C906( C892 C906 ) C892_=_C907( C892 C907 ) C892_=_C908( C892 C908 ) C892_=_C909( C892 C909 ) C892_=_C910( C892 C910 ) C892_=_C911( C892 C911 ) \nC892_=_C912( C892 C912 ) C892_=_C937( C892 C937 ) C892_=_C1079( C892 C1079 ) C893_=_C894( C893 C894 ) C893_=_C895( C893 C895 ) C893_=_C896( C893 C896 ) \nC893_=_C897( C893 C897 ) C893_=_C898( C893 C898 ) C893_=_C899( C893 C899 ) C893_=_C900( C893 C900 ) C893_=_C901( C893 C901 ) C893_=_C902( C893 C902 ) \nC893_=_C903( C893 C903 ) C893_=_C904( C893 C904 ) C893_=_C905( C893 C905 ) C893_=_C906( C893 C906 ) C893_=_C907( C893 C907 ) C893_=_C908( C893 C908 ) \nC893_=_C909( C893 C909 ) C893_=_C910( C893 C910 ) C893_=_C911( C893 C911 ) C893_=_C912( C893 C912 ) C893_=_C938( C893 C938 ) C893_=_C1088( C893 C1088 ) \nC893_=_C1097( C893 C1097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10( C894 C910 ) C894_=_C911( C894 C911 ) \nC894_=_C912( C894 C912 ) C894_=_C939( C894 C939 ) C894_=_C1111( C894 C1111 ) C895_=_C896( C895 C896 ) C895_=_C897( C895 C897 ) C895_=_C898( C895 C898 ) \nC895_=_C899( C895 C899 ) C895_=_C900( C895 C900 ) C895_=_C901( C895 C901 ) C895_=_C902( C895 C902 ) C895_=_C903( C895 C903 ) C895_=_C904( C895 C904 ) \nC895_=_C905( C895 C905 ) C895_=_C906( C895 C906 ) C895_=_C907( C895 C907 ) C895_=_C908( C895 C908 ) C895_=_C909( C895 C909 ) C895_=_C910( C895 C910 ) \nC895_=_C911( C895 C911 ) C895_=_C912( C895 C912 ) C895_=_C940( C895 C940 ) C895_=_C1118( C895 C1118 ) C895_=_C1128( C895 C1128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911( C896 C911 ) C896_=_C912( C896 C912 ) C896_=_C941( C896 C941 ) C896_=_C982( C896 C982 ) C896_=_C1020( C896 C1020 ) \nC896_=_C1056( C896 C1056 ) C896_=_C1088( C896 C1088 ) C896_=_C1118( C896 C1118 ) C896_=_C1136( C896 C1136 ) C896_=_C1137( C896 C1137 ) C896_=_C1138( C896 C1138 ) \nC896_=_C1139( C896 C1139 ) C896_=_C1141( C896 C1141 ) C896_=_C1142( C896 C1142 ) C896_=_C1143( C896 C1143 ) C897_=_C898( C897 C898 ) C897_=_C899( C897 C899 ) \nC897_=_C900( C897 C900 ) C897_=_C901( C897 C901 ) C897_=_C902( C897 C902 ) C897_=_C903( C897 C903 ) C897_=_C904( C897 C904 ) C897_=_C905( C897 C905 ) \nC897_=_C906( C897 C906 ) C897_=_C907( C897 C907 ) C897_=_C908( C897 C908 ) C897_=_C909( C897 C909 ) C897_=_C910( C897 C910 ) C897_=_C911( C897 C911 ) \nC897_=_C912( C897 C912 ) C897_=_C942( C897 C942 ) C897_=_C1136( C897 C1136 ) C897_=_C1154( C897 C1154 ) C898_=_C899( C898 C899 ) C898_=_C900( C898 C900 ) \nC898_=_C901( C898 C901 ) C898_=_C902( C898 C902 ) C898_=_C903( C898 C903 ) C898_=_C904( C898 C904 ) C898_=_C905( C898 C905 ) C898_=_C906( C898 C906 ) \nC898_=_C907( C898 C907 ) C898_=_C908( C898 C908 ) C898_=_C909( C898 C909 ) C898_=_C910( C898 C910 ) C898_=_C911( C898 C911 ) C898_=_C912( C898 C912 ) \nC898_=_C943( C898 C943 ) C898_=_C1165( C898 C1165 ) C899_=_C900( C899 C900 ) C899_=_C901( C899 C901 ) C899_=_C902( C899 C902 ) C899_=_C903( C899 C903 ) \nC899_=_C904( C899 C904 ) C899_=_C905( C899 C905 ) C899_=_C906( C899 C906 ) C899_=_C907( C899 C907 ) C899_=_C908( C899 C908 ) C899_=_C909( C899 C909 ) \nC899_=_C910( C899 C910 ) C899_=_C911( C899 C911 ) C899_=_C912( C899 C912 ) C899_=_C944( C899 C944 ) C899_=_C1137( C899 C1137 ) C899_=_C1177( C899 C1177 ) \nC900_=_C901( C900 C901 ) C900_=_C902( C900 C902 ) C900_=_C903( C900 C903 ) C900_=_C904( C900 C904 ) C900_=_C905( C900 C905 ) C900_=_C906( C900 C906 ) \nC900_=_C907( C900 C907 ) C900_=_C908( C900 C908 ) C900_=_C909( C900 C909 ) C900_=_C910( C900 C910 ) C900_=_C911( C900 C911 ) C900_=_C912( C900 C912 ) \nC900_=_C945( C900 C945 ) C900_=_C1187( C900 C1187 ) C901_=_C902( C901 C902 ) C901_=_C903( C901 C903 ) C901_=_C904( C901 C904 ) C901_=_C905( C901 C905 ) \nC901_=_C906( C901 C906 ) C901_=_C907( C901 C907 ) C901_=_C908( C901 C908 ) C901_=_C909( C901 C909 ) C901_=_C910( C901 C910 ) C901_=_C911( C901 C911 ) \nC901_=_C912( C901 C912 ) C901_=_C946( C901 C946 ) C901_=_C1138( C901 C1138 ) C901_=_C1197( C901 C1197 ) C902_=_C903( C902 C903 ) C902_=_C904( C902 C904 ) \nC902_=_C905( C902 C905 ) C902_=_C906( C902 C906 ) C902_=_C907( C902 C907 ) C902_=_C908( C902 C908 ) C902_=_C909( C902 C909 ) C902_=_C910( C902 C910 ) \nC902_=_C911( C902 C911 ) C902_=_C912( C902 C912 ) C902_=_C947( C902 C947 ) C902_=_C1206( C902 C1206 ) C903_=_C904( C903 C904 ) C903_=_C905( C903 C905 ) \nC903_=_C906( C903 C906 ) C903_=_C907( C903 C907 ) C903_=_C908( C903 C908 ) C903_=_C909( C903 C909 ) C903_=_C910( C903 C910 ) C903_=_C911( C903 C911 ) \nC903_=_C912( C903 C912 ) C903_=_C948( C903 C948 ) C903_=_C1139( C903 C1139 ) C903_=_C1214( C903 C1214 ) C904_=_C905( C904 C905 ) C904_=_C906( C904 C906 ) \nC904_=_C907( C904 C907 ) C904_=_C908( C904 C908 ) C904_=_C909( C904 C909 ) C904_=_C910( C904 C910 ) C904_=_C911( C904 C911 ) C904_=_C912( C904 C912 ) \nC904_=_C949( C904 C949 ) C904_=_C1222( C904 C1222 ) C905_=_C906( C905 C906 ) C905_=_C907( C905 C907 ) C905_=_C908( C905 C908 ) C905_=_C909( C905 C909 ) \nC905_=_C910( C905 C910 ) C905_=_C911( C905 C911 ) C905_=_C912(</w:t>
      </w:r>
    </w:p>
    <w:p>
      <w:pPr>
        <w:pStyle w:val="PreformattedText"/>
        <w:bidi w:val="0"/>
        <w:spacing w:before="0" w:after="0"/>
        <w:jc w:val="left"/>
        <w:rPr/>
      </w:pPr>
      <w:r>
        <w:rPr/>
        <w:t xml:space="preserve"> </w:t>
      </w:r>
      <w:r>
        <w:rPr/>
        <w:t>C905 C912 ) C905_=_C924( C905 C924 ) C905_=_C950( C905 C950 ) C905_=_C967( C905 C967 ) \nC905_=_C991( C905 C991 ) C905_=_C1007( C905 C1007 ) C905_=_C1029( C905 C1029 ) C905_=_C1045( C905 C1045 ) C905_=_C1065( C905 C1065 ) C905_=_C1079( C905 C1079 ) \nC905_=_C1097( C905 C1097 ) C905_=_C1111( C905 C1111 ) C905_=_C1128( C905 C1128 ) C905_=_C1154( C905 C1154 ) C905_=_C1165( C905 C1165 ) C905_=_C1177( C905 C1177 ) \nC905_=_C1187( C905 C1187 ) C905_=_C1197( C905 C1197 ) C905_=_C1206( C905 C1206 ) C905_=_C1214( C905 C1214 ) C905_=_C1222( C905 C1222 ) C905_=_C1228( C905 C1228 ) \nC905_=_C1229( C905 C1229 ) C905_=_C1230( C905 C1230 ) C905_=_C1231( C905 C1231 ) C905_=_C1232( C905 C1232 ) C905_=_C1233( C905 C1233 ) C905_=_C1234( C905 C1234 ) \nC905_=_C1235( C905 C1235 ) C906_=_C907( C906 C907 ) C906_=_C908( C906 C908 ) C906_=_C909( C906 C909 ) C906_=_C910( C906 C910 ) C906_=_C911( C906 C911 ) \nC906_=_C912( C906 C912 ) C906_=_C951( C906 C951 ) C906_=_C1228( C906 C1228 ) C907_=_C908( C907 C908 ) C907_=_C909( C907 C909 ) C907_=_C910( C907 C910 ) \nC907_=_C911( C907 C911 ) C907_=_C912( C907 C912 ) C907_=_C952( C907 C952 ) C907_=_C1141( C907 C1141 ) C907_=_C1230( C907 C1230 ) C908_=_C909( C908 C909 ) \nC908_=_C910( C908 C910 ) C908_=_C911( C908 C911 ) C908_=_C912( C908 C912 ) C908_=_C953( C908 C953 ) C908_=_C1231( C908 C1231 ) C909_=_C910( C909 C910 ) \nC909_=_C911( C909 C911 ) C909_=_C912( C909 C912 ) C909_=_C954( C909 C954 ) C909_=_C1142( C909 C1142 ) C909_=_C1232( C909 C1232 ) C910_=_C911( C910 C911 ) \nC910_=_C912( C910 C912 ) C910_=_C955( C910 C955 ) C910_=_C1233( C910 C1233 ) C911_=_C912( C911 C912 ) C911_=_C956( C911 C956 ) C911_=_C1143( C911 C1143 ) \nC911_=_C1234( C911 C1234 ) C912_=_C957( C912 C957 ) C912_=_C1235( C912 C1235 ) C913_=_C924( C913 C924 ) C913_=_C930( C913 C930 ) C913_=_C931( C913 C931 ) \nC913_=_C932( C913 C932 ) C913_=_C933( C913 C933 ) C913_=_C934( C913 C934 ) C913_=_C935( C913 C935 ) C913_=_C936( C913 C936 ) C913_=_C937( C913 C937 ) \nC913_=_C938( C913 C938 ) C913_=_C939( C913 C939 ) C913_=_C940( C913 C940 ) C913_=_C941( C913 C941 ) C913_=_C942( C913 C942 ) C913_=_C943( C913 C943 ) \nC913_=_C944( C913 C944 ) C913_=_C945( C913 C945 ) C913_=_C946( C913 C946 ) C913_=_C947( C913 C947 ) C913_=_C948( C913 C948 ) C913_=_C949( C913 C949 ) \nC913_=_C950( C913 C950 ) C913_=_C951( C913 C951 ) C913_=_C952( C913 C952 ) C913_=_C953( C913 C953 ) C913_=_C954( C913 C954 ) C913_=_C955( C913 C955 ) \nC913_=_C956( C913 C956 ) C913_=_C957( C913 C957 ) C924_=_C950( C924 C950 ) C924_=_C967( C924 C967 ) C924_=_C991( C924 C991 ) C924_=_C1007( C924 C1007 ) \nC924_=_C1029( C924 C1029 ) C924_=_C1045( C924 C1045 ) C924_=_C1065( C924 C1065 ) C924_=_C1079( C924 C1079 ) C924_=_C1097( C924 C1097 ) C924_=_C1111( C924 C1111 ) \nC924_=_C1128( C924 C1128 ) C924_=_C1154( C924 C1154 ) C924_=_C1165( C924 C1165 ) C924_=_C1177( C924 C1177 ) C924_=_C1187( C924 C1187 ) C924_=_C1197( C924 C1197 ) \nC924_=_C1206( C924 C1206 ) C924_=_C1214( C924 C1214 ) C924_=_C1222( C924 C1222 ) C924_=_C1228( C924 C1228 ) C924_=_C1229( C924 C1229 ) C924_=_C1230( C924 C1230 ) \nC924_=_C1231( C924 C1231 ) C924_=_C1232( C924 C1232 ) C924_=_C1233( C924 C1233 ) C924_=_C1234( C924 C1234 ) C924_=_C1235( C924 C1235 ) C930_=_C931( C930 C931 ) \nC930_=_C932( C930 C932 ) C930_=_C933( C930 C933 ) C930_=_C934( C930 C934 ) C930_=_C935( C930 C935 ) C930_=_C936( C930 C936 ) C930_=_C937( C930 C937 ) \nC930_=_C938( C930 C938 ) C930_=_C939( C930 C939 ) C930_=_C940( C930 C940 ) C930_=_C941( C930 C941 ) C930_=_C942( C930 C942 ) C930_=_C943( C930 C943 ) \nC930_=_C944( C930 C944 ) C930_=_C945( C930 C945 ) C930_=_C946( C930 C946 ) C930_=_C947( C930 C947 ) C930_=_C948( C930 C948 ) C930_=_C949( C930 C949 ) \nC930_=_C950( C930 C950 ) C930_=_C951( C930 C951 ) C930_=_C952( C930 C952 ) C930_=_C953( C930 C953 ) C930_=_C954( C930 C954 ) C930_=_C955( C930 C955 ) \nC930_=_C956( C930 C956 ) C930_=_C957( C930 C957 ) C930_=_C967( C930 C967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46( C931 C946 ) \nC931_=_C947( C931 C947 ) C931_=_C948( C931 C948 ) C931_=_C949( C931 C949 ) C931_=_C950( C931 C950 ) C931_=_C951( C931 C951 ) C931_=_C952( C931 C952 ) \nC931_=_C953( C931 C953 ) C931_=_C954( C931 C954 ) C931_=_C955( C931 C955 ) C931_=_C956( C931 C956 ) C931_=_C957( C931 C957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947( C932 C947 ) C932_=_C948( C932 C948 ) C932_=_C949( C932 C949 ) C932_=_C950( C932 C950 ) C932_=_C951( C932 C951 ) \nC932_=_C952( C932 C952 ) C932_=_C953( C932 C953 ) C932_=_C954( C932 C954 ) C932_=_C955( C932 C955 ) C932_=_C956( C932 C956 ) C932_=_C957( C932 C957 ) \nC932_=_C982( C932 C982 ) C932_=_C991( C932 C991 ) C933_=_C934( C933 C934 ) C933_=_C935( C933 C935 ) C933_=_C936( C933 C936 ) C933_=_C937( C933 C937 ) \nC933_=_C938( C933 C938 ) C933_=_C939( C933 C939 ) C933_=_C940( C933 C940 ) C933_=_C941( C933 C941 ) C933_=_C942( C933 C942 ) C933_=_C943( C933 C943 ) \nC933_=_C944( C933 C944 ) C933_=_C945( C933 C945 ) C933_=_C946( C933 C946 ) C933_=_C947( C933 C947 ) C933_=_C948( C933 C948 ) C933_=_C949( C933 C949 ) \nC933_=_C950( C933 C950 ) C933_=_C951( C933 C951 ) C933_=_C952( C933 C952 ) C933_=_C953( C933 C953 ) C933_=_C954( C933 C954 ) C933_=_C955( C933 C955 ) \nC933_=_C956( C933 C956 ) C933_=_C957( C933 C957 ) C933_=_C1007( C933 C1007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4( C934 C954 ) C934_=_C955( C934 C955 ) \nC934_=_C956( C934 C956 ) C934_=_C957( C934 C957 ) C934_=_C1020( C934 C1020 ) C934_=_C1029( C934 C1029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49( C935 C949 ) \nC935_=_C950( C935 C950 ) C935_=_C951( C935 C951 ) C935_=_C952( C935 C952 ) C935_=_C953( C935 C953 ) C935_=_C954( C935 C954 ) C935_=_C955( C935 C955 ) \nC935_=_C956( C935 C956 ) C935_=_C957( C935 C957 ) C935_=_C1045( C935 C1045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6_=_C952( C936 C952 ) C936_=_C953( C936 C953 ) C936_=_C954( C936 C954 ) C936_=_C955( C936 C955 ) C936_=_C956( C936 C956 ) C936_=_C957( C936 C957 ) \nC936_=_C1056( C936 C1056 ) C936_=_C1065( C936 C1065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7_=_C952( C937 C952 ) C937_=_C953( C937 C953 ) \nC937_=_C954( C937 C954 ) C937_=_C955( C937 C955 ) C937_=_C956( C937 C956 ) C937_=_C957( C937 C957 ) C937_=_C1079( C937 C1079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8_=_C955( C938 C955 ) C938_=_C956( C938 C956 ) C938_=_C957( C938 C957 ) \nC938_=_C1088( C938 C1088 ) C938_=_C1097( C938 C1097 ) C939_=_C940( C939 C940 ) C939_=_C941( C939 C941 ) C939_=_C942( C939 C942 ) C939_=_C943( C939 C943 ) \nC939_=_C944( C939 C944 ) C939_=_C945( C939 C945 ) C939_=_C946( C939 C946 ) C939_=_C947( C939 C947 ) C939_=_C948( C939 C948 ) C939_=_C949( C939 C949 ) \nC939_=_C950( C939 C950 ) C939_=_C951( C939 C951 ) C939_=_C952( C939 C952 ) C939_=_C953( C939 C953 ) C939_=_C954( C939 C954 ) C939_=_C955( C939 C955 ) \nC939_=_C956( C939 C956 ) C939_=_C957( C939 C957 ) C939_=_C1111( C939 C1111 ) C940_=_C941( C940 C941 ) C940_=_C942( C940 C942 ) C940_=_C943( C940 C943 ) \nC940_=_C944( C940 C944 ) C940_=_C945( C940 C945 ) C940_=_C946( C940 C946 ) C940_=_C947( C940 C947 ) C940_=_C948( C940 C948 ) C940_=_C949( C940 C949 ) \nC940_=_C950( C940 C950 ) C940_=_C951( C940 C951 ) C940_=_C952( C940 C952 ) C940_=_C953( C940 C953 ) C940_=_C954( C940 C954 ) C940_=_C955( C940 C955 ) \nC940_=_C956( C940 C956 ) C940_=_C957( C940 C957 ) C940_=_C1118( C940 C1118 ) C940_=_C1128( C940 C1128 ) C941_=_C942( C941 C942 ) C941_=_C943( C941 C943 ) \nC941_=_C944( C941 C944 ) C941_=_C945( C941 C945 ) C941_=_C946( C941 C946 ) C941_=_C947( C941 C947</w:t>
      </w:r>
    </w:p>
    <w:p>
      <w:pPr>
        <w:pStyle w:val="PreformattedText"/>
        <w:bidi w:val="0"/>
        <w:spacing w:before="0" w:after="0"/>
        <w:jc w:val="left"/>
        <w:rPr/>
      </w:pPr>
      <w:r>
        <w:rPr/>
        <w:t xml:space="preserve"> </w:t>
      </w:r>
      <w:r>
        <w:rPr/>
        <w:t>) C941_=_C948( C941 C948 ) C941_=_C949( C941 C949 ) \nC941_=_C950( C941 C950 ) C941_=_C951( C941 C951 ) C941_=_C952( C941 C952 ) C941_=_C953( C941 C953 ) C941_=_C954( C941 C954 ) C941_=_C955( C941 C955 ) \nC941_=_C956( C941 C956 ) C941_=_C957( C941 C957 ) C941_=_C982( C941 C982 ) C941_=_C1020( C941 C1020 ) C941_=_C1056( C941 C1056 ) C941_=_C1088( C941 C1088 ) \nC941_=_C1118( C941 C1118 ) C941_=_C1136( C941 C1136 ) C941_=_C1137( C941 C1137 ) C941_=_C1138( C941 C1138 ) C941_=_C1139( C941 C1139 ) C941_=_C1141( C941 C1141 ) \nC941_=_C1142( C941 C1142 ) C941_=_C1143( C941 C1143 ) C942_=_C943( C942 C943 ) C942_=_C944( C942 C944 ) C942_=_C945( C942 C945 ) C942_=_C946( C942 C946 ) \nC942_=_C947( C942 C947 ) C942_=_C948( C942 C948 ) C942_=_C949( C942 C949 ) C942_=_C950( C942 C950 ) C942_=_C951( C942 C951 ) C942_=_C952( C942 C952 ) \nC942_=_C953( C942 C953 ) C942_=_C954( C942 C954 ) C942_=_C955( C942 C955 ) C942_=_C956( C942 C956 ) C942_=_C957( C942 C957 ) C942_=_C1136( C942 C1136 ) \nC942_=_C1154( C942 C1154 ) C943_=_C944( C943 C944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3_=_C1165( C943 C1165 ) C944_=_C945( C944 C945 ) C944_=_C946( C944 C946 ) \nC944_=_C947( C944 C947 ) C944_=_C948( C944 C948 ) C944_=_C949( C944 C949 ) C944_=_C950( C944 C950 ) C944_=_C951( C944 C951 ) C944_=_C952( C944 C952 ) \nC944_=_C953( C944 C953 ) C944_=_C954( C944 C954 ) C944_=_C955( C944 C955 ) C944_=_C956( C944 C956 ) C944_=_C957( C944 C957 ) C944_=_C1137( C944 C1137 ) \nC944_=_C1177( C944 C1177 ) C945_=_C946( C945 C946 ) C945_=_C947( C945 C947 ) C945_=_C948( C945 C948 ) C945_=_C949( C945 C949 ) C945_=_C950( C945 C950 ) \nC945_=_C951( C945 C951 ) C945_=_C952( C945 C952 ) C945_=_C953( C945 C953 ) C945_=_C954( C945 C954 ) C945_=_C955( C945 C955 ) C945_=_C956( C945 C956 ) \nC945_=_C957( C945 C957 ) C945_=_C1187( C945 C1187 ) C946_=_C947( C946 C947 ) C946_=_C948( C946 C948 ) C946_=_C949( C946 C949 ) C946_=_C950( C946 C950 ) \nC946_=_C951( C946 C951 ) C946_=_C952( C946 C952 ) C946_=_C953( C946 C953 ) C946_=_C954( C946 C954 ) C946_=_C955( C946 C955 ) C946_=_C956( C946 C956 ) \nC946_=_C957( C946 C957 ) C946_=_C1138( C946 C1138 ) C946_=_C1197( C946 C1197 ) C947_=_C948( C947 C948 ) C947_=_C949( C947 C949 ) C947_=_C950( C947 C950 ) \nC947_=_C951( C947 C951 ) C947_=_C952( C947 C952 ) C947_=_C953( C947 C953 ) C947_=_C954( C947 C954 ) C947_=_C955( C947 C955 ) C947_=_C956( C947 C956 ) \nC947_=_C957( C947 C957 ) C947_=_C1206( C947 C1206 ) C948_=_C949( C948 C949 ) C948_=_C950( C948 C950 ) C948_=_C951( C948 C951 ) C948_=_C952( C948 C952 ) \nC948_=_C953( C948 C953 ) C948_=_C954( C948 C954 ) C948_=_C955( C948 C955 ) C948_=_C956( C948 C956 ) C948_=_C957( C948 C957 ) C948_=_C1139( C948 C1139 ) \nC948_=_C1214( C948 C1214 ) C949_=_C950( C949 C950 ) C949_=_C951( C949 C951 ) C949_=_C952( C949 C952 ) C949_=_C953( C949 C953 ) C949_=_C954( C949 C954 ) \nC949_=_C955( C949 C955 ) C949_=_C956( C949 C956 ) C949_=_C957( C949 C957 ) C949_=_C1222( C949 C1222 ) C950_=_C951( C950 C951 ) C950_=_C952( C950 C952 ) \nC950_=_C953( C950 C953 ) C950_=_C954( C950 C954 ) C950_=_C955( C950 C955 ) C950_=_C956( C950 C956 ) C950_=_C957( C950 C957 ) C950_=_C967( C950 C967 ) \nC950_=_C991( C950 C991 ) C950_=_C1007( C950 C1007 ) C950_=_C1029( C950 C1029 ) C950_=_C1045( C950 C1045 ) C950_=_C1065( C950 C1065 ) C950_=_C1079( C950 C1079 ) \nC950_=_C1097( C950 C1097 ) C950_=_C1111( C950 C1111 ) C950_=_C1128( C950 C1128 ) C950_=_C1154( C950 C1154 ) C950_=_C1165( C950 C1165 ) C950_=_C1177( C950 C1177 ) \nC950_=_C1187( C950 C1187 ) C950_=_C1197( C950 C1197 ) C950_=_C1206( C950 C1206 ) C950_=_C1214( C950 C1214 ) C950_=_C1222( C950 C1222 ) C950_=_C1228( C950 C1228 ) \nC950_=_C1229( C950 C1229 ) C950_=_C1230( C950 C1230 ) C950_=_C1231( C950 C1231 ) C950_=_C1232( C950 C1232 ) C950_=_C1233( C950 C1233 ) C950_=_C1234( C950 C1234 ) \nC950_=_C1235( C950 C1235 ) C951_=_C952( C951 C952 ) C951_=_C953( C951 C953 ) C951_=_C954( C951 C954 ) C951_=_C955( C951 C955 ) C951_=_C956( C951 C956 ) \nC951_=_C957( C951 C957 ) C951_=_C1228( C951 C1228 ) C952_=_C953( C952 C953 ) C952_=_C954( C952 C954 ) C952_=_C955( C952 C955 ) C952_=_C956( C952 C956 ) \nC952_=_C957( C952 C957 ) C952_=_C1141( C952 C1141 ) C952_=_C1230( C952 C1230 ) C953_=_C954( C953 C954 ) C953_=_C955( C953 C955 ) C953_=_C956( C953 C956 ) \nC953_=_C957( C953 C957 ) C953_=_C1231( C953 C1231 ) C954_=_C955( C954 C955 ) C954_=_C956( C954 C956 ) C954_=_C957( C954 C957 ) C954_=_C1142( C954 C1142 ) \nC954_=_C1232( C954 C1232 ) C955_=_C956( C955 C956 ) C955_=_C957( C955 C957 ) C955_=_C1233( C955 C1233 ) C956_=_C957( C956 C957 ) C956_=_C1143( C956 C1143 ) \nC956_=_C1234( C956 C1234 ) C957_=_C1235( C957 C1235 ) C967_=_C991( C967 C991 ) C967_=_C1007( C967 C1007 ) C967_=_C1029( C967 C1029 ) C967_=_C1045( C967 C1045 ) \nC967_=_C1065( C967 C1065 ) C967_=_C1079( C967 C1079 ) C967_=_C1097( C967 C1097 ) C967_=_C1111( C967 C1111 ) C967_=_C1128( C967 C1128 ) C967_=_C1154( C967 C1154 ) \nC967_=_C1165( C967 C1165 ) C967_=_C1177( C967 C1177 ) C967_=_C1187( C967 C1187 ) C967_=_C1197( C967 C1197 ) C967_=_C1206( C967 C1206 ) C967_=_C1214( C967 C1214 ) \nC967_=_C1222( C967 C1222 ) C967_=_C1228( C967 C1228 ) C967_=_C1229( C967 C1229 ) C967_=_C1230( C967 C1230 ) C967_=_C1231( C967 C1231 ) C967_=_C1232( C967 C1232 ) \nC967_=_C1233( C967 C1233 ) C967_=_C1234( C967 C1234 ) C967_=_C1235( C967 C1235 ) C982_=_C991( C982 C991 ) C982_=_C1020( C982 C1020 ) C982_=_C1056( C982 C1056 ) \nC982_=_C1088( C982 C1088 ) C982_=_C1118( C982 C1118 ) C982_=_C1136( C982 C1136 ) C982_=_C1137( C982 C1137 ) C982_=_C1138( C982 C1138 ) C982_=_C1139( C982 C1139 ) \nC982_=_C1141( C982 C1141 ) C982_=_C1142( C982 C1142 ) C982_=_C1143( C982 C1143 ) C991_=_C1007( C991 C1007 ) C991_=_C1029( C991 C1029 ) C991_=_C1045( C991 C1045 ) \nC991_=_C1065( C991 C1065 ) C991_=_C1079( C991 C1079 ) C991_=_C1097( C991 C1097 ) C991_=_C1111( C991 C1111 ) C991_=_C1128( C991 C1128 ) C991_=_C1154( C991 C1154 ) \nC991_=_C1165( C991 C1165 ) C991_=_C1177( C991 C1177 ) C991_=_C1187( C991 C1187 ) C991_=_C1197( C991 C1197 ) C991_=_C1206( C991 C1206 ) C991_=_C1214( C991 C1214 ) \nC991_=_C1222( C991 C1222 ) C991_=_C1228( C991 C1228 ) C991_=_C1229( C991 C1229 ) C991_=_C1230( C991 C1230 ) C991_=_C1231( C991 C1231 ) C991_=_C1232( C991 C1232 ) \nC991_=_C1233( C991 C1233 ) C991_=_C1234( C991 C1234 ) C991_=_C1235( C991 C1235 ) C1007_=_C1029( C1007 C1029 ) C1007_=_C1045( C1007 C1045 ) C1007_=_C1065( C1007 C1065 ) \nC1007_=_C1079( C1007 C1079 ) C1007_=_C1097( C1007 C1097 ) C1007_=_C1111( C1007 C1111 ) C1007_=_C1128( C1007 C1128 ) C1007_=_C1154( C1007 C1154 ) C1007_=_C1165( C1007 C1165 ) \nC1007_=_C1177( C1007 C1177 ) C1007_=_C1187( C1007 C1187 ) C1007_=_C1197( C1007 C1197 ) C1007_=_C1206( C1007 C1206 ) C1007_=_C1214( C1007 C1214 ) C1007_=_C1222( C1007 C1222 ) \nC1007_=_C1228( C1007 C1228 ) C1007_=_C1229( C1007 C1229 ) C1007_=_C1230( C1007 C1230 ) C1007_=_C1231( C1007 C1231 ) C1007_=_C1232( C1007 C1232 ) C1007_=_C1233( C1007 C1233 ) \nC1007_=_C1234( C1007 C1234 ) C1007_=_C1235( C1007 C1235 ) C1020_=_C1029( C1020 C1029 ) C1020_=_C1056( C1020 C1056 ) C1020_=_C1088( C1020 C1088 ) C1020_=_C1118( C1020 C1118 ) \nC1020_=_C1136( C1020 C1136 ) C1020_=_C1137( C1020 C1137 ) C1020_=_C1138( C1020 C1138 ) C1020_=_C1139( C1020 C1139 ) C1020_=_C1141( C1020 C1141 ) C1020_=_C1142( C1020 C1142 ) \nC1020_=_C1143( C1020 C1143 ) C1029_=_C1045( C1029 C1045 ) C1029_=_C1065( C1029 C1065 ) C1029_=_C1079( C1029 C1079 ) C1029_=_C1097( C1029 C1097 ) C1029_=_C1111( C1029 C1111 ) \nC1029_=_C1128( C1029 C1128 ) C1029_=_C1154( C1029 C1154 ) C1029_=_C1165( C1029 C1165 ) C1029_=_C1177( C1029 C1177 ) C1029_=_C1187( C1029 C1187 ) C1029_=_C1197( C1029 C1197 ) \nC1029_=_C1206( C1029 C1206 ) C1029_=_C1214( C1029 C1214 ) C1029_=_C1222( C1029 C1222 ) C1029_=_C1228( C1029 C1228 ) C1029_=_C1229( C1029 C1229 ) C1029_=_C1230( C1029 C1230 ) \nC1029_=_C1231( C1029 C1231 ) C1029_=_C1232( C1029 C1232 ) C1029_=_C1233( C1029 C1233 ) C1029_=_C1234( C1029 C1234 ) C1029_=_C1235( C1029 C1235 ) C1045_=_C1065( C1045 C1065 ) \nC1045_=_C1079( C1045 C1079 ) C1045_=_C1097( C1045 C1097 ) C1045_=_C1111( C1045 C1111 ) C1045_=_C1128( C1045 C1128 ) C1045_=_C1154( C1045 C1154 ) C1045_=_C1165( C1045 C1165 ) \nC1045_=_C1177( C1045 C1177 ) C1045_=_C1187( C1045 C1187 ) C1045_=_C1197( C1045 C1197 ) C1045_=_C1206( C1045 C1206 ) C1045_=_C1214( C1045 C1214 ) C1045_=_C1222( C1045 C1222 ) \nC1045_=_C1228( C1045 C1228 ) C1045_=_C1229( C1045 C1229 ) C1045_=_C1230( C1045 C1230 ) C1045_=_C1231( C1045 C1231 ) C1045_=_C1232( C1045 C1232 ) C1045_=_C1233( C1045 C1233 ) \nC1045_=_C1234( C1045 C1234 ) C1045_=_C1235( C1045 C1235 ) C1056_=_C1065( C1056 C1065 ) C1056_=_C1088( C1056 C1088 ) C1056_=_C1118( C1056 C1118 ) C1056_=_C1136( C1056 C1136 ) \nC1056_=_C1137( C1056 C1137 ) C1056_=_C1138( C1056 C1138 ) C1056_=_C1139( C1056 C1139 ) C1056_=_C1141( C1056 C1141 ) C1056_=_C1142( C1056 C1142 ) C1056_=_C1143( C1056 C1143 ) \nC1065_=_C1079( C1065 C1079 ) C1065_=_C1097( C1065 C1097 ) C1065_=_C1111( C1065 C1111 ) C1065_=_C1128( C1065 C1128 ) C1065_=_C1154( C1065 C1154 ) C1065_=_C1165( C1065 C1165 ) \nC1065_=_C1177( C1065 C1177 ) C1065_=_C1187( C1065 C1187 ) C1065_=_C1197( C1065 C1197 ) C1065_=_C1206( C1065 C1206 ) C1065_=_C1214( C1065 C1214 ) C1065_=_C1222( C1065 C1222 ) \nC1065_=_C1228( C1065 C1228 ) C1065_=_C1229( C1065 C1229 ) C1065_=_C1230( C1065 C1230 ) C1065_=_C1231( C1065 C1231 ) C1065_=_C1232( C1065 C1232 ) C1065_=_C1233( C1065 C1233 ) \nC1065_=_C1234( C1065 C1234 ) C1065_=_C1235( C1065 C1235 ) C1079_=_C1097( C1079 C1097 ) C1079_=_C1111( C1079 C1111 ) C1079_=_C1128( C1079 C1128 ) C1079_=_C1154( C1079 C1154 ) \nC1079_=_C1165( C1079 C1165 ) C1079_=_C1177( C1079</w:t>
      </w:r>
    </w:p>
    <w:p>
      <w:pPr>
        <w:pStyle w:val="PreformattedText"/>
        <w:bidi w:val="0"/>
        <w:spacing w:before="0" w:after="0"/>
        <w:jc w:val="left"/>
        <w:rPr/>
      </w:pPr>
      <w:r>
        <w:rPr/>
        <w:t xml:space="preserve"> </w:t>
      </w:r>
      <w:r>
        <w:rPr/>
        <w:t>C1177 ) C1079_=_C1187( C1079 C1187 ) C1079_=_C1197( C1079 C1197 ) C1079_=_C1206( C1079 C1206 ) C1079_=_C1214( C1079 C1214 ) \nC1079_=_C1222( C1079 C1222 ) C1079_=_C1228( C1079 C1228 ) C1079_=_C1229( C1079 C1229 ) C1079_=_C1230( C1079 C1230 ) C1079_=_C1231( C1079 C1231 ) C1079_=_C1232( C1079 C1232 ) \nC1079_=_C1233( C1079 C1233 ) C1079_=_C1234( C1079 C1234 ) C1079_=_C1235( C1079 C1235 ) C1088_=_C1097( C1088 C1097 ) C1088_=_C1118( C1088 C1118 ) C1088_=_C1136( C1088 C1136 ) \nC1088_=_C1137( C1088 C1137 ) C1088_=_C1138( C1088 C1138 ) C1088_=_C1139( C1088 C1139 ) C1088_=_C1141( C1088 C1141 ) C1088_=_C1142( C1088 C1142 ) C1088_=_C1143( C1088 C1143 ) \nC1097_=_C1111( C1097 C1111 ) C1097_=_C1128( C1097 C1128 ) C1097_=_C1154( C1097 C1154 ) C1097_=_C1165( C1097 C1165 ) C1097_=_C1177( C1097 C1177 ) C1097_=_C1187( C1097 C1187 ) \nC1097_=_C1197( C1097 C1197 ) C1097_=_C1206( C1097 C1206 ) C1097_=_C1214( C1097 C1214 ) C1097_=_C1222( C1097 C1222 ) C1097_=_C1228( C1097 C1228 ) C1097_=_C1229( C1097 C1229 ) \nC1097_=_C1230( C1097 C1230 ) C1097_=_C1231( C1097 C1231 ) C1097_=_C1232( C1097 C1232 ) C1097_=_C1233( C1097 C1233 ) C1097_=_C1234( C1097 C1234 ) C1097_=_C1235( C1097 C1235 ) \nC1111_=_C1128( C1111 C1128 ) C1111_=_C1154( C1111 C1154 ) C1111_=_C1165( C1111 C1165 ) C1111_=_C1177( C1111 C1177 ) C1111_=_C1187( C1111 C1187 ) C1111_=_C1197( C1111 C1197 ) \nC1111_=_C1206( C1111 C1206 ) C1111_=_C1214( C1111 C1214 ) C1111_=_C1222( C1111 C1222 ) C1111_=_C1228( C1111 C1228 ) C1111_=_C1229( C1111 C1229 ) C1111_=_C1230( C1111 C1230 ) \nC1111_=_C1231( C1111 C1231 ) C1111_=_C1232( C1111 C1232 ) C1111_=_C1233( C1111 C1233 ) C1111_=_C1234( C1111 C1234 ) C1111_=_C1235( C1111 C1235 ) C1118_=_C1128( C1118 C1128 ) \nC1118_=_C1136( C1118 C1136 ) C1118_=_C1137( C1118 C1137 ) C1118_=_C1138( C1118 C1138 ) C1118_=_C1139( C1118 C1139 ) C1118_=_C1141( C1118 C1141 ) C1118_=_C1142( C1118 C1142 ) \nC1118_=_C1143( C1118 C1143 ) C1128_=_C1154( C1128 C1154 ) C1128_=_C1165( C1128 C1165 ) C1128_=_C1177( C1128 C1177 ) C1128_=_C1187( C1128 C1187 ) C1128_=_C1197( C1128 C1197 ) \nC1128_=_C1206( C1128 C1206 ) C1128_=_C1214( C1128 C1214 ) C1128_=_C1222( C1128 C1222 ) C1128_=_C1228( C1128 C1228 ) C1128_=_C1229( C1128 C1229 ) C1128_=_C1230( C1128 C1230 ) \nC1128_=_C1231( C1128 C1231 ) C1128_=_C1232( C1128 C1232 ) C1128_=_C1233( C1128 C1233 ) C1128_=_C1234( C1128 C1234 ) C1128_=_C1235( C1128 C1235 ) C1136_=_C1137( C1136 C1137 ) \nC1136_=_C1138( C1136 C1138 ) C1136_=_C1139( C1136 C1139 ) C1136_=_C1141( C1136 C1141 ) C1136_=_C1142( C1136 C1142 ) C1136_=_C1143( C1136 C1143 ) C1136_=_C1154( C1136 C1154 ) \nC1137_=_C1138( C1137 C1138 ) C1137_=_C1139( C1137 C1139 ) C1137_=_C1141( C1137 C1141 ) C1137_=_C1142( C1137 C1142 ) C1137_=_C1143( C1137 C1143 ) C1137_=_C1177( C1137 C1177 ) \nC1138_=_C1139( C1138 C1139 ) C1138_=_C1141( C1138 C1141 ) C1138_=_C1142( C1138 C1142 ) C1138_=_C1143( C1138 C1143 ) C1138_=_C1197( C1138 C1197 ) C1139_=_C1141( C1139 C1141 ) \nC1139_=_C1142( C1139 C1142 ) C1139_=_C1143( C1139 C1143 ) C1139_=_C1214( C1139 C1214 ) C1141_=_C1142( C1141 C1142 ) C1141_=_C1143( C1141 C1143 ) C1141_=_C1230( C1141 C1230 ) \nC1142_=_C1143( C1142 C1143 ) C1142_=_C1232( C1142 C1232 ) C1143_=_C1234( C1143 C1234 ) C1154_=_C1165( C1154 C1165 ) C1154_=_C1177( C1154 C1177 ) C1154_=_C1187( C1154 C1187 ) \nC1154_=_C1197( C1154 C1197 ) C1154_=_C1206( C1154 C1206 ) C1154_=_C1214( C1154 C1214 ) C1154_=_C1222( C1154 C1222 ) C1154_=_C1228( C1154 C1228 ) C1154_=_C1229( C1154 C1229 ) \nC1154_=_C1230( C1154 C1230 ) C1154_=_C1231( C1154 C1231 ) C1154_=_C1232( C1154 C1232 ) C1154_=_C1233( C1154 C1233 ) C1154_=_C1234( C1154 C1234 ) C1154_=_C1235( C1154 C1235 ) \nC1165_=_C1177( C1165 C1177 ) C1165_=_C1187( C1165 C1187 ) C1165_=_C1197( C1165 C1197 ) C1165_=_C1206( C1165 C1206 ) C1165_=_C1214( C1165 C1214 ) C1165_=_C1222( C1165 C1222 ) \nC1165_=_C1228( C1165 C1228 ) C1165_=_C1229( C1165 C1229 ) C1165_=_C1230( C1165 C1230 ) C1165_=_C1231( C1165 C1231 ) C1165_=_C1232( C1165 C1232 ) C1165_=_C1233( C1165 C1233 ) \nC1165_=_C1234( C1165 C1234 ) C1165_=_C1235( C1165 C1235 ) C1177_=_C1187( C1177 C1187 ) C1177_=_C1197( C1177 C1197 ) C1177_=_C1206( C1177 C1206 ) C1177_=_C1214( C1177 C1214 ) \nC1177_=_C1222( C1177 C1222 ) C1177_=_C1228( C1177 C1228 ) C1177_=_C1229( C1177 C1229 ) C1177_=_C1230( C1177 C1230 ) C1177_=_C1231( C1177 C1231 ) C1177_=_C1232( C1177 C1232 ) \nC1177_=_C1233( C1177 C1233 ) C1177_=_C1234( C1177 C1234 ) C1177_=_C1235( C1177 C1235 ) C1187_=_C1197( C1187 C1197 ) C1187_=_C1206( C1187 C1206 ) C1187_=_C1214( C1187 C1214 ) \nC1187_=_C1222( C1187 C1222 ) C1187_=_C1228( C1187 C1228 ) C1187_=_C1229( C1187 C1229 ) C1187_=_C1230( C1187 C1230 ) C1187_=_C1231( C1187 C1231 ) C1187_=_C1232( C1187 C1232 ) \nC1187_=_C1233( C1187 C1233 ) C1187_=_C1234( C1187 C1234 ) C1187_=_C1235( C1187 C1235 ) C1197_=_C1206( C1197 C1206 ) C1197_=_C1214( C1197 C1214 ) C1197_=_C1222( C1197 C1222 ) \nC1197_=_C1228( C1197 C1228 ) C1197_=_C1229( C1197 C1229 ) C1197_=_C1230( C1197 C1230 ) C1197_=_C1231( C1197 C1231 ) C1197_=_C1232( C1197 C1232 ) C1197_=_C1233( C1197 C1233 ) \nC1197_=_C1234( C1197 C1234 ) C1197_=_C1235( C1197 C1235 ) C1206_=_C1214( C1206 C1214 ) C1206_=_C1222( C1206 C1222 ) C1206_=_C1228( C1206 C1228 ) C1206_=_C1229( C1206 C1229 ) \nC1206_=_C1230( C1206 C1230 ) C1206_=_C1231( C1206 C1231 ) C1206_=_C1232( C1206 C1232 ) C1206_=_C1233( C1206 C1233 ) C1206_=_C1234( C1206 C1234 ) C1206_=_C1235( C1206 C1235 ) \nC1214_=_C1222( C1214 C1222 ) C1214_=_C1228( C1214 C1228 ) C1214_=_C1229( C1214 C1229 ) C1214_=_C1230( C1214 C1230 ) C1214_=_C1231( C1214 C1231 ) C1214_=_C1232( C1214 C1232 ) \nC1214_=_C1233( C1214 C1233 ) C1214_=_C1234( C1214 C1234 ) C1214_=_C1235( C1214 C1235 ) C1222_=_C1228( C1222 C1228 ) C1222_=_C1229( C1222 C1229 ) C1222_=_C1230( C1222 C1230 ) \nC1222_=_C1231( C1222 C1231 ) C1222_=_C1232( C1222 C1232 ) C1222_=_C1233( C1222 C1233 ) C1222_=_C1234( C1222 C1234 ) C1222_=_C1235( C1222 C1235 ) C1228_=_C1229( C1228 C1229 ) \nC1228_=_C1230( C1228 C1230 ) C1228_=_C1231( C1228 C1231 ) C1228_=_C1232( C1228 C1232 ) C1228_=_C1233( C1228 C1233 ) C1228_=_C1234( C1228 C1234 ) C1228_=_C1235( C1228 C1235 ) \nC1229_=_C1230( C1229 C1230 ) C1229_=_C1231( C1229 C1231 ) C1229_=_C1232( C1229 C1232 ) C1229_=_C1233( C1229 C1233 ) C1229_=_C1234( C1229 C1234 ) C1229_=_C1235( C1229 C1235 ) \nC1230_=_C1231( C1230 C1231 ) C1230_=_C1232( C1230 C1232 ) C1230_=_C1233( C1230 C1233 ) C1230_=_C1234( C1230 C1234 ) C1230_=_C1235( C1230 C1235 ) C1231_=_C1232( C1231 C1232 ) \nC1231_=_C1233( C1231 C1233 ) C1231_=_C1234( C1231 C1234 ) C1231_=_C1235( C1231 C1235 ) C1232_=_C1233( C1232 C1233 ) C1232_=_C1234( C1232 C1234 ) C1232_=_C1235( C1232 C1235 ) \nC1233_=_C1234( C1233 C1234 ) C1233_=_C1235( C1233 C1235 ) C1234_=_C1235( C1234 C1235 ) "];90-&gt;101[label="372: C2 C6 C11 C12 C17 \nC19 C25 C27 C38 C47 C60 \nC63 C64 C67 C68 C78 C83 \nC88 C93 C94 C99 C101 C107 \nC109 C120 C129 C137 C138 C139 \nC140 C142 C143 C146 C147 C150 \nC151 C152 C153 C154 C156 C157 \nC158 C159 C161 C162 C163 C169 \nC174 C175 C180 C182 C188 C190 \nC201 C210 C221 C224 C225 C229 \nC230 C240 C246 C252 C253 C258 \nC260 C266 C268 C279 C288 C296 \nC297 C300 C301 C304 C305 C308 \nC309 C310 C311 C312 C313 C314 \nC315 C316 C317 C319 C320 C321 \nC328 C329 C334 C336 C342 C344 \nC355 C364 C373 C376 C377 C380 \nC382 C392 C400 C401 C406 C408 \nC414 C416 C427 C436 C444 C448 \nC449 C452 C453 C464 C471 C472 \nC473 C474 C475 C477 C479 C480 \nC481 C482 C483 C485 C487 C488 \nC489 C490 C491 C492 C493 C494 \nC495 C496 C498 C499 C500 C501 \nC502 C503 C504 C505 C507 C508 \nC509 C510 C511 C512 C513 C514 \nC515 C518 C519 C522 C523 C524 \nC525 C526 C527 C528 C529 C530 \nC532 C533 C534 C541 C543 C549 \nC551 C562 C571 C580 C581 C584 \nC585 C591 C596 C604 C606 C612 \nC614 C625 C634 C642 C643 C646 \nC647 C657 C663 C664 C666 C667 \nC668 C669 C670 C672 C674 C675 \nC676 C677 C678 C679 C680 C681 \nC682 C683 C685 C686 C687 C688 \nC689 C690 C691 C692 C694 C695 \nC696 C697 C698 C699 C700 C701 \nC704 C705 C715 C723 C724 C725 \nC726 C727 C728 C730 C732 C733 \nC734 C735 C736 C737 C738 C739 \nC740 C741 C743 C744 C745 C746 \nC747 C748 C749 C750 C752 C753 \nC754 C755 C756 C757 C758 C761 \nC762 C773 C783 C785 C796 C805 \nC814 C815 C826 C834 C836 C847 \nC856 C864 C865 C876 C883 C884 \nC886 C887 C888 C889 C890 C891 \nC892 C893 C894 C895 C897 C898 \nC899 C900 C901 C902 C903 C904 \nC906 C907 C908 C909 C910 C911 \nC912 C913 C924 C930 C931 C932 \nC933 C934 C935 C936 C937 C938 \nC939 C940 C942 C943 C944 C945 \nC946 C947 C948 C949 C951 C952 \nC953 C954 C955 C956 C957 C967 \nC982 C991 C1007 C1020 C1029 C1045 \nC1056 C1065 C1079 C1088 C1097 C1111 \nC1118 C1128 C1136 C1137 C1138 C1139 \nC1141 C1142 C1143 C1154 C1165 C1177 \nC1187 C1197 C1206 C1214 C1222 C1228 \nC1229 C1230 C1231 C1232 C1233 C1234 \nC1235 \n8816: C2_=_C6 ,C2_=_C11 ,C2_=_C12 ,C2_=_C17 ,C2_=_C19 ,\nC2_=_C25 ,C2_=_C27 ,C2_=_C38 ,C2_=_C47 ,C2_=_C83 ,C2_=_C137 ,\nC2_=_C138 ,C2_=_C139 ,C2_=_C140 ,C2_=_C142 ,C2_=_C143 ,C2_=_C146 ,\nC2_=_C147 ,C2_=_C150 ,C2_=_C151 ,C2_=_C152 ,C2_=_C153 ,C2_=_C154 ,\nC2_=_C156 ,C2_=_C157 ,C2_=_C158 ,C2_=_C159 ,C2_=_C161 ,C2_=_C162 ,\nC2_=_C163 ,C6_=_C11 ,C6_=_C12 ,C6_=_C17 ,C6_=_C19 ,C6_=_C25 ,\nC6_=_C27 ,C6_=_C38 ,C6_=_C47 ,C6_=_C88 ,C6_=_C169 ,C6_=_C246 ,\nC6_=_C296 ,C6_=_C297 ,C6_=_C300 ,C6_=_C301 ,C6_=_C304 ,C6_=_C305 ,\nC6_=_C308 ,C6_=_C309 ,C6_=_C310 ,C6_=_C311 ,C6_=_C312 ,C6_=_C313 ,\nC6_=_C314 ,C6_=_C315 ,C6_=_C316 ,C6_=_C317 ,C6_=_C319 ,C6_=_C320 ,\nC6_=_C321 ,C11_=_C12 ,C11_=_C17 ,C11_=_C19 ,C11_=_C25 ,C11_=_C27 ,\nC11_=_C38 ,C11_=_C47 ,C11_=_C60 ,C11_=_C93 ,C11_=_C174 ,C11_=_C221 ,\nC11_=_C252 ,C11_=_C328 ,C11_=_C373 ,C11_=_C400 ,C11_=_C444 ,C11_=_C471 ,\nC11_=_C472 ,C11_=_C473 ,C11_=_C474 ,C11_=_C475 ,C11_=_C477 ,C11_=_C479 ,\nC11_=_C480 ,C11_=_C481 ,C11_=_C482 ,C11_=_C483 ,C11_=_C485 ,C11_=_C487 ,\nC11_=_C488 ,C11_=_C489 ,C11_=_C490 ,C11_=_C491 ,C11_=_C492 ,C11_=_C493 ,\nC11_=_C494 ,C11_=_C495 ,C11_=_C496 ,C11_=_C498 ,C11_=_C499 ,C11_=_C500</w:t>
      </w:r>
    </w:p>
    <w:p>
      <w:pPr>
        <w:pStyle w:val="PreformattedText"/>
        <w:bidi w:val="0"/>
        <w:spacing w:before="0" w:after="0"/>
        <w:jc w:val="left"/>
        <w:rPr/>
      </w:pPr>
      <w:r>
        <w:rPr/>
        <w:t xml:space="preserve"> </w:t>
      </w:r>
      <w:r>
        <w:rPr/>
        <w:t>,\nC11_=_C501 ,C11_=_C502 ,C11_=_C503 ,C11_=_C504 ,C11_=_C505 ,C11_=_C507 ,\nC11_=_C508 ,C11_=_C509 ,C11_=_C510 ,C11_=_C511 ,C11_=_C512 ,C11_=_C513 ,\nC12_=_C17 ,C12_=_C19 ,C12_=_C25 ,C12_=_C27 ,C12_=_C38 ,C12_=_C47 ,\nC12_=_C94 ,C12_=_C175 ,C12_=_C253 ,C12_=_C329 ,C12_=_C401 ,C12_=_C514 ,\nC12_=_C515 ,C12_=_C518 ,C12_=_C519 ,C12_=_C522 ,C12_=_C523 ,C12_=_C524 ,\nC12_=_C525 ,C12_=_C526 ,C12_=_C527 ,C12_=_C528 ,C12_=_C529 ,C12_=_C530 ,\nC12_=_C532 ,C12_=_C533 ,C12_=_C534 ,C17_=_C19 ,C17_=_C25 ,C17_=_C27 ,\nC17_=_C38 ,C17_=_C47 ,C17_=_C63 ,C17_=_C99 ,C17_=_C180 ,C17_=_C224 ,\nC17_=_C258 ,C17_=_C334 ,C17_=_C376 ,C17_=_C406 ,C17_=_C448 ,C17_=_C541 ,\nC17_=_C580 ,C17_=_C604 ,C17_=_C642 ,C17_=_C663 ,C17_=_C664 ,C17_=_C666 ,\nC17_=_C667 ,C17_=_C668 ,C17_=_C669 ,C17_=_C670 ,C17_=_C672 ,C17_=_C674 ,\nC17_=_C675 ,C17_=_C676 ,C17_=_C677 ,C17_=_C678 ,C17_=_C679 ,C17_=_C680 ,\nC17_=_C681 ,C17_=_C682 ,C17_=_C683 ,C17_=_C685 ,C17_=_C686 ,C17_=_C687 ,\nC17_=_C688 ,C17_=_C689 ,C17_=_C690 ,C17_=_C691 ,C17_=_C692 ,C17_=_C694 ,\nC17_=_C695 ,C17_=_C696 ,C17_=_C697 ,C17_=_C698 ,C17_=_C699 ,C17_=_C700 ,\nC19_=_C25 ,C19_=_C27 ,C19_=_C38 ,C19_=_C47 ,C19_=_C64 ,C19_=_C101 ,\nC19_=_C182 ,C19_=_C225 ,C19_=_C260 ,C19_=_C336 ,C19_=_C377 ,C19_=_C408 ,\nC19_=_C449 ,C19_=_C543 ,C19_=_C581 ,C19_=_C606 ,C19_=_C643 ,C19_=_C701 ,\nC19_=_C723 ,C19_=_C724 ,C19_=_C725 ,C19_=_C726 ,C19_=_C727 ,C19_=_C728 ,\nC19_=_C730 ,C19_=_C732 ,C19_=_C733 ,C19_=_C734 ,C19_=_C735 ,C19_=_C736 ,\nC19_=_C737 ,C19_=_C738 ,C19_=_C739 ,C19_=_C740 ,C19_=_C741 ,C19_=_C743 ,\nC19_=_C744 ,C19_=_C745 ,C19_=_C746 ,C19_=_C747 ,C19_=_C748 ,C19_=_C749 ,\nC19_=_C750 ,C19_=_C752 ,C19_=_C753 ,C19_=_C754 ,C19_=_C755 ,C19_=_C756 ,\nC19_=_C757 ,C19_=_C758 ,C25_=_C27 ,C25_=_C38 ,C25_=_C47 ,C25_=_C67 ,\nC25_=_C107 ,C25_=_C188 ,C25_=_C229 ,C25_=_C266 ,C25_=_C342 ,C25_=_C380 ,\nC25_=_C414 ,C25_=_C452 ,C25_=_C549 ,C25_=_C584 ,C25_=_C612 ,C25_=_C646 ,\nC25_=_C704 ,C25_=_C761 ,C25_=_C783 ,C25_=_C814 ,C25_=_C834 ,C25_=_C864 ,\nC25_=_C883 ,C25_=_C884 ,C25_=_C886 ,C25_=_C887 ,C25_=_C888 ,C25_=_C889 ,\nC25_=_C890 ,C25_=_C891 ,C25_=_C892 ,C25_=_C893 ,C25_=_C894 ,C25_=_C895 ,\nC25_=_C897 ,C25_=_C898 ,C25_=_C899 ,C25_=_C900 ,C25_=_C901 ,C25_=_C902 ,\nC25_=_C903 ,C25_=_C904 ,C25_=_C906 ,C25_=_C907 ,C25_=_C908 ,C25_=_C909 ,\nC25_=_C910 ,C25_=_C911 ,C25_=_C912 ,C27_=_C38 ,C27_=_C47 ,C27_=_C68 ,\nC27_=_C109 ,C27_=_C190 ,C27_=_C230 ,C27_=_C268 ,C27_=_C344 ,C27_=_C382 ,\nC27_=_C416 ,C27_=_C453 ,C27_=_C551 ,C27_=_C585 ,C27_=_C614 ,C27_=_C647 ,\nC27_=_C705 ,C27_=_C762 ,C27_=_C785 ,C27_=_C815 ,C27_=_C836 ,C27_=_C865 ,\nC27_=_C913 ,C27_=_C930 ,C27_=_C931 ,C27_=_C932 ,C27_=_C933 ,C27_=_C934 ,\nC27_=_C935 ,C27_=_C936 ,C27_=_C937 ,C27_=_C938 ,C27_=_C939 ,C27_=_C940 ,\nC27_=_C942 ,C27_=_C943 ,C27_=_C944 ,C27_=_C945 ,C27_=_C946 ,C27_=_C947 ,\nC27_=_C948 ,C27_=_C949 ,C27_=_C951 ,C27_=_C952 ,C27_=_C953 ,C27_=_C954 ,\nC27_=_C955 ,C27_=_C956 ,C27_=_C957 ,C38_=_C47 ,C38_=_C120 ,C38_=_C201 ,\nC38_=_C279 ,C38_=_C355 ,C38_=_C427 ,C38_=_C562 ,C38_=_C591 ,C38_=_C625 ,\nC38_=_C796 ,C38_=_C847 ,C38_=_C982 ,C38_=_C1020 ,C38_=_C1056 ,C38_=_C1088 ,\nC38_=_C1118 ,C38_=_C1136 ,C38_=_C1137 ,C38_=_C1138 ,C38_=_C1139 ,C38_=_C1141 ,\nC38_=_C1142 ,C38_=_C1143 ,C47_=_C78 ,C47_=_C129 ,C47_=_C210 ,C47_=_C240 ,\nC47_=_C288 ,C47_=_C364 ,C47_=_C392 ,C47_=_C436 ,C47_=_C464 ,C47_=_C571 ,\nC47_=_C596 ,C47_=_C634 ,C47_=_C657 ,C47_=_C715 ,C47_=_C773 ,C47_=_C805 ,\nC47_=_C826 ,C47_=_C856 ,C47_=_C876 ,C47_=_C924 ,C47_=_C967 ,C47_=_C991 ,\nC47_=_C1007 ,C47_=_C1029 ,C47_=_C1045 ,C47_=_C1065 ,C47_=_C1079 ,C47_=_C1097 ,\nC47_=_C1111 ,C47_=_C1128 ,C47_=_C1154 ,C47_=_C1165 ,C47_=_C1177 ,C47_=_C1187 ,\nC47_=_C1197 ,C47_=_C1206 ,C47_=_C1214 ,C47_=_C1222 ,C47_=_C1228 ,C47_=_C1229 ,\nC47_=_C1230 ,C47_=_C1231 ,C47_=_C1232 ,C47_=_C1233 ,C47_=_C1234 ,C47_=_C1235 ,\nC60_=_C63 ,C60_=_C64 ,C60_=_C67 ,C60_=_C68 ,C60_=_C78 ,C60_=_C93 ,\nC60_=_C174 ,C60_=_C221 ,C60_=_C252 ,C60_=_C328 ,C60_=_C373 ,C60_=_C400 ,\nC60_=_C444 ,C60_=_C471 ,C60_=_C472 ,C60_=_C473 ,C60_=_C474 ,C60_=_C475 ,\nC60_=_C477 ,C60_=_C479 ,C60_=_C480 ,C60_=_C481 ,C60_=_C482 ,C60_=_C483 ,\nC60_=_C485 ,C60_=_C487 ,C60_=_C488 ,C60_=_C489 ,C60_=_C490 ,C60_=_C491 ,\nC60_=_C492 ,C60_=_C493 ,C60_=_C494 ,C60_=_C495 ,C60_=_C496 ,C60_=_C498 ,\nC60_=_C499 ,C60_=_C500 ,C60_=_C501 ,C60_=_C502 ,C60_=_C503 ,C60_=_C504 ,\nC60_=_C505 ,C60_=_C507 ,C60_=_C508 ,C60_=_C509 ,C60_=_C510 ,C60_=_C511 ,\nC60_=_C512 ,C60_=_C513 ,C63_=_C64 ,C63_=_C67 ,C63_=_C68 ,C63_=_C78 ,\nC63_=_C99 ,C63_=_C180 ,C63_=_C224 ,C63_=_C258 ,C63_=_C334 ,C63_=_C376 ,\nC63_=_C406 ,C63_=_C448 ,C63_=_C541 ,C63_=_C580 ,C63_=_C604 ,C63_=_C642 ,\nC63_=_C663 ,C63_=_C664 ,C63_=_C666 ,C63_=_C667 ,C63_=_C668 ,C63_=_C669 ,\nC63_=_C670 ,C63_=_C672 ,C63_=_C674 ,C63_=_C675 ,C63_=_C676 ,C63_=_C677 ,\nC63_=_C678 ,C63_=_C679 ,C63_=_C680 ,C63_=_C681 ,C63_=_C682 ,C63_=_C683 ,\nC63_=_C685 ,C63_=_C686 ,C63_=_C687 ,C63_=_C688 ,C63_=_C689 ,C63_=_C690 ,\nC63_=_C691 ,C63_=_C692 ,C63_=_C694 ,C63_=_C695 ,C63_=_C696 ,C63_=_C697 ,\nC63_=_C698 ,C63_=_C699 ,C63_=_C700 ,C64_=_C67 ,C64_=_C68 ,C64_=_C78 ,\nC64_=_C101 ,C64_=_C182 ,C64_=_C225 ,C64_=_C260 ,C64_=_C336 ,C64_=_C377 ,\nC64_=_C408 ,C64_=_C449 ,C64_=_C543 ,C64_=_C581 ,C64_=_C606 ,C64_=_C643 ,\nC64_=_C701 ,C64_=_C723 ,C64_=_C724 ,C64_=_C725 ,C64_=_C726 ,C64_=_C727 ,\nC64_=_C728 ,C64_=_C730 ,C64_=_C732 ,C64_=_C733 ,C64_=_C734 ,C64_=_C735 ,\nC64_=_C736 ,C64_=_C737 ,C64_=_C738 ,C64_=_C739 ,C64_=_C740 ,C64_=_C741 ,\nC64_=_C743 ,C64_=_C744 ,C64_=_C745 ,C64_=_C746 ,C64_=_C747 ,C64_=_C748 ,\nC64_=_C749 ,C64_=_C750 ,C64_=_C752 ,C64_=_C753 ,C64_=_C754 ,C64_=_C755 ,\nC64_=_C756 ,C64_=_C757 ,C64_=_C758 ,C67_=_C68 ,C67_=_C78 ,C67_=_C107 ,\nC67_=_C188 ,C67_=_C229 ,C67_=_C266 ,C67_=_C342 ,C67_=_C380 ,C67_=_C414 ,\nC67_=_C452 ,C67_=_C549 ,C67_=_C584 ,C67_=_C612 ,C67_=_C646 ,C67_=_C704 ,\nC67_=_C761 ,C67_=_C783 ,C67_=_C814 ,C67_=_C834 ,C67_=_C864 ,C67_=_C883 ,\nC67_=_C884 ,C67_=_C886 ,C67_=_C887 ,C67_=_C888 ,C67_=_C889 ,C67_=_C890 ,\nC67_=_C891 ,C67_=_C892 ,C67_=_C893 ,C67_=_C894 ,C67_=_C895 ,C67_=_C897 ,\nC67_=_C898 ,C67_=_C899 ,C67_=_C900 ,C67_=_C901 ,C67_=_C902 ,C67_=_C903 ,\nC67_=_C904 ,C67_=_C906 ,C67_=_C907 ,C67_=_C908 ,C67_=_C909 ,C67_=_C910 ,\nC67_=_C911 ,C67_=_C912 ,C68_=_C78 ,C68_=_C109 ,C68_=_C190 ,C68_=_C230 ,\nC68_=_C268 ,C68_=_C344 ,C68_=_C382 ,C68_=_C416 ,C68_=_C453 ,C68_=_C551 ,\nC68_=_C585 ,C68_=_C614 ,C68_=_C647 ,C68_=_C705 ,C68_=_C762 ,C68_=_C785 ,\nC68_=_C815 ,C68_=_C836 ,C68_=_C865 ,C68_=_C913 ,C68_=_C930 ,C68_=_C931 ,\nC68_=_C932 ,C68_=_C933 ,C68_=_C934 ,C68_=_C935 ,C68_=_C936 ,C68_=_C937 ,\nC68_=_C938 ,C68_=_C939 ,C68_=_C940 ,C68_=_C942 ,C68_=_C943 ,C68_=_C944 ,\nC68_=_C945 ,C68_=_C946 ,C68_=_C947 ,C68_=_C948 ,C68_=_C949 ,C68_=_C951 ,\nC68_=_C952 ,C68_=_C953 ,C68_=_C954 ,C68_=_C955 ,C68_=_C956 ,C68_=_C957 ,\nC78_=_C129 ,C78_=_C210 ,C78_=_C240 ,C78_=_C288 ,C78_=_C364 ,C78_=_C392 ,\nC78_=_C436 ,C78_=_C464 ,C78_=_C571 ,C78_=_C596 ,C78_=_C634 ,C78_=_C657 ,\nC78_=_C715 ,C78_=_C773 ,C78_=_C805 ,C78_=_C826 ,C78_=_C856 ,C78_=_C876 ,\nC78_=_C924 ,C78_=_C967 ,C78_=_C991 ,C78_=_C1007 ,C78_=_C1029 ,C78_=_C1045 ,\nC78_=_C1065 ,C78_=_C1079 ,C78_=_C1097 ,C78_=_C1111 ,C78_=_C1128 ,C78_=_C1154 ,\nC78_=_C1165 ,C78_=_C1177 ,C78_=_C1187 ,C78_=_C1197 ,C78_=_C1206 ,C78_=_C1214 ,\nC78_=_C1222 ,C78_=_C1228 ,C78_=_C1229 ,C78_=_C1230 ,C78_=_C1231 ,C78_=_C1232 ,\nC78_=_C1233 ,C78_=_C1234 ,C78_=_C1235 ,C83_=_C88 ,C83_=_C93 ,C83_=_C94 ,\nC83_=_C99 ,C83_=_C101 ,C83_=_C107 ,C83_=_C109 ,C83_=_C120 ,C83_=_C129 ,\nC83_=_C137 ,C83_=_C138 ,C83_=_C139 ,C83_=_C140 ,C83_=_C142 ,C83_=_C143 ,\nC83_=_C146 ,C83_=_C147 ,C83_=_C150 ,C83_=_C151 ,C83_=_C152 ,C83_=_C153 ,\nC83_=_C154 ,C83_=_C156 ,C83_=_C157 ,C83_=_C158 ,C83_=_C159 ,C83_=_C161 ,\nC83_=_C162 ,C83_=_C163 ,C88_=_C93 ,C88_=_C94 ,C88_=_C99 ,C88_=_C101 ,\nC88_=_C107 ,C88_=_C109 ,C88_=_C120 ,C88_=_C129 ,C88_=_C169 ,C88_=_C246 ,\nC88_=_C296 ,C88_=_C297 ,C88_=_C300 ,C88_=_C301 ,C88_=_C304 ,C88_=_C305 ,\nC88_=_C308 ,C88_=_C309 ,C88_=_C310 ,C88_=_C311 ,C88_=_C312 ,C88_=_C313 ,\nC88_=_C314 ,C88_=_C315 ,C88_=_C316 ,C88_=_C317 ,C88_=_C319 ,C88_=_C320 ,\nC88_=_C321 ,C93_=_C94 ,C93_=_C99 ,C93_=_C101 ,C93_=_C107 ,C93_=_C109 ,\nC93_=_C120 ,C93_=_C129 ,C93_=_C174 ,C93_=_C221 ,C93_=_C252 ,C93_=_C328 ,\nC93_=_C373 ,C93_=_C400 ,C93_=_C444 ,C93_=_C471 ,C93_=_C472 ,C93_=_C473 ,\nC93_=_C474 ,C93_=_C475 ,C93_=_C477 ,C93_=_C479 ,C93_=_C480 ,C93_=_C481 ,\nC93_=_C482 ,C93_=_C483 ,C93_=_C485 ,C93_=_C487 ,C93_=_C488 ,C93_=_C489 ,\nC93_=_C490 ,C93_=_C491 ,C93_=_C492 ,C93_=_C493 ,C93_=_C494 ,C93_=_C495 ,\nC93_=_C496 ,C93_=_C498 ,C93_=_C499 ,C93_=_C500 ,C93_=_C501 ,C93_=_C502 ,\nC93_=_C503 ,C93_=_C504 ,C93_=_C505 ,C93_=_C507 ,C93_=_C508 ,C93_=_C509 ,\nC93_=_C510 ,C93_=_C511 ,C93_=_C512 ,C93_=_C513 ,C94_=_C99 ,C94_=_C101 ,\nC94_=_C107 ,C94_=_C109 ,C94_=_C120 ,C94_=_C129 ,C94_=_C175 ,C94_=_C253 ,\nC94_=_C329 ,C94_=_C401 ,C94_=_C514 ,C94_=_C515 ,C94_=_C518 ,C94_=_C519 ,\nC94_=_C522 ,C94_=_C523 ,C94_=_C524 ,C94_=_C525 ,C94_=_C526 ,C94_=_C527 ,\nC94_=_C528 ,C94_=_C529 ,C94_=_C530 ,C94_=_C532 ,C94_=_C533 ,C94_=_C534 ,\nC99_=_C101 ,C99_=_C107 ,C99_=_C109 ,C99_=_C120 ,C99_=_C129 ,C99_=_C180 ,\nC99_=_C224 ,C99_=_C258 ,C99_=_C334 ,C99_=_C376 ,C99_=_C406 ,C99_=_C448 ,\nC99_=_C541 ,C99_=_C580 ,C99_=_C604 ,C99_=_C642 ,C99_=_C663 ,C99_=_C664 ,\nC99_=_C666 ,C99_=_C667 ,C99_=_C668 ,C99_=_C669 ,C99_=_C670 ,C99_=_C672 ,\nC99_=_C674 ,C99_=_C675 ,C99_=_C676 ,C99_=_C677 ,C99_=_C678 ,C99_=_C679 ,\nC99_=_C680 ,C99_=_C681 ,C99_=_C682 ,C99_=_C683 ,C99_=_C685 ,C99_=_C686 ,\nC99_=_C687 ,C99_=_C688 ,C99_=_C689 ,C99_=_C690 ,C99_=_C691 ,C99_=_C692 ,\nC99_=_C694 ,C99_=_C695 ,C99_=_C696 ,C99_=_C697 ,C99_=_C698 ,C99_=_C699 ,\nC99_=_C700 ,C101_=_C107 ,C101_=_C109 ,C101_=_C120 ,C101_=_C129 ,C101_=_C182 ,\nC101_=_C225 ,C101_=_C260 ,C101_=_C336 ,C101_=_C377 ,C101_=_C408 ,C101_=_C449 ,\nC101_=_C543 ,C101_=_C581 ,C101_=_C606 ,C101_=_C643 ,C101_=_C701 ,C101_=_C723 ,\nC101_=_C724 ,C101_=_C725 ,C101_=_C726 ,C101_=_C727 ,C101_=_C728 ,C101_=_C730 ,\nC101_=_C732 ,C101_=_C733 ,C101_=_C734</w:t>
      </w:r>
    </w:p>
    <w:p>
      <w:pPr>
        <w:pStyle w:val="PreformattedText"/>
        <w:bidi w:val="0"/>
        <w:spacing w:before="0" w:after="0"/>
        <w:jc w:val="left"/>
        <w:rPr/>
      </w:pPr>
      <w:r>
        <w:rPr/>
        <w:t xml:space="preserve"> </w:t>
      </w:r>
      <w:r>
        <w:rPr/>
        <w:t>,C101_=_C735 ,C101_=_C736 ,C101_=_C737 ,\nC101_=_C738 ,C101_=_C739 ,C101_=_C740 ,C101_=_C741 ,C101_=_C743 ,C101_=_C744 ,\nC101_=_C745 ,C101_=_C746 ,C101_=_C747 ,C101_=_C748 ,C101_=_C749 ,C101_=_C750 ,\nC101_=_C752 ,C101_=_C753 ,C101_=_C754 ,C101_=_C755 ,C101_=_C756 ,C101_=_C757 ,\nC101_=_C758 ,C107_=_C109 ,C107_=_C120 ,C107_=_C129 ,C107_=_C188 ,C107_=_C229 ,\nC107_=_C266 ,C107_=_C342 ,C107_=_C380 ,C107_=_C414 ,C107_=_C452 ,C107_=_C549 ,\nC107_=_C584 ,C107_=_C612 ,C107_=_C646 ,C107_=_C704 ,C107_=_C761 ,C107_=_C783 ,\nC107_=_C814 ,C107_=_C834 ,C107_=_C864 ,C107_=_C883 ,C107_=_C884 ,C107_=_C886 ,\nC107_=_C887 ,C107_=_C888 ,C107_=_C889 ,C107_=_C890 ,C107_=_C891 ,C107_=_C892 ,\nC107_=_C893 ,C107_=_C894 ,C107_=_C895 ,C107_=_C897 ,C107_=_C898 ,C107_=_C899 ,\nC107_=_C900 ,C107_=_C901 ,C107_=_C902 ,C107_=_C903 ,C107_=_C904 ,C107_=_C906 ,\nC107_=_C907 ,C107_=_C908 ,C107_=_C909 ,C107_=_C910 ,C107_=_C911 ,C107_=_C912 ,\nC109_=_C120 ,C109_=_C129 ,C109_=_C190 ,C109_=_C230 ,C109_=_C268 ,C109_=_C344 ,\nC109_=_C382 ,C109_=_C416 ,C109_=_C453 ,C109_=_C551 ,C109_=_C585 ,C109_=_C614 ,\nC109_=_C647 ,C109_=_C705 ,C109_=_C762 ,C109_=_C785 ,C109_=_C815 ,C109_=_C836 ,\nC109_=_C865 ,C109_=_C913 ,C109_=_C930 ,C109_=_C931 ,C109_=_C932 ,C109_=_C933 ,\nC109_=_C934 ,C109_=_C935 ,C109_=_C936 ,C109_=_C937 ,C109_=_C938 ,C109_=_C939 ,\nC109_=_C940 ,C109_=_C942 ,C109_=_C943 ,C109_=_C944 ,C109_=_C945 ,C109_=_C946 ,\nC109_=_C947 ,C109_=_C948 ,C109_=_C949 ,C109_=_C951 ,C109_=_C952 ,C109_=_C953 ,\nC109_=_C954 ,C109_=_C955 ,C109_=_C956 ,C109_=_C957 ,C120_=_C129 ,C120_=_C201 ,\nC120_=_C279 ,C120_=_C355 ,C120_=_C427 ,C120_=_C562 ,C120_=_C591 ,C120_=_C625 ,\nC120_=_C796 ,C120_=_C847 ,C120_=_C982 ,C120_=_C1020 ,C120_=_C1056 ,C120_=_C1088 ,\nC120_=_C1118 ,C120_=_C1136 ,C120_=_C1137 ,C120_=_C1138 ,C120_=_C1139 ,C120_=_C1141 ,\nC120_=_C1142 ,C120_=_C1143 ,C129_=_C210 ,C129_=_C240 ,C129_=_C288 ,C129_=_C364 ,\nC129_=_C392 ,C129_=_C436 ,C129_=_C464 ,C129_=_C571 ,C129_=_C596 ,C129_=_C634 ,\nC129_=_C657 ,C129_=_C715 ,C129_=_C773 ,C129_=_C805 ,C129_=_C826 ,C129_=_C856 ,\nC129_=_C876 ,C129_=_C924 ,C129_=_C967 ,C129_=_C991 ,C129_=_C1007 ,C129_=_C1029 ,\nC129_=_C1045 ,C129_=_C1065 ,C129_=_C1079 ,C129_=_C1097 ,C129_=_C1111 ,C129_=_C1128 ,\nC129_=_C1154 ,C129_=_C1165 ,C129_=_C1177 ,C129_=_C1187 ,C129_=_C1197 ,C129_=_C1206 ,\nC129_=_C1214 ,C129_=_C1222 ,C129_=_C1228 ,C129_=_C1229 ,C129_=_C1230 ,C129_=_C1231 ,\nC129_=_C1232 ,C129_=_C1233 ,C129_=_C1234 ,C129_=_C1235 ,C137_=_C138 ,C137_=_C139 ,\nC137_=_C140 ,C137_=_C142 ,C137_=_C143 ,C137_=_C146 ,C137_=_C147 ,C137_=_C150 ,\nC137_=_C151 ,C137_=_C152 ,C137_=_C153 ,C137_=_C154 ,C137_=_C156 ,C137_=_C157 ,\nC137_=_C158 ,C137_=_C159 ,C137_=_C161 ,C137_=_C162 ,C137_=_C163 ,C137_=_C169 ,\nC137_=_C174 ,C137_=_C175 ,C137_=_C180 ,C137_=_C182 ,C137_=_C188 ,C137_=_C190 ,\nC137_=_C201 ,C137_=_C210 ,C138_=_C139 ,C138_=_C140 ,C138_=_C142 ,C138_=_C143 ,\nC138_=_C146 ,C138_=_C147 ,C138_=_C150 ,C138_=_C151 ,C138_=_C152 ,C138_=_C153 ,\nC138_=_C154 ,C138_=_C156 ,C138_=_C157 ,C138_=_C158 ,C138_=_C159 ,C138_=_C161 ,\nC138_=_C162 ,C138_=_C163 ,C138_=_C246 ,C138_=_C252 ,C138_=_C253 ,C138_=_C258 ,\nC138_=_C260 ,C138_=_C266 ,C138_=_C268 ,C138_=_C279 ,C138_=_C288 ,C139_=_C140 ,\nC139_=_C142 ,C139_=_C143 ,C139_=_C146 ,C139_=_C147 ,C139_=_C150 ,C139_=_C151 ,\nC139_=_C152 ,C139_=_C153 ,C139_=_C154 ,C139_=_C156 ,C139_=_C157 ,C139_=_C158 ,\nC139_=_C159 ,C139_=_C161 ,C139_=_C162 ,C139_=_C163 ,C139_=_C296 ,C139_=_C328 ,\nC139_=_C329 ,C139_=_C334 ,C139_=_C336 ,C139_=_C342 ,C139_=_C344 ,C139_=_C355 ,\nC139_=_C364 ,C140_=_C142 ,C140_=_C143 ,C140_=_C146 ,C140_=_C147 ,C140_=_C150 ,\nC140_=_C151 ,C140_=_C152 ,C140_=_C153 ,C140_=_C154 ,C140_=_C156 ,C140_=_C157 ,\nC140_=_C158 ,C140_=_C159 ,C140_=_C161 ,C140_=_C162 ,C140_=_C163 ,C140_=_C297 ,\nC140_=_C400 ,C140_=_C401 ,C140_=_C406 ,C140_=_C408 ,C140_=_C414 ,C140_=_C416 ,\nC140_=_C427 ,C140_=_C436 ,C142_=_C143 ,C142_=_C146 ,C142_=_C147 ,C142_=_C150 ,\nC142_=_C151 ,C142_=_C152 ,C142_=_C153 ,C142_=_C154 ,C142_=_C156 ,C142_=_C157 ,\nC142_=_C158 ,C142_=_C159 ,C142_=_C161 ,C142_=_C162 ,C142_=_C163 ,C142_=_C300 ,\nC142_=_C472 ,C142_=_C514 ,C142_=_C541 ,C142_=_C543 ,C142_=_C549 ,C142_=_C551 ,\nC142_=_C562 ,C142_=_C571 ,C143_=_C146 ,C143_=_C147 ,C143_=_C150 ,C143_=_C151 ,\nC143_=_C152 ,C143_=_C153 ,C143_=_C154 ,C143_=_C156 ,C143_=_C157 ,C143_=_C158 ,\nC143_=_C159 ,C143_=_C161 ,C143_=_C162 ,C143_=_C163 ,C143_=_C301 ,C143_=_C474 ,\nC143_=_C515 ,C143_=_C604 ,C143_=_C606 ,C143_=_C612 ,C143_=_C614 ,C143_=_C625 ,\nC143_=_C634 ,C146_=_C147 ,C146_=_C150 ,C146_=_C151 ,C146_=_C152 ,C146_=_C153 ,\nC146_=_C154 ,C146_=_C156 ,C146_=_C157 ,C146_=_C158 ,C146_=_C159 ,C146_=_C161 ,\nC146_=_C162 ,C146_=_C163 ,C146_=_C304 ,C146_=_C480 ,C146_=_C518 ,C146_=_C667 ,\nC146_=_C725 ,C146_=_C783 ,C146_=_C785 ,C146_=_C796 ,C146_=_C805 ,C147_=_C150 ,\nC147_=_C151 ,C147_=_C152 ,C147_=_C153 ,C147_=_C154 ,C147_=_C156 ,C147_=_C157 ,\nC147_=_C158 ,C147_=_C159 ,C147_=_C161 ,C147_=_C162 ,C147_=_C163 ,C147_=_C305 ,\nC147_=_C482 ,C147_=_C519 ,C147_=_C669 ,C147_=_C727 ,C147_=_C834 ,C147_=_C836 ,\nC147_=_C847 ,C147_=_C856 ,C150_=_C151 ,C150_=_C152 ,C150_=_C153 ,C150_=_C154 ,\nC150_=_C156 ,C150_=_C157 ,C150_=_C158 ,C150_=_C159 ,C150_=_C161 ,C150_=_C162 ,\nC150_=_C163 ,C150_=_C309 ,C150_=_C488 ,C150_=_C522 ,C150_=_C675 ,C150_=_C733 ,\nC150_=_C887 ,C150_=_C932 ,C150_=_C982 ,C150_=_C991 ,C151_=_C152 ,C151_=_C153 ,\nC151_=_C154 ,C151_=_C156 ,C151_=_C157 ,C151_=_C158 ,C151_=_C159 ,C151_=_C161 ,\nC151_=_C162 ,C151_=_C163 ,C151_=_C310 ,C151_=_C490 ,C151_=_C523 ,C151_=_C677 ,\nC151_=_C735 ,C151_=_C889 ,C151_=_C934 ,C151_=_C1020 ,C151_=_C1029 ,C152_=_C153 ,\nC152_=_C154 ,C152_=_C156 ,C152_=_C157 ,C152_=_C158 ,C152_=_C159 ,C152_=_C161 ,\nC152_=_C162 ,C152_=_C163 ,C152_=_C311 ,C152_=_C492 ,C152_=_C524 ,C152_=_C679 ,\nC152_=_C737 ,C152_=_C891 ,C152_=_C936 ,C152_=_C1056 ,C152_=_C1065 ,C153_=_C154 ,\nC153_=_C156 ,C153_=_C157 ,C153_=_C158 ,C153_=_C159 ,C153_=_C161 ,C153_=_C162 ,\nC153_=_C163 ,C153_=_C312 ,C153_=_C494 ,C153_=_C525 ,C153_=_C681 ,C153_=_C739 ,\nC153_=_C893 ,C153_=_C938 ,C153_=_C1088 ,C153_=_C1097 ,C154_=_C156 ,C154_=_C157 ,\nC154_=_C158 ,C154_=_C159 ,C154_=_C161 ,C154_=_C162 ,C154_=_C163 ,C154_=_C313 ,\nC154_=_C496 ,C154_=_C526 ,C154_=_C683 ,C154_=_C741 ,C154_=_C895 ,C154_=_C940 ,\nC154_=_C1118 ,C154_=_C1128 ,C156_=_C157 ,C156_=_C158 ,C156_=_C159 ,C156_=_C161 ,\nC156_=_C162 ,C156_=_C163 ,C156_=_C314 ,C156_=_C498 ,C156_=_C527 ,C156_=_C685 ,\nC156_=_C743 ,C156_=_C897 ,C156_=_C942 ,C156_=_C1136 ,C156_=_C1154 ,C157_=_C158 ,\nC157_=_C159 ,C157_=_C161 ,C157_=_C162 ,C157_=_C163 ,C157_=_C315 ,C157_=_C500 ,\nC157_=_C528 ,C157_=_C687 ,C157_=_C745 ,C157_=_C899 ,C157_=_C944 ,C157_=_C1137 ,\nC157_=_C1177 ,C158_=_C159 ,C158_=_C161 ,C158_=_C162 ,C158_=_C163 ,C158_=_C316 ,\nC158_=_C502 ,C158_=_C529 ,C158_=_C689 ,C158_=_C747 ,C158_=_C901 ,C158_=_C946 ,\nC158_=_C1138 ,C158_=_C1197 ,C159_=_C161 ,C159_=_C162 ,C159_=_C163 ,C159_=_C317 ,\nC159_=_C504 ,C159_=_C530 ,C159_=_C691 ,C159_=_C749 ,C159_=_C903 ,C159_=_C948 ,\nC159_=_C1139 ,C159_=_C1214 ,C161_=_C162 ,C161_=_C163 ,C161_=_C319 ,C161_=_C508 ,\nC161_=_C532 ,C161_=_C695 ,C161_=_C753 ,C161_=_C907 ,C161_=_C952 ,C161_=_C1141 ,\nC161_=_C1230 ,C162_=_C163 ,C162_=_C320 ,C162_=_C510 ,C162_=_C533 ,C162_=_C697 ,\nC162_=_C755 ,C162_=_C909 ,C162_=_C954 ,C162_=_C1142 ,C162_=_C1232 ,C163_=_C321 ,\nC163_=_C512 ,C163_=_C534 ,C163_=_C699 ,C163_=_C757 ,C163_=_C911 ,C163_=_C956 ,\nC163_=_C1143 ,C163_=_C1234 ,C169_=_C174 ,C169_=_C175 ,C169_=_C180 ,C169_=_C182 ,\nC169_=_C188 ,C169_=_C190 ,C169_=_C201 ,C169_=_C210 ,C169_=_C246 ,C169_=_C296 ,\nC169_=_C297 ,C169_=_C300 ,C169_=_C301 ,C169_=_C304 ,C169_=_C305 ,C169_=_C308 ,\nC169_=_C309 ,C169_=_C310 ,C169_=_C311 ,C169_=_C312 ,C169_=_C313 ,C169_=_C314 ,\nC169_=_C315 ,C169_=_C316 ,C169_=_C317 ,C169_=_C319 ,C169_=_C320 ,C169_=_C321 ,\nC174_=_C175 ,C174_=_C180 ,C174_=_C182 ,C174_=_C188 ,C174_=_C190 ,C174_=_C201 ,\nC174_=_C210 ,C174_=_C221 ,C174_=_C252 ,C174_=_C328 ,C174_=_C373 ,C174_=_C400 ,\nC174_=_C444 ,C174_=_C471 ,C174_=_C472 ,C174_=_C473 ,C174_=_C474 ,C174_=_C475 ,\nC174_=_C477 ,C174_=_C479 ,C174_=_C480 ,C174_=_C481 ,C174_=_C482 ,C174_=_C483 ,\nC174_=_C485 ,C174_=_C487 ,C174_=_C488 ,C174_=_C489 ,C174_=_C490 ,C174_=_C491 ,\nC174_=_C492 ,C174_=_C493 ,C174_=_C494 ,C174_=_C495 ,C174_=_C496 ,C174_=_C498 ,\nC174_=_C499 ,C174_=_C500 ,C174_=_C501 ,C174_=_C502 ,C174_=_C503 ,C174_=_C504 ,\nC174_=_C505 ,C174_=_C507 ,C174_=_C508 ,C174_=_C509 ,C174_=_C510 ,C174_=_C511 ,\nC174_=_C512 ,C174_=_C513 ,C175_=_C180 ,C175_=_C182 ,C175_=_C188 ,C175_=_C190 ,\nC175_=_C201 ,C175_=_C210 ,C175_=_C253 ,C175_=_C329 ,C175_=_C401 ,C175_=_C514 ,\nC175_=_C515 ,C175_=_C518 ,C175_=_C519 ,C175_=_C522 ,C175_=_C523 ,C175_=_C524 ,\nC175_=_C525 ,C175_=_C526 ,C175_=_C527 ,C175_=_C528 ,C175_=_C529 ,C175_=_C530 ,\nC175_=_C532 ,C175_=_C533 ,C175_=_C534 ,C180_=_C182 ,C180_=_C188 ,C180_=_C190 ,\nC180_=_C201 ,C180_=_C210 ,C180_=_C224 ,C180_=_C258 ,C180_=_C334 ,C180_=_C376 ,\nC180_=_C406 ,C180_=_C448 ,C180_=_C541 ,C180_=_C580 ,C180_=_C604 ,C180_=_C642 ,\nC180_=_C663 ,C180_=_C664 ,C180_=_C666 ,C180_=_C667 ,C180_=_C668 ,C180_=_C669 ,\nC180_=_C670 ,C180_=_C672 ,C180_=_C674 ,C180_=_C675 ,C180_=_C676 ,C180_=_C677 ,\nC180_=_C678 ,C180_=_C679 ,C180_=_C680 ,C180_=_C681 ,C180_=_C682 ,C180_=_C683 ,\nC180_=_C685 ,C180_=_C686 ,C180_=_C687 ,C180_=_C688 ,C180_=_C689 ,C180_=_C690 ,\nC180_=_C691 ,C180_=_C692 ,C180_=_C694 ,C180_=_C695 ,C180_=_C696 ,C180_=_C697 ,\nC180_=_C698 ,C180_=_C699 ,C180_=_C700 ,C182_=_C188 ,C182_=_C190 ,C182_=_C201 ,\nC182_=_C210 ,C182_=_C225 ,C182_=_C260 ,C182_=_C336 ,C182_=_C377 ,C182_=_C408 ,\nC182_=_C449 ,C182_=_C543 ,C182_=_C581 ,C182_=_C606 ,C182_=_C643 ,C182_=_C701 ,\nC182_=_C723 ,C182_=_C724 ,C182_=_C725 ,C182_=_C726 ,C182_=_C727 ,C182_=_C728 ,\nC182_=_C730 ,C182_=_C732 ,C182_=_C733 ,C182_=_C734 ,C182_=_C735 ,C182_=_C736 ,\nC182_=_C737 ,C182_=_C738 ,C182_=_C739 ,C182_=_C740 ,C182_=_C741 ,C182_=_C743 ,\nC182_=_C744 ,C182_=_C745 ,C182_=_C746 ,C182_=_C747</w:t>
      </w:r>
    </w:p>
    <w:p>
      <w:pPr>
        <w:pStyle w:val="PreformattedText"/>
        <w:bidi w:val="0"/>
        <w:spacing w:before="0" w:after="0"/>
        <w:jc w:val="left"/>
        <w:rPr/>
      </w:pPr>
      <w:r>
        <w:rPr/>
        <w:t xml:space="preserve"> </w:t>
      </w:r>
      <w:r>
        <w:rPr/>
        <w:t>,C182_=_C748 ,C182_=_C749 ,\nC182_=_C750 ,C182_=_C752 ,C182_=_C753 ,C182_=_C754 ,C182_=_C755 ,C182_=_C756 ,\nC182_=_C757 ,C182_=_C758 ,C188_=_C190 ,C188_=_C201 ,C188_=_C210 ,C188_=_C229 ,\nC188_=_C266 ,C188_=_C342 ,C188_=_C380 ,C188_=_C414 ,C188_=_C452 ,C188_=_C549 ,\nC188_=_C584 ,C188_=_C612 ,C188_=_C646 ,C188_=_C704 ,C188_=_C761 ,C188_=_C783 ,\nC188_=_C814 ,C188_=_C834 ,C188_=_C864 ,C188_=_C883 ,C188_=_C884 ,C188_=_C886 ,\nC188_=_C887 ,C188_=_C888 ,C188_=_C889 ,C188_=_C890 ,C188_=_C891 ,C188_=_C892 ,\nC188_=_C893 ,C188_=_C894 ,C188_=_C895 ,C188_=_C897 ,C188_=_C898 ,C188_=_C899 ,\nC188_=_C900 ,C188_=_C901 ,C188_=_C902 ,C188_=_C903 ,C188_=_C904 ,C188_=_C906 ,\nC188_=_C907 ,C188_=_C908 ,C188_=_C909 ,C188_=_C910 ,C188_=_C911 ,C188_=_C912 ,\nC190_=_C201 ,C190_=_C210 ,C190_=_C230 ,C190_=_C268 ,C190_=_C344 ,C190_=_C382 ,\nC190_=_C416 ,C190_=_C453 ,C190_=_C551 ,C190_=_C585 ,C190_=_C614 ,C190_=_C647 ,\nC190_=_C705 ,C190_=_C762 ,C190_=_C785 ,C190_=_C815 ,C190_=_C836 ,C190_=_C865 ,\nC190_=_C913 ,C190_=_C930 ,C190_=_C931 ,C190_=_C932 ,C190_=_C933 ,C190_=_C934 ,\nC190_=_C935 ,C190_=_C936 ,C190_=_C937 ,C190_=_C938 ,C190_=_C939 ,C190_=_C940 ,\nC190_=_C942 ,C190_=_C943 ,C190_=_C944 ,C190_=_C945 ,C190_=_C946 ,C190_=_C947 ,\nC190_=_C948 ,C190_=_C949 ,C190_=_C951 ,C190_=_C952 ,C190_=_C953 ,C190_=_C954 ,\nC190_=_C955 ,C190_=_C956 ,C190_=_C957 ,C201_=_C210 ,C201_=_C279 ,C201_=_C355 ,\nC201_=_C427 ,C201_=_C562 ,C201_=_C591 ,C201_=_C625 ,C201_=_C796 ,C201_=_C847 ,\nC201_=_C982 ,C201_=_C1020 ,C201_=_C1056 ,C201_=_C1088 ,C201_=_C1118 ,C201_=_C1136 ,\nC201_=_C1137 ,C201_=_C1138 ,C201_=_C1139 ,C201_=_C1141 ,C201_=_C1142 ,C201_=_C1143 ,\nC210_=_C240 ,C210_=_C288 ,C210_=_C364 ,C210_=_C392 ,C210_=_C436 ,C210_=_C464 ,\nC210_=_C571 ,C210_=_C596 ,C210_=_C634 ,C210_=_C657 ,C210_=_C715 ,C210_=_C773 ,\nC210_=_C805 ,C210_=_C826 ,C210_=_C856 ,C210_=_C876 ,C210_=_C924 ,C210_=_C967 ,\nC210_=_C991 ,C210_=_C1007 ,C210_=_C1029 ,C210_=_C1045 ,C210_=_C1065 ,C210_=_C1079 ,\nC210_=_C1097 ,C210_=_C1111 ,C210_=_C1128 ,C210_=_C1154 ,C210_=_C1165 ,C210_=_C1177 ,\nC210_=_C1187 ,C210_=_C1197 ,C210_=_C1206 ,C210_=_C1214 ,C210_=_C1222 ,C210_=_C1228 ,\nC210_=_C1229 ,C210_=_C1230 ,C210_=_C1231 ,C210_=_C1232 ,C210_=_C1233 ,C210_=_C1234 ,\nC210_=_C1235 ,C221_=_C224 ,C221_=_C225 ,C221_=_C229 ,C221_=_C230 ,C221_=_C240 ,\nC221_=_C252 ,C221_=_C328 ,C221_=_C373 ,C221_=_C400 ,C221_=_C444 ,C221_=_C471 ,\nC221_=_C472 ,C221_=_C473 ,C221_=_C474 ,C221_=_C475 ,C221_=_C477 ,C221_=_C479 ,\nC221_=_C480 ,C221_=_C481 ,C221_=_C482 ,C221_=_C483 ,C221_=_C485 ,C221_=_C487 ,\nC221_=_C488 ,C221_=_C489 ,C221_=_C490 ,C221_=_C491 ,C221_=_C492 ,C221_=_C493 ,\nC221_=_C494 ,C221_=_C495 ,C221_=_C496 ,C221_=_C498 ,C221_=_C499 ,C221_=_C500 ,\nC221_=_C501 ,C221_=_C502 ,C221_=_C503 ,C221_=_C504 ,C221_=_C505 ,C221_=_C507 ,\nC221_=_C508 ,C221_=_C509 ,C221_=_C510 ,C221_=_C511 ,C221_=_C512 ,C221_=_C513 ,\nC224_=_C225 ,C224_=_C229 ,C224_=_C230 ,C224_=_C240 ,C224_=_C258 ,C224_=_C334 ,\nC224_=_C376 ,C224_=_C406 ,C224_=_C448 ,C224_=_C541 ,C224_=_C580 ,C224_=_C604 ,\nC224_=_C642 ,C224_=_C663 ,C224_=_C664 ,C224_=_C666 ,C224_=_C667 ,C224_=_C668 ,\nC224_=_C669 ,C224_=_C670 ,C224_=_C672 ,C224_=_C674 ,C224_=_C675 ,C224_=_C676 ,\nC224_=_C677 ,C224_=_C678 ,C224_=_C679 ,C224_=_C680 ,C224_=_C681 ,C224_=_C682 ,\nC224_=_C683 ,C224_=_C685 ,C224_=_C686 ,C224_=_C687 ,C224_=_C688 ,C224_=_C689 ,\nC224_=_C690 ,C224_=_C691 ,C224_=_C692 ,C224_=_C694 ,C224_=_C695 ,C224_=_C696 ,\nC224_=_C697 ,C224_=_C698 ,C224_=_C699 ,C224_=_C700 ,C225_=_C229 ,C225_=_C230 ,\nC225_=_C240 ,C225_=_C260 ,C225_=_C336 ,C225_=_C377 ,C225_=_C408 ,C225_=_C449 ,\nC225_=_C543 ,C225_=_C581 ,C225_=_C606 ,C225_=_C643 ,C225_=_C701 ,C225_=_C723 ,\nC225_=_C724 ,C225_=_C725 ,C225_=_C726 ,C225_=_C727 ,C225_=_C728 ,C225_=_C730 ,\nC225_=_C732 ,C225_=_C733 ,C225_=_C734 ,C225_=_C735 ,C225_=_C736 ,C225_=_C737 ,\nC225_=_C738 ,C225_=_C739 ,C225_=_C740 ,C225_=_C741 ,C225_=_C743 ,C225_=_C744 ,\nC225_=_C745 ,C225_=_C746 ,C225_=_C747 ,C225_=_C748 ,C225_=_C749 ,C225_=_C750 ,\nC225_=_C752 ,C225_=_C753 ,C225_=_C754 ,C225_=_C755 ,C225_=_C756 ,C225_=_C757 ,\nC225_=_C758 ,C229_=_C230 ,C229_=_C240 ,C229_=_C266 ,C229_=_C342 ,C229_=_C380 ,\nC229_=_C414 ,C229_=_C452 ,C229_=_C549 ,C229_=_C584 ,C229_=_C612 ,C229_=_C646 ,\nC229_=_C704 ,C229_=_C761 ,C229_=_C783 ,C229_=_C814 ,C229_=_C834 ,C229_=_C864 ,\nC229_=_C883 ,C229_=_C884 ,C229_=_C886 ,C229_=_C887 ,C229_=_C888 ,C229_=_C889 ,\nC229_=_C890 ,C229_=_C891 ,C229_=_C892 ,C229_=_C893 ,C229_=_C894 ,C229_=_C895 ,\nC229_=_C897 ,C229_=_C898 ,C229_=_C899 ,C229_=_C900 ,C229_=_C901 ,C229_=_C902 ,\nC229_=_C903 ,C229_=_C904 ,C229_=_C906 ,C229_=_C907 ,C229_=_C908 ,C229_=_C909 ,\nC229_=_C910 ,C229_=_C911 ,C229_=_C912 ,C230_=_C240 ,C230_=_C268 ,C230_=_C344 ,\nC230_=_C382 ,C230_=_C416 ,C230_=_C453 ,C230_=_C551 ,C230_=_C585 ,C230_=_C614 ,\nC230_=_C647 ,C230_=_C705 ,C230_=_C762 ,C230_=_C785 ,C230_=_C815 ,C230_=_C836 ,\nC230_=_C865 ,C230_=_C913 ,C230_=_C930 ,C230_=_C931 ,C230_=_C932 ,C230_=_C933 ,\nC230_=_C934 ,C230_=_C935 ,C230_=_C936 ,C230_=_C937 ,C230_=_C938 ,C230_=_C939 ,\nC230_=_C940 ,C230_=_C942 ,C230_=_C943 ,C230_=_C944 ,C230_=_C945 ,C230_=_C946 ,\nC230_=_C947 ,C230_=_C948 ,C230_=_C949 ,C230_=_C951 ,C230_=_C952 ,C230_=_C953 ,\nC230_=_C954 ,C230_=_C955 ,C230_=_C956 ,C230_=_C957 ,C240_=_C288 ,C240_=_C364 ,\nC240_=_C392 ,C240_=_C436 ,C240_=_C464 ,C240_=_C571 ,C240_=_C596 ,C240_=_C634 ,\nC240_=_C657 ,C240_=_C715 ,C240_=_C773 ,C240_=_C805 ,C240_=_C826 ,C240_=_C856 ,\nC240_=_C876 ,C240_=_C924 ,C240_=_C967 ,C240_=_C991 ,C240_=_C1007 ,C240_=_C1029 ,\nC240_=_C1045 ,C240_=_C1065 ,C240_=_C1079 ,C240_=_C1097 ,C240_=_C1111 ,C240_=_C1128 ,\nC240_=_C1154 ,C240_=_C1165 ,C240_=_C1177 ,C240_=_C1187 ,C240_=_C1197 ,C240_=_C1206 ,\nC240_=_C1214 ,C240_=_C1222 ,C240_=_C1228 ,C240_=_C1229 ,C240_=_C1230 ,C240_=_C1231 ,\nC240_=_C1232 ,C240_=_C1233 ,C240_=_C1234 ,C240_=_C1235 ,C246_=_C252 ,C246_=_C253 ,\nC246_=_C258 ,C246_=_C260 ,C246_=_C266 ,C246_=_C268 ,C246_=_C279 ,C246_=_C288 ,\nC246_=_C296 ,C246_=_C297 ,C246_=_C300 ,C246_=_C301 ,C246_=_C304 ,C246_=_C305 ,\nC246_=_C308 ,C246_=_C309 ,C246_=_C310 ,C246_=_C311 ,C246_=_C312 ,C246_=_C313 ,\nC246_=_C314 ,C246_=_C315 ,C246_=_C316 ,C246_=_C317 ,C246_=_C319 ,C246_=_C320 ,\nC246_=_C321 ,C252_=_C253 ,C252_=_C258 ,C252_=_C260 ,C252_=_C266 ,C252_=_C268 ,\nC252_=_C279 ,C252_=_C288 ,C252_=_C328 ,C252_=_C373 ,C252_=_C400 ,C252_=_C444 ,\nC252_=_C471 ,C252_=_C472 ,C252_=_C473 ,C252_=_C474 ,C252_=_C475 ,C252_=_C477 ,\nC252_=_C479 ,C252_=_C480 ,C252_=_C481 ,C252_=_C482 ,C252_=_C483 ,C252_=_C485 ,\nC252_=_C487 ,C252_=_C488 ,C252_=_C489 ,C252_=_C490 ,C252_=_C491 ,C252_=_C492 ,\nC252_=_C493 ,C252_=_C494 ,C252_=_C495 ,C252_=_C496 ,C252_=_C498 ,C252_=_C499 ,\nC252_=_C500 ,C252_=_C501 ,C252_=_C502 ,C252_=_C503 ,C252_=_C504 ,C252_=_C505 ,\nC252_=_C507 ,C252_=_C508 ,C252_=_C509 ,C252_=_C510 ,C252_=_C511 ,C252_=_C512 ,\nC252_=_C513 ,C253_=_C258 ,C253_=_C260 ,C253_=_C266 ,C253_=_C268 ,C253_=_C279 ,\nC253_=_C288 ,C253_=_C329 ,C253_=_C401 ,C253_=_C514 ,C253_=_C515 ,C253_=_C518 ,\nC253_=_C519 ,C253_=_C522 ,C253_=_C523 ,C253_=_C524 ,C253_=_C525 ,C253_=_C526 ,\nC253_=_C527 ,C253_=_C528 ,C253_=_C529 ,C253_=_C530 ,C253_=_C532 ,C253_=_C533 ,\nC253_=_C534 ,C258_=_C260 ,C258_=_C266 ,C258_=_C268 ,C258_=_C279 ,C258_=_C288 ,\nC258_=_C334 ,C258_=_C376 ,C258_=_C406 ,C258_=_C448 ,C258_=_C541 ,C258_=_C580 ,\nC258_=_C604 ,C258_=_C642 ,C258_=_C663 ,C258_=_C664 ,C258_=_C666 ,C258_=_C667 ,\nC258_=_C668 ,C258_=_C669 ,C258_=_C670 ,C258_=_C672 ,C258_=_C674 ,C258_=_C675 ,\nC258_=_C676 ,C258_=_C677 ,C258_=_C678 ,C258_=_C679 ,C258_=_C680 ,C258_=_C681 ,\nC258_=_C682 ,C258_=_C683 ,C258_=_C685 ,C258_=_C686 ,C258_=_C687 ,C258_=_C688 ,\nC258_=_C689 ,C258_=_C690 ,C258_=_C691 ,C258_=_C692 ,C258_=_C694 ,C258_=_C695 ,\nC258_=_C696 ,C258_=_C697 ,C258_=_C698 ,C258_=_C699 ,C258_=_C700 ,C260_=_C266 ,\nC260_=_C268 ,C260_=_C279 ,C260_=_C288 ,C260_=_C336 ,C260_=_C377 ,C260_=_C408 ,\nC260_=_C449 ,C260_=_C543 ,C260_=_C581 ,C260_=_C606 ,C260_=_C643 ,C260_=_C701 ,\nC260_=_C723 ,C260_=_C724 ,C260_=_C725 ,C260_=_C726 ,C260_=_C727 ,C260_=_C728 ,\nC260_=_C730 ,C260_=_C732 ,C260_=_C733 ,C260_=_C734 ,C260_=_C735 ,C260_=_C736 ,\nC260_=_C737 ,C260_=_C738 ,C260_=_C739 ,C260_=_C740 ,C260_=_C741 ,C260_=_C743 ,\nC260_=_C744 ,C260_=_C745 ,C260_=_C746 ,C260_=_C747 ,C260_=_C748 ,C260_=_C749 ,\nC260_=_C750 ,C260_=_C752 ,C260_=_C753 ,C260_=_C754 ,C260_=_C755 ,C260_=_C756 ,\nC260_=_C757 ,C260_=_C758 ,C266_=_C268 ,C266_=_C279 ,C266_=_C288 ,C266_=_C342 ,\nC266_=_C380 ,C266_=_C414 ,C266_=_C452 ,C266_=_C549 ,C266_=_C584 ,C266_=_C612 ,\nC266_=_C646 ,C266_=_C704 ,C266_=_C761 ,C266_=_C783 ,C266_=_C814 ,C266_=_C834 ,\nC266_=_C864 ,C266_=_C883 ,C266_=_C884 ,C266_=_C886 ,C266_=_C887 ,C266_=_C888 ,\nC266_=_C889 ,C266_=_C890 ,C266_=_C891 ,C266_=_C892 ,C266_=_C893 ,C266_=_C894 ,\nC266_=_C895 ,C266_=_C897 ,C266_=_C898 ,C266_=_C899 ,C266_=_C900 ,C266_=_C901 ,\nC266_=_C902 ,C266_=_C903 ,C266_=_C904 ,C266_=_C906 ,C266_=_C907 ,C266_=_C908 ,\nC266_=_C909 ,C266_=_C910 ,C266_=_C911 ,C266_=_C912 ,C268_=_C279 ,C268_=_C288 ,\nC268_=_C344 ,C268_=_C382 ,C268_=_C416 ,C268_=_C453 ,C268_=_C551 ,C268_=_C585 ,\nC268_=_C614 ,C268_=_C647 ,C268_=_C705 ,C268_=_C762 ,C268_=_C785 ,C268_=_C815 ,\nC268_=_C836 ,C268_=_C865 ,C268_=_C913 ,C268_=_C930 ,C268_=_C931 ,C268_=_C932 ,\nC268_=_C933 ,C268_=_C934 ,C268_=_C935 ,C268_=_C936 ,C268_=_C937 ,C268_=_C938 ,\nC268_=_C939 ,C268_=_C940 ,C268_=_C942 ,C268_=_C943 ,C268_=_C944 ,C268_=_C945 ,\nC268_=_C946 ,C268_=_C947 ,C268_=_C948 ,C268_=_C949 ,C268_=_C951 ,C268_=_C952 ,\nC268_=_C953 ,C268_=_C954 ,C268_=_C955 ,C268_=_C956 ,C268_=_C957 ,C279_=_C288 ,\nC279_=_C355 ,C279_=_C427 ,C279_=_C562 ,C279_=_C591 ,C279_=_C625 ,C279_=_C796 ,\nC279_=_C847 ,C279_=_C982 ,C279_=_C1020 ,C279_=_C1056 ,C279_=_C1088 ,C279_=_C1118 ,\nC279_=_C1136 ,C279_=_C1137 ,C279_=_C1138 ,C279_=_C1139 ,C279_=_C1141 ,C279_=_C1142 ,\nC279_=_C1143 ,C288_=_C364 ,C288_=_C392 ,C288_=_C436 ,C288_=_C464 ,C288_=_C571 ,\nC288_=_C596 ,C288_=_C634 ,C288_=_C657 ,C288_=_C715</w:t>
      </w:r>
    </w:p>
    <w:p>
      <w:pPr>
        <w:pStyle w:val="PreformattedText"/>
        <w:bidi w:val="0"/>
        <w:spacing w:before="0" w:after="0"/>
        <w:jc w:val="left"/>
        <w:rPr/>
      </w:pPr>
      <w:r>
        <w:rPr/>
        <w:t xml:space="preserve"> </w:t>
      </w:r>
      <w:r>
        <w:rPr/>
        <w:t>,C288_=_C773 ,C288_=_C805 ,\nC288_=_C826 ,C288_=_C856 ,C288_=_C876 ,C288_=_C924 ,C288_=_C967 ,C288_=_C991 ,\nC288_=_C1007 ,C288_=_C1029 ,C288_=_C1045 ,C288_=_C1065 ,C288_=_C1079 ,C288_=_C1097 ,\nC288_=_C1111 ,C288_=_C1128 ,C288_=_C1154 ,C288_=_C1165 ,C288_=_C1177 ,C288_=_C1187 ,\nC288_=_C1197 ,C288_=_C1206 ,C288_=_C1214 ,C288_=_C1222 ,C288_=_C1228 ,C288_=_C1229 ,\nC288_=_C1230 ,C288_=_C1231 ,C288_=_C1232 ,C288_=_C1233 ,C288_=_C1234 ,C288_=_C1235 ,\nC296_=_C297 ,C296_=_C300 ,C296_=_C301 ,C296_=_C304 ,C296_=_C305 ,C296_=_C308 ,\nC296_=_C309 ,C296_=_C310 ,C296_=_C311 ,C296_=_C312 ,C296_=_C313 ,C296_=_C314 ,\nC296_=_C315 ,C296_=_C316 ,C296_=_C317 ,C296_=_C319 ,C296_=_C320 ,C296_=_C321 ,\nC296_=_C328 ,C296_=_C329 ,C296_=_C334 ,C296_=_C336 ,C296_=_C342 ,C296_=_C344 ,\nC296_=_C355 ,C296_=_C364 ,C297_=_C300 ,C297_=_C301 ,C297_=_C304 ,C297_=_C305 ,\nC297_=_C308 ,C297_=_C309 ,C297_=_C310 ,C297_=_C311 ,C297_=_C312 ,C297_=_C313 ,\nC297_=_C314 ,C297_=_C315 ,C297_=_C316 ,C297_=_C317 ,C297_=_C319 ,C297_=_C320 ,\nC297_=_C321 ,C297_=_C400 ,C297_=_C401 ,C297_=_C406 ,C297_=_C408 ,C297_=_C414 ,\nC297_=_C416 ,C297_=_C427 ,C297_=_C436 ,C300_=_C301 ,C300_=_C304 ,C300_=_C305 ,\nC300_=_C308 ,C300_=_C309 ,C300_=_C310 ,C300_=_C311 ,C300_=_C312 ,C300_=_C313 ,\nC300_=_C314 ,C300_=_C315 ,C300_=_C316 ,C300_=_C317 ,C300_=_C319 ,C300_=_C320 ,\nC300_=_C321 ,C300_=_C472 ,C300_=_C514 ,C300_=_C541 ,C300_=_C543 ,C300_=_C549 ,\nC300_=_C551 ,C300_=_C562 ,C300_=_C571 ,C301_=_C304 ,C301_=_C305 ,C301_=_C308 ,\nC301_=_C309 ,C301_=_C310 ,C301_=_C311 ,C301_=_C312 ,C301_=_C313 ,C301_=_C314 ,\nC301_=_C315 ,C301_=_C316 ,C301_=_C317 ,C301_=_C319 ,C301_=_C320 ,C301_=_C321 ,\nC301_=_C474 ,C301_=_C515 ,C301_=_C604 ,C301_=_C606 ,C301_=_C612 ,C301_=_C614 ,\nC301_=_C625 ,C301_=_C634 ,C304_=_C305 ,C304_=_C308 ,C304_=_C309 ,C304_=_C310 ,\nC304_=_C311 ,C304_=_C312 ,C304_=_C313 ,C304_=_C314 ,C304_=_C315 ,C304_=_C316 ,\nC304_=_C317 ,C304_=_C319 ,C304_=_C320 ,C304_=_C321 ,C304_=_C480 ,C304_=_C518 ,\nC304_=_C667 ,C304_=_C725 ,C304_=_C783 ,C304_=_C785 ,C304_=_C796 ,C304_=_C805 ,\nC305_=_C308 ,C305_=_C309 ,C305_=_C310 ,C305_=_C311 ,C305_=_C312 ,C305_=_C313 ,\nC305_=_C314 ,C305_=_C315 ,C305_=_C316 ,C305_=_C317 ,C305_=_C319 ,C305_=_C320 ,\nC305_=_C321 ,C305_=_C482 ,C305_=_C519 ,C305_=_C669 ,C305_=_C727 ,C305_=_C834 ,\nC305_=_C836 ,C305_=_C847 ,C305_=_C856 ,C308_=_C309 ,C308_=_C310 ,C308_=_C311 ,\nC308_=_C312 ,C308_=_C313 ,C308_=_C314 ,C308_=_C315 ,C308_=_C316 ,C308_=_C317 ,\nC308_=_C319 ,C308_=_C320 ,C308_=_C321 ,C308_=_C487 ,C308_=_C674 ,C308_=_C732 ,\nC308_=_C886 ,C308_=_C930 ,C308_=_C967 ,C309_=_C310 ,C309_=_C311 ,C309_=_C312 ,\nC309_=_C313 ,C309_=_C314 ,C309_=_C315 ,C309_=_C316 ,C309_=_C317 ,C309_=_C319 ,\nC309_=_C320 ,C309_=_C321 ,C309_=_C488 ,C309_=_C522 ,C309_=_C675 ,C309_=_C733 ,\nC309_=_C887 ,C309_=_C932 ,C309_=_C982 ,C309_=_C991 ,C310_=_C311 ,C310_=_C312 ,\nC310_=_C313 ,C310_=_C314 ,C310_=_C315 ,C310_=_C316 ,C310_=_C317 ,C310_=_C319 ,\nC310_=_C320 ,C310_=_C321 ,C310_=_C490 ,C310_=_C523 ,C310_=_C677 ,C310_=_C735 ,\nC310_=_C889 ,C310_=_C934 ,C310_=_C1020 ,C310_=_C1029 ,C311_=_C312 ,C311_=_C313 ,\nC311_=_C314 ,C311_=_C315 ,C311_=_C316 ,C311_=_C317 ,C311_=_C319 ,C311_=_C320 ,\nC311_=_C321 ,C311_=_C492 ,C311_=_C524 ,C311_=_C679 ,C311_=_C737 ,C311_=_C891 ,\nC311_=_C936 ,C311_=_C1056 ,C311_=_C1065 ,C312_=_C313 ,C312_=_C314 ,C312_=_C315 ,\nC312_=_C316 ,C312_=_C317 ,C312_=_C319 ,C312_=_C320 ,C312_=_C321 ,C312_=_C494 ,\nC312_=_C525 ,C312_=_C681 ,C312_=_C739 ,C312_=_C893 ,C312_=_C938 ,C312_=_C1088 ,\nC312_=_C1097 ,C313_=_C314 ,C313_=_C315 ,C313_=_C316 ,C313_=_C317 ,C313_=_C319 ,\nC313_=_C320 ,C313_=_C321 ,C313_=_C496 ,C313_=_C526 ,C313_=_C683 ,C313_=_C741 ,\nC313_=_C895 ,C313_=_C940 ,C313_=_C1118 ,C313_=_C1128 ,C314_=_C315 ,C314_=_C316 ,\nC314_=_C317 ,C314_=_C319 ,C314_=_C320 ,C314_=_C321 ,C314_=_C498 ,C314_=_C527 ,\nC314_=_C685 ,C314_=_C743 ,C314_=_C897 ,C314_=_C942 ,C314_=_C1136 ,C314_=_C1154 ,\nC315_=_C316 ,C315_=_C317 ,C315_=_C319 ,C315_=_C320 ,C315_=_C321 ,C315_=_C500 ,\nC315_=_C528 ,C315_=_C687 ,C315_=_C745 ,C315_=_C899 ,C315_=_C944 ,C315_=_C1137 ,\nC315_=_C1177 ,C316_=_C317 ,C316_=_C319 ,C316_=_C320 ,C316_=_C321 ,C316_=_C502 ,\nC316_=_C529 ,C316_=_C689 ,C316_=_C747 ,C316_=_C901 ,C316_=_C946 ,C316_=_C1138 ,\nC316_=_C1197 ,C317_=_C319 ,C317_=_C320 ,C317_=_C321 ,C317_=_C504 ,C317_=_C530 ,\nC317_=_C691 ,C317_=_C749 ,C317_=_C903 ,C317_=_C948 ,C317_=_C1139 ,C317_=_C1214 ,\nC319_=_C320 ,C319_=_C321 ,C319_=_C508 ,C319_=_C532 ,C319_=_C695 ,C319_=_C753 ,\nC319_=_C907 ,C319_=_C952 ,C319_=_C1141 ,C319_=_C1230 ,C320_=_C321 ,C320_=_C510 ,\nC320_=_C533 ,C320_=_C697 ,C320_=_C755 ,C320_=_C909 ,C320_=_C954 ,C320_=_C1142 ,\nC320_=_C1232 ,C321_=_C512 ,C321_=_C534 ,C321_=_C699 ,C321_=_C757 ,C321_=_C911 ,\nC321_=_C956 ,C321_=_C1143 ,C321_=_C1234 ,C328_=_C329 ,C328_=_C334 ,C328_=_C336 ,\nC328_=_C342 ,C328_=_C344 ,C328_=_C355 ,C328_=_C364 ,C328_=_C373 ,C328_=_C400 ,\nC328_=_C444 ,C328_=_C471 ,C328_=_C472 ,C328_=_C473 ,C328_=_C474 ,C328_=_C475 ,\nC328_=_C477 ,C328_=_C479 ,C328_=_C480 ,C328_=_C481 ,C328_=_C482 ,C328_=_C483 ,\nC328_=_C485 ,C328_=_C487 ,C328_=_C488 ,C328_=_C489 ,C328_=_C490 ,C328_=_C491 ,\nC328_=_C492 ,C328_=_C493 ,C328_=_C494 ,C328_=_C495 ,C328_=_C496 ,C328_=_C498 ,\nC328_=_C499 ,C328_=_C500 ,C328_=_C501 ,C328_=_C502 ,C328_=_C503 ,C328_=_C504 ,\nC328_=_C505 ,C328_=_C507 ,C328_=_C508 ,C328_=_C509 ,C328_=_C510 ,C328_=_C511 ,\nC328_=_C512 ,C328_=_C513 ,C329_=_C334 ,C329_=_C336 ,C329_=_C342 ,C329_=_C344 ,\nC329_=_C355 ,C329_=_C364 ,C329_=_C401 ,C329_=_C514 ,C329_=_C515 ,C329_=_C518 ,\nC329_=_C519 ,C329_=_C522 ,C329_=_C523 ,C329_=_C524 ,C329_=_C525 ,C329_=_C526 ,\nC329_=_C527 ,C329_=_C528 ,C329_=_C529 ,C329_=_C530 ,C329_=_C532 ,C329_=_C533 ,\nC329_=_C534 ,C334_=_C336 ,C334_=_C342 ,C334_=_C344 ,C334_=_C355 ,C334_=_C364 ,\nC334_=_C376 ,C334_=_C406 ,C334_=_C448 ,C334_=_C541 ,C334_=_C580 ,C334_=_C604 ,\nC334_=_C642 ,C334_=_C663 ,C334_=_C664 ,C334_=_C666 ,C334_=_C667 ,C334_=_C668 ,\nC334_=_C669 ,C334_=_C670 ,C334_=_C672 ,C334_=_C674 ,C334_=_C675 ,C334_=_C676 ,\nC334_=_C677 ,C334_=_C678 ,C334_=_C679 ,C334_=_C680 ,C334_=_C681 ,C334_=_C682 ,\nC334_=_C683 ,C334_=_C685 ,C334_=_C686 ,C334_=_C687 ,C334_=_C688 ,C334_=_C689 ,\nC334_=_C690 ,C334_=_C691 ,C334_=_C692 ,C334_=_C694 ,C334_=_C695 ,C334_=_C696 ,\nC334_=_C697 ,C334_=_C698 ,C334_=_C699 ,C334_=_C700 ,C336_=_C342 ,C336_=_C344 ,\nC336_=_C355 ,C336_=_C364 ,C336_=_C377 ,C336_=_C408 ,C336_=_C449 ,C336_=_C543 ,\nC336_=_C581 ,C336_=_C606 ,C336_=_C643 ,C336_=_C701 ,C336_=_C723 ,C336_=_C724 ,\nC336_=_C725 ,C336_=_C726 ,C336_=_C727 ,C336_=_C728 ,C336_=_C730 ,C336_=_C732 ,\nC336_=_C733 ,C336_=_C734 ,C336_=_C735 ,C336_=_C736 ,C336_=_C737 ,C336_=_C738 ,\nC336_=_C739 ,C336_=_C740 ,C336_=_C741 ,C336_=_C743 ,C336_=_C744 ,C336_=_C745 ,\nC336_=_C746 ,C336_=_C747 ,C336_=_C748 ,C336_=_C749 ,C336_=_C750 ,C336_=_C752 ,\nC336_=_C753 ,C336_=_C754 ,C336_=_C755 ,C336_=_C756 ,C336_=_C757 ,C336_=_C758 ,\nC342_=_C344 ,C342_=_C355 ,C342_=_C364 ,C342_=_C380 ,C342_=_C414 ,C342_=_C452 ,\nC342_=_C549 ,C342_=_C584 ,C342_=_C612 ,C342_=_C646 ,C342_=_C704 ,C342_=_C761 ,\nC342_=_C783 ,C342_=_C814 ,C342_=_C834 ,C342_=_C864 ,C342_=_C883 ,C342_=_C884 ,\nC342_=_C886 ,C342_=_C887 ,C342_=_C888 ,C342_=_C889 ,C342_=_C890 ,C342_=_C891 ,\nC342_=_C892 ,C342_=_C893 ,C342_=_C894 ,C342_=_C895 ,C342_=_C897 ,C342_=_C898 ,\nC342_=_C899 ,C342_=_C900 ,C342_=_C901 ,C342_=_C902 ,C342_=_C903 ,C342_=_C904 ,\nC342_=_C906 ,C342_=_C907 ,C342_=_C908 ,C342_=_C909 ,C342_=_C910 ,C342_=_C911 ,\nC342_=_C912 ,C344_=_C355 ,C344_=_C364 ,C344_=_C382 ,C344_=_C416 ,C344_=_C453 ,\nC344_=_C551 ,C344_=_C585 ,C344_=_C614 ,C344_=_C647 ,C344_=_C705 ,C344_=_C762 ,\nC344_=_C785 ,C344_=_C815 ,C344_=_C836 ,C344_=_C865 ,C344_=_C913 ,C344_=_C930 ,\nC344_=_C931 ,C344_=_C932 ,C344_=_C933 ,C344_=_C934 ,C344_=_C935 ,C344_=_C936 ,\nC344_=_C937 ,C344_=_C938 ,C344_=_C939 ,C344_=_C940 ,C344_=_C942 ,C344_=_C943 ,\nC344_=_C944 ,C344_=_C945 ,C344_=_C946 ,C344_=_C947 ,C344_=_C948 ,C344_=_C949 ,\nC344_=_C951 ,C344_=_C952 ,C344_=_C953 ,C344_=_C954 ,C344_=_C955 ,C344_=_C956 ,\nC344_=_C957 ,C355_=_C364 ,C355_=_C427 ,C355_=_C562 ,C355_=_C591 ,C355_=_C625 ,\nC355_=_C796 ,C355_=_C847 ,C355_=_C982 ,C355_=_C1020 ,C355_=_C1056 ,C355_=_C1088 ,\nC355_=_C1118 ,C355_=_C1136 ,C355_=_C1137 ,C355_=_C1138 ,C355_=_C1139 ,C355_=_C1141 ,\nC355_=_C1142 ,C355_=_C1143 ,C364_=_C392 ,C364_=_C436 ,C364_=_C464 ,C364_=_C571 ,\nC364_=_C596 ,C364_=_C634 ,C364_=_C657 ,C364_=_C715 ,C364_=_C773 ,C364_=_C805 ,\nC364_=_C826 ,C364_=_C856 ,C364_=_C876 ,C364_=_C924 ,C364_=_C967 ,C364_=_C991 ,\nC364_=_C1007 ,C364_=_C1029 ,C364_=_C1045 ,C364_=_C1065 ,C364_=_C1079 ,C364_=_C1097 ,\nC364_=_C1111 ,C364_=_C1128 ,C364_=_C1154 ,C364_=_C1165 ,C364_=_C1177 ,C364_=_C1187 ,\nC364_=_C1197 ,C364_=_C1206 ,C364_=_C1214 ,C364_=_C1222 ,C364_=_C1228 ,C364_=_C1229 ,\nC364_=_C1230 ,C364_=_C1231 ,C364_=_C1232 ,C364_=_C1233 ,C364_=_C1234 ,C364_=_C1235 ,\nC373_=_C376 ,C373_=_C377 ,C373_=_C380 ,C373_=_C382 ,C373_=_C392 ,C373_=_C400 ,\nC373_=_C444 ,C373_=_C471 ,C373_=_C472 ,C373_=_C473 ,C373_=_C474 ,C373_=_C475 ,\nC373_=_C477 ,C373_=_C479 ,C373_=_C480 ,C373_=_C481 ,C373_=_C482 ,C373_=_C483 ,\nC373_=_C485 ,C373_=_C487 ,C373_=_C488 ,C373_=_C489 ,C373_=_C490 ,C373_=_C491 ,\nC373_=_C492 ,C373_=_C493 ,C373_=_C494 ,C373_=_C495 ,C373_=_C496 ,C373_=_C498 ,\nC373_=_C499 ,C373_=_C500 ,C373_=_C501 ,C373_=_C502 ,C373_=_C503 ,C373_=_C504 ,\nC373_=_C505 ,C373_=_C507 ,C373_=_C508 ,C373_=_C509 ,C373_=_C510 ,C373_=_C511 ,\nC373_=_C512 ,C373_=_C513 ,C376_=_C377 ,C376_=_C380 ,C376_=_C382 ,C376_=_C392 ,\nC376_=_C406 ,C376_=_C448 ,C376_=_C541 ,C376_=_C580 ,C376_=_C604 ,C376_=_C642 ,\nC376_=_C663 ,C376_=_C664 ,C376_=_C666 ,C376_=_C667 ,C376_=_C668 ,C376_=_C669 ,\nC376_=_C670 ,C376_=_C672 ,C376_=_C674 ,C376_=_C675 ,C376_=_C676 ,C376_=_C677 ,\nC376_=_C678 ,C376_=_C679 ,C376_=_C680 ,C376_=_C681 ,C376_=_C682 ,C376_=_C683 ,\nC376_=_C685 ,C376_=_C686 ,C376_=_C687 ,C376_=_C688 ,C376_=_C689 ,C376_=_C690 ,\nC376_=_C691 ,C376_=_C692 ,C376_=_C694</w:t>
      </w:r>
    </w:p>
    <w:p>
      <w:pPr>
        <w:pStyle w:val="PreformattedText"/>
        <w:bidi w:val="0"/>
        <w:spacing w:before="0" w:after="0"/>
        <w:jc w:val="left"/>
        <w:rPr/>
      </w:pPr>
      <w:r>
        <w:rPr/>
        <w:t xml:space="preserve"> </w:t>
      </w:r>
      <w:r>
        <w:rPr/>
        <w:t>,C376_=_C695 ,C376_=_C696 ,C376_=_C697 ,\nC376_=_C698 ,C376_=_C699 ,C376_=_C700 ,C377_=_C380 ,C377_=_C382 ,C377_=_C392 ,\nC377_=_C408 ,C377_=_C449 ,C377_=_C543 ,C377_=_C581 ,C377_=_C606 ,C377_=_C643 ,\nC377_=_C701 ,C377_=_C723 ,C377_=_C724 ,C377_=_C725 ,C377_=_C726 ,C377_=_C727 ,\nC377_=_C728 ,C377_=_C730 ,C377_=_C732 ,C377_=_C733 ,C377_=_C734 ,C377_=_C735 ,\nC377_=_C736 ,C377_=_C737 ,C377_=_C738 ,C377_=_C739 ,C377_=_C740 ,C377_=_C741 ,\nC377_=_C743 ,C377_=_C744 ,C377_=_C745 ,C377_=_C746 ,C377_=_C747 ,C377_=_C748 ,\nC377_=_C749 ,C377_=_C750 ,C377_=_C752 ,C377_=_C753 ,C377_=_C754 ,C377_=_C755 ,\nC377_=_C756 ,C377_=_C757 ,C377_=_C758 ,C380_=_C382 ,C380_=_C392 ,C380_=_C414 ,\nC380_=_C452 ,C380_=_C549 ,C380_=_C584 ,C380_=_C612 ,C380_=_C646 ,C380_=_C704 ,\nC380_=_C761 ,C380_=_C783 ,C380_=_C814 ,C380_=_C834 ,C380_=_C864 ,C380_=_C883 ,\nC380_=_C884 ,C380_=_C886 ,C380_=_C887 ,C380_=_C888 ,C380_=_C889 ,C380_=_C890 ,\nC380_=_C891 ,C380_=_C892 ,C380_=_C893 ,C380_=_C894 ,C380_=_C895 ,C380_=_C897 ,\nC380_=_C898 ,C380_=_C899 ,C380_=_C900 ,C380_=_C901 ,C380_=_C902 ,C380_=_C903 ,\nC380_=_C904 ,C380_=_C906 ,C380_=_C907 ,C380_=_C908 ,C380_=_C909 ,C380_=_C910 ,\nC380_=_C911 ,C380_=_C912 ,C382_=_C392 ,C382_=_C416 ,C382_=_C453 ,C382_=_C551 ,\nC382_=_C585 ,C382_=_C614 ,C382_=_C647 ,C382_=_C705 ,C382_=_C762 ,C382_=_C785 ,\nC382_=_C815 ,C382_=_C836 ,C382_=_C865 ,C382_=_C913 ,C382_=_C930 ,C382_=_C931 ,\nC382_=_C932 ,C382_=_C933 ,C382_=_C934 ,C382_=_C935 ,C382_=_C936 ,C382_=_C937 ,\nC382_=_C938 ,C382_=_C939 ,C382_=_C940 ,C382_=_C942 ,C382_=_C943 ,C382_=_C944 ,\nC382_=_C945 ,C382_=_C946 ,C382_=_C947 ,C382_=_C948 ,C382_=_C949 ,C382_=_C951 ,\nC382_=_C952 ,C382_=_C953 ,C382_=_C954 ,C382_=_C955 ,C382_=_C956 ,C382_=_C957 ,\nC392_=_C436 ,C392_=_C464 ,C392_=_C571 ,C392_=_C596 ,C392_=_C634 ,C392_=_C657 ,\nC392_=_C715 ,C392_=_C773 ,C392_=_C805 ,C392_=_C826 ,C392_=_C856 ,C392_=_C876 ,\nC392_=_C924 ,C392_=_C967 ,C392_=_C991 ,C392_=_C1007 ,C392_=_C1029 ,C392_=_C1045 ,\nC392_=_C1065 ,C392_=_C1079 ,C392_=_C1097 ,C392_=_C1111 ,C392_=_C1128 ,C392_=_C1154 ,\nC392_=_C1165 ,C392_=_C1177 ,C392_=_C1187 ,C392_=_C1197 ,C392_=_C1206 ,C392_=_C1214 ,\nC392_=_C1222 ,C392_=_C1228 ,C392_=_C1229 ,C392_=_C1230 ,C392_=_C1231 ,C392_=_C1232 ,\nC392_=_C1233 ,C392_=_C1234 ,C392_=_C1235 ,C400_=_C401 ,C400_=_C406 ,C400_=_C408 ,\nC400_=_C414 ,C400_=_C416 ,C400_=_C427 ,C400_=_C436 ,C400_=_C444 ,C400_=_C471 ,\nC400_=_C472 ,C400_=_C473 ,C400_=_C474 ,C400_=_C475 ,C400_=_C477 ,C400_=_C479 ,\nC400_=_C480 ,C400_=_C481 ,C400_=_C482 ,C400_=_C483 ,C400_=_C485 ,C400_=_C487 ,\nC400_=_C488 ,C400_=_C489 ,C400_=_C490 ,C400_=_C491 ,C400_=_C492 ,C400_=_C493 ,\nC400_=_C494 ,C400_=_C495 ,C400_=_C496 ,C400_=_C498 ,C400_=_C499 ,C400_=_C500 ,\nC400_=_C501 ,C400_=_C502 ,C400_=_C503 ,C400_=_C504 ,C400_=_C505 ,C400_=_C507 ,\nC400_=_C508 ,C400_=_C509 ,C400_=_C510 ,C400_=_C511 ,C400_=_C512 ,C400_=_C513 ,\nC401_=_C406 ,C401_=_C408 ,C401_=_C414 ,C401_=_C416 ,C401_=_C427 ,C401_=_C436 ,\nC401_=_C514 ,C401_=_C515 ,C401_=_C518 ,C401_=_C519 ,C401_=_C522 ,C401_=_C523 ,\nC401_=_C524 ,C401_=_C525 ,C401_=_C526 ,C401_=_C527 ,C401_=_C528 ,C401_=_C529 ,\nC401_=_C530 ,C401_=_C532 ,C401_=_C533 ,C401_=_C534 ,C406_=_C408 ,C406_=_C414 ,\nC406_=_C416 ,C406_=_C427 ,C406_=_C436 ,C406_=_C448 ,C406_=_C541 ,C406_=_C580 ,\nC406_=_C604 ,C406_=_C642 ,C406_=_C663 ,C406_=_C664 ,C406_=_C666 ,C406_=_C667 ,\nC406_=_C668 ,C406_=_C669 ,C406_=_C670 ,C406_=_C672 ,C406_=_C674 ,C406_=_C675 ,\nC406_=_C676 ,C406_=_C677 ,C406_=_C678 ,C406_=_C679 ,C406_=_C680 ,C406_=_C681 ,\nC406_=_C682 ,C406_=_C683 ,C406_=_C685 ,C406_=_C686 ,C406_=_C687 ,C406_=_C688 ,\nC406_=_C689 ,C406_=_C690 ,C406_=_C691 ,C406_=_C692 ,C406_=_C694 ,C406_=_C695 ,\nC406_=_C696 ,C406_=_C697 ,C406_=_C698 ,C406_=_C699 ,C406_=_C700 ,C408_=_C414 ,\nC408_=_C416 ,C408_=_C427 ,C408_=_C436 ,C408_=_C449 ,C408_=_C543 ,C408_=_C581 ,\nC408_=_C606 ,C408_=_C643 ,C408_=_C701 ,C408_=_C723 ,C408_=_C724 ,C408_=_C725 ,\nC408_=_C726 ,C408_=_C727 ,C408_=_C728 ,C408_=_C730 ,C408_=_C732 ,C408_=_C733 ,\nC408_=_C734 ,C408_=_C735 ,C408_=_C736 ,C408_=_C737 ,C408_=_C738 ,C408_=_C739 ,\nC408_=_C740 ,C408_=_C741 ,C408_=_C743 ,C408_=_C744 ,C408_=_C745 ,C408_=_C746 ,\nC408_=_C747 ,C408_=_C748 ,C408_=_C749 ,C408_=_C750 ,C408_=_C752 ,C408_=_C753 ,\nC408_=_C754 ,C408_=_C755 ,C408_=_C756 ,C408_=_C757 ,C408_=_C758 ,C414_=_C416 ,\nC414_=_C427 ,C414_=_C436 ,C414_=_C452 ,C414_=_C549 ,C414_=_C584 ,C414_=_C612 ,\nC414_=_C646 ,C414_=_C704 ,C414_=_C761 ,C414_=_C783 ,C414_=_C814 ,C414_=_C834 ,\nC414_=_C864 ,C414_=_C883 ,C414_=_C884 ,C414_=_C886 ,C414_=_C887 ,C414_=_C888 ,\nC414_=_C889 ,C414_=_C890 ,C414_=_C891 ,C414_=_C892 ,C414_=_C893 ,C414_=_C894 ,\nC414_=_C895 ,C414_=_C897 ,C414_=_C898 ,C414_=_C899 ,C414_=_C900 ,C414_=_C901 ,\nC414_=_C902 ,C414_=_C903 ,C414_=_C904 ,C414_=_C906 ,C414_=_C907 ,C414_=_C908 ,\nC414_=_C909 ,C414_=_C910 ,C414_=_C911 ,C414_=_C912 ,C416_=_C427 ,C416_=_C436 ,\nC416_=_C453 ,C416_=_C551 ,C416_=_C585 ,C416_=_C614 ,C416_=_C647 ,C416_=_C705 ,\nC416_=_C762 ,C416_=_C785 ,C416_=_C815 ,C416_=_C836 ,C416_=_C865 ,C416_=_C913 ,\nC416_=_C930 ,C416_=_C931 ,C416_=_C932 ,C416_=_C933 ,C416_=_C934 ,C416_=_C935 ,\nC416_=_C936 ,C416_=_C937 ,C416_=_C938 ,C416_=_C939 ,C416_=_C940 ,C416_=_C942 ,\nC416_=_C943 ,C416_=_C944 ,C416_=_C945 ,C416_=_C946 ,C416_=_C947 ,C416_=_C948 ,\nC416_=_C949 ,C416_=_C951 ,C416_=_C952 ,C416_=_C953 ,C416_=_C954 ,C416_=_C955 ,\nC416_=_C956 ,C416_=_C957 ,C427_=_C436 ,C427_=_C562 ,C427_=_C591 ,C427_=_C625 ,\nC427_=_C796 ,C427_=_C847 ,C427_=_C982 ,C427_=_C1020 ,C427_=_C1056 ,C427_=_C1088 ,\nC427_=_C1118 ,C427_=_C1136 ,C427_=_C1137 ,C427_=_C1138 ,C427_=_C1139 ,C427_=_C1141 ,\nC427_=_C1142 ,C427_=_C1143 ,C436_=_C464 ,C436_=_C571 ,C436_=_C596 ,C436_=_C634 ,\nC436_=_C657 ,C436_=_C715 ,C436_=_C773 ,C436_=_C805 ,C436_=_C826 ,C436_=_C856 ,\nC436_=_C876 ,C436_=_C924 ,C436_=_C967 ,C436_=_C991 ,C436_=_C1007 ,C436_=_C1029 ,\nC436_=_C1045 ,C436_=_C1065 ,C436_=_C1079 ,C436_=_C1097 ,C436_=_C1111 ,C436_=_C1128 ,\nC436_=_C1154 ,C436_=_C1165 ,C436_=_C1177 ,C436_=_C1187 ,C436_=_C1197 ,C436_=_C1206 ,\nC436_=_C1214 ,C436_=_C1222 ,C436_=_C1228 ,C436_=_C1229 ,C436_=_C1230 ,C436_=_C1231 ,\nC436_=_C1232 ,C436_=_C1233 ,C436_=_C1234 ,C436_=_C1235 ,C444_=_C448 ,C444_=_C449 ,\nC444_=_C452 ,C444_=_C453 ,C444_=_C464 ,C444_=_C471 ,C444_=_C472 ,C444_=_C473 ,\nC444_=_C474 ,C444_=_C475 ,C444_=_C477 ,C444_=_C479 ,C444_=_C480 ,C444_=_C481 ,\nC444_=_C482 ,C444_=_C483 ,C444_=_C485 ,C444_=_C487 ,C444_=_C488 ,C444_=_C489 ,\nC444_=_C490 ,C444_=_C491 ,C444_=_C492 ,C444_=_C493 ,C444_=_C494 ,C444_=_C495 ,\nC444_=_C496 ,C444_=_C498 ,C444_=_C499 ,C444_=_C500 ,C444_=_C501 ,C444_=_C502 ,\nC444_=_C503 ,C444_=_C504 ,C444_=_C505 ,C444_=_C507 ,C444_=_C508 ,C444_=_C509 ,\nC444_=_C510 ,C444_=_C511 ,C444_=_C512 ,C444_=_C513 ,C448_=_C449 ,C448_=_C452 ,\nC448_=_C453 ,C448_=_C464 ,C448_=_C541 ,C448_=_C580 ,C448_=_C604 ,C448_=_C642 ,\nC448_=_C663 ,C448_=_C664 ,C448_=_C666 ,C448_=_C667 ,C448_=_C668 ,C448_=_C669 ,\nC448_=_C670 ,C448_=_C672 ,C448_=_C674 ,C448_=_C675 ,C448_=_C676 ,C448_=_C677 ,\nC448_=_C678 ,C448_=_C679 ,C448_=_C680 ,C448_=_C681 ,C448_=_C682 ,C448_=_C683 ,\nC448_=_C685 ,C448_=_C686 ,C448_=_C687 ,C448_=_C688 ,C448_=_C689 ,C448_=_C690 ,\nC448_=_C691 ,C448_=_C692 ,C448_=_C694 ,C448_=_C695 ,C448_=_C696 ,C448_=_C697 ,\nC448_=_C698 ,C448_=_C699 ,C448_=_C700 ,C449_=_C452 ,C449_=_C453 ,C449_=_C464 ,\nC449_=_C543 ,C449_=_C581 ,C449_=_C606 ,C449_=_C643 ,C449_=_C701 ,C449_=_C723 ,\nC449_=_C724 ,C449_=_C725 ,C449_=_C726 ,C449_=_C727 ,C449_=_C728 ,C449_=_C730 ,\nC449_=_C732 ,C449_=_C733 ,C449_=_C734 ,C449_=_C735 ,C449_=_C736 ,C449_=_C737 ,\nC449_=_C738 ,C449_=_C739 ,C449_=_C740 ,C449_=_C741 ,C449_=_C743 ,C449_=_C744 ,\nC449_=_C745 ,C449_=_C746 ,C449_=_C747 ,C449_=_C748 ,C449_=_C749 ,C449_=_C750 ,\nC449_=_C752 ,C449_=_C753 ,C449_=_C754 ,C449_=_C755 ,C449_=_C756 ,C449_=_C757 ,\nC449_=_C758 ,C452_=_C453 ,C452_=_C464 ,C452_=_C549 ,C452_=_C584 ,C452_=_C612 ,\nC452_=_C646 ,C452_=_C704 ,C452_=_C761 ,C452_=_C783 ,C452_=_C814 ,C452_=_C834 ,\nC452_=_C864 ,C452_=_C883 ,C452_=_C884 ,C452_=_C886 ,C452_=_C887 ,C452_=_C888 ,\nC452_=_C889 ,C452_=_C890 ,C452_=_C891 ,C452_=_C892 ,C452_=_C893 ,C452_=_C894 ,\nC452_=_C895 ,C452_=_C897 ,C452_=_C898 ,C452_=_C899 ,C452_=_C900 ,C452_=_C901 ,\nC452_=_C902 ,C452_=_C903 ,C452_=_C904 ,C452_=_C906 ,C452_=_C907 ,C452_=_C908 ,\nC452_=_C909 ,C452_=_C910 ,C452_=_C911 ,C452_=_C912 ,C453_=_C464 ,C453_=_C551 ,\nC453_=_C585 ,C453_=_C614 ,C453_=_C647 ,C453_=_C705 ,C453_=_C762 ,C453_=_C785 ,\nC453_=_C815 ,C453_=_C836 ,C453_=_C865 ,C453_=_C913 ,C453_=_C930 ,C453_=_C931 ,\nC453_=_C932 ,C453_=_C933 ,C453_=_C934 ,C453_=_C935 ,C453_=_C936 ,C453_=_C937 ,\nC453_=_C938 ,C453_=_C939 ,C453_=_C940 ,C453_=_C942 ,C453_=_C943 ,C453_=_C944 ,\nC453_=_C945 ,C453_=_C946 ,C453_=_C947 ,C453_=_C948 ,C453_=_C949 ,C453_=_C951 ,\nC453_=_C952 ,C453_=_C953 ,C453_=_C954 ,C453_=_C955 ,C453_=_C956 ,C453_=_C957 ,\nC464_=_C571 ,C464_=_C596 ,C464_=_C634 ,C464_=_C657 ,C464_=_C715 ,C464_=_C773 ,\nC464_=_C805 ,C464_=_C826 ,C464_=_C856 ,C464_=_C876 ,C464_=_C924 ,C464_=_C967 ,\nC464_=_C991 ,C464_=_C1007 ,C464_=_C1029 ,C464_=_C1045 ,C464_=_C1065 ,C464_=_C1079 ,\nC464_=_C1097 ,C464_=_C1111 ,C464_=_C1128 ,C464_=_C1154 ,C464_=_C1165 ,C464_=_C1177 ,\nC464_=_C1187 ,C464_=_C1197 ,C464_=_C1206 ,C464_=_C1214 ,C464_=_C1222 ,C464_=_C1228 ,\nC464_=_C1229 ,C464_=_C1230 ,C464_=_C1231 ,C464_=_C1232 ,C464_=_C1233 ,C464_=_C1234 ,\nC464_=_C1235 ,C471_=_C472 ,C471_=_C473 ,C471_=_C474 ,C471_=_C475 ,C471_=_C477 ,\nC471_=_C479 ,C471_=_C480 ,C471_=_C481 ,C471_=_C482 ,C471_=_C483 ,C471_=_C485 ,\nC471_=_C487 ,C471_=_C488 ,C471_=_C489 ,C471_=_C490 ,C471_=_C491 ,C471_=_C492 ,\nC471_=_C493 ,C471_=_C494 ,C471_=_C495 ,C471_=_C496 ,C471_=_C498 ,C471_=_C499 ,\nC471_=_C500 ,C471_=_C501 ,C471_=_C502 ,C471_=_C503 ,C471_=_C504 ,C471_=_C505 ,\nC471_=_C507 ,C471_=_C508 ,C471_=_C509 ,C471_=_C510 ,C471_=_C511 ,C471_=_C512 ,\nC471_=_C513 ,C472_=_C473 ,C472_=_C474 ,C472_=_C475 ,C472_=_C477 ,C472_=_C479 ,\nC472_=_C480 ,C472_=_C481</w:t>
      </w:r>
    </w:p>
    <w:p>
      <w:pPr>
        <w:pStyle w:val="PreformattedText"/>
        <w:bidi w:val="0"/>
        <w:spacing w:before="0" w:after="0"/>
        <w:jc w:val="left"/>
        <w:rPr/>
      </w:pPr>
      <w:r>
        <w:rPr/>
        <w:t xml:space="preserve"> </w:t>
      </w:r>
      <w:r>
        <w:rPr/>
        <w:t>,C472_=_C482 ,C472_=_C483 ,C472_=_C485 ,C472_=_C487 ,\nC472_=_C488 ,C472_=_C489 ,C472_=_C490 ,C472_=_C491 ,C472_=_C492 ,C472_=_C493 ,\nC472_=_C494 ,C472_=_C495 ,C472_=_C496 ,C472_=_C498 ,C472_=_C499 ,C472_=_C500 ,\nC472_=_C501 ,C472_=_C502 ,C472_=_C503 ,C472_=_C504 ,C472_=_C505 ,C472_=_C507 ,\nC472_=_C508 ,C472_=_C509 ,C472_=_C510 ,C472_=_C511 ,C472_=_C512 ,C472_=_C513 ,\nC472_=_C514 ,C472_=_C541 ,C472_=_C543 ,C472_=_C549 ,C472_=_C551 ,C472_=_C562 ,\nC472_=_C571 ,C473_=_C474 ,C473_=_C475 ,C473_=_C477 ,C473_=_C479 ,C473_=_C480 ,\nC473_=_C481 ,C473_=_C482 ,C473_=_C483 ,C473_=_C485 ,C473_=_C487 ,C473_=_C488 ,\nC473_=_C489 ,C473_=_C490 ,C473_=_C491 ,C473_=_C492 ,C473_=_C493 ,C473_=_C494 ,\nC473_=_C495 ,C473_=_C496 ,C473_=_C498 ,C473_=_C499 ,C473_=_C500 ,C473_=_C501 ,\nC473_=_C502 ,C473_=_C503 ,C473_=_C504 ,C473_=_C505 ,C473_=_C507 ,C473_=_C508 ,\nC473_=_C509 ,C473_=_C510 ,C473_=_C511 ,C473_=_C512 ,C473_=_C513 ,C473_=_C580 ,\nC473_=_C581 ,C473_=_C584 ,C473_=_C585 ,C473_=_C591 ,C473_=_C596 ,C474_=_C475 ,\nC474_=_C477 ,C474_=_C479 ,C474_=_C480 ,C474_=_C481 ,C474_=_C482 ,C474_=_C483 ,\nC474_=_C485 ,C474_=_C487 ,C474_=_C488 ,C474_=_C489 ,C474_=_C490 ,C474_=_C491 ,\nC474_=_C492 ,C474_=_C493 ,C474_=_C494 ,C474_=_C495 ,C474_=_C496 ,C474_=_C498 ,\nC474_=_C499 ,C474_=_C500 ,C474_=_C501 ,C474_=_C502 ,C474_=_C503 ,C474_=_C504 ,\nC474_=_C505 ,C474_=_C507 ,C474_=_C508 ,C474_=_C509 ,C474_=_C510 ,C474_=_C511 ,\nC474_=_C512 ,C474_=_C513 ,C474_=_C515 ,C474_=_C604 ,C474_=_C606 ,C474_=_C612 ,\nC474_=_C614 ,C474_=_C625 ,C474_=_C634 ,C475_=_C477 ,C475_=_C479 ,C475_=_C480 ,\nC475_=_C481 ,C475_=_C482 ,C475_=_C483 ,C475_=_C485 ,C475_=_C487 ,C475_=_C488 ,\nC475_=_C489 ,C475_=_C490 ,C475_=_C491 ,C475_=_C492 ,C475_=_C493 ,C475_=_C494 ,\nC475_=_C495 ,C475_=_C496 ,C475_=_C498 ,C475_=_C499 ,C475_=_C500 ,C475_=_C501 ,\nC475_=_C502 ,C475_=_C503 ,C475_=_C504 ,C475_=_C505 ,C475_=_C507 ,C475_=_C508 ,\nC475_=_C509 ,C475_=_C510 ,C475_=_C511 ,C475_=_C512 ,C475_=_C513 ,C475_=_C642 ,\nC475_=_C643 ,C475_=_C646 ,C475_=_C647 ,C475_=_C657 ,C477_=_C479 ,C477_=_C480 ,\nC477_=_C481 ,C477_=_C482 ,C477_=_C483 ,C477_=_C485 ,C477_=_C487 ,C477_=_C488 ,\nC477_=_C489 ,C477_=_C490 ,C477_=_C491 ,C477_=_C492 ,C477_=_C493 ,C477_=_C494 ,\nC477_=_C495 ,C477_=_C496 ,C477_=_C498 ,C477_=_C499 ,C477_=_C500 ,C477_=_C501 ,\nC477_=_C502 ,C477_=_C503 ,C477_=_C504 ,C477_=_C505 ,C477_=_C507 ,C477_=_C508 ,\nC477_=_C509 ,C477_=_C510 ,C477_=_C511 ,C477_=_C512 ,C477_=_C513 ,C477_=_C663 ,\nC477_=_C701 ,C477_=_C704 ,C477_=_C705 ,C477_=_C715 ,C479_=_C480 ,C479_=_C481 ,\nC479_=_C482 ,C479_=_C483 ,C479_=_C485 ,C479_=_C487 ,C479_=_C488 ,C479_=_C489 ,\nC479_=_C490 ,C479_=_C491 ,C479_=_C492 ,C479_=_C493 ,C479_=_C494 ,C479_=_C495 ,\nC479_=_C496 ,C479_=_C498 ,C479_=_C499 ,C479_=_C500 ,C479_=_C501 ,C479_=_C502 ,\nC479_=_C503 ,C479_=_C504 ,C479_=_C505 ,C479_=_C507 ,C479_=_C508 ,C479_=_C509 ,\nC479_=_C510 ,C479_=_C511 ,C479_=_C512 ,C479_=_C513 ,C479_=_C666 ,C479_=_C723 ,\nC479_=_C761 ,C479_=_C762 ,C479_=_C773 ,C480_=_C481 ,C480_=_C482 ,C480_=_C483 ,\nC480_=_C485 ,C480_=_C487 ,C480_=_C488 ,C480_=_C489 ,C480_=_C490 ,C480_=_C491 ,\nC480_=_C492 ,C480_=_C493 ,C480_=_C494 ,C480_=_C495 ,C480_=_C496 ,C480_=_C498 ,\nC480_=_C499 ,C480_=_C500 ,C480_=_C501 ,C480_=_C502 ,C480_=_C503 ,C480_=_C504 ,\nC480_=_C505 ,C480_=_C507 ,C480_=_C508 ,C480_=_C509 ,C480_=_C510 ,C480_=_C511 ,\nC480_=_C512 ,C480_=_C513 ,C480_=_C518 ,C480_=_C667 ,C480_=_C725 ,C480_=_C783 ,\nC480_=_C785 ,C480_=_C796 ,C480_=_C805 ,C481_=_C482 ,C481_=_C483 ,C481_=_C485 ,\nC481_=_C487 ,C481_=_C488 ,C481_=_C489 ,C481_=_C490 ,C481_=_C491 ,C481_=_C492 ,\nC481_=_C493 ,C481_=_C494 ,C481_=_C495 ,C481_=_C496 ,C481_=_C498 ,C481_=_C499 ,\nC481_=_C500 ,C481_=_C501 ,C481_=_C502 ,C481_=_C503 ,C481_=_C504 ,C481_=_C505 ,\nC481_=_C507 ,C481_=_C508 ,C481_=_C509 ,C481_=_C510 ,C481_=_C511 ,C481_=_C512 ,\nC481_=_C513 ,C481_=_C668 ,C481_=_C726 ,C481_=_C814 ,C481_=_C815 ,C481_=_C826 ,\nC482_=_C483 ,C482_=_C485 ,C482_=_C487 ,C482_=_C488 ,C482_=_C489 ,C482_=_C490 ,\nC482_=_C491 ,C482_=_C492 ,C482_=_C493 ,C482_=_C494 ,C482_=_C495 ,C482_=_C496 ,\nC482_=_C498 ,C482_=_C499 ,C482_=_C500 ,C482_=_C501 ,C482_=_C502 ,C482_=_C503 ,\nC482_=_C504 ,C482_=_C505 ,C482_=_C507 ,C482_=_C508 ,C482_=_C509 ,C482_=_C510 ,\nC482_=_C511 ,C482_=_C512 ,C482_=_C513 ,C482_=_C519 ,C482_=_C669 ,C482_=_C727 ,\nC482_=_C834 ,C482_=_C836 ,C482_=_C847 ,C482_=_C856 ,C483_=_C485 ,C483_=_C487 ,\nC483_=_C488 ,C483_=_C489 ,C483_=_C490 ,C483_=_C491 ,C483_=_C492 ,C483_=_C493 ,\nC483_=_C494 ,C483_=_C495 ,C483_=_C496 ,C483_=_C498 ,C483_=_C499 ,C483_=_C500 ,\nC483_=_C501 ,C483_=_C502 ,C483_=_C503 ,C483_=_C504 ,C483_=_C505 ,C483_=_C507 ,\nC483_=_C508 ,C483_=_C509 ,C483_=_C510 ,C483_=_C511 ,C483_=_C512 ,C483_=_C513 ,\nC483_=_C670 ,C483_=_C728 ,C483_=_C864 ,C483_=_C865 ,C483_=_C876 ,C485_=_C487 ,\nC485_=_C488 ,C485_=_C489 ,C485_=_C490 ,C485_=_C491 ,C485_=_C492 ,C485_=_C493 ,\nC485_=_C494 ,C485_=_C495 ,C485_=_C496 ,C485_=_C498 ,C485_=_C499 ,C485_=_C500 ,\nC485_=_C501 ,C485_=_C502 ,C485_=_C503 ,C485_=_C504 ,C485_=_C505 ,C485_=_C507 ,\nC485_=_C508 ,C485_=_C509 ,C485_=_C510 ,C485_=_C511 ,C485_=_C512 ,C485_=_C513 ,\nC485_=_C672 ,C485_=_C730 ,C485_=_C883 ,C485_=_C913 ,C485_=_C924 ,C487_=_C488 ,\nC487_=_C489 ,C487_=_C490 ,C487_=_C491 ,C487_=_C492 ,C487_=_C493 ,C487_=_C494 ,\nC487_=_C495 ,C487_=_C496 ,C487_=_C498 ,C487_=_C499 ,C487_=_C500 ,C487_=_C501 ,\nC487_=_C502 ,C487_=_C503 ,C487_=_C504 ,C487_=_C505 ,C487_=_C507 ,C487_=_C508 ,\nC487_=_C509 ,C487_=_C510 ,C487_=_C511 ,C487_=_C512 ,C487_=_C513 ,C487_=_C674 ,\nC487_=_C732 ,C487_=_C886 ,C487_=_C930 ,C487_=_C967 ,C488_=_C489 ,C488_=_C490 ,\nC488_=_C491 ,C488_=_C492 ,C488_=_C493 ,C488_=_C494 ,C488_=_C495 ,C488_=_C496 ,\nC488_=_C498 ,C488_=_C499 ,C488_=_C500 ,C488_=_C501 ,C488_=_C502 ,C488_=_C503 ,\nC488_=_C504 ,C488_=_C505 ,C488_=_C507 ,C488_=_C508 ,C488_=_C509 ,C488_=_C510 ,\nC488_=_C511 ,C488_=_C512 ,C488_=_C513 ,C488_=_C522 ,C488_=_C675 ,C488_=_C733 ,\nC488_=_C887 ,C488_=_C932 ,C488_=_C982 ,C488_=_C991 ,C489_=_C490 ,C489_=_C491 ,\nC489_=_C492 ,C489_=_C493 ,C489_=_C494 ,C489_=_C495 ,C489_=_C496 ,C489_=_C498 ,\nC489_=_C499 ,C489_=_C500 ,C489_=_C501 ,C489_=_C502 ,C489_=_C503 ,C489_=_C504 ,\nC489_=_C505 ,C489_=_C507 ,C489_=_C508 ,C489_=_C509 ,C489_=_C510 ,C489_=_C511 ,\nC489_=_C512 ,C489_=_C513 ,C489_=_C676 ,C489_=_C734 ,C489_=_C888 ,C489_=_C933 ,\nC489_=_C1007 ,C490_=_C491 ,C490_=_C492 ,C490_=_C493 ,C490_=_C494 ,C490_=_C495 ,\nC490_=_C496 ,C490_=_C498 ,C490_=_C499 ,C490_=_C500 ,C490_=_C501 ,C490_=_C502 ,\nC490_=_C503 ,C490_=_C504 ,C490_=_C505 ,C490_=_C507 ,C490_=_C508 ,C490_=_C509 ,\nC490_=_C510 ,C490_=_C511 ,C490_=_C512 ,C490_=_C513 ,C490_=_C523 ,C490_=_C677 ,\nC490_=_C735 ,C490_=_C889 ,C490_=_C934 ,C490_=_C1020 ,C490_=_C1029 ,C491_=_C492 ,\nC491_=_C493 ,C491_=_C494 ,C491_=_C495 ,C491_=_C496 ,C491_=_C498 ,C491_=_C499 ,\nC491_=_C500 ,C491_=_C501 ,C491_=_C502 ,C491_=_C503 ,C491_=_C504 ,C491_=_C505 ,\nC491_=_C507 ,C491_=_C508 ,C491_=_C509 ,C491_=_C510 ,C491_=_C511 ,C491_=_C512 ,\nC491_=_C513 ,C491_=_C678 ,C491_=_C736 ,C491_=_C890 ,C491_=_C935 ,C491_=_C1045 ,\nC492_=_C493 ,C492_=_C494 ,C492_=_C495 ,C492_=_C496 ,C492_=_C498 ,C492_=_C499 ,\nC492_=_C500 ,C492_=_C501 ,C492_=_C502 ,C492_=_C503 ,C492_=_C504 ,C492_=_C505 ,\nC492_=_C507 ,C492_=_C508 ,C492_=_C509 ,C492_=_C510 ,C492_=_C511 ,C492_=_C512 ,\nC492_=_C513 ,C492_=_C524 ,C492_=_C679 ,C492_=_C737 ,C492_=_C891 ,C492_=_C936 ,\nC492_=_C1056 ,C492_=_C1065 ,C493_=_C494 ,C493_=_C495 ,C493_=_C496 ,C493_=_C498 ,\nC493_=_C499 ,C493_=_C500 ,C493_=_C501 ,C493_=_C502 ,C493_=_C503 ,C493_=_C504 ,\nC493_=_C505 ,C493_=_C507 ,C493_=_C508 ,C493_=_C509 ,C493_=_C510 ,C493_=_C511 ,\nC493_=_C512 ,C493_=_C513 ,C493_=_C680 ,C493_=_C738 ,C493_=_C892 ,C493_=_C937 ,\nC493_=_C1079 ,C494_=_C495 ,C494_=_C496 ,C494_=_C498 ,C494_=_C499 ,C494_=_C500 ,\nC494_=_C501 ,C494_=_C502 ,C494_=_C503 ,C494_=_C504 ,C494_=_C505 ,C494_=_C507 ,\nC494_=_C508 ,C494_=_C509 ,C494_=_C510 ,C494_=_C511 ,C494_=_C512 ,C494_=_C513 ,\nC494_=_C525 ,C494_=_C681 ,C494_=_C739 ,C494_=_C893 ,C494_=_C938 ,C494_=_C1088 ,\nC494_=_C1097 ,C495_=_C496 ,C495_=_C498 ,C495_=_C499 ,C495_=_C500 ,C495_=_C501 ,\nC495_=_C502 ,C495_=_C503 ,C495_=_C504 ,C495_=_C505 ,C495_=_C507 ,C495_=_C508 ,\nC495_=_C509 ,C495_=_C510 ,C495_=_C511 ,C495_=_C512 ,C495_=_C513 ,C495_=_C682 ,\nC495_=_C740 ,C495_=_C894 ,C495_=_C939 ,C495_=_C1111 ,C496_=_C498 ,C496_=_C499 ,\nC496_=_C500 ,C496_=_C501 ,C496_=_C502 ,C496_=_C503 ,C496_=_C504 ,C496_=_C505 ,\nC496_=_C507 ,C496_=_C508 ,C496_=_C509 ,C496_=_C510 ,C496_=_C511 ,C496_=_C512 ,\nC496_=_C513 ,C496_=_C526 ,C496_=_C683 ,C496_=_C741 ,C496_=_C895 ,C496_=_C940 ,\nC496_=_C1118 ,C496_=_C1128 ,C498_=_C499 ,C498_=_C500 ,C498_=_C501 ,C498_=_C502 ,\nC498_=_C503 ,C498_=_C504 ,C498_=_C505 ,C498_=_C507 ,C498_=_C508 ,C498_=_C509 ,\nC498_=_C510 ,C498_=_C511 ,C498_=_C512 ,C498_=_C513 ,C498_=_C527 ,C498_=_C685 ,\nC498_=_C743 ,C498_=_C897 ,C498_=_C942 ,C498_=_C1136 ,C498_=_C1154 ,C499_=_C500 ,\nC499_=_C501 ,C499_=_C502 ,C499_=_C503 ,C499_=_C504 ,C499_=_C505 ,C499_=_C507 ,\nC499_=_C508 ,C499_=_C509 ,C499_=_C510 ,C499_=_C511 ,C499_=_C512 ,C499_=_C513 ,\nC499_=_C686 ,C499_=_C744 ,C499_=_C898 ,C499_=_C943 ,C499_=_C1165 ,C500_=_C501 ,\nC500_=_C502 ,C500_=_C503 ,C500_=_C504 ,C500_=_C505 ,C500_=_C507 ,C500_=_C508 ,\nC500_=_C509 ,C500_=_C510 ,C500_=_C511 ,C500_=_C512 ,C500_=_C513 ,C500_=_C528 ,\nC500_=_C687 ,C500_=_C745 ,C500_=_C899 ,C500_=_C944 ,C500_=_C1137 ,C500_=_C1177 ,\nC501_=_C502 ,C501_=_C503 ,C501_=_C504 ,C501_=_C505 ,C501_=_C507 ,C501_=_C508 ,\nC501_=_C509 ,C501_=_C510 ,C501_=_C511 ,C501_=_C512 ,C501_=_C513 ,C501_=_C688 ,\nC501_=_C746 ,C501_=_C900 ,C501_=_C945 ,C501_=_C1187 ,C502_=_C503 ,C502_=_C504 ,\nC502_=_C505 ,C502_=_C507 ,C502_=_C508 ,C502_=_C509 ,C502_=_C510 ,C502_=_C511 ,\nC502_=_C512 ,C502_=_C513 ,C502_=_C529 ,C502_=_C689 ,C502_=_C747 ,C502_=_C901 ,\nC502_=_C946 ,C502_=_C1138 ,C502_=_C1197 ,C503_=_C504 ,C503_=_C505 ,C503_=_C507 ,\nC503_=_C508 ,C503_=_C509 ,C503_=_C510 ,C503_=_C511 ,C503_=_C512 ,C503_=_C513</w:t>
      </w:r>
    </w:p>
    <w:p>
      <w:pPr>
        <w:pStyle w:val="PreformattedText"/>
        <w:bidi w:val="0"/>
        <w:spacing w:before="0" w:after="0"/>
        <w:jc w:val="left"/>
        <w:rPr/>
      </w:pPr>
      <w:r>
        <w:rPr/>
        <w:t xml:space="preserve"> </w:t>
      </w:r>
      <w:r>
        <w:rPr/>
        <w:t>,\nC503_=_C690 ,C503_=_C748 ,C503_=_C902 ,C503_=_C947 ,C503_=_C1206 ,C504_=_C505 ,\nC504_=_C507 ,C504_=_C508 ,C504_=_C509 ,C504_=_C510 ,C504_=_C511 ,C504_=_C512 ,\nC504_=_C513 ,C504_=_C530 ,C504_=_C691 ,C504_=_C749 ,C504_=_C903 ,C504_=_C948 ,\nC504_=_C1139 ,C504_=_C1214 ,C505_=_C507 ,C505_=_C508 ,C505_=_C509 ,C505_=_C510 ,\nC505_=_C511 ,C505_=_C512 ,C505_=_C513 ,C505_=_C692 ,C505_=_C750 ,C505_=_C904 ,\nC505_=_C949 ,C505_=_C1222 ,C507_=_C508 ,C507_=_C509 ,C507_=_C510 ,C507_=_C511 ,\nC507_=_C512 ,C507_=_C513 ,C507_=_C694 ,C507_=_C752 ,C507_=_C906 ,C507_=_C951 ,\nC507_=_C1228 ,C508_=_C509 ,C508_=_C510 ,C508_=_C511 ,C508_=_C512 ,C508_=_C513 ,\nC508_=_C532 ,C508_=_C695 ,C508_=_C753 ,C508_=_C907 ,C508_=_C952 ,C508_=_C1141 ,\nC508_=_C1230 ,C509_=_C510 ,C509_=_C511 ,C509_=_C512 ,C509_=_C513 ,C509_=_C696 ,\nC509_=_C754 ,C509_=_C908 ,C509_=_C953 ,C509_=_C1231 ,C510_=_C511 ,C510_=_C512 ,\nC510_=_C513 ,C510_=_C533 ,C510_=_C697 ,C510_=_C755 ,C510_=_C909 ,C510_=_C954 ,\nC510_=_C1142 ,C510_=_C1232 ,C511_=_C512 ,C511_=_C513 ,C511_=_C698 ,C511_=_C756 ,\nC511_=_C910 ,C511_=_C955 ,C511_=_C1233 ,C512_=_C513 ,C512_=_C534 ,C512_=_C699 ,\nC512_=_C757 ,C512_=_C911 ,C512_=_C956 ,C512_=_C1143 ,C512_=_C1234 ,C513_=_C700 ,\nC513_=_C758 ,C513_=_C912 ,C513_=_C957 ,C513_=_C1235 ,C514_=_C515 ,C514_=_C518 ,\nC514_=_C519 ,C514_=_C522 ,C514_=_C523 ,C514_=_C524 ,C514_=_C525 ,C514_=_C526 ,\nC514_=_C527 ,C514_=_C528 ,C514_=_C529 ,C514_=_C530 ,C514_=_C532 ,C514_=_C533 ,\nC514_=_C534 ,C514_=_C541 ,C514_=_C543 ,C514_=_C549 ,C514_=_C551 ,C514_=_C562 ,\nC514_=_C571 ,C515_=_C518 ,C515_=_C519 ,C515_=_C522 ,C515_=_C523 ,C515_=_C524 ,\nC515_=_C525 ,C515_=_C526 ,C515_=_C527 ,C515_=_C528 ,C515_=_C529 ,C515_=_C530 ,\nC515_=_C532 ,C515_=_C533 ,C515_=_C534 ,C515_=_C604 ,C515_=_C606 ,C515_=_C612 ,\nC515_=_C614 ,C515_=_C625 ,C515_=_C634 ,C518_=_C519 ,C518_=_C522 ,C518_=_C523 ,\nC518_=_C524 ,C518_=_C525 ,C518_=_C526 ,C518_=_C527 ,C518_=_C528 ,C518_=_C529 ,\nC518_=_C530 ,C518_=_C532 ,C518_=_C533 ,C518_=_C534 ,C518_=_C667 ,C518_=_C725 ,\nC518_=_C783 ,C518_=_C785 ,C518_=_C796 ,C518_=_C805 ,C519_=_C522 ,C519_=_C523 ,\nC519_=_C524 ,C519_=_C525 ,C519_=_C526 ,C519_=_C527 ,C519_=_C528 ,C519_=_C529 ,\nC519_=_C530 ,C519_=_C532 ,C519_=_C533 ,C519_=_C534 ,C519_=_C669 ,C519_=_C727 ,\nC519_=_C834 ,C519_=_C836 ,C519_=_C847 ,C519_=_C856 ,C522_=_C523 ,C522_=_C524 ,\nC522_=_C525 ,C522_=_C526 ,C522_=_C527 ,C522_=_C528 ,C522_=_C529 ,C522_=_C530 ,\nC522_=_C532 ,C522_=_C533 ,C522_=_C534 ,C522_=_C675 ,C522_=_C733 ,C522_=_C887 ,\nC522_=_C932 ,C522_=_C982 ,C522_=_C991 ,C523_=_C524 ,C523_=_C525 ,C523_=_C526 ,\nC523_=_C527 ,C523_=_C528 ,C523_=_C529 ,C523_=_C530 ,C523_=_C532 ,C523_=_C533 ,\nC523_=_C534 ,C523_=_C677 ,C523_=_C735 ,C523_=_C889 ,C523_=_C934 ,C523_=_C1020 ,\nC523_=_C1029 ,C524_=_C525 ,C524_=_C526 ,C524_=_C527 ,C524_=_C528 ,C524_=_C529 ,\nC524_=_C530 ,C524_=_C532 ,C524_=_C533 ,C524_=_C534 ,C524_=_C679 ,C524_=_C737 ,\nC524_=_C891 ,C524_=_C936 ,C524_=_C1056 ,C524_=_C1065 ,C525_=_C526 ,C525_=_C527 ,\nC525_=_C528 ,C525_=_C529 ,C525_=_C530 ,C525_=_C532 ,C525_=_C533 ,C525_=_C534 ,\nC525_=_C681 ,C525_=_C739 ,C525_=_C893 ,C525_=_C938 ,C525_=_C1088 ,C525_=_C1097 ,\nC526_=_C527 ,C526_=_C528 ,C526_=_C529 ,C526_=_C530 ,C526_=_C532 ,C526_=_C533 ,\nC526_=_C534 ,C526_=_C683 ,C526_=_C741 ,C526_=_C895 ,C526_=_C940 ,C526_=_C1118 ,\nC526_=_C1128 ,C527_=_C528 ,C527_=_C529 ,C527_=_C530 ,C527_=_C532 ,C527_=_C533 ,\nC527_=_C534 ,C527_=_C685 ,C527_=_C743 ,C527_=_C897 ,C527_=_C942 ,C527_=_C1136 ,\nC527_=_C1154 ,C528_=_C529 ,C528_=_C530 ,C528_=_C532 ,C528_=_C533 ,C528_=_C534 ,\nC528_=_C687 ,C528_=_C745 ,C528_=_C899 ,C528_=_C944 ,C528_=_C1137 ,C528_=_C1177 ,\nC529_=_C530 ,C529_=_C532 ,C529_=_C533 ,C529_=_C534 ,C529_=_C689 ,C529_=_C747 ,\nC529_=_C901 ,C529_=_C946 ,C529_=_C1138 ,C529_=_C1197 ,C530_=_C532 ,C530_=_C533 ,\nC530_=_C534 ,C530_=_C691 ,C530_=_C749 ,C530_=_C903 ,C530_=_C948 ,C530_=_C1139 ,\nC530_=_C1214 ,C532_=_C533 ,C532_=_C534 ,C532_=_C695 ,C532_=_C753 ,C532_=_C907 ,\nC532_=_C952 ,C532_=_C1141 ,C532_=_C1230 ,C533_=_C534 ,C533_=_C697 ,C533_=_C755 ,\nC533_=_C909 ,C533_=_C954 ,C533_=_C1142 ,C533_=_C1232 ,C534_=_C699 ,C534_=_C757 ,\nC534_=_C911 ,C534_=_C956 ,C534_=_C1143 ,C534_=_C1234 ,C541_=_C543 ,C541_=_C549 ,\nC541_=_C551 ,C541_=_C562 ,C541_=_C571 ,C541_=_C580 ,C541_=_C604 ,C541_=_C642 ,\nC541_=_C663 ,C541_=_C664 ,C541_=_C666 ,C541_=_C667 ,C541_=_C668 ,C541_=_C669 ,\nC541_=_C670 ,C541_=_C672 ,C541_=_C674 ,C541_=_C675 ,C541_=_C676 ,C541_=_C677 ,\nC541_=_C678 ,C541_=_C679 ,C541_=_C680 ,C541_=_C681 ,C541_=_C682 ,C541_=_C683 ,\nC541_=_C685 ,C541_=_C686 ,C541_=_C687 ,C541_=_C688 ,C541_=_C689 ,C541_=_C690 ,\nC541_=_C691 ,C541_=_C692 ,C541_=_C694 ,C541_=_C695 ,C541_=_C696 ,C541_=_C697 ,\nC541_=_C698 ,C541_=_C699 ,C541_=_C700 ,C543_=_C549 ,C543_=_C551 ,C543_=_C562 ,\nC543_=_C571 ,C543_=_C581 ,C543_=_C606 ,C543_=_C643 ,C543_=_C701 ,C543_=_C723 ,\nC543_=_C724 ,C543_=_C725 ,C543_=_C726 ,C543_=_C727 ,C543_=_C728 ,C543_=_C730 ,\nC543_=_C732 ,C543_=_C733 ,C543_=_C734 ,C543_=_C735 ,C543_=_C736 ,C543_=_C737 ,\nC543_=_C738 ,C543_=_C739 ,C543_=_C740 ,C543_=_C741 ,C543_=_C743 ,C543_=_C744 ,\nC543_=_C745 ,C543_=_C746 ,C543_=_C747 ,C543_=_C748 ,C543_=_C749 ,C543_=_C750 ,\nC543_=_C752 ,C543_=_C753 ,C543_=_C754 ,C543_=_C755 ,C543_=_C756 ,C543_=_C757 ,\nC543_=_C758 ,C549_=_C551 ,C549_=_C562 ,C549_=_C571 ,C549_=_C584 ,C549_=_C612 ,\nC549_=_C646 ,C549_=_C704 ,C549_=_C761 ,C549_=_C783 ,C549_=_C814 ,C549_=_C834 ,\nC549_=_C864 ,C549_=_C883 ,C549_=_C884 ,C549_=_C886 ,C549_=_C887 ,C549_=_C888 ,\nC549_=_C889 ,C549_=_C890 ,C549_=_C891 ,C549_=_C892 ,C549_=_C893 ,C549_=_C894 ,\nC549_=_C895 ,C549_=_C897 ,C549_=_C898 ,C549_=_C899 ,C549_=_C900 ,C549_=_C901 ,\nC549_=_C902 ,C549_=_C903 ,C549_=_C904 ,C549_=_C906 ,C549_=_C907 ,C549_=_C908 ,\nC549_=_C909 ,C549_=_C910 ,C549_=_C911 ,C549_=_C912 ,C551_=_C562 ,C551_=_C571 ,\nC551_=_C585 ,C551_=_C614 ,C551_=_C647 ,C551_=_C705 ,C551_=_C762 ,C551_=_C785 ,\nC551_=_C815 ,C551_=_C836 ,C551_=_C865 ,C551_=_C913 ,C551_=_C930 ,C551_=_C931 ,\nC551_=_C932 ,C551_=_C933 ,C551_=_C934 ,C551_=_C935 ,C551_=_C936 ,C551_=_C937 ,\nC551_=_C938 ,C551_=_C939 ,C551_=_C940 ,C551_=_C942 ,C551_=_C943 ,C551_=_C944 ,\nC551_=_C945 ,C551_=_C946 ,C551_=_C947 ,C551_=_C948 ,C551_=_C949 ,C551_=_C951 ,\nC551_=_C952 ,C551_=_C953 ,C551_=_C954 ,C551_=_C955 ,C551_=_C956 ,C551_=_C957 ,\nC562_=_C571 ,C562_=_C591 ,C562_=_C625 ,C562_=_C796 ,C562_=_C847 ,C562_=_C982 ,\nC562_=_C1020 ,C562_=_C1056 ,C562_=_C1088 ,C562_=_C1118 ,C562_=_C1136 ,C562_=_C1137 ,\nC562_=_C1138 ,C562_=_C1139 ,C562_=_C1141 ,C562_=_C1142 ,C562_=_C1143 ,C571_=_C596 ,\nC571_=_C634 ,C571_=_C657 ,C571_=_C715 ,C571_=_C773 ,C571_=_C805 ,C571_=_C826 ,\nC571_=_C856 ,C571_=_C876 ,C571_=_C924 ,C571_=_C967 ,C571_=_C991 ,C571_=_C1007 ,\nC571_=_C1029 ,C571_=_C1045 ,C571_=_C1065 ,C571_=_C1079 ,C571_=_C1097 ,C571_=_C1111 ,\nC571_=_C1128 ,C571_=_C1154 ,C571_=_C1165 ,C571_=_C1177 ,C571_=_C1187 ,C571_=_C1197 ,\nC571_=_C1206 ,C571_=_C1214 ,C571_=_C1222 ,C571_=_C1228 ,C571_=_C1229 ,C571_=_C1230 ,\nC571_=_C1231 ,C571_=_C1232 ,C571_=_C1233 ,C571_=_C1234 ,C571_=_C1235 ,C580_=_C581 ,\nC580_=_C584 ,C580_=_C585 ,C580_=_C591 ,C580_=_C596 ,C580_=_C604 ,C580_=_C642 ,\nC580_=_C663 ,C580_=_C664 ,C580_=_C666 ,C580_=_C667 ,C580_=_C668 ,C580_=_C669 ,\nC580_=_C670 ,C580_=_C672 ,C580_=_C674 ,C580_=_C675 ,C580_=_C676 ,C580_=_C677 ,\nC580_=_C678 ,C580_=_C679 ,C580_=_C680 ,C580_=_C681 ,C580_=_C682 ,C580_=_C683 ,\nC580_=_C685 ,C580_=_C686 ,C580_=_C687 ,C580_=_C688 ,C580_=_C689 ,C580_=_C690 ,\nC580_=_C691 ,C580_=_C692 ,C580_=_C694 ,C580_=_C695 ,C580_=_C696 ,C580_=_C697 ,\nC580_=_C698 ,C580_=_C699 ,C580_=_C700 ,C581_=_C584 ,C581_=_C585 ,C581_=_C591 ,\nC581_=_C596 ,C581_=_C606 ,C581_=_C643 ,C581_=_C701 ,C581_=_C723 ,C581_=_C724 ,\nC581_=_C725 ,C581_=_C726 ,C581_=_C727 ,C581_=_C728 ,C581_=_C730 ,C581_=_C732 ,\nC581_=_C733 ,C581_=_C734 ,C581_=_C735 ,C581_=_C736 ,C581_=_C737 ,C581_=_C738 ,\nC581_=_C739 ,C581_=_C740 ,C581_=_C741 ,C581_=_C743 ,C581_=_C744 ,C581_=_C745 ,\nC581_=_C746 ,C581_=_C747 ,C581_=_C748 ,C581_=_C749 ,C581_=_C750 ,C581_=_C752 ,\nC581_=_C753 ,C581_=_C754 ,C581_=_C755 ,C581_=_C756 ,C581_=_C757 ,C581_=_C758 ,\nC584_=_C585 ,C584_=_C591 ,C584_=_C596 ,C584_=_C612 ,C584_=_C646 ,C584_=_C704 ,\nC584_=_C761 ,C584_=_C783 ,C584_=_C814 ,C584_=_C834 ,C584_=_C864 ,C584_=_C883 ,\nC584_=_C884 ,C584_=_C886 ,C584_=_C887 ,C584_=_C888 ,C584_=_C889 ,C584_=_C890 ,\nC584_=_C891 ,C584_=_C892 ,C584_=_C893 ,C584_=_C894 ,C584_=_C895 ,C584_=_C897 ,\nC584_=_C898 ,C584_=_C899 ,C584_=_C900 ,C584_=_C901 ,C584_=_C902 ,C584_=_C903 ,\nC584_=_C904 ,C584_=_C906 ,C584_=_C907 ,C584_=_C908 ,C584_=_C909 ,C584_=_C910 ,\nC584_=_C911 ,C584_=_C912 ,C585_=_C591 ,C585_=_C596 ,C585_=_C614 ,C585_=_C647 ,\nC585_=_C705 ,C585_=_C762 ,C585_=_C785 ,C585_=_C815 ,C585_=_C836 ,C585_=_C865 ,\nC585_=_C913 ,C585_=_C930 ,C585_=_C931 ,C585_=_C932 ,C585_=_C933 ,C585_=_C934 ,\nC585_=_C935 ,C585_=_C936 ,C585_=_C937 ,C585_=_C938 ,C585_=_C939 ,C585_=_C940 ,\nC585_=_C942 ,C585_=_C943 ,C585_=_C944 ,C585_=_C945 ,C585_=_C946 ,C585_=_C947 ,\nC585_=_C948 ,C585_=_C949 ,C585_=_C951 ,C585_=_C952 ,C585_=_C953 ,C585_=_C954 ,\nC585_=_C955 ,C585_=_C956 ,C585_=_C957 ,C591_=_C596 ,C591_=_C625 ,C591_=_C796 ,\nC591_=_C847 ,C591_=_C982 ,C591_=_C1020 ,C591_=_C1056 ,C591_=_C1088 ,C591_=_C1118 ,\nC591_=_C1136 ,C591_=_C1137 ,C591_=_C1138 ,C591_=_C1139 ,C591_=_C1141 ,C591_=_C1142 ,\nC591_=_C1143 ,C596_=_C634 ,C596_=_C657 ,C596_=_C715 ,C596_=_C773 ,C596_=_C805 ,\nC596_=_C826 ,C596_=_C856 ,C596_=_C876 ,C596_=_C924 ,C596_=_C967 ,C596_=_C991 ,\nC596_=_C1007 ,C596_=_C1029 ,C596_=_C1045 ,C596_=_C1065 ,C596_=_C1079 ,C596_=_C1097 ,\nC596_=_C1111 ,C596_=_C1128 ,C596_=_C1154 ,C596_=_C1165 ,C596_=_C1177 ,C596_=_C1187 ,\nC596_=_C1197 ,C596_=_C1206 ,C596_=_C1214 ,C596_=_C1222 ,C596_=_C1228 ,C596_=_C1229 ,\nC596_=_C1230 ,C596_=_C1231 ,C596_=_C1232 ,C596_=_C1233 ,C596_=_C1234 ,C596_=_C1235 ,\nC604_=_C606 ,C604_=_C612 ,C604_=_C614 ,C604_=_C625 ,C604_=_C634 ,C604_=_C642 ,\nC604_=_C663 ,C604_=_C664 ,C604_=_C666</w:t>
      </w:r>
    </w:p>
    <w:p>
      <w:pPr>
        <w:pStyle w:val="PreformattedText"/>
        <w:bidi w:val="0"/>
        <w:spacing w:before="0" w:after="0"/>
        <w:jc w:val="left"/>
        <w:rPr/>
      </w:pPr>
      <w:r>
        <w:rPr/>
        <w:t xml:space="preserve"> </w:t>
      </w:r>
      <w:r>
        <w:rPr/>
        <w:t>,C604_=_C667 ,C604_=_C668 ,C604_=_C669 ,\nC604_=_C670 ,C604_=_C672 ,C604_=_C674 ,C604_=_C675 ,C604_=_C676 ,C604_=_C677 ,\nC604_=_C678 ,C604_=_C679 ,C604_=_C680 ,C604_=_C681 ,C604_=_C682 ,C604_=_C683 ,\nC604_=_C685 ,C604_=_C686 ,C604_=_C687 ,C604_=_C688 ,C604_=_C689 ,C604_=_C690 ,\nC604_=_C691 ,C604_=_C692 ,C604_=_C694 ,C604_=_C695 ,C604_=_C696 ,C604_=_C697 ,\nC604_=_C698 ,C604_=_C699 ,C604_=_C700 ,C606_=_C612 ,C606_=_C614 ,C606_=_C625 ,\nC606_=_C634 ,C606_=_C643 ,C606_=_C701 ,C606_=_C723 ,C606_=_C724 ,C606_=_C725 ,\nC606_=_C726 ,C606_=_C727 ,C606_=_C728 ,C606_=_C730 ,C606_=_C732 ,C606_=_C733 ,\nC606_=_C734 ,C606_=_C735 ,C606_=_C736 ,C606_=_C737 ,C606_=_C738 ,C606_=_C739 ,\nC606_=_C740 ,C606_=_C741 ,C606_=_C743 ,C606_=_C744 ,C606_=_C745 ,C606_=_C746 ,\nC606_=_C747 ,C606_=_C748 ,C606_=_C749 ,C606_=_C750 ,C606_=_C752 ,C606_=_C753 ,\nC606_=_C754 ,C606_=_C755 ,C606_=_C756 ,C606_=_C757 ,C606_=_C758 ,C612_=_C614 ,\nC612_=_C625 ,C612_=_C634 ,C612_=_C646 ,C612_=_C704 ,C612_=_C761 ,C612_=_C783 ,\nC612_=_C814 ,C612_=_C834 ,C612_=_C864 ,C612_=_C883 ,C612_=_C884 ,C612_=_C886 ,\nC612_=_C887 ,C612_=_C888 ,C612_=_C889 ,C612_=_C890 ,C612_=_C891 ,C612_=_C892 ,\nC612_=_C893 ,C612_=_C894 ,C612_=_C895 ,C612_=_C897 ,C612_=_C898 ,C612_=_C899 ,\nC612_=_C900 ,C612_=_C901 ,C612_=_C902 ,C612_=_C903 ,C612_=_C904 ,C612_=_C906 ,\nC612_=_C907 ,C612_=_C908 ,C612_=_C909 ,C612_=_C910 ,C612_=_C911 ,C612_=_C912 ,\nC614_=_C625 ,C614_=_C634 ,C614_=_C647 ,C614_=_C705 ,C614_=_C762 ,C614_=_C785 ,\nC614_=_C815 ,C614_=_C836 ,C614_=_C865 ,C614_=_C913 ,C614_=_C930 ,C614_=_C931 ,\nC614_=_C932 ,C614_=_C933 ,C614_=_C934 ,C614_=_C935 ,C614_=_C936 ,C614_=_C937 ,\nC614_=_C938 ,C614_=_C939 ,C614_=_C940 ,C614_=_C942 ,C614_=_C943 ,C614_=_C944 ,\nC614_=_C945 ,C614_=_C946 ,C614_=_C947 ,C614_=_C948 ,C614_=_C949 ,C614_=_C951 ,\nC614_=_C952 ,C614_=_C953 ,C614_=_C954 ,C614_=_C955 ,C614_=_C956 ,C614_=_C957 ,\nC625_=_C634 ,C625_=_C796 ,C625_=_C847 ,C625_=_C982 ,C625_=_C1020 ,C625_=_C1056 ,\nC625_=_C1088 ,C625_=_C1118 ,C625_=_C1136 ,C625_=_C1137 ,C625_=_C1138 ,C625_=_C1139 ,\nC625_=_C1141 ,C625_=_C1142 ,C625_=_C1143 ,C634_=_C657 ,C634_=_C715 ,C634_=_C773 ,\nC634_=_C805 ,C634_=_C826 ,C634_=_C856 ,C634_=_C876 ,C634_=_C924 ,C634_=_C967 ,\nC634_=_C991 ,C634_=_C1007 ,C634_=_C1029 ,C634_=_C1045 ,C634_=_C1065 ,C634_=_C1079 ,\nC634_=_C1097 ,C634_=_C1111 ,C634_=_C1128 ,C634_=_C1154 ,C634_=_C1165 ,C634_=_C1177 ,\nC634_=_C1187 ,C634_=_C1197 ,C634_=_C1206 ,C634_=_C1214 ,C634_=_C1222 ,C634_=_C1228 ,\nC634_=_C1229 ,C634_=_C1230 ,C634_=_C1231 ,C634_=_C1232 ,C634_=_C1233 ,C634_=_C1234 ,\nC634_=_C1235 ,C642_=_C643 ,C642_=_C646 ,C642_=_C647 ,C642_=_C657 ,C642_=_C663 ,\nC642_=_C664 ,C642_=_C666 ,C642_=_C667 ,C642_=_C668 ,C642_=_C669 ,C642_=_C670 ,\nC642_=_C672 ,C642_=_C674 ,C642_=_C675 ,C642_=_C676 ,C642_=_C677 ,C642_=_C678 ,\nC642_=_C679 ,C642_=_C680 ,C642_=_C681 ,C642_=_C682 ,C642_=_C683 ,C642_=_C685 ,\nC642_=_C686 ,C642_=_C687 ,C642_=_C688 ,C642_=_C689 ,C642_=_C690 ,C642_=_C691 ,\nC642_=_C692 ,C642_=_C694 ,C642_=_C695 ,C642_=_C696 ,C642_=_C697 ,C642_=_C698 ,\nC642_=_C699 ,C642_=_C700 ,C643_=_C646 ,C643_=_C647 ,C643_=_C657 ,C643_=_C701 ,\nC643_=_C723 ,C643_=_C724 ,C643_=_C725 ,C643_=_C726 ,C643_=_C727 ,C643_=_C728 ,\nC643_=_C730 ,C643_=_C732 ,C643_=_C733 ,C643_=_C734 ,C643_=_C735 ,C643_=_C736 ,\nC643_=_C737 ,C643_=_C738 ,C643_=_C739 ,C643_=_C740 ,C643_=_C741 ,C643_=_C743 ,\nC643_=_C744 ,C643_=_C745 ,C643_=_C746 ,C643_=_C747 ,C643_=_C748 ,C643_=_C749 ,\nC643_=_C750 ,C643_=_C752 ,C643_=_C753 ,C643_=_C754 ,C643_=_C755 ,C643_=_C756 ,\nC643_=_C757 ,C643_=_C758 ,C646_=_C647 ,C646_=_C657 ,C646_=_C704 ,C646_=_C761 ,\nC646_=_C783 ,C646_=_C814 ,C646_=_C834 ,C646_=_C864 ,C646_=_C883 ,C646_=_C884 ,\nC646_=_C886 ,C646_=_C887 ,C646_=_C888 ,C646_=_C889 ,C646_=_C890 ,C646_=_C891 ,\nC646_=_C892 ,C646_=_C893 ,C646_=_C894 ,C646_=_C895 ,C646_=_C897 ,C646_=_C898 ,\nC646_=_C899 ,C646_=_C900 ,C646_=_C901 ,C646_=_C902 ,C646_=_C903 ,C646_=_C904 ,\nC646_=_C906 ,C646_=_C907 ,C646_=_C908 ,C646_=_C909 ,C646_=_C910 ,C646_=_C911 ,\nC646_=_C912 ,C647_=_C657 ,C647_=_C705 ,C647_=_C762 ,C647_=_C785 ,C647_=_C815 ,\nC647_=_C836 ,C647_=_C865 ,C647_=_C913 ,C647_=_C930 ,C647_=_C931 ,C647_=_C932 ,\nC647_=_C933 ,C647_=_C934 ,C647_=_C935 ,C647_=_C936 ,C647_=_C937 ,C647_=_C938 ,\nC647_=_C939 ,C647_=_C940 ,C647_=_C942 ,C647_=_C943 ,C647_=_C944 ,C647_=_C945 ,\nC647_=_C946 ,C647_=_C947 ,C647_=_C948 ,C647_=_C949 ,C647_=_C951 ,C647_=_C952 ,\nC647_=_C953 ,C647_=_C954 ,C647_=_C955 ,C647_=_C956 ,C647_=_C957 ,C657_=_C715 ,\nC657_=_C773 ,C657_=_C805 ,C657_=_C826 ,C657_=_C856 ,C657_=_C876 ,C657_=_C924 ,\nC657_=_C967 ,C657_=_C991 ,C657_=_C1007 ,C657_=_C1029 ,C657_=_C1045 ,C657_=_C1065 ,\nC657_=_C1079 ,C657_=_C1097 ,C657_=_C1111 ,C657_=_C1128 ,C657_=_C1154 ,C657_=_C1165 ,\nC657_=_C1177 ,C657_=_C1187 ,C657_=_C1197 ,C657_=_C1206 ,C657_=_C1214 ,C657_=_C1222 ,\nC657_=_C1228 ,C657_=_C1229 ,C657_=_C1230 ,C657_=_C1231 ,C657_=_C1232 ,C657_=_C1233 ,\nC657_=_C1234 ,C657_=_C1235 ,C663_=_C664 ,C663_=_C666 ,C663_=_C667 ,C663_=_C668 ,\nC663_=_C669 ,C663_=_C670 ,C663_=_C672 ,C663_=_C674 ,C663_=_C675 ,C663_=_C676 ,\nC663_=_C677 ,C663_=_C678 ,C663_=_C679 ,C663_=_C680 ,C663_=_C681 ,C663_=_C682 ,\nC663_=_C683 ,C663_=_C685 ,C663_=_C686 ,C663_=_C687 ,C663_=_C688 ,C663_=_C689 ,\nC663_=_C690 ,C663_=_C691 ,C663_=_C692 ,C663_=_C694 ,C663_=_C695 ,C663_=_C696 ,\nC663_=_C697 ,C663_=_C698 ,C663_=_C699 ,C663_=_C700 ,C663_=_C701 ,C663_=_C704 ,\nC663_=_C705 ,C663_=_C715 ,C664_=_C666 ,C664_=_C667 ,C664_=_C668 ,C664_=_C669 ,\nC664_=_C670 ,C664_=_C672 ,C664_=_C674 ,C664_=_C675 ,C664_=_C676 ,C664_=_C677 ,\nC664_=_C678 ,C664_=_C679 ,C664_=_C680 ,C664_=_C681 ,C664_=_C682 ,C664_=_C683 ,\nC664_=_C685 ,C664_=_C686 ,C664_=_C687 ,C664_=_C688 ,C664_=_C689 ,C664_=_C690 ,\nC664_=_C691 ,C664_=_C692 ,C664_=_C694 ,C664_=_C695 ,C664_=_C696 ,C664_=_C697 ,\nC664_=_C698 ,C664_=_C699 ,C664_=_C700 ,C666_=_C667 ,C666_=_C668 ,C666_=_C669 ,\nC666_=_C670 ,C666_=_C672 ,C666_=_C674 ,C666_=_C675 ,C666_=_C676 ,C666_=_C677 ,\nC666_=_C678 ,C666_=_C679 ,C666_=_C680 ,C666_=_C681 ,C666_=_C682 ,C666_=_C683 ,\nC666_=_C685 ,C666_=_C686 ,C666_=_C687 ,C666_=_C688 ,C666_=_C689 ,C666_=_C690 ,\nC666_=_C691 ,C666_=_C692 ,C666_=_C694 ,C666_=_C695 ,C666_=_C696 ,C666_=_C697 ,\nC666_=_C698 ,C666_=_C699 ,C666_=_C700 ,C666_=_C723 ,C666_=_C761 ,C666_=_C762 ,\nC666_=_C773 ,C667_=_C668 ,C667_=_C669 ,C667_=_C670 ,C667_=_C672 ,C667_=_C674 ,\nC667_=_C675 ,C667_=_C676 ,C667_=_C677 ,C667_=_C678 ,C667_=_C679 ,C667_=_C680 ,\nC667_=_C681 ,C667_=_C682 ,C667_=_C683 ,C667_=_C685 ,C667_=_C686 ,C667_=_C687 ,\nC667_=_C688 ,C667_=_C689 ,C667_=_C690 ,C667_=_C691 ,C667_=_C692 ,C667_=_C694 ,\nC667_=_C695 ,C667_=_C696 ,C667_=_C697 ,C667_=_C698 ,C667_=_C699 ,C667_=_C700 ,\nC667_=_C725 ,C667_=_C783 ,C667_=_C785 ,C667_=_C796 ,C667_=_C805 ,C668_=_C669 ,\nC668_=_C670 ,C668_=_C672 ,C668_=_C674 ,C668_=_C675 ,C668_=_C676 ,C668_=_C677 ,\nC668_=_C678 ,C668_=_C679 ,C668_=_C680 ,C668_=_C681 ,C668_=_C682 ,C668_=_C683 ,\nC668_=_C685 ,C668_=_C686 ,C668_=_C687 ,C668_=_C688 ,C668_=_C689 ,C668_=_C690 ,\nC668_=_C691 ,C668_=_C692 ,C668_=_C694 ,C668_=_C695 ,C668_=_C696 ,C668_=_C697 ,\nC668_=_C698 ,C668_=_C699 ,C668_=_C700 ,C668_=_C726 ,C668_=_C814 ,C668_=_C815 ,\nC668_=_C826 ,C669_=_C670 ,C669_=_C672 ,C669_=_C674 ,C669_=_C675 ,C669_=_C676 ,\nC669_=_C677 ,C669_=_C678 ,C669_=_C679 ,C669_=_C680 ,C669_=_C681 ,C669_=_C682 ,\nC669_=_C683 ,C669_=_C685 ,C669_=_C686 ,C669_=_C687 ,C669_=_C688 ,C669_=_C689 ,\nC669_=_C690 ,C669_=_C691 ,C669_=_C692 ,C669_=_C694 ,C669_=_C695 ,C669_=_C696 ,\nC669_=_C697 ,C669_=_C698 ,C669_=_C699 ,C669_=_C700 ,C669_=_C727 ,C669_=_C834 ,\nC669_=_C836 ,C669_=_C847 ,C669_=_C856 ,C670_=_C672 ,C670_=_C674 ,C670_=_C675 ,\nC670_=_C676 ,C670_=_C677 ,C670_=_C678 ,C670_=_C679 ,C670_=_C680 ,C670_=_C681 ,\nC670_=_C682 ,C670_=_C683 ,C670_=_C685 ,C670_=_C686 ,C670_=_C687 ,C670_=_C688 ,\nC670_=_C689 ,C670_=_C690 ,C670_=_C691 ,C670_=_C692 ,C670_=_C694 ,C670_=_C695 ,\nC670_=_C696 ,C670_=_C697 ,C670_=_C698 ,C670_=_C699 ,C670_=_C700 ,C670_=_C728 ,\nC670_=_C864 ,C670_=_C865 ,C670_=_C876 ,C672_=_C674 ,C672_=_C675 ,C672_=_C676 ,\nC672_=_C677 ,C672_=_C678 ,C672_=_C679 ,C672_=_C680 ,C672_=_C681 ,C672_=_C682 ,\nC672_=_C683 ,C672_=_C685 ,C672_=_C686 ,C672_=_C687 ,C672_=_C688 ,C672_=_C689 ,\nC672_=_C690 ,C672_=_C691 ,C672_=_C692 ,C672_=_C694 ,C672_=_C695 ,C672_=_C696 ,\nC672_=_C697 ,C672_=_C698 ,C672_=_C699 ,C672_=_C700 ,C672_=_C730 ,C672_=_C883 ,\nC672_=_C913 ,C672_=_C924 ,C674_=_C675 ,C674_=_C676 ,C674_=_C677 ,C674_=_C678 ,\nC674_=_C679 ,C674_=_C680 ,C674_=_C681 ,C674_=_C682 ,C674_=_C683 ,C674_=_C685 ,\nC674_=_C686 ,C674_=_C687 ,C674_=_C688 ,C674_=_C689 ,C674_=_C690 ,C674_=_C691 ,\nC674_=_C692 ,C674_=_C694 ,C674_=_C695 ,C674_=_C696 ,C674_=_C697 ,C674_=_C698 ,\nC674_=_C699 ,C674_=_C700 ,C674_=_C732 ,C674_=_C886 ,C674_=_C930 ,C674_=_C967 ,\nC675_=_C676 ,C675_=_C677 ,C675_=_C678 ,C675_=_C679 ,C675_=_C680 ,C675_=_C681 ,\nC675_=_C682 ,C675_=_C683 ,C675_=_C685 ,C675_=_C686 ,C675_=_C687 ,C675_=_C688 ,\nC675_=_C689 ,C675_=_C690 ,C675_=_C691 ,C675_=_C692 ,C675_=_C694 ,C675_=_C695 ,\nC675_=_C696 ,C675_=_C697 ,C675_=_C698 ,C675_=_C699 ,C675_=_C700 ,C675_=_C733 ,\nC675_=_C887 ,C675_=_C932 ,C675_=_C982 ,C675_=_C991 ,C676_=_C677 ,C676_=_C678 ,\nC676_=_C679 ,C676_=_C680 ,C676_=_C681 ,C676_=_C682 ,C676_=_C683 ,C676_=_C685 ,\nC676_=_C686 ,C676_=_C687 ,C676_=_C688 ,C676_=_C689 ,C676_=_C690 ,C676_=_C691 ,\nC676_=_C692 ,C676_=_C694 ,C676_=_C695 ,C676_=_C696 ,C676_=_C697 ,C676_=_C698 ,\nC676_=_C699 ,C676_=_C700 ,C676_=_C734 ,C676_=_C888 ,C676_=_C933 ,C676_=_C1007 ,\nC677_=_C678 ,C677_=_C679 ,C677_=_C680 ,C677_=_C681 ,C677_=_C682 ,C677_=_C683 ,\nC677_=_C685 ,C677_=_C686 ,C677_=_C687 ,C677_=_C688 ,C677_=_C689 ,C677_=_C690 ,\nC677_=_C691 ,C677_=_C692 ,C677_=_C694 ,C677_=_C695 ,C677_=_C696 ,C677_=_C697 ,\nC677_=_C698 ,C677_=_C699 ,C677_=_C700 ,C677_=_C735 ,C677_=_C889 ,C677_=_C934 ,\nC677_=_C1020 ,C677_=_C1029 ,C678_=_C679 ,C678_=_C680 ,C678_=_C681 ,C678_=_C682 ,\nC678_=_C683 ,C678_=_C685 ,C678_=_C686</w:t>
      </w:r>
    </w:p>
    <w:p>
      <w:pPr>
        <w:pStyle w:val="PreformattedText"/>
        <w:bidi w:val="0"/>
        <w:spacing w:before="0" w:after="0"/>
        <w:jc w:val="left"/>
        <w:rPr/>
      </w:pPr>
      <w:r>
        <w:rPr/>
        <w:t xml:space="preserve"> </w:t>
      </w:r>
      <w:r>
        <w:rPr/>
        <w:t>,C678_=_C687 ,C678_=_C688 ,C678_=_C689 ,\nC678_=_C690 ,C678_=_C691 ,C678_=_C692 ,C678_=_C694 ,C678_=_C695 ,C678_=_C696 ,\nC678_=_C697 ,C678_=_C698 ,C678_=_C699 ,C678_=_C700 ,C678_=_C736 ,C678_=_C890 ,\nC678_=_C935 ,C678_=_C1045 ,C679_=_C680 ,C679_=_C681 ,C679_=_C682 ,C679_=_C683 ,\nC679_=_C685 ,C679_=_C686 ,C679_=_C687 ,C679_=_C688 ,C679_=_C689 ,C679_=_C690 ,\nC679_=_C691 ,C679_=_C692 ,C679_=_C694 ,C679_=_C695 ,C679_=_C696 ,C679_=_C697 ,\nC679_=_C698 ,C679_=_C699 ,C679_=_C700 ,C679_=_C737 ,C679_=_C891 ,C679_=_C936 ,\nC679_=_C1056 ,C679_=_C1065 ,C680_=_C681 ,C680_=_C682 ,C680_=_C683 ,C680_=_C685 ,\nC680_=_C686 ,C680_=_C687 ,C680_=_C688 ,C680_=_C689 ,C680_=_C690 ,C680_=_C691 ,\nC680_=_C692 ,C680_=_C694 ,C680_=_C695 ,C680_=_C696 ,C680_=_C697 ,C680_=_C698 ,\nC680_=_C699 ,C680_=_C700 ,C680_=_C738 ,C680_=_C892 ,C680_=_C937 ,C680_=_C1079 ,\nC681_=_C682 ,C681_=_C683 ,C681_=_C685 ,C681_=_C686 ,C681_=_C687 ,C681_=_C688 ,\nC681_=_C689 ,C681_=_C690 ,C681_=_C691 ,C681_=_C692 ,C681_=_C694 ,C681_=_C695 ,\nC681_=_C696 ,C681_=_C697 ,C681_=_C698 ,C681_=_C699 ,C681_=_C700 ,C681_=_C739 ,\nC681_=_C893 ,C681_=_C938 ,C681_=_C1088 ,C681_=_C1097 ,C682_=_C683 ,C682_=_C685 ,\nC682_=_C686 ,C682_=_C687 ,C682_=_C688 ,C682_=_C689 ,C682_=_C690 ,C682_=_C691 ,\nC682_=_C692 ,C682_=_C694 ,C682_=_C695 ,C682_=_C696 ,C682_=_C697 ,C682_=_C698 ,\nC682_=_C699 ,C682_=_C700 ,C682_=_C740 ,C682_=_C894 ,C682_=_C939 ,C682_=_C1111 ,\nC683_=_C685 ,C683_=_C686 ,C683_=_C687 ,C683_=_C688 ,C683_=_C689 ,C683_=_C690 ,\nC683_=_C691 ,C683_=_C692 ,C683_=_C694 ,C683_=_C695 ,C683_=_C696 ,C683_=_C697 ,\nC683_=_C698 ,C683_=_C699 ,C683_=_C700 ,C683_=_C741 ,C683_=_C895 ,C683_=_C940 ,\nC683_=_C1118 ,C683_=_C1128 ,C685_=_C686 ,C685_=_C687 ,C685_=_C688 ,C685_=_C689 ,\nC685_=_C690 ,C685_=_C691 ,C685_=_C692 ,C685_=_C694 ,C685_=_C695 ,C685_=_C696 ,\nC685_=_C697 ,C685_=_C698 ,C685_=_C699 ,C685_=_C700 ,C685_=_C743 ,C685_=_C897 ,\nC685_=_C942 ,C685_=_C1136 ,C685_=_C1154 ,C686_=_C687 ,C686_=_C688 ,C686_=_C689 ,\nC686_=_C690 ,C686_=_C691 ,C686_=_C692 ,C686_=_C694 ,C686_=_C695 ,C686_=_C696 ,\nC686_=_C697 ,C686_=_C698 ,C686_=_C699 ,C686_=_C700 ,C686_=_C744 ,C686_=_C898 ,\nC686_=_C943 ,C686_=_C1165 ,C687_=_C688 ,C687_=_C689 ,C687_=_C690 ,C687_=_C691 ,\nC687_=_C692 ,C687_=_C694 ,C687_=_C695 ,C687_=_C696 ,C687_=_C697 ,C687_=_C698 ,\nC687_=_C699 ,C687_=_C700 ,C687_=_C745 ,C687_=_C899 ,C687_=_C944 ,C687_=_C1137 ,\nC687_=_C1177 ,C688_=_C689 ,C688_=_C690 ,C688_=_C691 ,C688_=_C692 ,C688_=_C694 ,\nC688_=_C695 ,C688_=_C696 ,C688_=_C697 ,C688_=_C698 ,C688_=_C699 ,C688_=_C700 ,\nC688_=_C746 ,C688_=_C900 ,C688_=_C945 ,C688_=_C1187 ,C689_=_C690 ,C689_=_C691 ,\nC689_=_C692 ,C689_=_C694 ,C689_=_C695 ,C689_=_C696 ,C689_=_C697 ,C689_=_C698 ,\nC689_=_C699 ,C689_=_C700 ,C689_=_C747 ,C689_=_C901 ,C689_=_C946 ,C689_=_C1138 ,\nC689_=_C1197 ,C690_=_C691 ,C690_=_C692 ,C690_=_C694 ,C690_=_C695 ,C690_=_C696 ,\nC690_=_C697 ,C690_=_C698 ,C690_=_C699 ,C690_=_C700 ,C690_=_C748 ,C690_=_C902 ,\nC690_=_C947 ,C690_=_C1206 ,C691_=_C692 ,C691_=_C694 ,C691_=_C695 ,C691_=_C696 ,\nC691_=_C697 ,C691_=_C698 ,C691_=_C699 ,C691_=_C700 ,C691_=_C749 ,C691_=_C903 ,\nC691_=_C948 ,C691_=_C1139 ,C691_=_C1214 ,C692_=_C694 ,C692_=_C695 ,C692_=_C696 ,\nC692_=_C697 ,C692_=_C698 ,C692_=_C699 ,C692_=_C700 ,C692_=_C750 ,C692_=_C904 ,\nC692_=_C949 ,C692_=_C1222 ,C694_=_C695 ,C694_=_C696 ,C694_=_C697 ,C694_=_C698 ,\nC694_=_C699 ,C694_=_C700 ,C694_=_C752 ,C694_=_C906 ,C694_=_C951 ,C694_=_C1228 ,\nC695_=_C696 ,C695_=_C697 ,C695_=_C698 ,C695_=_C699 ,C695_=_C700 ,C695_=_C753 ,\nC695_=_C907 ,C695_=_C952 ,C695_=_C1141 ,C695_=_C1230 ,C696_=_C697 ,C696_=_C698 ,\nC696_=_C699 ,C696_=_C700 ,C696_=_C754 ,C696_=_C908 ,C696_=_C953 ,C696_=_C1231 ,\nC697_=_C698 ,C697_=_C699 ,C697_=_C700 ,C697_=_C755 ,C697_=_C909 ,C697_=_C954 ,\nC697_=_C1142 ,C697_=_C1232 ,C698_=_C699 ,C698_=_C700 ,C698_=_C756 ,C698_=_C910 ,\nC698_=_C955 ,C698_=_C1233 ,C699_=_C700 ,C699_=_C757 ,C699_=_C911 ,C699_=_C956 ,\nC699_=_C1143 ,C699_=_C1234 ,C700_=_C758 ,C700_=_C912 ,C700_=_C957 ,C700_=_C1235 ,\nC701_=_C704 ,C701_=_C705 ,C701_=_C715 ,C701_=_C723 ,C701_=_C724 ,C701_=_C725 ,\nC701_=_C726 ,C701_=_C727 ,C701_=_C728 ,C701_=_C730 ,C701_=_C732 ,C701_=_C733 ,\nC701_=_C734 ,C701_=_C735 ,C701_=_C736 ,C701_=_C737 ,C701_=_C738 ,C701_=_C739 ,\nC701_=_C740 ,C701_=_C741 ,C701_=_C743 ,C701_=_C744 ,C701_=_C745 ,C701_=_C746 ,\nC701_=_C747 ,C701_=_C748 ,C701_=_C749 ,C701_=_C750 ,C701_=_C752 ,C701_=_C753 ,\nC701_=_C754 ,C701_=_C755 ,C701_=_C756 ,C701_=_C757 ,C701_=_C758 ,C704_=_C705 ,\nC704_=_C715 ,C704_=_C761 ,C704_=_C783 ,C704_=_C814 ,C704_=_C834 ,C704_=_C864 ,\nC704_=_C883 ,C704_=_C884 ,C704_=_C886 ,C704_=_C887 ,C704_=_C888 ,C704_=_C889 ,\nC704_=_C890 ,C704_=_C891 ,C704_=_C892 ,C704_=_C893 ,C704_=_C894 ,C704_=_C895 ,\nC704_=_C897 ,C704_=_C898 ,C704_=_C899 ,C704_=_C900 ,C704_=_C901 ,C704_=_C902 ,\nC704_=_C903 ,C704_=_C904 ,C704_=_C906 ,C704_=_C907 ,C704_=_C908 ,C704_=_C909 ,\nC704_=_C910 ,C704_=_C911 ,C704_=_C912 ,C705_=_C715 ,C705_=_C762 ,C705_=_C785 ,\nC705_=_C815 ,C705_=_C836 ,C705_=_C865 ,C705_=_C913 ,C705_=_C930 ,C705_=_C931 ,\nC705_=_C932 ,C705_=_C933 ,C705_=_C934 ,C705_=_C935 ,C705_=_C936 ,C705_=_C937 ,\nC705_=_C938 ,C705_=_C939 ,C705_=_C940 ,C705_=_C942 ,C705_=_C943 ,C705_=_C944 ,\nC705_=_C945 ,C705_=_C946 ,C705_=_C947 ,C705_=_C948 ,C705_=_C949 ,C705_=_C951 ,\nC705_=_C952 ,C705_=_C953 ,C705_=_C954 ,C705_=_C955 ,C705_=_C956 ,C705_=_C957 ,\nC715_=_C773 ,C715_=_C805 ,C715_=_C826 ,C715_=_C856 ,C715_=_C876 ,C715_=_C924 ,\nC715_=_C967 ,C715_=_C991 ,C715_=_C1007 ,C715_=_C1029 ,C715_=_C1045 ,C715_=_C1065 ,\nC715_=_C1079 ,C715_=_C1097 ,C715_=_C1111 ,C715_=_C1128 ,C715_=_C1154 ,C715_=_C1165 ,\nC715_=_C1177 ,C715_=_C1187 ,C715_=_C1197 ,C715_=_C1206 ,C715_=_C1214 ,C715_=_C1222 ,\nC715_=_C1228 ,C715_=_C1229 ,C715_=_C1230 ,C715_=_C1231 ,C715_=_C1232 ,C715_=_C1233 ,\nC715_=_C1234 ,C715_=_C1235 ,C723_=_C724 ,C723_=_C725 ,C723_=_C726 ,C723_=_C727 ,\nC723_=_C728 ,C723_=_C730 ,C723_=_C732 ,C723_=_C733 ,C723_=_C734 ,C723_=_C735 ,\nC723_=_C736 ,C723_=_C737 ,C723_=_C738 ,C723_=_C739 ,C723_=_C740 ,C723_=_C741 ,\nC723_=_C743 ,C723_=_C744 ,C723_=_C745 ,C723_=_C746 ,C723_=_C747 ,C723_=_C748 ,\nC723_=_C749 ,C723_=_C750 ,C723_=_C752 ,C723_=_C753 ,C723_=_C754 ,C723_=_C755 ,\nC723_=_C756 ,C723_=_C757 ,C723_=_C758 ,C723_=_C761 ,C723_=_C762 ,C723_=_C773 ,\nC724_=_C725 ,C724_=_C726 ,C724_=_C727 ,C724_=_C728 ,C724_=_C730 ,C724_=_C732 ,\nC724_=_C733 ,C724_=_C734 ,C724_=_C735 ,C724_=_C736 ,C724_=_C737 ,C724_=_C738 ,\nC724_=_C739 ,C724_=_C740 ,C724_=_C741 ,C724_=_C743 ,C724_=_C744 ,C724_=_C745 ,\nC724_=_C746 ,C724_=_C747 ,C724_=_C748 ,C724_=_C749 ,C724_=_C750 ,C724_=_C752 ,\nC724_=_C753 ,C724_=_C754 ,C724_=_C755 ,C724_=_C756 ,C724_=_C757 ,C724_=_C758 ,\nC725_=_C726 ,C725_=_C727 ,C725_=_C728 ,C725_=_C730 ,C725_=_C732 ,C725_=_C733 ,\nC725_=_C734 ,C725_=_C735 ,C725_=_C736 ,C725_=_C737 ,C725_=_C738 ,C725_=_C739 ,\nC725_=_C740 ,C725_=_C741 ,C725_=_C743 ,C725_=_C744 ,C725_=_C745 ,C725_=_C746 ,\nC725_=_C747 ,C725_=_C748 ,C725_=_C749 ,C725_=_C750 ,C725_=_C752 ,C725_=_C753 ,\nC725_=_C754 ,C725_=_C755 ,C725_=_C756 ,C725_=_C757 ,C725_=_C758 ,C725_=_C783 ,\nC725_=_C785 ,C725_=_C796 ,C725_=_C805 ,C726_=_C727 ,C726_=_C728 ,C726_=_C730 ,\nC726_=_C732 ,C726_=_C733 ,C726_=_C734 ,C726_=_C735 ,C726_=_C736 ,C726_=_C737 ,\nC726_=_C738 ,C726_=_C739 ,C726_=_C740 ,C726_=_C741 ,C726_=_C743 ,C726_=_C744 ,\nC726_=_C745 ,C726_=_C746 ,C726_=_C747 ,C726_=_C748 ,C726_=_C749 ,C726_=_C750 ,\nC726_=_C752 ,C726_=_C753 ,C726_=_C754 ,C726_=_C755 ,C726_=_C756 ,C726_=_C757 ,\nC726_=_C758 ,C726_=_C814 ,C726_=_C815 ,C726_=_C826 ,C727_=_C728 ,C727_=_C730 ,\nC727_=_C732 ,C727_=_C733 ,C727_=_C734 ,C727_=_C735 ,C727_=_C736 ,C727_=_C737 ,\nC727_=_C738 ,C727_=_C739 ,C727_=_C740 ,C727_=_C741 ,C727_=_C743 ,C727_=_C744 ,\nC727_=_C745 ,C727_=_C746 ,C727_=_C747 ,C727_=_C748 ,C727_=_C749 ,C727_=_C750 ,\nC727_=_C752 ,C727_=_C753 ,C727_=_C754 ,C727_=_C755 ,C727_=_C756 ,C727_=_C757 ,\nC727_=_C758 ,C727_=_C834 ,C727_=_C836 ,C727_=_C847 ,C727_=_C856 ,C728_=_C730 ,\nC728_=_C732 ,C728_=_C733 ,C728_=_C734 ,C728_=_C735 ,C728_=_C736 ,C728_=_C737 ,\nC728_=_C738 ,C728_=_C739 ,C728_=_C740 ,C728_=_C741 ,C728_=_C743 ,C728_=_C744 ,\nC728_=_C745 ,C728_=_C746 ,C728_=_C747 ,C728_=_C748 ,C728_=_C749 ,C728_=_C750 ,\nC728_=_C752 ,C728_=_C753 ,C728_=_C754 ,C728_=_C755 ,C728_=_C756 ,C728_=_C757 ,\nC728_=_C758 ,C728_=_C864 ,C728_=_C865 ,C728_=_C876 ,C730_=_C732 ,C730_=_C733 ,\nC730_=_C734 ,C730_=_C735 ,C730_=_C736 ,C730_=_C737 ,C730_=_C738 ,C730_=_C739 ,\nC730_=_C740 ,C730_=_C741 ,C730_=_C743 ,C730_=_C744 ,C730_=_C745 ,C730_=_C746 ,\nC730_=_C747 ,C730_=_C748 ,C730_=_C749 ,C730_=_C750 ,C730_=_C752 ,C730_=_C753 ,\nC730_=_C754 ,C730_=_C755 ,C730_=_C756 ,C730_=_C757 ,C730_=_C758 ,C730_=_C883 ,\nC730_=_C913 ,C730_=_C924 ,C732_=_C733 ,C732_=_C734 ,C732_=_C735 ,C732_=_C736 ,\nC732_=_C737 ,C732_=_C738 ,C732_=_C739 ,C732_=_C740 ,C732_=_C741 ,C732_=_C743 ,\nC732_=_C744 ,C732_=_C745 ,C732_=_C746 ,C732_=_C747 ,C732_=_C748 ,C732_=_C749 ,\nC732_=_C750 ,C732_=_C752 ,C732_=_C753 ,C732_=_C754 ,C732_=_C755 ,C732_=_C756 ,\nC732_=_C757 ,C732_=_C758 ,C732_=_C886 ,C732_=_C930 ,C732_=_C967 ,C733_=_C734 ,\nC733_=_C735 ,C733_=_C736 ,C733_=_C737 ,C733_=_C738 ,C733_=_C739 ,C733_=_C740 ,\nC733_=_C741 ,C733_=_C743 ,C733_=_C744 ,C733_=_C745 ,C733_=_C746 ,C733_=_C747 ,\nC733_=_C748 ,C733_=_C749 ,C733_=_C750 ,C733_=_C752 ,C733_=_C753 ,C733_=_C754 ,\nC733_=_C755 ,C733_=_C756 ,C733_=_C757 ,C733_=_C758 ,C733_=_C887 ,C733_=_C932 ,\nC733_=_C982 ,C733_=_C991 ,C734_=_C735 ,C734_=_C736 ,C734_=_C737 ,C734_=_C738 ,\nC734_=_C739 ,C734_=_C740 ,C734_=_C741 ,C734_=_C743 ,C734_=_C744 ,C734_=_C745 ,\nC734_=_C746 ,C734_=_C747 ,C734_=_C748 ,C734_=_C749 ,C734_=_C750 ,C734_=_C752 ,\nC734_=_C753 ,C734_=_C754 ,C734_=_C755 ,C734_=_C756 ,C734_=_C757 ,C734_=_C758 ,\nC734_=_C888 ,C734_=_C933 ,C734_=_C1007 ,C735_=_C736 ,C735_=_C737 ,C735_=_C738 ,\nC735_=_C739 ,C735_=_C740 ,C735_=_C741 ,C735_=_C743 ,C735_=_C744 ,C735_=_C745 ,\nC735_=_C746 ,C735_=_C747 ,C735_=_C748 ,C735_=_C749</w:t>
      </w:r>
    </w:p>
    <w:p>
      <w:pPr>
        <w:pStyle w:val="PreformattedText"/>
        <w:bidi w:val="0"/>
        <w:spacing w:before="0" w:after="0"/>
        <w:jc w:val="left"/>
        <w:rPr/>
      </w:pPr>
      <w:r>
        <w:rPr/>
        <w:t xml:space="preserve"> </w:t>
      </w:r>
      <w:r>
        <w:rPr/>
        <w:t>,C735_=_C750 ,C735_=_C752 ,\nC735_=_C753 ,C735_=_C754 ,C735_=_C755 ,C735_=_C756 ,C735_=_C757 ,C735_=_C758 ,\nC735_=_C889 ,C735_=_C934 ,C735_=_C1020 ,C735_=_C1029 ,C736_=_C737 ,C736_=_C738 ,\nC736_=_C739 ,C736_=_C740 ,C736_=_C741 ,C736_=_C743 ,C736_=_C744 ,C736_=_C745 ,\nC736_=_C746 ,C736_=_C747 ,C736_=_C748 ,C736_=_C749 ,C736_=_C750 ,C736_=_C752 ,\nC736_=_C753 ,C736_=_C754 ,C736_=_C755 ,C736_=_C756 ,C736_=_C757 ,C736_=_C758 ,\nC736_=_C890 ,C736_=_C935 ,C736_=_C1045 ,C737_=_C738 ,C737_=_C739 ,C737_=_C740 ,\nC737_=_C741 ,C737_=_C743 ,C737_=_C744 ,C737_=_C745 ,C737_=_C746 ,C737_=_C747 ,\nC737_=_C748 ,C737_=_C749 ,C737_=_C750 ,C737_=_C752 ,C737_=_C753 ,C737_=_C754 ,\nC737_=_C755 ,C737_=_C756 ,C737_=_C757 ,C737_=_C758 ,C737_=_C891 ,C737_=_C936 ,\nC737_=_C1056 ,C737_=_C1065 ,C738_=_C739 ,C738_=_C740 ,C738_=_C741 ,C738_=_C743 ,\nC738_=_C744 ,C738_=_C745 ,C738_=_C746 ,C738_=_C747 ,C738_=_C748 ,C738_=_C749 ,\nC738_=_C750 ,C738_=_C752 ,C738_=_C753 ,C738_=_C754 ,C738_=_C755 ,C738_=_C756 ,\nC738_=_C757 ,C738_=_C758 ,C738_=_C892 ,C738_=_C937 ,C738_=_C1079 ,C739_=_C740 ,\nC739_=_C741 ,C739_=_C743 ,C739_=_C744 ,C739_=_C745 ,C739_=_C746 ,C739_=_C747 ,\nC739_=_C748 ,C739_=_C749 ,C739_=_C750 ,C739_=_C752 ,C739_=_C753 ,C739_=_C754 ,\nC739_=_C755 ,C739_=_C756 ,C739_=_C757 ,C739_=_C758 ,C739_=_C893 ,C739_=_C938 ,\nC739_=_C1088 ,C739_=_C1097 ,C740_=_C741 ,C740_=_C743 ,C740_=_C744 ,C740_=_C745 ,\nC740_=_C746 ,C740_=_C747 ,C740_=_C748 ,C740_=_C749 ,C740_=_C750 ,C740_=_C752 ,\nC740_=_C753 ,C740_=_C754 ,C740_=_C755 ,C740_=_C756 ,C740_=_C757 ,C740_=_C758 ,\nC740_=_C894 ,C740_=_C939 ,C740_=_C1111 ,C741_=_C743 ,C741_=_C744 ,C741_=_C745 ,\nC741_=_C746 ,C741_=_C747 ,C741_=_C748 ,C741_=_C749 ,C741_=_C750 ,C741_=_C752 ,\nC741_=_C753 ,C741_=_C754 ,C741_=_C755 ,C741_=_C756 ,C741_=_C757 ,C741_=_C758 ,\nC741_=_C895 ,C741_=_C940 ,C741_=_C1118 ,C741_=_C1128 ,C743_=_C744 ,C743_=_C745 ,\nC743_=_C746 ,C743_=_C747 ,C743_=_C748 ,C743_=_C749 ,C743_=_C750 ,C743_=_C752 ,\nC743_=_C753 ,C743_=_C754 ,C743_=_C755 ,C743_=_C756 ,C743_=_C757 ,C743_=_C758 ,\nC743_=_C897 ,C743_=_C942 ,C743_=_C1136 ,C743_=_C1154 ,C744_=_C745 ,C744_=_C746 ,\nC744_=_C747 ,C744_=_C748 ,C744_=_C749 ,C744_=_C750 ,C744_=_C752 ,C744_=_C753 ,\nC744_=_C754 ,C744_=_C755 ,C744_=_C756 ,C744_=_C757 ,C744_=_C758 ,C744_=_C898 ,\nC744_=_C943 ,C744_=_C1165 ,C745_=_C746 ,C745_=_C747 ,C745_=_C748 ,C745_=_C749 ,\nC745_=_C750 ,C745_=_C752 ,C745_=_C753 ,C745_=_C754 ,C745_=_C755 ,C745_=_C756 ,\nC745_=_C757 ,C745_=_C758 ,C745_=_C899 ,C745_=_C944 ,C745_=_C1137 ,C745_=_C1177 ,\nC746_=_C747 ,C746_=_C748 ,C746_=_C749 ,C746_=_C750 ,C746_=_C752 ,C746_=_C753 ,\nC746_=_C754 ,C746_=_C755 ,C746_=_C756 ,C746_=_C757 ,C746_=_C758 ,C746_=_C900 ,\nC746_=_C945 ,C746_=_C1187 ,C747_=_C748 ,C747_=_C749 ,C747_=_C750 ,C747_=_C752 ,\nC747_=_C753 ,C747_=_C754 ,C747_=_C755 ,C747_=_C756 ,C747_=_C757 ,C747_=_C758 ,\nC747_=_C901 ,C747_=_C946 ,C747_=_C1138 ,C747_=_C1197 ,C748_=_C749 ,C748_=_C750 ,\nC748_=_C752 ,C748_=_C753 ,C748_=_C754 ,C748_=_C755 ,C748_=_C756 ,C748_=_C757 ,\nC748_=_C758 ,C748_=_C902 ,C748_=_C947 ,C748_=_C1206 ,C749_=_C750 ,C749_=_C752 ,\nC749_=_C753 ,C749_=_C754 ,C749_=_C755 ,C749_=_C756 ,C749_=_C757 ,C749_=_C758 ,\nC749_=_C903 ,C749_=_C948 ,C749_=_C1139 ,C749_=_C1214 ,C750_=_C752 ,C750_=_C753 ,\nC750_=_C754 ,C750_=_C755 ,C750_=_C756 ,C750_=_C757 ,C750_=_C758 ,C750_=_C904 ,\nC750_=_C949 ,C750_=_C1222 ,C752_=_C753 ,C752_=_C754 ,C752_=_C755 ,C752_=_C756 ,\nC752_=_C757 ,C752_=_C758 ,C752_=_C906 ,C752_=_C951 ,C752_=_C1228 ,C753_=_C754 ,\nC753_=_C755 ,C753_=_C756 ,C753_=_C757 ,C753_=_C758 ,C753_=_C907 ,C753_=_C952 ,\nC753_=_C1141 ,C753_=_C1230 ,C754_=_C755 ,C754_=_C756 ,C754_=_C757 ,C754_=_C758 ,\nC754_=_C908 ,C754_=_C953 ,C754_=_C1231 ,C755_=_C756 ,C755_=_C757 ,C755_=_C758 ,\nC755_=_C909 ,C755_=_C954 ,C755_=_C1142 ,C755_=_C1232 ,C756_=_C757 ,C756_=_C758 ,\nC756_=_C910 ,C756_=_C955 ,C756_=_C1233 ,C757_=_C758 ,C757_=_C911 ,C757_=_C956 ,\nC757_=_C1143 ,C757_=_C1234 ,C758_=_C912 ,C758_=_C957 ,C758_=_C1235 ,C761_=_C762 ,\nC761_=_C773 ,C761_=_C783 ,C761_=_C814 ,C761_=_C834 ,C761_=_C864 ,C761_=_C883 ,\nC761_=_C884 ,C761_=_C886 ,C761_=_C887 ,C761_=_C888 ,C761_=_C889 ,C761_=_C890 ,\nC761_=_C891 ,C761_=_C892 ,C761_=_C893 ,C761_=_C894 ,C761_=_C895 ,C761_=_C897 ,\nC761_=_C898 ,C761_=_C899 ,C761_=_C900 ,C761_=_C901 ,C761_=_C902 ,C761_=_C903 ,\nC761_=_C904 ,C761_=_C906 ,C761_=_C907 ,C761_=_C908 ,C761_=_C909 ,C761_=_C910 ,\nC761_=_C911 ,C761_=_C912 ,C762_=_C773 ,C762_=_C785 ,C762_=_C815 ,C762_=_C836 ,\nC762_=_C865 ,C762_=_C913 ,C762_=_C930 ,C762_=_C931 ,C762_=_C932 ,C762_=_C933 ,\nC762_=_C934 ,C762_=_C935 ,C762_=_C936 ,C762_=_C937 ,C762_=_C938 ,C762_=_C939 ,\nC762_=_C940 ,C762_=_C942 ,C762_=_C943 ,C762_=_C944 ,C762_=_C945 ,C762_=_C946 ,\nC762_=_C947 ,C762_=_C948 ,C762_=_C949 ,C762_=_C951 ,C762_=_C952 ,C762_=_C953 ,\nC762_=_C954 ,C762_=_C955 ,C762_=_C956 ,C762_=_C957 ,C773_=_C805 ,C773_=_C826 ,\nC773_=_C856 ,C773_=_C876 ,C773_=_C924 ,C773_=_C967 ,C773_=_C991 ,C773_=_C1007 ,\nC773_=_C1029 ,C773_=_C1045 ,C773_=_C1065 ,C773_=_C1079 ,C773_=_C1097 ,C773_=_C1111 ,\nC773_=_C1128 ,C773_=_C1154 ,C773_=_C1165 ,C773_=_C1177 ,C773_=_C1187 ,C773_=_C1197 ,\nC773_=_C1206 ,C773_=_C1214 ,C773_=_C1222 ,C773_=_C1228 ,C773_=_C1229 ,C773_=_C1230 ,\nC773_=_C1231 ,C773_=_C1232 ,C773_=_C1233 ,C773_=_C1234 ,C773_=_C1235 ,C783_=_C785 ,\nC783_=_C796 ,C783_=_C805 ,C783_=_C814 ,C783_=_C834 ,C783_=_C864 ,C783_=_C883 ,\nC783_=_C884 ,C783_=_C886 ,C783_=_C887 ,C783_=_C888 ,C783_=_C889 ,C783_=_C890 ,\nC783_=_C891 ,C783_=_C892 ,C783_=_C893 ,C783_=_C894 ,C783_=_C895 ,C783_=_C897 ,\nC783_=_C898 ,C783_=_C899 ,C783_=_C900 ,C783_=_C901 ,C783_=_C902 ,C783_=_C903 ,\nC783_=_C904 ,C783_=_C906 ,C783_=_C907 ,C783_=_C908 ,C783_=_C909 ,C783_=_C910 ,\nC783_=_C911 ,C783_=_C912 ,C785_=_C796 ,C785_=_C805 ,C785_=_C815 ,C785_=_C836 ,\nC785_=_C865 ,C785_=_C913 ,C785_=_C930 ,C785_=_C931 ,C785_=_C932 ,C785_=_C933 ,\nC785_=_C934 ,C785_=_C935 ,C785_=_C936 ,C785_=_C937 ,C785_=_C938 ,C785_=_C939 ,\nC785_=_C940 ,C785_=_C942 ,C785_=_C943 ,C785_=_C944 ,C785_=_C945 ,C785_=_C946 ,\nC785_=_C947 ,C785_=_C948 ,C785_=_C949 ,C785_=_C951 ,C785_=_C952 ,C785_=_C953 ,\nC785_=_C954 ,C785_=_C955 ,C785_=_C956 ,C785_=_C957 ,C796_=_C805 ,C796_=_C847 ,\nC796_=_C982 ,C796_=_C1020 ,C796_=_C1056 ,C796_=_C1088 ,C796_=_C1118 ,C796_=_C1136 ,\nC796_=_C1137 ,C796_=_C1138 ,C796_=_C1139 ,C796_=_C1141 ,C796_=_C1142 ,C796_=_C1143 ,\nC805_=_C826 ,C805_=_C856 ,C805_=_C876 ,C805_=_C924 ,C805_=_C967 ,C805_=_C991 ,\nC805_=_C1007 ,C805_=_C1029 ,C805_=_C1045 ,C805_=_C1065 ,C805_=_C1079 ,C805_=_C1097 ,\nC805_=_C1111 ,C805_=_C1128 ,C805_=_C1154 ,C805_=_C1165 ,C805_=_C1177 ,C805_=_C1187 ,\nC805_=_C1197 ,C805_=_C1206 ,C805_=_C1214 ,C805_=_C1222 ,C805_=_C1228 ,C805_=_C1229 ,\nC805_=_C1230 ,C805_=_C1231 ,C805_=_C1232 ,C805_=_C1233 ,C805_=_C1234 ,C805_=_C1235 ,\nC814_=_C815 ,C814_=_C826 ,C814_=_C834 ,C814_=_C864 ,C814_=_C883 ,C814_=_C884 ,\nC814_=_C886 ,C814_=_C887 ,C814_=_C888 ,C814_=_C889 ,C814_=_C890 ,C814_=_C891 ,\nC814_=_C892 ,C814_=_C893 ,C814_=_C894 ,C814_=_C895 ,C814_=_C897 ,C814_=_C898 ,\nC814_=_C899 ,C814_=_C900 ,C814_=_C901 ,C814_=_C902 ,C814_=_C903 ,C814_=_C904 ,\nC814_=_C906 ,C814_=_C907 ,C814_=_C908 ,C814_=_C909 ,C814_=_C910 ,C814_=_C911 ,\nC814_=_C912 ,C815_=_C826 ,C815_=_C836 ,C815_=_C865 ,C815_=_C913 ,C815_=_C930 ,\nC815_=_C931 ,C815_=_C932 ,C815_=_C933 ,C815_=_C934 ,C815_=_C935 ,C815_=_C936 ,\nC815_=_C937 ,C815_=_C938 ,C815_=_C939 ,C815_=_C940 ,C815_=_C942 ,C815_=_C943 ,\nC815_=_C944 ,C815_=_C945 ,C815_=_C946 ,C815_=_C947 ,C815_=_C948 ,C815_=_C949 ,\nC815_=_C951 ,C815_=_C952 ,C815_=_C953 ,C815_=_C954 ,C815_=_C955 ,C815_=_C956 ,\nC815_=_C957 ,C826_=_C856 ,C826_=_C876 ,C826_=_C924 ,C826_=_C967 ,C826_=_C991 ,\nC826_=_C1007 ,C826_=_C1029 ,C826_=_C1045 ,C826_=_C1065 ,C826_=_C1079 ,C826_=_C1097 ,\nC826_=_C1111 ,C826_=_C1128 ,C826_=_C1154 ,C826_=_C1165 ,C826_=_C1177 ,C826_=_C1187 ,\nC826_=_C1197 ,C826_=_C1206 ,C826_=_C1214 ,C826_=_C1222 ,C826_=_C1228 ,C826_=_C1229 ,\nC826_=_C1230 ,C826_=_C1231 ,C826_=_C1232 ,C826_=_C1233 ,C826_=_C1234 ,C826_=_C1235 ,\nC834_=_C836 ,C834_=_C847 ,C834_=_C856 ,C834_=_C864 ,C834_=_C883 ,C834_=_C884 ,\nC834_=_C886 ,C834_=_C887 ,C834_=_C888 ,C834_=_C889 ,C834_=_C890 ,C834_=_C891 ,\nC834_=_C892 ,C834_=_C893 ,C834_=_C894 ,C834_=_C895 ,C834_=_C897 ,C834_=_C898 ,\nC834_=_C899 ,C834_=_C900 ,C834_=_C901 ,C834_=_C902 ,C834_=_C903 ,C834_=_C904 ,\nC834_=_C906 ,C834_=_C907 ,C834_=_C908 ,C834_=_C909 ,C834_=_C910 ,C834_=_C911 ,\nC834_=_C912 ,C836_=_C847 ,C836_=_C856 ,C836_=_C865 ,C836_=_C913 ,C836_=_C930 ,\nC836_=_C931 ,C836_=_C932 ,C836_=_C933 ,C836_=_C934 ,C836_=_C935 ,C836_=_C936 ,\nC836_=_C937 ,C836_=_C938 ,C836_=_C939 ,C836_=_C940 ,C836_=_C942 ,C836_=_C943 ,\nC836_=_C944 ,C836_=_C945 ,C836_=_C946 ,C836_=_C947 ,C836_=_C948 ,C836_=_C949 ,\nC836_=_C951 ,C836_=_C952 ,C836_=_C953 ,C836_=_C954 ,C836_=_C955 ,C836_=_C956 ,\nC836_=_C957 ,C847_=_C856 ,C847_=_C982 ,C847_=_C1020 ,C847_=_C1056 ,C847_=_C1088 ,\nC847_=_C1118 ,C847_=_C1136 ,C847_=_C1137 ,C847_=_C1138 ,C847_=_C1139 ,C847_=_C1141 ,\nC847_=_C1142 ,C847_=_C1143 ,C856_=_C876 ,C856_=_C924 ,C856_=_C967 ,C856_=_C991 ,\nC856_=_C1007 ,C856_=_C1029 ,C856_=_C1045 ,C856_=_C1065 ,C856_=_C1079 ,C856_=_C1097 ,\nC856_=_C1111 ,C856_=_C1128 ,C856_=_C1154 ,C856_=_C1165 ,C856_=_C1177 ,C856_=_C1187 ,\nC856_=_C1197 ,C856_=_C1206 ,C856_=_C1214 ,C856_=_C1222 ,C856_=_C1228 ,C856_=_C1229 ,\nC856_=_C1230 ,C856_=_C1231 ,C856_=_C1232 ,C856_=_C1233 ,C856_=_C1234 ,C856_=_C1235 ,\nC864_=_C865 ,C864_=_C876 ,C864_=_C883 ,C864_=_C884 ,C864_=_C886 ,C864_=_C887 ,\nC864_=_C888 ,C864_=_C889 ,C864_=_C890 ,C864_=_C891 ,C864_=_C892 ,C864_=_C893 ,\nC864_=_C894 ,C864_=_C895 ,C864_=_C897 ,C864_=_C898 ,C864_=_C899 ,C864_=_C900 ,\nC864_=_C901 ,C864_=_C902 ,C864_=_C903 ,C864_=_C904 ,C864_=_C906 ,C864_=_C907 ,\nC864_=_C908 ,C864_=_C909 ,C864_=_C910 ,C864_=_C911 ,C864_=_C912 ,C865_=_C876 ,\nC865_=_C913 ,C865_=_C930 ,C865_=_C931 ,C865_=_C932 ,C865_=_C933 ,C865_=_C934 ,\nC865_=_C935 ,C865_=_C936 ,C865_=_C937 ,C865_=_C938</w:t>
      </w:r>
    </w:p>
    <w:p>
      <w:pPr>
        <w:pStyle w:val="PreformattedText"/>
        <w:bidi w:val="0"/>
        <w:spacing w:before="0" w:after="0"/>
        <w:jc w:val="left"/>
        <w:rPr/>
      </w:pPr>
      <w:r>
        <w:rPr/>
        <w:t xml:space="preserve"> </w:t>
      </w:r>
      <w:r>
        <w:rPr/>
        <w:t>,C865_=_C939 ,C865_=_C940 ,\nC865_=_C942 ,C865_=_C943 ,C865_=_C944 ,C865_=_C945 ,C865_=_C946 ,C865_=_C947 ,\nC865_=_C948 ,C865_=_C949 ,C865_=_C951 ,C865_=_C952 ,C865_=_C953 ,C865_=_C954 ,\nC865_=_C955 ,C865_=_C956 ,C865_=_C957 ,C876_=_C924 ,C876_=_C967 ,C876_=_C991 ,\nC876_=_C1007 ,C876_=_C1029 ,C876_=_C1045 ,C876_=_C1065 ,C876_=_C1079 ,C876_=_C1097 ,\nC876_=_C1111 ,C876_=_C1128 ,C876_=_C1154 ,C876_=_C1165 ,C876_=_C1177 ,C876_=_C1187 ,\nC876_=_C1197 ,C876_=_C1206 ,C876_=_C1214 ,C876_=_C1222 ,C876_=_C1228 ,C876_=_C1229 ,\nC876_=_C1230 ,C876_=_C1231 ,C876_=_C1232 ,C876_=_C1233 ,C876_=_C1234 ,C876_=_C1235 ,\nC883_=_C884 ,C883_=_C886 ,C883_=_C887 ,C883_=_C888 ,C883_=_C889 ,C883_=_C890 ,\nC883_=_C891 ,C883_=_C892 ,C883_=_C893 ,C883_=_C894 ,C883_=_C895 ,C883_=_C897 ,\nC883_=_C898 ,C883_=_C899 ,C883_=_C900 ,C883_=_C901 ,C883_=_C902 ,C883_=_C903 ,\nC883_=_C904 ,C883_=_C906 ,C883_=_C907 ,C883_=_C908 ,C883_=_C909 ,C883_=_C910 ,\nC883_=_C911 ,C883_=_C912 ,C883_=_C913 ,C883_=_C924 ,C884_=_C886 ,C884_=_C887 ,\nC884_=_C888 ,C884_=_C889 ,C884_=_C890 ,C884_=_C891 ,C884_=_C892 ,C884_=_C893 ,\nC884_=_C894 ,C884_=_C895 ,C884_=_C897 ,C884_=_C898 ,C884_=_C899 ,C884_=_C900 ,\nC884_=_C901 ,C884_=_C902 ,C884_=_C903 ,C884_=_C904 ,C884_=_C906 ,C884_=_C907 ,\nC884_=_C908 ,C884_=_C909 ,C884_=_C910 ,C884_=_C911 ,C884_=_C912 ,C886_=_C887 ,\nC886_=_C888 ,C886_=_C889 ,C886_=_C890 ,C886_=_C891 ,C886_=_C892 ,C886_=_C893 ,\nC886_=_C894 ,C886_=_C895 ,C886_=_C897 ,C886_=_C898 ,C886_=_C899 ,C886_=_C900 ,\nC886_=_C901 ,C886_=_C902 ,C886_=_C903 ,C886_=_C904 ,C886_=_C906 ,C886_=_C907 ,\nC886_=_C908 ,C886_=_C909 ,C886_=_C910 ,C886_=_C911 ,C886_=_C912 ,C886_=_C930 ,\nC886_=_C967 ,C887_=_C888 ,C887_=_C889 ,C887_=_C890 ,C887_=_C891 ,C887_=_C892 ,\nC887_=_C893 ,C887_=_C894 ,C887_=_C895 ,C887_=_C897 ,C887_=_C898 ,C887_=_C899 ,\nC887_=_C900 ,C887_=_C901 ,C887_=_C902 ,C887_=_C903 ,C887_=_C904 ,C887_=_C906 ,\nC887_=_C907 ,C887_=_C908 ,C887_=_C909 ,C887_=_C910 ,C887_=_C911 ,C887_=_C912 ,\nC887_=_C932 ,C887_=_C982 ,C887_=_C991 ,C888_=_C889 ,C888_=_C890 ,C888_=_C891 ,\nC888_=_C892 ,C888_=_C893 ,C888_=_C894 ,C888_=_C895 ,C888_=_C897 ,C888_=_C898 ,\nC888_=_C899 ,C888_=_C900 ,C888_=_C901 ,C888_=_C902 ,C888_=_C903 ,C888_=_C904 ,\nC888_=_C906 ,C888_=_C907 ,C888_=_C908 ,C888_=_C909 ,C888_=_C910 ,C888_=_C911 ,\nC888_=_C912 ,C888_=_C933 ,C888_=_C1007 ,C889_=_C890 ,C889_=_C891 ,C889_=_C892 ,\nC889_=_C893 ,C889_=_C894 ,C889_=_C895 ,C889_=_C897 ,C889_=_C898 ,C889_=_C899 ,\nC889_=_C900 ,C889_=_C901 ,C889_=_C902 ,C889_=_C903 ,C889_=_C904 ,C889_=_C906 ,\nC889_=_C907 ,C889_=_C908 ,C889_=_C909 ,C889_=_C910 ,C889_=_C911 ,C889_=_C912 ,\nC889_=_C934 ,C889_=_C1020 ,C889_=_C1029 ,C890_=_C891 ,C890_=_C892 ,C890_=_C893 ,\nC890_=_C894 ,C890_=_C895 ,C890_=_C897 ,C890_=_C898 ,C890_=_C899 ,C890_=_C900 ,\nC890_=_C901 ,C890_=_C902 ,C890_=_C903 ,C890_=_C904 ,C890_=_C906 ,C890_=_C907 ,\nC890_=_C908 ,C890_=_C909 ,C890_=_C910 ,C890_=_C911 ,C890_=_C912 ,C890_=_C935 ,\nC890_=_C1045 ,C891_=_C892 ,C891_=_C893 ,C891_=_C894 ,C891_=_C895 ,C891_=_C897 ,\nC891_=_C898 ,C891_=_C899 ,C891_=_C900 ,C891_=_C901 ,C891_=_C902 ,C891_=_C903 ,\nC891_=_C904 ,C891_=_C906 ,C891_=_C907 ,C891_=_C908 ,C891_=_C909 ,C891_=_C910 ,\nC891_=_C911 ,C891_=_C912 ,C891_=_C936 ,C891_=_C1056 ,C891_=_C1065 ,C892_=_C893 ,\nC892_=_C894 ,C892_=_C895 ,C892_=_C897 ,C892_=_C898 ,C892_=_C899 ,C892_=_C900 ,\nC892_=_C901 ,C892_=_C902 ,C892_=_C903 ,C892_=_C904 ,C892_=_C906 ,C892_=_C907 ,\nC892_=_C908 ,C892_=_C909 ,C892_=_C910 ,C892_=_C911 ,C892_=_C912 ,C892_=_C937 ,\nC892_=_C1079 ,C893_=_C894 ,C893_=_C895 ,C893_=_C897 ,C893_=_C898 ,C893_=_C899 ,\nC893_=_C900 ,C893_=_C901 ,C893_=_C902 ,C893_=_C903 ,C893_=_C904 ,C893_=_C906 ,\nC893_=_C907 ,C893_=_C908 ,C893_=_C909 ,C893_=_C910 ,C893_=_C911 ,C893_=_C912 ,\nC893_=_C938 ,C893_=_C1088 ,C893_=_C1097 ,C894_=_C895 ,C894_=_C897 ,C894_=_C898 ,\nC894_=_C899 ,C894_=_C900 ,C894_=_C901 ,C894_=_C902 ,C894_=_C903 ,C894_=_C904 ,\nC894_=_C906 ,C894_=_C907 ,C894_=_C908 ,C894_=_C909 ,C894_=_C910 ,C894_=_C911 ,\nC894_=_C912 ,C894_=_C939 ,C894_=_C1111 ,C895_=_C897 ,C895_=_C898 ,C895_=_C899 ,\nC895_=_C900 ,C895_=_C901 ,C895_=_C902 ,C895_=_C903 ,C895_=_C904 ,C895_=_C906 ,\nC895_=_C907 ,C895_=_C908 ,C895_=_C909 ,C895_=_C910 ,C895_=_C911 ,C895_=_C912 ,\nC895_=_C940 ,C895_=_C1118 ,C895_=_C1128 ,C897_=_C898 ,C897_=_C899 ,C897_=_C900 ,\nC897_=_C901 ,C897_=_C902 ,C897_=_C903 ,C897_=_C904 ,C897_=_C906 ,C897_=_C907 ,\nC897_=_C908 ,C897_=_C909 ,C897_=_C910 ,C897_=_C911 ,C897_=_C912 ,C897_=_C942 ,\nC897_=_C1136 ,C897_=_C1154 ,C898_=_C899 ,C898_=_C900 ,C898_=_C901 ,C898_=_C902 ,\nC898_=_C903 ,C898_=_C904 ,C898_=_C906 ,C898_=_C907 ,C898_=_C908 ,C898_=_C909 ,\nC898_=_C910 ,C898_=_C911 ,C898_=_C912 ,C898_=_C943 ,C898_=_C1165 ,C899_=_C900 ,\nC899_=_C901 ,C899_=_C902 ,C899_=_C903 ,C899_=_C904 ,C899_=_C906 ,C899_=_C907 ,\nC899_=_C908 ,C899_=_C909 ,C899_=_C910 ,C899_=_C911 ,C899_=_C912 ,C899_=_C944 ,\nC899_=_C1137 ,C899_=_C1177 ,C900_=_C901 ,C900_=_C902 ,C900_=_C903 ,C900_=_C904 ,\nC900_=_C906 ,C900_=_C907 ,C900_=_C908 ,C900_=_C909 ,C900_=_C910 ,C900_=_C911 ,\nC900_=_C912 ,C900_=_C945 ,C900_=_C1187 ,C901_=_C902 ,C901_=_C903 ,C901_=_C904 ,\nC901_=_C906 ,C901_=_C907 ,C901_=_C908 ,C901_=_C909 ,C901_=_C910 ,C901_=_C911 ,\nC901_=_C912 ,C901_=_C946 ,C901_=_C1138 ,C901_=_C1197 ,C902_=_C903 ,C902_=_C904 ,\nC902_=_C906 ,C902_=_C907 ,C902_=_C908 ,C902_=_C909 ,C902_=_C910 ,C902_=_C911 ,\nC902_=_C912 ,C902_=_C947 ,C902_=_C1206 ,C903_=_C904 ,C903_=_C906 ,C903_=_C907 ,\nC903_=_C908 ,C903_=_C909 ,C903_=_C910 ,C903_=_C911 ,C903_=_C912 ,C903_=_C948 ,\nC903_=_C1139 ,C903_=_C1214 ,C904_=_C906 ,C904_=_C907 ,C904_=_C908 ,C904_=_C909 ,\nC904_=_C910 ,C904_=_C911 ,C904_=_C912 ,C904_=_C949 ,C904_=_C1222 ,C906_=_C907 ,\nC906_=_C908 ,C906_=_C909 ,C906_=_C910 ,C906_=_C911 ,C906_=_C912 ,C906_=_C951 ,\nC906_=_C1228 ,C907_=_C908 ,C907_=_C909 ,C907_=_C910 ,C907_=_C911 ,C907_=_C912 ,\nC907_=_C952 ,C907_=_C1141 ,C907_=_C1230 ,C908_=_C909 ,C908_=_C910 ,C908_=_C911 ,\nC908_=_C912 ,C908_=_C953 ,C908_=_C1231 ,C909_=_C910 ,C909_=_C911 ,C909_=_C912 ,\nC909_=_C954 ,C909_=_C1142 ,C909_=_C1232 ,C910_=_C911 ,C910_=_C912 ,C910_=_C955 ,\nC910_=_C1233 ,C911_=_C912 ,C911_=_C956 ,C911_=_C1143 ,C911_=_C1234 ,C912_=_C957 ,\nC912_=_C1235 ,C913_=_C924 ,C913_=_C930 ,C913_=_C931 ,C913_=_C932 ,C913_=_C933 ,\nC913_=_C934 ,C913_=_C935 ,C913_=_C936 ,C913_=_C937 ,C913_=_C938 ,C913_=_C939 ,\nC913_=_C940 ,C913_=_C942 ,C913_=_C943 ,C913_=_C944 ,C913_=_C945 ,C913_=_C946 ,\nC913_=_C947 ,C913_=_C948 ,C913_=_C949 ,C913_=_C951 ,C913_=_C952 ,C913_=_C953 ,\nC913_=_C954 ,C913_=_C955 ,C913_=_C956 ,C913_=_C957 ,C924_=_C967 ,C924_=_C991 ,\nC924_=_C1007 ,C924_=_C1029 ,C924_=_C1045 ,C924_=_C1065 ,C924_=_C1079 ,C924_=_C1097 ,\nC924_=_C1111 ,C924_=_C1128 ,C924_=_C1154 ,C924_=_C1165 ,C924_=_C1177 ,C924_=_C1187 ,\nC924_=_C1197 ,C924_=_C1206 ,C924_=_C1214 ,C924_=_C1222 ,C924_=_C1228 ,C924_=_C1229 ,\nC924_=_C1230 ,C924_=_C1231 ,C924_=_C1232 ,C924_=_C1233 ,C924_=_C1234 ,C924_=_C1235 ,\nC930_=_C931 ,C930_=_C932 ,C930_=_C933 ,C930_=_C934 ,C930_=_C935 ,C930_=_C936 ,\nC930_=_C937 ,C930_=_C938 ,C930_=_C939 ,C930_=_C940 ,C930_=_C942 ,C930_=_C943 ,\nC930_=_C944 ,C930_=_C945 ,C930_=_C946 ,C930_=_C947 ,C930_=_C948 ,C930_=_C949 ,\nC930_=_C951 ,C930_=_C952 ,C930_=_C953 ,C930_=_C954 ,C930_=_C955 ,C930_=_C956 ,\nC930_=_C957 ,C930_=_C967 ,C931_=_C932 ,C931_=_C933 ,C931_=_C934 ,C931_=_C935 ,\nC931_=_C936 ,C931_=_C937 ,C931_=_C938 ,C931_=_C939 ,C931_=_C940 ,C931_=_C942 ,\nC931_=_C943 ,C931_=_C944 ,C931_=_C945 ,C931_=_C946 ,C931_=_C947 ,C931_=_C948 ,\nC931_=_C949 ,C931_=_C951 ,C931_=_C952 ,C931_=_C953 ,C931_=_C954 ,C931_=_C955 ,\nC931_=_C956 ,C931_=_C957 ,C932_=_C933 ,C932_=_C934 ,C932_=_C935 ,C932_=_C936 ,\nC932_=_C937 ,C932_=_C938 ,C932_=_C939 ,C932_=_C940 ,C932_=_C942 ,C932_=_C943 ,\nC932_=_C944 ,C932_=_C945 ,C932_=_C946 ,C932_=_C947 ,C932_=_C948 ,C932_=_C949 ,\nC932_=_C951 ,C932_=_C952 ,C932_=_C953 ,C932_=_C954 ,C932_=_C955 ,C932_=_C956 ,\nC932_=_C957 ,C932_=_C982 ,C932_=_C991 ,C933_=_C934 ,C933_=_C935 ,C933_=_C936 ,\nC933_=_C937 ,C933_=_C938 ,C933_=_C939 ,C933_=_C940 ,C933_=_C942 ,C933_=_C943 ,\nC933_=_C944 ,C933_=_C945 ,C933_=_C946 ,C933_=_C947 ,C933_=_C948 ,C933_=_C949 ,\nC933_=_C951 ,C933_=_C952 ,C933_=_C953 ,C933_=_C954 ,C933_=_C955 ,C933_=_C956 ,\nC933_=_C957 ,C933_=_C1007 ,C934_=_C935 ,C934_=_C936 ,C934_=_C937 ,C934_=_C938 ,\nC934_=_C939 ,C934_=_C940 ,C934_=_C942 ,C934_=_C943 ,C934_=_C944 ,C934_=_C945 ,\nC934_=_C946 ,C934_=_C947 ,C934_=_C948 ,C934_=_C949 ,C934_=_C951 ,C934_=_C952 ,\nC934_=_C953 ,C934_=_C954 ,C934_=_C955 ,C934_=_C956 ,C934_=_C957 ,C934_=_C1020 ,\nC934_=_C1029 ,C935_=_C936 ,C935_=_C937 ,C935_=_C938 ,C935_=_C939 ,C935_=_C940 ,\nC935_=_C942 ,C935_=_C943 ,C935_=_C944 ,C935_=_C945 ,C935_=_C946 ,C935_=_C947 ,\nC935_=_C948 ,C935_=_C949 ,C935_=_C951 ,C935_=_C952 ,C935_=_C953 ,C935_=_C954 ,\nC935_=_C955 ,C935_=_C956 ,C935_=_C957 ,C935_=_C1045 ,C936_=_C937 ,C936_=_C938 ,\nC936_=_C939 ,C936_=_C940 ,C936_=_C942 ,C936_=_C943 ,C936_=_C944 ,C936_=_C945 ,\nC936_=_C946 ,C936_=_C947 ,C936_=_C948 ,C936_=_C949 ,C936_=_C951 ,C936_=_C952 ,\nC936_=_C953 ,C936_=_C954 ,C936_=_C955 ,C936_=_C956 ,C936_=_C957 ,C936_=_C1056 ,\nC936_=_C1065 ,C937_=_C938 ,C937_=_C939 ,C937_=_C940 ,C937_=_C942 ,C937_=_C943 ,\nC937_=_C944 ,C937_=_C945 ,C937_=_C946 ,C937_=_C947 ,C937_=_C948 ,C937_=_C949 ,\nC937_=_C951 ,C937_=_C952 ,C937_=_C953 ,C937_=_C954 ,C937_=_C955 ,C937_=_C956 ,\nC937_=_C957 ,C937_=_C1079 ,C938_=_C939 ,C938_=_C940 ,C938_=_C942 ,C938_=_C943 ,\nC938_=_C944 ,C938_=_C945 ,C938_=_C946 ,C938_=_C947 ,C938_=_C948 ,C938_=_C949 ,\nC938_=_C951 ,C938_=_C952 ,C938_=_C953 ,C938_=_C954 ,C938_=_C955 ,C938_=_C956 ,\nC938_=_C957 ,C938_=_C1088 ,C938_=_C1097 ,C939_=_C940 ,C939_=_C942 ,C939_=_C943 ,\nC939_=_C944 ,C939_=_C945 ,C939_=_C946 ,C939_=_C947 ,C939_=_C948 ,C939_=_C949 ,\nC939_=_C951 ,C939_=_C952 ,C939_=_C953 ,C939_=_C954 ,C939_=_C955 ,C939_=_C956 ,\nC939_=_C957 ,C939_=_C1111 ,C940_=_C942 ,C940_=_C943 ,C940_=_C944 ,C940_=_C945 ,\nC940_=_C946 ,C940_=_C947</w:t>
      </w:r>
    </w:p>
    <w:p>
      <w:pPr>
        <w:pStyle w:val="PreformattedText"/>
        <w:bidi w:val="0"/>
        <w:spacing w:before="0" w:after="0"/>
        <w:jc w:val="left"/>
        <w:rPr/>
      </w:pPr>
      <w:r>
        <w:rPr/>
        <w:t xml:space="preserve"> </w:t>
      </w:r>
      <w:r>
        <w:rPr/>
        <w:t>,C940_=_C948 ,C940_=_C949 ,C940_=_C951 ,C940_=_C952 ,\nC940_=_C953 ,C940_=_C954 ,C940_=_C955 ,C940_=_C956 ,C940_=_C957 ,C940_=_C1118 ,\nC940_=_C1128 ,C942_=_C943 ,C942_=_C944 ,C942_=_C945 ,C942_=_C946 ,C942_=_C947 ,\nC942_=_C948 ,C942_=_C949 ,C942_=_C951 ,C942_=_C952 ,C942_=_C953 ,C942_=_C954 ,\nC942_=_C955 ,C942_=_C956 ,C942_=_C957 ,C942_=_C1136 ,C942_=_C1154 ,C943_=_C944 ,\nC943_=_C945 ,C943_=_C946 ,C943_=_C947 ,C943_=_C948 ,C943_=_C949 ,C943_=_C951 ,\nC943_=_C952 ,C943_=_C953 ,C943_=_C954 ,C943_=_C955 ,C943_=_C956 ,C943_=_C957 ,\nC943_=_C1165 ,C944_=_C945 ,C944_=_C946 ,C944_=_C947 ,C944_=_C948 ,C944_=_C949 ,\nC944_=_C951 ,C944_=_C952 ,C944_=_C953 ,C944_=_C954 ,C944_=_C955 ,C944_=_C956 ,\nC944_=_C957 ,C944_=_C1137 ,C944_=_C1177 ,C945_=_C946 ,C945_=_C947 ,C945_=_C948 ,\nC945_=_C949 ,C945_=_C951 ,C945_=_C952 ,C945_=_C953 ,C945_=_C954 ,C945_=_C955 ,\nC945_=_C956 ,C945_=_C957 ,C945_=_C1187 ,C946_=_C947 ,C946_=_C948 ,C946_=_C949 ,\nC946_=_C951 ,C946_=_C952 ,C946_=_C953 ,C946_=_C954 ,C946_=_C955 ,C946_=_C956 ,\nC946_=_C957 ,C946_=_C1138 ,C946_=_C1197 ,C947_=_C948 ,C947_=_C949 ,C947_=_C951 ,\nC947_=_C952 ,C947_=_C953 ,C947_=_C954 ,C947_=_C955 ,C947_=_C956 ,C947_=_C957 ,\nC947_=_C1206 ,C948_=_C949 ,C948_=_C951 ,C948_=_C952 ,C948_=_C953 ,C948_=_C954 ,\nC948_=_C955 ,C948_=_C956 ,C948_=_C957 ,C948_=_C1139 ,C948_=_C1214 ,C949_=_C951 ,\nC949_=_C952 ,C949_=_C953 ,C949_=_C954 ,C949_=_C955 ,C949_=_C956 ,C949_=_C957 ,\nC949_=_C1222 ,C951_=_C952 ,C951_=_C953 ,C951_=_C954 ,C951_=_C955 ,C951_=_C956 ,\nC951_=_C957 ,C951_=_C1228 ,C952_=_C953 ,C952_=_C954 ,C952_=_C955 ,C952_=_C956 ,\nC952_=_C957 ,C952_=_C1141 ,C952_=_C1230 ,C953_=_C954 ,C953_=_C955 ,C953_=_C956 ,\nC953_=_C957 ,C953_=_C1231 ,C954_=_C955 ,C954_=_C956 ,C954_=_C957 ,C954_=_C1142 ,\nC954_=_C1232 ,C955_=_C956 ,C955_=_C957 ,C955_=_C1233 ,C956_=_C957 ,C956_=_C1143 ,\nC956_=_C1234 ,C957_=_C1235 ,C967_=_C991 ,C967_=_C1007 ,C967_=_C1029 ,C967_=_C1045 ,\nC967_=_C1065 ,C967_=_C1079 ,C967_=_C1097 ,C967_=_C1111 ,C967_=_C1128 ,C967_=_C1154 ,\nC967_=_C1165 ,C967_=_C1177 ,C967_=_C1187 ,C967_=_C1197 ,C967_=_C1206 ,C967_=_C1214 ,\nC967_=_C1222 ,C967_=_C1228 ,C967_=_C1229 ,C967_=_C1230 ,C967_=_C1231 ,C967_=_C1232 ,\nC967_=_C1233 ,C967_=_C1234 ,C967_=_C1235 ,C982_=_C991 ,C982_=_C1020 ,C982_=_C1056 ,\nC982_=_C1088 ,C982_=_C1118 ,C982_=_C1136 ,C982_=_C1137 ,C982_=_C1138 ,C982_=_C1139 ,\nC982_=_C1141 ,C982_=_C1142 ,C982_=_C1143 ,C991_=_C1007 ,C991_=_C1029 ,C991_=_C1045 ,\nC991_=_C1065 ,C991_=_C1079 ,C991_=_C1097 ,C991_=_C1111 ,C991_=_C1128 ,C991_=_C1154 ,\nC991_=_C1165 ,C991_=_C1177 ,C991_=_C1187 ,C991_=_C1197 ,C991_=_C1206 ,C991_=_C1214 ,\nC991_=_C1222 ,C991_=_C1228 ,C991_=_C1229 ,C991_=_C1230 ,C991_=_C1231 ,C991_=_C1232 ,\nC991_=_C1233 ,C991_=_C1234 ,C991_=_C1235 ,C1007_=_C1029 ,C1007_=_C1045 ,C1007_=_C1065 ,\nC1007_=_C1079 ,C1007_=_C1097 ,C1007_=_C1111 ,C1007_=_C1128 ,C1007_=_C1154 ,C1007_=_C1165 ,\nC1007_=_C1177 ,C1007_=_C1187 ,C1007_=_C1197 ,C1007_=_C1206 ,C1007_=_C1214 ,C1007_=_C1222 ,\nC1007_=_C1228 ,C1007_=_C1229 ,C1007_=_C1230 ,C1007_=_C1231 ,C1007_=_C1232 ,C1007_=_C1233 ,\nC1007_=_C1234 ,C1007_=_C1235 ,C1020_=_C1029 ,C1020_=_C1056 ,C1020_=_C1088 ,C1020_=_C1118 ,\nC1020_=_C1136 ,C1020_=_C1137 ,C1020_=_C1138 ,C1020_=_C1139 ,C1020_=_C1141 ,C1020_=_C1142 ,\nC1020_=_C1143 ,C1029_=_C1045 ,C1029_=_C1065 ,C1029_=_C1079 ,C1029_=_C1097 ,C1029_=_C1111 ,\nC1029_=_C1128 ,C1029_=_C1154 ,C1029_=_C1165 ,C1029_=_C1177 ,C1029_=_C1187 ,C1029_=_C1197 ,\nC1029_=_C1206 ,C1029_=_C1214 ,C1029_=_C1222 ,C1029_=_C1228 ,C1029_=_C1229 ,C1029_=_C1230 ,\nC1029_=_C1231 ,C1029_=_C1232 ,C1029_=_C1233 ,C1029_=_C1234 ,C1029_=_C1235 ,C1045_=_C1065 ,\nC1045_=_C1079 ,C1045_=_C1097 ,C1045_=_C1111 ,C1045_=_C1128 ,C1045_=_C1154 ,C1045_=_C1165 ,\nC1045_=_C1177 ,C1045_=_C1187 ,C1045_=_C1197 ,C1045_=_C1206 ,C1045_=_C1214 ,C1045_=_C1222 ,\nC1045_=_C1228 ,C1045_=_C1229 ,C1045_=_C1230 ,C1045_=_C1231 ,C1045_=_C1232 ,C1045_=_C1233 ,\nC1045_=_C1234 ,C1045_=_C1235 ,C1056_=_C1065 ,C1056_=_C1088 ,C1056_=_C1118 ,C1056_=_C1136 ,\nC1056_=_C1137 ,C1056_=_C1138 ,C1056_=_C1139 ,C1056_=_C1141 ,C1056_=_C1142 ,C1056_=_C1143 ,\nC1065_=_C1079 ,C1065_=_C1097 ,C1065_=_C1111 ,C1065_=_C1128 ,C1065_=_C1154 ,C1065_=_C1165 ,\nC1065_=_C1177 ,C1065_=_C1187 ,C1065_=_C1197 ,C1065_=_C1206 ,C1065_=_C1214 ,C1065_=_C1222 ,\nC1065_=_C1228 ,C1065_=_C1229 ,C1065_=_C1230 ,C1065_=_C1231 ,C1065_=_C1232 ,C1065_=_C1233 ,\nC1065_=_C1234 ,C1065_=_C1235 ,C1079_=_C1097 ,C1079_=_C1111 ,C1079_=_C1128 ,C1079_=_C1154 ,\nC1079_=_C1165 ,C1079_=_C1177 ,C1079_=_C1187 ,C1079_=_C1197 ,C1079_=_C1206 ,C1079_=_C1214 ,\nC1079_=_C1222 ,C1079_=_C1228 ,C1079_=_C1229 ,C1079_=_C1230 ,C1079_=_C1231 ,C1079_=_C1232 ,\nC1079_=_C1233 ,C1079_=_C1234 ,C1079_=_C1235 ,C1088_=_C1097 ,C1088_=_C1118 ,C1088_=_C1136 ,\nC1088_=_C1137 ,C1088_=_C1138 ,C1088_=_C1139 ,C1088_=_C1141 ,C1088_=_C1142 ,C1088_=_C1143 ,\nC1097_=_C1111 ,C1097_=_C1128 ,C1097_=_C1154 ,C1097_=_C1165 ,C1097_=_C1177 ,C1097_=_C1187 ,\nC1097_=_C1197 ,C1097_=_C1206 ,C1097_=_C1214 ,C1097_=_C1222 ,C1097_=_C1228 ,C1097_=_C1229 ,\nC1097_=_C1230 ,C1097_=_C1231 ,C1097_=_C1232 ,C1097_=_C1233 ,C1097_=_C1234 ,C1097_=_C1235 ,\nC1111_=_C1128 ,C1111_=_C1154 ,C1111_=_C1165 ,C1111_=_C1177 ,C1111_=_C1187 ,C1111_=_C1197 ,\nC1111_=_C1206 ,C1111_=_C1214 ,C1111_=_C1222 ,C1111_=_C1228 ,C1111_=_C1229 ,C1111_=_C1230 ,\nC1111_=_C1231 ,C1111_=_C1232 ,C1111_=_C1233 ,C1111_=_C1234 ,C1111_=_C1235 ,C1118_=_C1128 ,\nC1118_=_C1136 ,C1118_=_C1137 ,C1118_=_C1138 ,C1118_=_C1139 ,C1118_=_C1141 ,C1118_=_C1142 ,\nC1118_=_C1143 ,C1128_=_C1154 ,C1128_=_C1165 ,C1128_=_C1177 ,C1128_=_C1187 ,C1128_=_C1197 ,\nC1128_=_C1206 ,C1128_=_C1214 ,C1128_=_C1222 ,C1128_=_C1228 ,C1128_=_C1229 ,C1128_=_C1230 ,\nC1128_=_C1231 ,C1128_=_C1232 ,C1128_=_C1233 ,C1128_=_C1234 ,C1128_=_C1235 ,C1136_=_C1137 ,\nC1136_=_C1138 ,C1136_=_C1139 ,C1136_=_C1141 ,C1136_=_C1142 ,C1136_=_C1143 ,C1136_=_C1154 ,\nC1137_=_C1138 ,C1137_=_C1139 ,C1137_=_C1141 ,C1137_=_C1142 ,C1137_=_C1143 ,C1137_=_C1177 ,\nC1138_=_C1139 ,C1138_=_C1141 ,C1138_=_C1142 ,C1138_=_C1143 ,C1138_=_C1197 ,C1139_=_C1141 ,\nC1139_=_C1142 ,C1139_=_C1143 ,C1139_=_C1214 ,C1141_=_C1142 ,C1141_=_C1143 ,C1141_=_C1230 ,\nC1142_=_C1143 ,C1142_=_C1232 ,C1143_=_C1234 ,C1154_=_C1165 ,C1154_=_C1177 ,C1154_=_C1187 ,\nC1154_=_C1197 ,C1154_=_C1206 ,C1154_=_C1214 ,C1154_=_C1222 ,C1154_=_C1228 ,C1154_=_C1229 ,\nC1154_=_C1230 ,C1154_=_C1231 ,C1154_=_C1232 ,C1154_=_C1233 ,C1154_=_C1234 ,C1154_=_C1235 ,\nC1165_=_C1177 ,C1165_=_C1187 ,C1165_=_C1197 ,C1165_=_C1206 ,C1165_=_C1214 ,C1165_=_C1222 ,\nC1165_=_C1228 ,C1165_=_C1229 ,C1165_=_C1230 ,C1165_=_C1231 ,C1165_=_C1232 ,C1165_=_C1233 ,\nC1165_=_C1234 ,C1165_=_C1235 ,C1177_=_C1187 ,C1177_=_C1197 ,C1177_=_C1206 ,C1177_=_C1214 ,\nC1177_=_C1222 ,C1177_=_C1228 ,C1177_=_C1229 ,C1177_=_C1230 ,C1177_=_C1231 ,C1177_=_C1232 ,\nC1177_=_C1233 ,C1177_=_C1234 ,C1177_=_C1235 ,C1187_=_C1197 ,C1187_=_C1206 ,C1187_=_C1214 ,\nC1187_=_C1222 ,C1187_=_C1228 ,C1187_=_C1229 ,C1187_=_C1230 ,C1187_=_C1231 ,C1187_=_C1232 ,\nC1187_=_C1233 ,C1187_=_C1234 ,C1187_=_C1235 ,C1197_=_C1206 ,C1197_=_C1214 ,C1197_=_C1222 ,\nC1197_=_C1228 ,C1197_=_C1229 ,C1197_=_C1230 ,C1197_=_C1231 ,C1197_=_C1232 ,C1197_=_C1233 ,\nC1197_=_C1234 ,C1197_=_C1235 ,C1206_=_C1214 ,C1206_=_C1222 ,C1206_=_C1228 ,C1206_=_C1229 ,\nC1206_=_C1230 ,C1206_=_C1231 ,C1206_=_C1232 ,C1206_=_C1233 ,C1206_=_C1234 ,C1206_=_C1235 ,\nC1214_=_C1222 ,C1214_=_C1228 ,C1214_=_C1229 ,C1214_=_C1230 ,C1214_=_C1231 ,C1214_=_C1232 ,\nC1214_=_C1233 ,C1214_=_C1234 ,C1214_=_C1235 ,C1222_=_C1228 ,C1222_=_C1229 ,C1222_=_C1230 ,\nC1222_=_C1231 ,C1222_=_C1232 ,C1222_=_C1233 ,C1222_=_C1234 ,C1222_=_C1235 ,C1228_=_C1229 ,\nC1228_=_C1230 ,C1228_=_C1231 ,C1228_=_C1232 ,C1228_=_C1233 ,C1228_=_C1234 ,C1228_=_C1235 ,\nC1229_=_C1230 ,C1229_=_C1231 ,C1229_=_C1232 ,C1229_=_C1233 ,C1229_=_C1234 ,C1229_=_C1235 ,\nC1230_=_C1231 ,C1230_=_C1232 ,C1230_=_C1233 ,C1230_=_C1234 ,C1230_=_C1235 ,C1231_=_C1232 ,\nC1231_=_C1233 ,C1231_=_C1234 ,C1231_=_C1235 ,C1232_=_C1233 ,C1232_=_C1234 ,C1232_=_C1235 ,\nC1233_=_C1234 ,C1233_=_C1235 ,C1234_=_C1235 ,"];102[shape=box, label="id:102 level: 5\n614: C18 C24 C29 C32 C36 \nC37 C39 C40 C41 C42 C43 \nC44 C45 C48 C49 C50 C51 \nC52 C53 C54 C69 C73 C74 \nC75 C76 C77 C79 C80 C81 \nC100 C106 C111 C114 C118 C119 \nC121 C122 C123 C124 C125 C126 \nC127 C130 C131 C132 C133 C134 \nC135 C136 C150 C154 C156 C157 \nC158 C159 C161 C162 C163 C181 \nC187 C192 C195 C199 C200 C202 \nC203 C204 C205 C206 C207 C208 \nC211 C212 C213 C214 C215 C216 \nC217 C231 C235 C236 C237 C238 \nC239 C241 C242 C243 C259 C265 \nC270 C273 C277 C278 C280 C281 \nC282 C283 C284 C285 C286 C289 \nC290 C291 C292 C293 C294 C295 \nC309 C313 C314 C315 C316 C317 \nC319 C320 C321 C335 C341 C346 \nC349 C353 C354 C356 C357 C358 \nC359 C360 C361 C362 C365 C366 \nC367 C368 C369 C370 C371 C383 \nC387 C388 C389 C390 C391 C393 \nC394 C395 C407 C413 C418 C421 \nC425 C426 C428 C429 C430 C431 \nC432 C433 C434 C437 C438 C439 \nC440 C441 C442 C443 C454 C458 \nC459 C460 C461 C462 C465 C466 \nC467 C477 C483 C488 C491 C495 \nC496 C498 C499 C500 C501 C502 \nC503 C504 C507 C508 C509 C510 \nC511 C512 C513 C522 C526 C527 \nC528 C529 C530 C532 C533 C534 \nC542 C548 C553 C556 C560 C561 \nC563 C564 C565 C566 C567 C568 \nC569 C572 C573 C574 C575 C576 \nC577 C578 C586 C590 C592 C593 \nC594 C595 C597 C598 C599 C605 \nC611 C616 C619 C623 C624 C626 \nC627 C628 C629 C630 C631 C632 \nC635 C636 C637 C638 C639 C640 \nC641 C648 C652 C653 C654 C655 \nC656 C658 C659 C660 C663 C670 \nC675 C678 C682 C683 C685 C686 \nC687 C688 C689 C690 C691 C694 \nC695 C696 C697 C698 C699 C700 \nC701 C702 C703 C704 C705 C707 \nC708 C709 C710 C711 C712 C714 \nC715 C719 C728 C733 C736 C740 \nC741 C743 C744 C745 C746 C747 \nC748 C749 C752 C753 C754 C755 \nC756 C757 C758 C763 C767 C768 \nC769 C770 C771 C772 C774 C775 \nC776 C782 C787 C790 C794 C795 \nC797 C798 C799 C800 C801 C802 \nC803 C806 C807 C808 C809 C810 \nC811 C812 C816 C821 C822 C823 \nC824 C825 C827 C828 C829 C832 \nC838 C841 C845 C846</w:t>
      </w:r>
    </w:p>
    <w:p>
      <w:pPr>
        <w:pStyle w:val="PreformattedText"/>
        <w:bidi w:val="0"/>
        <w:spacing w:before="0" w:after="0"/>
        <w:jc w:val="left"/>
        <w:rPr/>
      </w:pPr>
      <w:r>
        <w:rPr/>
        <w:t xml:space="preserve"> </w:t>
      </w:r>
      <w:r>
        <w:rPr/>
        <w:t>C848 C849 \nC850 C851 C852 C853 C854 C857 \nC858 C859 C860 C861 C862 C863 \nC864 C865 C867 C868 C869 C870 \nC871 C872 C875 C876 C877 C887 \nC890 C894 C895 C897 C898 C899 \nC900 C901 C902 C903 C906 C907 \nC908 C909 C910 C911 C912 C914 \nC919 C920 C921 C922 C923 C925 \nC926 C927 C932 C935 C939 C940 \nC942 C943 C944 C945 C946 C947 \nC948 C951 C952 C953 C954 C955 \nC956 C957 C958 C962 C963 C964 \nC965 C966 C968 C969 C970 C973 \nC974 C975 C977 C978 C979 C980 \nC981 C982 C983 C984 C985 C989 \nC990 C991 C992 C996 C998 C1002 \nC1003 C1004 C1005 C1006 C1008 C1009 \nC1010 C1013 C1018 C1019 C1021 C1022 \nC1023 C1024 C1025 C1026 C1027 C1030 \nC1031 C1032 C1033 C1034 C1035 C1036 \nC1037 C1038 C1039 C1040 C1041 C1044 \nC1045 C1054 C1055 C1057 C1058 C1059 \nC1060 C1061 C1062 C1063 C1066 C1067 \nC1068 C1069 C1070 C1071 C1072 C1074 \nC1075 C1076 C1077 C1078 C1080 C1081 \nC1082 C1085 C1087 C1089 C1090 C1091 \nC1092 C1093 C1094 C1095 C1098 C1099 \nC1100 C1101 C1102 C1103 C1104 C1109 \nC1111 C1112 C1113 C1114 C1118 C1119 \nC1123 C1124 C1125 C1127 C1128 C1130 \nC1131 C1132 C1134 C1136 C1137 C1138 \nC1139 C1141 C1142 C1143 C1147 C1149 \nC1150 C1151 C1153 C1154 C1156 C1157 \nC1158 C1160 C1163 C1165 C1166 C1167 \nC1168 C1171 C1172 C1173 C1174 C1176 \nC1177 C1179 C1180 C1181 C1183 C1186 \nC1187 C1194 C1195 C1196 C1197 C1198 \nC1202 C1204 C1205 C1206 C1212 C1213 \nC1214 C1216 C1217 C1218 C1220 C1223 \nC1224 C1225 C1228 C1230 C1231 C1232 \nC1233 C1234 C1235 C1236 C1237 C1238 \nC1242 C1244 C1246 C1251 C1252 C1254 \nC1255 C1258 C1259 \n16933: C18_=_C24( C18 C24 ) C18_=_C29( C18 C29 ) C18_=_C32( C18 C32 ) C18_=_C36( C18 C36 ) C18_=_C37( C18 C37 ) \nC18_=_C39( C18 C39 ) C18_=_C40( C18 C40 ) C18_=_C41( C18 C41 ) C18_=_C42( C18 C42 ) C18_=_C43( C18 C43 ) C18_=_C44( C18 C44 ) \nC18_=_C45( C18 C45 ) C18_=_C48( C18 C48 ) C18_=_C49( C18 C49 ) C18_=_C50( C18 C50 ) C18_=_C51( C18 C51 ) C18_=_C52( C18 C52 ) \nC18_=_C53( C18 C53 ) C18_=_C54( C18 C54 ) C18_=_C100( C18 C100 ) C18_=_C181( C18 C181 ) C18_=_C259( C18 C259 ) C18_=_C335( C18 C335 ) \nC18_=_C407( C18 C407 ) C18_=_C477( C18 C477 ) C18_=_C542( C18 C542 ) C18_=_C605( C18 C605 ) C18_=_C663( C18 C663 ) C18_=_C701( C18 C701 ) \nC18_=_C702( C18 C702 ) C18_=_C703( C18 C703 ) C18_=_C704( C18 C704 ) C18_=_C705( C18 C705 ) C18_=_C707( C18 C707 ) C18_=_C708( C18 C708 ) \nC18_=_C709( C18 C709 ) C18_=_C710( C18 C710 ) C18_=_C711( C18 C711 ) C18_=_C712( C18 C712 ) C18_=_C714( C18 C714 ) C18_=_C715( C18 C715 ) \nC18_=_C719( C18 C719 ) C24_=_C29( C24 C29 ) C24_=_C32( C24 C32 ) C24_=_C36( C24 C36 ) C24_=_C37( C24 C37 ) C24_=_C39( C24 C39 ) \nC24_=_C40( C24 C40 ) C24_=_C41( C24 C41 ) C24_=_C42( C24 C42 ) C24_=_C43( C24 C43 ) C24_=_C44( C24 C44 ) C24_=_C45( C24 C45 ) \nC24_=_C48( C24 C48 ) C24_=_C49( C24 C49 ) C24_=_C50( C24 C50 ) C24_=_C51( C24 C51 ) C24_=_C52( C24 C52 ) C24_=_C53( C24 C53 ) \nC24_=_C54( C24 C54 ) C24_=_C106( C24 C106 ) C24_=_C187( C24 C187 ) C24_=_C265( C24 C265 ) C24_=_C341( C24 C341 ) C24_=_C413( C24 C413 ) \nC24_=_C483( C24 C483 ) C24_=_C548( C24 C548 ) C24_=_C611( C24 C611 ) C24_=_C670( C24 C670 ) C24_=_C728( C24 C728 ) C24_=_C782( C24 C782 ) \nC24_=_C832( C24 C832 ) C24_=_C864( C24 C864 ) C24_=_C865( C24 C865 ) C24_=_C867( C24 C867 ) C24_=_C868( C24 C868 ) C24_=_C869( C24 C869 ) \nC24_=_C870( C24 C870 ) C24_=_C871( C24 C871 ) C24_=_C872( C24 C872 ) C24_=_C875( C24 C875 ) C24_=_C876( C24 C876 ) C24_=_C877( C24 C877 ) \nC29_=_C32( C29 C32 ) C29_=_C36( C29 C36 ) C29_=_C37( C29 C37 ) C29_=_C39( C29 C39 ) C29_=_C40( C29 C40 ) C29_=_C41( C29 C41 ) \nC29_=_C42( C29 C42 ) C29_=_C43( C29 C43 ) C29_=_C44( C29 C44 ) C29_=_C45( C29 C45 ) C29_=_C48( C29 C48 ) C29_=_C49( C29 C49 ) \nC29_=_C50( C29 C50 ) C29_=_C51( C29 C51 ) C29_=_C52( C29 C52 ) C29_=_C53( C29 C53 ) C29_=_C54( C29 C54 ) C29_=_C69( C29 C69 ) \nC29_=_C111( C29 C111 ) C29_=_C150( C29 C150 ) C29_=_C192( C29 C192 ) C29_=_C231( C29 C231 ) C29_=_C270( C29 C270 ) C29_=_C309( C29 C309 ) \nC29_=_C346( C29 C346 ) C29_=_C383( C29 C383 ) C29_=_C418( C29 C418 ) C29_=_C454( C29 C454 ) C29_=_C488( C29 C488 ) C29_=_C522( C29 C522 ) \nC29_=_C553( C29 C553 ) C29_=_C586( C29 C586 ) C29_=_C616( C29 C616 ) C29_=_C648( C29 C648 ) C29_=_C675( C29 C675 ) C29_=_C733( C29 C733 ) \nC29_=_C763( C29 C763 ) C29_=_C787( C29 C787 ) C29_=_C816( C29 C816 ) C29_=_C838( C29 C838 ) C29_=_C887( C29 C887 ) C29_=_C914( C29 C914 ) \nC29_=_C932( C29 C932 ) C29_=_C958( C29 C958 ) C29_=_C973( C29 C973 ) C29_=_C974( C29 C974 ) C29_=_C975( C29 C975 ) C29_=_C977( C29 C977 ) \nC29_=_C978( C29 C978 ) C29_=_C979( C29 C979 ) C29_=_C980( C29 C980 ) C29_=_C981( C29 C981 ) C29_=_C982( C29 C982 ) C29_=_C983( C29 C983 ) \nC29_=_C984( C29 C984 ) C29_=_C985( C29 C985 ) C29_=_C989( C29 C989 ) C29_=_C990( C29 C990 ) C29_=_C991( C29 C991 ) C29_=_C992( C29 C992 ) \nC29_=_C996( C29 C996 ) C29_=_C998( C29 C998 ) C32_=_C36( C32 C36 ) C32_=_C37( C32 C37 ) C32_=_C39( C32 C39 ) C32_=_C40( C32 C40 ) \nC32_=_C41( C32 C41 ) C32_=_C42( C32 C42 ) C32_=_C43( C32 C43 ) C32_=_C44( C32 C44 ) C32_=_C45( C32 C45 ) C32_=_C48( C32 C48 ) \nC32_=_C49( C32 C49 ) C32_=_C50( C32 C50 ) C32_=_C51( C32 C51 ) C32_=_C52( C32 C52 ) C32_=_C53( C32 C53 ) C32_=_C54( C32 C54 ) \nC32_=_C114( C32 C114 ) C32_=_C195( C32 C195 ) C32_=_C273( C32 C273 ) C32_=_C349( C32 C349 ) C32_=_C421( C32 C421 ) C32_=_C491( C32 C491 ) \nC32_=_C556( C32 C556 ) C32_=_C619( C32 C619 ) C32_=_C678( C32 C678 ) C32_=_C736( C32 C736 ) C32_=_C790( C32 C790 ) C32_=_C841( C32 C841 ) \nC32_=_C890( C32 C890 ) C32_=_C935( C32 C935 ) C32_=_C1013( C32 C1013 ) C32_=_C1037( C32 C1037 ) C32_=_C1038( C32 C1038 ) C32_=_C1039( C32 C1039 ) \nC32_=_C1040( C32 C1040 ) C32_=_C1041( C32 C1041 ) C32_=_C1044( C32 C1044 ) C32_=_C1045( C32 C1045 ) C36_=_C37( C36 C37 ) C36_=_C39( C36 C39 ) \nC36_=_C40( C36 C40 ) C36_=_C41( C36 C41 ) C36_=_C42( C36 C42 ) C36_=_C43( C36 C43 ) C36_=_C44( C36 C44 ) C36_=_C45( C36 C45 ) \nC36_=_C48( C36 C48 ) C36_=_C49( C36 C49 ) C36_=_C50( C36 C50 ) C36_=_C51( C36 C51 ) C36_=_C52( C36 C52 ) C36_=_C53( C36 C53 ) \nC36_=_C54( C36 C54 ) C36_=_C118( C36 C118 ) C36_=_C199( C36 C199 ) C36_=_C277( C36 C277 ) C36_=_C353( C36 C353 ) C36_=_C425( C36 C425 ) \nC36_=_C495( C36 C495 ) C36_=_C560( C36 C560 ) C36_=_C623( C36 C623 ) C36_=_C682( C36 C682 ) C36_=_C740( C36 C740 ) C36_=_C794( C36 C794 ) \nC36_=_C845( C36 C845 ) C36_=_C894( C36 C894 ) C36_=_C939( C36 C939 ) C36_=_C980( C36 C980 ) C36_=_C1018( C36 C1018 ) C36_=_C1054( C36 C1054 ) \nC36_=_C1085( C36 C1085 ) C36_=_C1109( C36 C1109 ) C36_=_C1111( C36 C1111 ) C36_=_C1112( C36 C1112 ) C36_=_C1113( C36 C1113 ) C36_=_C1114( C36 C1114 ) \nC37_=_C39( C37 C39 ) C37_=_C40( C37 C40 ) C37_=_C41( C37 C41 ) C37_=_C42( C37 C42 ) C37_=_C43( C37 C43 ) C37_=_C44( C37 C44 ) \nC37_=_C45( C37 C45 ) C37_=_C48( C37 C48 ) C37_=_C49( C37 C49 ) C37_=_C50( C37 C50 ) C37_=_C51( C37 C51 ) C37_=_C52( C37 C52 ) \nC37_=_C53( C37 C53 ) C37_=_C54( C37 C54 ) C37_=_C73( C37 C73 ) C37_=_C119( C37 C119 ) C37_=_C154( C37 C154 ) C37_=_C200( C37 C200 ) \nC37_=_C235( C37 C235 ) C37_=_C278( C37 C278 ) C37_=_C313( C37 C313 ) C37_=_C354( C37 C354 ) C37_=_C387( C37 C387 ) C37_=_C426( C37 C426 ) \nC37_=_C458( C37 C458 ) C37_=_C496( C37 C496 ) C37_=_C526( C37 C526 ) C37_=_C561( C37 C561 ) C37_=_C590( C37 C590 ) C37_=_C624( C37 C624 ) \nC37_=_C652( C37 C652 ) C37_=_C683( C37 C683 ) C37_=_C710( C37 C710 ) C37_=_C741( C37 C741 ) C37_=_C767( C37 C767 ) C37_=_C795( C37 C795 ) \nC37_=_C821( C37 C821 ) C37_=_C846( C37 C846 ) C37_=_C870( C37 C870 ) C37_=_C895( C37 C895 ) C37_=_C919( C37 C919 ) C37_=_C940( C37 C940 ) \nC37_=_C962( C37 C962 ) C37_=_C981( C37 C981 ) C37_=_C1002( C37 C1002 ) C37_=_C1019( C37 C1019 ) C37_=_C1039( C37 C1039 ) C37_=_C1055( C37 C1055 ) \nC37_=_C1074( C37 C1074 ) C37_=_C1087( C37 C1087 ) C37_=_C1118( C37 C1118 ) C37_=_C1119( C37 C1119 ) C37_=_C1123( C37 C1123 ) C37_=_C1124( C37 C1124 ) \nC37_=_C1125( C37 C1125 ) C37_=_C1127( C37 C1127 ) C37_=_C1128( C37 C1128 ) C37_=_C1130( C37 C1130 ) C37_=_C1131( C37 C1131 ) C37_=_C1132( C37 C1132 ) \nC37_=_C1134( C37 C1134 ) C39_=_C40( C39 C40 ) C39_=_C41( C39 C41 ) C39_=_C42( C39 C42 ) C39_=_C43( C39 C43 ) C39_=_C44( C39 C44 ) \nC39_=_C45( C39 C45 ) C39_=_C48( C39 C48 ) C39_=_C49( C39 C49 ) C39_=_C50( C39 C50 ) C39_=_C51( C39 C51 ) C39_=_C52( C39 C52 ) \nC39_=_C53( C39 C53 ) C39_=_C54( C39 C54 ) C39_=_C74( C39 C74 ) C39_=_C121( C39 C121 ) C39_=_C156( C39 C156 ) C39_=_C202( C39 C202 ) \nC39_=_C236( C39 C236 ) C39_=_C280( C39 C280 ) C39_=_C314( C39 C314 ) C39_=_C356( C39 C356 ) C39_=_C388( C39 C388 ) C39_=_C428( C39 C428 ) \nC39_=_C459( C39 C459 ) C39_=_C498( C39 C498 ) C39_=_C527( C39 C527 ) C39_=_C563( C39 C563 ) C39_=_C592( C39 C592 ) C39_=_C626( C39 C626 ) \nC39_=_C653( C39 C653 ) C39_=_C685( C39 C685 ) C39_=_C711( C39 C711 ) C39_=_C743( C39 C743 ) C39_=_C768( C39 C768 ) C39_=_C797( C39 C797 ) \nC39_=_C822( C39 C822 ) C39_=_C848( C39 C848 ) C39_=_C871( C39 C871 ) C39_=_C897( C39 C897 ) C39_=_C920( C39 C920 ) C39_=_C942( C39 C942 ) \nC39_=_C963( C39 C963 ) C39_=_C983( C39 C983 ) C39_=_C1003( C39 C1003 ) C39_=_C1021( C39 C1021 ) C39_=_C1040( C39 C1040 ) C39_=_C1057( C39 C1057 ) \nC39_=_C1075( C39 C1075 ) C39_=_C1089( C39 C1089 ) C39_=_C1136( C39 C1136 ) C39_=_C1147( C39 C1147 ) C39_=_C1149( C39 C1149 ) C39_=_C1150( C39 C1150 ) \nC39_=_C1151( C39 C1151 ) C39_=_C1153( C39 C1153 ) C39_=_C1154( C39 C1154 ) C39_=_C1156( C39 C1156 ) C39_=_C1157( C39 C1157 ) C39_=_C1158( C39 C1158 ) \nC39_=_C1160( C39 C1160 ) C40_=_C41( C40 C41 ) C40_=_C42( C40 C42 ) C40_=_C43( C40 C43 ) C40_=_C44( C40 C44 ) C40_=_C45( C40 C45 ) \nC40_=_C48( C40 C48 ) C40_=_C49( C40 C49 ) C40_=_C50( C40 C50 ) C40_=_C51( C40 C51 ) C40_=_C52( C40 C52 ) C40_=_C53( C40 C53 ) \nC40_=_C54( C40 C54 ) C40_=_C122( C40 C122 ) C40_=_C203( C40 C203 ) C40_=_C281( C40 C281 ) C40_=_C357( C40 C357 ) C40_=_C429( C40 C429 ) \nC40_=_C499( C40 C499 ) C40_=_C564( C40 C564 ) C40_=_C627( C40 C627 ) C40_=_C686( C40 C686 ) C40_=_C744( C40 C744 ) C40_=_C798( C40 C798 )</w:t>
      </w:r>
    </w:p>
    <w:p>
      <w:pPr>
        <w:pStyle w:val="PreformattedText"/>
        <w:bidi w:val="0"/>
        <w:spacing w:before="0" w:after="0"/>
        <w:jc w:val="left"/>
        <w:rPr/>
      </w:pPr>
      <w:r>
        <w:rPr/>
        <w:t xml:space="preserve"> </w:t>
      </w:r>
      <w:r>
        <w:rPr/>
        <w:t>\nC40_=_C849( C40 C849 ) C40_=_C898( C40 C898 ) C40_=_C943( C40 C943 ) C40_=_C984( C40 C984 ) C40_=_C1022( C40 C1022 ) C40_=_C1058( C40 C1058 ) \nC40_=_C1090( C40 C1090 ) C40_=_C1163( C40 C1163 ) C40_=_C1165( C40 C1165 ) C40_=_C1166( C40 C1166 ) C40_=_C1167( C40 C1167 ) C40_=_C1168( C40 C1168 ) \nC41_=_C42( C41 C42 ) C41_=_C43( C41 C43 ) C41_=_C44( C41 C44 ) C41_=_C45( C41 C45 ) C41_=_C48( C41 C48 ) C41_=_C49( C41 C49 ) \nC41_=_C50( C41 C50 ) C41_=_C51( C41 C51 ) C41_=_C52( C41 C52 ) C41_=_C53( C41 C53 ) C41_=_C54( C41 C54 ) C41_=_C75( C41 C75 ) \nC41_=_C123( C41 C123 ) C41_=_C157( C41 C157 ) C41_=_C204( C41 C204 ) C41_=_C237( C41 C237 ) C41_=_C282( C41 C282 ) C41_=_C315( C41 C315 ) \nC41_=_C358( C41 C358 ) C41_=_C389( C41 C389 ) C41_=_C430( C41 C430 ) C41_=_C460( C41 C460 ) C41_=_C500( C41 C500 ) C41_=_C528( C41 C528 ) \nC41_=_C565( C41 C565 ) C41_=_C593( C41 C593 ) C41_=_C628( C41 C628 ) C41_=_C654( C41 C654 ) C41_=_C687( C41 C687 ) C41_=_C712( C41 C712 ) \nC41_=_C745( C41 C745 ) C41_=_C769( C41 C769 ) C41_=_C799( C41 C799 ) C41_=_C823( C41 C823 ) C41_=_C850( C41 C850 ) C41_=_C872( C41 C872 ) \nC41_=_C899( C41 C899 ) C41_=_C921( C41 C921 ) C41_=_C944( C41 C944 ) C41_=_C964( C41 C964 ) C41_=_C985( C41 C985 ) C41_=_C1004( C41 C1004 ) \nC41_=_C1023( C41 C1023 ) C41_=_C1041( C41 C1041 ) C41_=_C1059( C41 C1059 ) C41_=_C1076( C41 C1076 ) C41_=_C1091( C41 C1091 ) C41_=_C1137( C41 C1137 ) \nC41_=_C1171( C41 C1171 ) C41_=_C1172( C41 C1172 ) C41_=_C1173( C41 C1173 ) C41_=_C1174( C41 C1174 ) C41_=_C1176( C41 C1176 ) C41_=_C1177( C41 C1177 ) \nC41_=_C1179( C41 C1179 ) C41_=_C1180( C41 C1180 ) C41_=_C1181( C41 C1181 ) C41_=_C1183( C41 C1183 ) C42_=_C43( C42 C43 ) C42_=_C44( C42 C44 ) \nC42_=_C45( C42 C45 ) C42_=_C48( C42 C48 ) C42_=_C49( C42 C49 ) C42_=_C50( C42 C50 ) C42_=_C51( C42 C51 ) C42_=_C52( C42 C52 ) \nC42_=_C53( C42 C53 ) C42_=_C54( C42 C54 ) C42_=_C124( C42 C124 ) C42_=_C205( C42 C205 ) C42_=_C283( C42 C283 ) C42_=_C359( C42 C359 ) \nC42_=_C431( C42 C431 ) C42_=_C501( C42 C501 ) C42_=_C566( C42 C566 ) C42_=_C629( C42 C629 ) C42_=_C688( C42 C688 ) C42_=_C746( C42 C746 ) \nC42_=_C800( C42 C800 ) C42_=_C851( C42 C851 ) C42_=_C900( C42 C900 ) C42_=_C945( C42 C945 ) C42_=_C1024( C42 C1024 ) C42_=_C1060( C42 C1060 ) \nC42_=_C1092( C42 C1092 ) C42_=_C1123( C42 C1123 ) C42_=_C1149( C42 C1149 ) C42_=_C1171( C42 C1171 ) C42_=_C1186( C42 C1186 ) C42_=_C1187( C42 C1187 ) \nC43_=_C44( C43 C44 ) C43_=_C45( C43 C45 ) C43_=_C48( C43 C48 ) C43_=_C49( C43 C49 ) C43_=_C50( C43 C50 ) C43_=_C51( C43 C51 ) \nC43_=_C52( C43 C52 ) C43_=_C53( C43 C53 ) C43_=_C54( C43 C54 ) C43_=_C76( C43 C76 ) C43_=_C125( C43 C125 ) C43_=_C158( C43 C158 ) \nC43_=_C206( C43 C206 ) C43_=_C238( C43 C238 ) C43_=_C284( C43 C284 ) C43_=_C316( C43 C316 ) C43_=_C360( C43 C360 ) C43_=_C390( C43 C390 ) \nC43_=_C432( C43 C432 ) C43_=_C461( C43 C461 ) C43_=_C502( C43 C502 ) C43_=_C529( C43 C529 ) C43_=_C567( C43 C567 ) C43_=_C594( C43 C594 ) \nC43_=_C630( C43 C630 ) C43_=_C655( C43 C655 ) C43_=_C689( C43 C689 ) C43_=_C747( C43 C747 ) C43_=_C770( C43 C770 ) C43_=_C801( C43 C801 ) \nC43_=_C824( C43 C824 ) C43_=_C852( C43 C852 ) C43_=_C901( C43 C901 ) C43_=_C922( C43 C922 ) C43_=_C946( C43 C946 ) C43_=_C965( C43 C965 ) \nC43_=_C1005( C43 C1005 ) C43_=_C1025( C43 C1025 ) C43_=_C1061( C43 C1061 ) C43_=_C1077( C43 C1077 ) C43_=_C1093( C43 C1093 ) C43_=_C1109( C43 C1109 ) \nC43_=_C1124( C43 C1124 ) C43_=_C1138( C43 C1138 ) C43_=_C1150( C43 C1150 ) C43_=_C1163( C43 C1163 ) C43_=_C1173( C43 C1173 ) C43_=_C1194( C43 C1194 ) \nC43_=_C1195( C43 C1195 ) C43_=_C1196( C43 C1196 ) C43_=_C1197( C43 C1197 ) C43_=_C1198( C43 C1198 ) C43_=_C1202( C43 C1202 ) C43_=_C1204( C43 C1204 ) \nC44_=_C45( C44 C45 ) C44_=_C48( C44 C48 ) C44_=_C49( C44 C49 ) C44_=_C50( C44 C50 ) C44_=_C51( C44 C51 ) C44_=_C52( C44 C52 ) \nC44_=_C53( C44 C53 ) C44_=_C54( C44 C54 ) C44_=_C126( C44 C126 ) C44_=_C207( C44 C207 ) C44_=_C285( C44 C285 ) C44_=_C361( C44 C361 ) \nC44_=_C433( C44 C433 ) C44_=_C503( C44 C503 ) C44_=_C568( C44 C568 ) C44_=_C631( C44 C631 ) C44_=_C690( C44 C690 ) C44_=_C748( C44 C748 ) \nC44_=_C771( C44 C771 ) C44_=_C802( C44 C802 ) C44_=_C853( C44 C853 ) C44_=_C902( C44 C902 ) C44_=_C947( C44 C947 ) C44_=_C1026( C44 C1026 ) \nC44_=_C1062( C44 C1062 ) C44_=_C1094( C44 C1094 ) C44_=_C1125( C44 C1125 ) C44_=_C1151( C44 C1151 ) C44_=_C1174( C44 C1174 ) C44_=_C1205( C44 C1205 ) \nC44_=_C1206( C44 C1206 ) C45_=_C48( C45 C48 ) C45_=_C49( C45 C49 ) C45_=_C50( C45 C50 ) C45_=_C51( C45 C51 ) C45_=_C52( C45 C52 ) \nC45_=_C53( C45 C53 ) C45_=_C54( C45 C54 ) C45_=_C77( C45 C77 ) C45_=_C127( C45 C127 ) C45_=_C159( C45 C159 ) C45_=_C208( C45 C208 ) \nC45_=_C239( C45 C239 ) C45_=_C286( C45 C286 ) C45_=_C317( C45 C317 ) C45_=_C362( C45 C362 ) C45_=_C391( C45 C391 ) C45_=_C434( C45 C434 ) \nC45_=_C462( C45 C462 ) C45_=_C504( C45 C504 ) C45_=_C530( C45 C530 ) C45_=_C569( C45 C569 ) C45_=_C595( C45 C595 ) C45_=_C632( C45 C632 ) \nC45_=_C656( C45 C656 ) C45_=_C691( C45 C691 ) C45_=_C714( C45 C714 ) C45_=_C749( C45 C749 ) C45_=_C772( C45 C772 ) C45_=_C803( C45 C803 ) \nC45_=_C825( C45 C825 ) C45_=_C854( C45 C854 ) C45_=_C875( C45 C875 ) C45_=_C903( C45 C903 ) C45_=_C923( C45 C923 ) C45_=_C948( C45 C948 ) \nC45_=_C966( C45 C966 ) C45_=_C989( C45 C989 ) C45_=_C1006( C45 C1006 ) C45_=_C1027( C45 C1027 ) C45_=_C1044( C45 C1044 ) C45_=_C1063( C45 C1063 ) \nC45_=_C1078( C45 C1078 ) C45_=_C1095( C45 C1095 ) C45_=_C1139( C45 C1139 ) C45_=_C1186( C45 C1186 ) C45_=_C1195( C45 C1195 ) C45_=_C1205( C45 C1205 ) \nC45_=_C1212( C45 C1212 ) C45_=_C1213( C45 C1213 ) C45_=_C1214( C45 C1214 ) C45_=_C1216( C45 C1216 ) C45_=_C1217( C45 C1217 ) C45_=_C1218( C45 C1218 ) \nC45_=_C1220( C45 C1220 ) C48_=_C49( C48 C49 ) C48_=_C50( C48 C50 ) C48_=_C51( C48 C51 ) C48_=_C52( C48 C52 ) C48_=_C53( C48 C53 ) \nC48_=_C54( C48 C54 ) C48_=_C130( C48 C130 ) C48_=_C211( C48 C211 ) C48_=_C289( C48 C289 ) C48_=_C365( C48 C365 ) C48_=_C437( C48 C437 ) \nC48_=_C507( C48 C507 ) C48_=_C572( C48 C572 ) C48_=_C635( C48 C635 ) C48_=_C694( C48 C694 ) C48_=_C752( C48 C752 ) C48_=_C806( C48 C806 ) \nC48_=_C857( C48 C857 ) C48_=_C877( C48 C877 ) C48_=_C906( C48 C906 ) C48_=_C951( C48 C951 ) C48_=_C992( C48 C992 ) C48_=_C1030( C48 C1030 ) \nC48_=_C1066( C48 C1066 ) C48_=_C1098( C48 C1098 ) C48_=_C1198( C48 C1198 ) C48_=_C1228( C48 C1228 ) C48_=_C1236( C48 C1236 ) C48_=_C1237( C48 C1237 ) \nC48_=_C1238( C48 C1238 ) C49_=_C50( C49 C50 ) C49_=_C51( C49 C51 ) C49_=_C52( C49 C52 ) C49_=_C53( C49 C53 ) C49_=_C54( C49 C54 ) \nC49_=_C79( C49 C79 ) C49_=_C131( C49 C131 ) C49_=_C161( C49 C161 ) C49_=_C212( C49 C212 ) C49_=_C241( C49 C241 ) C49_=_C290( C49 C290 ) \nC49_=_C319( C49 C319 ) C49_=_C366( C49 C366 ) C49_=_C393( C49 C393 ) C49_=_C438( C49 C438 ) C49_=_C465( C49 C465 ) C49_=_C508( C49 C508 ) \nC49_=_C532( C49 C532 ) C49_=_C573( C49 C573 ) C49_=_C597( C49 C597 ) C49_=_C636( C49 C636 ) C49_=_C658( C49 C658 ) C49_=_C695( C49 C695 ) \nC49_=_C753( C49 C753 ) C49_=_C774( C49 C774 ) C49_=_C807( C49 C807 ) C49_=_C827( C49 C827 ) C49_=_C858( C49 C858 ) C49_=_C907( C49 C907 ) \nC49_=_C925( C49 C925 ) C49_=_C952( C49 C952 ) C49_=_C968( C49 C968 ) C49_=_C1008( C49 C1008 ) C49_=_C1031( C49 C1031 ) C49_=_C1067( C49 C1067 ) \nC49_=_C1080( C49 C1080 ) C49_=_C1099( C49 C1099 ) C49_=_C1112( C49 C1112 ) C49_=_C1130( C49 C1130 ) C49_=_C1141( C49 C1141 ) C49_=_C1156( C49 C1156 ) \nC49_=_C1166( C49 C1166 ) C49_=_C1179( C49 C1179 ) C49_=_C1216( C49 C1216 ) C49_=_C1223( C49 C1223 ) C49_=_C1230( C49 C1230 ) C49_=_C1236( C49 C1236 ) \nC49_=_C1242( C49 C1242 ) C49_=_C1244( C49 C1244 ) C49_=_C1246( C49 C1246 ) C50_=_C51( C50 C51 ) C50_=_C52( C50 C52 ) C50_=_C53( C50 C53 ) \nC50_=_C54( C50 C54 ) C50_=_C132( C50 C132 ) C50_=_C213( C50 C213 ) C50_=_C291( C50 C291 ) C50_=_C367( C50 C367 ) C50_=_C439( C50 C439 ) \nC50_=_C509( C50 C509 ) C50_=_C574( C50 C574 ) C50_=_C637( C50 C637 ) C50_=_C696( C50 C696 ) C50_=_C754( C50 C754 ) C50_=_C808( C50 C808 ) \nC50_=_C859( C50 C859 ) C50_=_C908( C50 C908 ) C50_=_C953( C50 C953 ) C50_=_C1032( C50 C1032 ) C50_=_C1068( C50 C1068 ) C50_=_C1100( C50 C1100 ) \nC50_=_C1131( C50 C1131 ) C50_=_C1157( C50 C1157 ) C50_=_C1180( C50 C1180 ) C50_=_C1217( C50 C1217 ) C50_=_C1231( C50 C1231 ) C51_=_C52( C51 C52 ) \nC51_=_C53( C51 C53 ) C51_=_C54( C51 C54 ) C51_=_C80( C51 C80 ) C51_=_C133( C51 C133 ) C51_=_C162( C51 C162 ) C51_=_C214( C51 C214 ) \nC51_=_C242( C51 C242 ) C51_=_C292( C51 C292 ) C51_=_C320( C51 C320 ) C51_=_C368( C51 C368 ) C51_=_C394( C51 C394 ) C51_=_C440( C51 C440 ) \nC51_=_C466( C51 C466 ) C51_=_C510( C51 C510 ) C51_=_C533( C51 C533 ) C51_=_C575( C51 C575 ) C51_=_C598( C51 C598 ) C51_=_C638( C51 C638 ) \nC51_=_C659( C51 C659 ) C51_=_C697( C51 C697 ) C51_=_C755( C51 C755 ) C51_=_C775( C51 C775 ) C51_=_C809( C51 C809 ) C51_=_C828( C51 C828 ) \nC51_=_C860( C51 C860 ) C51_=_C909( C51 C909 ) C51_=_C926( C51 C926 ) C51_=_C954( C51 C954 ) C51_=_C969( C51 C969 ) C51_=_C1009( C51 C1009 ) \nC51_=_C1033( C51 C1033 ) C51_=_C1069( C51 C1069 ) C51_=_C1081( C51 C1081 ) C51_=_C1101( C51 C1101 ) C51_=_C1113( C51 C1113 ) C51_=_C1132( C51 C1132 ) \nC51_=_C1142( C51 C1142 ) C51_=_C1158( C51 C1158 ) C51_=_C1167( C51 C1167 ) C51_=_C1181( C51 C1181 ) C51_=_C1218( C51 C1218 ) C51_=_C1224( C51 C1224 ) \nC51_=_C1232( C51 C1232 ) C51_=_C1237( C51 C1237 ) C51_=_C1251( C51 C1251 ) C51_=_C1252( C51 C1252 ) C51_=_C1254( C51 C1254 ) C52_=_C53( C52 C53 ) \nC52_=_C54( C52 C54 ) C52_=_C134( C52 C134 ) C52_=_C215( C52 C215 ) C52_=_C293( C52 C293 ) C52_=_C369( C52 C369 ) C52_=_C441( C52 C441 ) \nC52_=_C511( C52 C511 ) C52_=_C576( C52 C576 ) C52_=_C639( C52 C639 ) C52_=_C698( C52 C698 ) C52_=_C719( C52 C719 ) C52_=_C756( C52 C756 ) \nC52_=_C810( C52 C810 ) C52_=_C861( C52 C861 ) C52_=_C910( C52 C910 ) C52_=_C955( C52 C955 ) C52_=_C996( C52 C996 ) C52_=_C1034( C52 C1034 ) \nC52_=_C1070( C52 C1070 ) C52_=_C1102( C52 C1102 ) C52_=_C1202( C52 C1202 ) C52_=_C1233( C52 C1233 ) C52_=_C1244( C52 C1244</w:t>
      </w:r>
    </w:p>
    <w:p>
      <w:pPr>
        <w:pStyle w:val="PreformattedText"/>
        <w:bidi w:val="0"/>
        <w:spacing w:before="0" w:after="0"/>
        <w:jc w:val="left"/>
        <w:rPr/>
      </w:pPr>
      <w:r>
        <w:rPr/>
        <w:t xml:space="preserve"> </w:t>
      </w:r>
      <w:r>
        <w:rPr/>
        <w:t>) C52_=_C1251( C52 C1251 ) \nC52_=_C1255( C52 C1255 ) C53_=_C54( C53 C54 ) C53_=_C81( C53 C81 ) C53_=_C135( C53 C135 ) C53_=_C163( C53 C163 ) C53_=_C216( C53 C216 ) \nC53_=_C243( C53 C243 ) C53_=_C294( C53 C294 ) C53_=_C321( C53 C321 ) C53_=_C370( C53 C370 ) C53_=_C395( C53 C395 ) C53_=_C442( C53 C442 ) \nC53_=_C467( C53 C467 ) C53_=_C512( C53 C512 ) C53_=_C534( C53 C534 ) C53_=_C577( C53 C577 ) C53_=_C599( C53 C599 ) C53_=_C640( C53 C640 ) \nC53_=_C660( C53 C660 ) C53_=_C699( C53 C699 ) C53_=_C757( C53 C757 ) C53_=_C776( C53 C776 ) C53_=_C811( C53 C811 ) C53_=_C829( C53 C829 ) \nC53_=_C862( C53 C862 ) C53_=_C911( C53 C911 ) C53_=_C927( C53 C927 ) C53_=_C956( C53 C956 ) C53_=_C970( C53 C970 ) C53_=_C1010( C53 C1010 ) \nC53_=_C1035( C53 C1035 ) C53_=_C1071( C53 C1071 ) C53_=_C1082( C53 C1082 ) C53_=_C1103( C53 C1103 ) C53_=_C1114( C53 C1114 ) C53_=_C1134( C53 C1134 ) \nC53_=_C1143( C53 C1143 ) C53_=_C1160( C53 C1160 ) C53_=_C1168( C53 C1168 ) C53_=_C1183( C53 C1183 ) C53_=_C1220( C53 C1220 ) C53_=_C1225( C53 C1225 ) \nC53_=_C1234( C53 C1234 ) C53_=_C1238( C53 C1238 ) C53_=_C1255( C53 C1255 ) C53_=_C1258( C53 C1258 ) C53_=_C1259( C53 C1259 ) C54_=_C136( C54 C136 ) \nC54_=_C217( C54 C217 ) C54_=_C295( C54 C295 ) C54_=_C371( C54 C371 ) C54_=_C443( C54 C443 ) C54_=_C513( C54 C513 ) C54_=_C578( C54 C578 ) \nC54_=_C641( C54 C641 ) C54_=_C700( C54 C700 ) C54_=_C758( C54 C758 ) C54_=_C812( C54 C812 ) C54_=_C863( C54 C863 ) C54_=_C912( C54 C912 ) \nC54_=_C957( C54 C957 ) C54_=_C998( C54 C998 ) C54_=_C1036( C54 C1036 ) C54_=_C1072( C54 C1072 ) C54_=_C1104( C54 C1104 ) C54_=_C1204( C54 C1204 ) \nC54_=_C1235( C54 C1235 ) C54_=_C1246( C54 C1246 ) C54_=_C1254( C54 C1254 ) C54_=_C1258( C54 C1258 ) C69_=_C73( C69 C73 ) C69_=_C74( C69 C74 ) \nC69_=_C75( C69 C75 ) C69_=_C76( C69 C76 ) C69_=_C77( C69 C77 ) C69_=_C79( C69 C79 ) C69_=_C80( C69 C80 ) C69_=_C81( C69 C81 ) \nC69_=_C111( C69 C111 ) C69_=_C150( C69 C150 ) C69_=_C192( C69 C192 ) C69_=_C231( C69 C231 ) C69_=_C270( C69 C270 ) C69_=_C309( C69 C309 ) \nC69_=_C346( C69 C346 ) C69_=_C383( C69 C383 ) C69_=_C418( C69 C418 ) C69_=_C454( C69 C454 ) C69_=_C488( C69 C488 ) C69_=_C522( C69 C522 ) \nC69_=_C553( C69 C553 ) C69_=_C586( C69 C586 ) C69_=_C616( C69 C616 ) C69_=_C648( C69 C648 ) C69_=_C675( C69 C675 ) C69_=_C733( C69 C733 ) \nC69_=_C763( C69 C763 ) C69_=_C787( C69 C787 ) C69_=_C816( C69 C816 ) C69_=_C838( C69 C838 ) C69_=_C887( C69 C887 ) C69_=_C914( C69 C914 ) \nC69_=_C932( C69 C932 ) C69_=_C958( C69 C958 ) C69_=_C973( C69 C973 ) C69_=_C974( C69 C974 ) C69_=_C975( C69 C975 ) C69_=_C977( C69 C977 ) \nC69_=_C978( C69 C978 ) C69_=_C979( C69 C979 ) C69_=_C980( C69 C980 ) C69_=_C981( C69 C981 ) C69_=_C982( C69 C982 ) C69_=_C983( C69 C983 ) \nC69_=_C984( C69 C984 ) C69_=_C985( C69 C985 ) C69_=_C989( C69 C989 ) C69_=_C990( C69 C990 ) C69_=_C991( C69 C991 ) C69_=_C992( C69 C992 ) \nC69_=_C996( C69 C996 ) C69_=_C998( C69 C998 ) C73_=_C74( C73 C74 ) C73_=_C75( C73 C75 ) C73_=_C76( C73 C76 ) C73_=_C77( C73 C77 ) \nC73_=_C79( C73 C79 ) C73_=_C80( C73 C80 ) C73_=_C81( C73 C81 ) C73_=_C119( C73 C119 ) C73_=_C154( C73 C154 ) C73_=_C200( C73 C200 ) \nC73_=_C235( C73 C235 ) C73_=_C278( C73 C278 ) C73_=_C313( C73 C313 ) C73_=_C354( C73 C354 ) C73_=_C387( C73 C387 ) C73_=_C426( C73 C426 ) \nC73_=_C458( C73 C458 ) C73_=_C496( C73 C496 ) C73_=_C526( C73 C526 ) C73_=_C561( C73 C561 ) C73_=_C590( C73 C590 ) C73_=_C624( C73 C624 ) \nC73_=_C652( C73 C652 ) C73_=_C683( C73 C683 ) C73_=_C710( C73 C710 ) C73_=_C741( C73 C741 ) C73_=_C767( C73 C767 ) C73_=_C795( C73 C795 ) \nC73_=_C821( C73 C821 ) C73_=_C846( C73 C846 ) C73_=_C870( C73 C870 ) C73_=_C895( C73 C895 ) C73_=_C919( C73 C919 ) C73_=_C940( C73 C940 ) \nC73_=_C962( C73 C962 ) C73_=_C981( C73 C981 ) C73_=_C1002( C73 C1002 ) C73_=_C1019( C73 C1019 ) C73_=_C1039( C73 C1039 ) C73_=_C1055( C73 C1055 ) \nC73_=_C1074( C73 C1074 ) C73_=_C1087( C73 C1087 ) C73_=_C1118( C73 C1118 ) C73_=_C1119( C73 C1119 ) C73_=_C1123( C73 C1123 ) C73_=_C1124( C73 C1124 ) \nC73_=_C1125( C73 C1125 ) C73_=_C1127( C73 C1127 ) C73_=_C1128( C73 C1128 ) C73_=_C1130( C73 C1130 ) C73_=_C1131( C73 C1131 ) C73_=_C1132( C73 C1132 ) \nC73_=_C1134( C73 C1134 ) C74_=_C75( C74 C75 ) C74_=_C76( C74 C76 ) C74_=_C77( C74 C77 ) C74_=_C79( C74 C79 ) C74_=_C80( C74 C80 ) \nC74_=_C81( C74 C81 ) C74_=_C121( C74 C121 ) C74_=_C156( C74 C156 ) C74_=_C202( C74 C202 ) C74_=_C236( C74 C236 ) C74_=_C280( C74 C280 ) \nC74_=_C314( C74 C314 ) C74_=_C356( C74 C356 ) C74_=_C388( C74 C388 ) C74_=_C428( C74 C428 ) C74_=_C459( C74 C459 ) C74_=_C498( C74 C498 ) \nC74_=_C527( C74 C527 ) C74_=_C563( C74 C563 ) C74_=_C592( C74 C592 ) C74_=_C626( C74 C626 ) C74_=_C653( C74 C653 ) C74_=_C685( C74 C685 ) \nC74_=_C711( C74 C711 ) C74_=_C743( C74 C743 ) C74_=_C768( C74 C768 ) C74_=_C797( C74 C797 ) C74_=_C822( C74 C822 ) C74_=_C848( C74 C848 ) \nC74_=_C871( C74 C871 ) C74_=_C897( C74 C897 ) C74_=_C920( C74 C920 ) C74_=_C942( C74 C942 ) C74_=_C963( C74 C963 ) C74_=_C983( C74 C983 ) \nC74_=_C1003( C74 C1003 ) C74_=_C1021( C74 C1021 ) C74_=_C1040( C74 C1040 ) C74_=_C1057( C74 C1057 ) C74_=_C1075( C74 C1075 ) C74_=_C1089( C74 C1089 ) \nC74_=_C1136( C74 C1136 ) C74_=_C1147( C74 C1147 ) C74_=_C1149( C74 C1149 ) C74_=_C1150( C74 C1150 ) C74_=_C1151( C74 C1151 ) C74_=_C1153( C74 C1153 ) \nC74_=_C1154( C74 C1154 ) C74_=_C1156( C74 C1156 ) C74_=_C1157( C74 C1157 ) C74_=_C1158( C74 C1158 ) C74_=_C1160( C74 C1160 ) C75_=_C76( C75 C76 ) \nC75_=_C77( C75 C77 ) C75_=_C79( C75 C79 ) C75_=_C80( C75 C80 ) C75_=_C81( C75 C81 ) C75_=_C123( C75 C123 ) C75_=_C157( C75 C157 ) \nC75_=_C204( C75 C204 ) C75_=_C237( C75 C237 ) C75_=_C282( C75 C282 ) C75_=_C315( C75 C315 ) C75_=_C358( C75 C358 ) C75_=_C389( C75 C389 ) \nC75_=_C430( C75 C430 ) C75_=_C460( C75 C460 ) C75_=_C500( C75 C500 ) C75_=_C528( C75 C528 ) C75_=_C565( C75 C565 ) C75_=_C593( C75 C593 ) \nC75_=_C628( C75 C628 ) C75_=_C654( C75 C654 ) C75_=_C687( C75 C687 ) C75_=_C712( C75 C712 ) C75_=_C745( C75 C745 ) C75_=_C769( C75 C769 ) \nC75_=_C799( C75 C799 ) C75_=_C823( C75 C823 ) C75_=_C850( C75 C850 ) C75_=_C872( C75 C872 ) C75_=_C899( C75 C899 ) C75_=_C921( C75 C921 ) \nC75_=_C944( C75 C944 ) C75_=_C964( C75 C964 ) C75_=_C985( C75 C985 ) C75_=_C1004( C75 C1004 ) C75_=_C1023( C75 C1023 ) C75_=_C1041( C75 C1041 ) \nC75_=_C1059( C75 C1059 ) C75_=_C1076( C75 C1076 ) C75_=_C1091( C75 C1091 ) C75_=_C1137( C75 C1137 ) C75_=_C1171( C75 C1171 ) C75_=_C1172( C75 C1172 ) \nC75_=_C1173( C75 C1173 ) C75_=_C1174( C75 C1174 ) C75_=_C1176( C75 C1176 ) C75_=_C1177( C75 C1177 ) C75_=_C1179( C75 C1179 ) C75_=_C1180( C75 C1180 ) \nC75_=_C1181( C75 C1181 ) C75_=_C1183( C75 C1183 ) C76_=_C77( C76 C77 ) C76_=_C79( C76 C79 ) C76_=_C80( C76 C80 ) C76_=_C81( C76 C81 ) \nC76_=_C125( C76 C125 ) C76_=_C158( C76 C158 ) C76_=_C206( C76 C206 ) C76_=_C238( C76 C238 ) C76_=_C284( C76 C284 ) C76_=_C316( C76 C316 ) \nC76_=_C360( C76 C360 ) C76_=_C390( C76 C390 ) C76_=_C432( C76 C432 ) C76_=_C461( C76 C461 ) C76_=_C502( C76 C502 ) C76_=_C529( C76 C529 ) \nC76_=_C567( C76 C567 ) C76_=_C594( C76 C594 ) C76_=_C630( C76 C630 ) C76_=_C655( C76 C655 ) C76_=_C689( C76 C689 ) C76_=_C747( C76 C747 ) \nC76_=_C770( C76 C770 ) C76_=_C801( C76 C801 ) C76_=_C824( C76 C824 ) C76_=_C852( C76 C852 ) C76_=_C901( C76 C901 ) C76_=_C922( C76 C922 ) \nC76_=_C946( C76 C946 ) C76_=_C965( C76 C965 ) C76_=_C1005( C76 C1005 ) C76_=_C1025( C76 C1025 ) C76_=_C1061( C76 C1061 ) C76_=_C1077( C76 C1077 ) \nC76_=_C1093( C76 C1093 ) C76_=_C1109( C76 C1109 ) C76_=_C1124( C76 C1124 ) C76_=_C1138( C76 C1138 ) C76_=_C1150( C76 C1150 ) C76_=_C1163( C76 C1163 ) \nC76_=_C1173( C76 C1173 ) C76_=_C1194( C76 C1194 ) C76_=_C1195( C76 C1195 ) C76_=_C1196( C76 C1196 ) C76_=_C1197( C76 C1197 ) C76_=_C1198( C76 C1198 ) \nC76_=_C1202( C76 C1202 ) C76_=_C1204( C76 C1204 ) C77_=_C79( C77 C79 ) C77_=_C80( C77 C80 ) C77_=_C81( C77 C81 ) C77_=_C127( C77 C127 ) \nC77_=_C159( C77 C159 ) C77_=_C208( C77 C208 ) C77_=_C239( C77 C239 ) C77_=_C286( C77 C286 ) C77_=_C317( C77 C317 ) C77_=_C362( C77 C362 ) \nC77_=_C391( C77 C391 ) C77_=_C434( C77 C434 ) C77_=_C462( C77 C462 ) C77_=_C504( C77 C504 ) C77_=_C530( C77 C530 ) C77_=_C569( C77 C569 ) \nC77_=_C595( C77 C595 ) C77_=_C632( C77 C632 ) C77_=_C656( C77 C656 ) C77_=_C691( C77 C691 ) C77_=_C714( C77 C714 ) C77_=_C749( C77 C749 ) \nC77_=_C772( C77 C772 ) C77_=_C803( C77 C803 ) C77_=_C825( C77 C825 ) C77_=_C854( C77 C854 ) C77_=_C875( C77 C875 ) C77_=_C903( C77 C903 ) \nC77_=_C923( C77 C923 ) C77_=_C948( C77 C948 ) C77_=_C966( C77 C966 ) C77_=_C989( C77 C989 ) C77_=_C1006( C77 C1006 ) C77_=_C1027( C77 C1027 ) \nC77_=_C1044( C77 C1044 ) C77_=_C1063( C77 C1063 ) C77_=_C1078( C77 C1078 ) C77_=_C1095( C77 C1095 ) C77_=_C1139( C77 C1139 ) C77_=_C1186( C77 C1186 ) \nC77_=_C1195( C77 C1195 ) C77_=_C1205( C77 C1205 ) C77_=_C1212( C77 C1212 ) C77_=_C1213( C77 C1213 ) C77_=_C1214( C77 C1214 ) C77_=_C1216( C77 C1216 ) \nC77_=_C1217( C77 C1217 ) C77_=_C1218( C77 C1218 ) C77_=_C1220( C77 C1220 ) C79_=_C80( C79 C80 ) C79_=_C81( C79 C81 ) C79_=_C131( C79 C131 ) \nC79_=_C161( C79 C161 ) C79_=_C212( C79 C212 ) C79_=_C241( C79 C241 ) C79_=_C290( C79 C290 ) C79_=_C319( C79 C319 ) C79_=_C366( C79 C366 ) \nC79_=_C393( C79 C393 ) C79_=_C438( C79 C438 ) C79_=_C465( C79 C465 ) C79_=_C508( C79 C508 ) C79_=_C532( C79 C532 ) C79_=_C573( C79 C573 ) \nC79_=_C597( C79 C597 ) C79_=_C636( C79 C636 ) C79_=_C658( C79 C658 ) C79_=_C695( C79 C695 ) C79_=_C753( C79 C753 ) C79_=_C774( C79 C774 ) \nC79_=_C807( C79 C807 ) C79_=_C827( C79 C827 ) C79_=_C858( C79 C858 ) C79_=_C907( C79 C907 ) C79_=_C925( C79 C925 ) C79_=_C952( C79 C952 ) \nC79_=_C968( C79 C968 ) C79_=_C1008( C79 C1008 ) C79_=_C1031( C79 C1031 ) C79_=_C1067( C79 C1067 ) C79_=_C1080( C79 C1080 ) C79_=_C1099( C79 C1099 ) \nC79_=_C1112( C79 C1112 ) C79_=_C1130( C79 C1130 ) C79_=_C1141( C79 C1141 ) C79_=_C1156( C79 C1156 ) C79_=_C1166( C79 C1166 ) C79_=_C1179( C79 C1179 ) \nC79_=_C1216( C79 C1216 ) C79_=_C1223(</w:t>
      </w:r>
    </w:p>
    <w:p>
      <w:pPr>
        <w:pStyle w:val="PreformattedText"/>
        <w:bidi w:val="0"/>
        <w:spacing w:before="0" w:after="0"/>
        <w:jc w:val="left"/>
        <w:rPr/>
      </w:pPr>
      <w:r>
        <w:rPr/>
        <w:t xml:space="preserve"> </w:t>
      </w:r>
      <w:r>
        <w:rPr/>
        <w:t>C79 C1223 ) C79_=_C1230( C79 C1230 ) C79_=_C1236( C79 C1236 ) C79_=_C1242( C79 C1242 ) C79_=_C1244( C79 C1244 ) \nC79_=_C1246( C79 C1246 ) C80_=_C81( C80 C81 ) C80_=_C133( C80 C133 ) C80_=_C162( C80 C162 ) C80_=_C214( C80 C214 ) C80_=_C242( C80 C242 ) \nC80_=_C292( C80 C292 ) C80_=_C320( C80 C320 ) C80_=_C368( C80 C368 ) C80_=_C394( C80 C394 ) C80_=_C440( C80 C440 ) C80_=_C466( C80 C466 ) \nC80_=_C510( C80 C510 ) C80_=_C533( C80 C533 ) C80_=_C575( C80 C575 ) C80_=_C598( C80 C598 ) C80_=_C638( C80 C638 ) C80_=_C659( C80 C659 ) \nC80_=_C697( C80 C697 ) C80_=_C755( C80 C755 ) C80_=_C775( C80 C775 ) C80_=_C809( C80 C809 ) C80_=_C828( C80 C828 ) C80_=_C860( C80 C860 ) \nC80_=_C909( C80 C909 ) C80_=_C926( C80 C926 ) C80_=_C954( C80 C954 ) C80_=_C969( C80 C969 ) C80_=_C1009( C80 C1009 ) C80_=_C1033( C80 C1033 ) \nC80_=_C1069( C80 C1069 ) C80_=_C1081( C80 C1081 ) C80_=_C1101( C80 C1101 ) C80_=_C1113( C80 C1113 ) C80_=_C1132( C80 C1132 ) C80_=_C1142( C80 C1142 ) \nC80_=_C1158( C80 C1158 ) C80_=_C1167( C80 C1167 ) C80_=_C1181( C80 C1181 ) C80_=_C1218( C80 C1218 ) C80_=_C1224( C80 C1224 ) C80_=_C1232( C80 C1232 ) \nC80_=_C1237( C80 C1237 ) C80_=_C1251( C80 C1251 ) C80_=_C1252( C80 C1252 ) C80_=_C1254( C80 C1254 ) C81_=_C135( C81 C135 ) C81_=_C163( C81 C163 ) \nC81_=_C216( C81 C216 ) C81_=_C243( C81 C243 ) C81_=_C294( C81 C294 ) C81_=_C321( C81 C321 ) C81_=_C370( C81 C370 ) C81_=_C395( C81 C395 ) \nC81_=_C442( C81 C442 ) C81_=_C467( C81 C467 ) C81_=_C512( C81 C512 ) C81_=_C534( C81 C534 ) C81_=_C577( C81 C577 ) C81_=_C599( C81 C599 ) \nC81_=_C640( C81 C640 ) C81_=_C660( C81 C660 ) C81_=_C699( C81 C699 ) C81_=_C757( C81 C757 ) C81_=_C776( C81 C776 ) C81_=_C811( C81 C811 ) \nC81_=_C829( C81 C829 ) C81_=_C862( C81 C862 ) C81_=_C911( C81 C911 ) C81_=_C927( C81 C927 ) C81_=_C956( C81 C956 ) C81_=_C970( C81 C970 ) \nC81_=_C1010( C81 C1010 ) C81_=_C1035( C81 C1035 ) C81_=_C1071( C81 C1071 ) C81_=_C1082( C81 C1082 ) C81_=_C1103( C81 C1103 ) C81_=_C1114( C81 C1114 ) \nC81_=_C1134( C81 C1134 ) C81_=_C1143( C81 C1143 ) C81_=_C1160( C81 C1160 ) C81_=_C1168( C81 C1168 ) C81_=_C1183( C81 C1183 ) C81_=_C1220( C81 C1220 ) \nC81_=_C1225( C81 C1225 ) C81_=_C1234( C81 C1234 ) C81_=_C1238( C81 C1238 ) C81_=_C1255( C81 C1255 ) C81_=_C1258( C81 C1258 ) C81_=_C1259( C81 C1259 ) \nC100_=_C106( C100 C106 ) C100_=_C111( C100 C111 ) C100_=_C114( C100 C114 ) C100_=_C118( C100 C118 ) C100_=_C119( C100 C119 ) C100_=_C121( C100 C121 ) \nC100_=_C122( C100 C122 ) C100_=_C123( C100 C123 ) C100_=_C124( C100 C124 ) C100_=_C125( C100 C125 ) C100_=_C126( C100 C126 ) C100_=_C127( C100 C127 ) \nC100_=_C130( C100 C130 ) C100_=_C131( C100 C131 ) C100_=_C132( C100 C132 ) C100_=_C133( C100 C133 ) C100_=_C134( C100 C134 ) C100_=_C135( C100 C135 ) \nC100_=_C136( C100 C136 ) C100_=_C181( C100 C181 ) C100_=_C259( C100 C259 ) C100_=_C335( C100 C335 ) C100_=_C407( C100 C407 ) C100_=_C477( C100 C477 ) \nC100_=_C542( C100 C542 ) C100_=_C605( C100 C605 ) C100_=_C663( C100 C663 ) C100_=_C701( C100 C701 ) C100_=_C702( C100 C702 ) C100_=_C703( C100 C703 ) \nC100_=_C704( C100 C704 ) C100_=_C705( C100 C705 ) C100_=_C707( C100 C707 ) C100_=_C708( C100 C708 ) C100_=_C709( C100 C709 ) C100_=_C710( C100 C710 ) \nC100_=_C711( C100 C711 ) C100_=_C712( C100 C712 ) C100_=_C714( C100 C714 ) C100_=_C715( C100 C715 ) C100_=_C719( C100 C719 ) C106_=_C111( C106 C111 ) \nC106_=_C114( C106 C114 ) C106_=_C118( C106 C118 ) C106_=_C119( C106 C119 ) C106_=_C121( C106 C121 ) C106_=_C122( C106 C122 ) C106_=_C123( C106 C123 ) \nC106_=_C124( C106 C124 ) C106_=_C125( C106 C125 ) C106_=_C126( C106 C126 ) C106_=_C127( C106 C127 ) C106_=_C130( C106 C130 ) C106_=_C131( C106 C131 ) \nC106_=_C132( C106 C132 ) C106_=_C133( C106 C133 ) C106_=_C134( C106 C134 ) C106_=_C135( C106 C135 ) C106_=_C136( C106 C136 ) C106_=_C187( C106 C187 ) \nC106_=_C265( C106 C265 ) C106_=_C341( C106 C341 ) C106_=_C413( C106 C413 ) C106_=_C483( C106 C483 ) C106_=_C548( C106 C548 ) C106_=_C611( C106 C611 ) \nC106_=_C670( C106 C670 ) C106_=_C728( C106 C728 ) C106_=_C782( C106 C782 ) C106_=_C832( C106 C832 ) C106_=_C864( C106 C864 ) C106_=_C865( C106 C865 ) \nC106_=_C867( C106 C867 ) C106_=_C868( C106 C868 ) C106_=_C869( C106 C869 ) C106_=_C870( C106 C870 ) C106_=_C871( C106 C871 ) C106_=_C872( C106 C872 ) \nC106_=_C875( C106 C875 ) C106_=_C876( C106 C876 ) C106_=_C877( C106 C877 ) C111_=_C114( C111 C114 ) C111_=_C118( C111 C118 ) C111_=_C119( C111 C119 ) \nC111_=_C121( C111 C121 ) C111_=_C122( C111 C122 ) C111_=_C123( C111 C123 ) C111_=_C124( C111 C124 ) C111_=_C125( C111 C125 ) C111_=_C126( C111 C126 ) \nC111_=_C127( C111 C127 ) C111_=_C130( C111 C130 ) C111_=_C131( C111 C131 ) C111_=_C132( C111 C132 ) C111_=_C133( C111 C133 ) C111_=_C134( C111 C134 ) \nC111_=_C135( C111 C135 ) C111_=_C136( C111 C136 ) C111_=_C150( C111 C150 ) C111_=_C192( C111 C192 ) C111_=_C231( C111 C231 ) C111_=_C270( C111 C270 ) \nC111_=_C309( C111 C309 ) C111_=_C346( C111 C346 ) C111_=_C383( C111 C383 ) C111_=_C418( C111 C418 ) C111_=_C454( C111 C454 ) C111_=_C488( C111 C488 ) \nC111_=_C522( C111 C522 ) C111_=_C553( C111 C553 ) C111_=_C586( C111 C586 ) C111_=_C616( C111 C616 ) C111_=_C648( C111 C648 ) C111_=_C675( C111 C675 ) \nC111_=_C733( C111 C733 ) C111_=_C763( C111 C763 ) C111_=_C787( C111 C787 ) C111_=_C816( C111 C816 ) C111_=_C838( C111 C838 ) C111_=_C887( C111 C887 ) \nC111_=_C914( C111 C914 ) C111_=_C932( C111 C932 ) C111_=_C958( C111 C958 ) C111_=_C973( C111 C973 ) C111_=_C974( C111 C974 ) C111_=_C975( C111 C975 ) \nC111_=_C977( C111 C977 ) C111_=_C978( C111 C978 ) C111_=_C979( C111 C979 ) C111_=_C980( C111 C980 ) C111_=_C981( C111 C981 ) C111_=_C982( C111 C982 ) \nC111_=_C983( C111 C983 ) C111_=_C984( C111 C984 ) C111_=_C985( C111 C985 ) C111_=_C989( C111 C989 ) C111_=_C990( C111 C990 ) C111_=_C991( C111 C991 ) \nC111_=_C992( C111 C992 ) C111_=_C996( C111 C996 ) C111_=_C998( C111 C998 ) C114_=_C118( C114 C118 ) C114_=_C119( C114 C119 ) C114_=_C121( C114 C121 ) \nC114_=_C122( C114 C122 ) C114_=_C123( C114 C123 ) C114_=_C124( C114 C124 ) C114_=_C125( C114 C125 ) C114_=_C126( C114 C126 ) C114_=_C127( C114 C127 ) \nC114_=_C130( C114 C130 ) C114_=_C131( C114 C131 ) C114_=_C132( C114 C132 ) C114_=_C133( C114 C133 ) C114_=_C134( C114 C134 ) C114_=_C135( C114 C135 ) \nC114_=_C136( C114 C136 ) C114_=_C195( C114 C195 ) C114_=_C273( C114 C273 ) C114_=_C349( C114 C349 ) C114_=_C421( C114 C421 ) C114_=_C491( C114 C491 ) \nC114_=_C556( C114 C556 ) C114_=_C619( C114 C619 ) C114_=_C678( C114 C678 ) C114_=_C736( C114 C736 ) C114_=_C790( C114 C790 ) C114_=_C841( C114 C841 ) \nC114_=_C890( C114 C890 ) C114_=_C935( C114 C935 ) C114_=_C1013( C114 C1013 ) C114_=_C1037( C114 C1037 ) C114_=_C1038( C114 C1038 ) C114_=_C1039( C114 C1039 ) \nC114_=_C1040( C114 C1040 ) C114_=_C1041( C114 C1041 ) C114_=_C1044( C114 C1044 ) C114_=_C1045( C114 C1045 ) C118_=_C119( C118 C119 ) C118_=_C121( C118 C121 ) \nC118_=_C122( C118 C122 ) C118_=_C123( C118 C123 ) C118_=_C124( C118 C124 ) C118_=_C125( C118 C125 ) C118_=_C126( C118 C126 ) C118_=_C127( C118 C127 ) \nC118_=_C130( C118 C130 ) C118_=_C131( C118 C131 ) C118_=_C132( C118 C132 ) C118_=_C133( C118 C133 ) C118_=_C134( C118 C134 ) C118_=_C135( C118 C135 ) \nC118_=_C136( C118 C136 ) C118_=_C199( C118 C199 ) C118_=_C277( C118 C277 ) C118_=_C353( C118 C353 ) C118_=_C425( C118 C425 ) C118_=_C495( C118 C495 ) \nC118_=_C560( C118 C560 ) C118_=_C623( C118 C623 ) C118_=_C682( C118 C682 ) C118_=_C740( C118 C740 ) C118_=_C794( C118 C794 ) C118_=_C845( C118 C845 ) \nC118_=_C894( C118 C894 ) C118_=_C939( C118 C939 ) C118_=_C980( C118 C980 ) C118_=_C1018( C118 C1018 ) C118_=_C1054( C118 C1054 ) C118_=_C1085( C118 C1085 ) \nC118_=_C1109( C118 C1109 ) C118_=_C1111( C118 C1111 ) C118_=_C1112( C118 C1112 ) C118_=_C1113( C118 C1113 ) C118_=_C1114( C118 C1114 ) C119_=_C121( C119 C121 ) \nC119_=_C122( C119 C122 ) C119_=_C123( C119 C123 ) C119_=_C124( C119 C124 ) C119_=_C125( C119 C125 ) C119_=_C126( C119 C126 ) C119_=_C127( C119 C127 ) \nC119_=_C130( C119 C130 ) C119_=_C131( C119 C131 ) C119_=_C132( C119 C132 ) C119_=_C133( C119 C133 ) C119_=_C134( C119 C134 ) C119_=_C135( C119 C135 ) \nC119_=_C136( C119 C136 ) C119_=_C154( C119 C154 ) C119_=_C200( C119 C200 ) C119_=_C235( C119 C235 ) C119_=_C278( C119 C278 ) C119_=_C313( C119 C313 ) \nC119_=_C354( C119 C354 ) C119_=_C387( C119 C387 ) C119_=_C426( C119 C426 ) C119_=_C458( C119 C458 ) C119_=_C496( C119 C496 ) C119_=_C526( C119 C526 ) \nC119_=_C561( C119 C561 ) C119_=_C590( C119 C590 ) C119_=_C624( C119 C624 ) C119_=_C652( C119 C652 ) C119_=_C683( C119 C683 ) C119_=_C710( C119 C710 ) \nC119_=_C741( C119 C741 ) C119_=_C767( C119 C767 ) C119_=_C795( C119 C795 ) C119_=_C821( C119 C821 ) C119_=_C846( C119 C846 ) C119_=_C870( C119 C870 ) \nC119_=_C895( C119 C895 ) C119_=_C919( C119 C919 ) C119_=_C940( C119 C940 ) C119_=_C962( C119 C962 ) C119_=_C981( C119 C981 ) C119_=_C1002( C119 C1002 ) \nC119_=_C1019( C119 C1019 ) C119_=_C1039( C119 C1039 ) C119_=_C1055( C119 C1055 ) C119_=_C1074( C119 C1074 ) C119_=_C1087( C119 C1087 ) C119_=_C1118( C119 C1118 ) \nC119_=_C1119( C119 C1119 ) C119_=_C1123( C119 C1123 ) C119_=_C1124( C119 C1124 ) C119_=_C1125( C119 C1125 ) C119_=_C1127( C119 C1127 ) C119_=_C1128( C119 C1128 ) \nC119_=_C1130( C119 C1130 ) C119_=_C1131( C119 C1131 ) C119_=_C1132( C119 C1132 ) C119_=_C1134( C119 C1134 ) C121_=_C122( C121 C122 ) C121_=_C123( C121 C123 ) \nC121_=_C124( C121 C124 ) C121_=_C125( C121 C125 ) C121_=_C126( C121 C126 ) C121_=_C127( C121 C127 ) C121_=_C130( C121 C130 ) C121_=_C131( C121 C131 ) \nC121_=_C132( C121 C132 ) C121_=_C133( C121 C133 ) C121_=_C134( C121 C134 ) C121_=_C135( C121 C135 ) C121_=_C136( C121 C136 ) C121_=_C156( C121 C156 ) \nC121_=_C202( C121 C202 ) C121_=_C236( C121 C236 ) C121_=_C280( C121 C280 ) C121_=_C314( C121 C314 ) C121_=_C356( C121 C356 ) C121_=_C388( C121 C388 ) \nC121_=_C428( C121 C428 ) C121_=_C459( C121 C459 ) C121_=_C498( C121 C498 ) C121_=_C527( C121 C527 )</w:t>
      </w:r>
    </w:p>
    <w:p>
      <w:pPr>
        <w:pStyle w:val="PreformattedText"/>
        <w:bidi w:val="0"/>
        <w:spacing w:before="0" w:after="0"/>
        <w:jc w:val="left"/>
        <w:rPr/>
      </w:pPr>
      <w:r>
        <w:rPr/>
        <w:t xml:space="preserve"> </w:t>
      </w:r>
      <w:r>
        <w:rPr/>
        <w:t>C121_=_C563( C121 C563 ) C121_=_C592( C121 C592 ) \nC121_=_C626( C121 C626 ) C121_=_C653( C121 C653 ) C121_=_C685( C121 C685 ) C121_=_C711( C121 C711 ) C121_=_C743( C121 C743 ) C121_=_C768( C121 C768 ) \nC121_=_C797( C121 C797 ) C121_=_C822( C121 C822 ) C121_=_C848( C121 C848 ) C121_=_C871( C121 C871 ) C121_=_C897( C121 C897 ) C121_=_C920( C121 C920 ) \nC121_=_C942( C121 C942 ) C121_=_C963( C121 C963 ) C121_=_C983( C121 C983 ) C121_=_C1003( C121 C1003 ) C121_=_C1021( C121 C1021 ) C121_=_C1040( C121 C1040 ) \nC121_=_C1057( C121 C1057 ) C121_=_C1075( C121 C1075 ) C121_=_C1089( C121 C1089 ) C121_=_C1136( C121 C1136 ) C121_=_C1147( C121 C1147 ) C121_=_C1149( C121 C1149 ) \nC121_=_C1150( C121 C1150 ) C121_=_C1151( C121 C1151 ) C121_=_C1153( C121 C1153 ) C121_=_C1154( C121 C1154 ) C121_=_C1156( C121 C1156 ) C121_=_C1157( C121 C1157 ) \nC121_=_C1158( C121 C1158 ) C121_=_C1160( C121 C1160 ) C122_=_C123( C122 C123 ) C122_=_C124( C122 C124 ) C122_=_C125( C122 C125 ) C122_=_C126( C122 C126 ) \nC122_=_C127( C122 C127 ) C122_=_C130( C122 C130 ) C122_=_C131( C122 C131 ) C122_=_C132( C122 C132 ) C122_=_C133( C122 C133 ) C122_=_C134( C122 C134 ) \nC122_=_C135( C122 C135 ) C122_=_C136( C122 C136 ) C122_=_C203( C122 C203 ) C122_=_C281( C122 C281 ) C122_=_C357( C122 C357 ) C122_=_C429( C122 C429 ) \nC122_=_C499( C122 C499 ) C122_=_C564( C122 C564 ) C122_=_C627( C122 C627 ) C122_=_C686( C122 C686 ) C122_=_C744( C122 C744 ) C122_=_C798( C122 C798 ) \nC122_=_C849( C122 C849 ) C122_=_C898( C122 C898 ) C122_=_C943( C122 C943 ) C122_=_C984( C122 C984 ) C122_=_C1022( C122 C1022 ) C122_=_C1058( C122 C1058 ) \nC122_=_C1090( C122 C1090 ) C122_=_C1163( C122 C1163 ) C122_=_C1165( C122 C1165 ) C122_=_C1166( C122 C1166 ) C122_=_C1167( C122 C1167 ) C122_=_C1168( C122 C1168 ) \nC123_=_C124( C123 C124 ) C123_=_C125( C123 C125 ) C123_=_C126( C123 C126 ) C123_=_C127( C123 C127 ) C123_=_C130( C123 C130 ) C123_=_C131( C123 C131 ) \nC123_=_C132( C123 C132 ) C123_=_C133( C123 C133 ) C123_=_C134( C123 C134 ) C123_=_C135( C123 C135 ) C123_=_C136( C123 C136 ) C123_=_C157( C123 C157 ) \nC123_=_C204( C123 C204 ) C123_=_C237( C123 C237 ) C123_=_C282( C123 C282 ) C123_=_C315( C123 C315 ) C123_=_C358( C123 C358 ) C123_=_C389( C123 C389 ) \nC123_=_C430( C123 C430 ) C123_=_C460( C123 C460 ) C123_=_C500( C123 C500 ) C123_=_C528( C123 C528 ) C123_=_C565( C123 C565 ) C123_=_C593( C123 C593 ) \nC123_=_C628( C123 C628 ) C123_=_C654( C123 C654 ) C123_=_C687( C123 C687 ) C123_=_C712( C123 C712 ) C123_=_C745( C123 C745 ) C123_=_C769( C123 C769 ) \nC123_=_C799( C123 C799 ) C123_=_C823( C123 C823 ) C123_=_C850( C123 C850 ) C123_=_C872( C123 C872 ) C123_=_C899( C123 C899 ) C123_=_C921( C123 C921 ) \nC123_=_C944( C123 C944 ) C123_=_C964( C123 C964 ) C123_=_C985( C123 C985 ) C123_=_C1004( C123 C1004 ) C123_=_C1023( C123 C1023 ) C123_=_C1041( C123 C1041 ) \nC123_=_C1059( C123 C1059 ) C123_=_C1076( C123 C1076 ) C123_=_C1091( C123 C1091 ) C123_=_C1137( C123 C1137 ) C123_=_C1171( C123 C1171 ) C123_=_C1172( C123 C1172 ) \nC123_=_C1173( C123 C1173 ) C123_=_C1174( C123 C1174 ) C123_=_C1176( C123 C1176 ) C123_=_C1177( C123 C1177 ) C123_=_C1179( C123 C1179 ) C123_=_C1180( C123 C1180 ) \nC123_=_C1181( C123 C1181 ) C123_=_C1183( C123 C1183 ) C124_=_C125( C124 C125 ) C124_=_C126( C124 C126 ) C124_=_C127( C124 C127 ) C124_=_C130( C124 C130 ) \nC124_=_C131( C124 C131 ) C124_=_C132( C124 C132 ) C124_=_C133( C124 C133 ) C124_=_C134( C124 C134 ) C124_=_C135( C124 C135 ) C124_=_C136( C124 C136 ) \nC124_=_C205( C124 C205 ) C124_=_C283( C124 C283 ) C124_=_C359( C124 C359 ) C124_=_C431( C124 C431 ) C124_=_C501( C124 C501 ) C124_=_C566( C124 C566 ) \nC124_=_C629( C124 C629 ) C124_=_C688( C124 C688 ) C124_=_C746( C124 C746 ) C124_=_C800( C124 C800 ) C124_=_C851( C124 C851 ) C124_=_C900( C124 C900 ) \nC124_=_C945( C124 C945 ) C124_=_C1024( C124 C1024 ) C124_=_C1060( C124 C1060 ) C124_=_C1092( C124 C1092 ) C124_=_C1123( C124 C1123 ) C124_=_C1149( C124 C1149 ) \nC124_=_C1171( C124 C1171 ) C124_=_C1186( C124 C1186 ) C124_=_C1187( C124 C1187 ) C125_=_C126( C125 C126 ) C125_=_C127( C125 C127 ) C125_=_C130( C125 C130 ) \nC125_=_C131( C125 C131 ) C125_=_C132( C125 C132 ) C125_=_C133( C125 C133 ) C125_=_C134( C125 C134 ) C125_=_C135( C125 C135 ) C125_=_C136( C125 C136 ) \nC125_=_C158( C125 C158 ) C125_=_C206( C125 C206 ) C125_=_C238( C125 C238 ) C125_=_C284( C125 C284 ) C125_=_C316( C125 C316 ) C125_=_C360( C125 C360 ) \nC125_=_C390( C125 C390 ) C125_=_C432( C125 C432 ) C125_=_C461( C125 C461 ) C125_=_C502( C125 C502 ) C125_=_C529( C125 C529 ) C125_=_C567( C125 C567 ) \nC125_=_C594( C125 C594 ) C125_=_C630( C125 C630 ) C125_=_C655( C125 C655 ) C125_=_C689( C125 C689 ) C125_=_C747( C125 C747 ) C125_=_C770( C125 C770 ) \nC125_=_C801( C125 C801 ) C125_=_C824( C125 C824 ) C125_=_C852( C125 C852 ) C125_=_C901( C125 C901 ) C125_=_C922( C125 C922 ) C125_=_C946( C125 C946 ) \nC125_=_C965( C125 C965 ) C125_=_C1005( C125 C1005 ) C125_=_C1025( C125 C1025 ) C125_=_C1061( C125 C1061 ) C125_=_C1077( C125 C1077 ) C125_=_C1093( C125 C1093 ) \nC125_=_C1109( C125 C1109 ) C125_=_C1124( C125 C1124 ) C125_=_C1138( C125 C1138 ) C125_=_C1150( C125 C1150 ) C125_=_C1163( C125 C1163 ) C125_=_C1173( C125 C1173 ) \nC125_=_C1194( C125 C1194 ) C125_=_C1195( C125 C1195 ) C125_=_C1196( C125 C1196 ) C125_=_C1197( C125 C1197 ) C125_=_C1198( C125 C1198 ) C125_=_C1202( C125 C1202 ) \nC125_=_C1204( C125 C1204 ) C126_=_C127( C126 C127 ) C126_=_C130( C126 C130 ) C126_=_C131( C126 C131 ) C126_=_C132( C126 C132 ) C126_=_C133( C126 C133 ) \nC126_=_C134( C126 C134 ) C126_=_C135( C126 C135 ) C126_=_C136( C126 C136 ) C126_=_C207( C126 C207 ) C126_=_C285( C126 C285 ) C126_=_C361( C126 C361 ) \nC126_=_C433( C126 C433 ) C126_=_C503( C126 C503 ) C126_=_C568( C126 C568 ) C126_=_C631( C126 C631 ) C126_=_C690( C126 C690 ) C126_=_C748( C126 C748 ) \nC126_=_C771( C126 C771 ) C126_=_C802( C126 C802 ) C126_=_C853( C126 C853 ) C126_=_C902( C126 C902 ) C126_=_C947( C126 C947 ) C126_=_C1026( C126 C1026 ) \nC126_=_C1062( C126 C1062 ) C126_=_C1094( C126 C1094 ) C126_=_C1125( C126 C1125 ) C126_=_C1151( C126 C1151 ) C126_=_C1174( C126 C1174 ) C126_=_C1205( C126 C1205 ) \nC126_=_C1206( C126 C1206 ) C127_=_C130( C127 C130 ) C127_=_C131( C127 C131 ) C127_=_C132( C127 C132 ) C127_=_C133( C127 C133 ) C127_=_C134( C127 C134 ) \nC127_=_C135( C127 C135 ) C127_=_C136( C127 C136 ) C127_=_C159( C127 C159 ) C127_=_C208( C127 C208 ) C127_=_C239( C127 C239 ) C127_=_C286( C127 C286 ) \nC127_=_C317( C127 C317 ) C127_=_C362( C127 C362 ) C127_=_C391( C127 C391 ) C127_=_C434( C127 C434 ) C127_=_C462( C127 C462 ) C127_=_C504( C127 C504 ) \nC127_=_C530( C127 C530 ) C127_=_C569( C127 C569 ) C127_=_C595( C127 C595 ) C127_=_C632( C127 C632 ) C127_=_C656( C127 C656 ) C127_=_C691( C127 C691 ) \nC127_=_C714( C127 C714 ) C127_=_C749( C127 C749 ) C127_=_C772( C127 C772 ) C127_=_C803( C127 C803 ) C127_=_C825( C127 C825 ) C127_=_C854( C127 C854 ) \nC127_=_C875( C127 C875 ) C127_=_C903( C127 C903 ) C127_=_C923( C127 C923 ) C127_=_C948( C127 C948 ) C127_=_C966( C127 C966 ) C127_=_C989( C127 C989 ) \nC127_=_C1006( C127 C1006 ) C127_=_C1027( C127 C1027 ) C127_=_C1044( C127 C1044 ) C127_=_C1063( C127 C1063 ) C127_=_C1078( C127 C1078 ) C127_=_C1095( C127 C1095 ) \nC127_=_C1139( C127 C1139 ) C127_=_C1186( C127 C1186 ) C127_=_C1195( C127 C1195 ) C127_=_C1205( C127 C1205 ) C127_=_C1212( C127 C1212 ) C127_=_C1213( C127 C1213 ) \nC127_=_C1214( C127 C1214 ) C127_=_C1216( C127 C1216 ) C127_=_C1217( C127 C1217 ) C127_=_C1218( C127 C1218 ) C127_=_C1220( C127 C1220 ) C130_=_C131( C130 C131 ) \nC130_=_C132( C130 C132 ) C130_=_C133( C130 C133 ) C130_=_C134( C130 C134 ) C130_=_C135( C130 C135 ) C130_=_C136( C130 C136 ) C130_=_C211( C130 C211 ) \nC130_=_C289( C130 C289 ) C130_=_C365( C130 C365 ) C130_=_C437( C130 C437 ) C130_=_C507( C130 C507 ) C130_=_C572( C130 C572 ) C130_=_C635( C130 C635 ) \nC130_=_C694( C130 C694 ) C130_=_C752( C130 C752 ) C130_=_C806( C130 C806 ) C130_=_C857( C130 C857 ) C130_=_C877( C130 C877 ) C130_=_C906( C130 C906 ) \nC130_=_C951( C130 C951 ) C130_=_C992( C130 C992 ) C130_=_C1030( C130 C1030 ) C130_=_C1066( C130 C1066 ) C130_=_C1098( C130 C1098 ) C130_=_C1198( C130 C1198 ) \nC130_=_C1228( C130 C1228 ) C130_=_C1236( C130 C1236 ) C130_=_C1237( C130 C1237 ) C130_=_C1238( C130 C1238 ) C131_=_C132( C131 C132 ) C131_=_C133( C131 C133 ) \nC131_=_C134( C131 C134 ) C131_=_C135( C131 C135 ) C131_=_C136( C131 C136 ) C131_=_C161( C131 C161 ) C131_=_C212( C131 C212 ) C131_=_C241( C131 C241 ) \nC131_=_C290( C131 C290 ) C131_=_C319( C131 C319 ) C131_=_C366( C131 C366 ) C131_=_C393( C131 C393 ) C131_=_C438( C131 C438 ) C131_=_C465( C131 C465 ) \nC131_=_C508( C131 C508 ) C131_=_C532( C131 C532 ) C131_=_C573( C131 C573 ) C131_=_C597( C131 C597 ) C131_=_C636( C131 C636 ) C131_=_C658( C131 C658 ) \nC131_=_C695( C131 C695 ) C131_=_C753( C131 C753 ) C131_=_C774( C131 C774 ) C131_=_C807( C131 C807 ) C131_=_C827( C131 C827 ) C131_=_C858( C131 C858 ) \nC131_=_C907( C131 C907 ) C131_=_C925( C131 C925 ) C131_=_C952( C131 C952 ) C131_=_C968( C131 C968 ) C131_=_C1008( C131 C1008 ) C131_=_C1031( C131 C1031 ) \nC131_=_C1067( C131 C1067 ) C131_=_C1080( C131 C1080 ) C131_=_C1099( C131 C1099 ) C131_=_C1112( C131 C1112 ) C131_=_C1130( C131 C1130 ) C131_=_C1141( C131 C1141 ) \nC131_=_C1156( C131 C1156 ) C131_=_C1166( C131 C1166 ) C131_=_C1179( C131 C1179 ) C131_=_C1216( C131 C1216 ) C131_=_C1223( C131 C1223 ) C131_=_C1230( C131 C1230 ) \nC131_=_C1236( C131 C1236 ) C131_=_C1242( C131 C1242 ) C131_=_C1244( C131 C1244 ) C131_=_C1246( C131 C1246 ) C132_=_C133( C132 C133 ) C132_=_C134( C132 C134 ) \nC132_=_C135( C132 C135 ) C132_=_C136( C132 C136 ) C132_=_C213( C132 C213 ) C132_=_C291( C132 C291 ) C132_=_C367( C132 C367 ) C132_=_C439( C132 C439 ) \nC132_=_C509( C132 C509 ) C132_=_C574( C132 C574 ) C132_=_C637( C132 C637 ) C132_=_C696( C132 C696 ) C132_=_C754( C132 C754 ) C132_=_C808( C132 C808 ) \nC132_=_C859( C132 C859 ) C132_=_C908(</w:t>
      </w:r>
    </w:p>
    <w:p>
      <w:pPr>
        <w:pStyle w:val="PreformattedText"/>
        <w:bidi w:val="0"/>
        <w:spacing w:before="0" w:after="0"/>
        <w:jc w:val="left"/>
        <w:rPr/>
      </w:pPr>
      <w:r>
        <w:rPr/>
        <w:t xml:space="preserve"> </w:t>
      </w:r>
      <w:r>
        <w:rPr/>
        <w:t>C132 C908 ) C132_=_C953( C132 C953 ) C132_=_C1032( C132 C1032 ) C132_=_C1068( C132 C1068 ) C132_=_C1100( C132 C1100 ) \nC132_=_C1131( C132 C1131 ) C132_=_C1157( C132 C1157 ) C132_=_C1180( C132 C1180 ) C132_=_C1217( C132 C1217 ) C132_=_C1231( C132 C1231 ) C133_=_C134( C133 C134 ) \nC133_=_C135( C133 C135 ) C133_=_C136( C133 C136 ) C133_=_C162( C133 C162 ) C133_=_C214( C133 C214 ) C133_=_C242( C133 C242 ) C133_=_C292( C133 C292 ) \nC133_=_C320( C133 C320 ) C133_=_C368( C133 C368 ) C133_=_C394( C133 C394 ) C133_=_C440( C133 C440 ) C133_=_C466( C133 C466 ) C133_=_C510( C133 C510 ) \nC133_=_C533( C133 C533 ) C133_=_C575( C133 C575 ) C133_=_C598( C133 C598 ) C133_=_C638( C133 C638 ) C133_=_C659( C133 C659 ) C133_=_C697( C133 C697 ) \nC133_=_C755( C133 C755 ) C133_=_C775( C133 C775 ) C133_=_C809( C133 C809 ) C133_=_C828( C133 C828 ) C133_=_C860( C133 C860 ) C133_=_C909( C133 C909 ) \nC133_=_C926( C133 C926 ) C133_=_C954( C133 C954 ) C133_=_C969( C133 C969 ) C133_=_C1009( C133 C1009 ) C133_=_C1033( C133 C1033 ) C133_=_C1069( C133 C1069 ) \nC133_=_C1081( C133 C1081 ) C133_=_C1101( C133 C1101 ) C133_=_C1113( C133 C1113 ) C133_=_C1132( C133 C1132 ) C133_=_C1142( C133 C1142 ) C133_=_C1158( C133 C1158 ) \nC133_=_C1167( C133 C1167 ) C133_=_C1181( C133 C1181 ) C133_=_C1218( C133 C1218 ) C133_=_C1224( C133 C1224 ) C133_=_C1232( C133 C1232 ) C133_=_C1237( C133 C1237 ) \nC133_=_C1251( C133 C1251 ) C133_=_C1252( C133 C1252 ) C133_=_C1254( C133 C1254 ) C134_=_C135( C134 C135 ) C134_=_C136( C134 C136 ) C134_=_C215( C134 C215 ) \nC134_=_C293( C134 C293 ) C134_=_C369( C134 C369 ) C134_=_C441( C134 C441 ) C134_=_C511( C134 C511 ) C134_=_C576( C134 C576 ) C134_=_C639( C134 C639 ) \nC134_=_C698( C134 C698 ) C134_=_C719( C134 C719 ) C134_=_C756( C134 C756 ) C134_=_C810( C134 C810 ) C134_=_C861( C134 C861 ) C134_=_C910( C134 C910 ) \nC134_=_C955( C134 C955 ) C134_=_C996( C134 C996 ) C134_=_C1034( C134 C1034 ) C134_=_C1070( C134 C1070 ) C134_=_C1102( C134 C1102 ) C134_=_C1202( C134 C1202 ) \nC134_=_C1233( C134 C1233 ) C134_=_C1244( C134 C1244 ) C134_=_C1251( C134 C1251 ) C134_=_C1255( C134 C1255 ) C135_=_C136( C135 C136 ) C135_=_C163( C135 C163 ) \nC135_=_C216( C135 C216 ) C135_=_C243( C135 C243 ) C135_=_C294( C135 C294 ) C135_=_C321( C135 C321 ) C135_=_C370( C135 C370 ) C135_=_C395( C135 C395 ) \nC135_=_C442( C135 C442 ) C135_=_C467( C135 C467 ) C135_=_C512( C135 C512 ) C135_=_C534( C135 C534 ) C135_=_C577( C135 C577 ) C135_=_C599( C135 C599 ) \nC135_=_C640( C135 C640 ) C135_=_C660( C135 C660 ) C135_=_C699( C135 C699 ) C135_=_C757( C135 C757 ) C135_=_C776( C135 C776 ) C135_=_C811( C135 C811 ) \nC135_=_C829( C135 C829 ) C135_=_C862( C135 C862 ) C135_=_C911( C135 C911 ) C135_=_C927( C135 C927 ) C135_=_C956( C135 C956 ) C135_=_C970( C135 C970 ) \nC135_=_C1010( C135 C1010 ) C135_=_C1035( C135 C1035 ) C135_=_C1071( C135 C1071 ) C135_=_C1082( C135 C1082 ) C135_=_C1103( C135 C1103 ) C135_=_C1114( C135 C1114 ) \nC135_=_C1134( C135 C1134 ) C135_=_C1143( C135 C1143 ) C135_=_C1160( C135 C1160 ) C135_=_C1168( C135 C1168 ) C135_=_C1183( C135 C1183 ) C135_=_C1220( C135 C1220 ) \nC135_=_C1225( C135 C1225 ) C135_=_C1234( C135 C1234 ) C135_=_C1238( C135 C1238 ) C135_=_C1255( C135 C1255 ) C135_=_C1258( C135 C1258 ) C135_=_C1259( C135 C1259 ) \nC136_=_C217( C136 C217 ) C136_=_C295( C136 C295 ) C136_=_C371( C136 C371 ) C136_=_C443( C136 C443 ) C136_=_C513( C136 C513 ) C136_=_C578( C136 C578 ) \nC136_=_C641( C136 C641 ) C136_=_C700( C136 C700 ) C136_=_C758( C136 C758 ) C136_=_C812( C136 C812 ) C136_=_C863( C136 C863 ) C136_=_C912( C136 C912 ) \nC136_=_C957( C136 C957 ) C136_=_C998( C136 C998 ) C136_=_C1036( C136 C1036 ) C136_=_C1072( C136 C1072 ) C136_=_C1104( C136 C1104 ) C136_=_C1204( C136 C1204 ) \nC136_=_C1235( C136 C1235 ) C136_=_C1246( C136 C1246 ) C136_=_C1254( C136 C1254 ) C136_=_C1258( C136 C1258 ) C150_=_C154( C150 C154 ) C150_=_C156( C150 C156 ) \nC150_=_C157( C150 C157 ) C150_=_C158( C150 C158 ) C150_=_C159( C150 C159 ) C150_=_C161( C150 C161 ) C150_=_C162( C150 C162 ) C150_=_C163( C150 C163 ) \nC150_=_C192( C150 C192 ) C150_=_C231( C150 C231 ) C150_=_C270( C150 C270 ) C150_=_C309( C150 C309 ) C150_=_C346( C150 C346 ) C150_=_C383( C150 C383 ) \nC150_=_C418( C150 C418 ) C150_=_C454( C150 C454 ) C150_=_C488( C150 C488 ) C150_=_C522( C150 C522 ) C150_=_C553( C150 C553 ) C150_=_C586( C150 C586 ) \nC150_=_C616( C150 C616 ) C150_=_C648( C150 C648 ) C150_=_C675( C150 C675 ) C150_=_C733( C150 C733 ) C150_=_C763( C150 C763 ) C150_=_C787( C150 C787 ) \nC150_=_C816( C150 C816 ) C150_=_C838( C150 C838 ) C150_=_C887( C150 C887 ) C150_=_C914( C150 C914 ) C150_=_C932( C150 C932 ) C150_=_C958( C150 C958 ) \nC150_=_C973( C150 C973 ) C150_=_C974( C150 C974 ) C150_=_C975( C150 C975 ) C150_=_C977( C150 C977 ) C150_=_C978( C150 C978 ) C150_=_C979( C150 C979 ) \nC150_=_C980( C150 C980 ) C150_=_C981( C150 C981 ) C150_=_C982( C150 C982 ) C150_=_C983( C150 C983 ) C150_=_C984( C150 C984 ) C150_=_C985( C150 C985 ) \nC150_=_C989( C150 C989 ) C150_=_C990( C150 C990 ) C150_=_C991( C150 C991 ) C150_=_C992( C150 C992 ) C150_=_C996( C150 C996 ) C150_=_C998( C150 C998 ) \nC154_=_C156( C154 C156 ) C154_=_C157( C154 C157 ) C154_=_C158( C154 C158 ) C154_=_C159( C154 C159 ) C154_=_C161( C154 C161 ) C154_=_C162( C154 C162 ) \nC154_=_C163( C154 C163 ) C154_=_C200( C154 C200 ) C154_=_C235( C154 C235 ) C154_=_C278( C154 C278 ) C154_=_C313( C154 C313 ) C154_=_C354( C154 C354 ) \nC154_=_C387( C154 C387 ) C154_=_C426( C154 C426 ) C154_=_C458( C154 C458 ) C154_=_C496( C154 C496 ) C154_=_C526( C154 C526 ) C154_=_C561( C154 C561 ) \nC154_=_C590( C154 C590 ) C154_=_C624( C154 C624 ) C154_=_C652( C154 C652 ) C154_=_C683( C154 C683 ) C154_=_C710( C154 C710 ) C154_=_C741( C154 C741 ) \nC154_=_C767( C154 C767 ) C154_=_C795( C154 C795 ) C154_=_C821( C154 C821 ) C154_=_C846( C154 C846 ) C154_=_C870( C154 C870 ) C154_=_C895( C154 C895 ) \nC154_=_C919( C154 C919 ) C154_=_C940( C154 C940 ) C154_=_C962( C154 C962 ) C154_=_C981( C154 C981 ) C154_=_C1002( C154 C1002 ) C154_=_C1019( C154 C1019 ) \nC154_=_C1039( C154 C1039 ) C154_=_C1055( C154 C1055 ) C154_=_C1074( C154 C1074 ) C154_=_C1087( C154 C1087 ) C154_=_C1118( C154 C1118 ) C154_=_C1119( C154 C1119 ) \nC154_=_C1123( C154 C1123 ) C154_=_C1124( C154 C1124 ) C154_=_C1125( C154 C1125 ) C154_=_C1127( C154 C1127 ) C154_=_C1128( C154 C1128 ) C154_=_C1130( C154 C1130 ) \nC154_=_C1131( C154 C1131 ) C154_=_C1132( C154 C1132 ) C154_=_C1134( C154 C1134 ) C156_=_C157( C156 C157 ) C156_=_C158( C156 C158 ) C156_=_C159( C156 C159 ) \nC156_=_C161( C156 C161 ) C156_=_C162( C156 C162 ) C156_=_C163( C156 C163 ) C156_=_C202( C156 C202 ) C156_=_C236( C156 C236 ) C156_=_C280( C156 C280 ) \nC156_=_C314( C156 C314 ) C156_=_C356( C156 C356 ) C156_=_C388( C156 C388 ) C156_=_C428( C156 C428 ) C156_=_C459( C156 C459 ) C156_=_C498( C156 C498 ) \nC156_=_C527( C156 C527 ) C156_=_C563( C156 C563 ) C156_=_C592( C156 C592 ) C156_=_C626( C156 C626 ) C156_=_C653( C156 C653 ) C156_=_C685( C156 C685 ) \nC156_=_C711( C156 C711 ) C156_=_C743( C156 C743 ) C156_=_C768( C156 C768 ) C156_=_C797( C156 C797 ) C156_=_C822( C156 C822 ) C156_=_C848( C156 C848 ) \nC156_=_C871( C156 C871 ) C156_=_C897( C156 C897 ) C156_=_C920( C156 C920 ) C156_=_C942( C156 C942 ) C156_=_C963( C156 C963 ) C156_=_C983( C156 C983 ) \nC156_=_C1003( C156 C1003 ) C156_=_C1021( C156 C1021 ) C156_=_C1040( C156 C1040 ) C156_=_C1057( C156 C1057 ) C156_=_C1075( C156 C1075 ) C156_=_C1089( C156 C1089 ) \nC156_=_C1136( C156 C1136 ) C156_=_C1147( C156 C1147 ) C156_=_C1149( C156 C1149 ) C156_=_C1150( C156 C1150 ) C156_=_C1151( C156 C1151 ) C156_=_C1153( C156 C1153 ) \nC156_=_C1154( C156 C1154 ) C156_=_C1156( C156 C1156 ) C156_=_C1157( C156 C1157 ) C156_=_C1158( C156 C1158 ) C156_=_C1160( C156 C1160 ) C157_=_C158( C157 C158 ) \nC157_=_C159( C157 C159 ) C157_=_C161( C157 C161 ) C157_=_C162( C157 C162 ) C157_=_C163( C157 C163 ) C157_=_C204( C157 C204 ) C157_=_C237( C157 C237 ) \nC157_=_C282( C157 C282 ) C157_=_C315( C157 C315 ) C157_=_C358( C157 C358 ) C157_=_C389( C157 C389 ) C157_=_C430( C157 C430 ) C157_=_C460( C157 C460 ) \nC157_=_C500( C157 C500 ) C157_=_C528( C157 C528 ) C157_=_C565( C157 C565 ) C157_=_C593( C157 C593 ) C157_=_C628( C157 C628 ) C157_=_C654( C157 C654 ) \nC157_=_C687( C157 C687 ) C157_=_C712( C157 C712 ) C157_=_C745( C157 C745 ) C157_=_C769( C157 C769 ) C157_=_C799( C157 C799 ) C157_=_C823( C157 C823 ) \nC157_=_C850( C157 C850 ) C157_=_C872( C157 C872 ) C157_=_C899( C157 C899 ) C157_=_C921( C157 C921 ) C157_=_C944( C157 C944 ) C157_=_C964( C157 C964 ) \nC157_=_C985( C157 C985 ) C157_=_C1004( C157 C1004 ) C157_=_C1023( C157 C1023 ) C157_=_C1041( C157 C1041 ) C157_=_C1059( C157 C1059 ) C157_=_C1076( C157 C1076 ) \nC157_=_C1091( C157 C1091 ) C157_=_C1137( C157 C1137 ) C157_=_C1171( C157 C1171 ) C157_=_C1172( C157 C1172 ) C157_=_C1173( C157 C1173 ) C157_=_C1174( C157 C1174 ) \nC157_=_C1176( C157 C1176 ) C157_=_C1177( C157 C1177 ) C157_=_C1179( C157 C1179 ) C157_=_C1180( C157 C1180 ) C157_=_C1181( C157 C1181 ) C157_=_C1183( C157 C1183 ) \nC158_=_C159( C158 C159 ) C158_=_C161( C158 C161 ) C158_=_C162( C158 C162 ) C158_=_C163( C158 C163 ) C158_=_C206( C158 C206 ) C158_=_C238( C158 C238 ) \nC158_=_C284( C158 C284 ) C158_=_C316( C158 C316 ) C158_=_C360( C158 C360 ) C158_=_C390( C158 C390 ) C158_=_C432( C158 C432 ) C158_=_C461( C158 C461 ) \nC158_=_C502( C158 C502 ) C158_=_C529( C158 C529 ) C158_=_C567( C158 C567 ) C158_=_C594( C158 C594 ) C158_=_C630( C158 C630 ) C158_=_C655( C158 C655 ) \nC158_=_C689( C158 C689 ) C158_=_C747( C158 C747 ) C158_=_C770( C158 C770 ) C158_=_C801( C158 C801 ) C158_=_C824( C158 C824 ) C158_=_C852( C158 C852 ) \nC158_=_C901( C158 C901 ) C158_=_C922( C158 C922 ) C158_=_C946( C158 C946 ) C158_=_C965( C158 C965 ) C158_=_C1005( C158 C1005 ) C158_=_C1025( C158 C1025 ) \nC158_=_C1061( C158 C1061 ) C158_=_C1077( C158 C1077 ) C158_=_C1093( C158 C1093 ) C158_=_C1109( C158 C1109 ) C158_=_C1124( C158 C1124 ) C158_=_C1138(</w:t>
      </w:r>
    </w:p>
    <w:p>
      <w:pPr>
        <w:pStyle w:val="PreformattedText"/>
        <w:bidi w:val="0"/>
        <w:spacing w:before="0" w:after="0"/>
        <w:jc w:val="left"/>
        <w:rPr/>
      </w:pPr>
      <w:r>
        <w:rPr/>
        <w:t xml:space="preserve"> </w:t>
      </w:r>
      <w:r>
        <w:rPr/>
        <w:t>C158 C1138 ) \nC158_=_C1150( C158 C1150 ) C158_=_C1163( C158 C1163 ) C158_=_C1173( C158 C1173 ) C158_=_C1194( C158 C1194 ) C158_=_C1195( C158 C1195 ) C158_=_C1196( C158 C1196 ) \nC158_=_C1197( C158 C1197 ) C158_=_C1198( C158 C1198 ) C158_=_C1202( C158 C1202 ) C158_=_C1204( C158 C1204 ) C159_=_C161( C159 C161 ) C159_=_C162( C159 C162 ) \nC159_=_C163( C159 C163 ) C159_=_C208( C159 C208 ) C159_=_C239( C159 C239 ) C159_=_C286( C159 C286 ) C159_=_C317( C159 C317 ) C159_=_C362( C159 C362 ) \nC159_=_C391( C159 C391 ) C159_=_C434( C159 C434 ) C159_=_C462( C159 C462 ) C159_=_C504( C159 C504 ) C159_=_C530( C159 C530 ) C159_=_C569( C159 C569 ) \nC159_=_C595( C159 C595 ) C159_=_C632( C159 C632 ) C159_=_C656( C159 C656 ) C159_=_C691( C159 C691 ) C159_=_C714( C159 C714 ) C159_=_C749( C159 C749 ) \nC159_=_C772( C159 C772 ) C159_=_C803( C159 C803 ) C159_=_C825( C159 C825 ) C159_=_C854( C159 C854 ) C159_=_C875( C159 C875 ) C159_=_C903( C159 C903 ) \nC159_=_C923( C159 C923 ) C159_=_C948( C159 C948 ) C159_=_C966( C159 C966 ) C159_=_C989( C159 C989 ) C159_=_C1006( C159 C1006 ) C159_=_C1027( C159 C1027 ) \nC159_=_C1044( C159 C1044 ) C159_=_C1063( C159 C1063 ) C159_=_C1078( C159 C1078 ) C159_=_C1095( C159 C1095 ) C159_=_C1139( C159 C1139 ) C159_=_C1186( C159 C1186 ) \nC159_=_C1195( C159 C1195 ) C159_=_C1205( C159 C1205 ) C159_=_C1212( C159 C1212 ) C159_=_C1213( C159 C1213 ) C159_=_C1214( C159 C1214 ) C159_=_C1216( C159 C1216 ) \nC159_=_C1217( C159 C1217 ) C159_=_C1218( C159 C1218 ) C159_=_C1220( C159 C1220 ) C161_=_C162( C161 C162 ) C161_=_C163( C161 C163 ) C161_=_C212( C161 C212 ) \nC161_=_C241( C161 C241 ) C161_=_C290( C161 C290 ) C161_=_C319( C161 C319 ) C161_=_C366( C161 C366 ) C161_=_C393( C161 C393 ) C161_=_C438( C161 C438 ) \nC161_=_C465( C161 C465 ) C161_=_C508( C161 C508 ) C161_=_C532( C161 C532 ) C161_=_C573( C161 C573 ) C161_=_C597( C161 C597 ) C161_=_C636( C161 C636 ) \nC161_=_C658( C161 C658 ) C161_=_C695( C161 C695 ) C161_=_C753( C161 C753 ) C161_=_C774( C161 C774 ) C161_=_C807( C161 C807 ) C161_=_C827( C161 C827 ) \nC161_=_C858( C161 C858 ) C161_=_C907( C161 C907 ) C161_=_C925( C161 C925 ) C161_=_C952( C161 C952 ) C161_=_C968( C161 C968 ) C161_=_C1008( C161 C1008 ) \nC161_=_C1031( C161 C1031 ) C161_=_C1067( C161 C1067 ) C161_=_C1080( C161 C1080 ) C161_=_C1099( C161 C1099 ) C161_=_C1112( C161 C1112 ) C161_=_C1130( C161 C1130 ) \nC161_=_C1141( C161 C1141 ) C161_=_C1156( C161 C1156 ) C161_=_C1166( C161 C1166 ) C161_=_C1179( C161 C1179 ) C161_=_C1216( C161 C1216 ) C161_=_C1223( C161 C1223 ) \nC161_=_C1230( C161 C1230 ) C161_=_C1236( C161 C1236 ) C161_=_C1242( C161 C1242 ) C161_=_C1244( C161 C1244 ) C161_=_C1246( C161 C1246 ) C162_=_C163( C162 C163 ) \nC162_=_C214( C162 C214 ) C162_=_C242( C162 C242 ) C162_=_C292( C162 C292 ) C162_=_C320( C162 C320 ) C162_=_C368( C162 C368 ) C162_=_C394( C162 C394 ) \nC162_=_C440( C162 C440 ) C162_=_C466( C162 C466 ) C162_=_C510( C162 C510 ) C162_=_C533( C162 C533 ) C162_=_C575( C162 C575 ) C162_=_C598( C162 C598 ) \nC162_=_C638( C162 C638 ) C162_=_C659( C162 C659 ) C162_=_C697( C162 C697 ) C162_=_C755( C162 C755 ) C162_=_C775( C162 C775 ) C162_=_C809( C162 C809 ) \nC162_=_C828( C162 C828 ) C162_=_C860( C162 C860 ) C162_=_C909( C162 C909 ) C162_=_C926( C162 C926 ) C162_=_C954( C162 C954 ) C162_=_C969( C162 C969 ) \nC162_=_C1009( C162 C1009 ) C162_=_C1033( C162 C1033 ) C162_=_C1069( C162 C1069 ) C162_=_C1081( C162 C1081 ) C162_=_C1101( C162 C1101 ) C162_=_C1113( C162 C1113 ) \nC162_=_C1132( C162 C1132 ) C162_=_C1142( C162 C1142 ) C162_=_C1158( C162 C1158 ) C162_=_C1167( C162 C1167 ) C162_=_C1181( C162 C1181 ) C162_=_C1218( C162 C1218 ) \nC162_=_C1224( C162 C1224 ) C162_=_C1232( C162 C1232 ) C162_=_C1237( C162 C1237 ) C162_=_C1251( C162 C1251 ) C162_=_C1252( C162 C1252 ) C162_=_C1254( C162 C1254 ) \nC163_=_C216( C163 C216 ) C163_=_C243( C163 C243 ) C163_=_C294( C163 C294 ) C163_=_C321( C163 C321 ) C163_=_C370( C163 C370 ) C163_=_C395( C163 C395 ) \nC163_=_C442( C163 C442 ) C163_=_C467( C163 C467 ) C163_=_C512( C163 C512 ) C163_=_C534( C163 C534 ) C163_=_C577( C163 C577 ) C163_=_C599( C163 C599 ) \nC163_=_C640( C163 C640 ) C163_=_C660( C163 C660 ) C163_=_C699( C163 C699 ) C163_=_C757( C163 C757 ) C163_=_C776( C163 C776 ) C163_=_C811( C163 C811 ) \nC163_=_C829( C163 C829 ) C163_=_C862( C163 C862 ) C163_=_C911( C163 C911 ) C163_=_C927( C163 C927 ) C163_=_C956( C163 C956 ) C163_=_C970( C163 C970 ) \nC163_=_C1010( C163 C1010 ) C163_=_C1035( C163 C1035 ) C163_=_C1071( C163 C1071 ) C163_=_C1082( C163 C1082 ) C163_=_C1103( C163 C1103 ) C163_=_C1114( C163 C1114 ) \nC163_=_C1134( C163 C1134 ) C163_=_C1143( C163 C1143 ) C163_=_C1160( C163 C1160 ) C163_=_C1168( C163 C1168 ) C163_=_C1183( C163 C1183 ) C163_=_C1220( C163 C1220 ) \nC163_=_C1225( C163 C1225 ) C163_=_C1234( C163 C1234 ) C163_=_C1238( C163 C1238 ) C163_=_C1255( C163 C1255 ) C163_=_C1258( C163 C1258 ) C163_=_C1259( C163 C1259 ) \nC181_=_C187( C181 C187 ) C181_=_C192( C181 C192 ) C181_=_C195( C181 C195 ) C181_=_C199( C181 C199 ) C181_=_C200( C181 C200 ) C181_=_C202( C181 C202 ) \nC181_=_C203( C181 C203 ) C181_=_C204( C181 C204 ) C181_=_C205( C181 C205 ) C181_=_C206( C181 C206 ) C181_=_C207( C181 C207 ) C181_=_C208( C181 C208 ) \nC181_=_C211( C181 C211 ) C181_=_C212( C181 C212 ) C181_=_C213( C181 C213 ) C181_=_C214( C181 C214 ) C181_=_C215( C181 C215 ) C181_=_C216( C181 C216 ) \nC181_=_C217( C181 C217 ) C181_=_C259( C181 C259 ) C181_=_C335( C181 C335 ) C181_=_C407( C181 C407 ) C181_=_C477( C181 C477 ) C181_=_C542( C181 C542 ) \nC181_=_C605( C181 C605 ) C181_=_C663( C181 C663 ) C181_=_C701( C181 C701 ) C181_=_C702( C181 C702 ) C181_=_C703( C181 C703 ) C181_=_C704( C181 C704 ) \nC181_=_C705( C181 C705 ) C181_=_C707( C181 C707 ) C181_=_C708( C181 C708 ) C181_=_C709( C181 C709 ) C181_=_C710( C181 C710 ) C181_=_C711( C181 C711 ) \nC181_=_C712( C181 C712 ) C181_=_C714( C181 C714 ) C181_=_C715( C181 C715 ) C181_=_C719( C181 C719 ) C187_=_C192( C187 C192 ) C187_=_C195( C187 C195 ) \nC187_=_C199( C187 C199 ) C187_=_C200( C187 C200 ) C187_=_C202( C187 C202 ) C187_=_C203( C187 C203 ) C187_=_C204( C187 C204 ) C187_=_C205( C187 C205 ) \nC187_=_C206( C187 C206 ) C187_=_C207( C187 C207 ) C187_=_C208( C187 C208 ) C187_=_C211( C187 C211 ) C187_=_C212( C187 C212 ) C187_=_C213( C187 C213 ) \nC187_=_C214( C187 C214 ) C187_=_C215( C187 C215 ) C187_=_C216( C187 C216 ) C187_=_C217( C187 C217 ) C187_=_C265( C187 C265 ) C187_=_C341( C187 C341 ) \nC187_=_C413( C187 C413 ) C187_=_C483( C187 C483 ) C187_=_C548( C187 C548 ) C187_=_C611( C187 C611 ) C187_=_C670( C187 C670 ) C187_=_C728( C187 C728 ) \nC187_=_C782( C187 C782 ) C187_=_C832( C187 C832 ) C187_=_C864( C187 C864 ) C187_=_C865( C187 C865 ) C187_=_C867( C187 C867 ) C187_=_C868( C187 C868 ) \nC187_=_C869( C187 C869 ) C187_=_C870( C187 C870 ) C187_=_C871( C187 C871 ) C187_=_C872( C187 C872 ) C187_=_C875( C187 C875 ) C187_=_C876( C187 C876 ) \nC187_=_C877( C187 C877 ) C192_=_C195( C192 C195 ) C192_=_C199( C192 C199 ) C192_=_C200( C192 C200 ) C192_=_C202( C192 C202 ) C192_=_C203( C192 C203 ) \nC192_=_C204( C192 C204 ) C192_=_C205( C192 C205 ) C192_=_C206( C192 C206 ) C192_=_C207( C192 C207 ) C192_=_C208( C192 C208 ) C192_=_C211( C192 C211 ) \nC192_=_C212( C192 C212 ) C192_=_C213( C192 C213 ) C192_=_C214( C192 C214 ) C192_=_C215( C192 C215 ) C192_=_C216( C192 C216 ) C192_=_C217( C192 C217 ) \nC192_=_C231( C192 C231 ) C192_=_C270( C192 C270 ) C192_=_C309( C192 C309 ) C192_=_C346( C192 C346 ) C192_=_C383( C192 C383 ) C192_=_C418( C192 C418 ) \nC192_=_C454( C192 C454 ) C192_=_C488( C192 C488 ) C192_=_C522( C192 C522 ) C192_=_C553( C192 C553 ) C192_=_C586( C192 C586 ) C192_=_C616( C192 C616 ) \nC192_=_C648( C192 C648 ) C192_=_C675( C192 C675 ) C192_=_C733( C192 C733 ) C192_=_C763( C192 C763 ) C192_=_C787( C192 C787 ) C192_=_C816( C192 C816 ) \nC192_=_C838( C192 C838 ) C192_=_C887( C192 C887 ) C192_=_C914( C192 C914 ) C192_=_C932( C192 C932 ) C192_=_C958( C192 C958 ) C192_=_C973( C192 C973 ) \nC192_=_C974( C192 C974 ) C192_=_C975( C192 C975 ) C192_=_C977( C192 C977 ) C192_=_C978( C192 C978 ) C192_=_C979( C192 C979 ) C192_=_C980( C192 C980 ) \nC192_=_C981( C192 C981 ) C192_=_C982( C192 C982 ) C192_=_C983( C192 C983 ) C192_=_C984( C192 C984 ) C192_=_C985( C192 C985 ) C192_=_C989( C192 C989 ) \nC192_=_C990( C192 C990 ) C192_=_C991( C192 C991 ) C192_=_C992( C192 C992 ) C192_=_C996( C192 C996 ) C192_=_C998( C192 C998 ) C195_=_C199( C195 C199 ) \nC195_=_C200( C195 C200 ) C195_=_C202( C195 C202 ) C195_=_C203( C195 C203 ) C195_=_C204( C195 C204 ) C195_=_C205( C195 C205 ) C195_=_C206( C195 C206 ) \nC195_=_C207( C195 C207 ) C195_=_C208( C195 C208 ) C195_=_C211( C195 C211 ) C195_=_C212( C195 C212 ) C195_=_C213( C195 C213 ) C195_=_C214( C195 C214 ) \nC195_=_C215( C195 C215 ) C195_=_C216( C195 C216 ) C195_=_C217( C195 C217 ) C195_=_C273( C195 C273 ) C195_=_C349( C195 C349 ) C195_=_C421( C195 C421 ) \nC195_=_C491( C195 C491 ) C195_=_C556( C195 C556 ) C195_=_C619( C195 C619 ) C195_=_C678( C195 C678 ) C195_=_C736( C195 C736 ) C195_=_C790( C195 C790 ) \nC195_=_C841( C195 C841 ) C195_=_C890( C195 C890 ) C195_=_C935( C195 C935 ) C195_=_C1013( C195 C1013 ) C195_=_C1037( C195 C1037 ) C195_=_C1038( C195 C1038 ) \nC195_=_C1039( C195 C1039 ) C195_=_C1040( C195 C1040 ) C195_=_C1041( C195 C1041 ) C195_=_C1044( C195 C1044 ) C195_=_C1045( C195 C1045 ) C199_=_C200( C199 C200 ) \nC199_=_C202( C199 C202 ) C199_=_C203( C199 C203 ) C199_=_C204( C199 C204 ) C199_=_C205( C199 C205 ) C199_=_C206( C199 C206 ) C199_=_C207( C199 C207 ) \nC199_=_C208( C199 C208 ) C199_=_C211( C199 C211 ) C199_=_C212( C199 C212 ) C199_=_C213( C199 C213 ) C199_=_C214( C199 C214 ) C199_=_C215( C199 C215 ) \nC199_=_C216( C199 C216 ) C199_=_C217( C199 C217 ) C199_=_C277( C199 C277 ) C199_=_C353( C199 C353 ) C199_=_C425( C199 C425 ) C199_=_C495( C199 C495 ) \nC199_=_C560( C199 C560 ) C199_=_C623( C199 C623 ) C199_=_C682( C199 C682 ) C199_=_C740( C199 C740 ) C199_=_C794( C199 C794 ) C199_=_C845(</w:t>
      </w:r>
    </w:p>
    <w:p>
      <w:pPr>
        <w:pStyle w:val="PreformattedText"/>
        <w:bidi w:val="0"/>
        <w:spacing w:before="0" w:after="0"/>
        <w:jc w:val="left"/>
        <w:rPr/>
      </w:pPr>
      <w:r>
        <w:rPr/>
        <w:t xml:space="preserve"> </w:t>
      </w:r>
      <w:r>
        <w:rPr/>
        <w:t>C199 C845 ) \nC199_=_C894( C199 C894 ) C199_=_C939( C199 C939 ) C199_=_C980( C199 C980 ) C199_=_C1018( C199 C1018 ) C199_=_C1054( C199 C1054 ) C199_=_C1085( C199 C1085 ) \nC199_=_C1109( C199 C1109 ) C199_=_C1111( C199 C1111 ) C199_=_C1112( C199 C1112 ) C199_=_C1113( C199 C1113 ) C199_=_C1114( C199 C1114 ) C200_=_C202( C200 C202 ) \nC200_=_C203( C200 C203 ) C200_=_C204( C200 C204 ) C200_=_C205( C200 C205 ) C200_=_C206( C200 C206 ) C200_=_C207( C200 C207 ) C200_=_C208( C200 C208 ) \nC200_=_C211( C200 C211 ) C200_=_C212( C200 C212 ) C200_=_C213( C200 C213 ) C200_=_C214( C200 C214 ) C200_=_C215( C200 C215 ) C200_=_C216( C200 C216 ) \nC200_=_C217( C200 C217 ) C200_=_C235( C200 C235 ) C200_=_C278( C200 C278 ) C200_=_C313( C200 C313 ) C200_=_C354( C200 C354 ) C200_=_C387( C200 C387 ) \nC200_=_C426( C200 C426 ) C200_=_C458( C200 C458 ) C200_=_C496( C200 C496 ) C200_=_C526( C200 C526 ) C200_=_C561( C200 C561 ) C200_=_C590( C200 C590 ) \nC200_=_C624( C200 C624 ) C200_=_C652( C200 C652 ) C200_=_C683( C200 C683 ) C200_=_C710( C200 C710 ) C200_=_C741( C200 C741 ) C200_=_C767( C200 C767 ) \nC200_=_C795( C200 C795 ) C200_=_C821( C200 C821 ) C200_=_C846( C200 C846 ) C200_=_C870( C200 C870 ) C200_=_C895( C200 C895 ) C200_=_C919( C200 C919 ) \nC200_=_C940( C200 C940 ) C200_=_C962( C200 C962 ) C200_=_C981( C200 C981 ) C200_=_C1002( C200 C1002 ) C200_=_C1019( C200 C1019 ) C200_=_C1039( C200 C1039 ) \nC200_=_C1055( C200 C1055 ) C200_=_C1074( C200 C1074 ) C200_=_C1087( C200 C1087 ) C200_=_C1118( C200 C1118 ) C200_=_C1119( C200 C1119 ) C200_=_C1123( C200 C1123 ) \nC200_=_C1124( C200 C1124 ) C200_=_C1125( C200 C1125 ) C200_=_C1127( C200 C1127 ) C200_=_C1128( C200 C1128 ) C200_=_C1130( C200 C1130 ) C200_=_C1131( C200 C1131 ) \nC200_=_C1132( C200 C1132 ) C200_=_C1134( C200 C1134 ) C202_=_C203( C202 C203 ) C202_=_C204( C202 C204 ) C202_=_C205( C202 C205 ) C202_=_C206( C202 C206 ) \nC202_=_C207( C202 C207 ) C202_=_C208( C202 C208 ) C202_=_C211( C202 C211 ) C202_=_C212( C202 C212 ) C202_=_C213( C202 C213 ) C202_=_C214( C202 C214 ) \nC202_=_C215( C202 C215 ) C202_=_C216( C202 C216 ) C202_=_C217( C202 C217 ) C202_=_C236( C202 C236 ) C202_=_C280( C202 C280 ) C202_=_C314( C202 C314 ) \nC202_=_C356( C202 C356 ) C202_=_C388( C202 C388 ) C202_=_C428( C202 C428 ) C202_=_C459( C202 C459 ) C202_=_C498( C202 C498 ) C202_=_C527( C202 C527 ) \nC202_=_C563( C202 C563 ) C202_=_C592( C202 C592 ) C202_=_C626( C202 C626 ) C202_=_C653( C202 C653 ) C202_=_C685( C202 C685 ) C202_=_C711( C202 C711 ) \nC202_=_C743( C202 C743 ) C202_=_C768( C202 C768 ) C202_=_C797( C202 C797 ) C202_=_C822( C202 C822 ) C202_=_C848( C202 C848 ) C202_=_C871( C202 C871 ) \nC202_=_C897( C202 C897 ) C202_=_C920( C202 C920 ) C202_=_C942( C202 C942 ) C202_=_C963( C202 C963 ) C202_=_C983( C202 C983 ) C202_=_C1003( C202 C1003 ) \nC202_=_C1021( C202 C1021 ) C202_=_C1040( C202 C1040 ) C202_=_C1057( C202 C1057 ) C202_=_C1075( C202 C1075 ) C202_=_C1089( C202 C1089 ) C202_=_C1136( C202 C1136 ) \nC202_=_C1147( C202 C1147 ) C202_=_C1149( C202 C1149 ) C202_=_C1150( C202 C1150 ) C202_=_C1151( C202 C1151 ) C202_=_C1153( C202 C1153 ) C202_=_C1154( C202 C1154 ) \nC202_=_C1156( C202 C1156 ) C202_=_C1157( C202 C1157 ) C202_=_C1158( C202 C1158 ) C202_=_C1160( C202 C1160 ) C203_=_C204( C203 C204 ) C203_=_C205( C203 C205 ) \nC203_=_C206( C203 C206 ) C203_=_C207( C203 C207 ) C203_=_C208( C203 C208 ) C203_=_C211( C203 C211 ) C203_=_C212( C203 C212 ) C203_=_C213( C203 C213 ) \nC203_=_C214( C203 C214 ) C203_=_C215( C203 C215 ) C203_=_C216( C203 C216 ) C203_=_C217( C203 C217 ) C203_=_C281( C203 C281 ) C203_=_C357( C203 C357 ) \nC203_=_C429( C203 C429 ) C203_=_C499( C203 C499 ) C203_=_C564( C203 C564 ) C203_=_C627( C203 C627 ) C203_=_C686( C203 C686 ) C203_=_C744( C203 C744 ) \nC203_=_C798( C203 C798 ) C203_=_C849( C203 C849 ) C203_=_C898( C203 C898 ) C203_=_C943( C203 C943 ) C203_=_C984( C203 C984 ) C203_=_C1022( C203 C1022 ) \nC203_=_C1058( C203 C1058 ) C203_=_C1090( C203 C1090 ) C203_=_C1163( C203 C1163 ) C203_=_C1165( C203 C1165 ) C203_=_C1166( C203 C1166 ) C203_=_C1167( C203 C1167 ) \nC203_=_C1168( C203 C1168 ) C204_=_C205( C204 C205 ) C204_=_C206( C204 C206 ) C204_=_C207( C204 C207 ) C204_=_C208( C204 C208 ) C204_=_C211( C204 C211 ) \nC204_=_C212( C204 C212 ) C204_=_C213( C204 C213 ) C204_=_C214( C204 C214 ) C204_=_C215( C204 C215 ) C204_=_C216( C204 C216 ) C204_=_C217( C204 C217 ) \nC204_=_C237( C204 C237 ) C204_=_C282( C204 C282 ) C204_=_C315( C204 C315 ) C204_=_C358( C204 C358 ) C204_=_C389( C204 C389 ) C204_=_C430( C204 C430 ) \nC204_=_C460( C204 C460 ) C204_=_C500( C204 C500 ) C204_=_C528( C204 C528 ) C204_=_C565( C204 C565 ) C204_=_C593( C204 C593 ) C204_=_C628( C204 C628 ) \nC204_=_C654( C204 C654 ) C204_=_C687( C204 C687 ) C204_=_C712( C204 C712 ) C204_=_C745( C204 C745 ) C204_=_C769( C204 C769 ) C204_=_C799( C204 C799 ) \nC204_=_C823( C204 C823 ) C204_=_C850( C204 C850 ) C204_=_C872( C204 C872 ) C204_=_C899( C204 C899 ) C204_=_C921( C204 C921 ) C204_=_C944( C204 C944 ) \nC204_=_C964( C204 C964 ) C204_=_C985( C204 C985 ) C204_=_C1004( C204 C1004 ) C204_=_C1023( C204 C1023 ) C204_=_C1041( C204 C1041 ) C204_=_C1059( C204 C1059 ) \nC204_=_C1076( C204 C1076 ) C204_=_C1091( C204 C1091 ) C204_=_C1137( C204 C1137 ) C204_=_C1171( C204 C1171 ) C204_=_C1172( C204 C1172 ) C204_=_C1173( C204 C1173 ) \nC204_=_C1174( C204 C1174 ) C204_=_C1176( C204 C1176 ) C204_=_C1177( C204 C1177 ) C204_=_C1179( C204 C1179 ) C204_=_C1180( C204 C1180 ) C204_=_C1181( C204 C1181 ) \nC204_=_C1183( C204 C1183 ) C205_=_C206( C205 C206 ) C205_=_C207( C205 C207 ) C205_=_C208( C205 C208 ) C205_=_C211( C205 C211 ) C205_=_C212( C205 C212 ) \nC205_=_C213( C205 C213 ) C205_=_C214( C205 C214 ) C205_=_C215( C205 C215 ) C205_=_C216( C205 C216 ) C205_=_C217( C205 C217 ) C205_=_C283( C205 C283 ) \nC205_=_C359( C205 C359 ) C205_=_C431( C205 C431 ) C205_=_C501( C205 C501 ) C205_=_C566( C205 C566 ) C205_=_C629( C205 C629 ) C205_=_C688( C205 C688 ) \nC205_=_C746( C205 C746 ) C205_=_C800( C205 C800 ) C205_=_C851( C205 C851 ) C205_=_C900( C205 C900 ) C205_=_C945( C205 C945 ) C205_=_C1024( C205 C1024 ) \nC205_=_C1060( C205 C1060 ) C205_=_C1092( C205 C1092 ) C205_=_C1123( C205 C1123 ) C205_=_C1149( C205 C1149 ) C205_=_C1171( C205 C1171 ) C205_=_C1186( C205 C1186 ) \nC205_=_C1187( C205 C1187 ) C206_=_C207( C206 C207 ) C206_=_C208( C206 C208 ) C206_=_C211( C206 C211 ) C206_=_C212( C206 C212 ) C206_=_C213( C206 C213 ) \nC206_=_C214( C206 C214 ) C206_=_C215( C206 C215 ) C206_=_C216( C206 C216 ) C206_=_C217( C206 C217 ) C206_=_C238( C206 C238 ) C206_=_C284( C206 C284 ) \nC206_=_C316( C206 C316 ) C206_=_C360( C206 C360 ) C206_=_C390( C206 C390 ) C206_=_C432( C206 C432 ) C206_=_C461( C206 C461 ) C206_=_C502( C206 C502 ) \nC206_=_C529( C206 C529 ) C206_=_C567( C206 C567 ) C206_=_C594( C206 C594 ) C206_=_C630( C206 C630 ) C206_=_C655( C206 C655 ) C206_=_C689( C206 C689 ) \nC206_=_C747( C206 C747 ) C206_=_C770( C206 C770 ) C206_=_C801( C206 C801 ) C206_=_C824( C206 C824 ) C206_=_C852( C206 C852 ) C206_=_C901( C206 C901 ) \nC206_=_C922( C206 C922 ) C206_=_C946( C206 C946 ) C206_=_C965( C206 C965 ) C206_=_C1005( C206 C1005 ) C206_=_C1025( C206 C1025 ) C206_=_C1061( C206 C1061 ) \nC206_=_C1077( C206 C1077 ) C206_=_C1093( C206 C1093 ) C206_=_C1109( C206 C1109 ) C206_=_C1124( C206 C1124 ) C206_=_C1138( C206 C1138 ) C206_=_C1150( C206 C1150 ) \nC206_=_C1163( C206 C1163 ) C206_=_C1173( C206 C1173 ) C206_=_C1194( C206 C1194 ) C206_=_C1195( C206 C1195 ) C206_=_C1196( C206 C1196 ) C206_=_C1197( C206 C1197 ) \nC206_=_C1198( C206 C1198 ) C206_=_C1202( C206 C1202 ) C206_=_C1204( C206 C1204 ) C207_=_C208( C207 C208 ) C207_=_C211( C207 C211 ) C207_=_C212( C207 C212 ) \nC207_=_C213( C207 C213 ) C207_=_C214( C207 C214 ) C207_=_C215( C207 C215 ) C207_=_C216( C207 C216 ) C207_=_C217( C207 C217 ) C207_=_C285( C207 C285 ) \nC207_=_C361( C207 C361 ) C207_=_C433( C207 C433 ) C207_=_C503( C207 C503 ) C207_=_C568( C207 C568 ) C207_=_C631( C207 C631 ) C207_=_C690( C207 C690 ) \nC207_=_C748( C207 C748 ) C207_=_C771( C207 C771 ) C207_=_C802( C207 C802 ) C207_=_C853( C207 C853 ) C207_=_C902( C207 C902 ) C207_=_C947( C207 C947 ) \nC207_=_C1026( C207 C1026 ) C207_=_C1062( C207 C1062 ) C207_=_C1094( C207 C1094 ) C207_=_C1125( C207 C1125 ) C207_=_C1151( C207 C1151 ) C207_=_C1174( C207 C1174 ) \nC207_=_C1205( C207 C1205 ) C207_=_C1206( C207 C1206 ) C208_=_C211( C208 C211 ) C208_=_C212( C208 C212 ) C208_=_C213( C208 C213 ) C208_=_C214( C208 C214 ) \nC208_=_C215( C208 C215 ) C208_=_C216( C208 C216 ) C208_=_C217( C208 C217 ) C208_=_C239( C208 C239 ) C208_=_C286( C208 C286 ) C208_=_C317( C208 C317 ) \nC208_=_C362( C208 C362 ) C208_=_C391( C208 C391 ) C208_=_C434( C208 C434 ) C208_=_C462( C208 C462 ) C208_=_C504( C208 C504 ) C208_=_C530( C208 C530 ) \nC208_=_C569( C208 C569 ) C208_=_C595( C208 C595 ) C208_=_C632( C208 C632 ) C208_=_C656( C208 C656 ) C208_=_C691( C208 C691 ) C208_=_C714( C208 C714 ) \nC208_=_C749( C208 C749 ) C208_=_C772( C208 C772 ) C208_=_C803( C208 C803 ) C208_=_C825( C208 C825 ) C208_=_C854( C208 C854 ) C208_=_C875( C208 C875 ) \nC208_=_C903( C208 C903 ) C208_=_C923( C208 C923 ) C208_=_C948( C208 C948 ) C208_=_C966( C208 C966 ) C208_=_C989( C208 C989 ) C208_=_C1006( C208 C1006 ) \nC208_=_C1027( C208 C1027 ) C208_=_C1044( C208 C1044 ) C208_=_C1063( C208 C1063 ) C208_=_C1078( C208 C1078 ) C208_=_C1095( C208 C1095 ) C208_=_C1139( C208 C1139 ) \nC208_=_C1186( C208 C1186 ) C208_=_C1195( C208 C1195 ) C208_=_C1205( C208 C1205 ) C208_=_C1212( C208 C1212 ) C208_=_C1213( C208 C1213 ) C208_=_C1214( C208 C1214 ) \nC208_=_C1216( C208 C1216 ) C208_=_C1217( C208 C1217 ) C208_=_C1218( C208 C1218 ) C208_=_C1220( C208 C1220 ) C211_=_C212( C211 C212 ) C211_=_C213( C211 C213 ) \nC211_=_C214( C211 C214 ) C211_=_C215( C211 C215 ) C211_=_C216( C211 C216 ) C211_=_C217( C211 C217 ) C211_=_C289( C211 C289 ) C211_=_C365( C211 C365 ) \nC211_=_C437( C211 C437 ) C211_=_C507( C211 C507 ) C211_=_C572( C211 C572 )</w:t>
      </w:r>
    </w:p>
    <w:p>
      <w:pPr>
        <w:pStyle w:val="PreformattedText"/>
        <w:bidi w:val="0"/>
        <w:spacing w:before="0" w:after="0"/>
        <w:jc w:val="left"/>
        <w:rPr/>
      </w:pPr>
      <w:r>
        <w:rPr/>
        <w:t xml:space="preserve"> </w:t>
      </w:r>
      <w:r>
        <w:rPr/>
        <w:t>C211_=_C635( C211 C635 ) C211_=_C694( C211 C694 ) C211_=_C752( C211 C752 ) \nC211_=_C806( C211 C806 ) C211_=_C857( C211 C857 ) C211_=_C877( C211 C877 ) C211_=_C906( C211 C906 ) C211_=_C951( C211 C951 ) C211_=_C992( C211 C992 ) \nC211_=_C1030( C211 C1030 ) C211_=_C1066( C211 C1066 ) C211_=_C1098( C211 C1098 ) C211_=_C1198( C211 C1198 ) C211_=_C1228( C211 C1228 ) C211_=_C1236( C211 C1236 ) \nC211_=_C1237( C211 C1237 ) C211_=_C1238( C211 C1238 ) C212_=_C213( C212 C213 ) C212_=_C214( C212 C214 ) C212_=_C215( C212 C215 ) C212_=_C216( C212 C216 ) \nC212_=_C217( C212 C217 ) C212_=_C241( C212 C241 ) C212_=_C290( C212 C290 ) C212_=_C319( C212 C319 ) C212_=_C366( C212 C366 ) C212_=_C393( C212 C393 ) \nC212_=_C438( C212 C438 ) C212_=_C465( C212 C465 ) C212_=_C508( C212 C508 ) C212_=_C532( C212 C532 ) C212_=_C573( C212 C573 ) C212_=_C597( C212 C597 ) \nC212_=_C636( C212 C636 ) C212_=_C658( C212 C658 ) C212_=_C695( C212 C695 ) C212_=_C753( C212 C753 ) C212_=_C774( C212 C774 ) C212_=_C807( C212 C807 ) \nC212_=_C827( C212 C827 ) C212_=_C858( C212 C858 ) C212_=_C907( C212 C907 ) C212_=_C925( C212 C925 ) C212_=_C952( C212 C952 ) C212_=_C968( C212 C968 ) \nC212_=_C1008( C212 C1008 ) C212_=_C1031( C212 C1031 ) C212_=_C1067( C212 C1067 ) C212_=_C1080( C212 C1080 ) C212_=_C1099( C212 C1099 ) C212_=_C1112( C212 C1112 ) \nC212_=_C1130( C212 C1130 ) C212_=_C1141( C212 C1141 ) C212_=_C1156( C212 C1156 ) C212_=_C1166( C212 C1166 ) C212_=_C1179( C212 C1179 ) C212_=_C1216( C212 C1216 ) \nC212_=_C1223( C212 C1223 ) C212_=_C1230( C212 C1230 ) C212_=_C1236( C212 C1236 ) C212_=_C1242( C212 C1242 ) C212_=_C1244( C212 C1244 ) C212_=_C1246( C212 C1246 ) \nC213_=_C214( C213 C214 ) C213_=_C215( C213 C215 ) C213_=_C216( C213 C216 ) C213_=_C217( C213 C217 ) C213_=_C291( C213 C291 ) C213_=_C367( C213 C367 ) \nC213_=_C439( C213 C439 ) C213_=_C509( C213 C509 ) C213_=_C574( C213 C574 ) C213_=_C637( C213 C637 ) C213_=_C696( C213 C696 ) C213_=_C754( C213 C754 ) \nC213_=_C808( C213 C808 ) C213_=_C859( C213 C859 ) C213_=_C908( C213 C908 ) C213_=_C953( C213 C953 ) C213_=_C1032( C213 C1032 ) C213_=_C1068( C213 C1068 ) \nC213_=_C1100( C213 C1100 ) C213_=_C1131( C213 C1131 ) C213_=_C1157( C213 C1157 ) C213_=_C1180( C213 C1180 ) C213_=_C1217( C213 C1217 ) C213_=_C1231( C213 C1231 ) \nC214_=_C215( C214 C215 ) C214_=_C216( C214 C216 ) C214_=_C217( C214 C217 ) C214_=_C242( C214 C242 ) C214_=_C292( C214 C292 ) C214_=_C320( C214 C320 ) \nC214_=_C368( C214 C368 ) C214_=_C394( C214 C394 ) C214_=_C440( C214 C440 ) C214_=_C466( C214 C466 ) C214_=_C510( C214 C510 ) C214_=_C533( C214 C533 ) \nC214_=_C575( C214 C575 ) C214_=_C598( C214 C598 ) C214_=_C638( C214 C638 ) C214_=_C659( C214 C659 ) C214_=_C697( C214 C697 ) C214_=_C755( C214 C755 ) \nC214_=_C775( C214 C775 ) C214_=_C809( C214 C809 ) C214_=_C828( C214 C828 ) C214_=_C860( C214 C860 ) C214_=_C909( C214 C909 ) C214_=_C926( C214 C926 ) \nC214_=_C954( C214 C954 ) C214_=_C969( C214 C969 ) C214_=_C1009( C214 C1009 ) C214_=_C1033( C214 C1033 ) C214_=_C1069( C214 C1069 ) C214_=_C1081( C214 C1081 ) \nC214_=_C1101( C214 C1101 ) C214_=_C1113( C214 C1113 ) C214_=_C1132( C214 C1132 ) C214_=_C1142( C214 C1142 ) C214_=_C1158( C214 C1158 ) C214_=_C1167( C214 C1167 ) \nC214_=_C1181( C214 C1181 ) C214_=_C1218( C214 C1218 ) C214_=_C1224( C214 C1224 ) C214_=_C1232( C214 C1232 ) C214_=_C1237( C214 C1237 ) C214_=_C1251( C214 C1251 ) \nC214_=_C1252( C214 C1252 ) C214_=_C1254( C214 C1254 ) C215_=_C216( C215 C216 ) C215_=_C217( C215 C217 ) C215_=_C293( C215 C293 ) C215_=_C369( C215 C369 ) \nC215_=_C441( C215 C441 ) C215_=_C511( C215 C511 ) C215_=_C576( C215 C576 ) C215_=_C639( C215 C639 ) C215_=_C698( C215 C698 ) C215_=_C719( C215 C719 ) \nC215_=_C756( C215 C756 ) C215_=_C810( C215 C810 ) C215_=_C861( C215 C861 ) C215_=_C910( C215 C910 ) C215_=_C955( C215 C955 ) C215_=_C996( C215 C996 ) \nC215_=_C1034( C215 C1034 ) C215_=_C1070( C215 C1070 ) C215_=_C1102( C215 C1102 ) C215_=_C1202( C215 C1202 ) C215_=_C1233( C215 C1233 ) C215_=_C1244( C215 C1244 ) \nC215_=_C1251( C215 C1251 ) C215_=_C1255( C215 C1255 ) C216_=_C217( C216 C217 ) C216_=_C243( C216 C243 ) C216_=_C294( C216 C294 ) C216_=_C321( C216 C321 ) \nC216_=_C370( C216 C370 ) C216_=_C395( C216 C395 ) C216_=_C442( C216 C442 ) C216_=_C467( C216 C467 ) C216_=_C512( C216 C512 ) C216_=_C534( C216 C534 ) \nC216_=_C577( C216 C577 ) C216_=_C599( C216 C599 ) C216_=_C640( C216 C640 ) C216_=_C660( C216 C660 ) C216_=_C699( C216 C699 ) C216_=_C757( C216 C757 ) \nC216_=_C776( C216 C776 ) C216_=_C811( C216 C811 ) C216_=_C829( C216 C829 ) C216_=_C862( C216 C862 ) C216_=_C911( C216 C911 ) C216_=_C927( C216 C927 ) \nC216_=_C956( C216 C956 ) C216_=_C970( C216 C970 ) C216_=_C1010( C216 C1010 ) C216_=_C1035( C216 C1035 ) C216_=_C1071( C216 C1071 ) C216_=_C1082( C216 C1082 ) \nC216_=_C1103( C216 C1103 ) C216_=_C1114( C216 C1114 ) C216_=_C1134( C216 C1134 ) C216_=_C1143( C216 C1143 ) C216_=_C1160( C216 C1160 ) C216_=_C1168( C216 C1168 ) \nC216_=_C1183( C216 C1183 ) C216_=_C1220( C216 C1220 ) C216_=_C1225( C216 C1225 ) C216_=_C1234( C216 C1234 ) C216_=_C1238( C216 C1238 ) C216_=_C1255( C216 C1255 ) \nC216_=_C1258( C216 C1258 ) C216_=_C1259( C216 C1259 ) C217_=_C295( C217 C295 ) C217_=_C371( C217 C371 ) C217_=_C443( C217 C443 ) C217_=_C513( C217 C513 ) \nC217_=_C578( C217 C578 ) C217_=_C641( C217 C641 ) C217_=_C700( C217 C700 ) C217_=_C758( C217 C758 ) C217_=_C812( C217 C812 ) C217_=_C863( C217 C863 ) \nC217_=_C912( C217 C912 ) C217_=_C957( C217 C957 ) C217_=_C998( C217 C998 ) C217_=_C1036( C217 C1036 ) C217_=_C1072( C217 C1072 ) C217_=_C1104( C217 C1104 ) \nC217_=_C1204( C217 C1204 ) C217_=_C1235( C217 C1235 ) C217_=_C1246( C217 C1246 ) C217_=_C1254( C217 C1254 ) C217_=_C1258( C217 C1258 ) C231_=_C235( C231 C235 ) \nC231_=_C236( C231 C236 ) C231_=_C237( C231 C237 ) C231_=_C238( C231 C238 ) C231_=_C239( C231 C239 ) C231_=_C241( C231 C241 ) C231_=_C242( C231 C242 ) \nC231_=_C243( C231 C243 ) C231_=_C270( C231 C270 ) C231_=_C309( C231 C309 ) C231_=_C346( C231 C346 ) C231_=_C383( C231 C383 ) C231_=_C418( C231 C418 ) \nC231_=_C454( C231 C454 ) C231_=_C488( C231 C488 ) C231_=_C522( C231 C522 ) C231_=_C553( C231 C553 ) C231_=_C586( C231 C586 ) C231_=_C616( C231 C616 ) \nC231_=_C648( C231 C648 ) C231_=_C675( C231 C675 ) C231_=_C733( C231 C733 ) C231_=_C763( C231 C763 ) C231_=_C787( C231 C787 ) C231_=_C816( C231 C816 ) \nC231_=_C838( C231 C838 ) C231_=_C887( C231 C887 ) C231_=_C914( C231 C914 ) C231_=_C932( C231 C932 ) C231_=_C958( C231 C958 ) C231_=_C973( C231 C973 ) \nC231_=_C974( C231 C974 ) C231_=_C975( C231 C975 ) C231_=_C977( C231 C977 ) C231_=_C978( C231 C978 ) C231_=_C979( C231 C979 ) C231_=_C980( C231 C980 ) \nC231_=_C981( C231 C981 ) C231_=_C982( C231 C982 ) C231_=_C983( C231 C983 ) C231_=_C984( C231 C984 ) C231_=_C985( C231 C985 ) C231_=_C989( C231 C989 ) \nC231_=_C990( C231 C990 ) C231_=_C991( C231 C991 ) C231_=_C992( C231 C992 ) C231_=_C996( C231 C996 ) C231_=_C998( C231 C998 ) C235_=_C236( C235 C236 ) \nC235_=_C237( C235 C237 ) C235_=_C238( C235 C238 ) C235_=_C239( C235 C239 ) C235_=_C241( C235 C241 ) C235_=_C242( C235 C242 ) C235_=_C243( C235 C243 ) \nC235_=_C278( C235 C278 ) C235_=_C313( C235 C313 ) C235_=_C354( C235 C354 ) C235_=_C387( C235 C387 ) C235_=_C426( C235 C426 ) C235_=_C458( C235 C458 ) \nC235_=_C496( C235 C496 ) C235_=_C526( C235 C526 ) C235_=_C561( C235 C561 ) C235_=_C590( C235 C590 ) C235_=_C624( C235 C624 ) C235_=_C652( C235 C652 ) \nC235_=_C683( C235 C683 ) C235_=_C710( C235 C710 ) C235_=_C741( C235 C741 ) C235_=_C767( C235 C767 ) C235_=_C795( C235 C795 ) C235_=_C821( C235 C821 ) \nC235_=_C846( C235 C846 ) C235_=_C870( C235 C870 ) C235_=_C895( C235 C895 ) C235_=_C919( C235 C919 ) C235_=_C940( C235 C940 ) C235_=_C962( C235 C962 ) \nC235_=_C981( C235 C981 ) C235_=_C1002( C235 C1002 ) C235_=_C1019( C235 C1019 ) C235_=_C1039( C235 C1039 ) C235_=_C1055( C235 C1055 ) C235_=_C1074( C235 C1074 ) \nC235_=_C1087( C235 C1087 ) C235_=_C1118( C235 C1118 ) C235_=_C1119( C235 C1119 ) C235_=_C1123( C235 C1123 ) C235_=_C1124( C235 C1124 ) C235_=_C1125( C235 C1125 ) \nC235_=_C1127( C235 C1127 ) C235_=_C1128( C235 C1128 ) C235_=_C1130( C235 C1130 ) C235_=_C1131( C235 C1131 ) C235_=_C1132( C235 C1132 ) C235_=_C1134( C235 C1134 ) \nC236_=_C237( C236 C237 ) C236_=_C238( C236 C238 ) C236_=_C239( C236 C239 ) C236_=_C241( C236 C241 ) C236_=_C242( C236 C242 ) C236_=_C243( C236 C243 ) \nC236_=_C280( C236 C280 ) C236_=_C314( C236 C314 ) C236_=_C356( C236 C356 ) C236_=_C388( C236 C388 ) C236_=_C428( C236 C428 ) C236_=_C459( C236 C459 ) \nC236_=_C498( C236 C498 ) C236_=_C527( C236 C527 ) C236_=_C563( C236 C563 ) C236_=_C592( C236 C592 ) C236_=_C626( C236 C626 ) C236_=_C653( C236 C653 ) \nC236_=_C685( C236 C685 ) C236_=_C711( C236 C711 ) C236_=_C743( C236 C743 ) C236_=_C768( C236 C768 ) C236_=_C797( C236 C797 ) C236_=_C822( C236 C822 ) \nC236_=_C848( C236 C848 ) C236_=_C871( C236 C871 ) C236_=_C897( C236 C897 ) C236_=_C920( C236 C920 ) C236_=_C942( C236 C942 ) C236_=_C963( C236 C963 ) \nC236_=_C983( C236 C983 ) C236_=_C1003( C236 C1003 ) C236_=_C1021( C236 C1021 ) C236_=_C1040( C236 C1040 ) C236_=_C1057( C236 C1057 ) C236_=_C1075( C236 C1075 ) \nC236_=_C1089( C236 C1089 ) C236_=_C1136( C236 C1136 ) C236_=_C1147( C236 C1147 ) C236_=_C1149( C236 C1149 ) C236_=_C1150( C236 C1150 ) C236_=_C1151( C236 C1151 ) \nC236_=_C1153( C236 C1153 ) C236_=_C1154( C236 C1154 ) C236_=_C1156( C236 C1156 ) C236_=_C1157( C236 C1157 ) C236_=_C1158( C236 C1158 ) C236_=_C1160( C236 C1160 ) \nC237_=_C238( C237 C238 ) C237_=_C239( C237 C239 ) C237_=_C241( C237 C241 ) C237_=_C242( C237 C242 ) C237_=_C243( C237 C243 ) C237_=_C282( C237 C282 ) \nC237_=_C315( C237 C315 ) C237_=_C358( C237 C358 ) C237_=_C389( C237 C389 ) C237_=_C430( C237 C430 ) C237_=_C460( C237 C460 ) C237_=_C500( C237 C500 ) \nC237_=_C528( C237 C528 ) C237_=_C565( C237 C565 ) C237_=_C593( C237 C593 ) C237_=_C628( C237 C628 ) C237_=_C654( C237 C654 ) C237_=_C687( C237 C687 ) \nC237_=_C712(</w:t>
      </w:r>
    </w:p>
    <w:p>
      <w:pPr>
        <w:pStyle w:val="PreformattedText"/>
        <w:bidi w:val="0"/>
        <w:spacing w:before="0" w:after="0"/>
        <w:jc w:val="left"/>
        <w:rPr/>
      </w:pPr>
      <w:r>
        <w:rPr/>
        <w:t xml:space="preserve"> </w:t>
      </w:r>
      <w:r>
        <w:rPr/>
        <w:t>C237 C712 ) C237_=_C745( C237 C745 ) C237_=_C769( C237 C769 ) C237_=_C799( C237 C799 ) C237_=_C823( C237 C823 ) C237_=_C850( C237 C850 ) \nC237_=_C872( C237 C872 ) C237_=_C899( C237 C899 ) C237_=_C921( C237 C921 ) C237_=_C944( C237 C944 ) C237_=_C964( C237 C964 ) C237_=_C985( C237 C985 ) \nC237_=_C1004( C237 C1004 ) C237_=_C1023( C237 C1023 ) C237_=_C1041( C237 C1041 ) C237_=_C1059( C237 C1059 ) C237_=_C1076( C237 C1076 ) C237_=_C1091( C237 C1091 ) \nC237_=_C1137( C237 C1137 ) C237_=_C1171( C237 C1171 ) C237_=_C1172( C237 C1172 ) C237_=_C1173( C237 C1173 ) C237_=_C1174( C237 C1174 ) C237_=_C1176( C237 C1176 ) \nC237_=_C1177( C237 C1177 ) C237_=_C1179( C237 C1179 ) C237_=_C1180( C237 C1180 ) C237_=_C1181( C237 C1181 ) C237_=_C1183( C237 C1183 ) C238_=_C239( C238 C239 ) \nC238_=_C241( C238 C241 ) C238_=_C242( C238 C242 ) C238_=_C243( C238 C243 ) C238_=_C284( C238 C284 ) C238_=_C316( C238 C316 ) C238_=_C360( C238 C360 ) \nC238_=_C390( C238 C390 ) C238_=_C432( C238 C432 ) C238_=_C461( C238 C461 ) C238_=_C502( C238 C502 ) C238_=_C529( C238 C529 ) C238_=_C567( C238 C567 ) \nC238_=_C594( C238 C594 ) C238_=_C630( C238 C630 ) C238_=_C655( C238 C655 ) C238_=_C689( C238 C689 ) C238_=_C747( C238 C747 ) C238_=_C770( C238 C770 ) \nC238_=_C801( C238 C801 ) C238_=_C824( C238 C824 ) C238_=_C852( C238 C852 ) C238_=_C901( C238 C901 ) C238_=_C922( C238 C922 ) C238_=_C946( C238 C946 ) \nC238_=_C965( C238 C965 ) C238_=_C1005( C238 C1005 ) C238_=_C1025( C238 C1025 ) C238_=_C1061( C238 C1061 ) C238_=_C1077( C238 C1077 ) C238_=_C1093( C238 C1093 ) \nC238_=_C1109( C238 C1109 ) C238_=_C1124( C238 C1124 ) C238_=_C1138( C238 C1138 ) C238_=_C1150( C238 C1150 ) C238_=_C1163( C238 C1163 ) C238_=_C1173( C238 C1173 ) \nC238_=_C1194( C238 C1194 ) C238_=_C1195( C238 C1195 ) C238_=_C1196( C238 C1196 ) C238_=_C1197( C238 C1197 ) C238_=_C1198( C238 C1198 ) C238_=_C1202( C238 C1202 ) \nC238_=_C1204( C238 C1204 ) C239_=_C241( C239 C241 ) C239_=_C242( C239 C242 ) C239_=_C243( C239 C243 ) C239_=_C286( C239 C286 ) C239_=_C317( C239 C317 ) \nC239_=_C362( C239 C362 ) C239_=_C391( C239 C391 ) C239_=_C434( C239 C434 ) C239_=_C462( C239 C462 ) C239_=_C504( C239 C504 ) C239_=_C530( C239 C530 ) \nC239_=_C569( C239 C569 ) C239_=_C595( C239 C595 ) C239_=_C632( C239 C632 ) C239_=_C656( C239 C656 ) C239_=_C691( C239 C691 ) C239_=_C714( C239 C714 ) \nC239_=_C749( C239 C749 ) C239_=_C772( C239 C772 ) C239_=_C803( C239 C803 ) C239_=_C825( C239 C825 ) C239_=_C854( C239 C854 ) C239_=_C875( C239 C875 ) \nC239_=_C903( C239 C903 ) C239_=_C923( C239 C923 ) C239_=_C948( C239 C948 ) C239_=_C966( C239 C966 ) C239_=_C989( C239 C989 ) C239_=_C1006( C239 C1006 ) \nC239_=_C1027( C239 C1027 ) C239_=_C1044( C239 C1044 ) C239_=_C1063( C239 C1063 ) C239_=_C1078( C239 C1078 ) C239_=_C1095( C239 C1095 ) C239_=_C1139( C239 C1139 ) \nC239_=_C1186( C239 C1186 ) C239_=_C1195( C239 C1195 ) C239_=_C1205( C239 C1205 ) C239_=_C1212( C239 C1212 ) C239_=_C1213( C239 C1213 ) C239_=_C1214( C239 C1214 ) \nC239_=_C1216( C239 C1216 ) C239_=_C1217( C239 C1217 ) C239_=_C1218( C239 C1218 ) C239_=_C1220( C239 C1220 ) C241_=_C242( C241 C242 ) C241_=_C243( C241 C243 ) \nC241_=_C290( C241 C290 ) C241_=_C319( C241 C319 ) C241_=_C366( C241 C366 ) C241_=_C393( C241 C393 ) C241_=_C438( C241 C438 ) C241_=_C465( C241 C465 ) \nC241_=_C508( C241 C508 ) C241_=_C532( C241 C532 ) C241_=_C573( C241 C573 ) C241_=_C597( C241 C597 ) C241_=_C636( C241 C636 ) C241_=_C658( C241 C658 ) \nC241_=_C695( C241 C695 ) C241_=_C753( C241 C753 ) C241_=_C774( C241 C774 ) C241_=_C807( C241 C807 ) C241_=_C827( C241 C827 ) C241_=_C858( C241 C858 ) \nC241_=_C907( C241 C907 ) C241_=_C925( C241 C925 ) C241_=_C952( C241 C952 ) C241_=_C968( C241 C968 ) C241_=_C1008( C241 C1008 ) C241_=_C1031( C241 C1031 ) \nC241_=_C1067( C241 C1067 ) C241_=_C1080( C241 C1080 ) C241_=_C1099( C241 C1099 ) C241_=_C1112( C241 C1112 ) C241_=_C1130( C241 C1130 ) C241_=_C1141( C241 C1141 ) \nC241_=_C1156( C241 C1156 ) C241_=_C1166( C241 C1166 ) C241_=_C1179( C241 C1179 ) C241_=_C1216( C241 C1216 ) C241_=_C1223( C241 C1223 ) C241_=_C1230( C241 C1230 ) \nC241_=_C1236( C241 C1236 ) C241_=_C1242( C241 C1242 ) C241_=_C1244( C241 C1244 ) C241_=_C1246( C241 C1246 ) C242_=_C243( C242 C243 ) C242_=_C292( C242 C292 ) \nC242_=_C320( C242 C320 ) C242_=_C368( C242 C368 ) C242_=_C394( C242 C394 ) C242_=_C440( C242 C440 ) C242_=_C466( C242 C466 ) C242_=_C510( C242 C510 ) \nC242_=_C533( C242 C533 ) C242_=_C575( C242 C575 ) C242_=_C598( C242 C598 ) C242_=_C638( C242 C638 ) C242_=_C659( C242 C659 ) C242_=_C697( C242 C697 ) \nC242_=_C755( C242 C755 ) C242_=_C775( C242 C775 ) C242_=_C809( C242 C809 ) C242_=_C828( C242 C828 ) C242_=_C860( C242 C860 ) C242_=_C909( C242 C909 ) \nC242_=_C926( C242 C926 ) C242_=_C954( C242 C954 ) C242_=_C969( C242 C969 ) C242_=_C1009( C242 C1009 ) C242_=_C1033( C242 C1033 ) C242_=_C1069( C242 C1069 ) \nC242_=_C1081( C242 C1081 ) C242_=_C1101( C242 C1101 ) C242_=_C1113( C242 C1113 ) C242_=_C1132( C242 C1132 ) C242_=_C1142( C242 C1142 ) C242_=_C1158( C242 C1158 ) \nC242_=_C1167( C242 C1167 ) C242_=_C1181( C242 C1181 ) C242_=_C1218( C242 C1218 ) C242_=_C1224( C242 C1224 ) C242_=_C1232( C242 C1232 ) C242_=_C1237( C242 C1237 ) \nC242_=_C1251( C242 C1251 ) C242_=_C1252( C242 C1252 ) C242_=_C1254( C242 C1254 ) C243_=_C294( C243 C294 ) C243_=_C321( C243 C321 ) C243_=_C370( C243 C370 ) \nC243_=_C395( C243 C395 ) C243_=_C442( C243 C442 ) C243_=_C467( C243 C467 ) C243_=_C512( C243 C512 ) C243_=_C534( C243 C534 ) C243_=_C577( C243 C577 ) \nC243_=_C599( C243 C599 ) C243_=_C640( C243 C640 ) C243_=_C660( C243 C660 ) C243_=_C699( C243 C699 ) C243_=_C757( C243 C757 ) C243_=_C776( C243 C776 ) \nC243_=_C811( C243 C811 ) C243_=_C829( C243 C829 ) C243_=_C862( C243 C862 ) C243_=_C911( C243 C911 ) C243_=_C927( C243 C927 ) C243_=_C956( C243 C956 ) \nC243_=_C970( C243 C970 ) C243_=_C1010( C243 C1010 ) C243_=_C1035( C243 C1035 ) C243_=_C1071( C243 C1071 ) C243_=_C1082( C243 C1082 ) C243_=_C1103( C243 C1103 ) \nC243_=_C1114( C243 C1114 ) C243_=_C1134( C243 C1134 ) C243_=_C1143( C243 C1143 ) C243_=_C1160( C243 C1160 ) C243_=_C1168( C243 C1168 ) C243_=_C1183( C243 C1183 ) \nC243_=_C1220( C243 C1220 ) C243_=_C1225( C243 C1225 ) C243_=_C1234( C243 C1234 ) C243_=_C1238( C243 C1238 ) C243_=_C1255( C243 C1255 ) C243_=_C1258( C243 C1258 ) \nC243_=_C1259( C243 C1259 ) C259_=_C265( C259 C265 ) C259_=_C270( C259 C270 ) C259_=_C273( C259 C273 ) C259_=_C277( C259 C277 ) C259_=_C278( C259 C278 ) \nC259_=_C280( C259 C280 ) C259_=_C281( C259 C281 ) C259_=_C282( C259 C282 ) C259_=_C283( C259 C283 ) C259_=_C284( C259 C284 ) C259_=_C285( C259 C285 ) \nC259_=_C286( C259 C286 ) C259_=_C289( C259 C289 ) C259_=_C290( C259 C290 ) C259_=_C291( C259 C291 ) C259_=_C292( C259 C292 ) C259_=_C293( C259 C293 ) \nC259_=_C294( C259 C294 ) C259_=_C295( C259 C295 ) C259_=_C335( C259 C335 ) C259_=_C407( C259 C407 ) C259_=_C477( C259 C477 ) C259_=_C542( C259 C542 ) \nC259_=_C605( C259 C605 ) C259_=_C663( C259 C663 ) C259_=_C701( C259 C701 ) C259_=_C702( C259 C702 ) C259_=_C703( C259 C703 ) C259_=_C704( C259 C704 ) \nC259_=_C705( C259 C705 ) C259_=_C707( C259 C707 ) C259_=_C708( C259 C708 ) C259_=_C709( C259 C709 ) C259_=_C710( C259 C710 ) C259_=_C711( C259 C711 ) \nC259_=_C712( C259 C712 ) C259_=_C714( C259 C714 ) C259_=_C715( C259 C715 ) C259_=_C719( C259 C719 ) C265_=_C270( C265 C270 ) C265_=_C273( C265 C273 ) \nC265_=_C277( C265 C277 ) C265_=_C278( C265 C278 ) C265_=_C280( C265 C280 ) C265_=_C281( C265 C281 ) C265_=_C282( C265 C282 ) C265_=_C283( C265 C283 ) \nC265_=_C284( C265 C284 ) C265_=_C285( C265 C285 ) C265_=_C286( C265 C286 ) C265_=_C289( C265 C289 ) C265_=_C290( C265 C290 ) C265_=_C291( C265 C291 ) \nC265_=_C292( C265 C292 ) C265_=_C293( C265 C293 ) C265_=_C294( C265 C294 ) C265_=_C295( C265 C295 ) C265_=_C341( C265 C341 ) C265_=_C413( C265 C413 ) \nC265_=_C483( C265 C483 ) C265_=_C548( C265 C548 ) C265_=_C611( C265 C611 ) C265_=_C670( C265 C670 ) C265_=_C728( C265 C728 ) C265_=_C782( C265 C782 ) \nC265_=_C832( C265 C832 ) C265_=_C864( C265 C864 ) C265_=_C865( C265 C865 ) C265_=_C867( C265 C867 ) C265_=_C868( C265 C868 ) C265_=_C869( C265 C869 ) \nC265_=_C870( C265 C870 ) C265_=_C871( C265 C871 ) C265_=_C872( C265 C872 ) C265_=_C875( C265 C875 ) C265_=_C876( C265 C876 ) C265_=_C877( C265 C877 ) \nC270_=_C273( C270 C273 ) C270_=_C277( C270 C277 ) C270_=_C278( C270 C278 ) C270_=_C280( C270 C280 ) C270_=_C281( C270 C281 ) C270_=_C282( C270 C282 ) \nC270_=_C283( C270 C283 ) C270_=_C284( C270 C284 ) C270_=_C285( C270 C285 ) C270_=_C286( C270 C286 ) C270_=_C289( C270 C289 ) C270_=_C290( C270 C290 ) \nC270_=_C291( C270 C291 ) C270_=_C292( C270 C292 ) C270_=_C293( C270 C293 ) C270_=_C294( C270 C294 ) C270_=_C295( C270 C295 ) C270_=_C309( C270 C309 ) \nC270_=_C346( C270 C346 ) C270_=_C383( C270 C383 ) C270_=_C418( C270 C418 ) C270_=_C454( C270 C454 ) C270_=_C488( C270 C488 ) C270_=_C522( C270 C522 ) \nC270_=_C553( C270 C553 ) C270_=_C586( C270 C586 ) C270_=_C616( C270 C616 ) C270_=_C648( C270 C648 ) C270_=_C675( C270 C675 ) C270_=_C733( C270 C733 ) \nC270_=_C763( C270 C763 ) C270_=_C787( C270 C787 ) C270_=_C816( C270 C816 ) C270_=_C838( C270 C838 ) C270_=_C887( C270 C887 ) C270_=_C914( C270 C914 ) \nC270_=_C932( C270 C932 ) C270_=_C958( C270 C958 ) C270_=_C973( C270 C973 ) C270_=_C974( C270 C974 ) C270_=_C975( C270 C975 ) C270_=_C977( C270 C977 ) \nC270_=_C978( C270 C978 ) C270_=_C979( C270 C979 ) C270_=_C980( C270 C980 ) C270_=_C981( C270 C981 ) C270_=_C982( C270 C982 ) C270_=_C983( C270 C983 ) \nC270_=_C984( C270 C984 ) C270_=_C985( C270 C985 ) C270_=_C989( C270 C989 ) C270_=_C990( C270 C990 ) C270_=_C991( C270 C991 ) C270_=_C992( C270 C992 ) \nC270_=_C996( C270 C996 ) C270_=_C998( C270 C998 ) C273_=_C277( C273 C277 ) C273_=_C278( C273 C278 ) C273_=_C280( C273 C280 ) C273_=_C281( C273 C281 ) \nC273_=_C282( C273 C282 ) C273_=_C283( C273 C283 ) C273_=_C284( C273 C284 ) C273_=_C285( C273 C285 ) C273_=_C286( C273 C286 )</w:t>
      </w:r>
    </w:p>
    <w:p>
      <w:pPr>
        <w:pStyle w:val="PreformattedText"/>
        <w:bidi w:val="0"/>
        <w:spacing w:before="0" w:after="0"/>
        <w:jc w:val="left"/>
        <w:rPr/>
      </w:pPr>
      <w:r>
        <w:rPr/>
        <w:t xml:space="preserve"> </w:t>
      </w:r>
      <w:r>
        <w:rPr/>
        <w:t>C273_=_C289( C273 C289 ) \nC273_=_C290( C273 C290 ) C273_=_C291( C273 C291 ) C273_=_C292( C273 C292 ) C273_=_C293( C273 C293 ) C273_=_C294( C273 C294 ) C273_=_C295( C273 C295 ) \nC273_=_C349( C273 C349 ) C273_=_C421( C273 C421 ) C273_=_C491( C273 C491 ) C273_=_C556( C273 C556 ) C273_=_C619( C273 C619 ) C273_=_C678( C273 C678 ) \nC273_=_C736( C273 C736 ) C273_=_C790( C273 C790 ) C273_=_C841( C273 C841 ) C273_=_C890( C273 C890 ) C273_=_C935( C273 C935 ) C273_=_C1013( C273 C1013 ) \nC273_=_C1037( C273 C1037 ) C273_=_C1038( C273 C1038 ) C273_=_C1039( C273 C1039 ) C273_=_C1040( C273 C1040 ) C273_=_C1041( C273 C1041 ) C273_=_C1044( C273 C1044 ) \nC273_=_C1045( C273 C1045 ) C277_=_C278( C277 C278 ) C277_=_C280( C277 C280 ) C277_=_C281( C277 C281 ) C277_=_C282( C277 C282 ) C277_=_C283( C277 C283 ) \nC277_=_C284( C277 C284 ) C277_=_C285( C277 C285 ) C277_=_C286( C277 C286 ) C277_=_C289( C277 C289 ) C277_=_C290( C277 C290 ) C277_=_C291( C277 C291 ) \nC277_=_C292( C277 C292 ) C277_=_C293( C277 C293 ) C277_=_C294( C277 C294 ) C277_=_C295( C277 C295 ) C277_=_C353( C277 C353 ) C277_=_C425( C277 C425 ) \nC277_=_C495( C277 C495 ) C277_=_C560( C277 C560 ) C277_=_C623( C277 C623 ) C277_=_C682( C277 C682 ) C277_=_C740( C277 C740 ) C277_=_C794( C277 C794 ) \nC277_=_C845( C277 C845 ) C277_=_C894( C277 C894 ) C277_=_C939( C277 C939 ) C277_=_C980( C277 C980 ) C277_=_C1018( C277 C1018 ) C277_=_C1054( C277 C1054 ) \nC277_=_C1085( C277 C1085 ) C277_=_C1109( C277 C1109 ) C277_=_C1111( C277 C1111 ) C277_=_C1112( C277 C1112 ) C277_=_C1113( C277 C1113 ) C277_=_C1114( C277 C1114 ) \nC278_=_C280( C278 C280 ) C278_=_C281( C278 C281 ) C278_=_C282( C278 C282 ) C278_=_C283( C278 C283 ) C278_=_C284( C278 C284 ) C278_=_C285( C278 C285 ) \nC278_=_C286( C278 C286 ) C278_=_C289( C278 C289 ) C278_=_C290( C278 C290 ) C278_=_C291( C278 C291 ) C278_=_C292( C278 C292 ) C278_=_C293( C278 C293 ) \nC278_=_C294( C278 C294 ) C278_=_C295( C278 C295 ) C278_=_C313( C278 C313 ) C278_=_C354( C278 C354 ) C278_=_C387( C278 C387 ) C278_=_C426( C278 C426 ) \nC278_=_C458( C278 C458 ) C278_=_C496( C278 C496 ) C278_=_C526( C278 C526 ) C278_=_C561( C278 C561 ) C278_=_C590( C278 C590 ) C278_=_C624( C278 C624 ) \nC278_=_C652( C278 C652 ) C278_=_C683( C278 C683 ) C278_=_C710( C278 C710 ) C278_=_C741( C278 C741 ) C278_=_C767( C278 C767 ) C278_=_C795( C278 C795 ) \nC278_=_C821( C278 C821 ) C278_=_C846( C278 C846 ) C278_=_C870( C278 C870 ) C278_=_C895( C278 C895 ) C278_=_C919( C278 C919 ) C278_=_C940( C278 C940 ) \nC278_=_C962( C278 C962 ) C278_=_C981( C278 C981 ) C278_=_C1002( C278 C1002 ) C278_=_C1019( C278 C1019 ) C278_=_C1039( C278 C1039 ) C278_=_C1055( C278 C1055 ) \nC278_=_C1074( C278 C1074 ) C278_=_C1087( C278 C1087 ) C278_=_C1118( C278 C1118 ) C278_=_C1119( C278 C1119 ) C278_=_C1123( C278 C1123 ) C278_=_C1124( C278 C1124 ) \nC278_=_C1125( C278 C1125 ) C278_=_C1127( C278 C1127 ) C278_=_C1128( C278 C1128 ) C278_=_C1130( C278 C1130 ) C278_=_C1131( C278 C1131 ) C278_=_C1132( C278 C1132 ) \nC278_=_C1134( C278 C1134 ) C280_=_C281( C280 C281 ) C280_=_C282( C280 C282 ) C280_=_C283( C280 C283 ) C280_=_C284( C280 C284 ) C280_=_C285( C280 C285 ) \nC280_=_C286( C280 C286 ) C280_=_C289( C280 C289 ) C280_=_C290( C280 C290 ) C280_=_C291( C280 C291 ) C280_=_C292( C280 C292 ) C280_=_C293( C280 C293 ) \nC280_=_C294( C280 C294 ) C280_=_C295( C280 C295 ) C280_=_C314( C280 C314 ) C280_=_C356( C280 C356 ) C280_=_C388( C280 C388 ) C280_=_C428( C280 C428 ) \nC280_=_C459( C280 C459 ) C280_=_C498( C280 C498 ) C280_=_C527( C280 C527 ) C280_=_C563( C280 C563 ) C280_=_C592( C280 C592 ) C280_=_C626( C280 C626 ) \nC280_=_C653( C280 C653 ) C280_=_C685( C280 C685 ) C280_=_C711( C280 C711 ) C280_=_C743( C280 C743 ) C280_=_C768( C280 C768 ) C280_=_C797( C280 C797 ) \nC280_=_C822( C280 C822 ) C280_=_C848( C280 C848 ) C280_=_C871( C280 C871 ) C280_=_C897( C280 C897 ) C280_=_C920( C280 C920 ) C280_=_C942( C280 C942 ) \nC280_=_C963( C280 C963 ) C280_=_C983( C280 C983 ) C280_=_C1003( C280 C1003 ) C280_=_C1021( C280 C1021 ) C280_=_C1040( C280 C1040 ) C280_=_C1057( C280 C1057 ) \nC280_=_C1075( C280 C1075 ) C280_=_C1089( C280 C1089 ) C280_=_C1136( C280 C1136 ) C280_=_C1147( C280 C1147 ) C280_=_C1149( C280 C1149 ) C280_=_C1150( C280 C1150 ) \nC280_=_C1151( C280 C1151 ) C280_=_C1153( C280 C1153 ) C280_=_C1154( C280 C1154 ) C280_=_C1156( C280 C1156 ) C280_=_C1157( C280 C1157 ) C280_=_C1158( C280 C1158 ) \nC280_=_C1160( C280 C1160 ) C281_=_C282( C281 C282 ) C281_=_C283( C281 C283 ) C281_=_C284( C281 C284 ) C281_=_C285( C281 C285 ) C281_=_C286( C281 C286 ) \nC281_=_C289( C281 C289 ) C281_=_C290( C281 C290 ) C281_=_C291( C281 C291 ) C281_=_C292( C281 C292 ) C281_=_C293( C281 C293 ) C281_=_C294( C281 C294 ) \nC281_=_C295( C281 C295 ) C281_=_C357( C281 C357 ) C281_=_C429( C281 C429 ) C281_=_C499( C281 C499 ) C281_=_C564( C281 C564 ) C281_=_C627( C281 C627 ) \nC281_=_C686( C281 C686 ) C281_=_C744( C281 C744 ) C281_=_C798( C281 C798 ) C281_=_C849( C281 C849 ) C281_=_C898( C281 C898 ) C281_=_C943( C281 C943 ) \nC281_=_C984( C281 C984 ) C281_=_C1022( C281 C1022 ) C281_=_C1058( C281 C1058 ) C281_=_C1090( C281 C1090 ) C281_=_C1163( C281 C1163 ) C281_=_C1165( C281 C1165 ) \nC281_=_C1166( C281 C1166 ) C281_=_C1167( C281 C1167 ) C281_=_C1168( C281 C1168 ) C282_=_C283( C282 C283 ) C282_=_C284( C282 C284 ) C282_=_C285( C282 C285 ) \nC282_=_C286( C282 C286 ) C282_=_C289( C282 C289 ) C282_=_C290( C282 C290 ) C282_=_C291( C282 C291 ) C282_=_C292( C282 C292 ) C282_=_C293( C282 C293 ) \nC282_=_C294( C282 C294 ) C282_=_C295( C282 C295 ) C282_=_C315( C282 C315 ) C282_=_C358( C282 C358 ) C282_=_C389( C282 C389 ) C282_=_C430( C282 C430 ) \nC282_=_C460( C282 C460 ) C282_=_C500( C282 C500 ) C282_=_C528( C282 C528 ) C282_=_C565( C282 C565 ) C282_=_C593( C282 C593 ) C282_=_C628( C282 C628 ) \nC282_=_C654( C282 C654 ) C282_=_C687( C282 C687 ) C282_=_C712( C282 C712 ) C282_=_C745( C282 C745 ) C282_=_C769( C282 C769 ) C282_=_C799( C282 C799 ) \nC282_=_C823( C282 C823 ) C282_=_C850( C282 C850 ) C282_=_C872( C282 C872 ) C282_=_C899( C282 C899 ) C282_=_C921( C282 C921 ) C282_=_C944( C282 C944 ) \nC282_=_C964( C282 C964 ) C282_=_C985( C282 C985 ) C282_=_C1004( C282 C1004 ) C282_=_C1023( C282 C1023 ) C282_=_C1041( C282 C1041 ) C282_=_C1059( C282 C1059 ) \nC282_=_C1076( C282 C1076 ) C282_=_C1091( C282 C1091 ) C282_=_C1137( C282 C1137 ) C282_=_C1171( C282 C1171 ) C282_=_C1172( C282 C1172 ) C282_=_C1173( C282 C1173 ) \nC282_=_C1174( C282 C1174 ) C282_=_C1176( C282 C1176 ) C282_=_C1177( C282 C1177 ) C282_=_C1179( C282 C1179 ) C282_=_C1180( C282 C1180 ) C282_=_C1181( C282 C1181 ) \nC282_=_C1183( C282 C1183 ) C283_=_C284( C283 C284 ) C283_=_C285( C283 C285 ) C283_=_C286( C283 C286 ) C283_=_C289( C283 C289 ) C283_=_C290( C283 C290 ) \nC283_=_C291( C283 C291 ) C283_=_C292( C283 C292 ) C283_=_C293( C283 C293 ) C283_=_C294( C283 C294 ) C283_=_C295( C283 C295 ) C283_=_C359( C283 C359 ) \nC283_=_C431( C283 C431 ) C283_=_C501( C283 C501 ) C283_=_C566( C283 C566 ) C283_=_C629( C283 C629 ) C283_=_C688( C283 C688 ) C283_=_C746( C283 C746 ) \nC283_=_C800( C283 C800 ) C283_=_C851( C283 C851 ) C283_=_C900( C283 C900 ) C283_=_C945( C283 C945 ) C283_=_C1024( C283 C1024 ) C283_=_C1060( C283 C1060 ) \nC283_=_C1092( C283 C1092 ) C283_=_C1123( C283 C1123 ) C283_=_C1149( C283 C1149 ) C283_=_C1171( C283 C1171 ) C283_=_C1186( C283 C1186 ) C283_=_C1187( C283 C1187 ) \nC284_=_C285( C284 C285 ) C284_=_C286( C284 C286 ) C284_=_C289( C284 C289 ) C284_=_C290( C284 C290 ) C284_=_C291( C284 C291 ) C284_=_C292( C284 C292 ) \nC284_=_C293( C284 C293 ) C284_=_C294( C284 C294 ) C284_=_C295( C284 C295 ) C284_=_C316( C284 C316 ) C284_=_C360( C284 C360 ) C284_=_C390( C284 C390 ) \nC284_=_C432( C284 C432 ) C284_=_C461( C284 C461 ) C284_=_C502( C284 C502 ) C284_=_C529( C284 C529 ) C284_=_C567( C284 C567 ) C284_=_C594( C284 C594 ) \nC284_=_C630( C284 C630 ) C284_=_C655( C284 C655 ) C284_=_C689( C284 C689 ) C284_=_C747( C284 C747 ) C284_=_C770( C284 C770 ) C284_=_C801( C284 C801 ) \nC284_=_C824( C284 C824 ) C284_=_C852( C284 C852 ) C284_=_C901( C284 C901 ) C284_=_C922( C284 C922 ) C284_=_C946( C284 C946 ) C284_=_C965( C284 C965 ) \nC284_=_C1005( C284 C1005 ) C284_=_C1025( C284 C1025 ) C284_=_C1061( C284 C1061 ) C284_=_C1077( C284 C1077 ) C284_=_C1093( C284 C1093 ) C284_=_C1109( C284 C1109 ) \nC284_=_C1124( C284 C1124 ) C284_=_C1138( C284 C1138 ) C284_=_C1150( C284 C1150 ) C284_=_C1163( C284 C1163 ) C284_=_C1173( C284 C1173 ) C284_=_C1194( C284 C1194 ) \nC284_=_C1195( C284 C1195 ) C284_=_C1196( C284 C1196 ) C284_=_C1197( C284 C1197 ) C284_=_C1198( C284 C1198 ) C284_=_C1202( C284 C1202 ) C284_=_C1204( C284 C1204 ) \nC285_=_C286( C285 C286 ) C285_=_C289( C285 C289 ) C285_=_C290( C285 C290 ) C285_=_C291( C285 C291 ) C285_=_C292( C285 C292 ) C285_=_C293( C285 C293 ) \nC285_=_C294( C285 C294 ) C285_=_C295( C285 C295 ) C285_=_C361( C285 C361 ) C285_=_C433( C285 C433 ) C285_=_C503( C285 C503 ) C285_=_C568( C285 C568 ) \nC285_=_C631( C285 C631 ) C285_=_C690( C285 C690 ) C285_=_C748( C285 C748 ) C285_=_C771( C285 C771 ) C285_=_C802( C285 C802 ) C285_=_C853( C285 C853 ) \nC285_=_C902( C285 C902 ) C285_=_C947( C285 C947 ) C285_=_C1026( C285 C1026 ) C285_=_C1062( C285 C1062 ) C285_=_C1094( C285 C1094 ) C285_=_C1125( C285 C1125 ) \nC285_=_C1151( C285 C1151 ) C285_=_C1174( C285 C1174 ) C285_=_C1205( C285 C1205 ) C285_=_C1206( C285 C1206 ) C286_=_C289( C286 C289 ) C286_=_C290( C286 C290 ) \nC286_=_C291( C286 C291 ) C286_=_C292( C286 C292 ) C286_=_C293( C286 C293 ) C286_=_C294( C286 C294 ) C286_=_C295( C286 C295 ) C286_=_C317( C286 C317 ) \nC286_=_C362( C286 C362 ) C286_=_C391( C286 C391 ) C286_=_C434( C286 C434 ) C286_=_C462( C286 C462 ) C286_=_C504( C286 C504 ) C286_=_C530( C286 C530 ) \nC286_=_C569( C286 C569 ) C286_=_C595( C286 C595 ) C286_=_C632( C286 C632 ) C286_=_C656( C286 C656 ) C286_=_C691( C286 C691 ) C286_=_C714( C286 C714 ) \nC286_=_C749( C286 C749 ) C286_=_C772( C286 C772 ) C286_=_C803( C286 C803 ) C286_=_C825(</w:t>
      </w:r>
    </w:p>
    <w:p>
      <w:pPr>
        <w:pStyle w:val="PreformattedText"/>
        <w:bidi w:val="0"/>
        <w:spacing w:before="0" w:after="0"/>
        <w:jc w:val="left"/>
        <w:rPr/>
      </w:pPr>
      <w:r>
        <w:rPr/>
        <w:t xml:space="preserve"> </w:t>
      </w:r>
      <w:r>
        <w:rPr/>
        <w:t>C286 C825 ) C286_=_C854( C286 C854 ) C286_=_C875( C286 C875 ) \nC286_=_C903( C286 C903 ) C286_=_C923( C286 C923 ) C286_=_C948( C286 C948 ) C286_=_C966( C286 C966 ) C286_=_C989( C286 C989 ) C286_=_C1006( C286 C1006 ) \nC286_=_C1027( C286 C1027 ) C286_=_C1044( C286 C1044 ) C286_=_C1063( C286 C1063 ) C286_=_C1078( C286 C1078 ) C286_=_C1095( C286 C1095 ) C286_=_C1139( C286 C1139 ) \nC286_=_C1186( C286 C1186 ) C286_=_C1195( C286 C1195 ) C286_=_C1205( C286 C1205 ) C286_=_C1212( C286 C1212 ) C286_=_C1213( C286 C1213 ) C286_=_C1214( C286 C1214 ) \nC286_=_C1216( C286 C1216 ) C286_=_C1217( C286 C1217 ) C286_=_C1218( C286 C1218 ) C286_=_C1220( C286 C1220 ) C289_=_C290( C289 C290 ) C289_=_C291( C289 C291 ) \nC289_=_C292( C289 C292 ) C289_=_C293( C289 C293 ) C289_=_C294( C289 C294 ) C289_=_C295( C289 C295 ) C289_=_C365( C289 C365 ) C289_=_C437( C289 C437 ) \nC289_=_C507( C289 C507 ) C289_=_C572( C289 C572 ) C289_=_C635( C289 C635 ) C289_=_C694( C289 C694 ) C289_=_C752( C289 C752 ) C289_=_C806( C289 C806 ) \nC289_=_C857( C289 C857 ) C289_=_C877( C289 C877 ) C289_=_C906( C289 C906 ) C289_=_C951( C289 C951 ) C289_=_C992( C289 C992 ) C289_=_C1030( C289 C1030 ) \nC289_=_C1066( C289 C1066 ) C289_=_C1098( C289 C1098 ) C289_=_C1198( C289 C1198 ) C289_=_C1228( C289 C1228 ) C289_=_C1236( C289 C1236 ) C289_=_C1237( C289 C1237 ) \nC289_=_C1238( C289 C1238 ) C290_=_C291( C290 C291 ) C290_=_C292( C290 C292 ) C290_=_C293( C290 C293 ) C290_=_C294( C290 C294 ) C290_=_C295( C290 C295 ) \nC290_=_C319( C290 C319 ) C290_=_C366( C290 C366 ) C290_=_C393( C290 C393 ) C290_=_C438( C290 C438 ) C290_=_C465( C290 C465 ) C290_=_C508( C290 C508 ) \nC290_=_C532( C290 C532 ) C290_=_C573( C290 C573 ) C290_=_C597( C290 C597 ) C290_=_C636( C290 C636 ) C290_=_C658( C290 C658 ) C290_=_C695( C290 C695 ) \nC290_=_C753( C290 C753 ) C290_=_C774( C290 C774 ) C290_=_C807( C290 C807 ) C290_=_C827( C290 C827 ) C290_=_C858( C290 C858 ) C290_=_C907( C290 C907 ) \nC290_=_C925( C290 C925 ) C290_=_C952( C290 C952 ) C290_=_C968( C290 C968 ) C290_=_C1008( C290 C1008 ) C290_=_C1031( C290 C1031 ) C290_=_C1067( C290 C1067 ) \nC290_=_C1080( C290 C1080 ) C290_=_C1099( C290 C1099 ) C290_=_C1112( C290 C1112 ) C290_=_C1130( C290 C1130 ) C290_=_C1141( C290 C1141 ) C290_=_C1156( C290 C1156 ) \nC290_=_C1166( C290 C1166 ) C290_=_C1179( C290 C1179 ) C290_=_C1216( C290 C1216 ) C290_=_C1223( C290 C1223 ) C290_=_C1230( C290 C1230 ) C290_=_C1236( C290 C1236 ) \nC290_=_C1242( C290 C1242 ) C290_=_C1244( C290 C1244 ) C290_=_C1246( C290 C1246 ) C291_=_C292( C291 C292 ) C291_=_C293( C291 C293 ) C291_=_C294( C291 C294 ) \nC291_=_C295( C291 C295 ) C291_=_C367( C291 C367 ) C291_=_C439( C291 C439 ) C291_=_C509( C291 C509 ) C291_=_C574( C291 C574 ) C291_=_C637( C291 C637 ) \nC291_=_C696( C291 C696 ) C291_=_C754( C291 C754 ) C291_=_C808( C291 C808 ) C291_=_C859( C291 C859 ) C291_=_C908( C291 C908 ) C291_=_C953( C291 C953 ) \nC291_=_C1032( C291 C1032 ) C291_=_C1068( C291 C1068 ) C291_=_C1100( C291 C1100 ) C291_=_C1131( C291 C1131 ) C291_=_C1157( C291 C1157 ) C291_=_C1180( C291 C1180 ) \nC291_=_C1217( C291 C1217 ) C291_=_C1231( C291 C1231 ) C292_=_C293( C292 C293 ) C292_=_C294( C292 C294 ) C292_=_C295( C292 C295 ) C292_=_C320( C292 C320 ) \nC292_=_C368( C292 C368 ) C292_=_C394( C292 C394 ) C292_=_C440( C292 C440 ) C292_=_C466( C292 C466 ) C292_=_C510( C292 C510 ) C292_=_C533( C292 C533 ) \nC292_=_C575( C292 C575 ) C292_=_C598( C292 C598 ) C292_=_C638( C292 C638 ) C292_=_C659( C292 C659 ) C292_=_C697( C292 C697 ) C292_=_C755( C292 C755 ) \nC292_=_C775( C292 C775 ) C292_=_C809( C292 C809 ) C292_=_C828( C292 C828 ) C292_=_C860( C292 C860 ) C292_=_C909( C292 C909 ) C292_=_C926( C292 C926 ) \nC292_=_C954( C292 C954 ) C292_=_C969( C292 C969 ) C292_=_C1009( C292 C1009 ) C292_=_C1033( C292 C1033 ) C292_=_C1069( C292 C1069 ) C292_=_C1081( C292 C1081 ) \nC292_=_C1101( C292 C1101 ) C292_=_C1113( C292 C1113 ) C292_=_C1132( C292 C1132 ) C292_=_C1142( C292 C1142 ) C292_=_C1158( C292 C1158 ) C292_=_C1167( C292 C1167 ) \nC292_=_C1181( C292 C1181 ) C292_=_C1218( C292 C1218 ) C292_=_C1224( C292 C1224 ) C292_=_C1232( C292 C1232 ) C292_=_C1237( C292 C1237 ) C292_=_C1251( C292 C1251 ) \nC292_=_C1252( C292 C1252 ) C292_=_C1254( C292 C1254 ) C293_=_C294( C293 C294 ) C293_=_C295( C293 C295 ) C293_=_C369( C293 C369 ) C293_=_C441( C293 C441 ) \nC293_=_C511( C293 C511 ) C293_=_C576( C293 C576 ) C293_=_C639( C293 C639 ) C293_=_C698( C293 C698 ) C293_=_C719( C293 C719 ) C293_=_C756( C293 C756 ) \nC293_=_C810( C293 C810 ) C293_=_C861( C293 C861 ) C293_=_C910( C293 C910 ) C293_=_C955( C293 C955 ) C293_=_C996( C293 C996 ) C293_=_C1034( C293 C1034 ) \nC293_=_C1070( C293 C1070 ) C293_=_C1102( C293 C1102 ) C293_=_C1202( C293 C1202 ) C293_=_C1233( C293 C1233 ) C293_=_C1244( C293 C1244 ) C293_=_C1251( C293 C1251 ) \nC293_=_C1255( C293 C1255 ) C294_=_C295( C294 C295 ) C294_=_C321( C294 C321 ) C294_=_C370( C294 C370 ) C294_=_C395( C294 C395 ) C294_=_C442( C294 C442 ) \nC294_=_C467( C294 C467 ) C294_=_C512( C294 C512 ) C294_=_C534( C294 C534 ) C294_=_C577( C294 C577 ) C294_=_C599( C294 C599 ) C294_=_C640( C294 C640 ) \nC294_=_C660( C294 C660 ) C294_=_C699( C294 C699 ) C294_=_C757( C294 C757 ) C294_=_C776( C294 C776 ) C294_=_C811( C294 C811 ) C294_=_C829( C294 C829 ) \nC294_=_C862( C294 C862 ) C294_=_C911( C294 C911 ) C294_=_C927( C294 C927 ) C294_=_C956( C294 C956 ) C294_=_C970( C294 C970 ) C294_=_C1010( C294 C1010 ) \nC294_=_C1035( C294 C1035 ) C294_=_C1071( C294 C1071 ) C294_=_C1082( C294 C1082 ) C294_=_C1103( C294 C1103 ) C294_=_C1114( C294 C1114 ) C294_=_C1134( C294 C1134 ) \nC294_=_C1143( C294 C1143 ) C294_=_C1160( C294 C1160 ) C294_=_C1168( C294 C1168 ) C294_=_C1183( C294 C1183 ) C294_=_C1220( C294 C1220 ) C294_=_C1225( C294 C1225 ) \nC294_=_C1234( C294 C1234 ) C294_=_C1238( C294 C1238 ) C294_=_C1255( C294 C1255 ) C294_=_C1258( C294 C1258 ) C294_=_C1259( C294 C1259 ) C295_=_C371( C295 C371 ) \nC295_=_C443( C295 C443 ) C295_=_C513( C295 C513 ) C295_=_C578( C295 C578 ) C295_=_C641( C295 C641 ) C295_=_C700( C295 C700 ) C295_=_C758( C295 C758 ) \nC295_=_C812( C295 C812 ) C295_=_C863( C295 C863 ) C295_=_C912( C295 C912 ) C295_=_C957( C295 C957 ) C295_=_C998( C295 C998 ) C295_=_C1036( C295 C1036 ) \nC295_=_C1072( C295 C1072 ) C295_=_C1104( C295 C1104 ) C295_=_C1204( C295 C1204 ) C295_=_C1235( C295 C1235 ) C295_=_C1246( C295 C1246 ) C295_=_C1254( C295 C1254 ) \nC295_=_C1258( C295 C1258 ) C309_=_C313( C309 C313 ) C309_=_C314( C309 C314 ) C309_=_C315( C309 C315 ) C309_=_C316( C309 C316 ) C309_=_C317( C309 C317 ) \nC309_=_C319( C309 C319 ) C309_=_C320( C309 C320 ) C309_=_C321( C309 C321 ) C309_=_C346( C309 C346 ) C309_=_C383( C309 C383 ) C309_=_C418( C309 C418 ) \nC309_=_C454( C309 C454 ) C309_=_C488( C309 C488 ) C309_=_C522( C309 C522 ) C309_=_C553( C309 C553 ) C309_=_C586( C309 C586 ) C309_=_C616( C309 C616 ) \nC309_=_C648( C309 C648 ) C309_=_C675( C309 C675 ) C309_=_C733( C309 C733 ) C309_=_C763( C309 C763 ) C309_=_C787( C309 C787 ) C309_=_C816( C309 C816 ) \nC309_=_C838( C309 C838 ) C309_=_C887( C309 C887 ) C309_=_C914( C309 C914 ) C309_=_C932( C309 C932 ) C309_=_C958( C309 C958 ) C309_=_C973( C309 C973 ) \nC309_=_C974( C309 C974 ) C309_=_C975( C309 C975 ) C309_=_C977( C309 C977 ) C309_=_C978( C309 C978 ) C309_=_C979( C309 C979 ) C309_=_C980( C309 C980 ) \nC309_=_C981( C309 C981 ) C309_=_C982( C309 C982 ) C309_=_C983( C309 C983 ) C309_=_C984( C309 C984 ) C309_=_C985( C309 C985 ) C309_=_C989( C309 C989 ) \nC309_=_C990( C309 C990 ) C309_=_C991( C309 C991 ) C309_=_C992( C309 C992 ) C309_=_C996( C309 C996 ) C309_=_C998( C309 C998 ) C313_=_C314( C313 C314 ) \nC313_=_C315( C313 C315 ) C313_=_C316( C313 C316 ) C313_=_C317( C313 C317 ) C313_=_C319( C313 C319 ) C313_=_C320( C313 C320 ) C313_=_C321( C313 C321 ) \nC313_=_C354( C313 C354 ) C313_=_C387( C313 C387 ) C313_=_C426( C313 C426 ) C313_=_C458( C313 C458 ) C313_=_C496( C313 C496 ) C313_=_C526( C313 C526 ) \nC313_=_C561( C313 C561 ) C313_=_C590( C313 C590 ) C313_=_C624( C313 C624 ) C313_=_C652( C313 C652 ) C313_=_C683( C313 C683 ) C313_=_C710( C313 C710 ) \nC313_=_C741( C313 C741 ) C313_=_C767( C313 C767 ) C313_=_C795( C313 C795 ) C313_=_C821( C313 C821 ) C313_=_C846( C313 C846 ) C313_=_C870( C313 C870 ) \nC313_=_C895( C313 C895 ) C313_=_C919( C313 C919 ) C313_=_C940( C313 C940 ) C313_=_C962( C313 C962 ) C313_=_C981( C313 C981 ) C313_=_C1002( C313 C1002 ) \nC313_=_C1019( C313 C1019 ) C313_=_C1039( C313 C1039 ) C313_=_C1055( C313 C1055 ) C313_=_C1074( C313 C1074 ) C313_=_C1087( C313 C1087 ) C313_=_C1118( C313 C1118 ) \nC313_=_C1119( C313 C1119 ) C313_=_C1123( C313 C1123 ) C313_=_C1124( C313 C1124 ) C313_=_C1125( C313 C1125 ) C313_=_C1127( C313 C1127 ) C313_=_C1128( C313 C1128 ) \nC313_=_C1130( C313 C1130 ) C313_=_C1131( C313 C1131 ) C313_=_C1132( C313 C1132 ) C313_=_C1134( C313 C1134 ) C314_=_C315( C314 C315 ) C314_=_C316( C314 C316 ) \nC314_=_C317( C314 C317 ) C314_=_C319( C314 C319 ) C314_=_C320( C314 C320 ) C314_=_C321( C314 C321 ) C314_=_C356( C314 C356 ) C314_=_C388( C314 C388 ) \nC314_=_C428( C314 C428 ) C314_=_C459( C314 C459 ) C314_=_C498( C314 C498 ) C314_=_C527( C314 C527 ) C314_=_C563( C314 C563 ) C314_=_C592( C314 C592 ) \nC314_=_C626( C314 C626 ) C314_=_C653( C314 C653 ) C314_=_C685( C314 C685 ) C314_=_C711( C314 C711 ) C314_=_C743( C314 C743 ) C314_=_C768( C314 C768 ) \nC314_=_C797( C314 C797 ) C314_=_C822( C314 C822 ) C314_=_C848( C314 C848 ) C314_=_C871( C314 C871 ) C314_=_C897( C314 C897 ) C314_=_C920( C314 C920 ) \nC314_=_C942( C314 C942 ) C314_=_C963( C314 C963 ) C314_=_C983( C314 C983 ) C314_=_C1003( C314 C1003 ) C314_=_C1021( C314 C1021 ) C314_=_C1040( C314 C1040 ) \nC314_=_C1057( C314 C1057 ) C314_=_C1075( C314 C1075 ) C314_=_C1089( C314 C1089 ) C314_=_C1136( C314 C1136 ) C314_=_C1147( C314 C1147 ) C314_=_C1149( C314 C1149 ) \nC314_=_C1150( C314 C1150 ) C314_=_C1151( C314 C1151 ) C314_=_C1153( C314 C1153 ) C314_=_C1154( C314 C1154 ) C314_=_C1156( C314 C1156 ) C314_=_C1157( C314</w:t>
      </w:r>
    </w:p>
    <w:p>
      <w:pPr>
        <w:pStyle w:val="PreformattedText"/>
        <w:bidi w:val="0"/>
        <w:spacing w:before="0" w:after="0"/>
        <w:jc w:val="left"/>
        <w:rPr/>
      </w:pPr>
      <w:r>
        <w:rPr/>
        <w:t xml:space="preserve"> </w:t>
      </w:r>
      <w:r>
        <w:rPr/>
        <w:t>C1157 ) \nC314_=_C1158( C314 C1158 ) C314_=_C1160( C314 C1160 ) C315_=_C316( C315 C316 ) C315_=_C317( C315 C317 ) C315_=_C319( C315 C319 ) C315_=_C320( C315 C320 ) \nC315_=_C321( C315 C321 ) C315_=_C358( C315 C358 ) C315_=_C389( C315 C389 ) C315_=_C430( C315 C430 ) C315_=_C460( C315 C460 ) C315_=_C500( C315 C500 ) \nC315_=_C528( C315 C528 ) C315_=_C565( C315 C565 ) C315_=_C593( C315 C593 ) C315_=_C628( C315 C628 ) C315_=_C654( C315 C654 ) C315_=_C687( C315 C687 ) \nC315_=_C712( C315 C712 ) C315_=_C745( C315 C745 ) C315_=_C769( C315 C769 ) C315_=_C799( C315 C799 ) C315_=_C823( C315 C823 ) C315_=_C850( C315 C850 ) \nC315_=_C872( C315 C872 ) C315_=_C899( C315 C899 ) C315_=_C921( C315 C921 ) C315_=_C944( C315 C944 ) C315_=_C964( C315 C964 ) C315_=_C985( C315 C985 ) \nC315_=_C1004( C315 C1004 ) C315_=_C1023( C315 C1023 ) C315_=_C1041( C315 C1041 ) C315_=_C1059( C315 C1059 ) C315_=_C1076( C315 C1076 ) C315_=_C1091( C315 C1091 ) \nC315_=_C1137( C315 C1137 ) C315_=_C1171( C315 C1171 ) C315_=_C1172( C315 C1172 ) C315_=_C1173( C315 C1173 ) C315_=_C1174( C315 C1174 ) C315_=_C1176( C315 C1176 ) \nC315_=_C1177( C315 C1177 ) C315_=_C1179( C315 C1179 ) C315_=_C1180( C315 C1180 ) C315_=_C1181( C315 C1181 ) C315_=_C1183( C315 C1183 ) C316_=_C317( C316 C317 ) \nC316_=_C319( C316 C319 ) C316_=_C320( C316 C320 ) C316_=_C321( C316 C321 ) C316_=_C360( C316 C360 ) C316_=_C390( C316 C390 ) C316_=_C432( C316 C432 ) \nC316_=_C461( C316 C461 ) C316_=_C502( C316 C502 ) C316_=_C529( C316 C529 ) C316_=_C567( C316 C567 ) C316_=_C594( C316 C594 ) C316_=_C630( C316 C630 ) \nC316_=_C655( C316 C655 ) C316_=_C689( C316 C689 ) C316_=_C747( C316 C747 ) C316_=_C770( C316 C770 ) C316_=_C801( C316 C801 ) C316_=_C824( C316 C824 ) \nC316_=_C852( C316 C852 ) C316_=_C901( C316 C901 ) C316_=_C922( C316 C922 ) C316_=_C946( C316 C946 ) C316_=_C965( C316 C965 ) C316_=_C1005( C316 C1005 ) \nC316_=_C1025( C316 C1025 ) C316_=_C1061( C316 C1061 ) C316_=_C1077( C316 C1077 ) C316_=_C1093( C316 C1093 ) C316_=_C1109( C316 C1109 ) C316_=_C1124( C316 C1124 ) \nC316_=_C1138( C316 C1138 ) C316_=_C1150( C316 C1150 ) C316_=_C1163( C316 C1163 ) C316_=_C1173( C316 C1173 ) C316_=_C1194( C316 C1194 ) C316_=_C1195( C316 C1195 ) \nC316_=_C1196( C316 C1196 ) C316_=_C1197( C316 C1197 ) C316_=_C1198( C316 C1198 ) C316_=_C1202( C316 C1202 ) C316_=_C1204( C316 C1204 ) C317_=_C319( C317 C319 ) \nC317_=_C320( C317 C320 ) C317_=_C321( C317 C321 ) C317_=_C362( C317 C362 ) C317_=_C391( C317 C391 ) C317_=_C434( C317 C434 ) C317_=_C462( C317 C462 ) \nC317_=_C504( C317 C504 ) C317_=_C530( C317 C530 ) C317_=_C569( C317 C569 ) C317_=_C595( C317 C595 ) C317_=_C632( C317 C632 ) C317_=_C656( C317 C656 ) \nC317_=_C691( C317 C691 ) C317_=_C714( C317 C714 ) C317_=_C749( C317 C749 ) C317_=_C772( C317 C772 ) C317_=_C803( C317 C803 ) C317_=_C825( C317 C825 ) \nC317_=_C854( C317 C854 ) C317_=_C875( C317 C875 ) C317_=_C903( C317 C903 ) C317_=_C923( C317 C923 ) C317_=_C948( C317 C948 ) C317_=_C966( C317 C966 ) \nC317_=_C989( C317 C989 ) C317_=_C1006( C317 C1006 ) C317_=_C1027( C317 C1027 ) C317_=_C1044( C317 C1044 ) C317_=_C1063( C317 C1063 ) C317_=_C1078( C317 C1078 ) \nC317_=_C1095( C317 C1095 ) C317_=_C1139( C317 C1139 ) C317_=_C1186( C317 C1186 ) C317_=_C1195( C317 C1195 ) C317_=_C1205( C317 C1205 ) C317_=_C1212( C317 C1212 ) \nC317_=_C1213( C317 C1213 ) C317_=_C1214( C317 C1214 ) C317_=_C1216( C317 C1216 ) C317_=_C1217( C317 C1217 ) C317_=_C1218( C317 C1218 ) C317_=_C1220( C317 C1220 ) \nC319_=_C320( C319 C320 ) C319_=_C321( C319 C321 ) C319_=_C366( C319 C366 ) C319_=_C393( C319 C393 ) C319_=_C438( C319 C438 ) C319_=_C465( C319 C465 ) \nC319_=_C508( C319 C508 ) C319_=_C532( C319 C532 ) C319_=_C573( C319 C573 ) C319_=_C597( C319 C597 ) C319_=_C636( C319 C636 ) C319_=_C658( C319 C658 ) \nC319_=_C695( C319 C695 ) C319_=_C753( C319 C753 ) C319_=_C774( C319 C774 ) C319_=_C807( C319 C807 ) C319_=_C827( C319 C827 ) C319_=_C858( C319 C858 ) \nC319_=_C907( C319 C907 ) C319_=_C925( C319 C925 ) C319_=_C952( C319 C952 ) C319_=_C968( C319 C968 ) C319_=_C1008( C319 C1008 ) C319_=_C1031( C319 C1031 ) \nC319_=_C1067( C319 C1067 ) C319_=_C1080( C319 C1080 ) C319_=_C1099( C319 C1099 ) C319_=_C1112( C319 C1112 ) C319_=_C1130( C319 C1130 ) C319_=_C1141( C319 C1141 ) \nC319_=_C1156( C319 C1156 ) C319_=_C1166( C319 C1166 ) C319_=_C1179( C319 C1179 ) C319_=_C1216( C319 C1216 ) C319_=_C1223( C319 C1223 ) C319_=_C1230( C319 C1230 ) \nC319_=_C1236( C319 C1236 ) C319_=_C1242( C319 C1242 ) C319_=_C1244( C319 C1244 ) C319_=_C1246( C319 C1246 ) C320_=_C321( C320 C321 ) C320_=_C368( C320 C368 ) \nC320_=_C394( C320 C394 ) C320_=_C440( C320 C440 ) C320_=_C466( C320 C466 ) C320_=_C510( C320 C510 ) C320_=_C533( C320 C533 ) C320_=_C575( C320 C575 ) \nC320_=_C598( C320 C598 ) C320_=_C638( C320 C638 ) C320_=_C659( C320 C659 ) C320_=_C697( C320 C697 ) C320_=_C755( C320 C755 ) C320_=_C775( C320 C775 ) \nC320_=_C809( C320 C809 ) C320_=_C828( C320 C828 ) C320_=_C860( C320 C860 ) C320_=_C909( C320 C909 ) C320_=_C926( C320 C926 ) C320_=_C954( C320 C954 ) \nC320_=_C969( C320 C969 ) C320_=_C1009( C320 C1009 ) C320_=_C1033( C320 C1033 ) C320_=_C1069( C320 C1069 ) C320_=_C1081( C320 C1081 ) C320_=_C1101( C320 C1101 ) \nC320_=_C1113( C320 C1113 ) C320_=_C1132( C320 C1132 ) C320_=_C1142( C320 C1142 ) C320_=_C1158( C320 C1158 ) C320_=_C1167( C320 C1167 ) C320_=_C1181( C320 C1181 ) \nC320_=_C1218( C320 C1218 ) C320_=_C1224( C320 C1224 ) C320_=_C1232( C320 C1232 ) C320_=_C1237( C320 C1237 ) C320_=_C1251( C320 C1251 ) C320_=_C1252( C320 C1252 ) \nC320_=_C1254( C320 C1254 ) C321_=_C370( C321 C370 ) C321_=_C395( C321 C395 ) C321_=_C442( C321 C442 ) C321_=_C467( C321 C467 ) C321_=_C512( C321 C512 ) \nC321_=_C534( C321 C534 ) C321_=_C577( C321 C577 ) C321_=_C599( C321 C599 ) C321_=_C640( C321 C640 ) C321_=_C660( C321 C660 ) C321_=_C699( C321 C699 ) \nC321_=_C757( C321 C757 ) C321_=_C776( C321 C776 ) C321_=_C811( C321 C811 ) C321_=_C829( C321 C829 ) C321_=_C862( C321 C862 ) C321_=_C911( C321 C911 ) \nC321_=_C927( C321 C927 ) C321_=_C956( C321 C956 ) C321_=_C970( C321 C970 ) C321_=_C1010( C321 C1010 ) C321_=_C1035( C321 C1035 ) C321_=_C1071( C321 C1071 ) \nC321_=_C1082( C321 C1082 ) C321_=_C1103( C321 C1103 ) C321_=_C1114( C321 C1114 ) C321_=_C1134( C321 C1134 ) C321_=_C1143( C321 C1143 ) C321_=_C1160( C321 C1160 ) \nC321_=_C1168( C321 C1168 ) C321_=_C1183( C321 C1183 ) C321_=_C1220( C321 C1220 ) C321_=_C1225( C321 C1225 ) C321_=_C1234( C321 C1234 ) C321_=_C1238( C321 C1238 ) \nC321_=_C1255( C321 C1255 ) C321_=_C1258( C321 C1258 ) C321_=_C1259( C321 C1259 ) C335_=_C341( C335 C341 ) C335_=_C346( C335 C346 ) C335_=_C349( C335 C349 ) \nC335_=_C353( C335 C353 ) C335_=_C354( C335 C354 ) C335_=_C356( C335 C356 ) C335_=_C357( C335 C357 ) C335_=_C358( C335 C358 ) C335_=_C359( C335 C359 ) \nC335_=_C360( C335 C360 ) C335_=_C361( C335 C361 ) C335_=_C362( C335 C362 ) C335_=_C365( C335 C365 ) C335_=_C366( C335 C366 ) C335_=_C367( C335 C367 ) \nC335_=_C368( C335 C368 ) C335_=_C369( C335 C369 ) C335_=_C370( C335 C370 ) C335_=_C371( C335 C371 ) C335_=_C407( C335 C407 ) C335_=_C477( C335 C477 ) \nC335_=_C542( C335 C542 ) C335_=_C605( C335 C605 ) C335_=_C663( C335 C663 ) C335_=_C701( C335 C701 ) C335_=_C702( C335 C702 ) C335_=_C703( C335 C703 ) \nC335_=_C704( C335 C704 ) C335_=_C705( C335 C705 ) C335_=_C707( C335 C707 ) C335_=_C708( C335 C708 ) C335_=_C709( C335 C709 ) C335_=_C710( C335 C710 ) \nC335_=_C711( C335 C711 ) C335_=_C712( C335 C712 ) C335_=_C714( C335 C714 ) C335_=_C715( C335 C715 ) C335_=_C719( C335 C719 ) C341_=_C346( C341 C346 ) \nC341_=_C349( C341 C349 ) C341_=_C353( C341 C353 ) C341_=_C354( C341 C354 ) C341_=_C356( C341 C356 ) C341_=_C357( C341 C357 ) C341_=_C358( C341 C358 ) \nC341_=_C359( C341 C359 ) C341_=_C360( C341 C360 ) C341_=_C361( C341 C361 ) C341_=_C362( C341 C362 ) C341_=_C365( C341 C365 ) C341_=_C366( C341 C366 ) \nC341_=_C367( C341 C367 ) C341_=_C368( C341 C368 ) C341_=_C369( C341 C369 ) C341_=_C370( C341 C370 ) C341_=_C371( C341 C371 ) C341_=_C413( C341 C413 ) \nC341_=_C483( C341 C483 ) C341_=_C548( C341 C548 ) C341_=_C611( C341 C611 ) C341_=_C670( C341 C670 ) C341_=_C728( C341 C728 ) C341_=_C782( C341 C782 ) \nC341_=_C832( C341 C832 ) C341_=_C864( C341 C864 ) C341_=_C865( C341 C865 ) C341_=_C867( C341 C867 ) C341_=_C868( C341 C868 ) C341_=_C869( C341 C869 ) \nC341_=_C870( C341 C870 ) C341_=_C871( C341 C871 ) C341_=_C872( C341 C872 ) C341_=_C875( C341 C875 ) C341_=_C876( C341 C876 ) C341_=_C877( C341 C877 ) \nC346_=_C349( C346 C349 ) C346_=_C353( C346 C353 ) C346_=_C354( C346 C354 ) C346_=_C356( C346 C356 ) C346_=_C357( C346 C357 ) C346_=_C358( C346 C358 ) \nC346_=_C359( C346 C359 ) C346_=_C360( C346 C360 ) C346_=_C361( C346 C361 ) C346_=_C362( C346 C362 ) C346_=_C365( C346 C365 ) C346_=_C366( C346 C366 ) \nC346_=_C367( C346 C367 ) C346_=_C368( C346 C368 ) C346_=_C369( C346 C369 ) C346_=_C370( C346 C370 ) C346_=_C371( C346 C371 ) C346_=_C383( C346 C383 ) \nC346_=_C418( C346 C418 ) C346_=_C454( C346 C454 ) C346_=_C488( C346 C488 ) C346_=_C522( C346 C522 ) C346_=_C553( C346 C553 ) C346_=_C586( C346 C586 ) \nC346_=_C616( C346 C616 ) C346_=_C648( C346 C648 ) C346_=_C675( C346 C675 ) C346_=_C733( C346 C733 ) C346_=_C763( C346 C763 ) C346_=_C787( C346 C787 ) \nC346_=_C816( C346 C816 ) C346_=_C838( C346 C838 ) C346_=_C887( C346 C887 ) C346_=_C914( C346 C914 ) C346_=_C932( C346 C932 ) C346_=_C958( C346 C958 ) \nC346_=_C973( C346 C973 ) C346_=_C974( C346 C974 ) C346_=_C975( C346 C975 ) C346_=_C977( C346 C977 ) C346_=_C978( C346 C978 ) C346_=_C979( C346 C979 ) \nC346_=_C980( C346 C980 ) C346_=_C981( C346 C981 ) C346_=_C982( C346 C982 ) C346_=_C983( C346 C983 ) C346_=_C984( C346 C984 ) C346_=_C985( C346 C985 ) \nC346_=_C989( C346 C989 ) C346_=_C990( C346 C990 ) C346_=_C991( C346 C991 ) C346_=_C992( C346 C992 ) C346_=_C996( C346 C996 ) C346_=_C998( C346 C998 ) \nC349_=_C353( C349 C353 ) C349_=_C354( C349 C354 ) C349_=_C356( C349 C356 ) C349_=_C357( C349 C357</w:t>
      </w:r>
    </w:p>
    <w:p>
      <w:pPr>
        <w:pStyle w:val="PreformattedText"/>
        <w:bidi w:val="0"/>
        <w:spacing w:before="0" w:after="0"/>
        <w:jc w:val="left"/>
        <w:rPr/>
      </w:pPr>
      <w:r>
        <w:rPr/>
        <w:t xml:space="preserve"> </w:t>
      </w:r>
      <w:r>
        <w:rPr/>
        <w:t>) C349_=_C358( C349 C358 ) C349_=_C359( C349 C359 ) \nC349_=_C360( C349 C360 ) C349_=_C361( C349 C361 ) C349_=_C362( C349 C362 ) C349_=_C365( C349 C365 ) C349_=_C366( C349 C366 ) C349_=_C367( C349 C367 ) \nC349_=_C368( C349 C368 ) C349_=_C369( C349 C369 ) C349_=_C370( C349 C370 ) C349_=_C371( C349 C371 ) C349_=_C421( C349 C421 ) C349_=_C491( C349 C491 ) \nC349_=_C556( C349 C556 ) C349_=_C619( C349 C619 ) C349_=_C678( C349 C678 ) C349_=_C736( C349 C736 ) C349_=_C790( C349 C790 ) C349_=_C841( C349 C841 ) \nC349_=_C890( C349 C890 ) C349_=_C935( C349 C935 ) C349_=_C1013( C349 C1013 ) C349_=_C1037( C349 C1037 ) C349_=_C1038( C349 C1038 ) C349_=_C1039( C349 C1039 ) \nC349_=_C1040( C349 C1040 ) C349_=_C1041( C349 C1041 ) C349_=_C1044( C349 C1044 ) C349_=_C1045( C349 C1045 ) C353_=_C354( C353 C354 ) C353_=_C356( C353 C356 ) \nC353_=_C357( C353 C357 ) C353_=_C358( C353 C358 ) C353_=_C359( C353 C359 ) C353_=_C360( C353 C360 ) C353_=_C361( C353 C361 ) C353_=_C362( C353 C362 ) \nC353_=_C365( C353 C365 ) C353_=_C366( C353 C366 ) C353_=_C367( C353 C367 ) C353_=_C368( C353 C368 ) C353_=_C369( C353 C369 ) C353_=_C370( C353 C370 ) \nC353_=_C371( C353 C371 ) C353_=_C425( C353 C425 ) C353_=_C495( C353 C495 ) C353_=_C560( C353 C560 ) C353_=_C623( C353 C623 ) C353_=_C682( C353 C682 ) \nC353_=_C740( C353 C740 ) C353_=_C794( C353 C794 ) C353_=_C845( C353 C845 ) C353_=_C894( C353 C894 ) C353_=_C939( C353 C939 ) C353_=_C980( C353 C980 ) \nC353_=_C1018( C353 C1018 ) C353_=_C1054( C353 C1054 ) C353_=_C1085( C353 C1085 ) C353_=_C1109( C353 C1109 ) C353_=_C1111( C353 C1111 ) C353_=_C1112( C353 C1112 ) \nC353_=_C1113( C353 C1113 ) C353_=_C1114( C353 C1114 ) C354_=_C356( C354 C356 ) C354_=_C357( C354 C357 ) C354_=_C358( C354 C358 ) C354_=_C359( C354 C359 ) \nC354_=_C360( C354 C360 ) C354_=_C361( C354 C361 ) C354_=_C362( C354 C362 ) C354_=_C365( C354 C365 ) C354_=_C366( C354 C366 ) C354_=_C367( C354 C367 ) \nC354_=_C368( C354 C368 ) C354_=_C369( C354 C369 ) C354_=_C370( C354 C370 ) C354_=_C371( C354 C371 ) C354_=_C387( C354 C387 ) C354_=_C426( C354 C426 ) \nC354_=_C458( C354 C458 ) C354_=_C496( C354 C496 ) C354_=_C526( C354 C526 ) C354_=_C561( C354 C561 ) C354_=_C590( C354 C590 ) C354_=_C624( C354 C624 ) \nC354_=_C652( C354 C652 ) C354_=_C683( C354 C683 ) C354_=_C710( C354 C710 ) C354_=_C741( C354 C741 ) C354_=_C767( C354 C767 ) C354_=_C795( C354 C795 ) \nC354_=_C821( C354 C821 ) C354_=_C846( C354 C846 ) C354_=_C870( C354 C870 ) C354_=_C895( C354 C895 ) C354_=_C919( C354 C919 ) C354_=_C940( C354 C940 ) \nC354_=_C962( C354 C962 ) C354_=_C981( C354 C981 ) C354_=_C1002( C354 C1002 ) C354_=_C1019( C354 C1019 ) C354_=_C1039( C354 C1039 ) C354_=_C1055( C354 C1055 ) \nC354_=_C1074( C354 C1074 ) C354_=_C1087( C354 C1087 ) C354_=_C1118( C354 C1118 ) C354_=_C1119( C354 C1119 ) C354_=_C1123( C354 C1123 ) C354_=_C1124( C354 C1124 ) \nC354_=_C1125( C354 C1125 ) C354_=_C1127( C354 C1127 ) C354_=_C1128( C354 C1128 ) C354_=_C1130( C354 C1130 ) C354_=_C1131( C354 C1131 ) C354_=_C1132( C354 C1132 ) \nC354_=_C1134( C354 C1134 ) C356_=_C357( C356 C357 ) C356_=_C358( C356 C358 ) C356_=_C359( C356 C359 ) C356_=_C360( C356 C360 ) C356_=_C361( C356 C361 ) \nC356_=_C362( C356 C362 ) C356_=_C365( C356 C365 ) C356_=_C366( C356 C366 ) C356_=_C367( C356 C367 ) C356_=_C368( C356 C368 ) C356_=_C369( C356 C369 ) \nC356_=_C370( C356 C370 ) C356_=_C371( C356 C371 ) C356_=_C388( C356 C388 ) C356_=_C428( C356 C428 ) C356_=_C459( C356 C459 ) C356_=_C498( C356 C498 ) \nC356_=_C527( C356 C527 ) C356_=_C563( C356 C563 ) C356_=_C592( C356 C592 ) C356_=_C626( C356 C626 ) C356_=_C653( C356 C653 ) C356_=_C685( C356 C685 ) \nC356_=_C711( C356 C711 ) C356_=_C743( C356 C743 ) C356_=_C768( C356 C768 ) C356_=_C797( C356 C797 ) C356_=_C822( C356 C822 ) C356_=_C848( C356 C848 ) \nC356_=_C871( C356 C871 ) C356_=_C897( C356 C897 ) C356_=_C920( C356 C920 ) C356_=_C942( C356 C942 ) C356_=_C963( C356 C963 ) C356_=_C983( C356 C983 ) \nC356_=_C1003( C356 C1003 ) C356_=_C1021( C356 C1021 ) C356_=_C1040( C356 C1040 ) C356_=_C1057( C356 C1057 ) C356_=_C1075( C356 C1075 ) C356_=_C1089( C356 C1089 ) \nC356_=_C1136( C356 C1136 ) C356_=_C1147( C356 C1147 ) C356_=_C1149( C356 C1149 ) C356_=_C1150( C356 C1150 ) C356_=_C1151( C356 C1151 ) C356_=_C1153( C356 C1153 ) \nC356_=_C1154( C356 C1154 ) C356_=_C1156( C356 C1156 ) C356_=_C1157( C356 C1157 ) C356_=_C1158( C356 C1158 ) C356_=_C1160( C356 C1160 ) C357_=_C358( C357 C358 ) \nC357_=_C359( C357 C359 ) C357_=_C360( C357 C360 ) C357_=_C361( C357 C361 ) C357_=_C362( C357 C362 ) C357_=_C365( C357 C365 ) C357_=_C366( C357 C366 ) \nC357_=_C367( C357 C367 ) C357_=_C368( C357 C368 ) C357_=_C369( C357 C369 ) C357_=_C370( C357 C370 ) C357_=_C371( C357 C371 ) C357_=_C429( C357 C429 ) \nC357_=_C499( C357 C499 ) C357_=_C564( C357 C564 ) C357_=_C627( C357 C627 ) C357_=_C686( C357 C686 ) C357_=_C744( C357 C744 ) C357_=_C798( C357 C798 ) \nC357_=_C849( C357 C849 ) C357_=_C898( C357 C898 ) C357_=_C943( C357 C943 ) C357_=_C984( C357 C984 ) C357_=_C1022( C357 C1022 ) C357_=_C1058( C357 C1058 ) \nC357_=_C1090( C357 C1090 ) C357_=_C1163( C357 C1163 ) C357_=_C1165( C357 C1165 ) C357_=_C1166( C357 C1166 ) C357_=_C1167( C357 C1167 ) C357_=_C1168( C357 C1168 ) \nC358_=_C359( C358 C359 ) C358_=_C360( C358 C360 ) C358_=_C361( C358 C361 ) C358_=_C362( C358 C362 ) C358_=_C365( C358 C365 ) C358_=_C366( C358 C366 ) \nC358_=_C367( C358 C367 ) C358_=_C368( C358 C368 ) C358_=_C369( C358 C369 ) C358_=_C370( C358 C370 ) C358_=_C371( C358 C371 ) C358_=_C389( C358 C389 ) \nC358_=_C430( C358 C430 ) C358_=_C460( C358 C460 ) C358_=_C500( C358 C500 ) C358_=_C528( C358 C528 ) C358_=_C565( C358 C565 ) C358_=_C593( C358 C593 ) \nC358_=_C628( C358 C628 ) C358_=_C654( C358 C654 ) C358_=_C687( C358 C687 ) C358_=_C712( C358 C712 ) C358_=_C745( C358 C745 ) C358_=_C769( C358 C769 ) \nC358_=_C799( C358 C799 ) C358_=_C823( C358 C823 ) C358_=_C850( C358 C850 ) C358_=_C872( C358 C872 ) C358_=_C899( C358 C899 ) C358_=_C921( C358 C921 ) \nC358_=_C944( C358 C944 ) C358_=_C964( C358 C964 ) C358_=_C985( C358 C985 ) C358_=_C1004( C358 C1004 ) C358_=_C1023( C358 C1023 ) C358_=_C1041( C358 C1041 ) \nC358_=_C1059( C358 C1059 ) C358_=_C1076( C358 C1076 ) C358_=_C1091( C358 C1091 ) C358_=_C1137( C358 C1137 ) C358_=_C1171( C358 C1171 ) C358_=_C1172( C358 C1172 ) \nC358_=_C1173( C358 C1173 ) C358_=_C1174( C358 C1174 ) C358_=_C1176( C358 C1176 ) C358_=_C1177( C358 C1177 ) C358_=_C1179( C358 C1179 ) C358_=_C1180( C358 C1180 ) \nC358_=_C1181( C358 C1181 ) C358_=_C1183( C358 C1183 ) C359_=_C360( C359 C360 ) C359_=_C361( C359 C361 ) C359_=_C362( C359 C362 ) C359_=_C365( C359 C365 ) \nC359_=_C366( C359 C366 ) C359_=_C367( C359 C367 ) C359_=_C368( C359 C368 ) C359_=_C369( C359 C369 ) C359_=_C370( C359 C370 ) C359_=_C371( C359 C371 ) \nC359_=_C431( C359 C431 ) C359_=_C501( C359 C501 ) C359_=_C566( C359 C566 ) C359_=_C629( C359 C629 ) C359_=_C688( C359 C688 ) C359_=_C746( C359 C746 ) \nC359_=_C800( C359 C800 ) C359_=_C851( C359 C851 ) C359_=_C900( C359 C900 ) C359_=_C945( C359 C945 ) C359_=_C1024( C359 C1024 ) C359_=_C1060( C359 C1060 ) \nC359_=_C1092( C359 C1092 ) C359_=_C1123( C359 C1123 ) C359_=_C1149( C359 C1149 ) C359_=_C1171( C359 C1171 ) C359_=_C1186( C359 C1186 ) C359_=_C1187( C359 C1187 ) \nC360_=_C361( C360 C361 ) C360_=_C362( C360 C362 ) C360_=_C365( C360 C365 ) C360_=_C366( C360 C366 ) C360_=_C367( C360 C367 ) C360_=_C368( C360 C368 ) \nC360_=_C369( C360 C369 ) C360_=_C370( C360 C370 ) C360_=_C371( C360 C371 ) C360_=_C390( C360 C390 ) C360_=_C432( C360 C432 ) C360_=_C461( C360 C461 ) \nC360_=_C502( C360 C502 ) C360_=_C529( C360 C529 ) C360_=_C567( C360 C567 ) C360_=_C594( C360 C594 ) C360_=_C630( C360 C630 ) C360_=_C655( C360 C655 ) \nC360_=_C689( C360 C689 ) C360_=_C747( C360 C747 ) C360_=_C770( C360 C770 ) C360_=_C801( C360 C801 ) C360_=_C824( C360 C824 ) C360_=_C852( C360 C852 ) \nC360_=_C901( C360 C901 ) C360_=_C922( C360 C922 ) C360_=_C946( C360 C946 ) C360_=_C965( C360 C965 ) C360_=_C1005( C360 C1005 ) C360_=_C1025( C360 C1025 ) \nC360_=_C1061( C360 C1061 ) C360_=_C1077( C360 C1077 ) C360_=_C1093( C360 C1093 ) C360_=_C1109( C360 C1109 ) C360_=_C1124( C360 C1124 ) C360_=_C1138( C360 C1138 ) \nC360_=_C1150( C360 C1150 ) C360_=_C1163( C360 C1163 ) C360_=_C1173( C360 C1173 ) C360_=_C1194( C360 C1194 ) C360_=_C1195( C360 C1195 ) C360_=_C1196( C360 C1196 ) \nC360_=_C1197( C360 C1197 ) C360_=_C1198( C360 C1198 ) C360_=_C1202( C360 C1202 ) C360_=_C1204( C360 C1204 ) C361_=_C362( C361 C362 ) C361_=_C365( C361 C365 ) \nC361_=_C366( C361 C366 ) C361_=_C367( C361 C367 ) C361_=_C368( C361 C368 ) C361_=_C369( C361 C369 ) C361_=_C370( C361 C370 ) C361_=_C371( C361 C371 ) \nC361_=_C433( C361 C433 ) C361_=_C503( C361 C503 ) C361_=_C568( C361 C568 ) C361_=_C631( C361 C631 ) C361_=_C690( C361 C690 ) C361_=_C748( C361 C748 ) \nC361_=_C771( C361 C771 ) C361_=_C802( C361 C802 ) C361_=_C853( C361 C853 ) C361_=_C902( C361 C902 ) C361_=_C947( C361 C947 ) C361_=_C1026( C361 C1026 ) \nC361_=_C1062( C361 C1062 ) C361_=_C1094( C361 C1094 ) C361_=_C1125( C361 C1125 ) C361_=_C1151( C361 C1151 ) C361_=_C1174( C361 C1174 ) C361_=_C1205( C361 C1205 ) \nC361_=_C1206( C361 C1206 ) C362_=_C365( C362 C365 ) C362_=_C366( C362 C366 ) C362_=_C367( C362 C367 ) C362_=_C368( C362 C368 ) C362_=_C369( C362 C369 ) \nC362_=_C370( C362 C370 ) C362_=_C371( C362 C371 ) C362_=_C391( C362 C391 ) C362_=_C434( C362 C434 ) C362_=_C462( C362 C462 ) C362_=_C504( C362 C504 ) \nC362_=_C530( C362 C530 ) C362_=_C569( C362 C569 ) C362_=_C595( C362 C595 ) C362_=_C632( C362 C632 ) C362_=_C656( C362 C656 ) C362_=_C691( C362 C691 ) \nC362_=_C714( C362 C714 ) C362_=_C749( C362 C749 ) C362_=_C772( C362 C772 ) C362_=_C803( C362 C803 ) C362_=_C825( C362 C825 ) C362_=_C854( C362 C854 ) \nC362_=_C875( C362 C875 ) C362_=_C903( C362 C903 ) C362_=_C923( C362 C923 ) C362_=_C948( C362 C948 ) C362_=_C966( C362 C966 ) C362_=_C989( C362 C989 ) \nC362_=_C1006( C362 C1006 ) C362_=_C1027( C362 C1027</w:t>
      </w:r>
    </w:p>
    <w:p>
      <w:pPr>
        <w:pStyle w:val="PreformattedText"/>
        <w:bidi w:val="0"/>
        <w:spacing w:before="0" w:after="0"/>
        <w:jc w:val="left"/>
        <w:rPr/>
      </w:pPr>
      <w:r>
        <w:rPr/>
        <w:t xml:space="preserve"> </w:t>
      </w:r>
      <w:r>
        <w:rPr/>
        <w:t>) C362_=_C1044( C362 C1044 ) C362_=_C1063( C362 C1063 ) C362_=_C1078( C362 C1078 ) C362_=_C1095( C362 C1095 ) \nC362_=_C1139( C362 C1139 ) C362_=_C1186( C362 C1186 ) C362_=_C1195( C362 C1195 ) C362_=_C1205( C362 C1205 ) C362_=_C1212( C362 C1212 ) C362_=_C1213( C362 C1213 ) \nC362_=_C1214( C362 C1214 ) C362_=_C1216( C362 C1216 ) C362_=_C1217( C362 C1217 ) C362_=_C1218( C362 C1218 ) C362_=_C1220( C362 C1220 ) C365_=_C366( C365 C366 ) \nC365_=_C367( C365 C367 ) C365_=_C368( C365 C368 ) C365_=_C369( C365 C369 ) C365_=_C370( C365 C370 ) C365_=_C371( C365 C371 ) C365_=_C437( C365 C437 ) \nC365_=_C507( C365 C507 ) C365_=_C572( C365 C572 ) C365_=_C635( C365 C635 ) C365_=_C694( C365 C694 ) C365_=_C752( C365 C752 ) C365_=_C806( C365 C806 ) \nC365_=_C857( C365 C857 ) C365_=_C877( C365 C877 ) C365_=_C906( C365 C906 ) C365_=_C951( C365 C951 ) C365_=_C992( C365 C992 ) C365_=_C1030( C365 C1030 ) \nC365_=_C1066( C365 C1066 ) C365_=_C1098( C365 C1098 ) C365_=_C1198( C365 C1198 ) C365_=_C1228( C365 C1228 ) C365_=_C1236( C365 C1236 ) C365_=_C1237( C365 C1237 ) \nC365_=_C1238( C365 C1238 ) C366_=_C367( C366 C367 ) C366_=_C368( C366 C368 ) C366_=_C369( C366 C369 ) C366_=_C370( C366 C370 ) C366_=_C371( C366 C371 ) \nC366_=_C393( C366 C393 ) C366_=_C438( C366 C438 ) C366_=_C465( C366 C465 ) C366_=_C508( C366 C508 ) C366_=_C532( C366 C532 ) C366_=_C573( C366 C573 ) \nC366_=_C597( C366 C597 ) C366_=_C636( C366 C636 ) C366_=_C658( C366 C658 ) C366_=_C695( C366 C695 ) C366_=_C753( C366 C753 ) C366_=_C774( C366 C774 ) \nC366_=_C807( C366 C807 ) C366_=_C827( C366 C827 ) C366_=_C858( C366 C858 ) C366_=_C907( C366 C907 ) C366_=_C925( C366 C925 ) C366_=_C952( C366 C952 ) \nC366_=_C968( C366 C968 ) C366_=_C1008( C366 C1008 ) C366_=_C1031( C366 C1031 ) C366_=_C1067( C366 C1067 ) C366_=_C1080( C366 C1080 ) C366_=_C1099( C366 C1099 ) \nC366_=_C1112( C366 C1112 ) C366_=_C1130( C366 C1130 ) C366_=_C1141( C366 C1141 ) C366_=_C1156( C366 C1156 ) C366_=_C1166( C366 C1166 ) C366_=_C1179( C366 C1179 ) \nC366_=_C1216( C366 C1216 ) C366_=_C1223( C366 C1223 ) C366_=_C1230( C366 C1230 ) C366_=_C1236( C366 C1236 ) C366_=_C1242( C366 C1242 ) C366_=_C1244( C366 C1244 ) \nC366_=_C1246( C366 C1246 ) C367_=_C368( C367 C368 ) C367_=_C369( C367 C369 ) C367_=_C370( C367 C370 ) C367_=_C371( C367 C371 ) C367_=_C439( C367 C439 ) \nC367_=_C509( C367 C509 ) C367_=_C574( C367 C574 ) C367_=_C637( C367 C637 ) C367_=_C696( C367 C696 ) C367_=_C754( C367 C754 ) C367_=_C808( C367 C808 ) \nC367_=_C859( C367 C859 ) C367_=_C908( C367 C908 ) C367_=_C953( C367 C953 ) C367_=_C1032( C367 C1032 ) C367_=_C1068( C367 C1068 ) C367_=_C1100( C367 C1100 ) \nC367_=_C1131( C367 C1131 ) C367_=_C1157( C367 C1157 ) C367_=_C1180( C367 C1180 ) C367_=_C1217( C367 C1217 ) C367_=_C1231( C367 C1231 ) C368_=_C369( C368 C369 ) \nC368_=_C370( C368 C370 ) C368_=_C371( C368 C371 ) C368_=_C394( C368 C394 ) C368_=_C440( C368 C440 ) C368_=_C466( C368 C466 ) C368_=_C510( C368 C510 ) \nC368_=_C533( C368 C533 ) C368_=_C575( C368 C575 ) C368_=_C598( C368 C598 ) C368_=_C638( C368 C638 ) C368_=_C659( C368 C659 ) C368_=_C697( C368 C697 ) \nC368_=_C755( C368 C755 ) C368_=_C775( C368 C775 ) C368_=_C809( C368 C809 ) C368_=_C828( C368 C828 ) C368_=_C860( C368 C860 ) C368_=_C909( C368 C909 ) \nC368_=_C926( C368 C926 ) C368_=_C954( C368 C954 ) C368_=_C969( C368 C969 ) C368_=_C1009( C368 C1009 ) C368_=_C1033( C368 C1033 ) C368_=_C1069( C368 C1069 ) \nC368_=_C1081( C368 C1081 ) C368_=_C1101( C368 C1101 ) C368_=_C1113( C368 C1113 ) C368_=_C1132( C368 C1132 ) C368_=_C1142( C368 C1142 ) C368_=_C1158( C368 C1158 ) \nC368_=_C1167( C368 C1167 ) C368_=_C1181( C368 C1181 ) C368_=_C1218( C368 C1218 ) C368_=_C1224( C368 C1224 ) C368_=_C1232( C368 C1232 ) C368_=_C1237( C368 C1237 ) \nC368_=_C1251( C368 C1251 ) C368_=_C1252( C368 C1252 ) C368_=_C1254( C368 C1254 ) C369_=_C370( C369 C370 ) C369_=_C371( C369 C371 ) C369_=_C441( C369 C441 ) \nC369_=_C511( C369 C511 ) C369_=_C576( C369 C576 ) C369_=_C639( C369 C639 ) C369_=_C698( C369 C698 ) C369_=_C719( C369 C719 ) C369_=_C756( C369 C756 ) \nC369_=_C810( C369 C810 ) C369_=_C861( C369 C861 ) C369_=_C910( C369 C910 ) C369_=_C955( C369 C955 ) C369_=_C996( C369 C996 ) C369_=_C1034( C369 C1034 ) \nC369_=_C1070( C369 C1070 ) C369_=_C1102( C369 C1102 ) C369_=_C1202( C369 C1202 ) C369_=_C1233( C369 C1233 ) C369_=_C1244( C369 C1244 ) C369_=_C1251( C369 C1251 ) \nC369_=_C1255( C369 C1255 ) C370_=_C371( C370 C371 ) C370_=_C395( C370 C395 ) C370_=_C442( C370 C442 ) C370_=_C467( C370 C467 ) C370_=_C512( C370 C512 ) \nC370_=_C534( C370 C534 ) C370_=_C577( C370 C577 ) C370_=_C599( C370 C599 ) C370_=_C640( C370 C640 ) C370_=_C660( C370 C660 ) C370_=_C699( C370 C699 ) \nC370_=_C757( C370 C757 ) C370_=_C776( C370 C776 ) C370_=_C811( C370 C811 ) C370_=_C829( C370 C829 ) C370_=_C862( C370 C862 ) C370_=_C911( C370 C911 ) \nC370_=_C927( C370 C927 ) C370_=_C956( C370 C956 ) C370_=_C970( C370 C970 ) C370_=_C1010( C370 C1010 ) C370_=_C1035( C370 C1035 ) C370_=_C1071( C370 C1071 ) \nC370_=_C1082( C370 C1082 ) C370_=_C1103( C370 C1103 ) C370_=_C1114( C370 C1114 ) C370_=_C1134( C370 C1134 ) C370_=_C1143( C370 C1143 ) C370_=_C1160( C370 C1160 ) \nC370_=_C1168( C370 C1168 ) C370_=_C1183( C370 C1183 ) C370_=_C1220( C370 C1220 ) C370_=_C1225( C370 C1225 ) C370_=_C1234( C370 C1234 ) C370_=_C1238( C370 C1238 ) \nC370_=_C1255( C370 C1255 ) C370_=_C1258( C370 C1258 ) C370_=_C1259( C370 C1259 ) C371_=_C443( C371 C443 ) C371_=_C513( C371 C513 ) C371_=_C578( C371 C578 ) \nC371_=_C641( C371 C641 ) C371_=_C700( C371 C700 ) C371_=_C758( C371 C758 ) C371_=_C812( C371 C812 ) C371_=_C863( C371 C863 ) C371_=_C912( C371 C912 ) \nC371_=_C957( C371 C957 ) C371_=_C998( C371 C998 ) C371_=_C1036( C371 C1036 ) C371_=_C1072( C371 C1072 ) C371_=_C1104( C371 C1104 ) C371_=_C1204( C371 C1204 ) \nC371_=_C1235( C371 C1235 ) C371_=_C1246( C371 C1246 ) C371_=_C1254( C371 C1254 ) C371_=_C1258( C371 C1258 ) C383_=_C387( C383 C387 ) C383_=_C388( C383 C388 ) \nC383_=_C389( C383 C389 ) C383_=_C390( C383 C390 ) C383_=_C391( C383 C391 ) C383_=_C393( C383 C393 ) C383_=_C394( C383 C394 ) C383_=_C395( C383 C395 ) \nC383_=_C418( C383 C418 ) C383_=_C454( C383 C454 ) C383_=_C488( C383 C488 ) C383_=_C522( C383 C522 ) C383_=_C553( C383 C553 ) C383_=_C586( C383 C586 ) \nC383_=_C616( C383 C616 ) C383_=_C648( C383 C648 ) C383_=_C675( C383 C675 ) C383_=_C733( C383 C733 ) C383_=_C763( C383 C763 ) C383_=_C787( C383 C787 ) \nC383_=_C816( C383 C816 ) C383_=_C838( C383 C838 ) C383_=_C887( C383 C887 ) C383_=_C914( C383 C914 ) C383_=_C932( C383 C932 ) C383_=_C958( C383 C958 ) \nC383_=_C973( C383 C973 ) C383_=_C974( C383 C974 ) C383_=_C975( C383 C975 ) C383_=_C977( C383 C977 ) C383_=_C978( C383 C978 ) C383_=_C979( C383 C979 ) \nC383_=_C980( C383 C980 ) C383_=_C981( C383 C981 ) C383_=_C982( C383 C982 ) C383_=_C983( C383 C983 ) C383_=_C984( C383 C984 ) C383_=_C985( C383 C985 ) \nC383_=_C989( C383 C989 ) C383_=_C990( C383 C990 ) C383_=_C991( C383 C991 ) C383_=_C992( C383 C992 ) C383_=_C996( C383 C996 ) C383_=_C998( C383 C998 ) \nC387_=_C388( C387 C388 ) C387_=_C389( C387 C389 ) C387_=_C390( C387 C390 ) C387_=_C391( C387 C391 ) C387_=_C393( C387 C393 ) C387_=_C394( C387 C394 ) \nC387_=_C395( C387 C395 ) C387_=_C426( C387 C426 ) C387_=_C458( C387 C458 ) C387_=_C496( C387 C496 ) C387_=_C526( C387 C526 ) C387_=_C561( C387 C561 ) \nC387_=_C590( C387 C590 ) C387_=_C624( C387 C624 ) C387_=_C652( C387 C652 ) C387_=_C683( C387 C683 ) C387_=_C710( C387 C710 ) C387_=_C741( C387 C741 ) \nC387_=_C767( C387 C767 ) C387_=_C795( C387 C795 ) C387_=_C821( C387 C821 ) C387_=_C846( C387 C846 ) C387_=_C870( C387 C870 ) C387_=_C895( C387 C895 ) \nC387_=_C919( C387 C919 ) C387_=_C940( C387 C940 ) C387_=_C962( C387 C962 ) C387_=_C981( C387 C981 ) C387_=_C1002( C387 C1002 ) C387_=_C1019( C387 C1019 ) \nC387_=_C1039( C387 C1039 ) C387_=_C1055( C387 C1055 ) C387_=_C1074( C387 C1074 ) C387_=_C1087( C387 C1087 ) C387_=_C1118( C387 C1118 ) C387_=_C1119( C387 C1119 ) \nC387_=_C1123( C387 C1123 ) C387_=_C1124( C387 C1124 ) C387_=_C1125( C387 C1125 ) C387_=_C1127( C387 C1127 ) C387_=_C1128( C387 C1128 ) C387_=_C1130( C387 C1130 ) \nC387_=_C1131( C387 C1131 ) C387_=_C1132( C387 C1132 ) C387_=_C1134( C387 C1134 ) C388_=_C389( C388 C389 ) C388_=_C390( C388 C390 ) C388_=_C391( C388 C391 ) \nC388_=_C393( C388 C393 ) C388_=_C394( C388 C394 ) C388_=_C395( C388 C395 ) C388_=_C428( C388 C428 ) C388_=_C459( C388 C459 ) C388_=_C498( C388 C498 ) \nC388_=_C527( C388 C527 ) C388_=_C563( C388 C563 ) C388_=_C592( C388 C592 ) C388_=_C626( C388 C626 ) C388_=_C653( C388 C653 ) C388_=_C685( C388 C685 ) \nC388_=_C711( C388 C711 ) C388_=_C743( C388 C743 ) C388_=_C768( C388 C768 ) C388_=_C797( C388 C797 ) C388_=_C822( C388 C822 ) C388_=_C848( C388 C848 ) \nC388_=_C871( C388 C871 ) C388_=_C897( C388 C897 ) C388_=_C920( C388 C920 ) C388_=_C942( C388 C942 ) C388_=_C963( C388 C963 ) C388_=_C983( C388 C983 ) \nC388_=_C1003( C388 C1003 ) C388_=_C1021( C388 C1021 ) C388_=_C1040( C388 C1040 ) C388_=_C1057( C388 C1057 ) C388_=_C1075( C388 C1075 ) C388_=_C1089( C388 C1089 ) \nC388_=_C1136( C388 C1136 ) C388_=_C1147( C388 C1147 ) C388_=_C1149( C388 C1149 ) C388_=_C1150( C388 C1150 ) C388_=_C1151( C388 C1151 ) C388_=_C1153( C388 C1153 ) \nC388_=_C1154( C388 C1154 ) C388_=_C1156( C388 C1156 ) C388_=_C1157( C388 C1157 ) C388_=_C1158( C388 C1158 ) C388_=_C1160( C388 C1160 ) C389_=_C390( C389 C390 ) \nC389_=_C391( C389 C391 ) C389_=_C393( C389 C393 ) C389_=_C394( C389 C394 ) C389_=_C395( C389 C395 ) C389_=_C430( C389 C430 ) C389_=_C460( C389 C460 ) \nC389_=_C500( C389 C500 ) C389_=_C528( C389 C528 ) C389_=_C565( C389 C565 ) C389_=_C593( C389 C593 ) C389_=_C628( C389 C628 ) C389_=_C654( C389 C654 ) \nC389_=_C687( C389 C687 ) C389_=_C712( C389 C712 ) C389_=_C745( C389 C745 ) C389_=_C769( C389 C769 ) C389_=_C799( C389 C799 ) C389_=_C823( C389 C823 ) \nC389_=_C850( C389 C850 ) C389_=_C872( C389 C872 ) C389_=_C899( C389 C899 ) C389_=_C921( C389 C921 ) C389_=_C944(</w:t>
      </w:r>
    </w:p>
    <w:p>
      <w:pPr>
        <w:pStyle w:val="PreformattedText"/>
        <w:bidi w:val="0"/>
        <w:spacing w:before="0" w:after="0"/>
        <w:jc w:val="left"/>
        <w:rPr/>
      </w:pPr>
      <w:r>
        <w:rPr/>
        <w:t xml:space="preserve"> </w:t>
      </w:r>
      <w:r>
        <w:rPr/>
        <w:t>C389 C944 ) C389_=_C964( C389 C964 ) \nC389_=_C985( C389 C985 ) C389_=_C1004( C389 C1004 ) C389_=_C1023( C389 C1023 ) C389_=_C1041( C389 C1041 ) C389_=_C1059( C389 C1059 ) C389_=_C1076( C389 C1076 ) \nC389_=_C1091( C389 C1091 ) C389_=_C1137( C389 C1137 ) C389_=_C1171( C389 C1171 ) C389_=_C1172( C389 C1172 ) C389_=_C1173( C389 C1173 ) C389_=_C1174( C389 C1174 ) \nC389_=_C1176( C389 C1176 ) C389_=_C1177( C389 C1177 ) C389_=_C1179( C389 C1179 ) C389_=_C1180( C389 C1180 ) C389_=_C1181( C389 C1181 ) C389_=_C1183( C389 C1183 ) \nC390_=_C391( C390 C391 ) C390_=_C393( C390 C393 ) C390_=_C394( C390 C394 ) C390_=_C395( C390 C395 ) C390_=_C432( C390 C432 ) C390_=_C461( C390 C461 ) \nC390_=_C502( C390 C502 ) C390_=_C529( C390 C529 ) C390_=_C567( C390 C567 ) C390_=_C594( C390 C594 ) C390_=_C630( C390 C630 ) C390_=_C655( C390 C655 ) \nC390_=_C689( C390 C689 ) C390_=_C747( C390 C747 ) C390_=_C770( C390 C770 ) C390_=_C801( C390 C801 ) C390_=_C824( C390 C824 ) C390_=_C852( C390 C852 ) \nC390_=_C901( C390 C901 ) C390_=_C922( C390 C922 ) C390_=_C946( C390 C946 ) C390_=_C965( C390 C965 ) C390_=_C1005( C390 C1005 ) C390_=_C1025( C390 C1025 ) \nC390_=_C1061( C390 C1061 ) C390_=_C1077( C390 C1077 ) C390_=_C1093( C390 C1093 ) C390_=_C1109( C390 C1109 ) C390_=_C1124( C390 C1124 ) C390_=_C1138( C390 C1138 ) \nC390_=_C1150( C390 C1150 ) C390_=_C1163( C390 C1163 ) C390_=_C1173( C390 C1173 ) C390_=_C1194( C390 C1194 ) C390_=_C1195( C390 C1195 ) C390_=_C1196( C390 C1196 ) \nC390_=_C1197( C390 C1197 ) C390_=_C1198( C390 C1198 ) C390_=_C1202( C390 C1202 ) C390_=_C1204( C390 C1204 ) C391_=_C393( C391 C393 ) C391_=_C394( C391 C394 ) \nC391_=_C395( C391 C395 ) C391_=_C434( C391 C434 ) C391_=_C462( C391 C462 ) C391_=_C504( C391 C504 ) C391_=_C530( C391 C530 ) C391_=_C569( C391 C569 ) \nC391_=_C595( C391 C595 ) C391_=_C632( C391 C632 ) C391_=_C656( C391 C656 ) C391_=_C691( C391 C691 ) C391_=_C714( C391 C714 ) C391_=_C749( C391 C749 ) \nC391_=_C772( C391 C772 ) C391_=_C803( C391 C803 ) C391_=_C825( C391 C825 ) C391_=_C854( C391 C854 ) C391_=_C875( C391 C875 ) C391_=_C903( C391 C903 ) \nC391_=_C923( C391 C923 ) C391_=_C948( C391 C948 ) C391_=_C966( C391 C966 ) C391_=_C989( C391 C989 ) C391_=_C1006( C391 C1006 ) C391_=_C1027( C391 C1027 ) \nC391_=_C1044( C391 C1044 ) C391_=_C1063( C391 C1063 ) C391_=_C1078( C391 C1078 ) C391_=_C1095( C391 C1095 ) C391_=_C1139( C391 C1139 ) C391_=_C1186( C391 C1186 ) \nC391_=_C1195( C391 C1195 ) C391_=_C1205( C391 C1205 ) C391_=_C1212( C391 C1212 ) C391_=_C1213( C391 C1213 ) C391_=_C1214( C391 C1214 ) C391_=_C1216( C391 C1216 ) \nC391_=_C1217( C391 C1217 ) C391_=_C1218( C391 C1218 ) C391_=_C1220( C391 C1220 ) C393_=_C394( C393 C394 ) C393_=_C395( C393 C395 ) C393_=_C438( C393 C438 ) \nC393_=_C465( C393 C465 ) C393_=_C508( C393 C508 ) C393_=_C532( C393 C532 ) C393_=_C573( C393 C573 ) C393_=_C597( C393 C597 ) C393_=_C636( C393 C636 ) \nC393_=_C658( C393 C658 ) C393_=_C695( C393 C695 ) C393_=_C753( C393 C753 ) C393_=_C774( C393 C774 ) C393_=_C807( C393 C807 ) C393_=_C827( C393 C827 ) \nC393_=_C858( C393 C858 ) C393_=_C907( C393 C907 ) C393_=_C925( C393 C925 ) C393_=_C952( C393 C952 ) C393_=_C968( C393 C968 ) C393_=_C1008( C393 C1008 ) \nC393_=_C1031( C393 C1031 ) C393_=_C1067( C393 C1067 ) C393_=_C1080( C393 C1080 ) C393_=_C1099( C393 C1099 ) C393_=_C1112( C393 C1112 ) C393_=_C1130( C393 C1130 ) \nC393_=_C1141( C393 C1141 ) C393_=_C1156( C393 C1156 ) C393_=_C1166( C393 C1166 ) C393_=_C1179( C393 C1179 ) C393_=_C1216( C393 C1216 ) C393_=_C1223( C393 C1223 ) \nC393_=_C1230( C393 C1230 ) C393_=_C1236( C393 C1236 ) C393_=_C1242( C393 C1242 ) C393_=_C1244( C393 C1244 ) C393_=_C1246( C393 C1246 ) C394_=_C395( C394 C395 ) \nC394_=_C440( C394 C440 ) C394_=_C466( C394 C466 ) C394_=_C510( C394 C510 ) C394_=_C533( C394 C533 ) C394_=_C575( C394 C575 ) C394_=_C598( C394 C598 ) \nC394_=_C638( C394 C638 ) C394_=_C659( C394 C659 ) C394_=_C697( C394 C697 ) C394_=_C755( C394 C755 ) C394_=_C775( C394 C775 ) C394_=_C809( C394 C809 ) \nC394_=_C828( C394 C828 ) C394_=_C860( C394 C860 ) C394_=_C909( C394 C909 ) C394_=_C926( C394 C926 ) C394_=_C954( C394 C954 ) C394_=_C969( C394 C969 ) \nC394_=_C1009( C394 C1009 ) C394_=_C1033( C394 C1033 ) C394_=_C1069( C394 C1069 ) C394_=_C1081( C394 C1081 ) C394_=_C1101( C394 C1101 ) C394_=_C1113( C394 C1113 ) \nC394_=_C1132( C394 C1132 ) C394_=_C1142( C394 C1142 ) C394_=_C1158( C394 C1158 ) C394_=_C1167( C394 C1167 ) C394_=_C1181( C394 C1181 ) C394_=_C1218( C394 C1218 ) \nC394_=_C1224( C394 C1224 ) C394_=_C1232( C394 C1232 ) C394_=_C1237( C394 C1237 ) C394_=_C1251( C394 C1251 ) C394_=_C1252( C394 C1252 ) C394_=_C1254( C394 C1254 ) \nC395_=_C442( C395 C442 ) C395_=_C467( C395 C467 ) C395_=_C512( C395 C512 ) C395_=_C534( C395 C534 ) C395_=_C577( C395 C577 ) C395_=_C599( C395 C599 ) \nC395_=_C640( C395 C640 ) C395_=_C660( C395 C660 ) C395_=_C699( C395 C699 ) C395_=_C757( C395 C757 ) C395_=_C776( C395 C776 ) C395_=_C811( C395 C811 ) \nC395_=_C829( C395 C829 ) C395_=_C862( C395 C862 ) C395_=_C911( C395 C911 ) C395_=_C927( C395 C927 ) C395_=_C956( C395 C956 ) C395_=_C970( C395 C970 ) \nC395_=_C1010( C395 C1010 ) C395_=_C1035( C395 C1035 ) C395_=_C1071( C395 C1071 ) C395_=_C1082( C395 C1082 ) C395_=_C1103( C395 C1103 ) C395_=_C1114( C395 C1114 ) \nC395_=_C1134( C395 C1134 ) C395_=_C1143( C395 C1143 ) C395_=_C1160( C395 C1160 ) C395_=_C1168( C395 C1168 ) C395_=_C1183( C395 C1183 ) C395_=_C1220( C395 C1220 ) \nC395_=_C1225( C395 C1225 ) C395_=_C1234( C395 C1234 ) C395_=_C1238( C395 C1238 ) C395_=_C1255( C395 C1255 ) C395_=_C1258( C395 C1258 ) C395_=_C1259( C395 C1259 ) \nC407_=_C413( C407 C413 ) C407_=_C418( C407 C418 ) C407_=_C421( C407 C421 ) C407_=_C425( C407 C425 ) C407_=_C426( C407 C426 ) C407_=_C428( C407 C428 ) \nC407_=_C429( C407 C429 ) C407_=_C430( C407 C430 ) C407_=_C431( C407 C431 ) C407_=_C432( C407 C432 ) C407_=_C433( C407 C433 ) C407_=_C434( C407 C434 ) \nC407_=_C437( C407 C437 ) C407_=_C438( C407 C438 ) C407_=_C439( C407 C439 ) C407_=_C440( C407 C440 ) C407_=_C441( C407 C441 ) C407_=_C442( C407 C442 ) \nC407_=_C443( C407 C443 ) C407_=_C477( C407 C477 ) C407_=_C542( C407 C542 ) C407_=_C605( C407 C605 ) C407_=_C663( C407 C663 ) C407_=_C701( C407 C701 ) \nC407_=_C702( C407 C702 ) C407_=_C703( C407 C703 ) C407_=_C704( C407 C704 ) C407_=_C705( C407 C705 ) C407_=_C707( C407 C707 ) C407_=_C708( C407 C708 ) \nC407_=_C709( C407 C709 ) C407_=_C710( C407 C710 ) C407_=_C711( C407 C711 ) C407_=_C712( C407 C712 ) C407_=_C714( C407 C714 ) C407_=_C715( C407 C715 ) \nC407_=_C719( C407 C719 ) C413_=_C418( C413 C418 ) C413_=_C421( C413 C421 ) C413_=_C425( C413 C425 ) C413_=_C426( C413 C426 ) C413_=_C428( C413 C428 ) \nC413_=_C429( C413 C429 ) C413_=_C430( C413 C430 ) C413_=_C431( C413 C431 ) C413_=_C432( C413 C432 ) C413_=_C433( C413 C433 ) C413_=_C434( C413 C434 ) \nC413_=_C437( C413 C437 ) C413_=_C438( C413 C438 ) C413_=_C439( C413 C439 ) C413_=_C440( C413 C440 ) C413_=_C441( C413 C441 ) C413_=_C442( C413 C442 ) \nC413_=_C443( C413 C443 ) C413_=_C483( C413 C483 ) C413_=_C548( C413 C548 ) C413_=_C611( C413 C611 ) C413_=_C670( C413 C670 ) C413_=_C728( C413 C728 ) \nC413_=_C782( C413 C782 ) C413_=_C832( C413 C832 ) C413_=_C864( C413 C864 ) C413_=_C865( C413 C865 ) C413_=_C867( C413 C867 ) C413_=_C868( C413 C868 ) \nC413_=_C869( C413 C869 ) C413_=_C870( C413 C870 ) C413_=_C871( C413 C871 ) C413_=_C872( C413 C872 ) C413_=_C875( C413 C875 ) C413_=_C876( C413 C876 ) \nC413_=_C877( C413 C877 ) C418_=_C421( C418 C421 ) C418_=_C425( C418 C425 ) C418_=_C426( C418 C426 ) C418_=_C428( C418 C428 ) C418_=_C429( C418 C429 ) \nC418_=_C430( C418 C430 ) C418_=_C431( C418 C431 ) C418_=_C432( C418 C432 ) C418_=_C433( C418 C433 ) C418_=_C434( C418 C434 ) C418_=_C437( C418 C437 ) \nC418_=_C438( C418 C438 ) C418_=_C439( C418 C439 ) C418_=_C440( C418 C440 ) C418_=_C441( C418 C441 ) C418_=_C442( C418 C442 ) C418_=_C443( C418 C443 ) \nC418_=_C454( C418 C454 ) C418_=_C488( C418 C488 ) C418_=_C522( C418 C522 ) C418_=_C553( C418 C553 ) C418_=_C586( C418 C586 ) C418_=_C616( C418 C616 ) \nC418_=_C648( C418 C648 ) C418_=_C675( C418 C675 ) C418_=_C733( C418 C733 ) C418_=_C763( C418 C763 ) C418_=_C787( C418 C787 ) C418_=_C816( C418 C816 ) \nC418_=_C838( C418 C838 ) C418_=_C887( C418 C887 ) C418_=_C914( C418 C914 ) C418_=_C932( C418 C932 ) C418_=_C958( C418 C958 ) C418_=_C973( C418 C973 ) \nC418_=_C974( C418 C974 ) C418_=_C975( C418 C975 ) C418_=_C977( C418 C977 ) C418_=_C978( C418 C978 ) C418_=_C979( C418 C979 ) C418_=_C980( C418 C980 ) \nC418_=_C981( C418 C981 ) C418_=_C982( C418 C982 ) C418_=_C983( C418 C983 ) C418_=_C984( C418 C984 ) C418_=_C985( C418 C985 ) C418_=_C989( C418 C989 ) \nC418_=_C990( C418 C990 ) C418_=_C991( C418 C991 ) C418_=_C992( C418 C992 ) C418_=_C996( C418 C996 ) C418_=_C998( C418 C998 ) C421_=_C425( C421 C425 ) \nC421_=_C426( C421 C426 ) C421_=_C428( C421 C428 ) C421_=_C429( C421 C429 ) C421_=_C430( C421 C430 ) C421_=_C431( C421 C431 ) C421_=_C432( C421 C432 ) \nC421_=_C433( C421 C433 ) C421_=_C434( C421 C434 ) C421_=_C437( C421 C437 ) C421_=_C438( C421 C438 ) C421_=_C439( C421 C439 ) C421_=_C440( C421 C440 ) \nC421_=_C441( C421 C441 ) C421_=_C442( C421 C442 ) C421_=_C443( C421 C443 ) C421_=_C491( C421 C491 ) C421_=_C556( C421 C556 ) C421_=_C619( C421 C619 ) \nC421_=_C678( C421 C678 ) C421_=_C736( C421 C736 ) C421_=_C790( C421 C790 ) C421_=_C841( C421 C841 ) C421_=_C890( C421 C890 ) C421_=_C935( C421 C935 ) \nC421_=_C1013( C421 C1013 ) C421_=_C1037( C421 C1037 ) C421_=_C1038( C421 C1038 ) C421_=_C1039( C421 C1039 ) C421_=_C1040( C421 C1040 ) C421_=_C1041( C421 C1041 ) \nC421_=_C1044( C421 C1044 ) C421_=_C1045( C421 C1045 ) C425_=_C426( C425 C426 ) C425_=_C428( C425 C428 ) C425_=_C429( C425 C429 ) C425_=_C430( C425 C430 ) \nC425_=_C431( C425 C431 ) C425_=_C432( C425 C432 ) C425_=_C433( C425 C433 ) C425_=_C434( C425 C434 ) C425_=_C437( C425 C437 ) C425_=_C438( C425 C438 ) \nC425_=_C439( C425 C439 ) C425_=_C440( C425 C440 ) C425_=_C441(</w:t>
      </w:r>
    </w:p>
    <w:p>
      <w:pPr>
        <w:pStyle w:val="PreformattedText"/>
        <w:bidi w:val="0"/>
        <w:spacing w:before="0" w:after="0"/>
        <w:jc w:val="left"/>
        <w:rPr/>
      </w:pPr>
      <w:r>
        <w:rPr/>
        <w:t xml:space="preserve"> </w:t>
      </w:r>
      <w:r>
        <w:rPr/>
        <w:t>C425 C441 ) C425_=_C442( C425 C442 ) C425_=_C443( C425 C443 ) C425_=_C495( C425 C495 ) \nC425_=_C560( C425 C560 ) C425_=_C623( C425 C623 ) C425_=_C682( C425 C682 ) C425_=_C740( C425 C740 ) C425_=_C794( C425 C794 ) C425_=_C845( C425 C845 ) \nC425_=_C894( C425 C894 ) C425_=_C939( C425 C939 ) C425_=_C980( C425 C980 ) C425_=_C1018( C425 C1018 ) C425_=_C1054( C425 C1054 ) C425_=_C1085( C425 C1085 ) \nC425_=_C1109( C425 C1109 ) C425_=_C1111( C425 C1111 ) C425_=_C1112( C425 C1112 ) C425_=_C1113( C425 C1113 ) C425_=_C1114( C425 C1114 ) C426_=_C428( C426 C428 ) \nC426_=_C429( C426 C429 ) C426_=_C430( C426 C430 ) C426_=_C431( C426 C431 ) C426_=_C432( C426 C432 ) C426_=_C433( C426 C433 ) C426_=_C434( C426 C434 ) \nC426_=_C437( C426 C437 ) C426_=_C438( C426 C438 ) C426_=_C439( C426 C439 ) C426_=_C440( C426 C440 ) C426_=_C441( C426 C441 ) C426_=_C442( C426 C442 ) \nC426_=_C443( C426 C443 ) C426_=_C458( C426 C458 ) C426_=_C496( C426 C496 ) C426_=_C526( C426 C526 ) C426_=_C561( C426 C561 ) C426_=_C590( C426 C590 ) \nC426_=_C624( C426 C624 ) C426_=_C652( C426 C652 ) C426_=_C683( C426 C683 ) C426_=_C710( C426 C710 ) C426_=_C741( C426 C741 ) C426_=_C767( C426 C767 ) \nC426_=_C795( C426 C795 ) C426_=_C821( C426 C821 ) C426_=_C846( C426 C846 ) C426_=_C870( C426 C870 ) C426_=_C895( C426 C895 ) C426_=_C919( C426 C919 ) \nC426_=_C940( C426 C940 ) C426_=_C962( C426 C962 ) C426_=_C981( C426 C981 ) C426_=_C1002( C426 C1002 ) C426_=_C1019( C426 C1019 ) C426_=_C1039( C426 C1039 ) \nC426_=_C1055( C426 C1055 ) C426_=_C1074( C426 C1074 ) C426_=_C1087( C426 C1087 ) C426_=_C1118( C426 C1118 ) C426_=_C1119( C426 C1119 ) C426_=_C1123( C426 C1123 ) \nC426_=_C1124( C426 C1124 ) C426_=_C1125( C426 C1125 ) C426_=_C1127( C426 C1127 ) C426_=_C1128( C426 C1128 ) C426_=_C1130( C426 C1130 ) C426_=_C1131( C426 C1131 ) \nC426_=_C1132( C426 C1132 ) C426_=_C1134( C426 C1134 ) C428_=_C429( C428 C429 ) C428_=_C430( C428 C430 ) C428_=_C431( C428 C431 ) C428_=_C432( C428 C432 ) \nC428_=_C433( C428 C433 ) C428_=_C434( C428 C434 ) C428_=_C437( C428 C437 ) C428_=_C438( C428 C438 ) C428_=_C439( C428 C439 ) C428_=_C440( C428 C440 ) \nC428_=_C441( C428 C441 ) C428_=_C442( C428 C442 ) C428_=_C443( C428 C443 ) C428_=_C459( C428 C459 ) C428_=_C498( C428 C498 ) C428_=_C527( C428 C527 ) \nC428_=_C563( C428 C563 ) C428_=_C592( C428 C592 ) C428_=_C626( C428 C626 ) C428_=_C653( C428 C653 ) C428_=_C685( C428 C685 ) C428_=_C711( C428 C711 ) \nC428_=_C743( C428 C743 ) C428_=_C768( C428 C768 ) C428_=_C797( C428 C797 ) C428_=_C822( C428 C822 ) C428_=_C848( C428 C848 ) C428_=_C871( C428 C871 ) \nC428_=_C897( C428 C897 ) C428_=_C920( C428 C920 ) C428_=_C942( C428 C942 ) C428_=_C963( C428 C963 ) C428_=_C983( C428 C983 ) C428_=_C1003( C428 C1003 ) \nC428_=_C1021( C428 C1021 ) C428_=_C1040( C428 C1040 ) C428_=_C1057( C428 C1057 ) C428_=_C1075( C428 C1075 ) C428_=_C1089( C428 C1089 ) C428_=_C1136( C428 C1136 ) \nC428_=_C1147( C428 C1147 ) C428_=_C1149( C428 C1149 ) C428_=_C1150( C428 C1150 ) C428_=_C1151( C428 C1151 ) C428_=_C1153( C428 C1153 ) C428_=_C1154( C428 C1154 ) \nC428_=_C1156( C428 C1156 ) C428_=_C1157( C428 C1157 ) C428_=_C1158( C428 C1158 ) C428_=_C1160( C428 C1160 ) C429_=_C430( C429 C430 ) C429_=_C431( C429 C431 ) \nC429_=_C432( C429 C432 ) C429_=_C433( C429 C433 ) C429_=_C434( C429 C434 ) C429_=_C437( C429 C437 ) C429_=_C438( C429 C438 ) C429_=_C439( C429 C439 ) \nC429_=_C440( C429 C440 ) C429_=_C441( C429 C441 ) C429_=_C442( C429 C442 ) C429_=_C443( C429 C443 ) C429_=_C499( C429 C499 ) C429_=_C564( C429 C564 ) \nC429_=_C627( C429 C627 ) C429_=_C686( C429 C686 ) C429_=_C744( C429 C744 ) C429_=_C798( C429 C798 ) C429_=_C849( C429 C849 ) C429_=_C898( C429 C898 ) \nC429_=_C943( C429 C943 ) C429_=_C984( C429 C984 ) C429_=_C1022( C429 C1022 ) C429_=_C1058( C429 C1058 ) C429_=_C1090( C429 C1090 ) C429_=_C1163( C429 C1163 ) \nC429_=_C1165( C429 C1165 ) C429_=_C1166( C429 C1166 ) C429_=_C1167( C429 C1167 ) C429_=_C1168( C429 C1168 ) C430_=_C431( C430 C431 ) C430_=_C432( C430 C432 ) \nC430_=_C433( C430 C433 ) C430_=_C434( C430 C434 ) C430_=_C437( C430 C437 ) C430_=_C438( C430 C438 ) C430_=_C439( C430 C439 ) C430_=_C440( C430 C440 ) \nC430_=_C441( C430 C441 ) C430_=_C442( C430 C442 ) C430_=_C443( C430 C443 ) C430_=_C460( C430 C460 ) C430_=_C500( C430 C500 ) C430_=_C528( C430 C528 ) \nC430_=_C565( C430 C565 ) C430_=_C593( C430 C593 ) C430_=_C628( C430 C628 ) C430_=_C654( C430 C654 ) C430_=_C687( C430 C687 ) C430_=_C712( C430 C712 ) \nC430_=_C745( C430 C745 ) C430_=_C769( C430 C769 ) C430_=_C799( C430 C799 ) C430_=_C823( C430 C823 ) C430_=_C850( C430 C850 ) C430_=_C872( C430 C872 ) \nC430_=_C899( C430 C899 ) C430_=_C921( C430 C921 ) C430_=_C944( C430 C944 ) C430_=_C964( C430 C964 ) C430_=_C985( C430 C985 ) C430_=_C1004( C430 C1004 ) \nC430_=_C1023( C430 C1023 ) C430_=_C1041( C430 C1041 ) C430_=_C1059( C430 C1059 ) C430_=_C1076( C430 C1076 ) C430_=_C1091( C430 C1091 ) C430_=_C1137( C430 C1137 ) \nC430_=_C1171( C430 C1171 ) C430_=_C1172( C430 C1172 ) C430_=_C1173( C430 C1173 ) C430_=_C1174( C430 C1174 ) C430_=_C1176( C430 C1176 ) C430_=_C1177( C430 C1177 ) \nC430_=_C1179( C430 C1179 ) C430_=_C1180( C430 C1180 ) C430_=_C1181( C430 C1181 ) C430_=_C1183( C430 C1183 ) C431_=_C432( C431 C432 ) C431_=_C433( C431 C433 ) \nC431_=_C434( C431 C434 ) C431_=_C437( C431 C437 ) C431_=_C438( C431 C438 ) C431_=_C439( C431 C439 ) C431_=_C440( C431 C440 ) C431_=_C441( C431 C441 ) \nC431_=_C442( C431 C442 ) C431_=_C443( C431 C443 ) C431_=_C501( C431 C501 ) C431_=_C566( C431 C566 ) C431_=_C629( C431 C629 ) C431_=_C688( C431 C688 ) \nC431_=_C746( C431 C746 ) C431_=_C800( C431 C800 ) C431_=_C851( C431 C851 ) C431_=_C900( C431 C900 ) C431_=_C945( C431 C945 ) C431_=_C1024( C431 C1024 ) \nC431_=_C1060( C431 C1060 ) C431_=_C1092( C431 C1092 ) C431_=_C1123( C431 C1123 ) C431_=_C1149( C431 C1149 ) C431_=_C1171( C431 C1171 ) C431_=_C1186( C431 C1186 ) \nC431_=_C1187( C431 C1187 ) C432_=_C433( C432 C433 ) C432_=_C434( C432 C434 ) C432_=_C437( C432 C437 ) C432_=_C438( C432 C438 ) C432_=_C439( C432 C439 ) \nC432_=_C440( C432 C440 ) C432_=_C441( C432 C441 ) C432_=_C442( C432 C442 ) C432_=_C443( C432 C443 ) C432_=_C461( C432 C461 ) C432_=_C502( C432 C502 ) \nC432_=_C529( C432 C529 ) C432_=_C567( C432 C567 ) C432_=_C594( C432 C594 ) C432_=_C630( C432 C630 ) C432_=_C655( C432 C655 ) C432_=_C689( C432 C689 ) \nC432_=_C747( C432 C747 ) C432_=_C770( C432 C770 ) C432_=_C801( C432 C801 ) C432_=_C824( C432 C824 ) C432_=_C852( C432 C852 ) C432_=_C901( C432 C901 ) \nC432_=_C922( C432 C922 ) C432_=_C946( C432 C946 ) C432_=_C965( C432 C965 ) C432_=_C1005( C432 C1005 ) C432_=_C1025( C432 C1025 ) C432_=_C1061( C432 C1061 ) \nC432_=_C1077( C432 C1077 ) C432_=_C1093( C432 C1093 ) C432_=_C1109( C432 C1109 ) C432_=_C1124( C432 C1124 ) C432_=_C1138( C432 C1138 ) C432_=_C1150( C432 C1150 ) \nC432_=_C1163( C432 C1163 ) C432_=_C1173( C432 C1173 ) C432_=_C1194( C432 C1194 ) C432_=_C1195( C432 C1195 ) C432_=_C1196( C432 C1196 ) C432_=_C1197( C432 C1197 ) \nC432_=_C1198( C432 C1198 ) C432_=_C1202( C432 C1202 ) C432_=_C1204( C432 C1204 ) C433_=_C434( C433 C434 ) C433_=_C437( C433 C437 ) C433_=_C438( C433 C438 ) \nC433_=_C439( C433 C439 ) C433_=_C440( C433 C440 ) C433_=_C441( C433 C441 ) C433_=_C442( C433 C442 ) C433_=_C443( C433 C443 ) C433_=_C503( C433 C503 ) \nC433_=_C568( C433 C568 ) C433_=_C631( C433 C631 ) C433_=_C690( C433 C690 ) C433_=_C748( C433 C748 ) C433_=_C771( C433 C771 ) C433_=_C802( C433 C802 ) \nC433_=_C853( C433 C853 ) C433_=_C902( C433 C902 ) C433_=_C947( C433 C947 ) C433_=_C1026( C433 C1026 ) C433_=_C1062( C433 C1062 ) C433_=_C1094( C433 C1094 ) \nC433_=_C1125( C433 C1125 ) C433_=_C1151( C433 C1151 ) C433_=_C1174( C433 C1174 ) C433_=_C1205( C433 C1205 ) C433_=_C1206( C433 C1206 ) C434_=_C437( C434 C437 ) \nC434_=_C438( C434 C438 ) C434_=_C439( C434 C439 ) C434_=_C440( C434 C440 ) C434_=_C441( C434 C441 ) C434_=_C442( C434 C442 ) C434_=_C443( C434 C443 ) \nC434_=_C462( C434 C462 ) C434_=_C504( C434 C504 ) C434_=_C530( C434 C530 ) C434_=_C569( C434 C569 ) C434_=_C595( C434 C595 ) C434_=_C632( C434 C632 ) \nC434_=_C656( C434 C656 ) C434_=_C691( C434 C691 ) C434_=_C714( C434 C714 ) C434_=_C749( C434 C749 ) C434_=_C772( C434 C772 ) C434_=_C803( C434 C803 ) \nC434_=_C825( C434 C825 ) C434_=_C854( C434 C854 ) C434_=_C875( C434 C875 ) C434_=_C903( C434 C903 ) C434_=_C923( C434 C923 ) C434_=_C948( C434 C948 ) \nC434_=_C966( C434 C966 ) C434_=_C989( C434 C989 ) C434_=_C1006( C434 C1006 ) C434_=_C1027( C434 C1027 ) C434_=_C1044( C434 C1044 ) C434_=_C1063( C434 C1063 ) \nC434_=_C1078( C434 C1078 ) C434_=_C1095( C434 C1095 ) C434_=_C1139( C434 C1139 ) C434_=_C1186( C434 C1186 ) C434_=_C1195( C434 C1195 ) C434_=_C1205( C434 C1205 ) \nC434_=_C1212( C434 C1212 ) C434_=_C1213( C434 C1213 ) C434_=_C1214( C434 C1214 ) C434_=_C1216( C434 C1216 ) C434_=_C1217( C434 C1217 ) C434_=_C1218( C434 C1218 ) \nC434_=_C1220( C434 C1220 ) C437_=_C438( C437 C438 ) C437_=_C439( C437 C439 ) C437_=_C440( C437 C440 ) C437_=_C441( C437 C441 ) C437_=_C442( C437 C442 ) \nC437_=_C443( C437 C443 ) C437_=_C507( C437 C507 ) C437_=_C572( C437 C572 ) C437_=_C635( C437 C635 ) C437_=_C694( C437 C694 ) C437_=_C752( C437 C752 ) \nC437_=_C806( C437 C806 ) C437_=_C857( C437 C857 ) C437_=_C877( C437 C877 ) C437_=_C906( C437 C906 ) C437_=_C951( C437 C951 ) C437_=_C992( C437 C992 ) \nC437_=_C1030( C437 C1030 ) C437_=_C1066( C437 C1066 ) C437_=_C1098( C437 C1098 ) C437_=_C1198( C437 C1198 ) C437_=_C1228( C437 C1228 ) C437_=_C1236( C437 C1236 ) \nC437_=_C1237( C437 C1237 ) C437_=_C1238( C437 C1238 ) C438_=_C439( C438 C439 ) C438_=_C440( C438 C440 ) C438_=_C441( C438 C441 ) C438_=_C442( C438 C442 ) \nC438_=_C443( C438 C443 ) C438_=_C465( C438 C465 ) C438_=_C508( C438 C508 ) C438_=_C532( C438 C532 ) C438_=_C573( C438 C573 ) C438_=_C597( C438 C597 ) \nC438_=_C636( C438 C636 ) C438_=_C658( C438 C658 ) C438_=_C695( C438 C695 ) C438_=_C753( C438 C753 ) C438_=_C774( C438 C774 ) C438_=_C807(</w:t>
      </w:r>
    </w:p>
    <w:p>
      <w:pPr>
        <w:pStyle w:val="PreformattedText"/>
        <w:bidi w:val="0"/>
        <w:spacing w:before="0" w:after="0"/>
        <w:jc w:val="left"/>
        <w:rPr/>
      </w:pPr>
      <w:r>
        <w:rPr/>
        <w:t xml:space="preserve"> </w:t>
      </w:r>
      <w:r>
        <w:rPr/>
        <w:t>C438 C807 ) \nC438_=_C827( C438 C827 ) C438_=_C858( C438 C858 ) C438_=_C907( C438 C907 ) C438_=_C925( C438 C925 ) C438_=_C952( C438 C952 ) C438_=_C968( C438 C968 ) \nC438_=_C1008( C438 C1008 ) C438_=_C1031( C438 C1031 ) C438_=_C1067( C438 C1067 ) C438_=_C1080( C438 C1080 ) C438_=_C1099( C438 C1099 ) C438_=_C1112( C438 C1112 ) \nC438_=_C1130( C438 C1130 ) C438_=_C1141( C438 C1141 ) C438_=_C1156( C438 C1156 ) C438_=_C1166( C438 C1166 ) C438_=_C1179( C438 C1179 ) C438_=_C1216( C438 C1216 ) \nC438_=_C1223( C438 C1223 ) C438_=_C1230( C438 C1230 ) C438_=_C1236( C438 C1236 ) C438_=_C1242( C438 C1242 ) C438_=_C1244( C438 C1244 ) C438_=_C1246( C438 C1246 ) \nC439_=_C440( C439 C440 ) C439_=_C441( C439 C441 ) C439_=_C442( C439 C442 ) C439_=_C443( C439 C443 ) C439_=_C509( C439 C509 ) C439_=_C574( C439 C574 ) \nC439_=_C637( C439 C637 ) C439_=_C696( C439 C696 ) C439_=_C754( C439 C754 ) C439_=_C808( C439 C808 ) C439_=_C859( C439 C859 ) C439_=_C908( C439 C908 ) \nC439_=_C953( C439 C953 ) C439_=_C1032( C439 C1032 ) C439_=_C1068( C439 C1068 ) C439_=_C1100( C439 C1100 ) C439_=_C1131( C439 C1131 ) C439_=_C1157( C439 C1157 ) \nC439_=_C1180( C439 C1180 ) C439_=_C1217( C439 C1217 ) C439_=_C1231( C439 C1231 ) C440_=_C441( C440 C441 ) C440_=_C442( C440 C442 ) C440_=_C443( C440 C443 ) \nC440_=_C466( C440 C466 ) C440_=_C510( C440 C510 ) C440_=_C533( C440 C533 ) C440_=_C575( C440 C575 ) C440_=_C598( C440 C598 ) C440_=_C638( C440 C638 ) \nC440_=_C659( C440 C659 ) C440_=_C697( C440 C697 ) C440_=_C755( C440 C755 ) C440_=_C775( C440 C775 ) C440_=_C809( C440 C809 ) C440_=_C828( C440 C828 ) \nC440_=_C860( C440 C860 ) C440_=_C909( C440 C909 ) C440_=_C926( C440 C926 ) C440_=_C954( C440 C954 ) C440_=_C969( C440 C969 ) C440_=_C1009( C440 C1009 ) \nC440_=_C1033( C440 C1033 ) C440_=_C1069( C440 C1069 ) C440_=_C1081( C440 C1081 ) C440_=_C1101( C440 C1101 ) C440_=_C1113( C440 C1113 ) C440_=_C1132( C440 C1132 ) \nC440_=_C1142( C440 C1142 ) C440_=_C1158( C440 C1158 ) C440_=_C1167( C440 C1167 ) C440_=_C1181( C440 C1181 ) C440_=_C1218( C440 C1218 ) C440_=_C1224( C440 C1224 ) \nC440_=_C1232( C440 C1232 ) C440_=_C1237( C440 C1237 ) C440_=_C1251( C440 C1251 ) C440_=_C1252( C440 C1252 ) C440_=_C1254( C440 C1254 ) C441_=_C442( C441 C442 ) \nC441_=_C443( C441 C443 ) C441_=_C511( C441 C511 ) C441_=_C576( C441 C576 ) C441_=_C639( C441 C639 ) C441_=_C698( C441 C698 ) C441_=_C719( C441 C719 ) \nC441_=_C756( C441 C756 ) C441_=_C810( C441 C810 ) C441_=_C861( C441 C861 ) C441_=_C910( C441 C910 ) C441_=_C955( C441 C955 ) C441_=_C996( C441 C996 ) \nC441_=_C1034( C441 C1034 ) C441_=_C1070( C441 C1070 ) C441_=_C1102( C441 C1102 ) C441_=_C1202( C441 C1202 ) C441_=_C1233( C441 C1233 ) C441_=_C1244( C441 C1244 ) \nC441_=_C1251( C441 C1251 ) C441_=_C1255( C441 C1255 ) C442_=_C443( C442 C443 ) C442_=_C467( C442 C467 ) C442_=_C512( C442 C512 ) C442_=_C534( C442 C534 ) \nC442_=_C577( C442 C577 ) C442_=_C599( C442 C599 ) C442_=_C640( C442 C640 ) C442_=_C660( C442 C660 ) C442_=_C699( C442 C699 ) C442_=_C757( C442 C757 ) \nC442_=_C776( C442 C776 ) C442_=_C811( C442 C811 ) C442_=_C829( C442 C829 ) C442_=_C862( C442 C862 ) C442_=_C911( C442 C911 ) C442_=_C927( C442 C927 ) \nC442_=_C956( C442 C956 ) C442_=_C970( C442 C970 ) C442_=_C1010( C442 C1010 ) C442_=_C1035( C442 C1035 ) C442_=_C1071( C442 C1071 ) C442_=_C1082( C442 C1082 ) \nC442_=_C1103( C442 C1103 ) C442_=_C1114( C442 C1114 ) C442_=_C1134( C442 C1134 ) C442_=_C1143( C442 C1143 ) C442_=_C1160( C442 C1160 ) C442_=_C1168( C442 C1168 ) \nC442_=_C1183( C442 C1183 ) C442_=_C1220( C442 C1220 ) C442_=_C1225( C442 C1225 ) C442_=_C1234( C442 C1234 ) C442_=_C1238( C442 C1238 ) C442_=_C1255( C442 C1255 ) \nC442_=_C1258( C442 C1258 ) C442_=_C1259( C442 C1259 ) C443_=_C513( C443 C513 ) C443_=_C578( C443 C578 ) C443_=_C641( C443 C641 ) C443_=_C700( C443 C700 ) \nC443_=_C758( C443 C758 ) C443_=_C812( C443 C812 ) C443_=_C863( C443 C863 ) C443_=_C912( C443 C912 ) C443_=_C957( C443 C957 ) C443_=_C998( C443 C998 ) \nC443_=_C1036( C443 C1036 ) C443_=_C1072( C443 C1072 ) C443_=_C1104( C443 C1104 ) C443_=_C1204( C443 C1204 ) C443_=_C1235( C443 C1235 ) C443_=_C1246( C443 C1246 ) \nC443_=_C1254( C443 C1254 ) C443_=_C1258( C443 C1258 ) C454_=_C458( C454 C458 ) C454_=_C459( C454 C459 ) C454_=_C460( C454 C460 ) C454_=_C461( C454 C461 ) \nC454_=_C462( C454 C462 ) C454_=_C465( C454 C465 ) C454_=_C466( C454 C466 ) C454_=_C467( C454 C467 ) C454_=_C488( C454 C488 ) C454_=_C522( C454 C522 ) \nC454_=_C553( C454 C553 ) C454_=_C586( C454 C586 ) C454_=_C616( C454 C616 ) C454_=_C648( C454 C648 ) C454_=_C675( C454 C675 ) C454_=_C733( C454 C733 ) \nC454_=_C763( C454 C763 ) C454_=_C787( C454 C787 ) C454_=_C816( C454 C816 ) C454_=_C838( C454 C838 ) C454_=_C887( C454 C887 ) C454_=_C914( C454 C914 ) \nC454_=_C932( C454 C932 ) C454_=_C958( C454 C958 ) C454_=_C973( C454 C973 ) C454_=_C974( C454 C974 ) C454_=_C975( C454 C975 ) C454_=_C977( C454 C977 ) \nC454_=_C978( C454 C978 ) C454_=_C979( C454 C979 ) C454_=_C980( C454 C980 ) C454_=_C981( C454 C981 ) C454_=_C982( C454 C982 ) C454_=_C983( C454 C983 ) \nC454_=_C984( C454 C984 ) C454_=_C985( C454 C985 ) C454_=_C989( C454 C989 ) C454_=_C990( C454 C990 ) C454_=_C991( C454 C991 ) C454_=_C992( C454 C992 ) \nC454_=_C996( C454 C996 ) C454_=_C998( C454 C998 ) C458_=_C459( C458 C459 ) C458_=_C460( C458 C460 ) C458_=_C461( C458 C461 ) C458_=_C462( C458 C462 ) \nC458_=_C465( C458 C465 ) C458_=_C466( C458 C466 ) C458_=_C467( C458 C467 ) C458_=_C496( C458 C496 ) C458_=_C526( C458 C526 ) C458_=_C561( C458 C561 ) \nC458_=_C590( C458 C590 ) C458_=_C624( C458 C624 ) C458_=_C652( C458 C652 ) C458_=_C683( C458 C683 ) C458_=_C710( C458 C710 ) C458_=_C741( C458 C741 ) \nC458_=_C767( C458 C767 ) C458_=_C795( C458 C795 ) C458_=_C821( C458 C821 ) C458_=_C846( C458 C846 ) C458_=_C870( C458 C870 ) C458_=_C895( C458 C895 ) \nC458_=_C919( C458 C919 ) C458_=_C940( C458 C940 ) C458_=_C962( C458 C962 ) C458_=_C981( C458 C981 ) C458_=_C1002( C458 C1002 ) C458_=_C1019( C458 C1019 ) \nC458_=_C1039( C458 C1039 ) C458_=_C1055( C458 C1055 ) C458_=_C1074( C458 C1074 ) C458_=_C1087( C458 C1087 ) C458_=_C1118( C458 C1118 ) C458_=_C1119( C458 C1119 ) \nC458_=_C1123( C458 C1123 ) C458_=_C1124( C458 C1124 ) C458_=_C1125( C458 C1125 ) C458_=_C1127( C458 C1127 ) C458_=_C1128( C458 C1128 ) C458_=_C1130( C458 C1130 ) \nC458_=_C1131( C458 C1131 ) C458_=_C1132( C458 C1132 ) C458_=_C1134( C458 C1134 ) C459_=_C460( C459 C460 ) C459_=_C461( C459 C461 ) C459_=_C462( C459 C462 ) \nC459_=_C465( C459 C465 ) C459_=_C466( C459 C466 ) C459_=_C467( C459 C467 ) C459_=_C498( C459 C498 ) C459_=_C527( C459 C527 ) C459_=_C563( C459 C563 ) \nC459_=_C592( C459 C592 ) C459_=_C626( C459 C626 ) C459_=_C653( C459 C653 ) C459_=_C685( C459 C685 ) C459_=_C711( C459 C711 ) C459_=_C743( C459 C743 ) \nC459_=_C768( C459 C768 ) C459_=_C797( C459 C797 ) C459_=_C822( C459 C822 ) C459_=_C848( C459 C848 ) C459_=_C871( C459 C871 ) C459_=_C897( C459 C897 ) \nC459_=_C920( C459 C920 ) C459_=_C942( C459 C942 ) C459_=_C963( C459 C963 ) C459_=_C983( C459 C983 ) C459_=_C1003( C459 C1003 ) C459_=_C1021( C459 C1021 ) \nC459_=_C1040( C459 C1040 ) C459_=_C1057( C459 C1057 ) C459_=_C1075( C459 C1075 ) C459_=_C1089( C459 C1089 ) C459_=_C1136( C459 C1136 ) C459_=_C1147( C459 C1147 ) \nC459_=_C1149( C459 C1149 ) C459_=_C1150( C459 C1150 ) C459_=_C1151( C459 C1151 ) C459_=_C1153( C459 C1153 ) C459_=_C1154( C459 C1154 ) C459_=_C1156( C459 C1156 ) \nC459_=_C1157( C459 C1157 ) C459_=_C1158( C459 C1158 ) C459_=_C1160( C459 C1160 ) C460_=_C461( C460 C461 ) C460_=_C462( C460 C462 ) C460_=_C465( C460 C465 ) \nC460_=_C466( C460 C466 ) C460_=_C467( C460 C467 ) C460_=_C500( C460 C500 ) C460_=_C528( C460 C528 ) C460_=_C565( C460 C565 ) C460_=_C593( C460 C593 ) \nC460_=_C628( C460 C628 ) C460_=_C654( C460 C654 ) C460_=_C687( C460 C687 ) C460_=_C712( C460 C712 ) C460_=_C745( C460 C745 ) C460_=_C769( C460 C769 ) \nC460_=_C799( C460 C799 ) C460_=_C823( C460 C823 ) C460_=_C850( C460 C850 ) C460_=_C872( C460 C872 ) C460_=_C899( C460 C899 ) C460_=_C921( C460 C921 ) \nC460_=_C944( C460 C944 ) C460_=_C964( C460 C964 ) C460_=_C985( C460 C985 ) C460_=_C1004( C460 C1004 ) C460_=_C1023( C460 C1023 ) C460_=_C1041( C460 C1041 ) \nC460_=_C1059( C460 C1059 ) C460_=_C1076( C460 C1076 ) C460_=_C1091( C460 C1091 ) C460_=_C1137( C460 C1137 ) C460_=_C1171( C460 C1171 ) C460_=_C1172( C460 C1172 ) \nC460_=_C1173( C460 C1173 ) C460_=_C1174( C460 C1174 ) C460_=_C1176( C460 C1176 ) C460_=_C1177( C460 C1177 ) C460_=_C1179( C460 C1179 ) C460_=_C1180( C460 C1180 ) \nC460_=_C1181( C460 C1181 ) C460_=_C1183( C460 C1183 ) C461_=_C462( C461 C462 ) C461_=_C465( C461 C465 ) C461_=_C466( C461 C466 ) C461_=_C467( C461 C467 ) \nC461_=_C502( C461 C502 ) C461_=_C529( C461 C529 ) C461_=_C567( C461 C567 ) C461_=_C594( C461 C594 ) C461_=_C630( C461 C630 ) C461_=_C655( C461 C655 ) \nC461_=_C689( C461 C689 ) C461_=_C747( C461 C747 ) C461_=_C770( C461 C770 ) C461_=_C801( C461 C801 ) C461_=_C824( C461 C824 ) C461_=_C852( C461 C852 ) \nC461_=_C901( C461 C901 ) C461_=_C922( C461 C922 ) C461_=_C946( C461 C946 ) C461_=_C965( C461 C965 ) C461_=_C1005( C461 C1005 ) C461_=_C1025( C461 C1025 ) \nC461_=_C1061( C461 C1061 ) C461_=_C1077( C461 C1077 ) C461_=_C1093( C461 C1093 ) C461_=_C1109( C461 C1109 ) C461_=_C1124( C461 C1124 ) C461_=_C1138( C461 C1138 ) \nC461_=_C1150( C461 C1150 ) C461_=_C1163( C461 C1163 ) C461_=_C1173( C461 C1173 ) C461_=_C1194( C461 C1194 ) C461_=_C1195( C461 C1195 ) C461_=_C1196( C461 C1196 ) \nC461_=_C1197( C461 C1197 ) C461_=_C1198( C461 C1198 ) C461_=_C1202( C461 C1202 ) C461_=_C1204( C461 C1204 ) C462_=_C465( C462 C465 ) C462_=_C466( C462 C466 ) \nC462_=_C467( C462 C467 ) C462_=_C504( C462 C504 ) C462_=_C530( C462 C530 ) C462_=_C569( C462 C569 ) C462_=_C595( C462 C595 ) C462_=_C632( C462 C632 ) \nC462_=_C656( C462 C656 ) C462_=_C691( C462 C691 ) C462_=_C714( C462 C714 ) C462_=_C749( C462 C749 ) C462_=_C772( C462 C772 ) C462_=_C803( C462 C803 ) \nC462_=_C825( C462</w:t>
      </w:r>
    </w:p>
    <w:p>
      <w:pPr>
        <w:pStyle w:val="PreformattedText"/>
        <w:bidi w:val="0"/>
        <w:spacing w:before="0" w:after="0"/>
        <w:jc w:val="left"/>
        <w:rPr/>
      </w:pPr>
      <w:r>
        <w:rPr/>
        <w:t xml:space="preserve"> </w:t>
      </w:r>
      <w:r>
        <w:rPr/>
        <w:t>C825 ) C462_=_C854( C462 C854 ) C462_=_C875( C462 C875 ) C462_=_C903( C462 C903 ) C462_=_C923( C462 C923 ) C462_=_C948( C462 C948 ) \nC462_=_C966( C462 C966 ) C462_=_C989( C462 C989 ) C462_=_C1006( C462 C1006 ) C462_=_C1027( C462 C1027 ) C462_=_C1044( C462 C1044 ) C462_=_C1063( C462 C1063 ) \nC462_=_C1078( C462 C1078 ) C462_=_C1095( C462 C1095 ) C462_=_C1139( C462 C1139 ) C462_=_C1186( C462 C1186 ) C462_=_C1195( C462 C1195 ) C462_=_C1205( C462 C1205 ) \nC462_=_C1212( C462 C1212 ) C462_=_C1213( C462 C1213 ) C462_=_C1214( C462 C1214 ) C462_=_C1216( C462 C1216 ) C462_=_C1217( C462 C1217 ) C462_=_C1218( C462 C1218 ) \nC462_=_C1220( C462 C1220 ) C465_=_C466( C465 C466 ) C465_=_C467( C465 C467 ) C465_=_C508( C465 C508 ) C465_=_C532( C465 C532 ) C465_=_C573( C465 C573 ) \nC465_=_C597( C465 C597 ) C465_=_C636( C465 C636 ) C465_=_C658( C465 C658 ) C465_=_C695( C465 C695 ) C465_=_C753( C465 C753 ) C465_=_C774( C465 C774 ) \nC465_=_C807( C465 C807 ) C465_=_C827( C465 C827 ) C465_=_C858( C465 C858 ) C465_=_C907( C465 C907 ) C465_=_C925( C465 C925 ) C465_=_C952( C465 C952 ) \nC465_=_C968( C465 C968 ) C465_=_C1008( C465 C1008 ) C465_=_C1031( C465 C1031 ) C465_=_C1067( C465 C1067 ) C465_=_C1080( C465 C1080 ) C465_=_C1099( C465 C1099 ) \nC465_=_C1112( C465 C1112 ) C465_=_C1130( C465 C1130 ) C465_=_C1141( C465 C1141 ) C465_=_C1156( C465 C1156 ) C465_=_C1166( C465 C1166 ) C465_=_C1179( C465 C1179 ) \nC465_=_C1216( C465 C1216 ) C465_=_C1223( C465 C1223 ) C465_=_C1230( C465 C1230 ) C465_=_C1236( C465 C1236 ) C465_=_C1242( C465 C1242 ) C465_=_C1244( C465 C1244 ) \nC465_=_C1246( C465 C1246 ) C466_=_C467( C466 C467 ) C466_=_C510( C466 C510 ) C466_=_C533( C466 C533 ) C466_=_C575( C466 C575 ) C466_=_C598( C466 C598 ) \nC466_=_C638( C466 C638 ) C466_=_C659( C466 C659 ) C466_=_C697( C466 C697 ) C466_=_C755( C466 C755 ) C466_=_C775( C466 C775 ) C466_=_C809( C466 C809 ) \nC466_=_C828( C466 C828 ) C466_=_C860( C466 C860 ) C466_=_C909( C466 C909 ) C466_=_C926( C466 C926 ) C466_=_C954( C466 C954 ) C466_=_C969( C466 C969 ) \nC466_=_C1009( C466 C1009 ) C466_=_C1033( C466 C1033 ) C466_=_C1069( C466 C1069 ) C466_=_C1081( C466 C1081 ) C466_=_C1101( C466 C1101 ) C466_=_C1113( C466 C1113 ) \nC466_=_C1132( C466 C1132 ) C466_=_C1142( C466 C1142 ) C466_=_C1158( C466 C1158 ) C466_=_C1167( C466 C1167 ) C466_=_C1181( C466 C1181 ) C466_=_C1218( C466 C1218 ) \nC466_=_C1224( C466 C1224 ) C466_=_C1232( C466 C1232 ) C466_=_C1237( C466 C1237 ) C466_=_C1251( C466 C1251 ) C466_=_C1252( C466 C1252 ) C466_=_C1254( C466 C1254 ) \nC467_=_C512( C467 C512 ) C467_=_C534( C467 C534 ) C467_=_C577( C467 C577 ) C467_=_C599( C467 C599 ) C467_=_C640( C467 C640 ) C467_=_C660( C467 C660 ) \nC467_=_C699( C467 C699 ) C467_=_C757( C467 C757 ) C467_=_C776( C467 C776 ) C467_=_C811( C467 C811 ) C467_=_C829( C467 C829 ) C467_=_C862( C467 C862 ) \nC467_=_C911( C467 C911 ) C467_=_C927( C467 C927 ) C467_=_C956( C467 C956 ) C467_=_C970( C467 C970 ) C467_=_C1010( C467 C1010 ) C467_=_C1035( C467 C1035 ) \nC467_=_C1071( C467 C1071 ) C467_=_C1082( C467 C1082 ) C467_=_C1103( C467 C1103 ) C467_=_C1114( C467 C1114 ) C467_=_C1134( C467 C1134 ) C467_=_C1143( C467 C1143 ) \nC467_=_C1160( C467 C1160 ) C467_=_C1168( C467 C1168 ) C467_=_C1183( C467 C1183 ) C467_=_C1220( C467 C1220 ) C467_=_C1225( C467 C1225 ) C467_=_C1234( C467 C1234 ) \nC467_=_C1238( C467 C1238 ) C467_=_C1255( C467 C1255 ) C467_=_C1258( C467 C1258 ) C467_=_C1259( C467 C1259 ) C477_=_C483( C477 C483 ) C477_=_C488( C477 C488 ) \nC477_=_C491( C477 C491 ) C477_=_C495( C477 C495 ) C477_=_C496( C477 C496 ) C477_=_C498( C477 C498 ) C477_=_C499( C477 C499 ) C477_=_C500( C477 C500 ) \nC477_=_C501( C477 C501 ) C477_=_C502( C477 C502 ) C477_=_C503( C477 C503 ) C477_=_C504( C477 C504 ) C477_=_C507( C477 C507 ) C477_=_C508( C477 C508 ) \nC477_=_C509( C477 C509 ) C477_=_C510( C477 C510 ) C477_=_C511( C477 C511 ) C477_=_C512( C477 C512 ) C477_=_C513( C477 C513 ) C477_=_C542( C477 C542 ) \nC477_=_C605( C477 C605 ) C477_=_C663( C477 C663 ) C477_=_C701( C477 C701 ) C477_=_C702( C477 C702 ) C477_=_C703( C477 C703 ) C477_=_C704( C477 C704 ) \nC477_=_C705( C477 C705 ) C477_=_C707( C477 C707 ) C477_=_C708( C477 C708 ) C477_=_C709( C477 C709 ) C477_=_C710( C477 C710 ) C477_=_C711( C477 C711 ) \nC477_=_C712( C477 C712 ) C477_=_C714( C477 C714 ) C477_=_C715( C477 C715 ) C477_=_C719( C477 C719 ) C483_=_C488( C483 C488 ) C483_=_C491( C483 C491 ) \nC483_=_C495( C483 C495 ) C483_=_C496( C483 C496 ) C483_=_C498( C483 C498 ) C483_=_C499( C483 C499 ) C483_=_C500( C483 C500 ) C483_=_C501( C483 C501 ) \nC483_=_C502( C483 C502 ) C483_=_C503( C483 C503 ) C483_=_C504( C483 C504 ) C483_=_C507( C483 C507 ) C483_=_C508( C483 C508 ) C483_=_C509( C483 C509 ) \nC483_=_C510( C483 C510 ) C483_=_C511( C483 C511 ) C483_=_C512( C483 C512 ) C483_=_C513( C483 C513 ) C483_=_C548( C483 C548 ) C483_=_C611( C483 C611 ) \nC483_=_C670( C483 C670 ) C483_=_C728( C483 C728 ) C483_=_C782( C483 C782 ) C483_=_C832( C483 C832 ) C483_=_C864( C483 C864 ) C483_=_C865( C483 C865 ) \nC483_=_C867( C483 C867 ) C483_=_C868( C483 C868 ) C483_=_C869( C483 C869 ) C483_=_C870( C483 C870 ) C483_=_C871( C483 C871 ) C483_=_C872( C483 C872 ) \nC483_=_C875( C483 C875 ) C483_=_C876( C483 C876 ) C483_=_C877( C483 C877 ) C488_=_C491( C488 C491 ) C488_=_C495( C488 C495 ) C488_=_C496( C488 C496 ) \nC488_=_C498( C488 C498 ) C488_=_C499( C488 C499 ) C488_=_C500( C488 C500 ) C488_=_C501( C488 C501 ) C488_=_C502( C488 C502 ) C488_=_C503( C488 C503 ) \nC488_=_C504( C488 C504 ) C488_=_C507( C488 C507 ) C488_=_C508( C488 C508 ) C488_=_C509( C488 C509 ) C488_=_C510( C488 C510 ) C488_=_C511( C488 C511 ) \nC488_=_C512( C488 C512 ) C488_=_C513( C488 C513 ) C488_=_C522( C488 C522 ) C488_=_C553( C488 C553 ) C488_=_C586( C488 C586 ) C488_=_C616( C488 C616 ) \nC488_=_C648( C488 C648 ) C488_=_C675( C488 C675 ) C488_=_C733( C488 C733 ) C488_=_C763( C488 C763 ) C488_=_C787( C488 C787 ) C488_=_C816( C488 C816 ) \nC488_=_C838( C488 C838 ) C488_=_C887( C488 C887 ) C488_=_C914( C488 C914 ) C488_=_C932( C488 C932 ) C488_=_C958( C488 C958 ) C488_=_C973( C488 C973 ) \nC488_=_C974( C488 C974 ) C488_=_C975( C488 C975 ) C488_=_C977( C488 C977 ) C488_=_C978( C488 C978 ) C488_=_C979( C488 C979 ) C488_=_C980( C488 C980 ) \nC488_=_C981( C488 C981 ) C488_=_C982( C488 C982 ) C488_=_C983( C488 C983 ) C488_=_C984( C488 C984 ) C488_=_C985( C488 C985 ) C488_=_C989( C488 C989 ) \nC488_=_C990( C488 C990 ) C488_=_C991( C488 C991 ) C488_=_C992( C488 C992 ) C488_=_C996( C488 C996 ) C488_=_C998( C488 C998 ) C491_=_C495( C491 C495 ) \nC491_=_C496( C491 C496 ) C491_=_C498( C491 C498 ) C491_=_C499( C491 C499 ) C491_=_C500( C491 C500 ) C491_=_C501( C491 C501 ) C491_=_C502( C491 C502 ) \nC491_=_C503( C491 C503 ) C491_=_C504( C491 C504 ) C491_=_C507( C491 C507 ) C491_=_C508( C491 C508 ) C491_=_C509( C491 C509 ) C491_=_C510( C491 C510 ) \nC491_=_C511( C491 C511 ) C491_=_C512( C491 C512 ) C491_=_C513( C491 C513 ) C491_=_C556( C491 C556 ) C491_=_C619( C491 C619 ) C491_=_C678( C491 C678 ) \nC491_=_C736( C491 C736 ) C491_=_C790( C491 C790 ) C491_=_C841( C491 C841 ) C491_=_C890( C491 C890 ) C491_=_C935( C491 C935 ) C491_=_C1013( C491 C1013 ) \nC491_=_C1037( C491 C1037 ) C491_=_C1038( C491 C1038 ) C491_=_C1039( C491 C1039 ) C491_=_C1040( C491 C1040 ) C491_=_C1041( C491 C1041 ) C491_=_C1044( C491 C1044 ) \nC491_=_C1045( C491 C1045 ) C495_=_C496( C495 C496 ) C495_=_C498( C495 C498 ) C495_=_C499( C495 C499 ) C495_=_C500( C495 C500 ) C495_=_C501( C495 C501 ) \nC495_=_C502( C495 C502 ) C495_=_C503( C495 C503 ) C495_=_C504( C495 C504 ) C495_=_C507( C495 C507 ) C495_=_C508( C495 C508 ) C495_=_C509( C495 C509 ) \nC495_=_C510( C495 C510 ) C495_=_C511( C495 C511 ) C495_=_C512( C495 C512 ) C495_=_C513( C495 C513 ) C495_=_C560( C495 C560 ) C495_=_C623( C495 C623 ) \nC495_=_C682( C495 C682 ) C495_=_C740( C495 C740 ) C495_=_C794( C495 C794 ) C495_=_C845( C495 C845 ) C495_=_C894( C495 C894 ) C495_=_C939( C495 C939 ) \nC495_=_C980( C495 C980 ) C495_=_C1018( C495 C1018 ) C495_=_C1054( C495 C1054 ) C495_=_C1085( C495 C1085 ) C495_=_C1109( C495 C1109 ) C495_=_C1111( C495 C1111 ) \nC495_=_C1112( C495 C1112 ) C495_=_C1113( C495 C1113 ) C495_=_C1114( C495 C1114 ) C496_=_C498( C496 C498 ) C496_=_C499( C496 C499 ) C496_=_C500( C496 C500 ) \nC496_=_C501( C496 C501 ) C496_=_C502( C496 C502 ) C496_=_C503( C496 C503 ) C496_=_C504( C496 C504 ) C496_=_C507( C496 C507 ) C496_=_C508( C496 C508 ) \nC496_=_C509( C496 C509 ) C496_=_C510( C496 C510 ) C496_=_C511( C496 C511 ) C496_=_C512( C496 C512 ) C496_=_C513( C496 C513 ) C496_=_C526( C496 C526 ) \nC496_=_C561( C496 C561 ) C496_=_C590( C496 C590 ) C496_=_C624( C496 C624 ) C496_=_C652( C496 C652 ) C496_=_C683( C496 C683 ) C496_=_C710( C496 C710 ) \nC496_=_C741( C496 C741 ) C496_=_C767( C496 C767 ) C496_=_C795( C496 C795 ) C496_=_C821( C496 C821 ) C496_=_C846( C496 C846 ) C496_=_C870( C496 C870 ) \nC496_=_C895( C496 C895 ) C496_=_C919( C496 C919 ) C496_=_C940( C496 C940 ) C496_=_C962( C496 C962 ) C496_=_C981( C496 C981 ) C496_=_C1002( C496 C1002 ) \nC496_=_C1019( C496 C1019 ) C496_=_C1039( C496 C1039 ) C496_=_C1055( C496 C1055 ) C496_=_C1074( C496 C1074 ) C496_=_C1087( C496 C1087 ) C496_=_C1118( C496 C1118 ) \nC496_=_C1119( C496 C1119 ) C496_=_C1123( C496 C1123 ) C496_=_C1124( C496 C1124 ) C496_=_C1125( C496 C1125 ) C496_=_C1127( C496 C1127 ) C496_=_C1128( C496 C1128 ) \nC496_=_C1130( C496 C1130 ) C496_=_C1131( C496 C1131 ) C496_=_C1132( C496 C1132 ) C496_=_C1134( C496 C1134 ) C498_=_C499( C498 C499 ) C498_=_C500( C498 C500 ) \nC498_=_C501( C498 C501 ) C498_=_C502( C498 C502 ) C498_=_C503( C498 C503 ) C498_=_C504( C498 C504 ) C498_=_C507( C498 C507 ) C498_=_C508( C498 C508 ) \nC498_=_C509( C498 C509 ) C498_=_C510( C498 C510 ) C498_=_C511( C498 C511 ) C498_=_C512( C498 C512 ) C498_=_C513( C498 C513 ) C498_=_C527( C498 C527 ) \nC498_=_C563( C498 C563 ) C498_=_C592( C498 C592 ) C498_=_C626( C498 C626 ) C498_=_C653( C498 C653 ) C498_=_C685( C498 C685 ) C498_=_C711(</w:t>
      </w:r>
    </w:p>
    <w:p>
      <w:pPr>
        <w:pStyle w:val="PreformattedText"/>
        <w:bidi w:val="0"/>
        <w:spacing w:before="0" w:after="0"/>
        <w:jc w:val="left"/>
        <w:rPr/>
      </w:pPr>
      <w:r>
        <w:rPr/>
        <w:t xml:space="preserve"> </w:t>
      </w:r>
      <w:r>
        <w:rPr/>
        <w:t>C498 C711 ) \nC498_=_C743( C498 C743 ) C498_=_C768( C498 C768 ) C498_=_C797( C498 C797 ) C498_=_C822( C498 C822 ) C498_=_C848( C498 C848 ) C498_=_C871( C498 C871 ) \nC498_=_C897( C498 C897 ) C498_=_C920( C498 C920 ) C498_=_C942( C498 C942 ) C498_=_C963( C498 C963 ) C498_=_C983( C498 C983 ) C498_=_C1003( C498 C1003 ) \nC498_=_C1021( C498 C1021 ) C498_=_C1040( C498 C1040 ) C498_=_C1057( C498 C1057 ) C498_=_C1075( C498 C1075 ) C498_=_C1089( C498 C1089 ) C498_=_C1136( C498 C1136 ) \nC498_=_C1147( C498 C1147 ) C498_=_C1149( C498 C1149 ) C498_=_C1150( C498 C1150 ) C498_=_C1151( C498 C1151 ) C498_=_C1153( C498 C1153 ) C498_=_C1154( C498 C1154 ) \nC498_=_C1156( C498 C1156 ) C498_=_C1157( C498 C1157 ) C498_=_C1158( C498 C1158 ) C498_=_C1160( C498 C1160 ) C499_=_C500( C499 C500 ) C499_=_C501( C499 C501 ) \nC499_=_C502( C499 C502 ) C499_=_C503( C499 C503 ) C499_=_C504( C499 C504 ) C499_=_C507( C499 C507 ) C499_=_C508( C499 C508 ) C499_=_C509( C499 C509 ) \nC499_=_C510( C499 C510 ) C499_=_C511( C499 C511 ) C499_=_C512( C499 C512 ) C499_=_C513( C499 C513 ) C499_=_C564( C499 C564 ) C499_=_C627( C499 C627 ) \nC499_=_C686( C499 C686 ) C499_=_C744( C499 C744 ) C499_=_C798( C499 C798 ) C499_=_C849( C499 C849 ) C499_=_C898( C499 C898 ) C499_=_C943( C499 C943 ) \nC499_=_C984( C499 C984 ) C499_=_C1022( C499 C1022 ) C499_=_C1058( C499 C1058 ) C499_=_C1090( C499 C1090 ) C499_=_C1163( C499 C1163 ) C499_=_C1165( C499 C1165 ) \nC499_=_C1166( C499 C1166 ) C499_=_C1167( C499 C1167 ) C499_=_C1168( C499 C1168 ) C500_=_C501( C500 C501 ) C500_=_C502( C500 C502 ) C500_=_C503( C500 C503 ) \nC500_=_C504( C500 C504 ) C500_=_C507( C500 C507 ) C500_=_C508( C500 C508 ) C500_=_C509( C500 C509 ) C500_=_C510( C500 C510 ) C500_=_C511( C500 C511 ) \nC500_=_C512( C500 C512 ) C500_=_C513( C500 C513 ) C500_=_C528( C500 C528 ) C500_=_C565( C500 C565 ) C500_=_C593( C500 C593 ) C500_=_C628( C500 C628 ) \nC500_=_C654( C500 C654 ) C500_=_C687( C500 C687 ) C500_=_C712( C500 C712 ) C500_=_C745( C500 C745 ) C500_=_C769( C500 C769 ) C500_=_C799( C500 C799 ) \nC500_=_C823( C500 C823 ) C500_=_C850( C500 C850 ) C500_=_C872( C500 C872 ) C500_=_C899( C500 C899 ) C500_=_C921( C500 C921 ) C500_=_C944( C500 C944 ) \nC500_=_C964( C500 C964 ) C500_=_C985( C500 C985 ) C500_=_C1004( C500 C1004 ) C500_=_C1023( C500 C1023 ) C500_=_C1041( C500 C1041 ) C500_=_C1059( C500 C1059 ) \nC500_=_C1076( C500 C1076 ) C500_=_C1091( C500 C1091 ) C500_=_C1137( C500 C1137 ) C500_=_C1171( C500 C1171 ) C500_=_C1172( C500 C1172 ) C500_=_C1173( C500 C1173 ) \nC500_=_C1174( C500 C1174 ) C500_=_C1176( C500 C1176 ) C500_=_C1177( C500 C1177 ) C500_=_C1179( C500 C1179 ) C500_=_C1180( C500 C1180 ) C500_=_C1181( C500 C1181 ) \nC500_=_C1183( C500 C1183 ) C501_=_C502( C501 C502 ) C501_=_C503( C501 C503 ) C501_=_C504( C501 C504 ) C501_=_C507( C501 C507 ) C501_=_C508( C501 C508 ) \nC501_=_C509( C501 C509 ) C501_=_C510( C501 C510 ) C501_=_C511( C501 C511 ) C501_=_C512( C501 C512 ) C501_=_C513( C501 C513 ) C501_=_C566( C501 C566 ) \nC501_=_C629( C501 C629 ) C501_=_C688( C501 C688 ) C501_=_C746( C501 C746 ) C501_=_C800( C501 C800 ) C501_=_C851( C501 C851 ) C501_=_C900( C501 C900 ) \nC501_=_C945( C501 C945 ) C501_=_C1024( C501 C1024 ) C501_=_C1060( C501 C1060 ) C501_=_C1092( C501 C1092 ) C501_=_C1123( C501 C1123 ) C501_=_C1149( C501 C1149 ) \nC501_=_C1171( C501 C1171 ) C501_=_C1186( C501 C1186 ) C501_=_C1187( C501 C1187 ) C502_=_C503( C502 C503 ) C502_=_C504( C502 C504 ) C502_=_C507( C502 C507 ) \nC502_=_C508( C502 C508 ) C502_=_C509( C502 C509 ) C502_=_C510( C502 C510 ) C502_=_C511( C502 C511 ) C502_=_C512( C502 C512 ) C502_=_C513( C502 C513 ) \nC502_=_C529( C502 C529 ) C502_=_C567( C502 C567 ) C502_=_C594( C502 C594 ) C502_=_C630( C502 C630 ) C502_=_C655( C502 C655 ) C502_=_C689( C502 C689 ) \nC502_=_C747( C502 C747 ) C502_=_C770( C502 C770 ) C502_=_C801( C502 C801 ) C502_=_C824( C502 C824 ) C502_=_C852( C502 C852 ) C502_=_C901( C502 C901 ) \nC502_=_C922( C502 C922 ) C502_=_C946( C502 C946 ) C502_=_C965( C502 C965 ) C502_=_C1005( C502 C1005 ) C502_=_C1025( C502 C1025 ) C502_=_C1061( C502 C1061 ) \nC502_=_C1077( C502 C1077 ) C502_=_C1093( C502 C1093 ) C502_=_C1109( C502 C1109 ) C502_=_C1124( C502 C1124 ) C502_=_C1138( C502 C1138 ) C502_=_C1150( C502 C1150 ) \nC502_=_C1163( C502 C1163 ) C502_=_C1173( C502 C1173 ) C502_=_C1194( C502 C1194 ) C502_=_C1195( C502 C1195 ) C502_=_C1196( C502 C1196 ) C502_=_C1197( C502 C1197 ) \nC502_=_C1198( C502 C1198 ) C502_=_C1202( C502 C1202 ) C502_=_C1204( C502 C1204 ) C503_=_C504( C503 C504 ) C503_=_C507( C503 C507 ) C503_=_C508( C503 C508 ) \nC503_=_C509( C503 C509 ) C503_=_C510( C503 C510 ) C503_=_C511( C503 C511 ) C503_=_C512( C503 C512 ) C503_=_C513( C503 C513 ) C503_=_C568( C503 C568 ) \nC503_=_C631( C503 C631 ) C503_=_C690( C503 C690 ) C503_=_C748( C503 C748 ) C503_=_C771( C503 C771 ) C503_=_C802( C503 C802 ) C503_=_C853( C503 C853 ) \nC503_=_C902( C503 C902 ) C503_=_C947( C503 C947 ) C503_=_C1026( C503 C1026 ) C503_=_C1062( C503 C1062 ) C503_=_C1094( C503 C1094 ) C503_=_C1125( C503 C1125 ) \nC503_=_C1151( C503 C1151 ) C503_=_C1174( C503 C1174 ) C503_=_C1205( C503 C1205 ) C503_=_C1206( C503 C1206 ) C504_=_C507( C504 C507 ) C504_=_C508( C504 C508 ) \nC504_=_C509( C504 C509 ) C504_=_C510( C504 C510 ) C504_=_C511( C504 C511 ) C504_=_C512( C504 C512 ) C504_=_C513( C504 C513 ) C504_=_C530( C504 C530 ) \nC504_=_C569( C504 C569 ) C504_=_C595( C504 C595 ) C504_=_C632( C504 C632 ) C504_=_C656( C504 C656 ) C504_=_C691( C504 C691 ) C504_=_C714( C504 C714 ) \nC504_=_C749( C504 C749 ) C504_=_C772( C504 C772 ) C504_=_C803( C504 C803 ) C504_=_C825( C504 C825 ) C504_=_C854( C504 C854 ) C504_=_C875( C504 C875 ) \nC504_=_C903( C504 C903 ) C504_=_C923( C504 C923 ) C504_=_C948( C504 C948 ) C504_=_C966( C504 C966 ) C504_=_C989( C504 C989 ) C504_=_C1006( C504 C1006 ) \nC504_=_C1027( C504 C1027 ) C504_=_C1044( C504 C1044 ) C504_=_C1063( C504 C1063 ) C504_=_C1078( C504 C1078 ) C504_=_C1095( C504 C1095 ) C504_=_C1139( C504 C1139 ) \nC504_=_C1186( C504 C1186 ) C504_=_C1195( C504 C1195 ) C504_=_C1205( C504 C1205 ) C504_=_C1212( C504 C1212 ) C504_=_C1213( C504 C1213 ) C504_=_C1214( C504 C1214 ) \nC504_=_C1216( C504 C1216 ) C504_=_C1217( C504 C1217 ) C504_=_C1218( C504 C1218 ) C504_=_C1220( C504 C1220 ) C507_=_C508( C507 C508 ) C507_=_C509( C507 C509 ) \nC507_=_C510( C507 C510 ) C507_=_C511( C507 C511 ) C507_=_C512( C507 C512 ) C507_=_C513( C507 C513 ) C507_=_C572( C507 C572 ) C507_=_C635( C507 C635 ) \nC507_=_C694( C507 C694 ) C507_=_C752( C507 C752 ) C507_=_C806( C507 C806 ) C507_=_C857( C507 C857 ) C507_=_C877( C507 C877 ) C507_=_C906( C507 C906 ) \nC507_=_C951( C507 C951 ) C507_=_C992( C507 C992 ) C507_=_C1030( C507 C1030 ) C507_=_C1066( C507 C1066 ) C507_=_C1098( C507 C1098 ) C507_=_C1198( C507 C1198 ) \nC507_=_C1228( C507 C1228 ) C507_=_C1236( C507 C1236 ) C507_=_C1237( C507 C1237 ) C507_=_C1238( C507 C1238 ) C508_=_C509( C508 C509 ) C508_=_C510( C508 C510 ) \nC508_=_C511( C508 C511 ) C508_=_C512( C508 C512 ) C508_=_C513( C508 C513 ) C508_=_C532( C508 C532 ) C508_=_C573( C508 C573 ) C508_=_C597( C508 C597 ) \nC508_=_C636( C508 C636 ) C508_=_C658( C508 C658 ) C508_=_C695( C508 C695 ) C508_=_C753( C508 C753 ) C508_=_C774( C508 C774 ) C508_=_C807( C508 C807 ) \nC508_=_C827( C508 C827 ) C508_=_C858( C508 C858 ) C508_=_C907( C508 C907 ) C508_=_C925( C508 C925 ) C508_=_C952( C508 C952 ) C508_=_C968( C508 C968 ) \nC508_=_C1008( C508 C1008 ) C508_=_C1031( C508 C1031 ) C508_=_C1067( C508 C1067 ) C508_=_C1080( C508 C1080 ) C508_=_C1099( C508 C1099 ) C508_=_C1112( C508 C1112 ) \nC508_=_C1130( C508 C1130 ) C508_=_C1141( C508 C1141 ) C508_=_C1156( C508 C1156 ) C508_=_C1166( C508 C1166 ) C508_=_C1179( C508 C1179 ) C508_=_C1216( C508 C1216 ) \nC508_=_C1223( C508 C1223 ) C508_=_C1230( C508 C1230 ) C508_=_C1236( C508 C1236 ) C508_=_C1242( C508 C1242 ) C508_=_C1244( C508 C1244 ) C508_=_C1246( C508 C1246 ) \nC509_=_C510( C509 C510 ) C509_=_C511( C509 C511 ) C509_=_C512( C509 C512 ) C509_=_C513( C509 C513 ) C509_=_C574( C509 C574 ) C509_=_C637( C509 C637 ) \nC509_=_C696( C509 C696 ) C509_=_C754( C509 C754 ) C509_=_C808( C509 C808 ) C509_=_C859( C509 C859 ) C509_=_C908( C509 C908 ) C509_=_C953( C509 C953 ) \nC509_=_C1032( C509 C1032 ) C509_=_C1068( C509 C1068 ) C509_=_C1100( C509 C1100 ) C509_=_C1131( C509 C1131 ) C509_=_C1157( C509 C1157 ) C509_=_C1180( C509 C1180 ) \nC509_=_C1217( C509 C1217 ) C509_=_C1231( C509 C1231 ) C510_=_C511( C510 C511 ) C510_=_C512( C510 C512 ) C510_=_C513( C510 C513 ) C510_=_C533( C510 C533 ) \nC510_=_C575( C510 C575 ) C510_=_C598( C510 C598 ) C510_=_C638( C510 C638 ) C510_=_C659( C510 C659 ) C510_=_C697( C510 C697 ) C510_=_C755( C510 C755 ) \nC510_=_C775( C510 C775 ) C510_=_C809( C510 C809 ) C510_=_C828( C510 C828 ) C510_=_C860( C510 C860 ) C510_=_C909( C510 C909 ) C510_=_C926( C510 C926 ) \nC510_=_C954( C510 C954 ) C510_=_C969( C510 C969 ) C510_=_C1009( C510 C1009 ) C510_=_C1033( C510 C1033 ) C510_=_C1069( C510 C1069 ) C510_=_C1081( C510 C1081 ) \nC510_=_C1101( C510 C1101 ) C510_=_C1113( C510 C1113 ) C510_=_C1132( C510 C1132 ) C510_=_C1142( C510 C1142 ) C510_=_C1158( C510 C1158 ) C510_=_C1167( C510 C1167 ) \nC510_=_C1181( C510 C1181 ) C510_=_C1218( C510 C1218 ) C510_=_C1224( C510 C1224 ) C510_=_C1232( C510 C1232 ) C510_=_C1237( C510 C1237 ) C510_=_C1251( C510 C1251 ) \nC510_=_C1252( C510 C1252 ) C510_=_C1254( C510 C1254 ) C511_=_C512( C511 C512 ) C511_=_C513( C511 C513 ) C511_=_C576( C511 C576 ) C511_=_C639( C511 C639 ) \nC511_=_C698( C511 C698 ) C511_=_C719( C511 C719 ) C511_=_C756( C511 C756 ) C511_=_C810( C511 C810 ) C511_=_C861( C511 C861 ) C511_=_C910( C511 C910 ) \nC511_=_C955( C511 C955 ) C511_=_C996( C511 C996 ) C511_=_C1034( C511 C1034 ) C511_=_C1070( C511 C1070 ) C511_=_C1102( C511 C1102 ) C511_=_C1202( C511 C1202 ) \nC511_=_C1233( C511 C1233 ) C511_=_C1244( C511 C1244 ) C511_=_C1251( C511 C1251 ) C511_=_C1255( C511 C1255 ) C512_=_C513( C512 C513 ) C512_=_C534( C512 C534 ) \nC512_=_C577(</w:t>
      </w:r>
    </w:p>
    <w:p>
      <w:pPr>
        <w:pStyle w:val="PreformattedText"/>
        <w:bidi w:val="0"/>
        <w:spacing w:before="0" w:after="0"/>
        <w:jc w:val="left"/>
        <w:rPr/>
      </w:pPr>
      <w:r>
        <w:rPr/>
        <w:t xml:space="preserve"> </w:t>
      </w:r>
      <w:r>
        <w:rPr/>
        <w:t>C512 C577 ) C512_=_C599( C512 C599 ) C512_=_C640( C512 C640 ) C512_=_C660( C512 C660 ) C512_=_C699( C512 C699 ) C512_=_C757( C512 C757 ) \nC512_=_C776( C512 C776 ) C512_=_C811( C512 C811 ) C512_=_C829( C512 C829 ) C512_=_C862( C512 C862 ) C512_=_C911( C512 C911 ) C512_=_C927( C512 C927 ) \nC512_=_C956( C512 C956 ) C512_=_C970( C512 C970 ) C512_=_C1010( C512 C1010 ) C512_=_C1035( C512 C1035 ) C512_=_C1071( C512 C1071 ) C512_=_C1082( C512 C1082 ) \nC512_=_C1103( C512 C1103 ) C512_=_C1114( C512 C1114 ) C512_=_C1134( C512 C1134 ) C512_=_C1143( C512 C1143 ) C512_=_C1160( C512 C1160 ) C512_=_C1168( C512 C1168 ) \nC512_=_C1183( C512 C1183 ) C512_=_C1220( C512 C1220 ) C512_=_C1225( C512 C1225 ) C512_=_C1234( C512 C1234 ) C512_=_C1238( C512 C1238 ) C512_=_C1255( C512 C1255 ) \nC512_=_C1258( C512 C1258 ) C512_=_C1259( C512 C1259 ) C513_=_C578( C513 C578 ) C513_=_C641( C513 C641 ) C513_=_C700( C513 C700 ) C513_=_C758( C513 C758 ) \nC513_=_C812( C513 C812 ) C513_=_C863( C513 C863 ) C513_=_C912( C513 C912 ) C513_=_C957( C513 C957 ) C513_=_C998( C513 C998 ) C513_=_C1036( C513 C1036 ) \nC513_=_C1072( C513 C1072 ) C513_=_C1104( C513 C1104 ) C513_=_C1204( C513 C1204 ) C513_=_C1235( C513 C1235 ) C513_=_C1246( C513 C1246 ) C513_=_C1254( C513 C1254 ) \nC513_=_C1258( C513 C1258 ) C522_=_C526( C522 C526 ) C522_=_C527( C522 C527 ) C522_=_C528( C522 C528 ) C522_=_C529( C522 C529 ) C522_=_C530( C522 C530 ) \nC522_=_C532( C522 C532 ) C522_=_C533( C522 C533 ) C522_=_C534( C522 C534 ) C522_=_C553( C522 C553 ) C522_=_C586( C522 C586 ) C522_=_C616( C522 C616 ) \nC522_=_C648( C522 C648 ) C522_=_C675( C522 C675 ) C522_=_C733( C522 C733 ) C522_=_C763( C522 C763 ) C522_=_C787( C522 C787 ) C522_=_C816( C522 C816 ) \nC522_=_C838( C522 C838 ) C522_=_C887( C522 C887 ) C522_=_C914( C522 C914 ) C522_=_C932( C522 C932 ) C522_=_C958( C522 C958 ) C522_=_C973( C522 C973 ) \nC522_=_C974( C522 C974 ) C522_=_C975( C522 C975 ) C522_=_C977( C522 C977 ) C522_=_C978( C522 C978 ) C522_=_C979( C522 C979 ) C522_=_C980( C522 C980 ) \nC522_=_C981( C522 C981 ) C522_=_C982( C522 C982 ) C522_=_C983( C522 C983 ) C522_=_C984( C522 C984 ) C522_=_C985( C522 C985 ) C522_=_C989( C522 C989 ) \nC522_=_C990( C522 C990 ) C522_=_C991( C522 C991 ) C522_=_C992( C522 C992 ) C522_=_C996( C522 C996 ) C522_=_C998( C522 C998 ) C526_=_C527( C526 C527 ) \nC526_=_C528( C526 C528 ) C526_=_C529( C526 C529 ) C526_=_C530( C526 C530 ) C526_=_C532( C526 C532 ) C526_=_C533( C526 C533 ) C526_=_C534( C526 C534 ) \nC526_=_C561( C526 C561 ) C526_=_C590( C526 C590 ) C526_=_C624( C526 C624 ) C526_=_C652( C526 C652 ) C526_=_C683( C526 C683 ) C526_=_C710( C526 C710 ) \nC526_=_C741( C526 C741 ) C526_=_C767( C526 C767 ) C526_=_C795( C526 C795 ) C526_=_C821( C526 C821 ) C526_=_C846( C526 C846 ) C526_=_C870( C526 C870 ) \nC526_=_C895( C526 C895 ) C526_=_C919( C526 C919 ) C526_=_C940( C526 C940 ) C526_=_C962( C526 C962 ) C526_=_C981( C526 C981 ) C526_=_C1002( C526 C1002 ) \nC526_=_C1019( C526 C1019 ) C526_=_C1039( C526 C1039 ) C526_=_C1055( C526 C1055 ) C526_=_C1074( C526 C1074 ) C526_=_C1087( C526 C1087 ) C526_=_C1118( C526 C1118 ) \nC526_=_C1119( C526 C1119 ) C526_=_C1123( C526 C1123 ) C526_=_C1124( C526 C1124 ) C526_=_C1125( C526 C1125 ) C526_=_C1127( C526 C1127 ) C526_=_C1128( C526 C1128 ) \nC526_=_C1130( C526 C1130 ) C526_=_C1131( C526 C1131 ) C526_=_C1132( C526 C1132 ) C526_=_C1134( C526 C1134 ) C527_=_C528( C527 C528 ) C527_=_C529( C527 C529 ) \nC527_=_C530( C527 C530 ) C527_=_C532( C527 C532 ) C527_=_C533( C527 C533 ) C527_=_C534( C527 C534 ) C527_=_C563( C527 C563 ) C527_=_C592( C527 C592 ) \nC527_=_C626( C527 C626 ) C527_=_C653( C527 C653 ) C527_=_C685( C527 C685 ) C527_=_C711( C527 C711 ) C527_=_C743( C527 C743 ) C527_=_C768( C527 C768 ) \nC527_=_C797( C527 C797 ) C527_=_C822( C527 C822 ) C527_=_C848( C527 C848 ) C527_=_C871( C527 C871 ) C527_=_C897( C527 C897 ) C527_=_C920( C527 C920 ) \nC527_=_C942( C527 C942 ) C527_=_C963( C527 C963 ) C527_=_C983( C527 C983 ) C527_=_C1003( C527 C1003 ) C527_=_C1021( C527 C1021 ) C527_=_C1040( C527 C1040 ) \nC527_=_C1057( C527 C1057 ) C527_=_C1075( C527 C1075 ) C527_=_C1089( C527 C1089 ) C527_=_C1136( C527 C1136 ) C527_=_C1147( C527 C1147 ) C527_=_C1149( C527 C1149 ) \nC527_=_C1150( C527 C1150 ) C527_=_C1151( C527 C1151 ) C527_=_C1153( C527 C1153 ) C527_=_C1154( C527 C1154 ) C527_=_C1156( C527 C1156 ) C527_=_C1157( C527 C1157 ) \nC527_=_C1158( C527 C1158 ) C527_=_C1160( C527 C1160 ) C528_=_C529( C528 C529 ) C528_=_C530( C528 C530 ) C528_=_C532( C528 C532 ) C528_=_C533( C528 C533 ) \nC528_=_C534( C528 C534 ) C528_=_C565( C528 C565 ) C528_=_C593( C528 C593 ) C528_=_C628( C528 C628 ) C528_=_C654( C528 C654 ) C528_=_C687( C528 C687 ) \nC528_=_C712( C528 C712 ) C528_=_C745( C528 C745 ) C528_=_C769( C528 C769 ) C528_=_C799( C528 C799 ) C528_=_C823( C528 C823 ) C528_=_C850( C528 C850 ) \nC528_=_C872( C528 C872 ) C528_=_C899( C528 C899 ) C528_=_C921( C528 C921 ) C528_=_C944( C528 C944 ) C528_=_C964( C528 C964 ) C528_=_C985( C528 C985 ) \nC528_=_C1004( C528 C1004 ) C528_=_C1023( C528 C1023 ) C528_=_C1041( C528 C1041 ) C528_=_C1059( C528 C1059 ) C528_=_C1076( C528 C1076 ) C528_=_C1091( C528 C1091 ) \nC528_=_C1137( C528 C1137 ) C528_=_C1171( C528 C1171 ) C528_=_C1172( C528 C1172 ) C528_=_C1173( C528 C1173 ) C528_=_C1174( C528 C1174 ) C528_=_C1176( C528 C1176 ) \nC528_=_C1177( C528 C1177 ) C528_=_C1179( C528 C1179 ) C528_=_C1180( C528 C1180 ) C528_=_C1181( C528 C1181 ) C528_=_C1183( C528 C1183 ) C529_=_C530( C529 C530 ) \nC529_=_C532( C529 C532 ) C529_=_C533( C529 C533 ) C529_=_C534( C529 C534 ) C529_=_C567( C529 C567 ) C529_=_C594( C529 C594 ) C529_=_C630( C529 C630 ) \nC529_=_C655( C529 C655 ) C529_=_C689( C529 C689 ) C529_=_C747( C529 C747 ) C529_=_C770( C529 C770 ) C529_=_C801( C529 C801 ) C529_=_C824( C529 C824 ) \nC529_=_C852( C529 C852 ) C529_=_C901( C529 C901 ) C529_=_C922( C529 C922 ) C529_=_C946( C529 C946 ) C529_=_C965( C529 C965 ) C529_=_C1005( C529 C1005 ) \nC529_=_C1025( C529 C1025 ) C529_=_C1061( C529 C1061 ) C529_=_C1077( C529 C1077 ) C529_=_C1093( C529 C1093 ) C529_=_C1109( C529 C1109 ) C529_=_C1124( C529 C1124 ) \nC529_=_C1138( C529 C1138 ) C529_=_C1150( C529 C1150 ) C529_=_C1163( C529 C1163 ) C529_=_C1173( C529 C1173 ) C529_=_C1194( C529 C1194 ) C529_=_C1195( C529 C1195 ) \nC529_=_C1196( C529 C1196 ) C529_=_C1197( C529 C1197 ) C529_=_C1198( C529 C1198 ) C529_=_C1202( C529 C1202 ) C529_=_C1204( C529 C1204 ) C530_=_C532( C530 C532 ) \nC530_=_C533( C530 C533 ) C530_=_C534( C530 C534 ) C530_=_C569( C530 C569 ) C530_=_C595( C530 C595 ) C530_=_C632( C530 C632 ) C530_=_C656( C530 C656 ) \nC530_=_C691( C530 C691 ) C530_=_C714( C530 C714 ) C530_=_C749( C530 C749 ) C530_=_C772( C530 C772 ) C530_=_C803( C530 C803 ) C530_=_C825( C530 C825 ) \nC530_=_C854( C530 C854 ) C530_=_C875( C530 C875 ) C530_=_C903( C530 C903 ) C530_=_C923( C530 C923 ) C530_=_C948( C530 C948 ) C530_=_C966( C530 C966 ) \nC530_=_C989( C530 C989 ) C530_=_C1006( C530 C1006 ) C530_=_C1027( C530 C1027 ) C530_=_C1044( C530 C1044 ) C530_=_C1063( C530 C1063 ) C530_=_C1078( C530 C1078 ) \nC530_=_C1095( C530 C1095 ) C530_=_C1139( C530 C1139 ) C530_=_C1186( C530 C1186 ) C530_=_C1195( C530 C1195 ) C530_=_C1205( C530 C1205 ) C530_=_C1212( C530 C1212 ) \nC530_=_C1213( C530 C1213 ) C530_=_C1214( C530 C1214 ) C530_=_C1216( C530 C1216 ) C530_=_C1217( C530 C1217 ) C530_=_C1218( C530 C1218 ) C530_=_C1220( C530 C1220 ) \nC532_=_C533( C532 C533 ) C532_=_C534( C532 C534 ) C532_=_C573( C532 C573 ) C532_=_C597( C532 C597 ) C532_=_C636( C532 C636 ) C532_=_C658( C532 C658 ) \nC532_=_C695( C532 C695 ) C532_=_C753( C532 C753 ) C532_=_C774( C532 C774 ) C532_=_C807( C532 C807 ) C532_=_C827( C532 C827 ) C532_=_C858( C532 C858 ) \nC532_=_C907( C532 C907 ) C532_=_C925( C532 C925 ) C532_=_C952( C532 C952 ) C532_=_C968( C532 C968 ) C532_=_C1008( C532 C1008 ) C532_=_C1031( C532 C1031 ) \nC532_=_C1067( C532 C1067 ) C532_=_C1080( C532 C1080 ) C532_=_C1099( C532 C1099 ) C532_=_C1112( C532 C1112 ) C532_=_C1130( C532 C1130 ) C532_=_C1141( C532 C1141 ) \nC532_=_C1156( C532 C1156 ) C532_=_C1166( C532 C1166 ) C532_=_C1179( C532 C1179 ) C532_=_C1216( C532 C1216 ) C532_=_C1223( C532 C1223 ) C532_=_C1230( C532 C1230 ) \nC532_=_C1236( C532 C1236 ) C532_=_C1242( C532 C1242 ) C532_=_C1244( C532 C1244 ) C532_=_C1246( C532 C1246 ) C533_=_C534( C533 C534 ) C533_=_C575( C533 C575 ) \nC533_=_C598( C533 C598 ) C533_=_C638( C533 C638 ) C533_=_C659( C533 C659 ) C533_=_C697( C533 C697 ) C533_=_C755( C533 C755 ) C533_=_C775( C533 C775 ) \nC533_=_C809( C533 C809 ) C533_=_C828( C533 C828 ) C533_=_C860( C533 C860 ) C533_=_C909( C533 C909 ) C533_=_C926( C533 C926 ) C533_=_C954( C533 C954 ) \nC533_=_C969( C533 C969 ) C533_=_C1009( C533 C1009 ) C533_=_C1033( C533 C1033 ) C533_=_C1069( C533 C1069 ) C533_=_C1081( C533 C1081 ) C533_=_C1101( C533 C1101 ) \nC533_=_C1113( C533 C1113 ) C533_=_C1132( C533 C1132 ) C533_=_C1142( C533 C1142 ) C533_=_C1158( C533 C1158 ) C533_=_C1167( C533 C1167 ) C533_=_C1181( C533 C1181 ) \nC533_=_C1218( C533 C1218 ) C533_=_C1224( C533 C1224 ) C533_=_C1232( C533 C1232 ) C533_=_C1237( C533 C1237 ) C533_=_C1251( C533 C1251 ) C533_=_C1252( C533 C1252 ) \nC533_=_C1254( C533 C1254 ) C534_=_C577( C534 C577 ) C534_=_C599( C534 C599 ) C534_=_C640( C534 C640 ) C534_=_C660( C534 C660 ) C534_=_C699( C534 C699 ) \nC534_=_C757( C534 C757 ) C534_=_C776( C534 C776 ) C534_=_C811( C534 C811 ) C534_=_C829( C534 C829 ) C534_=_C862( C534 C862 ) C534_=_C911( C534 C911 ) \nC534_=_C927( C534 C927 ) C534_=_C956( C534 C956 ) C534_=_C970( C534 C970 ) C534_=_C1010( C534 C1010 ) C534_=_C1035( C534 C1035 ) C534_=_C1071( C534 C1071 ) \nC534_=_C1082( C534 C1082 ) C534_=_C1103( C534 C1103 ) C534_=_C1114( C534 C1114 ) C534_=_C1134( C534 C1134 ) C534_=_C1143( C534 C1143 ) C534_=_C1160( C534 C1160 ) \nC534_=_C1168( C534 C1168 ) C534_=_C1183( C534 C1183 ) C534_=_C1220( C534 C1220 ) C534_=_C1225( C534 C1225 ) C534_=_C1234( C534 C1234 ) C534_=_C1238( C534 C1238 ) \nC534_=_C1255(</w:t>
      </w:r>
    </w:p>
    <w:p>
      <w:pPr>
        <w:pStyle w:val="PreformattedText"/>
        <w:bidi w:val="0"/>
        <w:spacing w:before="0" w:after="0"/>
        <w:jc w:val="left"/>
        <w:rPr/>
      </w:pPr>
      <w:r>
        <w:rPr/>
        <w:t xml:space="preserve"> </w:t>
      </w:r>
      <w:r>
        <w:rPr/>
        <w:t>C534 C1255 ) C534_=_C1258( C534 C1258 ) C534_=_C1259( C534 C1259 ) C542_=_C548( C542 C548 ) C542_=_C553( C542 C553 ) C542_=_C556( C542 C556 ) \nC542_=_C560( C542 C560 ) C542_=_C561( C542 C561 ) C542_=_C563( C542 C563 ) C542_=_C564( C542 C564 ) C542_=_C565( C542 C565 ) C542_=_C566( C542 C566 ) \nC542_=_C567( C542 C567 ) C542_=_C568( C542 C568 ) C542_=_C569( C542 C569 ) C542_=_C572( C542 C572 ) C542_=_C573( C542 C573 ) C542_=_C574( C542 C574 ) \nC542_=_C575( C542 C575 ) C542_=_C576( C542 C576 ) C542_=_C577( C542 C577 ) C542_=_C578( C542 C578 ) C542_=_C605( C542 C605 ) C542_=_C663( C542 C663 ) \nC542_=_C701( C542 C701 ) C542_=_C702( C542 C702 ) C542_=_C703( C542 C703 ) C542_=_C704( C542 C704 ) C542_=_C705( C542 C705 ) C542_=_C707( C542 C707 ) \nC542_=_C708( C542 C708 ) C542_=_C709( C542 C709 ) C542_=_C710( C542 C710 ) C542_=_C711( C542 C711 ) C542_=_C712( C542 C712 ) C542_=_C714( C542 C714 ) \nC542_=_C715( C542 C715 ) C542_=_C719( C542 C719 ) C548_=_C553( C548 C553 ) C548_=_C556( C548 C556 ) C548_=_C560( C548 C560 ) C548_=_C561( C548 C561 ) \nC548_=_C563( C548 C563 ) C548_=_C564( C548 C564 ) C548_=_C565( C548 C565 ) C548_=_C566( C548 C566 ) C548_=_C567( C548 C567 ) C548_=_C568( C548 C568 ) \nC548_=_C569( C548 C569 ) C548_=_C572( C548 C572 ) C548_=_C573( C548 C573 ) C548_=_C574( C548 C574 ) C548_=_C575( C548 C575 ) C548_=_C576( C548 C576 ) \nC548_=_C577( C548 C577 ) C548_=_C578( C548 C578 ) C548_=_C611( C548 C611 ) C548_=_C670( C548 C670 ) C548_=_C728( C548 C728 ) C548_=_C782( C548 C782 ) \nC548_=_C832( C548 C832 ) C548_=_C864( C548 C864 ) C548_=_C865( C548 C865 ) C548_=_C867( C548 C867 ) C548_=_C868( C548 C868 ) C548_=_C869( C548 C869 ) \nC548_=_C870( C548 C870 ) C548_=_C871( C548 C871 ) C548_=_C872( C548 C872 ) C548_=_C875( C548 C875 ) C548_=_C876( C548 C876 ) C548_=_C877( C548 C877 ) \nC553_=_C556( C553 C556 ) C553_=_C560( C553 C560 ) C553_=_C561( C553 C561 ) C553_=_C563( C553 C563 ) C553_=_C564( C553 C564 ) C553_=_C565( C553 C565 ) \nC553_=_C566( C553 C566 ) C553_=_C567( C553 C567 ) C553_=_C568( C553 C568 ) C553_=_C569( C553 C569 ) C553_=_C572( C553 C572 ) C553_=_C573( C553 C573 ) \nC553_=_C574( C553 C574 ) C553_=_C575( C553 C575 ) C553_=_C576( C553 C576 ) C553_=_C577( C553 C577 ) C553_=_C578( C553 C578 ) C553_=_C586( C553 C586 ) \nC553_=_C616( C553 C616 ) C553_=_C648( C553 C648 ) C553_=_C675( C553 C675 ) C553_=_C733( C553 C733 ) C553_=_C763( C553 C763 ) C553_=_C787( C553 C787 ) \nC553_=_C816( C553 C816 ) C553_=_C838( C553 C838 ) C553_=_C887( C553 C887 ) C553_=_C914( C553 C914 ) C553_=_C932( C553 C932 ) C553_=_C958( C553 C958 ) \nC553_=_C973( C553 C973 ) C553_=_C974( C553 C974 ) C553_=_C975( C553 C975 ) C553_=_C977( C553 C977 ) C553_=_C978( C553 C978 ) C553_=_C979( C553 C979 ) \nC553_=_C980( C553 C980 ) C553_=_C981( C553 C981 ) C553_=_C982( C553 C982 ) C553_=_C983( C553 C983 ) C553_=_C984( C553 C984 ) C553_=_C985( C553 C985 ) \nC553_=_C989( C553 C989 ) C553_=_C990( C553 C990 ) C553_=_C991( C553 C991 ) C553_=_C992( C553 C992 ) C553_=_C996( C553 C996 ) C553_=_C998( C553 C998 ) \nC556_=_C560( C556 C560 ) C556_=_C561( C556 C561 ) C556_=_C563( C556 C563 ) C556_=_C564( C556 C564 ) C556_=_C565( C556 C565 ) C556_=_C566( C556 C566 ) \nC556_=_C567( C556 C567 ) C556_=_C568( C556 C568 ) C556_=_C569( C556 C569 ) C556_=_C572( C556 C572 ) C556_=_C573( C556 C573 ) C556_=_C574( C556 C574 ) \nC556_=_C575( C556 C575 ) C556_=_C576( C556 C576 ) C556_=_C577( C556 C577 ) C556_=_C578( C556 C578 ) C556_=_C619( C556 C619 ) C556_=_C678( C556 C678 ) \nC556_=_C736( C556 C736 ) C556_=_C790( C556 C790 ) C556_=_C841( C556 C841 ) C556_=_C890( C556 C890 ) C556_=_C935( C556 C935 ) C556_=_C1013( C556 C1013 ) \nC556_=_C1037( C556 C1037 ) C556_=_C1038( C556 C1038 ) C556_=_C1039( C556 C1039 ) C556_=_C1040( C556 C1040 ) C556_=_C1041( C556 C1041 ) C556_=_C1044( C556 C1044 ) \nC556_=_C1045( C556 C1045 ) C560_=_C561( C560 C561 ) C560_=_C563( C560 C563 ) C560_=_C564( C560 C564 ) C560_=_C565( C560 C565 ) C560_=_C566( C560 C566 ) \nC560_=_C567( C560 C567 ) C560_=_C568( C560 C568 ) C560_=_C569( C560 C569 ) C560_=_C572( C560 C572 ) C560_=_C573( C560 C573 ) C560_=_C574( C560 C574 ) \nC560_=_C575( C560 C575 ) C560_=_C576( C560 C576 ) C560_=_C577( C560 C577 ) C560_=_C578( C560 C578 ) C560_=_C623( C560 C623 ) C560_=_C682( C560 C682 ) \nC560_=_C740( C560 C740 ) C560_=_C794( C560 C794 ) C560_=_C845( C560 C845 ) C560_=_C894( C560 C894 ) C560_=_C939( C560 C939 ) C560_=_C980( C560 C980 ) \nC560_=_C1018( C560 C1018 ) C560_=_C1054( C560 C1054 ) C560_=_C1085( C560 C1085 ) C560_=_C1109( C560 C1109 ) C560_=_C1111( C560 C1111 ) C560_=_C1112( C560 C1112 ) \nC560_=_C1113( C560 C1113 ) C560_=_C1114( C560 C1114 ) C561_=_C563( C561 C563 ) C561_=_C564( C561 C564 ) C561_=_C565( C561 C565 ) C561_=_C566( C561 C566 ) \nC561_=_C567( C561 C567 ) C561_=_C568( C561 C568 ) C561_=_C569( C561 C569 ) C561_=_C572( C561 C572 ) C561_=_C573( C561 C573 ) C561_=_C574( C561 C574 ) \nC561_=_C575( C561 C575 ) C561_=_C576( C561 C576 ) C561_=_C577( C561 C577 ) C561_=_C578( C561 C578 ) C561_=_C590( C561 C590 ) C561_=_C624( C561 C624 ) \nC561_=_C652( C561 C652 ) C561_=_C683( C561 C683 ) C561_=_C710( C561 C710 ) C561_=_C741( C561 C741 ) C561_=_C767( C561 C767 ) C561_=_C795( C561 C795 ) \nC561_=_C821( C561 C821 ) C561_=_C846( C561 C846 ) C561_=_C870( C561 C870 ) C561_=_C895( C561 C895 ) C561_=_C919( C561 C919 ) C561_=_C940( C561 C940 ) \nC561_=_C962( C561 C962 ) C561_=_C981( C561 C981 ) C561_=_C1002( C561 C1002 ) C561_=_C1019( C561 C1019 ) C561_=_C1039( C561 C1039 ) C561_=_C1055( C561 C1055 ) \nC561_=_C1074( C561 C1074 ) C561_=_C1087( C561 C1087 ) C561_=_C1118( C561 C1118 ) C561_=_C1119( C561 C1119 ) C561_=_C1123( C561 C1123 ) C561_=_C1124( C561 C1124 ) \nC561_=_C1125( C561 C1125 ) C561_=_C1127( C561 C1127 ) C561_=_C1128( C561 C1128 ) C561_=_C1130( C561 C1130 ) C561_=_C1131( C561 C1131 ) C561_=_C1132( C561 C1132 ) \nC561_=_C1134( C561 C1134 ) C563_=_C564( C563 C564 ) C563_=_C565( C563 C565 ) C563_=_C566( C563 C566 ) C563_=_C567( C563 C567 ) C563_=_C568( C563 C568 ) \nC563_=_C569( C563 C569 ) C563_=_C572( C563 C572 ) C563_=_C573( C563 C573 ) C563_=_C574( C563 C574 ) C563_=_C575( C563 C575 ) C563_=_C576( C563 C576 ) \nC563_=_C577( C563 C577 ) C563_=_C578( C563 C578 ) C563_=_C592( C563 C592 ) C563_=_C626( C563 C626 ) C563_=_C653( C563 C653 ) C563_=_C685( C563 C685 ) \nC563_=_C711( C563 C711 ) C563_=_C743( C563 C743 ) C563_=_C768( C563 C768 ) C563_=_C797( C563 C797 ) C563_=_C822( C563 C822 ) C563_=_C848( C563 C848 ) \nC563_=_C871( C563 C871 ) C563_=_C897( C563 C897 ) C563_=_C920( C563 C920 ) C563_=_C942( C563 C942 ) C563_=_C963( C563 C963 ) C563_=_C983( C563 C983 ) \nC563_=_C1003( C563 C1003 ) C563_=_C1021( C563 C1021 ) C563_=_C1040( C563 C1040 ) C563_=_C1057( C563 C1057 ) C563_=_C1075( C563 C1075 ) C563_=_C1089( C563 C1089 ) \nC563_=_C1136( C563 C1136 ) C563_=_C1147( C563 C1147 ) C563_=_C1149( C563 C1149 ) C563_=_C1150( C563 C1150 ) C563_=_C1151( C563 C1151 ) C563_=_C1153( C563 C1153 ) \nC563_=_C1154( C563 C1154 ) C563_=_C1156( C563 C1156 ) C563_=_C1157( C563 C1157 ) C563_=_C1158( C563 C1158 ) C563_=_C1160( C563 C1160 ) C564_=_C565( C564 C565 ) \nC564_=_C566( C564 C566 ) C564_=_C567( C564 C567 ) C564_=_C568( C564 C568 ) C564_=_C569( C564 C569 ) C564_=_C572( C564 C572 ) C564_=_C573( C564 C573 ) \nC564_=_C574( C564 C574 ) C564_=_C575( C564 C575 ) C564_=_C576( C564 C576 ) C564_=_C577( C564 C577 ) C564_=_C578( C564 C578 ) C564_=_C627( C564 C627 ) \nC564_=_C686( C564 C686 ) C564_=_C744( C564 C744 ) C564_=_C798( C564 C798 ) C564_=_C849( C564 C849 ) C564_=_C898( C564 C898 ) C564_=_C943( C564 C943 ) \nC564_=_C984( C564 C984 ) C564_=_C1022( C564 C1022 ) C564_=_C1058( C564 C1058 ) C564_=_C1090( C564 C1090 ) C564_=_C1163( C564 C1163 ) C564_=_C1165( C564 C1165 ) \nC564_=_C1166( C564 C1166 ) C564_=_C1167( C564 C1167 ) C564_=_C1168( C564 C1168 ) C565_=_C566( C565 C566 ) C565_=_C567( C565 C567 ) C565_=_C568( C565 C568 ) \nC565_=_C569( C565 C569 ) C565_=_C572( C565 C572 ) C565_=_C573( C565 C573 ) C565_=_C574( C565 C574 ) C565_=_C575( C565 C575 ) C565_=_C576( C565 C576 ) \nC565_=_C577( C565 C577 ) C565_=_C578( C565 C578 ) C565_=_C593( C565 C593 ) C565_=_C628( C565 C628 ) C565_=_C654( C565 C654 ) C565_=_C687( C565 C687 ) \nC565_=_C712( C565 C712 ) C565_=_C745( C565 C745 ) C565_=_C769( C565 C769 ) C565_=_C799( C565 C799 ) C565_=_C823( C565 C823 ) C565_=_C850( C565 C850 ) \nC565_=_C872( C565 C872 ) C565_=_C899( C565 C899 ) C565_=_C921( C565 C921 ) C565_=_C944( C565 C944 ) C565_=_C964( C565 C964 ) C565_=_C985( C565 C985 ) \nC565_=_C1004( C565 C1004 ) C565_=_C1023( C565 C1023 ) C565_=_C1041( C565 C1041 ) C565_=_C1059( C565 C1059 ) C565_=_C1076( C565 C1076 ) C565_=_C1091( C565 C1091 ) \nC565_=_C1137( C565 C1137 ) C565_=_C1171( C565 C1171 ) C565_=_C1172( C565 C1172 ) C565_=_C1173( C565 C1173 ) C565_=_C1174( C565 C1174 ) C565_=_C1176( C565 C1176 ) \nC565_=_C1177( C565 C1177 ) C565_=_C1179( C565 C1179 ) C565_=_C1180( C565 C1180 ) C565_=_C1181( C565 C1181 ) C565_=_C1183( C565 C1183 ) C566_=_C567( C566 C567 ) \nC566_=_C568( C566 C568 ) C566_=_C569( C566 C569 ) C566_=_C572( C566 C572 ) C566_=_C573( C566 C573 ) C566_=_C574( C566 C574 ) C566_=_C575( C566 C575 ) \nC566_=_C576( C566 C576 ) C566_=_C577( C566 C577 ) C566_=_C578( C566 C578 ) C566_=_C629( C566 C629 ) C566_=_C688( C566 C688 ) C566_=_C746( C566 C746 ) \nC566_=_C800( C566 C800 ) C566_=_C851( C566 C851 ) C566_=_C900( C566 C900 ) C566_=_C945( C566 C945 ) C566_=_C1024( C566 C1024 ) C566_=_C1060( C566 C1060 ) \nC566_=_C1092( C566 C1092 ) C566_=_C1123( C566 C1123 ) C566_=_C1149( C566 C1149 ) C566_=_C1171( C566 C1171 ) C566_=_C1186( C566 C1186 ) C566_=_C1187( C566 C1187 ) \nC567_=_C568( C567 C568 ) C567_=_C569( C567 C569 ) C567_=_C572( C567 C572 ) C567_=_C573( C567 C573 ) C567_=_C574( C567 C574 ) C567_=_C575( C567 C575 ) \nC567_=_C576( C567 C576 ) C567_=_C577( C567 C577 ) C567_=_C578( C567 C578 ) C567_=_C594( C567 C594 ) C567_=_C630( C567 C630 ) C567_=_C655( C567 C655 ) \nC567_=_C689( C567</w:t>
      </w:r>
    </w:p>
    <w:p>
      <w:pPr>
        <w:pStyle w:val="PreformattedText"/>
        <w:bidi w:val="0"/>
        <w:spacing w:before="0" w:after="0"/>
        <w:jc w:val="left"/>
        <w:rPr/>
      </w:pPr>
      <w:r>
        <w:rPr/>
        <w:t xml:space="preserve"> </w:t>
      </w:r>
      <w:r>
        <w:rPr/>
        <w:t>C689 ) C567_=_C747( C567 C747 ) C567_=_C770( C567 C770 ) C567_=_C801( C567 C801 ) C567_=_C824( C567 C824 ) C567_=_C852( C567 C852 ) \nC567_=_C901( C567 C901 ) C567_=_C922( C567 C922 ) C567_=_C946( C567 C946 ) C567_=_C965( C567 C965 ) C567_=_C1005( C567 C1005 ) C567_=_C1025( C567 C1025 ) \nC567_=_C1061( C567 C1061 ) C567_=_C1077( C567 C1077 ) C567_=_C1093( C567 C1093 ) C567_=_C1109( C567 C1109 ) C567_=_C1124( C567 C1124 ) C567_=_C1138( C567 C1138 ) \nC567_=_C1150( C567 C1150 ) C567_=_C1163( C567 C1163 ) C567_=_C1173( C567 C1173 ) C567_=_C1194( C567 C1194 ) C567_=_C1195( C567 C1195 ) C567_=_C1196( C567 C1196 ) \nC567_=_C1197( C567 C1197 ) C567_=_C1198( C567 C1198 ) C567_=_C1202( C567 C1202 ) C567_=_C1204( C567 C1204 ) C568_=_C569( C568 C569 ) C568_=_C572( C568 C572 ) \nC568_=_C573( C568 C573 ) C568_=_C574( C568 C574 ) C568_=_C575( C568 C575 ) C568_=_C576( C568 C576 ) C568_=_C577( C568 C577 ) C568_=_C578( C568 C578 ) \nC568_=_C631( C568 C631 ) C568_=_C690( C568 C690 ) C568_=_C748( C568 C748 ) C568_=_C771( C568 C771 ) C568_=_C802( C568 C802 ) C568_=_C853( C568 C853 ) \nC568_=_C902( C568 C902 ) C568_=_C947( C568 C947 ) C568_=_C1026( C568 C1026 ) C568_=_C1062( C568 C1062 ) C568_=_C1094( C568 C1094 ) C568_=_C1125( C568 C1125 ) \nC568_=_C1151( C568 C1151 ) C568_=_C1174( C568 C1174 ) C568_=_C1205( C568 C1205 ) C568_=_C1206( C568 C1206 ) C569_=_C572( C569 C572 ) C569_=_C573( C569 C573 ) \nC569_=_C574( C569 C574 ) C569_=_C575( C569 C575 ) C569_=_C576( C569 C576 ) C569_=_C577( C569 C577 ) C569_=_C578( C569 C578 ) C569_=_C595( C569 C595 ) \nC569_=_C632( C569 C632 ) C569_=_C656( C569 C656 ) C569_=_C691( C569 C691 ) C569_=_C714( C569 C714 ) C569_=_C749( C569 C749 ) C569_=_C772( C569 C772 ) \nC569_=_C803( C569 C803 ) C569_=_C825( C569 C825 ) C569_=_C854( C569 C854 ) C569_=_C875( C569 C875 ) C569_=_C903( C569 C903 ) C569_=_C923( C569 C923 ) \nC569_=_C948( C569 C948 ) C569_=_C966( C569 C966 ) C569_=_C989( C569 C989 ) C569_=_C1006( C569 C1006 ) C569_=_C1027( C569 C1027 ) C569_=_C1044( C569 C1044 ) \nC569_=_C1063( C569 C1063 ) C569_=_C1078( C569 C1078 ) C569_=_C1095( C569 C1095 ) C569_=_C1139( C569 C1139 ) C569_=_C1186( C569 C1186 ) C569_=_C1195( C569 C1195 ) \nC569_=_C1205( C569 C1205 ) C569_=_C1212( C569 C1212 ) C569_=_C1213( C569 C1213 ) C569_=_C1214( C569 C1214 ) C569_=_C1216( C569 C1216 ) C569_=_C1217( C569 C1217 ) \nC569_=_C1218( C569 C1218 ) C569_=_C1220( C569 C1220 ) C572_=_C573( C572 C573 ) C572_=_C574( C572 C574 ) C572_=_C575( C572 C575 ) C572_=_C576( C572 C576 ) \nC572_=_C577( C572 C577 ) C572_=_C578( C572 C578 ) C572_=_C635( C572 C635 ) C572_=_C694( C572 C694 ) C572_=_C752( C572 C752 ) C572_=_C806( C572 C806 ) \nC572_=_C857( C572 C857 ) C572_=_C877( C572 C877 ) C572_=_C906( C572 C906 ) C572_=_C951( C572 C951 ) C572_=_C992( C572 C992 ) C572_=_C1030( C572 C1030 ) \nC572_=_C1066( C572 C1066 ) C572_=_C1098( C572 C1098 ) C572_=_C1198( C572 C1198 ) C572_=_C1228( C572 C1228 ) C572_=_C1236( C572 C1236 ) C572_=_C1237( C572 C1237 ) \nC572_=_C1238( C572 C1238 ) C573_=_C574( C573 C574 ) C573_=_C575( C573 C575 ) C573_=_C576( C573 C576 ) C573_=_C577( C573 C577 ) C573_=_C578( C573 C578 ) \nC573_=_C597( C573 C597 ) C573_=_C636( C573 C636 ) C573_=_C658( C573 C658 ) C573_=_C695( C573 C695 ) C573_=_C753( C573 C753 ) C573_=_C774( C573 C774 ) \nC573_=_C807( C573 C807 ) C573_=_C827( C573 C827 ) C573_=_C858( C573 C858 ) C573_=_C907( C573 C907 ) C573_=_C925( C573 C925 ) C573_=_C952( C573 C952 ) \nC573_=_C968( C573 C968 ) C573_=_C1008( C573 C1008 ) C573_=_C1031( C573 C1031 ) C573_=_C1067( C573 C1067 ) C573_=_C1080( C573 C1080 ) C573_=_C1099( C573 C1099 ) \nC573_=_C1112( C573 C1112 ) C573_=_C1130( C573 C1130 ) C573_=_C1141( C573 C1141 ) C573_=_C1156( C573 C1156 ) C573_=_C1166( C573 C1166 ) C573_=_C1179( C573 C1179 ) \nC573_=_C1216( C573 C1216 ) C573_=_C1223( C573 C1223 ) C573_=_C1230( C573 C1230 ) C573_=_C1236( C573 C1236 ) C573_=_C1242( C573 C1242 ) C573_=_C1244( C573 C1244 ) \nC573_=_C1246( C573 C1246 ) C574_=_C575( C574 C575 ) C574_=_C576( C574 C576 ) C574_=_C577( C574 C577 ) C574_=_C578( C574 C578 ) C574_=_C637( C574 C637 ) \nC574_=_C696( C574 C696 ) C574_=_C754( C574 C754 ) C574_=_C808( C574 C808 ) C574_=_C859( C574 C859 ) C574_=_C908( C574 C908 ) C574_=_C953( C574 C953 ) \nC574_=_C1032( C574 C1032 ) C574_=_C1068( C574 C1068 ) C574_=_C1100( C574 C1100 ) C574_=_C1131( C574 C1131 ) C574_=_C1157( C574 C1157 ) C574_=_C1180( C574 C1180 ) \nC574_=_C1217( C574 C1217 ) C574_=_C1231( C574 C1231 ) C575_=_C576( C575 C576 ) C575_=_C577( C575 C577 ) C575_=_C578( C575 C578 ) C575_=_C598( C575 C598 ) \nC575_=_C638( C575 C638 ) C575_=_C659( C575 C659 ) C575_=_C697( C575 C697 ) C575_=_C755( C575 C755 ) C575_=_C775( C575 C775 ) C575_=_C809( C575 C809 ) \nC575_=_C828( C575 C828 ) C575_=_C860( C575 C860 ) C575_=_C909( C575 C909 ) C575_=_C926( C575 C926 ) C575_=_C954( C575 C954 ) C575_=_C969( C575 C969 ) \nC575_=_C1009( C575 C1009 ) C575_=_C1033( C575 C1033 ) C575_=_C1069( C575 C1069 ) C575_=_C1081( C575 C1081 ) C575_=_C1101( C575 C1101 ) C575_=_C1113( C575 C1113 ) \nC575_=_C1132( C575 C1132 ) C575_=_C1142( C575 C1142 ) C575_=_C1158( C575 C1158 ) C575_=_C1167( C575 C1167 ) C575_=_C1181( C575 C1181 ) C575_=_C1218( C575 C1218 ) \nC575_=_C1224( C575 C1224 ) C575_=_C1232( C575 C1232 ) C575_=_C1237( C575 C1237 ) C575_=_C1251( C575 C1251 ) C575_=_C1252( C575 C1252 ) C575_=_C1254( C575 C1254 ) \nC576_=_C577( C576 C577 ) C576_=_C578( C576 C578 ) C576_=_C639( C576 C639 ) C576_=_C698( C576 C698 ) C576_=_C719( C576 C719 ) C576_=_C756( C576 C756 ) \nC576_=_C810( C576 C810 ) C576_=_C861( C576 C861 ) C576_=_C910( C576 C910 ) C576_=_C955( C576 C955 ) C576_=_C996( C576 C996 ) C576_=_C1034( C576 C1034 ) \nC576_=_C1070( C576 C1070 ) C576_=_C1102( C576 C1102 ) C576_=_C1202( C576 C1202 ) C576_=_C1233( C576 C1233 ) C576_=_C1244( C576 C1244 ) C576_=_C1251( C576 C1251 ) \nC576_=_C1255( C576 C1255 ) C577_=_C578( C577 C578 ) C577_=_C599( C577 C599 ) C577_=_C640( C577 C640 ) C577_=_C660( C577 C660 ) C577_=_C699( C577 C699 ) \nC577_=_C757( C577 C757 ) C577_=_C776( C577 C776 ) C577_=_C811( C577 C811 ) C577_=_C829( C577 C829 ) C577_=_C862( C577 C862 ) C577_=_C911( C577 C911 ) \nC577_=_C927( C577 C927 ) C577_=_C956( C577 C956 ) C577_=_C970( C577 C970 ) C577_=_C1010( C577 C1010 ) C577_=_C1035( C577 C1035 ) C577_=_C1071( C577 C1071 ) \nC577_=_C1082( C577 C1082 ) C577_=_C1103( C577 C1103 ) C577_=_C1114( C577 C1114 ) C577_=_C1134( C577 C1134 ) C577_=_C1143( C577 C1143 ) C577_=_C1160( C577 C1160 ) \nC577_=_C1168( C577 C1168 ) C577_=_C1183( C577 C1183 ) C577_=_C1220( C577 C1220 ) C577_=_C1225( C577 C1225 ) C577_=_C1234( C577 C1234 ) C577_=_C1238( C577 C1238 ) \nC577_=_C1255( C577 C1255 ) C577_=_C1258( C577 C1258 ) C577_=_C1259( C577 C1259 ) C578_=_C641( C578 C641 ) C578_=_C700( C578 C700 ) C578_=_C758( C578 C758 ) \nC578_=_C812( C578 C812 ) C578_=_C863( C578 C863 ) C578_=_C912( C578 C912 ) C578_=_C957( C578 C957 ) C578_=_C998( C578 C998 ) C578_=_C1036( C578 C1036 ) \nC578_=_C1072( C578 C1072 ) C578_=_C1104( C578 C1104 ) C578_=_C1204( C578 C1204 ) C578_=_C1235( C578 C1235 ) C578_=_C1246( C578 C1246 ) C578_=_C1254( C578 C1254 ) \nC578_=_C1258( C578 C1258 ) C586_=_C590( C586 C590 ) C586_=_C592( C586 C592 ) C586_=_C593( C586 C593 ) C586_=_C594( C586 C594 ) C586_=_C595( C586 C595 ) \nC586_=_C597( C586 C597 ) C586_=_C598( C586 C598 ) C586_=_C599( C586 C599 ) C586_=_C616( C586 C616 ) C586_=_C648( C586 C648 ) C586_=_C675( C586 C675 ) \nC586_=_C733( C586 C733 ) C586_=_C763( C586 C763 ) C586_=_C787( C586 C787 ) C586_=_C816( C586 C816 ) C586_=_C838( C586 C838 ) C586_=_C887( C586 C887 ) \nC586_=_C914( C586 C914 ) C586_=_C932( C586 C932 ) C586_=_C958( C586 C958 ) C586_=_C973( C586 C973 ) C586_=_C974( C586 C974 ) C586_=_C975( C586 C975 ) \nC586_=_C977( C586 C977 ) C586_=_C978( C586 C978 ) C586_=_C979( C586 C979 ) C586_=_C980( C586 C980 ) C586_=_C981( C586 C981 ) C586_=_C982( C586 C982 ) \nC586_=_C983( C586 C983 ) C586_=_C984( C586 C984 ) C586_=_C985( C586 C985 ) C586_=_C989( C586 C989 ) C586_=_C990( C586 C990 ) C586_=_C991( C586 C991 ) \nC586_=_C992( C586 C992 ) C586_=_C996( C586 C996 ) C586_=_C998( C586 C998 ) C590_=_C592( C590 C592 ) C590_=_C593( C590 C593 ) C590_=_C594( C590 C594 ) \nC590_=_C595( C590 C595 ) C590_=_C597( C590 C597 ) C590_=_C598( C590 C598 ) C590_=_C599( C590 C599 ) C590_=_C624( C590 C624 ) C590_=_C652( C590 C652 ) \nC590_=_C683( C590 C683 ) C590_=_C710( C590 C710 ) C590_=_C741( C590 C741 ) C590_=_C767( C590 C767 ) C590_=_C795( C590 C795 ) C590_=_C821( C590 C821 ) \nC590_=_C846( C590 C846 ) C590_=_C870( C590 C870 ) C590_=_C895( C590 C895 ) C590_=_C919( C590 C919 ) C590_=_C940( C590 C940 ) C590_=_C962( C590 C962 ) \nC590_=_C981( C590 C981 ) C590_=_C1002( C590 C1002 ) C590_=_C1019( C590 C1019 ) C590_=_C1039( C590 C1039 ) C590_=_C1055( C590 C1055 ) C590_=_C1074( C590 C1074 ) \nC590_=_C1087( C590 C1087 ) C590_=_C1118( C590 C1118 ) C590_=_C1119( C590 C1119 ) C590_=_C1123( C590 C1123 ) C590_=_C1124( C590 C1124 ) C590_=_C1125( C590 C1125 ) \nC590_=_C1127( C590 C1127 ) C590_=_C1128( C590 C1128 ) C590_=_C1130( C590 C1130 ) C590_=_C1131( C590 C1131 ) C590_=_C1132( C590 C1132 ) C590_=_C1134( C590 C1134 ) \nC592_=_C593( C592 C593 ) C592_=_C594( C592 C594 ) C592_=_C595( C592 C595 ) C592_=_C597( C592 C597 ) C592_=_C598( C592 C598 ) C592_=_C599( C592 C599 ) \nC592_=_C626( C592 C626 ) C592_=_C653( C592 C653 ) C592_=_C685( C592 C685 ) C592_=_C711( C592 C711 ) C592_=_C743( C592 C743 ) C592_=_C768( C592 C768 ) \nC592_=_C797( C592 C797 ) C592_=_C822( C592 C822 ) C592_=_C848( C592 C848 ) C592_=_C871( C592 C871 ) C592_=_C897( C592 C897 ) C592_=_C920( C592 C920 ) \nC592_=_C942( C592 C942 ) C592_=_C963( C592 C963 ) C592_=_C983( C592 C983 ) C592_=_C1003( C592 C1003 ) C592_=_C1021( C592 C1021 ) C592_=_C1040( C592 C1040 ) \nC592_=_C1057( C592 C1057 ) C592_=_C1075( C592 C1075 ) C592_=_C1089( C592 C1089 ) C592_=_C1136( C592 C1136 ) C592_=_C1147( C592 C1147 ) C592_=_C1149( C592 C1149 ) \nC592_=_C1150( C592 C1150 ) C592_=_C1151(</w:t>
      </w:r>
    </w:p>
    <w:p>
      <w:pPr>
        <w:pStyle w:val="PreformattedText"/>
        <w:bidi w:val="0"/>
        <w:spacing w:before="0" w:after="0"/>
        <w:jc w:val="left"/>
        <w:rPr/>
      </w:pPr>
      <w:r>
        <w:rPr/>
        <w:t xml:space="preserve"> </w:t>
      </w:r>
      <w:r>
        <w:rPr/>
        <w:t>C592 C1151 ) C592_=_C1153( C592 C1153 ) C592_=_C1154( C592 C1154 ) C592_=_C1156( C592 C1156 ) C592_=_C1157( C592 C1157 ) \nC592_=_C1158( C592 C1158 ) C592_=_C1160( C592 C1160 ) C593_=_C594( C593 C594 ) C593_=_C595( C593 C595 ) C593_=_C597( C593 C597 ) C593_=_C598( C593 C598 ) \nC593_=_C599( C593 C599 ) C593_=_C628( C593 C628 ) C593_=_C654( C593 C654 ) C593_=_C687( C593 C687 ) C593_=_C712( C593 C712 ) C593_=_C745( C593 C745 ) \nC593_=_C769( C593 C769 ) C593_=_C799( C593 C799 ) C593_=_C823( C593 C823 ) C593_=_C850( C593 C850 ) C593_=_C872( C593 C872 ) C593_=_C899( C593 C899 ) \nC593_=_C921( C593 C921 ) C593_=_C944( C593 C944 ) C593_=_C964( C593 C964 ) C593_=_C985( C593 C985 ) C593_=_C1004( C593 C1004 ) C593_=_C1023( C593 C1023 ) \nC593_=_C1041( C593 C1041 ) C593_=_C1059( C593 C1059 ) C593_=_C1076( C593 C1076 ) C593_=_C1091( C593 C1091 ) C593_=_C1137( C593 C1137 ) C593_=_C1171( C593 C1171 ) \nC593_=_C1172( C593 C1172 ) C593_=_C1173( C593 C1173 ) C593_=_C1174( C593 C1174 ) C593_=_C1176( C593 C1176 ) C593_=_C1177( C593 C1177 ) C593_=_C1179( C593 C1179 ) \nC593_=_C1180( C593 C1180 ) C593_=_C1181( C593 C1181 ) C593_=_C1183( C593 C1183 ) C594_=_C595( C594 C595 ) C594_=_C597( C594 C597 ) C594_=_C598( C594 C598 ) \nC594_=_C599( C594 C599 ) C594_=_C630( C594 C630 ) C594_=_C655( C594 C655 ) C594_=_C689( C594 C689 ) C594_=_C747( C594 C747 ) C594_=_C770( C594 C770 ) \nC594_=_C801( C594 C801 ) C594_=_C824( C594 C824 ) C594_=_C852( C594 C852 ) C594_=_C901( C594 C901 ) C594_=_C922( C594 C922 ) C594_=_C946( C594 C946 ) \nC594_=_C965( C594 C965 ) C594_=_C1005( C594 C1005 ) C594_=_C1025( C594 C1025 ) C594_=_C1061( C594 C1061 ) C594_=_C1077( C594 C1077 ) C594_=_C1093( C594 C1093 ) \nC594_=_C1109( C594 C1109 ) C594_=_C1124( C594 C1124 ) C594_=_C1138( C594 C1138 ) C594_=_C1150( C594 C1150 ) C594_=_C1163( C594 C1163 ) C594_=_C1173( C594 C1173 ) \nC594_=_C1194( C594 C1194 ) C594_=_C1195( C594 C1195 ) C594_=_C1196( C594 C1196 ) C594_=_C1197( C594 C1197 ) C594_=_C1198( C594 C1198 ) C594_=_C1202( C594 C1202 ) \nC594_=_C1204( C594 C1204 ) C595_=_C597( C595 C597 ) C595_=_C598( C595 C598 ) C595_=_C599( C595 C599 ) C595_=_C632( C595 C632 ) C595_=_C656( C595 C656 ) \nC595_=_C691( C595 C691 ) C595_=_C714( C595 C714 ) C595_=_C749( C595 C749 ) C595_=_C772( C595 C772 ) C595_=_C803( C595 C803 ) C595_=_C825( C595 C825 ) \nC595_=_C854( C595 C854 ) C595_=_C875( C595 C875 ) C595_=_C903( C595 C903 ) C595_=_C923( C595 C923 ) C595_=_C948( C595 C948 ) C595_=_C966( C595 C966 ) \nC595_=_C989( C595 C989 ) C595_=_C1006( C595 C1006 ) C595_=_C1027( C595 C1027 ) C595_=_C1044( C595 C1044 ) C595_=_C1063( C595 C1063 ) C595_=_C1078( C595 C1078 ) \nC595_=_C1095( C595 C1095 ) C595_=_C1139( C595 C1139 ) C595_=_C1186( C595 C1186 ) C595_=_C1195( C595 C1195 ) C595_=_C1205( C595 C1205 ) C595_=_C1212( C595 C1212 ) \nC595_=_C1213( C595 C1213 ) C595_=_C1214( C595 C1214 ) C595_=_C1216( C595 C1216 ) C595_=_C1217( C595 C1217 ) C595_=_C1218( C595 C1218 ) C595_=_C1220( C595 C1220 ) \nC597_=_C598( C597 C598 ) C597_=_C599( C597 C599 ) C597_=_C636( C597 C636 ) C597_=_C658( C597 C658 ) C597_=_C695( C597 C695 ) C597_=_C753( C597 C753 ) \nC597_=_C774( C597 C774 ) C597_=_C807( C597 C807 ) C597_=_C827( C597 C827 ) C597_=_C858( C597 C858 ) C597_=_C907( C597 C907 ) C597_=_C925( C597 C925 ) \nC597_=_C952( C597 C952 ) C597_=_C968( C597 C968 ) C597_=_C1008( C597 C1008 ) C597_=_C1031( C597 C1031 ) C597_=_C1067( C597 C1067 ) C597_=_C1080( C597 C1080 ) \nC597_=_C1099( C597 C1099 ) C597_=_C1112( C597 C1112 ) C597_=_C1130( C597 C1130 ) C597_=_C1141( C597 C1141 ) C597_=_C1156( C597 C1156 ) C597_=_C1166( C597 C1166 ) \nC597_=_C1179( C597 C1179 ) C597_=_C1216( C597 C1216 ) C597_=_C1223( C597 C1223 ) C597_=_C1230( C597 C1230 ) C597_=_C1236( C597 C1236 ) C597_=_C1242( C597 C1242 ) \nC597_=_C1244( C597 C1244 ) C597_=_C1246( C597 C1246 ) C598_=_C599( C598 C599 ) C598_=_C638( C598 C638 ) C598_=_C659( C598 C659 ) C598_=_C697( C598 C697 ) \nC598_=_C755( C598 C755 ) C598_=_C775( C598 C775 ) C598_=_C809( C598 C809 ) C598_=_C828( C598 C828 ) C598_=_C860( C598 C860 ) C598_=_C909( C598 C909 ) \nC598_=_C926( C598 C926 ) C598_=_C954( C598 C954 ) C598_=_C969( C598 C969 ) C598_=_C1009( C598 C1009 ) C598_=_C1033( C598 C1033 ) C598_=_C1069( C598 C1069 ) \nC598_=_C1081( C598 C1081 ) C598_=_C1101( C598 C1101 ) C598_=_C1113( C598 C1113 ) C598_=_C1132( C598 C1132 ) C598_=_C1142( C598 C1142 ) C598_=_C1158( C598 C1158 ) \nC598_=_C1167( C598 C1167 ) C598_=_C1181( C598 C1181 ) C598_=_C1218( C598 C1218 ) C598_=_C1224( C598 C1224 ) C598_=_C1232( C598 C1232 ) C598_=_C1237( C598 C1237 ) \nC598_=_C1251( C598 C1251 ) C598_=_C1252( C598 C1252 ) C598_=_C1254( C598 C1254 ) C599_=_C640( C599 C640 ) C599_=_C660( C599 C660 ) C599_=_C699( C599 C699 ) \nC599_=_C757( C599 C757 ) C599_=_C776( C599 C776 ) C599_=_C811( C599 C811 ) C599_=_C829( C599 C829 ) C599_=_C862( C599 C862 ) C599_=_C911( C599 C911 ) \nC599_=_C927( C599 C927 ) C599_=_C956( C599 C956 ) C599_=_C970( C599 C970 ) C599_=_C1010( C599 C1010 ) C599_=_C1035( C599 C1035 ) C599_=_C1071( C599 C1071 ) \nC599_=_C1082( C599 C1082 ) C599_=_C1103( C599 C1103 ) C599_=_C1114( C599 C1114 ) C599_=_C1134( C599 C1134 ) C599_=_C1143( C599 C1143 ) C599_=_C1160( C599 C1160 ) \nC599_=_C1168( C599 C1168 ) C599_=_C1183( C599 C1183 ) C599_=_C1220( C599 C1220 ) C599_=_C1225( C599 C1225 ) C599_=_C1234( C599 C1234 ) C599_=_C1238( C599 C1238 ) \nC599_=_C1255( C599 C1255 ) C599_=_C1258( C599 C1258 ) C599_=_C1259( C599 C1259 ) C605_=_C611( C605 C611 ) C605_=_C616( C605 C616 ) C605_=_C619( C605 C619 ) \nC605_=_C623( C605 C623 ) C605_=_C624( C605 C624 ) C605_=_C626( C605 C626 ) C605_=_C627( C605 C627 ) C605_=_C628( C605 C628 ) C605_=_C629( C605 C629 ) \nC605_=_C630( C605 C630 ) C605_=_C631( C605 C631 ) C605_=_C632( C605 C632 ) C605_=_C635( C605 C635 ) C605_=_C636( C605 C636 ) C605_=_C637( C605 C637 ) \nC605_=_C638( C605 C638 ) C605_=_C639( C605 C639 ) C605_=_C640( C605 C640 ) C605_=_C641( C605 C641 ) C605_=_C663( C605 C663 ) C605_=_C701( C605 C701 ) \nC605_=_C702( C605 C702 ) C605_=_C703( C605 C703 ) C605_=_C704( C605 C704 ) C605_=_C705( C605 C705 ) C605_=_C707( C605 C707 ) C605_=_C708( C605 C708 ) \nC605_=_C709( C605 C709 ) C605_=_C710( C605 C710 ) C605_=_C711( C605 C711 ) C605_=_C712( C605 C712 ) C605_=_C714( C605 C714 ) C605_=_C715( C605 C715 ) \nC605_=_C719( C605 C719 ) C611_=_C616( C611 C616 ) C611_=_C619( C611 C619 ) C611_=_C623( C611 C623 ) C611_=_C624( C611 C624 ) C611_=_C626( C611 C626 ) \nC611_=_C627( C611 C627 ) C611_=_C628( C611 C628 ) C611_=_C629( C611 C629 ) C611_=_C630( C611 C630 ) C611_=_C631( C611 C631 ) C611_=_C632( C611 C632 ) \nC611_=_C635( C611 C635 ) C611_=_C636( C611 C636 ) C611_=_C637( C611 C637 ) C611_=_C638( C611 C638 ) C611_=_C639( C611 C639 ) C611_=_C640( C611 C640 ) \nC611_=_C641( C611 C641 ) C611_=_C670( C611 C670 ) C611_=_C728( C611 C728 ) C611_=_C782( C611 C782 ) C611_=_C832( C611 C832 ) C611_=_C864( C611 C864 ) \nC611_=_C865( C611 C865 ) C611_=_C867( C611 C867 ) C611_=_C868( C611 C868 ) C611_=_C869( C611 C869 ) C611_=_C870( C611 C870 ) C611_=_C871( C611 C871 ) \nC611_=_C872( C611 C872 ) C611_=_C875( C611 C875 ) C611_=_C876( C611 C876 ) C611_=_C877( C611 C877 ) C616_=_C619( C616 C619 ) C616_=_C623( C616 C623 ) \nC616_=_C624( C616 C624 ) C616_=_C626( C616 C626 ) C616_=_C627( C616 C627 ) C616_=_C628( C616 C628 ) C616_=_C629( C616 C629 ) C616_=_C630( C616 C630 ) \nC616_=_C631( C616 C631 ) C616_=_C632( C616 C632 ) C616_=_C635( C616 C635 ) C616_=_C636( C616 C636 ) C616_=_C637( C616 C637 ) C616_=_C638( C616 C638 ) \nC616_=_C639( C616 C639 ) C616_=_C640( C616 C640 ) C616_=_C641( C616 C641 ) C616_=_C648( C616 C648 ) C616_=_C675( C616 C675 ) C616_=_C733( C616 C733 ) \nC616_=_C763( C616 C763 ) C616_=_C787( C616 C787 ) C616_=_C816( C616 C816 ) C616_=_C838( C616 C838 ) C616_=_C887( C616 C887 ) C616_=_C914( C616 C914 ) \nC616_=_C932( C616 C932 ) C616_=_C958( C616 C958 ) C616_=_C973( C616 C973 ) C616_=_C974( C616 C974 ) C616_=_C975( C616 C975 ) C616_=_C977( C616 C977 ) \nC616_=_C978( C616 C978 ) C616_=_C979( C616 C979 ) C616_=_C980( C616 C980 ) C616_=_C981( C616 C981 ) C616_=_C982( C616 C982 ) C616_=_C983( C616 C983 ) \nC616_=_C984( C616 C984 ) C616_=_C985( C616 C985 ) C616_=_C989( C616 C989 ) C616_=_C990( C616 C990 ) C616_=_C991( C616 C991 ) C616_=_C992( C616 C992 ) \nC616_=_C996( C616 C996 ) C616_=_C998( C616 C998 ) C619_=_C623( C619 C623 ) C619_=_C624( C619 C624 ) C619_=_C626( C619 C626 ) C619_=_C627( C619 C627 ) \nC619_=_C628( C619 C628 ) C619_=_C629( C619 C629 ) C619_=_C630( C619 C630 ) C619_=_C631( C619 C631 ) C619_=_C632( C619 C632 ) C619_=_C635( C619 C635 ) \nC619_=_C636( C619 C636 ) C619_=_C637( C619 C637 ) C619_=_C638( C619 C638 ) C619_=_C639( C619 C639 ) C619_=_C640( C619 C640 ) C619_=_C641( C619 C641 ) \nC619_=_C678( C619 C678 ) C619_=_C736( C619 C736 ) C619_=_C790( C619 C790 ) C619_=_C841( C619 C841 ) C619_=_C890( C619 C890 ) C619_=_C935( C619 C935 ) \nC619_=_C1013( C619 C1013 ) C619_=_C1037( C619 C1037 ) C619_=_C1038( C619 C1038 ) C619_=_C1039( C619 C1039 ) C619_=_C1040( C619 C1040 ) C619_=_C1041( C619 C1041 ) \nC619_=_C1044( C619 C1044 ) C619_=_C1045( C619 C1045 ) C623_=_C624( C623 C624 ) C623_=_C626( C623 C626 ) C623_=_C627( C623 C627 ) C623_=_C628( C623 C628 ) \nC623_=_C629( C623 C629 ) C623_=_C630( C623 C630 ) C623_=_C631( C623 C631 ) C623_=_C632( C623 C632 ) C623_=_C635( C623 C635 ) C623_=_C636( C623 C636 ) \nC623_=_C637( C623 C637 ) C623_=_C638( C623 C638 ) C623_=_C639( C623 C639 ) C623_=_C640( C623 C640 ) C623_=_C641( C623 C641 ) C623_=_C682( C623 C682 ) \nC623_=_C740( C623 C740 ) C623_=_C794( C623 C794 ) C623_=_C845( C623 C845 ) C623_=_C894( C623 C894 ) C623_=_C939( C623 C939 ) C623_=_C980( C623 C980 ) \nC623_=_C1018( C623 C1018 ) C623_=_C1054( C623 C1054 ) C623_=_C1085( C623 C1085 ) C623_=_C1109( C623 C1109 ) C623_=_C1111( C623 C1111 ) C623_=_C1112( C623 C1112 ) \nC623_=_C1113( C623 C1113 ) C623_=_C1114( C623 C1114 ) C624_=_C626( C624 C626 ) C624_=_C627( C624 C627 ) C624_=_C628(</w:t>
      </w:r>
    </w:p>
    <w:p>
      <w:pPr>
        <w:pStyle w:val="PreformattedText"/>
        <w:bidi w:val="0"/>
        <w:spacing w:before="0" w:after="0"/>
        <w:jc w:val="left"/>
        <w:rPr/>
      </w:pPr>
      <w:r>
        <w:rPr/>
        <w:t xml:space="preserve"> </w:t>
      </w:r>
      <w:r>
        <w:rPr/>
        <w:t>C624 C628 ) C624_=_C629( C624 C629 ) \nC624_=_C630( C624 C630 ) C624_=_C631( C624 C631 ) C624_=_C632( C624 C632 ) C624_=_C635( C624 C635 ) C624_=_C636( C624 C636 ) C624_=_C637( C624 C637 ) \nC624_=_C638( C624 C638 ) C624_=_C639( C624 C639 ) C624_=_C640( C624 C640 ) C624_=_C641( C624 C641 ) C624_=_C652( C624 C652 ) C624_=_C683( C624 C683 ) \nC624_=_C710( C624 C710 ) C624_=_C741( C624 C741 ) C624_=_C767( C624 C767 ) C624_=_C795( C624 C795 ) C624_=_C821( C624 C821 ) C624_=_C846( C624 C846 ) \nC624_=_C870( C624 C870 ) C624_=_C895( C624 C895 ) C624_=_C919( C624 C919 ) C624_=_C940( C624 C940 ) C624_=_C962( C624 C962 ) C624_=_C981( C624 C981 ) \nC624_=_C1002( C624 C1002 ) C624_=_C1019( C624 C1019 ) C624_=_C1039( C624 C1039 ) C624_=_C1055( C624 C1055 ) C624_=_C1074( C624 C1074 ) C624_=_C1087( C624 C1087 ) \nC624_=_C1118( C624 C1118 ) C624_=_C1119( C624 C1119 ) C624_=_C1123( C624 C1123 ) C624_=_C1124( C624 C1124 ) C624_=_C1125( C624 C1125 ) C624_=_C1127( C624 C1127 ) \nC624_=_C1128( C624 C1128 ) C624_=_C1130( C624 C1130 ) C624_=_C1131( C624 C1131 ) C624_=_C1132( C624 C1132 ) C624_=_C1134( C624 C1134 ) C626_=_C627( C626 C627 ) \nC626_=_C628( C626 C628 ) C626_=_C629( C626 C629 ) C626_=_C630( C626 C630 ) C626_=_C631( C626 C631 ) C626_=_C632( C626 C632 ) C626_=_C635( C626 C635 ) \nC626_=_C636( C626 C636 ) C626_=_C637( C626 C637 ) C626_=_C638( C626 C638 ) C626_=_C639( C626 C639 ) C626_=_C640( C626 C640 ) C626_=_C641( C626 C641 ) \nC626_=_C653( C626 C653 ) C626_=_C685( C626 C685 ) C626_=_C711( C626 C711 ) C626_=_C743( C626 C743 ) C626_=_C768( C626 C768 ) C626_=_C797( C626 C797 ) \nC626_=_C822( C626 C822 ) C626_=_C848( C626 C848 ) C626_=_C871( C626 C871 ) C626_=_C897( C626 C897 ) C626_=_C920( C626 C920 ) C626_=_C942( C626 C942 ) \nC626_=_C963( C626 C963 ) C626_=_C983( C626 C983 ) C626_=_C1003( C626 C1003 ) C626_=_C1021( C626 C1021 ) C626_=_C1040( C626 C1040 ) C626_=_C1057( C626 C1057 ) \nC626_=_C1075( C626 C1075 ) C626_=_C1089( C626 C1089 ) C626_=_C1136( C626 C1136 ) C626_=_C1147( C626 C1147 ) C626_=_C1149( C626 C1149 ) C626_=_C1150( C626 C1150 ) \nC626_=_C1151( C626 C1151 ) C626_=_C1153( C626 C1153 ) C626_=_C1154( C626 C1154 ) C626_=_C1156( C626 C1156 ) C626_=_C1157( C626 C1157 ) C626_=_C1158( C626 C1158 ) \nC626_=_C1160( C626 C1160 ) C627_=_C628( C627 C628 ) C627_=_C629( C627 C629 ) C627_=_C630( C627 C630 ) C627_=_C631( C627 C631 ) C627_=_C632( C627 C632 ) \nC627_=_C635( C627 C635 ) C627_=_C636( C627 C636 ) C627_=_C637( C627 C637 ) C627_=_C638( C627 C638 ) C627_=_C639( C627 C639 ) C627_=_C640( C627 C640 ) \nC627_=_C641( C627 C641 ) C627_=_C686( C627 C686 ) C627_=_C744( C627 C744 ) C627_=_C798( C627 C798 ) C627_=_C849( C627 C849 ) C627_=_C898( C627 C898 ) \nC627_=_C943( C627 C943 ) C627_=_C984( C627 C984 ) C627_=_C1022( C627 C1022 ) C627_=_C1058( C627 C1058 ) C627_=_C1090( C627 C1090 ) C627_=_C1163( C627 C1163 ) \nC627_=_C1165( C627 C1165 ) C627_=_C1166( C627 C1166 ) C627_=_C1167( C627 C1167 ) C627_=_C1168( C627 C1168 ) C628_=_C629( C628 C629 ) C628_=_C630( C628 C630 ) \nC628_=_C631( C628 C631 ) C628_=_C632( C628 C632 ) C628_=_C635( C628 C635 ) C628_=_C636( C628 C636 ) C628_=_C637( C628 C637 ) C628_=_C638( C628 C638 ) \nC628_=_C639( C628 C639 ) C628_=_C640( C628 C640 ) C628_=_C641( C628 C641 ) C628_=_C654( C628 C654 ) C628_=_C687( C628 C687 ) C628_=_C712( C628 C712 ) \nC628_=_C745( C628 C745 ) C628_=_C769( C628 C769 ) C628_=_C799( C628 C799 ) C628_=_C823( C628 C823 ) C628_=_C850( C628 C850 ) C628_=_C872( C628 C872 ) \nC628_=_C899( C628 C899 ) C628_=_C921( C628 C921 ) C628_=_C944( C628 C944 ) C628_=_C964( C628 C964 ) C628_=_C985( C628 C985 ) C628_=_C1004( C628 C1004 ) \nC628_=_C1023( C628 C1023 ) C628_=_C1041( C628 C1041 ) C628_=_C1059( C628 C1059 ) C628_=_C1076( C628 C1076 ) C628_=_C1091( C628 C1091 ) C628_=_C1137( C628 C1137 ) \nC628_=_C1171( C628 C1171 ) C628_=_C1172( C628 C1172 ) C628_=_C1173( C628 C1173 ) C628_=_C1174( C628 C1174 ) C628_=_C1176( C628 C1176 ) C628_=_C1177( C628 C1177 ) \nC628_=_C1179( C628 C1179 ) C628_=_C1180( C628 C1180 ) C628_=_C1181( C628 C1181 ) C628_=_C1183( C628 C1183 ) C629_=_C630( C629 C630 ) C629_=_C631( C629 C631 ) \nC629_=_C632( C629 C632 ) C629_=_C635( C629 C635 ) C629_=_C636( C629 C636 ) C629_=_C637( C629 C637 ) C629_=_C638( C629 C638 ) C629_=_C639( C629 C639 ) \nC629_=_C640( C629 C640 ) C629_=_C641( C629 C641 ) C629_=_C688( C629 C688 ) C629_=_C746( C629 C746 ) C629_=_C800( C629 C800 ) C629_=_C851( C629 C851 ) \nC629_=_C900( C629 C900 ) C629_=_C945( C629 C945 ) C629_=_C1024( C629 C1024 ) C629_=_C1060( C629 C1060 ) C629_=_C1092( C629 C1092 ) C629_=_C1123( C629 C1123 ) \nC629_=_C1149( C629 C1149 ) C629_=_C1171( C629 C1171 ) C629_=_C1186( C629 C1186 ) C629_=_C1187( C629 C1187 ) C630_=_C631( C630 C631 ) C630_=_C632( C630 C632 ) \nC630_=_C635( C630 C635 ) C630_=_C636( C630 C636 ) C630_=_C637( C630 C637 ) C630_=_C638( C630 C638 ) C630_=_C639( C630 C639 ) C630_=_C640( C630 C640 ) \nC630_=_C641( C630 C641 ) C630_=_C655( C630 C655 ) C630_=_C689( C630 C689 ) C630_=_C747( C630 C747 ) C630_=_C770( C630 C770 ) C630_=_C801( C630 C801 ) \nC630_=_C824( C630 C824 ) C630_=_C852( C630 C852 ) C630_=_C901( C630 C901 ) C630_=_C922( C630 C922 ) C630_=_C946( C630 C946 ) C630_=_C965( C630 C965 ) \nC630_=_C1005( C630 C1005 ) C630_=_C1025( C630 C1025 ) C630_=_C1061( C630 C1061 ) C630_=_C1077( C630 C1077 ) C630_=_C1093( C630 C1093 ) C630_=_C1109( C630 C1109 ) \nC630_=_C1124( C630 C1124 ) C630_=_C1138( C630 C1138 ) C630_=_C1150( C630 C1150 ) C630_=_C1163( C630 C1163 ) C630_=_C1173( C630 C1173 ) C630_=_C1194( C630 C1194 ) \nC630_=_C1195( C630 C1195 ) C630_=_C1196( C630 C1196 ) C630_=_C1197( C630 C1197 ) C630_=_C1198( C630 C1198 ) C630_=_C1202( C630 C1202 ) C630_=_C1204( C630 C1204 ) \nC631_=_C632( C631 C632 ) C631_=_C635( C631 C635 ) C631_=_C636( C631 C636 ) C631_=_C637( C631 C637 ) C631_=_C638( C631 C638 ) C631_=_C639( C631 C639 ) \nC631_=_C640( C631 C640 ) C631_=_C641( C631 C641 ) C631_=_C690( C631 C690 ) C631_=_C748( C631 C748 ) C631_=_C771( C631 C771 ) C631_=_C802( C631 C802 ) \nC631_=_C853( C631 C853 ) C631_=_C902( C631 C902 ) C631_=_C947( C631 C947 ) C631_=_C1026( C631 C1026 ) C631_=_C1062( C631 C1062 ) C631_=_C1094( C631 C1094 ) \nC631_=_C1125( C631 C1125 ) C631_=_C1151( C631 C1151 ) C631_=_C1174( C631 C1174 ) C631_=_C1205( C631 C1205 ) C631_=_C1206( C631 C1206 ) C632_=_C635( C632 C635 ) \nC632_=_C636( C632 C636 ) C632_=_C637( C632 C637 ) C632_=_C638( C632 C638 ) C632_=_C639( C632 C639 ) C632_=_C640( C632 C640 ) C632_=_C641( C632 C641 ) \nC632_=_C656( C632 C656 ) C632_=_C691( C632 C691 ) C632_=_C714( C632 C714 ) C632_=_C749( C632 C749 ) C632_=_C772( C632 C772 ) C632_=_C803( C632 C803 ) \nC632_=_C825( C632 C825 ) C632_=_C854( C632 C854 ) C632_=_C875( C632 C875 ) C632_=_C903( C632 C903 ) C632_=_C923( C632 C923 ) C632_=_C948( C632 C948 ) \nC632_=_C966( C632 C966 ) C632_=_C989( C632 C989 ) C632_=_C1006( C632 C1006 ) C632_=_C1027( C632 C1027 ) C632_=_C1044( C632 C1044 ) C632_=_C1063( C632 C1063 ) \nC632_=_C1078( C632 C1078 ) C632_=_C1095( C632 C1095 ) C632_=_C1139( C632 C1139 ) C632_=_C1186( C632 C1186 ) C632_=_C1195( C632 C1195 ) C632_=_C1205( C632 C1205 ) \nC632_=_C1212( C632 C1212 ) C632_=_C1213( C632 C1213 ) C632_=_C1214( C632 C1214 ) C632_=_C1216( C632 C1216 ) C632_=_C1217( C632 C1217 ) C632_=_C1218( C632 C1218 ) \nC632_=_C1220( C632 C1220 ) C635_=_C636( C635 C636 ) C635_=_C637( C635 C637 ) C635_=_C638( C635 C638 ) C635_=_C639( C635 C639 ) C635_=_C640( C635 C640 ) \nC635_=_C641( C635 C641 ) C635_=_C694( C635 C694 ) C635_=_C752( C635 C752 ) C635_=_C806( C635 C806 ) C635_=_C857( C635 C857 ) C635_=_C877( C635 C877 ) \nC635_=_C906( C635 C906 ) C635_=_C951( C635 C951 ) C635_=_C992( C635 C992 ) C635_=_C1030( C635 C1030 ) C635_=_C1066( C635 C1066 ) C635_=_C1098( C635 C1098 ) \nC635_=_C1198( C635 C1198 ) C635_=_C1228( C635 C1228 ) C635_=_C1236( C635 C1236 ) C635_=_C1237( C635 C1237 ) C635_=_C1238( C635 C1238 ) C636_=_C637( C636 C637 ) \nC636_=_C638( C636 C638 ) C636_=_C639( C636 C639 ) C636_=_C640( C636 C640 ) C636_=_C641( C636 C641 ) C636_=_C658( C636 C658 ) C636_=_C695( C636 C695 ) \nC636_=_C753( C636 C753 ) C636_=_C774( C636 C774 ) C636_=_C807( C636 C807 ) C636_=_C827( C636 C827 ) C636_=_C858( C636 C858 ) C636_=_C907( C636 C907 ) \nC636_=_C925( C636 C925 ) C636_=_C952( C636 C952 ) C636_=_C968( C636 C968 ) C636_=_C1008( C636 C1008 ) C636_=_C1031( C636 C1031 ) C636_=_C1067( C636 C1067 ) \nC636_=_C1080( C636 C1080 ) C636_=_C1099( C636 C1099 ) C636_=_C1112( C636 C1112 ) C636_=_C1130( C636 C1130 ) C636_=_C1141( C636 C1141 ) C636_=_C1156( C636 C1156 ) \nC636_=_C1166( C636 C1166 ) C636_=_C1179( C636 C1179 ) C636_=_C1216( C636 C1216 ) C636_=_C1223( C636 C1223 ) C636_=_C1230( C636 C1230 ) C636_=_C1236( C636 C1236 ) \nC636_=_C1242( C636 C1242 ) C636_=_C1244( C636 C1244 ) C636_=_C1246( C636 C1246 ) C637_=_C638( C637 C638 ) C637_=_C639( C637 C639 ) C637_=_C640( C637 C640 ) \nC637_=_C641( C637 C641 ) C637_=_C696( C637 C696 ) C637_=_C754( C637 C754 ) C637_=_C808( C637 C808 ) C637_=_C859( C637 C859 ) C637_=_C908( C637 C908 ) \nC637_=_C953( C637 C953 ) C637_=_C1032( C637 C1032 ) C637_=_C1068( C637 C1068 ) C637_=_C1100( C637 C1100 ) C637_=_C1131( C637 C1131 ) C637_=_C1157( C637 C1157 ) \nC637_=_C1180( C637 C1180 ) C637_=_C1217( C637 C1217 ) C637_=_C1231( C637 C1231 ) C638_=_C639( C638 C639 ) C638_=_C640( C638 C640 ) C638_=_C641( C638 C641 ) \nC638_=_C659( C638 C659 ) C638_=_C697( C638 C697 ) C638_=_C755( C638 C755 ) C638_=_C775( C638 C775 ) C638_=_C809( C638 C809 ) C638_=_C828( C638 C828 ) \nC638_=_C860( C638 C860 ) C638_=_C909( C638 C909 ) C638_=_C926( C638 C926 ) C638_=_C954( C638 C954 ) C638_=_C969( C638 C969 ) C638_=_C1009( C638 C1009 ) \nC638_=_C1033( C638 C1033 ) C638_=_C1069( C638 C1069 ) C638_=_C1081( C638 C1081 ) C638_=_C1101( C638 C1101 ) C638_=_C1113( C638 C1113 ) C638_=_C1132( C638 C1132 ) \nC638_=_C1142( C638 C1142 ) C638_=_C1158( C638 C1158 ) C638_=_C1167( C638 C1167 ) C638_=_C1181( C638 C1181 ) C638_=_C1218( C638 C1218 )</w:t>
      </w:r>
    </w:p>
    <w:p>
      <w:pPr>
        <w:pStyle w:val="PreformattedText"/>
        <w:bidi w:val="0"/>
        <w:spacing w:before="0" w:after="0"/>
        <w:jc w:val="left"/>
        <w:rPr/>
      </w:pPr>
      <w:r>
        <w:rPr/>
        <w:t xml:space="preserve"> </w:t>
      </w:r>
      <w:r>
        <w:rPr/>
        <w:t>C638_=_C1224( C638 C1224 ) \nC638_=_C1232( C638 C1232 ) C638_=_C1237( C638 C1237 ) C638_=_C1251( C638 C1251 ) C638_=_C1252( C638 C1252 ) C638_=_C1254( C638 C1254 ) C639_=_C640( C639 C640 ) \nC639_=_C641( C639 C641 ) C639_=_C698( C639 C698 ) C639_=_C719( C639 C719 ) C639_=_C756( C639 C756 ) C639_=_C810( C639 C810 ) C639_=_C861( C639 C861 ) \nC639_=_C910( C639 C910 ) C639_=_C955( C639 C955 ) C639_=_C996( C639 C996 ) C639_=_C1034( C639 C1034 ) C639_=_C1070( C639 C1070 ) C639_=_C1102( C639 C1102 ) \nC639_=_C1202( C639 C1202 ) C639_=_C1233( C639 C1233 ) C639_=_C1244( C639 C1244 ) C639_=_C1251( C639 C1251 ) C639_=_C1255( C639 C1255 ) C640_=_C641( C640 C641 ) \nC640_=_C660( C640 C660 ) C640_=_C699( C640 C699 ) C640_=_C757( C640 C757 ) C640_=_C776( C640 C776 ) C640_=_C811( C640 C811 ) C640_=_C829( C640 C829 ) \nC640_=_C862( C640 C862 ) C640_=_C911( C640 C911 ) C640_=_C927( C640 C927 ) C640_=_C956( C640 C956 ) C640_=_C970( C640 C970 ) C640_=_C1010( C640 C1010 ) \nC640_=_C1035( C640 C1035 ) C640_=_C1071( C640 C1071 ) C640_=_C1082( C640 C1082 ) C640_=_C1103( C640 C1103 ) C640_=_C1114( C640 C1114 ) C640_=_C1134( C640 C1134 ) \nC640_=_C1143( C640 C1143 ) C640_=_C1160( C640 C1160 ) C640_=_C1168( C640 C1168 ) C640_=_C1183( C640 C1183 ) C640_=_C1220( C640 C1220 ) C640_=_C1225( C640 C1225 ) \nC640_=_C1234( C640 C1234 ) C640_=_C1238( C640 C1238 ) C640_=_C1255( C640 C1255 ) C640_=_C1258( C640 C1258 ) C640_=_C1259( C640 C1259 ) C641_=_C700( C641 C700 ) \nC641_=_C758( C641 C758 ) C641_=_C812( C641 C812 ) C641_=_C863( C641 C863 ) C641_=_C912( C641 C912 ) C641_=_C957( C641 C957 ) C641_=_C998( C641 C998 ) \nC641_=_C1036( C641 C1036 ) C641_=_C1072( C641 C1072 ) C641_=_C1104( C641 C1104 ) C641_=_C1204( C641 C1204 ) C641_=_C1235( C641 C1235 ) C641_=_C1246( C641 C1246 ) \nC641_=_C1254( C641 C1254 ) C641_=_C1258( C641 C1258 ) C648_=_C652( C648 C652 ) C648_=_C653( C648 C653 ) C648_=_C654( C648 C654 ) C648_=_C655( C648 C655 ) \nC648_=_C656( C648 C656 ) C648_=_C658( C648 C658 ) C648_=_C659( C648 C659 ) C648_=_C660( C648 C660 ) C648_=_C675( C648 C675 ) C648_=_C733( C648 C733 ) \nC648_=_C763( C648 C763 ) C648_=_C787( C648 C787 ) C648_=_C816( C648 C816 ) C648_=_C838( C648 C838 ) C648_=_C887( C648 C887 ) C648_=_C914( C648 C914 ) \nC648_=_C932( C648 C932 ) C648_=_C958( C648 C958 ) C648_=_C973( C648 C973 ) C648_=_C974( C648 C974 ) C648_=_C975( C648 C975 ) C648_=_C977( C648 C977 ) \nC648_=_C978( C648 C978 ) C648_=_C979( C648 C979 ) C648_=_C980( C648 C980 ) C648_=_C981( C648 C981 ) C648_=_C982( C648 C982 ) C648_=_C983( C648 C983 ) \nC648_=_C984( C648 C984 ) C648_=_C985( C648 C985 ) C648_=_C989( C648 C989 ) C648_=_C990( C648 C990 ) C648_=_C991( C648 C991 ) C648_=_C992( C648 C992 ) \nC648_=_C996( C648 C996 ) C648_=_C998( C648 C998 ) C652_=_C653( C652 C653 ) C652_=_C654( C652 C654 ) C652_=_C655( C652 C655 ) C652_=_C656( C652 C656 ) \nC652_=_C658( C652 C658 ) C652_=_C659( C652 C659 ) C652_=_C660( C652 C660 ) C652_=_C683( C652 C683 ) C652_=_C710( C652 C710 ) C652_=_C741( C652 C741 ) \nC652_=_C767( C652 C767 ) C652_=_C795( C652 C795 ) C652_=_C821( C652 C821 ) C652_=_C846( C652 C846 ) C652_=_C870( C652 C870 ) C652_=_C895( C652 C895 ) \nC652_=_C919( C652 C919 ) C652_=_C940( C652 C940 ) C652_=_C962( C652 C962 ) C652_=_C981( C652 C981 ) C652_=_C1002( C652 C1002 ) C652_=_C1019( C652 C1019 ) \nC652_=_C1039( C652 C1039 ) C652_=_C1055( C652 C1055 ) C652_=_C1074( C652 C1074 ) C652_=_C1087( C652 C1087 ) C652_=_C1118( C652 C1118 ) C652_=_C1119( C652 C1119 ) \nC652_=_C1123( C652 C1123 ) C652_=_C1124( C652 C1124 ) C652_=_C1125( C652 C1125 ) C652_=_C1127( C652 C1127 ) C652_=_C1128( C652 C1128 ) C652_=_C1130( C652 C1130 ) \nC652_=_C1131( C652 C1131 ) C652_=_C1132( C652 C1132 ) C652_=_C1134( C652 C1134 ) C653_=_C654( C653 C654 ) C653_=_C655( C653 C655 ) C653_=_C656( C653 C656 ) \nC653_=_C658( C653 C658 ) C653_=_C659( C653 C659 ) C653_=_C660( C653 C660 ) C653_=_C685( C653 C685 ) C653_=_C711( C653 C711 ) C653_=_C743( C653 C743 ) \nC653_=_C768( C653 C768 ) C653_=_C797( C653 C797 ) C653_=_C822( C653 C822 ) C653_=_C848( C653 C848 ) C653_=_C871( C653 C871 ) C653_=_C897( C653 C897 ) \nC653_=_C920( C653 C920 ) C653_=_C942( C653 C942 ) C653_=_C963( C653 C963 ) C653_=_C983( C653 C983 ) C653_=_C1003( C653 C1003 ) C653_=_C1021( C653 C1021 ) \nC653_=_C1040( C653 C1040 ) C653_=_C1057( C653 C1057 ) C653_=_C1075( C653 C1075 ) C653_=_C1089( C653 C1089 ) C653_=_C1136( C653 C1136 ) C653_=_C1147( C653 C1147 ) \nC653_=_C1149( C653 C1149 ) C653_=_C1150( C653 C1150 ) C653_=_C1151( C653 C1151 ) C653_=_C1153( C653 C1153 ) C653_=_C1154( C653 C1154 ) C653_=_C1156( C653 C1156 ) \nC653_=_C1157( C653 C1157 ) C653_=_C1158( C653 C1158 ) C653_=_C1160( C653 C1160 ) C654_=_C655( C654 C655 ) C654_=_C656( C654 C656 ) C654_=_C658( C654 C658 ) \nC654_=_C659( C654 C659 ) C654_=_C660( C654 C660 ) C654_=_C687( C654 C687 ) C654_=_C712( C654 C712 ) C654_=_C745( C654 C745 ) C654_=_C769( C654 C769 ) \nC654_=_C799( C654 C799 ) C654_=_C823( C654 C823 ) C654_=_C850( C654 C850 ) C654_=_C872( C654 C872 ) C654_=_C899( C654 C899 ) C654_=_C921( C654 C921 ) \nC654_=_C944( C654 C944 ) C654_=_C964( C654 C964 ) C654_=_C985( C654 C985 ) C654_=_C1004( C654 C1004 ) C654_=_C1023( C654 C1023 ) C654_=_C1041( C654 C1041 ) \nC654_=_C1059( C654 C1059 ) C654_=_C1076( C654 C1076 ) C654_=_C1091( C654 C1091 ) C654_=_C1137( C654 C1137 ) C654_=_C1171( C654 C1171 ) C654_=_C1172( C654 C1172 ) \nC654_=_C1173( C654 C1173 ) C654_=_C1174( C654 C1174 ) C654_=_C1176( C654 C1176 ) C654_=_C1177( C654 C1177 ) C654_=_C1179( C654 C1179 ) C654_=_C1180( C654 C1180 ) \nC654_=_C1181( C654 C1181 ) C654_=_C1183( C654 C1183 ) C655_=_C656( C655 C656 ) C655_=_C658( C655 C658 ) C655_=_C659( C655 C659 ) C655_=_C660( C655 C660 ) \nC655_=_C689( C655 C689 ) C655_=_C747( C655 C747 ) C655_=_C770( C655 C770 ) C655_=_C801( C655 C801 ) C655_=_C824( C655 C824 ) C655_=_C852( C655 C852 ) \nC655_=_C901( C655 C901 ) C655_=_C922( C655 C922 ) C655_=_C946( C655 C946 ) C655_=_C965( C655 C965 ) C655_=_C1005( C655 C1005 ) C655_=_C1025( C655 C1025 ) \nC655_=_C1061( C655 C1061 ) C655_=_C1077( C655 C1077 ) C655_=_C1093( C655 C1093 ) C655_=_C1109( C655 C1109 ) C655_=_C1124( C655 C1124 ) C655_=_C1138( C655 C1138 ) \nC655_=_C1150( C655 C1150 ) C655_=_C1163( C655 C1163 ) C655_=_C1173( C655 C1173 ) C655_=_C1194( C655 C1194 ) C655_=_C1195( C655 C1195 ) C655_=_C1196( C655 C1196 ) \nC655_=_C1197( C655 C1197 ) C655_=_C1198( C655 C1198 ) C655_=_C1202( C655 C1202 ) C655_=_C1204( C655 C1204 ) C656_=_C658( C656 C658 ) C656_=_C659( C656 C659 ) \nC656_=_C660( C656 C660 ) C656_=_C691( C656 C691 ) C656_=_C714( C656 C714 ) C656_=_C749( C656 C749 ) C656_=_C772( C656 C772 ) C656_=_C803( C656 C803 ) \nC656_=_C825( C656 C825 ) C656_=_C854( C656 C854 ) C656_=_C875( C656 C875 ) C656_=_C903( C656 C903 ) C656_=_C923( C656 C923 ) C656_=_C948( C656 C948 ) \nC656_=_C966( C656 C966 ) C656_=_C989( C656 C989 ) C656_=_C1006( C656 C1006 ) C656_=_C1027( C656 C1027 ) C656_=_C1044( C656 C1044 ) C656_=_C1063( C656 C1063 ) \nC656_=_C1078( C656 C1078 ) C656_=_C1095( C656 C1095 ) C656_=_C1139( C656 C1139 ) C656_=_C1186( C656 C1186 ) C656_=_C1195( C656 C1195 ) C656_=_C1205( C656 C1205 ) \nC656_=_C1212( C656 C1212 ) C656_=_C1213( C656 C1213 ) C656_=_C1214( C656 C1214 ) C656_=_C1216( C656 C1216 ) C656_=_C1217( C656 C1217 ) C656_=_C1218( C656 C1218 ) \nC656_=_C1220( C656 C1220 ) C658_=_C659( C658 C659 ) C658_=_C660( C658 C660 ) C658_=_C695( C658 C695 ) C658_=_C753( C658 C753 ) C658_=_C774( C658 C774 ) \nC658_=_C807( C658 C807 ) C658_=_C827( C658 C827 ) C658_=_C858( C658 C858 ) C658_=_C907( C658 C907 ) C658_=_C925( C658 C925 ) C658_=_C952( C658 C952 ) \nC658_=_C968( C658 C968 ) C658_=_C1008( C658 C1008 ) C658_=_C1031( C658 C1031 ) C658_=_C1067( C658 C1067 ) C658_=_C1080( C658 C1080 ) C658_=_C1099( C658 C1099 ) \nC658_=_C1112( C658 C1112 ) C658_=_C1130( C658 C1130 ) C658_=_C1141( C658 C1141 ) C658_=_C1156( C658 C1156 ) C658_=_C1166( C658 C1166 ) C658_=_C1179( C658 C1179 ) \nC658_=_C1216( C658 C1216 ) C658_=_C1223( C658 C1223 ) C658_=_C1230( C658 C1230 ) C658_=_C1236( C658 C1236 ) C658_=_C1242( C658 C1242 ) C658_=_C1244( C658 C1244 ) \nC658_=_C1246( C658 C1246 ) C659_=_C660( C659 C660 ) C659_=_C697( C659 C697 ) C659_=_C755( C659 C755 ) C659_=_C775( C659 C775 ) C659_=_C809( C659 C809 ) \nC659_=_C828( C659 C828 ) C659_=_C860( C659 C860 ) C659_=_C909( C659 C909 ) C659_=_C926( C659 C926 ) C659_=_C954( C659 C954 ) C659_=_C969( C659 C969 ) \nC659_=_C1009( C659 C1009 ) C659_=_C1033( C659 C1033 ) C659_=_C1069( C659 C1069 ) C659_=_C1081( C659 C1081 ) C659_=_C1101( C659 C1101 ) C659_=_C1113( C659 C1113 ) \nC659_=_C1132( C659 C1132 ) C659_=_C1142( C659 C1142 ) C659_=_C1158( C659 C1158 ) C659_=_C1167( C659 C1167 ) C659_=_C1181( C659 C1181 ) C659_=_C1218( C659 C1218 ) \nC659_=_C1224( C659 C1224 ) C659_=_C1232( C659 C1232 ) C659_=_C1237( C659 C1237 ) C659_=_C1251( C659 C1251 ) C659_=_C1252( C659 C1252 ) C659_=_C1254( C659 C1254 ) \nC660_=_C699( C660 C699 ) C660_=_C757( C660 C757 ) C660_=_C776( C660 C776 ) C660_=_C811( C660 C811 ) C660_=_C829( C660 C829 ) C660_=_C862( C660 C862 ) \nC660_=_C911( C660 C911 ) C660_=_C927( C660 C927 ) C660_=_C956( C660 C956 ) C660_=_C970( C660 C970 ) C660_=_C1010( C660 C1010 ) C660_=_C1035( C660 C1035 ) \nC660_=_C1071( C660 C1071 ) C660_=_C1082( C660 C1082 ) C660_=_C1103( C660 C1103 ) C660_=_C1114( C660 C1114 ) C660_=_C1134( C660 C1134 ) C660_=_C1143( C660 C1143 ) \nC660_=_C1160( C660 C1160 ) C660_=_C1168( C660 C1168 ) C660_=_C1183( C660 C1183 ) C660_=_C1220( C660 C1220 ) C660_=_C1225( C660 C1225 ) C660_=_C1234( C660 C1234 ) \nC660_=_C1238( C660 C1238 ) C660_=_C1255( C660 C1255 ) C660_=_C1258( C660 C1258 ) C660_=_C1259( C660 C1259 ) C663_=_C670( C663 C670 ) C663_=_C675( C663 C675 ) \nC663_=_C678( C663 C678 ) C663_=_C682( C663 C682 ) C663_=_C683( C663 C683 ) C663_=_C685( C663 C685 ) C663_=_C686( C663 C686 ) C663_=_C687( C663 C687 ) \nC663_=_C688( C663 C688 ) C663_=_C689( C663 C689 ) C663_=_C690( C663 C690 ) C663_=_C691( C663</w:t>
      </w:r>
    </w:p>
    <w:p>
      <w:pPr>
        <w:pStyle w:val="PreformattedText"/>
        <w:bidi w:val="0"/>
        <w:spacing w:before="0" w:after="0"/>
        <w:jc w:val="left"/>
        <w:rPr/>
      </w:pPr>
      <w:r>
        <w:rPr/>
        <w:t xml:space="preserve"> </w:t>
      </w:r>
      <w:r>
        <w:rPr/>
        <w:t>C691 ) C663_=_C694( C663 C694 ) C663_=_C695( C663 C695 ) \nC663_=_C696( C663 C696 ) C663_=_C697( C663 C697 ) C663_=_C698( C663 C698 ) C663_=_C699( C663 C699 ) C663_=_C700( C663 C700 ) C663_=_C701( C663 C701 ) \nC663_=_C702( C663 C702 ) C663_=_C703( C663 C703 ) C663_=_C704( C663 C704 ) C663_=_C705( C663 C705 ) C663_=_C707( C663 C707 ) C663_=_C708( C663 C708 ) \nC663_=_C709( C663 C709 ) C663_=_C710( C663 C710 ) C663_=_C711( C663 C711 ) C663_=_C712( C663 C712 ) C663_=_C714( C663 C714 ) C663_=_C715( C663 C715 ) \nC663_=_C719( C663 C719 ) C670_=_C675( C670 C675 ) C670_=_C678( C670 C678 ) C670_=_C682( C670 C682 ) C670_=_C683( C670 C683 ) C670_=_C685( C670 C685 ) \nC670_=_C686( C670 C686 ) C670_=_C687( C670 C687 ) C670_=_C688( C670 C688 ) C670_=_C689( C670 C689 ) C670_=_C690( C670 C690 ) C670_=_C691( C670 C691 ) \nC670_=_C694( C670 C694 ) C670_=_C695( C670 C695 ) C670_=_C696( C670 C696 ) C670_=_C697( C670 C697 ) C670_=_C698( C670 C698 ) C670_=_C699( C670 C699 ) \nC670_=_C700( C670 C700 ) C670_=_C728( C670 C728 ) C670_=_C782( C670 C782 ) C670_=_C832( C670 C832 ) C670_=_C864( C670 C864 ) C670_=_C865( C670 C865 ) \nC670_=_C867( C670 C867 ) C670_=_C868( C670 C868 ) C670_=_C869( C670 C869 ) C670_=_C870( C670 C870 ) C670_=_C871( C670 C871 ) C670_=_C872( C670 C872 ) \nC670_=_C875( C670 C875 ) C670_=_C876( C670 C876 ) C670_=_C877( C670 C877 ) C675_=_C678( C675 C678 ) C675_=_C682( C675 C682 ) C675_=_C683( C675 C683 ) \nC675_=_C685( C675 C685 ) C675_=_C686( C675 C686 ) C675_=_C687( C675 C687 ) C675_=_C688( C675 C688 ) C675_=_C689( C675 C689 ) C675_=_C690( C675 C690 ) \nC675_=_C691( C675 C691 ) C675_=_C694( C675 C694 ) C675_=_C695( C675 C695 ) C675_=_C696( C675 C696 ) C675_=_C697( C675 C697 ) C675_=_C698( C675 C698 ) \nC675_=_C699( C675 C699 ) C675_=_C700( C675 C700 ) C675_=_C733( C675 C733 ) C675_=_C763( C675 C763 ) C675_=_C787( C675 C787 ) C675_=_C816( C675 C816 ) \nC675_=_C838( C675 C838 ) C675_=_C887( C675 C887 ) C675_=_C914( C675 C914 ) C675_=_C932( C675 C932 ) C675_=_C958( C675 C958 ) C675_=_C973( C675 C973 ) \nC675_=_C974( C675 C974 ) C675_=_C975( C675 C975 ) C675_=_C977( C675 C977 ) C675_=_C978( C675 C978 ) C675_=_C979( C675 C979 ) C675_=_C980( C675 C980 ) \nC675_=_C981( C675 C981 ) C675_=_C982( C675 C982 ) C675_=_C983( C675 C983 ) C675_=_C984( C675 C984 ) C675_=_C985( C675 C985 ) C675_=_C989( C675 C989 ) \nC675_=_C990( C675 C990 ) C675_=_C991( C675 C991 ) C675_=_C992( C675 C992 ) C675_=_C996( C675 C996 ) C675_=_C998( C675 C998 ) C678_=_C682( C678 C682 ) \nC678_=_C683( C678 C683 ) C678_=_C685( C678 C685 ) C678_=_C686( C678 C686 ) C678_=_C687( C678 C687 ) C678_=_C688( C678 C688 ) C678_=_C689( C678 C689 ) \nC678_=_C690( C678 C690 ) C678_=_C691( C678 C691 ) C678_=_C694( C678 C694 ) C678_=_C695( C678 C695 ) C678_=_C696( C678 C696 ) C678_=_C697( C678 C697 ) \nC678_=_C698( C678 C698 ) C678_=_C699( C678 C699 ) C678_=_C700( C678 C700 ) C678_=_C736( C678 C736 ) C678_=_C790( C678 C790 ) C678_=_C841( C678 C841 ) \nC678_=_C890( C678 C890 ) C678_=_C935( C678 C935 ) C678_=_C1013( C678 C1013 ) C678_=_C1037( C678 C1037 ) C678_=_C1038( C678 C1038 ) C678_=_C1039( C678 C1039 ) \nC678_=_C1040( C678 C1040 ) C678_=_C1041( C678 C1041 ) C678_=_C1044( C678 C1044 ) C678_=_C1045( C678 C1045 ) C682_=_C683( C682 C683 ) C682_=_C685( C682 C685 ) \nC682_=_C686( C682 C686 ) C682_=_C687( C682 C687 ) C682_=_C688( C682 C688 ) C682_=_C689( C682 C689 ) C682_=_C690( C682 C690 ) C682_=_C691( C682 C691 ) \nC682_=_C694( C682 C694 ) C682_=_C695( C682 C695 ) C682_=_C696( C682 C696 ) C682_=_C697( C682 C697 ) C682_=_C698( C682 C698 ) C682_=_C699( C682 C699 ) \nC682_=_C700( C682 C700 ) C682_=_C740( C682 C740 ) C682_=_C794( C682 C794 ) C682_=_C845( C682 C845 ) C682_=_C894( C682 C894 ) C682_=_C939( C682 C939 ) \nC682_=_C980( C682 C980 ) C682_=_C1018( C682 C1018 ) C682_=_C1054( C682 C1054 ) C682_=_C1085( C682 C1085 ) C682_=_C1109( C682 C1109 ) C682_=_C1111( C682 C1111 ) \nC682_=_C1112( C682 C1112 ) C682_=_C1113( C682 C1113 ) C682_=_C1114( C682 C1114 ) C683_=_C685( C683 C685 ) C683_=_C686( C683 C686 ) C683_=_C687( C683 C687 ) \nC683_=_C688( C683 C688 ) C683_=_C689( C683 C689 ) C683_=_C690( C683 C690 ) C683_=_C691( C683 C691 ) C683_=_C694( C683 C694 ) C683_=_C695( C683 C695 ) \nC683_=_C696( C683 C696 ) C683_=_C697( C683 C697 ) C683_=_C698( C683 C698 ) C683_=_C699( C683 C699 ) C683_=_C700( C683 C700 ) C683_=_C710( C683 C710 ) \nC683_=_C741( C683 C741 ) C683_=_C767( C683 C767 ) C683_=_C795( C683 C795 ) C683_=_C821( C683 C821 ) C683_=_C846( C683 C846 ) C683_=_C870( C683 C870 ) \nC683_=_C895( C683 C895 ) C683_=_C919( C683 C919 ) C683_=_C940( C683 C940 ) C683_=_C962( C683 C962 ) C683_=_C981( C683 C981 ) C683_=_C1002( C683 C1002 ) \nC683_=_C1019( C683 C1019 ) C683_=_C1039( C683 C1039 ) C683_=_C1055( C683 C1055 ) C683_=_C1074( C683 C1074 ) C683_=_C1087( C683 C1087 ) C683_=_C1118( C683 C1118 ) \nC683_=_C1119( C683 C1119 ) C683_=_C1123( C683 C1123 ) C683_=_C1124( C683 C1124 ) C683_=_C1125( C683 C1125 ) C683_=_C1127( C683 C1127 ) C683_=_C1128( C683 C1128 ) \nC683_=_C1130( C683 C1130 ) C683_=_C1131( C683 C1131 ) C683_=_C1132( C683 C1132 ) C683_=_C1134( C683 C1134 ) C685_=_C686( C685 C686 ) C685_=_C687( C685 C687 ) \nC685_=_C688( C685 C688 ) C685_=_C689( C685 C689 ) C685_=_C690( C685 C690 ) C685_=_C691( C685 C691 ) C685_=_C694( C685 C694 ) C685_=_C695( C685 C695 ) \nC685_=_C696( C685 C696 ) C685_=_C697( C685 C697 ) C685_=_C698( C685 C698 ) C685_=_C699( C685 C699 ) C685_=_C700( C685 C700 ) C685_=_C711( C685 C711 ) \nC685_=_C743( C685 C743 ) C685_=_C768( C685 C768 ) C685_=_C797( C685 C797 ) C685_=_C822( C685 C822 ) C685_=_C848( C685 C848 ) C685_=_C871( C685 C871 ) \nC685_=_C897( C685 C897 ) C685_=_C920( C685 C920 ) C685_=_C942( C685 C942 ) C685_=_C963( C685 C963 ) C685_=_C983( C685 C983 ) C685_=_C1003( C685 C1003 ) \nC685_=_C1021( C685 C1021 ) C685_=_C1040( C685 C1040 ) C685_=_C1057( C685 C1057 ) C685_=_C1075( C685 C1075 ) C685_=_C1089( C685 C1089 ) C685_=_C1136( C685 C1136 ) \nC685_=_C1147( C685 C1147 ) C685_=_C1149( C685 C1149 ) C685_=_C1150( C685 C1150 ) C685_=_C1151( C685 C1151 ) C685_=_C1153( C685 C1153 ) C685_=_C1154( C685 C1154 ) \nC685_=_C1156( C685 C1156 ) C685_=_C1157( C685 C1157 ) C685_=_C1158( C685 C1158 ) C685_=_C1160( C685 C1160 ) C686_=_C687( C686 C687 ) C686_=_C688( C686 C688 ) \nC686_=_C689( C686 C689 ) C686_=_C690( C686 C690 ) C686_=_C691( C686 C691 ) C686_=_C694( C686 C694 ) C686_=_C695( C686 C695 ) C686_=_C696( C686 C696 ) \nC686_=_C697( C686 C697 ) C686_=_C698( C686 C698 ) C686_=_C699( C686 C699 ) C686_=_C700( C686 C700 ) C686_=_C744( C686 C744 ) C686_=_C798( C686 C798 ) \nC686_=_C849( C686 C849 ) C686_=_C898( C686 C898 ) C686_=_C943( C686 C943 ) C686_=_C984( C686 C984 ) C686_=_C1022( C686 C1022 ) C686_=_C1058( C686 C1058 ) \nC686_=_C1090( C686 C1090 ) C686_=_C1163( C686 C1163 ) C686_=_C1165( C686 C1165 ) C686_=_C1166( C686 C1166 ) C686_=_C1167( C686 C1167 ) C686_=_C1168( C686 C1168 ) \nC687_=_C688( C687 C688 ) C687_=_C689( C687 C689 ) C687_=_C690( C687 C690 ) C687_=_C691( C687 C691 ) C687_=_C694( C687 C694 ) C687_=_C695( C687 C695 ) \nC687_=_C696( C687 C696 ) C687_=_C697( C687 C697 ) C687_=_C698( C687 C698 ) C687_=_C699( C687 C699 ) C687_=_C700( C687 C700 ) C687_=_C712( C687 C712 ) \nC687_=_C745( C687 C745 ) C687_=_C769( C687 C769 ) C687_=_C799( C687 C799 ) C687_=_C823( C687 C823 ) C687_=_C850( C687 C850 ) C687_=_C872( C687 C872 ) \nC687_=_C899( C687 C899 ) C687_=_C921( C687 C921 ) C687_=_C944( C687 C944 ) C687_=_C964( C687 C964 ) C687_=_C985( C687 C985 ) C687_=_C1004( C687 C1004 ) \nC687_=_C1023( C687 C1023 ) C687_=_C1041( C687 C1041 ) C687_=_C1059( C687 C1059 ) C687_=_C1076( C687 C1076 ) C687_=_C1091( C687 C1091 ) C687_=_C1137( C687 C1137 ) \nC687_=_C1171( C687 C1171 ) C687_=_C1172( C687 C1172 ) C687_=_C1173( C687 C1173 ) C687_=_C1174( C687 C1174 ) C687_=_C1176( C687 C1176 ) C687_=_C1177( C687 C1177 ) \nC687_=_C1179( C687 C1179 ) C687_=_C1180( C687 C1180 ) C687_=_C1181( C687 C1181 ) C687_=_C1183( C687 C1183 ) C688_=_C689( C688 C689 ) C688_=_C690( C688 C690 ) \nC688_=_C691( C688 C691 ) C688_=_C694( C688 C694 ) C688_=_C695( C688 C695 ) C688_=_C696( C688 C696 ) C688_=_C697( C688 C697 ) C688_=_C698( C688 C698 ) \nC688_=_C699( C688 C699 ) C688_=_C700( C688 C700 ) C688_=_C746( C688 C746 ) C688_=_C800( C688 C800 ) C688_=_C851( C688 C851 ) C688_=_C900( C688 C900 ) \nC688_=_C945( C688 C945 ) C688_=_C1024( C688 C1024 ) C688_=_C1060( C688 C1060 ) C688_=_C1092( C688 C1092 ) C688_=_C1123( C688 C1123 ) C688_=_C1149( C688 C1149 ) \nC688_=_C1171( C688 C1171 ) C688_=_C1186( C688 C1186 ) C688_=_C1187( C688 C1187 ) C689_=_C690( C689 C690 ) C689_=_C691( C689 C691 ) C689_=_C694( C689 C694 ) \nC689_=_C695( C689 C695 ) C689_=_C696( C689 C696 ) C689_=_C697( C689 C697 ) C689_=_C698( C689 C698 ) C689_=_C699( C689 C699 ) C689_=_C700( C689 C700 ) \nC689_=_C747( C689 C747 ) C689_=_C770( C689 C770 ) C689_=_C801( C689 C801 ) C689_=_C824( C689 C824 ) C689_=_C852( C689 C852 ) C689_=_C901( C689 C901 ) \nC689_=_C922( C689 C922 ) C689_=_C946( C689 C946 ) C689_=_C965( C689 C965 ) C689_=_C1005( C689 C1005 ) C689_=_C1025( C689 C1025 ) C689_=_C1061( C689 C1061 ) \nC689_=_C1077( C689 C1077 ) C689_=_C1093( C689 C1093 ) C689_=_C1109( C689 C1109 ) C689_=_C1124( C689 C1124 ) C689_=_C1138( C689 C1138 ) C689_=_C1150( C689 C1150 ) \nC689_=_C1163( C689 C1163 ) C689_=_C1173( C689 C1173 ) C689_=_C1194( C689 C1194 ) C689_=_C1195( C689 C1195 ) C689_=_C1196( C689 C1196 ) C689_=_C1197( C689 C1197 ) \nC689_=_C1198( C689 C1198 ) C689_=_C1202( C689 C1202 ) C689_=_C1204( C689 C1204 ) C690_=_C691( C690 C691 ) C690_=_C694( C690 C694 ) C690_=_C695( C690 C695 ) \nC690_=_C696( C690 C696 ) C690_=_C697( C690 C697 ) C690_=_C698( C690 C698 ) C690_=_C699( C690 C699 ) C690_=_C700( C690 C700 ) C690_=_C748( C690 C748 ) \nC690_=_C771( C690 C771 ) C690_=_C802( C690 C802 ) C690_=_C853( C690 C853 ) C690_=_C902( C690 C902 ) C690_=_C947( C690 C947 ) C690_=_C1026( C690 C1026 ) \nC690_=_C1062( C690 C1062 ) C690_=_C1094( C690 C1094 ) C690_=_C1125(</w:t>
      </w:r>
    </w:p>
    <w:p>
      <w:pPr>
        <w:pStyle w:val="PreformattedText"/>
        <w:bidi w:val="0"/>
        <w:spacing w:before="0" w:after="0"/>
        <w:jc w:val="left"/>
        <w:rPr/>
      </w:pPr>
      <w:r>
        <w:rPr/>
        <w:t xml:space="preserve"> </w:t>
      </w:r>
      <w:r>
        <w:rPr/>
        <w:t>C690 C1125 ) C690_=_C1151( C690 C1151 ) C690_=_C1174( C690 C1174 ) C690_=_C1205( C690 C1205 ) \nC690_=_C1206( C690 C1206 ) C691_=_C694( C691 C694 ) C691_=_C695( C691 C695 ) C691_=_C696( C691 C696 ) C691_=_C697( C691 C697 ) C691_=_C698( C691 C698 ) \nC691_=_C699( C691 C699 ) C691_=_C700( C691 C700 ) C691_=_C714( C691 C714 ) C691_=_C749( C691 C749 ) C691_=_C772( C691 C772 ) C691_=_C803( C691 C803 ) \nC691_=_C825( C691 C825 ) C691_=_C854( C691 C854 ) C691_=_C875( C691 C875 ) C691_=_C903( C691 C903 ) C691_=_C923( C691 C923 ) C691_=_C948( C691 C948 ) \nC691_=_C966( C691 C966 ) C691_=_C989( C691 C989 ) C691_=_C1006( C691 C1006 ) C691_=_C1027( C691 C1027 ) C691_=_C1044( C691 C1044 ) C691_=_C1063( C691 C1063 ) \nC691_=_C1078( C691 C1078 ) C691_=_C1095( C691 C1095 ) C691_=_C1139( C691 C1139 ) C691_=_C1186( C691 C1186 ) C691_=_C1195( C691 C1195 ) C691_=_C1205( C691 C1205 ) \nC691_=_C1212( C691 C1212 ) C691_=_C1213( C691 C1213 ) C691_=_C1214( C691 C1214 ) C691_=_C1216( C691 C1216 ) C691_=_C1217( C691 C1217 ) C691_=_C1218( C691 C1218 ) \nC691_=_C1220( C691 C1220 ) C694_=_C695( C694 C695 ) C694_=_C696( C694 C696 ) C694_=_C697( C694 C697 ) C694_=_C698( C694 C698 ) C694_=_C699( C694 C699 ) \nC694_=_C700( C694 C700 ) C694_=_C752( C694 C752 ) C694_=_C806( C694 C806 ) C694_=_C857( C694 C857 ) C694_=_C877( C694 C877 ) C694_=_C906( C694 C906 ) \nC694_=_C951( C694 C951 ) C694_=_C992( C694 C992 ) C694_=_C1030( C694 C1030 ) C694_=_C1066( C694 C1066 ) C694_=_C1098( C694 C1098 ) C694_=_C1198( C694 C1198 ) \nC694_=_C1228( C694 C1228 ) C694_=_C1236( C694 C1236 ) C694_=_C1237( C694 C1237 ) C694_=_C1238( C694 C1238 ) C695_=_C696( C695 C696 ) C695_=_C697( C695 C697 ) \nC695_=_C698( C695 C698 ) C695_=_C699( C695 C699 ) C695_=_C700( C695 C700 ) C695_=_C753( C695 C753 ) C695_=_C774( C695 C774 ) C695_=_C807( C695 C807 ) \nC695_=_C827( C695 C827 ) C695_=_C858( C695 C858 ) C695_=_C907( C695 C907 ) C695_=_C925( C695 C925 ) C695_=_C952( C695 C952 ) C695_=_C968( C695 C968 ) \nC695_=_C1008( C695 C1008 ) C695_=_C1031( C695 C1031 ) C695_=_C1067( C695 C1067 ) C695_=_C1080( C695 C1080 ) C695_=_C1099( C695 C1099 ) C695_=_C1112( C695 C1112 ) \nC695_=_C1130( C695 C1130 ) C695_=_C1141( C695 C1141 ) C695_=_C1156( C695 C1156 ) C695_=_C1166( C695 C1166 ) C695_=_C1179( C695 C1179 ) C695_=_C1216( C695 C1216 ) \nC695_=_C1223( C695 C1223 ) C695_=_C1230( C695 C1230 ) C695_=_C1236( C695 C1236 ) C695_=_C1242( C695 C1242 ) C695_=_C1244( C695 C1244 ) C695_=_C1246( C695 C1246 ) \nC696_=_C697( C696 C697 ) C696_=_C698( C696 C698 ) C696_=_C699( C696 C699 ) C696_=_C700( C696 C700 ) C696_=_C754( C696 C754 ) C696_=_C808( C696 C808 ) \nC696_=_C859( C696 C859 ) C696_=_C908( C696 C908 ) C696_=_C953( C696 C953 ) C696_=_C1032( C696 C1032 ) C696_=_C1068( C696 C1068 ) C696_=_C1100( C696 C1100 ) \nC696_=_C1131( C696 C1131 ) C696_=_C1157( C696 C1157 ) C696_=_C1180( C696 C1180 ) C696_=_C1217( C696 C1217 ) C696_=_C1231( C696 C1231 ) C697_=_C698( C697 C698 ) \nC697_=_C699( C697 C699 ) C697_=_C700( C697 C700 ) C697_=_C755( C697 C755 ) C697_=_C775( C697 C775 ) C697_=_C809( C697 C809 ) C697_=_C828( C697 C828 ) \nC697_=_C860( C697 C860 ) C697_=_C909( C697 C909 ) C697_=_C926( C697 C926 ) C697_=_C954( C697 C954 ) C697_=_C969( C697 C969 ) C697_=_C1009( C697 C1009 ) \nC697_=_C1033( C697 C1033 ) C697_=_C1069( C697 C1069 ) C697_=_C1081( C697 C1081 ) C697_=_C1101( C697 C1101 ) C697_=_C1113( C697 C1113 ) C697_=_C1132( C697 C1132 ) \nC697_=_C1142( C697 C1142 ) C697_=_C1158( C697 C1158 ) C697_=_C1167( C697 C1167 ) C697_=_C1181( C697 C1181 ) C697_=_C1218( C697 C1218 ) C697_=_C1224( C697 C1224 ) \nC697_=_C1232( C697 C1232 ) C697_=_C1237( C697 C1237 ) C697_=_C1251( C697 C1251 ) C697_=_C1252( C697 C1252 ) C697_=_C1254( C697 C1254 ) C698_=_C699( C698 C699 ) \nC698_=_C700( C698 C700 ) C698_=_C719( C698 C719 ) C698_=_C756( C698 C756 ) C698_=_C810( C698 C810 ) C698_=_C861( C698 C861 ) C698_=_C910( C698 C910 ) \nC698_=_C955( C698 C955 ) C698_=_C996( C698 C996 ) C698_=_C1034( C698 C1034 ) C698_=_C1070( C698 C1070 ) C698_=_C1102( C698 C1102 ) C698_=_C1202( C698 C1202 ) \nC698_=_C1233( C698 C1233 ) C698_=_C1244( C698 C1244 ) C698_=_C1251( C698 C1251 ) C698_=_C1255( C698 C1255 ) C699_=_C700( C699 C700 ) C699_=_C757( C699 C757 ) \nC699_=_C776( C699 C776 ) C699_=_C811( C699 C811 ) C699_=_C829( C699 C829 ) C699_=_C862( C699 C862 ) C699_=_C911( C699 C911 ) C699_=_C927( C699 C927 ) \nC699_=_C956( C699 C956 ) C699_=_C970( C699 C970 ) C699_=_C1010( C699 C1010 ) C699_=_C1035( C699 C1035 ) C699_=_C1071( C699 C1071 ) C699_=_C1082( C699 C1082 ) \nC699_=_C1103( C699 C1103 ) C699_=_C1114( C699 C1114 ) C699_=_C1134( C699 C1134 ) C699_=_C1143( C699 C1143 ) C699_=_C1160( C699 C1160 ) C699_=_C1168( C699 C1168 ) \nC699_=_C1183( C699 C1183 ) C699_=_C1220( C699 C1220 ) C699_=_C1225( C699 C1225 ) C699_=_C1234( C699 C1234 ) C699_=_C1238( C699 C1238 ) C699_=_C1255( C699 C1255 ) \nC699_=_C1258( C699 C1258 ) C699_=_C1259( C699 C1259 ) C700_=_C758( C700 C758 ) C700_=_C812( C700 C812 ) C700_=_C863( C700 C863 ) C700_=_C912( C700 C912 ) \nC700_=_C957( C700 C957 ) C700_=_C998( C700 C998 ) C700_=_C1036( C700 C1036 ) C700_=_C1072( C700 C1072 ) C700_=_C1104( C700 C1104 ) C700_=_C1204( C700 C1204 ) \nC700_=_C1235( C700 C1235 ) C700_=_C1246( C700 C1246 ) C700_=_C1254( C700 C1254 ) C700_=_C1258( C700 C1258 ) C701_=_C702( C701 C702 ) C701_=_C703( C701 C703 ) \nC701_=_C704( C701 C704 ) C701_=_C705( C701 C705 ) C701_=_C707( C701 C707 ) C701_=_C708( C701 C708 ) C701_=_C709( C701 C709 ) C701_=_C710( C701 C710 ) \nC701_=_C711( C701 C711 ) C701_=_C712( C701 C712 ) C701_=_C714( C701 C714 ) C701_=_C715( C701 C715 ) C701_=_C719( C701 C719 ) C701_=_C728( C701 C728 ) \nC701_=_C733( C701 C733 ) C701_=_C736( C701 C736 ) C701_=_C740( C701 C740 ) C701_=_C741( C701 C741 ) C701_=_C743( C701 C743 ) C701_=_C744( C701 C744 ) \nC701_=_C745( C701 C745 ) C701_=_C746( C701 C746 ) C701_=_C747( C701 C747 ) C701_=_C748( C701 C748 ) C701_=_C749( C701 C749 ) C701_=_C752( C701 C752 ) \nC701_=_C753( C701 C753 ) C701_=_C754( C701 C754 ) C701_=_C755( C701 C755 ) C701_=_C756( C701 C756 ) C701_=_C757( C701 C757 ) C701_=_C758( C701 C758 ) \nC702_=_C703( C702 C703 ) C702_=_C704( C702 C704 ) C702_=_C705( C702 C705 ) C702_=_C707( C702 C707 ) C702_=_C708( C702 C708 ) C702_=_C709( C702 C709 ) \nC702_=_C710( C702 C710 ) C702_=_C711( C702 C711 ) C702_=_C712( C702 C712 ) C702_=_C714( C702 C714 ) C702_=_C715( C702 C715 ) C702_=_C719( C702 C719 ) \nC702_=_C782( C702 C782 ) C702_=_C787( C702 C787 ) C702_=_C790( C702 C790 ) C702_=_C794( C702 C794 ) C702_=_C795( C702 C795 ) C702_=_C797( C702 C797 ) \nC702_=_C798( C702 C798 ) C702_=_C799( C702 C799 ) C702_=_C800( C702 C800 ) C702_=_C801( C702 C801 ) C702_=_C802( C702 C802 ) C702_=_C803( C702 C803 ) \nC702_=_C806( C702 C806 ) C702_=_C807( C702 C807 ) C702_=_C808( C702 C808 ) C702_=_C809( C702 C809 ) C702_=_C810( C702 C810 ) C702_=_C811( C702 C811 ) \nC702_=_C812( C702 C812 ) C703_=_C704( C703 C704 ) C703_=_C705( C703 C705 ) C703_=_C707( C703 C707 ) C703_=_C708( C703 C708 ) C703_=_C709( C703 C709 ) \nC703_=_C710( C703 C710 ) C703_=_C711( C703 C711 ) C703_=_C712( C703 C712 ) C703_=_C714( C703 C714 ) C703_=_C715( C703 C715 ) C703_=_C719( C703 C719 ) \nC703_=_C832( C703 C832 ) C703_=_C838( C703 C838 ) C703_=_C841( C703 C841 ) C703_=_C845( C703 C845 ) C703_=_C846( C703 C846 ) C703_=_C848( C703 C848 ) \nC703_=_C849( C703 C849 ) C703_=_C850( C703 C850 ) C703_=_C851( C703 C851 ) C703_=_C852( C703 C852 ) C703_=_C853( C703 C853 ) C703_=_C854( C703 C854 ) \nC703_=_C857( C703 C857 ) C703_=_C858( C703 C858 ) C703_=_C859( C703 C859 ) C703_=_C860( C703 C860 ) C703_=_C861( C703 C861 ) C703_=_C862( C703 C862 ) \nC703_=_C863( C703 C863 ) C704_=_C705( C704 C705 ) C704_=_C707( C704 C707 ) C704_=_C708( C704 C708 ) C704_=_C709( C704 C709 ) C704_=_C710( C704 C710 ) \nC704_=_C711( C704 C711 ) C704_=_C712( C704 C712 ) C704_=_C714( C704 C714 ) C704_=_C715( C704 C715 ) C704_=_C719( C704 C719 ) C704_=_C864( C704 C864 ) \nC704_=_C887( C704 C887 ) C704_=_C890( C704 C890 ) C704_=_C894( C704 C894 ) C704_=_C895( C704 C895 ) C704_=_C897( C704 C897 ) C704_=_C898( C704 C898 ) \nC704_=_C899( C704 C899 ) C704_=_C900( C704 C900 ) C704_=_C901( C704 C901 ) C704_=_C902( C704 C902 ) C704_=_C903( C704 C903 ) C704_=_C906( C704 C906 ) \nC704_=_C907( C704 C907 ) C704_=_C908( C704 C908 ) C704_=_C909( C704 C909 ) C704_=_C910( C704 C910 ) C704_=_C911( C704 C911 ) C704_=_C912( C704 C912 ) \nC705_=_C707( C705 C707 ) C705_=_C708( C705 C708 ) C705_=_C709( C705 C709 ) C705_=_C710( C705 C710 ) C705_=_C711( C705 C711 ) C705_=_C712( C705 C712 ) \nC705_=_C714( C705 C714 ) C705_=_C715( C705 C715 ) C705_=_C719( C705 C719 ) C705_=_C865( C705 C865 ) C705_=_C932( C705 C932 ) C705_=_C935( C705 C935 ) \nC705_=_C939( C705 C939 ) C705_=_C940( C705 C940 ) C705_=_C942( C705 C942 ) C705_=_C943( C705 C943 ) C705_=_C944( C705 C944 ) C705_=_C945( C705 C945 ) \nC705_=_C946( C705 C946 ) C705_=_C947( C705 C947 ) C705_=_C948( C705 C948 ) C705_=_C951( C705 C951 ) C705_=_C952( C705 C952 ) C705_=_C953( C705 C953 ) \nC705_=_C954( C705 C954 ) C705_=_C955( C705 C955 ) C705_=_C956( C705 C956 ) C705_=_C957( C705 C957 ) C707_=_C708( C707 C708 ) C707_=_C709( C707 C709 ) \nC707_=_C710( C707 C710 ) C707_=_C711( C707 C711 ) C707_=_C712( C707 C712 ) C707_=_C714( C707 C714 ) C707_=_C715( C707 C715 ) C707_=_C719( C707 C719 ) \nC707_=_C867( C707 C867 ) C707_=_C975( C707 C975 ) C707_=_C1013( C707 C1013 ) C707_=_C1018( C707 C1018 ) C707_=_C1019( C707 C1019 ) C707_=_C1021( C707 C1021 ) \nC707_=_C1022( C707 C1022 ) C707_=_C1023( C707 C1023 ) C707_=_C1024( C707 C1024 ) C707_=_C1025( C707 C1025 ) C707_=_C1026( C707 C1026 ) C707_=_C1027( C707 C1027 ) \nC707_=_C1030( C707 C1030 ) C707_=_C1031( C707 C1031 ) C707_=_C1032( C707 C1032 ) C707_=_C1033( C707 C1033 ) C707_=_C1034( C707 C1034 ) C707_=_C1035( C707 C1035 ) \nC707_=_C1036( C707 C1036 ) C708_=_C709( C708 C709 ) C708_=_C710( C708 C710 ) C708_=_C711( C708 C711 ) C708_=_C712( C708 C712 ) C708_=_C714(</w:t>
      </w:r>
    </w:p>
    <w:p>
      <w:pPr>
        <w:pStyle w:val="PreformattedText"/>
        <w:bidi w:val="0"/>
        <w:spacing w:before="0" w:after="0"/>
        <w:jc w:val="left"/>
        <w:rPr/>
      </w:pPr>
      <w:r>
        <w:rPr/>
        <w:t xml:space="preserve"> </w:t>
      </w:r>
      <w:r>
        <w:rPr/>
        <w:t>C708 C714 ) \nC708_=_C715( C708 C715 ) C708_=_C719( C708 C719 ) C708_=_C868( C708 C868 ) C708_=_C977( C708 C977 ) C708_=_C1037( C708 C1037 ) C708_=_C1054( C708 C1054 ) \nC708_=_C1055( C708 C1055 ) C708_=_C1057( C708 C1057 ) C708_=_C1058( C708 C1058 ) C708_=_C1059( C708 C1059 ) C708_=_C1060( C708 C1060 ) C708_=_C1061( C708 C1061 ) \nC708_=_C1062( C708 C1062 ) C708_=_C1063( C708 C1063 ) C708_=_C1066( C708 C1066 ) C708_=_C1067( C708 C1067 ) C708_=_C1068( C708 C1068 ) C708_=_C1069( C708 C1069 ) \nC708_=_C1070( C708 C1070 ) C708_=_C1071( C708 C1071 ) C708_=_C1072( C708 C1072 ) C709_=_C710( C709 C710 ) C709_=_C711( C709 C711 ) C709_=_C712( C709 C712 ) \nC709_=_C714( C709 C714 ) C709_=_C715( C709 C715 ) C709_=_C719( C709 C719 ) C709_=_C869( C709 C869 ) C709_=_C979( C709 C979 ) C709_=_C1038( C709 C1038 ) \nC709_=_C1085( C709 C1085 ) C709_=_C1087( C709 C1087 ) C709_=_C1089( C709 C1089 ) C709_=_C1090( C709 C1090 ) C709_=_C1091( C709 C1091 ) C709_=_C1092( C709 C1092 ) \nC709_=_C1093( C709 C1093 ) C709_=_C1094( C709 C1094 ) C709_=_C1095( C709 C1095 ) C709_=_C1098( C709 C1098 ) C709_=_C1099( C709 C1099 ) C709_=_C1100( C709 C1100 ) \nC709_=_C1101( C709 C1101 ) C709_=_C1102( C709 C1102 ) C709_=_C1103( C709 C1103 ) C709_=_C1104( C709 C1104 ) C710_=_C711( C710 C711 ) C710_=_C712( C710 C712 ) \nC710_=_C714( C710 C714 ) C710_=_C715( C710 C715 ) C710_=_C719( C710 C719 ) C710_=_C741( C710 C741 ) C710_=_C767( C710 C767 ) C710_=_C795( C710 C795 ) \nC710_=_C821( C710 C821 ) C710_=_C846( C710 C846 ) C710_=_C870( C710 C870 ) C710_=_C895( C710 C895 ) C710_=_C919( C710 C919 ) C710_=_C940( C710 C940 ) \nC710_=_C962( C710 C962 ) C710_=_C981( C710 C981 ) C710_=_C1002( C710 C1002 ) C710_=_C1019( C710 C1019 ) C710_=_C1039( C710 C1039 ) C710_=_C1055( C710 C1055 ) \nC710_=_C1074( C710 C1074 ) C710_=_C1087( C710 C1087 ) C710_=_C1118( C710 C1118 ) C710_=_C1119( C710 C1119 ) C710_=_C1123( C710 C1123 ) C710_=_C1124( C710 C1124 ) \nC710_=_C1125( C710 C1125 ) C710_=_C1127( C710 C1127 ) C710_=_C1128( C710 C1128 ) C710_=_C1130( C710 C1130 ) C710_=_C1131( C710 C1131 ) C710_=_C1132( C710 C1132 ) \nC710_=_C1134( C710 C1134 ) C711_=_C712( C711 C712 ) C711_=_C714( C711 C714 ) C711_=_C715( C711 C715 ) C711_=_C719( C711 C719 ) C711_=_C743( C711 C743 ) \nC711_=_C768( C711 C768 ) C711_=_C797( C711 C797 ) C711_=_C822( C711 C822 ) C711_=_C848( C711 C848 ) C711_=_C871( C711 C871 ) C711_=_C897( C711 C897 ) \nC711_=_C920( C711 C920 ) C711_=_C942( C711 C942 ) C711_=_C963( C711 C963 ) C711_=_C983( C711 C983 ) C711_=_C1003( C711 C1003 ) C711_=_C1021( C711 C1021 ) \nC711_=_C1040( C711 C1040 ) C711_=_C1057( C711 C1057 ) C711_=_C1075( C711 C1075 ) C711_=_C1089( C711 C1089 ) C711_=_C1136( C711 C1136 ) C711_=_C1147( C711 C1147 ) \nC711_=_C1149( C711 C1149 ) C711_=_C1150( C711 C1150 ) C711_=_C1151( C711 C1151 ) C711_=_C1153( C711 C1153 ) C711_=_C1154( C711 C1154 ) C711_=_C1156( C711 C1156 ) \nC711_=_C1157( C711 C1157 ) C711_=_C1158( C711 C1158 ) C711_=_C1160( C711 C1160 ) C712_=_C714( C712 C714 ) C712_=_C715( C712 C715 ) C712_=_C719( C712 C719 ) \nC712_=_C745( C712 C745 ) C712_=_C769( C712 C769 ) C712_=_C799( C712 C799 ) C712_=_C823( C712 C823 ) C712_=_C850( C712 C850 ) C712_=_C872( C712 C872 ) \nC712_=_C899( C712 C899 ) C712_=_C921( C712 C921 ) C712_=_C944( C712 C944 ) C712_=_C964( C712 C964 ) C712_=_C985( C712 C985 ) C712_=_C1004( C712 C1004 ) \nC712_=_C1023( C712 C1023 ) C712_=_C1041( C712 C1041 ) C712_=_C1059( C712 C1059 ) C712_=_C1076( C712 C1076 ) C712_=_C1091( C712 C1091 ) C712_=_C1137( C712 C1137 ) \nC712_=_C1171( C712 C1171 ) C712_=_C1172( C712 C1172 ) C712_=_C1173( C712 C1173 ) C712_=_C1174( C712 C1174 ) C712_=_C1176( C712 C1176 ) C712_=_C1177( C712 C1177 ) \nC712_=_C1179( C712 C1179 ) C712_=_C1180( C712 C1180 ) C712_=_C1181( C712 C1181 ) C712_=_C1183( C712 C1183 ) C714_=_C715( C714 C715 ) C714_=_C719( C714 C719 ) \nC714_=_C749( C714 C749 ) C714_=_C772( C714 C772 ) C714_=_C803( C714 C803 ) C714_=_C825( C714 C825 ) C714_=_C854( C714 C854 ) C714_=_C875( C714 C875 ) \nC714_=_C903( C714 C903 ) C714_=_C923( C714 C923 ) C714_=_C948( C714 C948 ) C714_=_C966( C714 C966 ) C714_=_C989( C714 C989 ) C714_=_C1006( C714 C1006 ) \nC714_=_C1027( C714 C1027 ) C714_=_C1044( C714 C1044 ) C714_=_C1063( C714 C1063 ) C714_=_C1078( C714 C1078 ) C714_=_C1095( C714 C1095 ) C714_=_C1139( C714 C1139 ) \nC714_=_C1186( C714 C1186 ) C714_=_C1195( C714 C1195 ) C714_=_C1205( C714 C1205 ) C714_=_C1212( C714 C1212 ) C714_=_C1213( C714 C1213 ) C714_=_C1214( C714 C1214 ) \nC714_=_C1216( C714 C1216 ) C714_=_C1217( C714 C1217 ) C714_=_C1218( C714 C1218 ) C714_=_C1220( C714 C1220 ) C715_=_C719( C715 C719 ) C715_=_C876( C715 C876 ) \nC715_=_C991( C715 C991 ) C715_=_C1045( C715 C1045 ) C715_=_C1111( C715 C1111 ) C715_=_C1128( C715 C1128 ) C715_=_C1154( C715 C1154 ) C715_=_C1165( C715 C1165 ) \nC715_=_C1177( C715 C1177 ) C715_=_C1187( C715 C1187 ) C715_=_C1197( C715 C1197 ) C715_=_C1206( C715 C1206 ) C715_=_C1214( C715 C1214 ) C715_=_C1228( C715 C1228 ) \nC715_=_C1230( C715 C1230 ) C715_=_C1231( C715 C1231 ) C715_=_C1232( C715 C1232 ) C715_=_C1233( C715 C1233 ) C715_=_C1234( C715 C1234 ) C715_=_C1235( C715 C1235 ) \nC719_=_C756( C719 C756 ) C719_=_C810( C719 C810 ) C719_=_C861( C719 C861 ) C719_=_C910( C719 C910 ) C719_=_C955( C719 C955 ) C719_=_C996( C719 C996 ) \nC719_=_C1034( C719 C1034 ) C719_=_C1070( C719 C1070 ) C719_=_C1102( C719 C1102 ) C719_=_C1202( C719 C1202 ) C719_=_C1233( C719 C1233 ) C719_=_C1244( C719 C1244 ) \nC719_=_C1251( C719 C1251 ) C719_=_C1255( C719 C1255 ) C728_=_C733( C728 C733 ) C728_=_C736( C728 C736 ) C728_=_C740( C728 C740 ) C728_=_C741( C728 C741 ) \nC728_=_C743( C728 C743 ) C728_=_C744( C728 C744 ) C728_=_C745( C728 C745 ) C728_=_C746( C728 C746 ) C728_=_C747( C728 C747 ) C728_=_C748( C728 C748 ) \nC728_=_C749( C728 C749 ) C728_=_C752( C728 C752 ) C728_=_C753( C728 C753 ) C728_=_C754( C728 C754 ) C728_=_C755( C728 C755 ) C728_=_C756( C728 C756 ) \nC728_=_C757( C728 C757 ) C728_=_C758( C728 C758 ) C728_=_C782( C728 C782 ) C728_=_C832( C728 C832 ) C728_=_C864( C728 C864 ) C728_=_C865( C728 C865 ) \nC728_=_C867( C728 C867 ) C728_=_C868( C728 C868 ) C728_=_C869( C728 C869 ) C728_=_C870( C728 C870 ) C728_=_C871( C728 C871 ) C728_=_C872( C728 C872 ) \nC728_=_C875( C728 C875 ) C728_=_C876( C728 C876 ) C728_=_C877( C728 C877 ) C733_=_C736( C733 C736 ) C733_=_C740( C733 C740 ) C733_=_C741( C733 C741 ) \nC733_=_C743( C733 C743 ) C733_=_C744( C733 C744 ) C733_=_C745( C733 C745 ) C733_=_C746( C733 C746 ) C733_=_C747( C733 C747 ) C733_=_C748( C733 C748 ) \nC733_=_C749( C733 C749 ) C733_=_C752( C733 C752 ) C733_=_C753( C733 C753 ) C733_=_C754( C733 C754 ) C733_=_C755( C733 C755 ) C733_=_C756( C733 C756 ) \nC733_=_C757( C733 C757 ) C733_=_C758( C733 C758 ) C733_=_C763( C733 C763 ) C733_=_C787( C733 C787 ) C733_=_C816( C733 C816 ) C733_=_C838( C733 C838 ) \nC733_=_C887( C733 C887 ) C733_=_C914( C733 C914 ) C733_=_C932( C733 C932 ) C733_=_C958( C733 C958 ) C733_=_C973( C733 C973 ) C733_=_C974( C733 C974 ) \nC733_=_C975( C733 C975 ) C733_=_C977( C733 C977 ) C733_=_C978( C733 C978 ) C733_=_C979( C733 C979 ) C733_=_C980( C733 C980 ) C733_=_C981( C733 C981 ) \nC733_=_C982( C733 C982 ) C733_=_C983( C733 C983 ) C733_=_C984( C733 C984 ) C733_=_C985( C733 C985 ) C733_=_C989( C733 C989 ) C733_=_C990( C733 C990 ) \nC733_=_C991( C733 C991 ) C733_=_C992( C733 C992 ) C733_=_C996( C733 C996 ) C733_=_C998( C733 C998 ) C736_=_C740( C736 C740 ) C736_=_C741( C736 C741 ) \nC736_=_C743( C736 C743 ) C736_=_C744( C736 C744 ) C736_=_C745( C736 C745 ) C736_=_C746( C736 C746 ) C736_=_C747( C736 C747 ) C736_=_C748( C736 C748 ) \nC736_=_C749( C736 C749 ) C736_=_C752( C736 C752 ) C736_=_C753( C736 C753 ) C736_=_C754( C736 C754 ) C736_=_C755( C736 C755 ) C736_=_C756( C736 C756 ) \nC736_=_C757( C736 C757 ) C736_=_C758( C736 C758 ) C736_=_C790( C736 C790 ) C736_=_C841( C736 C841 ) C736_=_C890( C736 C890 ) C736_=_C935( C736 C935 ) \nC736_=_C1013( C736 C1013 ) C736_=_C1037( C736 C1037 ) C736_=_C1038( C736 C1038 ) C736_=_C1039( C736 C1039 ) C736_=_C1040( C736 C1040 ) C736_=_C1041( C736 C1041 ) \nC736_=_C1044( C736 C1044 ) C736_=_C1045( C736 C1045 ) C740_=_C741( C740 C741 ) C740_=_C743( C740 C743 ) C740_=_C744( C740 C744 ) C740_=_C745( C740 C745 ) \nC740_=_C746( C740 C746 ) C740_=_C747( C740 C747 ) C740_=_C748( C740 C748 ) C740_=_C749( C740 C749 ) C740_=_C752( C740 C752 ) C740_=_C753( C740 C753 ) \nC740_=_C754( C740 C754 ) C740_=_C755( C740 C755 ) C740_=_C756( C740 C756 ) C740_=_C757( C740 C757 ) C740_=_C758( C740 C758 ) C740_=_C794( C740 C794 ) \nC740_=_C845( C740 C845 ) C740_=_C894( C740 C894 ) C740_=_C939( C740 C939 ) C740_=_C980( C740 C980 ) C740_=_C1018( C740 C1018 ) C740_=_C1054( C740 C1054 ) \nC740_=_C1085( C740 C1085 ) C740_=_C1109( C740 C1109 ) C740_=_C1111( C740 C1111 ) C740_=_C1112( C740 C1112 ) C740_=_C1113( C740 C1113 ) C740_=_C1114( C740 C1114 ) \nC741_=_C743( C741 C743 ) C741_=_C744( C741 C744 ) C741_=_C745( C741 C745 ) C741_=_C746( C741 C746 ) C741_=_C747( C741 C747 ) C741_=_C748( C741 C748 ) \nC741_=_C749( C741 C749 ) C741_=_C752( C741 C752 ) C741_=_C753( C741 C753 ) C741_=_C754( C741 C754 ) C741_=_C755( C741 C755 ) C741_=_C756( C741 C756 ) \nC741_=_C757( C741 C757 ) C741_=_C758( C741 C758 ) C741_=_C767( C741 C767 ) C741_=_C795( C741 C795 ) C741_=_C821( C741 C821 ) C741_=_C846( C741 C846 ) \nC741_=_C870( C741 C870 ) C741_=_C895( C741 C895 ) C741_=_C919( C741 C919 ) C741_=_C940( C741 C940 ) C741_=_C962( C741 C962 ) C741_=_C981( C741 C981 ) \nC741_=_C1002( C741 C1002 ) C741_=_C1019( C741 C1019 ) C741_=_C1039( C741 C1039 ) C741_=_C1055( C741 C1055 ) C741_=_C1074( C741 C1074 ) C741_=_C1087( C741 C1087 ) \nC741_=_C1118( C741 C1118 ) C741_=_C1119( C741 C1119 ) C741_=_C1123( C741 C1123 ) C741_=_C1124( C741 C1124 ) C741_=_C1125( C741 C1125 ) C741_=_C1127( C741 C1127 ) \nC741_=_C1128( C741 C1128 ) C741_=_C1130( C741 C1130 ) C741_=_C1131( C741 C1131 ) C741_=_C1132( C741 C1132 ) C741_=_C1134( C741 C1134 ) C743_=_C744( C743</w:t>
      </w:r>
    </w:p>
    <w:p>
      <w:pPr>
        <w:pStyle w:val="PreformattedText"/>
        <w:bidi w:val="0"/>
        <w:spacing w:before="0" w:after="0"/>
        <w:jc w:val="left"/>
        <w:rPr/>
      </w:pPr>
      <w:r>
        <w:rPr/>
        <w:t xml:space="preserve"> </w:t>
      </w:r>
      <w:r>
        <w:rPr/>
        <w:t>C744 ) \nC743_=_C745( C743 C745 ) C743_=_C746( C743 C746 ) C743_=_C747( C743 C747 ) C743_=_C748( C743 C748 ) C743_=_C749( C743 C749 ) C743_=_C752( C743 C752 ) \nC743_=_C753( C743 C753 ) C743_=_C754( C743 C754 ) C743_=_C755( C743 C755 ) C743_=_C756( C743 C756 ) C743_=_C757( C743 C757 ) C743_=_C758( C743 C758 ) \nC743_=_C768( C743 C768 ) C743_=_C797( C743 C797 ) C743_=_C822( C743 C822 ) C743_=_C848( C743 C848 ) C743_=_C871( C743 C871 ) C743_=_C897( C743 C897 ) \nC743_=_C920( C743 C920 ) C743_=_C942( C743 C942 ) C743_=_C963( C743 C963 ) C743_=_C983( C743 C983 ) C743_=_C1003( C743 C1003 ) C743_=_C1021( C743 C1021 ) \nC743_=_C1040( C743 C1040 ) C743_=_C1057( C743 C1057 ) C743_=_C1075( C743 C1075 ) C743_=_C1089( C743 C1089 ) C743_=_C1136( C743 C1136 ) C743_=_C1147( C743 C1147 ) \nC743_=_C1149( C743 C1149 ) C743_=_C1150( C743 C1150 ) C743_=_C1151( C743 C1151 ) C743_=_C1153( C743 C1153 ) C743_=_C1154( C743 C1154 ) C743_=_C1156( C743 C1156 ) \nC743_=_C1157( C743 C1157 ) C743_=_C1158( C743 C1158 ) C743_=_C1160( C743 C1160 ) C744_=_C745( C744 C745 ) C744_=_C746( C744 C746 ) C744_=_C747( C744 C747 ) \nC744_=_C748( C744 C748 ) C744_=_C749( C744 C749 ) C744_=_C752( C744 C752 ) C744_=_C753( C744 C753 ) C744_=_C754( C744 C754 ) C744_=_C755( C744 C755 ) \nC744_=_C756( C744 C756 ) C744_=_C757( C744 C757 ) C744_=_C758( C744 C758 ) C744_=_C798( C744 C798 ) C744_=_C849( C744 C849 ) C744_=_C898( C744 C898 ) \nC744_=_C943( C744 C943 ) C744_=_C984( C744 C984 ) C744_=_C1022( C744 C1022 ) C744_=_C1058( C744 C1058 ) C744_=_C1090( C744 C1090 ) C744_=_C1163( C744 C1163 ) \nC744_=_C1165( C744 C1165 ) C744_=_C1166( C744 C1166 ) C744_=_C1167( C744 C1167 ) C744_=_C1168( C744 C1168 ) C745_=_C746( C745 C746 ) C745_=_C747( C745 C747 ) \nC745_=_C748( C745 C748 ) C745_=_C749( C745 C749 ) C745_=_C752( C745 C752 ) C745_=_C753( C745 C753 ) C745_=_C754( C745 C754 ) C745_=_C755( C745 C755 ) \nC745_=_C756( C745 C756 ) C745_=_C757( C745 C757 ) C745_=_C758( C745 C758 ) C745_=_C769( C745 C769 ) C745_=_C799( C745 C799 ) C745_=_C823( C745 C823 ) \nC745_=_C850( C745 C850 ) C745_=_C872( C745 C872 ) C745_=_C899( C745 C899 ) C745_=_C921( C745 C921 ) C745_=_C944( C745 C944 ) C745_=_C964( C745 C964 ) \nC745_=_C985( C745 C985 ) C745_=_C1004( C745 C1004 ) C745_=_C1023( C745 C1023 ) C745_=_C1041( C745 C1041 ) C745_=_C1059( C745 C1059 ) C745_=_C1076( C745 C1076 ) \nC745_=_C1091( C745 C1091 ) C745_=_C1137( C745 C1137 ) C745_=_C1171( C745 C1171 ) C745_=_C1172( C745 C1172 ) C745_=_C1173( C745 C1173 ) C745_=_C1174( C745 C1174 ) \nC745_=_C1176( C745 C1176 ) C745_=_C1177( C745 C1177 ) C745_=_C1179( C745 C1179 ) C745_=_C1180( C745 C1180 ) C745_=_C1181( C745 C1181 ) C745_=_C1183( C745 C1183 ) \nC746_=_C747( C746 C747 ) C746_=_C748( C746 C748 ) C746_=_C749( C746 C749 ) C746_=_C752( C746 C752 ) C746_=_C753( C746 C753 ) C746_=_C754( C746 C754 ) \nC746_=_C755( C746 C755 ) C746_=_C756( C746 C756 ) C746_=_C757( C746 C757 ) C746_=_C758( C746 C758 ) C746_=_C800( C746 C800 ) C746_=_C851( C746 C851 ) \nC746_=_C900( C746 C900 ) C746_=_C945( C746 C945 ) C746_=_C1024( C746 C1024 ) C746_=_C1060( C746 C1060 ) C746_=_C1092( C746 C1092 ) C746_=_C1123( C746 C1123 ) \nC746_=_C1149( C746 C1149 ) C746_=_C1171( C746 C1171 ) C746_=_C1186( C746 C1186 ) C746_=_C1187( C746 C1187 ) C747_=_C748( C747 C748 ) C747_=_C749( C747 C749 ) \nC747_=_C752( C747 C752 ) C747_=_C753( C747 C753 ) C747_=_C754( C747 C754 ) C747_=_C755( C747 C755 ) C747_=_C756( C747 C756 ) C747_=_C757( C747 C757 ) \nC747_=_C758( C747 C758 ) C747_=_C770( C747 C770 ) C747_=_C801( C747 C801 ) C747_=_C824( C747 C824 ) C747_=_C852( C747 C852 ) C747_=_C901( C747 C901 ) \nC747_=_C922( C747 C922 ) C747_=_C946( C747 C946 ) C747_=_C965( C747 C965 ) C747_=_C1005( C747 C1005 ) C747_=_C1025( C747 C1025 ) C747_=_C1061( C747 C1061 ) \nC747_=_C1077( C747 C1077 ) C747_=_C1093( C747 C1093 ) C747_=_C1109( C747 C1109 ) C747_=_C1124( C747 C1124 ) C747_=_C1138( C747 C1138 ) C747_=_C1150( C747 C1150 ) \nC747_=_C1163( C747 C1163 ) C747_=_C1173( C747 C1173 ) C747_=_C1194( C747 C1194 ) C747_=_C1195( C747 C1195 ) C747_=_C1196( C747 C1196 ) C747_=_C1197( C747 C1197 ) \nC747_=_C1198( C747 C1198 ) C747_=_C1202( C747 C1202 ) C747_=_C1204( C747 C1204 ) C748_=_C749( C748 C749 ) C748_=_C752( C748 C752 ) C748_=_C753( C748 C753 ) \nC748_=_C754( C748 C754 ) C748_=_C755( C748 C755 ) C748_=_C756( C748 C756 ) C748_=_C757( C748 C757 ) C748_=_C758( C748 C758 ) C748_=_C771( C748 C771 ) \nC748_=_C802( C748 C802 ) C748_=_C853( C748 C853 ) C748_=_C902( C748 C902 ) C748_=_C947( C748 C947 ) C748_=_C1026( C748 C1026 ) C748_=_C1062( C748 C1062 ) \nC748_=_C1094( C748 C1094 ) C748_=_C1125( C748 C1125 ) C748_=_C1151( C748 C1151 ) C748_=_C1174( C748 C1174 ) C748_=_C1205( C748 C1205 ) C748_=_C1206( C748 C1206 ) \nC749_=_C752( C749 C752 ) C749_=_C753( C749 C753 ) C749_=_C754( C749 C754 ) C749_=_C755( C749 C755 ) C749_=_C756( C749 C756 ) C749_=_C757( C749 C757 ) \nC749_=_C758( C749 C758 ) C749_=_C772( C749 C772 ) C749_=_C803( C749 C803 ) C749_=_C825( C749 C825 ) C749_=_C854( C749 C854 ) C749_=_C875( C749 C875 ) \nC749_=_C903( C749 C903 ) C749_=_C923( C749 C923 ) C749_=_C948( C749 C948 ) C749_=_C966( C749 C966 ) C749_=_C989( C749 C989 ) C749_=_C1006( C749 C1006 ) \nC749_=_C1027( C749 C1027 ) C749_=_C1044( C749 C1044 ) C749_=_C1063( C749 C1063 ) C749_=_C1078( C749 C1078 ) C749_=_C1095( C749 C1095 ) C749_=_C1139( C749 C1139 ) \nC749_=_C1186( C749 C1186 ) C749_=_C1195( C749 C1195 ) C749_=_C1205( C749 C1205 ) C749_=_C1212( C749 C1212 ) C749_=_C1213( C749 C1213 ) C749_=_C1214( C749 C1214 ) \nC749_=_C1216( C749 C1216 ) C749_=_C1217( C749 C1217 ) C749_=_C1218( C749 C1218 ) C749_=_C1220( C749 C1220 ) C752_=_C753( C752 C753 ) C752_=_C754( C752 C754 ) \nC752_=_C755( C752 C755 ) C752_=_C756( C752 C756 ) C752_=_C757( C752 C757 ) C752_=_C758( C752 C758 ) C752_=_C806( C752 C806 ) C752_=_C857( C752 C857 ) \nC752_=_C877( C752 C877 ) C752_=_C906( C752 C906 ) C752_=_C951( C752 C951 ) C752_=_C992( C752 C992 ) C752_=_C1030( C752 C1030 ) C752_=_C1066( C752 C1066 ) \nC752_=_C1098( C752 C1098 ) C752_=_C1198( C752 C1198 ) C752_=_C1228( C752 C1228 ) C752_=_C1236( C752 C1236 ) C752_=_C1237( C752 C1237 ) C752_=_C1238( C752 C1238 ) \nC753_=_C754( C753 C754 ) C753_=_C755( C753 C755 ) C753_=_C756( C753 C756 ) C753_=_C757( C753 C757 ) C753_=_C758( C753 C758 ) C753_=_C774( C753 C774 ) \nC753_=_C807( C753 C807 ) C753_=_C827( C753 C827 ) C753_=_C858( C753 C858 ) C753_=_C907( C753 C907 ) C753_=_C925( C753 C925 ) C753_=_C952( C753 C952 ) \nC753_=_C968( C753 C968 ) C753_=_C1008( C753 C1008 ) C753_=_C1031( C753 C1031 ) C753_=_C1067( C753 C1067 ) C753_=_C1080( C753 C1080 ) C753_=_C1099( C753 C1099 ) \nC753_=_C1112( C753 C1112 ) C753_=_C1130( C753 C1130 ) C753_=_C1141( C753 C1141 ) C753_=_C1156( C753 C1156 ) C753_=_C1166( C753 C1166 ) C753_=_C1179( C753 C1179 ) \nC753_=_C1216( C753 C1216 ) C753_=_C1223( C753 C1223 ) C753_=_C1230( C753 C1230 ) C753_=_C1236( C753 C1236 ) C753_=_C1242( C753 C1242 ) C753_=_C1244( C753 C1244 ) \nC753_=_C1246( C753 C1246 ) C754_=_C755( C754 C755 ) C754_=_C756( C754 C756 ) C754_=_C757( C754 C757 ) C754_=_C758( C754 C758 ) C754_=_C808( C754 C808 ) \nC754_=_C859( C754 C859 ) C754_=_C908( C754 C908 ) C754_=_C953( C754 C953 ) C754_=_C1032( C754 C1032 ) C754_=_C1068( C754 C1068 ) C754_=_C1100( C754 C1100 ) \nC754_=_C1131( C754 C1131 ) C754_=_C1157( C754 C1157 ) C754_=_C1180( C754 C1180 ) C754_=_C1217( C754 C1217 ) C754_=_C1231( C754 C1231 ) C755_=_C756( C755 C756 ) \nC755_=_C757( C755 C757 ) C755_=_C758( C755 C758 ) C755_=_C775( C755 C775 ) C755_=_C809( C755 C809 ) C755_=_C828( C755 C828 ) C755_=_C860( C755 C860 ) \nC755_=_C909( C755 C909 ) C755_=_C926( C755 C926 ) C755_=_C954( C755 C954 ) C755_=_C969( C755 C969 ) C755_=_C1009( C755 C1009 ) C755_=_C1033( C755 C1033 ) \nC755_=_C1069( C755 C1069 ) C755_=_C1081( C755 C1081 ) C755_=_C1101( C755 C1101 ) C755_=_C1113( C755 C1113 ) C755_=_C1132( C755 C1132 ) C755_=_C1142( C755 C1142 ) \nC755_=_C1158( C755 C1158 ) C755_=_C1167( C755 C1167 ) C755_=_C1181( C755 C1181 ) C755_=_C1218( C755 C1218 ) C755_=_C1224( C755 C1224 ) C755_=_C1232( C755 C1232 ) \nC755_=_C1237( C755 C1237 ) C755_=_C1251( C755 C1251 ) C755_=_C1252( C755 C1252 ) C755_=_C1254( C755 C1254 ) C756_=_C757( C756 C757 ) C756_=_C758( C756 C758 ) \nC756_=_C810( C756 C810 ) C756_=_C861( C756 C861 ) C756_=_C910( C756 C910 ) C756_=_C955( C756 C955 ) C756_=_C996( C756 C996 ) C756_=_C1034( C756 C1034 ) \nC756_=_C1070( C756 C1070 ) C756_=_C1102( C756 C1102 ) C756_=_C1202( C756 C1202 ) C756_=_C1233( C756 C1233 ) C756_=_C1244( C756 C1244 ) C756_=_C1251( C756 C1251 ) \nC756_=_C1255( C756 C1255 ) C757_=_C758( C757 C758 ) C757_=_C776( C757 C776 ) C757_=_C811( C757 C811 ) C757_=_C829( C757 C829 ) C757_=_C862( C757 C862 ) \nC757_=_C911( C757 C911 ) C757_=_C927( C757 C927 ) C757_=_C956( C757 C956 ) C757_=_C970( C757 C970 ) C757_=_C1010( C757 C1010 ) C757_=_C1035( C757 C1035 ) \nC757_=_C1071( C757 C1071 ) C757_=_C1082( C757 C1082 ) C757_=_C1103( C757 C1103 ) C757_=_C1114( C757 C1114 ) C757_=_C1134( C757 C1134 ) C757_=_C1143( C757 C1143 ) \nC757_=_C1160( C757 C1160 ) C757_=_C1168( C757 C1168 ) C757_=_C1183( C757 C1183 ) C757_=_C1220( C757 C1220 ) C757_=_C1225( C757 C1225 ) C757_=_C1234( C757 C1234 ) \nC757_=_C1238( C757 C1238 ) C757_=_C1255( C757 C1255 ) C757_=_C1258( C757 C1258 ) C757_=_C1259( C757 C1259 ) C758_=_C812( C758 C812 ) C758_=_C863( C758 C863 ) \nC758_=_C912( C758 C912 ) C758_=_C957( C758 C957 ) C758_=_C998( C758 C998 ) C758_=_C1036( C758 C1036 ) C758_=_C1072( C758 C1072 ) C758_=_C1104( C758 C1104 ) \nC758_=_C1204( C758 C1204 ) C758_=_C1235( C758 C1235 ) C758_=_C1246( C758 C1246 ) C758_=_C1254( C758 C1254 ) C758_=_C1258( C758 C1258 ) C763_=_C767( C763 C767 ) \nC763_=_C768( C763 C768 ) C763_=_C769( C763 C769 ) C763_=_C770( C763 C770 ) C763_=_C771( C763 C771 ) C763_=_C772( C763 C772 ) C763_=_C774( C763 C774 ) \nC763_=_C775( C763 C775 ) C763_=_C776( C763 C776 ) C763_=_C787( C763 C787 ) C763_=_C816( C763 C816 ) C763_=_C838(</w:t>
      </w:r>
    </w:p>
    <w:p>
      <w:pPr>
        <w:pStyle w:val="PreformattedText"/>
        <w:bidi w:val="0"/>
        <w:spacing w:before="0" w:after="0"/>
        <w:jc w:val="left"/>
        <w:rPr/>
      </w:pPr>
      <w:r>
        <w:rPr/>
        <w:t xml:space="preserve"> </w:t>
      </w:r>
      <w:r>
        <w:rPr/>
        <w:t>C763 C838 ) C763_=_C887( C763 C887 ) \nC763_=_C914( C763 C914 ) C763_=_C932( C763 C932 ) C763_=_C958( C763 C958 ) C763_=_C973( C763 C973 ) C763_=_C974( C763 C974 ) C763_=_C975( C763 C975 ) \nC763_=_C977( C763 C977 ) C763_=_C978( C763 C978 ) C763_=_C979( C763 C979 ) C763_=_C980( C763 C980 ) C763_=_C981( C763 C981 ) C763_=_C982( C763 C982 ) \nC763_=_C983( C763 C983 ) C763_=_C984( C763 C984 ) C763_=_C985( C763 C985 ) C763_=_C989( C763 C989 ) C763_=_C990( C763 C990 ) C763_=_C991( C763 C991 ) \nC763_=_C992( C763 C992 ) C763_=_C996( C763 C996 ) C763_=_C998( C763 C998 ) C767_=_C768( C767 C768 ) C767_=_C769( C767 C769 ) C767_=_C770( C767 C770 ) \nC767_=_C771( C767 C771 ) C767_=_C772( C767 C772 ) C767_=_C774( C767 C774 ) C767_=_C775( C767 C775 ) C767_=_C776( C767 C776 ) C767_=_C795( C767 C795 ) \nC767_=_C821( C767 C821 ) C767_=_C846( C767 C846 ) C767_=_C870( C767 C870 ) C767_=_C895( C767 C895 ) C767_=_C919( C767 C919 ) C767_=_C940( C767 C940 ) \nC767_=_C962( C767 C962 ) C767_=_C981( C767 C981 ) C767_=_C1002( C767 C1002 ) C767_=_C1019( C767 C1019 ) C767_=_C1039( C767 C1039 ) C767_=_C1055( C767 C1055 ) \nC767_=_C1074( C767 C1074 ) C767_=_C1087( C767 C1087 ) C767_=_C1118( C767 C1118 ) C767_=_C1119( C767 C1119 ) C767_=_C1123( C767 C1123 ) C767_=_C1124( C767 C1124 ) \nC767_=_C1125( C767 C1125 ) C767_=_C1127( C767 C1127 ) C767_=_C1128( C767 C1128 ) C767_=_C1130( C767 C1130 ) C767_=_C1131( C767 C1131 ) C767_=_C1132( C767 C1132 ) \nC767_=_C1134( C767 C1134 ) C768_=_C769( C768 C769 ) C768_=_C770( C768 C770 ) C768_=_C771( C768 C771 ) C768_=_C772( C768 C772 ) C768_=_C774( C768 C774 ) \nC768_=_C775( C768 C775 ) C768_=_C776( C768 C776 ) C768_=_C797( C768 C797 ) C768_=_C822( C768 C822 ) C768_=_C848( C768 C848 ) C768_=_C871( C768 C871 ) \nC768_=_C897( C768 C897 ) C768_=_C920( C768 C920 ) C768_=_C942( C768 C942 ) C768_=_C963( C768 C963 ) C768_=_C983( C768 C983 ) C768_=_C1003( C768 C1003 ) \nC768_=_C1021( C768 C1021 ) C768_=_C1040( C768 C1040 ) C768_=_C1057( C768 C1057 ) C768_=_C1075( C768 C1075 ) C768_=_C1089( C768 C1089 ) C768_=_C1136( C768 C1136 ) \nC768_=_C1147( C768 C1147 ) C768_=_C1149( C768 C1149 ) C768_=_C1150( C768 C1150 ) C768_=_C1151( C768 C1151 ) C768_=_C1153( C768 C1153 ) C768_=_C1154( C768 C1154 ) \nC768_=_C1156( C768 C1156 ) C768_=_C1157( C768 C1157 ) C768_=_C1158( C768 C1158 ) C768_=_C1160( C768 C1160 ) C769_=_C770( C769 C770 ) C769_=_C771( C769 C771 ) \nC769_=_C772( C769 C772 ) C769_=_C774( C769 C774 ) C769_=_C775( C769 C775 ) C769_=_C776( C769 C776 ) C769_=_C799( C769 C799 ) C769_=_C823( C769 C823 ) \nC769_=_C850( C769 C850 ) C769_=_C872( C769 C872 ) C769_=_C899( C769 C899 ) C769_=_C921( C769 C921 ) C769_=_C944( C769 C944 ) C769_=_C964( C769 C964 ) \nC769_=_C985( C769 C985 ) C769_=_C1004( C769 C1004 ) C769_=_C1023( C769 C1023 ) C769_=_C1041( C769 C1041 ) C769_=_C1059( C769 C1059 ) C769_=_C1076( C769 C1076 ) \nC769_=_C1091( C769 C1091 ) C769_=_C1137( C769 C1137 ) C769_=_C1171( C769 C1171 ) C769_=_C1172( C769 C1172 ) C769_=_C1173( C769 C1173 ) C769_=_C1174( C769 C1174 ) \nC769_=_C1176( C769 C1176 ) C769_=_C1177( C769 C1177 ) C769_=_C1179( C769 C1179 ) C769_=_C1180( C769 C1180 ) C769_=_C1181( C769 C1181 ) C769_=_C1183( C769 C1183 ) \nC770_=_C771( C770 C771 ) C770_=_C772( C770 C772 ) C770_=_C774( C770 C774 ) C770_=_C775( C770 C775 ) C770_=_C776( C770 C776 ) C770_=_C801( C770 C801 ) \nC770_=_C824( C770 C824 ) C770_=_C852( C770 C852 ) C770_=_C901( C770 C901 ) C770_=_C922( C770 C922 ) C770_=_C946( C770 C946 ) C770_=_C965( C770 C965 ) \nC770_=_C1005( C770 C1005 ) C770_=_C1025( C770 C1025 ) C770_=_C1061( C770 C1061 ) C770_=_C1077( C770 C1077 ) C770_=_C1093( C770 C1093 ) C770_=_C1109( C770 C1109 ) \nC770_=_C1124( C770 C1124 ) C770_=_C1138( C770 C1138 ) C770_=_C1150( C770 C1150 ) C770_=_C1163( C770 C1163 ) C770_=_C1173( C770 C1173 ) C770_=_C1194( C770 C1194 ) \nC770_=_C1195( C770 C1195 ) C770_=_C1196( C770 C1196 ) C770_=_C1197( C770 C1197 ) C770_=_C1198( C770 C1198 ) C770_=_C1202( C770 C1202 ) C770_=_C1204( C770 C1204 ) \nC771_=_C772( C771 C772 ) C771_=_C774( C771 C774 ) C771_=_C775( C771 C775 ) C771_=_C776( C771 C776 ) C771_=_C802( C771 C802 ) C771_=_C853( C771 C853 ) \nC771_=_C902( C771 C902 ) C771_=_C947( C771 C947 ) C771_=_C1026( C771 C1026 ) C771_=_C1062( C771 C1062 ) C771_=_C1094( C771 C1094 ) C771_=_C1125( C771 C1125 ) \nC771_=_C1151( C771 C1151 ) C771_=_C1174( C771 C1174 ) C771_=_C1205( C771 C1205 ) C771_=_C1206( C771 C1206 ) C772_=_C774( C772 C774 ) C772_=_C775( C772 C775 ) \nC772_=_C776( C772 C776 ) C772_=_C803( C772 C803 ) C772_=_C825( C772 C825 ) C772_=_C854( C772 C854 ) C772_=_C875( C772 C875 ) C772_=_C903( C772 C903 ) \nC772_=_C923( C772 C923 ) C772_=_C948( C772 C948 ) C772_=_C966( C772 C966 ) C772_=_C989( C772 C989 ) C772_=_C1006( C772 C1006 ) C772_=_C1027( C772 C1027 ) \nC772_=_C1044( C772 C1044 ) C772_=_C1063( C772 C1063 ) C772_=_C1078( C772 C1078 ) C772_=_C1095( C772 C1095 ) C772_=_C1139( C772 C1139 ) C772_=_C1186( C772 C1186 ) \nC772_=_C1195( C772 C1195 ) C772_=_C1205( C772 C1205 ) C772_=_C1212( C772 C1212 ) C772_=_C1213( C772 C1213 ) C772_=_C1214( C772 C1214 ) C772_=_C1216( C772 C1216 ) \nC772_=_C1217( C772 C1217 ) C772_=_C1218( C772 C1218 ) C772_=_C1220( C772 C1220 ) C774_=_C775( C774 C775 ) C774_=_C776( C774 C776 ) C774_=_C807( C774 C807 ) \nC774_=_C827( C774 C827 ) C774_=_C858( C774 C858 ) C774_=_C907( C774 C907 ) C774_=_C925( C774 C925 ) C774_=_C952( C774 C952 ) C774_=_C968( C774 C968 ) \nC774_=_C1008( C774 C1008 ) C774_=_C1031( C774 C1031 ) C774_=_C1067( C774 C1067 ) C774_=_C1080( C774 C1080 ) C774_=_C1099( C774 C1099 ) C774_=_C1112( C774 C1112 ) \nC774_=_C1130( C774 C1130 ) C774_=_C1141( C774 C1141 ) C774_=_C1156( C774 C1156 ) C774_=_C1166( C774 C1166 ) C774_=_C1179( C774 C1179 ) C774_=_C1216( C774 C1216 ) \nC774_=_C1223( C774 C1223 ) C774_=_C1230( C774 C1230 ) C774_=_C1236( C774 C1236 ) C774_=_C1242( C774 C1242 ) C774_=_C1244( C774 C1244 ) C774_=_C1246( C774 C1246 ) \nC775_=_C776( C775 C776 ) C775_=_C809( C775 C809 ) C775_=_C828( C775 C828 ) C775_=_C860( C775 C860 ) C775_=_C909( C775 C909 ) C775_=_C926( C775 C926 ) \nC775_=_C954( C775 C954 ) C775_=_C969( C775 C969 ) C775_=_C1009( C775 C1009 ) C775_=_C1033( C775 C1033 ) C775_=_C1069( C775 C1069 ) C775_=_C1081( C775 C1081 ) \nC775_=_C1101( C775 C1101 ) C775_=_C1113( C775 C1113 ) C775_=_C1132( C775 C1132 ) C775_=_C1142( C775 C1142 ) C775_=_C1158( C775 C1158 ) C775_=_C1167( C775 C1167 ) \nC775_=_C1181( C775 C1181 ) C775_=_C1218( C775 C1218 ) C775_=_C1224( C775 C1224 ) C775_=_C1232( C775 C1232 ) C775_=_C1237( C775 C1237 ) C775_=_C1251( C775 C1251 ) \nC775_=_C1252( C775 C1252 ) C775_=_C1254( C775 C1254 ) C776_=_C811( C776 C811 ) C776_=_C829( C776 C829 ) C776_=_C862( C776 C862 ) C776_=_C911( C776 C911 ) \nC776_=_C927( C776 C927 ) C776_=_C956( C776 C956 ) C776_=_C970( C776 C970 ) C776_=_C1010( C776 C1010 ) C776_=_C1035( C776 C1035 ) C776_=_C1071( C776 C1071 ) \nC776_=_C1082( C776 C1082 ) C776_=_C1103( C776 C1103 ) C776_=_C1114( C776 C1114 ) C776_=_C1134( C776 C1134 ) C776_=_C1143( C776 C1143 ) C776_=_C1160( C776 C1160 ) \nC776_=_C1168( C776 C1168 ) C776_=_C1183( C776 C1183 ) C776_=_C1220( C776 C1220 ) C776_=_C1225( C776 C1225 ) C776_=_C1234( C776 C1234 ) C776_=_C1238( C776 C1238 ) \nC776_=_C1255( C776 C1255 ) C776_=_C1258( C776 C1258 ) C776_=_C1259( C776 C1259 ) C782_=_C787( C782 C787 ) C782_=_C790( C782 C790 ) C782_=_C794( C782 C794 ) \nC782_=_C795( C782 C795 ) C782_=_C797( C782 C797 ) C782_=_C798( C782 C798 ) C782_=_C799( C782 C799 ) C782_=_C800( C782 C800 ) C782_=_C801( C782 C801 ) \nC782_=_C802( C782 C802 ) C782_=_C803( C782 C803 ) C782_=_C806( C782 C806 ) C782_=_C807( C782 C807 ) C782_=_C808( C782 C808 ) C782_=_C809( C782 C809 ) \nC782_=_C810( C782 C810 ) C782_=_C811( C782 C811 ) C782_=_C812( C782 C812 ) C782_=_C832( C782 C832 ) C782_=_C864( C782 C864 ) C782_=_C865( C782 C865 ) \nC782_=_C867( C782 C867 ) C782_=_C868( C782 C868 ) C782_=_C869( C782 C869 ) C782_=_C870( C782 C870 ) C782_=_C871( C782 C871 ) C782_=_C872( C782 C872 ) \nC782_=_C875( C782 C875 ) C782_=_C876( C782 C876 ) C782_=_C877( C782 C877 ) C787_=_C790( C787 C790 ) C787_=_C794( C787 C794 ) C787_=_C795( C787 C795 ) \nC787_=_C797( C787 C797 ) C787_=_C798( C787 C798 ) C787_=_C799( C787 C799 ) C787_=_C800( C787 C800 ) C787_=_C801( C787 C801 ) C787_=_C802( C787 C802 ) \nC787_=_C803( C787 C803 ) C787_=_C806( C787 C806 ) C787_=_C807( C787 C807 ) C787_=_C808( C787 C808 ) C787_=_C809( C787 C809 ) C787_=_C810( C787 C810 ) \nC787_=_C811( C787 C811 ) C787_=_C812( C787 C812 ) C787_=_C816( C787 C816 ) C787_=_C838( C787 C838 ) C787_=_C887( C787 C887 ) C787_=_C914( C787 C914 ) \nC787_=_C932( C787 C932 ) C787_=_C958( C787 C958 ) C787_=_C973( C787 C973 ) C787_=_C974( C787 C974 ) C787_=_C975( C787 C975 ) C787_=_C977( C787 C977 ) \nC787_=_C978( C787 C978 ) C787_=_C979( C787 C979 ) C787_=_C980( C787 C980 ) C787_=_C981( C787 C981 ) C787_=_C982( C787 C982 ) C787_=_C983( C787 C983 ) \nC787_=_C984( C787 C984 ) C787_=_C985( C787 C985 ) C787_=_C989( C787 C989 ) C787_=_C990( C787 C990 ) C787_=_C991( C787 C991 ) C787_=_C992( C787 C992 ) \nC787_=_C996( C787 C996 ) C787_=_C998( C787 C998 ) C790_=_C794( C790 C794 ) C790_=_C795( C790 C795 ) C790_=_C797( C790 C797 ) C790_=_C798( C790 C798 ) \nC790_=_C799( C790 C799 ) C790_=_C800( C790 C800 ) C790_=_C801( C790 C801 ) C790_=_C802( C790 C802 ) C790_=_C803( C790 C803 ) C790_=_C806( C790 C806 ) \nC790_=_C807( C790 C807 ) C790_=_C808( C790 C808 ) C790_=_C809( C790 C809 ) C790_=_C810( C790 C810 ) C790_=_C811( C790 C811 ) C790_=_C812( C790 C812 ) \nC790_=_C841( C790 C841 ) C790_=_C890( C790 C890 ) C790_=_C935( C790 C935 ) C790_=_C1013( C790 C1013 ) C790_=_C1037( C790 C1037 ) C790_=_C1038( C790 C1038 ) \nC790_=_C1039( C790 C1039 ) C790_=_C1040( C790 C1040 ) C790_=_C1041( C790 C1041 ) C790_=_C1044( C790 C1044 ) C790_=_C1045( C790 C1045 ) C794_=_C795( C794 C795 ) \nC794_=_C797( C794 C797 ) C794_=_C798( C794 C798 ) C794_=_C799( C794 C799 ) C794_=_C800( C794 C800 ) C794_=_C801( C794 C801 )</w:t>
      </w:r>
    </w:p>
    <w:p>
      <w:pPr>
        <w:pStyle w:val="PreformattedText"/>
        <w:bidi w:val="0"/>
        <w:spacing w:before="0" w:after="0"/>
        <w:jc w:val="left"/>
        <w:rPr/>
      </w:pPr>
      <w:r>
        <w:rPr/>
        <w:t xml:space="preserve"> </w:t>
      </w:r>
      <w:r>
        <w:rPr/>
        <w:t>C794_=_C802( C794 C802 ) \nC794_=_C803( C794 C803 ) C794_=_C806( C794 C806 ) C794_=_C807( C794 C807 ) C794_=_C808( C794 C808 ) C794_=_C809( C794 C809 ) C794_=_C810( C794 C810 ) \nC794_=_C811( C794 C811 ) C794_=_C812( C794 C812 ) C794_=_C845( C794 C845 ) C794_=_C894( C794 C894 ) C794_=_C939( C794 C939 ) C794_=_C980( C794 C980 ) \nC794_=_C1018( C794 C1018 ) C794_=_C1054( C794 C1054 ) C794_=_C1085( C794 C1085 ) C794_=_C1109( C794 C1109 ) C794_=_C1111( C794 C1111 ) C794_=_C1112( C794 C1112 ) \nC794_=_C1113( C794 C1113 ) C794_=_C1114( C794 C1114 ) C795_=_C797( C795 C797 ) C795_=_C798( C795 C798 ) C795_=_C799( C795 C799 ) C795_=_C800( C795 C800 ) \nC795_=_C801( C795 C801 ) C795_=_C802( C795 C802 ) C795_=_C803( C795 C803 ) C795_=_C806( C795 C806 ) C795_=_C807( C795 C807 ) C795_=_C808( C795 C808 ) \nC795_=_C809( C795 C809 ) C795_=_C810( C795 C810 ) C795_=_C811( C795 C811 ) C795_=_C812( C795 C812 ) C795_=_C821( C795 C821 ) C795_=_C846( C795 C846 ) \nC795_=_C870( C795 C870 ) C795_=_C895( C795 C895 ) C795_=_C919( C795 C919 ) C795_=_C940( C795 C940 ) C795_=_C962( C795 C962 ) C795_=_C981( C795 C981 ) \nC795_=_C1002( C795 C1002 ) C795_=_C1019( C795 C1019 ) C795_=_C1039( C795 C1039 ) C795_=_C1055( C795 C1055 ) C795_=_C1074( C795 C1074 ) C795_=_C1087( C795 C1087 ) \nC795_=_C1118( C795 C1118 ) C795_=_C1119( C795 C1119 ) C795_=_C1123( C795 C1123 ) C795_=_C1124( C795 C1124 ) C795_=_C1125( C795 C1125 ) C795_=_C1127( C795 C1127 ) \nC795_=_C1128( C795 C1128 ) C795_=_C1130( C795 C1130 ) C795_=_C1131( C795 C1131 ) C795_=_C1132( C795 C1132 ) C795_=_C1134( C795 C1134 ) C797_=_C798( C797 C798 ) \nC797_=_C799( C797 C799 ) C797_=_C800( C797 C800 ) C797_=_C801( C797 C801 ) C797_=_C802( C797 C802 ) C797_=_C803( C797 C803 ) C797_=_C806( C797 C806 ) \nC797_=_C807( C797 C807 ) C797_=_C808( C797 C808 ) C797_=_C809( C797 C809 ) C797_=_C810( C797 C810 ) C797_=_C811( C797 C811 ) C797_=_C812( C797 C812 ) \nC797_=_C822( C797 C822 ) C797_=_C848( C797 C848 ) C797_=_C871( C797 C871 ) C797_=_C897( C797 C897 ) C797_=_C920( C797 C920 ) C797_=_C942( C797 C942 ) \nC797_=_C963( C797 C963 ) C797_=_C983( C797 C983 ) C797_=_C1003( C797 C1003 ) C797_=_C1021( C797 C1021 ) C797_=_C1040( C797 C1040 ) C797_=_C1057( C797 C1057 ) \nC797_=_C1075( C797 C1075 ) C797_=_C1089( C797 C1089 ) C797_=_C1136( C797 C1136 ) C797_=_C1147( C797 C1147 ) C797_=_C1149( C797 C1149 ) C797_=_C1150( C797 C1150 ) \nC797_=_C1151( C797 C1151 ) C797_=_C1153( C797 C1153 ) C797_=_C1154( C797 C1154 ) C797_=_C1156( C797 C1156 ) C797_=_C1157( C797 C1157 ) C797_=_C1158( C797 C1158 ) \nC797_=_C1160( C797 C1160 ) C798_=_C799( C798 C799 ) C798_=_C800( C798 C800 ) C798_=_C801( C798 C801 ) C798_=_C802( C798 C802 ) C798_=_C803( C798 C803 ) \nC798_=_C806( C798 C806 ) C798_=_C807( C798 C807 ) C798_=_C808( C798 C808 ) C798_=_C809( C798 C809 ) C798_=_C810( C798 C810 ) C798_=_C811( C798 C811 ) \nC798_=_C812( C798 C812 ) C798_=_C849( C798 C849 ) C798_=_C898( C798 C898 ) C798_=_C943( C798 C943 ) C798_=_C984( C798 C984 ) C798_=_C1022( C798 C1022 ) \nC798_=_C1058( C798 C1058 ) C798_=_C1090( C798 C1090 ) C798_=_C1163( C798 C1163 ) C798_=_C1165( C798 C1165 ) C798_=_C1166( C798 C1166 ) C798_=_C1167( C798 C1167 ) \nC798_=_C1168( C798 C1168 ) C799_=_C800( C799 C800 ) C799_=_C801( C799 C801 ) C799_=_C802( C799 C802 ) C799_=_C803( C799 C803 ) C799_=_C806( C799 C806 ) \nC799_=_C807( C799 C807 ) C799_=_C808( C799 C808 ) C799_=_C809( C799 C809 ) C799_=_C810( C799 C810 ) C799_=_C811( C799 C811 ) C799_=_C812( C799 C812 ) \nC799_=_C823( C799 C823 ) C799_=_C850( C799 C850 ) C799_=_C872( C799 C872 ) C799_=_C899( C799 C899 ) C799_=_C921( C799 C921 ) C799_=_C944( C799 C944 ) \nC799_=_C964( C799 C964 ) C799_=_C985( C799 C985 ) C799_=_C1004( C799 C1004 ) C799_=_C1023( C799 C1023 ) C799_=_C1041( C799 C1041 ) C799_=_C1059( C799 C1059 ) \nC799_=_C1076( C799 C1076 ) C799_=_C1091( C799 C1091 ) C799_=_C1137( C799 C1137 ) C799_=_C1171( C799 C1171 ) C799_=_C1172( C799 C1172 ) C799_=_C1173( C799 C1173 ) \nC799_=_C1174( C799 C1174 ) C799_=_C1176( C799 C1176 ) C799_=_C1177( C799 C1177 ) C799_=_C1179( C799 C1179 ) C799_=_C1180( C799 C1180 ) C799_=_C1181( C799 C1181 ) \nC799_=_C1183( C799 C1183 ) C800_=_C801( C800 C801 ) C800_=_C802( C800 C802 ) C800_=_C803( C800 C803 ) C800_=_C806( C800 C806 ) C800_=_C807( C800 C807 ) \nC800_=_C808( C800 C808 ) C800_=_C809( C800 C809 ) C800_=_C810( C800 C810 ) C800_=_C811( C800 C811 ) C800_=_C812( C800 C812 ) C800_=_C851( C800 C851 ) \nC800_=_C900( C800 C900 ) C800_=_C945( C800 C945 ) C800_=_C1024( C800 C1024 ) C800_=_C1060( C800 C1060 ) C800_=_C1092( C800 C1092 ) C800_=_C1123( C800 C1123 ) \nC800_=_C1149( C800 C1149 ) C800_=_C1171( C800 C1171 ) C800_=_C1186( C800 C1186 ) C800_=_C1187( C800 C1187 ) C801_=_C802( C801 C802 ) C801_=_C803( C801 C803 ) \nC801_=_C806( C801 C806 ) C801_=_C807( C801 C807 ) C801_=_C808( C801 C808 ) C801_=_C809( C801 C809 ) C801_=_C810( C801 C810 ) C801_=_C811( C801 C811 ) \nC801_=_C812( C801 C812 ) C801_=_C824( C801 C824 ) C801_=_C852( C801 C852 ) C801_=_C901( C801 C901 ) C801_=_C922( C801 C922 ) C801_=_C946( C801 C946 ) \nC801_=_C965( C801 C965 ) C801_=_C1005( C801 C1005 ) C801_=_C1025( C801 C1025 ) C801_=_C1061( C801 C1061 ) C801_=_C1077( C801 C1077 ) C801_=_C1093( C801 C1093 ) \nC801_=_C1109( C801 C1109 ) C801_=_C1124( C801 C1124 ) C801_=_C1138( C801 C1138 ) C801_=_C1150( C801 C1150 ) C801_=_C1163( C801 C1163 ) C801_=_C1173( C801 C1173 ) \nC801_=_C1194( C801 C1194 ) C801_=_C1195( C801 C1195 ) C801_=_C1196( C801 C1196 ) C801_=_C1197( C801 C1197 ) C801_=_C1198( C801 C1198 ) C801_=_C1202( C801 C1202 ) \nC801_=_C1204( C801 C1204 ) C802_=_C803( C802 C803 ) C802_=_C806( C802 C806 ) C802_=_C807( C802 C807 ) C802_=_C808( C802 C808 ) C802_=_C809( C802 C809 ) \nC802_=_C810( C802 C810 ) C802_=_C811( C802 C811 ) C802_=_C812( C802 C812 ) C802_=_C853( C802 C853 ) C802_=_C902( C802 C902 ) C802_=_C947( C802 C947 ) \nC802_=_C1026( C802 C1026 ) C802_=_C1062( C802 C1062 ) C802_=_C1094( C802 C1094 ) C802_=_C1125( C802 C1125 ) C802_=_C1151( C802 C1151 ) C802_=_C1174( C802 C1174 ) \nC802_=_C1205( C802 C1205 ) C802_=_C1206( C802 C1206 ) C803_=_C806( C803 C806 ) C803_=_C807( C803 C807 ) C803_=_C808( C803 C808 ) C803_=_C809( C803 C809 ) \nC803_=_C810( C803 C810 ) C803_=_C811( C803 C811 ) C803_=_C812( C803 C812 ) C803_=_C825( C803 C825 ) C803_=_C854( C803 C854 ) C803_=_C875( C803 C875 ) \nC803_=_C903( C803 C903 ) C803_=_C923( C803 C923 ) C803_=_C948( C803 C948 ) C803_=_C966( C803 C966 ) C803_=_C989( C803 C989 ) C803_=_C1006( C803 C1006 ) \nC803_=_C1027( C803 C1027 ) C803_=_C1044( C803 C1044 ) C803_=_C1063( C803 C1063 ) C803_=_C1078( C803 C1078 ) C803_=_C1095( C803 C1095 ) C803_=_C1139( C803 C1139 ) \nC803_=_C1186( C803 C1186 ) C803_=_C1195( C803 C1195 ) C803_=_C1205( C803 C1205 ) C803_=_C1212( C803 C1212 ) C803_=_C1213( C803 C1213 ) C803_=_C1214( C803 C1214 ) \nC803_=_C1216( C803 C1216 ) C803_=_C1217( C803 C1217 ) C803_=_C1218( C803 C1218 ) C803_=_C1220( C803 C1220 ) C806_=_C807( C806 C807 ) C806_=_C808( C806 C808 ) \nC806_=_C809( C806 C809 ) C806_=_C810( C806 C810 ) C806_=_C811( C806 C811 ) C806_=_C812( C806 C812 ) C806_=_C857( C806 C857 ) C806_=_C877( C806 C877 ) \nC806_=_C906( C806 C906 ) C806_=_C951( C806 C951 ) C806_=_C992( C806 C992 ) C806_=_C1030( C806 C1030 ) C806_=_C1066( C806 C1066 ) C806_=_C1098( C806 C1098 ) \nC806_=_C1198( C806 C1198 ) C806_=_C1228( C806 C1228 ) C806_=_C1236( C806 C1236 ) C806_=_C1237( C806 C1237 ) C806_=_C1238( C806 C1238 ) C807_=_C808( C807 C808 ) \nC807_=_C809( C807 C809 ) C807_=_C810( C807 C810 ) C807_=_C811( C807 C811 ) C807_=_C812( C807 C812 ) C807_=_C827( C807 C827 ) C807_=_C858( C807 C858 ) \nC807_=_C907( C807 C907 ) C807_=_C925( C807 C925 ) C807_=_C952( C807 C952 ) C807_=_C968( C807 C968 ) C807_=_C1008( C807 C1008 ) C807_=_C1031( C807 C1031 ) \nC807_=_C1067( C807 C1067 ) C807_=_C1080( C807 C1080 ) C807_=_C1099( C807 C1099 ) C807_=_C1112( C807 C1112 ) C807_=_C1130( C807 C1130 ) C807_=_C1141( C807 C1141 ) \nC807_=_C1156( C807 C1156 ) C807_=_C1166( C807 C1166 ) C807_=_C1179( C807 C1179 ) C807_=_C1216( C807 C1216 ) C807_=_C1223( C807 C1223 ) C807_=_C1230( C807 C1230 ) \nC807_=_C1236( C807 C1236 ) C807_=_C1242( C807 C1242 ) C807_=_C1244( C807 C1244 ) C807_=_C1246( C807 C1246 ) C808_=_C809( C808 C809 ) C808_=_C810( C808 C810 ) \nC808_=_C811( C808 C811 ) C808_=_C812( C808 C812 ) C808_=_C859( C808 C859 ) C808_=_C908( C808 C908 ) C808_=_C953( C808 C953 ) C808_=_C1032( C808 C1032 ) \nC808_=_C1068( C808 C1068 ) C808_=_C1100( C808 C1100 ) C808_=_C1131( C808 C1131 ) C808_=_C1157( C808 C1157 ) C808_=_C1180( C808 C1180 ) C808_=_C1217( C808 C1217 ) \nC808_=_C1231( C808 C1231 ) C809_=_C810( C809 C810 ) C809_=_C811( C809 C811 ) C809_=_C812( C809 C812 ) C809_=_C828( C809 C828 ) C809_=_C860( C809 C860 ) \nC809_=_C909( C809 C909 ) C809_=_C926( C809 C926 ) C809_=_C954( C809 C954 ) C809_=_C969( C809 C969 ) C809_=_C1009( C809 C1009 ) C809_=_C1033( C809 C1033 ) \nC809_=_C1069( C809 C1069 ) C809_=_C1081( C809 C1081 ) C809_=_C1101( C809 C1101 ) C809_=_C1113( C809 C1113 ) C809_=_C1132( C809 C1132 ) C809_=_C1142( C809 C1142 ) \nC809_=_C1158( C809 C1158 ) C809_=_C1167( C809 C1167 ) C809_=_C1181( C809 C1181 ) C809_=_C1218( C809 C1218 ) C809_=_C1224( C809 C1224 ) C809_=_C1232( C809 C1232 ) \nC809_=_C1237( C809 C1237 ) C809_=_C1251( C809 C1251 ) C809_=_C1252( C809 C1252 ) C809_=_C1254( C809 C1254 ) C810_=_C811( C810 C811 ) C810_=_C812( C810 C812 ) \nC810_=_C861( C810 C861 ) C810_=_C910( C810 C910 ) C810_=_C955( C810 C955 ) C810_=_C996( C810 C996 ) C810_=_C1034( C810 C1034 ) C810_=_C1070( C810 C1070 ) \nC810_=_C1102( C810 C1102 ) C810_=_C1202( C810 C1202 ) C810_=_C1233( C810 C1233 ) C810_=_C1244( C810 C1244 ) C810_=_C1251( C810 C1251 ) C810_=_C1255( C810 C1255 ) \nC811_=_C812( C811 C812 ) C811_=_C829( C811 C829 ) C811_=_C862( C811 C862 ) C811_=_C911( C811 C911 ) C811_=_C927( C811 C927 ) C811_=_C956( C811 C956 ) \nC811_=_C970( C811 C970 ) C811_=_C1010( C811 C1010 ) C811_=_C1035( C811 C1035 ) C811_=_C1071(</w:t>
      </w:r>
    </w:p>
    <w:p>
      <w:pPr>
        <w:pStyle w:val="PreformattedText"/>
        <w:bidi w:val="0"/>
        <w:spacing w:before="0" w:after="0"/>
        <w:jc w:val="left"/>
        <w:rPr/>
      </w:pPr>
      <w:r>
        <w:rPr/>
        <w:t xml:space="preserve"> </w:t>
      </w:r>
      <w:r>
        <w:rPr/>
        <w:t>C811 C1071 ) C811_=_C1082( C811 C1082 ) C811_=_C1103( C811 C1103 ) \nC811_=_C1114( C811 C1114 ) C811_=_C1134( C811 C1134 ) C811_=_C1143( C811 C1143 ) C811_=_C1160( C811 C1160 ) C811_=_C1168( C811 C1168 ) C811_=_C1183( C811 C1183 ) \nC811_=_C1220( C811 C1220 ) C811_=_C1225( C811 C1225 ) C811_=_C1234( C811 C1234 ) C811_=_C1238( C811 C1238 ) C811_=_C1255( C811 C1255 ) C811_=_C1258( C811 C1258 ) \nC811_=_C1259( C811 C1259 ) C812_=_C863( C812 C863 ) C812_=_C912( C812 C912 ) C812_=_C957( C812 C957 ) C812_=_C998( C812 C998 ) C812_=_C1036( C812 C1036 ) \nC812_=_C1072( C812 C1072 ) C812_=_C1104( C812 C1104 ) C812_=_C1204( C812 C1204 ) C812_=_C1235( C812 C1235 ) C812_=_C1246( C812 C1246 ) C812_=_C1254( C812 C1254 ) \nC812_=_C1258( C812 C1258 ) C816_=_C821( C816 C821 ) C816_=_C822( C816 C822 ) C816_=_C823( C816 C823 ) C816_=_C824( C816 C824 ) C816_=_C825( C816 C825 ) \nC816_=_C827( C816 C827 ) C816_=_C828( C816 C828 ) C816_=_C829( C816 C829 ) C816_=_C838( C816 C838 ) C816_=_C887( C816 C887 ) C816_=_C914( C816 C914 ) \nC816_=_C932( C816 C932 ) C816_=_C958( C816 C958 ) C816_=_C973( C816 C973 ) C816_=_C974( C816 C974 ) C816_=_C975( C816 C975 ) C816_=_C977( C816 C977 ) \nC816_=_C978( C816 C978 ) C816_=_C979( C816 C979 ) C816_=_C980( C816 C980 ) C816_=_C981( C816 C981 ) C816_=_C982( C816 C982 ) C816_=_C983( C816 C983 ) \nC816_=_C984( C816 C984 ) C816_=_C985( C816 C985 ) C816_=_C989( C816 C989 ) C816_=_C990( C816 C990 ) C816_=_C991( C816 C991 ) C816_=_C992( C816 C992 ) \nC816_=_C996( C816 C996 ) C816_=_C998( C816 C998 ) C821_=_C822( C821 C822 ) C821_=_C823( C821 C823 ) C821_=_C824( C821 C824 ) C821_=_C825( C821 C825 ) \nC821_=_C827( C821 C827 ) C821_=_C828( C821 C828 ) C821_=_C829( C821 C829 ) C821_=_C846( C821 C846 ) C821_=_C870( C821 C870 ) C821_=_C895( C821 C895 ) \nC821_=_C919( C821 C919 ) C821_=_C940( C821 C940 ) C821_=_C962( C821 C962 ) C821_=_C981( C821 C981 ) C821_=_C1002( C821 C1002 ) C821_=_C1019( C821 C1019 ) \nC821_=_C1039( C821 C1039 ) C821_=_C1055( C821 C1055 ) C821_=_C1074( C821 C1074 ) C821_=_C1087( C821 C1087 ) C821_=_C1118( C821 C1118 ) C821_=_C1119( C821 C1119 ) \nC821_=_C1123( C821 C1123 ) C821_=_C1124( C821 C1124 ) C821_=_C1125( C821 C1125 ) C821_=_C1127( C821 C1127 ) C821_=_C1128( C821 C1128 ) C821_=_C1130( C821 C1130 ) \nC821_=_C1131( C821 C1131 ) C821_=_C1132( C821 C1132 ) C821_=_C1134( C821 C1134 ) C822_=_C823( C822 C823 ) C822_=_C824( C822 C824 ) C822_=_C825( C822 C825 ) \nC822_=_C827( C822 C827 ) C822_=_C828( C822 C828 ) C822_=_C829( C822 C829 ) C822_=_C848( C822 C848 ) C822_=_C871( C822 C871 ) C822_=_C897( C822 C897 ) \nC822_=_C920( C822 C920 ) C822_=_C942( C822 C942 ) C822_=_C963( C822 C963 ) C822_=_C983( C822 C983 ) C822_=_C1003( C822 C1003 ) C822_=_C1021( C822 C1021 ) \nC822_=_C1040( C822 C1040 ) C822_=_C1057( C822 C1057 ) C822_=_C1075( C822 C1075 ) C822_=_C1089( C822 C1089 ) C822_=_C1136( C822 C1136 ) C822_=_C1147( C822 C1147 ) \nC822_=_C1149( C822 C1149 ) C822_=_C1150( C822 C1150 ) C822_=_C1151( C822 C1151 ) C822_=_C1153( C822 C1153 ) C822_=_C1154( C822 C1154 ) C822_=_C1156( C822 C1156 ) \nC822_=_C1157( C822 C1157 ) C822_=_C1158( C822 C1158 ) C822_=_C1160( C822 C1160 ) C823_=_C824( C823 C824 ) C823_=_C825( C823 C825 ) C823_=_C827( C823 C827 ) \nC823_=_C828( C823 C828 ) C823_=_C829( C823 C829 ) C823_=_C850( C823 C850 ) C823_=_C872( C823 C872 ) C823_=_C899( C823 C899 ) C823_=_C921( C823 C921 ) \nC823_=_C944( C823 C944 ) C823_=_C964( C823 C964 ) C823_=_C985( C823 C985 ) C823_=_C1004( C823 C1004 ) C823_=_C1023( C823 C1023 ) C823_=_C1041( C823 C1041 ) \nC823_=_C1059( C823 C1059 ) C823_=_C1076( C823 C1076 ) C823_=_C1091( C823 C1091 ) C823_=_C1137( C823 C1137 ) C823_=_C1171( C823 C1171 ) C823_=_C1172( C823 C1172 ) \nC823_=_C1173( C823 C1173 ) C823_=_C1174( C823 C1174 ) C823_=_C1176( C823 C1176 ) C823_=_C1177( C823 C1177 ) C823_=_C1179( C823 C1179 ) C823_=_C1180( C823 C1180 ) \nC823_=_C1181( C823 C1181 ) C823_=_C1183( C823 C1183 ) C824_=_C825( C824 C825 ) C824_=_C827( C824 C827 ) C824_=_C828( C824 C828 ) C824_=_C829( C824 C829 ) \nC824_=_C852( C824 C852 ) C824_=_C901( C824 C901 ) C824_=_C922( C824 C922 ) C824_=_C946( C824 C946 ) C824_=_C965( C824 C965 ) C824_=_C1005( C824 C1005 ) \nC824_=_C1025( C824 C1025 ) C824_=_C1061( C824 C1061 ) C824_=_C1077( C824 C1077 ) C824_=_C1093( C824 C1093 ) C824_=_C1109( C824 C1109 ) C824_=_C1124( C824 C1124 ) \nC824_=_C1138( C824 C1138 ) C824_=_C1150( C824 C1150 ) C824_=_C1163( C824 C1163 ) C824_=_C1173( C824 C1173 ) C824_=_C1194( C824 C1194 ) C824_=_C1195( C824 C1195 ) \nC824_=_C1196( C824 C1196 ) C824_=_C1197( C824 C1197 ) C824_=_C1198( C824 C1198 ) C824_=_C1202( C824 C1202 ) C824_=_C1204( C824 C1204 ) C825_=_C827( C825 C827 ) \nC825_=_C828( C825 C828 ) C825_=_C829( C825 C829 ) C825_=_C854( C825 C854 ) C825_=_C875( C825 C875 ) C825_=_C903( C825 C903 ) C825_=_C923( C825 C923 ) \nC825_=_C948( C825 C948 ) C825_=_C966( C825 C966 ) C825_=_C989( C825 C989 ) C825_=_C1006( C825 C1006 ) C825_=_C1027( C825 C1027 ) C825_=_C1044( C825 C1044 ) \nC825_=_C1063( C825 C1063 ) C825_=_C1078( C825 C1078 ) C825_=_C1095( C825 C1095 ) C825_=_C1139( C825 C1139 ) C825_=_C1186( C825 C1186 ) C825_=_C1195( C825 C1195 ) \nC825_=_C1205( C825 C1205 ) C825_=_C1212( C825 C1212 ) C825_=_C1213( C825 C1213 ) C825_=_C1214( C825 C1214 ) C825_=_C1216( C825 C1216 ) C825_=_C1217( C825 C1217 ) \nC825_=_C1218( C825 C1218 ) C825_=_C1220( C825 C1220 ) C827_=_C828( C827 C828 ) C827_=_C829( C827 C829 ) C827_=_C858( C827 C858 ) C827_=_C907( C827 C907 ) \nC827_=_C925( C827 C925 ) C827_=_C952( C827 C952 ) C827_=_C968( C827 C968 ) C827_=_C1008( C827 C1008 ) C827_=_C1031( C827 C1031 ) C827_=_C1067( C827 C1067 ) \nC827_=_C1080( C827 C1080 ) C827_=_C1099( C827 C1099 ) C827_=_C1112( C827 C1112 ) C827_=_C1130( C827 C1130 ) C827_=_C1141( C827 C1141 ) C827_=_C1156( C827 C1156 ) \nC827_=_C1166( C827 C1166 ) C827_=_C1179( C827 C1179 ) C827_=_C1216( C827 C1216 ) C827_=_C1223( C827 C1223 ) C827_=_C1230( C827 C1230 ) C827_=_C1236( C827 C1236 ) \nC827_=_C1242( C827 C1242 ) C827_=_C1244( C827 C1244 ) C827_=_C1246( C827 C1246 ) C828_=_C829( C828 C829 ) C828_=_C860( C828 C860 ) C828_=_C909( C828 C909 ) \nC828_=_C926( C828 C926 ) C828_=_C954( C828 C954 ) C828_=_C969( C828 C969 ) C828_=_C1009( C828 C1009 ) C828_=_C1033( C828 C1033 ) C828_=_C1069( C828 C1069 ) \nC828_=_C1081( C828 C1081 ) C828_=_C1101( C828 C1101 ) C828_=_C1113( C828 C1113 ) C828_=_C1132( C828 C1132 ) C828_=_C1142( C828 C1142 ) C828_=_C1158( C828 C1158 ) \nC828_=_C1167( C828 C1167 ) C828_=_C1181( C828 C1181 ) C828_=_C1218( C828 C1218 ) C828_=_C1224( C828 C1224 ) C828_=_C1232( C828 C1232 ) C828_=_C1237( C828 C1237 ) \nC828_=_C1251( C828 C1251 ) C828_=_C1252( C828 C1252 ) C828_=_C1254( C828 C1254 ) C829_=_C862( C829 C862 ) C829_=_C911( C829 C911 ) C829_=_C927( C829 C927 ) \nC829_=_C956( C829 C956 ) C829_=_C970( C829 C970 ) C829_=_C1010( C829 C1010 ) C829_=_C1035( C829 C1035 ) C829_=_C1071( C829 C1071 ) C829_=_C1082( C829 C1082 ) \nC829_=_C1103( C829 C1103 ) C829_=_C1114( C829 C1114 ) C829_=_C1134( C829 C1134 ) C829_=_C1143( C829 C1143 ) C829_=_C1160( C829 C1160 ) C829_=_C1168( C829 C1168 ) \nC829_=_C1183( C829 C1183 ) C829_=_C1220( C829 C1220 ) C829_=_C1225( C829 C1225 ) C829_=_C1234( C829 C1234 ) C829_=_C1238( C829 C1238 ) C829_=_C1255( C829 C1255 ) \nC829_=_C1258( C829 C1258 ) C829_=_C1259( C829 C1259 ) C832_=_C838( C832 C838 ) C832_=_C841( C832 C841 ) C832_=_C845( C832 C845 ) C832_=_C846( C832 C846 ) \nC832_=_C848( C832 C848 ) C832_=_C849( C832 C849 ) C832_=_C850( C832 C850 ) C832_=_C851( C832 C851 ) C832_=_C852( C832 C852 ) C832_=_C853( C832 C853 ) \nC832_=_C854( C832 C854 ) C832_=_C857( C832 C857 ) C832_=_C858( C832 C858 ) C832_=_C859( C832 C859 ) C832_=_C860( C832 C860 ) C832_=_C861( C832 C861 ) \nC832_=_C862( C832 C862 ) C832_=_C863( C832 C863 ) C832_=_C864( C832 C864 ) C832_=_C865( C832 C865 ) C832_=_C867( C832 C867 ) C832_=_C868( C832 C868 ) \nC832_=_C869( C832 C869 ) C832_=_C870( C832 C870 ) C832_=_C871( C832 C871 ) C832_=_C872( C832 C872 ) C832_=_C875( C832 C875 ) C832_=_C876( C832 C876 ) \nC832_=_C877( C832 C877 ) C838_=_C841( C838 C841 ) C838_=_C845( C838 C845 ) C838_=_C846( C838 C846 ) C838_=_C848( C838 C848 ) C838_=_C849( C838 C849 ) \nC838_=_C850( C838 C850 ) C838_=_C851( C838 C851 ) C838_=_C852( C838 C852 ) C838_=_C853( C838 C853 ) C838_=_C854( C838 C854 ) C838_=_C857( C838 C857 ) \nC838_=_C858( C838 C858 ) C838_=_C859( C838 C859 ) C838_=_C860( C838 C860 ) C838_=_C861( C838 C861 ) C838_=_C862( C838 C862 ) C838_=_C863( C838 C863 ) \nC838_=_C887( C838 C887 ) C838_=_C914( C838 C914 ) C838_=_C932( C838 C932 ) C838_=_C958( C838 C958 ) C838_=_C973( C838 C973 ) C838_=_C974( C838 C974 ) \nC838_=_C975( C838 C975 ) C838_=_C977( C838 C977 ) C838_=_C978( C838 C978 ) C838_=_C979( C838 C979 ) C838_=_C980( C838 C980 ) C838_=_C981( C838 C981 ) \nC838_=_C982( C838 C982 ) C838_=_C983( C838 C983 ) C838_=_C984( C838 C984 ) C838_=_C985( C838 C985 ) C838_=_C989( C838 C989 ) C838_=_C990( C838 C990 ) \nC838_=_C991( C838 C991 ) C838_=_C992( C838 C992 ) C838_=_C996( C838 C996 ) C838_=_C998( C838 C998 ) C841_=_C845( C841 C845 ) C841_=_C846( C841 C846 ) \nC841_=_C848( C841 C848 ) C841_=_C849( C841 C849 ) C841_=_C850( C841 C850 ) C841_=_C851( C841 C851 ) C841_=_C852( C841 C852 ) C841_=_C853( C841 C853 ) \nC841_=_C854( C841 C854 ) C841_=_C857( C841 C857 ) C841_=_C858( C841 C858 ) C841_=_C859( C841 C859 ) C841_=_C860( C841 C860 ) C841_=_C861( C841 C861 ) \nC841_=_C862( C841 C862 ) C841_=_C863( C841 C863 ) C841_=_C890( C841 C890 ) C841_=_C935( C841 C935 ) C841_=_C1013( C841 C1013 ) C841_=_C1037( C841 C1037 ) \nC841_=_C1038( C841 C1038 ) C841_=_C1039( C841 C1039 ) C841_=_C1040( C841 C1040 ) C841_=_C1041( C841 C1041 ) C841_=_C1044( C841 C1044 ) C841_=_C1045( C841 C1045 ) \nC845_=_C846( C845 C846 ) C845_=_C848( C845 C848 ) C845_=_C849( C845 C849 ) C845_=_C850( C845 C850 ) C845_=_C851( C845 C851 ) C845_=_C852( C845 C852 ) \nC845_=_C853( C845 C853 ) C845_=_C854( C845 C854 ) C845_=_C857( C845 C857</w:t>
      </w:r>
    </w:p>
    <w:p>
      <w:pPr>
        <w:pStyle w:val="PreformattedText"/>
        <w:bidi w:val="0"/>
        <w:spacing w:before="0" w:after="0"/>
        <w:jc w:val="left"/>
        <w:rPr/>
      </w:pPr>
      <w:r>
        <w:rPr/>
        <w:t xml:space="preserve"> </w:t>
      </w:r>
      <w:r>
        <w:rPr/>
        <w:t>) C845_=_C858( C845 C858 ) C845_=_C859( C845 C859 ) C845_=_C860( C845 C860 ) \nC845_=_C861( C845 C861 ) C845_=_C862( C845 C862 ) C845_=_C863( C845 C863 ) C845_=_C894( C845 C894 ) C845_=_C939( C845 C939 ) C845_=_C980( C845 C980 ) \nC845_=_C1018( C845 C1018 ) C845_=_C1054( C845 C1054 ) C845_=_C1085( C845 C1085 ) C845_=_C1109( C845 C1109 ) C845_=_C1111( C845 C1111 ) C845_=_C1112( C845 C1112 ) \nC845_=_C1113( C845 C1113 ) C845_=_C1114( C845 C1114 ) C846_=_C848( C846 C848 ) C846_=_C849( C846 C849 ) C846_=_C850( C846 C850 ) C846_=_C851( C846 C851 ) \nC846_=_C852( C846 C852 ) C846_=_C853( C846 C853 ) C846_=_C854( C846 C854 ) C846_=_C857( C846 C857 ) C846_=_C858( C846 C858 ) C846_=_C859( C846 C859 ) \nC846_=_C860( C846 C860 ) C846_=_C861( C846 C861 ) C846_=_C862( C846 C862 ) C846_=_C863( C846 C863 ) C846_=_C870( C846 C870 ) C846_=_C895( C846 C895 ) \nC846_=_C919( C846 C919 ) C846_=_C940( C846 C940 ) C846_=_C962( C846 C962 ) C846_=_C981( C846 C981 ) C846_=_C1002( C846 C1002 ) C846_=_C1019( C846 C1019 ) \nC846_=_C1039( C846 C1039 ) C846_=_C1055( C846 C1055 ) C846_=_C1074( C846 C1074 ) C846_=_C1087( C846 C1087 ) C846_=_C1118( C846 C1118 ) C846_=_C1119( C846 C1119 ) \nC846_=_C1123( C846 C1123 ) C846_=_C1124( C846 C1124 ) C846_=_C1125( C846 C1125 ) C846_=_C1127( C846 C1127 ) C846_=_C1128( C846 C1128 ) C846_=_C1130( C846 C1130 ) \nC846_=_C1131( C846 C1131 ) C846_=_C1132( C846 C1132 ) C846_=_C1134( C846 C1134 ) C848_=_C849( C848 C849 ) C848_=_C850( C848 C850 ) C848_=_C851( C848 C851 ) \nC848_=_C852( C848 C852 ) C848_=_C853( C848 C853 ) C848_=_C854( C848 C854 ) C848_=_C857( C848 C857 ) C848_=_C858( C848 C858 ) C848_=_C859( C848 C859 ) \nC848_=_C860( C848 C860 ) C848_=_C861( C848 C861 ) C848_=_C862( C848 C862 ) C848_=_C863( C848 C863 ) C848_=_C871( C848 C871 ) C848_=_C897( C848 C897 ) \nC848_=_C920( C848 C920 ) C848_=_C942( C848 C942 ) C848_=_C963( C848 C963 ) C848_=_C983( C848 C983 ) C848_=_C1003( C848 C1003 ) C848_=_C1021( C848 C1021 ) \nC848_=_C1040( C848 C1040 ) C848_=_C1057( C848 C1057 ) C848_=_C1075( C848 C1075 ) C848_=_C1089( C848 C1089 ) C848_=_C1136( C848 C1136 ) C848_=_C1147( C848 C1147 ) \nC848_=_C1149( C848 C1149 ) C848_=_C1150( C848 C1150 ) C848_=_C1151( C848 C1151 ) C848_=_C1153( C848 C1153 ) C848_=_C1154( C848 C1154 ) C848_=_C1156( C848 C1156 ) \nC848_=_C1157( C848 C1157 ) C848_=_C1158( C848 C1158 ) C848_=_C1160( C848 C1160 ) C849_=_C850( C849 C850 ) C849_=_C851( C849 C851 ) C849_=_C852( C849 C852 ) \nC849_=_C853( C849 C853 ) C849_=_C854( C849 C854 ) C849_=_C857( C849 C857 ) C849_=_C858( C849 C858 ) C849_=_C859( C849 C859 ) C849_=_C860( C849 C860 ) \nC849_=_C861( C849 C861 ) C849_=_C862( C849 C862 ) C849_=_C863( C849 C863 ) C849_=_C898( C849 C898 ) C849_=_C943( C849 C943 ) C849_=_C984( C849 C984 ) \nC849_=_C1022( C849 C1022 ) C849_=_C1058( C849 C1058 ) C849_=_C1090( C849 C1090 ) C849_=_C1163( C849 C1163 ) C849_=_C1165( C849 C1165 ) C849_=_C1166( C849 C1166 ) \nC849_=_C1167( C849 C1167 ) C849_=_C1168( C849 C1168 ) C850_=_C851( C850 C851 ) C850_=_C852( C850 C852 ) C850_=_C853( C850 C853 ) C850_=_C854( C850 C854 ) \nC850_=_C857( C850 C857 ) C850_=_C858( C850 C858 ) C850_=_C859( C850 C859 ) C850_=_C860( C850 C860 ) C850_=_C861( C850 C861 ) C850_=_C862( C850 C862 ) \nC850_=_C863( C850 C863 ) C850_=_C872( C850 C872 ) C850_=_C899( C850 C899 ) C850_=_C921( C850 C921 ) C850_=_C944( C850 C944 ) C850_=_C964( C850 C964 ) \nC850_=_C985( C850 C985 ) C850_=_C1004( C850 C1004 ) C850_=_C1023( C850 C1023 ) C850_=_C1041( C850 C1041 ) C850_=_C1059( C850 C1059 ) C850_=_C1076( C850 C1076 ) \nC850_=_C1091( C850 C1091 ) C850_=_C1137( C850 C1137 ) C850_=_C1171( C850 C1171 ) C850_=_C1172( C850 C1172 ) C850_=_C1173( C850 C1173 ) C850_=_C1174( C850 C1174 ) \nC850_=_C1176( C850 C1176 ) C850_=_C1177( C850 C1177 ) C850_=_C1179( C850 C1179 ) C850_=_C1180( C850 C1180 ) C850_=_C1181( C850 C1181 ) C850_=_C1183( C850 C1183 ) \nC851_=_C852( C851 C852 ) C851_=_C853( C851 C853 ) C851_=_C854( C851 C854 ) C851_=_C857( C851 C857 ) C851_=_C858( C851 C858 ) C851_=_C859( C851 C859 ) \nC851_=_C860( C851 C860 ) C851_=_C861( C851 C861 ) C851_=_C862( C851 C862 ) C851_=_C863( C851 C863 ) C851_=_C900( C851 C900 ) C851_=_C945( C851 C945 ) \nC851_=_C1024( C851 C1024 ) C851_=_C1060( C851 C1060 ) C851_=_C1092( C851 C1092 ) C851_=_C1123( C851 C1123 ) C851_=_C1149( C851 C1149 ) C851_=_C1171( C851 C1171 ) \nC851_=_C1186( C851 C1186 ) C851_=_C1187( C851 C1187 ) C852_=_C853( C852 C853 ) C852_=_C854( C852 C854 ) C852_=_C857( C852 C857 ) C852_=_C858( C852 C858 ) \nC852_=_C859( C852 C859 ) C852_=_C860( C852 C860 ) C852_=_C861( C852 C861 ) C852_=_C862( C852 C862 ) C852_=_C863( C852 C863 ) C852_=_C901( C852 C901 ) \nC852_=_C922( C852 C922 ) C852_=_C946( C852 C946 ) C852_=_C965( C852 C965 ) C852_=_C1005( C852 C1005 ) C852_=_C1025( C852 C1025 ) C852_=_C1061( C852 C1061 ) \nC852_=_C1077( C852 C1077 ) C852_=_C1093( C852 C1093 ) C852_=_C1109( C852 C1109 ) C852_=_C1124( C852 C1124 ) C852_=_C1138( C852 C1138 ) C852_=_C1150( C852 C1150 ) \nC852_=_C1163( C852 C1163 ) C852_=_C1173( C852 C1173 ) C852_=_C1194( C852 C1194 ) C852_=_C1195( C852 C1195 ) C852_=_C1196( C852 C1196 ) C852_=_C1197( C852 C1197 ) \nC852_=_C1198( C852 C1198 ) C852_=_C1202( C852 C1202 ) C852_=_C1204( C852 C1204 ) C853_=_C854( C853 C854 ) C853_=_C857( C853 C857 ) C853_=_C858( C853 C858 ) \nC853_=_C859( C853 C859 ) C853_=_C860( C853 C860 ) C853_=_C861( C853 C861 ) C853_=_C862( C853 C862 ) C853_=_C863( C853 C863 ) C853_=_C902( C853 C902 ) \nC853_=_C947( C853 C947 ) C853_=_C1026( C853 C1026 ) C853_=_C1062( C853 C1062 ) C853_=_C1094( C853 C1094 ) C853_=_C1125( C853 C1125 ) C853_=_C1151( C853 C1151 ) \nC853_=_C1174( C853 C1174 ) C853_=_C1205( C853 C1205 ) C853_=_C1206( C853 C1206 ) C854_=_C857( C854 C857 ) C854_=_C858( C854 C858 ) C854_=_C859( C854 C859 ) \nC854_=_C860( C854 C860 ) C854_=_C861( C854 C861 ) C854_=_C862( C854 C862 ) C854_=_C863( C854 C863 ) C854_=_C875( C854 C875 ) C854_=_C903( C854 C903 ) \nC854_=_C923( C854 C923 ) C854_=_C948( C854 C948 ) C854_=_C966( C854 C966 ) C854_=_C989( C854 C989 ) C854_=_C1006( C854 C1006 ) C854_=_C1027( C854 C1027 ) \nC854_=_C1044( C854 C1044 ) C854_=_C1063( C854 C1063 ) C854_=_C1078( C854 C1078 ) C854_=_C1095( C854 C1095 ) C854_=_C1139( C854 C1139 ) C854_=_C1186( C854 C1186 ) \nC854_=_C1195( C854 C1195 ) C854_=_C1205( C854 C1205 ) C854_=_C1212( C854 C1212 ) C854_=_C1213( C854 C1213 ) C854_=_C1214( C854 C1214 ) C854_=_C1216( C854 C1216 ) \nC854_=_C1217( C854 C1217 ) C854_=_C1218( C854 C1218 ) C854_=_C1220( C854 C1220 ) C857_=_C858( C857 C858 ) C857_=_C859( C857 C859 ) C857_=_C860( C857 C860 ) \nC857_=_C861( C857 C861 ) C857_=_C862( C857 C862 ) C857_=_C863( C857 C863 ) C857_=_C877( C857 C877 ) C857_=_C906( C857 C906 ) C857_=_C951( C857 C951 ) \nC857_=_C992( C857 C992 ) C857_=_C1030( C857 C1030 ) C857_=_C1066( C857 C1066 ) C857_=_C1098( C857 C1098 ) C857_=_C1198( C857 C1198 ) C857_=_C1228( C857 C1228 ) \nC857_=_C1236( C857 C1236 ) C857_=_C1237( C857 C1237 ) C857_=_C1238( C857 C1238 ) C858_=_C859( C858 C859 ) C858_=_C860( C858 C860 ) C858_=_C861( C858 C861 ) \nC858_=_C862( C858 C862 ) C858_=_C863( C858 C863 ) C858_=_C907( C858 C907 ) C858_=_C925( C858 C925 ) C858_=_C952( C858 C952 ) C858_=_C968( C858 C968 ) \nC858_=_C1008( C858 C1008 ) C858_=_C1031( C858 C1031 ) C858_=_C1067( C858 C1067 ) C858_=_C1080( C858 C1080 ) C858_=_C1099( C858 C1099 ) C858_=_C1112( C858 C1112 ) \nC858_=_C1130( C858 C1130 ) C858_=_C1141( C858 C1141 ) C858_=_C1156( C858 C1156 ) C858_=_C1166( C858 C1166 ) C858_=_C1179( C858 C1179 ) C858_=_C1216( C858 C1216 ) \nC858_=_C1223( C858 C1223 ) C858_=_C1230( C858 C1230 ) C858_=_C1236( C858 C1236 ) C858_=_C1242( C858 C1242 ) C858_=_C1244( C858 C1244 ) C858_=_C1246( C858 C1246 ) \nC859_=_C860( C859 C860 ) C859_=_C861( C859 C861 ) C859_=_C862( C859 C862 ) C859_=_C863( C859 C863 ) C859_=_C908( C859 C908 ) C859_=_C953( C859 C953 ) \nC859_=_C1032( C859 C1032 ) C859_=_C1068( C859 C1068 ) C859_=_C1100( C859 C1100 ) C859_=_C1131( C859 C1131 ) C859_=_C1157( C859 C1157 ) C859_=_C1180( C859 C1180 ) \nC859_=_C1217( C859 C1217 ) C859_=_C1231( C859 C1231 ) C860_=_C861( C860 C861 ) C860_=_C862( C860 C862 ) C860_=_C863( C860 C863 ) C860_=_C909( C860 C909 ) \nC860_=_C926( C860 C926 ) C860_=_C954( C860 C954 ) C860_=_C969( C860 C969 ) C860_=_C1009( C860 C1009 ) C860_=_C1033( C860 C1033 ) C860_=_C1069( C860 C1069 ) \nC860_=_C1081( C860 C1081 ) C860_=_C1101( C860 C1101 ) C860_=_C1113( C860 C1113 ) C860_=_C1132( C860 C1132 ) C860_=_C1142( C860 C1142 ) C860_=_C1158( C860 C1158 ) \nC860_=_C1167( C860 C1167 ) C860_=_C1181( C860 C1181 ) C860_=_C1218( C860 C1218 ) C860_=_C1224( C860 C1224 ) C860_=_C1232( C860 C1232 ) C860_=_C1237( C860 C1237 ) \nC860_=_C1251( C860 C1251 ) C860_=_C1252( C860 C1252 ) C860_=_C1254( C860 C1254 ) C861_=_C862( C861 C862 ) C861_=_C863( C861 C863 ) C861_=_C910( C861 C910 ) \nC861_=_C955( C861 C955 ) C861_=_C996( C861 C996 ) C861_=_C1034( C861 C1034 ) C861_=_C1070( C861 C1070 ) C861_=_C1102( C861 C1102 ) C861_=_C1202( C861 C1202 ) \nC861_=_C1233( C861 C1233 ) C861_=_C1244( C861 C1244 ) C861_=_C1251( C861 C1251 ) C861_=_C1255( C861 C1255 ) C862_=_C863( C862 C863 ) C862_=_C911( C862 C911 ) \nC862_=_C927( C862 C927 ) C862_=_C956( C862 C956 ) C862_=_C970( C862 C970 ) C862_=_C1010( C862 C1010 ) C862_=_C1035( C862 C1035 ) C862_=_C1071( C862 C1071 ) \nC862_=_C1082( C862 C1082 ) C862_=_C1103( C862 C1103 ) C862_=_C1114( C862 C1114 ) C862_=_C1134( C862 C1134 ) C862_=_C1143( C862 C1143 ) C862_=_C1160( C862 C1160 ) \nC862_=_C1168( C862 C1168 ) C862_=_C1183( C862 C1183 ) C862_=_C1220( C862 C1220 ) C862_=_C1225( C862 C1225 ) C862_=_C1234( C862 C1234 ) C862_=_C1238( C862 C1238 ) \nC862_=_C1255( C862 C1255 ) C862_=_C1258( C862 C1258 ) C862_=_C1259( C862 C1259 ) C863_=_C912( C863 C912 ) C863_=_C957( C863 C957 ) C863_=_C998( C863 C998 ) \nC863_=_C1036( C863 C1036 ) C863_=_C1072( C863 C1072 ) C863_=_C1104( C863 C1104 ) C863_=_C1204( C863 C1204 ) C863_=_C1235( C863 C1235 ) C863_=_C1246( C863 C1246</w:t>
      </w:r>
    </w:p>
    <w:p>
      <w:pPr>
        <w:pStyle w:val="PreformattedText"/>
        <w:bidi w:val="0"/>
        <w:spacing w:before="0" w:after="0"/>
        <w:jc w:val="left"/>
        <w:rPr/>
      </w:pPr>
      <w:r>
        <w:rPr/>
        <w:t xml:space="preserve"> </w:t>
      </w:r>
      <w:r>
        <w:rPr/>
        <w:t>) \nC863_=_C1254( C863 C1254 ) C863_=_C1258( C863 C1258 ) C864_=_C865( C864 C865 ) C864_=_C867( C864 C867 ) C864_=_C868( C864 C868 ) C864_=_C869( C864 C869 ) \nC864_=_C870( C864 C870 ) C864_=_C871( C864 C871 ) C864_=_C872( C864 C872 ) C864_=_C875( C864 C875 ) C864_=_C876( C864 C876 ) C864_=_C877( C864 C877 ) \nC864_=_C887( C864 C887 ) C864_=_C890( C864 C890 ) C864_=_C894( C864 C894 ) C864_=_C895( C864 C895 ) C864_=_C897( C864 C897 ) C864_=_C898( C864 C898 ) \nC864_=_C899( C864 C899 ) C864_=_C900( C864 C900 ) C864_=_C901( C864 C901 ) C864_=_C902( C864 C902 ) C864_=_C903( C864 C903 ) C864_=_C906( C864 C906 ) \nC864_=_C907( C864 C907 ) C864_=_C908( C864 C908 ) C864_=_C909( C864 C909 ) C864_=_C910( C864 C910 ) C864_=_C911( C864 C911 ) C864_=_C912( C864 C912 ) \nC865_=_C867( C865 C867 ) C865_=_C868( C865 C868 ) C865_=_C869( C865 C869 ) C865_=_C870( C865 C870 ) C865_=_C871( C865 C871 ) C865_=_C872( C865 C872 ) \nC865_=_C875( C865 C875 ) C865_=_C876( C865 C876 ) C865_=_C877( C865 C877 ) C865_=_C932( C865 C932 ) C865_=_C935( C865 C935 ) C865_=_C939( C865 C939 ) \nC865_=_C940( C865 C940 ) C865_=_C942( C865 C942 ) C865_=_C943( C865 C943 ) C865_=_C944( C865 C944 ) C865_=_C945( C865 C945 ) C865_=_C946( C865 C946 ) \nC865_=_C947( C865 C947 ) C865_=_C948( C865 C948 ) C865_=_C951( C865 C951 ) C865_=_C952( C865 C952 ) C865_=_C953( C865 C953 ) C865_=_C954( C865 C954 ) \nC865_=_C955( C865 C955 ) C865_=_C956( C865 C956 ) C865_=_C957( C865 C957 ) C867_=_C868( C867 C868 ) C867_=_C869( C867 C869 ) C867_=_C870( C867 C870 ) \nC867_=_C871( C867 C871 ) C867_=_C872( C867 C872 ) C867_=_C875( C867 C875 ) C867_=_C876( C867 C876 ) C867_=_C877( C867 C877 ) C867_=_C975( C867 C975 ) \nC867_=_C1013( C867 C1013 ) C867_=_C1018( C867 C1018 ) C867_=_C1019( C867 C1019 ) C867_=_C1021( C867 C1021 ) C867_=_C1022( C867 C1022 ) C867_=_C1023( C867 C1023 ) \nC867_=_C1024( C867 C1024 ) C867_=_C1025( C867 C1025 ) C867_=_C1026( C867 C1026 ) C867_=_C1027( C867 C1027 ) C867_=_C1030( C867 C1030 ) C867_=_C1031( C867 C1031 ) \nC867_=_C1032( C867 C1032 ) C867_=_C1033( C867 C1033 ) C867_=_C1034( C867 C1034 ) C867_=_C1035( C867 C1035 ) C867_=_C1036( C867 C1036 ) C868_=_C869( C868 C869 ) \nC868_=_C870( C868 C870 ) C868_=_C871( C868 C871 ) C868_=_C872( C868 C872 ) C868_=_C875( C868 C875 ) C868_=_C876( C868 C876 ) C868_=_C877( C868 C877 ) \nC868_=_C977( C868 C977 ) C868_=_C1037( C868 C1037 ) C868_=_C1054( C868 C1054 ) C868_=_C1055( C868 C1055 ) C868_=_C1057( C868 C1057 ) C868_=_C1058( C868 C1058 ) \nC868_=_C1059( C868 C1059 ) C868_=_C1060( C868 C1060 ) C868_=_C1061( C868 C1061 ) C868_=_C1062( C868 C1062 ) C868_=_C1063( C868 C1063 ) C868_=_C1066( C868 C1066 ) \nC868_=_C1067( C868 C1067 ) C868_=_C1068( C868 C1068 ) C868_=_C1069( C868 C1069 ) C868_=_C1070( C868 C1070 ) C868_=_C1071( C868 C1071 ) C868_=_C1072( C868 C1072 ) \nC869_=_C870( C869 C870 ) C869_=_C871( C869 C871 ) C869_=_C872( C869 C872 ) C869_=_C875( C869 C875 ) C869_=_C876( C869 C876 ) C869_=_C877( C869 C877 ) \nC869_=_C979( C869 C979 ) C869_=_C1038( C869 C1038 ) C869_=_C1085( C869 C1085 ) C869_=_C1087( C869 C1087 ) C869_=_C1089( C869 C1089 ) C869_=_C1090( C869 C1090 ) \nC869_=_C1091( C869 C1091 ) C869_=_C1092( C869 C1092 ) C869_=_C1093( C869 C1093 ) C869_=_C1094( C869 C1094 ) C869_=_C1095( C869 C1095 ) C869_=_C1098( C869 C1098 ) \nC869_=_C1099( C869 C1099 ) C869_=_C1100( C869 C1100 ) C869_=_C1101( C869 C1101 ) C869_=_C1102( C869 C1102 ) C869_=_C1103( C869 C1103 ) C869_=_C1104( C869 C1104 ) \nC870_=_C871( C870 C871 ) C870_=_C872( C870 C872 ) C870_=_C875( C870 C875 ) C870_=_C876( C870 C876 ) C870_=_C877( C870 C877 ) C870_=_C895( C870 C895 ) \nC870_=_C919( C870 C919 ) C870_=_C940( C870 C940 ) C870_=_C962( C870 C962 ) C870_=_C981( C870 C981 ) C870_=_C1002( C870 C1002 ) C870_=_C1019( C870 C1019 ) \nC870_=_C1039( C870 C1039 ) C870_=_C1055( C870 C1055 ) C870_=_C1074( C870 C1074 ) C870_=_C1087( C870 C1087 ) C870_=_C1118( C870 C1118 ) C870_=_C1119( C870 C1119 ) \nC870_=_C1123( C870 C1123 ) C870_=_C1124( C870 C1124 ) C870_=_C1125( C870 C1125 ) C870_=_C1127( C870 C1127 ) C870_=_C1128( C870 C1128 ) C870_=_C1130( C870 C1130 ) \nC870_=_C1131( C870 C1131 ) C870_=_C1132( C870 C1132 ) C870_=_C1134( C870 C1134 ) C871_=_C872( C871 C872 ) C871_=_C875( C871 C875 ) C871_=_C876( C871 C876 ) \nC871_=_C877( C871 C877 ) C871_=_C897( C871 C897 ) C871_=_C920( C871 C920 ) C871_=_C942( C871 C942 ) C871_=_C963( C871 C963 ) C871_=_C983( C871 C983 ) \nC871_=_C1003( C871 C1003 ) C871_=_C1021( C871 C1021 ) C871_=_C1040( C871 C1040 ) C871_=_C1057( C871 C1057 ) C871_=_C1075( C871 C1075 ) C871_=_C1089( C871 C1089 ) \nC871_=_C1136( C871 C1136 ) C871_=_C1147( C871 C1147 ) C871_=_C1149( C871 C1149 ) C871_=_C1150( C871 C1150 ) C871_=_C1151( C871 C1151 ) C871_=_C1153( C871 C1153 ) \nC871_=_C1154( C871 C1154 ) C871_=_C1156( C871 C1156 ) C871_=_C1157( C871 C1157 ) C871_=_C1158( C871 C1158 ) C871_=_C1160( C871 C1160 ) C872_=_C875( C872 C875 ) \nC872_=_C876( C872 C876 ) C872_=_C877( C872 C877 ) C872_=_C899( C872 C899 ) C872_=_C921( C872 C921 ) C872_=_C944( C872 C944 ) C872_=_C964( C872 C964 ) \nC872_=_C985( C872 C985 ) C872_=_C1004( C872 C1004 ) C872_=_C1023( C872 C1023 ) C872_=_C1041( C872 C1041 ) C872_=_C1059( C872 C1059 ) C872_=_C1076( C872 C1076 ) \nC872_=_C1091( C872 C1091 ) C872_=_C1137( C872 C1137 ) C872_=_C1171( C872 C1171 ) C872_=_C1172( C872 C1172 ) C872_=_C1173( C872 C1173 ) C872_=_C1174( C872 C1174 ) \nC872_=_C1176( C872 C1176 ) C872_=_C1177( C872 C1177 ) C872_=_C1179( C872 C1179 ) C872_=_C1180( C872 C1180 ) C872_=_C1181( C872 C1181 ) C872_=_C1183( C872 C1183 ) \nC875_=_C876( C875 C876 ) C875_=_C877( C875 C877 ) C875_=_C903( C875 C903 ) C875_=_C923( C875 C923 ) C875_=_C948( C875 C948 ) C875_=_C966( C875 C966 ) \nC875_=_C989( C875 C989 ) C875_=_C1006( C875 C1006 ) C875_=_C1027( C875 C1027 ) C875_=_C1044( C875 C1044 ) C875_=_C1063( C875 C1063 ) C875_=_C1078( C875 C1078 ) \nC875_=_C1095( C875 C1095 ) C875_=_C1139( C875 C1139 ) C875_=_C1186( C875 C1186 ) C875_=_C1195( C875 C1195 ) C875_=_C1205( C875 C1205 ) C875_=_C1212( C875 C1212 ) \nC875_=_C1213( C875 C1213 ) C875_=_C1214( C875 C1214 ) C875_=_C1216( C875 C1216 ) C875_=_C1217( C875 C1217 ) C875_=_C1218( C875 C1218 ) C875_=_C1220( C875 C1220 ) \nC876_=_C877( C876 C877 ) C876_=_C991( C876 C991 ) C876_=_C1045( C876 C1045 ) C876_=_C1111( C876 C1111 ) C876_=_C1128( C876 C1128 ) C876_=_C1154( C876 C1154 ) \nC876_=_C1165( C876 C1165 ) C876_=_C1177( C876 C1177 ) C876_=_C1187( C876 C1187 ) C876_=_C1197( C876 C1197 ) C876_=_C1206( C876 C1206 ) C876_=_C1214( C876 C1214 ) \nC876_=_C1228( C876 C1228 ) C876_=_C1230( C876 C1230 ) C876_=_C1231( C876 C1231 ) C876_=_C1232( C876 C1232 ) C876_=_C1233( C876 C1233 ) C876_=_C1234( C876 C1234 ) \nC876_=_C1235( C876 C1235 ) C877_=_C906( C877 C906 ) C877_=_C951( C877 C951 ) C877_=_C992( C877 C992 ) C877_=_C1030( C877 C1030 ) C877_=_C1066( C877 C1066 ) \nC877_=_C1098( C877 C1098 ) C877_=_C1198( C877 C1198 ) C877_=_C1228( C877 C1228 ) C877_=_C1236( C877 C1236 ) C877_=_C1237( C877 C1237 ) C877_=_C1238( C877 C1238 ) \nC887_=_C890( C887 C890 ) C887_=_C894( C887 C894 ) C887_=_C895( C887 C895 ) C887_=_C897( C887 C897 ) C887_=_C898( C887 C898 ) C887_=_C899( C887 C899 ) \nC887_=_C900( C887 C900 ) C887_=_C901( C887 C901 ) C887_=_C902( C887 C902 ) C887_=_C903( C887 C903 ) C887_=_C906( C887 C906 ) C887_=_C907( C887 C907 ) \nC887_=_C908( C887 C908 ) C887_=_C909( C887 C909 ) C887_=_C910( C887 C910 ) C887_=_C911( C887 C911 ) C887_=_C912( C887 C912 ) C887_=_C914( C887 C914 ) \nC887_=_C932( C887 C932 ) C887_=_C958( C887 C958 ) C887_=_C973( C887 C973 ) C887_=_C974( C887 C974 ) C887_=_C975( C887 C975 ) C887_=_C977( C887 C977 ) \nC887_=_C978( C887 C978 ) C887_=_C979( C887 C979 ) C887_=_C980( C887 C980 ) C887_=_C981( C887 C981 ) C887_=_C982( C887 C982 ) C887_=_C983( C887 C983 ) \nC887_=_C984( C887 C984 ) C887_=_C985( C887 C985 ) C887_=_C989( C887 C989 ) C887_=_C990( C887 C990 ) C887_=_C991( C887 C991 ) C887_=_C992( C887 C992 ) \nC887_=_C996( C887 C996 ) C887_=_C998( C887 C998 ) C890_=_C894( C890 C894 ) C890_=_C895( C890 C895 ) C890_=_C897( C890 C897 ) C890_=_C898( C890 C898 ) \nC890_=_C899( C890 C899 ) C890_=_C900( C890 C900 ) C890_=_C901( C890 C901 ) C890_=_C902( C890 C902 ) C890_=_C903( C890 C903 ) C890_=_C906( C890 C906 ) \nC890_=_C907( C890 C907 ) C890_=_C908( C890 C908 ) C890_=_C909( C890 C909 ) C890_=_C910( C890 C910 ) C890_=_C911( C890 C911 ) C890_=_C912( C890 C912 ) \nC890_=_C935( C890 C935 ) C890_=_C1013( C890 C1013 ) C890_=_C1037( C890 C1037 ) C890_=_C1038( C890 C1038 ) C890_=_C1039( C890 C1039 ) C890_=_C1040( C890 C1040 ) \nC890_=_C1041( C890 C1041 ) C890_=_C1044( C890 C1044 ) C890_=_C1045( C890 C1045 ) C894_=_C895( C894 C895 ) C894_=_C897( C894 C897 ) C894_=_C898( C894 C898 ) \nC894_=_C899( C894 C899 ) C894_=_C900( C894 C900 ) C894_=_C901( C894 C901 ) C894_=_C902( C894 C902 ) C894_=_C903( C894 C903 ) C894_=_C906( C894 C906 ) \nC894_=_C907( C894 C907 ) C894_=_C908( C894 C908 ) C894_=_C909( C894 C909 ) C894_=_C910( C894 C910 ) C894_=_C911( C894 C911 ) C894_=_C912( C894 C912 ) \nC894_=_C939( C894 C939 ) C894_=_C980( C894 C980 ) C894_=_C1018( C894 C1018 ) C894_=_C1054( C894 C1054 ) C894_=_C1085( C894 C1085 ) C894_=_C1109( C894 C1109 ) \nC894_=_C1111( C894 C1111 ) C894_=_C1112( C894 C1112 ) C894_=_C1113( C894 C1113 ) C894_=_C1114( C894 C1114 ) C895_=_C897( C895 C897 ) C895_=_C898( C895 C898 ) \nC895_=_C899( C895 C899 ) C895_=_C900( C895 C900 ) C895_=_C901( C895 C901 ) C895_=_C902( C895 C902 ) C895_=_C903( C895 C903 ) C895_=_C906( C895 C906 ) \nC895_=_C907( C895 C907 ) C895_=_C908( C895 C908 ) C895_=_C909( C895 C909 ) C895_=_C910( C895 C910 ) C895_=_C911( C895 C911 ) C895_=_C912( C895 C912 ) \nC895_=_C919( C895 C919 ) C895_=_C940( C895 C940 ) C895_=_C962( C895 C962 ) C895_=_C981( C895 C981 ) C895_=_C1002( C895 C1002 ) C895_=_C1019( C895 C1019 ) \nC895_=_C1039( C895 C1039 ) C895_=_C1055( C895 C1055 ) C895_=_C1074( C895 C1074 ) C895_=_C1087( C895 C1087 ) C895_=_C1118( C895 C1118 ) C895_=_C1119(</w:t>
      </w:r>
    </w:p>
    <w:p>
      <w:pPr>
        <w:pStyle w:val="PreformattedText"/>
        <w:bidi w:val="0"/>
        <w:spacing w:before="0" w:after="0"/>
        <w:jc w:val="left"/>
        <w:rPr/>
      </w:pPr>
      <w:r>
        <w:rPr/>
        <w:t xml:space="preserve"> </w:t>
      </w:r>
      <w:r>
        <w:rPr/>
        <w:t>C895 C1119 ) \nC895_=_C1123( C895 C1123 ) C895_=_C1124( C895 C1124 ) C895_=_C1125( C895 C1125 ) C895_=_C1127( C895 C1127 ) C895_=_C1128( C895 C1128 ) C895_=_C1130( C895 C1130 ) \nC895_=_C1131( C895 C1131 ) C895_=_C1132( C895 C1132 ) C895_=_C1134( C895 C1134 ) C897_=_C898( C897 C898 ) C897_=_C899( C897 C899 ) C897_=_C900( C897 C900 ) \nC897_=_C901( C897 C901 ) C897_=_C902( C897 C902 ) C897_=_C903( C897 C903 ) C897_=_C906( C897 C906 ) C897_=_C907( C897 C907 ) C897_=_C908( C897 C908 ) \nC897_=_C909( C897 C909 ) C897_=_C910( C897 C910 ) C897_=_C911( C897 C911 ) C897_=_C912( C897 C912 ) C897_=_C920( C897 C920 ) C897_=_C942( C897 C942 ) \nC897_=_C963( C897 C963 ) C897_=_C983( C897 C983 ) C897_=_C1003( C897 C1003 ) C897_=_C1021( C897 C1021 ) C897_=_C1040( C897 C1040 ) C897_=_C1057( C897 C1057 ) \nC897_=_C1075( C897 C1075 ) C897_=_C1089( C897 C1089 ) C897_=_C1136( C897 C1136 ) C897_=_C1147( C897 C1147 ) C897_=_C1149( C897 C1149 ) C897_=_C1150( C897 C1150 ) \nC897_=_C1151( C897 C1151 ) C897_=_C1153( C897 C1153 ) C897_=_C1154( C897 C1154 ) C897_=_C1156( C897 C1156 ) C897_=_C1157( C897 C1157 ) C897_=_C1158( C897 C1158 ) \nC897_=_C1160( C897 C1160 ) C898_=_C899( C898 C899 ) C898_=_C900( C898 C900 ) C898_=_C901( C898 C901 ) C898_=_C902( C898 C902 ) C898_=_C903( C898 C903 ) \nC898_=_C906( C898 C906 ) C898_=_C907( C898 C907 ) C898_=_C908( C898 C908 ) C898_=_C909( C898 C909 ) C898_=_C910( C898 C910 ) C898_=_C911( C898 C911 ) \nC898_=_C912( C898 C912 ) C898_=_C943( C898 C943 ) C898_=_C984( C898 C984 ) C898_=_C1022( C898 C1022 ) C898_=_C1058( C898 C1058 ) C898_=_C1090( C898 C1090 ) \nC898_=_C1163( C898 C1163 ) C898_=_C1165( C898 C1165 ) C898_=_C1166( C898 C1166 ) C898_=_C1167( C898 C1167 ) C898_=_C1168( C898 C1168 ) C899_=_C900( C899 C900 ) \nC899_=_C901( C899 C901 ) C899_=_C902( C899 C902 ) C899_=_C903( C899 C903 ) C899_=_C906( C899 C906 ) C899_=_C907( C899 C907 ) C899_=_C908( C899 C908 ) \nC899_=_C909( C899 C909 ) C899_=_C910( C899 C910 ) C899_=_C911( C899 C911 ) C899_=_C912( C899 C912 ) C899_=_C921( C899 C921 ) C899_=_C944( C899 C944 ) \nC899_=_C964( C899 C964 ) C899_=_C985( C899 C985 ) C899_=_C1004( C899 C1004 ) C899_=_C1023( C899 C1023 ) C899_=_C1041( C899 C1041 ) C899_=_C1059( C899 C1059 ) \nC899_=_C1076( C899 C1076 ) C899_=_C1091( C899 C1091 ) C899_=_C1137( C899 C1137 ) C899_=_C1171( C899 C1171 ) C899_=_C1172( C899 C1172 ) C899_=_C1173( C899 C1173 ) \nC899_=_C1174( C899 C1174 ) C899_=_C1176( C899 C1176 ) C899_=_C1177( C899 C1177 ) C899_=_C1179( C899 C1179 ) C899_=_C1180( C899 C1180 ) C899_=_C1181( C899 C1181 ) \nC899_=_C1183( C899 C1183 ) C900_=_C901( C900 C901 ) C900_=_C902( C900 C902 ) C900_=_C903( C900 C903 ) C900_=_C906( C900 C906 ) C900_=_C907( C900 C907 ) \nC900_=_C908( C900 C908 ) C900_=_C909( C900 C909 ) C900_=_C910( C900 C910 ) C900_=_C911( C900 C911 ) C900_=_C912( C900 C912 ) C900_=_C945( C900 C945 ) \nC900_=_C1024( C900 C1024 ) C900_=_C1060( C900 C1060 ) C900_=_C1092( C900 C1092 ) C900_=_C1123( C900 C1123 ) C900_=_C1149( C900 C1149 ) C900_=_C1171( C900 C1171 ) \nC900_=_C1186( C900 C1186 ) C900_=_C1187( C900 C1187 ) C901_=_C902( C901 C902 ) C901_=_C903( C901 C903 ) C901_=_C906( C901 C906 ) C901_=_C907( C901 C907 ) \nC901_=_C908( C901 C908 ) C901_=_C909( C901 C909 ) C901_=_C910( C901 C910 ) C901_=_C911( C901 C911 ) C901_=_C912( C901 C912 ) C901_=_C922( C901 C922 ) \nC901_=_C946( C901 C946 ) C901_=_C965( C901 C965 ) C901_=_C1005( C901 C1005 ) C901_=_C1025( C901 C1025 ) C901_=_C1061( C901 C1061 ) C901_=_C1077( C901 C1077 ) \nC901_=_C1093( C901 C1093 ) C901_=_C1109( C901 C1109 ) C901_=_C1124( C901 C1124 ) C901_=_C1138( C901 C1138 ) C901_=_C1150( C901 C1150 ) C901_=_C1163( C901 C1163 ) \nC901_=_C1173( C901 C1173 ) C901_=_C1194( C901 C1194 ) C901_=_C1195( C901 C1195 ) C901_=_C1196( C901 C1196 ) C901_=_C1197( C901 C1197 ) C901_=_C1198( C901 C1198 ) \nC901_=_C1202( C901 C1202 ) C901_=_C1204( C901 C1204 ) C902_=_C903( C902 C903 ) C902_=_C906( C902 C906 ) C902_=_C907( C902 C907 ) C902_=_C908( C902 C908 ) \nC902_=_C909( C902 C909 ) C902_=_C910( C902 C910 ) C902_=_C911( C902 C911 ) C902_=_C912( C902 C912 ) C902_=_C947( C902 C947 ) C902_=_C1026( C902 C1026 ) \nC902_=_C1062( C902 C1062 ) C902_=_C1094( C902 C1094 ) C902_=_C1125( C902 C1125 ) C902_=_C1151( C902 C1151 ) C902_=_C1174( C902 C1174 ) C902_=_C1205( C902 C1205 ) \nC902_=_C1206( C902 C1206 ) C903_=_C906( C903 C906 ) C903_=_C907( C903 C907 ) C903_=_C908( C903 C908 ) C903_=_C909( C903 C909 ) C903_=_C910( C903 C910 ) \nC903_=_C911( C903 C911 ) C903_=_C912( C903 C912 ) C903_=_C923( C903 C923 ) C903_=_C948( C903 C948 ) C903_=_C966( C903 C966 ) C903_=_C989( C903 C989 ) \nC903_=_C1006( C903 C1006 ) C903_=_C1027( C903 C1027 ) C903_=_C1044( C903 C1044 ) C903_=_C1063( C903 C1063 ) C903_=_C1078( C903 C1078 ) C903_=_C1095( C903 C1095 ) \nC903_=_C1139( C903 C1139 ) C903_=_C1186( C903 C1186 ) C903_=_C1195( C903 C1195 ) C903_=_C1205( C903 C1205 ) C903_=_C1212( C903 C1212 ) C903_=_C1213( C903 C1213 ) \nC903_=_C1214( C903 C1214 ) C903_=_C1216( C903 C1216 ) C903_=_C1217( C903 C1217 ) C903_=_C1218( C903 C1218 ) C903_=_C1220( C903 C1220 ) C906_=_C907( C906 C907 ) \nC906_=_C908( C906 C908 ) C906_=_C909( C906 C909 ) C906_=_C910( C906 C910 ) C906_=_C911( C906 C911 ) C906_=_C912( C906 C912 ) C906_=_C951( C906 C951 ) \nC906_=_C992( C906 C992 ) C906_=_C1030( C906 C1030 ) C906_=_C1066( C906 C1066 ) C906_=_C1098( C906 C1098 ) C906_=_C1198( C906 C1198 ) C906_=_C1228( C906 C1228 ) \nC906_=_C1236( C906 C1236 ) C906_=_C1237( C906 C1237 ) C906_=_C1238( C906 C1238 ) C907_=_C908( C907 C908 ) C907_=_C909( C907 C909 ) C907_=_C910( C907 C910 ) \nC907_=_C911( C907 C911 ) C907_=_C912( C907 C912 ) C907_=_C925( C907 C925 ) C907_=_C952( C907 C952 ) C907_=_C968( C907 C968 ) C907_=_C1008( C907 C1008 ) \nC907_=_C1031( C907 C1031 ) C907_=_C1067( C907 C1067 ) C907_=_C1080( C907 C1080 ) C907_=_C1099( C907 C1099 ) C907_=_C1112( C907 C1112 ) C907_=_C1130( C907 C1130 ) \nC907_=_C1141( C907 C1141 ) C907_=_C1156( C907 C1156 ) C907_=_C1166( C907 C1166 ) C907_=_C1179( C907 C1179 ) C907_=_C1216( C907 C1216 ) C907_=_C1223( C907 C1223 ) \nC907_=_C1230( C907 C1230 ) C907_=_C1236( C907 C1236 ) C907_=_C1242( C907 C1242 ) C907_=_C1244( C907 C1244 ) C907_=_C1246( C907 C1246 ) C908_=_C909( C908 C909 ) \nC908_=_C910( C908 C910 ) C908_=_C911( C908 C911 ) C908_=_C912( C908 C912 ) C908_=_C953( C908 C953 ) C908_=_C1032( C908 C1032 ) C908_=_C1068( C908 C1068 ) \nC908_=_C1100( C908 C1100 ) C908_=_C1131( C908 C1131 ) C908_=_C1157( C908 C1157 ) C908_=_C1180( C908 C1180 ) C908_=_C1217( C908 C1217 ) C908_=_C1231( C908 C1231 ) \nC909_=_C910( C909 C910 ) C909_=_C911( C909 C911 ) C909_=_C912( C909 C912 ) C909_=_C926( C909 C926 ) C909_=_C954( C909 C954 ) C909_=_C969( C909 C969 ) \nC909_=_C1009( C909 C1009 ) C909_=_C1033( C909 C1033 ) C909_=_C1069( C909 C1069 ) C909_=_C1081( C909 C1081 ) C909_=_C1101( C909 C1101 ) C909_=_C1113( C909 C1113 ) \nC909_=_C1132( C909 C1132 ) C909_=_C1142( C909 C1142 ) C909_=_C1158( C909 C1158 ) C909_=_C1167( C909 C1167 ) C909_=_C1181( C909 C1181 ) C909_=_C1218( C909 C1218 ) \nC909_=_C1224( C909 C1224 ) C909_=_C1232( C909 C1232 ) C909_=_C1237( C909 C1237 ) C909_=_C1251( C909 C1251 ) C909_=_C1252( C909 C1252 ) C909_=_C1254( C909 C1254 ) \nC910_=_C911( C910 C911 ) C910_=_C912( C910 C912 ) C910_=_C955( C910 C955 ) C910_=_C996( C910 C996 ) C910_=_C1034( C910 C1034 ) C910_=_C1070( C910 C1070 ) \nC910_=_C1102( C910 C1102 ) C910_=_C1202( C910 C1202 ) C910_=_C1233( C910 C1233 ) C910_=_C1244( C910 C1244 ) C910_=_C1251( C910 C1251 ) C910_=_C1255( C910 C1255 ) \nC911_=_C912( C911 C912 ) C911_=_C927( C911 C927 ) C911_=_C956( C911 C956 ) C911_=_C970( C911 C970 ) C911_=_C1010( C911 C1010 ) C911_=_C1035( C911 C1035 ) \nC911_=_C1071( C911 C1071 ) C911_=_C1082( C911 C1082 ) C911_=_C1103( C911 C1103 ) C911_=_C1114( C911 C1114 ) C911_=_C1134( C911 C1134 ) C911_=_C1143( C911 C1143 ) \nC911_=_C1160( C911 C1160 ) C911_=_C1168( C911 C1168 ) C911_=_C1183( C911 C1183 ) C911_=_C1220( C911 C1220 ) C911_=_C1225( C911 C1225 ) C911_=_C1234( C911 C1234 ) \nC911_=_C1238( C911 C1238 ) C911_=_C1255( C911 C1255 ) C911_=_C1258( C911 C1258 ) C911_=_C1259( C911 C1259 ) C912_=_C957( C912 C957 ) C912_=_C998( C912 C998 ) \nC912_=_C1036( C912 C1036 ) C912_=_C1072( C912 C1072 ) C912_=_C1104( C912 C1104 ) C912_=_C1204( C912 C1204 ) C912_=_C1235( C912 C1235 ) C912_=_C1246( C912 C1246 ) \nC912_=_C1254( C912 C1254 ) C912_=_C1258( C912 C1258 ) C914_=_C919( C914 C919 ) C914_=_C920( C914 C920 ) C914_=_C921( C914 C921 ) C914_=_C922( C914 C922 ) \nC914_=_C923( C914 C923 ) C914_=_C925( C914 C925 ) C914_=_C926( C914 C926 ) C914_=_C927( C914 C927 ) C914_=_C932( C914 C932 ) C914_=_C958( C914 C958 ) \nC914_=_C973( C914 C973 ) C914_=_C974( C914 C974 ) C914_=_C975( C914 C975 ) C914_=_C977( C914 C977 ) C914_=_C978( C914 C978 ) C914_=_C979( C914 C979 ) \nC914_=_C980( C914 C980 ) C914_=_C981( C914 C981 ) C914_=_C982( C914 C982 ) C914_=_C983( C914 C983 ) C914_=_C984( C914 C984 ) C914_=_C985( C914 C985 ) \nC914_=_C989( C914 C989 ) C914_=_C990( C914 C990 ) C914_=_C991( C914 C991 ) C914_=_C992( C914 C992 ) C914_=_C996( C914 C996 ) C914_=_C998( C914 C998 ) \nC919_=_C920( C919 C920 ) C919_=_C921( C919 C921 ) C919_=_C922( C919 C922 ) C919_=_C923( C919 C923 ) C919_=_C925( C919 C925 ) C919_=_C926( C919 C926 ) \nC919_=_C927( C919 C927 ) C919_=_C940( C919 C940 ) C919_=_C962( C919 C962 ) C919_=_C981( C919 C981 ) C919_=_C1002( C919 C1002 ) C919_=_C1019( C919 C1019 ) \nC919_=_C1039( C919 C1039 ) C919_=_C1055( C919 C1055 ) C919_=_C1074( C919 C1074 ) C919_=_C1087( C919 C1087 ) C919_=_C1118( C919 C1118 ) C919_=_C1119( C919 C1119 ) \nC919_=_C1123( C919 C1123 ) C919_=_C1124( C919 C1124 ) C919_=_C1125( C919 C1125 ) C919_=_C1127( C919 C1127 ) C919_=_C1128( C919 C1128 ) C919_=_C1130( C919 C1130 ) \nC919_=_C1131( C919 C1131 ) C919_=_C1132( C919 C1132 ) C919_=_C1134( C919 C1134 ) C920_=_C921( C920 C921 ) C920_=_C922( C920 C922 ) C920_=_C923( C920 C923 ) \nC920_=_C925( C920 C925 ) C920_=_C926( C920 C926 ) C920_=_C927(</w:t>
      </w:r>
    </w:p>
    <w:p>
      <w:pPr>
        <w:pStyle w:val="PreformattedText"/>
        <w:bidi w:val="0"/>
        <w:spacing w:before="0" w:after="0"/>
        <w:jc w:val="left"/>
        <w:rPr/>
      </w:pPr>
      <w:r>
        <w:rPr/>
        <w:t xml:space="preserve"> </w:t>
      </w:r>
      <w:r>
        <w:rPr/>
        <w:t>C920 C927 ) C920_=_C942( C920 C942 ) C920_=_C963( C920 C963 ) C920_=_C983( C920 C983 ) \nC920_=_C1003( C920 C1003 ) C920_=_C1021( C920 C1021 ) C920_=_C1040( C920 C1040 ) C920_=_C1057( C920 C1057 ) C920_=_C1075( C920 C1075 ) C920_=_C1089( C920 C1089 ) \nC920_=_C1136( C920 C1136 ) C920_=_C1147( C920 C1147 ) C920_=_C1149( C920 C1149 ) C920_=_C1150( C920 C1150 ) C920_=_C1151( C920 C1151 ) C920_=_C1153( C920 C1153 ) \nC920_=_C1154( C920 C1154 ) C920_=_C1156( C920 C1156 ) C920_=_C1157( C920 C1157 ) C920_=_C1158( C920 C1158 ) C920_=_C1160( C920 C1160 ) C921_=_C922( C921 C922 ) \nC921_=_C923( C921 C923 ) C921_=_C925( C921 C925 ) C921_=_C926( C921 C926 ) C921_=_C927( C921 C927 ) C921_=_C944( C921 C944 ) C921_=_C964( C921 C964 ) \nC921_=_C985( C921 C985 ) C921_=_C1004( C921 C1004 ) C921_=_C1023( C921 C1023 ) C921_=_C1041( C921 C1041 ) C921_=_C1059( C921 C1059 ) C921_=_C1076( C921 C1076 ) \nC921_=_C1091( C921 C1091 ) C921_=_C1137( C921 C1137 ) C921_=_C1171( C921 C1171 ) C921_=_C1172( C921 C1172 ) C921_=_C1173( C921 C1173 ) C921_=_C1174( C921 C1174 ) \nC921_=_C1176( C921 C1176 ) C921_=_C1177( C921 C1177 ) C921_=_C1179( C921 C1179 ) C921_=_C1180( C921 C1180 ) C921_=_C1181( C921 C1181 ) C921_=_C1183( C921 C1183 ) \nC922_=_C923( C922 C923 ) C922_=_C925( C922 C925 ) C922_=_C926( C922 C926 ) C922_=_C927( C922 C927 ) C922_=_C946( C922 C946 ) C922_=_C965( C922 C965 ) \nC922_=_C1005( C922 C1005 ) C922_=_C1025( C922 C1025 ) C922_=_C1061( C922 C1061 ) C922_=_C1077( C922 C1077 ) C922_=_C1093( C922 C1093 ) C922_=_C1109( C922 C1109 ) \nC922_=_C1124( C922 C1124 ) C922_=_C1138( C922 C1138 ) C922_=_C1150( C922 C1150 ) C922_=_C1163( C922 C1163 ) C922_=_C1173( C922 C1173 ) C922_=_C1194( C922 C1194 ) \nC922_=_C1195( C922 C1195 ) C922_=_C1196( C922 C1196 ) C922_=_C1197( C922 C1197 ) C922_=_C1198( C922 C1198 ) C922_=_C1202( C922 C1202 ) C922_=_C1204( C922 C1204 ) \nC923_=_C925( C923 C925 ) C923_=_C926( C923 C926 ) C923_=_C927( C923 C927 ) C923_=_C948( C923 C948 ) C923_=_C966( C923 C966 ) C923_=_C989( C923 C989 ) \nC923_=_C1006( C923 C1006 ) C923_=_C1027( C923 C1027 ) C923_=_C1044( C923 C1044 ) C923_=_C1063( C923 C1063 ) C923_=_C1078( C923 C1078 ) C923_=_C1095( C923 C1095 ) \nC923_=_C1139( C923 C1139 ) C923_=_C1186( C923 C1186 ) C923_=_C1195( C923 C1195 ) C923_=_C1205( C923 C1205 ) C923_=_C1212( C923 C1212 ) C923_=_C1213( C923 C1213 ) \nC923_=_C1214( C923 C1214 ) C923_=_C1216( C923 C1216 ) C923_=_C1217( C923 C1217 ) C923_=_C1218( C923 C1218 ) C923_=_C1220( C923 C1220 ) C925_=_C926( C925 C926 ) \nC925_=_C927( C925 C927 ) C925_=_C952( C925 C952 ) C925_=_C968( C925 C968 ) C925_=_C1008( C925 C1008 ) C925_=_C1031( C925 C1031 ) C925_=_C1067( C925 C1067 ) \nC925_=_C1080( C925 C1080 ) C925_=_C1099( C925 C1099 ) C925_=_C1112( C925 C1112 ) C925_=_C1130( C925 C1130 ) C925_=_C1141( C925 C1141 ) C925_=_C1156( C925 C1156 ) \nC925_=_C1166( C925 C1166 ) C925_=_C1179( C925 C1179 ) C925_=_C1216( C925 C1216 ) C925_=_C1223( C925 C1223 ) C925_=_C1230( C925 C1230 ) C925_=_C1236( C925 C1236 ) \nC925_=_C1242( C925 C1242 ) C925_=_C1244( C925 C1244 ) C925_=_C1246( C925 C1246 ) C926_=_C927( C926 C927 ) C926_=_C954( C926 C954 ) C926_=_C969( C926 C969 ) \nC926_=_C1009( C926 C1009 ) C926_=_C1033( C926 C1033 ) C926_=_C1069( C926 C1069 ) C926_=_C1081( C926 C1081 ) C926_=_C1101( C926 C1101 ) C926_=_C1113( C926 C1113 ) \nC926_=_C1132( C926 C1132 ) C926_=_C1142( C926 C1142 ) C926_=_C1158( C926 C1158 ) C926_=_C1167( C926 C1167 ) C926_=_C1181( C926 C1181 ) C926_=_C1218( C926 C1218 ) \nC926_=_C1224( C926 C1224 ) C926_=_C1232( C926 C1232 ) C926_=_C1237( C926 C1237 ) C926_=_C1251( C926 C1251 ) C926_=_C1252( C926 C1252 ) C926_=_C1254( C926 C1254 ) \nC927_=_C956( C927 C956 ) C927_=_C970( C927 C970 ) C927_=_C1010( C927 C1010 ) C927_=_C1035( C927 C1035 ) C927_=_C1071( C927 C1071 ) C927_=_C1082( C927 C1082 ) \nC927_=_C1103( C927 C1103 ) C927_=_C1114( C927 C1114 ) C927_=_C1134( C927 C1134 ) C927_=_C1143( C927 C1143 ) C927_=_C1160( C927 C1160 ) C927_=_C1168( C927 C1168 ) \nC927_=_C1183( C927 C1183 ) C927_=_C1220( C927 C1220 ) C927_=_C1225( C927 C1225 ) C927_=_C1234( C927 C1234 ) C927_=_C1238( C927 C1238 ) C927_=_C1255( C927 C1255 ) \nC927_=_C1258( C927 C1258 ) C927_=_C1259( C927 C1259 ) C932_=_C935( C932 C935 ) C932_=_C939( C932 C939 ) C932_=_C940( C932 C940 ) C932_=_C942( C932 C942 ) \nC932_=_C943( C932 C943 ) C932_=_C944( C932 C944 ) C932_=_C945( C932 C945 ) C932_=_C946( C932 C946 ) C932_=_C947( C932 C947 ) C932_=_C948( C932 C948 ) \nC932_=_C951( C932 C951 ) C932_=_C952( C932 C952 ) C932_=_C953( C932 C953 ) C932_=_C954( C932 C954 ) C932_=_C955( C932 C955 ) C932_=_C956( C932 C956 ) \nC932_=_C957( C932 C957 ) C932_=_C958( C932 C958 ) C932_=_C973( C932 C973 ) C932_=_C974( C932 C974 ) C932_=_C975( C932 C975 ) C932_=_C977( C932 C977 ) \nC932_=_C978( C932 C978 ) C932_=_C979( C932 C979 ) C932_=_C980( C932 C980 ) C932_=_C981( C932 C981 ) C932_=_C982( C932 C982 ) C932_=_C983( C932 C983 ) \nC932_=_C984( C932 C984 ) C932_=_C985( C932 C985 ) C932_=_C989( C932 C989 ) C932_=_C990( C932 C990 ) C932_=_C991( C932 C991 ) C932_=_C992( C932 C992 ) \nC932_=_C996( C932 C996 ) C932_=_C998( C932 C998 ) C935_=_C939( C935 C939 ) C935_=_C940( C935 C940 ) C935_=_C942( C935 C942 ) C935_=_C943( C935 C943 ) \nC935_=_C944( C935 C944 ) C935_=_C945( C935 C945 ) C935_=_C946( C935 C946 ) C935_=_C947( C935 C947 ) C935_=_C948( C935 C948 ) C935_=_C951( C935 C951 ) \nC935_=_C952( C935 C952 ) C935_=_C953( C935 C953 ) C935_=_C954( C935 C954 ) C935_=_C955( C935 C955 ) C935_=_C956( C935 C956 ) C935_=_C957( C935 C957 ) \nC935_=_C1013( C935 C1013 ) C935_=_C1037( C935 C1037 ) C935_=_C1038( C935 C1038 ) C935_=_C1039( C935 C1039 ) C935_=_C1040( C935 C1040 ) C935_=_C1041( C935 C1041 ) \nC935_=_C1044( C935 C1044 ) C935_=_C1045( C935 C1045 ) C939_=_C940( C939 C940 ) C939_=_C942( C939 C942 ) C939_=_C943( C939 C943 ) C939_=_C944( C939 C944 ) \nC939_=_C945( C939 C945 ) C939_=_C946( C939 C946 ) C939_=_C947( C939 C947 ) C939_=_C948( C939 C948 ) C939_=_C951( C939 C951 ) C939_=_C952( C939 C952 ) \nC939_=_C953( C939 C953 ) C939_=_C954( C939 C954 ) C939_=_C955( C939 C955 ) C939_=_C956( C939 C956 ) C939_=_C957( C939 C957 ) C939_=_C980( C939 C980 ) \nC939_=_C1018( C939 C1018 ) C939_=_C1054( C939 C1054 ) C939_=_C1085( C939 C1085 ) C939_=_C1109( C939 C1109 ) C939_=_C1111( C939 C1111 ) C939_=_C1112( C939 C1112 ) \nC939_=_C1113( C939 C1113 ) C939_=_C1114( C939 C1114 ) C940_=_C942( C940 C942 ) C940_=_C943( C940 C943 ) C940_=_C944( C940 C944 ) C940_=_C945( C940 C945 ) \nC940_=_C946( C940 C946 ) C940_=_C947( C940 C947 ) C940_=_C948( C940 C948 ) C940_=_C951( C940 C951 ) C940_=_C952( C940 C952 ) C940_=_C953( C940 C953 ) \nC940_=_C954( C940 C954 ) C940_=_C955( C940 C955 ) C940_=_C956( C940 C956 ) C940_=_C957( C940 C957 ) C940_=_C962( C940 C962 ) C940_=_C981( C940 C981 ) \nC940_=_C1002( C940 C1002 ) C940_=_C1019( C940 C1019 ) C940_=_C1039( C940 C1039 ) C940_=_C1055( C940 C1055 ) C940_=_C1074( C940 C1074 ) C940_=_C1087( C940 C1087 ) \nC940_=_C1118( C940 C1118 ) C940_=_C1119( C940 C1119 ) C940_=_C1123( C940 C1123 ) C940_=_C1124( C940 C1124 ) C940_=_C1125( C940 C1125 ) C940_=_C1127( C940 C1127 ) \nC940_=_C1128( C940 C1128 ) C940_=_C1130( C940 C1130 ) C940_=_C1131( C940 C1131 ) C940_=_C1132( C940 C1132 ) C940_=_C1134( C940 C1134 ) C942_=_C943( C942 C943 ) \nC942_=_C944( C942 C944 ) C942_=_C945( C942 C945 ) C942_=_C946( C942 C946 ) C942_=_C947( C942 C947 ) C942_=_C948( C942 C948 ) C942_=_C951( C942 C951 ) \nC942_=_C952( C942 C952 ) C942_=_C953( C942 C953 ) C942_=_C954( C942 C954 ) C942_=_C955( C942 C955 ) C942_=_C956( C942 C956 ) C942_=_C957( C942 C957 ) \nC942_=_C963( C942 C963 ) C942_=_C983( C942 C983 ) C942_=_C1003( C942 C1003 ) C942_=_C1021( C942 C1021 ) C942_=_C1040( C942 C1040 ) C942_=_C1057( C942 C1057 ) \nC942_=_C1075( C942 C1075 ) C942_=_C1089( C942 C1089 ) C942_=_C1136( C942 C1136 ) C942_=_C1147( C942 C1147 ) C942_=_C1149( C942 C1149 ) C942_=_C1150( C942 C1150 ) \nC942_=_C1151( C942 C1151 ) C942_=_C1153( C942 C1153 ) C942_=_C1154( C942 C1154 ) C942_=_C1156( C942 C1156 ) C942_=_C1157( C942 C1157 ) C942_=_C1158( C942 C1158 ) \nC942_=_C1160( C942 C1160 ) C943_=_C944( C943 C944 ) C943_=_C945( C943 C945 ) C943_=_C946( C943 C946 ) C943_=_C947( C943 C947 ) C943_=_C948( C943 C948 ) \nC943_=_C951( C943 C951 ) C943_=_C952( C943 C952 ) C943_=_C953( C943 C953 ) C943_=_C954( C943 C954 ) C943_=_C955( C943 C955 ) C943_=_C956( C943 C956 ) \nC943_=_C957( C943 C957 ) C943_=_C984( C943 C984 ) C943_=_C1022( C943 C1022 ) C943_=_C1058( C943 C1058 ) C943_=_C1090( C943 C1090 ) C943_=_C1163( C943 C1163 ) \nC943_=_C1165( C943 C1165 ) C943_=_C1166( C943 C1166 ) C943_=_C1167( C943 C1167 ) C943_=_C1168( C943 C1168 ) C944_=_C945( C944 C945 ) C944_=_C946( C944 C946 ) \nC944_=_C947( C944 C947 ) C944_=_C948( C944 C948 ) C944_=_C951( C944 C951 ) C944_=_C952( C944 C952 ) C944_=_C953( C944 C953 ) C944_=_C954( C944 C954 ) \nC944_=_C955( C944 C955 ) C944_=_C956( C944 C956 ) C944_=_C957( C944 C957 ) C944_=_C964( C944 C964 ) C944_=_C985( C944 C985 ) C944_=_C1004( C944 C1004 ) \nC944_=_C1023( C944 C1023 ) C944_=_C1041( C944 C1041 ) C944_=_C1059( C944 C1059 ) C944_=_C1076( C944 C1076 ) C944_=_C1091( C944 C1091 ) C944_=_C1137( C944 C1137 ) \nC944_=_C1171( C944 C1171 ) C944_=_C1172( C944 C1172 ) C944_=_C1173( C944 C1173 ) C944_=_C1174( C944 C1174 ) C944_=_C1176( C944 C1176 ) C944_=_C1177( C944 C1177 ) \nC944_=_C1179( C944 C1179 ) C944_=_C1180( C944 C1180 ) C944_=_C1181( C944 C1181 ) C944_=_C1183( C944 C1183 ) C945_=_C946( C945 C946 ) C945_=_C947( C945 C947 ) \nC945_=_C948( C945 C948 ) C945_=_C951( C945 C951 ) C945_=_C952( C945 C952 ) C945_=_C953( C945 C953 ) C945_=_C954( C945 C954 ) C945_=_C955( C945 C955 ) \nC945_=_C956( C945 C956 ) C945_=_C957( C945 C957 ) C945_=_C1024( C945 C1024 ) C945_=_C1060( C945 C1060 ) C945_=_C1092( C945 C1092 ) C945_=_C1123( C945 C1123 ) \nC945_=_C1149( C945 C1149 ) C945_=_C1171( C945 C1171 ) C945_=_C1186( C945 C1186 ) C945_=_C1187( C945 C1187 ) C946_=_C947( C946 C947 ) C946_=_C948(</w:t>
      </w:r>
    </w:p>
    <w:p>
      <w:pPr>
        <w:pStyle w:val="PreformattedText"/>
        <w:bidi w:val="0"/>
        <w:spacing w:before="0" w:after="0"/>
        <w:jc w:val="left"/>
        <w:rPr/>
      </w:pPr>
      <w:r>
        <w:rPr/>
        <w:t xml:space="preserve"> </w:t>
      </w:r>
      <w:r>
        <w:rPr/>
        <w:t>C946 C948 ) \nC946_=_C951( C946 C951 ) C946_=_C952( C946 C952 ) C946_=_C953( C946 C953 ) C946_=_C954( C946 C954 ) C946_=_C955( C946 C955 ) C946_=_C956( C946 C956 ) \nC946_=_C957( C946 C957 ) C946_=_C965( C946 C965 ) C946_=_C1005( C946 C1005 ) C946_=_C1025( C946 C1025 ) C946_=_C1061( C946 C1061 ) C946_=_C1077( C946 C1077 ) \nC946_=_C1093( C946 C1093 ) C946_=_C1109( C946 C1109 ) C946_=_C1124( C946 C1124 ) C946_=_C1138( C946 C1138 ) C946_=_C1150( C946 C1150 ) C946_=_C1163( C946 C1163 ) \nC946_=_C1173( C946 C1173 ) C946_=_C1194( C946 C1194 ) C946_=_C1195( C946 C1195 ) C946_=_C1196( C946 C1196 ) C946_=_C1197( C946 C1197 ) C946_=_C1198( C946 C1198 ) \nC946_=_C1202( C946 C1202 ) C946_=_C1204( C946 C1204 ) C947_=_C948( C947 C948 ) C947_=_C951( C947 C951 ) C947_=_C952( C947 C952 ) C947_=_C953( C947 C953 ) \nC947_=_C954( C947 C954 ) C947_=_C955( C947 C955 ) C947_=_C956( C947 C956 ) C947_=_C957( C947 C957 ) C947_=_C1026( C947 C1026 ) C947_=_C1062( C947 C1062 ) \nC947_=_C1094( C947 C1094 ) C947_=_C1125( C947 C1125 ) C947_=_C1151( C947 C1151 ) C947_=_C1174( C947 C1174 ) C947_=_C1205( C947 C1205 ) C947_=_C1206( C947 C1206 ) \nC948_=_C951( C948 C951 ) C948_=_C952( C948 C952 ) C948_=_C953( C948 C953 ) C948_=_C954( C948 C954 ) C948_=_C955( C948 C955 ) C948_=_C956( C948 C956 ) \nC948_=_C957( C948 C957 ) C948_=_C966( C948 C966 ) C948_=_C989( C948 C989 ) C948_=_C1006( C948 C1006 ) C948_=_C1027( C948 C1027 ) C948_=_C1044( C948 C1044 ) \nC948_=_C1063( C948 C1063 ) C948_=_C1078( C948 C1078 ) C948_=_C1095( C948 C1095 ) C948_=_C1139( C948 C1139 ) C948_=_C1186( C948 C1186 ) C948_=_C1195( C948 C1195 ) \nC948_=_C1205( C948 C1205 ) C948_=_C1212( C948 C1212 ) C948_=_C1213( C948 C1213 ) C948_=_C1214( C948 C1214 ) C948_=_C1216( C948 C1216 ) C948_=_C1217( C948 C1217 ) \nC948_=_C1218( C948 C1218 ) C948_=_C1220( C948 C1220 ) C951_=_C952( C951 C952 ) C951_=_C953( C951 C953 ) C951_=_C954( C951 C954 ) C951_=_C955( C951 C955 ) \nC951_=_C956( C951 C956 ) C951_=_C957( C951 C957 ) C951_=_C992( C951 C992 ) C951_=_C1030( C951 C1030 ) C951_=_C1066( C951 C1066 ) C951_=_C1098( C951 C1098 ) \nC951_=_C1198( C951 C1198 ) C951_=_C1228( C951 C1228 ) C951_=_C1236( C951 C1236 ) C951_=_C1237( C951 C1237 ) C951_=_C1238( C951 C1238 ) C952_=_C953( C952 C953 ) \nC952_=_C954( C952 C954 ) C952_=_C955( C952 C955 ) C952_=_C956( C952 C956 ) C952_=_C957( C952 C957 ) C952_=_C968( C952 C968 ) C952_=_C1008( C952 C1008 ) \nC952_=_C1031( C952 C1031 ) C952_=_C1067( C952 C1067 ) C952_=_C1080( C952 C1080 ) C952_=_C1099( C952 C1099 ) C952_=_C1112( C952 C1112 ) C952_=_C1130( C952 C1130 ) \nC952_=_C1141( C952 C1141 ) C952_=_C1156( C952 C1156 ) C952_=_C1166( C952 C1166 ) C952_=_C1179( C952 C1179 ) C952_=_C1216( C952 C1216 ) C952_=_C1223( C952 C1223 ) \nC952_=_C1230( C952 C1230 ) C952_=_C1236( C952 C1236 ) C952_=_C1242( C952 C1242 ) C952_=_C1244( C952 C1244 ) C952_=_C1246( C952 C1246 ) C953_=_C954( C953 C954 ) \nC953_=_C955( C953 C955 ) C953_=_C956( C953 C956 ) C953_=_C957( C953 C957 ) C953_=_C1032( C953 C1032 ) C953_=_C1068( C953 C1068 ) C953_=_C1100( C953 C1100 ) \nC953_=_C1131( C953 C1131 ) C953_=_C1157( C953 C1157 ) C953_=_C1180( C953 C1180 ) C953_=_C1217( C953 C1217 ) C953_=_C1231( C953 C1231 ) C954_=_C955( C954 C955 ) \nC954_=_C956( C954 C956 ) C954_=_C957( C954 C957 ) C954_=_C969( C954 C969 ) C954_=_C1009( C954 C1009 ) C954_=_C1033( C954 C1033 ) C954_=_C1069( C954 C1069 ) \nC954_=_C1081( C954 C1081 ) C954_=_C1101( C954 C1101 ) C954_=_C1113( C954 C1113 ) C954_=_C1132( C954 C1132 ) C954_=_C1142( C954 C1142 ) C954_=_C1158( C954 C1158 ) \nC954_=_C1167( C954 C1167 ) C954_=_C1181( C954 C1181 ) C954_=_C1218( C954 C1218 ) C954_=_C1224( C954 C1224 ) C954_=_C1232( C954 C1232 ) C954_=_C1237( C954 C1237 ) \nC954_=_C1251( C954 C1251 ) C954_=_C1252( C954 C1252 ) C954_=_C1254( C954 C1254 ) C955_=_C956( C955 C956 ) C955_=_C957( C955 C957 ) C955_=_C996( C955 C996 ) \nC955_=_C1034( C955 C1034 ) C955_=_C1070( C955 C1070 ) C955_=_C1102( C955 C1102 ) C955_=_C1202( C955 C1202 ) C955_=_C1233( C955 C1233 ) C955_=_C1244( C955 C1244 ) \nC955_=_C1251( C955 C1251 ) C955_=_C1255( C955 C1255 ) C956_=_C957( C956 C957 ) C956_=_C970( C956 C970 ) C956_=_C1010( C956 C1010 ) C956_=_C1035( C956 C1035 ) \nC956_=_C1071( C956 C1071 ) C956_=_C1082( C956 C1082 ) C956_=_C1103( C956 C1103 ) C956_=_C1114( C956 C1114 ) C956_=_C1134( C956 C1134 ) C956_=_C1143( C956 C1143 ) \nC956_=_C1160( C956 C1160 ) C956_=_C1168( C956 C1168 ) C956_=_C1183( C956 C1183 ) C956_=_C1220( C956 C1220 ) C956_=_C1225( C956 C1225 ) C956_=_C1234( C956 C1234 ) \nC956_=_C1238( C956 C1238 ) C956_=_C1255( C956 C1255 ) C956_=_C1258( C956 C1258 ) C956_=_C1259( C956 C1259 ) C957_=_C998( C957 C998 ) C957_=_C1036( C957 C1036 ) \nC957_=_C1072( C957 C1072 ) C957_=_C1104( C957 C1104 ) C957_=_C1204( C957 C1204 ) C957_=_C1235( C957 C1235 ) C957_=_C1246( C957 C1246 ) C957_=_C1254( C957 C1254 ) \nC957_=_C1258( C957 C1258 ) C958_=_C962( C958 C962 ) C958_=_C963( C958 C963 ) C958_=_C964( C958 C964 ) C958_=_C965( C958 C965 ) C958_=_C966( C958 C966 ) \nC958_=_C968( C958 C968 ) C958_=_C969( C958 C969 ) C958_=_C970( C958 C970 ) C958_=_C973( C958 C973 ) C958_=_C974( C958 C974 ) C958_=_C975( C958 C975 ) \nC958_=_C977( C958 C977 ) C958_=_C978( C958 C978 ) C958_=_C979( C958 C979 ) C958_=_C980( C958 C980 ) C958_=_C981( C958 C981 ) C958_=_C982( C958 C982 ) \nC958_=_C983( C958 C983 ) C958_=_C984( C958 C984 ) C958_=_C985( C958 C985 ) C958_=_C989( C958 C989 ) C958_=_C990( C958 C990 ) C958_=_C991( C958 C991 ) \nC958_=_C992( C958 C992 ) C958_=_C996( C958 C996 ) C958_=_C998( C958 C998 ) C962_=_C963( C962 C963 ) C962_=_C964( C962 C964 ) C962_=_C965( C962 C965 ) \nC962_=_C966( C962 C966 ) C962_=_C968( C962 C968 ) C962_=_C969( C962 C969 ) C962_=_C970( C962 C970 ) C962_=_C981( C962 C981 ) C962_=_C1002( C962 C1002 ) \nC962_=_C1019( C962 C1019 ) C962_=_C1039( C962 C1039 ) C962_=_C1055( C962 C1055 ) C962_=_C1074( C962 C1074 ) C962_=_C1087( C962 C1087 ) C962_=_C1118( C962 C1118 ) \nC962_=_C1119( C962 C1119 ) C962_=_C1123( C962 C1123 ) C962_=_C1124( C962 C1124 ) C962_=_C1125( C962 C1125 ) C962_=_C1127( C962 C1127 ) C962_=_C1128( C962 C1128 ) \nC962_=_C1130( C962 C1130 ) C962_=_C1131( C962 C1131 ) C962_=_C1132( C962 C1132 ) C962_=_C1134( C962 C1134 ) C963_=_C964( C963 C964 ) C963_=_C965( C963 C965 ) \nC963_=_C966( C963 C966 ) C963_=_C968( C963 C968 ) C963_=_C969( C963 C969 ) C963_=_C970( C963 C970 ) C963_=_C983( C963 C983 ) C963_=_C1003( C963 C1003 ) \nC963_=_C1021( C963 C1021 ) C963_=_C1040( C963 C1040 ) C963_=_C1057( C963 C1057 ) C963_=_C1075( C963 C1075 ) C963_=_C1089( C963 C1089 ) C963_=_C1136( C963 C1136 ) \nC963_=_C1147( C963 C1147 ) C963_=_C1149( C963 C1149 ) C963_=_C1150( C963 C1150 ) C963_=_C1151( C963 C1151 ) C963_=_C1153( C963 C1153 ) C963_=_C1154( C963 C1154 ) \nC963_=_C1156( C963 C1156 ) C963_=_C1157( C963 C1157 ) C963_=_C1158( C963 C1158 ) C963_=_C1160( C963 C1160 ) C964_=_C965( C964 C965 ) C964_=_C966( C964 C966 ) \nC964_=_C968( C964 C968 ) C964_=_C969( C964 C969 ) C964_=_C970( C964 C970 ) C964_=_C985( C964 C985 ) C964_=_C1004( C964 C1004 ) C964_=_C1023( C964 C1023 ) \nC964_=_C1041( C964 C1041 ) C964_=_C1059( C964 C1059 ) C964_=_C1076( C964 C1076 ) C964_=_C1091( C964 C1091 ) C964_=_C1137( C964 C1137 ) C964_=_C1171( C964 C1171 ) \nC964_=_C1172( C964 C1172 ) C964_=_C1173( C964 C1173 ) C964_=_C1174( C964 C1174 ) C964_=_C1176( C964 C1176 ) C964_=_C1177( C964 C1177 ) C964_=_C1179( C964 C1179 ) \nC964_=_C1180( C964 C1180 ) C964_=_C1181( C964 C1181 ) C964_=_C1183( C964 C1183 ) C965_=_C966( C965 C966 ) C965_=_C968( C965 C968 ) C965_=_C969( C965 C969 ) \nC965_=_C970( C965 C970 ) C965_=_C1005( C965 C1005 ) C965_=_C1025( C965 C1025 ) C965_=_C1061( C965 C1061 ) C965_=_C1077( C965 C1077 ) C965_=_C1093( C965 C1093 ) \nC965_=_C1109( C965 C1109 ) C965_=_C1124( C965 C1124 ) C965_=_C1138( C965 C1138 ) C965_=_C1150( C965 C1150 ) C965_=_C1163( C965 C1163 ) C965_=_C1173( C965 C1173 ) \nC965_=_C1194( C965 C1194 ) C965_=_C1195( C965 C1195 ) C965_=_C1196( C965 C1196 ) C965_=_C1197( C965 C1197 ) C965_=_C1198( C965 C1198 ) C965_=_C1202( C965 C1202 ) \nC965_=_C1204( C965 C1204 ) C966_=_C968( C966 C968 ) C966_=_C969( C966 C969 ) C966_=_C970( C966 C970 ) C966_=_C989( C966 C989 ) C966_=_C1006( C966 C1006 ) \nC966_=_C1027( C966 C1027 ) C966_=_C1044( C966 C1044 ) C966_=_C1063( C966 C1063 ) C966_=_C1078( C966 C1078 ) C966_=_C1095( C966 C1095 ) C966_=_C1139( C966 C1139 ) \nC966_=_C1186( C966 C1186 ) C966_=_C1195( C966 C1195 ) C966_=_C1205( C966 C1205 ) C966_=_C1212( C966 C1212 ) C966_=_C1213( C966 C1213 ) C966_=_C1214( C966 C1214 ) \nC966_=_C1216( C966 C1216 ) C966_=_C1217( C966 C1217 ) C966_=_C1218( C966 C1218 ) C966_=_C1220( C966 C1220 ) C968_=_C969( C968 C969 ) C968_=_C970( C968 C970 ) \nC968_=_C1008( C968 C1008 ) C968_=_C1031( C968 C1031 ) C968_=_C1067( C968 C1067 ) C968_=_C1080( C968 C1080 ) C968_=_C1099( C968 C1099 ) C968_=_C1112( C968 C1112 ) \nC968_=_C1130( C968 C1130 ) C968_=_C1141( C968 C1141 ) C968_=_C1156( C968 C1156 ) C968_=_C1166( C968 C1166 ) C968_=_C1179( C968 C1179 ) C968_=_C1216( C968 C1216 ) \nC968_=_C1223( C968 C1223 ) C968_=_C1230( C968 C1230 ) C968_=_C1236( C968 C1236 ) C968_=_C1242( C968 C1242 ) C968_=_C1244( C968 C1244 ) C968_=_C1246( C968 C1246 ) \nC969_=_C970( C969 C970 ) C969_=_C1009( C969 C1009 ) C969_=_C1033( C969 C1033 ) C969_=_C1069( C969 C1069 ) C969_=_C1081( C969 C1081 ) C969_=_C1101( C969 C1101 ) \nC969_=_C1113( C969 C1113 ) C969_=_C1132( C969 C1132 ) C969_=_C1142( C969 C1142 ) C969_=_C1158( C969 C1158 ) C969_=_C1167( C969 C1167 ) C969_=_C1181( C969 C1181 ) \nC969_=_C1218( C969 C1218 ) C969_=_C1224( C969 C1224 ) C969_=_C1232( C969 C1232 ) C969_=_C1237( C969 C1237 ) C969_=_C1251( C969 C1251 ) C969_=_C1252( C969 C1252 ) \nC969_=_C1254( C969 C1254 ) C970_=_C1010( C970 C1010 ) C970_=_C1035( C970 C1035 ) C970_=_C1071( C970 C1071 ) C970_=_C1082( C970 C1082 ) C970_=_C1103( C970 C1103 ) \nC970_=_C1114( C970 C1114 ) C970_=_C1134( C970 C1134 ) C970_=_C1143( C970 C1143 ) C970_=_C1160( C970 C1160</w:t>
      </w:r>
    </w:p>
    <w:p>
      <w:pPr>
        <w:pStyle w:val="PreformattedText"/>
        <w:bidi w:val="0"/>
        <w:spacing w:before="0" w:after="0"/>
        <w:jc w:val="left"/>
        <w:rPr/>
      </w:pPr>
      <w:r>
        <w:rPr/>
        <w:t xml:space="preserve"> </w:t>
      </w:r>
      <w:r>
        <w:rPr/>
        <w:t>) C970_=_C1168( C970 C1168 ) C970_=_C1183( C970 C1183 ) \nC970_=_C1220( C970 C1220 ) C970_=_C1225( C970 C1225 ) C970_=_C1234( C970 C1234 ) C970_=_C1238( C970 C1238 ) C970_=_C1255( C970 C1255 ) C970_=_C1258( C970 C1258 ) \nC970_=_C1259( C970 C1259 ) C973_=_C974( C973 C974 ) C973_=_C975( C973 C975 ) C973_=_C977( C973 C977 ) C973_=_C978( C973 C978 ) C973_=_C979( C973 C979 ) \nC973_=_C980( C973 C980 ) C973_=_C981( C973 C981 ) C973_=_C982( C973 C982 ) C973_=_C983( C973 C983 ) C973_=_C984( C973 C984 ) C973_=_C985( C973 C985 ) \nC973_=_C989( C973 C989 ) C973_=_C990( C973 C990 ) C973_=_C991( C973 C991 ) C973_=_C992( C973 C992 ) C973_=_C996( C973 C996 ) C973_=_C998( C973 C998 ) \nC973_=_C1002( C973 C1002 ) C973_=_C1003( C973 C1003 ) C973_=_C1004( C973 C1004 ) C973_=_C1005( C973 C1005 ) C973_=_C1006( C973 C1006 ) C973_=_C1008( C973 C1008 ) \nC973_=_C1009( C973 C1009 ) C973_=_C1010( C973 C1010 ) C974_=_C975( C974 C975 ) C974_=_C977( C974 C977 ) C974_=_C978( C974 C978 ) C974_=_C979( C974 C979 ) \nC974_=_C980( C974 C980 ) C974_=_C981( C974 C981 ) C974_=_C982( C974 C982 ) C974_=_C983( C974 C983 ) C974_=_C984( C974 C984 ) C974_=_C985( C974 C985 ) \nC974_=_C989( C974 C989 ) C974_=_C990( C974 C990 ) C974_=_C991( C974 C991 ) C974_=_C992( C974 C992 ) C974_=_C996( C974 C996 ) C974_=_C998( C974 C998 ) \nC975_=_C977( C975 C977 ) C975_=_C978( C975 C978 ) C975_=_C979( C975 C979 ) C975_=_C980( C975 C980 ) C975_=_C981( C975 C981 ) C975_=_C982( C975 C982 ) \nC975_=_C983( C975 C983 ) C975_=_C984( C975 C984 ) C975_=_C985( C975 C985 ) C975_=_C989( C975 C989 ) C975_=_C990( C975 C990 ) C975_=_C991( C975 C991 ) \nC975_=_C992( C975 C992 ) C975_=_C996( C975 C996 ) C975_=_C998( C975 C998 ) C975_=_C1013( C975 C1013 ) C975_=_C1018( C975 C1018 ) C975_=_C1019( C975 C1019 ) \nC975_=_C1021( C975 C1021 ) C975_=_C1022( C975 C1022 ) C975_=_C1023( C975 C1023 ) C975_=_C1024( C975 C1024 ) C975_=_C1025( C975 C1025 ) C975_=_C1026( C975 C1026 ) \nC975_=_C1027( C975 C1027 ) C975_=_C1030( C975 C1030 ) C975_=_C1031( C975 C1031 ) C975_=_C1032( C975 C1032 ) C975_=_C1033( C975 C1033 ) C975_=_C1034( C975 C1034 ) \nC975_=_C1035( C975 C1035 ) C975_=_C1036( C975 C1036 ) C977_=_C978( C977 C978 ) C977_=_C979( C977 C979 ) C977_=_C980( C977 C980 ) C977_=_C981( C977 C981 ) \nC977_=_C982( C977 C982 ) C977_=_C983( C977 C983 ) C977_=_C984( C977 C984 ) C977_=_C985( C977 C985 ) C977_=_C989( C977 C989 ) C977_=_C990( C977 C990 ) \nC977_=_C991( C977 C991 ) C977_=_C992( C977 C992 ) C977_=_C996( C977 C996 ) C977_=_C998( C977 C998 ) C977_=_C1037( C977 C1037 ) C977_=_C1054( C977 C1054 ) \nC977_=_C1055( C977 C1055 ) C977_=_C1057( C977 C1057 ) C977_=_C1058( C977 C1058 ) C977_=_C1059( C977 C1059 ) C977_=_C1060( C977 C1060 ) C977_=_C1061( C977 C1061 ) \nC977_=_C1062( C977 C1062 ) C977_=_C1063( C977 C1063 ) C977_=_C1066( C977 C1066 ) C977_=_C1067( C977 C1067 ) C977_=_C1068( C977 C1068 ) C977_=_C1069( C977 C1069 ) \nC977_=_C1070( C977 C1070 ) C977_=_C1071( C977 C1071 ) C977_=_C1072( C977 C1072 ) C978_=_C979( C978 C979 ) C978_=_C980( C978 C980 ) C978_=_C981( C978 C981 ) \nC978_=_C982( C978 C982 ) C978_=_C983( C978 C983 ) C978_=_C984( C978 C984 ) C978_=_C985( C978 C985 ) C978_=_C989( C978 C989 ) C978_=_C990( C978 C990 ) \nC978_=_C991( C978 C991 ) C978_=_C992( C978 C992 ) C978_=_C996( C978 C996 ) C978_=_C998( C978 C998 ) C978_=_C1074( C978 C1074 ) C978_=_C1075( C978 C1075 ) \nC978_=_C1076( C978 C1076 ) C978_=_C1077( C978 C1077 ) C978_=_C1078( C978 C1078 ) C978_=_C1080( C978 C1080 ) C978_=_C1081( C978 C1081 ) C978_=_C1082( C978 C1082 ) \nC979_=_C980( C979 C980 ) C979_=_C981( C979 C981 ) C979_=_C982( C979 C982 ) C979_=_C983( C979 C983 ) C979_=_C984( C979 C984 ) C979_=_C985( C979 C985 ) \nC979_=_C989( C979 C989 ) C979_=_C990( C979 C990 ) C979_=_C991( C979 C991 ) C979_=_C992( C979 C992 ) C979_=_C996( C979 C996 ) C979_=_C998( C979 C998 ) \nC979_=_C1038( C979 C1038 ) C979_=_C1085( C979 C1085 ) C979_=_C1087( C979 C1087 ) C979_=_C1089( C979 C1089 ) C979_=_C1090( C979 C1090 ) C979_=_C1091( C979 C1091 ) \nC979_=_C1092( C979 C1092 ) C979_=_C1093( C979 C1093 ) C979_=_C1094( C979 C1094 ) C979_=_C1095( C979 C1095 ) C979_=_C1098( C979 C1098 ) C979_=_C1099( C979 C1099 ) \nC979_=_C1100( C979 C1100 ) C979_=_C1101( C979 C1101 ) C979_=_C1102( C979 C1102 ) C979_=_C1103( C979 C1103 ) C979_=_C1104( C979 C1104 ) C980_=_C981( C980 C981 ) \nC980_=_C982( C980 C982 ) C980_=_C983( C980 C983 ) C980_=_C984( C980 C984 ) C980_=_C985( C980 C985 ) C980_=_C989( C980 C989 ) C980_=_C990( C980 C990 ) \nC980_=_C991( C980 C991 ) C980_=_C992( C980 C992 ) C980_=_C996( C980 C996 ) C980_=_C998( C980 C998 ) C980_=_C1018( C980 C1018 ) C980_=_C1054( C980 C1054 ) \nC980_=_C1085( C980 C1085 ) C980_=_C1109( C980 C1109 ) C980_=_C1111( C980 C1111 ) C980_=_C1112( C980 C1112 ) C980_=_C1113( C980 C1113 ) C980_=_C1114( C980 C1114 ) \nC981_=_C982( C981 C982 ) C981_=_C983( C981 C983 ) C981_=_C984( C981 C984 ) C981_=_C985( C981 C985 ) C981_=_C989( C981 C989 ) C981_=_C990( C981 C990 ) \nC981_=_C991( C981 C991 ) C981_=_C992( C981 C992 ) C981_=_C996( C981 C996 ) C981_=_C998( C981 C998 ) C981_=_C1002( C981 C1002 ) C981_=_C1019( C981 C1019 ) \nC981_=_C1039( C981 C1039 ) C981_=_C1055( C981 C1055 ) C981_=_C1074( C981 C1074 ) C981_=_C1087( C981 C1087 ) C981_=_C1118( C981 C1118 ) C981_=_C1119( C981 C1119 ) \nC981_=_C1123( C981 C1123 ) C981_=_C1124( C981 C1124 ) C981_=_C1125( C981 C1125 ) C981_=_C1127( C981 C1127 ) C981_=_C1128( C981 C1128 ) C981_=_C1130( C981 C1130 ) \nC981_=_C1131( C981 C1131 ) C981_=_C1132( C981 C1132 ) C981_=_C1134( C981 C1134 ) C982_=_C983( C982 C983 ) C982_=_C984( C982 C984 ) C982_=_C985( C982 C985 ) \nC982_=_C989( C982 C989 ) C982_=_C990( C982 C990 ) C982_=_C991( C982 C991 ) C982_=_C992( C982 C992 ) C982_=_C996( C982 C996 ) C982_=_C998( C982 C998 ) \nC982_=_C1118( C982 C1118 ) C982_=_C1136( C982 C1136 ) C982_=_C1137( C982 C1137 ) C982_=_C1138( C982 C1138 ) C982_=_C1139( C982 C1139 ) C982_=_C1141( C982 C1141 ) \nC982_=_C1142( C982 C1142 ) C982_=_C1143( C982 C1143 ) C983_=_C984( C983 C984 ) C983_=_C985( C983 C985 ) C983_=_C989( C983 C989 ) C983_=_C990( C983 C990 ) \nC983_=_C991( C983 C991 ) C983_=_C992( C983 C992 ) C983_=_C996( C983 C996 ) C983_=_C998( C983 C998 ) C983_=_C1003( C983 C1003 ) C983_=_C1021( C983 C1021 ) \nC983_=_C1040( C983 C1040 ) C983_=_C1057( C983 C1057 ) C983_=_C1075( C983 C1075 ) C983_=_C1089( C983 C1089 ) C983_=_C1136( C983 C1136 ) C983_=_C1147( C983 C1147 ) \nC983_=_C1149( C983 C1149 ) C983_=_C1150( C983 C1150 ) C983_=_C1151( C983 C1151 ) C983_=_C1153( C983 C1153 ) C983_=_C1154( C983 C1154 ) C983_=_C1156( C983 C1156 ) \nC983_=_C1157( C983 C1157 ) C983_=_C1158( C983 C1158 ) C983_=_C1160( C983 C1160 ) C984_=_C985( C984 C985 ) C984_=_C989( C984 C989 ) C984_=_C990( C984 C990 ) \nC984_=_C991( C984 C991 ) C984_=_C992( C984 C992 ) C984_=_C996( C984 C996 ) C984_=_C998( C984 C998 ) C984_=_C1022( C984 C1022 ) C984_=_C1058( C984 C1058 ) \nC984_=_C1090( C984 C1090 ) C984_=_C1163( C984 C1163 ) C984_=_C1165( C984 C1165 ) C984_=_C1166( C984 C1166 ) C984_=_C1167( C984 C1167 ) C984_=_C1168( C984 C1168 ) \nC985_=_C989( C985 C989 ) C985_=_C990( C985 C990 ) C985_=_C991( C985 C991 ) C985_=_C992( C985 C992 ) C985_=_C996( C985 C996 ) C985_=_C998( C985 C998 ) \nC985_=_C1004( C985 C1004 ) C985_=_C1023( C985 C1023 ) C985_=_C1041( C985 C1041 ) C985_=_C1059( C985 C1059 ) C985_=_C1076( C985 C1076 ) C985_=_C1091( C985 C1091 ) \nC985_=_C1137( C985 C1137 ) C985_=_C1171( C985 C1171 ) C985_=_C1172( C985 C1172 ) C985_=_C1173( C985 C1173 ) C985_=_C1174( C985 C1174 ) C985_=_C1176( C985 C1176 ) \nC985_=_C1177( C985 C1177 ) C985_=_C1179( C985 C1179 ) C985_=_C1180( C985 C1180 ) C985_=_C1181( C985 C1181 ) C985_=_C1183( C985 C1183 ) C989_=_C990( C989 C990 ) \nC989_=_C991( C989 C991 ) C989_=_C992( C989 C992 ) C989_=_C996( C989 C996 ) C989_=_C998( C989 C998 ) C989_=_C1006( C989 C1006 ) C989_=_C1027( C989 C1027 ) \nC989_=_C1044( C989 C1044 ) C989_=_C1063( C989 C1063 ) C989_=_C1078( C989 C1078 ) C989_=_C1095( C989 C1095 ) C989_=_C1139( C989 C1139 ) C989_=_C1186( C989 C1186 ) \nC989_=_C1195( C989 C1195 ) C989_=_C1205( C989 C1205 ) C989_=_C1212( C989 C1212 ) C989_=_C1213( C989 C1213 ) C989_=_C1214( C989 C1214 ) C989_=_C1216( C989 C1216 ) \nC989_=_C1217( C989 C1217 ) C989_=_C1218( C989 C1218 ) C989_=_C1220( C989 C1220 ) C990_=_C991( C990 C991 ) C990_=_C992( C990 C992 ) C990_=_C996( C990 C996 ) \nC990_=_C998( C990 C998 ) C990_=_C1127( C990 C1127 ) C990_=_C1153( C990 C1153 ) C990_=_C1176( C990 C1176 ) C990_=_C1196( C990 C1196 ) C990_=_C1212( C990 C1212 ) \nC990_=_C1223( C990 C1223 ) C990_=_C1224( C990 C1224 ) C990_=_C1225( C990 C1225 ) C991_=_C992( C991 C992 ) C991_=_C996( C991 C996 ) C991_=_C998( C991 C998 ) \nC991_=_C1045( C991 C1045 ) C991_=_C1111( C991 C1111 ) C991_=_C1128( C991 C1128 ) C991_=_C1154( C991 C1154 ) C991_=_C1165( C991 C1165 ) C991_=_C1177( C991 C1177 ) \nC991_=_C1187( C991 C1187 ) C991_=_C1197( C991 C1197 ) C991_=_C1206( C991 C1206 ) C991_=_C1214( C991 C1214 ) C991_=_C1228( C991 C1228 ) C991_=_C1230( C991 C1230 ) \nC991_=_C1231( C991 C1231 ) C991_=_C1232( C991 C1232 ) C991_=_C1233( C991 C1233 ) C991_=_C1234( C991 C1234 ) C991_=_C1235( C991 C1235 ) C992_=_C996( C992 C996 ) \nC992_=_C998( C992 C998 ) C992_=_C1030( C992 C1030 ) C992_=_C1066( C992 C1066 ) C992_=_C1098( C992 C1098 ) C992_=_C1198( C992 C1198 ) C992_=_C1228( C992 C1228 ) \nC992_=_C1236( C992 C1236 ) C992_=_C1237( C992 C1237 ) C992_=_C1238( C992 C1238 ) C996_=_C998( C996 C998 ) C996_=_C1034( C996 C1034 ) C996_=_C1070( C996 C1070 ) \nC996_=_C1102( C996 C1102 ) C996_=_C1202( C996 C1202 ) C996_=_C1233( C996 C1233 ) C996_=_C1244( C996 C1244 ) C996_=_C1251( C996 C1251 ) C996_=_C1255( C996 C1255 ) \nC998_=_C1036( C998 C1036 ) C998_=_C1072( C998 C1072 ) C998_=_C1104( C998 C1104 ) C998_=_C1204( C998 C1204 ) C998_=_C1235( C998 C1235 ) C998_=_C1246( C998 C1246 ) \nC998_=_C1254( C998 C1254 ) C998_=_C1258( C998 C1258 ) C1002_=_C1003( C1002 C1003 ) C1002_=_C1004( C1002 C1004 ) C1002_=_C1005( C1002 C1005 ) C1002_=_C1006(</w:t>
      </w:r>
    </w:p>
    <w:p>
      <w:pPr>
        <w:pStyle w:val="PreformattedText"/>
        <w:bidi w:val="0"/>
        <w:spacing w:before="0" w:after="0"/>
        <w:jc w:val="left"/>
        <w:rPr/>
      </w:pPr>
      <w:r>
        <w:rPr/>
        <w:t xml:space="preserve"> </w:t>
      </w:r>
      <w:r>
        <w:rPr/>
        <w:t>C1002 C1006 ) \nC1002_=_C1008( C1002 C1008 ) C1002_=_C1009( C1002 C1009 ) C1002_=_C1010( C1002 C1010 ) C1002_=_C1019( C1002 C1019 ) C1002_=_C1039( C1002 C1039 ) C1002_=_C1055( C1002 C1055 ) \nC1002_=_C1074( C1002 C1074 ) C1002_=_C1087( C1002 C1087 ) C1002_=_C1118( C1002 C1118 ) C1002_=_C1119( C1002 C1119 ) C1002_=_C1123( C1002 C1123 ) C1002_=_C1124( C1002 C1124 ) \nC1002_=_C1125( C1002 C1125 ) C1002_=_C1127( C1002 C1127 ) C1002_=_C1128( C1002 C1128 ) C1002_=_C1130( C1002 C1130 ) C1002_=_C1131( C1002 C1131 ) C1002_=_C1132( C1002 C1132 ) \nC1002_=_C1134( C1002 C1134 ) C1003_=_C1004( C1003 C1004 ) C1003_=_C1005( C1003 C1005 ) C1003_=_C1006( C1003 C1006 ) C1003_=_C1008( C1003 C1008 ) C1003_=_C1009( C1003 C1009 ) \nC1003_=_C1010( C1003 C1010 ) C1003_=_C1021( C1003 C1021 ) C1003_=_C1040( C1003 C1040 ) C1003_=_C1057( C1003 C1057 ) C1003_=_C1075( C1003 C1075 ) C1003_=_C1089( C1003 C1089 ) \nC1003_=_C1136( C1003 C1136 ) C1003_=_C1147( C1003 C1147 ) C1003_=_C1149( C1003 C1149 ) C1003_=_C1150( C1003 C1150 ) C1003_=_C1151( C1003 C1151 ) C1003_=_C1153( C1003 C1153 ) \nC1003_=_C1154( C1003 C1154 ) C1003_=_C1156( C1003 C1156 ) C1003_=_C1157( C1003 C1157 ) C1003_=_C1158( C1003 C1158 ) C1003_=_C1160( C1003 C1160 ) C1004_=_C1005( C1004 C1005 ) \nC1004_=_C1006( C1004 C1006 ) C1004_=_C1008( C1004 C1008 ) C1004_=_C1009( C1004 C1009 ) C1004_=_C1010( C1004 C1010 ) C1004_=_C1023( C1004 C1023 ) C1004_=_C1041( C1004 C1041 ) \nC1004_=_C1059( C1004 C1059 ) C1004_=_C1076( C1004 C1076 ) C1004_=_C1091( C1004 C1091 ) C1004_=_C1137( C1004 C1137 ) C1004_=_C1171( C1004 C1171 ) C1004_=_C1172( C1004 C1172 ) \nC1004_=_C1173( C1004 C1173 ) C1004_=_C1174( C1004 C1174 ) C1004_=_C1176( C1004 C1176 ) C1004_=_C1177( C1004 C1177 ) C1004_=_C1179( C1004 C1179 ) C1004_=_C1180( C1004 C1180 ) \nC1004_=_C1181( C1004 C1181 ) C1004_=_C1183( C1004 C1183 ) C1005_=_C1006( C1005 C1006 ) C1005_=_C1008( C1005 C1008 ) C1005_=_C1009( C1005 C1009 ) C1005_=_C1010( C1005 C1010 ) \nC1005_=_C1025( C1005 C1025 ) C1005_=_C1061( C1005 C1061 ) C1005_=_C1077( C1005 C1077 ) C1005_=_C1093( C1005 C1093 ) C1005_=_C1109( C1005 C1109 ) C1005_=_C1124( C1005 C1124 ) \nC1005_=_C1138( C1005 C1138 ) C1005_=_C1150( C1005 C1150 ) C1005_=_C1163( C1005 C1163 ) C1005_=_C1173( C1005 C1173 ) C1005_=_C1194( C1005 C1194 ) C1005_=_C1195( C1005 C1195 ) \nC1005_=_C1196( C1005 C1196 ) C1005_=_C1197( C1005 C1197 ) C1005_=_C1198( C1005 C1198 ) C1005_=_C1202( C1005 C1202 ) C1005_=_C1204( C1005 C1204 ) C1006_=_C1008( C1006 C1008 ) \nC1006_=_C1009( C1006 C1009 ) C1006_=_C1010( C1006 C1010 ) C1006_=_C1027( C1006 C1027 ) C1006_=_C1044( C1006 C1044 ) C1006_=_C1063( C1006 C1063 ) C1006_=_C1078( C1006 C1078 ) \nC1006_=_C1095( C1006 C1095 ) C1006_=_C1139( C1006 C1139 ) C1006_=_C1186( C1006 C1186 ) C1006_=_C1195( C1006 C1195 ) C1006_=_C1205( C1006 C1205 ) C1006_=_C1212( C1006 C1212 ) \nC1006_=_C1213( C1006 C1213 ) C1006_=_C1214( C1006 C1214 ) C1006_=_C1216( C1006 C1216 ) C1006_=_C1217( C1006 C1217 ) C1006_=_C1218( C1006 C1218 ) C1006_=_C1220( C1006 C1220 ) \nC1008_=_C1009( C1008 C1009 ) C1008_=_C1010( C1008 C1010 ) C1008_=_C1031( C1008 C1031 ) C1008_=_C1067( C1008 C1067 ) C1008_=_C1080( C1008 C1080 ) C1008_=_C1099( C1008 C1099 ) \nC1008_=_C1112( C1008 C1112 ) C1008_=_C1130( C1008 C1130 ) C1008_=_C1141( C1008 C1141 ) C1008_=_C1156( C1008 C1156 ) C1008_=_C1166( C1008 C1166 ) C1008_=_C1179( C1008 C1179 ) \nC1008_=_C1216( C1008 C1216 ) C1008_=_C1223( C1008 C1223 ) C1008_=_C1230( C1008 C1230 ) C1008_=_C1236( C1008 C1236 ) C1008_=_C1242( C1008 C1242 ) C1008_=_C1244( C1008 C1244 ) \nC1008_=_C1246( C1008 C1246 ) C1009_=_C1010( C1009 C1010 ) C1009_=_C1033( C1009 C1033 ) C1009_=_C1069( C1009 C1069 ) C1009_=_C1081( C1009 C1081 ) C1009_=_C1101( C1009 C1101 ) \nC1009_=_C1113( C1009 C1113 ) C1009_=_C1132( C1009 C1132 ) C1009_=_C1142( C1009 C1142 ) C1009_=_C1158( C1009 C1158 ) C1009_=_C1167( C1009 C1167 ) C1009_=_C1181( C1009 C1181 ) \nC1009_=_C1218( C1009 C1218 ) C1009_=_C1224( C1009 C1224 ) C1009_=_C1232( C1009 C1232 ) C1009_=_C1237( C1009 C1237 ) C1009_=_C1251( C1009 C1251 ) C1009_=_C1252( C1009 C1252 ) \nC1009_=_C1254( C1009 C1254 ) C1010_=_C1035( C1010 C1035 ) C1010_=_C1071( C1010 C1071 ) C1010_=_C1082( C1010 C1082 ) C1010_=_C1103( C1010 C1103 ) C1010_=_C1114( C1010 C1114 ) \nC1010_=_C1134( C1010 C1134 ) C1010_=_C1143( C1010 C1143 ) C1010_=_C1160( C1010 C1160 ) C1010_=_C1168( C1010 C1168 ) C1010_=_C1183( C1010 C1183 ) C1010_=_C1220( C1010 C1220 ) \nC1010_=_C1225( C1010 C1225 ) C1010_=_C1234( C1010 C1234 ) C1010_=_C1238( C1010 C1238 ) C1010_=_C1255( C1010 C1255 ) C1010_=_C1258( C1010 C1258 ) C1010_=_C1259( C1010 C1259 ) \nC1013_=_C1018( C1013 C1018 ) C1013_=_C1019( C1013 C1019 ) C1013_=_C1021( C1013 C1021 ) C1013_=_C1022( C1013 C1022 ) C1013_=_C1023( C1013 C1023 ) C1013_=_C1024( C1013 C1024 ) \nC1013_=_C1025( C1013 C1025 ) C1013_=_C1026( C1013 C1026 ) C1013_=_C1027( C1013 C1027 ) C1013_=_C1030( C1013 C1030 ) C1013_=_C1031( C1013 C1031 ) C1013_=_C1032( C1013 C1032 ) \nC1013_=_C1033( C1013 C1033 ) C1013_=_C1034( C1013 C1034 ) C1013_=_C1035( C1013 C1035 ) C1013_=_C1036( C1013 C1036 ) C1013_=_C1037( C1013 C1037 ) C1013_=_C1038( C1013 C1038 ) \nC1013_=_C1039( C1013 C1039 ) C1013_=_C1040( C1013 C1040 ) C1013_=_C1041( C1013 C1041 ) C1013_=_C1044( C1013 C1044 ) C1013_=_C1045( C1013 C1045 ) C1018_=_C1019( C1018 C1019 ) \nC1018_=_C1021( C1018 C1021 ) C1018_=_C1022( C1018 C1022 ) C1018_=_C1023( C1018 C1023 ) C1018_=_C1024( C1018 C1024 ) C1018_=_C1025( C1018 C1025 ) C1018_=_C1026( C1018 C1026 ) \nC1018_=_C1027( C1018 C1027 ) C1018_=_C1030( C1018 C1030 ) C1018_=_C1031( C1018 C1031 ) C1018_=_C1032( C1018 C1032 ) C1018_=_C1033( C1018 C1033 ) C1018_=_C1034( C1018 C1034 ) \nC1018_=_C1035( C1018 C1035 ) C1018_=_C1036( C1018 C1036 ) C1018_=_C1054( C1018 C1054 ) C1018_=_C1085( C1018 C1085 ) C1018_=_C1109( C1018 C1109 ) C1018_=_C1111( C1018 C1111 ) \nC1018_=_C1112( C1018 C1112 ) C1018_=_C1113( C1018 C1113 ) C1018_=_C1114( C1018 C1114 ) C1019_=_C1021( C1019 C1021 ) C1019_=_C1022( C1019 C1022 ) C1019_=_C1023( C1019 C1023 ) \nC1019_=_C1024( C1019 C1024 ) C1019_=_C1025( C1019 C1025 ) C1019_=_C1026( C1019 C1026 ) C1019_=_C1027( C1019 C1027 ) C1019_=_C1030( C1019 C1030 ) C1019_=_C1031( C1019 C1031 ) \nC1019_=_C1032( C1019 C1032 ) C1019_=_C1033( C1019 C1033 ) C1019_=_C1034( C1019 C1034 ) C1019_=_C1035( C1019 C1035 ) C1019_=_C1036( C1019 C1036 ) C1019_=_C1039( C1019 C1039 ) \nC1019_=_C1055( C1019 C1055 ) C1019_=_C1074( C1019 C1074 ) C1019_=_C1087( C1019 C1087 ) C1019_=_C1118( C1019 C1118 ) C1019_=_C1119( C1019 C1119 ) C1019_=_C1123( C1019 C1123 ) \nC1019_=_C1124( C1019 C1124 ) C1019_=_C1125( C1019 C1125 ) C1019_=_C1127( C1019 C1127 ) C1019_=_C1128( C1019 C1128 ) C1019_=_C1130( C1019 C1130 ) C1019_=_C1131( C1019 C1131 ) \nC1019_=_C1132( C1019 C1132 ) C1019_=_C1134( C1019 C1134 ) C1021_=_C1022( C1021 C1022 ) C1021_=_C1023( C1021 C1023 ) C1021_=_C1024( C1021 C1024 ) C1021_=_C1025( C1021 C1025 ) \nC1021_=_C1026( C1021 C1026 ) C1021_=_C1027( C1021 C1027 ) C1021_=_C1030( C1021 C1030 ) C1021_=_C1031( C1021 C1031 ) C1021_=_C1032( C1021 C1032 ) C1021_=_C1033( C1021 C1033 ) \nC1021_=_C1034( C1021 C1034 ) C1021_=_C1035( C1021 C1035 ) C1021_=_C1036( C1021 C1036 ) C1021_=_C1040( C1021 C1040 ) C1021_=_C1057( C1021 C1057 ) C1021_=_C1075( C1021 C1075 ) \nC1021_=_C1089( C1021 C1089 ) C1021_=_C1136( C1021 C1136 ) C1021_=_C1147( C1021 C1147 ) C1021_=_C1149( C1021 C1149 ) C1021_=_C1150( C1021 C1150 ) C1021_=_C1151( C1021 C1151 ) \nC1021_=_C1153( C1021 C1153 ) C1021_=_C1154( C1021 C1154 ) C1021_=_C1156( C1021 C1156 ) C1021_=_C1157( C1021 C1157 ) C1021_=_C1158( C1021 C1158 ) C1021_=_C1160( C1021 C1160 ) \nC1022_=_C1023( C1022 C1023 ) C1022_=_C1024( C1022 C1024 ) C1022_=_C1025( C1022 C1025 ) C1022_=_C1026( C1022 C1026 ) C1022_=_C1027( C1022 C1027 ) C1022_=_C1030( C1022 C1030 ) \nC1022_=_C1031( C1022 C1031 ) C1022_=_C1032( C1022 C1032 ) C1022_=_C1033( C1022 C1033 ) C1022_=_C1034( C1022 C1034 ) C1022_=_C1035( C1022 C1035 ) C1022_=_C1036( C1022 C1036 ) \nC1022_=_C1058( C1022 C1058 ) C1022_=_C1090( C1022 C1090 ) C1022_=_C1163( C1022 C1163 ) C1022_=_C1165( C1022 C1165 ) C1022_=_C1166( C1022 C1166 ) C1022_=_C1167( C1022 C1167 ) \nC1022_=_C1168( C1022 C1168 ) C1023_=_C1024( C1023 C1024 ) C1023_=_C1025( C1023 C1025 ) C1023_=_C1026( C1023 C1026 ) C1023_=_C1027( C1023 C1027 ) C1023_=_C1030( C1023 C1030 ) \nC1023_=_C1031( C1023 C1031 ) C1023_=_C1032( C1023 C1032 ) C1023_=_C1033( C1023 C1033 ) C1023_=_C1034( C1023 C1034 ) C1023_=_C1035( C1023 C1035 ) C1023_=_C1036( C1023 C1036 ) \nC1023_=_C1041( C1023 C1041 ) C1023_=_C1059( C1023 C1059 ) C1023_=_C1076( C1023 C1076 ) C1023_=_C1091( C1023 C1091 ) C1023_=_C1137( C1023 C1137 ) C1023_=_C1171( C1023 C1171 ) \nC1023_=_C1172( C1023 C1172 ) C1023_=_C1173( C1023 C1173 ) C1023_=_C1174( C1023 C1174 ) C1023_=_C1176( C1023 C1176 ) C1023_=_C1177( C1023 C1177 ) C1023_=_C1179( C1023 C1179 ) \nC1023_=_C1180( C1023 C1180 ) C1023_=_C1181( C1023 C1181 ) C1023_=_C1183( C1023 C1183 ) C1024_=_C1025( C1024 C1025 ) C1024_=_C1026( C1024 C1026 ) C1024_=_C1027( C1024 C1027 ) \nC1024_=_C1030( C1024 C1030 ) C1024_=_C1031( C1024 C1031 ) C1024_=_C1032( C1024 C1032 ) C1024_=_C1033( C1024 C1033 ) C1024_=_C1034( C1024 C1034 ) C1024_=_C1035( C1024 C1035 ) \nC1024_=_C1036( C1024 C1036 ) C1024_=_C1060( C1024 C1060 ) C1024_=_C1092( C1024 C1092 ) C1024_=_C1123( C1024 C1123 ) C1024_=_C1149( C1024 C1149 ) C1024_=_C1171( C1024 C1171 ) \nC1024_=_C1186( C1024 C1186 ) C1024_=_C1187( C1024 C1187 ) C1025_=_C1026( C1025 C1026 ) C1025_=_C1027( C1025 C1027 ) C1025_=_C1030( C1025 C1030 ) C1025_=_C1031( C1025 C1031 ) \nC1025_=_C1032( C1025 C1032 ) C1025_=_C1033( C1025 C1033 ) C1025_=_C1034( C1025 C1034 ) C1025_=_C1035( C1025 C1035 ) C1025_=_C1036( C1025 C1036 ) C1025_=_C1061( C1025 C1061 ) \nC1025_=_C1077( C1025 C1077 ) C1025_=_C1093( C1025 C1093 ) C1025_=_C1109( C1025 C1109 ) C1025_=_C1124( C1025 C1124 ) C1025_=_C1138( C1025 C1138 ) C1025_=_C1150( C1025 C1150 ) \nC1025_=_C1163( C1025 C1163 )</w:t>
      </w:r>
    </w:p>
    <w:p>
      <w:pPr>
        <w:pStyle w:val="PreformattedText"/>
        <w:bidi w:val="0"/>
        <w:spacing w:before="0" w:after="0"/>
        <w:jc w:val="left"/>
        <w:rPr/>
      </w:pPr>
      <w:r>
        <w:rPr/>
        <w:t xml:space="preserve"> </w:t>
      </w:r>
      <w:r>
        <w:rPr/>
        <w:t>C1025_=_C1173( C1025 C1173 ) C1025_=_C1194( C1025 C1194 ) C1025_=_C1195( C1025 C1195 ) C1025_=_C1196( C1025 C1196 ) C1025_=_C1197( C1025 C1197 ) \nC1025_=_C1198( C1025 C1198 ) C1025_=_C1202( C1025 C1202 ) C1025_=_C1204( C1025 C1204 ) C1026_=_C1027( C1026 C1027 ) C1026_=_C1030( C1026 C1030 ) C1026_=_C1031( C1026 C1031 ) \nC1026_=_C1032( C1026 C1032 ) C1026_=_C1033( C1026 C1033 ) C1026_=_C1034( C1026 C1034 ) C1026_=_C1035( C1026 C1035 ) C1026_=_C1036( C1026 C1036 ) C1026_=_C1062( C1026 C1062 ) \nC1026_=_C1094( C1026 C1094 ) C1026_=_C1125( C1026 C1125 ) C1026_=_C1151( C1026 C1151 ) C1026_=_C1174( C1026 C1174 ) C1026_=_C1205( C1026 C1205 ) C1026_=_C1206( C1026 C1206 ) \nC1027_=_C1030( C1027 C1030 ) C1027_=_C1031( C1027 C1031 ) C1027_=_C1032( C1027 C1032 ) C1027_=_C1033( C1027 C1033 ) C1027_=_C1034( C1027 C1034 ) C1027_=_C1035( C1027 C1035 ) \nC1027_=_C1036( C1027 C1036 ) C1027_=_C1044( C1027 C1044 ) C1027_=_C1063( C1027 C1063 ) C1027_=_C1078( C1027 C1078 ) C1027_=_C1095( C1027 C1095 ) C1027_=_C1139( C1027 C1139 ) \nC1027_=_C1186( C1027 C1186 ) C1027_=_C1195( C1027 C1195 ) C1027_=_C1205( C1027 C1205 ) C1027_=_C1212( C1027 C1212 ) C1027_=_C1213( C1027 C1213 ) C1027_=_C1214( C1027 C1214 ) \nC1027_=_C1216( C1027 C1216 ) C1027_=_C1217( C1027 C1217 ) C1027_=_C1218( C1027 C1218 ) C1027_=_C1220( C1027 C1220 ) C1030_=_C1031( C1030 C1031 ) C1030_=_C1032( C1030 C1032 ) \nC1030_=_C1033( C1030 C1033 ) C1030_=_C1034( C1030 C1034 ) C1030_=_C1035( C1030 C1035 ) C1030_=_C1036( C1030 C1036 ) C1030_=_C1066( C1030 C1066 ) C1030_=_C1098( C1030 C1098 ) \nC1030_=_C1198( C1030 C1198 ) C1030_=_C1228( C1030 C1228 ) C1030_=_C1236( C1030 C1236 ) C1030_=_C1237( C1030 C1237 ) C1030_=_C1238( C1030 C1238 ) C1031_=_C1032( C1031 C1032 ) \nC1031_=_C1033( C1031 C1033 ) C1031_=_C1034( C1031 C1034 ) C1031_=_C1035( C1031 C1035 ) C1031_=_C1036( C1031 C1036 ) C1031_=_C1067( C1031 C1067 ) C1031_=_C1080( C1031 C1080 ) \nC1031_=_C1099( C1031 C1099 ) C1031_=_C1112( C1031 C1112 ) C1031_=_C1130( C1031 C1130 ) C1031_=_C1141( C1031 C1141 ) C1031_=_C1156( C1031 C1156 ) C1031_=_C1166( C1031 C1166 ) \nC1031_=_C1179( C1031 C1179 ) C1031_=_C1216( C1031 C1216 ) C1031_=_C1223( C1031 C1223 ) C1031_=_C1230( C1031 C1230 ) C1031_=_C1236( C1031 C1236 ) C1031_=_C1242( C1031 C1242 ) \nC1031_=_C1244( C1031 C1244 ) C1031_=_C1246( C1031 C1246 ) C1032_=_C1033( C1032 C1033 ) C1032_=_C1034( C1032 C1034 ) C1032_=_C1035( C1032 C1035 ) C1032_=_C1036( C1032 C1036 ) \nC1032_=_C1068( C1032 C1068 ) C1032_=_C1100( C1032 C1100 ) C1032_=_C1131( C1032 C1131 ) C1032_=_C1157( C1032 C1157 ) C1032_=_C1180( C1032 C1180 ) C1032_=_C1217( C1032 C1217 ) \nC1032_=_C1231( C1032 C1231 ) C1033_=_C1034( C1033 C1034 ) C1033_=_C1035( C1033 C1035 ) C1033_=_C1036( C1033 C1036 ) C1033_=_C1069( C1033 C1069 ) C1033_=_C1081( C1033 C1081 ) \nC1033_=_C1101( C1033 C1101 ) C1033_=_C1113( C1033 C1113 ) C1033_=_C1132( C1033 C1132 ) C1033_=_C1142( C1033 C1142 ) C1033_=_C1158( C1033 C1158 ) C1033_=_C1167( C1033 C1167 ) \nC1033_=_C1181( C1033 C1181 ) C1033_=_C1218( C1033 C1218 ) C1033_=_C1224( C1033 C1224 ) C1033_=_C1232( C1033 C1232 ) C1033_=_C1237( C1033 C1237 ) C1033_=_C1251( C1033 C1251 ) \nC1033_=_C1252( C1033 C1252 ) C1033_=_C1254( C1033 C1254 ) C1034_=_C1035( C1034 C1035 ) C1034_=_C1036( C1034 C1036 ) C1034_=_C1070( C1034 C1070 ) C1034_=_C1102( C1034 C1102 ) \nC1034_=_C1202( C1034 C1202 ) C1034_=_C1233( C1034 C1233 ) C1034_=_C1244( C1034 C1244 ) C1034_=_C1251( C1034 C1251 ) C1034_=_C1255( C1034 C1255 ) C1035_=_C1036( C1035 C1036 ) \nC1035_=_C1071( C1035 C1071 ) C1035_=_C1082( C1035 C1082 ) C1035_=_C1103( C1035 C1103 ) C1035_=_C1114( C1035 C1114 ) C1035_=_C1134( C1035 C1134 ) C1035_=_C1143( C1035 C1143 ) \nC1035_=_C1160( C1035 C1160 ) C1035_=_C1168( C1035 C1168 ) C1035_=_C1183( C1035 C1183 ) C1035_=_C1220( C1035 C1220 ) C1035_=_C1225( C1035 C1225 ) C1035_=_C1234( C1035 C1234 ) \nC1035_=_C1238( C1035 C1238 ) C1035_=_C1255( C1035 C1255 ) C1035_=_C1258( C1035 C1258 ) C1035_=_C1259( C1035 C1259 ) C1036_=_C1072( C1036 C1072 ) C1036_=_C1104( C1036 C1104 ) \nC1036_=_C1204( C1036 C1204 ) C1036_=_C1235( C1036 C1235 ) C1036_=_C1246( C1036 C1246 ) C1036_=_C1254( C1036 C1254 ) C1036_=_C1258( C1036 C1258 ) C1037_=_C1038( C1037 C1038 ) \nC1037_=_C1039( C1037 C1039 ) C1037_=_C1040( C1037 C1040 ) C1037_=_C1041( C1037 C1041 ) C1037_=_C1044( C1037 C1044 ) C1037_=_C1045( C1037 C1045 ) C1037_=_C1054( C1037 C1054 ) \nC1037_=_C1055( C1037 C1055 ) C1037_=_C1057( C1037 C1057 ) C1037_=_C1058( C1037 C1058 ) C1037_=_C1059( C1037 C1059 ) C1037_=_C1060( C1037 C1060 ) C1037_=_C1061( C1037 C1061 ) \nC1037_=_C1062( C1037 C1062 ) C1037_=_C1063( C1037 C1063 ) C1037_=_C1066( C1037 C1066 ) C1037_=_C1067( C1037 C1067 ) C1037_=_C1068( C1037 C1068 ) C1037_=_C1069( C1037 C1069 ) \nC1037_=_C1070( C1037 C1070 ) C1037_=_C1071( C1037 C1071 ) C1037_=_C1072( C1037 C1072 ) C1038_=_C1039( C1038 C1039 ) C1038_=_C1040( C1038 C1040 ) C1038_=_C1041( C1038 C1041 ) \nC1038_=_C1044( C1038 C1044 ) C1038_=_C1045( C1038 C1045 ) C1038_=_C1085( C1038 C1085 ) C1038_=_C1087( C1038 C1087 ) C1038_=_C1089( C1038 C1089 ) C1038_=_C1090( C1038 C1090 ) \nC1038_=_C1091( C1038 C1091 ) C1038_=_C1092( C1038 C1092 ) C1038_=_C1093( C1038 C1093 ) C1038_=_C1094( C1038 C1094 ) C1038_=_C1095( C1038 C1095 ) C1038_=_C1098( C1038 C1098 ) \nC1038_=_C1099( C1038 C1099 ) C1038_=_C1100( C1038 C1100 ) C1038_=_C1101( C1038 C1101 ) C1038_=_C1102( C1038 C1102 ) C1038_=_C1103( C1038 C1103 ) C1038_=_C1104( C1038 C1104 ) \nC1039_=_C1040( C1039 C1040 ) C1039_=_C1041( C1039 C1041 ) C1039_=_C1044( C1039 C1044 ) C1039_=_C1045( C1039 C1045 ) C1039_=_C1055( C1039 C1055 ) C1039_=_C1074( C1039 C1074 ) \nC1039_=_C1087( C1039 C1087 ) C1039_=_C1118( C1039 C1118 ) C1039_=_C1119( C1039 C1119 ) C1039_=_C1123( C1039 C1123 ) C1039_=_C1124( C1039 C1124 ) C1039_=_C1125( C1039 C1125 ) \nC1039_=_C1127( C1039 C1127 ) C1039_=_C1128( C1039 C1128 ) C1039_=_C1130( C1039 C1130 ) C1039_=_C1131( C1039 C1131 ) C1039_=_C1132( C1039 C1132 ) C1039_=_C1134( C1039 C1134 ) \nC1040_=_C1041( C1040 C1041 ) C1040_=_C1044( C1040 C1044 ) C1040_=_C1045( C1040 C1045 ) C1040_=_C1057( C1040 C1057 ) C1040_=_C1075( C1040 C1075 ) C1040_=_C1089( C1040 C1089 ) \nC1040_=_C1136( C1040 C1136 ) C1040_=_C1147( C1040 C1147 ) C1040_=_C1149( C1040 C1149 ) C1040_=_C1150( C1040 C1150 ) C1040_=_C1151( C1040 C1151 ) C1040_=_C1153( C1040 C1153 ) \nC1040_=_C1154( C1040 C1154 ) C1040_=_C1156( C1040 C1156 ) C1040_=_C1157( C1040 C1157 ) C1040_=_C1158( C1040 C1158 ) C1040_=_C1160( C1040 C1160 ) C1041_=_C1044( C1041 C1044 ) \nC1041_=_C1045( C1041 C1045 ) C1041_=_C1059( C1041 C1059 ) C1041_=_C1076( C1041 C1076 ) C1041_=_C1091( C1041 C1091 ) C1041_=_C1137( C1041 C1137 ) C1041_=_C1171( C1041 C1171 ) \nC1041_=_C1172( C1041 C1172 ) C1041_=_C1173( C1041 C1173 ) C1041_=_C1174( C1041 C1174 ) C1041_=_C1176( C1041 C1176 ) C1041_=_C1177( C1041 C1177 ) C1041_=_C1179( C1041 C1179 ) \nC1041_=_C1180( C1041 C1180 ) C1041_=_C1181( C1041 C1181 ) C1041_=_C1183( C1041 C1183 ) C1044_=_C1045( C1044 C1045 ) C1044_=_C1063( C1044 C1063 ) C1044_=_C1078( C1044 C1078 ) \nC1044_=_C1095( C1044 C1095 ) C1044_=_C1139( C1044 C1139 ) C1044_=_C1186( C1044 C1186 ) C1044_=_C1195( C1044 C1195 ) C1044_=_C1205( C1044 C1205 ) C1044_=_C1212( C1044 C1212 ) \nC1044_=_C1213( C1044 C1213 ) C1044_=_C1214( C1044 C1214 ) C1044_=_C1216( C1044 C1216 ) C1044_=_C1217( C1044 C1217 ) C1044_=_C1218( C1044 C1218 ) C1044_=_C1220( C1044 C1220 ) \nC1045_=_C1111( C1045 C1111 ) C1045_=_C1128( C1045 C1128 ) C1045_=_C1154( C1045 C1154 ) C1045_=_C1165( C1045 C1165 ) C1045_=_C1177( C1045 C1177 ) C1045_=_C1187( C1045 C1187 ) \nC1045_=_C1197( C1045 C1197 ) C1045_=_C1206( C1045 C1206 ) C1045_=_C1214( C1045 C1214 ) C1045_=_C1228( C1045 C1228 ) C1045_=_C1230( C1045 C1230 ) C1045_=_C1231( C1045 C1231 ) \nC1045_=_C1232( C1045 C1232 ) C1045_=_C1233( C1045 C1233 ) C1045_=_C1234( C1045 C1234 ) C1045_=_C1235( C1045 C1235 ) C1054_=_C1055( C1054 C1055 ) C1054_=_C1057( C1054 C1057 ) \nC1054_=_C1058( C1054 C1058 ) C1054_=_C1059( C1054 C1059 ) C1054_=_C1060( C1054 C1060 ) C1054_=_C1061( C1054 C1061 ) C1054_=_C1062( C1054 C1062 ) C1054_=_C1063( C1054 C1063 ) \nC1054_=_C1066( C1054 C1066 ) C1054_=_C1067( C1054 C1067 ) C1054_=_C1068( C1054 C1068 ) C1054_=_C1069( C1054 C1069 ) C1054_=_C1070( C1054 C1070 ) C1054_=_C1071( C1054 C1071 ) \nC1054_=_C1072( C1054 C1072 ) C1054_=_C1085( C1054 C1085 ) C1054_=_C1109( C1054 C1109 ) C1054_=_C1111( C1054 C1111 ) C1054_=_C1112( C1054 C1112 ) C1054_=_C1113( C1054 C1113 ) \nC1054_=_C1114( C1054 C1114 ) C1055_=_C1057( C1055 C1057 ) C1055_=_C1058( C1055 C1058 ) C1055_=_C1059( C1055 C1059 ) C1055_=_C1060( C1055 C1060 ) C1055_=_C1061( C1055 C1061 ) \nC1055_=_C1062( C1055 C1062 ) C1055_=_C1063( C1055 C1063 ) C1055_=_C1066( C1055 C1066 ) C1055_=_C1067( C1055 C1067 ) C1055_=_C1068( C1055 C1068 ) C1055_=_C1069( C1055 C1069 ) \nC1055_=_C1070( C1055 C1070 ) C1055_=_C1071( C1055 C1071 ) C1055_=_C1072( C1055 C1072 ) C1055_=_C1074( C1055 C1074 ) C1055_=_C1087( C1055 C1087 ) C1055_=_C1118( C1055 C1118 ) \nC1055_=_C1119( C1055 C1119 ) C1055_=_C1123( C1055 C1123 ) C1055_=_C1124( C1055 C1124 ) C1055_=_C1125( C1055 C1125 ) C1055_=_C1127( C1055 C1127 ) C1055_=_C1128( C1055 C1128 ) \nC1055_=_C1130( C1055 C1130 ) C1055_=_C1131( C1055 C1131 ) C1055_=_C1132( C1055 C1132 ) C1055_=_C1134( C1055 C1134 ) C1057_=_C1058( C1057 C1058 ) C1057_=_C1059( C1057 C1059 ) \nC1057_=_C1060( C1057 C1060 ) C1057_=_C1061( C1057 C1061 ) C1057_=_C1062( C1057 C1062 ) C1057_=_C1063( C1057 C1063 ) C1057_=_C1066( C1057 C1066 ) C1057_=_C1067( C1057 C1067 ) \nC1057_=_C1068( C1057 C1068 ) C1057_=_C1069( C1057 C1069 ) C1057_=_C1070( C1057 C1070 ) C1057_=_C1071( C1057 C1071 ) C1057_=_C1072( C1057 C1072 ) C1057_=_C1075( C1057 C1075 ) \nC1057_=_C1089( C1057 C1089 ) C1057_=_C1136( C1057 C1136 ) C1057_=_C1147( C1057 C1147 ) C1057_=_C1149( C1057 C1149 ) C1057_=_C1150( C1057 C1150 ) C1057_=_C1151( C1057 C1151 ) \nC1057_=_C1153( C1057 C1153 ) C1057_=_C1154( C1057 C1154 ) C1057_=_C1156(</w:t>
      </w:r>
    </w:p>
    <w:p>
      <w:pPr>
        <w:pStyle w:val="PreformattedText"/>
        <w:bidi w:val="0"/>
        <w:spacing w:before="0" w:after="0"/>
        <w:jc w:val="left"/>
        <w:rPr/>
      </w:pPr>
      <w:r>
        <w:rPr/>
        <w:t xml:space="preserve"> </w:t>
      </w:r>
      <w:r>
        <w:rPr/>
        <w:t>C1057 C1156 ) C1057_=_C1157( C1057 C1157 ) C1057_=_C1158( C1057 C1158 ) C1057_=_C1160( C1057 C1160 ) \nC1058_=_C1059( C1058 C1059 ) C1058_=_C1060( C1058 C1060 ) C1058_=_C1061( C1058 C1061 ) C1058_=_C1062( C1058 C1062 ) C1058_=_C1063( C1058 C1063 ) C1058_=_C1066( C1058 C1066 ) \nC1058_=_C1067( C1058 C1067 ) C1058_=_C1068( C1058 C1068 ) C1058_=_C1069( C1058 C1069 ) C1058_=_C1070( C1058 C1070 ) C1058_=_C1071( C1058 C1071 ) C1058_=_C1072( C1058 C1072 ) \nC1058_=_C1090( C1058 C1090 ) C1058_=_C1163( C1058 C1163 ) C1058_=_C1165( C1058 C1165 ) C1058_=_C1166( C1058 C1166 ) C1058_=_C1167( C1058 C1167 ) C1058_=_C1168( C1058 C1168 ) \nC1059_=_C1060( C1059 C1060 ) C1059_=_C1061( C1059 C1061 ) C1059_=_C1062( C1059 C1062 ) C1059_=_C1063( C1059 C1063 ) C1059_=_C1066( C1059 C1066 ) C1059_=_C1067( C1059 C1067 ) \nC1059_=_C1068( C1059 C1068 ) C1059_=_C1069( C1059 C1069 ) C1059_=_C1070( C1059 C1070 ) C1059_=_C1071( C1059 C1071 ) C1059_=_C1072( C1059 C1072 ) C1059_=_C1076( C1059 C1076 ) \nC1059_=_C1091( C1059 C1091 ) C1059_=_C1137( C1059 C1137 ) C1059_=_C1171( C1059 C1171 ) C1059_=_C1172( C1059 C1172 ) C1059_=_C1173( C1059 C1173 ) C1059_=_C1174( C1059 C1174 ) \nC1059_=_C1176( C1059 C1176 ) C1059_=_C1177( C1059 C1177 ) C1059_=_C1179( C1059 C1179 ) C1059_=_C1180( C1059 C1180 ) C1059_=_C1181( C1059 C1181 ) C1059_=_C1183( C1059 C1183 ) \nC1060_=_C1061( C1060 C1061 ) C1060_=_C1062( C1060 C1062 ) C1060_=_C1063( C1060 C1063 ) C1060_=_C1066( C1060 C1066 ) C1060_=_C1067( C1060 C1067 ) C1060_=_C1068( C1060 C1068 ) \nC1060_=_C1069( C1060 C1069 ) C1060_=_C1070( C1060 C1070 ) C1060_=_C1071( C1060 C1071 ) C1060_=_C1072( C1060 C1072 ) C1060_=_C1092( C1060 C1092 ) C1060_=_C1123( C1060 C1123 ) \nC1060_=_C1149( C1060 C1149 ) C1060_=_C1171( C1060 C1171 ) C1060_=_C1186( C1060 C1186 ) C1060_=_C1187( C1060 C1187 ) C1061_=_C1062( C1061 C1062 ) C1061_=_C1063( C1061 C1063 ) \nC1061_=_C1066( C1061 C1066 ) C1061_=_C1067( C1061 C1067 ) C1061_=_C1068( C1061 C1068 ) C1061_=_C1069( C1061 C1069 ) C1061_=_C1070( C1061 C1070 ) C1061_=_C1071( C1061 C1071 ) \nC1061_=_C1072( C1061 C1072 ) C1061_=_C1077( C1061 C1077 ) C1061_=_C1093( C1061 C1093 ) C1061_=_C1109( C1061 C1109 ) C1061_=_C1124( C1061 C1124 ) C1061_=_C1138( C1061 C1138 ) \nC1061_=_C1150( C1061 C1150 ) C1061_=_C1163( C1061 C1163 ) C1061_=_C1173( C1061 C1173 ) C1061_=_C1194( C1061 C1194 ) C1061_=_C1195( C1061 C1195 ) C1061_=_C1196( C1061 C1196 ) \nC1061_=_C1197( C1061 C1197 ) C1061_=_C1198( C1061 C1198 ) C1061_=_C1202( C1061 C1202 ) C1061_=_C1204( C1061 C1204 ) C1062_=_C1063( C1062 C1063 ) C1062_=_C1066( C1062 C1066 ) \nC1062_=_C1067( C1062 C1067 ) C1062_=_C1068( C1062 C1068 ) C1062_=_C1069( C1062 C1069 ) C1062_=_C1070( C1062 C1070 ) C1062_=_C1071( C1062 C1071 ) C1062_=_C1072( C1062 C1072 ) \nC1062_=_C1094( C1062 C1094 ) C1062_=_C1125( C1062 C1125 ) C1062_=_C1151( C1062 C1151 ) C1062_=_C1174( C1062 C1174 ) C1062_=_C1205( C1062 C1205 ) C1062_=_C1206( C1062 C1206 ) \nC1063_=_C1066( C1063 C1066 ) C1063_=_C1067( C1063 C1067 ) C1063_=_C1068( C1063 C1068 ) C1063_=_C1069( C1063 C1069 ) C1063_=_C1070( C1063 C1070 ) C1063_=_C1071( C1063 C1071 ) \nC1063_=_C1072( C1063 C1072 ) C1063_=_C1078( C1063 C1078 ) C1063_=_C1095( C1063 C1095 ) C1063_=_C1139( C1063 C1139 ) C1063_=_C1186( C1063 C1186 ) C1063_=_C1195( C1063 C1195 ) \nC1063_=_C1205( C1063 C1205 ) C1063_=_C1212( C1063 C1212 ) C1063_=_C1213( C1063 C1213 ) C1063_=_C1214( C1063 C1214 ) C1063_=_C1216( C1063 C1216 ) C1063_=_C1217( C1063 C1217 ) \nC1063_=_C1218( C1063 C1218 ) C1063_=_C1220( C1063 C1220 ) C1066_=_C1067( C1066 C1067 ) C1066_=_C1068( C1066 C1068 ) C1066_=_C1069( C1066 C1069 ) C1066_=_C1070( C1066 C1070 ) \nC1066_=_C1071( C1066 C1071 ) C1066_=_C1072( C1066 C1072 ) C1066_=_C1098( C1066 C1098 ) C1066_=_C1198( C1066 C1198 ) C1066_=_C1228( C1066 C1228 ) C1066_=_C1236( C1066 C1236 ) \nC1066_=_C1237( C1066 C1237 ) C1066_=_C1238( C1066 C1238 ) C1067_=_C1068( C1067 C1068 ) C1067_=_C1069( C1067 C1069 ) C1067_=_C1070( C1067 C1070 ) C1067_=_C1071( C1067 C1071 ) \nC1067_=_C1072( C1067 C1072 ) C1067_=_C1080( C1067 C1080 ) C1067_=_C1099( C1067 C1099 ) C1067_=_C1112( C1067 C1112 ) C1067_=_C1130( C1067 C1130 ) C1067_=_C1141( C1067 C1141 ) \nC1067_=_C1156( C1067 C1156 ) C1067_=_C1166( C1067 C1166 ) C1067_=_C1179( C1067 C1179 ) C1067_=_C1216( C1067 C1216 ) C1067_=_C1223( C1067 C1223 ) C1067_=_C1230( C1067 C1230 ) \nC1067_=_C1236( C1067 C1236 ) C1067_=_C1242( C1067 C1242 ) C1067_=_C1244( C1067 C1244 ) C1067_=_C1246( C1067 C1246 ) C1068_=_C1069( C1068 C1069 ) C1068_=_C1070( C1068 C1070 ) \nC1068_=_C1071( C1068 C1071 ) C1068_=_C1072( C1068 C1072 ) C1068_=_C1100( C1068 C1100 ) C1068_=_C1131( C1068 C1131 ) C1068_=_C1157( C1068 C1157 ) C1068_=_C1180( C1068 C1180 ) \nC1068_=_C1217( C1068 C1217 ) C1068_=_C1231( C1068 C1231 ) C1069_=_C1070( C1069 C1070 ) C1069_=_C1071( C1069 C1071 ) C1069_=_C1072( C1069 C1072 ) C1069_=_C1081( C1069 C1081 ) \nC1069_=_C1101( C1069 C1101 ) C1069_=_C1113( C1069 C1113 ) C1069_=_C1132( C1069 C1132 ) C1069_=_C1142( C1069 C1142 ) C1069_=_C1158( C1069 C1158 ) C1069_=_C1167( C1069 C1167 ) \nC1069_=_C1181( C1069 C1181 ) C1069_=_C1218( C1069 C1218 ) C1069_=_C1224( C1069 C1224 ) C1069_=_C1232( C1069 C1232 ) C1069_=_C1237( C1069 C1237 ) C1069_=_C1251( C1069 C1251 ) \nC1069_=_C1252( C1069 C1252 ) C1069_=_C1254( C1069 C1254 ) C1070_=_C1071( C1070 C1071 ) C1070_=_C1072( C1070 C1072 ) C1070_=_C1102( C1070 C1102 ) C1070_=_C1202( C1070 C1202 ) \nC1070_=_C1233( C1070 C1233 ) C1070_=_C1244( C1070 C1244 ) C1070_=_C1251( C1070 C1251 ) C1070_=_C1255( C1070 C1255 ) C1071_=_C1072( C1071 C1072 ) C1071_=_C1082( C1071 C1082 ) \nC1071_=_C1103( C1071 C1103 ) C1071_=_C1114( C1071 C1114 ) C1071_=_C1134( C1071 C1134 ) C1071_=_C1143( C1071 C1143 ) C1071_=_C1160( C1071 C1160 ) C1071_=_C1168( C1071 C1168 ) \nC1071_=_C1183( C1071 C1183 ) C1071_=_C1220( C1071 C1220 ) C1071_=_C1225( C1071 C1225 ) C1071_=_C1234( C1071 C1234 ) C1071_=_C1238( C1071 C1238 ) C1071_=_C1255( C1071 C1255 ) \nC1071_=_C1258( C1071 C1258 ) C1071_=_C1259( C1071 C1259 ) C1072_=_C1104( C1072 C1104 ) C1072_=_C1204( C1072 C1204 ) C1072_=_C1235( C1072 C1235 ) C1072_=_C1246( C1072 C1246 ) \nC1072_=_C1254( C1072 C1254 ) C1072_=_C1258( C1072 C1258 ) C1074_=_C1075( C1074 C1075 ) C1074_=_C1076( C1074 C1076 ) C1074_=_C1077( C1074 C1077 ) C1074_=_C1078( C1074 C1078 ) \nC1074_=_C1080( C1074 C1080 ) C1074_=_C1081( C1074 C1081 ) C1074_=_C1082( C1074 C1082 ) C1074_=_C1087( C1074 C1087 ) C1074_=_C1118( C1074 C1118 ) C1074_=_C1119( C1074 C1119 ) \nC1074_=_C1123( C1074 C1123 ) C1074_=_C1124( C1074 C1124 ) C1074_=_C1125( C1074 C1125 ) C1074_=_C1127( C1074 C1127 ) C1074_=_C1128( C1074 C1128 ) C1074_=_C1130( C1074 C1130 ) \nC1074_=_C1131( C1074 C1131 ) C1074_=_C1132( C1074 C1132 ) C1074_=_C1134( C1074 C1134 ) C1075_=_C1076( C1075 C1076 ) C1075_=_C1077( C1075 C1077 ) C1075_=_C1078( C1075 C1078 ) \nC1075_=_C1080( C1075 C1080 ) C1075_=_C1081( C1075 C1081 ) C1075_=_C1082( C1075 C1082 ) C1075_=_C1089( C1075 C1089 ) C1075_=_C1136( C1075 C1136 ) C1075_=_C1147( C1075 C1147 ) \nC1075_=_C1149( C1075 C1149 ) C1075_=_C1150( C1075 C1150 ) C1075_=_C1151( C1075 C1151 ) C1075_=_C1153( C1075 C1153 ) C1075_=_C1154( C1075 C1154 ) C1075_=_C1156( C1075 C1156 ) \nC1075_=_C1157( C1075 C1157 ) C1075_=_C1158( C1075 C1158 ) C1075_=_C1160( C1075 C1160 ) C1076_=_C1077( C1076 C1077 ) C1076_=_C1078( C1076 C1078 ) C1076_=_C1080( C1076 C1080 ) \nC1076_=_C1081( C1076 C1081 ) C1076_=_C1082( C1076 C1082 ) C1076_=_C1091( C1076 C1091 ) C1076_=_C1137( C1076 C1137 ) C1076_=_C1171( C1076 C1171 ) C1076_=_C1172( C1076 C1172 ) \nC1076_=_C1173( C1076 C1173 ) C1076_=_C1174( C1076 C1174 ) C1076_=_C1176( C1076 C1176 ) C1076_=_C1177( C1076 C1177 ) C1076_=_C1179( C1076 C1179 ) C1076_=_C1180( C1076 C1180 ) \nC1076_=_C1181( C1076 C1181 ) C1076_=_C1183( C1076 C1183 ) C1077_=_C1078( C1077 C1078 ) C1077_=_C1080( C1077 C1080 ) C1077_=_C1081( C1077 C1081 ) C1077_=_C1082( C1077 C1082 ) \nC1077_=_C1093( C1077 C1093 ) C1077_=_C1109( C1077 C1109 ) C1077_=_C1124( C1077 C1124 ) C1077_=_C1138( C1077 C1138 ) C1077_=_C1150( C1077 C1150 ) C1077_=_C1163( C1077 C1163 ) \nC1077_=_C1173( C1077 C1173 ) C1077_=_C1194( C1077 C1194 ) C1077_=_C1195( C1077 C1195 ) C1077_=_C1196( C1077 C1196 ) C1077_=_C1197( C1077 C1197 ) C1077_=_C1198( C1077 C1198 ) \nC1077_=_C1202( C1077 C1202 ) C1077_=_C1204( C1077 C1204 ) C1078_=_C1080( C1078 C1080 ) C1078_=_C1081( C1078 C1081 ) C1078_=_C1082( C1078 C1082 ) C1078_=_C1095( C1078 C1095 ) \nC1078_=_C1139( C1078 C1139 ) C1078_=_C1186( C1078 C1186 ) C1078_=_C1195( C1078 C1195 ) C1078_=_C1205( C1078 C1205 ) C1078_=_C1212( C1078 C1212 ) C1078_=_C1213( C1078 C1213 ) \nC1078_=_C1214( C1078 C1214 ) C1078_=_C1216( C1078 C1216 ) C1078_=_C1217( C1078 C1217 ) C1078_=_C1218( C1078 C1218 ) C1078_=_C1220( C1078 C1220 ) C1080_=_C1081( C1080 C1081 ) \nC1080_=_C1082( C1080 C1082 ) C1080_=_C1099( C1080 C1099 ) C1080_=_C1112( C1080 C1112 ) C1080_=_C1130( C1080 C1130 ) C1080_=_C1141( C1080 C1141 ) C1080_=_C1156( C1080 C1156 ) \nC1080_=_C1166( C1080 C1166 ) C1080_=_C1179( C1080 C1179 ) C1080_=_C1216( C1080 C1216 ) C1080_=_C1223( C1080 C1223 ) C1080_=_C1230( C1080 C1230 ) C1080_=_C1236( C1080 C1236 ) \nC1080_=_C1242( C1080 C1242 ) C1080_=_C1244( C1080 C1244 ) C1080_=_C1246( C1080 C1246 ) C1081_=_C1082( C1081 C1082 ) C1081_=_C1101( C1081 C1101 ) C1081_=_C1113( C1081 C1113 ) \nC1081_=_C1132( C1081 C1132 ) C1081_=_C1142( C1081 C1142 ) C1081_=_C1158( C1081 C1158 ) C1081_=_C1167( C1081 C1167 ) C1081_=_C1181( C1081 C1181 ) C1081_=_C1218( C1081 C1218 ) \nC1081_=_C1224( C1081 C1224 ) C1081_=_C1232( C1081 C1232 ) C1081_=_C1237( C1081 C1237 ) C1081_=_C1251( C1081 C1251 ) C1081_=_C1252( C1081 C1252 ) C1081_=_C1254( C1081 C1254 ) \nC1082_=_C1103( C1082 C1103 ) C1082_=_C1114( C1082 C1114 ) C1082_=_C1134( C1082 C1134 ) C1082_=_C1143( C1082 C1143 ) C1082_=_C1160( C1082 C1160 ) C1082_=_C1168( C1082 C1168 ) \nC1082_=_C1183( C1082 C1183 ) C1082_=_C1220( C1082 C1220 ) C1082_=_C1225( C1082 C1225 ) C1082_=_C1234( C1082 C1234 ) C1082_=_C1238(</w:t>
      </w:r>
    </w:p>
    <w:p>
      <w:pPr>
        <w:pStyle w:val="PreformattedText"/>
        <w:bidi w:val="0"/>
        <w:spacing w:before="0" w:after="0"/>
        <w:jc w:val="left"/>
        <w:rPr/>
      </w:pPr>
      <w:r>
        <w:rPr/>
        <w:t xml:space="preserve"> </w:t>
      </w:r>
      <w:r>
        <w:rPr/>
        <w:t>C1082 C1238 ) C1082_=_C1255( C1082 C1255 ) \nC1082_=_C1258( C1082 C1258 ) C1082_=_C1259( C1082 C1259 ) C1085_=_C1087( C1085 C1087 ) C1085_=_C1089( C1085 C1089 ) C1085_=_C1090( C1085 C1090 ) C1085_=_C1091( C1085 C1091 ) \nC1085_=_C1092( C1085 C1092 ) C1085_=_C1093( C1085 C1093 ) C1085_=_C1094( C1085 C1094 ) C1085_=_C1095( C1085 C1095 ) C1085_=_C1098( C1085 C1098 ) C1085_=_C1099( C1085 C1099 ) \nC1085_=_C1100( C1085 C1100 ) C1085_=_C1101( C1085 C1101 ) C1085_=_C1102( C1085 C1102 ) C1085_=_C1103( C1085 C1103 ) C1085_=_C1104( C1085 C1104 ) C1085_=_C1109( C1085 C1109 ) \nC1085_=_C1111( C1085 C1111 ) C1085_=_C1112( C1085 C1112 ) C1085_=_C1113( C1085 C1113 ) C1085_=_C1114( C1085 C1114 ) C1087_=_C1089( C1087 C1089 ) C1087_=_C1090( C1087 C1090 ) \nC1087_=_C1091( C1087 C1091 ) C1087_=_C1092( C1087 C1092 ) C1087_=_C1093( C1087 C1093 ) C1087_=_C1094( C1087 C1094 ) C1087_=_C1095( C1087 C1095 ) C1087_=_C1098( C1087 C1098 ) \nC1087_=_C1099( C1087 C1099 ) C1087_=_C1100( C1087 C1100 ) C1087_=_C1101( C1087 C1101 ) C1087_=_C1102( C1087 C1102 ) C1087_=_C1103( C1087 C1103 ) C1087_=_C1104( C1087 C1104 ) \nC1087_=_C1118( C1087 C1118 ) C1087_=_C1119( C1087 C1119 ) C1087_=_C1123( C1087 C1123 ) C1087_=_C1124( C1087 C1124 ) C1087_=_C1125( C1087 C1125 ) C1087_=_C1127( C1087 C1127 ) \nC1087_=_C1128( C1087 C1128 ) C1087_=_C1130( C1087 C1130 ) C1087_=_C1131( C1087 C1131 ) C1087_=_C1132( C1087 C1132 ) C1087_=_C1134( C1087 C1134 ) C1089_=_C1090( C1089 C1090 ) \nC1089_=_C1091( C1089 C1091 ) C1089_=_C1092( C1089 C1092 ) C1089_=_C1093( C1089 C1093 ) C1089_=_C1094( C1089 C1094 ) C1089_=_C1095( C1089 C1095 ) C1089_=_C1098( C1089 C1098 ) \nC1089_=_C1099( C1089 C1099 ) C1089_=_C1100( C1089 C1100 ) C1089_=_C1101( C1089 C1101 ) C1089_=_C1102( C1089 C1102 ) C1089_=_C1103( C1089 C1103 ) C1089_=_C1104( C1089 C1104 ) \nC1089_=_C1136( C1089 C1136 ) C1089_=_C1147( C1089 C1147 ) C1089_=_C1149( C1089 C1149 ) C1089_=_C1150( C1089 C1150 ) C1089_=_C1151( C1089 C1151 ) C1089_=_C1153( C1089 C1153 ) \nC1089_=_C1154( C1089 C1154 ) C1089_=_C1156( C1089 C1156 ) C1089_=_C1157( C1089 C1157 ) C1089_=_C1158( C1089 C1158 ) C1089_=_C1160( C1089 C1160 ) C1090_=_C1091( C1090 C1091 ) \nC1090_=_C1092( C1090 C1092 ) C1090_=_C1093( C1090 C1093 ) C1090_=_C1094( C1090 C1094 ) C1090_=_C1095( C1090 C1095 ) C1090_=_C1098( C1090 C1098 ) C1090_=_C1099( C1090 C1099 ) \nC1090_=_C1100( C1090 C1100 ) C1090_=_C1101( C1090 C1101 ) C1090_=_C1102( C1090 C1102 ) C1090_=_C1103( C1090 C1103 ) C1090_=_C1104( C1090 C1104 ) C1090_=_C1163( C1090 C1163 ) \nC1090_=_C1165( C1090 C1165 ) C1090_=_C1166( C1090 C1166 ) C1090_=_C1167( C1090 C1167 ) C1090_=_C1168( C1090 C1168 ) C1091_=_C1092( C1091 C1092 ) C1091_=_C1093( C1091 C1093 ) \nC1091_=_C1094( C1091 C1094 ) C1091_=_C1095( C1091 C1095 ) C1091_=_C1098( C1091 C1098 ) C1091_=_C1099( C1091 C1099 ) C1091_=_C1100( C1091 C1100 ) C1091_=_C1101( C1091 C1101 ) \nC1091_=_C1102( C1091 C1102 ) C1091_=_C1103( C1091 C1103 ) C1091_=_C1104( C1091 C1104 ) C1091_=_C1137( C1091 C1137 ) C1091_=_C1171( C1091 C1171 ) C1091_=_C1172( C1091 C1172 ) \nC1091_=_C1173( C1091 C1173 ) C1091_=_C1174( C1091 C1174 ) C1091_=_C1176( C1091 C1176 ) C1091_=_C1177( C1091 C1177 ) C1091_=_C1179( C1091 C1179 ) C1091_=_C1180( C1091 C1180 ) \nC1091_=_C1181( C1091 C1181 ) C1091_=_C1183( C1091 C1183 ) C1092_=_C1093( C1092 C1093 ) C1092_=_C1094( C1092 C1094 ) C1092_=_C1095( C1092 C1095 ) C1092_=_C1098( C1092 C1098 ) \nC1092_=_C1099( C1092 C1099 ) C1092_=_C1100( C1092 C1100 ) C1092_=_C1101( C1092 C1101 ) C1092_=_C1102( C1092 C1102 ) C1092_=_C1103( C1092 C1103 ) C1092_=_C1104( C1092 C1104 ) \nC1092_=_C1123( C1092 C1123 ) C1092_=_C1149( C1092 C1149 ) C1092_=_C1171( C1092 C1171 ) C1092_=_C1186( C1092 C1186 ) C1092_=_C1187( C1092 C1187 ) C1093_=_C1094( C1093 C1094 ) \nC1093_=_C1095( C1093 C1095 ) C1093_=_C1098( C1093 C1098 ) C1093_=_C1099( C1093 C1099 ) C1093_=_C1100( C1093 C1100 ) C1093_=_C1101( C1093 C1101 ) C1093_=_C1102( C1093 C1102 ) \nC1093_=_C1103( C1093 C1103 ) C1093_=_C1104( C1093 C1104 ) C1093_=_C1109( C1093 C1109 ) C1093_=_C1124( C1093 C1124 ) C1093_=_C1138( C1093 C1138 ) C1093_=_C1150( C1093 C1150 ) \nC1093_=_C1163( C1093 C1163 ) C1093_=_C1173( C1093 C1173 ) C1093_=_C1194( C1093 C1194 ) C1093_=_C1195( C1093 C1195 ) C1093_=_C1196( C1093 C1196 ) C1093_=_C1197( C1093 C1197 ) \nC1093_=_C1198( C1093 C1198 ) C1093_=_C1202( C1093 C1202 ) C1093_=_C1204( C1093 C1204 ) C1094_=_C1095( C1094 C1095 ) C1094_=_C1098( C1094 C1098 ) C1094_=_C1099( C1094 C1099 ) \nC1094_=_C1100( C1094 C1100 ) C1094_=_C1101( C1094 C1101 ) C1094_=_C1102( C1094 C1102 ) C1094_=_C1103( C1094 C1103 ) C1094_=_C1104( C1094 C1104 ) C1094_=_C1125( C1094 C1125 ) \nC1094_=_C1151( C1094 C1151 ) C1094_=_C1174( C1094 C1174 ) C1094_=_C1205( C1094 C1205 ) C1094_=_C1206( C1094 C1206 ) C1095_=_C1098( C1095 C1098 ) C1095_=_C1099( C1095 C1099 ) \nC1095_=_C1100( C1095 C1100 ) C1095_=_C1101( C1095 C1101 ) C1095_=_C1102( C1095 C1102 ) C1095_=_C1103( C1095 C1103 ) C1095_=_C1104( C1095 C1104 ) C1095_=_C1139( C1095 C1139 ) \nC1095_=_C1186( C1095 C1186 ) C1095_=_C1195( C1095 C1195 ) C1095_=_C1205( C1095 C1205 ) C1095_=_C1212( C1095 C1212 ) C1095_=_C1213( C1095 C1213 ) C1095_=_C1214( C1095 C1214 ) \nC1095_=_C1216( C1095 C1216 ) C1095_=_C1217( C1095 C1217 ) C1095_=_C1218( C1095 C1218 ) C1095_=_C1220( C1095 C1220 ) C1098_=_C1099( C1098 C1099 ) C1098_=_C1100( C1098 C1100 ) \nC1098_=_C1101( C1098 C1101 ) C1098_=_C1102( C1098 C1102 ) C1098_=_C1103( C1098 C1103 ) C1098_=_C1104( C1098 C1104 ) C1098_=_C1198( C1098 C1198 ) C1098_=_C1228( C1098 C1228 ) \nC1098_=_C1236( C1098 C1236 ) C1098_=_C1237( C1098 C1237 ) C1098_=_C1238( C1098 C1238 ) C1099_=_C1100( C1099 C1100 ) C1099_=_C1101( C1099 C1101 ) C1099_=_C1102( C1099 C1102 ) \nC1099_=_C1103( C1099 C1103 ) C1099_=_C1104( C1099 C1104 ) C1099_=_C1112( C1099 C1112 ) C1099_=_C1130( C1099 C1130 ) C1099_=_C1141( C1099 C1141 ) C1099_=_C1156( C1099 C1156 ) \nC1099_=_C1166( C1099 C1166 ) C1099_=_C1179( C1099 C1179 ) C1099_=_C1216( C1099 C1216 ) C1099_=_C1223( C1099 C1223 ) C1099_=_C1230( C1099 C1230 ) C1099_=_C1236( C1099 C1236 ) \nC1099_=_C1242( C1099 C1242 ) C1099_=_C1244( C1099 C1244 ) C1099_=_C1246( C1099 C1246 ) C1100_=_C1101( C1100 C1101 ) C1100_=_C1102( C1100 C1102 ) C1100_=_C1103( C1100 C1103 ) \nC1100_=_C1104( C1100 C1104 ) C1100_=_C1131( C1100 C1131 ) C1100_=_C1157( C1100 C1157 ) C1100_=_C1180( C1100 C1180 ) C1100_=_C1217( C1100 C1217 ) C1100_=_C1231( C1100 C1231 ) \nC1101_=_C1102( C1101 C1102 ) C1101_=_C1103( C1101 C1103 ) C1101_=_C1104( C1101 C1104 ) C1101_=_C1113( C1101 C1113 ) C1101_=_C1132( C1101 C1132 ) C1101_=_C1142( C1101 C1142 ) \nC1101_=_C1158( C1101 C1158 ) C1101_=_C1167( C1101 C1167 ) C1101_=_C1181( C1101 C1181 ) C1101_=_C1218( C1101 C1218 ) C1101_=_C1224( C1101 C1224 ) C1101_=_C1232( C1101 C1232 ) \nC1101_=_C1237( C1101 C1237 ) C1101_=_C1251( C1101 C1251 ) C1101_=_C1252( C1101 C1252 ) C1101_=_C1254( C1101 C1254 ) C1102_=_C1103( C1102 C1103 ) C1102_=_C1104( C1102 C1104 ) \nC1102_=_C1202( C1102 C1202 ) C1102_=_C1233( C1102 C1233 ) C1102_=_C1244( C1102 C1244 ) C1102_=_C1251( C1102 C1251 ) C1102_=_C1255( C1102 C1255 ) C1103_=_C1104( C1103 C1104 ) \nC1103_=_C1114( C1103 C1114 ) C1103_=_C1134( C1103 C1134 ) C1103_=_C1143( C1103 C1143 ) C1103_=_C1160( C1103 C1160 ) C1103_=_C1168( C1103 C1168 ) C1103_=_C1183( C1103 C1183 ) \nC1103_=_C1220( C1103 C1220 ) C1103_=_C1225( C1103 C1225 ) C1103_=_C1234( C1103 C1234 ) C1103_=_C1238( C1103 C1238 ) C1103_=_C1255( C1103 C1255 ) C1103_=_C1258( C1103 C1258 ) \nC1103_=_C1259( C1103 C1259 ) C1104_=_C1204( C1104 C1204 ) C1104_=_C1235( C1104 C1235 ) C1104_=_C1246( C1104 C1246 ) C1104_=_C1254( C1104 C1254 ) C1104_=_C1258( C1104 C1258 ) \nC1109_=_C1111( C1109 C1111 ) C1109_=_C1112( C1109 C1112 ) C1109_=_C1113( C1109 C1113 ) C1109_=_C1114( C1109 C1114 ) C1109_=_C1124( C1109 C1124 ) C1109_=_C1138( C1109 C1138 ) \nC1109_=_C1150( C1109 C1150 ) C1109_=_C1163( C1109 C1163 ) C1109_=_C1173( C1109 C1173 ) C1109_=_C1194( C1109 C1194 ) C1109_=_C1195( C1109 C1195 ) C1109_=_C1196( C1109 C1196 ) \nC1109_=_C1197( C1109 C1197 ) C1109_=_C1198( C1109 C1198 ) C1109_=_C1202( C1109 C1202 ) C1109_=_C1204( C1109 C1204 ) C1111_=_C1112( C1111 C1112 ) C1111_=_C1113( C1111 C1113 ) \nC1111_=_C1114( C1111 C1114 ) C1111_=_C1128( C1111 C1128 ) C1111_=_C1154( C1111 C1154 ) C1111_=_C1165( C1111 C1165 ) C1111_=_C1177( C1111 C1177 ) C1111_=_C1187( C1111 C1187 ) \nC1111_=_C1197( C1111 C1197 ) C1111_=_C1206( C1111 C1206 ) C1111_=_C1214( C1111 C1214 ) C1111_=_C1228( C1111 C1228 ) C1111_=_C1230( C1111 C1230 ) C1111_=_C1231( C1111 C1231 ) \nC1111_=_C1232( C1111 C1232 ) C1111_=_C1233( C1111 C1233 ) C1111_=_C1234( C1111 C1234 ) C1111_=_C1235( C1111 C1235 ) C1112_=_C1113( C1112 C1113 ) C1112_=_C1114( C1112 C1114 ) \nC1112_=_C1130( C1112 C1130 ) C1112_=_C1141( C1112 C1141 ) C1112_=_C1156( C1112 C1156 ) C1112_=_C1166( C1112 C1166 ) C1112_=_C1179( C1112 C1179 ) C1112_=_C1216( C1112 C1216 ) \nC1112_=_C1223( C1112 C1223 ) C1112_=_C1230( C1112 C1230 ) C1112_=_C1236( C1112 C1236 ) C1112_=_C1242( C1112 C1242 ) C1112_=_C1244( C1112 C1244 ) C1112_=_C1246( C1112 C1246 ) \nC1113_=_C1114( C1113 C1114 ) C1113_=_C1132( C1113 C1132 ) C1113_=_C1142( C1113 C1142 ) C1113_=_C1158( C1113 C1158 ) C1113_=_C1167( C1113 C1167 ) C1113_=_C1181( C1113 C1181 ) \nC1113_=_C1218( C1113 C1218 ) C1113_=_C1224( C1113 C1224 ) C1113_=_C1232( C1113 C1232 ) C1113_=_C1237( C1113 C1237 ) C1113_=_C1251( C1113 C1251 ) C1113_=_C1252( C1113 C1252 ) \nC1113_=_C1254( C1113 C1254 ) C1114_=_C1134( C1114 C1134 ) C1114_=_C1143( C1114 C1143 ) C1114_=_C1160( C1114 C1160 ) C1114_=_C1168( C1114 C1168 ) C1114_=_C1183( C1114 C1183 ) \nC1114_=_C1220( C1114 C1220 ) C1114_=_C1225( C1114 C1225 ) C1114_=_C1234( C1114 C1234 ) C1114_=_C1238( C1114 C1238 ) C1114_=_C1255( C1114 C1255 ) C1114_=_C1258( C1114 C1258 ) \nC1114_=_C1259( C1114 C1259 ) C1118_=_C1119( C1118 C1119 ) C1118_=_C1123( C1118 C1123 ) C1118_=_C1124( C1118 C1124 ) C1118_=_C1125( C1118 C1125 ) C1118_=_C1127( C1118 C1127 ) \nC1118_=_C1128(</w:t>
      </w:r>
    </w:p>
    <w:p>
      <w:pPr>
        <w:pStyle w:val="PreformattedText"/>
        <w:bidi w:val="0"/>
        <w:spacing w:before="0" w:after="0"/>
        <w:jc w:val="left"/>
        <w:rPr/>
      </w:pPr>
      <w:r>
        <w:rPr/>
        <w:t xml:space="preserve"> </w:t>
      </w:r>
      <w:r>
        <w:rPr/>
        <w:t>C1118 C1128 ) C1118_=_C1130( C1118 C1130 ) C1118_=_C1131( C1118 C1131 ) C1118_=_C1132( C1118 C1132 ) C1118_=_C1134( C1118 C1134 ) C1118_=_C1136( C1118 C1136 ) \nC1118_=_C1137( C1118 C1137 ) C1118_=_C1138( C1118 C1138 ) C1118_=_C1139( C1118 C1139 ) C1118_=_C1141( C1118 C1141 ) C1118_=_C1142( C1118 C1142 ) C1118_=_C1143( C1118 C1143 ) \nC1119_=_C1123( C1119 C1123 ) C1119_=_C1124( C1119 C1124 ) C1119_=_C1125( C1119 C1125 ) C1119_=_C1127( C1119 C1127 ) C1119_=_C1128( C1119 C1128 ) C1119_=_C1130( C1119 C1130 ) \nC1119_=_C1131( C1119 C1131 ) C1119_=_C1132( C1119 C1132 ) C1119_=_C1134( C1119 C1134 ) C1123_=_C1124( C1123 C1124 ) C1123_=_C1125( C1123 C1125 ) C1123_=_C1127( C1123 C1127 ) \nC1123_=_C1128( C1123 C1128 ) C1123_=_C1130( C1123 C1130 ) C1123_=_C1131( C1123 C1131 ) C1123_=_C1132( C1123 C1132 ) C1123_=_C1134( C1123 C1134 ) C1123_=_C1149( C1123 C1149 ) \nC1123_=_C1171( C1123 C1171 ) C1123_=_C1186( C1123 C1186 ) C1123_=_C1187( C1123 C1187 ) C1124_=_C1125( C1124 C1125 ) C1124_=_C1127( C1124 C1127 ) C1124_=_C1128( C1124 C1128 ) \nC1124_=_C1130( C1124 C1130 ) C1124_=_C1131( C1124 C1131 ) C1124_=_C1132( C1124 C1132 ) C1124_=_C1134( C1124 C1134 ) C1124_=_C1138( C1124 C1138 ) C1124_=_C1150( C1124 C1150 ) \nC1124_=_C1163( C1124 C1163 ) C1124_=_C1173( C1124 C1173 ) C1124_=_C1194( C1124 C1194 ) C1124_=_C1195( C1124 C1195 ) C1124_=_C1196( C1124 C1196 ) C1124_=_C1197( C1124 C1197 ) \nC1124_=_C1198( C1124 C1198 ) C1124_=_C1202( C1124 C1202 ) C1124_=_C1204( C1124 C1204 ) C1125_=_C1127( C1125 C1127 ) C1125_=_C1128( C1125 C1128 ) C1125_=_C1130( C1125 C1130 ) \nC1125_=_C1131( C1125 C1131 ) C1125_=_C1132( C1125 C1132 ) C1125_=_C1134( C1125 C1134 ) C1125_=_C1151( C1125 C1151 ) C1125_=_C1174( C1125 C1174 ) C1125_=_C1205( C1125 C1205 ) \nC1125_=_C1206( C1125 C1206 ) C1127_=_C1128( C1127 C1128 ) C1127_=_C1130( C1127 C1130 ) C1127_=_C1131( C1127 C1131 ) C1127_=_C1132( C1127 C1132 ) C1127_=_C1134( C1127 C1134 ) \nC1127_=_C1153( C1127 C1153 ) C1127_=_C1176( C1127 C1176 ) C1127_=_C1196( C1127 C1196 ) C1127_=_C1212( C1127 C1212 ) C1127_=_C1223( C1127 C1223 ) C1127_=_C1224( C1127 C1224 ) \nC1127_=_C1225( C1127 C1225 ) C1128_=_C1130( C1128 C1130 ) C1128_=_C1131( C1128 C1131 ) C1128_=_C1132( C1128 C1132 ) C1128_=_C1134( C1128 C1134 ) C1128_=_C1154( C1128 C1154 ) \nC1128_=_C1165( C1128 C1165 ) C1128_=_C1177( C1128 C1177 ) C1128_=_C1187( C1128 C1187 ) C1128_=_C1197( C1128 C1197 ) C1128_=_C1206( C1128 C1206 ) C1128_=_C1214( C1128 C1214 ) \nC1128_=_C1228( C1128 C1228 ) C1128_=_C1230( C1128 C1230 ) C1128_=_C1231( C1128 C1231 ) C1128_=_C1232( C1128 C1232 ) C1128_=_C1233( C1128 C1233 ) C1128_=_C1234( C1128 C1234 ) \nC1128_=_C1235( C1128 C1235 ) C1130_=_C1131( C1130 C1131 ) C1130_=_C1132( C1130 C1132 ) C1130_=_C1134( C1130 C1134 ) C1130_=_C1141( C1130 C1141 ) C1130_=_C1156( C1130 C1156 ) \nC1130_=_C1166( C1130 C1166 ) C1130_=_C1179( C1130 C1179 ) C1130_=_C1216( C1130 C1216 ) C1130_=_C1223( C1130 C1223 ) C1130_=_C1230( C1130 C1230 ) C1130_=_C1236( C1130 C1236 ) \nC1130_=_C1242( C1130 C1242 ) C1130_=_C1244( C1130 C1244 ) C1130_=_C1246( C1130 C1246 ) C1131_=_C1132( C1131 C1132 ) C1131_=_C1134( C1131 C1134 ) C1131_=_C1157( C1131 C1157 ) \nC1131_=_C1180( C1131 C1180 ) C1131_=_C1217( C1131 C1217 ) C1131_=_C1231( C1131 C1231 ) C1132_=_C1134( C1132 C1134 ) C1132_=_C1142( C1132 C1142 ) C1132_=_C1158( C1132 C1158 ) \nC1132_=_C1167( C1132 C1167 ) C1132_=_C1181( C1132 C1181 ) C1132_=_C1218( C1132 C1218 ) C1132_=_C1224( C1132 C1224 ) C1132_=_C1232( C1132 C1232 ) C1132_=_C1237( C1132 C1237 ) \nC1132_=_C1251( C1132 C1251 ) C1132_=_C1252( C1132 C1252 ) C1132_=_C1254( C1132 C1254 ) C1134_=_C1143( C1134 C1143 ) C1134_=_C1160( C1134 C1160 ) C1134_=_C1168( C1134 C1168 ) \nC1134_=_C1183( C1134 C1183 ) C1134_=_C1220( C1134 C1220 ) C1134_=_C1225( C1134 C1225 ) C1134_=_C1234( C1134 C1234 ) C1134_=_C1238( C1134 C1238 ) C1134_=_C1255( C1134 C1255 ) \nC1134_=_C1258( C1134 C1258 ) C1134_=_C1259( C1134 C1259 ) C1136_=_C1137( C1136 C1137 ) C1136_=_C1138( C1136 C1138 ) C1136_=_C1139( C1136 C1139 ) C1136_=_C1141( C1136 C1141 ) \nC1136_=_C1142( C1136 C1142 ) C1136_=_C1143( C1136 C1143 ) C1136_=_C1147( C1136 C1147 ) C1136_=_C1149( C1136 C1149 ) C1136_=_C1150( C1136 C1150 ) C1136_=_C1151( C1136 C1151 ) \nC1136_=_C1153( C1136 C1153 ) C1136_=_C1154( C1136 C1154 ) C1136_=_C1156( C1136 C1156 ) C1136_=_C1157( C1136 C1157 ) C1136_=_C1158( C1136 C1158 ) C1136_=_C1160( C1136 C1160 ) \nC1137_=_C1138( C1137 C1138 ) C1137_=_C1139( C1137 C1139 ) C1137_=_C1141( C1137 C1141 ) C1137_=_C1142( C1137 C1142 ) C1137_=_C1143( C1137 C1143 ) C1137_=_C1171( C1137 C1171 ) \nC1137_=_C1172( C1137 C1172 ) C1137_=_C1173( C1137 C1173 ) C1137_=_C1174( C1137 C1174 ) C1137_=_C1176( C1137 C1176 ) C1137_=_C1177( C1137 C1177 ) C1137_=_C1179( C1137 C1179 ) \nC1137_=_C1180( C1137 C1180 ) C1137_=_C1181( C1137 C1181 ) C1137_=_C1183( C1137 C1183 ) C1138_=_C1139( C1138 C1139 ) C1138_=_C1141( C1138 C1141 ) C1138_=_C1142( C1138 C1142 ) \nC1138_=_C1143( C1138 C1143 ) C1138_=_C1150( C1138 C1150 ) C1138_=_C1163( C1138 C1163 ) C1138_=_C1173( C1138 C1173 ) C1138_=_C1194( C1138 C1194 ) C1138_=_C1195( C1138 C1195 ) \nC1138_=_C1196( C1138 C1196 ) C1138_=_C1197( C1138 C1197 ) C1138_=_C1198( C1138 C1198 ) C1138_=_C1202( C1138 C1202 ) C1138_=_C1204( C1138 C1204 ) C1139_=_C1141( C1139 C1141 ) \nC1139_=_C1142( C1139 C1142 ) C1139_=_C1143( C1139 C1143 ) C1139_=_C1186( C1139 C1186 ) C1139_=_C1195( C1139 C1195 ) C1139_=_C1205( C1139 C1205 ) C1139_=_C1212( C1139 C1212 ) \nC1139_=_C1213( C1139 C1213 ) C1139_=_C1214( C1139 C1214 ) C1139_=_C1216( C1139 C1216 ) C1139_=_C1217( C1139 C1217 ) C1139_=_C1218( C1139 C1218 ) C1139_=_C1220( C1139 C1220 ) \nC1141_=_C1142( C1141 C1142 ) C1141_=_C1143( C1141 C1143 ) C1141_=_C1156( C1141 C1156 ) C1141_=_C1166( C1141 C1166 ) C1141_=_C1179( C1141 C1179 ) C1141_=_C1216( C1141 C1216 ) \nC1141_=_C1223( C1141 C1223 ) C1141_=_C1230( C1141 C1230 ) C1141_=_C1236( C1141 C1236 ) C1141_=_C1242( C1141 C1242 ) C1141_=_C1244( C1141 C1244 ) C1141_=_C1246( C1141 C1246 ) \nC1142_=_C1143( C1142 C1143 ) C1142_=_C1158( C1142 C1158 ) C1142_=_C1167( C1142 C1167 ) C1142_=_C1181( C1142 C1181 ) C1142_=_C1218( C1142 C1218 ) C1142_=_C1224( C1142 C1224 ) \nC1142_=_C1232( C1142 C1232 ) C1142_=_C1237( C1142 C1237 ) C1142_=_C1251( C1142 C1251 ) C1142_=_C1252( C1142 C1252 ) C1142_=_C1254( C1142 C1254 ) C1143_=_C1160( C1143 C1160 ) \nC1143_=_C1168( C1143 C1168 ) C1143_=_C1183( C1143 C1183 ) C1143_=_C1220( C1143 C1220 ) C1143_=_C1225( C1143 C1225 ) C1143_=_C1234( C1143 C1234 ) C1143_=_C1238( C1143 C1238 ) \nC1143_=_C1255( C1143 C1255 ) C1143_=_C1258( C1143 C1258 ) C1143_=_C1259( C1143 C1259 ) C1147_=_C1149( C1147 C1149 ) C1147_=_C1150( C1147 C1150 ) C1147_=_C1151( C1147 C1151 ) \nC1147_=_C1153( C1147 C1153 ) C1147_=_C1154( C1147 C1154 ) C1147_=_C1156( C1147 C1156 ) C1147_=_C1157( C1147 C1157 ) C1147_=_C1158( C1147 C1158 ) C1147_=_C1160( C1147 C1160 ) \nC1149_=_C1150( C1149 C1150 ) C1149_=_C1151( C1149 C1151 ) C1149_=_C1153( C1149 C1153 ) C1149_=_C1154( C1149 C1154 ) C1149_=_C1156( C1149 C1156 ) C1149_=_C1157( C1149 C1157 ) \nC1149_=_C1158( C1149 C1158 ) C1149_=_C1160( C1149 C1160 ) C1149_=_C1171( C1149 C1171 ) C1149_=_C1186( C1149 C1186 ) C1149_=_C1187( C1149 C1187 ) C1150_=_C1151( C1150 C1151 ) \nC1150_=_C1153( C1150 C1153 ) C1150_=_C1154( C1150 C1154 ) C1150_=_C1156( C1150 C1156 ) C1150_=_C1157( C1150 C1157 ) C1150_=_C1158( C1150 C1158 ) C1150_=_C1160( C1150 C1160 ) \nC1150_=_C1163( C1150 C1163 ) C1150_=_C1173( C1150 C1173 ) C1150_=_C1194( C1150 C1194 ) C1150_=_C1195( C1150 C1195 ) C1150_=_C1196( C1150 C1196 ) C1150_=_C1197( C1150 C1197 ) \nC1150_=_C1198( C1150 C1198 ) C1150_=_C1202( C1150 C1202 ) C1150_=_C1204( C1150 C1204 ) C1151_=_C1153( C1151 C1153 ) C1151_=_C1154( C1151 C1154 ) C1151_=_C1156( C1151 C1156 ) \nC1151_=_C1157( C1151 C1157 ) C1151_=_C1158( C1151 C1158 ) C1151_=_C1160( C1151 C1160 ) C1151_=_C1174( C1151 C1174 ) C1151_=_C1205( C1151 C1205 ) C1151_=_C1206( C1151 C1206 ) \nC1153_=_C1154( C1153 C1154 ) C1153_=_C1156( C1153 C1156 ) C1153_=_C1157( C1153 C1157 ) C1153_=_C1158( C1153 C1158 ) C1153_=_C1160( C1153 C1160 ) C1153_=_C1176( C1153 C1176 ) \nC1153_=_C1196( C1153 C1196 ) C1153_=_C1212( C1153 C1212 ) C1153_=_C1223( C1153 C1223 ) C1153_=_C1224( C1153 C1224 ) C1153_=_C1225( C1153 C1225 ) C1154_=_C1156( C1154 C1156 ) \nC1154_=_C1157( C1154 C1157 ) C1154_=_C1158( C1154 C1158 ) C1154_=_C1160( C1154 C1160 ) C1154_=_C1165( C1154 C1165 ) C1154_=_C1177( C1154 C1177 ) C1154_=_C1187( C1154 C1187 ) \nC1154_=_C1197( C1154 C1197 ) C1154_=_C1206( C1154 C1206 ) C1154_=_C1214( C1154 C1214 ) C1154_=_C1228( C1154 C1228 ) C1154_=_C1230( C1154 C1230 ) C1154_=_C1231( C1154 C1231 ) \nC1154_=_C1232( C1154 C1232 ) C1154_=_C1233( C1154 C1233 ) C1154_=_C1234( C1154 C1234 ) C1154_=_C1235( C1154 C1235 ) C1156_=_C1157( C1156 C1157 ) C1156_=_C1158( C1156 C1158 ) \nC1156_=_C1160( C1156 C1160 ) C1156_=_C1166( C1156 C1166 ) C1156_=_C1179( C1156 C1179 ) C1156_=_C1216( C1156 C1216 ) C1156_=_C1223( C1156 C1223 ) C1156_=_C1230( C1156 C1230 ) \nC1156_=_C1236( C1156 C1236 ) C1156_=_C1242( C1156 C1242 ) C1156_=_C1244( C1156 C1244 ) C1156_=_C1246( C1156 C1246 ) C1157_=_C1158( C1157 C1158 ) C1157_=_C1160( C1157 C1160 ) \nC1157_=_C1180( C1157 C1180 ) C1157_=_C1217( C1157 C1217 ) C1157_=_C1231( C1157 C1231 ) C1158_=_C1160( C1158 C1160 ) C1158_=_C1167( C1158 C1167 ) C1158_=_C1181( C1158 C1181 ) \nC1158_=_C1218( C1158 C1218 ) C1158_=_C1224( C1158 C1224 ) C1158_=_C1232( C1158 C1232 ) C1158_=_C1237( C1158 C1237 ) C1158_=_C1251( C1158 C1251 ) C1158_=_C1252( C1158 C1252 ) \nC1158_=_C1254( C1158 C1254 ) C1160_=_C1168( C1160 C1168 ) C1160_=_C1183( C1160 C1183 ) C1160_=_C1220( C1160 C1220 ) C1160_=_C1225( C1160 C1225 ) C1160_=_C1234( C1160 C1234 ) \nC1160_=_C1238( C1160 C1238 ) C1160_=_C1255( C1160 C1255 ) C1160_=_C1258( C1160 C1258 ) C1160_=_C1259( C1160 C1259 ) C1163_=_C1165( C1163 C1165 ) C1163_=_C1166( C1163 C1166 ) \nC1163_=_C1167( C1163 C1167 ) C1163_=_C1168( C1163 C1168 ) C1163_=_C1173(</w:t>
      </w:r>
    </w:p>
    <w:p>
      <w:pPr>
        <w:pStyle w:val="PreformattedText"/>
        <w:bidi w:val="0"/>
        <w:spacing w:before="0" w:after="0"/>
        <w:jc w:val="left"/>
        <w:rPr/>
      </w:pPr>
      <w:r>
        <w:rPr/>
        <w:t xml:space="preserve"> </w:t>
      </w:r>
      <w:r>
        <w:rPr/>
        <w:t>C1163 C1173 ) C1163_=_C1194( C1163 C1194 ) C1163_=_C1195( C1163 C1195 ) C1163_=_C1196( C1163 C1196 ) \nC1163_=_C1197( C1163 C1197 ) C1163_=_C1198( C1163 C1198 ) C1163_=_C1202( C1163 C1202 ) C1163_=_C1204( C1163 C1204 ) C1165_=_C1166( C1165 C1166 ) C1165_=_C1167( C1165 C1167 ) \nC1165_=_C1168( C1165 C1168 ) C1165_=_C1177( C1165 C1177 ) C1165_=_C1187( C1165 C1187 ) C1165_=_C1197( C1165 C1197 ) C1165_=_C1206( C1165 C1206 ) C1165_=_C1214( C1165 C1214 ) \nC1165_=_C1228( C1165 C1228 ) C1165_=_C1230( C1165 C1230 ) C1165_=_C1231( C1165 C1231 ) C1165_=_C1232( C1165 C1232 ) C1165_=_C1233( C1165 C1233 ) C1165_=_C1234( C1165 C1234 ) \nC1165_=_C1235( C1165 C1235 ) C1166_=_C1167( C1166 C1167 ) C1166_=_C1168( C1166 C1168 ) C1166_=_C1179( C1166 C1179 ) C1166_=_C1216( C1166 C1216 ) C1166_=_C1223( C1166 C1223 ) \nC1166_=_C1230( C1166 C1230 ) C1166_=_C1236( C1166 C1236 ) C1166_=_C1242( C1166 C1242 ) C1166_=_C1244( C1166 C1244 ) C1166_=_C1246( C1166 C1246 ) C1167_=_C1168( C1167 C1168 ) \nC1167_=_C1181( C1167 C1181 ) C1167_=_C1218( C1167 C1218 ) C1167_=_C1224( C1167 C1224 ) C1167_=_C1232( C1167 C1232 ) C1167_=_C1237( C1167 C1237 ) C1167_=_C1251( C1167 C1251 ) \nC1167_=_C1252( C1167 C1252 ) C1167_=_C1254( C1167 C1254 ) C1168_=_C1183( C1168 C1183 ) C1168_=_C1220( C1168 C1220 ) C1168_=_C1225( C1168 C1225 ) C1168_=_C1234( C1168 C1234 ) \nC1168_=_C1238( C1168 C1238 ) C1168_=_C1255( C1168 C1255 ) C1168_=_C1258( C1168 C1258 ) C1168_=_C1259( C1168 C1259 ) C1171_=_C1172( C1171 C1172 ) C1171_=_C1173( C1171 C1173 ) \nC1171_=_C1174( C1171 C1174 ) C1171_=_C1176( C1171 C1176 ) C1171_=_C1177( C1171 C1177 ) C1171_=_C1179( C1171 C1179 ) C1171_=_C1180( C1171 C1180 ) C1171_=_C1181( C1171 C1181 ) \nC1171_=_C1183( C1171 C1183 ) C1171_=_C1186( C1171 C1186 ) C1171_=_C1187( C1171 C1187 ) C1172_=_C1173( C1172 C1173 ) C1172_=_C1174( C1172 C1174 ) C1172_=_C1176( C1172 C1176 ) \nC1172_=_C1177( C1172 C1177 ) C1172_=_C1179( C1172 C1179 ) C1172_=_C1180( C1172 C1180 ) C1172_=_C1181( C1172 C1181 ) C1172_=_C1183( C1172 C1183 ) C1173_=_C1174( C1173 C1174 ) \nC1173_=_C1176( C1173 C1176 ) C1173_=_C1177( C1173 C1177 ) C1173_=_C1179( C1173 C1179 ) C1173_=_C1180( C1173 C1180 ) C1173_=_C1181( C1173 C1181 ) C1173_=_C1183( C1173 C1183 ) \nC1173_=_C1194( C1173 C1194 ) C1173_=_C1195( C1173 C1195 ) C1173_=_C1196( C1173 C1196 ) C1173_=_C1197( C1173 C1197 ) C1173_=_C1198( C1173 C1198 ) C1173_=_C1202( C1173 C1202 ) \nC1173_=_C1204( C1173 C1204 ) C1174_=_C1176( C1174 C1176 ) C1174_=_C1177( C1174 C1177 ) C1174_=_C1179( C1174 C1179 ) C1174_=_C1180( C1174 C1180 ) C1174_=_C1181( C1174 C1181 ) \nC1174_=_C1183( C1174 C1183 ) C1174_=_C1205( C1174 C1205 ) C1174_=_C1206( C1174 C1206 ) C1176_=_C1177( C1176 C1177 ) C1176_=_C1179( C1176 C1179 ) C1176_=_C1180( C1176 C1180 ) \nC1176_=_C1181( C1176 C1181 ) C1176_=_C1183( C1176 C1183 ) C1176_=_C1196( C1176 C1196 ) C1176_=_C1212( C1176 C1212 ) C1176_=_C1223( C1176 C1223 ) C1176_=_C1224( C1176 C1224 ) \nC1176_=_C1225( C1176 C1225 ) C1177_=_C1179( C1177 C1179 ) C1177_=_C1180( C1177 C1180 ) C1177_=_C1181( C1177 C1181 ) C1177_=_C1183( C1177 C1183 ) C1177_=_C1187( C1177 C1187 ) \nC1177_=_C1197( C1177 C1197 ) C1177_=_C1206( C1177 C1206 ) C1177_=_C1214( C1177 C1214 ) C1177_=_C1228( C1177 C1228 ) C1177_=_C1230( C1177 C1230 ) C1177_=_C1231( C1177 C1231 ) \nC1177_=_C1232( C1177 C1232 ) C1177_=_C1233( C1177 C1233 ) C1177_=_C1234( C1177 C1234 ) C1177_=_C1235( C1177 C1235 ) C1179_=_C1180( C1179 C1180 ) C1179_=_C1181( C1179 C1181 ) \nC1179_=_C1183( C1179 C1183 ) C1179_=_C1216( C1179 C1216 ) C1179_=_C1223( C1179 C1223 ) C1179_=_C1230( C1179 C1230 ) C1179_=_C1236( C1179 C1236 ) C1179_=_C1242( C1179 C1242 ) \nC1179_=_C1244( C1179 C1244 ) C1179_=_C1246( C1179 C1246 ) C1180_=_C1181( C1180 C1181 ) C1180_=_C1183( C1180 C1183 ) C1180_=_C1217( C1180 C1217 ) C1180_=_C1231( C1180 C1231 ) \nC1181_=_C1183( C1181 C1183 ) C1181_=_C1218( C1181 C1218 ) C1181_=_C1224( C1181 C1224 ) C1181_=_C1232( C1181 C1232 ) C1181_=_C1237( C1181 C1237 ) C1181_=_C1251( C1181 C1251 ) \nC1181_=_C1252( C1181 C1252 ) C1181_=_C1254( C1181 C1254 ) C1183_=_C1220( C1183 C1220 ) C1183_=_C1225( C1183 C1225 ) C1183_=_C1234( C1183 C1234 ) C1183_=_C1238( C1183 C1238 ) \nC1183_=_C1255( C1183 C1255 ) C1183_=_C1258( C1183 C1258 ) C1183_=_C1259( C1183 C1259 ) C1186_=_C1187( C1186 C1187 ) C1186_=_C1195( C1186 C1195 ) C1186_=_C1205( C1186 C1205 ) \nC1186_=_C1212( C1186 C1212 ) C1186_=_C1213( C1186 C1213 ) C1186_=_C1214( C1186 C1214 ) C1186_=_C1216( C1186 C1216 ) C1186_=_C1217( C1186 C1217 ) C1186_=_C1218( C1186 C1218 ) \nC1186_=_C1220( C1186 C1220 ) C1187_=_C1197( C1187 C1197 ) C1187_=_C1206( C1187 C1206 ) C1187_=_C1214( C1187 C1214 ) C1187_=_C1228( C1187 C1228 ) C1187_=_C1230( C1187 C1230 ) \nC1187_=_C1231( C1187 C1231 ) C1187_=_C1232( C1187 C1232 ) C1187_=_C1233( C1187 C1233 ) C1187_=_C1234( C1187 C1234 ) C1187_=_C1235( C1187 C1235 ) C1194_=_C1195( C1194 C1195 ) \nC1194_=_C1196( C1194 C1196 ) C1194_=_C1197( C1194 C1197 ) C1194_=_C1198( C1194 C1198 ) C1194_=_C1202( C1194 C1202 ) C1194_=_C1204( C1194 C1204 ) C1195_=_C1196( C1195 C1196 ) \nC1195_=_C1197( C1195 C1197 ) C1195_=_C1198( C1195 C1198 ) C1195_=_C1202( C1195 C1202 ) C1195_=_C1204( C1195 C1204 ) C1195_=_C1205( C1195 C1205 ) C1195_=_C1212( C1195 C1212 ) \nC1195_=_C1213( C1195 C1213 ) C1195_=_C1214( C1195 C1214 ) C1195_=_C1216( C1195 C1216 ) C1195_=_C1217( C1195 C1217 ) C1195_=_C1218( C1195 C1218 ) C1195_=_C1220( C1195 C1220 ) \nC1196_=_C1197( C1196 C1197 ) C1196_=_C1198( C1196 C1198 ) C1196_=_C1202( C1196 C1202 ) C1196_=_C1204( C1196 C1204 ) C1196_=_C1212( C1196 C1212 ) C1196_=_C1223( C1196 C1223 ) \nC1196_=_C1224( C1196 C1224 ) C1196_=_C1225( C1196 C1225 ) C1197_=_C1198( C1197 C1198 ) C1197_=_C1202( C1197 C1202 ) C1197_=_C1204( C1197 C1204 ) C1197_=_C1206( C1197 C1206 ) \nC1197_=_C1214( C1197 C1214 ) C1197_=_C1228( C1197 C1228 ) C1197_=_C1230( C1197 C1230 ) C1197_=_C1231( C1197 C1231 ) C1197_=_C1232( C1197 C1232 ) C1197_=_C1233( C1197 C1233 ) \nC1197_=_C1234( C1197 C1234 ) C1197_=_C1235( C1197 C1235 ) C1198_=_C1202( C1198 C1202 ) C1198_=_C1204( C1198 C1204 ) C1198_=_C1228( C1198 C1228 ) C1198_=_C1236( C1198 C1236 ) \nC1198_=_C1237( C1198 C1237 ) C1198_=_C1238( C1198 C1238 ) C1202_=_C1204( C1202 C1204 ) C1202_=_C1233( C1202 C1233 ) C1202_=_C1244( C1202 C1244 ) C1202_=_C1251( C1202 C1251 ) \nC1202_=_C1255( C1202 C1255 ) C1204_=_C1235( C1204 C1235 ) C1204_=_C1246( C1204 C1246 ) C1204_=_C1254( C1204 C1254 ) C1204_=_C1258( C1204 C1258 ) C1205_=_C1206( C1205 C1206 ) \nC1205_=_C1212( C1205 C1212 ) C1205_=_C1213( C1205 C1213 ) C1205_=_C1214( C1205 C1214 ) C1205_=_C1216( C1205 C1216 ) C1205_=_C1217( C1205 C1217 ) C1205_=_C1218( C1205 C1218 ) \nC1205_=_C1220( C1205 C1220 ) C1206_=_C1214( C1206 C1214 ) C1206_=_C1228( C1206 C1228 ) C1206_=_C1230( C1206 C1230 ) C1206_=_C1231( C1206 C1231 ) C1206_=_C1232( C1206 C1232 ) \nC1206_=_C1233( C1206 C1233 ) C1206_=_C1234( C1206 C1234 ) C1206_=_C1235( C1206 C1235 ) C1212_=_C1213( C1212 C1213 ) C1212_=_C1214( C1212 C1214 ) C1212_=_C1216( C1212 C1216 ) \nC1212_=_C1217( C1212 C1217 ) C1212_=_C1218( C1212 C1218 ) C1212_=_C1220( C1212 C1220 ) C1212_=_C1223( C1212 C1223 ) C1212_=_C1224( C1212 C1224 ) C1212_=_C1225( C1212 C1225 ) \nC1213_=_C1214( C1213 C1214 ) C1213_=_C1216( C1213 C1216 ) C1213_=_C1217( C1213 C1217 ) C1213_=_C1218( C1213 C1218 ) C1213_=_C1220( C1213 C1220 ) C1214_=_C1216( C1214 C1216 ) \nC1214_=_C1217( C1214 C1217 ) C1214_=_C1218( C1214 C1218 ) C1214_=_C1220( C1214 C1220 ) C1214_=_C1228( C1214 C1228 ) C1214_=_C1230( C1214 C1230 ) C1214_=_C1231( C1214 C1231 ) \nC1214_=_C1232( C1214 C1232 ) C1214_=_C1233( C1214 C1233 ) C1214_=_C1234( C1214 C1234 ) C1214_=_C1235( C1214 C1235 ) C1216_=_C1217( C1216 C1217 ) C1216_=_C1218( C1216 C1218 ) \nC1216_=_C1220( C1216 C1220 ) C1216_=_C1223( C1216 C1223 ) C1216_=_C1230( C1216 C1230 ) C1216_=_C1236( C1216 C1236 ) C1216_=_C1242( C1216 C1242 ) C1216_=_C1244( C1216 C1244 ) \nC1216_=_C1246( C1216 C1246 ) C1217_=_C1218( C1217 C1218 ) C1217_=_C1220( C1217 C1220 ) C1217_=_C1231( C1217 C1231 ) C1218_=_C1220( C1218 C1220 ) C1218_=_C1224( C1218 C1224 ) \nC1218_=_C1232( C1218 C1232 ) C1218_=_C1237( C1218 C1237 ) C1218_=_C1251( C1218 C1251 ) C1218_=_C1252( C1218 C1252 ) C1218_=_C1254( C1218 C1254 ) C1220_=_C1225( C1220 C1225 ) \nC1220_=_C1234( C1220 C1234 ) C1220_=_C1238( C1220 C1238 ) C1220_=_C1255( C1220 C1255 ) C1220_=_C1258( C1220 C1258 ) C1220_=_C1259( C1220 C1259 ) C1223_=_C1224( C1223 C1224 ) \nC1223_=_C1225( C1223 C1225 ) C1223_=_C1230( C1223 C1230 ) C1223_=_C1236( C1223 C1236 ) C1223_=_C1242( C1223 C1242 ) C1223_=_C1244( C1223 C1244 ) C1223_=_C1246( C1223 C1246 ) \nC1224_=_C1225( C1224 C1225 ) C1224_=_C1232( C1224 C1232 ) C1224_=_C1237( C1224 C1237 ) C1224_=_C1251( C1224 C1251 ) C1224_=_C1252( C1224 C1252 ) C1224_=_C1254( C1224 C1254 ) \nC1225_=_C1234( C1225 C1234 ) C1225_=_C1238( C1225 C1238 ) C1225_=_C1255( C1225 C1255 ) C1225_=_C1258( C1225 C1258 ) C1225_=_C1259( C1225 C1259 ) C1228_=_C1230( C1228 C1230 ) \nC1228_=_C1231( C1228 C1231 ) C1228_=_C1232( C1228 C1232 ) C1228_=_C1233( C1228 C1233 ) C1228_=_C1234( C1228 C1234 ) C1228_=_C1235( C1228 C1235 ) C1228_=_C1236( C1228 C1236 ) \nC1228_=_C1237( C1228 C1237 ) C1228_=_C1238( C1228 C1238 ) C1230_=_C1231( C1230 C1231 ) C1230_=_C1232( C1230 C1232 ) C1230_=_C1233( C1230 C1233 ) C1230_=_C1234( C1230 C1234 ) \nC1230_=_C1235( C1230 C1235 ) C1230_=_C1236( C1230 C1236 ) C1230_=_C1242( C1230 C1242 ) C1230_=_C1244( C1230 C1244 ) C1230_=_C1246( C1230 C1246 ) C1231_=_C1232( C1231 C1232 ) \nC1231_=_C1233( C1231 C1233 ) C1231_=_C1234( C1231 C1234 ) C1231_=_C1235( C1231 C1235 ) C1232_=_C1233( C1232 C1233 ) C1232_=_C1234( C1232 C1234 ) C1232_=_C1235( C1232 C1235 ) \nC1232_=_C1237( C1232 C1237 ) C1232_=_C1251( C1232 C1251 ) C1232_=_C1252( C1232 C1252 ) C1232_=_C1254( C1232 C1254 ) C1233_=_C1234( C1233 C1234 ) C1233_=_C1235( C1233 C1235 ) \nC1233_=_C1244( C1233 C1244 ) C1233_=_C1251( C1233 C1251 ) C1233_=_C1255( C1233 C1255 ) C1234_=_C1235( C1234 C1235 ) C1234_=_C1238(</w:t>
      </w:r>
    </w:p>
    <w:p>
      <w:pPr>
        <w:pStyle w:val="PreformattedText"/>
        <w:bidi w:val="0"/>
        <w:spacing w:before="0" w:after="0"/>
        <w:jc w:val="left"/>
        <w:rPr/>
      </w:pPr>
      <w:r>
        <w:rPr/>
        <w:t xml:space="preserve"> </w:t>
      </w:r>
      <w:r>
        <w:rPr/>
        <w:t>C1234 C1238 ) C1234_=_C1255( C1234 C1255 ) \nC1234_=_C1258( C1234 C1258 ) C1234_=_C1259( C1234 C1259 ) C1235_=_C1246( C1235 C1246 ) C1235_=_C1254( C1235 C1254 ) C1235_=_C1258( C1235 C1258 ) C1236_=_C1237( C1236 C1237 ) \nC1236_=_C1238( C1236 C1238 ) C1236_=_C1242( C1236 C1242 ) C1236_=_C1244( C1236 C1244 ) C1236_=_C1246( C1236 C1246 ) C1237_=_C1238( C1237 C1238 ) C1237_=_C1251( C1237 C1251 ) \nC1237_=_C1252( C1237 C1252 ) C1237_=_C1254( C1237 C1254 ) C1238_=_C1255( C1238 C1255 ) C1238_=_C1258( C1238 C1258 ) C1238_=_C1259( C1238 C1259 ) C1242_=_C1244( C1242 C1244 ) \nC1242_=_C1246( C1242 C1246 ) C1244_=_C1246( C1244 C1246 ) C1244_=_C1251( C1244 C1251 ) C1244_=_C1255( C1244 C1255 ) C1246_=_C1254( C1246 C1254 ) C1246_=_C1258( C1246 C1258 ) \nC1251_=_C1252( C1251 C1252 ) C1251_=_C1254( C1251 C1254 ) C1251_=_C1255( C1251 C1255 ) C1252_=_C1254( C1252 C1254 ) C1254_=_C1258( C1254 C1258 ) C1255_=_C1258( C1255 C1258 ) \nC1255_=_C1259( C1255 C1259 ) C1258_=_C1259( C1258 C1259 ) "];90-&gt;102[label="543: C18 C24 C29 C32 C36 \nC37 C39 C40 C41 C42 C43 \nC44 C45 C48 C49 C50 C51 \nC52 C53 C54 C69 C73 C74 \nC75 C76 C77 C79 C80 C81 \nC100 C106 C111 C114 C118 C119 \nC121 C122 C123 C124 C125 C126 \nC127 C130 C131 C132 C133 C134 \nC135 C136 C150 C154 C156 C157 \nC158 C159 C161 C162 C163 C181 \nC187 C192 C195 C199 C200 C202 \nC203 C204 C205 C206 C207 C208 \nC211 C212 C213 C214 C215 C216 \nC217 C231 C235 C236 C237 C238 \nC239 C241 C242 C243 C259 C265 \nC270 C273 C277 C278 C280 C281 \nC282 C283 C284 C285 C286 C289 \nC290 C291 C292 C293 C294 C295 \nC309 C313 C314 C315 C316 C317 \nC319 C320 C321 C335 C341 C346 \nC349 C353 C354 C356 C357 C358 \nC359 C360 C361 C362 C365 C366 \nC367 C368 C369 C370 C371 C383 \nC387 C388 C389 C390 C391 C393 \nC394 C395 C407 C413 C418 C421 \nC425 C426 C428 C429 C430 C431 \nC432 C433 C434 C437 C438 C439 \nC440 C441 C442 C443 C454 C458 \nC459 C460 C461 C462 C465 C466 \nC467 C477 C483 C488 C491 C495 \nC496 C498 C499 C500 C501 C502 \nC503 C504 C507 C508 C509 C510 \nC511 C512 C513 C522 C526 C527 \nC528 C529 C530 C532 C533 C534 \nC542 C548 C553 C556 C560 C561 \nC563 C564 C565 C566 C567 C568 \nC569 C572 C573 C574 C575 C576 \nC577 C578 C586 C590 C592 C593 \nC594 C595 C597 C598 C599 C605 \nC611 C616 C619 C623 C624 C626 \nC627 C628 C629 C630 C631 C632 \nC635 C636 C637 C638 C639 C640 \nC641 C648 C652 C653 C654 C655 \nC656 C658 C659 C660 C663 C670 \nC675 C678 C682 C683 C685 C686 \nC687 C688 C689 C690 C691 C694 \nC695 C696 C697 C698 C699 C700 \nC701 C702 C703 C704 C705 C707 \nC708 C709 C715 C728 C733 C736 \nC740 C741 C743 C744 C745 C746 \nC747 C748 C749 C752 C753 C754 \nC755 C756 C757 C758 C763 C767 \nC768 C769 C770 C771 C772 C774 \nC775 C776 C782 C787 C790 C794 \nC795 C797 C798 C799 C800 C801 \nC802 C803 C806 C807 C808 C809 \nC810 C811 C812 C816 C821 C822 \nC823 C824 C825 C827 C828 C829 \nC832 C838 C841 C845 C846 C848 \nC849 C850 C851 C852 C853 C854 \nC857 C858 C859 C860 C861 C862 \nC863 C864 C865 C867 C868 C869 \nC876 C887 C890 C894 C895 C897 \nC898 C899 C900 C901 C902 C903 \nC906 C907 C908 C909 C910 C911 \nC912 C914 C919 C920 C921 C922 \nC923 C925 C926 C927 C932 C935 \nC939 C940 C942 C943 C944 C945 \nC946 C947 C948 C951 C952 C953 \nC954 C955 C956 C957 C958 C962 \nC963 C964 C965 C966 C968 C969 \nC970 C973 C974 C975 C977 C978 \nC979 C982 C990 C991 C1002 C1003 \nC1004 C1005 C1006 C1008 C1009 C1010 \nC1013 C1018 C1019 C1021 C1022 C1023 \nC1024 C1025 C1026 C1027 C1030 C1031 \nC1032 C1033 C1034 C1035 C1036 C1037 \nC1038 C1045 C1054 C1055 C1057 C1058 \nC1059 C1060 C1061 C1062 C1063 C1066 \nC1067 C1068 C1069 C1070 C1071 C1072 \nC1074 C1075 C1076 C1077 C1078 C1080 \nC1081 C1082 C1085 C1087 C1089 C1090 \nC1091 C1092 C1093 C1094 C1095 C1098 \nC1099 C1100 C1101 C1102 C1103 C1104 \nC1111 C1118 C1119 C1127 C1128 C1136 \nC1137 C1138 C1139 C1141 C1142 C1143 \nC1147 C1153 C1154 C1165 C1172 C1176 \nC1177 C1187 C1194 C1196 C1197 C1206 \nC1212 C1213 C1214 C1223 C1224 C1225 \nC1228 C1230 C1231 C1232 C1233 C1234 \nC1235 C1242 C1252 C1259 \n12125: C18_=_C24 ,C18_=_C29 ,C18_=_C32 ,C18_=_C36 ,C18_=_C37 ,\nC18_=_C39 ,C18_=_C40 ,C18_=_C41 ,C18_=_C42 ,C18_=_C43 ,C18_=_C44 ,\nC18_=_C45 ,C18_=_C48 ,C18_=_C49 ,C18_=_C50 ,C18_=_C51 ,C18_=_C52 ,\nC18_=_C53 ,C18_=_C54 ,C18_=_C100 ,C18_=_C181 ,C18_=_C259 ,C18_=_C335 ,\nC18_=_C407 ,C18_=_C477 ,C18_=_C542 ,C18_=_C605 ,C18_=_C663 ,C18_=_C701 ,\nC18_=_C702 ,C18_=_C703 ,C18_=_C704 ,C18_=_C705 ,C18_=_C707 ,C18_=_C708 ,\nC18_=_C709 ,C18_=_C715 ,C24_=_C29 ,C24_=_C32 ,C24_=_C36 ,C24_=_C37 ,\nC24_=_C39 ,C24_=_C40 ,C24_=_C41 ,C24_=_C42 ,C24_=_C43 ,C24_=_C44 ,\nC24_=_C45 ,C24_=_C48 ,C24_=_C49 ,C24_=_C50 ,C24_=_C51 ,C24_=_C52 ,\nC24_=_C53 ,C24_=_C54 ,C24_=_C106 ,C24_=_C187 ,C24_=_C265 ,C24_=_C341 ,\nC24_=_C413 ,C24_=_C483 ,C24_=_C548 ,C24_=_C611 ,C24_=_C670 ,C24_=_C728 ,\nC24_=_C782 ,C24_=_C832 ,C24_=_C864 ,C24_=_C865 ,C24_=_C867 ,C24_=_C868 ,\nC24_=_C869 ,C24_=_C876 ,C29_=_C32 ,C29_=_C36 ,C29_=_C37 ,C29_=_C39 ,\nC29_=_C40 ,C29_=_C41 ,C29_=_C42 ,C29_=_C43 ,C29_=_C44 ,C29_=_C45 ,\nC29_=_C48 ,C29_=_C49 ,C29_=_C50 ,C29_=_C51 ,C29_=_C52 ,C29_=_C53 ,\nC29_=_C54 ,C29_=_C69 ,C29_=_C111 ,C29_=_C150 ,C29_=_C192 ,C29_=_C231 ,\nC29_=_C270 ,C29_=_C309 ,C29_=_C346 ,C29_=_C383 ,C29_=_C418 ,C29_=_C454 ,\nC29_=_C488 ,C29_=_C522 ,C29_=_C553 ,C29_=_C586 ,C29_=_C616 ,C29_=_C648 ,\nC29_=_C675 ,C29_=_C733 ,C29_=_C763 ,C29_=_C787 ,C29_=_C816 ,C29_=_C838 ,\nC29_=_C887 ,C29_=_C914 ,C29_=_C932 ,C29_=_C958 ,C29_=_C973 ,C29_=_C974 ,\nC29_=_C975 ,C29_=_C977 ,C29_=_C978 ,C29_=_C979 ,C29_=_C982 ,C29_=_C990 ,\nC29_=_C991 ,C32_=_C36 ,C32_=_C37 ,C32_=_C39 ,C32_=_C40 ,C32_=_C41 ,\nC32_=_C42 ,C32_=_C43 ,C32_=_C44 ,C32_=_C45 ,C32_=_C48 ,C32_=_C49 ,\nC32_=_C50 ,C32_=_C51 ,C32_=_C52 ,C32_=_C53 ,C32_=_C54 ,C32_=_C114 ,\nC32_=_C195 ,C32_=_C273 ,C32_=_C349 ,C32_=_C421 ,C32_=_C491 ,C32_=_C556 ,\nC32_=_C619 ,C32_=_C678 ,C32_=_C736 ,C32_=_C790 ,C32_=_C841 ,C32_=_C890 ,\nC32_=_C935 ,C32_=_C1013 ,C32_=_C1037 ,C32_=_C1038 ,C32_=_C1045 ,C36_=_C37 ,\nC36_=_C39 ,C36_=_C40 ,C36_=_C41 ,C36_=_C42 ,C36_=_C43 ,C36_=_C44 ,\nC36_=_C45 ,C36_=_C48 ,C36_=_C49 ,C36_=_C50 ,C36_=_C51 ,C36_=_C52 ,\nC36_=_C53 ,C36_=_C54 ,C36_=_C118 ,C36_=_C199 ,C36_=_C277 ,C36_=_C353 ,\nC36_=_C425 ,C36_=_C495 ,C36_=_C560 ,C36_=_C623 ,C36_=_C682 ,C36_=_C740 ,\nC36_=_C794 ,C36_=_C845 ,C36_=_C894 ,C36_=_C939 ,C36_=_C1018 ,C36_=_C1054 ,\nC36_=_C1085 ,C36_=_C1111 ,C37_=_C39 ,C37_=_C40 ,C37_=_C41 ,C37_=_C42 ,\nC37_=_C43 ,C37_=_C44 ,C37_=_C45 ,C37_=_C48 ,C37_=_C49 ,C37_=_C50 ,\nC37_=_C51 ,C37_=_C52 ,C37_=_C53 ,C37_=_C54 ,C37_=_C73 ,C37_=_C119 ,\nC37_=_C154 ,C37_=_C200 ,C37_=_C235 ,C37_=_C278 ,C37_=_C313 ,C37_=_C354 ,\nC37_=_C387 ,C37_=_C426 ,C37_=_C458 ,C37_=_C496 ,C37_=_C526 ,C37_=_C561 ,\nC37_=_C590 ,C37_=_C624 ,C37_=_C652 ,C37_=_C683 ,C37_=_C741 ,C37_=_C767 ,\nC37_=_C795 ,C37_=_C821 ,C37_=_C846 ,C37_=_C895 ,C37_=_C919 ,C37_=_C940 ,\nC37_=_C962 ,C37_=_C1002 ,C37_=_C1019 ,C37_=_C1055 ,C37_=_C1074 ,C37_=_C1087 ,\nC37_=_C1118 ,C37_=_C1119 ,C37_=_C1127 ,C37_=_C1128 ,C39_=_C40 ,C39_=_C41 ,\nC39_=_C42 ,C39_=_C43 ,C39_=_C44 ,C39_=_C45 ,C39_=_C48 ,C39_=_C49 ,\nC39_=_C50 ,C39_=_C51 ,C39_=_C52 ,C39_=_C53 ,C39_=_C54 ,C39_=_C74 ,\nC39_=_C121 ,C39_=_C156 ,C39_=_C202 ,C39_=_C236 ,C39_=_C280 ,C39_=_C314 ,\nC39_=_C356 ,C39_=_C388 ,C39_=_C428 ,C39_=_C459 ,C39_=_C498 ,C39_=_C527 ,\nC39_=_C563 ,C39_=_C592 ,C39_=_C626 ,C39_=_C653 ,C39_=_C685 ,C39_=_C743 ,\nC39_=_C768 ,C39_=_C797 ,C39_=_C822 ,C39_=_C848 ,C39_=_C897 ,C39_=_C920 ,\nC39_=_C942 ,C39_=_C963 ,C39_=_C1003 ,C39_=_C1021 ,C39_=_C1057 ,C39_=_C1075 ,\nC39_=_C1089 ,C39_=_C1136 ,C39_=_C1147 ,C39_=_C1153 ,C39_=_C1154 ,C40_=_C41 ,\nC40_=_C42 ,C40_=_C43 ,C40_=_C44 ,C40_=_C45 ,C40_=_C48 ,C40_=_C49 ,\nC40_=_C50 ,C40_=_C51 ,C40_=_C52 ,C40_=_C53 ,C40_=_C54 ,C40_=_C122 ,\nC40_=_C203 ,C40_=_C281 ,C40_=_C357 ,C40_=_C429 ,C40_=_C499 ,C40_=_C564 ,\nC40_=_C627 ,C40_=_C686 ,C40_=_C744 ,C40_=_C798 ,C40_=_C849 ,C40_=_C898 ,\nC40_=_C943 ,C40_=_C1022 ,C40_=_C1058 ,C40_=_C1090 ,C40_=_C1165 ,C41_=_C42 ,\nC41_=_C43 ,C41_=_C44 ,C41_=_C45 ,C41_=_C48 ,C41_=_C49 ,C41_=_C50 ,\nC41_=_C51 ,C41_=_C52 ,C41_=_C53 ,C41_=_C54 ,C41_=_C75 ,C41_=_C123 ,\nC41_=_C157 ,C41_=_C204 ,C41_=_C237 ,C41_=_C282 ,C41_=_C315 ,C41_=_C358 ,\nC41_=_C389 ,C41_=_C430 ,C41_=_C460 ,C41_=_C500 ,C41_=_C528 ,C41_=_C565 ,\nC41_=_C593 ,C41_=_C628 ,C41_=_C654 ,C41_=_C687 ,C41_=_C745 ,C41_=_C769 ,\nC41_=_C799 ,C41_=_C823 ,C41_=_C850 ,C41_=_C899 ,C41_=_C921 ,C41_=_C944 ,\nC41_=_C964 ,C41_=_C1004 ,C41_=_C1023 ,C41_=_C1059 ,C41_=_C1076 ,C41_=_C1091 ,\nC41_=_C1137 ,C41_=_C1172 ,C41_=_C1176 ,C41_=_C1177 ,C42_=_C43 ,C42_=_C44 ,\nC42_=_C45 ,C42_=_C48 ,C42_=_C49 ,C42_=_C50 ,C42_=_C51 ,C42_=_C52 ,\nC42_=_C53 ,C42_=_C54 ,C42_=_C124 ,C42_=_C205 ,C42_=_C283 ,C42_=_C359 ,\nC42_=_C431 ,C42_=_C501 ,C42_=_C566 ,C42_=_C629 ,C42_=_C688 ,C42_=_C746 ,\nC42_=_C800 ,C42_=_C851 ,C42_=_C900 ,C42_=_C945 ,C42_=_C1024 ,C42_=_C1060 ,\nC42_=_C1092 ,C42_=_C1187 ,C43_=_C44 ,C43_=_C45 ,C43_=_C48 ,C43_=_C49 ,\nC43_=_C50 ,C43_=_C51 ,C43_=_C52 ,C43_=_C53 ,C43_=_C54 ,C43_=_C76 ,\nC43_=_C125 ,C43_=_C158 ,C43_=_C206 ,C43_=_C238 ,C43_=_C284 ,C43_=_C316 ,\nC43_=_C360 ,C43_=_C390 ,C43_=_C432 ,C43_=_C461 ,C43_=_C502 ,C43_=_C529 ,\nC43_=_C567 ,C43_=_C594 ,C43_=_C630 ,C43_=_C655 ,C43_=_C689 ,C43_=_C747 ,\nC43_=_C770 ,C43_=_C801 ,C43_=_C824 ,C43_=_C852 ,C43_=_C901 ,C43_=_C922 ,\nC43_=_C946 ,C43_=_C965 ,C43_=_C1005 ,C43_=_C1025 ,C43_=_C1061 ,C43_=_C1077 ,\nC43_=_C1093 ,C43_=_C1138 ,C43_=_C1194 ,C43_=_C1196 ,C43_=_C1197 ,C44_=_C45 ,\nC44_=_C48 ,C44_=_C49 ,C44_=_C50 ,C44_=_C51 ,C44_=_C52 ,C44_=_C53 ,\nC44_=_C54 ,C44_=_C126 ,C44_=_C207 ,C44_=_C285 ,C44_=_C361 ,C44_=_C433 ,\nC44_=_C503 ,C44_=_C568 ,C44_=_C631 ,C44_=_C690 ,C44_=_C748 ,C44_=_C771 ,\nC44_=_C802 ,C44_=_C853 ,C44_=_C902 ,C44_=_C947 ,C44_=_C1026 ,C44_=_C1062 ,\nC44_=_C1094 ,C44_=_C1206 ,C45_=_C48 ,C45_=_C49 ,C45_=_C50 ,C45_=_C51 ,\nC45_=_C52 ,C45_=_C53 ,C45_=_C54 ,C45_=_C77 ,C45_=_C127 ,C45_=_C159 ,\nC45_=_C208 ,C45_=_C239 ,C45_=_C286 ,C45_=_C317 ,C45_=_C362 ,C45_=_C391 ,\nC45_=_C434 ,C45_=_C462 ,C45_=_C504 ,C45_=_C530 ,C45_=_C569</w:t>
      </w:r>
    </w:p>
    <w:p>
      <w:pPr>
        <w:pStyle w:val="PreformattedText"/>
        <w:bidi w:val="0"/>
        <w:spacing w:before="0" w:after="0"/>
        <w:jc w:val="left"/>
        <w:rPr/>
      </w:pPr>
      <w:r>
        <w:rPr/>
        <w:t xml:space="preserve"> </w:t>
      </w:r>
      <w:r>
        <w:rPr/>
        <w:t>,C45_=_C595 ,\nC45_=_C632 ,C45_=_C656 ,C45_=_C691 ,C45_=_C749 ,C45_=_C772 ,C45_=_C803 ,\nC45_=_C825 ,C45_=_C854 ,C45_=_C903 ,C45_=_C923 ,C45_=_C948 ,C45_=_C966 ,\nC45_=_C1006 ,C45_=_C1027 ,C45_=_C1063 ,C45_=_C1078 ,C45_=_C1095 ,C45_=_C1139 ,\nC45_=_C1212 ,C45_=_C1213 ,C45_=_C1214 ,C48_=_C49 ,C48_=_C50 ,C48_=_C51 ,\nC48_=_C52 ,C48_=_C53 ,C48_=_C54 ,C48_=_C130 ,C48_=_C211 ,C48_=_C289 ,\nC48_=_C365 ,C48_=_C437 ,C48_=_C507 ,C48_=_C572 ,C48_=_C635 ,C48_=_C694 ,\nC48_=_C752 ,C48_=_C806 ,C48_=_C857 ,C48_=_C906 ,C48_=_C951 ,C48_=_C1030 ,\nC48_=_C1066 ,C48_=_C1098 ,C48_=_C1228 ,C49_=_C50 ,C49_=_C51 ,C49_=_C52 ,\nC49_=_C53 ,C49_=_C54 ,C49_=_C79 ,C49_=_C131 ,C49_=_C161 ,C49_=_C212 ,\nC49_=_C241 ,C49_=_C290 ,C49_=_C319 ,C49_=_C366 ,C49_=_C393 ,C49_=_C438 ,\nC49_=_C465 ,C49_=_C508 ,C49_=_C532 ,C49_=_C573 ,C49_=_C597 ,C49_=_C636 ,\nC49_=_C658 ,C49_=_C695 ,C49_=_C753 ,C49_=_C774 ,C49_=_C807 ,C49_=_C827 ,\nC49_=_C858 ,C49_=_C907 ,C49_=_C925 ,C49_=_C952 ,C49_=_C968 ,C49_=_C1008 ,\nC49_=_C1031 ,C49_=_C1067 ,C49_=_C1080 ,C49_=_C1099 ,C49_=_C1141 ,C49_=_C1223 ,\nC49_=_C1230 ,C49_=_C1242 ,C50_=_C51 ,C50_=_C52 ,C50_=_C53 ,C50_=_C54 ,\nC50_=_C132 ,C50_=_C213 ,C50_=_C291 ,C50_=_C367 ,C50_=_C439 ,C50_=_C509 ,\nC50_=_C574 ,C50_=_C637 ,C50_=_C696 ,C50_=_C754 ,C50_=_C808 ,C50_=_C859 ,\nC50_=_C908 ,C50_=_C953 ,C50_=_C1032 ,C50_=_C1068 ,C50_=_C1100 ,C50_=_C1231 ,\nC51_=_C52 ,C51_=_C53 ,C51_=_C54 ,C51_=_C80 ,C51_=_C133 ,C51_=_C162 ,\nC51_=_C214 ,C51_=_C242 ,C51_=_C292 ,C51_=_C320 ,C51_=_C368 ,C51_=_C394 ,\nC51_=_C440 ,C51_=_C466 ,C51_=_C510 ,C51_=_C533 ,C51_=_C575 ,C51_=_C598 ,\nC51_=_C638 ,C51_=_C659 ,C51_=_C697 ,C51_=_C755 ,C51_=_C775 ,C51_=_C809 ,\nC51_=_C828 ,C51_=_C860 ,C51_=_C909 ,C51_=_C926 ,C51_=_C954 ,C51_=_C969 ,\nC51_=_C1009 ,C51_=_C1033 ,C51_=_C1069 ,C51_=_C1081 ,C51_=_C1101 ,C51_=_C1142 ,\nC51_=_C1224 ,C51_=_C1232 ,C51_=_C1252 ,C52_=_C53 ,C52_=_C54 ,C52_=_C134 ,\nC52_=_C215 ,C52_=_C293 ,C52_=_C369 ,C52_=_C441 ,C52_=_C511 ,C52_=_C576 ,\nC52_=_C639 ,C52_=_C698 ,C52_=_C756 ,C52_=_C810 ,C52_=_C861 ,C52_=_C910 ,\nC52_=_C955 ,C52_=_C1034 ,C52_=_C1070 ,C52_=_C1102 ,C52_=_C1233 ,C53_=_C54 ,\nC53_=_C81 ,C53_=_C135 ,C53_=_C163 ,C53_=_C216 ,C53_=_C243 ,C53_=_C294 ,\nC53_=_C321 ,C53_=_C370 ,C53_=_C395 ,C53_=_C442 ,C53_=_C467 ,C53_=_C512 ,\nC53_=_C534 ,C53_=_C577 ,C53_=_C599 ,C53_=_C640 ,C53_=_C660 ,C53_=_C699 ,\nC53_=_C757 ,C53_=_C776 ,C53_=_C811 ,C53_=_C829 ,C53_=_C862 ,C53_=_C911 ,\nC53_=_C927 ,C53_=_C956 ,C53_=_C970 ,C53_=_C1010 ,C53_=_C1035 ,C53_=_C1071 ,\nC53_=_C1082 ,C53_=_C1103 ,C53_=_C1143 ,C53_=_C1225 ,C53_=_C1234 ,C53_=_C1259 ,\nC54_=_C136 ,C54_=_C217 ,C54_=_C295 ,C54_=_C371 ,C54_=_C443 ,C54_=_C513 ,\nC54_=_C578 ,C54_=_C641 ,C54_=_C700 ,C54_=_C758 ,C54_=_C812 ,C54_=_C863 ,\nC54_=_C912 ,C54_=_C957 ,C54_=_C1036 ,C54_=_C1072 ,C54_=_C1104 ,C54_=_C1235 ,\nC69_=_C73 ,C69_=_C74 ,C69_=_C75 ,C69_=_C76 ,C69_=_C77 ,C69_=_C79 ,\nC69_=_C80 ,C69_=_C81 ,C69_=_C111 ,C69_=_C150 ,C69_=_C192 ,C69_=_C231 ,\nC69_=_C270 ,C69_=_C309 ,C69_=_C346 ,C69_=_C383 ,C69_=_C418 ,C69_=_C454 ,\nC69_=_C488 ,C69_=_C522 ,C69_=_C553 ,C69_=_C586 ,C69_=_C616 ,C69_=_C648 ,\nC69_=_C675 ,C69_=_C733 ,C69_=_C763 ,C69_=_C787 ,C69_=_C816 ,C69_=_C838 ,\nC69_=_C887 ,C69_=_C914 ,C69_=_C932 ,C69_=_C958 ,C69_=_C973 ,C69_=_C974 ,\nC69_=_C975 ,C69_=_C977 ,C69_=_C978 ,C69_=_C979 ,C69_=_C982 ,C69_=_C990 ,\nC69_=_C991 ,C73_=_C74 ,C73_=_C75 ,C73_=_C76 ,C73_=_C77 ,C73_=_C79 ,\nC73_=_C80 ,C73_=_C81 ,C73_=_C119 ,C73_=_C154 ,C73_=_C200 ,C73_=_C235 ,\nC73_=_C278 ,C73_=_C313 ,C73_=_C354 ,C73_=_C387 ,C73_=_C426 ,C73_=_C458 ,\nC73_=_C496 ,C73_=_C526 ,C73_=_C561 ,C73_=_C590 ,C73_=_C624 ,C73_=_C652 ,\nC73_=_C683 ,C73_=_C741 ,C73_=_C767 ,C73_=_C795 ,C73_=_C821 ,C73_=_C846 ,\nC73_=_C895 ,C73_=_C919 ,C73_=_C940 ,C73_=_C962 ,C73_=_C1002 ,C73_=_C1019 ,\nC73_=_C1055 ,C73_=_C1074 ,C73_=_C1087 ,C73_=_C1118 ,C73_=_C1119 ,C73_=_C1127 ,\nC73_=_C1128 ,C74_=_C75 ,C74_=_C76 ,C74_=_C77 ,C74_=_C79 ,C74_=_C80 ,\nC74_=_C81 ,C74_=_C121 ,C74_=_C156 ,C74_=_C202 ,C74_=_C236 ,C74_=_C280 ,\nC74_=_C314 ,C74_=_C356 ,C74_=_C388 ,C74_=_C428 ,C74_=_C459 ,C74_=_C498 ,\nC74_=_C527 ,C74_=_C563 ,C74_=_C592 ,C74_=_C626 ,C74_=_C653 ,C74_=_C685 ,\nC74_=_C743 ,C74_=_C768 ,C74_=_C797 ,C74_=_C822 ,C74_=_C848 ,C74_=_C897 ,\nC74_=_C920 ,C74_=_C942 ,C74_=_C963 ,C74_=_C1003 ,C74_=_C1021 ,C74_=_C1057 ,\nC74_=_C1075 ,C74_=_C1089 ,C74_=_C1136 ,C74_=_C1147 ,C74_=_C1153 ,C74_=_C1154 ,\nC75_=_C76 ,C75_=_C77 ,C75_=_C79 ,C75_=_C80 ,C75_=_C81 ,C75_=_C123 ,\nC75_=_C157 ,C75_=_C204 ,C75_=_C237 ,C75_=_C282 ,C75_=_C315 ,C75_=_C358 ,\nC75_=_C389 ,C75_=_C430 ,C75_=_C460 ,C75_=_C500 ,C75_=_C528 ,C75_=_C565 ,\nC75_=_C593 ,C75_=_C628 ,C75_=_C654 ,C75_=_C687 ,C75_=_C745 ,C75_=_C769 ,\nC75_=_C799 ,C75_=_C823 ,C75_=_C850 ,C75_=_C899 ,C75_=_C921 ,C75_=_C944 ,\nC75_=_C964 ,C75_=_C1004 ,C75_=_C1023 ,C75_=_C1059 ,C75_=_C1076 ,C75_=_C1091 ,\nC75_=_C1137 ,C75_=_C1172 ,C75_=_C1176 ,C75_=_C1177 ,C76_=_C77 ,C76_=_C79 ,\nC76_=_C80 ,C76_=_C81 ,C76_=_C125 ,C76_=_C158 ,C76_=_C206 ,C76_=_C238 ,\nC76_=_C284 ,C76_=_C316 ,C76_=_C360 ,C76_=_C390 ,C76_=_C432 ,C76_=_C461 ,\nC76_=_C502 ,C76_=_C529 ,C76_=_C567 ,C76_=_C594 ,C76_=_C630 ,C76_=_C655 ,\nC76_=_C689 ,C76_=_C747 ,C76_=_C770 ,C76_=_C801 ,C76_=_C824 ,C76_=_C852 ,\nC76_=_C901 ,C76_=_C922 ,C76_=_C946 ,C76_=_C965 ,C76_=_C1005 ,C76_=_C1025 ,\nC76_=_C1061 ,C76_=_C1077 ,C76_=_C1093 ,C76_=_C1138 ,C76_=_C1194 ,C76_=_C1196 ,\nC76_=_C1197 ,C77_=_C79 ,C77_=_C80 ,C77_=_C81 ,C77_=_C127 ,C77_=_C159 ,\nC77_=_C208 ,C77_=_C239 ,C77_=_C286 ,C77_=_C317 ,C77_=_C362 ,C77_=_C391 ,\nC77_=_C434 ,C77_=_C462 ,C77_=_C504 ,C77_=_C530 ,C77_=_C569 ,C77_=_C595 ,\nC77_=_C632 ,C77_=_C656 ,C77_=_C691 ,C77_=_C749 ,C77_=_C772 ,C77_=_C803 ,\nC77_=_C825 ,C77_=_C854 ,C77_=_C903 ,C77_=_C923 ,C77_=_C948 ,C77_=_C966 ,\nC77_=_C1006 ,C77_=_C1027 ,C77_=_C1063 ,C77_=_C1078 ,C77_=_C1095 ,C77_=_C1139 ,\nC77_=_C1212 ,C77_=_C1213 ,C77_=_C1214 ,C79_=_C80 ,C79_=_C81 ,C79_=_C131 ,\nC79_=_C161 ,C79_=_C212 ,C79_=_C241 ,C79_=_C290 ,C79_=_C319 ,C79_=_C366 ,\nC79_=_C393 ,C79_=_C438 ,C79_=_C465 ,C79_=_C508 ,C79_=_C532 ,C79_=_C573 ,\nC79_=_C597 ,C79_=_C636 ,C79_=_C658 ,C79_=_C695 ,C79_=_C753 ,C79_=_C774 ,\nC79_=_C807 ,C79_=_C827 ,C79_=_C858 ,C79_=_C907 ,C79_=_C925 ,C79_=_C952 ,\nC79_=_C968 ,C79_=_C1008 ,C79_=_C1031 ,C79_=_C1067 ,C79_=_C1080 ,C79_=_C1099 ,\nC79_=_C1141 ,C79_=_C1223 ,C79_=_C1230 ,C79_=_C1242 ,C80_=_C81 ,C80_=_C133 ,\nC80_=_C162 ,C80_=_C214 ,C80_=_C242 ,C80_=_C292 ,C80_=_C320 ,C80_=_C368 ,\nC80_=_C394 ,C80_=_C440 ,C80_=_C466 ,C80_=_C510 ,C80_=_C533 ,C80_=_C575 ,\nC80_=_C598 ,C80_=_C638 ,C80_=_C659 ,C80_=_C697 ,C80_=_C755 ,C80_=_C775 ,\nC80_=_C809 ,C80_=_C828 ,C80_=_C860 ,C80_=_C909 ,C80_=_C926 ,C80_=_C954 ,\nC80_=_C969 ,C80_=_C1009 ,C80_=_C1033 ,C80_=_C1069 ,C80_=_C1081 ,C80_=_C1101 ,\nC80_=_C1142 ,C80_=_C1224 ,C80_=_C1232 ,C80_=_C1252 ,C81_=_C135 ,C81_=_C163 ,\nC81_=_C216 ,C81_=_C243 ,C81_=_C294 ,C81_=_C321 ,C81_=_C370 ,C81_=_C395 ,\nC81_=_C442 ,C81_=_C467 ,C81_=_C512 ,C81_=_C534 ,C81_=_C577 ,C81_=_C599 ,\nC81_=_C640 ,C81_=_C660 ,C81_=_C699 ,C81_=_C757 ,C81_=_C776 ,C81_=_C811 ,\nC81_=_C829 ,C81_=_C862 ,C81_=_C911 ,C81_=_C927 ,C81_=_C956 ,C81_=_C970 ,\nC81_=_C1010 ,C81_=_C1035 ,C81_=_C1071 ,C81_=_C1082 ,C81_=_C1103 ,C81_=_C1143 ,\nC81_=_C1225 ,C81_=_C1234 ,C81_=_C1259 ,C100_=_C106 ,C100_=_C111 ,C100_=_C114 ,\nC100_=_C118 ,C100_=_C119 ,C100_=_C121 ,C100_=_C122 ,C100_=_C123 ,C100_=_C124 ,\nC100_=_C125 ,C100_=_C126 ,C100_=_C127 ,C100_=_C130 ,C100_=_C131 ,C100_=_C132 ,\nC100_=_C133 ,C100_=_C134 ,C100_=_C135 ,C100_=_C136 ,C100_=_C181 ,C100_=_C259 ,\nC100_=_C335 ,C100_=_C407 ,C100_=_C477 ,C100_=_C542 ,C100_=_C605 ,C100_=_C663 ,\nC100_=_C701 ,C100_=_C702 ,C100_=_C703 ,C100_=_C704 ,C100_=_C705 ,C100_=_C707 ,\nC100_=_C708 ,C100_=_C709 ,C100_=_C715 ,C106_=_C111 ,C106_=_C114 ,C106_=_C118 ,\nC106_=_C119 ,C106_=_C121 ,C106_=_C122 ,C106_=_C123 ,C106_=_C124 ,C106_=_C125 ,\nC106_=_C126 ,C106_=_C127 ,C106_=_C130 ,C106_=_C131 ,C106_=_C132 ,C106_=_C133 ,\nC106_=_C134 ,C106_=_C135 ,C106_=_C136 ,C106_=_C187 ,C106_=_C265 ,C106_=_C341 ,\nC106_=_C413 ,C106_=_C483 ,C106_=_C548 ,C106_=_C611 ,C106_=_C670 ,C106_=_C728 ,\nC106_=_C782 ,C106_=_C832 ,C106_=_C864 ,C106_=_C865 ,C106_=_C867 ,C106_=_C868 ,\nC106_=_C869 ,C106_=_C876 ,C111_=_C114 ,C111_=_C118 ,C111_=_C119 ,C111_=_C121 ,\nC111_=_C122 ,C111_=_C123 ,C111_=_C124 ,C111_=_C125 ,C111_=_C126 ,C111_=_C127 ,\nC111_=_C130 ,C111_=_C131 ,C111_=_C132 ,C111_=_C133 ,C111_=_C134 ,C111_=_C135 ,\nC111_=_C136 ,C111_=_C150 ,C111_=_C192 ,C111_=_C231 ,C111_=_C270 ,C111_=_C309 ,\nC111_=_C346 ,C111_=_C383 ,C111_=_C418 ,C111_=_C454 ,C111_=_C488 ,C111_=_C522 ,\nC111_=_C553 ,C111_=_C586 ,C111_=_C616 ,C111_=_C648 ,C111_=_C675 ,C111_=_C733 ,\nC111_=_C763 ,C111_=_C787 ,C111_=_C816 ,C111_=_C838 ,C111_=_C887 ,C111_=_C914 ,\nC111_=_C932 ,C111_=_C958 ,C111_=_C973 ,C111_=_C974 ,C111_=_C975 ,C111_=_C977 ,\nC111_=_C978 ,C111_=_C979 ,C111_=_C982 ,C111_=_C990 ,C111_=_C991 ,C114_=_C118 ,\nC114_=_C119 ,C114_=_C121 ,C114_=_C122 ,C114_=_C123 ,C114_=_C124 ,C114_=_C125 ,\nC114_=_C126 ,C114_=_C127 ,C114_=_C130 ,C114_=_C131 ,C114_=_C132 ,C114_=_C133 ,\nC114_=_C134 ,C114_=_C135 ,C114_=_C136 ,C114_=_C195 ,C114_=_C273 ,C114_=_C349 ,\nC114_=_C421 ,C114_=_C491 ,C114_=_C556 ,C114_=_C619 ,C114_=_C678 ,C114_=_C736 ,\nC114_=_C790 ,C114_=_C841 ,C114_=_C890 ,C114_=_C935 ,C114_=_C1013 ,C114_=_C1037 ,\nC114_=_C1038 ,C114_=_C1045 ,C118_=_C119 ,C118_=_C121 ,C118_=_C122 ,C118_=_C123 ,\nC118_=_C124 ,C118_=_C125 ,C118_=_C126 ,C118_=_C127 ,C118_=_C130 ,C118_=_C131 ,\nC118_=_C132 ,C118_=_C133 ,C118_=_C134 ,C118_=_C135 ,C118_=_C136 ,C118_=_C199 ,\nC118_=_C277 ,C118_=_C353 ,C118_=_C425 ,C118_=_C495 ,C118_=_C560 ,C118_=_C623 ,\nC118_=_C682 ,C118_=_C740 ,C118_=_C794 ,C118_=_C845 ,C118_=_C894 ,C118_=_C939 ,\nC118_=_C1018 ,C118_=_C1054 ,C118_=_C1085 ,C118_=_C1111 ,C119_=_C121 ,C119_=_C122 ,\nC119_=_C123 ,C119_=_C124 ,C119_=_C125 ,C119_=_C126 ,C119_=_C127 ,C119_=_C130 ,\nC119_=_C131 ,C119_=_C132 ,C119_=_C133 ,C119_=_C134 ,C119_=_C135 ,C119_=_C136 ,\nC119_=_C154 ,C119_=_C200 ,C119_=_C235 ,C119_=_C278 ,C119_=_C313 ,C119_=_C354</w:t>
      </w:r>
    </w:p>
    <w:p>
      <w:pPr>
        <w:pStyle w:val="PreformattedText"/>
        <w:bidi w:val="0"/>
        <w:spacing w:before="0" w:after="0"/>
        <w:jc w:val="left"/>
        <w:rPr/>
      </w:pPr>
      <w:r>
        <w:rPr/>
        <w:t xml:space="preserve"> </w:t>
      </w:r>
      <w:r>
        <w:rPr/>
        <w:t>,\nC119_=_C387 ,C119_=_C426 ,C119_=_C458 ,C119_=_C496 ,C119_=_C526 ,C119_=_C561 ,\nC119_=_C590 ,C119_=_C624 ,C119_=_C652 ,C119_=_C683 ,C119_=_C741 ,C119_=_C767 ,\nC119_=_C795 ,C119_=_C821 ,C119_=_C846 ,C119_=_C895 ,C119_=_C919 ,C119_=_C940 ,\nC119_=_C962 ,C119_=_C1002 ,C119_=_C1019 ,C119_=_C1055 ,C119_=_C1074 ,C119_=_C1087 ,\nC119_=_C1118 ,C119_=_C1119 ,C119_=_C1127 ,C119_=_C1128 ,C121_=_C122 ,C121_=_C123 ,\nC121_=_C124 ,C121_=_C125 ,C121_=_C126 ,C121_=_C127 ,C121_=_C130 ,C121_=_C131 ,\nC121_=_C132 ,C121_=_C133 ,C121_=_C134 ,C121_=_C135 ,C121_=_C136 ,C121_=_C156 ,\nC121_=_C202 ,C121_=_C236 ,C121_=_C280 ,C121_=_C314 ,C121_=_C356 ,C121_=_C388 ,\nC121_=_C428 ,C121_=_C459 ,C121_=_C498 ,C121_=_C527 ,C121_=_C563 ,C121_=_C592 ,\nC121_=_C626 ,C121_=_C653 ,C121_=_C685 ,C121_=_C743 ,C121_=_C768 ,C121_=_C797 ,\nC121_=_C822 ,C121_=_C848 ,C121_=_C897 ,C121_=_C920 ,C121_=_C942 ,C121_=_C963 ,\nC121_=_C1003 ,C121_=_C1021 ,C121_=_C1057 ,C121_=_C1075 ,C121_=_C1089 ,C121_=_C1136 ,\nC121_=_C1147 ,C121_=_C1153 ,C121_=_C1154 ,C122_=_C123 ,C122_=_C124 ,C122_=_C125 ,\nC122_=_C126 ,C122_=_C127 ,C122_=_C130 ,C122_=_C131 ,C122_=_C132 ,C122_=_C133 ,\nC122_=_C134 ,C122_=_C135 ,C122_=_C136 ,C122_=_C203 ,C122_=_C281 ,C122_=_C357 ,\nC122_=_C429 ,C122_=_C499 ,C122_=_C564 ,C122_=_C627 ,C122_=_C686 ,C122_=_C744 ,\nC122_=_C798 ,C122_=_C849 ,C122_=_C898 ,C122_=_C943 ,C122_=_C1022 ,C122_=_C1058 ,\nC122_=_C1090 ,C122_=_C1165 ,C123_=_C124 ,C123_=_C125 ,C123_=_C126 ,C123_=_C127 ,\nC123_=_C130 ,C123_=_C131 ,C123_=_C132 ,C123_=_C133 ,C123_=_C134 ,C123_=_C135 ,\nC123_=_C136 ,C123_=_C157 ,C123_=_C204 ,C123_=_C237 ,C123_=_C282 ,C123_=_C315 ,\nC123_=_C358 ,C123_=_C389 ,C123_=_C430 ,C123_=_C460 ,C123_=_C500 ,C123_=_C528 ,\nC123_=_C565 ,C123_=_C593 ,C123_=_C628 ,C123_=_C654 ,C123_=_C687 ,C123_=_C745 ,\nC123_=_C769 ,C123_=_C799 ,C123_=_C823 ,C123_=_C850 ,C123_=_C899 ,C123_=_C921 ,\nC123_=_C944 ,C123_=_C964 ,C123_=_C1004 ,C123_=_C1023 ,C123_=_C1059 ,C123_=_C1076 ,\nC123_=_C1091 ,C123_=_C1137 ,C123_=_C1172 ,C123_=_C1176 ,C123_=_C1177 ,C124_=_C125 ,\nC124_=_C126 ,C124_=_C127 ,C124_=_C130 ,C124_=_C131 ,C124_=_C132 ,C124_=_C133 ,\nC124_=_C134 ,C124_=_C135 ,C124_=_C136 ,C124_=_C205 ,C124_=_C283 ,C124_=_C359 ,\nC124_=_C431 ,C124_=_C501 ,C124_=_C566 ,C124_=_C629 ,C124_=_C688 ,C124_=_C746 ,\nC124_=_C800 ,C124_=_C851 ,C124_=_C900 ,C124_=_C945 ,C124_=_C1024 ,C124_=_C1060 ,\nC124_=_C1092 ,C124_=_C1187 ,C125_=_C126 ,C125_=_C127 ,C125_=_C130 ,C125_=_C131 ,\nC125_=_C132 ,C125_=_C133 ,C125_=_C134 ,C125_=_C135 ,C125_=_C136 ,C125_=_C158 ,\nC125_=_C206 ,C125_=_C238 ,C125_=_C284 ,C125_=_C316 ,C125_=_C360 ,C125_=_C390 ,\nC125_=_C432 ,C125_=_C461 ,C125_=_C502 ,C125_=_C529 ,C125_=_C567 ,C125_=_C594 ,\nC125_=_C630 ,C125_=_C655 ,C125_=_C689 ,C125_=_C747 ,C125_=_C770 ,C125_=_C801 ,\nC125_=_C824 ,C125_=_C852 ,C125_=_C901 ,C125_=_C922 ,C125_=_C946 ,C125_=_C965 ,\nC125_=_C1005 ,C125_=_C1025 ,C125_=_C1061 ,C125_=_C1077 ,C125_=_C1093 ,C125_=_C1138 ,\nC125_=_C1194 ,C125_=_C1196 ,C125_=_C1197 ,C126_=_C127 ,C126_=_C130 ,C126_=_C131 ,\nC126_=_C132 ,C126_=_C133 ,C126_=_C134 ,C126_=_C135 ,C126_=_C136 ,C126_=_C207 ,\nC126_=_C285 ,C126_=_C361 ,C126_=_C433 ,C126_=_C503 ,C126_=_C568 ,C126_=_C631 ,\nC126_=_C690 ,C126_=_C748 ,C126_=_C771 ,C126_=_C802 ,C126_=_C853 ,C126_=_C902 ,\nC126_=_C947 ,C126_=_C1026 ,C126_=_C1062 ,C126_=_C1094 ,C126_=_C1206 ,C127_=_C130 ,\nC127_=_C131 ,C127_=_C132 ,C127_=_C133 ,C127_=_C134 ,C127_=_C135 ,C127_=_C136 ,\nC127_=_C159 ,C127_=_C208 ,C127_=_C239 ,C127_=_C286 ,C127_=_C317 ,C127_=_C362 ,\nC127_=_C391 ,C127_=_C434 ,C127_=_C462 ,C127_=_C504 ,C127_=_C530 ,C127_=_C569 ,\nC127_=_C595 ,C127_=_C632 ,C127_=_C656 ,C127_=_C691 ,C127_=_C749 ,C127_=_C772 ,\nC127_=_C803 ,C127_=_C825 ,C127_=_C854 ,C127_=_C903 ,C127_=_C923 ,C127_=_C948 ,\nC127_=_C966 ,C127_=_C1006 ,C127_=_C1027 ,C127_=_C1063 ,C127_=_C1078 ,C127_=_C1095 ,\nC127_=_C1139 ,C127_=_C1212 ,C127_=_C1213 ,C127_=_C1214 ,C130_=_C131 ,C130_=_C132 ,\nC130_=_C133 ,C130_=_C134 ,C130_=_C135 ,C130_=_C136 ,C130_=_C211 ,C130_=_C289 ,\nC130_=_C365 ,C130_=_C437 ,C130_=_C507 ,C130_=_C572 ,C130_=_C635 ,C130_=_C694 ,\nC130_=_C752 ,C130_=_C806 ,C130_=_C857 ,C130_=_C906 ,C130_=_C951 ,C130_=_C1030 ,\nC130_=_C1066 ,C130_=_C1098 ,C130_=_C1228 ,C131_=_C132 ,C131_=_C133 ,C131_=_C134 ,\nC131_=_C135 ,C131_=_C136 ,C131_=_C161 ,C131_=_C212 ,C131_=_C241 ,C131_=_C290 ,\nC131_=_C319 ,C131_=_C366 ,C131_=_C393 ,C131_=_C438 ,C131_=_C465 ,C131_=_C508 ,\nC131_=_C532 ,C131_=_C573 ,C131_=_C597 ,C131_=_C636 ,C131_=_C658 ,C131_=_C695 ,\nC131_=_C753 ,C131_=_C774 ,C131_=_C807 ,C131_=_C827 ,C131_=_C858 ,C131_=_C907 ,\nC131_=_C925 ,C131_=_C952 ,C131_=_C968 ,C131_=_C1008 ,C131_=_C1031 ,C131_=_C1067 ,\nC131_=_C1080 ,C131_=_C1099 ,C131_=_C1141 ,C131_=_C1223 ,C131_=_C1230 ,C131_=_C1242 ,\nC132_=_C133 ,C132_=_C134 ,C132_=_C135 ,C132_=_C136 ,C132_=_C213 ,C132_=_C291 ,\nC132_=_C367 ,C132_=_C439 ,C132_=_C509 ,C132_=_C574 ,C132_=_C637 ,C132_=_C696 ,\nC132_=_C754 ,C132_=_C808 ,C132_=_C859 ,C132_=_C908 ,C132_=_C953 ,C132_=_C1032 ,\nC132_=_C1068 ,C132_=_C1100 ,C132_=_C1231 ,C133_=_C134 ,C133_=_C135 ,C133_=_C136 ,\nC133_=_C162 ,C133_=_C214 ,C133_=_C242 ,C133_=_C292 ,C133_=_C320 ,C133_=_C368 ,\nC133_=_C394 ,C133_=_C440 ,C133_=_C466 ,C133_=_C510 ,C133_=_C533 ,C133_=_C575 ,\nC133_=_C598 ,C133_=_C638 ,C133_=_C659 ,C133_=_C697 ,C133_=_C755 ,C133_=_C775 ,\nC133_=_C809 ,C133_=_C828 ,C133_=_C860 ,C133_=_C909 ,C133_=_C926 ,C133_=_C954 ,\nC133_=_C969 ,C133_=_C1009 ,C133_=_C1033 ,C133_=_C1069 ,C133_=_C1081 ,C133_=_C1101 ,\nC133_=_C1142 ,C133_=_C1224 ,C133_=_C1232 ,C133_=_C1252 ,C134_=_C135 ,C134_=_C136 ,\nC134_=_C215 ,C134_=_C293 ,C134_=_C369 ,C134_=_C441 ,C134_=_C511 ,C134_=_C576 ,\nC134_=_C639 ,C134_=_C698 ,C134_=_C756 ,C134_=_C810 ,C134_=_C861 ,C134_=_C910 ,\nC134_=_C955 ,C134_=_C1034 ,C134_=_C1070 ,C134_=_C1102 ,C134_=_C1233 ,C135_=_C136 ,\nC135_=_C163 ,C135_=_C216 ,C135_=_C243 ,C135_=_C294 ,C135_=_C321 ,C135_=_C370 ,\nC135_=_C395 ,C135_=_C442 ,C135_=_C467 ,C135_=_C512 ,C135_=_C534 ,C135_=_C577 ,\nC135_=_C599 ,C135_=_C640 ,C135_=_C660 ,C135_=_C699 ,C135_=_C757 ,C135_=_C776 ,\nC135_=_C811 ,C135_=_C829 ,C135_=_C862 ,C135_=_C911 ,C135_=_C927 ,C135_=_C956 ,\nC135_=_C970 ,C135_=_C1010 ,C135_=_C1035 ,C135_=_C1071 ,C135_=_C1082 ,C135_=_C1103 ,\nC135_=_C1143 ,C135_=_C1225 ,C135_=_C1234 ,C135_=_C1259 ,C136_=_C217 ,C136_=_C295 ,\nC136_=_C371 ,C136_=_C443 ,C136_=_C513 ,C136_=_C578 ,C136_=_C641 ,C136_=_C700 ,\nC136_=_C758 ,C136_=_C812 ,C136_=_C863 ,C136_=_C912 ,C136_=_C957 ,C136_=_C1036 ,\nC136_=_C1072 ,C136_=_C1104 ,C136_=_C1235 ,C150_=_C154 ,C150_=_C156 ,C150_=_C157 ,\nC150_=_C158 ,C150_=_C159 ,C150_=_C161 ,C150_=_C162 ,C150_=_C163 ,C150_=_C192 ,\nC150_=_C231 ,C150_=_C270 ,C150_=_C309 ,C150_=_C346 ,C150_=_C383 ,C150_=_C418 ,\nC150_=_C454 ,C150_=_C488 ,C150_=_C522 ,C150_=_C553 ,C150_=_C586 ,C150_=_C616 ,\nC150_=_C648 ,C150_=_C675 ,C150_=_C733 ,C150_=_C763 ,C150_=_C787 ,C150_=_C816 ,\nC150_=_C838 ,C150_=_C887 ,C150_=_C914 ,C150_=_C932 ,C150_=_C958 ,C150_=_C973 ,\nC150_=_C974 ,C150_=_C975 ,C150_=_C977 ,C150_=_C978 ,C150_=_C979 ,C150_=_C982 ,\nC150_=_C990 ,C150_=_C991 ,C154_=_C156 ,C154_=_C157 ,C154_=_C158 ,C154_=_C159 ,\nC154_=_C161 ,C154_=_C162 ,C154_=_C163 ,C154_=_C200 ,C154_=_C235 ,C154_=_C278 ,\nC154_=_C313 ,C154_=_C354 ,C154_=_C387 ,C154_=_C426 ,C154_=_C458 ,C154_=_C496 ,\nC154_=_C526 ,C154_=_C561 ,C154_=_C590 ,C154_=_C624 ,C154_=_C652 ,C154_=_C683 ,\nC154_=_C741 ,C154_=_C767 ,C154_=_C795 ,C154_=_C821 ,C154_=_C846 ,C154_=_C895 ,\nC154_=_C919 ,C154_=_C940 ,C154_=_C962 ,C154_=_C1002 ,C154_=_C1019 ,C154_=_C1055 ,\nC154_=_C1074 ,C154_=_C1087 ,C154_=_C1118 ,C154_=_C1119 ,C154_=_C1127 ,C154_=_C1128 ,\nC156_=_C157 ,C156_=_C158 ,C156_=_C159 ,C156_=_C161 ,C156_=_C162 ,C156_=_C163 ,\nC156_=_C202 ,C156_=_C236 ,C156_=_C280 ,C156_=_C314 ,C156_=_C356 ,C156_=_C388 ,\nC156_=_C428 ,C156_=_C459 ,C156_=_C498 ,C156_=_C527 ,C156_=_C563 ,C156_=_C592 ,\nC156_=_C626 ,C156_=_C653 ,C156_=_C685 ,C156_=_C743 ,C156_=_C768 ,C156_=_C797 ,\nC156_=_C822 ,C156_=_C848 ,C156_=_C897 ,C156_=_C920 ,C156_=_C942 ,C156_=_C963 ,\nC156_=_C1003 ,C156_=_C1021 ,C156_=_C1057 ,C156_=_C1075 ,C156_=_C1089 ,C156_=_C1136 ,\nC156_=_C1147 ,C156_=_C1153 ,C156_=_C1154 ,C157_=_C158 ,C157_=_C159 ,C157_=_C161 ,\nC157_=_C162 ,C157_=_C163 ,C157_=_C204 ,C157_=_C237 ,C157_=_C282 ,C157_=_C315 ,\nC157_=_C358 ,C157_=_C389 ,C157_=_C430 ,C157_=_C460 ,C157_=_C500 ,C157_=_C528 ,\nC157_=_C565 ,C157_=_C593 ,C157_=_C628 ,C157_=_C654 ,C157_=_C687 ,C157_=_C745 ,\nC157_=_C769 ,C157_=_C799 ,C157_=_C823 ,C157_=_C850 ,C157_=_C899 ,C157_=_C921 ,\nC157_=_C944 ,C157_=_C964 ,C157_=_C1004 ,C157_=_C1023 ,C157_=_C1059 ,C157_=_C1076 ,\nC157_=_C1091 ,C157_=_C1137 ,C157_=_C1172 ,C157_=_C1176 ,C157_=_C1177 ,C158_=_C159 ,\nC158_=_C161 ,C158_=_C162 ,C158_=_C163 ,C158_=_C206 ,C158_=_C238 ,C158_=_C284 ,\nC158_=_C316 ,C158_=_C360 ,C158_=_C390 ,C158_=_C432 ,C158_=_C461 ,C158_=_C502 ,\nC158_=_C529 ,C158_=_C567 ,C158_=_C594 ,C158_=_C630 ,C158_=_C655 ,C158_=_C689 ,\nC158_=_C747 ,C158_=_C770 ,C158_=_C801 ,C158_=_C824 ,C158_=_C852 ,C158_=_C901 ,\nC158_=_C922 ,C158_=_C946 ,C158_=_C965 ,C158_=_C1005 ,C158_=_C1025 ,C158_=_C1061 ,\nC158_=_C1077 ,C158_=_C1093 ,C158_=_C1138 ,C158_=_C1194 ,C158_=_C1196 ,C158_=_C1197 ,\nC159_=_C161 ,C159_=_C162 ,C159_=_C163 ,C159_=_C208 ,C159_=_C239 ,C159_=_C286 ,\nC159_=_C317 ,C159_=_C362 ,C159_=_C391 ,C159_=_C434 ,C159_=_C462 ,C159_=_C504 ,\nC159_=_C530 ,C159_=_C569 ,C159_=_C595 ,C159_=_C632 ,C159_=_C656 ,C159_=_C691 ,\nC159_=_C749 ,C159_=_C772 ,C159_=_C803 ,C159_=_C825 ,C159_=_C854 ,C159_=_C903 ,\nC159_=_C923 ,C159_=_C948 ,C159_=_C966 ,C159_=_C1006 ,C159_=_C1027 ,C159_=_C1063 ,\nC159_=_C1078 ,C159_=_C1095 ,C159_=_C1139 ,C159_=_C1212 ,C159_=_C1213 ,C159_=_C1214 ,\nC161_=_C162 ,C161_=_C163 ,C161_=_C212 ,C161_=_C241 ,C161_=_C290 ,C161_=_C319 ,\nC161_=_C366 ,C161_=_C393 ,C161_=_C438 ,C161_=_C465 ,C161_=_C508 ,C161_=_C532 ,\nC161_=_C573 ,C161_=_C597 ,C161_=_C636 ,C161_=_C658 ,C161_=_C695 ,C161_=_C753 ,\nC161_=_C774 ,C161_=_C807 ,C161_=_C827 ,C161_=_C858 ,C161_=_C907 ,C161_=_C925</w:t>
      </w:r>
    </w:p>
    <w:p>
      <w:pPr>
        <w:pStyle w:val="PreformattedText"/>
        <w:bidi w:val="0"/>
        <w:spacing w:before="0" w:after="0"/>
        <w:jc w:val="left"/>
        <w:rPr/>
      </w:pPr>
      <w:r>
        <w:rPr/>
        <w:t xml:space="preserve"> </w:t>
      </w:r>
      <w:r>
        <w:rPr/>
        <w:t>,\nC161_=_C952 ,C161_=_C968 ,C161_=_C1008 ,C161_=_C1031 ,C161_=_C1067 ,C161_=_C1080 ,\nC161_=_C1099 ,C161_=_C1141 ,C161_=_C1223 ,C161_=_C1230 ,C161_=_C1242 ,C162_=_C163 ,\nC162_=_C214 ,C162_=_C242 ,C162_=_C292 ,C162_=_C320 ,C162_=_C368 ,C162_=_C394 ,\nC162_=_C440 ,C162_=_C466 ,C162_=_C510 ,C162_=_C533 ,C162_=_C575 ,C162_=_C598 ,\nC162_=_C638 ,C162_=_C659 ,C162_=_C697 ,C162_=_C755 ,C162_=_C775 ,C162_=_C809 ,\nC162_=_C828 ,C162_=_C860 ,C162_=_C909 ,C162_=_C926 ,C162_=_C954 ,C162_=_C969 ,\nC162_=_C1009 ,C162_=_C1033 ,C162_=_C1069 ,C162_=_C1081 ,C162_=_C1101 ,C162_=_C1142 ,\nC162_=_C1224 ,C162_=_C1232 ,C162_=_C1252 ,C163_=_C216 ,C163_=_C243 ,C163_=_C294 ,\nC163_=_C321 ,C163_=_C370 ,C163_=_C395 ,C163_=_C442 ,C163_=_C467 ,C163_=_C512 ,\nC163_=_C534 ,C163_=_C577 ,C163_=_C599 ,C163_=_C640 ,C163_=_C660 ,C163_=_C699 ,\nC163_=_C757 ,C163_=_C776 ,C163_=_C811 ,C163_=_C829 ,C163_=_C862 ,C163_=_C911 ,\nC163_=_C927 ,C163_=_C956 ,C163_=_C970 ,C163_=_C1010 ,C163_=_C1035 ,C163_=_C1071 ,\nC163_=_C1082 ,C163_=_C1103 ,C163_=_C1143 ,C163_=_C1225 ,C163_=_C1234 ,C163_=_C1259 ,\nC181_=_C187 ,C181_=_C192 ,C181_=_C195 ,C181_=_C199 ,C181_=_C200 ,C181_=_C202 ,\nC181_=_C203 ,C181_=_C204 ,C181_=_C205 ,C181_=_C206 ,C181_=_C207 ,C181_=_C208 ,\nC181_=_C211 ,C181_=_C212 ,C181_=_C213 ,C181_=_C214 ,C181_=_C215 ,C181_=_C216 ,\nC181_=_C217 ,C181_=_C259 ,C181_=_C335 ,C181_=_C407 ,C181_=_C477 ,C181_=_C542 ,\nC181_=_C605 ,C181_=_C663 ,C181_=_C701 ,C181_=_C702 ,C181_=_C703 ,C181_=_C704 ,\nC181_=_C705 ,C181_=_C707 ,C181_=_C708 ,C181_=_C709 ,C181_=_C715 ,C187_=_C192 ,\nC187_=_C195 ,C187_=_C199 ,C187_=_C200 ,C187_=_C202 ,C187_=_C203 ,C187_=_C204 ,\nC187_=_C205 ,C187_=_C206 ,C187_=_C207 ,C187_=_C208 ,C187_=_C211 ,C187_=_C212 ,\nC187_=_C213 ,C187_=_C214 ,C187_=_C215 ,C187_=_C216 ,C187_=_C217 ,C187_=_C265 ,\nC187_=_C341 ,C187_=_C413 ,C187_=_C483 ,C187_=_C548 ,C187_=_C611 ,C187_=_C670 ,\nC187_=_C728 ,C187_=_C782 ,C187_=_C832 ,C187_=_C864 ,C187_=_C865 ,C187_=_C867 ,\nC187_=_C868 ,C187_=_C869 ,C187_=_C876 ,C192_=_C195 ,C192_=_C199 ,C192_=_C200 ,\nC192_=_C202 ,C192_=_C203 ,C192_=_C204 ,C192_=_C205 ,C192_=_C206 ,C192_=_C207 ,\nC192_=_C208 ,C192_=_C211 ,C192_=_C212 ,C192_=_C213 ,C192_=_C214 ,C192_=_C215 ,\nC192_=_C216 ,C192_=_C217 ,C192_=_C231 ,C192_=_C270 ,C192_=_C309 ,C192_=_C346 ,\nC192_=_C383 ,C192_=_C418 ,C192_=_C454 ,C192_=_C488 ,C192_=_C522 ,C192_=_C553 ,\nC192_=_C586 ,C192_=_C616 ,C192_=_C648 ,C192_=_C675 ,C192_=_C733 ,C192_=_C763 ,\nC192_=_C787 ,C192_=_C816 ,C192_=_C838 ,C192_=_C887 ,C192_=_C914 ,C192_=_C932 ,\nC192_=_C958 ,C192_=_C973 ,C192_=_C974 ,C192_=_C975 ,C192_=_C977 ,C192_=_C978 ,\nC192_=_C979 ,C192_=_C982 ,C192_=_C990 ,C192_=_C991 ,C195_=_C199 ,C195_=_C200 ,\nC195_=_C202 ,C195_=_C203 ,C195_=_C204 ,C195_=_C205 ,C195_=_C206 ,C195_=_C207 ,\nC195_=_C208 ,C195_=_C211 ,C195_=_C212 ,C195_=_C213 ,C195_=_C214 ,C195_=_C215 ,\nC195_=_C216 ,C195_=_C217 ,C195_=_C273 ,C195_=_C349 ,C195_=_C421 ,C195_=_C491 ,\nC195_=_C556 ,C195_=_C619 ,C195_=_C678 ,C195_=_C736 ,C195_=_C790 ,C195_=_C841 ,\nC195_=_C890 ,C195_=_C935 ,C195_=_C1013 ,C195_=_C1037 ,C195_=_C1038 ,C195_=_C1045 ,\nC199_=_C200 ,C199_=_C202 ,C199_=_C203 ,C199_=_C204 ,C199_=_C205 ,C199_=_C206 ,\nC199_=_C207 ,C199_=_C208 ,C199_=_C211 ,C199_=_C212 ,C199_=_C213 ,C199_=_C214 ,\nC199_=_C215 ,C199_=_C216 ,C199_=_C217 ,C199_=_C277 ,C199_=_C353 ,C199_=_C425 ,\nC199_=_C495 ,C199_=_C560 ,C199_=_C623 ,C199_=_C682 ,C199_=_C740 ,C199_=_C794 ,\nC199_=_C845 ,C199_=_C894 ,C199_=_C939 ,C199_=_C1018 ,C199_=_C1054 ,C199_=_C1085 ,\nC199_=_C1111 ,C200_=_C202 ,C200_=_C203 ,C200_=_C204 ,C200_=_C205 ,C200_=_C206 ,\nC200_=_C207 ,C200_=_C208 ,C200_=_C211 ,C200_=_C212 ,C200_=_C213 ,C200_=_C214 ,\nC200_=_C215 ,C200_=_C216 ,C200_=_C217 ,C200_=_C235 ,C200_=_C278 ,C200_=_C313 ,\nC200_=_C354 ,C200_=_C387 ,C200_=_C426 ,C200_=_C458 ,C200_=_C496 ,C200_=_C526 ,\nC200_=_C561 ,C200_=_C590 ,C200_=_C624 ,C200_=_C652 ,C200_=_C683 ,C200_=_C741 ,\nC200_=_C767 ,C200_=_C795 ,C200_=_C821 ,C200_=_C846 ,C200_=_C895 ,C200_=_C919 ,\nC200_=_C940 ,C200_=_C962 ,C200_=_C1002 ,C200_=_C1019 ,C200_=_C1055 ,C200_=_C1074 ,\nC200_=_C1087 ,C200_=_C1118 ,C200_=_C1119 ,C200_=_C1127 ,C200_=_C1128 ,C202_=_C203 ,\nC202_=_C204 ,C202_=_C205 ,C202_=_C206 ,C202_=_C207 ,C202_=_C208 ,C202_=_C211 ,\nC202_=_C212 ,C202_=_C213 ,C202_=_C214 ,C202_=_C215 ,C202_=_C216 ,C202_=_C217 ,\nC202_=_C236 ,C202_=_C280 ,C202_=_C314 ,C202_=_C356 ,C202_=_C388 ,C202_=_C428 ,\nC202_=_C459 ,C202_=_C498 ,C202_=_C527 ,C202_=_C563 ,C202_=_C592 ,C202_=_C626 ,\nC202_=_C653 ,C202_=_C685 ,C202_=_C743 ,C202_=_C768 ,C202_=_C797 ,C202_=_C822 ,\nC202_=_C848 ,C202_=_C897 ,C202_=_C920 ,C202_=_C942 ,C202_=_C963 ,C202_=_C1003 ,\nC202_=_C1021 ,C202_=_C1057 ,C202_=_C1075 ,C202_=_C1089 ,C202_=_C1136 ,C202_=_C1147 ,\nC202_=_C1153 ,C202_=_C1154 ,C203_=_C204 ,C203_=_C205 ,C203_=_C206 ,C203_=_C207 ,\nC203_=_C208 ,C203_=_C211 ,C203_=_C212 ,C203_=_C213 ,C203_=_C214 ,C203_=_C215 ,\nC203_=_C216 ,C203_=_C217 ,C203_=_C281 ,C203_=_C357 ,C203_=_C429 ,C203_=_C499 ,\nC203_=_C564 ,C203_=_C627 ,C203_=_C686 ,C203_=_C744 ,C203_=_C798 ,C203_=_C849 ,\nC203_=_C898 ,C203_=_C943 ,C203_=_C1022 ,C203_=_C1058 ,C203_=_C1090 ,C203_=_C1165 ,\nC204_=_C205 ,C204_=_C206 ,C204_=_C207 ,C204_=_C208 ,C204_=_C211 ,C204_=_C212 ,\nC204_=_C213 ,C204_=_C214 ,C204_=_C215 ,C204_=_C216 ,C204_=_C217 ,C204_=_C237 ,\nC204_=_C282 ,C204_=_C315 ,C204_=_C358 ,C204_=_C389 ,C204_=_C430 ,C204_=_C460 ,\nC204_=_C500 ,C204_=_C528 ,C204_=_C565 ,C204_=_C593 ,C204_=_C628 ,C204_=_C654 ,\nC204_=_C687 ,C204_=_C745 ,C204_=_C769 ,C204_=_C799 ,C204_=_C823 ,C204_=_C850 ,\nC204_=_C899 ,C204_=_C921 ,C204_=_C944 ,C204_=_C964 ,C204_=_C1004 ,C204_=_C1023 ,\nC204_=_C1059 ,C204_=_C1076 ,C204_=_C1091 ,C204_=_C1137 ,C204_=_C1172 ,C204_=_C1176 ,\nC204_=_C1177 ,C205_=_C206 ,C205_=_C207 ,C205_=_C208 ,C205_=_C211 ,C205_=_C212 ,\nC205_=_C213 ,C205_=_C214 ,C205_=_C215 ,C205_=_C216 ,C205_=_C217 ,C205_=_C283 ,\nC205_=_C359 ,C205_=_C431 ,C205_=_C501 ,C205_=_C566 ,C205_=_C629 ,C205_=_C688 ,\nC205_=_C746 ,C205_=_C800 ,C205_=_C851 ,C205_=_C900 ,C205_=_C945 ,C205_=_C1024 ,\nC205_=_C1060 ,C205_=_C1092 ,C205_=_C1187 ,C206_=_C207 ,C206_=_C208 ,C206_=_C211 ,\nC206_=_C212 ,C206_=_C213 ,C206_=_C214 ,C206_=_C215 ,C206_=_C216 ,C206_=_C217 ,\nC206_=_C238 ,C206_=_C284 ,C206_=_C316 ,C206_=_C360 ,C206_=_C390 ,C206_=_C432 ,\nC206_=_C461 ,C206_=_C502 ,C206_=_C529 ,C206_=_C567 ,C206_=_C594 ,C206_=_C630 ,\nC206_=_C655 ,C206_=_C689 ,C206_=_C747 ,C206_=_C770 ,C206_=_C801 ,C206_=_C824 ,\nC206_=_C852 ,C206_=_C901 ,C206_=_C922 ,C206_=_C946 ,C206_=_C965 ,C206_=_C1005 ,\nC206_=_C1025 ,C206_=_C1061 ,C206_=_C1077 ,C206_=_C1093 ,C206_=_C1138 ,C206_=_C1194 ,\nC206_=_C1196 ,C206_=_C1197 ,C207_=_C208 ,C207_=_C211 ,C207_=_C212 ,C207_=_C213 ,\nC207_=_C214 ,C207_=_C215 ,C207_=_C216 ,C207_=_C217 ,C207_=_C285 ,C207_=_C361 ,\nC207_=_C433 ,C207_=_C503 ,C207_=_C568 ,C207_=_C631 ,C207_=_C690 ,C207_=_C748 ,\nC207_=_C771 ,C207_=_C802 ,C207_=_C853 ,C207_=_C902 ,C207_=_C947 ,C207_=_C1026 ,\nC207_=_C1062 ,C207_=_C1094 ,C207_=_C1206 ,C208_=_C211 ,C208_=_C212 ,C208_=_C213 ,\nC208_=_C214 ,C208_=_C215 ,C208_=_C216 ,C208_=_C217 ,C208_=_C239 ,C208_=_C286 ,\nC208_=_C317 ,C208_=_C362 ,C208_=_C391 ,C208_=_C434 ,C208_=_C462 ,C208_=_C504 ,\nC208_=_C530 ,C208_=_C569 ,C208_=_C595 ,C208_=_C632 ,C208_=_C656 ,C208_=_C691 ,\nC208_=_C749 ,C208_=_C772 ,C208_=_C803 ,C208_=_C825 ,C208_=_C854 ,C208_=_C903 ,\nC208_=_C923 ,C208_=_C948 ,C208_=_C966 ,C208_=_C1006 ,C208_=_C1027 ,C208_=_C1063 ,\nC208_=_C1078 ,C208_=_C1095 ,C208_=_C1139 ,C208_=_C1212 ,C208_=_C1213 ,C208_=_C1214 ,\nC211_=_C212 ,C211_=_C213 ,C211_=_C214 ,C211_=_C215 ,C211_=_C216 ,C211_=_C217 ,\nC211_=_C289 ,C211_=_C365 ,C211_=_C437 ,C211_=_C507 ,C211_=_C572 ,C211_=_C635 ,\nC211_=_C694 ,C211_=_C752 ,C211_=_C806 ,C211_=_C857 ,C211_=_C906 ,C211_=_C951 ,\nC211_=_C1030 ,C211_=_C1066 ,C211_=_C1098 ,C211_=_C1228 ,C212_=_C213 ,C212_=_C214 ,\nC212_=_C215 ,C212_=_C216 ,C212_=_C217 ,C212_=_C241 ,C212_=_C290 ,C212_=_C319 ,\nC212_=_C366 ,C212_=_C393 ,C212_=_C438 ,C212_=_C465 ,C212_=_C508 ,C212_=_C532 ,\nC212_=_C573 ,C212_=_C597 ,C212_=_C636 ,C212_=_C658 ,C212_=_C695 ,C212_=_C753 ,\nC212_=_C774 ,C212_=_C807 ,C212_=_C827 ,C212_=_C858 ,C212_=_C907 ,C212_=_C925 ,\nC212_=_C952 ,C212_=_C968 ,C212_=_C1008 ,C212_=_C1031 ,C212_=_C1067 ,C212_=_C1080 ,\nC212_=_C1099 ,C212_=_C1141 ,C212_=_C1223 ,C212_=_C1230 ,C212_=_C1242 ,C213_=_C214 ,\nC213_=_C215 ,C213_=_C216 ,C213_=_C217 ,C213_=_C291 ,C213_=_C367 ,C213_=_C439 ,\nC213_=_C509 ,C213_=_C574 ,C213_=_C637 ,C213_=_C696 ,C213_=_C754 ,C213_=_C808 ,\nC213_=_C859 ,C213_=_C908 ,C213_=_C953 ,C213_=_C1032 ,C213_=_C1068 ,C213_=_C1100 ,\nC213_=_C1231 ,C214_=_C215 ,C214_=_C216 ,C214_=_C217 ,C214_=_C242 ,C214_=_C292 ,\nC214_=_C320 ,C214_=_C368 ,C214_=_C394 ,C214_=_C440 ,C214_=_C466 ,C214_=_C510 ,\nC214_=_C533 ,C214_=_C575 ,C214_=_C598 ,C214_=_C638 ,C214_=_C659 ,C214_=_C697 ,\nC214_=_C755 ,C214_=_C775 ,C214_=_C809 ,C214_=_C828 ,C214_=_C860 ,C214_=_C909 ,\nC214_=_C926 ,C214_=_C954 ,C214_=_C969 ,C214_=_C1009 ,C214_=_C1033 ,C214_=_C1069 ,\nC214_=_C1081 ,C214_=_C1101 ,C214_=_C1142 ,C214_=_C1224 ,C214_=_C1232 ,C214_=_C1252 ,\nC215_=_C216 ,C215_=_C217 ,C215_=_C293 ,C215_=_C369 ,C215_=_C441 ,C215_=_C511 ,\nC215_=_C576 ,C215_=_C639 ,C215_=_C698 ,C215_=_C756 ,C215_=_C810 ,C215_=_C861 ,\nC215_=_C910 ,C215_=_C955 ,C215_=_C1034 ,C215_=_C1070 ,C215_=_C1102 ,C215_=_C1233 ,\nC216_=_C217 ,C216_=_C243 ,C216_=_C294 ,C216_=_C321 ,C216_=_C370 ,C216_=_C395 ,\nC216_=_C442 ,C216_=_C467 ,C216_=_C512 ,C216_=_C534 ,C216_=_C577 ,C216_=_C599 ,\nC216_=_C640 ,C216_=_C660 ,C216_=_C699 ,C216_=_C757 ,C216_=_C776 ,C216_=_C811 ,\nC216_=_C829 ,C216_=_C862 ,C216_=_C911 ,C216_=_C927 ,C216_=_C956 ,C216_=_C970 ,\nC216_=_C1010 ,C216_=_C1035 ,C216_=_C1071 ,C216_=_C1082 ,C216_=_C1103 ,C216_=_C1143 ,\nC216_=_C1225 ,C216_=_C1234 ,C216_=_C1259 ,C217_=_C295 ,C217_=_C371 ,C217_=_C443 ,\nC217_=_C513 ,C217_=_C578 ,C217_=_C641 ,C217_=_C700 ,C217_=_C758 ,C217_=_C812 ,\nC217_=_C863 ,C217_=_C912 ,C217_=_C957 ,C217_=_C1036 ,C217_=_C1072 ,C217_=_C1104 ,\nC217_=_C1235</w:t>
      </w:r>
    </w:p>
    <w:p>
      <w:pPr>
        <w:pStyle w:val="PreformattedText"/>
        <w:bidi w:val="0"/>
        <w:spacing w:before="0" w:after="0"/>
        <w:jc w:val="left"/>
        <w:rPr/>
      </w:pPr>
      <w:r>
        <w:rPr/>
        <w:t xml:space="preserve"> </w:t>
      </w:r>
      <w:r>
        <w:rPr/>
        <w:t>,C231_=_C235 ,C231_=_C236 ,C231_=_C237 ,C231_=_C238 ,C231_=_C239 ,\nC231_=_C241 ,C231_=_C242 ,C231_=_C243 ,C231_=_C270 ,C231_=_C309 ,C231_=_C346 ,\nC231_=_C383 ,C231_=_C418 ,C231_=_C454 ,C231_=_C488 ,C231_=_C522 ,C231_=_C553 ,\nC231_=_C586 ,C231_=_C616 ,C231_=_C648 ,C231_=_C675 ,C231_=_C733 ,C231_=_C763 ,\nC231_=_C787 ,C231_=_C816 ,C231_=_C838 ,C231_=_C887 ,C231_=_C914 ,C231_=_C932 ,\nC231_=_C958 ,C231_=_C973 ,C231_=_C974 ,C231_=_C975 ,C231_=_C977 ,C231_=_C978 ,\nC231_=_C979 ,C231_=_C982 ,C231_=_C990 ,C231_=_C991 ,C235_=_C236 ,C235_=_C237 ,\nC235_=_C238 ,C235_=_C239 ,C235_=_C241 ,C235_=_C242 ,C235_=_C243 ,C235_=_C278 ,\nC235_=_C313 ,C235_=_C354 ,C235_=_C387 ,C235_=_C426 ,C235_=_C458 ,C235_=_C496 ,\nC235_=_C526 ,C235_=_C561 ,C235_=_C590 ,C235_=_C624 ,C235_=_C652 ,C235_=_C683 ,\nC235_=_C741 ,C235_=_C767 ,C235_=_C795 ,C235_=_C821 ,C235_=_C846 ,C235_=_C895 ,\nC235_=_C919 ,C235_=_C940 ,C235_=_C962 ,C235_=_C1002 ,C235_=_C1019 ,C235_=_C1055 ,\nC235_=_C1074 ,C235_=_C1087 ,C235_=_C1118 ,C235_=_C1119 ,C235_=_C1127 ,C235_=_C1128 ,\nC236_=_C237 ,C236_=_C238 ,C236_=_C239 ,C236_=_C241 ,C236_=_C242 ,C236_=_C243 ,\nC236_=_C280 ,C236_=_C314 ,C236_=_C356 ,C236_=_C388 ,C236_=_C428 ,C236_=_C459 ,\nC236_=_C498 ,C236_=_C527 ,C236_=_C563 ,C236_=_C592 ,C236_=_C626 ,C236_=_C653 ,\nC236_=_C685 ,C236_=_C743 ,C236_=_C768 ,C236_=_C797 ,C236_=_C822 ,C236_=_C848 ,\nC236_=_C897 ,C236_=_C920 ,C236_=_C942 ,C236_=_C963 ,C236_=_C1003 ,C236_=_C1021 ,\nC236_=_C1057 ,C236_=_C1075 ,C236_=_C1089 ,C236_=_C1136 ,C236_=_C1147 ,C236_=_C1153 ,\nC236_=_C1154 ,C237_=_C238 ,C237_=_C239 ,C237_=_C241 ,C237_=_C242 ,C237_=_C243 ,\nC237_=_C282 ,C237_=_C315 ,C237_=_C358 ,C237_=_C389 ,C237_=_C430 ,C237_=_C460 ,\nC237_=_C500 ,C237_=_C528 ,C237_=_C565 ,C237_=_C593 ,C237_=_C628 ,C237_=_C654 ,\nC237_=_C687 ,C237_=_C745 ,C237_=_C769 ,C237_=_C799 ,C237_=_C823 ,C237_=_C850 ,\nC237_=_C899 ,C237_=_C921 ,C237_=_C944 ,C237_=_C964 ,C237_=_C1004 ,C237_=_C1023 ,\nC237_=_C1059 ,C237_=_C1076 ,C237_=_C1091 ,C237_=_C1137 ,C237_=_C1172 ,C237_=_C1176 ,\nC237_=_C1177 ,C238_=_C239 ,C238_=_C241 ,C238_=_C242 ,C238_=_C243 ,C238_=_C284 ,\nC238_=_C316 ,C238_=_C360 ,C238_=_C390 ,C238_=_C432 ,C238_=_C461 ,C238_=_C502 ,\nC238_=_C529 ,C238_=_C567 ,C238_=_C594 ,C238_=_C630 ,C238_=_C655 ,C238_=_C689 ,\nC238_=_C747 ,C238_=_C770 ,C238_=_C801 ,C238_=_C824 ,C238_=_C852 ,C238_=_C901 ,\nC238_=_C922 ,C238_=_C946 ,C238_=_C965 ,C238_=_C1005 ,C238_=_C1025 ,C238_=_C1061 ,\nC238_=_C1077 ,C238_=_C1093 ,C238_=_C1138 ,C238_=_C1194 ,C238_=_C1196 ,C238_=_C1197 ,\nC239_=_C241 ,C239_=_C242 ,C239_=_C243 ,C239_=_C286 ,C239_=_C317 ,C239_=_C362 ,\nC239_=_C391 ,C239_=_C434 ,C239_=_C462 ,C239_=_C504 ,C239_=_C530 ,C239_=_C569 ,\nC239_=_C595 ,C239_=_C632 ,C239_=_C656 ,C239_=_C691 ,C239_=_C749 ,C239_=_C772 ,\nC239_=_C803 ,C239_=_C825 ,C239_=_C854 ,C239_=_C903 ,C239_=_C923 ,C239_=_C948 ,\nC239_=_C966 ,C239_=_C1006 ,C239_=_C1027 ,C239_=_C1063 ,C239_=_C1078 ,C239_=_C1095 ,\nC239_=_C1139 ,C239_=_C1212 ,C239_=_C1213 ,C239_=_C1214 ,C241_=_C242 ,C241_=_C243 ,\nC241_=_C290 ,C241_=_C319 ,C241_=_C366 ,C241_=_C393 ,C241_=_C438 ,C241_=_C465 ,\nC241_=_C508 ,C241_=_C532 ,C241_=_C573 ,C241_=_C597 ,C241_=_C636 ,C241_=_C658 ,\nC241_=_C695 ,C241_=_C753 ,C241_=_C774 ,C241_=_C807 ,C241_=_C827 ,C241_=_C858 ,\nC241_=_C907 ,C241_=_C925 ,C241_=_C952 ,C241_=_C968 ,C241_=_C1008 ,C241_=_C1031 ,\nC241_=_C1067 ,C241_=_C1080 ,C241_=_C1099 ,C241_=_C1141 ,C241_=_C1223 ,C241_=_C1230 ,\nC241_=_C1242 ,C242_=_C243 ,C242_=_C292 ,C242_=_C320 ,C242_=_C368 ,C242_=_C394 ,\nC242_=_C440 ,C242_=_C466 ,C242_=_C510 ,C242_=_C533 ,C242_=_C575 ,C242_=_C598 ,\nC242_=_C638 ,C242_=_C659 ,C242_=_C697 ,C242_=_C755 ,C242_=_C775 ,C242_=_C809 ,\nC242_=_C828 ,C242_=_C860 ,C242_=_C909 ,C242_=_C926 ,C242_=_C954 ,C242_=_C969 ,\nC242_=_C1009 ,C242_=_C1033 ,C242_=_C1069 ,C242_=_C1081 ,C242_=_C1101 ,C242_=_C1142 ,\nC242_=_C1224 ,C242_=_C1232 ,C242_=_C1252 ,C243_=_C294 ,C243_=_C321 ,C243_=_C370 ,\nC243_=_C395 ,C243_=_C442 ,C243_=_C467 ,C243_=_C512 ,C243_=_C534 ,C243_=_C577 ,\nC243_=_C599 ,C243_=_C640 ,C243_=_C660 ,C243_=_C699 ,C243_=_C757 ,C243_=_C776 ,\nC243_=_C811 ,C243_=_C829 ,C243_=_C862 ,C243_=_C911 ,C243_=_C927 ,C243_=_C956 ,\nC243_=_C970 ,C243_=_C1010 ,C243_=_C1035 ,C243_=_C1071 ,C243_=_C1082 ,C243_=_C1103 ,\nC243_=_C1143 ,C243_=_C1225 ,C243_=_C1234 ,C243_=_C1259 ,C259_=_C265 ,C259_=_C270 ,\nC259_=_C273 ,C259_=_C277 ,C259_=_C278 ,C259_=_C280 ,C259_=_C281 ,C259_=_C282 ,\nC259_=_C283 ,C259_=_C284 ,C259_=_C285 ,C259_=_C286 ,C259_=_C289 ,C259_=_C290 ,\nC259_=_C291 ,C259_=_C292 ,C259_=_C293 ,C259_=_C294 ,C259_=_C295 ,C259_=_C335 ,\nC259_=_C407 ,C259_=_C477 ,C259_=_C542 ,C259_=_C605 ,C259_=_C663 ,C259_=_C701 ,\nC259_=_C702 ,C259_=_C703 ,C259_=_C704 ,C259_=_C705 ,C259_=_C707 ,C259_=_C708 ,\nC259_=_C709 ,C259_=_C715 ,C265_=_C270 ,C265_=_C273 ,C265_=_C277 ,C265_=_C278 ,\nC265_=_C280 ,C265_=_C281 ,C265_=_C282 ,C265_=_C283 ,C265_=_C284 ,C265_=_C285 ,\nC265_=_C286 ,C265_=_C289 ,C265_=_C290 ,C265_=_C291 ,C265_=_C292 ,C265_=_C293 ,\nC265_=_C294 ,C265_=_C295 ,C265_=_C341 ,C265_=_C413 ,C265_=_C483 ,C265_=_C548 ,\nC265_=_C611 ,C265_=_C670 ,C265_=_C728 ,C265_=_C782 ,C265_=_C832 ,C265_=_C864 ,\nC265_=_C865 ,C265_=_C867 ,C265_=_C868 ,C265_=_C869 ,C265_=_C876 ,C270_=_C273 ,\nC270_=_C277 ,C270_=_C278 ,C270_=_C280 ,C270_=_C281 ,C270_=_C282 ,C270_=_C283 ,\nC270_=_C284 ,C270_=_C285 ,C270_=_C286 ,C270_=_C289 ,C270_=_C290 ,C270_=_C291 ,\nC270_=_C292 ,C270_=_C293 ,C270_=_C294 ,C270_=_C295 ,C270_=_C309 ,C270_=_C346 ,\nC270_=_C383 ,C270_=_C418 ,C270_=_C454 ,C270_=_C488 ,C270_=_C522 ,C270_=_C553 ,\nC270_=_C586 ,C270_=_C616 ,C270_=_C648 ,C270_=_C675 ,C270_=_C733 ,C270_=_C763 ,\nC270_=_C787 ,C270_=_C816 ,C270_=_C838 ,C270_=_C887 ,C270_=_C914 ,C270_=_C932 ,\nC270_=_C958 ,C270_=_C973 ,C270_=_C974 ,C270_=_C975 ,C270_=_C977 ,C270_=_C978 ,\nC270_=_C979 ,C270_=_C982 ,C270_=_C990 ,C270_=_C991 ,C273_=_C277 ,C273_=_C278 ,\nC273_=_C280 ,C273_=_C281 ,C273_=_C282 ,C273_=_C283 ,C273_=_C284 ,C273_=_C285 ,\nC273_=_C286 ,C273_=_C289 ,C273_=_C290 ,C273_=_C291 ,C273_=_C292 ,C273_=_C293 ,\nC273_=_C294 ,C273_=_C295 ,C273_=_C349 ,C273_=_C421 ,C273_=_C491 ,C273_=_C556 ,\nC273_=_C619 ,C273_=_C678 ,C273_=_C736 ,C273_=_C790 ,C273_=_C841 ,C273_=_C890 ,\nC273_=_C935 ,C273_=_C1013 ,C273_=_C1037 ,C273_=_C1038 ,C273_=_C1045 ,C277_=_C278 ,\nC277_=_C280 ,C277_=_C281 ,C277_=_C282 ,C277_=_C283 ,C277_=_C284 ,C277_=_C285 ,\nC277_=_C286 ,C277_=_C289 ,C277_=_C290 ,C277_=_C291 ,C277_=_C292 ,C277_=_C293 ,\nC277_=_C294 ,C277_=_C295 ,C277_=_C353 ,C277_=_C425 ,C277_=_C495 ,C277_=_C560 ,\nC277_=_C623 ,C277_=_C682 ,C277_=_C740 ,C277_=_C794 ,C277_=_C845 ,C277_=_C894 ,\nC277_=_C939 ,C277_=_C1018 ,C277_=_C1054 ,C277_=_C1085 ,C277_=_C1111 ,C278_=_C280 ,\nC278_=_C281 ,C278_=_C282 ,C278_=_C283 ,C278_=_C284 ,C278_=_C285 ,C278_=_C286 ,\nC278_=_C289 ,C278_=_C290 ,C278_=_C291 ,C278_=_C292 ,C278_=_C293 ,C278_=_C294 ,\nC278_=_C295 ,C278_=_C313 ,C278_=_C354 ,C278_=_C387 ,C278_=_C426 ,C278_=_C458 ,\nC278_=_C496 ,C278_=_C526 ,C278_=_C561 ,C278_=_C590 ,C278_=_C624 ,C278_=_C652 ,\nC278_=_C683 ,C278_=_C741 ,C278_=_C767 ,C278_=_C795 ,C278_=_C821 ,C278_=_C846 ,\nC278_=_C895 ,C278_=_C919 ,C278_=_C940 ,C278_=_C962 ,C278_=_C1002 ,C278_=_C1019 ,\nC278_=_C1055 ,C278_=_C1074 ,C278_=_C1087 ,C278_=_C1118 ,C278_=_C1119 ,C278_=_C1127 ,\nC278_=_C1128 ,C280_=_C281 ,C280_=_C282 ,C280_=_C283 ,C280_=_C284 ,C280_=_C285 ,\nC280_=_C286 ,C280_=_C289 ,C280_=_C290 ,C280_=_C291 ,C280_=_C292 ,C280_=_C293 ,\nC280_=_C294 ,C280_=_C295 ,C280_=_C314 ,C280_=_C356 ,C280_=_C388 ,C280_=_C428 ,\nC280_=_C459 ,C280_=_C498 ,C280_=_C527 ,C280_=_C563 ,C280_=_C592 ,C280_=_C626 ,\nC280_=_C653 ,C280_=_C685 ,C280_=_C743 ,C280_=_C768 ,C280_=_C797 ,C280_=_C822 ,\nC280_=_C848 ,C280_=_C897 ,C280_=_C920 ,C280_=_C942 ,C280_=_C963 ,C280_=_C1003 ,\nC280_=_C1021 ,C280_=_C1057 ,C280_=_C1075 ,C280_=_C1089 ,C280_=_C1136 ,C280_=_C1147 ,\nC280_=_C1153 ,C280_=_C1154 ,C281_=_C282 ,C281_=_C283 ,C281_=_C284 ,C281_=_C285 ,\nC281_=_C286 ,C281_=_C289 ,C281_=_C290 ,C281_=_C291 ,C281_=_C292 ,C281_=_C293 ,\nC281_=_C294 ,C281_=_C295 ,C281_=_C357 ,C281_=_C429 ,C281_=_C499 ,C281_=_C564 ,\nC281_=_C627 ,C281_=_C686 ,C281_=_C744 ,C281_=_C798 ,C281_=_C849 ,C281_=_C898 ,\nC281_=_C943 ,C281_=_C1022 ,C281_=_C1058 ,C281_=_C1090 ,C281_=_C1165 ,C282_=_C283 ,\nC282_=_C284 ,C282_=_C285 ,C282_=_C286 ,C282_=_C289 ,C282_=_C290 ,C282_=_C291 ,\nC282_=_C292 ,C282_=_C293 ,C282_=_C294 ,C282_=_C295 ,C282_=_C315 ,C282_=_C358 ,\nC282_=_C389 ,C282_=_C430 ,C282_=_C460 ,C282_=_C500 ,C282_=_C528 ,C282_=_C565 ,\nC282_=_C593 ,C282_=_C628 ,C282_=_C654 ,C282_=_C687 ,C282_=_C745 ,C282_=_C769 ,\nC282_=_C799 ,C282_=_C823 ,C282_=_C850 ,C282_=_C899 ,C282_=_C921 ,C282_=_C944 ,\nC282_=_C964 ,C282_=_C1004 ,C282_=_C1023 ,C282_=_C1059 ,C282_=_C1076 ,C282_=_C1091 ,\nC282_=_C1137 ,C282_=_C1172 ,C282_=_C1176 ,C282_=_C1177 ,C283_=_C284 ,C283_=_C285 ,\nC283_=_C286 ,C283_=_C289 ,C283_=_C290 ,C283_=_C291 ,C283_=_C292 ,C283_=_C293 ,\nC283_=_C294 ,C283_=_C295 ,C283_=_C359 ,C283_=_C431 ,C283_=_C501 ,C283_=_C566 ,\nC283_=_C629 ,C283_=_C688 ,C283_=_C746 ,C283_=_C800 ,C283_=_C851 ,C283_=_C900 ,\nC283_=_C945 ,C283_=_C1024 ,C283_=_C1060 ,C283_=_C1092 ,C283_=_C1187 ,C284_=_C285 ,\nC284_=_C286 ,C284_=_C289 ,C284_=_C290 ,C284_=_C291 ,C284_=_C292 ,C284_=_C293 ,\nC284_=_C294 ,C284_=_C295 ,C284_=_C316 ,C284_=_C360 ,C284_=_C390 ,C284_=_C432 ,\nC284_=_C461 ,C284_=_C502 ,C284_=_C529 ,C284_=_C567 ,C284_=_C594 ,C284_=_C630 ,\nC284_=_C655 ,C284_=_C689 ,C284_=_C747 ,C284_=_C770 ,C284_=_C801 ,C284_=_C824 ,\nC284_=_C852 ,C284_=_C901 ,C284_=_C922 ,C284_=_C946 ,C284_=_C965 ,C284_=_C1005 ,\nC284_=_C1025 ,C284_=_C1061 ,C284_=_C1077 ,C284_=_C1093 ,C284_=_C1138 ,C284_=_C1194 ,\nC284_=_C1196 ,C284_=_C1197 ,C285_=_C286 ,C285_=_C289 ,C285_=_C290 ,C285_=_C291 ,\nC285_=_C292 ,C285_=_C293 ,C285_=_C294 ,C285_=_C295 ,C285_=_C361 ,C285_=_C433 ,\nC285_=_C503 ,C285_=_C568 ,C285_=_C631 ,C285_=_C690 ,C285_=_C748 ,C285_=_C771 ,\nC285_=_C802 ,C285_=_C853 ,C285_=_C902 ,C285_=_C947 ,C285_=_C1026 ,C285_=_C1062 ,\nC285_=_C1094 ,C285_=_C1206</w:t>
      </w:r>
    </w:p>
    <w:p>
      <w:pPr>
        <w:pStyle w:val="PreformattedText"/>
        <w:bidi w:val="0"/>
        <w:spacing w:before="0" w:after="0"/>
        <w:jc w:val="left"/>
        <w:rPr/>
      </w:pPr>
      <w:r>
        <w:rPr/>
        <w:t xml:space="preserve"> </w:t>
      </w:r>
      <w:r>
        <w:rPr/>
        <w:t>,C286_=_C289 ,C286_=_C290 ,C286_=_C291 ,C286_=_C292 ,\nC286_=_C293 ,C286_=_C294 ,C286_=_C295 ,C286_=_C317 ,C286_=_C362 ,C286_=_C391 ,\nC286_=_C434 ,C286_=_C462 ,C286_=_C504 ,C286_=_C530 ,C286_=_C569 ,C286_=_C595 ,\nC286_=_C632 ,C286_=_C656 ,C286_=_C691 ,C286_=_C749 ,C286_=_C772 ,C286_=_C803 ,\nC286_=_C825 ,C286_=_C854 ,C286_=_C903 ,C286_=_C923 ,C286_=_C948 ,C286_=_C966 ,\nC286_=_C1006 ,C286_=_C1027 ,C286_=_C1063 ,C286_=_C1078 ,C286_=_C1095 ,C286_=_C1139 ,\nC286_=_C1212 ,C286_=_C1213 ,C286_=_C1214 ,C289_=_C290 ,C289_=_C291 ,C289_=_C292 ,\nC289_=_C293 ,C289_=_C294 ,C289_=_C295 ,C289_=_C365 ,C289_=_C437 ,C289_=_C507 ,\nC289_=_C572 ,C289_=_C635 ,C289_=_C694 ,C289_=_C752 ,C289_=_C806 ,C289_=_C857 ,\nC289_=_C906 ,C289_=_C951 ,C289_=_C1030 ,C289_=_C1066 ,C289_=_C1098 ,C289_=_C1228 ,\nC290_=_C291 ,C290_=_C292 ,C290_=_C293 ,C290_=_C294 ,C290_=_C295 ,C290_=_C319 ,\nC290_=_C366 ,C290_=_C393 ,C290_=_C438 ,C290_=_C465 ,C290_=_C508 ,C290_=_C532 ,\nC290_=_C573 ,C290_=_C597 ,C290_=_C636 ,C290_=_C658 ,C290_=_C695 ,C290_=_C753 ,\nC290_=_C774 ,C290_=_C807 ,C290_=_C827 ,C290_=_C858 ,C290_=_C907 ,C290_=_C925 ,\nC290_=_C952 ,C290_=_C968 ,C290_=_C1008 ,C290_=_C1031 ,C290_=_C1067 ,C290_=_C1080 ,\nC290_=_C1099 ,C290_=_C1141 ,C290_=_C1223 ,C290_=_C1230 ,C290_=_C1242 ,C291_=_C292 ,\nC291_=_C293 ,C291_=_C294 ,C291_=_C295 ,C291_=_C367 ,C291_=_C439 ,C291_=_C509 ,\nC291_=_C574 ,C291_=_C637 ,C291_=_C696 ,C291_=_C754 ,C291_=_C808 ,C291_=_C859 ,\nC291_=_C908 ,C291_=_C953 ,C291_=_C1032 ,C291_=_C1068 ,C291_=_C1100 ,C291_=_C1231 ,\nC292_=_C293 ,C292_=_C294 ,C292_=_C295 ,C292_=_C320 ,C292_=_C368 ,C292_=_C394 ,\nC292_=_C440 ,C292_=_C466 ,C292_=_C510 ,C292_=_C533 ,C292_=_C575 ,C292_=_C598 ,\nC292_=_C638 ,C292_=_C659 ,C292_=_C697 ,C292_=_C755 ,C292_=_C775 ,C292_=_C809 ,\nC292_=_C828 ,C292_=_C860 ,C292_=_C909 ,C292_=_C926 ,C292_=_C954 ,C292_=_C969 ,\nC292_=_C1009 ,C292_=_C1033 ,C292_=_C1069 ,C292_=_C1081 ,C292_=_C1101 ,C292_=_C1142 ,\nC292_=_C1224 ,C292_=_C1232 ,C292_=_C1252 ,C293_=_C294 ,C293_=_C295 ,C293_=_C369 ,\nC293_=_C441 ,C293_=_C511 ,C293_=_C576 ,C293_=_C639 ,C293_=_C698 ,C293_=_C756 ,\nC293_=_C810 ,C293_=_C861 ,C293_=_C910 ,C293_=_C955 ,C293_=_C1034 ,C293_=_C1070 ,\nC293_=_C1102 ,C293_=_C1233 ,C294_=_C295 ,C294_=_C321 ,C294_=_C370 ,C294_=_C395 ,\nC294_=_C442 ,C294_=_C467 ,C294_=_C512 ,C294_=_C534 ,C294_=_C577 ,C294_=_C599 ,\nC294_=_C640 ,C294_=_C660 ,C294_=_C699 ,C294_=_C757 ,C294_=_C776 ,C294_=_C811 ,\nC294_=_C829 ,C294_=_C862 ,C294_=_C911 ,C294_=_C927 ,C294_=_C956 ,C294_=_C970 ,\nC294_=_C1010 ,C294_=_C1035 ,C294_=_C1071 ,C294_=_C1082 ,C294_=_C1103 ,C294_=_C1143 ,\nC294_=_C1225 ,C294_=_C1234 ,C294_=_C1259 ,C295_=_C371 ,C295_=_C443 ,C295_=_C513 ,\nC295_=_C578 ,C295_=_C641 ,C295_=_C700 ,C295_=_C758 ,C295_=_C812 ,C295_=_C863 ,\nC295_=_C912 ,C295_=_C957 ,C295_=_C1036 ,C295_=_C1072 ,C295_=_C1104 ,C295_=_C1235 ,\nC309_=_C313 ,C309_=_C314 ,C309_=_C315 ,C309_=_C316 ,C309_=_C317 ,C309_=_C319 ,\nC309_=_C320 ,C309_=_C321 ,C309_=_C346 ,C309_=_C383 ,C309_=_C418 ,C309_=_C454 ,\nC309_=_C488 ,C309_=_C522 ,C309_=_C553 ,C309_=_C586 ,C309_=_C616 ,C309_=_C648 ,\nC309_=_C675 ,C309_=_C733 ,C309_=_C763 ,C309_=_C787 ,C309_=_C816 ,C309_=_C838 ,\nC309_=_C887 ,C309_=_C914 ,C309_=_C932 ,C309_=_C958 ,C309_=_C973 ,C309_=_C974 ,\nC309_=_C975 ,C309_=_C977 ,C309_=_C978 ,C309_=_C979 ,C309_=_C982 ,C309_=_C990 ,\nC309_=_C991 ,C313_=_C314 ,C313_=_C315 ,C313_=_C316 ,C313_=_C317 ,C313_=_C319 ,\nC313_=_C320 ,C313_=_C321 ,C313_=_C354 ,C313_=_C387 ,C313_=_C426 ,C313_=_C458 ,\nC313_=_C496 ,C313_=_C526 ,C313_=_C561 ,C313_=_C590 ,C313_=_C624 ,C313_=_C652 ,\nC313_=_C683 ,C313_=_C741 ,C313_=_C767 ,C313_=_C795 ,C313_=_C821 ,C313_=_C846 ,\nC313_=_C895 ,C313_=_C919 ,C313_=_C940 ,C313_=_C962 ,C313_=_C1002 ,C313_=_C1019 ,\nC313_=_C1055 ,C313_=_C1074 ,C313_=_C1087 ,C313_=_C1118 ,C313_=_C1119 ,C313_=_C1127 ,\nC313_=_C1128 ,C314_=_C315 ,C314_=_C316 ,C314_=_C317 ,C314_=_C319 ,C314_=_C320 ,\nC314_=_C321 ,C314_=_C356 ,C314_=_C388 ,C314_=_C428 ,C314_=_C459 ,C314_=_C498 ,\nC314_=_C527 ,C314_=_C563 ,C314_=_C592 ,C314_=_C626 ,C314_=_C653 ,C314_=_C685 ,\nC314_=_C743 ,C314_=_C768 ,C314_=_C797 ,C314_=_C822 ,C314_=_C848 ,C314_=_C897 ,\nC314_=_C920 ,C314_=_C942 ,C314_=_C963 ,C314_=_C1003 ,C314_=_C1021 ,C314_=_C1057 ,\nC314_=_C1075 ,C314_=_C1089 ,C314_=_C1136 ,C314_=_C1147 ,C314_=_C1153 ,C314_=_C1154 ,\nC315_=_C316 ,C315_=_C317 ,C315_=_C319 ,C315_=_C320 ,C315_=_C321 ,C315_=_C358 ,\nC315_=_C389 ,C315_=_C430 ,C315_=_C460 ,C315_=_C500 ,C315_=_C528 ,C315_=_C565 ,\nC315_=_C593 ,C315_=_C628 ,C315_=_C654 ,C315_=_C687 ,C315_=_C745 ,C315_=_C769 ,\nC315_=_C799 ,C315_=_C823 ,C315_=_C850 ,C315_=_C899 ,C315_=_C921 ,C315_=_C944 ,\nC315_=_C964 ,C315_=_C1004 ,C315_=_C1023 ,C315_=_C1059 ,C315_=_C1076 ,C315_=_C1091 ,\nC315_=_C1137 ,C315_=_C1172 ,C315_=_C1176 ,C315_=_C1177 ,C316_=_C317 ,C316_=_C319 ,\nC316_=_C320 ,C316_=_C321 ,C316_=_C360 ,C316_=_C390 ,C316_=_C432 ,C316_=_C461 ,\nC316_=_C502 ,C316_=_C529 ,C316_=_C567 ,C316_=_C594 ,C316_=_C630 ,C316_=_C655 ,\nC316_=_C689 ,C316_=_C747 ,C316_=_C770 ,C316_=_C801 ,C316_=_C824 ,C316_=_C852 ,\nC316_=_C901 ,C316_=_C922 ,C316_=_C946 ,C316_=_C965 ,C316_=_C1005 ,C316_=_C1025 ,\nC316_=_C1061 ,C316_=_C1077 ,C316_=_C1093 ,C316_=_C1138 ,C316_=_C1194 ,C316_=_C1196 ,\nC316_=_C1197 ,C317_=_C319 ,C317_=_C320 ,C317_=_C321 ,C317_=_C362 ,C317_=_C391 ,\nC317_=_C434 ,C317_=_C462 ,C317_=_C504 ,C317_=_C530 ,C317_=_C569 ,C317_=_C595 ,\nC317_=_C632 ,C317_=_C656 ,C317_=_C691 ,C317_=_C749 ,C317_=_C772 ,C317_=_C803 ,\nC317_=_C825 ,C317_=_C854 ,C317_=_C903 ,C317_=_C923 ,C317_=_C948 ,C317_=_C966 ,\nC317_=_C1006 ,C317_=_C1027 ,C317_=_C1063 ,C317_=_C1078 ,C317_=_C1095 ,C317_=_C1139 ,\nC317_=_C1212 ,C317_=_C1213 ,C317_=_C1214 ,C319_=_C320 ,C319_=_C321 ,C319_=_C366 ,\nC319_=_C393 ,C319_=_C438 ,C319_=_C465 ,C319_=_C508 ,C319_=_C532 ,C319_=_C573 ,\nC319_=_C597 ,C319_=_C636 ,C319_=_C658 ,C319_=_C695 ,C319_=_C753 ,C319_=_C774 ,\nC319_=_C807 ,C319_=_C827 ,C319_=_C858 ,C319_=_C907 ,C319_=_C925 ,C319_=_C952 ,\nC319_=_C968 ,C319_=_C1008 ,C319_=_C1031 ,C319_=_C1067 ,C319_=_C1080 ,C319_=_C1099 ,\nC319_=_C1141 ,C319_=_C1223 ,C319_=_C1230 ,C319_=_C1242 ,C320_=_C321 ,C320_=_C368 ,\nC320_=_C394 ,C320_=_C440 ,C320_=_C466 ,C320_=_C510 ,C320_=_C533 ,C320_=_C575 ,\nC320_=_C598 ,C320_=_C638 ,C320_=_C659 ,C320_=_C697 ,C320_=_C755 ,C320_=_C775 ,\nC320_=_C809 ,C320_=_C828 ,C320_=_C860 ,C320_=_C909 ,C320_=_C926 ,C320_=_C954 ,\nC320_=_C969 ,C320_=_C1009 ,C320_=_C1033 ,C320_=_C1069 ,C320_=_C1081 ,C320_=_C1101 ,\nC320_=_C1142 ,C320_=_C1224 ,C320_=_C1232 ,C320_=_C1252 ,C321_=_C370 ,C321_=_C395 ,\nC321_=_C442 ,C321_=_C467 ,C321_=_C512 ,C321_=_C534 ,C321_=_C577 ,C321_=_C599 ,\nC321_=_C640 ,C321_=_C660 ,C321_=_C699 ,C321_=_C757 ,C321_=_C776 ,C321_=_C811 ,\nC321_=_C829 ,C321_=_C862 ,C321_=_C911 ,C321_=_C927 ,C321_=_C956 ,C321_=_C970 ,\nC321_=_C1010 ,C321_=_C1035 ,C321_=_C1071 ,C321_=_C1082 ,C321_=_C1103 ,C321_=_C1143 ,\nC321_=_C1225 ,C321_=_C1234 ,C321_=_C1259 ,C335_=_C341 ,C335_=_C346 ,C335_=_C349 ,\nC335_=_C353 ,C335_=_C354 ,C335_=_C356 ,C335_=_C357 ,C335_=_C358 ,C335_=_C359 ,\nC335_=_C360 ,C335_=_C361 ,C335_=_C362 ,C335_=_C365 ,C335_=_C366 ,C335_=_C367 ,\nC335_=_C368 ,C335_=_C369 ,C335_=_C370 ,C335_=_C371 ,C335_=_C407 ,C335_=_C477 ,\nC335_=_C542 ,C335_=_C605 ,C335_=_C663 ,C335_=_C701 ,C335_=_C702 ,C335_=_C703 ,\nC335_=_C704 ,C335_=_C705 ,C335_=_C707 ,C335_=_C708 ,C335_=_C709 ,C335_=_C715 ,\nC341_=_C346 ,C341_=_C349 ,C341_=_C353 ,C341_=_C354 ,C341_=_C356 ,C341_=_C357 ,\nC341_=_C358 ,C341_=_C359 ,C341_=_C360 ,C341_=_C361 ,C341_=_C362 ,C341_=_C365 ,\nC341_=_C366 ,C341_=_C367 ,C341_=_C368 ,C341_=_C369 ,C341_=_C370 ,C341_=_C371 ,\nC341_=_C413 ,C341_=_C483 ,C341_=_C548 ,C341_=_C611 ,C341_=_C670 ,C341_=_C728 ,\nC341_=_C782 ,C341_=_C832 ,C341_=_C864 ,C341_=_C865 ,C341_=_C867 ,C341_=_C868 ,\nC341_=_C869 ,C341_=_C876 ,C346_=_C349 ,C346_=_C353 ,C346_=_C354 ,C346_=_C356 ,\nC346_=_C357 ,C346_=_C358 ,C346_=_C359 ,C346_=_C360 ,C346_=_C361 ,C346_=_C362 ,\nC346_=_C365 ,C346_=_C366 ,C346_=_C367 ,C346_=_C368 ,C346_=_C369 ,C346_=_C370 ,\nC346_=_C371 ,C346_=_C383 ,C346_=_C418 ,C346_=_C454 ,C346_=_C488 ,C346_=_C522 ,\nC346_=_C553 ,C346_=_C586 ,C346_=_C616 ,C346_=_C648 ,C346_=_C675 ,C346_=_C733 ,\nC346_=_C763 ,C346_=_C787 ,C346_=_C816 ,C346_=_C838 ,C346_=_C887 ,C346_=_C914 ,\nC346_=_C932 ,C346_=_C958 ,C346_=_C973 ,C346_=_C974 ,C346_=_C975 ,C346_=_C977 ,\nC346_=_C978 ,C346_=_C979 ,C346_=_C982 ,C346_=_C990 ,C346_=_C991 ,C349_=_C353 ,\nC349_=_C354 ,C349_=_C356 ,C349_=_C357 ,C349_=_C358 ,C349_=_C359 ,C349_=_C360 ,\nC349_=_C361 ,C349_=_C362 ,C349_=_C365 ,C349_=_C366 ,C349_=_C367 ,C349_=_C368 ,\nC349_=_C369 ,C349_=_C370 ,C349_=_C371 ,C349_=_C421 ,C349_=_C491 ,C349_=_C556 ,\nC349_=_C619 ,C349_=_C678 ,C349_=_C736 ,C349_=_C790 ,C349_=_C841 ,C349_=_C890 ,\nC349_=_C935 ,C349_=_C1013 ,C349_=_C1037 ,C349_=_C1038 ,C349_=_C1045 ,C353_=_C354 ,\nC353_=_C356 ,C353_=_C357 ,C353_=_C358 ,C353_=_C359 ,C353_=_C360 ,C353_=_C361 ,\nC353_=_C362 ,C353_=_C365 ,C353_=_C366 ,C353_=_C367 ,C353_=_C368 ,C353_=_C369 ,\nC353_=_C370 ,C353_=_C371 ,C353_=_C425 ,C353_=_C495 ,C353_=_C560 ,C353_=_C623 ,\nC353_=_C682 ,C353_=_C740 ,C353_=_C794 ,C353_=_C845 ,C353_=_C894 ,C353_=_C939 ,\nC353_=_C1018 ,C353_=_C1054 ,C353_=_C1085 ,C353_=_C1111 ,C354_=_C356 ,C354_=_C357 ,\nC354_=_C358 ,C354_=_C359 ,C354_=_C360 ,C354_=_C361 ,C354_=_C362 ,C354_=_C365 ,\nC354_=_C366 ,C354_=_C367 ,C354_=_C368 ,C354_=_C369 ,C354_=_C370 ,C354_=_C371 ,\nC354_=_C387 ,C354_=_C426 ,C354_=_C458 ,C354_=_C496 ,C354_=_C526 ,C354_=_C561 ,\nC354_=_C590 ,C354_=_C624 ,C354_=_C652 ,C354_=_C683 ,C354_=_C741 ,C354_=_C767 ,\nC354_=_C795 ,C354_=_C821 ,C354_=_C846 ,C354_=_C895 ,C354_=_C919 ,C354_=_C940 ,\nC354_=_C962 ,C354_=_C1002 ,C354_=_C1019 ,C354_=_C1055 ,C354_=_C1074 ,C354_=_C1087 ,\nC354_=_C1118 ,C354_=_C1119 ,C354_=_C1127 ,C354_=_C1128 ,C356_=_C357 ,C356_=_C358 ,\nC356_=_C359 ,C356_=_C360 ,C356_=_C361 ,C356_=_C362 ,C356_=_C365 ,C356_=_C366 ,\nC356_=_C367 ,C356_=_C368 ,C356_=_C369 ,C356_=_C370 ,C356_=_C371 ,C356_=_C388 ,\nC356_=_C428 ,C356_=_C459</w:t>
      </w:r>
    </w:p>
    <w:p>
      <w:pPr>
        <w:pStyle w:val="PreformattedText"/>
        <w:bidi w:val="0"/>
        <w:spacing w:before="0" w:after="0"/>
        <w:jc w:val="left"/>
        <w:rPr/>
      </w:pPr>
      <w:r>
        <w:rPr/>
        <w:t xml:space="preserve"> </w:t>
      </w:r>
      <w:r>
        <w:rPr/>
        <w:t>,C356_=_C498 ,C356_=_C527 ,C356_=_C563 ,C356_=_C592 ,\nC356_=_C626 ,C356_=_C653 ,C356_=_C685 ,C356_=_C743 ,C356_=_C768 ,C356_=_C797 ,\nC356_=_C822 ,C356_=_C848 ,C356_=_C897 ,C356_=_C920 ,C356_=_C942 ,C356_=_C963 ,\nC356_=_C1003 ,C356_=_C1021 ,C356_=_C1057 ,C356_=_C1075 ,C356_=_C1089 ,C356_=_C1136 ,\nC356_=_C1147 ,C356_=_C1153 ,C356_=_C1154 ,C357_=_C358 ,C357_=_C359 ,C357_=_C360 ,\nC357_=_C361 ,C357_=_C362 ,C357_=_C365 ,C357_=_C366 ,C357_=_C367 ,C357_=_C368 ,\nC357_=_C369 ,C357_=_C370 ,C357_=_C371 ,C357_=_C429 ,C357_=_C499 ,C357_=_C564 ,\nC357_=_C627 ,C357_=_C686 ,C357_=_C744 ,C357_=_C798 ,C357_=_C849 ,C357_=_C898 ,\nC357_=_C943 ,C357_=_C1022 ,C357_=_C1058 ,C357_=_C1090 ,C357_=_C1165 ,C358_=_C359 ,\nC358_=_C360 ,C358_=_C361 ,C358_=_C362 ,C358_=_C365 ,C358_=_C366 ,C358_=_C367 ,\nC358_=_C368 ,C358_=_C369 ,C358_=_C370 ,C358_=_C371 ,C358_=_C389 ,C358_=_C430 ,\nC358_=_C460 ,C358_=_C500 ,C358_=_C528 ,C358_=_C565 ,C358_=_C593 ,C358_=_C628 ,\nC358_=_C654 ,C358_=_C687 ,C358_=_C745 ,C358_=_C769 ,C358_=_C799 ,C358_=_C823 ,\nC358_=_C850 ,C358_=_C899 ,C358_=_C921 ,C358_=_C944 ,C358_=_C964 ,C358_=_C1004 ,\nC358_=_C1023 ,C358_=_C1059 ,C358_=_C1076 ,C358_=_C1091 ,C358_=_C1137 ,C358_=_C1172 ,\nC358_=_C1176 ,C358_=_C1177 ,C359_=_C360 ,C359_=_C361 ,C359_=_C362 ,C359_=_C365 ,\nC359_=_C366 ,C359_=_C367 ,C359_=_C368 ,C359_=_C369 ,C359_=_C370 ,C359_=_C371 ,\nC359_=_C431 ,C359_=_C501 ,C359_=_C566 ,C359_=_C629 ,C359_=_C688 ,C359_=_C746 ,\nC359_=_C800 ,C359_=_C851 ,C359_=_C900 ,C359_=_C945 ,C359_=_C1024 ,C359_=_C1060 ,\nC359_=_C1092 ,C359_=_C1187 ,C360_=_C361 ,C360_=_C362 ,C360_=_C365 ,C360_=_C366 ,\nC360_=_C367 ,C360_=_C368 ,C360_=_C369 ,C360_=_C370 ,C360_=_C371 ,C360_=_C390 ,\nC360_=_C432 ,C360_=_C461 ,C360_=_C502 ,C360_=_C529 ,C360_=_C567 ,C360_=_C594 ,\nC360_=_C630 ,C360_=_C655 ,C360_=_C689 ,C360_=_C747 ,C360_=_C770 ,C360_=_C801 ,\nC360_=_C824 ,C360_=_C852 ,C360_=_C901 ,C360_=_C922 ,C360_=_C946 ,C360_=_C965 ,\nC360_=_C1005 ,C360_=_C1025 ,C360_=_C1061 ,C360_=_C1077 ,C360_=_C1093 ,C360_=_C1138 ,\nC360_=_C1194 ,C360_=_C1196 ,C360_=_C1197 ,C361_=_C362 ,C361_=_C365 ,C361_=_C366 ,\nC361_=_C367 ,C361_=_C368 ,C361_=_C369 ,C361_=_C370 ,C361_=_C371 ,C361_=_C433 ,\nC361_=_C503 ,C361_=_C568 ,C361_=_C631 ,C361_=_C690 ,C361_=_C748 ,C361_=_C771 ,\nC361_=_C802 ,C361_=_C853 ,C361_=_C902 ,C361_=_C947 ,C361_=_C1026 ,C361_=_C1062 ,\nC361_=_C1094 ,C361_=_C1206 ,C362_=_C365 ,C362_=_C366 ,C362_=_C367 ,C362_=_C368 ,\nC362_=_C369 ,C362_=_C370 ,C362_=_C371 ,C362_=_C391 ,C362_=_C434 ,C362_=_C462 ,\nC362_=_C504 ,C362_=_C530 ,C362_=_C569 ,C362_=_C595 ,C362_=_C632 ,C362_=_C656 ,\nC362_=_C691 ,C362_=_C749 ,C362_=_C772 ,C362_=_C803 ,C362_=_C825 ,C362_=_C854 ,\nC362_=_C903 ,C362_=_C923 ,C362_=_C948 ,C362_=_C966 ,C362_=_C1006 ,C362_=_C1027 ,\nC362_=_C1063 ,C362_=_C1078 ,C362_=_C1095 ,C362_=_C1139 ,C362_=_C1212 ,C362_=_C1213 ,\nC362_=_C1214 ,C365_=_C366 ,C365_=_C367 ,C365_=_C368 ,C365_=_C369 ,C365_=_C370 ,\nC365_=_C371 ,C365_=_C437 ,C365_=_C507 ,C365_=_C572 ,C365_=_C635 ,C365_=_C694 ,\nC365_=_C752 ,C365_=_C806 ,C365_=_C857 ,C365_=_C906 ,C365_=_C951 ,C365_=_C1030 ,\nC365_=_C1066 ,C365_=_C1098 ,C365_=_C1228 ,C366_=_C367 ,C366_=_C368 ,C366_=_C369 ,\nC366_=_C370 ,C366_=_C371 ,C366_=_C393 ,C366_=_C438 ,C366_=_C465 ,C366_=_C508 ,\nC366_=_C532 ,C366_=_C573 ,C366_=_C597 ,C366_=_C636 ,C366_=_C658 ,C366_=_C695 ,\nC366_=_C753 ,C366_=_C774 ,C366_=_C807 ,C366_=_C827 ,C366_=_C858 ,C366_=_C907 ,\nC366_=_C925 ,C366_=_C952 ,C366_=_C968 ,C366_=_C1008 ,C366_=_C1031 ,C366_=_C1067 ,\nC366_=_C1080 ,C366_=_C1099 ,C366_=_C1141 ,C366_=_C1223 ,C366_=_C1230 ,C366_=_C1242 ,\nC367_=_C368 ,C367_=_C369 ,C367_=_C370 ,C367_=_C371 ,C367_=_C439 ,C367_=_C509 ,\nC367_=_C574 ,C367_=_C637 ,C367_=_C696 ,C367_=_C754 ,C367_=_C808 ,C367_=_C859 ,\nC367_=_C908 ,C367_=_C953 ,C367_=_C1032 ,C367_=_C1068 ,C367_=_C1100 ,C367_=_C1231 ,\nC368_=_C369 ,C368_=_C370 ,C368_=_C371 ,C368_=_C394 ,C368_=_C440 ,C368_=_C466 ,\nC368_=_C510 ,C368_=_C533 ,C368_=_C575 ,C368_=_C598 ,C368_=_C638 ,C368_=_C659 ,\nC368_=_C697 ,C368_=_C755 ,C368_=_C775 ,C368_=_C809 ,C368_=_C828 ,C368_=_C860 ,\nC368_=_C909 ,C368_=_C926 ,C368_=_C954 ,C368_=_C969 ,C368_=_C1009 ,C368_=_C1033 ,\nC368_=_C1069 ,C368_=_C1081 ,C368_=_C1101 ,C368_=_C1142 ,C368_=_C1224 ,C368_=_C1232 ,\nC368_=_C1252 ,C369_=_C370 ,C369_=_C371 ,C369_=_C441 ,C369_=_C511 ,C369_=_C576 ,\nC369_=_C639 ,C369_=_C698 ,C369_=_C756 ,C369_=_C810 ,C369_=_C861 ,C369_=_C910 ,\nC369_=_C955 ,C369_=_C1034 ,C369_=_C1070 ,C369_=_C1102 ,C369_=_C1233 ,C370_=_C371 ,\nC370_=_C395 ,C370_=_C442 ,C370_=_C467 ,C370_=_C512 ,C370_=_C534 ,C370_=_C577 ,\nC370_=_C599 ,C370_=_C640 ,C370_=_C660 ,C370_=_C699 ,C370_=_C757 ,C370_=_C776 ,\nC370_=_C811 ,C370_=_C829 ,C370_=_C862 ,C370_=_C911 ,C370_=_C927 ,C370_=_C956 ,\nC370_=_C970 ,C370_=_C1010 ,C370_=_C1035 ,C370_=_C1071 ,C370_=_C1082 ,C370_=_C1103 ,\nC370_=_C1143 ,C370_=_C1225 ,C370_=_C1234 ,C370_=_C1259 ,C371_=_C443 ,C371_=_C513 ,\nC371_=_C578 ,C371_=_C641 ,C371_=_C700 ,C371_=_C758 ,C371_=_C812 ,C371_=_C863 ,\nC371_=_C912 ,C371_=_C957 ,C371_=_C1036 ,C371_=_C1072 ,C371_=_C1104 ,C371_=_C1235 ,\nC383_=_C387 ,C383_=_C388 ,C383_=_C389 ,C383_=_C390 ,C383_=_C391 ,C383_=_C393 ,\nC383_=_C394 ,C383_=_C395 ,C383_=_C418 ,C383_=_C454 ,C383_=_C488 ,C383_=_C522 ,\nC383_=_C553 ,C383_=_C586 ,C383_=_C616 ,C383_=_C648 ,C383_=_C675 ,C383_=_C733 ,\nC383_=_C763 ,C383_=_C787 ,C383_=_C816 ,C383_=_C838 ,C383_=_C887 ,C383_=_C914 ,\nC383_=_C932 ,C383_=_C958 ,C383_=_C973 ,C383_=_C974 ,C383_=_C975 ,C383_=_C977 ,\nC383_=_C978 ,C383_=_C979 ,C383_=_C982 ,C383_=_C990 ,C383_=_C991 ,C387_=_C388 ,\nC387_=_C389 ,C387_=_C390 ,C387_=_C391 ,C387_=_C393 ,C387_=_C394 ,C387_=_C395 ,\nC387_=_C426 ,C387_=_C458 ,C387_=_C496 ,C387_=_C526 ,C387_=_C561 ,C387_=_C590 ,\nC387_=_C624 ,C387_=_C652 ,C387_=_C683 ,C387_=_C741 ,C387_=_C767 ,C387_=_C795 ,\nC387_=_C821 ,C387_=_C846 ,C387_=_C895 ,C387_=_C919 ,C387_=_C940 ,C387_=_C962 ,\nC387_=_C1002 ,C387_=_C1019 ,C387_=_C1055 ,C387_=_C1074 ,C387_=_C1087 ,C387_=_C1118 ,\nC387_=_C1119 ,C387_=_C1127 ,C387_=_C1128 ,C388_=_C389 ,C388_=_C390 ,C388_=_C391 ,\nC388_=_C393 ,C388_=_C394 ,C388_=_C395 ,C388_=_C428 ,C388_=_C459 ,C388_=_C498 ,\nC388_=_C527 ,C388_=_C563 ,C388_=_C592 ,C388_=_C626 ,C388_=_C653 ,C388_=_C685 ,\nC388_=_C743 ,C388_=_C768 ,C388_=_C797 ,C388_=_C822 ,C388_=_C848 ,C388_=_C897 ,\nC388_=_C920 ,C388_=_C942 ,C388_=_C963 ,C388_=_C1003 ,C388_=_C1021 ,C388_=_C1057 ,\nC388_=_C1075 ,C388_=_C1089 ,C388_=_C1136 ,C388_=_C1147 ,C388_=_C1153 ,C388_=_C1154 ,\nC389_=_C390 ,C389_=_C391 ,C389_=_C393 ,C389_=_C394 ,C389_=_C395 ,C389_=_C430 ,\nC389_=_C460 ,C389_=_C500 ,C389_=_C528 ,C389_=_C565 ,C389_=_C593 ,C389_=_C628 ,\nC389_=_C654 ,C389_=_C687 ,C389_=_C745 ,C389_=_C769 ,C389_=_C799 ,C389_=_C823 ,\nC389_=_C850 ,C389_=_C899 ,C389_=_C921 ,C389_=_C944 ,C389_=_C964 ,C389_=_C1004 ,\nC389_=_C1023 ,C389_=_C1059 ,C389_=_C1076 ,C389_=_C1091 ,C389_=_C1137 ,C389_=_C1172 ,\nC389_=_C1176 ,C389_=_C1177 ,C390_=_C391 ,C390_=_C393 ,C390_=_C394 ,C390_=_C395 ,\nC390_=_C432 ,C390_=_C461 ,C390_=_C502 ,C390_=_C529 ,C390_=_C567 ,C390_=_C594 ,\nC390_=_C630 ,C390_=_C655 ,C390_=_C689 ,C390_=_C747 ,C390_=_C770 ,C390_=_C801 ,\nC390_=_C824 ,C390_=_C852 ,C390_=_C901 ,C390_=_C922 ,C390_=_C946 ,C390_=_C965 ,\nC390_=_C1005 ,C390_=_C1025 ,C390_=_C1061 ,C390_=_C1077 ,C390_=_C1093 ,C390_=_C1138 ,\nC390_=_C1194 ,C390_=_C1196 ,C390_=_C1197 ,C391_=_C393 ,C391_=_C394 ,C391_=_C395 ,\nC391_=_C434 ,C391_=_C462 ,C391_=_C504 ,C391_=_C530 ,C391_=_C569 ,C391_=_C595 ,\nC391_=_C632 ,C391_=_C656 ,C391_=_C691 ,C391_=_C749 ,C391_=_C772 ,C391_=_C803 ,\nC391_=_C825 ,C391_=_C854 ,C391_=_C903 ,C391_=_C923 ,C391_=_C948 ,C391_=_C966 ,\nC391_=_C1006 ,C391_=_C1027 ,C391_=_C1063 ,C391_=_C1078 ,C391_=_C1095 ,C391_=_C1139 ,\nC391_=_C1212 ,C391_=_C1213 ,C391_=_C1214 ,C393_=_C394 ,C393_=_C395 ,C393_=_C438 ,\nC393_=_C465 ,C393_=_C508 ,C393_=_C532 ,C393_=_C573 ,C393_=_C597 ,C393_=_C636 ,\nC393_=_C658 ,C393_=_C695 ,C393_=_C753 ,C393_=_C774 ,C393_=_C807 ,C393_=_C827 ,\nC393_=_C858 ,C393_=_C907 ,C393_=_C925 ,C393_=_C952 ,C393_=_C968 ,C393_=_C1008 ,\nC393_=_C1031 ,C393_=_C1067 ,C393_=_C1080 ,C393_=_C1099 ,C393_=_C1141 ,C393_=_C1223 ,\nC393_=_C1230 ,C393_=_C1242 ,C394_=_C395 ,C394_=_C440 ,C394_=_C466 ,C394_=_C510 ,\nC394_=_C533 ,C394_=_C575 ,C394_=_C598 ,C394_=_C638 ,C394_=_C659 ,C394_=_C697 ,\nC394_=_C755 ,C394_=_C775 ,C394_=_C809 ,C394_=_C828 ,C394_=_C860 ,C394_=_C909 ,\nC394_=_C926 ,C394_=_C954 ,C394_=_C969 ,C394_=_C1009 ,C394_=_C1033 ,C394_=_C1069 ,\nC394_=_C1081 ,C394_=_C1101 ,C394_=_C1142 ,C394_=_C1224 ,C394_=_C1232 ,C394_=_C1252 ,\nC395_=_C442 ,C395_=_C467 ,C395_=_C512 ,C395_=_C534 ,C395_=_C577 ,C395_=_C599 ,\nC395_=_C640 ,C395_=_C660 ,C395_=_C699 ,C395_=_C757 ,C395_=_C776 ,C395_=_C811 ,\nC395_=_C829 ,C395_=_C862 ,C395_=_C911 ,C395_=_C927 ,C395_=_C956 ,C395_=_C970 ,\nC395_=_C1010 ,C395_=_C1035 ,C395_=_C1071 ,C395_=_C1082 ,C395_=_C1103 ,C395_=_C1143 ,\nC395_=_C1225 ,C395_=_C1234 ,C395_=_C1259 ,C407_=_C413 ,C407_=_C418 ,C407_=_C421 ,\nC407_=_C425 ,C407_=_C426 ,C407_=_C428 ,C407_=_C429 ,C407_=_C430 ,C407_=_C431 ,\nC407_=_C432 ,C407_=_C433 ,C407_=_C434 ,C407_=_C437 ,C407_=_C438 ,C407_=_C439 ,\nC407_=_C440 ,C407_=_C441 ,C407_=_C442 ,C407_=_C443 ,C407_=_C477 ,C407_=_C542 ,\nC407_=_C605 ,C407_=_C663 ,C407_=_C701 ,C407_=_C702 ,C407_=_C703 ,C407_=_C704 ,\nC407_=_C705 ,C407_=_C707 ,C407_=_C708 ,C407_=_C709 ,C407_=_C715 ,C413_=_C418 ,\nC413_=_C421 ,C413_=_C425 ,C413_=_C426 ,C413_=_C428 ,C413_=_C429 ,C413_=_C430 ,\nC413_=_C431 ,C413_=_C432 ,C413_=_C433 ,C413_=_C434 ,C413_=_C437 ,C413_=_C438 ,\nC413_=_C439 ,C413_=_C440 ,C413_=_C441 ,C413_=_C442 ,C413_=_C443 ,C413_=_C483 ,\nC413_=_C548 ,C413_=_C611 ,C413_=_C670 ,C413_=_C728 ,C413_=_C782 ,C413_=_C832 ,\nC413_=_C864 ,C413_=_C865 ,C413_=_C867 ,C413_=_C868 ,C413_=_C869 ,C413_=_C876 ,\nC418_=_C421 ,C418_=_C425 ,C418_=_C426 ,C418_=_C428 ,C418_=_C429 ,C418_=_C430 ,\nC418_=_C431 ,C418_=_C432 ,C418_=_C433 ,C418_=_C434 ,C418_=_C437 ,C418_=_C438 ,\nC418_=_C439 ,C418_=_C440 ,C418_=_C441 ,C418_=_C442 ,C418_=_C443 ,C418_=_C454 ,\nC418_=_C488</w:t>
      </w:r>
    </w:p>
    <w:p>
      <w:pPr>
        <w:pStyle w:val="PreformattedText"/>
        <w:bidi w:val="0"/>
        <w:spacing w:before="0" w:after="0"/>
        <w:jc w:val="left"/>
        <w:rPr/>
      </w:pPr>
      <w:r>
        <w:rPr/>
        <w:t xml:space="preserve"> </w:t>
      </w:r>
      <w:r>
        <w:rPr/>
        <w:t>,C418_=_C522 ,C418_=_C553 ,C418_=_C586 ,C418_=_C616 ,C418_=_C648 ,\nC418_=_C675 ,C418_=_C733 ,C418_=_C763 ,C418_=_C787 ,C418_=_C816 ,C418_=_C838 ,\nC418_=_C887 ,C418_=_C914 ,C418_=_C932 ,C418_=_C958 ,C418_=_C973 ,C418_=_C974 ,\nC418_=_C975 ,C418_=_C977 ,C418_=_C978 ,C418_=_C979 ,C418_=_C982 ,C418_=_C990 ,\nC418_=_C991 ,C421_=_C425 ,C421_=_C426 ,C421_=_C428 ,C421_=_C429 ,C421_=_C430 ,\nC421_=_C431 ,C421_=_C432 ,C421_=_C433 ,C421_=_C434 ,C421_=_C437 ,C421_=_C438 ,\nC421_=_C439 ,C421_=_C440 ,C421_=_C441 ,C421_=_C442 ,C421_=_C443 ,C421_=_C491 ,\nC421_=_C556 ,C421_=_C619 ,C421_=_C678 ,C421_=_C736 ,C421_=_C790 ,C421_=_C841 ,\nC421_=_C890 ,C421_=_C935 ,C421_=_C1013 ,C421_=_C1037 ,C421_=_C1038 ,C421_=_C1045 ,\nC425_=_C426 ,C425_=_C428 ,C425_=_C429 ,C425_=_C430 ,C425_=_C431 ,C425_=_C432 ,\nC425_=_C433 ,C425_=_C434 ,C425_=_C437 ,C425_=_C438 ,C425_=_C439 ,C425_=_C440 ,\nC425_=_C441 ,C425_=_C442 ,C425_=_C443 ,C425_=_C495 ,C425_=_C560 ,C425_=_C623 ,\nC425_=_C682 ,C425_=_C740 ,C425_=_C794 ,C425_=_C845 ,C425_=_C894 ,C425_=_C939 ,\nC425_=_C1018 ,C425_=_C1054 ,C425_=_C1085 ,C425_=_C1111 ,C426_=_C428 ,C426_=_C429 ,\nC426_=_C430 ,C426_=_C431 ,C426_=_C432 ,C426_=_C433 ,C426_=_C434 ,C426_=_C437 ,\nC426_=_C438 ,C426_=_C439 ,C426_=_C440 ,C426_=_C441 ,C426_=_C442 ,C426_=_C443 ,\nC426_=_C458 ,C426_=_C496 ,C426_=_C526 ,C426_=_C561 ,C426_=_C590 ,C426_=_C624 ,\nC426_=_C652 ,C426_=_C683 ,C426_=_C741 ,C426_=_C767 ,C426_=_C795 ,C426_=_C821 ,\nC426_=_C846 ,C426_=_C895 ,C426_=_C919 ,C426_=_C940 ,C426_=_C962 ,C426_=_C1002 ,\nC426_=_C1019 ,C426_=_C1055 ,C426_=_C1074 ,C426_=_C1087 ,C426_=_C1118 ,C426_=_C1119 ,\nC426_=_C1127 ,C426_=_C1128 ,C428_=_C429 ,C428_=_C430 ,C428_=_C431 ,C428_=_C432 ,\nC428_=_C433 ,C428_=_C434 ,C428_=_C437 ,C428_=_C438 ,C428_=_C439 ,C428_=_C440 ,\nC428_=_C441 ,C428_=_C442 ,C428_=_C443 ,C428_=_C459 ,C428_=_C498 ,C428_=_C527 ,\nC428_=_C563 ,C428_=_C592 ,C428_=_C626 ,C428_=_C653 ,C428_=_C685 ,C428_=_C743 ,\nC428_=_C768 ,C428_=_C797 ,C428_=_C822 ,C428_=_C848 ,C428_=_C897 ,C428_=_C920 ,\nC428_=_C942 ,C428_=_C963 ,C428_=_C1003 ,C428_=_C1021 ,C428_=_C1057 ,C428_=_C1075 ,\nC428_=_C1089 ,C428_=_C1136 ,C428_=_C1147 ,C428_=_C1153 ,C428_=_C1154 ,C429_=_C430 ,\nC429_=_C431 ,C429_=_C432 ,C429_=_C433 ,C429_=_C434 ,C429_=_C437 ,C429_=_C438 ,\nC429_=_C439 ,C429_=_C440 ,C429_=_C441 ,C429_=_C442 ,C429_=_C443 ,C429_=_C499 ,\nC429_=_C564 ,C429_=_C627 ,C429_=_C686 ,C429_=_C744 ,C429_=_C798 ,C429_=_C849 ,\nC429_=_C898 ,C429_=_C943 ,C429_=_C1022 ,C429_=_C1058 ,C429_=_C1090 ,C429_=_C1165 ,\nC430_=_C431 ,C430_=_C432 ,C430_=_C433 ,C430_=_C434 ,C430_=_C437 ,C430_=_C438 ,\nC430_=_C439 ,C430_=_C440 ,C430_=_C441 ,C430_=_C442 ,C430_=_C443 ,C430_=_C460 ,\nC430_=_C500 ,C430_=_C528 ,C430_=_C565 ,C430_=_C593 ,C430_=_C628 ,C430_=_C654 ,\nC430_=_C687 ,C430_=_C745 ,C430_=_C769 ,C430_=_C799 ,C430_=_C823 ,C430_=_C850 ,\nC430_=_C899 ,C430_=_C921 ,C430_=_C944 ,C430_=_C964 ,C430_=_C1004 ,C430_=_C1023 ,\nC430_=_C1059 ,C430_=_C1076 ,C430_=_C1091 ,C430_=_C1137 ,C430_=_C1172 ,C430_=_C1176 ,\nC430_=_C1177 ,C431_=_C432 ,C431_=_C433 ,C431_=_C434 ,C431_=_C437 ,C431_=_C438 ,\nC431_=_C439 ,C431_=_C440 ,C431_=_C441 ,C431_=_C442 ,C431_=_C443 ,C431_=_C501 ,\nC431_=_C566 ,C431_=_C629 ,C431_=_C688 ,C431_=_C746 ,C431_=_C800 ,C431_=_C851 ,\nC431_=_C900 ,C431_=_C945 ,C431_=_C1024 ,C431_=_C1060 ,C431_=_C1092 ,C431_=_C1187 ,\nC432_=_C433 ,C432_=_C434 ,C432_=_C437 ,C432_=_C438 ,C432_=_C439 ,C432_=_C440 ,\nC432_=_C441 ,C432_=_C442 ,C432_=_C443 ,C432_=_C461 ,C432_=_C502 ,C432_=_C529 ,\nC432_=_C567 ,C432_=_C594 ,C432_=_C630 ,C432_=_C655 ,C432_=_C689 ,C432_=_C747 ,\nC432_=_C770 ,C432_=_C801 ,C432_=_C824 ,C432_=_C852 ,C432_=_C901 ,C432_=_C922 ,\nC432_=_C946 ,C432_=_C965 ,C432_=_C1005 ,C432_=_C1025 ,C432_=_C1061 ,C432_=_C1077 ,\nC432_=_C1093 ,C432_=_C1138 ,C432_=_C1194 ,C432_=_C1196 ,C432_=_C1197 ,C433_=_C434 ,\nC433_=_C437 ,C433_=_C438 ,C433_=_C439 ,C433_=_C440 ,C433_=_C441 ,C433_=_C442 ,\nC433_=_C443 ,C433_=_C503 ,C433_=_C568 ,C433_=_C631 ,C433_=_C690 ,C433_=_C748 ,\nC433_=_C771 ,C433_=_C802 ,C433_=_C853 ,C433_=_C902 ,C433_=_C947 ,C433_=_C1026 ,\nC433_=_C1062 ,C433_=_C1094 ,C433_=_C1206 ,C434_=_C437 ,C434_=_C438 ,C434_=_C439 ,\nC434_=_C440 ,C434_=_C441 ,C434_=_C442 ,C434_=_C443 ,C434_=_C462 ,C434_=_C504 ,\nC434_=_C530 ,C434_=_C569 ,C434_=_C595 ,C434_=_C632 ,C434_=_C656 ,C434_=_C691 ,\nC434_=_C749 ,C434_=_C772 ,C434_=_C803 ,C434_=_C825 ,C434_=_C854 ,C434_=_C903 ,\nC434_=_C923 ,C434_=_C948 ,C434_=_C966 ,C434_=_C1006 ,C434_=_C1027 ,C434_=_C1063 ,\nC434_=_C1078 ,C434_=_C1095 ,C434_=_C1139 ,C434_=_C1212 ,C434_=_C1213 ,C434_=_C1214 ,\nC437_=_C438 ,C437_=_C439 ,C437_=_C440 ,C437_=_C441 ,C437_=_C442 ,C437_=_C443 ,\nC437_=_C507 ,C437_=_C572 ,C437_=_C635 ,C437_=_C694 ,C437_=_C752 ,C437_=_C806 ,\nC437_=_C857 ,C437_=_C906 ,C437_=_C951 ,C437_=_C1030 ,C437_=_C1066 ,C437_=_C1098 ,\nC437_=_C1228 ,C438_=_C439 ,C438_=_C440 ,C438_=_C441 ,C438_=_C442 ,C438_=_C443 ,\nC438_=_C465 ,C438_=_C508 ,C438_=_C532 ,C438_=_C573 ,C438_=_C597 ,C438_=_C636 ,\nC438_=_C658 ,C438_=_C695 ,C438_=_C753 ,C438_=_C774 ,C438_=_C807 ,C438_=_C827 ,\nC438_=_C858 ,C438_=_C907 ,C438_=_C925 ,C438_=_C952 ,C438_=_C968 ,C438_=_C1008 ,\nC438_=_C1031 ,C438_=_C1067 ,C438_=_C1080 ,C438_=_C1099 ,C438_=_C1141 ,C438_=_C1223 ,\nC438_=_C1230 ,C438_=_C1242 ,C439_=_C440 ,C439_=_C441 ,C439_=_C442 ,C439_=_C443 ,\nC439_=_C509 ,C439_=_C574 ,C439_=_C637 ,C439_=_C696 ,C439_=_C754 ,C439_=_C808 ,\nC439_=_C859 ,C439_=_C908 ,C439_=_C953 ,C439_=_C1032 ,C439_=_C1068 ,C439_=_C1100 ,\nC439_=_C1231 ,C440_=_C441 ,C440_=_C442 ,C440_=_C443 ,C440_=_C466 ,C440_=_C510 ,\nC440_=_C533 ,C440_=_C575 ,C440_=_C598 ,C440_=_C638 ,C440_=_C659 ,C440_=_C697 ,\nC440_=_C755 ,C440_=_C775 ,C440_=_C809 ,C440_=_C828 ,C440_=_C860 ,C440_=_C909 ,\nC440_=_C926 ,C440_=_C954 ,C440_=_C969 ,C440_=_C1009 ,C440_=_C1033 ,C440_=_C1069 ,\nC440_=_C1081 ,C440_=_C1101 ,C440_=_C1142 ,C440_=_C1224 ,C440_=_C1232 ,C440_=_C1252 ,\nC441_=_C442 ,C441_=_C443 ,C441_=_C511 ,C441_=_C576 ,C441_=_C639 ,C441_=_C698 ,\nC441_=_C756 ,C441_=_C810 ,C441_=_C861 ,C441_=_C910 ,C441_=_C955 ,C441_=_C1034 ,\nC441_=_C1070 ,C441_=_C1102 ,C441_=_C1233 ,C442_=_C443 ,C442_=_C467 ,C442_=_C512 ,\nC442_=_C534 ,C442_=_C577 ,C442_=_C599 ,C442_=_C640 ,C442_=_C660 ,C442_=_C699 ,\nC442_=_C757 ,C442_=_C776 ,C442_=_C811 ,C442_=_C829 ,C442_=_C862 ,C442_=_C911 ,\nC442_=_C927 ,C442_=_C956 ,C442_=_C970 ,C442_=_C1010 ,C442_=_C1035 ,C442_=_C1071 ,\nC442_=_C1082 ,C442_=_C1103 ,C442_=_C1143 ,C442_=_C1225 ,C442_=_C1234 ,C442_=_C1259 ,\nC443_=_C513 ,C443_=_C578 ,C443_=_C641 ,C443_=_C700 ,C443_=_C758 ,C443_=_C812 ,\nC443_=_C863 ,C443_=_C912 ,C443_=_C957 ,C443_=_C1036 ,C443_=_C1072 ,C443_=_C1104 ,\nC443_=_C1235 ,C454_=_C458 ,C454_=_C459 ,C454_=_C460 ,C454_=_C461 ,C454_=_C462 ,\nC454_=_C465 ,C454_=_C466 ,C454_=_C467 ,C454_=_C488 ,C454_=_C522 ,C454_=_C553 ,\nC454_=_C586 ,C454_=_C616 ,C454_=_C648 ,C454_=_C675 ,C454_=_C733 ,C454_=_C763 ,\nC454_=_C787 ,C454_=_C816 ,C454_=_C838 ,C454_=_C887 ,C454_=_C914 ,C454_=_C932 ,\nC454_=_C958 ,C454_=_C973 ,C454_=_C974 ,C454_=_C975 ,C454_=_C977 ,C454_=_C978 ,\nC454_=_C979 ,C454_=_C982 ,C454_=_C990 ,C454_=_C991 ,C458_=_C459 ,C458_=_C460 ,\nC458_=_C461 ,C458_=_C462 ,C458_=_C465 ,C458_=_C466 ,C458_=_C467 ,C458_=_C496 ,\nC458_=_C526 ,C458_=_C561 ,C458_=_C590 ,C458_=_C624 ,C458_=_C652 ,C458_=_C683 ,\nC458_=_C741 ,C458_=_C767 ,C458_=_C795 ,C458_=_C821 ,C458_=_C846 ,C458_=_C895 ,\nC458_=_C919 ,C458_=_C940 ,C458_=_C962 ,C458_=_C1002 ,C458_=_C1019 ,C458_=_C1055 ,\nC458_=_C1074 ,C458_=_C1087 ,C458_=_C1118 ,C458_=_C1119 ,C458_=_C1127 ,C458_=_C1128 ,\nC459_=_C460 ,C459_=_C461 ,C459_=_C462 ,C459_=_C465 ,C459_=_C466 ,C459_=_C467 ,\nC459_=_C498 ,C459_=_C527 ,C459_=_C563 ,C459_=_C592 ,C459_=_C626 ,C459_=_C653 ,\nC459_=_C685 ,C459_=_C743 ,C459_=_C768 ,C459_=_C797 ,C459_=_C822 ,C459_=_C848 ,\nC459_=_C897 ,C459_=_C920 ,C459_=_C942 ,C459_=_C963 ,C459_=_C1003 ,C459_=_C1021 ,\nC459_=_C1057 ,C459_=_C1075 ,C459_=_C1089 ,C459_=_C1136 ,C459_=_C1147 ,C459_=_C1153 ,\nC459_=_C1154 ,C460_=_C461 ,C460_=_C462 ,C460_=_C465 ,C460_=_C466 ,C460_=_C467 ,\nC460_=_C500 ,C460_=_C528 ,C460_=_C565 ,C460_=_C593 ,C460_=_C628 ,C460_=_C654 ,\nC460_=_C687 ,C460_=_C745 ,C460_=_C769 ,C460_=_C799 ,C460_=_C823 ,C460_=_C850 ,\nC460_=_C899 ,C460_=_C921 ,C460_=_C944 ,C460_=_C964 ,C460_=_C1004 ,C460_=_C1023 ,\nC460_=_C1059 ,C460_=_C1076 ,C460_=_C1091 ,C460_=_C1137 ,C460_=_C1172 ,C460_=_C1176 ,\nC460_=_C1177 ,C461_=_C462 ,C461_=_C465 ,C461_=_C466 ,C461_=_C467 ,C461_=_C502 ,\nC461_=_C529 ,C461_=_C567 ,C461_=_C594 ,C461_=_C630 ,C461_=_C655 ,C461_=_C689 ,\nC461_=_C747 ,C461_=_C770 ,C461_=_C801 ,C461_=_C824 ,C461_=_C852 ,C461_=_C901 ,\nC461_=_C922 ,C461_=_C946 ,C461_=_C965 ,C461_=_C1005 ,C461_=_C1025 ,C461_=_C1061 ,\nC461_=_C1077 ,C461_=_C1093 ,C461_=_C1138 ,C461_=_C1194 ,C461_=_C1196 ,C461_=_C1197 ,\nC462_=_C465 ,C462_=_C466 ,C462_=_C467 ,C462_=_C504 ,C462_=_C530 ,C462_=_C569 ,\nC462_=_C595 ,C462_=_C632 ,C462_=_C656 ,C462_=_C691 ,C462_=_C749 ,C462_=_C772 ,\nC462_=_C803 ,C462_=_C825 ,C462_=_C854 ,C462_=_C903 ,C462_=_C923 ,C462_=_C948 ,\nC462_=_C966 ,C462_=_C1006 ,C462_=_C1027 ,C462_=_C1063 ,C462_=_C1078 ,C462_=_C1095 ,\nC462_=_C1139 ,C462_=_C1212 ,C462_=_C1213 ,C462_=_C1214 ,C465_=_C466 ,C465_=_C467 ,\nC465_=_C508 ,C465_=_C532 ,C465_=_C573 ,C465_=_C597 ,C465_=_C636 ,C465_=_C658 ,\nC465_=_C695 ,C465_=_C753 ,C465_=_C774 ,C465_=_C807 ,C465_=_C827 ,C465_=_C858 ,\nC465_=_C907 ,C465_=_C925 ,C465_=_C952 ,C465_=_C968 ,C465_=_C1008 ,C465_=_C1031 ,\nC465_=_C1067 ,C465_=_C1080 ,C465_=_C1099 ,C465_=_C1141 ,C465_=_C1223 ,C465_=_C1230 ,\nC465_=_C1242 ,C466_=_C467 ,C466_=_C510 ,C466_=_C533 ,C466_=_C575 ,C466_=_C598 ,\nC466_=_C638 ,C466_=_C659 ,C466_=_C697 ,C466_=_C755 ,C466_=_C775 ,C466_=_C809 ,\nC466_=_C828 ,C466_=_C860 ,C466_=_C909 ,C466_=_C926 ,C466_=_C954 ,C466_=_C969 ,\nC466_=_C1009 ,C466_=_C1033 ,C466_=_C1069 ,C466_=_C1081 ,C466_=_C1101 ,C466_=_C1142 ,\nC466_=_C1224 ,C466_=_C1232 ,C466_=_C1252 ,C467_=_C512 ,C467_=_C534 ,C467_=_C577 ,\nC467_=_C599 ,C467_=_C640 ,C467_=_C660 ,C467_=_C699 ,C467_=_C757</w:t>
      </w:r>
    </w:p>
    <w:p>
      <w:pPr>
        <w:pStyle w:val="PreformattedText"/>
        <w:bidi w:val="0"/>
        <w:spacing w:before="0" w:after="0"/>
        <w:jc w:val="left"/>
        <w:rPr/>
      </w:pPr>
      <w:r>
        <w:rPr/>
        <w:t xml:space="preserve"> </w:t>
      </w:r>
      <w:r>
        <w:rPr/>
        <w:t>,C467_=_C776 ,\nC467_=_C811 ,C467_=_C829 ,C467_=_C862 ,C467_=_C911 ,C467_=_C927 ,C467_=_C956 ,\nC467_=_C970 ,C467_=_C1010 ,C467_=_C1035 ,C467_=_C1071 ,C467_=_C1082 ,C467_=_C1103 ,\nC467_=_C1143 ,C467_=_C1225 ,C467_=_C1234 ,C467_=_C1259 ,C477_=_C483 ,C477_=_C488 ,\nC477_=_C491 ,C477_=_C495 ,C477_=_C496 ,C477_=_C498 ,C477_=_C499 ,C477_=_C500 ,\nC477_=_C501 ,C477_=_C502 ,C477_=_C503 ,C477_=_C504 ,C477_=_C507 ,C477_=_C508 ,\nC477_=_C509 ,C477_=_C510 ,C477_=_C511 ,C477_=_C512 ,C477_=_C513 ,C477_=_C542 ,\nC477_=_C605 ,C477_=_C663 ,C477_=_C701 ,C477_=_C702 ,C477_=_C703 ,C477_=_C704 ,\nC477_=_C705 ,C477_=_C707 ,C477_=_C708 ,C477_=_C709 ,C477_=_C715 ,C483_=_C488 ,\nC483_=_C491 ,C483_=_C495 ,C483_=_C496 ,C483_=_C498 ,C483_=_C499 ,C483_=_C500 ,\nC483_=_C501 ,C483_=_C502 ,C483_=_C503 ,C483_=_C504 ,C483_=_C507 ,C483_=_C508 ,\nC483_=_C509 ,C483_=_C510 ,C483_=_C511 ,C483_=_C512 ,C483_=_C513 ,C483_=_C548 ,\nC483_=_C611 ,C483_=_C670 ,C483_=_C728 ,C483_=_C782 ,C483_=_C832 ,C483_=_C864 ,\nC483_=_C865 ,C483_=_C867 ,C483_=_C868 ,C483_=_C869 ,C483_=_C876 ,C488_=_C491 ,\nC488_=_C495 ,C488_=_C496 ,C488_=_C498 ,C488_=_C499 ,C488_=_C500 ,C488_=_C501 ,\nC488_=_C502 ,C488_=_C503 ,C488_=_C504 ,C488_=_C507 ,C488_=_C508 ,C488_=_C509 ,\nC488_=_C510 ,C488_=_C511 ,C488_=_C512 ,C488_=_C513 ,C488_=_C522 ,C488_=_C553 ,\nC488_=_C586 ,C488_=_C616 ,C488_=_C648 ,C488_=_C675 ,C488_=_C733 ,C488_=_C763 ,\nC488_=_C787 ,C488_=_C816 ,C488_=_C838 ,C488_=_C887 ,C488_=_C914 ,C488_=_C932 ,\nC488_=_C958 ,C488_=_C973 ,C488_=_C974 ,C488_=_C975 ,C488_=_C977 ,C488_=_C978 ,\nC488_=_C979 ,C488_=_C982 ,C488_=_C990 ,C488_=_C991 ,C491_=_C495 ,C491_=_C496 ,\nC491_=_C498 ,C491_=_C499 ,C491_=_C500 ,C491_=_C501 ,C491_=_C502 ,C491_=_C503 ,\nC491_=_C504 ,C491_=_C507 ,C491_=_C508 ,C491_=_C509 ,C491_=_C510 ,C491_=_C511 ,\nC491_=_C512 ,C491_=_C513 ,C491_=_C556 ,C491_=_C619 ,C491_=_C678 ,C491_=_C736 ,\nC491_=_C790 ,C491_=_C841 ,C491_=_C890 ,C491_=_C935 ,C491_=_C1013 ,C491_=_C1037 ,\nC491_=_C1038 ,C491_=_C1045 ,C495_=_C496 ,C495_=_C498 ,C495_=_C499 ,C495_=_C500 ,\nC495_=_C501 ,C495_=_C502 ,C495_=_C503 ,C495_=_C504 ,C495_=_C507 ,C495_=_C508 ,\nC495_=_C509 ,C495_=_C510 ,C495_=_C511 ,C495_=_C512 ,C495_=_C513 ,C495_=_C560 ,\nC495_=_C623 ,C495_=_C682 ,C495_=_C740 ,C495_=_C794 ,C495_=_C845 ,C495_=_C894 ,\nC495_=_C939 ,C495_=_C1018 ,C495_=_C1054 ,C495_=_C1085 ,C495_=_C1111 ,C496_=_C498 ,\nC496_=_C499 ,C496_=_C500 ,C496_=_C501 ,C496_=_C502 ,C496_=_C503 ,C496_=_C504 ,\nC496_=_C507 ,C496_=_C508 ,C496_=_C509 ,C496_=_C510 ,C496_=_C511 ,C496_=_C512 ,\nC496_=_C513 ,C496_=_C526 ,C496_=_C561 ,C496_=_C590 ,C496_=_C624 ,C496_=_C652 ,\nC496_=_C683 ,C496_=_C741 ,C496_=_C767 ,C496_=_C795 ,C496_=_C821 ,C496_=_C846 ,\nC496_=_C895 ,C496_=_C919 ,C496_=_C940 ,C496_=_C962 ,C496_=_C1002 ,C496_=_C1019 ,\nC496_=_C1055 ,C496_=_C1074 ,C496_=_C1087 ,C496_=_C1118 ,C496_=_C1119 ,C496_=_C1127 ,\nC496_=_C1128 ,C498_=_C499 ,C498_=_C500 ,C498_=_C501 ,C498_=_C502 ,C498_=_C503 ,\nC498_=_C504 ,C498_=_C507 ,C498_=_C508 ,C498_=_C509 ,C498_=_C510 ,C498_=_C511 ,\nC498_=_C512 ,C498_=_C513 ,C498_=_C527 ,C498_=_C563 ,C498_=_C592 ,C498_=_C626 ,\nC498_=_C653 ,C498_=_C685 ,C498_=_C743 ,C498_=_C768 ,C498_=_C797 ,C498_=_C822 ,\nC498_=_C848 ,C498_=_C897 ,C498_=_C920 ,C498_=_C942 ,C498_=_C963 ,C498_=_C1003 ,\nC498_=_C1021 ,C498_=_C1057 ,C498_=_C1075 ,C498_=_C1089 ,C498_=_C1136 ,C498_=_C1147 ,\nC498_=_C1153 ,C498_=_C1154 ,C499_=_C500 ,C499_=_C501 ,C499_=_C502 ,C499_=_C503 ,\nC499_=_C504 ,C499_=_C507 ,C499_=_C508 ,C499_=_C509 ,C499_=_C510 ,C499_=_C511 ,\nC499_=_C512 ,C499_=_C513 ,C499_=_C564 ,C499_=_C627 ,C499_=_C686 ,C499_=_C744 ,\nC499_=_C798 ,C499_=_C849 ,C499_=_C898 ,C499_=_C943 ,C499_=_C1022 ,C499_=_C1058 ,\nC499_=_C1090 ,C499_=_C1165 ,C500_=_C501 ,C500_=_C502 ,C500_=_C503 ,C500_=_C504 ,\nC500_=_C507 ,C500_=_C508 ,C500_=_C509 ,C500_=_C510 ,C500_=_C511 ,C500_=_C512 ,\nC500_=_C513 ,C500_=_C528 ,C500_=_C565 ,C500_=_C593 ,C500_=_C628 ,C500_=_C654 ,\nC500_=_C687 ,C500_=_C745 ,C500_=_C769 ,C500_=_C799 ,C500_=_C823 ,C500_=_C850 ,\nC500_=_C899 ,C500_=_C921 ,C500_=_C944 ,C500_=_C964 ,C500_=_C1004 ,C500_=_C1023 ,\nC500_=_C1059 ,C500_=_C1076 ,C500_=_C1091 ,C500_=_C1137 ,C500_=_C1172 ,C500_=_C1176 ,\nC500_=_C1177 ,C501_=_C502 ,C501_=_C503 ,C501_=_C504 ,C501_=_C507 ,C501_=_C508 ,\nC501_=_C509 ,C501_=_C510 ,C501_=_C511 ,C501_=_C512 ,C501_=_C513 ,C501_=_C566 ,\nC501_=_C629 ,C501_=_C688 ,C501_=_C746 ,C501_=_C800 ,C501_=_C851 ,C501_=_C900 ,\nC501_=_C945 ,C501_=_C1024 ,C501_=_C1060 ,C501_=_C1092 ,C501_=_C1187 ,C502_=_C503 ,\nC502_=_C504 ,C502_=_C507 ,C502_=_C508 ,C502_=_C509 ,C502_=_C510 ,C502_=_C511 ,\nC502_=_C512 ,C502_=_C513 ,C502_=_C529 ,C502_=_C567 ,C502_=_C594 ,C502_=_C630 ,\nC502_=_C655 ,C502_=_C689 ,C502_=_C747 ,C502_=_C770 ,C502_=_C801 ,C502_=_C824 ,\nC502_=_C852 ,C502_=_C901 ,C502_=_C922 ,C502_=_C946 ,C502_=_C965 ,C502_=_C1005 ,\nC502_=_C1025 ,C502_=_C1061 ,C502_=_C1077 ,C502_=_C1093 ,C502_=_C1138 ,C502_=_C1194 ,\nC502_=_C1196 ,C502_=_C1197 ,C503_=_C504 ,C503_=_C507 ,C503_=_C508 ,C503_=_C509 ,\nC503_=_C510 ,C503_=_C511 ,C503_=_C512 ,C503_=_C513 ,C503_=_C568 ,C503_=_C631 ,\nC503_=_C690 ,C503_=_C748 ,C503_=_C771 ,C503_=_C802 ,C503_=_C853 ,C503_=_C902 ,\nC503_=_C947 ,C503_=_C1026 ,C503_=_C1062 ,C503_=_C1094 ,C503_=_C1206 ,C504_=_C507 ,\nC504_=_C508 ,C504_=_C509 ,C504_=_C510 ,C504_=_C511 ,C504_=_C512 ,C504_=_C513 ,\nC504_=_C530 ,C504_=_C569 ,C504_=_C595 ,C504_=_C632 ,C504_=_C656 ,C504_=_C691 ,\nC504_=_C749 ,C504_=_C772 ,C504_=_C803 ,C504_=_C825 ,C504_=_C854 ,C504_=_C903 ,\nC504_=_C923 ,C504_=_C948 ,C504_=_C966 ,C504_=_C1006 ,C504_=_C1027 ,C504_=_C1063 ,\nC504_=_C1078 ,C504_=_C1095 ,C504_=_C1139 ,C504_=_C1212 ,C504_=_C1213 ,C504_=_C1214 ,\nC507_=_C508 ,C507_=_C509 ,C507_=_C510 ,C507_=_C511 ,C507_=_C512 ,C507_=_C513 ,\nC507_=_C572 ,C507_=_C635 ,C507_=_C694 ,C507_=_C752 ,C507_=_C806 ,C507_=_C857 ,\nC507_=_C906 ,C507_=_C951 ,C507_=_C1030 ,C507_=_C1066 ,C507_=_C1098 ,C507_=_C1228 ,\nC508_=_C509 ,C508_=_C510 ,C508_=_C511 ,C508_=_C512 ,C508_=_C513 ,C508_=_C532 ,\nC508_=_C573 ,C508_=_C597 ,C508_=_C636 ,C508_=_C658 ,C508_=_C695 ,C508_=_C753 ,\nC508_=_C774 ,C508_=_C807 ,C508_=_C827 ,C508_=_C858 ,C508_=_C907 ,C508_=_C925 ,\nC508_=_C952 ,C508_=_C968 ,C508_=_C1008 ,C508_=_C1031 ,C508_=_C1067 ,C508_=_C1080 ,\nC508_=_C1099 ,C508_=_C1141 ,C508_=_C1223 ,C508_=_C1230 ,C508_=_C1242 ,C509_=_C510 ,\nC509_=_C511 ,C509_=_C512 ,C509_=_C513 ,C509_=_C574 ,C509_=_C637 ,C509_=_C696 ,\nC509_=_C754 ,C509_=_C808 ,C509_=_C859 ,C509_=_C908 ,C509_=_C953 ,C509_=_C1032 ,\nC509_=_C1068 ,C509_=_C1100 ,C509_=_C1231 ,C510_=_C511 ,C510_=_C512 ,C510_=_C513 ,\nC510_=_C533 ,C510_=_C575 ,C510_=_C598 ,C510_=_C638 ,C510_=_C659 ,C510_=_C697 ,\nC510_=_C755 ,C510_=_C775 ,C510_=_C809 ,C510_=_C828 ,C510_=_C860 ,C510_=_C909 ,\nC510_=_C926 ,C510_=_C954 ,C510_=_C969 ,C510_=_C1009 ,C510_=_C1033 ,C510_=_C1069 ,\nC510_=_C1081 ,C510_=_C1101 ,C510_=_C1142 ,C510_=_C1224 ,C510_=_C1232 ,C510_=_C1252 ,\nC511_=_C512 ,C511_=_C513 ,C511_=_C576 ,C511_=_C639 ,C511_=_C698 ,C511_=_C756 ,\nC511_=_C810 ,C511_=_C861 ,C511_=_C910 ,C511_=_C955 ,C511_=_C1034 ,C511_=_C1070 ,\nC511_=_C1102 ,C511_=_C1233 ,C512_=_C513 ,C512_=_C534 ,C512_=_C577 ,C512_=_C599 ,\nC512_=_C640 ,C512_=_C660 ,C512_=_C699 ,C512_=_C757 ,C512_=_C776 ,C512_=_C811 ,\nC512_=_C829 ,C512_=_C862 ,C512_=_C911 ,C512_=_C927 ,C512_=_C956 ,C512_=_C970 ,\nC512_=_C1010 ,C512_=_C1035 ,C512_=_C1071 ,C512_=_C1082 ,C512_=_C1103 ,C512_=_C1143 ,\nC512_=_C1225 ,C512_=_C1234 ,C512_=_C1259 ,C513_=_C578 ,C513_=_C641 ,C513_=_C700 ,\nC513_=_C758 ,C513_=_C812 ,C513_=_C863 ,C513_=_C912 ,C513_=_C957 ,C513_=_C1036 ,\nC513_=_C1072 ,C513_=_C1104 ,C513_=_C1235 ,C522_=_C526 ,C522_=_C527 ,C522_=_C528 ,\nC522_=_C529 ,C522_=_C530 ,C522_=_C532 ,C522_=_C533 ,C522_=_C534 ,C522_=_C553 ,\nC522_=_C586 ,C522_=_C616 ,C522_=_C648 ,C522_=_C675 ,C522_=_C733 ,C522_=_C763 ,\nC522_=_C787 ,C522_=_C816 ,C522_=_C838 ,C522_=_C887 ,C522_=_C914 ,C522_=_C932 ,\nC522_=_C958 ,C522_=_C973 ,C522_=_C974 ,C522_=_C975 ,C522_=_C977 ,C522_=_C978 ,\nC522_=_C979 ,C522_=_C982 ,C522_=_C990 ,C522_=_C991 ,C526_=_C527 ,C526_=_C528 ,\nC526_=_C529 ,C526_=_C530 ,C526_=_C532 ,C526_=_C533 ,C526_=_C534 ,C526_=_C561 ,\nC526_=_C590 ,C526_=_C624 ,C526_=_C652 ,C526_=_C683 ,C526_=_C741 ,C526_=_C767 ,\nC526_=_C795 ,C526_=_C821 ,C526_=_C846 ,C526_=_C895 ,C526_=_C919 ,C526_=_C940 ,\nC526_=_C962 ,C526_=_C1002 ,C526_=_C1019 ,C526_=_C1055 ,C526_=_C1074 ,C526_=_C1087 ,\nC526_=_C1118 ,C526_=_C1119 ,C526_=_C1127 ,C526_=_C1128 ,C527_=_C528 ,C527_=_C529 ,\nC527_=_C530 ,C527_=_C532 ,C527_=_C533 ,C527_=_C534 ,C527_=_C563 ,C527_=_C592 ,\nC527_=_C626 ,C527_=_C653 ,C527_=_C685 ,C527_=_C743 ,C527_=_C768 ,C527_=_C797 ,\nC527_=_C822 ,C527_=_C848 ,C527_=_C897 ,C527_=_C920 ,C527_=_C942 ,C527_=_C963 ,\nC527_=_C1003 ,C527_=_C1021 ,C527_=_C1057 ,C527_=_C1075 ,C527_=_C1089 ,C527_=_C1136 ,\nC527_=_C1147 ,C527_=_C1153 ,C527_=_C1154 ,C528_=_C529 ,C528_=_C530 ,C528_=_C532 ,\nC528_=_C533 ,C528_=_C534 ,C528_=_C565 ,C528_=_C593 ,C528_=_C628 ,C528_=_C654 ,\nC528_=_C687 ,C528_=_C745 ,C528_=_C769 ,C528_=_C799 ,C528_=_C823 ,C528_=_C850 ,\nC528_=_C899 ,C528_=_C921 ,C528_=_C944 ,C528_=_C964 ,C528_=_C1004 ,C528_=_C1023 ,\nC528_=_C1059 ,C528_=_C1076 ,C528_=_C1091 ,C528_=_C1137 ,C528_=_C1172 ,C528_=_C1176 ,\nC528_=_C1177 ,C529_=_C530 ,C529_=_C532 ,C529_=_C533 ,C529_=_C534 ,C529_=_C567 ,\nC529_=_C594 ,C529_=_C630 ,C529_=_C655 ,C529_=_C689 ,C529_=_C747 ,C529_=_C770 ,\nC529_=_C801 ,C529_=_C824 ,C529_=_C852 ,C529_=_C901 ,C529_=_C922 ,C529_=_C946 ,\nC529_=_C965 ,C529_=_C1005 ,C529_=_C1025 ,C529_=_C1061 ,C529_=_C1077 ,C529_=_C1093 ,\nC529_=_C1138 ,C529_=_C1194 ,C529_=_C1196 ,C529_=_C1197 ,C530_=_C532 ,C530_=_C533 ,\nC530_=_C534 ,C530_=_C569 ,C530_=_C595 ,C530_=_C632 ,C530_=_C656 ,C530_=_C691 ,\nC530_=_C749 ,C530_=_C772 ,C530_=_C803 ,C530_=_C825 ,C530_=_C854 ,C530_=_C903 ,\nC530_=_C923 ,C530_=_C948 ,C530_=_C966 ,C530_=_C1006 ,C530_=_C1027 ,C530_=_C1063 ,\nC530_=_C1078 ,C530_=_C1095 ,C530_=_C1139 ,C530_=_C1212 ,C530_=_C1213 ,C530_=_C1214 ,\nC532_=_C533 ,C532_=_C534 ,C532_=_C573 ,C532_=_C597</w:t>
      </w:r>
    </w:p>
    <w:p>
      <w:pPr>
        <w:pStyle w:val="PreformattedText"/>
        <w:bidi w:val="0"/>
        <w:spacing w:before="0" w:after="0"/>
        <w:jc w:val="left"/>
        <w:rPr/>
      </w:pPr>
      <w:r>
        <w:rPr/>
        <w:t xml:space="preserve"> </w:t>
      </w:r>
      <w:r>
        <w:rPr/>
        <w:t>,C532_=_C636 ,C532_=_C658 ,\nC532_=_C695 ,C532_=_C753 ,C532_=_C774 ,C532_=_C807 ,C532_=_C827 ,C532_=_C858 ,\nC532_=_C907 ,C532_=_C925 ,C532_=_C952 ,C532_=_C968 ,C532_=_C1008 ,C532_=_C1031 ,\nC532_=_C1067 ,C532_=_C1080 ,C532_=_C1099 ,C532_=_C1141 ,C532_=_C1223 ,C532_=_C1230 ,\nC532_=_C1242 ,C533_=_C534 ,C533_=_C575 ,C533_=_C598 ,C533_=_C638 ,C533_=_C659 ,\nC533_=_C697 ,C533_=_C755 ,C533_=_C775 ,C533_=_C809 ,C533_=_C828 ,C533_=_C860 ,\nC533_=_C909 ,C533_=_C926 ,C533_=_C954 ,C533_=_C969 ,C533_=_C1009 ,C533_=_C1033 ,\nC533_=_C1069 ,C533_=_C1081 ,C533_=_C1101 ,C533_=_C1142 ,C533_=_C1224 ,C533_=_C1232 ,\nC533_=_C1252 ,C534_=_C577 ,C534_=_C599 ,C534_=_C640 ,C534_=_C660 ,C534_=_C699 ,\nC534_=_C757 ,C534_=_C776 ,C534_=_C811 ,C534_=_C829 ,C534_=_C862 ,C534_=_C911 ,\nC534_=_C927 ,C534_=_C956 ,C534_=_C970 ,C534_=_C1010 ,C534_=_C1035 ,C534_=_C1071 ,\nC534_=_C1082 ,C534_=_C1103 ,C534_=_C1143 ,C534_=_C1225 ,C534_=_C1234 ,C534_=_C1259 ,\nC542_=_C548 ,C542_=_C553 ,C542_=_C556 ,C542_=_C560 ,C542_=_C561 ,C542_=_C563 ,\nC542_=_C564 ,C542_=_C565 ,C542_=_C566 ,C542_=_C567 ,C542_=_C568 ,C542_=_C569 ,\nC542_=_C572 ,C542_=_C573 ,C542_=_C574 ,C542_=_C575 ,C542_=_C576 ,C542_=_C577 ,\nC542_=_C578 ,C542_=_C605 ,C542_=_C663 ,C542_=_C701 ,C542_=_C702 ,C542_=_C703 ,\nC542_=_C704 ,C542_=_C705 ,C542_=_C707 ,C542_=_C708 ,C542_=_C709 ,C542_=_C715 ,\nC548_=_C553 ,C548_=_C556 ,C548_=_C560 ,C548_=_C561 ,C548_=_C563 ,C548_=_C564 ,\nC548_=_C565 ,C548_=_C566 ,C548_=_C567 ,C548_=_C568 ,C548_=_C569 ,C548_=_C572 ,\nC548_=_C573 ,C548_=_C574 ,C548_=_C575 ,C548_=_C576 ,C548_=_C577 ,C548_=_C578 ,\nC548_=_C611 ,C548_=_C670 ,C548_=_C728 ,C548_=_C782 ,C548_=_C832 ,C548_=_C864 ,\nC548_=_C865 ,C548_=_C867 ,C548_=_C868 ,C548_=_C869 ,C548_=_C876 ,C553_=_C556 ,\nC553_=_C560 ,C553_=_C561 ,C553_=_C563 ,C553_=_C564 ,C553_=_C565 ,C553_=_C566 ,\nC553_=_C567 ,C553_=_C568 ,C553_=_C569 ,C553_=_C572 ,C553_=_C573 ,C553_=_C574 ,\nC553_=_C575 ,C553_=_C576 ,C553_=_C577 ,C553_=_C578 ,C553_=_C586 ,C553_=_C616 ,\nC553_=_C648 ,C553_=_C675 ,C553_=_C733 ,C553_=_C763 ,C553_=_C787 ,C553_=_C816 ,\nC553_=_C838 ,C553_=_C887 ,C553_=_C914 ,C553_=_C932 ,C553_=_C958 ,C553_=_C973 ,\nC553_=_C974 ,C553_=_C975 ,C553_=_C977 ,C553_=_C978 ,C553_=_C979 ,C553_=_C982 ,\nC553_=_C990 ,C553_=_C991 ,C556_=_C560 ,C556_=_C561 ,C556_=_C563 ,C556_=_C564 ,\nC556_=_C565 ,C556_=_C566 ,C556_=_C567 ,C556_=_C568 ,C556_=_C569 ,C556_=_C572 ,\nC556_=_C573 ,C556_=_C574 ,C556_=_C575 ,C556_=_C576 ,C556_=_C577 ,C556_=_C578 ,\nC556_=_C619 ,C556_=_C678 ,C556_=_C736 ,C556_=_C790 ,C556_=_C841 ,C556_=_C890 ,\nC556_=_C935 ,C556_=_C1013 ,C556_=_C1037 ,C556_=_C1038 ,C556_=_C1045 ,C560_=_C561 ,\nC560_=_C563 ,C560_=_C564 ,C560_=_C565 ,C560_=_C566 ,C560_=_C567 ,C560_=_C568 ,\nC560_=_C569 ,C560_=_C572 ,C560_=_C573 ,C560_=_C574 ,C560_=_C575 ,C560_=_C576 ,\nC560_=_C577 ,C560_=_C578 ,C560_=_C623 ,C560_=_C682 ,C560_=_C740 ,C560_=_C794 ,\nC560_=_C845 ,C560_=_C894 ,C560_=_C939 ,C560_=_C1018 ,C560_=_C1054 ,C560_=_C1085 ,\nC560_=_C1111 ,C561_=_C563 ,C561_=_C564 ,C561_=_C565 ,C561_=_C566 ,C561_=_C567 ,\nC561_=_C568 ,C561_=_C569 ,C561_=_C572 ,C561_=_C573 ,C561_=_C574 ,C561_=_C575 ,\nC561_=_C576 ,C561_=_C577 ,C561_=_C578 ,C561_=_C590 ,C561_=_C624 ,C561_=_C652 ,\nC561_=_C683 ,C561_=_C741 ,C561_=_C767 ,C561_=_C795 ,C561_=_C821 ,C561_=_C846 ,\nC561_=_C895 ,C561_=_C919 ,C561_=_C940 ,C561_=_C962 ,C561_=_C1002 ,C561_=_C1019 ,\nC561_=_C1055 ,C561_=_C1074 ,C561_=_C1087 ,C561_=_C1118 ,C561_=_C1119 ,C561_=_C1127 ,\nC561_=_C1128 ,C563_=_C564 ,C563_=_C565 ,C563_=_C566 ,C563_=_C567 ,C563_=_C568 ,\nC563_=_C569 ,C563_=_C572 ,C563_=_C573 ,C563_=_C574 ,C563_=_C575 ,C563_=_C576 ,\nC563_=_C577 ,C563_=_C578 ,C563_=_C592 ,C563_=_C626 ,C563_=_C653 ,C563_=_C685 ,\nC563_=_C743 ,C563_=_C768 ,C563_=_C797 ,C563_=_C822 ,C563_=_C848 ,C563_=_C897 ,\nC563_=_C920 ,C563_=_C942 ,C563_=_C963 ,C563_=_C1003 ,C563_=_C1021 ,C563_=_C1057 ,\nC563_=_C1075 ,C563_=_C1089 ,C563_=_C1136 ,C563_=_C1147 ,C563_=_C1153 ,C563_=_C1154 ,\nC564_=_C565 ,C564_=_C566 ,C564_=_C567 ,C564_=_C568 ,C564_=_C569 ,C564_=_C572 ,\nC564_=_C573 ,C564_=_C574 ,C564_=_C575 ,C564_=_C576 ,C564_=_C577 ,C564_=_C578 ,\nC564_=_C627 ,C564_=_C686 ,C564_=_C744 ,C564_=_C798 ,C564_=_C849 ,C564_=_C898 ,\nC564_=_C943 ,C564_=_C1022 ,C564_=_C1058 ,C564_=_C1090 ,C564_=_C1165 ,C565_=_C566 ,\nC565_=_C567 ,C565_=_C568 ,C565_=_C569 ,C565_=_C572 ,C565_=_C573 ,C565_=_C574 ,\nC565_=_C575 ,C565_=_C576 ,C565_=_C577 ,C565_=_C578 ,C565_=_C593 ,C565_=_C628 ,\nC565_=_C654 ,C565_=_C687 ,C565_=_C745 ,C565_=_C769 ,C565_=_C799 ,C565_=_C823 ,\nC565_=_C850 ,C565_=_C899 ,C565_=_C921 ,C565_=_C944 ,C565_=_C964 ,C565_=_C1004 ,\nC565_=_C1023 ,C565_=_C1059 ,C565_=_C1076 ,C565_=_C1091 ,C565_=_C1137 ,C565_=_C1172 ,\nC565_=_C1176 ,C565_=_C1177 ,C566_=_C567 ,C566_=_C568 ,C566_=_C569 ,C566_=_C572 ,\nC566_=_C573 ,C566_=_C574 ,C566_=_C575 ,C566_=_C576 ,C566_=_C577 ,C566_=_C578 ,\nC566_=_C629 ,C566_=_C688 ,C566_=_C746 ,C566_=_C800 ,C566_=_C851 ,C566_=_C900 ,\nC566_=_C945 ,C566_=_C1024 ,C566_=_C1060 ,C566_=_C1092 ,C566_=_C1187 ,C567_=_C568 ,\nC567_=_C569 ,C567_=_C572 ,C567_=_C573 ,C567_=_C574 ,C567_=_C575 ,C567_=_C576 ,\nC567_=_C577 ,C567_=_C578 ,C567_=_C594 ,C567_=_C630 ,C567_=_C655 ,C567_=_C689 ,\nC567_=_C747 ,C567_=_C770 ,C567_=_C801 ,C567_=_C824 ,C567_=_C852 ,C567_=_C901 ,\nC567_=_C922 ,C567_=_C946 ,C567_=_C965 ,C567_=_C1005 ,C567_=_C1025 ,C567_=_C1061 ,\nC567_=_C1077 ,C567_=_C1093 ,C567_=_C1138 ,C567_=_C1194 ,C567_=_C1196 ,C567_=_C1197 ,\nC568_=_C569 ,C568_=_C572 ,C568_=_C573 ,C568_=_C574 ,C568_=_C575 ,C568_=_C576 ,\nC568_=_C577 ,C568_=_C578 ,C568_=_C631 ,C568_=_C690 ,C568_=_C748 ,C568_=_C771 ,\nC568_=_C802 ,C568_=_C853 ,C568_=_C902 ,C568_=_C947 ,C568_=_C1026 ,C568_=_C1062 ,\nC568_=_C1094 ,C568_=_C1206 ,C569_=_C572 ,C569_=_C573 ,C569_=_C574 ,C569_=_C575 ,\nC569_=_C576 ,C569_=_C577 ,C569_=_C578 ,C569_=_C595 ,C569_=_C632 ,C569_=_C656 ,\nC569_=_C691 ,C569_=_C749 ,C569_=_C772 ,C569_=_C803 ,C569_=_C825 ,C569_=_C854 ,\nC569_=_C903 ,C569_=_C923 ,C569_=_C948 ,C569_=_C966 ,C569_=_C1006 ,C569_=_C1027 ,\nC569_=_C1063 ,C569_=_C1078 ,C569_=_C1095 ,C569_=_C1139 ,C569_=_C1212 ,C569_=_C1213 ,\nC569_=_C1214 ,C572_=_C573 ,C572_=_C574 ,C572_=_C575 ,C572_=_C576 ,C572_=_C577 ,\nC572_=_C578 ,C572_=_C635 ,C572_=_C694 ,C572_=_C752 ,C572_=_C806 ,C572_=_C857 ,\nC572_=_C906 ,C572_=_C951 ,C572_=_C1030 ,C572_=_C1066 ,C572_=_C1098 ,C572_=_C1228 ,\nC573_=_C574 ,C573_=_C575 ,C573_=_C576 ,C573_=_C577 ,C573_=_C578 ,C573_=_C597 ,\nC573_=_C636 ,C573_=_C658 ,C573_=_C695 ,C573_=_C753 ,C573_=_C774 ,C573_=_C807 ,\nC573_=_C827 ,C573_=_C858 ,C573_=_C907 ,C573_=_C925 ,C573_=_C952 ,C573_=_C968 ,\nC573_=_C1008 ,C573_=_C1031 ,C573_=_C1067 ,C573_=_C1080 ,C573_=_C1099 ,C573_=_C1141 ,\nC573_=_C1223 ,C573_=_C1230 ,C573_=_C1242 ,C574_=_C575 ,C574_=_C576 ,C574_=_C577 ,\nC574_=_C578 ,C574_=_C637 ,C574_=_C696 ,C574_=_C754 ,C574_=_C808 ,C574_=_C859 ,\nC574_=_C908 ,C574_=_C953 ,C574_=_C1032 ,C574_=_C1068 ,C574_=_C1100 ,C574_=_C1231 ,\nC575_=_C576 ,C575_=_C577 ,C575_=_C578 ,C575_=_C598 ,C575_=_C638 ,C575_=_C659 ,\nC575_=_C697 ,C575_=_C755 ,C575_=_C775 ,C575_=_C809 ,C575_=_C828 ,C575_=_C860 ,\nC575_=_C909 ,C575_=_C926 ,C575_=_C954 ,C575_=_C969 ,C575_=_C1009 ,C575_=_C1033 ,\nC575_=_C1069 ,C575_=_C1081 ,C575_=_C1101 ,C575_=_C1142 ,C575_=_C1224 ,C575_=_C1232 ,\nC575_=_C1252 ,C576_=_C577 ,C576_=_C578 ,C576_=_C639 ,C576_=_C698 ,C576_=_C756 ,\nC576_=_C810 ,C576_=_C861 ,C576_=_C910 ,C576_=_C955 ,C576_=_C1034 ,C576_=_C1070 ,\nC576_=_C1102 ,C576_=_C1233 ,C577_=_C578 ,C577_=_C599 ,C577_=_C640 ,C577_=_C660 ,\nC577_=_C699 ,C577_=_C757 ,C577_=_C776 ,C577_=_C811 ,C577_=_C829 ,C577_=_C862 ,\nC577_=_C911 ,C577_=_C927 ,C577_=_C956 ,C577_=_C970 ,C577_=_C1010 ,C577_=_C1035 ,\nC577_=_C1071 ,C577_=_C1082 ,C577_=_C1103 ,C577_=_C1143 ,C577_=_C1225 ,C577_=_C1234 ,\nC577_=_C1259 ,C578_=_C641 ,C578_=_C700 ,C578_=_C758 ,C578_=_C812 ,C578_=_C863 ,\nC578_=_C912 ,C578_=_C957 ,C578_=_C1036 ,C578_=_C1072 ,C578_=_C1104 ,C578_=_C1235 ,\nC586_=_C590 ,C586_=_C592 ,C586_=_C593 ,C586_=_C594 ,C586_=_C595 ,C586_=_C597 ,\nC586_=_C598 ,C586_=_C599 ,C586_=_C616 ,C586_=_C648 ,C586_=_C675 ,C586_=_C733 ,\nC586_=_C763 ,C586_=_C787 ,C586_=_C816 ,C586_=_C838 ,C586_=_C887 ,C586_=_C914 ,\nC586_=_C932 ,C586_=_C958 ,C586_=_C973 ,C586_=_C974 ,C586_=_C975 ,C586_=_C977 ,\nC586_=_C978 ,C586_=_C979 ,C586_=_C982 ,C586_=_C990 ,C586_=_C991 ,C590_=_C592 ,\nC590_=_C593 ,C590_=_C594 ,C590_=_C595 ,C590_=_C597 ,C590_=_C598 ,C590_=_C599 ,\nC590_=_C624 ,C590_=_C652 ,C590_=_C683 ,C590_=_C741 ,C590_=_C767 ,C590_=_C795 ,\nC590_=_C821 ,C590_=_C846 ,C590_=_C895 ,C590_=_C919 ,C590_=_C940 ,C590_=_C962 ,\nC590_=_C1002 ,C590_=_C1019 ,C590_=_C1055 ,C590_=_C1074 ,C590_=_C1087 ,C590_=_C1118 ,\nC590_=_C1119 ,C590_=_C1127 ,C590_=_C1128 ,C592_=_C593 ,C592_=_C594 ,C592_=_C595 ,\nC592_=_C597 ,C592_=_C598 ,C592_=_C599 ,C592_=_C626 ,C592_=_C653 ,C592_=_C685 ,\nC592_=_C743 ,C592_=_C768 ,C592_=_C797 ,C592_=_C822 ,C592_=_C848 ,C592_=_C897 ,\nC592_=_C920 ,C592_=_C942 ,C592_=_C963 ,C592_=_C1003 ,C592_=_C1021 ,C592_=_C1057 ,\nC592_=_C1075 ,C592_=_C1089 ,C592_=_C1136 ,C592_=_C1147 ,C592_=_C1153 ,C592_=_C1154 ,\nC593_=_C594 ,C593_=_C595 ,C593_=_C597 ,C593_=_C598 ,C593_=_C599 ,C593_=_C628 ,\nC593_=_C654 ,C593_=_C687 ,C593_=_C745 ,C593_=_C769 ,C593_=_C799 ,C593_=_C823 ,\nC593_=_C850 ,C593_=_C899 ,C593_=_C921 ,C593_=_C944 ,C593_=_C964 ,C593_=_C1004 ,\nC593_=_C1023 ,C593_=_C1059 ,C593_=_C1076 ,C593_=_C1091 ,C593_=_C1137 ,C593_=_C1172 ,\nC593_=_C1176 ,C593_=_C1177 ,C594_=_C595 ,C594_=_C597 ,C594_=_C598 ,C594_=_C599 ,\nC594_=_C630 ,C594_=_C655 ,C594_=_C689 ,C594_=_C747 ,C594_=_C770 ,C594_=_C801 ,\nC594_=_C824 ,C594_=_C852 ,C594_=_C901 ,C594_=_C922 ,C594_=_C946 ,C594_=_C965 ,\nC594_=_C1005 ,C594_=_C1025 ,C594_=_C1061 ,C594_=_C1077 ,C594_=_C1093 ,C594_=_C1138 ,\nC594_=_C1194 ,C594_=_C1196 ,C594_=_C1197 ,C595_=_C597 ,C595_=_C598 ,C595_=_C599 ,\nC595_=_C632 ,C595_=_C656 ,C595_=_C691 ,C595_=_C749 ,C595_=_C772 ,C595_=_C803 ,\nC595_=_C825 ,C595_=_C854 ,C595_=_C903 ,C595_=_C923 ,C595_=_C948 ,C595_=_C966 ,\nC595_=_C1006 ,C595_=_C1027</w:t>
      </w:r>
    </w:p>
    <w:p>
      <w:pPr>
        <w:pStyle w:val="PreformattedText"/>
        <w:bidi w:val="0"/>
        <w:spacing w:before="0" w:after="0"/>
        <w:jc w:val="left"/>
        <w:rPr/>
      </w:pPr>
      <w:r>
        <w:rPr/>
        <w:t xml:space="preserve"> </w:t>
      </w:r>
      <w:r>
        <w:rPr/>
        <w:t>,C595_=_C1063 ,C595_=_C1078 ,C595_=_C1095 ,C595_=_C1139 ,\nC595_=_C1212 ,C595_=_C1213 ,C595_=_C1214 ,C597_=_C598 ,C597_=_C599 ,C597_=_C636 ,\nC597_=_C658 ,C597_=_C695 ,C597_=_C753 ,C597_=_C774 ,C597_=_C807 ,C597_=_C827 ,\nC597_=_C858 ,C597_=_C907 ,C597_=_C925 ,C597_=_C952 ,C597_=_C968 ,C597_=_C1008 ,\nC597_=_C1031 ,C597_=_C1067 ,C597_=_C1080 ,C597_=_C1099 ,C597_=_C1141 ,C597_=_C1223 ,\nC597_=_C1230 ,C597_=_C1242 ,C598_=_C599 ,C598_=_C638 ,C598_=_C659 ,C598_=_C697 ,\nC598_=_C755 ,C598_=_C775 ,C598_=_C809 ,C598_=_C828 ,C598_=_C860 ,C598_=_C909 ,\nC598_=_C926 ,C598_=_C954 ,C598_=_C969 ,C598_=_C1009 ,C598_=_C1033 ,C598_=_C1069 ,\nC598_=_C1081 ,C598_=_C1101 ,C598_=_C1142 ,C598_=_C1224 ,C598_=_C1232 ,C598_=_C1252 ,\nC599_=_C640 ,C599_=_C660 ,C599_=_C699 ,C599_=_C757 ,C599_=_C776 ,C599_=_C811 ,\nC599_=_C829 ,C599_=_C862 ,C599_=_C911 ,C599_=_C927 ,C599_=_C956 ,C599_=_C970 ,\nC599_=_C1010 ,C599_=_C1035 ,C599_=_C1071 ,C599_=_C1082 ,C599_=_C1103 ,C599_=_C1143 ,\nC599_=_C1225 ,C599_=_C1234 ,C599_=_C1259 ,C605_=_C611 ,C605_=_C616 ,C605_=_C619 ,\nC605_=_C623 ,C605_=_C624 ,C605_=_C626 ,C605_=_C627 ,C605_=_C628 ,C605_=_C629 ,\nC605_=_C630 ,C605_=_C631 ,C605_=_C632 ,C605_=_C635 ,C605_=_C636 ,C605_=_C637 ,\nC605_=_C638 ,C605_=_C639 ,C605_=_C640 ,C605_=_C641 ,C605_=_C663 ,C605_=_C701 ,\nC605_=_C702 ,C605_=_C703 ,C605_=_C704 ,C605_=_C705 ,C605_=_C707 ,C605_=_C708 ,\nC605_=_C709 ,C605_=_C715 ,C611_=_C616 ,C611_=_C619 ,C611_=_C623 ,C611_=_C624 ,\nC611_=_C626 ,C611_=_C627 ,C611_=_C628 ,C611_=_C629 ,C611_=_C630 ,C611_=_C631 ,\nC611_=_C632 ,C611_=_C635 ,C611_=_C636 ,C611_=_C637 ,C611_=_C638 ,C611_=_C639 ,\nC611_=_C640 ,C611_=_C641 ,C611_=_C670 ,C611_=_C728 ,C611_=_C782 ,C611_=_C832 ,\nC611_=_C864 ,C611_=_C865 ,C611_=_C867 ,C611_=_C868 ,C611_=_C869 ,C611_=_C876 ,\nC616_=_C619 ,C616_=_C623 ,C616_=_C624 ,C616_=_C626 ,C616_=_C627 ,C616_=_C628 ,\nC616_=_C629 ,C616_=_C630 ,C616_=_C631 ,C616_=_C632 ,C616_=_C635 ,C616_=_C636 ,\nC616_=_C637 ,C616_=_C638 ,C616_=_C639 ,C616_=_C640 ,C616_=_C641 ,C616_=_C648 ,\nC616_=_C675 ,C616_=_C733 ,C616_=_C763 ,C616_=_C787 ,C616_=_C816 ,C616_=_C838 ,\nC616_=_C887 ,C616_=_C914 ,C616_=_C932 ,C616_=_C958 ,C616_=_C973 ,C616_=_C974 ,\nC616_=_C975 ,C616_=_C977 ,C616_=_C978 ,C616_=_C979 ,C616_=_C982 ,C616_=_C990 ,\nC616_=_C991 ,C619_=_C623 ,C619_=_C624 ,C619_=_C626 ,C619_=_C627 ,C619_=_C628 ,\nC619_=_C629 ,C619_=_C630 ,C619_=_C631 ,C619_=_C632 ,C619_=_C635 ,C619_=_C636 ,\nC619_=_C637 ,C619_=_C638 ,C619_=_C639 ,C619_=_C640 ,C619_=_C641 ,C619_=_C678 ,\nC619_=_C736 ,C619_=_C790 ,C619_=_C841 ,C619_=_C890 ,C619_=_C935 ,C619_=_C1013 ,\nC619_=_C1037 ,C619_=_C1038 ,C619_=_C1045 ,C623_=_C624 ,C623_=_C626 ,C623_=_C627 ,\nC623_=_C628 ,C623_=_C629 ,C623_=_C630 ,C623_=_C631 ,C623_=_C632 ,C623_=_C635 ,\nC623_=_C636 ,C623_=_C637 ,C623_=_C638 ,C623_=_C639 ,C623_=_C640 ,C623_=_C641 ,\nC623_=_C682 ,C623_=_C740 ,C623_=_C794 ,C623_=_C845 ,C623_=_C894 ,C623_=_C939 ,\nC623_=_C1018 ,C623_=_C1054 ,C623_=_C1085 ,C623_=_C1111 ,C624_=_C626 ,C624_=_C627 ,\nC624_=_C628 ,C624_=_C629 ,C624_=_C630 ,C624_=_C631 ,C624_=_C632 ,C624_=_C635 ,\nC624_=_C636 ,C624_=_C637 ,C624_=_C638 ,C624_=_C639 ,C624_=_C640 ,C624_=_C641 ,\nC624_=_C652 ,C624_=_C683 ,C624_=_C741 ,C624_=_C767 ,C624_=_C795 ,C624_=_C821 ,\nC624_=_C846 ,C624_=_C895 ,C624_=_C919 ,C624_=_C940 ,C624_=_C962 ,C624_=_C1002 ,\nC624_=_C1019 ,C624_=_C1055 ,C624_=_C1074 ,C624_=_C1087 ,C624_=_C1118 ,C624_=_C1119 ,\nC624_=_C1127 ,C624_=_C1128 ,C626_=_C627 ,C626_=_C628 ,C626_=_C629 ,C626_=_C630 ,\nC626_=_C631 ,C626_=_C632 ,C626_=_C635 ,C626_=_C636 ,C626_=_C637 ,C626_=_C638 ,\nC626_=_C639 ,C626_=_C640 ,C626_=_C641 ,C626_=_C653 ,C626_=_C685 ,C626_=_C743 ,\nC626_=_C768 ,C626_=_C797 ,C626_=_C822 ,C626_=_C848 ,C626_=_C897 ,C626_=_C920 ,\nC626_=_C942 ,C626_=_C963 ,C626_=_C1003 ,C626_=_C1021 ,C626_=_C1057 ,C626_=_C1075 ,\nC626_=_C1089 ,C626_=_C1136 ,C626_=_C1147 ,C626_=_C1153 ,C626_=_C1154 ,C627_=_C628 ,\nC627_=_C629 ,C627_=_C630 ,C627_=_C631 ,C627_=_C632 ,C627_=_C635 ,C627_=_C636 ,\nC627_=_C637 ,C627_=_C638 ,C627_=_C639 ,C627_=_C640 ,C627_=_C641 ,C627_=_C686 ,\nC627_=_C744 ,C627_=_C798 ,C627_=_C849 ,C627_=_C898 ,C627_=_C943 ,C627_=_C1022 ,\nC627_=_C1058 ,C627_=_C1090 ,C627_=_C1165 ,C628_=_C629 ,C628_=_C630 ,C628_=_C631 ,\nC628_=_C632 ,C628_=_C635 ,C628_=_C636 ,C628_=_C637 ,C628_=_C638 ,C628_=_C639 ,\nC628_=_C640 ,C628_=_C641 ,C628_=_C654 ,C628_=_C687 ,C628_=_C745 ,C628_=_C769 ,\nC628_=_C799 ,C628_=_C823 ,C628_=_C850 ,C628_=_C899 ,C628_=_C921 ,C628_=_C944 ,\nC628_=_C964 ,C628_=_C1004 ,C628_=_C1023 ,C628_=_C1059 ,C628_=_C1076 ,C628_=_C1091 ,\nC628_=_C1137 ,C628_=_C1172 ,C628_=_C1176 ,C628_=_C1177 ,C629_=_C630 ,C629_=_C631 ,\nC629_=_C632 ,C629_=_C635 ,C629_=_C636 ,C629_=_C637 ,C629_=_C638 ,C629_=_C639 ,\nC629_=_C640 ,C629_=_C641 ,C629_=_C688 ,C629_=_C746 ,C629_=_C800 ,C629_=_C851 ,\nC629_=_C900 ,C629_=_C945 ,C629_=_C1024 ,C629_=_C1060 ,C629_=_C1092 ,C629_=_C1187 ,\nC630_=_C631 ,C630_=_C632 ,C630_=_C635 ,C630_=_C636 ,C630_=_C637 ,C630_=_C638 ,\nC630_=_C639 ,C630_=_C640 ,C630_=_C641 ,C630_=_C655 ,C630_=_C689 ,C630_=_C747 ,\nC630_=_C770 ,C630_=_C801 ,C630_=_C824 ,C630_=_C852 ,C630_=_C901 ,C630_=_C922 ,\nC630_=_C946 ,C630_=_C965 ,C630_=_C1005 ,C630_=_C1025 ,C630_=_C1061 ,C630_=_C1077 ,\nC630_=_C1093 ,C630_=_C1138 ,C630_=_C1194 ,C630_=_C1196 ,C630_=_C1197 ,C631_=_C632 ,\nC631_=_C635 ,C631_=_C636 ,C631_=_C637 ,C631_=_C638 ,C631_=_C639 ,C631_=_C640 ,\nC631_=_C641 ,C631_=_C690 ,C631_=_C748 ,C631_=_C771 ,C631_=_C802 ,C631_=_C853 ,\nC631_=_C902 ,C631_=_C947 ,C631_=_C1026 ,C631_=_C1062 ,C631_=_C1094 ,C631_=_C1206 ,\nC632_=_C635 ,C632_=_C636 ,C632_=_C637 ,C632_=_C638 ,C632_=_C639 ,C632_=_C640 ,\nC632_=_C641 ,C632_=_C656 ,C632_=_C691 ,C632_=_C749 ,C632_=_C772 ,C632_=_C803 ,\nC632_=_C825 ,C632_=_C854 ,C632_=_C903 ,C632_=_C923 ,C632_=_C948 ,C632_=_C966 ,\nC632_=_C1006 ,C632_=_C1027 ,C632_=_C1063 ,C632_=_C1078 ,C632_=_C1095 ,C632_=_C1139 ,\nC632_=_C1212 ,C632_=_C1213 ,C632_=_C1214 ,C635_=_C636 ,C635_=_C637 ,C635_=_C638 ,\nC635_=_C639 ,C635_=_C640 ,C635_=_C641 ,C635_=_C694 ,C635_=_C752 ,C635_=_C806 ,\nC635_=_C857 ,C635_=_C906 ,C635_=_C951 ,C635_=_C1030 ,C635_=_C1066 ,C635_=_C1098 ,\nC635_=_C1228 ,C636_=_C637 ,C636_=_C638 ,C636_=_C639 ,C636_=_C640 ,C636_=_C641 ,\nC636_=_C658 ,C636_=_C695 ,C636_=_C753 ,C636_=_C774 ,C636_=_C807 ,C636_=_C827 ,\nC636_=_C858 ,C636_=_C907 ,C636_=_C925 ,C636_=_C952 ,C636_=_C968 ,C636_=_C1008 ,\nC636_=_C1031 ,C636_=_C1067 ,C636_=_C1080 ,C636_=_C1099 ,C636_=_C1141 ,C636_=_C1223 ,\nC636_=_C1230 ,C636_=_C1242 ,C637_=_C638 ,C637_=_C639 ,C637_=_C640 ,C637_=_C641 ,\nC637_=_C696 ,C637_=_C754 ,C637_=_C808 ,C637_=_C859 ,C637_=_C908 ,C637_=_C953 ,\nC637_=_C1032 ,C637_=_C1068 ,C637_=_C1100 ,C637_=_C1231 ,C638_=_C639 ,C638_=_C640 ,\nC638_=_C641 ,C638_=_C659 ,C638_=_C697 ,C638_=_C755 ,C638_=_C775 ,C638_=_C809 ,\nC638_=_C828 ,C638_=_C860 ,C638_=_C909 ,C638_=_C926 ,C638_=_C954 ,C638_=_C969 ,\nC638_=_C1009 ,C638_=_C1033 ,C638_=_C1069 ,C638_=_C1081 ,C638_=_C1101 ,C638_=_C1142 ,\nC638_=_C1224 ,C638_=_C1232 ,C638_=_C1252 ,C639_=_C640 ,C639_=_C641 ,C639_=_C698 ,\nC639_=_C756 ,C639_=_C810 ,C639_=_C861 ,C639_=_C910 ,C639_=_C955 ,C639_=_C1034 ,\nC639_=_C1070 ,C639_=_C1102 ,C639_=_C1233 ,C640_=_C641 ,C640_=_C660 ,C640_=_C699 ,\nC640_=_C757 ,C640_=_C776 ,C640_=_C811 ,C640_=_C829 ,C640_=_C862 ,C640_=_C911 ,\nC640_=_C927 ,C640_=_C956 ,C640_=_C970 ,C640_=_C1010 ,C640_=_C1035 ,C640_=_C1071 ,\nC640_=_C1082 ,C640_=_C1103 ,C640_=_C1143 ,C640_=_C1225 ,C640_=_C1234 ,C640_=_C1259 ,\nC641_=_C700 ,C641_=_C758 ,C641_=_C812 ,C641_=_C863 ,C641_=_C912 ,C641_=_C957 ,\nC641_=_C1036 ,C641_=_C1072 ,C641_=_C1104 ,C641_=_C1235 ,C648_=_C652 ,C648_=_C653 ,\nC648_=_C654 ,C648_=_C655 ,C648_=_C656 ,C648_=_C658 ,C648_=_C659 ,C648_=_C660 ,\nC648_=_C675 ,C648_=_C733 ,C648_=_C763 ,C648_=_C787 ,C648_=_C816 ,C648_=_C838 ,\nC648_=_C887 ,C648_=_C914 ,C648_=_C932 ,C648_=_C958 ,C648_=_C973 ,C648_=_C974 ,\nC648_=_C975 ,C648_=_C977 ,C648_=_C978 ,C648_=_C979 ,C648_=_C982 ,C648_=_C990 ,\nC648_=_C991 ,C652_=_C653 ,C652_=_C654 ,C652_=_C655 ,C652_=_C656 ,C652_=_C658 ,\nC652_=_C659 ,C652_=_C660 ,C652_=_C683 ,C652_=_C741 ,C652_=_C767 ,C652_=_C795 ,\nC652_=_C821 ,C652_=_C846 ,C652_=_C895 ,C652_=_C919 ,C652_=_C940 ,C652_=_C962 ,\nC652_=_C1002 ,C652_=_C1019 ,C652_=_C1055 ,C652_=_C1074 ,C652_=_C1087 ,C652_=_C1118 ,\nC652_=_C1119 ,C652_=_C1127 ,C652_=_C1128 ,C653_=_C654 ,C653_=_C655 ,C653_=_C656 ,\nC653_=_C658 ,C653_=_C659 ,C653_=_C660 ,C653_=_C685 ,C653_=_C743 ,C653_=_C768 ,\nC653_=_C797 ,C653_=_C822 ,C653_=_C848 ,C653_=_C897 ,C653_=_C920 ,C653_=_C942 ,\nC653_=_C963 ,C653_=_C1003 ,C653_=_C1021 ,C653_=_C1057 ,C653_=_C1075 ,C653_=_C1089 ,\nC653_=_C1136 ,C653_=_C1147 ,C653_=_C1153 ,C653_=_C1154 ,C654_=_C655 ,C654_=_C656 ,\nC654_=_C658 ,C654_=_C659 ,C654_=_C660 ,C654_=_C687 ,C654_=_C745 ,C654_=_C769 ,\nC654_=_C799 ,C654_=_C823 ,C654_=_C850 ,C654_=_C899 ,C654_=_C921 ,C654_=_C944 ,\nC654_=_C964 ,C654_=_C1004 ,C654_=_C1023 ,C654_=_C1059 ,C654_=_C1076 ,C654_=_C1091 ,\nC654_=_C1137 ,C654_=_C1172 ,C654_=_C1176 ,C654_=_C1177 ,C655_=_C656 ,C655_=_C658 ,\nC655_=_C659 ,C655_=_C660 ,C655_=_C689 ,C655_=_C747 ,C655_=_C770 ,C655_=_C801 ,\nC655_=_C824 ,C655_=_C852 ,C655_=_C901 ,C655_=_C922 ,C655_=_C946 ,C655_=_C965 ,\nC655_=_C1005 ,C655_=_C1025 ,C655_=_C1061 ,C655_=_C1077 ,C655_=_C1093 ,C655_=_C1138 ,\nC655_=_C1194 ,C655_=_C1196 ,C655_=_C1197 ,C656_=_C658 ,C656_=_C659 ,C656_=_C660 ,\nC656_=_C691 ,C656_=_C749 ,C656_=_C772 ,C656_=_C803 ,C656_=_C825 ,C656_=_C854 ,\nC656_=_C903 ,C656_=_C923 ,C656_=_C948 ,C656_=_C966 ,C656_=_C1006 ,C656_=_C1027 ,\nC656_=_C1063 ,C656_=_C1078 ,C656_=_C1095 ,C656_=_C1139 ,C656_=_C1212 ,C656_=_C1213 ,\nC656_=_C1214 ,C658_=_C659 ,C658_=_C660 ,C658_=_C695 ,C658_=_C753 ,C658_=_C774 ,\nC658_=_C807 ,C658_=_C827 ,C658_=_C858 ,C658_=_C907 ,C658_=_C925 ,C658_=_C952 ,\nC658_=_C968 ,C658_=_C1008 ,C658_=_C1031 ,C658_=_C1067 ,C658_=_C1080 ,C658_=_C1099 ,\nC658_=_C1141 ,C658_=_C1223 ,C658_=_C1230 ,C658_=_C1242 ,C659_=_C660 ,C659_=_C697 ,\nC659_=_C755 ,C659_=_C775 ,C659_=_C809 ,C659_=_C828</w:t>
      </w:r>
    </w:p>
    <w:p>
      <w:pPr>
        <w:pStyle w:val="PreformattedText"/>
        <w:bidi w:val="0"/>
        <w:spacing w:before="0" w:after="0"/>
        <w:jc w:val="left"/>
        <w:rPr/>
      </w:pPr>
      <w:r>
        <w:rPr/>
        <w:t xml:space="preserve"> </w:t>
      </w:r>
      <w:r>
        <w:rPr/>
        <w:t>,C659_=_C860 ,C659_=_C909 ,\nC659_=_C926 ,C659_=_C954 ,C659_=_C969 ,C659_=_C1009 ,C659_=_C1033 ,C659_=_C1069 ,\nC659_=_C1081 ,C659_=_C1101 ,C659_=_C1142 ,C659_=_C1224 ,C659_=_C1232 ,C659_=_C1252 ,\nC660_=_C699 ,C660_=_C757 ,C660_=_C776 ,C660_=_C811 ,C660_=_C829 ,C660_=_C862 ,\nC660_=_C911 ,C660_=_C927 ,C660_=_C956 ,C660_=_C970 ,C660_=_C1010 ,C660_=_C1035 ,\nC660_=_C1071 ,C660_=_C1082 ,C660_=_C1103 ,C660_=_C1143 ,C660_=_C1225 ,C660_=_C1234 ,\nC660_=_C1259 ,C663_=_C670 ,C663_=_C675 ,C663_=_C678 ,C663_=_C682 ,C663_=_C683 ,\nC663_=_C685 ,C663_=_C686 ,C663_=_C687 ,C663_=_C688 ,C663_=_C689 ,C663_=_C690 ,\nC663_=_C691 ,C663_=_C694 ,C663_=_C695 ,C663_=_C696 ,C663_=_C697 ,C663_=_C698 ,\nC663_=_C699 ,C663_=_C700 ,C663_=_C701 ,C663_=_C702 ,C663_=_C703 ,C663_=_C704 ,\nC663_=_C705 ,C663_=_C707 ,C663_=_C708 ,C663_=_C709 ,C663_=_C715 ,C670_=_C675 ,\nC670_=_C678 ,C670_=_C682 ,C670_=_C683 ,C670_=_C685 ,C670_=_C686 ,C670_=_C687 ,\nC670_=_C688 ,C670_=_C689 ,C670_=_C690 ,C670_=_C691 ,C670_=_C694 ,C670_=_C695 ,\nC670_=_C696 ,C670_=_C697 ,C670_=_C698 ,C670_=_C699 ,C670_=_C700 ,C670_=_C728 ,\nC670_=_C782 ,C670_=_C832 ,C670_=_C864 ,C670_=_C865 ,C670_=_C867 ,C670_=_C868 ,\nC670_=_C869 ,C670_=_C876 ,C675_=_C678 ,C675_=_C682 ,C675_=_C683 ,C675_=_C685 ,\nC675_=_C686 ,C675_=_C687 ,C675_=_C688 ,C675_=_C689 ,C675_=_C690 ,C675_=_C691 ,\nC675_=_C694 ,C675_=_C695 ,C675_=_C696 ,C675_=_C697 ,C675_=_C698 ,C675_=_C699 ,\nC675_=_C700 ,C675_=_C733 ,C675_=_C763 ,C675_=_C787 ,C675_=_C816 ,C675_=_C838 ,\nC675_=_C887 ,C675_=_C914 ,C675_=_C932 ,C675_=_C958 ,C675_=_C973 ,C675_=_C974 ,\nC675_=_C975 ,C675_=_C977 ,C675_=_C978 ,C675_=_C979 ,C675_=_C982 ,C675_=_C990 ,\nC675_=_C991 ,C678_=_C682 ,C678_=_C683 ,C678_=_C685 ,C678_=_C686 ,C678_=_C687 ,\nC678_=_C688 ,C678_=_C689 ,C678_=_C690 ,C678_=_C691 ,C678_=_C694 ,C678_=_C695 ,\nC678_=_C696 ,C678_=_C697 ,C678_=_C698 ,C678_=_C699 ,C678_=_C700 ,C678_=_C736 ,\nC678_=_C790 ,C678_=_C841 ,C678_=_C890 ,C678_=_C935 ,C678_=_C1013 ,C678_=_C1037 ,\nC678_=_C1038 ,C678_=_C1045 ,C682_=_C683 ,C682_=_C685 ,C682_=_C686 ,C682_=_C687 ,\nC682_=_C688 ,C682_=_C689 ,C682_=_C690 ,C682_=_C691 ,C682_=_C694 ,C682_=_C695 ,\nC682_=_C696 ,C682_=_C697 ,C682_=_C698 ,C682_=_C699 ,C682_=_C700 ,C682_=_C740 ,\nC682_=_C794 ,C682_=_C845 ,C682_=_C894 ,C682_=_C939 ,C682_=_C1018 ,C682_=_C1054 ,\nC682_=_C1085 ,C682_=_C1111 ,C683_=_C685 ,C683_=_C686 ,C683_=_C687 ,C683_=_C688 ,\nC683_=_C689 ,C683_=_C690 ,C683_=_C691 ,C683_=_C694 ,C683_=_C695 ,C683_=_C696 ,\nC683_=_C697 ,C683_=_C698 ,C683_=_C699 ,C683_=_C700 ,C683_=_C741 ,C683_=_C767 ,\nC683_=_C795 ,C683_=_C821 ,C683_=_C846 ,C683_=_C895 ,C683_=_C919 ,C683_=_C940 ,\nC683_=_C962 ,C683_=_C1002 ,C683_=_C1019 ,C683_=_C1055 ,C683_=_C1074 ,C683_=_C1087 ,\nC683_=_C1118 ,C683_=_C1119 ,C683_=_C1127 ,C683_=_C1128 ,C685_=_C686 ,C685_=_C687 ,\nC685_=_C688 ,C685_=_C689 ,C685_=_C690 ,C685_=_C691 ,C685_=_C694 ,C685_=_C695 ,\nC685_=_C696 ,C685_=_C697 ,C685_=_C698 ,C685_=_C699 ,C685_=_C700 ,C685_=_C743 ,\nC685_=_C768 ,C685_=_C797 ,C685_=_C822 ,C685_=_C848 ,C685_=_C897 ,C685_=_C920 ,\nC685_=_C942 ,C685_=_C963 ,C685_=_C1003 ,C685_=_C1021 ,C685_=_C1057 ,C685_=_C1075 ,\nC685_=_C1089 ,C685_=_C1136 ,C685_=_C1147 ,C685_=_C1153 ,C685_=_C1154 ,C686_=_C687 ,\nC686_=_C688 ,C686_=_C689 ,C686_=_C690 ,C686_=_C691 ,C686_=_C694 ,C686_=_C695 ,\nC686_=_C696 ,C686_=_C697 ,C686_=_C698 ,C686_=_C699 ,C686_=_C700 ,C686_=_C744 ,\nC686_=_C798 ,C686_=_C849 ,C686_=_C898 ,C686_=_C943 ,C686_=_C1022 ,C686_=_C1058 ,\nC686_=_C1090 ,C686_=_C1165 ,C687_=_C688 ,C687_=_C689 ,C687_=_C690 ,C687_=_C691 ,\nC687_=_C694 ,C687_=_C695 ,C687_=_C696 ,C687_=_C697 ,C687_=_C698 ,C687_=_C699 ,\nC687_=_C700 ,C687_=_C745 ,C687_=_C769 ,C687_=_C799 ,C687_=_C823 ,C687_=_C850 ,\nC687_=_C899 ,C687_=_C921 ,C687_=_C944 ,C687_=_C964 ,C687_=_C1004 ,C687_=_C1023 ,\nC687_=_C1059 ,C687_=_C1076 ,C687_=_C1091 ,C687_=_C1137 ,C687_=_C1172 ,C687_=_C1176 ,\nC687_=_C1177 ,C688_=_C689 ,C688_=_C690 ,C688_=_C691 ,C688_=_C694 ,C688_=_C695 ,\nC688_=_C696 ,C688_=_C697 ,C688_=_C698 ,C688_=_C699 ,C688_=_C700 ,C688_=_C746 ,\nC688_=_C800 ,C688_=_C851 ,C688_=_C900 ,C688_=_C945 ,C688_=_C1024 ,C688_=_C1060 ,\nC688_=_C1092 ,C688_=_C1187 ,C689_=_C690 ,C689_=_C691 ,C689_=_C694 ,C689_=_C695 ,\nC689_=_C696 ,C689_=_C697 ,C689_=_C698 ,C689_=_C699 ,C689_=_C700 ,C689_=_C747 ,\nC689_=_C770 ,C689_=_C801 ,C689_=_C824 ,C689_=_C852 ,C689_=_C901 ,C689_=_C922 ,\nC689_=_C946 ,C689_=_C965 ,C689_=_C1005 ,C689_=_C1025 ,C689_=_C1061 ,C689_=_C1077 ,\nC689_=_C1093 ,C689_=_C1138 ,C689_=_C1194 ,C689_=_C1196 ,C689_=_C1197 ,C690_=_C691 ,\nC690_=_C694 ,C690_=_C695 ,C690_=_C696 ,C690_=_C697 ,C690_=_C698 ,C690_=_C699 ,\nC690_=_C700 ,C690_=_C748 ,C690_=_C771 ,C690_=_C802 ,C690_=_C853 ,C690_=_C902 ,\nC690_=_C947 ,C690_=_C1026 ,C690_=_C1062 ,C690_=_C1094 ,C690_=_C1206 ,C691_=_C694 ,\nC691_=_C695 ,C691_=_C696 ,C691_=_C697 ,C691_=_C698 ,C691_=_C699 ,C691_=_C700 ,\nC691_=_C749 ,C691_=_C772 ,C691_=_C803 ,C691_=_C825 ,C691_=_C854 ,C691_=_C903 ,\nC691_=_C923 ,C691_=_C948 ,C691_=_C966 ,C691_=_C1006 ,C691_=_C1027 ,C691_=_C1063 ,\nC691_=_C1078 ,C691_=_C1095 ,C691_=_C1139 ,C691_=_C1212 ,C691_=_C1213 ,C691_=_C1214 ,\nC694_=_C695 ,C694_=_C696 ,C694_=_C697 ,C694_=_C698 ,C694_=_C699 ,C694_=_C700 ,\nC694_=_C752 ,C694_=_C806 ,C694_=_C857 ,C694_=_C906 ,C694_=_C951 ,C694_=_C1030 ,\nC694_=_C1066 ,C694_=_C1098 ,C694_=_C1228 ,C695_=_C696 ,C695_=_C697 ,C695_=_C698 ,\nC695_=_C699 ,C695_=_C700 ,C695_=_C753 ,C695_=_C774 ,C695_=_C807 ,C695_=_C827 ,\nC695_=_C858 ,C695_=_C907 ,C695_=_C925 ,C695_=_C952 ,C695_=_C968 ,C695_=_C1008 ,\nC695_=_C1031 ,C695_=_C1067 ,C695_=_C1080 ,C695_=_C1099 ,C695_=_C1141 ,C695_=_C1223 ,\nC695_=_C1230 ,C695_=_C1242 ,C696_=_C697 ,C696_=_C698 ,C696_=_C699 ,C696_=_C700 ,\nC696_=_C754 ,C696_=_C808 ,C696_=_C859 ,C696_=_C908 ,C696_=_C953 ,C696_=_C1032 ,\nC696_=_C1068 ,C696_=_C1100 ,C696_=_C1231 ,C697_=_C698 ,C697_=_C699 ,C697_=_C700 ,\nC697_=_C755 ,C697_=_C775 ,C697_=_C809 ,C697_=_C828 ,C697_=_C860 ,C697_=_C909 ,\nC697_=_C926 ,C697_=_C954 ,C697_=_C969 ,C697_=_C1009 ,C697_=_C1033 ,C697_=_C1069 ,\nC697_=_C1081 ,C697_=_C1101 ,C697_=_C1142 ,C697_=_C1224 ,C697_=_C1232 ,C697_=_C1252 ,\nC698_=_C699 ,C698_=_C700 ,C698_=_C756 ,C698_=_C810 ,C698_=_C861 ,C698_=_C910 ,\nC698_=_C955 ,C698_=_C1034 ,C698_=_C1070 ,C698_=_C1102 ,C698_=_C1233 ,C699_=_C700 ,\nC699_=_C757 ,C699_=_C776 ,C699_=_C811 ,C699_=_C829 ,C699_=_C862 ,C699_=_C911 ,\nC699_=_C927 ,C699_=_C956 ,C699_=_C970 ,C699_=_C1010 ,C699_=_C1035 ,C699_=_C1071 ,\nC699_=_C1082 ,C699_=_C1103 ,C699_=_C1143 ,C699_=_C1225 ,C699_=_C1234 ,C699_=_C1259 ,\nC700_=_C758 ,C700_=_C812 ,C700_=_C863 ,C700_=_C912 ,C700_=_C957 ,C700_=_C1036 ,\nC700_=_C1072 ,C700_=_C1104 ,C700_=_C1235 ,C701_=_C702 ,C701_=_C703 ,C701_=_C704 ,\nC701_=_C705 ,C701_=_C707 ,C701_=_C708 ,C701_=_C709 ,C701_=_C715 ,C701_=_C728 ,\nC701_=_C733 ,C701_=_C736 ,C701_=_C740 ,C701_=_C741 ,C701_=_C743 ,C701_=_C744 ,\nC701_=_C745 ,C701_=_C746 ,C701_=_C747 ,C701_=_C748 ,C701_=_C749 ,C701_=_C752 ,\nC701_=_C753 ,C701_=_C754 ,C701_=_C755 ,C701_=_C756 ,C701_=_C757 ,C701_=_C758 ,\nC702_=_C703 ,C702_=_C704 ,C702_=_C705 ,C702_=_C707 ,C702_=_C708 ,C702_=_C709 ,\nC702_=_C715 ,C702_=_C782 ,C702_=_C787 ,C702_=_C790 ,C702_=_C794 ,C702_=_C795 ,\nC702_=_C797 ,C702_=_C798 ,C702_=_C799 ,C702_=_C800 ,C702_=_C801 ,C702_=_C802 ,\nC702_=_C803 ,C702_=_C806 ,C702_=_C807 ,C702_=_C808 ,C702_=_C809 ,C702_=_C810 ,\nC702_=_C811 ,C702_=_C812 ,C703_=_C704 ,C703_=_C705 ,C703_=_C707 ,C703_=_C708 ,\nC703_=_C709 ,C703_=_C715 ,C703_=_C832 ,C703_=_C838 ,C703_=_C841 ,C703_=_C845 ,\nC703_=_C846 ,C703_=_C848 ,C703_=_C849 ,C703_=_C850 ,C703_=_C851 ,C703_=_C852 ,\nC703_=_C853 ,C703_=_C854 ,C703_=_C857 ,C703_=_C858 ,C703_=_C859 ,C703_=_C860 ,\nC703_=_C861 ,C703_=_C862 ,C703_=_C863 ,C704_=_C705 ,C704_=_C707 ,C704_=_C708 ,\nC704_=_C709 ,C704_=_C715 ,C704_=_C864 ,C704_=_C887 ,C704_=_C890 ,C704_=_C894 ,\nC704_=_C895 ,C704_=_C897 ,C704_=_C898 ,C704_=_C899 ,C704_=_C900 ,C704_=_C901 ,\nC704_=_C902 ,C704_=_C903 ,C704_=_C906 ,C704_=_C907 ,C704_=_C908 ,C704_=_C909 ,\nC704_=_C910 ,C704_=_C911 ,C704_=_C912 ,C705_=_C707 ,C705_=_C708 ,C705_=_C709 ,\nC705_=_C715 ,C705_=_C865 ,C705_=_C932 ,C705_=_C935 ,C705_=_C939 ,C705_=_C940 ,\nC705_=_C942 ,C705_=_C943 ,C705_=_C944 ,C705_=_C945 ,C705_=_C946 ,C705_=_C947 ,\nC705_=_C948 ,C705_=_C951 ,C705_=_C952 ,C705_=_C953 ,C705_=_C954 ,C705_=_C955 ,\nC705_=_C956 ,C705_=_C957 ,C707_=_C708 ,C707_=_C709 ,C707_=_C715 ,C707_=_C867 ,\nC707_=_C975 ,C707_=_C1013 ,C707_=_C1018 ,C707_=_C1019 ,C707_=_C1021 ,C707_=_C1022 ,\nC707_=_C1023 ,C707_=_C1024 ,C707_=_C1025 ,C707_=_C1026 ,C707_=_C1027 ,C707_=_C1030 ,\nC707_=_C1031 ,C707_=_C1032 ,C707_=_C1033 ,C707_=_C1034 ,C707_=_C1035 ,C707_=_C1036 ,\nC708_=_C709 ,C708_=_C715 ,C708_=_C868 ,C708_=_C977 ,C708_=_C1037 ,C708_=_C1054 ,\nC708_=_C1055 ,C708_=_C1057 ,C708_=_C1058 ,C708_=_C1059 ,C708_=_C1060 ,C708_=_C1061 ,\nC708_=_C1062 ,C708_=_C1063 ,C708_=_C1066 ,C708_=_C1067 ,C708_=_C1068 ,C708_=_C1069 ,\nC708_=_C1070 ,C708_=_C1071 ,C708_=_C1072 ,C709_=_C715 ,C709_=_C869 ,C709_=_C979 ,\nC709_=_C1038 ,C709_=_C1085 ,C709_=_C1087 ,C709_=_C1089 ,C709_=_C1090 ,C709_=_C1091 ,\nC709_=_C1092 ,C709_=_C1093 ,C709_=_C1094 ,C709_=_C1095 ,C709_=_C1098 ,C709_=_C1099 ,\nC709_=_C1100 ,C709_=_C1101 ,C709_=_C1102 ,C709_=_C1103 ,C709_=_C1104 ,C715_=_C876 ,\nC715_=_C991 ,C715_=_C1045 ,C715_=_C1111 ,C715_=_C1128 ,C715_=_C1154 ,C715_=_C1165 ,\nC715_=_C1177 ,C715_=_C1187 ,C715_=_C1197 ,C715_=_C1206 ,C715_=_C1214 ,C715_=_C1228 ,\nC715_=_C1230 ,C715_=_C1231 ,C715_=_C1232 ,C715_=_C1233 ,C715_=_C1234 ,C715_=_C1235 ,\nC728_=_C733 ,C728_=_C736 ,C728_=_C740 ,C728_=_C741 ,C728_=_C743 ,C728_=_C744 ,\nC728_=_C745 ,C728_=_C746 ,C728_=_C747 ,C728_=_C748 ,C728_=_C749 ,C728_=_C752 ,\nC728_=_C753 ,C728_=_C754 ,C728_=_C755 ,C728_=_C756 ,C728_=_C757 ,C728_=_C758 ,\nC728_=_C782 ,C728_=_C832 ,C728_=_C864 ,C728_=_C865 ,C728_=_C867 ,C728_=_C868 ,\nC728_=_C869 ,C728_=_C876 ,C733_=_C736 ,C733_=_C740 ,C733_=_C741 ,C733_=_C743 ,\nC733_=_C744 ,C733_=_C745 ,C733_=_C746 ,C733_=_C747 ,C733_=_C748 ,C733_=_C749</w:t>
      </w:r>
    </w:p>
    <w:p>
      <w:pPr>
        <w:pStyle w:val="PreformattedText"/>
        <w:bidi w:val="0"/>
        <w:spacing w:before="0" w:after="0"/>
        <w:jc w:val="left"/>
        <w:rPr/>
      </w:pPr>
      <w:r>
        <w:rPr/>
        <w:t xml:space="preserve"> </w:t>
      </w:r>
      <w:r>
        <w:rPr/>
        <w:t>,\nC733_=_C752 ,C733_=_C753 ,C733_=_C754 ,C733_=_C755 ,C733_=_C756 ,C733_=_C757 ,\nC733_=_C758 ,C733_=_C763 ,C733_=_C787 ,C733_=_C816 ,C733_=_C838 ,C733_=_C887 ,\nC733_=_C914 ,C733_=_C932 ,C733_=_C958 ,C733_=_C973 ,C733_=_C974 ,C733_=_C975 ,\nC733_=_C977 ,C733_=_C978 ,C733_=_C979 ,C733_=_C982 ,C733_=_C990 ,C733_=_C991 ,\nC736_=_C740 ,C736_=_C741 ,C736_=_C743 ,C736_=_C744 ,C736_=_C745 ,C736_=_C746 ,\nC736_=_C747 ,C736_=_C748 ,C736_=_C749 ,C736_=_C752 ,C736_=_C753 ,C736_=_C754 ,\nC736_=_C755 ,C736_=_C756 ,C736_=_C757 ,C736_=_C758 ,C736_=_C790 ,C736_=_C841 ,\nC736_=_C890 ,C736_=_C935 ,C736_=_C1013 ,C736_=_C1037 ,C736_=_C1038 ,C736_=_C1045 ,\nC740_=_C741 ,C740_=_C743 ,C740_=_C744 ,C740_=_C745 ,C740_=_C746 ,C740_=_C747 ,\nC740_=_C748 ,C740_=_C749 ,C740_=_C752 ,C740_=_C753 ,C740_=_C754 ,C740_=_C755 ,\nC740_=_C756 ,C740_=_C757 ,C740_=_C758 ,C740_=_C794 ,C740_=_C845 ,C740_=_C894 ,\nC740_=_C939 ,C740_=_C1018 ,C740_=_C1054 ,C740_=_C1085 ,C740_=_C1111 ,C741_=_C743 ,\nC741_=_C744 ,C741_=_C745 ,C741_=_C746 ,C741_=_C747 ,C741_=_C748 ,C741_=_C749 ,\nC741_=_C752 ,C741_=_C753 ,C741_=_C754 ,C741_=_C755 ,C741_=_C756 ,C741_=_C757 ,\nC741_=_C758 ,C741_=_C767 ,C741_=_C795 ,C741_=_C821 ,C741_=_C846 ,C741_=_C895 ,\nC741_=_C919 ,C741_=_C940 ,C741_=_C962 ,C741_=_C1002 ,C741_=_C1019 ,C741_=_C1055 ,\nC741_=_C1074 ,C741_=_C1087 ,C741_=_C1118 ,C741_=_C1119 ,C741_=_C1127 ,C741_=_C1128 ,\nC743_=_C744 ,C743_=_C745 ,C743_=_C746 ,C743_=_C747 ,C743_=_C748 ,C743_=_C749 ,\nC743_=_C752 ,C743_=_C753 ,C743_=_C754 ,C743_=_C755 ,C743_=_C756 ,C743_=_C757 ,\nC743_=_C758 ,C743_=_C768 ,C743_=_C797 ,C743_=_C822 ,C743_=_C848 ,C743_=_C897 ,\nC743_=_C920 ,C743_=_C942 ,C743_=_C963 ,C743_=_C1003 ,C743_=_C1021 ,C743_=_C1057 ,\nC743_=_C1075 ,C743_=_C1089 ,C743_=_C1136 ,C743_=_C1147 ,C743_=_C1153 ,C743_=_C1154 ,\nC744_=_C745 ,C744_=_C746 ,C744_=_C747 ,C744_=_C748 ,C744_=_C749 ,C744_=_C752 ,\nC744_=_C753 ,C744_=_C754 ,C744_=_C755 ,C744_=_C756 ,C744_=_C757 ,C744_=_C758 ,\nC744_=_C798 ,C744_=_C849 ,C744_=_C898 ,C744_=_C943 ,C744_=_C1022 ,C744_=_C1058 ,\nC744_=_C1090 ,C744_=_C1165 ,C745_=_C746 ,C745_=_C747 ,C745_=_C748 ,C745_=_C749 ,\nC745_=_C752 ,C745_=_C753 ,C745_=_C754 ,C745_=_C755 ,C745_=_C756 ,C745_=_C757 ,\nC745_=_C758 ,C745_=_C769 ,C745_=_C799 ,C745_=_C823 ,C745_=_C850 ,C745_=_C899 ,\nC745_=_C921 ,C745_=_C944 ,C745_=_C964 ,C745_=_C1004 ,C745_=_C1023 ,C745_=_C1059 ,\nC745_=_C1076 ,C745_=_C1091 ,C745_=_C1137 ,C745_=_C1172 ,C745_=_C1176 ,C745_=_C1177 ,\nC746_=_C747 ,C746_=_C748 ,C746_=_C749 ,C746_=_C752 ,C746_=_C753 ,C746_=_C754 ,\nC746_=_C755 ,C746_=_C756 ,C746_=_C757 ,C746_=_C758 ,C746_=_C800 ,C746_=_C851 ,\nC746_=_C900 ,C746_=_C945 ,C746_=_C1024 ,C746_=_C1060 ,C746_=_C1092 ,C746_=_C1187 ,\nC747_=_C748 ,C747_=_C749 ,C747_=_C752 ,C747_=_C753 ,C747_=_C754 ,C747_=_C755 ,\nC747_=_C756 ,C747_=_C757 ,C747_=_C758 ,C747_=_C770 ,C747_=_C801 ,C747_=_C824 ,\nC747_=_C852 ,C747_=_C901 ,C747_=_C922 ,C747_=_C946 ,C747_=_C965 ,C747_=_C1005 ,\nC747_=_C1025 ,C747_=_C1061 ,C747_=_C1077 ,C747_=_C1093 ,C747_=_C1138 ,C747_=_C1194 ,\nC747_=_C1196 ,C747_=_C1197 ,C748_=_C749 ,C748_=_C752 ,C748_=_C753 ,C748_=_C754 ,\nC748_=_C755 ,C748_=_C756 ,C748_=_C757 ,C748_=_C758 ,C748_=_C771 ,C748_=_C802 ,\nC748_=_C853 ,C748_=_C902 ,C748_=_C947 ,C748_=_C1026 ,C748_=_C1062 ,C748_=_C1094 ,\nC748_=_C1206 ,C749_=_C752 ,C749_=_C753 ,C749_=_C754 ,C749_=_C755 ,C749_=_C756 ,\nC749_=_C757 ,C749_=_C758 ,C749_=_C772 ,C749_=_C803 ,C749_=_C825 ,C749_=_C854 ,\nC749_=_C903 ,C749_=_C923 ,C749_=_C948 ,C749_=_C966 ,C749_=_C1006 ,C749_=_C1027 ,\nC749_=_C1063 ,C749_=_C1078 ,C749_=_C1095 ,C749_=_C1139 ,C749_=_C1212 ,C749_=_C1213 ,\nC749_=_C1214 ,C752_=_C753 ,C752_=_C754 ,C752_=_C755 ,C752_=_C756 ,C752_=_C757 ,\nC752_=_C758 ,C752_=_C806 ,C752_=_C857 ,C752_=_C906 ,C752_=_C951 ,C752_=_C1030 ,\nC752_=_C1066 ,C752_=_C1098 ,C752_=_C1228 ,C753_=_C754 ,C753_=_C755 ,C753_=_C756 ,\nC753_=_C757 ,C753_=_C758 ,C753_=_C774 ,C753_=_C807 ,C753_=_C827 ,C753_=_C858 ,\nC753_=_C907 ,C753_=_C925 ,C753_=_C952 ,C753_=_C968 ,C753_=_C1008 ,C753_=_C1031 ,\nC753_=_C1067 ,C753_=_C1080 ,C753_=_C1099 ,C753_=_C1141 ,C753_=_C1223 ,C753_=_C1230 ,\nC753_=_C1242 ,C754_=_C755 ,C754_=_C756 ,C754_=_C757 ,C754_=_C758 ,C754_=_C808 ,\nC754_=_C859 ,C754_=_C908 ,C754_=_C953 ,C754_=_C1032 ,C754_=_C1068 ,C754_=_C1100 ,\nC754_=_C1231 ,C755_=_C756 ,C755_=_C757 ,C755_=_C758 ,C755_=_C775 ,C755_=_C809 ,\nC755_=_C828 ,C755_=_C860 ,C755_=_C909 ,C755_=_C926 ,C755_=_C954 ,C755_=_C969 ,\nC755_=_C1009 ,C755_=_C1033 ,C755_=_C1069 ,C755_=_C1081 ,C755_=_C1101 ,C755_=_C1142 ,\nC755_=_C1224 ,C755_=_C1232 ,C755_=_C1252 ,C756_=_C757 ,C756_=_C758 ,C756_=_C810 ,\nC756_=_C861 ,C756_=_C910 ,C756_=_C955 ,C756_=_C1034 ,C756_=_C1070 ,C756_=_C1102 ,\nC756_=_C1233 ,C757_=_C758 ,C757_=_C776 ,C757_=_C811 ,C757_=_C829 ,C757_=_C862 ,\nC757_=_C911 ,C757_=_C927 ,C757_=_C956 ,C757_=_C970 ,C757_=_C1010 ,C757_=_C1035 ,\nC757_=_C1071 ,C757_=_C1082 ,C757_=_C1103 ,C757_=_C1143 ,C757_=_C1225 ,C757_=_C1234 ,\nC757_=_C1259 ,C758_=_C812 ,C758_=_C863 ,C758_=_C912 ,C758_=_C957 ,C758_=_C1036 ,\nC758_=_C1072 ,C758_=_C1104 ,C758_=_C1235 ,C763_=_C767 ,C763_=_C768 ,C763_=_C769 ,\nC763_=_C770 ,C763_=_C771 ,C763_=_C772 ,C763_=_C774 ,C763_=_C775 ,C763_=_C776 ,\nC763_=_C787 ,C763_=_C816 ,C763_=_C838 ,C763_=_C887 ,C763_=_C914 ,C763_=_C932 ,\nC763_=_C958 ,C763_=_C973 ,C763_=_C974 ,C763_=_C975 ,C763_=_C977 ,C763_=_C978 ,\nC763_=_C979 ,C763_=_C982 ,C763_=_C990 ,C763_=_C991 ,C767_=_C768 ,C767_=_C769 ,\nC767_=_C770 ,C767_=_C771 ,C767_=_C772 ,C767_=_C774 ,C767_=_C775 ,C767_=_C776 ,\nC767_=_C795 ,C767_=_C821 ,C767_=_C846 ,C767_=_C895 ,C767_=_C919 ,C767_=_C940 ,\nC767_=_C962 ,C767_=_C1002 ,C767_=_C1019 ,C767_=_C1055 ,C767_=_C1074 ,C767_=_C1087 ,\nC767_=_C1118 ,C767_=_C1119 ,C767_=_C1127 ,C767_=_C1128 ,C768_=_C769 ,C768_=_C770 ,\nC768_=_C771 ,C768_=_C772 ,C768_=_C774 ,C768_=_C775 ,C768_=_C776 ,C768_=_C797 ,\nC768_=_C822 ,C768_=_C848 ,C768_=_C897 ,C768_=_C920 ,C768_=_C942 ,C768_=_C963 ,\nC768_=_C1003 ,C768_=_C1021 ,C768_=_C1057 ,C768_=_C1075 ,C768_=_C1089 ,C768_=_C1136 ,\nC768_=_C1147 ,C768_=_C1153 ,C768_=_C1154 ,C769_=_C770 ,C769_=_C771 ,C769_=_C772 ,\nC769_=_C774 ,C769_=_C775 ,C769_=_C776 ,C769_=_C799 ,C769_=_C823 ,C769_=_C850 ,\nC769_=_C899 ,C769_=_C921 ,C769_=_C944 ,C769_=_C964 ,C769_=_C1004 ,C769_=_C1023 ,\nC769_=_C1059 ,C769_=_C1076 ,C769_=_C1091 ,C769_=_C1137 ,C769_=_C1172 ,C769_=_C1176 ,\nC769_=_C1177 ,C770_=_C771 ,C770_=_C772 ,C770_=_C774 ,C770_=_C775 ,C770_=_C776 ,\nC770_=_C801 ,C770_=_C824 ,C770_=_C852 ,C770_=_C901 ,C770_=_C922 ,C770_=_C946 ,\nC770_=_C965 ,C770_=_C1005 ,C770_=_C1025 ,C770_=_C1061 ,C770_=_C1077 ,C770_=_C1093 ,\nC770_=_C1138 ,C770_=_C1194 ,C770_=_C1196 ,C770_=_C1197 ,C771_=_C772 ,C771_=_C774 ,\nC771_=_C775 ,C771_=_C776 ,C771_=_C802 ,C771_=_C853 ,C771_=_C902 ,C771_=_C947 ,\nC771_=_C1026 ,C771_=_C1062 ,C771_=_C1094 ,C771_=_C1206 ,C772_=_C774 ,C772_=_C775 ,\nC772_=_C776 ,C772_=_C803 ,C772_=_C825 ,C772_=_C854 ,C772_=_C903 ,C772_=_C923 ,\nC772_=_C948 ,C772_=_C966 ,C772_=_C1006 ,C772_=_C1027 ,C772_=_C1063 ,C772_=_C1078 ,\nC772_=_C1095 ,C772_=_C1139 ,C772_=_C1212 ,C772_=_C1213 ,C772_=_C1214 ,C774_=_C775 ,\nC774_=_C776 ,C774_=_C807 ,C774_=_C827 ,C774_=_C858 ,C774_=_C907 ,C774_=_C925 ,\nC774_=_C952 ,C774_=_C968 ,C774_=_C1008 ,C774_=_C1031 ,C774_=_C1067 ,C774_=_C1080 ,\nC774_=_C1099 ,C774_=_C1141 ,C774_=_C1223 ,C774_=_C1230 ,C774_=_C1242 ,C775_=_C776 ,\nC775_=_C809 ,C775_=_C828 ,C775_=_C860 ,C775_=_C909 ,C775_=_C926 ,C775_=_C954 ,\nC775_=_C969 ,C775_=_C1009 ,C775_=_C1033 ,C775_=_C1069 ,C775_=_C1081 ,C775_=_C1101 ,\nC775_=_C1142 ,C775_=_C1224 ,C775_=_C1232 ,C775_=_C1252 ,C776_=_C811 ,C776_=_C829 ,\nC776_=_C862 ,C776_=_C911 ,C776_=_C927 ,C776_=_C956 ,C776_=_C970 ,C776_=_C1010 ,\nC776_=_C1035 ,C776_=_C1071 ,C776_=_C1082 ,C776_=_C1103 ,C776_=_C1143 ,C776_=_C1225 ,\nC776_=_C1234 ,C776_=_C1259 ,C782_=_C787 ,C782_=_C790 ,C782_=_C794 ,C782_=_C795 ,\nC782_=_C797 ,C782_=_C798 ,C782_=_C799 ,C782_=_C800 ,C782_=_C801 ,C782_=_C802 ,\nC782_=_C803 ,C782_=_C806 ,C782_=_C807 ,C782_=_C808 ,C782_=_C809 ,C782_=_C810 ,\nC782_=_C811 ,C782_=_C812 ,C782_=_C832 ,C782_=_C864 ,C782_=_C865 ,C782_=_C867 ,\nC782_=_C868 ,C782_=_C869 ,C782_=_C876 ,C787_=_C790 ,C787_=_C794 ,C787_=_C795 ,\nC787_=_C797 ,C787_=_C798 ,C787_=_C799 ,C787_=_C800 ,C787_=_C801 ,C787_=_C802 ,\nC787_=_C803 ,C787_=_C806 ,C787_=_C807 ,C787_=_C808 ,C787_=_C809 ,C787_=_C810 ,\nC787_=_C811 ,C787_=_C812 ,C787_=_C816 ,C787_=_C838 ,C787_=_C887 ,C787_=_C914 ,\nC787_=_C932 ,C787_=_C958 ,C787_=_C973 ,C787_=_C974 ,C787_=_C975 ,C787_=_C977 ,\nC787_=_C978 ,C787_=_C979 ,C787_=_C982 ,C787_=_C990 ,C787_=_C991 ,C790_=_C794 ,\nC790_=_C795 ,C790_=_C797 ,C790_=_C798 ,C790_=_C799 ,C790_=_C800 ,C790_=_C801 ,\nC790_=_C802 ,C790_=_C803 ,C790_=_C806 ,C790_=_C807 ,C790_=_C808 ,C790_=_C809 ,\nC790_=_C810 ,C790_=_C811 ,C790_=_C812 ,C790_=_C841 ,C790_=_C890 ,C790_=_C935 ,\nC790_=_C1013 ,C790_=_C1037 ,C790_=_C1038 ,C790_=_C1045 ,C794_=_C795 ,C794_=_C797 ,\nC794_=_C798 ,C794_=_C799 ,C794_=_C800 ,C794_=_C801 ,C794_=_C802 ,C794_=_C803 ,\nC794_=_C806 ,C794_=_C807 ,C794_=_C808 ,C794_=_C809 ,C794_=_C810 ,C794_=_C811 ,\nC794_=_C812 ,C794_=_C845 ,C794_=_C894 ,C794_=_C939 ,C794_=_C1018 ,C794_=_C1054 ,\nC794_=_C1085 ,C794_=_C1111 ,C795_=_C797 ,C795_=_C798 ,C795_=_C799 ,C795_=_C800 ,\nC795_=_C801 ,C795_=_C802 ,C795_=_C803 ,C795_=_C806 ,C795_=_C807 ,C795_=_C808 ,\nC795_=_C809 ,C795_=_C810 ,C795_=_C811 ,C795_=_C812 ,C795_=_C821 ,C795_=_C846 ,\nC795_=_C895 ,C795_=_C919 ,C795_=_C940 ,C795_=_C962 ,C795_=_C1002 ,C795_=_C1019 ,\nC795_=_C1055 ,C795_=_C1074 ,C795_=_C1087 ,C795_=_C1118 ,C795_=_C1119 ,C795_=_C1127 ,\nC795_=_C1128 ,C797_=_C798 ,C797_=_C799 ,C797_=_C800 ,C797_=_C801 ,C797_=_C802 ,\nC797_=_C803 ,C797_=_C806 ,C797_=_C807 ,C797_=_C808 ,C797_=_C809 ,C797_=_C810 ,\nC797_=_C811 ,C797_=_C812 ,C797_=_C822 ,C797_=_C848 ,C797_=_C897 ,C797_=_C920 ,\nC797_=_C942 ,C797_=_C963 ,C797_=_C1003 ,C797_=_C1021 ,C797_=_C1057 ,C797_=_C1075 ,\nC797_=_C1089 ,C797_=_C1136 ,C797_=_C1147 ,C797_=_C1153 ,C797_=_C1154 ,C798_=_C799 ,\nC798_=_C800</w:t>
      </w:r>
    </w:p>
    <w:p>
      <w:pPr>
        <w:pStyle w:val="PreformattedText"/>
        <w:bidi w:val="0"/>
        <w:spacing w:before="0" w:after="0"/>
        <w:jc w:val="left"/>
        <w:rPr/>
      </w:pPr>
      <w:r>
        <w:rPr/>
        <w:t xml:space="preserve"> </w:t>
      </w:r>
      <w:r>
        <w:rPr/>
        <w:t>,C798_=_C801 ,C798_=_C802 ,C798_=_C803 ,C798_=_C806 ,C798_=_C807 ,\nC798_=_C808 ,C798_=_C809 ,C798_=_C810 ,C798_=_C811 ,C798_=_C812 ,C798_=_C849 ,\nC798_=_C898 ,C798_=_C943 ,C798_=_C1022 ,C798_=_C1058 ,C798_=_C1090 ,C798_=_C1165 ,\nC799_=_C800 ,C799_=_C801 ,C799_=_C802 ,C799_=_C803 ,C799_=_C806 ,C799_=_C807 ,\nC799_=_C808 ,C799_=_C809 ,C799_=_C810 ,C799_=_C811 ,C799_=_C812 ,C799_=_C823 ,\nC799_=_C850 ,C799_=_C899 ,C799_=_C921 ,C799_=_C944 ,C799_=_C964 ,C799_=_C1004 ,\nC799_=_C1023 ,C799_=_C1059 ,C799_=_C1076 ,C799_=_C1091 ,C799_=_C1137 ,C799_=_C1172 ,\nC799_=_C1176 ,C799_=_C1177 ,C800_=_C801 ,C800_=_C802 ,C800_=_C803 ,C800_=_C806 ,\nC800_=_C807 ,C800_=_C808 ,C800_=_C809 ,C800_=_C810 ,C800_=_C811 ,C800_=_C812 ,\nC800_=_C851 ,C800_=_C900 ,C800_=_C945 ,C800_=_C1024 ,C800_=_C1060 ,C800_=_C1092 ,\nC800_=_C1187 ,C801_=_C802 ,C801_=_C803 ,C801_=_C806 ,C801_=_C807 ,C801_=_C808 ,\nC801_=_C809 ,C801_=_C810 ,C801_=_C811 ,C801_=_C812 ,C801_=_C824 ,C801_=_C852 ,\nC801_=_C901 ,C801_=_C922 ,C801_=_C946 ,C801_=_C965 ,C801_=_C1005 ,C801_=_C1025 ,\nC801_=_C1061 ,C801_=_C1077 ,C801_=_C1093 ,C801_=_C1138 ,C801_=_C1194 ,C801_=_C1196 ,\nC801_=_C1197 ,C802_=_C803 ,C802_=_C806 ,C802_=_C807 ,C802_=_C808 ,C802_=_C809 ,\nC802_=_C810 ,C802_=_C811 ,C802_=_C812 ,C802_=_C853 ,C802_=_C902 ,C802_=_C947 ,\nC802_=_C1026 ,C802_=_C1062 ,C802_=_C1094 ,C802_=_C1206 ,C803_=_C806 ,C803_=_C807 ,\nC803_=_C808 ,C803_=_C809 ,C803_=_C810 ,C803_=_C811 ,C803_=_C812 ,C803_=_C825 ,\nC803_=_C854 ,C803_=_C903 ,C803_=_C923 ,C803_=_C948 ,C803_=_C966 ,C803_=_C1006 ,\nC803_=_C1027 ,C803_=_C1063 ,C803_=_C1078 ,C803_=_C1095 ,C803_=_C1139 ,C803_=_C1212 ,\nC803_=_C1213 ,C803_=_C1214 ,C806_=_C807 ,C806_=_C808 ,C806_=_C809 ,C806_=_C810 ,\nC806_=_C811 ,C806_=_C812 ,C806_=_C857 ,C806_=_C906 ,C806_=_C951 ,C806_=_C1030 ,\nC806_=_C1066 ,C806_=_C1098 ,C806_=_C1228 ,C807_=_C808 ,C807_=_C809 ,C807_=_C810 ,\nC807_=_C811 ,C807_=_C812 ,C807_=_C827 ,C807_=_C858 ,C807_=_C907 ,C807_=_C925 ,\nC807_=_C952 ,C807_=_C968 ,C807_=_C1008 ,C807_=_C1031 ,C807_=_C1067 ,C807_=_C1080 ,\nC807_=_C1099 ,C807_=_C1141 ,C807_=_C1223 ,C807_=_C1230 ,C807_=_C1242 ,C808_=_C809 ,\nC808_=_C810 ,C808_=_C811 ,C808_=_C812 ,C808_=_C859 ,C808_=_C908 ,C808_=_C953 ,\nC808_=_C1032 ,C808_=_C1068 ,C808_=_C1100 ,C808_=_C1231 ,C809_=_C810 ,C809_=_C811 ,\nC809_=_C812 ,C809_=_C828 ,C809_=_C860 ,C809_=_C909 ,C809_=_C926 ,C809_=_C954 ,\nC809_=_C969 ,C809_=_C1009 ,C809_=_C1033 ,C809_=_C1069 ,C809_=_C1081 ,C809_=_C1101 ,\nC809_=_C1142 ,C809_=_C1224 ,C809_=_C1232 ,C809_=_C1252 ,C810_=_C811 ,C810_=_C812 ,\nC810_=_C861 ,C810_=_C910 ,C810_=_C955 ,C810_=_C1034 ,C810_=_C1070 ,C810_=_C1102 ,\nC810_=_C1233 ,C811_=_C812 ,C811_=_C829 ,C811_=_C862 ,C811_=_C911 ,C811_=_C927 ,\nC811_=_C956 ,C811_=_C970 ,C811_=_C1010 ,C811_=_C1035 ,C811_=_C1071 ,C811_=_C1082 ,\nC811_=_C1103 ,C811_=_C1143 ,C811_=_C1225 ,C811_=_C1234 ,C811_=_C1259 ,C812_=_C863 ,\nC812_=_C912 ,C812_=_C957 ,C812_=_C1036 ,C812_=_C1072 ,C812_=_C1104 ,C812_=_C1235 ,\nC816_=_C821 ,C816_=_C822 ,C816_=_C823 ,C816_=_C824 ,C816_=_C825 ,C816_=_C827 ,\nC816_=_C828 ,C816_=_C829 ,C816_=_C838 ,C816_=_C887 ,C816_=_C914 ,C816_=_C932 ,\nC816_=_C958 ,C816_=_C973 ,C816_=_C974 ,C816_=_C975 ,C816_=_C977 ,C816_=_C978 ,\nC816_=_C979 ,C816_=_C982 ,C816_=_C990 ,C816_=_C991 ,C821_=_C822 ,C821_=_C823 ,\nC821_=_C824 ,C821_=_C825 ,C821_=_C827 ,C821_=_C828 ,C821_=_C829 ,C821_=_C846 ,\nC821_=_C895 ,C821_=_C919 ,C821_=_C940 ,C821_=_C962 ,C821_=_C1002 ,C821_=_C1019 ,\nC821_=_C1055 ,C821_=_C1074 ,C821_=_C1087 ,C821_=_C1118 ,C821_=_C1119 ,C821_=_C1127 ,\nC821_=_C1128 ,C822_=_C823 ,C822_=_C824 ,C822_=_C825 ,C822_=_C827 ,C822_=_C828 ,\nC822_=_C829 ,C822_=_C848 ,C822_=_C897 ,C822_=_C920 ,C822_=_C942 ,C822_=_C963 ,\nC822_=_C1003 ,C822_=_C1021 ,C822_=_C1057 ,C822_=_C1075 ,C822_=_C1089 ,C822_=_C1136 ,\nC822_=_C1147 ,C822_=_C1153 ,C822_=_C1154 ,C823_=_C824 ,C823_=_C825 ,C823_=_C827 ,\nC823_=_C828 ,C823_=_C829 ,C823_=_C850 ,C823_=_C899 ,C823_=_C921 ,C823_=_C944 ,\nC823_=_C964 ,C823_=_C1004 ,C823_=_C1023 ,C823_=_C1059 ,C823_=_C1076 ,C823_=_C1091 ,\nC823_=_C1137 ,C823_=_C1172 ,C823_=_C1176 ,C823_=_C1177 ,C824_=_C825 ,C824_=_C827 ,\nC824_=_C828 ,C824_=_C829 ,C824_=_C852 ,C824_=_C901 ,C824_=_C922 ,C824_=_C946 ,\nC824_=_C965 ,C824_=_C1005 ,C824_=_C1025 ,C824_=_C1061 ,C824_=_C1077 ,C824_=_C1093 ,\nC824_=_C1138 ,C824_=_C1194 ,C824_=_C1196 ,C824_=_C1197 ,C825_=_C827 ,C825_=_C828 ,\nC825_=_C829 ,C825_=_C854 ,C825_=_C903 ,C825_=_C923 ,C825_=_C948 ,C825_=_C966 ,\nC825_=_C1006 ,C825_=_C1027 ,C825_=_C1063 ,C825_=_C1078 ,C825_=_C1095 ,C825_=_C1139 ,\nC825_=_C1212 ,C825_=_C1213 ,C825_=_C1214 ,C827_=_C828 ,C827_=_C829 ,C827_=_C858 ,\nC827_=_C907 ,C827_=_C925 ,C827_=_C952 ,C827_=_C968 ,C827_=_C1008 ,C827_=_C1031 ,\nC827_=_C1067 ,C827_=_C1080 ,C827_=_C1099 ,C827_=_C1141 ,C827_=_C1223 ,C827_=_C1230 ,\nC827_=_C1242 ,C828_=_C829 ,C828_=_C860 ,C828_=_C909 ,C828_=_C926 ,C828_=_C954 ,\nC828_=_C969 ,C828_=_C1009 ,C828_=_C1033 ,C828_=_C1069 ,C828_=_C1081 ,C828_=_C1101 ,\nC828_=_C1142 ,C828_=_C1224 ,C828_=_C1232 ,C828_=_C1252 ,C829_=_C862 ,C829_=_C911 ,\nC829_=_C927 ,C829_=_C956 ,C829_=_C970 ,C829_=_C1010 ,C829_=_C1035 ,C829_=_C1071 ,\nC829_=_C1082 ,C829_=_C1103 ,C829_=_C1143 ,C829_=_C1225 ,C829_=_C1234 ,C829_=_C1259 ,\nC832_=_C838 ,C832_=_C841 ,C832_=_C845 ,C832_=_C846 ,C832_=_C848 ,C832_=_C849 ,\nC832_=_C850 ,C832_=_C851 ,C832_=_C852 ,C832_=_C853 ,C832_=_C854 ,C832_=_C857 ,\nC832_=_C858 ,C832_=_C859 ,C832_=_C860 ,C832_=_C861 ,C832_=_C862 ,C832_=_C863 ,\nC832_=_C864 ,C832_=_C865 ,C832_=_C867 ,C832_=_C868 ,C832_=_C869 ,C832_=_C876 ,\nC838_=_C841 ,C838_=_C845 ,C838_=_C846 ,C838_=_C848 ,C838_=_C849 ,C838_=_C850 ,\nC838_=_C851 ,C838_=_C852 ,C838_=_C853 ,C838_=_C854 ,C838_=_C857 ,C838_=_C858 ,\nC838_=_C859 ,C838_=_C860 ,C838_=_C861 ,C838_=_C862 ,C838_=_C863 ,C838_=_C887 ,\nC838_=_C914 ,C838_=_C932 ,C838_=_C958 ,C838_=_C973 ,C838_=_C974 ,C838_=_C975 ,\nC838_=_C977 ,C838_=_C978 ,C838_=_C979 ,C838_=_C982 ,C838_=_C990 ,C838_=_C991 ,\nC841_=_C845 ,C841_=_C846 ,C841_=_C848 ,C841_=_C849 ,C841_=_C850 ,C841_=_C851 ,\nC841_=_C852 ,C841_=_C853 ,C841_=_C854 ,C841_=_C857 ,C841_=_C858 ,C841_=_C859 ,\nC841_=_C860 ,C841_=_C861 ,C841_=_C862 ,C841_=_C863 ,C841_=_C890 ,C841_=_C935 ,\nC841_=_C1013 ,C841_=_C1037 ,C841_=_C1038 ,C841_=_C1045 ,C845_=_C846 ,C845_=_C848 ,\nC845_=_C849 ,C845_=_C850 ,C845_=_C851 ,C845_=_C852 ,C845_=_C853 ,C845_=_C854 ,\nC845_=_C857 ,C845_=_C858 ,C845_=_C859 ,C845_=_C860 ,C845_=_C861 ,C845_=_C862 ,\nC845_=_C863 ,C845_=_C894 ,C845_=_C939 ,C845_=_C1018 ,C845_=_C1054 ,C845_=_C1085 ,\nC845_=_C1111 ,C846_=_C848 ,C846_=_C849 ,C846_=_C850 ,C846_=_C851 ,C846_=_C852 ,\nC846_=_C853 ,C846_=_C854 ,C846_=_C857 ,C846_=_C858 ,C846_=_C859 ,C846_=_C860 ,\nC846_=_C861 ,C846_=_C862 ,C846_=_C863 ,C846_=_C895 ,C846_=_C919 ,C846_=_C940 ,\nC846_=_C962 ,C846_=_C1002 ,C846_=_C1019 ,C846_=_C1055 ,C846_=_C1074 ,C846_=_C1087 ,\nC846_=_C1118 ,C846_=_C1119 ,C846_=_C1127 ,C846_=_C1128 ,C848_=_C849 ,C848_=_C850 ,\nC848_=_C851 ,C848_=_C852 ,C848_=_C853 ,C848_=_C854 ,C848_=_C857 ,C848_=_C858 ,\nC848_=_C859 ,C848_=_C860 ,C848_=_C861 ,C848_=_C862 ,C848_=_C863 ,C848_=_C897 ,\nC848_=_C920 ,C848_=_C942 ,C848_=_C963 ,C848_=_C1003 ,C848_=_C1021 ,C848_=_C1057 ,\nC848_=_C1075 ,C848_=_C1089 ,C848_=_C1136 ,C848_=_C1147 ,C848_=_C1153 ,C848_=_C1154 ,\nC849_=_C850 ,C849_=_C851 ,C849_=_C852 ,C849_=_C853 ,C849_=_C854 ,C849_=_C857 ,\nC849_=_C858 ,C849_=_C859 ,C849_=_C860 ,C849_=_C861 ,C849_=_C862 ,C849_=_C863 ,\nC849_=_C898 ,C849_=_C943 ,C849_=_C1022 ,C849_=_C1058 ,C849_=_C1090 ,C849_=_C1165 ,\nC850_=_C851 ,C850_=_C852 ,C850_=_C853 ,C850_=_C854 ,C850_=_C857 ,C850_=_C858 ,\nC850_=_C859 ,C850_=_C860 ,C850_=_C861 ,C850_=_C862 ,C850_=_C863 ,C850_=_C899 ,\nC850_=_C921 ,C850_=_C944 ,C850_=_C964 ,C850_=_C1004 ,C850_=_C1023 ,C850_=_C1059 ,\nC850_=_C1076 ,C850_=_C1091 ,C850_=_C1137 ,C850_=_C1172 ,C850_=_C1176 ,C850_=_C1177 ,\nC851_=_C852 ,C851_=_C853 ,C851_=_C854 ,C851_=_C857 ,C851_=_C858 ,C851_=_C859 ,\nC851_=_C860 ,C851_=_C861 ,C851_=_C862 ,C851_=_C863 ,C851_=_C900 ,C851_=_C945 ,\nC851_=_C1024 ,C851_=_C1060 ,C851_=_C1092 ,C851_=_C1187 ,C852_=_C853 ,C852_=_C854 ,\nC852_=_C857 ,C852_=_C858 ,C852_=_C859 ,C852_=_C860 ,C852_=_C861 ,C852_=_C862 ,\nC852_=_C863 ,C852_=_C901 ,C852_=_C922 ,C852_=_C946 ,C852_=_C965 ,C852_=_C1005 ,\nC852_=_C1025 ,C852_=_C1061 ,C852_=_C1077 ,C852_=_C1093 ,C852_=_C1138 ,C852_=_C1194 ,\nC852_=_C1196 ,C852_=_C1197 ,C853_=_C854 ,C853_=_C857 ,C853_=_C858 ,C853_=_C859 ,\nC853_=_C860 ,C853_=_C861 ,C853_=_C862 ,C853_=_C863 ,C853_=_C902 ,C853_=_C947 ,\nC853_=_C1026 ,C853_=_C1062 ,C853_=_C1094 ,C853_=_C1206 ,C854_=_C857 ,C854_=_C858 ,\nC854_=_C859 ,C854_=_C860 ,C854_=_C861 ,C854_=_C862 ,C854_=_C863 ,C854_=_C903 ,\nC854_=_C923 ,C854_=_C948 ,C854_=_C966 ,C854_=_C1006 ,C854_=_C1027 ,C854_=_C1063 ,\nC854_=_C1078 ,C854_=_C1095 ,C854_=_C1139 ,C854_=_C1212 ,C854_=_C1213 ,C854_=_C1214 ,\nC857_=_C858 ,C857_=_C859 ,C857_=_C860 ,C857_=_C861 ,C857_=_C862 ,C857_=_C863 ,\nC857_=_C906 ,C857_=_C951 ,C857_=_C1030 ,C857_=_C1066 ,C857_=_C1098 ,C857_=_C1228 ,\nC858_=_C859 ,C858_=_C860 ,C858_=_C861 ,C858_=_C862 ,C858_=_C863 ,C858_=_C907 ,\nC858_=_C925 ,C858_=_C952 ,C858_=_C968 ,C858_=_C1008 ,C858_=_C1031 ,C858_=_C1067 ,\nC858_=_C1080 ,C858_=_C1099 ,C858_=_C1141 ,C858_=_C1223 ,C858_=_C1230 ,C858_=_C1242 ,\nC859_=_C860 ,C859_=_C861 ,C859_=_C862 ,C859_=_C863 ,C859_=_C908 ,C859_=_C953 ,\nC859_=_C1032 ,C859_=_C1068 ,C859_=_C1100 ,C859_=_C1231 ,C860_=_C861 ,C860_=_C862 ,\nC860_=_C863 ,C860_=_C909 ,C860_=_C926 ,C860_=_C954 ,C860_=_C969 ,C860_=_C1009 ,\nC860_=_C1033 ,C860_=_C1069 ,C860_=_C1081 ,C860_=_C1101 ,C860_=_C1142 ,C860_=_C1224 ,\nC860_=_C1232 ,C860_=_C1252 ,C861_=_C862 ,C861_=_C863 ,C861_=_C910 ,C861_=_C955 ,\nC861_=_C1034 ,C861_=_C1070 ,C861_=_C1102 ,C861_=_C1233 ,C862_=_C863 ,C862_=_C911 ,\nC862_=_C927 ,C862_=_C956 ,C862_=_C970 ,C862_=_C1010 ,C862_=_C1035 ,C862_=_C1071 ,\nC862_=_C1082 ,C862_=_C1103 ,C862_=_C1143 ,C862_=_C1225 ,C862_=_C1234 ,C862_=_C1259 ,\nC863_=_C912 ,C863_=_C957 ,C863_=_C1036 ,C863_=_C1072 ,C863_=_C1104</w:t>
      </w:r>
    </w:p>
    <w:p>
      <w:pPr>
        <w:pStyle w:val="PreformattedText"/>
        <w:bidi w:val="0"/>
        <w:spacing w:before="0" w:after="0"/>
        <w:jc w:val="left"/>
        <w:rPr/>
      </w:pPr>
      <w:r>
        <w:rPr/>
        <w:t xml:space="preserve"> </w:t>
      </w:r>
      <w:r>
        <w:rPr/>
        <w:t>,C863_=_C1235 ,\nC864_=_C865 ,C864_=_C867 ,C864_=_C868 ,C864_=_C869 ,C864_=_C876 ,C864_=_C887 ,\nC864_=_C890 ,C864_=_C894 ,C864_=_C895 ,C864_=_C897 ,C864_=_C898 ,C864_=_C899 ,\nC864_=_C900 ,C864_=_C901 ,C864_=_C902 ,C864_=_C903 ,C864_=_C906 ,C864_=_C907 ,\nC864_=_C908 ,C864_=_C909 ,C864_=_C910 ,C864_=_C911 ,C864_=_C912 ,C865_=_C867 ,\nC865_=_C868 ,C865_=_C869 ,C865_=_C876 ,C865_=_C932 ,C865_=_C935 ,C865_=_C939 ,\nC865_=_C940 ,C865_=_C942 ,C865_=_C943 ,C865_=_C944 ,C865_=_C945 ,C865_=_C946 ,\nC865_=_C947 ,C865_=_C948 ,C865_=_C951 ,C865_=_C952 ,C865_=_C953 ,C865_=_C954 ,\nC865_=_C955 ,C865_=_C956 ,C865_=_C957 ,C867_=_C868 ,C867_=_C869 ,C867_=_C876 ,\nC867_=_C975 ,C867_=_C1013 ,C867_=_C1018 ,C867_=_C1019 ,C867_=_C1021 ,C867_=_C1022 ,\nC867_=_C1023 ,C867_=_C1024 ,C867_=_C1025 ,C867_=_C1026 ,C867_=_C1027 ,C867_=_C1030 ,\nC867_=_C1031 ,C867_=_C1032 ,C867_=_C1033 ,C867_=_C1034 ,C867_=_C1035 ,C867_=_C1036 ,\nC868_=_C869 ,C868_=_C876 ,C868_=_C977 ,C868_=_C1037 ,C868_=_C1054 ,C868_=_C1055 ,\nC868_=_C1057 ,C868_=_C1058 ,C868_=_C1059 ,C868_=_C1060 ,C868_=_C1061 ,C868_=_C1062 ,\nC868_=_C1063 ,C868_=_C1066 ,C868_=_C1067 ,C868_=_C1068 ,C868_=_C1069 ,C868_=_C1070 ,\nC868_=_C1071 ,C868_=_C1072 ,C869_=_C876 ,C869_=_C979 ,C869_=_C1038 ,C869_=_C1085 ,\nC869_=_C1087 ,C869_=_C1089 ,C869_=_C1090 ,C869_=_C1091 ,C869_=_C1092 ,C869_=_C1093 ,\nC869_=_C1094 ,C869_=_C1095 ,C869_=_C1098 ,C869_=_C1099 ,C869_=_C1100 ,C869_=_C1101 ,\nC869_=_C1102 ,C869_=_C1103 ,C869_=_C1104 ,C876_=_C991 ,C876_=_C1045 ,C876_=_C1111 ,\nC876_=_C1128 ,C876_=_C1154 ,C876_=_C1165 ,C876_=_C1177 ,C876_=_C1187 ,C876_=_C1197 ,\nC876_=_C1206 ,C876_=_C1214 ,C876_=_C1228 ,C876_=_C1230 ,C876_=_C1231 ,C876_=_C1232 ,\nC876_=_C1233 ,C876_=_C1234 ,C876_=_C1235 ,C887_=_C890 ,C887_=_C894 ,C887_=_C895 ,\nC887_=_C897 ,C887_=_C898 ,C887_=_C899 ,C887_=_C900 ,C887_=_C901 ,C887_=_C902 ,\nC887_=_C903 ,C887_=_C906 ,C887_=_C907 ,C887_=_C908 ,C887_=_C909 ,C887_=_C910 ,\nC887_=_C911 ,C887_=_C912 ,C887_=_C914 ,C887_=_C932 ,C887_=_C958 ,C887_=_C973 ,\nC887_=_C974 ,C887_=_C975 ,C887_=_C977 ,C887_=_C978 ,C887_=_C979 ,C887_=_C982 ,\nC887_=_C990 ,C887_=_C991 ,C890_=_C894 ,C890_=_C895 ,C890_=_C897 ,C890_=_C898 ,\nC890_=_C899 ,C890_=_C900 ,C890_=_C901 ,C890_=_C902 ,C890_=_C903 ,C890_=_C906 ,\nC890_=_C907 ,C890_=_C908 ,C890_=_C909 ,C890_=_C910 ,C890_=_C911 ,C890_=_C912 ,\nC890_=_C935 ,C890_=_C1013 ,C890_=_C1037 ,C890_=_C1038 ,C890_=_C1045 ,C894_=_C895 ,\nC894_=_C897 ,C894_=_C898 ,C894_=_C899 ,C894_=_C900 ,C894_=_C901 ,C894_=_C902 ,\nC894_=_C903 ,C894_=_C906 ,C894_=_C907 ,C894_=_C908 ,C894_=_C909 ,C894_=_C910 ,\nC894_=_C911 ,C894_=_C912 ,C894_=_C939 ,C894_=_C1018 ,C894_=_C1054 ,C894_=_C1085 ,\nC894_=_C1111 ,C895_=_C897 ,C895_=_C898 ,C895_=_C899 ,C895_=_C900 ,C895_=_C901 ,\nC895_=_C902 ,C895_=_C903 ,C895_=_C906 ,C895_=_C907 ,C895_=_C908 ,C895_=_C909 ,\nC895_=_C910 ,C895_=_C911 ,C895_=_C912 ,C895_=_C919 ,C895_=_C940 ,C895_=_C962 ,\nC895_=_C1002 ,C895_=_C1019 ,C895_=_C1055 ,C895_=_C1074 ,C895_=_C1087 ,C895_=_C1118 ,\nC895_=_C1119 ,C895_=_C1127 ,C895_=_C1128 ,C897_=_C898 ,C897_=_C899 ,C897_=_C900 ,\nC897_=_C901 ,C897_=_C902 ,C897_=_C903 ,C897_=_C906 ,C897_=_C907 ,C897_=_C908 ,\nC897_=_C909 ,C897_=_C910 ,C897_=_C911 ,C897_=_C912 ,C897_=_C920 ,C897_=_C942 ,\nC897_=_C963 ,C897_=_C1003 ,C897_=_C1021 ,C897_=_C1057 ,C897_=_C1075 ,C897_=_C1089 ,\nC897_=_C1136 ,C897_=_C1147 ,C897_=_C1153 ,C897_=_C1154 ,C898_=_C899 ,C898_=_C900 ,\nC898_=_C901 ,C898_=_C902 ,C898_=_C903 ,C898_=_C906 ,C898_=_C907 ,C898_=_C908 ,\nC898_=_C909 ,C898_=_C910 ,C898_=_C911 ,C898_=_C912 ,C898_=_C943 ,C898_=_C1022 ,\nC898_=_C1058 ,C898_=_C1090 ,C898_=_C1165 ,C899_=_C900 ,C899_=_C901 ,C899_=_C902 ,\nC899_=_C903 ,C899_=_C906 ,C899_=_C907 ,C899_=_C908 ,C899_=_C909 ,C899_=_C910 ,\nC899_=_C911 ,C899_=_C912 ,C899_=_C921 ,C899_=_C944 ,C899_=_C964 ,C899_=_C1004 ,\nC899_=_C1023 ,C899_=_C1059 ,C899_=_C1076 ,C899_=_C1091 ,C899_=_C1137 ,C899_=_C1172 ,\nC899_=_C1176 ,C899_=_C1177 ,C900_=_C901 ,C900_=_C902 ,C900_=_C903 ,C900_=_C906 ,\nC900_=_C907 ,C900_=_C908 ,C900_=_C909 ,C900_=_C910 ,C900_=_C911 ,C900_=_C912 ,\nC900_=_C945 ,C900_=_C1024 ,C900_=_C1060 ,C900_=_C1092 ,C900_=_C1187 ,C901_=_C902 ,\nC901_=_C903 ,C901_=_C906 ,C901_=_C907 ,C901_=_C908 ,C901_=_C909 ,C901_=_C910 ,\nC901_=_C911 ,C901_=_C912 ,C901_=_C922 ,C901_=_C946 ,C901_=_C965 ,C901_=_C1005 ,\nC901_=_C1025 ,C901_=_C1061 ,C901_=_C1077 ,C901_=_C1093 ,C901_=_C1138 ,C901_=_C1194 ,\nC901_=_C1196 ,C901_=_C1197 ,C902_=_C903 ,C902_=_C906 ,C902_=_C907 ,C902_=_C908 ,\nC902_=_C909 ,C902_=_C910 ,C902_=_C911 ,C902_=_C912 ,C902_=_C947 ,C902_=_C1026 ,\nC902_=_C1062 ,C902_=_C1094 ,C902_=_C1206 ,C903_=_C906 ,C903_=_C907 ,C903_=_C908 ,\nC903_=_C909 ,C903_=_C910 ,C903_=_C911 ,C903_=_C912 ,C903_=_C923 ,C903_=_C948 ,\nC903_=_C966 ,C903_=_C1006 ,C903_=_C1027 ,C903_=_C1063 ,C903_=_C1078 ,C903_=_C1095 ,\nC903_=_C1139 ,C903_=_C1212 ,C903_=_C1213 ,C903_=_C1214 ,C906_=_C907 ,C906_=_C908 ,\nC906_=_C909 ,C906_=_C910 ,C906_=_C911 ,C906_=_C912 ,C906_=_C951 ,C906_=_C1030 ,\nC906_=_C1066 ,C906_=_C1098 ,C906_=_C1228 ,C907_=_C908 ,C907_=_C909 ,C907_=_C910 ,\nC907_=_C911 ,C907_=_C912 ,C907_=_C925 ,C907_=_C952 ,C907_=_C968 ,C907_=_C1008 ,\nC907_=_C1031 ,C907_=_C1067 ,C907_=_C1080 ,C907_=_C1099 ,C907_=_C1141 ,C907_=_C1223 ,\nC907_=_C1230 ,C907_=_C1242 ,C908_=_C909 ,C908_=_C910 ,C908_=_C911 ,C908_=_C912 ,\nC908_=_C953 ,C908_=_C1032 ,C908_=_C1068 ,C908_=_C1100 ,C908_=_C1231 ,C909_=_C910 ,\nC909_=_C911 ,C909_=_C912 ,C909_=_C926 ,C909_=_C954 ,C909_=_C969 ,C909_=_C1009 ,\nC909_=_C1033 ,C909_=_C1069 ,C909_=_C1081 ,C909_=_C1101 ,C909_=_C1142 ,C909_=_C1224 ,\nC909_=_C1232 ,C909_=_C1252 ,C910_=_C911 ,C910_=_C912 ,C910_=_C955 ,C910_=_C1034 ,\nC910_=_C1070 ,C910_=_C1102 ,C910_=_C1233 ,C911_=_C912 ,C911_=_C927 ,C911_=_C956 ,\nC911_=_C970 ,C911_=_C1010 ,C911_=_C1035 ,C911_=_C1071 ,C911_=_C1082 ,C911_=_C1103 ,\nC911_=_C1143 ,C911_=_C1225 ,C911_=_C1234 ,C911_=_C1259 ,C912_=_C957 ,C912_=_C1036 ,\nC912_=_C1072 ,C912_=_C1104 ,C912_=_C1235 ,C914_=_C919 ,C914_=_C920 ,C914_=_C921 ,\nC914_=_C922 ,C914_=_C923 ,C914_=_C925 ,C914_=_C926 ,C914_=_C927 ,C914_=_C932 ,\nC914_=_C958 ,C914_=_C973 ,C914_=_C974 ,C914_=_C975 ,C914_=_C977 ,C914_=_C978 ,\nC914_=_C979 ,C914_=_C982 ,C914_=_C990 ,C914_=_C991 ,C919_=_C920 ,C919_=_C921 ,\nC919_=_C922 ,C919_=_C923 ,C919_=_C925 ,C919_=_C926 ,C919_=_C927 ,C919_=_C940 ,\nC919_=_C962 ,C919_=_C1002 ,C919_=_C1019 ,C919_=_C1055 ,C919_=_C1074 ,C919_=_C1087 ,\nC919_=_C1118 ,C919_=_C1119 ,C919_=_C1127 ,C919_=_C1128 ,C920_=_C921 ,C920_=_C922 ,\nC920_=_C923 ,C920_=_C925 ,C920_=_C926 ,C920_=_C927 ,C920_=_C942 ,C920_=_C963 ,\nC920_=_C1003 ,C920_=_C1021 ,C920_=_C1057 ,C920_=_C1075 ,C920_=_C1089 ,C920_=_C1136 ,\nC920_=_C1147 ,C920_=_C1153 ,C920_=_C1154 ,C921_=_C922 ,C921_=_C923 ,C921_=_C925 ,\nC921_=_C926 ,C921_=_C927 ,C921_=_C944 ,C921_=_C964 ,C921_=_C1004 ,C921_=_C1023 ,\nC921_=_C1059 ,C921_=_C1076 ,C921_=_C1091 ,C921_=_C1137 ,C921_=_C1172 ,C921_=_C1176 ,\nC921_=_C1177 ,C922_=_C923 ,C922_=_C925 ,C922_=_C926 ,C922_=_C927 ,C922_=_C946 ,\nC922_=_C965 ,C922_=_C1005 ,C922_=_C1025 ,C922_=_C1061 ,C922_=_C1077 ,C922_=_C1093 ,\nC922_=_C1138 ,C922_=_C1194 ,C922_=_C1196 ,C922_=_C1197 ,C923_=_C925 ,C923_=_C926 ,\nC923_=_C927 ,C923_=_C948 ,C923_=_C966 ,C923_=_C1006 ,C923_=_C1027 ,C923_=_C1063 ,\nC923_=_C1078 ,C923_=_C1095 ,C923_=_C1139 ,C923_=_C1212 ,C923_=_C1213 ,C923_=_C1214 ,\nC925_=_C926 ,C925_=_C927 ,C925_=_C952 ,C925_=_C968 ,C925_=_C1008 ,C925_=_C1031 ,\nC925_=_C1067 ,C925_=_C1080 ,C925_=_C1099 ,C925_=_C1141 ,C925_=_C1223 ,C925_=_C1230 ,\nC925_=_C1242 ,C926_=_C927 ,C926_=_C954 ,C926_=_C969 ,C926_=_C1009 ,C926_=_C1033 ,\nC926_=_C1069 ,C926_=_C1081 ,C926_=_C1101 ,C926_=_C1142 ,C926_=_C1224 ,C926_=_C1232 ,\nC926_=_C1252 ,C927_=_C956 ,C927_=_C970 ,C927_=_C1010 ,C927_=_C1035 ,C927_=_C1071 ,\nC927_=_C1082 ,C927_=_C1103 ,C927_=_C1143 ,C927_=_C1225 ,C927_=_C1234 ,C927_=_C1259 ,\nC932_=_C935 ,C932_=_C939 ,C932_=_C940 ,C932_=_C942 ,C932_=_C943 ,C932_=_C944 ,\nC932_=_C945 ,C932_=_C946 ,C932_=_C947 ,C932_=_C948 ,C932_=_C951 ,C932_=_C952 ,\nC932_=_C953 ,C932_=_C954 ,C932_=_C955 ,C932_=_C956 ,C932_=_C957 ,C932_=_C958 ,\nC932_=_C973 ,C932_=_C974 ,C932_=_C975 ,C932_=_C977 ,C932_=_C978 ,C932_=_C979 ,\nC932_=_C982 ,C932_=_C990 ,C932_=_C991 ,C935_=_C939 ,C935_=_C940 ,C935_=_C942 ,\nC935_=_C943 ,C935_=_C944 ,C935_=_C945 ,C935_=_C946 ,C935_=_C947 ,C935_=_C948 ,\nC935_=_C951 ,C935_=_C952 ,C935_=_C953 ,C935_=_C954 ,C935_=_C955 ,C935_=_C956 ,\nC935_=_C957 ,C935_=_C1013 ,C935_=_C1037 ,C935_=_C1038 ,C935_=_C1045 ,C939_=_C940 ,\nC939_=_C942 ,C939_=_C943 ,C939_=_C944 ,C939_=_C945 ,C939_=_C946 ,C939_=_C947 ,\nC939_=_C948 ,C939_=_C951 ,C939_=_C952 ,C939_=_C953 ,C939_=_C954 ,C939_=_C955 ,\nC939_=_C956 ,C939_=_C957 ,C939_=_C1018 ,C939_=_C1054 ,C939_=_C1085 ,C939_=_C1111 ,\nC940_=_C942 ,C940_=_C943 ,C940_=_C944 ,C940_=_C945 ,C940_=_C946 ,C940_=_C947 ,\nC940_=_C948 ,C940_=_C951 ,C940_=_C952 ,C940_=_C953 ,C940_=_C954 ,C940_=_C955 ,\nC940_=_C956 ,C940_=_C957 ,C940_=_C962 ,C940_=_C1002 ,C940_=_C1019 ,C940_=_C1055 ,\nC940_=_C1074 ,C940_=_C1087 ,C940_=_C1118 ,C940_=_C1119 ,C940_=_C1127 ,C940_=_C1128 ,\nC942_=_C943 ,C942_=_C944 ,C942_=_C945 ,C942_=_C946 ,C942_=_C947 ,C942_=_C948 ,\nC942_=_C951 ,C942_=_C952 ,C942_=_C953 ,C942_=_C954 ,C942_=_C955 ,C942_=_C956 ,\nC942_=_C957 ,C942_=_C963 ,C942_=_C1003 ,C942_=_C1021 ,C942_=_C1057 ,C942_=_C1075 ,\nC942_=_C1089 ,C942_=_C1136 ,C942_=_C1147 ,C942_=_C1153 ,C942_=_C1154 ,C943_=_C944 ,\nC943_=_C945 ,C943_=_C946 ,C943_=_C947 ,C943_=_C948 ,C943_=_C951 ,C943_=_C952 ,\nC943_=_C953 ,C943_=_C954 ,C943_=_C955 ,C943_=_C956 ,C943_=_C957 ,C943_=_C1022 ,\nC943_=_C1058 ,C943_=_C1090 ,C943_=_C1165 ,C944_=_C945 ,C944_=_C946 ,C944_=_C947 ,\nC944_=_C948 ,C944_=_C951 ,C944_=_C952 ,C944_=_C953 ,C944_=_C954 ,C944_=_C955 ,\nC944_=_C956 ,C944_=_C957 ,C944_=_C964 ,C944_=_C1004 ,C944_=_C1023 ,C944_=_C1059 ,\nC944_=_C1076 ,C944_=_C1091 ,C944_=_C1137 ,C944_=_C1172 ,C944_=_C1176 ,C944_=_C1177 ,\nC945_=_C946 ,C945_=_C947 ,C945_=_C948 ,C945_=_C951 ,C945_=_C952 ,C945_=_C953</w:t>
      </w:r>
    </w:p>
    <w:p>
      <w:pPr>
        <w:pStyle w:val="PreformattedText"/>
        <w:bidi w:val="0"/>
        <w:spacing w:before="0" w:after="0"/>
        <w:jc w:val="left"/>
        <w:rPr/>
      </w:pPr>
      <w:r>
        <w:rPr/>
        <w:t xml:space="preserve"> </w:t>
      </w:r>
      <w:r>
        <w:rPr/>
        <w:t>,\nC945_=_C954 ,C945_=_C955 ,C945_=_C956 ,C945_=_C957 ,C945_=_C1024 ,C945_=_C1060 ,\nC945_=_C1092 ,C945_=_C1187 ,C946_=_C947 ,C946_=_C948 ,C946_=_C951 ,C946_=_C952 ,\nC946_=_C953 ,C946_=_C954 ,C946_=_C955 ,C946_=_C956 ,C946_=_C957 ,C946_=_C965 ,\nC946_=_C1005 ,C946_=_C1025 ,C946_=_C1061 ,C946_=_C1077 ,C946_=_C1093 ,C946_=_C1138 ,\nC946_=_C1194 ,C946_=_C1196 ,C946_=_C1197 ,C947_=_C948 ,C947_=_C951 ,C947_=_C952 ,\nC947_=_C953 ,C947_=_C954 ,C947_=_C955 ,C947_=_C956 ,C947_=_C957 ,C947_=_C1026 ,\nC947_=_C1062 ,C947_=_C1094 ,C947_=_C1206 ,C948_=_C951 ,C948_=_C952 ,C948_=_C953 ,\nC948_=_C954 ,C948_=_C955 ,C948_=_C956 ,C948_=_C957 ,C948_=_C966 ,C948_=_C1006 ,\nC948_=_C1027 ,C948_=_C1063 ,C948_=_C1078 ,C948_=_C1095 ,C948_=_C1139 ,C948_=_C1212 ,\nC948_=_C1213 ,C948_=_C1214 ,C951_=_C952 ,C951_=_C953 ,C951_=_C954 ,C951_=_C955 ,\nC951_=_C956 ,C951_=_C957 ,C951_=_C1030 ,C951_=_C1066 ,C951_=_C1098 ,C951_=_C1228 ,\nC952_=_C953 ,C952_=_C954 ,C952_=_C955 ,C952_=_C956 ,C952_=_C957 ,C952_=_C968 ,\nC952_=_C1008 ,C952_=_C1031 ,C952_=_C1067 ,C952_=_C1080 ,C952_=_C1099 ,C952_=_C1141 ,\nC952_=_C1223 ,C952_=_C1230 ,C952_=_C1242 ,C953_=_C954 ,C953_=_C955 ,C953_=_C956 ,\nC953_=_C957 ,C953_=_C1032 ,C953_=_C1068 ,C953_=_C1100 ,C953_=_C1231 ,C954_=_C955 ,\nC954_=_C956 ,C954_=_C957 ,C954_=_C969 ,C954_=_C1009 ,C954_=_C1033 ,C954_=_C1069 ,\nC954_=_C1081 ,C954_=_C1101 ,C954_=_C1142 ,C954_=_C1224 ,C954_=_C1232 ,C954_=_C1252 ,\nC955_=_C956 ,C955_=_C957 ,C955_=_C1034 ,C955_=_C1070 ,C955_=_C1102 ,C955_=_C1233 ,\nC956_=_C957 ,C956_=_C970 ,C956_=_C1010 ,C956_=_C1035 ,C956_=_C1071 ,C956_=_C1082 ,\nC956_=_C1103 ,C956_=_C1143 ,C956_=_C1225 ,C956_=_C1234 ,C956_=_C1259 ,C957_=_C1036 ,\nC957_=_C1072 ,C957_=_C1104 ,C957_=_C1235 ,C958_=_C962 ,C958_=_C963 ,C958_=_C964 ,\nC958_=_C965 ,C958_=_C966 ,C958_=_C968 ,C958_=_C969 ,C958_=_C970 ,C958_=_C973 ,\nC958_=_C974 ,C958_=_C975 ,C958_=_C977 ,C958_=_C978 ,C958_=_C979 ,C958_=_C982 ,\nC958_=_C990 ,C958_=_C991 ,C962_=_C963 ,C962_=_C964 ,C962_=_C965 ,C962_=_C966 ,\nC962_=_C968 ,C962_=_C969 ,C962_=_C970 ,C962_=_C1002 ,C962_=_C1019 ,C962_=_C1055 ,\nC962_=_C1074 ,C962_=_C1087 ,C962_=_C1118 ,C962_=_C1119 ,C962_=_C1127 ,C962_=_C1128 ,\nC963_=_C964 ,C963_=_C965 ,C963_=_C966 ,C963_=_C968 ,C963_=_C969 ,C963_=_C970 ,\nC963_=_C1003 ,C963_=_C1021 ,C963_=_C1057 ,C963_=_C1075 ,C963_=_C1089 ,C963_=_C1136 ,\nC963_=_C1147 ,C963_=_C1153 ,C963_=_C1154 ,C964_=_C965 ,C964_=_C966 ,C964_=_C968 ,\nC964_=_C969 ,C964_=_C970 ,C964_=_C1004 ,C964_=_C1023 ,C964_=_C1059 ,C964_=_C1076 ,\nC964_=_C1091 ,C964_=_C1137 ,C964_=_C1172 ,C964_=_C1176 ,C964_=_C1177 ,C965_=_C966 ,\nC965_=_C968 ,C965_=_C969 ,C965_=_C970 ,C965_=_C1005 ,C965_=_C1025 ,C965_=_C1061 ,\nC965_=_C1077 ,C965_=_C1093 ,C965_=_C1138 ,C965_=_C1194 ,C965_=_C1196 ,C965_=_C1197 ,\nC966_=_C968 ,C966_=_C969 ,C966_=_C970 ,C966_=_C1006 ,C966_=_C1027 ,C966_=_C1063 ,\nC966_=_C1078 ,C966_=_C1095 ,C966_=_C1139 ,C966_=_C1212 ,C966_=_C1213 ,C966_=_C1214 ,\nC968_=_C969 ,C968_=_C970 ,C968_=_C1008 ,C968_=_C1031 ,C968_=_C1067 ,C968_=_C1080 ,\nC968_=_C1099 ,C968_=_C1141 ,C968_=_C1223 ,C968_=_C1230 ,C968_=_C1242 ,C969_=_C970 ,\nC969_=_C1009 ,C969_=_C1033 ,C969_=_C1069 ,C969_=_C1081 ,C969_=_C1101 ,C969_=_C1142 ,\nC969_=_C1224 ,C969_=_C1232 ,C969_=_C1252 ,C970_=_C1010 ,C970_=_C1035 ,C970_=_C1071 ,\nC970_=_C1082 ,C970_=_C1103 ,C970_=_C1143 ,C970_=_C1225 ,C970_=_C1234 ,C970_=_C1259 ,\nC973_=_C974 ,C973_=_C975 ,C973_=_C977 ,C973_=_C978 ,C973_=_C979 ,C973_=_C982 ,\nC973_=_C990 ,C973_=_C991 ,C973_=_C1002 ,C973_=_C1003 ,C973_=_C1004 ,C973_=_C1005 ,\nC973_=_C1006 ,C973_=_C1008 ,C973_=_C1009 ,C973_=_C1010 ,C974_=_C975 ,C974_=_C977 ,\nC974_=_C978 ,C974_=_C979 ,C974_=_C982 ,C974_=_C990 ,C974_=_C991 ,C975_=_C977 ,\nC975_=_C978 ,C975_=_C979 ,C975_=_C982 ,C975_=_C990 ,C975_=_C991 ,C975_=_C1013 ,\nC975_=_C1018 ,C975_=_C1019 ,C975_=_C1021 ,C975_=_C1022 ,C975_=_C1023 ,C975_=_C1024 ,\nC975_=_C1025 ,C975_=_C1026 ,C975_=_C1027 ,C975_=_C1030 ,C975_=_C1031 ,C975_=_C1032 ,\nC975_=_C1033 ,C975_=_C1034 ,C975_=_C1035 ,C975_=_C1036 ,C977_=_C978 ,C977_=_C979 ,\nC977_=_C982 ,C977_=_C990 ,C977_=_C991 ,C977_=_C1037 ,C977_=_C1054 ,C977_=_C1055 ,\nC977_=_C1057 ,C977_=_C1058 ,C977_=_C1059 ,C977_=_C1060 ,C977_=_C1061 ,C977_=_C1062 ,\nC977_=_C1063 ,C977_=_C1066 ,C977_=_C1067 ,C977_=_C1068 ,C977_=_C1069 ,C977_=_C1070 ,\nC977_=_C1071 ,C977_=_C1072 ,C978_=_C979 ,C978_=_C982 ,C978_=_C990 ,C978_=_C991 ,\nC978_=_C1074 ,C978_=_C1075 ,C978_=_C1076 ,C978_=_C1077 ,C978_=_C1078 ,C978_=_C1080 ,\nC978_=_C1081 ,C978_=_C1082 ,C979_=_C982 ,C979_=_C990 ,C979_=_C991 ,C979_=_C1038 ,\nC979_=_C1085 ,C979_=_C1087 ,C979_=_C1089 ,C979_=_C1090 ,C979_=_C1091 ,C979_=_C1092 ,\nC979_=_C1093 ,C979_=_C1094 ,C979_=_C1095 ,C979_=_C1098 ,C979_=_C1099 ,C979_=_C1100 ,\nC979_=_C1101 ,C979_=_C1102 ,C979_=_C1103 ,C979_=_C1104 ,C982_=_C990 ,C982_=_C991 ,\nC982_=_C1118 ,C982_=_C1136 ,C982_=_C1137 ,C982_=_C1138 ,C982_=_C1139 ,C982_=_C1141 ,\nC982_=_C1142 ,C982_=_C1143 ,C990_=_C991 ,C990_=_C1127 ,C990_=_C1153 ,C990_=_C1176 ,\nC990_=_C1196 ,C990_=_C1212 ,C990_=_C1223 ,C990_=_C1224 ,C990_=_C1225 ,C991_=_C1045 ,\nC991_=_C1111 ,C991_=_C1128 ,C991_=_C1154 ,C991_=_C1165 ,C991_=_C1177 ,C991_=_C1187 ,\nC991_=_C1197 ,C991_=_C1206 ,C991_=_C1214 ,C991_=_C1228 ,C991_=_C1230 ,C991_=_C1231 ,\nC991_=_C1232 ,C991_=_C1233 ,C991_=_C1234 ,C991_=_C1235 ,C1002_=_C1003 ,C1002_=_C1004 ,\nC1002_=_C1005 ,C1002_=_C1006 ,C1002_=_C1008 ,C1002_=_C1009 ,C1002_=_C1010 ,C1002_=_C1019 ,\nC1002_=_C1055 ,C1002_=_C1074 ,C1002_=_C1087 ,C1002_=_C1118 ,C1002_=_C1119 ,C1002_=_C1127 ,\nC1002_=_C1128 ,C1003_=_C1004 ,C1003_=_C1005 ,C1003_=_C1006 ,C1003_=_C1008 ,C1003_=_C1009 ,\nC1003_=_C1010 ,C1003_=_C1021 ,C1003_=_C1057 ,C1003_=_C1075 ,C1003_=_C1089 ,C1003_=_C1136 ,\nC1003_=_C1147 ,C1003_=_C1153 ,C1003_=_C1154 ,C1004_=_C1005 ,C1004_=_C1006 ,C1004_=_C1008 ,\nC1004_=_C1009 ,C1004_=_C1010 ,C1004_=_C1023 ,C1004_=_C1059 ,C1004_=_C1076 ,C1004_=_C1091 ,\nC1004_=_C1137 ,C1004_=_C1172 ,C1004_=_C1176 ,C1004_=_C1177 ,C1005_=_C1006 ,C1005_=_C1008 ,\nC1005_=_C1009 ,C1005_=_C1010 ,C1005_=_C1025 ,C1005_=_C1061 ,C1005_=_C1077 ,C1005_=_C1093 ,\nC1005_=_C1138 ,C1005_=_C1194 ,C1005_=_C1196 ,C1005_=_C1197 ,C1006_=_C1008 ,C1006_=_C1009 ,\nC1006_=_C1010 ,C1006_=_C1027 ,C1006_=_C1063 ,C1006_=_C1078 ,C1006_=_C1095 ,C1006_=_C1139 ,\nC1006_=_C1212 ,C1006_=_C1213 ,C1006_=_C1214 ,C1008_=_C1009 ,C1008_=_C1010 ,C1008_=_C1031 ,\nC1008_=_C1067 ,C1008_=_C1080 ,C1008_=_C1099 ,C1008_=_C1141 ,C1008_=_C1223 ,C1008_=_C1230 ,\nC1008_=_C1242 ,C1009_=_C1010 ,C1009_=_C1033 ,C1009_=_C1069 ,C1009_=_C1081 ,C1009_=_C1101 ,\nC1009_=_C1142 ,C1009_=_C1224 ,C1009_=_C1232 ,C1009_=_C1252 ,C1010_=_C1035 ,C1010_=_C1071 ,\nC1010_=_C1082 ,C1010_=_C1103 ,C1010_=_C1143 ,C1010_=_C1225 ,C1010_=_C1234 ,C1010_=_C1259 ,\nC1013_=_C1018 ,C1013_=_C1019 ,C1013_=_C1021 ,C1013_=_C1022 ,C1013_=_C1023 ,C1013_=_C1024 ,\nC1013_=_C1025 ,C1013_=_C1026 ,C1013_=_C1027 ,C1013_=_C1030 ,C1013_=_C1031 ,C1013_=_C1032 ,\nC1013_=_C1033 ,C1013_=_C1034 ,C1013_=_C1035 ,C1013_=_C1036 ,C1013_=_C1037 ,C1013_=_C1038 ,\nC1013_=_C1045 ,C1018_=_C1019 ,C1018_=_C1021 ,C1018_=_C1022 ,C1018_=_C1023 ,C1018_=_C1024 ,\nC1018_=_C1025 ,C1018_=_C1026 ,C1018_=_C1027 ,C1018_=_C1030 ,C1018_=_C1031 ,C1018_=_C1032 ,\nC1018_=_C1033 ,C1018_=_C1034 ,C1018_=_C1035 ,C1018_=_C1036 ,C1018_=_C1054 ,C1018_=_C1085 ,\nC1018_=_C1111 ,C1019_=_C1021 ,C1019_=_C1022 ,C1019_=_C1023 ,C1019_=_C1024 ,C1019_=_C1025 ,\nC1019_=_C1026 ,C1019_=_C1027 ,C1019_=_C1030 ,C1019_=_C1031 ,C1019_=_C1032 ,C1019_=_C1033 ,\nC1019_=_C1034 ,C1019_=_C1035 ,C1019_=_C1036 ,C1019_=_C1055 ,C1019_=_C1074 ,C1019_=_C1087 ,\nC1019_=_C1118 ,C1019_=_C1119 ,C1019_=_C1127 ,C1019_=_C1128 ,C1021_=_C1022 ,C1021_=_C1023 ,\nC1021_=_C1024 ,C1021_=_C1025 ,C1021_=_C1026 ,C1021_=_C1027 ,C1021_=_C1030 ,C1021_=_C1031 ,\nC1021_=_C1032 ,C1021_=_C1033 ,C1021_=_C1034 ,C1021_=_C1035 ,C1021_=_C1036 ,C1021_=_C1057 ,\nC1021_=_C1075 ,C1021_=_C1089 ,C1021_=_C1136 ,C1021_=_C1147 ,C1021_=_C1153 ,C1021_=_C1154 ,\nC1022_=_C1023 ,C1022_=_C1024 ,C1022_=_C1025 ,C1022_=_C1026 ,C1022_=_C1027 ,C1022_=_C1030 ,\nC1022_=_C1031 ,C1022_=_C1032 ,C1022_=_C1033 ,C1022_=_C1034 ,C1022_=_C1035 ,C1022_=_C1036 ,\nC1022_=_C1058 ,C1022_=_C1090 ,C1022_=_C1165 ,C1023_=_C1024 ,C1023_=_C1025 ,C1023_=_C1026 ,\nC1023_=_C1027 ,C1023_=_C1030 ,C1023_=_C1031 ,C1023_=_C1032 ,C1023_=_C1033 ,C1023_=_C1034 ,\nC1023_=_C1035 ,C1023_=_C1036 ,C1023_=_C1059 ,C1023_=_C1076 ,C1023_=_C1091 ,C1023_=_C1137 ,\nC1023_=_C1172 ,C1023_=_C1176 ,C1023_=_C1177 ,C1024_=_C1025 ,C1024_=_C1026 ,C1024_=_C1027 ,\nC1024_=_C1030 ,C1024_=_C1031 ,C1024_=_C1032 ,C1024_=_C1033 ,C1024_=_C1034 ,C1024_=_C1035 ,\nC1024_=_C1036 ,C1024_=_C1060 ,C1024_=_C1092 ,C1024_=_C1187 ,C1025_=_C1026 ,C1025_=_C1027 ,\nC1025_=_C1030 ,C1025_=_C1031 ,C1025_=_C1032 ,C1025_=_C1033 ,C1025_=_C1034 ,C1025_=_C1035 ,\nC1025_=_C1036 ,C1025_=_C1061 ,C1025_=_C1077 ,C1025_=_C1093 ,C1025_=_C1138 ,C1025_=_C1194 ,\nC1025_=_C1196 ,C1025_=_C1197 ,C1026_=_C1027 ,C1026_=_C1030 ,C1026_=_C1031 ,C1026_=_C1032 ,\nC1026_=_C1033 ,C1026_=_C1034 ,C1026_=_C1035 ,C1026_=_C1036 ,C1026_=_C1062 ,C1026_=_C1094 ,\nC1026_=_C1206 ,C1027_=_C1030 ,C1027_=_C1031 ,C1027_=_C1032 ,C1027_=_C1033 ,C1027_=_C1034 ,\nC1027_=_C1035 ,C1027_=_C1036 ,C1027_=_C1063 ,C1027_=_C1078 ,C1027_=_C1095 ,C1027_=_C1139 ,\nC1027_=_C1212 ,C1027_=_C1213 ,C1027_=_C1214 ,C1030_=_C1031 ,C1030_=_C1032 ,C1030_=_C1033 ,\nC1030_=_C1034 ,C1030_=_C1035 ,C1030_=_C1036 ,C1030_=_C1066 ,C1030_=_C1098 ,C1030_=_C1228 ,\nC1031_=_C1032 ,C1031_=_C1033 ,C1031_=_C1034 ,C1031_=_C1035 ,C1031_=_C1036 ,C1031_=_C1067 ,\nC1031_=_C1080 ,C1031_=_C1099 ,C1031_=_C1141 ,C1031_=_C1223 ,C1031_=_C1230 ,C1031_=_C1242 ,\nC1032_=_C1033 ,C1032_=_C1034 ,C1032_=_C1035 ,C1032_=_C1036 ,C1032_=_C1068 ,C1032_=_C1100 ,\nC1032_=_C1231 ,C1033_=_C1034 ,C1033_=_C1035 ,C1033_=_C1036 ,C1033_=_C1069 ,C1033_=_C1081 ,\nC1033_=_C1101 ,C1033_=_C1142 ,C1033_=_C1224 ,C1033_=_C1232 ,C1033_=_C1252 ,C1034_=_C1035 ,\nC1034_=_C1036 ,C1034_=_C1070 ,C1034_=_C1102 ,C1034_=_C1233 ,C1035_=_C1036 ,C1035_=_C1071 ,\nC1035_=_C1082</w:t>
      </w:r>
    </w:p>
    <w:p>
      <w:pPr>
        <w:pStyle w:val="PreformattedText"/>
        <w:bidi w:val="0"/>
        <w:spacing w:before="0" w:after="0"/>
        <w:jc w:val="left"/>
        <w:rPr/>
      </w:pPr>
      <w:r>
        <w:rPr/>
        <w:t xml:space="preserve"> </w:t>
      </w:r>
      <w:r>
        <w:rPr/>
        <w:t>,C1035_=_C1103 ,C1035_=_C1143 ,C1035_=_C1225 ,C1035_=_C1234 ,C1035_=_C1259 ,\nC1036_=_C1072 ,C1036_=_C1104 ,C1036_=_C1235 ,C1037_=_C1038 ,C1037_=_C1045 ,C1037_=_C1054 ,\nC1037_=_C1055 ,C1037_=_C1057 ,C1037_=_C1058 ,C1037_=_C1059 ,C1037_=_C1060 ,C1037_=_C1061 ,\nC1037_=_C1062 ,C1037_=_C1063 ,C1037_=_C1066 ,C1037_=_C1067 ,C1037_=_C1068 ,C1037_=_C1069 ,\nC1037_=_C1070 ,C1037_=_C1071 ,C1037_=_C1072 ,C1038_=_C1045 ,C1038_=_C1085 ,C1038_=_C1087 ,\nC1038_=_C1089 ,C1038_=_C1090 ,C1038_=_C1091 ,C1038_=_C1092 ,C1038_=_C1093 ,C1038_=_C1094 ,\nC1038_=_C1095 ,C1038_=_C1098 ,C1038_=_C1099 ,C1038_=_C1100 ,C1038_=_C1101 ,C1038_=_C1102 ,\nC1038_=_C1103 ,C1038_=_C1104 ,C1045_=_C1111 ,C1045_=_C1128 ,C1045_=_C1154 ,C1045_=_C1165 ,\nC1045_=_C1177 ,C1045_=_C1187 ,C1045_=_C1197 ,C1045_=_C1206 ,C1045_=_C1214 ,C1045_=_C1228 ,\nC1045_=_C1230 ,C1045_=_C1231 ,C1045_=_C1232 ,C1045_=_C1233 ,C1045_=_C1234 ,C1045_=_C1235 ,\nC1054_=_C1055 ,C1054_=_C1057 ,C1054_=_C1058 ,C1054_=_C1059 ,C1054_=_C1060 ,C1054_=_C1061 ,\nC1054_=_C1062 ,C1054_=_C1063 ,C1054_=_C1066 ,C1054_=_C1067 ,C1054_=_C1068 ,C1054_=_C1069 ,\nC1054_=_C1070 ,C1054_=_C1071 ,C1054_=_C1072 ,C1054_=_C1085 ,C1054_=_C1111 ,C1055_=_C1057 ,\nC1055_=_C1058 ,C1055_=_C1059 ,C1055_=_C1060 ,C1055_=_C1061 ,C1055_=_C1062 ,C1055_=_C1063 ,\nC1055_=_C1066 ,C1055_=_C1067 ,C1055_=_C1068 ,C1055_=_C1069 ,C1055_=_C1070 ,C1055_=_C1071 ,\nC1055_=_C1072 ,C1055_=_C1074 ,C1055_=_C1087 ,C1055_=_C1118 ,C1055_=_C1119 ,C1055_=_C1127 ,\nC1055_=_C1128 ,C1057_=_C1058 ,C1057_=_C1059 ,C1057_=_C1060 ,C1057_=_C1061 ,C1057_=_C1062 ,\nC1057_=_C1063 ,C1057_=_C1066 ,C1057_=_C1067 ,C1057_=_C1068 ,C1057_=_C1069 ,C1057_=_C1070 ,\nC1057_=_C1071 ,C1057_=_C1072 ,C1057_=_C1075 ,C1057_=_C1089 ,C1057_=_C1136 ,C1057_=_C1147 ,\nC1057_=_C1153 ,C1057_=_C1154 ,C1058_=_C1059 ,C1058_=_C1060 ,C1058_=_C1061 ,C1058_=_C1062 ,\nC1058_=_C1063 ,C1058_=_C1066 ,C1058_=_C1067 ,C1058_=_C1068 ,C1058_=_C1069 ,C1058_=_C1070 ,\nC1058_=_C1071 ,C1058_=_C1072 ,C1058_=_C1090 ,C1058_=_C1165 ,C1059_=_C1060 ,C1059_=_C1061 ,\nC1059_=_C1062 ,C1059_=_C1063 ,C1059_=_C1066 ,C1059_=_C1067 ,C1059_=_C1068 ,C1059_=_C1069 ,\nC1059_=_C1070 ,C1059_=_C1071 ,C1059_=_C1072 ,C1059_=_C1076 ,C1059_=_C1091 ,C1059_=_C1137 ,\nC1059_=_C1172 ,C1059_=_C1176 ,C1059_=_C1177 ,C1060_=_C1061 ,C1060_=_C1062 ,C1060_=_C1063 ,\nC1060_=_C1066 ,C1060_=_C1067 ,C1060_=_C1068 ,C1060_=_C1069 ,C1060_=_C1070 ,C1060_=_C1071 ,\nC1060_=_C1072 ,C1060_=_C1092 ,C1060_=_C1187 ,C1061_=_C1062 ,C1061_=_C1063 ,C1061_=_C1066 ,\nC1061_=_C1067 ,C1061_=_C1068 ,C1061_=_C1069 ,C1061_=_C1070 ,C1061_=_C1071 ,C1061_=_C1072 ,\nC1061_=_C1077 ,C1061_=_C1093 ,C1061_=_C1138 ,C1061_=_C1194 ,C1061_=_C1196 ,C1061_=_C1197 ,\nC1062_=_C1063 ,C1062_=_C1066 ,C1062_=_C1067 ,C1062_=_C1068 ,C1062_=_C1069 ,C1062_=_C1070 ,\nC1062_=_C1071 ,C1062_=_C1072 ,C1062_=_C1094 ,C1062_=_C1206 ,C1063_=_C1066 ,C1063_=_C1067 ,\nC1063_=_C1068 ,C1063_=_C1069 ,C1063_=_C1070 ,C1063_=_C1071 ,C1063_=_C1072 ,C1063_=_C1078 ,\nC1063_=_C1095 ,C1063_=_C1139 ,C1063_=_C1212 ,C1063_=_C1213 ,C1063_=_C1214 ,C1066_=_C1067 ,\nC1066_=_C1068 ,C1066_=_C1069 ,C1066_=_C1070 ,C1066_=_C1071 ,C1066_=_C1072 ,C1066_=_C1098 ,\nC1066_=_C1228 ,C1067_=_C1068 ,C1067_=_C1069 ,C1067_=_C1070 ,C1067_=_C1071 ,C1067_=_C1072 ,\nC1067_=_C1080 ,C1067_=_C1099 ,C1067_=_C1141 ,C1067_=_C1223 ,C1067_=_C1230 ,C1067_=_C1242 ,\nC1068_=_C1069 ,C1068_=_C1070 ,C1068_=_C1071 ,C1068_=_C1072 ,C1068_=_C1100 ,C1068_=_C1231 ,\nC1069_=_C1070 ,C1069_=_C1071 ,C1069_=_C1072 ,C1069_=_C1081 ,C1069_=_C1101 ,C1069_=_C1142 ,\nC1069_=_C1224 ,C1069_=_C1232 ,C1069_=_C1252 ,C1070_=_C1071 ,C1070_=_C1072 ,C1070_=_C1102 ,\nC1070_=_C1233 ,C1071_=_C1072 ,C1071_=_C1082 ,C1071_=_C1103 ,C1071_=_C1143 ,C1071_=_C1225 ,\nC1071_=_C1234 ,C1071_=_C1259 ,C1072_=_C1104 ,C1072_=_C1235 ,C1074_=_C1075 ,C1074_=_C1076 ,\nC1074_=_C1077 ,C1074_=_C1078 ,C1074_=_C1080 ,C1074_=_C1081 ,C1074_=_C1082 ,C1074_=_C1087 ,\nC1074_=_C1118 ,C1074_=_C1119 ,C1074_=_C1127 ,C1074_=_C1128 ,C1075_=_C1076 ,C1075_=_C1077 ,\nC1075_=_C1078 ,C1075_=_C1080 ,C1075_=_C1081 ,C1075_=_C1082 ,C1075_=_C1089 ,C1075_=_C1136 ,\nC1075_=_C1147 ,C1075_=_C1153 ,C1075_=_C1154 ,C1076_=_C1077 ,C1076_=_C1078 ,C1076_=_C1080 ,\nC1076_=_C1081 ,C1076_=_C1082 ,C1076_=_C1091 ,C1076_=_C1137 ,C1076_=_C1172 ,C1076_=_C1176 ,\nC1076_=_C1177 ,C1077_=_C1078 ,C1077_=_C1080 ,C1077_=_C1081 ,C1077_=_C1082 ,C1077_=_C1093 ,\nC1077_=_C1138 ,C1077_=_C1194 ,C1077_=_C1196 ,C1077_=_C1197 ,C1078_=_C1080 ,C1078_=_C1081 ,\nC1078_=_C1082 ,C1078_=_C1095 ,C1078_=_C1139 ,C1078_=_C1212 ,C1078_=_C1213 ,C1078_=_C1214 ,\nC1080_=_C1081 ,C1080_=_C1082 ,C1080_=_C1099 ,C1080_=_C1141 ,C1080_=_C1223 ,C1080_=_C1230 ,\nC1080_=_C1242 ,C1081_=_C1082 ,C1081_=_C1101 ,C1081_=_C1142 ,C1081_=_C1224 ,C1081_=_C1232 ,\nC1081_=_C1252 ,C1082_=_C1103 ,C1082_=_C1143 ,C1082_=_C1225 ,C1082_=_C1234 ,C1082_=_C1259 ,\nC1085_=_C1087 ,C1085_=_C1089 ,C1085_=_C1090 ,C1085_=_C1091 ,C1085_=_C1092 ,C1085_=_C1093 ,\nC1085_=_C1094 ,C1085_=_C1095 ,C1085_=_C1098 ,C1085_=_C1099 ,C1085_=_C1100 ,C1085_=_C1101 ,\nC1085_=_C1102 ,C1085_=_C1103 ,C1085_=_C1104 ,C1085_=_C1111 ,C1087_=_C1089 ,C1087_=_C1090 ,\nC1087_=_C1091 ,C1087_=_C1092 ,C1087_=_C1093 ,C1087_=_C1094 ,C1087_=_C1095 ,C1087_=_C1098 ,\nC1087_=_C1099 ,C1087_=_C1100 ,C1087_=_C1101 ,C1087_=_C1102 ,C1087_=_C1103 ,C1087_=_C1104 ,\nC1087_=_C1118 ,C1087_=_C1119 ,C1087_=_C1127 ,C1087_=_C1128 ,C1089_=_C1090 ,C1089_=_C1091 ,\nC1089_=_C1092 ,C1089_=_C1093 ,C1089_=_C1094 ,C1089_=_C1095 ,C1089_=_C1098 ,C1089_=_C1099 ,\nC1089_=_C1100 ,C1089_=_C1101 ,C1089_=_C1102 ,C1089_=_C1103 ,C1089_=_C1104 ,C1089_=_C1136 ,\nC1089_=_C1147 ,C1089_=_C1153 ,C1089_=_C1154 ,C1090_=_C1091 ,C1090_=_C1092 ,C1090_=_C1093 ,\nC1090_=_C1094 ,C1090_=_C1095 ,C1090_=_C1098 ,C1090_=_C1099 ,C1090_=_C1100 ,C1090_=_C1101 ,\nC1090_=_C1102 ,C1090_=_C1103 ,C1090_=_C1104 ,C1090_=_C1165 ,C1091_=_C1092 ,C1091_=_C1093 ,\nC1091_=_C1094 ,C1091_=_C1095 ,C1091_=_C1098 ,C1091_=_C1099 ,C1091_=_C1100 ,C1091_=_C1101 ,\nC1091_=_C1102 ,C1091_=_C1103 ,C1091_=_C1104 ,C1091_=_C1137 ,C1091_=_C1172 ,C1091_=_C1176 ,\nC1091_=_C1177 ,C1092_=_C1093 ,C1092_=_C1094 ,C1092_=_C1095 ,C1092_=_C1098 ,C1092_=_C1099 ,\nC1092_=_C1100 ,C1092_=_C1101 ,C1092_=_C1102 ,C1092_=_C1103 ,C1092_=_C1104 ,C1092_=_C1187 ,\nC1093_=_C1094 ,C1093_=_C1095 ,C1093_=_C1098 ,C1093_=_C1099 ,C1093_=_C1100 ,C1093_=_C1101 ,\nC1093_=_C1102 ,C1093_=_C1103 ,C1093_=_C1104 ,C1093_=_C1138 ,C1093_=_C1194 ,C1093_=_C1196 ,\nC1093_=_C1197 ,C1094_=_C1095 ,C1094_=_C1098 ,C1094_=_C1099 ,C1094_=_C1100 ,C1094_=_C1101 ,\nC1094_=_C1102 ,C1094_=_C1103 ,C1094_=_C1104 ,C1094_=_C1206 ,C1095_=_C1098 ,C1095_=_C1099 ,\nC1095_=_C1100 ,C1095_=_C1101 ,C1095_=_C1102 ,C1095_=_C1103 ,C1095_=_C1104 ,C1095_=_C1139 ,\nC1095_=_C1212 ,C1095_=_C1213 ,C1095_=_C1214 ,C1098_=_C1099 ,C1098_=_C1100 ,C1098_=_C1101 ,\nC1098_=_C1102 ,C1098_=_C1103 ,C1098_=_C1104 ,C1098_=_C1228 ,C1099_=_C1100 ,C1099_=_C1101 ,\nC1099_=_C1102 ,C1099_=_C1103 ,C1099_=_C1104 ,C1099_=_C1141 ,C1099_=_C1223 ,C1099_=_C1230 ,\nC1099_=_C1242 ,C1100_=_C1101 ,C1100_=_C1102 ,C1100_=_C1103 ,C1100_=_C1104 ,C1100_=_C1231 ,\nC1101_=_C1102 ,C1101_=_C1103 ,C1101_=_C1104 ,C1101_=_C1142 ,C1101_=_C1224 ,C1101_=_C1232 ,\nC1101_=_C1252 ,C1102_=_C1103 ,C1102_=_C1104 ,C1102_=_C1233 ,C1103_=_C1104 ,C1103_=_C1143 ,\nC1103_=_C1225 ,C1103_=_C1234 ,C1103_=_C1259 ,C1104_=_C1235 ,C1111_=_C1128 ,C1111_=_C1154 ,\nC1111_=_C1165 ,C1111_=_C1177 ,C1111_=_C1187 ,C1111_=_C1197 ,C1111_=_C1206 ,C1111_=_C1214 ,\nC1111_=_C1228 ,C1111_=_C1230 ,C1111_=_C1231 ,C1111_=_C1232 ,C1111_=_C1233 ,C1111_=_C1234 ,\nC1111_=_C1235 ,C1118_=_C1119 ,C1118_=_C1127 ,C1118_=_C1128 ,C1118_=_C1136 ,C1118_=_C1137 ,\nC1118_=_C1138 ,C1118_=_C1139 ,C1118_=_C1141 ,C1118_=_C1142 ,C1118_=_C1143 ,C1119_=_C1127 ,\nC1119_=_C1128 ,C1127_=_C1128 ,C1127_=_C1153 ,C1127_=_C1176 ,C1127_=_C1196 ,C1127_=_C1212 ,\nC1127_=_C1223 ,C1127_=_C1224 ,C1127_=_C1225 ,C1128_=_C1154 ,C1128_=_C1165 ,C1128_=_C1177 ,\nC1128_=_C1187 ,C1128_=_C1197 ,C1128_=_C1206 ,C1128_=_C1214 ,C1128_=_C1228 ,C1128_=_C1230 ,\nC1128_=_C1231 ,C1128_=_C1232 ,C1128_=_C1233 ,C1128_=_C1234 ,C1128_=_C1235 ,C1136_=_C1137 ,\nC1136_=_C1138 ,C1136_=_C1139 ,C1136_=_C1141 ,C1136_=_C1142 ,C1136_=_C1143 ,C1136_=_C1147 ,\nC1136_=_C1153 ,C1136_=_C1154 ,C1137_=_C1138 ,C1137_=_C1139 ,C1137_=_C1141 ,C1137_=_C1142 ,\nC1137_=_C1143 ,C1137_=_C1172 ,C1137_=_C1176 ,C1137_=_C1177 ,C1138_=_C1139 ,C1138_=_C1141 ,\nC1138_=_C1142 ,C1138_=_C1143 ,C1138_=_C1194 ,C1138_=_C1196 ,C1138_=_C1197 ,C1139_=_C1141 ,\nC1139_=_C1142 ,C1139_=_C1143 ,C1139_=_C1212 ,C1139_=_C1213 ,C1139_=_C1214 ,C1141_=_C1142 ,\nC1141_=_C1143 ,C1141_=_C1223 ,C1141_=_C1230 ,C1141_=_C1242 ,C1142_=_C1143 ,C1142_=_C1224 ,\nC1142_=_C1232 ,C1142_=_C1252 ,C1143_=_C1225 ,C1143_=_C1234 ,C1143_=_C1259 ,C1147_=_C1153 ,\nC1147_=_C1154 ,C1153_=_C1154 ,C1153_=_C1176 ,C1153_=_C1196 ,C1153_=_C1212 ,C1153_=_C1223 ,\nC1153_=_C1224 ,C1153_=_C1225 ,C1154_=_C1165 ,C1154_=_C1177 ,C1154_=_C1187 ,C1154_=_C1197 ,\nC1154_=_C1206 ,C1154_=_C1214 ,C1154_=_C1228 ,C1154_=_C1230 ,C1154_=_C1231 ,C1154_=_C1232 ,\nC1154_=_C1233 ,C1154_=_C1234 ,C1154_=_C1235 ,C1165_=_C1177 ,C1165_=_C1187 ,C1165_=_C1197 ,\nC1165_=_C1206 ,C1165_=_C1214 ,C1165_=_C1228 ,C1165_=_C1230 ,C1165_=_C1231 ,C1165_=_C1232 ,\nC1165_=_C1233 ,C1165_=_C1234 ,C1165_=_C1235 ,C1172_=_C1176 ,C1172_=_C1177 ,C1176_=_C1177 ,\nC1176_=_C1196 ,C1176_=_C1212 ,C1176_=_C1223 ,C1176_=_C1224 ,C1176_=_C1225 ,C1177_=_C1187 ,\nC1177_=_C1197 ,C1177_=_C1206 ,C1177_=_C1214 ,C1177_=_C1228 ,C1177_=_C1230 ,C1177_=_C1231 ,\nC1177_=_C1232 ,C1177_=_C1233 ,C1177_=_C1234 ,C1177_=_C1235 ,C1187_=_C1197 ,C1187_=_C1206 ,\nC1187_=_C1214 ,C1187_=_C1228 ,C1187_=_C1230 ,C1187_=_C1231 ,C1187_=_C1232 ,C1187_=_C1233 ,\nC1187_=_C1234 ,C1187_=_C1235 ,C1194_=_C1196 ,C1194_=_C1197 ,C1196_=_C1197 ,C1196_=_C1212 ,\nC1196_=_C1223 ,C1196_=_C1224 ,C1196_=_C1225 ,C1197_=_C1206 ,C1197_=_C1214 ,C1197_=_C1228 ,\nC1197_=_C1230 ,C1197_=_C1231 ,C1197_=_C1232 ,C1197_=_C1233 ,C1197_=_C1234 ,C1197_=_C1235 ,\nC1206_=_C1214 ,C1206_=_C1228 ,C1206_=_C1230 ,C1206_=_C1231 ,C1206_=_C1232</w:t>
      </w:r>
    </w:p>
    <w:p>
      <w:pPr>
        <w:pStyle w:val="PreformattedText"/>
        <w:bidi w:val="0"/>
        <w:spacing w:before="0" w:after="0"/>
        <w:jc w:val="left"/>
        <w:rPr/>
      </w:pPr>
      <w:r>
        <w:rPr/>
        <w:t xml:space="preserve"> </w:t>
      </w:r>
      <w:r>
        <w:rPr/>
        <w:t>,C1206_=_C1233 ,\nC1206_=_C1234 ,C1206_=_C1235 ,C1212_=_C1213 ,C1212_=_C1214 ,C1212_=_C1223 ,C1212_=_C1224 ,\nC1212_=_C1225 ,C1213_=_C1214 ,C1214_=_C1228 ,C1214_=_C1230 ,C1214_=_C1231 ,C1214_=_C1232 ,\nC1214_=_C1233 ,C1214_=_C1234 ,C1214_=_C1235 ,C1223_=_C1224 ,C1223_=_C1225 ,C1223_=_C1230 ,\nC1223_=_C1242 ,C1224_=_C1225 ,C1224_=_C1232 ,C1224_=_C1252 ,C1225_=_C1234 ,C1225_=_C1259 ,\nC1228_=_C1230 ,C1228_=_C1231 ,C1228_=_C1232 ,C1228_=_C1233 ,C1228_=_C1234 ,C1228_=_C1235 ,\nC1230_=_C1231 ,C1230_=_C1232 ,C1230_=_C1233 ,C1230_=_C1234 ,C1230_=_C1235 ,C1230_=_C1242 ,\nC1231_=_C1232 ,C1231_=_C1233 ,C1231_=_C1234 ,C1231_=_C1235 ,C1232_=_C1233 ,C1232_=_C1234 ,\nC1232_=_C1235 ,C1232_=_C1252 ,C1233_=_C1234 ,C1233_=_C1235 ,C1234_=_C1235 ,C1234_=_C1259 ,"];103[shape=box, label="id:103 level: 5\n5: C1242 C1249 C1252 C1256 C1259 \n2: C1242_=_C1249( C1242 C1249 ) C1252_=_C1256( C1252 C1256 ) "];91-&gt;103[label="4: C1242 C1249 C1252 C1259 \n1: C1242_=_C1249 ,"];104[shape=box, label="id:104 level: 5\n5: C1213 C1226 C1229 C1239 C1249 \n2: C1213_=_C1226( C1213 C1226 ) C1229_=_C1239( C1229 C1239 ) "];91-&gt;104[label="4: C1213 C1226 C1229 C1249 \n1: C1213_=_C1226 ,"];105[shape=box, label="id:105 level: 5\n7: C1119 C1144 C1147 C1172 C1191 \nC1194 C1226 \n2: C1119_=_C1144( C1119 C1144 ) C1172_=_C1191( C1172 C1191 ) "];92-&gt;105[label="6: C1119 C1144 C1147 C1172 C1194 \nC1226 \n1: C1119_=_C1144 ,"];106[shape=box, label="id:106 level: 5\n7: C972 C974 C1014 C1052 C1083 \nC1086 C1144 \n1: C1052_=_C1083( C1052 C1083 ) "];92-&gt;106[label="6: C972 C974 C1014 C1052 C1086 \nC1144 \n0: "];107[shape=box, label="id:107 level: 5\n5: C884 C928 C931 C971 C972 \n4: C884_=_C928( C884 C928 ) C931_=_C971( C931 C971 ) C931_=_C972( C931 C972 ) C971_=_C972( C971 C972 ) "];93-&gt;107[label="4: C884 C928 C931 C972 \n2: C884_=_C928 ,C931_=_C972 ,"];108[shape=box, label="id:108 level: 5\n7: C664 C721 C724 C780 C830 \nC833 C928 \n2: C664_=_C721( C664 C721 ) C780_=_C830( C780 C830 ) "];93-&gt;108[label="6: C664 C721 C724 C780 C833 \nC928 \n1: C664_=_C721 ,"];109[shape=box, label="id:109 level: 5\n7: C399 C468 C471 C538 C600 \nC603 C721 \n2: C399_=_C468( C399 C468 ) C538_=_C600( C538 C600 ) "];94-&gt;109[label="6: C399 C468 C471 C538 C603 \nC721 \n1: C399_=_C468 ,"];110[shape=box, label="id:110 level: 5\n7: C0 C84 C167 C247 C322 \nC325 C468 \n1: C247_=_C322( C247 C322 ) "];94-&gt;110[label="6: C0 C84 C167 C247 C325 \nC468 \n0: "];111[shape=box, label="id:111 level: 6\n111: C4 C9 C22 C59 C86 \nC91 C104 C140 C166 C172 C185 \nC218 C219 C220 C221 C222 C223 \nC224 C225 C226 C228 C229 C230 \nC231 C232 C233 C234 C235 C236 \nC237 C238 C239 C240 C241 C242 \nC243 C250 C263 C297 C326 C339 \nC372 C398 C399 C400 C401 C402 \nC403 C404 C405 C406 C407 C408 \nC409 C410 C411 C412 C413 C414 \nC415 C416 C417 C418 C419 C420 \nC421 C422 C423 C424 C425 C426 \nC427 C428 C429 C430 C431 C432 \nC433 C434 C435 C436 C437 C438 \nC439 C440 C441 C442 C443 C481 \nC546 C609 C668 C726 C779 C813 \nC814 C815 C816 C817 C818 C819 \nC820 C821 C822 C823 C824 C825 \nC826 C827 C828 C829 \n2406: C4_=_C9( C4 C9 ) C4_=_C22( C4 C22 ) C4_=_C86( C4 C86 ) C4_=_C166( C4 C166 ) C4_=_C218( C4 C218 ) \nC4_=_C219( C4 C219 ) C4_=_C220( C4 C220 ) C4_=_C221( C4 C221 ) C4_=_C222( C4 C222 ) C4_=_C223( C4 C223 ) C4_=_C224( C4 C224 ) \nC4_=_C225( C4 C225 ) C4_=_C226( C4 C226 ) C4_=_C228( C4 C228 ) C4_=_C229( C4 C229 ) C4_=_C230( C4 C230 ) C4_=_C231( C4 C231 ) \nC4_=_C232( C4 C232 ) C4_=_C233( C4 C233 ) C4_=_C234( C4 C234 ) C4_=_C235( C4 C235 ) C4_=_C236( C4 C236 ) C4_=_C237( C4 C237 ) \nC4_=_C238( C4 C238 ) C4_=_C239( C4 C239 ) C4_=_C240( C4 C240 ) C4_=_C241( C4 C241 ) C4_=_C242( C4 C242 ) C4_=_C243( C4 C243 ) \nC9_=_C22( C9 C22 ) C9_=_C59( C9 C59 ) C9_=_C91( C9 C91 ) C9_=_C140( C9 C140 ) C9_=_C172( C9 C172 ) C9_=_C220( C9 C220 ) \nC9_=_C250( C9 C250 ) C9_=_C297( C9 C297 ) C9_=_C326( C9 C326 ) C9_=_C372( C9 C372 ) C9_=_C398( C9 C398 ) C9_=_C399( C9 C399 ) \nC9_=_C400( C9 C400 ) C9_=_C401( C9 C401 ) C9_=_C402( C9 C402 ) C9_=_C403( C9 C403 ) C9_=_C404( C9 C404 ) C9_=_C405( C9 C405 ) \nC9_=_C406( C9 C406 ) C9_=_C407( C9 C407 ) C9_=_C408( C9 C408 ) C9_=_C409( C9 C409 ) C9_=_C410( C9 C410 ) C9_=_C411( C9 C411 ) \nC9_=_C412( C9 C412 ) C9_=_C413( C9 C413 ) C9_=_C414( C9 C414 ) C9_=_C415( C9 C415 ) C9_=_C416( C9 C416 ) C9_=_C417( C9 C417 ) \nC9_=_C418( C9 C418 ) C9_=_C419( C9 C419 ) C9_=_C420( C9 C420 ) C9_=_C421( C9 C421 ) C9_=_C422( C9 C422 ) C9_=_C423( C9 C423 ) \nC9_=_C424( C9 C424 ) C9_=_C425( C9 C425 ) C9_=_C426( C9 C426 ) C9_=_C427( C9 C427 ) C9_=_C428( C9 C428 ) C9_=_C429( C9 C429 ) \nC9_=_C430( C9 C430 ) C9_=_C431( C9 C431 ) C9_=_C432( C9 C432 ) C9_=_C433( C9 C433 ) C9_=_C434( C9 C434 ) C9_=_C435( C9 C435 ) \nC9_=_C436( C9 C436 ) C9_=_C437( C9 C437 ) C9_=_C438( C9 C438 ) C9_=_C439( C9 C439 ) C9_=_C440( C9 C440 ) C9_=_C441( C9 C441 ) \nC9_=_C442( C9 C442 ) C9_=_C443( C9 C443 ) C22_=_C104( C22 C104 ) C22_=_C185( C22 C185 ) C22_=_C263( C22 C263 ) C22_=_C339( C22 C339 ) \nC22_=_C411( C22 C411 ) C22_=_C481( C22 C481 ) C22_=_C546( C22 C546 ) C22_=_C609( C22 C609 ) C22_=_C668( C22 C668 ) C22_=_C726( C22 C726 ) \nC22_=_C779( C22 C779 ) C22_=_C813( C22 C813 ) C22_=_C814( C22 C814 ) C22_=_C815( C22 C815 ) C22_=_C816( C22 C816 ) C22_=_C817( C22 C817 ) \nC22_=_C818( C22 C818 ) C22_=_C819( C22 C819 ) C22_=_C820( C22 C820 ) C22_=_C821( C22 C821 ) C22_=_C822( C22 C822 ) C22_=_C823( C22 C823 ) \nC22_=_C824( C22 C824 ) C22_=_C825( C22 C825 ) C22_=_C826( C22 C826 ) C22_=_C827( C22 C827 ) C22_=_C828( C22 C828 ) C22_=_C829( C22 C829 ) \nC59_=_C91( C59 C91 ) C59_=_C140( C59 C140 ) C59_=_C172( C59 C172 ) C59_=_C220( C59 C220 ) C59_=_C250( C59 C250 ) C59_=_C297( C59 C297 ) \nC59_=_C326( C59 C326 ) C59_=_C372( C59 C372 ) C59_=_C398( C59 C398 ) C59_=_C399( C59 C399 ) C59_=_C400( C59 C400 ) C59_=_C401( C59 C401 ) \nC59_=_C402( C59 C402 ) C59_=_C403( C59 C403 ) C59_=_C404( C59 C404 ) C59_=_C405( C59 C405 ) C59_=_C406( C59 C406 ) C59_=_C407( C59 C407 ) \nC59_=_C408( C59 C408 ) C59_=_C409( C59 C409 ) C59_=_C410( C59 C410 ) C59_=_C411( C59 C411 ) C59_=_C412( C59 C412 ) C59_=_C413( C59 C413 ) \nC59_=_C414( C59 C414 ) C59_=_C415( C59 C415 ) C59_=_C416( C59 C416 ) C59_=_C417( C59 C417 ) C59_=_C418( C59 C418 ) C59_=_C419( C59 C419 ) \nC59_=_C420( C59 C420 ) C59_=_C421( C59 C421 ) C59_=_C422( C59 C422 ) C59_=_C423( C59 C423 ) C59_=_C424( C59 C424 ) C59_=_C425( C59 C425 ) \nC59_=_C426( C59 C426 ) C59_=_C427( C59 C427 ) C59_=_C428( C59 C428 ) C59_=_C429( C59 C429 ) C59_=_C430( C59 C430 ) C59_=_C431( C59 C431 ) \nC59_=_C432( C59 C432 ) C59_=_C433( C59 C433 ) C59_=_C434( C59 C434 ) C59_=_C435( C59 C435 ) C59_=_C436( C59 C436 ) C59_=_C437( C59 C437 ) \nC59_=_C438( C59 C438 ) C59_=_C439( C59 C439 ) C59_=_C440( C59 C440 ) C59_=_C441( C59 C441 ) C59_=_C442( C59 C442 ) C59_=_C443( C59 C443 ) \nC86_=_C91( C86 C91 ) C86_=_C104( C86 C104 ) C86_=_C166( C86 C166 ) C86_=_C218( C86 C218 ) C86_=_C219( C86 C219 ) C86_=_C220( C86 C220 ) \nC86_=_C221( C86 C221 ) C86_=_C222( C86 C222 ) C86_=_C223( C86 C223 ) C86_=_C224( C86 C224 ) C86_=_C225( C86 C225 ) C86_=_C226( C86 C226 ) \nC86_=_C228( C86 C228 ) C86_=_C229( C86 C229 ) C86_=_C230( C86 C230 ) C86_=_C231( C86 C231 ) C86_=_C232( C86 C232 ) C86_=_C233( C86 C233 ) \nC86_=_C234( C86 C234 ) C86_=_C235( C86 C235 ) C86_=_C236( C86 C236 ) C86_=_C237( C86 C237 ) C86_=_C238( C86 C238 ) C86_=_C239( C86 C239 ) \nC86_=_C240( C86 C240 ) C86_=_C241( C86 C241 ) C86_=_C242( C86 C242 ) C86_=_C243( C86 C243 ) C91_=_C104( C91 C104 ) C91_=_C140( C91 C140 ) \nC91_=_C172( C91 C172 ) C91_=_C220( C91 C220 ) C91_=_C250( C91 C250 ) C91_=_C297( C91 C297 ) C91_=_C326( C91 C326 ) C91_=_C372( C91 C372 ) \nC91_=_C398( C91 C398 ) C91_=_C399( C91 C399 ) C91_=_C400( C91 C400 ) C91_=_C401( C91 C401 ) C91_=_C402( C91 C402 ) C91_=_C403( C91 C403 ) \nC91_=_C404( C91 C404 ) C91_=_C405( C91 C405 ) C91_=_C406( C91 C406 ) C91_=_C407( C91 C407 ) C91_=_C408( C91 C408 ) C91_=_C409( C91 C409 ) \nC91_=_C410( C91 C410 ) C91_=_C411( C91 C411 ) C91_=_C412( C91 C412 ) C91_=_C413( C91 C413 ) C91_=_C414( C91 C414 ) C91_=_C415( C91 C415 ) \nC91_=_C416( C91 C416 ) C91_=_C417( C91 C417 ) C91_=_C418( C91 C418 ) C91_=_C419( C91 C419 ) C91_=_C420( C91 C420 ) C91_=_C421( C91 C421 ) \nC91_=_C422( C91 C422 ) C91_=_C423( C91 C423 ) C91_=_C424( C91 C424 ) C91_=_C425( C91 C425 ) C91_=_C426( C91 C426 ) C91_=_C427( C91 C427 ) \nC91_=_C428( C91 C428 ) C91_=_C429( C91 C429 ) C91_=_C430( C91 C430 ) C91_=_C431( C91 C431 ) C91_=_C432( C91 C432 ) C91_=_C433( C91 C433 ) \nC91_=_C434( C91 C434 ) C91_=_C435( C91 C435 ) C91_=_C436( C91 C436 ) C91_=_C437( C91 C437 ) C91_=_C438( C91 C438 ) C91_=_C439( C91 C439 ) \nC91_=_C440( C91 C440 ) C91_=_C441( C91 C441 ) C91_=_C442( C91 C442 ) C91_=_C443( C91 C443 ) C104_=_C185( C104 C185 ) C104_=_C263( C104 C263 ) \nC104_=_C339( C104 C339 ) C104_=_C411( C104 C411 ) C104_=_C481( C104 C481 ) C104_=_C546( C104 C546 ) C104_=_C609( C104 C609 ) C104_=_C668( C104 C668 ) \nC104_=_C726( C104 C726 ) C104_=_C779( C104 C779 ) C104_=_C813( C104 C813 ) C104_=_C814( C104 C814 ) C104_=_C815( C104 C815 ) C104_=_C816( C104 C816 ) \nC104_=_C817( C104 C817 ) C104_=_C818( C104 C818 ) C104_=_C819( C104 C819 ) C104_=_C820( C104 C820 ) C104_=_C821( C104 C821 ) C104_=_C822( C104 C822 ) \nC104_=_C823( C104 C823 ) C104_=_C824( C104 C824 ) C104_=_C825( C104 C825 ) C104_=_C826( C104 C826 ) C104_=_C827( C104 C827 ) C104_=_C828( C104 C828 ) \nC104_=_C829( C104 C829 ) C140_=_C172( C140 C172 ) C140_=_C220( C140 C220 ) C140_=_C250( C140 C250 ) C140_=_C297( C140 C297 ) C140_=_C326( C140 C326 ) \nC140_=_C372( C140 C372 ) C140_=_C398( C140 C398 ) C140_=_C399( C140 C399 ) C140_=_C400( C140 C400 ) C140_=_C401( C140 C401 ) C140_=_C402( C140 C402 ) \nC140_=_C403( C140 C403 ) C140_=_C404( C140 C404 ) C140_=_C405( C140 C405 ) C140_=_C406( C140 C406 ) C140_=_C407( C140 C407 ) C140_=_C408( C140 C408 ) \nC140_=_C409( C140 C409 ) C140_=_C410( C140 C410 ) C140_=_C411( C140 C411 ) C140_=_C412( C140 C412 ) C140_=_C413( C140 C413 ) C140_=_C414(</w:t>
      </w:r>
    </w:p>
    <w:p>
      <w:pPr>
        <w:pStyle w:val="PreformattedText"/>
        <w:bidi w:val="0"/>
        <w:spacing w:before="0" w:after="0"/>
        <w:jc w:val="left"/>
        <w:rPr/>
      </w:pPr>
      <w:r>
        <w:rPr/>
        <w:t xml:space="preserve"> </w:t>
      </w:r>
      <w:r>
        <w:rPr/>
        <w:t>C140 C414 ) \nC140_=_C415( C140 C415 ) C140_=_C416( C140 C416 ) C140_=_C417( C140 C417 ) C140_=_C418( C140 C418 ) C140_=_C419( C140 C419 ) C140_=_C420( C140 C420 ) \nC140_=_C421( C140 C421 ) C140_=_C422( C140 C422 ) C140_=_C423( C140 C423 ) C140_=_C424( C140 C424 ) C140_=_C425( C140 C425 ) C140_=_C426( C140 C426 ) \nC140_=_C427( C140 C427 ) C140_=_C428( C140 C428 ) C140_=_C429( C140 C429 ) C140_=_C430( C140 C430 ) C140_=_C431( C140 C431 ) C140_=_C432( C140 C432 ) \nC140_=_C433( C140 C433 ) C140_=_C434( C140 C434 ) C140_=_C435( C140 C435 ) C140_=_C436( C140 C436 ) C140_=_C437( C140 C437 ) C140_=_C438( C140 C438 ) \nC140_=_C439( C140 C439 ) C140_=_C440( C140 C440 ) C140_=_C441( C140 C441 ) C140_=_C442( C140 C442 ) C140_=_C443( C140 C443 ) C166_=_C172( C166 C172 ) \nC166_=_C185( C166 C185 ) C166_=_C218( C166 C218 ) C166_=_C219( C166 C219 ) C166_=_C220( C166 C220 ) C166_=_C221( C166 C221 ) C166_=_C222( C166 C222 ) \nC166_=_C223( C166 C223 ) C166_=_C224( C166 C224 ) C166_=_C225( C166 C225 ) C166_=_C226( C166 C226 ) C166_=_C228( C166 C228 ) C166_=_C229( C166 C229 ) \nC166_=_C230( C166 C230 ) C166_=_C231( C166 C231 ) C166_=_C232( C166 C232 ) C166_=_C233( C166 C233 ) C166_=_C234( C166 C234 ) C166_=_C235( C166 C235 ) \nC166_=_C236( C166 C236 ) C166_=_C237( C166 C237 ) C166_=_C238( C166 C238 ) C166_=_C239( C166 C239 ) C166_=_C240( C166 C240 ) C166_=_C241( C166 C241 ) \nC166_=_C242( C166 C242 ) C166_=_C243( C166 C243 ) C172_=_C185( C172 C185 ) C172_=_C220( C172 C220 ) C172_=_C250( C172 C250 ) C172_=_C297( C172 C297 ) \nC172_=_C326( C172 C326 ) C172_=_C372( C172 C372 ) C172_=_C398( C172 C398 ) C172_=_C399( C172 C399 ) C172_=_C400( C172 C400 ) C172_=_C401( C172 C401 ) \nC172_=_C402( C172 C402 ) C172_=_C403( C172 C403 ) C172_=_C404( C172 C404 ) C172_=_C405( C172 C405 ) C172_=_C406( C172 C406 ) C172_=_C407( C172 C407 ) \nC172_=_C408( C172 C408 ) C172_=_C409( C172 C409 ) C172_=_C410( C172 C410 ) C172_=_C411( C172 C411 ) C172_=_C412( C172 C412 ) C172_=_C413( C172 C413 ) \nC172_=_C414( C172 C414 ) C172_=_C415( C172 C415 ) C172_=_C416( C172 C416 ) C172_=_C417( C172 C417 ) C172_=_C418( C172 C418 ) C172_=_C419( C172 C419 ) \nC172_=_C420( C172 C420 ) C172_=_C421( C172 C421 ) C172_=_C422( C172 C422 ) C172_=_C423( C172 C423 ) C172_=_C424( C172 C424 ) C172_=_C425( C172 C425 ) \nC172_=_C426( C172 C426 ) C172_=_C427( C172 C427 ) C172_=_C428( C172 C428 ) C172_=_C429( C172 C429 ) C172_=_C430( C172 C430 ) C172_=_C431( C172 C431 ) \nC172_=_C432( C172 C432 ) C172_=_C433( C172 C433 ) C172_=_C434( C172 C434 ) C172_=_C435( C172 C435 ) C172_=_C436( C172 C436 ) C172_=_C437( C172 C437 ) \nC172_=_C438( C172 C438 ) C172_=_C439( C172 C439 ) C172_=_C440( C172 C440 ) C172_=_C441( C172 C441 ) C172_=_C442( C172 C442 ) C172_=_C443( C172 C443 ) \nC185_=_C263( C185 C263 ) C185_=_C339( C185 C339 ) C185_=_C411( C185 C411 ) C185_=_C481( C185 C481 ) C185_=_C546( C185 C546 ) C185_=_C609( C185 C609 ) \nC185_=_C668( C185 C668 ) C185_=_C726( C185 C726 ) C185_=_C779( C185 C779 ) C185_=_C813( C185 C813 ) C185_=_C814( C185 C814 ) C185_=_C815( C185 C815 ) \nC185_=_C816( C185 C816 ) C185_=_C817( C185 C817 ) C185_=_C818( C185 C818 ) C185_=_C819( C185 C819 ) C185_=_C820( C185 C820 ) C185_=_C821( C185 C821 ) \nC185_=_C822( C185 C822 ) C185_=_C823( C185 C823 ) C185_=_C824( C185 C824 ) C185_=_C825( C185 C825 ) C185_=_C826( C185 C826 ) C185_=_C827( C185 C827 ) \nC185_=_C828( C185 C828 ) C185_=_C829( C185 C829 ) C218_=_C219( C218 C219 ) C218_=_C220( C218 C220 ) C218_=_C221( C218 C221 ) C218_=_C222( C218 C222 ) \nC218_=_C223( C218 C223 ) C218_=_C224( C218 C224 ) C218_=_C225( C218 C225 ) C218_=_C226( C218 C226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50( C218 C250 ) C218_=_C263( C218 C263 ) C219_=_C220( C219 C220 ) C219_=_C221( C219 C221 ) \nC219_=_C222( C219 C222 ) C219_=_C223( C219 C223 ) C219_=_C224( C219 C224 ) C219_=_C225( C219 C225 ) C219_=_C226( C219 C226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326( C219 C326 ) C219_=_C339( C219 C339 ) C220_=_C221( C220 C221 ) \nC220_=_C222( C220 C222 ) C220_=_C223( C220 C223 ) C220_=_C224( C220 C224 ) C220_=_C225( C220 C225 ) C220_=_C226( C220 C226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250( C220 C250 ) C220_=_C297( C220 C297 ) C220_=_C326( C220 C326 ) \nC220_=_C372( C220 C372 ) C220_=_C398( C220 C398 ) C220_=_C399( C220 C399 ) C220_=_C400( C220 C400 ) C220_=_C401( C220 C401 ) C220_=_C402( C220 C402 ) \nC220_=_C403( C220 C403 ) C220_=_C404( C220 C404 ) C220_=_C405( C220 C405 ) C220_=_C406( C220 C406 ) C220_=_C407( C220 C407 ) C220_=_C408( C220 C408 ) \nC220_=_C409( C220 C409 ) C220_=_C410( C220 C410 ) C220_=_C411( C220 C411 ) C220_=_C412( C220 C412 ) C220_=_C413( C220 C413 ) C220_=_C414( C220 C414 ) \nC220_=_C415( C220 C415 ) C220_=_C416( C220 C416 ) C220_=_C417( C220 C417 ) C220_=_C418( C220 C418 ) C220_=_C419( C220 C419 ) C220_=_C420( C220 C420 ) \nC220_=_C421( C220 C421 ) C220_=_C422( C220 C422 ) C220_=_C423( C220 C423 ) C220_=_C424( C220 C424 ) C220_=_C425( C220 C425 ) C220_=_C426( C220 C426 ) \nC220_=_C427( C220 C427 ) C220_=_C428( C220 C428 ) C220_=_C429( C220 C429 ) C220_=_C430( C220 C430 ) C220_=_C431( C220 C431 ) C220_=_C432( C220 C432 ) \nC220_=_C433( C220 C433 ) C220_=_C434( C220 C434 ) C220_=_C435( C220 C435 ) C220_=_C436( C220 C436 ) C220_=_C437( C220 C437 ) C220_=_C438( C220 C438 ) \nC220_=_C439( C220 C439 ) C220_=_C440( C220 C440 ) C220_=_C441( C220 C441 ) C220_=_C442( C220 C442 ) C220_=_C443( C220 C443 ) C221_=_C222( C221 C222 ) \nC221_=_C223( C221 C223 ) C221_=_C224( C221 C224 ) C221_=_C225( C221 C225 ) C221_=_C226( C221 C226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400( C221 C400 ) C221_=_C481( C221 C481 ) C222_=_C223( C222 C223 ) C222_=_C224( C222 C224 ) \nC222_=_C225( C222 C225 ) C222_=_C226( C222 C226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402( C222 C402 ) C222_=_C546( C222 C546 ) C223_=_C224( C223 C224 ) C223_=_C225( C223 C225 ) C223_=_C226( C223 C226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404( C223 C404 ) C223_=_C609( C223 C609 ) C224_=_C225( C224 C225 ) \nC224_=_C226( C224 C226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406( C224 C406 ) \nC224_=_C668( C224 C668 ) C225_=_C226( C225 C226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243( C225 C243 ) \nC225_=_C408( C225 C408 ) C225_=_C726( C225 C726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410( C226 C410 ) C226_=_C779( C226 C779 ) C228_=_C229( C228 C229 ) C228_=_C230( C228 C230 ) C228_=_C231( C228 C231 ) C228_=_C232( C228 C232 ) \nC228_=_C233( C228 C233 ) C228_=_C234( C228 C234 ) C228_=_C235( C228 C235 ) C228_=_C236( C228 C236 ) C228_=_C237( C228 C237 ) C228_=_C238( C228 C238 ) \nC228_=_C239(</w:t>
      </w:r>
    </w:p>
    <w:p>
      <w:pPr>
        <w:pStyle w:val="PreformattedText"/>
        <w:bidi w:val="0"/>
        <w:spacing w:before="0" w:after="0"/>
        <w:jc w:val="left"/>
        <w:rPr/>
      </w:pPr>
      <w:r>
        <w:rPr/>
        <w:t xml:space="preserve"> </w:t>
      </w:r>
      <w:r>
        <w:rPr/>
        <w:t>C228 C239 ) C228_=_C240( C228 C240 ) C228_=_C241( C228 C241 ) C228_=_C242( C228 C242 ) C228_=_C243( C228 C243 ) C228_=_C412( C228 C412 ) \nC228_=_C813( C228 C813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414( C229 C414 ) C229_=_C814( C229 C814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416( C230 C416 ) C230_=_C815( C230 C815 ) C231_=_C232( C231 C232 ) C231_=_C233( C231 C233 ) C231_=_C234( C231 C234 ) C231_=_C235( C231 C235 ) \nC231_=_C236( C231 C236 ) C231_=_C237( C231 C237 ) C231_=_C238( C231 C238 ) C231_=_C239( C231 C239 ) C231_=_C240( C231 C240 ) C231_=_C241( C231 C241 ) \nC231_=_C242( C231 C242 ) C231_=_C243( C231 C243 ) C231_=_C418( C231 C418 ) C231_=_C816( C231 C816 ) C232_=_C233( C232 C233 ) C232_=_C234( C232 C234 ) \nC232_=_C235( C232 C235 ) C232_=_C236( C232 C236 ) C232_=_C237( C232 C237 ) C232_=_C238( C232 C238 ) C232_=_C239( C232 C239 ) C232_=_C240( C232 C240 ) \nC232_=_C241( C232 C241 ) C232_=_C242( C232 C242 ) C232_=_C243( C232 C243 ) C232_=_C420( C232 C420 ) C232_=_C818( C232 C818 ) C233_=_C234( C233 C234 ) \nC233_=_C235( C233 C235 ) C233_=_C236( C233 C236 ) C233_=_C237( C233 C237 ) C233_=_C238( C233 C238 ) C233_=_C239( C233 C239 ) C233_=_C240( C233 C240 ) \nC233_=_C241( C233 C241 ) C233_=_C242( C233 C242 ) C233_=_C243( C233 C243 ) C233_=_C422( C233 C422 ) C233_=_C819( C233 C819 ) C234_=_C235( C234 C235 ) \nC234_=_C236( C234 C236 ) C234_=_C237( C234 C237 ) C234_=_C238( C234 C238 ) C234_=_C239( C234 C239 ) C234_=_C240( C234 C240 ) C234_=_C241( C234 C241 ) \nC234_=_C242( C234 C242 ) C234_=_C243( C234 C243 ) C234_=_C424( C234 C424 ) C234_=_C820( C234 C820 ) C235_=_C236( C235 C236 ) C235_=_C237( C235 C237 ) \nC235_=_C238( C235 C238 ) C235_=_C239( C235 C239 ) C235_=_C240( C235 C240 ) C235_=_C241( C235 C241 ) C235_=_C242( C235 C242 ) C235_=_C243( C235 C243 ) \nC235_=_C426( C235 C426 ) C235_=_C821( C235 C821 ) C236_=_C237( C236 C237 ) C236_=_C238( C236 C238 ) C236_=_C239( C236 C239 ) C236_=_C240( C236 C240 ) \nC236_=_C241( C236 C241 ) C236_=_C242( C236 C242 ) C236_=_C243( C236 C243 ) C236_=_C428( C236 C428 ) C236_=_C822( C236 C822 ) C237_=_C238( C237 C238 ) \nC237_=_C239( C237 C239 ) C237_=_C240( C237 C240 ) C237_=_C241( C237 C241 ) C237_=_C242( C237 C242 ) C237_=_C243( C237 C243 ) C237_=_C430( C237 C430 ) \nC237_=_C823( C237 C823 ) C238_=_C239( C238 C239 ) C238_=_C240( C238 C240 ) C238_=_C241( C238 C241 ) C238_=_C242( C238 C242 ) C238_=_C243( C238 C243 ) \nC238_=_C432( C238 C432 ) C238_=_C824( C238 C824 ) C239_=_C240( C239 C240 ) C239_=_C241( C239 C241 ) C239_=_C242( C239 C242 ) C239_=_C243( C239 C243 ) \nC239_=_C434( C239 C434 ) C239_=_C825( C239 C825 ) C240_=_C241( C240 C241 ) C240_=_C242( C240 C242 ) C240_=_C243( C240 C243 ) C240_=_C436( C240 C436 ) \nC240_=_C826( C240 C826 ) C241_=_C242( C241 C242 ) C241_=_C243( C241 C243 ) C241_=_C438( C241 C438 ) C241_=_C827( C241 C827 ) C242_=_C243( C242 C243 ) \nC242_=_C440( C242 C440 ) C242_=_C828( C242 C828 ) C243_=_C442( C243 C442 ) C243_=_C829( C243 C829 ) C250_=_C263( C250 C263 ) C250_=_C297( C250 C297 ) \nC250_=_C326( C250 C326 ) C250_=_C372( C250 C372 ) C250_=_C398( C250 C398 ) C250_=_C399( C250 C399 ) C250_=_C400( C250 C400 ) C250_=_C401( C250 C401 ) \nC250_=_C402( C250 C402 ) C250_=_C403( C250 C403 ) C250_=_C404( C250 C404 ) C250_=_C405( C250 C405 ) C250_=_C406( C250 C406 ) C250_=_C407( C250 C407 ) \nC250_=_C408( C250 C408 ) C250_=_C409( C250 C409 ) C250_=_C410( C250 C410 ) C250_=_C411( C250 C411 ) C250_=_C412( C250 C412 ) C250_=_C413( C250 C413 ) \nC250_=_C414( C250 C414 ) C250_=_C415( C250 C415 ) C250_=_C416( C250 C416 ) C250_=_C417( C250 C417 ) C250_=_C418( C250 C418 ) C250_=_C419( C250 C419 ) \nC250_=_C420( C250 C420 ) C250_=_C421( C250 C421 ) C250_=_C422( C250 C422 ) C250_=_C423( C250 C423 ) C250_=_C424( C250 C424 ) C250_=_C425( C250 C425 ) \nC250_=_C426( C250 C426 ) C250_=_C427( C250 C427 ) C250_=_C428( C250 C428 ) C250_=_C429( C250 C429 ) C250_=_C430( C250 C430 ) C250_=_C431( C250 C431 ) \nC250_=_C432( C250 C432 ) C250_=_C433( C250 C433 ) C250_=_C434( C250 C434 ) C250_=_C435( C250 C435 ) C250_=_C436( C250 C436 ) C250_=_C437( C250 C437 ) \nC250_=_C438( C250 C438 ) C250_=_C439( C250 C439 ) C250_=_C440( C250 C440 ) C250_=_C441( C250 C441 ) C250_=_C442( C250 C442 ) C250_=_C443( C250 C443 ) \nC263_=_C339( C263 C339 ) C263_=_C411( C263 C411 ) C263_=_C481( C263 C481 ) C263_=_C546( C263 C546 ) C263_=_C609( C263 C609 ) C263_=_C668( C263 C668 ) \nC263_=_C726( C263 C726 ) C263_=_C779( C263 C779 ) C263_=_C813( C263 C813 ) C263_=_C814( C263 C814 ) C263_=_C815( C263 C815 ) C263_=_C816( C263 C816 ) \nC263_=_C817( C263 C817 ) C263_=_C818( C263 C818 ) C263_=_C819( C263 C819 ) C263_=_C820( C263 C820 ) C263_=_C821( C263 C821 ) C263_=_C822( C263 C822 ) \nC263_=_C823( C263 C823 ) C263_=_C824( C263 C824 ) C263_=_C825( C263 C825 ) C263_=_C826( C263 C826 ) C263_=_C827( C263 C827 ) C263_=_C828( C263 C828 ) \nC263_=_C829( C263 C829 ) C297_=_C326( C297 C326 ) C297_=_C372( C297 C372 ) C297_=_C398( C297 C398 ) C297_=_C399( C297 C399 ) C297_=_C400( C297 C400 ) \nC297_=_C401( C297 C401 ) C297_=_C402( C297 C402 ) C297_=_C403( C297 C403 ) C297_=_C404( C297 C404 ) C297_=_C405( C297 C405 ) C297_=_C406( C297 C406 ) \nC297_=_C407( C297 C407 ) C297_=_C408( C297 C408 ) C297_=_C409( C297 C409 ) C297_=_C410( C297 C410 ) C297_=_C411( C297 C411 ) C297_=_C412( C297 C412 ) \nC297_=_C413( C297 C413 ) C297_=_C414( C297 C414 ) C297_=_C415( C297 C415 ) C297_=_C416( C297 C416 ) C297_=_C417( C297 C417 ) C297_=_C418( C297 C418 ) \nC297_=_C419( C297 C419 ) C297_=_C420( C297 C420 ) C297_=_C421( C297 C421 ) C297_=_C422( C297 C422 ) C297_=_C423( C297 C423 ) C297_=_C424( C297 C424 ) \nC297_=_C425( C297 C425 ) C297_=_C426( C297 C426 ) C297_=_C427( C297 C427 ) C297_=_C428( C297 C428 ) C297_=_C429( C297 C429 ) C297_=_C430( C297 C430 ) \nC297_=_C431( C297 C431 ) C297_=_C432( C297 C432 ) C297_=_C433( C297 C433 ) C297_=_C434( C297 C434 ) C297_=_C435( C297 C435 ) C297_=_C436( C297 C436 ) \nC297_=_C437( C297 C437 ) C297_=_C438( C297 C438 ) C297_=_C439( C297 C439 ) C297_=_C440( C297 C440 ) C297_=_C441( C297 C441 ) C297_=_C442( C297 C442 ) \nC297_=_C443( C297 C443 ) C326_=_C339( C326 C339 ) C326_=_C372( C326 C372 ) C326_=_C398( C326 C398 ) C326_=_C399( C326 C399 ) C326_=_C400( C326 C400 ) \nC326_=_C401( C326 C401 ) C326_=_C402( C326 C402 ) C326_=_C403( C326 C403 ) C326_=_C404( C326 C404 ) C326_=_C405( C326 C405 ) C326_=_C406( C326 C406 ) \nC326_=_C407( C326 C407 ) C326_=_C408( C326 C408 ) C326_=_C409( C326 C409 ) C326_=_C410( C326 C410 ) C326_=_C411( C326 C411 ) C326_=_C412( C326 C412 ) \nC326_=_C413( C326 C413 ) C326_=_C414( C326 C414 ) C326_=_C415( C326 C415 ) C326_=_C416( C326 C416 ) C326_=_C417( C326 C417 ) C326_=_C418( C326 C418 ) \nC326_=_C419( C326 C419 ) C326_=_C420( C326 C420 ) C326_=_C421( C326 C421 ) C326_=_C422( C326 C422 ) C326_=_C423( C326 C423 ) C326_=_C424( C326 C424 ) \nC326_=_C425( C326 C425 ) C326_=_C426( C326 C426 ) C326_=_C427( C326 C427 ) C326_=_C428( C326 C428 ) C326_=_C429( C326 C429 ) C326_=_C430( C326 C430 ) \nC326_=_C431( C326 C431 ) C326_=_C432( C326 C432 ) C326_=_C433( C326 C433 ) C326_=_C434( C326 C434 ) C326_=_C435( C326 C435 ) C326_=_C436( C326 C436 ) \nC326_=_C437( C326 C437 ) C326_=_C438( C326 C438 ) C326_=_C439( C326 C439 ) C326_=_C440( C326 C440 ) C326_=_C441( C326 C441 ) C326_=_C442( C326 C442 ) \nC326_=_C443( C326 C443 ) C339_=_C411( C339 C411 ) C339_=_C481( C339 C481 ) C339_=_C546( C339 C546 ) C339_=_C609( C339 C609 ) C339_=_C668( C339 C668 ) \nC339_=_C726( C339 C726 ) C339_=_C779( C339 C779 ) C339_=_C813( C339 C813 ) C339_=_C814( C339 C814 ) C339_=_C815( C339 C815 ) C339_=_C816( C339 C816 ) \nC339_=_C817( C339 C817 ) C339_=_C818( C339 C818 ) C339_=_C819( C339 C819 ) C339_=_C820( C339 C820 ) C339_=_C821( C339 C821 ) C339_=_C822( C339 C822 ) \nC339_=_C823( C339 C823 ) C339_=_C824( C339 C824 ) C339_=_C825( C339 C825 ) C339_=_C826( C339 C826 ) C339_=_C827( C339 C827 ) C339_=_C828( C339 C828 ) \nC339_=_C829( C339 C829 ) C372_=_C398( C372 C398 ) C372_=_C399( C372 C399 ) C372_=_C400( C372 C400 ) C372_=_C401( C372 C401 ) C372_=_C402( C372 C402 ) \nC372_=_C403( C372 C403 ) C372_=_C404( C372 C404 ) C372_=_C405( C372 C405 ) C372_=_C406( C372 C406 ) C372_=_C407( C372 C407 ) C372_=_C408( C372 C408 ) \nC372_=_C409( C372 C409 ) C372_=_C410( C372 C410 ) C372_=_C411( C372 C411 ) C372_=_C412( C372 C412 ) C372_=_C413( C372 C413 ) C372_=_C414( C372 C414 ) \nC372_=_C415( C372 C415 ) C372_=_C416( C372 C416 ) C372_=_C417( C372 C417 ) C372_=_C418( C372 C418 ) C372_=_C419( C372 C419 ) C372_=_C420( C372 C420 ) \nC372_=_C421( C372 C421 ) C372_=_C422( C372 C422 ) C372_=_C423( C372 C423 ) C372_=_C424( C372 C424 ) C372_=_C425( C372 C425 ) C372_=_C426( C372 C426 ) \nC372_=_C427( C372 C427 ) C372_=_C428( C372 C428 ) C372_=_C429( C372 C429 ) C372_=_C430( C372 C430 ) C372_=_C431( C372 C431 ) C372_=_C432( C372 C432 ) \nC372_=_C433( C372 C433 ) C372_=_C434( C372 C434 ) C372_=_C435( C372 C435 ) C372_=_C436( C372 C436 ) C372_=_C437( C372 C437 ) C372_=_C438( C372 C438 ) \nC372_=_C439( C372 C439 ) C372_=_C440( C372 C440 ) C372_=_C441( C372 C441 ) C372_=_C442( C372 C442 ) C372_=_C443( C372 C443 ) C398_=_C399( C398 C399 ) \nC398_=_C400( C398 C400 ) C398_=_C401( C398 C401 ) C398_=_C402( C398 C402 ) C398_=_C403( C398 C403 ) C398_=_C404( C398 C404 ) C398_=_C405( C398 C405 ) \nC398_=_C406( C398 C406 ) C398_=_C407(</w:t>
      </w:r>
    </w:p>
    <w:p>
      <w:pPr>
        <w:pStyle w:val="PreformattedText"/>
        <w:bidi w:val="0"/>
        <w:spacing w:before="0" w:after="0"/>
        <w:jc w:val="left"/>
        <w:rPr/>
      </w:pPr>
      <w:r>
        <w:rPr/>
        <w:t xml:space="preserve"> </w:t>
      </w:r>
      <w:r>
        <w:rPr/>
        <w:t>C398 C407 ) C398_=_C408( C398 C408 ) C398_=_C409( C398 C409 ) C398_=_C410( C398 C410 ) C398_=_C411( C398 C411 ) \nC398_=_C412( C398 C412 ) C398_=_C413( C398 C413 ) C398_=_C414( C398 C414 ) C398_=_C415( C398 C415 ) C398_=_C416( C398 C416 ) C398_=_C417( C398 C417 ) \nC398_=_C418( C398 C418 ) C398_=_C419( C398 C419 ) C398_=_C420( C398 C420 ) C398_=_C421( C398 C421 ) C398_=_C422( C398 C422 ) C398_=_C423( C398 C423 ) \nC398_=_C424( C398 C424 ) C398_=_C425( C398 C425 ) C398_=_C426( C398 C426 ) C398_=_C427( C398 C427 ) C398_=_C428( C398 C428 ) C398_=_C429( C398 C429 ) \nC398_=_C430( C398 C430 ) C398_=_C431( C398 C431 ) C398_=_C432( C398 C432 ) C398_=_C433( C398 C433 ) C398_=_C434( C398 C434 ) C398_=_C435( C398 C435 ) \nC398_=_C436( C398 C436 ) C398_=_C437( C398 C437 ) C398_=_C438( C398 C438 ) C398_=_C439( C398 C439 ) C398_=_C440( C398 C440 ) C398_=_C441( C398 C441 ) \nC398_=_C442( C398 C442 ) C398_=_C443( C398 C443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415( C399 C415 ) \nC399_=_C416( C399 C416 ) C399_=_C417( C399 C417 ) C399_=_C418( C399 C418 ) C399_=_C419( C399 C419 ) C399_=_C420( C399 C420 ) C399_=_C421( C399 C421 ) \nC399_=_C422( C399 C422 ) C399_=_C423( C399 C423 ) C399_=_C424( C399 C424 ) C399_=_C425( C399 C425 ) C399_=_C426( C399 C426 ) C399_=_C427( C399 C427 ) \nC399_=_C428( C399 C428 ) C399_=_C429( C399 C429 ) C399_=_C430( C399 C430 ) C399_=_C431( C399 C431 ) C399_=_C432( C399 C432 ) C399_=_C433( C399 C433 ) \nC399_=_C434( C399 C434 ) C399_=_C435( C399 C435 ) C399_=_C436( C399 C436 ) C399_=_C437( C399 C437 ) C399_=_C438( C399 C438 ) C399_=_C439( C399 C439 ) \nC399_=_C440( C399 C440 ) C399_=_C441( C399 C441 ) C399_=_C442( C399 C442 ) C399_=_C443( C399 C443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419( C400 C419 ) C400_=_C420( C400 C420 ) \nC400_=_C421( C400 C421 ) C400_=_C422( C400 C422 ) C400_=_C423( C400 C423 ) C400_=_C424( C400 C424 ) C400_=_C425( C400 C425 ) C400_=_C426( C400 C426 ) \nC400_=_C427( C400 C427 ) C400_=_C428( C400 C428 ) C400_=_C429( C400 C429 ) C400_=_C430( C400 C430 ) C400_=_C431( C400 C431 ) C400_=_C432( C400 C432 ) \nC400_=_C433( C400 C433 ) C400_=_C434( C400 C434 ) C400_=_C435( C400 C435 ) C400_=_C436( C400 C436 ) C400_=_C437( C400 C437 ) C400_=_C438( C400 C438 ) \nC400_=_C439( C400 C439 ) C400_=_C440( C400 C440 ) C400_=_C441( C400 C441 ) C400_=_C442( C400 C442 ) C400_=_C443( C400 C443 ) C400_=_C481( C400 C481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443( C401 C443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546( C402 C546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22( C403 C422 ) C403_=_C423( C403 C423 ) C403_=_C424( C403 C424 ) C403_=_C425( C403 C425 ) C403_=_C426( C403 C426 ) C403_=_C427( C403 C427 ) \nC403_=_C428( C403 C428 ) C403_=_C429( C403 C429 ) C403_=_C430( C403 C430 ) C403_=_C431( C403 C431 ) C403_=_C432( C403 C432 ) C403_=_C433( C403 C433 ) \nC403_=_C434( C403 C434 ) C403_=_C435( C403 C435 ) C403_=_C436( C403 C436 ) C403_=_C437( C403 C437 ) C403_=_C438( C403 C438 ) C403_=_C439( C403 C439 ) \nC403_=_C440( C403 C440 ) C403_=_C441( C403 C441 ) C403_=_C442( C403 C442 ) C403_=_C443( C403 C443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4_=_C428( C404 C428 ) C404_=_C429( C404 C429 ) C404_=_C430( C404 C430 ) \nC404_=_C431( C404 C431 ) C404_=_C432( C404 C432 ) C404_=_C433( C404 C433 ) C404_=_C434( C404 C434 ) C404_=_C435( C404 C435 ) C404_=_C436( C404 C436 ) \nC404_=_C437( C404 C437 ) C404_=_C438( C404 C438 ) C404_=_C439( C404 C439 ) C404_=_C440( C404 C440 ) C404_=_C441( C404 C441 ) C404_=_C442( C404 C442 ) \nC404_=_C443( C404 C443 ) C404_=_C609( C404 C609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5_=_C423( C405 C423 ) C405_=_C424( C405 C424 ) C405_=_C425( C405 C425 ) C405_=_C426( C405 C426 ) C405_=_C427( C405 C427 ) \nC405_=_C428( C405 C428 ) C405_=_C429( C405 C429 ) C405_=_C430( C405 C430 ) C405_=_C431( C405 C431 ) C405_=_C432( C405 C432 ) C405_=_C433( C405 C433 ) \nC405_=_C434( C405 C434 ) C405_=_C435( C405 C435 ) C405_=_C436( C405 C436 ) C405_=_C437( C405 C437 ) C405_=_C438( C405 C438 ) C405_=_C439( C405 C439 ) \nC405_=_C440( C405 C440 ) C405_=_C441( C405 C441 ) C405_=_C442( C405 C442 ) C405_=_C443( C405 C443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6_=_C422( C406 C422 ) C406_=_C423( C406 C423 ) C406_=_C424( C406 C424 ) C406_=_C425( C406 C425 ) C406_=_C426( C406 C426 ) \nC406_=_C427( C406 C427 ) C406_=_C428( C406 C428 ) C406_=_C429( C406 C429 ) C406_=_C430( C406 C430 ) C406_=_C431( C406 C431 ) C406_=_C432( C406 C432 ) \nC406_=_C433( C406 C433 ) C406_=_C434( C406 C434 ) C406_=_C435( C406 C435 ) C406_=_C436( C406 C436 ) C406_=_C437( C406 C437 ) C406_=_C438( C406 C438 ) \nC406_=_C439( C406 C439 ) C406_=_C440( C406 C440 ) C406_=_C441( C406 C441 ) C406_=_C442( C406 C442 ) C406_=_C443( C406 C443 ) C406_=_C668( C406 C668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w:t>
      </w:r>
    </w:p>
    <w:p>
      <w:pPr>
        <w:pStyle w:val="PreformattedText"/>
        <w:bidi w:val="0"/>
        <w:spacing w:before="0" w:after="0"/>
        <w:jc w:val="left"/>
        <w:rPr/>
      </w:pPr>
      <w:r>
        <w:rPr/>
        <w:t xml:space="preserve"> </w:t>
      </w:r>
      <w:r>
        <w:rPr/>
        <w:t>C407 C434 ) C407_=_C435( C407 C435 ) C407_=_C436( C407 C436 ) C407_=_C437( C407 C437 ) \nC407_=_C438( C407 C438 ) C407_=_C439( C407 C439 ) C407_=_C440( C407 C440 ) C407_=_C441( C407 C441 ) C407_=_C442( C407 C442 ) C407_=_C443( C407 C443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726( C408 C726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38( C409 C438 ) C409_=_C439( C409 C439 ) \nC409_=_C440( C409 C440 ) C409_=_C441( C409 C441 ) C409_=_C442( C409 C442 ) C409_=_C443( C409 C443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437( C410 C437 ) C410_=_C438( C410 C438 ) C410_=_C439( C410 C439 ) C410_=_C440( C410 C440 ) C410_=_C441( C410 C441 ) C410_=_C442( C410 C442 ) \nC410_=_C443( C410 C443 ) C410_=_C779( C410 C779 ) C411_=_C412( C411 C412 ) C411_=_C413( C411 C413 ) C411_=_C414( C411 C414 ) C411_=_C415( C411 C415 ) \nC411_=_C416( C411 C416 ) C411_=_C417( C411 C417 ) C411_=_C418( C411 C418 ) C411_=_C419( C411 C419 ) C411_=_C420( C411 C420 ) C411_=_C421( C411 C421 ) \nC411_=_C422( C411 C422 ) C411_=_C423( C411 C423 ) C411_=_C424( C411 C424 ) C411_=_C425( C411 C425 ) C411_=_C426( C411 C426 ) C411_=_C427( C411 C427 ) \nC411_=_C428( C411 C428 ) C411_=_C429( C411 C429 ) C411_=_C430( C411 C430 ) C411_=_C431( C411 C431 ) C411_=_C432( C411 C432 ) C411_=_C433( C411 C433 ) \nC411_=_C434( C411 C434 ) C411_=_C435( C411 C435 ) C411_=_C436( C411 C436 ) C411_=_C437( C411 C437 ) C411_=_C438( C411 C438 ) C411_=_C439( C411 C439 ) \nC411_=_C440( C411 C440 ) C411_=_C441( C411 C441 ) C411_=_C442( C411 C442 ) C411_=_C443( C411 C443 ) C411_=_C481( C411 C481 ) C411_=_C546( C411 C546 ) \nC411_=_C609( C411 C609 ) C411_=_C668( C411 C668 ) C411_=_C726( C411 C726 ) C411_=_C779( C411 C779 ) C411_=_C813( C411 C813 ) C411_=_C814( C411 C814 ) \nC411_=_C815( C411 C815 ) C411_=_C816( C411 C816 ) C411_=_C817( C411 C817 ) C411_=_C818( C411 C818 ) C411_=_C819( C411 C819 ) C411_=_C820( C411 C820 ) \nC411_=_C821( C411 C821 ) C411_=_C822( C411 C822 ) C411_=_C823( C411 C823 ) C411_=_C824( C411 C824 ) C411_=_C825( C411 C825 ) C411_=_C826( C411 C826 ) \nC411_=_C827( C411 C827 ) C411_=_C828( C411 C828 ) C411_=_C829( C411 C829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813( C412 C813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432( C413 C432 ) \nC413_=_C433( C413 C433 ) C413_=_C434( C413 C434 ) C413_=_C435( C413 C435 ) C413_=_C436( C413 C436 ) C413_=_C437( C413 C437 ) C413_=_C438( C413 C438 ) \nC413_=_C439( C413 C439 ) C413_=_C440( C413 C440 ) C413_=_C441( C413 C441 ) C413_=_C442( C413 C442 ) C413_=_C443( C413 C443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4_=_C435( C414 C435 ) C414_=_C436( C414 C436 ) C414_=_C437( C414 C437 ) C414_=_C438( C414 C438 ) C414_=_C439( C414 C439 ) \nC414_=_C440( C414 C440 ) C414_=_C441( C414 C441 ) C414_=_C442( C414 C442 ) C414_=_C443( C414 C443 ) C414_=_C814( C414 C814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815( C416 C815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816( C418 C816 ) C419_=_C420( C419 C420 ) \nC419_=_C421( C419 C421 ) C419_=_C422( C419 C422 ) C419_=_C423( C419 C423 ) C419_=_C424( C419 C424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2(</w:t>
      </w:r>
    </w:p>
    <w:p>
      <w:pPr>
        <w:pStyle w:val="PreformattedText"/>
        <w:bidi w:val="0"/>
        <w:spacing w:before="0" w:after="0"/>
        <w:jc w:val="left"/>
        <w:rPr/>
      </w:pPr>
      <w:r>
        <w:rPr/>
        <w:t xml:space="preserve"> </w:t>
      </w:r>
      <w:r>
        <w:rPr/>
        <w:t>C419 C442 ) C419_=_C443( C419 C443 ) C419_=_C817( C419 C817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818( C420 C818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819( C422 C819 ) C423_=_C424( C423 C424 ) C423_=_C425( C423 C425 ) C423_=_C426( C423 C426 ) C423_=_C427( C423 C427 ) \nC423_=_C428( C423 C428 ) C423_=_C429( C423 C429 ) C423_=_C430( C423 C430 ) C423_=_C431( C423 C431 ) C423_=_C432( C423 C432 ) C423_=_C433( C423 C433 ) \nC423_=_C434( C423 C434 ) C423_=_C435( C423 C435 ) C423_=_C436( C423 C436 ) C423_=_C437( C423 C437 ) C423_=_C438( C423 C438 ) C423_=_C439( C423 C439 ) \nC423_=_C440( C423 C440 ) C423_=_C441( C423 C441 ) C423_=_C442( C423 C442 ) C423_=_C443( C423 C443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0( C424 C440 ) C424_=_C441( C424 C441 ) C424_=_C442( C424 C442 ) C424_=_C443( C424 C443 ) C424_=_C820( C424 C820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821( C426 C821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822( C428 C822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3( C429 C443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823( C430 C823 ) \nC431_=_C432( C431 C432 ) C431_=_C433( C431 C433 ) C431_=_C434( C431 C434 ) C431_=_C435( C431 C435 ) C431_=_C436( C431 C436 ) C431_=_C437( C431 C437 ) \nC431_=_C438( C431 C438 ) C431_=_C439( C431 C439 ) C431_=_C440( C431 C440 ) C431_=_C441( C431 C441 ) C431_=_C442( C431 C442 ) C431_=_C443( C431 C443 ) \nC432_=_C433( C432 C433 ) C432_=_C434( C432 C434 ) C432_=_C435( C432 C435 ) C432_=_C436( C432 C436 ) C432_=_C437( C432 C437 ) C432_=_C438( C432 C438 ) \nC432_=_C439( C432 C439 ) C432_=_C440( C432 C440 ) C432_=_C441( C432 C441 ) C432_=_C442( C432 C442 ) C432_=_C443( C432 C443 ) C432_=_C824( C432 C824 ) \nC433_=_C434( C433 C434 ) C433_=_C435( C433 C435 ) C433_=_C436( C433 C436 ) C433_=_C437( C433 C437 ) C433_=_C438( C433 C438 ) C433_=_C439( C433 C439 ) \nC433_=_C440( C433 C440 ) C433_=_C441( C433 C441 ) C433_=_C442( C433 C442 ) C433_=_C443( C433 C443 ) C434_=_C435( C434 C435 ) C434_=_C436( C434 C436 ) \nC434_=_C437( C434 C437 ) C434_=_C438( C434 C438 ) C434_=_C439( C434 C439 ) C434_=_C440( C434 C440 ) C434_=_C441( C434 C441 ) C434_=_C442( C434 C442 ) \nC434_=_C443( C434 C443 ) C434_=_C825( C434 C825 ) C435_=_C436( C435 C436 ) C435_=_C437( C435 C437 ) C435_=_C438( C435 C438 ) C435_=_C439( C435 C439 ) \nC435_=_C440( C435 C440 ) C435_=_C441( C435 C441 ) C435_=_C442( C435 C442 ) C435_=_C443( C435 C443 ) C436_=_C437( C436 C437 ) C436_=_C438( C436 C438 ) \nC436_=_C439( C436 C439 ) C436_=_C440( C436 C440 ) C436_=_C441( C436 C441 ) C436_=_C442( C436 C442 ) C436_=_C443( C436 C443 ) C436_=_C826( C436 C826 ) \nC437_=_C438( C437 C438 ) C437_=_C439( C437 C439 ) C437_=_C440( C437 C440 ) C437_=_C441( C437 C441 ) C437_=_C442( C437 C442 ) C437_=_C443( C437 C443 ) \nC438_=_C439( C438 C439 ) C438_=_C440( C438 C440 ) C438_=_C441( C438 C441 ) C438_=_C442( C438 C442 ) C438_=_C443( C438 C443 ) C438_=_C827( C438 C827 ) \nC439_=_C440( C439 C440 ) C439_=_C441( C439 C441 ) C439_=_C442( C439 C442 ) C439_=_C443( C439 C443 ) C440_=_C441( C440 C441 ) C440_=_C442( C440 C442 ) \nC440_=_C443( C440 C443 ) C440_=_C828( C440 C828 ) C441_=_C442( C441 C442 ) C441_=_C443( C441 C443 ) C442_=_C443( C442 C443 ) C442_=_C829( C442 C829 ) \nC481_=_C546( C481 C546 ) C481_=_C609( C481 C609 ) C481_=_C668( C481 C668 ) C481_=_C726( C481 C726 ) C481_=_C779( C481 C779 ) C481_=_C813( C481 C813 ) \nC481_=_C814( C481 C814 ) C481_=_C815( C481 C815 ) C481_=_C816( C481 C816 ) C481_=_C817( C481 C817 ) C481_=_C818( C481 C818 ) C481_=_C819( C481 C819 ) \nC481_=_C820( C481 C820 ) C481_=_C821( C481 C821 ) C481_=_C822( C481 C822 ) C481_=_C823( C481 C823 ) C481_=_C824( C481 C824 ) C481_=_C825( C481 C825 ) \nC481_=_C826( C481 C826 ) C481_=_C827( C481 C827 ) C481_=_C828( C481 C828 ) C481_=_C829( C481 C829 ) C546_=_C609( C546 C609 ) C546_=_C668( C546 C668 ) \nC546_=_C726( C546 C726 ) C546_=_C779( C546 C779 ) C546_=_C813( C546 C813 ) C546_=_C814( C546 C814 ) C546_=_C815( C546 C815 ) C546_=_C816( C546 C816 ) \nC546_=_C817( C546 C817 ) C546_=_C818( C546 C818 ) C546_=_C819( C546 C819 ) C546_=_C820( C546 C820 ) C546_=_C821( C546 C821 ) C546_=_C822( C546 C822 ) \nC546_=_C823( C546 C823 ) C546_=_C824( C546 C824 ) C546_=_C825( C546 C825 ) C546_=_C826( C546 C826 ) C546_=_C827( C546 C827 ) C546_=_C828( C546 C828 ) \nC546_=_C829( C546 C829 ) C609_=_C668( C609 C668 ) C609_=_C726( C609 C726 ) C609_=_C779( C609 C779 ) C609_=_C813( C609 C813 ) C609_=_C814( C609 C814 ) \nC609_=_C815( C609 C815 ) C609_=_C816( C609 C816 ) C609_=_C817( C609 C817 ) C609_=_C818( C609 C818 ) C609_=_C819( C609 C819 ) C609_=_C820( C609 C820 ) \nC609_=_C821( C609 C821 ) C609_=_C822( C609 C822 ) C609_=_C823( C609 C823 ) C609_=_C824( C609 C824 ) C609_=_C825( C609 C825 ) C609_=_C826( C609 C826 ) \nC609_=_C827( C609 C827 ) C609_=_C828( C609 C828 ) C609_=_C829( C609 C829 ) C668_=_C726( C668 C726 ) C668_=_C779( C668 C779 ) C668_=_C813( C668 C813 ) \nC668_=_C814( C668 C814 ) C668_=_C815( C668 C815 ) C668_=_C816( C668 C816 ) C668_=_C817( C668 C817 ) C668_=_C818( C668 C818 ) C668_=_C819( C668 C819 ) \nC668_=_C820( C668 C820 ) C668_=_C821( C668 C821 ) C668_=_C822( C668 C822 ) C668_=_C823( C668 C823 ) C668_=_C824( C668 C824 ) C668_=_C825( C668 C825 ) \nC668_=_C826( C668 C826 ) C668_=_C827( C668 C827 ) C668_=_C828( C668 C828 ) C668_=_C829( C668 C829 ) C726_=_C779( C726 C779 ) C726_=_C813( C726 C813 ) \nC726_=_C814( C726 C814 ) C726_=_C815( C726 C815 ) C726_=_C816( C726 C816 ) C726_=_C817( C726 C817 ) C726_=_C818( C726 C818 ) C726_=_C819( C726 C819 ) \nC726_=_C820( C726 C820 ) C726_=_C821( C726 C821 ) C726_=_C822( C726 C822 ) C726_=_C823( C726 C823 ) C726_=_C824( C726 C824 ) C726_=_C825( C726 C825 ) \nC726_=_C826( C726 C826 ) C726_=_C827( C726 C827 ) C726_=_C828( C726 C828 ) C726_=_C829( C726 C829 ) C779_=_C813(</w:t>
      </w:r>
    </w:p>
    <w:p>
      <w:pPr>
        <w:pStyle w:val="PreformattedText"/>
        <w:bidi w:val="0"/>
        <w:spacing w:before="0" w:after="0"/>
        <w:jc w:val="left"/>
        <w:rPr/>
      </w:pPr>
      <w:r>
        <w:rPr/>
        <w:t xml:space="preserve"> </w:t>
      </w:r>
      <w:r>
        <w:rPr/>
        <w:t>C779 C813 ) C779_=_C814( C779 C814 ) \nC779_=_C815( C779 C815 ) C779_=_C816( C779 C816 ) C779_=_C817( C779 C817 ) C779_=_C818( C779 C818 ) C779_=_C819( C779 C819 ) C779_=_C820( C779 C820 ) \nC779_=_C821( C779 C821 ) C779_=_C822( C779 C822 ) C779_=_C823( C779 C823 ) C779_=_C824( C779 C824 ) C779_=_C825( C779 C825 ) C779_=_C826( C779 C826 ) \nC779_=_C827( C779 C827 ) C779_=_C828( C779 C828 ) C779_=_C829( C779 C829 ) C813_=_C814( C813 C814 ) C813_=_C815( C813 C815 ) C813_=_C816( C813 C816 ) \nC813_=_C817( C813 C817 ) C813_=_C818( C813 C818 ) C813_=_C819( C813 C819 ) C813_=_C820( C813 C820 ) C813_=_C821( C813 C821 ) C813_=_C822( C813 C822 ) \nC813_=_C823( C813 C823 ) C813_=_C824( C813 C824 ) C813_=_C825( C813 C825 ) C813_=_C826( C813 C826 ) C813_=_C827( C813 C827 ) C813_=_C828( C813 C828 ) \nC813_=_C829( C813 C829 ) C814_=_C815( C814 C815 ) C814_=_C816( C814 C816 ) C814_=_C817( C814 C817 ) C814_=_C818( C814 C818 ) C814_=_C819( C814 C819 ) \nC814_=_C820( C814 C820 ) C814_=_C821( C814 C821 ) C814_=_C822( C814 C822 ) C814_=_C823( C814 C823 ) C814_=_C824( C814 C824 ) C814_=_C825( C814 C825 ) \nC814_=_C826( C814 C826 ) C814_=_C827( C814 C827 ) C814_=_C828( C814 C828 ) C814_=_C829( C814 C829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5_=_C829( C815 C829 ) \nC816_=_C817( C816 C817 ) C816_=_C818( C816 C818 ) C816_=_C819( C816 C819 ) C816_=_C820( C816 C820 ) C816_=_C821( C816 C821 ) C816_=_C822( C816 C822 ) \nC816_=_C823( C816 C823 ) C816_=_C824( C816 C824 ) C816_=_C825( C816 C825 ) C816_=_C826( C816 C826 ) C816_=_C827( C816 C827 ) C816_=_C828( C816 C828 ) \nC816_=_C829( C816 C829 ) C817_=_C818( C817 C818 ) C817_=_C819( C817 C819 ) C817_=_C820( C817 C820 ) C817_=_C821( C817 C821 ) C817_=_C822( C817 C822 ) \nC817_=_C823( C817 C823 ) C817_=_C824( C817 C824 ) C817_=_C825( C817 C825 ) C817_=_C826( C817 C826 ) C817_=_C827( C817 C827 ) C817_=_C828( C817 C828 ) \nC817_=_C829( C817 C829 ) C818_=_C819( C818 C819 ) C818_=_C820( C818 C820 ) C818_=_C821( C818 C821 ) C818_=_C822( C818 C822 ) C818_=_C823( C818 C823 ) \nC818_=_C824( C818 C824 ) C818_=_C825( C818 C825 ) C818_=_C826( C818 C826 ) C818_=_C827( C818 C827 ) C818_=_C828( C818 C828 ) C818_=_C829( C818 C829 ) \nC819_=_C820( C819 C820 ) C819_=_C821( C819 C821 ) C819_=_C822( C819 C822 ) C819_=_C823( C819 C823 ) C819_=_C824( C819 C824 ) C819_=_C825( C819 C825 ) \nC819_=_C826( C819 C826 ) C819_=_C827( C819 C827 ) C819_=_C828( C819 C828 ) C819_=_C829( C819 C829 ) C820_=_C821( C820 C821 ) C820_=_C822( C820 C822 ) \nC820_=_C823( C820 C823 ) C820_=_C824( C820 C824 ) C820_=_C825( C820 C825 ) C820_=_C826( C820 C826 ) C820_=_C827( C820 C827 ) C820_=_C828( C820 C828 ) \nC820_=_C829( C820 C829 ) C821_=_C822( C821 C822 ) C821_=_C823( C821 C823 ) C821_=_C824( C821 C824 ) C821_=_C825( C821 C825 ) C821_=_C826( C821 C826 ) \nC821_=_C827( C821 C827 ) C821_=_C828( C821 C828 ) C821_=_C829( C821 C829 ) C822_=_C823( C822 C823 ) C822_=_C824( C822 C824 ) C822_=_C825( C822 C825 ) \nC822_=_C826( C822 C826 ) C822_=_C827( C822 C827 ) C822_=_C828( C822 C828 ) C822_=_C829( C822 C829 ) C823_=_C824( C823 C824 ) C823_=_C825( C823 C825 ) \nC823_=_C826( C823 C826 ) C823_=_C827( C823 C827 ) C823_=_C828( C823 C828 ) C823_=_C829( C823 C829 ) C824_=_C825( C824 C825 ) C824_=_C826( C824 C826 ) \nC824_=_C827( C824 C827 ) C824_=_C828( C824 C828 ) C824_=_C829( C824 C829 ) C825_=_C826( C825 C826 ) C825_=_C827( C825 C827 ) C825_=_C828( C825 C828 ) \nC825_=_C829( C825 C829 ) C826_=_C827( C826 C827 ) C826_=_C828( C826 C828 ) C826_=_C829( C826 C829 ) C827_=_C828( C827 C828 ) C827_=_C829( C827 C829 ) \nC828_=_C829( C828 C829 ) "];99-&gt;111[label="109: C4 C9 C22 C59 C86 \nC91 C104 C140 C166 C172 C185 \nC218 C219 C221 C222 C223 C224 \nC225 C226 C228 C229 C230 C231 \nC232 C233 C234 C235 C236 C237 \nC238 C239 C240 C241 C242 C243 \nC250 C263 C297 C326 C339 C372 \nC398 C399 C400 C401 C402 C403 \nC404 C405 C406 C407 C408 C409 \nC410 C412 C413 C414 C415 C416 \nC417 C418 C419 C420 C421 C422 \nC423 C424 C425 C426 C427 C428 \nC429 C430 C431 C432 C433 C434 \nC435 C436 C437 C438 C439 C440 \nC441 C442 C443 C481 C546 C609 \nC668 C726 C779 C813 C814 C815 \nC816 C817 C818 C819 C820 C821 \nC822 C823 C824 C825 C826 C827 \nC828 C829 \n2242: C4_=_C9 ,C4_=_C22 ,C4_=_C86 ,C4_=_C166 ,C4_=_C218 ,\nC4_=_C219 ,C4_=_C221 ,C4_=_C222 ,C4_=_C223 ,C4_=_C224 ,C4_=_C225 ,\nC4_=_C226 ,C4_=_C228 ,C4_=_C229 ,C4_=_C230 ,C4_=_C231 ,C4_=_C232 ,\nC4_=_C233 ,C4_=_C234 ,C4_=_C235 ,C4_=_C236 ,C4_=_C237 ,C4_=_C238 ,\nC4_=_C239 ,C4_=_C240 ,C4_=_C241 ,C4_=_C242 ,C4_=_C243 ,C9_=_C22 ,\nC9_=_C59 ,C9_=_C91 ,C9_=_C140 ,C9_=_C172 ,C9_=_C250 ,C9_=_C297 ,\nC9_=_C326 ,C9_=_C372 ,C9_=_C398 ,C9_=_C399 ,C9_=_C400 ,C9_=_C401 ,\nC9_=_C402 ,C9_=_C403 ,C9_=_C404 ,C9_=_C405 ,C9_=_C406 ,C9_=_C407 ,\nC9_=_C408 ,C9_=_C409 ,C9_=_C410 ,C9_=_C412 ,C9_=_C413 ,C9_=_C414 ,\nC9_=_C415 ,C9_=_C416 ,C9_=_C417 ,C9_=_C418 ,C9_=_C419 ,C9_=_C420 ,\nC9_=_C421 ,C9_=_C422 ,C9_=_C423 ,C9_=_C424 ,C9_=_C425 ,C9_=_C426 ,\nC9_=_C427 ,C9_=_C428 ,C9_=_C429 ,C9_=_C430 ,C9_=_C431 ,C9_=_C432 ,\nC9_=_C433 ,C9_=_C434 ,C9_=_C435 ,C9_=_C436 ,C9_=_C437 ,C9_=_C438 ,\nC9_=_C439 ,C9_=_C440 ,C9_=_C441 ,C9_=_C442 ,C9_=_C443 ,C22_=_C104 ,\nC22_=_C185 ,C22_=_C263 ,C22_=_C339 ,C22_=_C481 ,C22_=_C546 ,C22_=_C609 ,\nC22_=_C668 ,C22_=_C726 ,C22_=_C779 ,C22_=_C813 ,C22_=_C814 ,C22_=_C815 ,\nC22_=_C816 ,C22_=_C817 ,C22_=_C818 ,C22_=_C819 ,C22_=_C820 ,C22_=_C821 ,\nC22_=_C822 ,C22_=_C823 ,C22_=_C824 ,C22_=_C825 ,C22_=_C826 ,C22_=_C827 ,\nC22_=_C828 ,C22_=_C829 ,C59_=_C91 ,C59_=_C140 ,C59_=_C172 ,C59_=_C250 ,\nC59_=_C297 ,C59_=_C326 ,C59_=_C372 ,C59_=_C398 ,C59_=_C399 ,C59_=_C400 ,\nC59_=_C401 ,C59_=_C402 ,C59_=_C403 ,C59_=_C404 ,C59_=_C405 ,C59_=_C406 ,\nC59_=_C407 ,C59_=_C408 ,C59_=_C409 ,C59_=_C410 ,C59_=_C412 ,C59_=_C413 ,\nC59_=_C414 ,C59_=_C415 ,C59_=_C416 ,C59_=_C417 ,C59_=_C418 ,C59_=_C419 ,\nC59_=_C420 ,C59_=_C421 ,C59_=_C422 ,C59_=_C423 ,C59_=_C424 ,C59_=_C425 ,\nC59_=_C426 ,C59_=_C427 ,C59_=_C428 ,C59_=_C429 ,C59_=_C430 ,C59_=_C431 ,\nC59_=_C432 ,C59_=_C433 ,C59_=_C434 ,C59_=_C435 ,C59_=_C436 ,C59_=_C437 ,\nC59_=_C438 ,C59_=_C439 ,C59_=_C440 ,C59_=_C441 ,C59_=_C442 ,C59_=_C443 ,\nC86_=_C91 ,C86_=_C104 ,C86_=_C166 ,C86_=_C218 ,C86_=_C219 ,C86_=_C221 ,\nC86_=_C222 ,C86_=_C223 ,C86_=_C224 ,C86_=_C225 ,C86_=_C226 ,C86_=_C228 ,\nC86_=_C229 ,C86_=_C230 ,C86_=_C231 ,C86_=_C232 ,C86_=_C233 ,C86_=_C234 ,\nC86_=_C235 ,C86_=_C236 ,C86_=_C237 ,C86_=_C238 ,C86_=_C239 ,C86_=_C240 ,\nC86_=_C241 ,C86_=_C242 ,C86_=_C243 ,C91_=_C104 ,C91_=_C140 ,C91_=_C172 ,\nC91_=_C250 ,C91_=_C297 ,C91_=_C326 ,C91_=_C372 ,C91_=_C398 ,C91_=_C399 ,\nC91_=_C400 ,C91_=_C401 ,C91_=_C402 ,C91_=_C403 ,C91_=_C404 ,C91_=_C405 ,\nC91_=_C406 ,C91_=_C407 ,C91_=_C408 ,C91_=_C409 ,C91_=_C410 ,C91_=_C412 ,\nC91_=_C413 ,C91_=_C414 ,C91_=_C415 ,C91_=_C416 ,C91_=_C417 ,C91_=_C418 ,\nC91_=_C419 ,C91_=_C420 ,C91_=_C421 ,C91_=_C422 ,C91_=_C423 ,C91_=_C424 ,\nC91_=_C425 ,C91_=_C426 ,C91_=_C427 ,C91_=_C428 ,C91_=_C429 ,C91_=_C430 ,\nC91_=_C431 ,C91_=_C432 ,C91_=_C433 ,C91_=_C434 ,C91_=_C435 ,C91_=_C436 ,\nC91_=_C437 ,C91_=_C438 ,C91_=_C439 ,C91_=_C440 ,C91_=_C441 ,C91_=_C442 ,\nC91_=_C443 ,C104_=_C185 ,C104_=_C263 ,C104_=_C339 ,C104_=_C481 ,C104_=_C546 ,\nC104_=_C609 ,C104_=_C668 ,C104_=_C726 ,C104_=_C779 ,C104_=_C813 ,C104_=_C814 ,\nC104_=_C815 ,C104_=_C816 ,C104_=_C817 ,C104_=_C818 ,C104_=_C819 ,C104_=_C820 ,\nC104_=_C821 ,C104_=_C822 ,C104_=_C823 ,C104_=_C824 ,C104_=_C825 ,C104_=_C826 ,\nC104_=_C827 ,C104_=_C828 ,C104_=_C829 ,C140_=_C172 ,C140_=_C250 ,C140_=_C297 ,\nC140_=_C326 ,C140_=_C372 ,C140_=_C398 ,C140_=_C399 ,C140_=_C400 ,C140_=_C401 ,\nC140_=_C402 ,C140_=_C403 ,C140_=_C404 ,C140_=_C405 ,C140_=_C406 ,C140_=_C407 ,\nC140_=_C408 ,C140_=_C409 ,C140_=_C410 ,C140_=_C412 ,C140_=_C413 ,C140_=_C414 ,\nC140_=_C415 ,C140_=_C416 ,C140_=_C417 ,C140_=_C418 ,C140_=_C419 ,C140_=_C420 ,\nC140_=_C421 ,C140_=_C422 ,C140_=_C423 ,C140_=_C424 ,C140_=_C425 ,C140_=_C426 ,\nC140_=_C427 ,C140_=_C428 ,C140_=_C429 ,C140_=_C430 ,C140_=_C431 ,C140_=_C432 ,\nC140_=_C433 ,C140_=_C434 ,C140_=_C435 ,C140_=_C436 ,C140_=_C437 ,C140_=_C438 ,\nC140_=_C439 ,C140_=_C440 ,C140_=_C441 ,C140_=_C442 ,C140_=_C443 ,C166_=_C172 ,\nC166_=_C185 ,C166_=_C218 ,C166_=_C219 ,C166_=_C221 ,C166_=_C222 ,C166_=_C223 ,\nC166_=_C224 ,C166_=_C225 ,C166_=_C226 ,C166_=_C228 ,C166_=_C229 ,C166_=_C230 ,\nC166_=_C231 ,C166_=_C232 ,C166_=_C233 ,C166_=_C234 ,C166_=_C235 ,C166_=_C236 ,\nC166_=_C237 ,C166_=_C238 ,C166_=_C239 ,C166_=_C240 ,C166_=_C241 ,C166_=_C242 ,\nC166_=_C243 ,C172_=_C185 ,C172_=_C250 ,C172_=_C297 ,C172_=_C326 ,C172_=_C372 ,\nC172_=_C398 ,C172_=_C399 ,C172_=_C400 ,C172_=_C401 ,C172_=_C402 ,C172_=_C403 ,\nC172_=_C404 ,C172_=_C405 ,C172_=_C406 ,C172_=_C407 ,C172_=_C408 ,C172_=_C409 ,\nC172_=_C410 ,C172_=_C412 ,C172_=_C413 ,C172_=_C414 ,C172_=_C415 ,C172_=_C416 ,\nC172_=_C417 ,C172_=_C418 ,C172_=_C419 ,C172_=_C420 ,C172_=_C421 ,C172_=_C422 ,\nC172_=_C423 ,C172_=_C424 ,C172_=_C425 ,C172_=_C426 ,C172_=_C427 ,C172_=_C428 ,\nC172_=_C429 ,C172_=_C430 ,C172_=_C431 ,C172_=_C432 ,C172_=_C433 ,C172_=_C434 ,\nC172_=_C435 ,C172_=_C436 ,C172_=_C437 ,C172_=_C438 ,C172_=_C439 ,C172_=_C440 ,\nC172_=_C441 ,C172_=_C442 ,C172_=_C443 ,C185_=_C263 ,C185_=_C339 ,C185_=_C481 ,\nC185_=_C546 ,C185_=_C609 ,C185_=_C668 ,C185_=_C726 ,C185_=_C779 ,C185_=_C813 ,\nC185_=_C814 ,C185_=_C815 ,C185_=_C816 ,C185_=_C817 ,C185_=_C818 ,C185_=_C819 ,\nC185_=_C820 ,C185_=_C821 ,C185_=_C822 ,C185_=_C823 ,C185_=_C824 ,C185_=_C825 ,\nC185_=_C826 ,C185_=_C827 ,C185_=_C828 ,C185_=_C829 ,C218_=_C219 ,C218_=_C221 ,\nC218_=_C222 ,C218_=_C223 ,C218_=_C224 ,C218_=_C225 ,C218_=_C226 ,C218_=_C228 ,\nC218_=_C229 ,C218_=_C230 ,C218_=_C231 ,C218_=_C232 ,C218_=_C233 ,C218_=_C234 ,\nC218_=_C235 ,C218_=_C236</w:t>
      </w:r>
    </w:p>
    <w:p>
      <w:pPr>
        <w:pStyle w:val="PreformattedText"/>
        <w:bidi w:val="0"/>
        <w:spacing w:before="0" w:after="0"/>
        <w:jc w:val="left"/>
        <w:rPr/>
      </w:pPr>
      <w:r>
        <w:rPr/>
        <w:t xml:space="preserve"> </w:t>
      </w:r>
      <w:r>
        <w:rPr/>
        <w:t>,C218_=_C237 ,C218_=_C238 ,C218_=_C239 ,C218_=_C240 ,\nC218_=_C241 ,C218_=_C242 ,C218_=_C243 ,C218_=_C250 ,C218_=_C263 ,C219_=_C221 ,\nC219_=_C222 ,C219_=_C223 ,C219_=_C224 ,C219_=_C225 ,C219_=_C226 ,C219_=_C228 ,\nC219_=_C229 ,C219_=_C230 ,C219_=_C231 ,C219_=_C232 ,C219_=_C233 ,C219_=_C234 ,\nC219_=_C235 ,C219_=_C236 ,C219_=_C237 ,C219_=_C238 ,C219_=_C239 ,C219_=_C240 ,\nC219_=_C241 ,C219_=_C242 ,C219_=_C243 ,C219_=_C326 ,C219_=_C339 ,C221_=_C222 ,\nC221_=_C223 ,C221_=_C224 ,C221_=_C225 ,C221_=_C226 ,C221_=_C228 ,C221_=_C229 ,\nC221_=_C230 ,C221_=_C231 ,C221_=_C232 ,C221_=_C233 ,C221_=_C234 ,C221_=_C235 ,\nC221_=_C236 ,C221_=_C237 ,C221_=_C238 ,C221_=_C239 ,C221_=_C240 ,C221_=_C241 ,\nC221_=_C242 ,C221_=_C243 ,C221_=_C400 ,C221_=_C481 ,C222_=_C223 ,C222_=_C224 ,\nC222_=_C225 ,C222_=_C226 ,C222_=_C228 ,C222_=_C229 ,C222_=_C230 ,C222_=_C231 ,\nC222_=_C232 ,C222_=_C233 ,C222_=_C234 ,C222_=_C235 ,C222_=_C236 ,C222_=_C237 ,\nC222_=_C238 ,C222_=_C239 ,C222_=_C240 ,C222_=_C241 ,C222_=_C242 ,C222_=_C243 ,\nC222_=_C402 ,C222_=_C546 ,C223_=_C224 ,C223_=_C225 ,C223_=_C226 ,C223_=_C228 ,\nC223_=_C229 ,C223_=_C230 ,C223_=_C231 ,C223_=_C232 ,C223_=_C233 ,C223_=_C234 ,\nC223_=_C235 ,C223_=_C236 ,C223_=_C237 ,C223_=_C238 ,C223_=_C239 ,C223_=_C240 ,\nC223_=_C241 ,C223_=_C242 ,C223_=_C243 ,C223_=_C404 ,C223_=_C609 ,C224_=_C225 ,\nC224_=_C226 ,C224_=_C228 ,C224_=_C229 ,C224_=_C230 ,C224_=_C231 ,C224_=_C232 ,\nC224_=_C233 ,C224_=_C234 ,C224_=_C235 ,C224_=_C236 ,C224_=_C237 ,C224_=_C238 ,\nC224_=_C239 ,C224_=_C240 ,C224_=_C241 ,C224_=_C242 ,C224_=_C243 ,C224_=_C406 ,\nC224_=_C668 ,C225_=_C226 ,C225_=_C228 ,C225_=_C229 ,C225_=_C230 ,C225_=_C231 ,\nC225_=_C232 ,C225_=_C233 ,C225_=_C234 ,C225_=_C235 ,C225_=_C236 ,C225_=_C237 ,\nC225_=_C238 ,C225_=_C239 ,C225_=_C240 ,C225_=_C241 ,C225_=_C242 ,C225_=_C243 ,\nC225_=_C408 ,C225_=_C726 ,C226_=_C228 ,C226_=_C229 ,C226_=_C230 ,C226_=_C231 ,\nC226_=_C232 ,C226_=_C233 ,C226_=_C234 ,C226_=_C235 ,C226_=_C236 ,C226_=_C237 ,\nC226_=_C238 ,C226_=_C239 ,C226_=_C240 ,C226_=_C241 ,C226_=_C242 ,C226_=_C243 ,\nC226_=_C410 ,C226_=_C779 ,C228_=_C229 ,C228_=_C230 ,C228_=_C231 ,C228_=_C232 ,\nC228_=_C233 ,C228_=_C234 ,C228_=_C235 ,C228_=_C236 ,C228_=_C237 ,C228_=_C238 ,\nC228_=_C239 ,C228_=_C240 ,C228_=_C241 ,C228_=_C242 ,C228_=_C243 ,C228_=_C412 ,\nC228_=_C813 ,C229_=_C230 ,C229_=_C231 ,C229_=_C232 ,C229_=_C233 ,C229_=_C234 ,\nC229_=_C235 ,C229_=_C236 ,C229_=_C237 ,C229_=_C238 ,C229_=_C239 ,C229_=_C240 ,\nC229_=_C241 ,C229_=_C242 ,C229_=_C243 ,C229_=_C414 ,C229_=_C814 ,C230_=_C231 ,\nC230_=_C232 ,C230_=_C233 ,C230_=_C234 ,C230_=_C235 ,C230_=_C236 ,C230_=_C237 ,\nC230_=_C238 ,C230_=_C239 ,C230_=_C240 ,C230_=_C241 ,C230_=_C242 ,C230_=_C243 ,\nC230_=_C416 ,C230_=_C815 ,C231_=_C232 ,C231_=_C233 ,C231_=_C234 ,C231_=_C235 ,\nC231_=_C236 ,C231_=_C237 ,C231_=_C238 ,C231_=_C239 ,C231_=_C240 ,C231_=_C241 ,\nC231_=_C242 ,C231_=_C243 ,C231_=_C418 ,C231_=_C816 ,C232_=_C233 ,C232_=_C234 ,\nC232_=_C235 ,C232_=_C236 ,C232_=_C237 ,C232_=_C238 ,C232_=_C239 ,C232_=_C240 ,\nC232_=_C241 ,C232_=_C242 ,C232_=_C243 ,C232_=_C420 ,C232_=_C818 ,C233_=_C234 ,\nC233_=_C235 ,C233_=_C236 ,C233_=_C237 ,C233_=_C238 ,C233_=_C239 ,C233_=_C240 ,\nC233_=_C241 ,C233_=_C242 ,C233_=_C243 ,C233_=_C422 ,C233_=_C819 ,C234_=_C235 ,\nC234_=_C236 ,C234_=_C237 ,C234_=_C238 ,C234_=_C239 ,C234_=_C240 ,C234_=_C241 ,\nC234_=_C242 ,C234_=_C243 ,C234_=_C424 ,C234_=_C820 ,C235_=_C236 ,C235_=_C237 ,\nC235_=_C238 ,C235_=_C239 ,C235_=_C240 ,C235_=_C241 ,C235_=_C242 ,C235_=_C243 ,\nC235_=_C426 ,C235_=_C821 ,C236_=_C237 ,C236_=_C238 ,C236_=_C239 ,C236_=_C240 ,\nC236_=_C241 ,C236_=_C242 ,C236_=_C243 ,C236_=_C428 ,C236_=_C822 ,C237_=_C238 ,\nC237_=_C239 ,C237_=_C240 ,C237_=_C241 ,C237_=_C242 ,C237_=_C243 ,C237_=_C430 ,\nC237_=_C823 ,C238_=_C239 ,C238_=_C240 ,C238_=_C241 ,C238_=_C242 ,C238_=_C243 ,\nC238_=_C432 ,C238_=_C824 ,C239_=_C240 ,C239_=_C241 ,C239_=_C242 ,C239_=_C243 ,\nC239_=_C434 ,C239_=_C825 ,C240_=_C241 ,C240_=_C242 ,C240_=_C243 ,C240_=_C436 ,\nC240_=_C826 ,C241_=_C242 ,C241_=_C243 ,C241_=_C438 ,C241_=_C827 ,C242_=_C243 ,\nC242_=_C440 ,C242_=_C828 ,C243_=_C442 ,C243_=_C829 ,C250_=_C263 ,C250_=_C297 ,\nC250_=_C326 ,C250_=_C372 ,C250_=_C398 ,C250_=_C399 ,C250_=_C400 ,C250_=_C401 ,\nC250_=_C402 ,C250_=_C403 ,C250_=_C404 ,C250_=_C405 ,C250_=_C406 ,C250_=_C407 ,\nC250_=_C408 ,C250_=_C409 ,C250_=_C410 ,C250_=_C412 ,C250_=_C413 ,C250_=_C414 ,\nC250_=_C415 ,C250_=_C416 ,C250_=_C417 ,C250_=_C418 ,C250_=_C419 ,C250_=_C420 ,\nC250_=_C421 ,C250_=_C422 ,C250_=_C423 ,C250_=_C424 ,C250_=_C425 ,C250_=_C426 ,\nC250_=_C427 ,C250_=_C428 ,C250_=_C429 ,C250_=_C430 ,C250_=_C431 ,C250_=_C432 ,\nC250_=_C433 ,C250_=_C434 ,C250_=_C435 ,C250_=_C436 ,C250_=_C437 ,C250_=_C438 ,\nC250_=_C439 ,C250_=_C440 ,C250_=_C441 ,C250_=_C442 ,C250_=_C443 ,C263_=_C339 ,\nC263_=_C481 ,C263_=_C546 ,C263_=_C609 ,C263_=_C668 ,C263_=_C726 ,C263_=_C779 ,\nC263_=_C813 ,C263_=_C814 ,C263_=_C815 ,C263_=_C816 ,C263_=_C817 ,C263_=_C818 ,\nC263_=_C819 ,C263_=_C820 ,C263_=_C821 ,C263_=_C822 ,C263_=_C823 ,C263_=_C824 ,\nC263_=_C825 ,C263_=_C826 ,C263_=_C827 ,C263_=_C828 ,C263_=_C829 ,C297_=_C326 ,\nC297_=_C372 ,C297_=_C398 ,C297_=_C399 ,C297_=_C400 ,C297_=_C401 ,C297_=_C402 ,\nC297_=_C403 ,C297_=_C404 ,C297_=_C405 ,C297_=_C406 ,C297_=_C407 ,C297_=_C408 ,\nC297_=_C409 ,C297_=_C410 ,C297_=_C412 ,C297_=_C413 ,C297_=_C414 ,C297_=_C415 ,\nC297_=_C416 ,C297_=_C417 ,C297_=_C418 ,C297_=_C419 ,C297_=_C420 ,C297_=_C421 ,\nC297_=_C422 ,C297_=_C423 ,C297_=_C424 ,C297_=_C425 ,C297_=_C426 ,C297_=_C427 ,\nC297_=_C428 ,C297_=_C429 ,C297_=_C430 ,C297_=_C431 ,C297_=_C432 ,C297_=_C433 ,\nC297_=_C434 ,C297_=_C435 ,C297_=_C436 ,C297_=_C437 ,C297_=_C438 ,C297_=_C439 ,\nC297_=_C440 ,C297_=_C441 ,C297_=_C442 ,C297_=_C443 ,C326_=_C339 ,C326_=_C372 ,\nC326_=_C398 ,C326_=_C399 ,C326_=_C400 ,C326_=_C401 ,C326_=_C402 ,C326_=_C403 ,\nC326_=_C404 ,C326_=_C405 ,C326_=_C406 ,C326_=_C407 ,C326_=_C408 ,C326_=_C409 ,\nC326_=_C410 ,C326_=_C412 ,C326_=_C413 ,C326_=_C414 ,C326_=_C415 ,C326_=_C416 ,\nC326_=_C417 ,C326_=_C418 ,C326_=_C419 ,C326_=_C420 ,C326_=_C421 ,C326_=_C422 ,\nC326_=_C423 ,C326_=_C424 ,C326_=_C425 ,C326_=_C426 ,C326_=_C427 ,C326_=_C428 ,\nC326_=_C429 ,C326_=_C430 ,C326_=_C431 ,C326_=_C432 ,C326_=_C433 ,C326_=_C434 ,\nC326_=_C435 ,C326_=_C436 ,C326_=_C437 ,C326_=_C438 ,C326_=_C439 ,C326_=_C440 ,\nC326_=_C441 ,C326_=_C442 ,C326_=_C443 ,C339_=_C481 ,C339_=_C546 ,C339_=_C609 ,\nC339_=_C668 ,C339_=_C726 ,C339_=_C779 ,C339_=_C813 ,C339_=_C814 ,C339_=_C815 ,\nC339_=_C816 ,C339_=_C817 ,C339_=_C818 ,C339_=_C819 ,C339_=_C820 ,C339_=_C821 ,\nC339_=_C822 ,C339_=_C823 ,C339_=_C824 ,C339_=_C825 ,C339_=_C826 ,C339_=_C827 ,\nC339_=_C828 ,C339_=_C829 ,C372_=_C398 ,C372_=_C399 ,C372_=_C400 ,C372_=_C401 ,\nC372_=_C402 ,C372_=_C403 ,C372_=_C404 ,C372_=_C405 ,C372_=_C406 ,C372_=_C407 ,\nC372_=_C408 ,C372_=_C409 ,C372_=_C410 ,C372_=_C412 ,C372_=_C413 ,C372_=_C414 ,\nC372_=_C415 ,C372_=_C416 ,C372_=_C417 ,C372_=_C418 ,C372_=_C419 ,C372_=_C420 ,\nC372_=_C421 ,C372_=_C422 ,C372_=_C423 ,C372_=_C424 ,C372_=_C425 ,C372_=_C426 ,\nC372_=_C427 ,C372_=_C428 ,C372_=_C429 ,C372_=_C430 ,C372_=_C431 ,C372_=_C432 ,\nC372_=_C433 ,C372_=_C434 ,C372_=_C435 ,C372_=_C436 ,C372_=_C437 ,C372_=_C438 ,\nC372_=_C439 ,C372_=_C440 ,C372_=_C441 ,C372_=_C442 ,C372_=_C443 ,C398_=_C399 ,\nC398_=_C400 ,C398_=_C401 ,C398_=_C402 ,C398_=_C403 ,C398_=_C404 ,C398_=_C405 ,\nC398_=_C406 ,C398_=_C407 ,C398_=_C408 ,C398_=_C409 ,C398_=_C410 ,C398_=_C412 ,\nC398_=_C413 ,C398_=_C414 ,C398_=_C415 ,C398_=_C416 ,C398_=_C417 ,C398_=_C418 ,\nC398_=_C419 ,C398_=_C420 ,C398_=_C421 ,C398_=_C422 ,C398_=_C423 ,C398_=_C424 ,\nC398_=_C425 ,C398_=_C426 ,C398_=_C427 ,C398_=_C428 ,C398_=_C429 ,C398_=_C430 ,\nC398_=_C431 ,C398_=_C432 ,C398_=_C433 ,C398_=_C434 ,C398_=_C435 ,C398_=_C436 ,\nC398_=_C437 ,C398_=_C438 ,C398_=_C439 ,C398_=_C440 ,C398_=_C441 ,C398_=_C442 ,\nC398_=_C443 ,C399_=_C400 ,C399_=_C401 ,C399_=_C402 ,C399_=_C403 ,C399_=_C404 ,\nC399_=_C405 ,C399_=_C406 ,C399_=_C407 ,C399_=_C408 ,C399_=_C409 ,C399_=_C410 ,\nC399_=_C412 ,C399_=_C413 ,C399_=_C414 ,C399_=_C415 ,C399_=_C416 ,C399_=_C417 ,\nC399_=_C418 ,C399_=_C419 ,C399_=_C420 ,C399_=_C421 ,C399_=_C422 ,C399_=_C423 ,\nC399_=_C424 ,C399_=_C425 ,C399_=_C426 ,C399_=_C427 ,C399_=_C428 ,C399_=_C429 ,\nC399_=_C430 ,C399_=_C431 ,C399_=_C432 ,C399_=_C433 ,C399_=_C434 ,C399_=_C435 ,\nC399_=_C436 ,C399_=_C437 ,C399_=_C438 ,C399_=_C439 ,C399_=_C440 ,C399_=_C441 ,\nC399_=_C442 ,C399_=_C443 ,C400_=_C401 ,C400_=_C402 ,C400_=_C403 ,C400_=_C404 ,\nC400_=_C405 ,C400_=_C406 ,C400_=_C407 ,C400_=_C408 ,C400_=_C409 ,C400_=_C410 ,\nC400_=_C412 ,C400_=_C413 ,C400_=_C414 ,C400_=_C415 ,C400_=_C416 ,C400_=_C417 ,\nC400_=_C418 ,C400_=_C419 ,C400_=_C420 ,C400_=_C421 ,C400_=_C422 ,C400_=_C423 ,\nC400_=_C424 ,C400_=_C425 ,C400_=_C426 ,C400_=_C427 ,C400_=_C428 ,C400_=_C429 ,\nC400_=_C430 ,C400_=_C431 ,C400_=_C432 ,C400_=_C433 ,C400_=_C434 ,C400_=_C435 ,\nC400_=_C436 ,C400_=_C437 ,C400_=_C438 ,C400_=_C439 ,C400_=_C440 ,C400_=_C441 ,\nC400_=_C442 ,C400_=_C443 ,C400_=_C481 ,C401_=_C402 ,C401_=_C403 ,C401_=_C404 ,\nC401_=_C405 ,C401_=_C406 ,C401_=_C407 ,C401_=_C408 ,C401_=_C409 ,C401_=_C410 ,\nC401_=_C412 ,C401_=_C413 ,C401_=_C414 ,C401_=_C415 ,C401_=_C416 ,C401_=_C417 ,\nC401_=_C418 ,C401_=_C419 ,C401_=_C420 ,C401_=_C421 ,C401_=_C422 ,C401_=_C423 ,\nC401_=_C424 ,C401_=_C425 ,C401_=_C426 ,C401_=_C427 ,C401_=_C428 ,C401_=_C429 ,\nC401_=_C430 ,C401_=_C431 ,C401_=_C432 ,C401_=_C433 ,C401_=_C434 ,C401_=_C435 ,\nC401_=_C436 ,C401_=_C437 ,C401_=_C438 ,C401_=_C439 ,C401_=_C440 ,C401_=_C441 ,\nC401_=_C442 ,C401_=_C443 ,C402_=_C403 ,C402_=_C404 ,C402_=_C405 ,C402_=_C406 ,\nC402_=_C407 ,C402_=_C408 ,C402_=_C409 ,C402_=_C410 ,C402_=_C412 ,C402_=_C413 ,\nC402_=_C414 ,C402_=_C415 ,C402_=_C416 ,C402_=_C417 ,C402_=_C418 ,C402_=_C419 ,\nC402_=_C420 ,C402_=_C421 ,C402_=_C422 ,C402_=_C423 ,C402_=_C424 ,C402_=_C425 ,\nC402_=_C426 ,C402_=_C427 ,C402_=_C428 ,C402_=_C429 ,C402_=_C430 ,C402_=_C431 ,\nC402_=_C432</w:t>
      </w:r>
    </w:p>
    <w:p>
      <w:pPr>
        <w:pStyle w:val="PreformattedText"/>
        <w:bidi w:val="0"/>
        <w:spacing w:before="0" w:after="0"/>
        <w:jc w:val="left"/>
        <w:rPr/>
      </w:pPr>
      <w:r>
        <w:rPr/>
        <w:t xml:space="preserve"> </w:t>
      </w:r>
      <w:r>
        <w:rPr/>
        <w:t>,C402_=_C433 ,C402_=_C434 ,C402_=_C435 ,C402_=_C436 ,C402_=_C437 ,\nC402_=_C438 ,C402_=_C439 ,C402_=_C440 ,C402_=_C441 ,C402_=_C442 ,C402_=_C443 ,\nC402_=_C546 ,C403_=_C404 ,C403_=_C405 ,C403_=_C406 ,C403_=_C407 ,C403_=_C408 ,\nC403_=_C409 ,C403_=_C410 ,C403_=_C412 ,C403_=_C413 ,C403_=_C414 ,C403_=_C415 ,\nC403_=_C416 ,C403_=_C417 ,C403_=_C418 ,C403_=_C419 ,C403_=_C420 ,C403_=_C421 ,\nC403_=_C422 ,C403_=_C423 ,C403_=_C424 ,C403_=_C425 ,C403_=_C426 ,C403_=_C427 ,\nC403_=_C428 ,C403_=_C429 ,C403_=_C430 ,C403_=_C431 ,C403_=_C432 ,C403_=_C433 ,\nC403_=_C434 ,C403_=_C435 ,C403_=_C436 ,C403_=_C437 ,C403_=_C438 ,C403_=_C439 ,\nC403_=_C440 ,C403_=_C441 ,C403_=_C442 ,C403_=_C443 ,C404_=_C405 ,C404_=_C406 ,\nC404_=_C407 ,C404_=_C408 ,C404_=_C409 ,C404_=_C410 ,C404_=_C412 ,C404_=_C413 ,\nC404_=_C414 ,C404_=_C415 ,C404_=_C416 ,C404_=_C417 ,C404_=_C418 ,C404_=_C419 ,\nC404_=_C420 ,C404_=_C421 ,C404_=_C422 ,C404_=_C423 ,C404_=_C424 ,C404_=_C425 ,\nC404_=_C426 ,C404_=_C427 ,C404_=_C428 ,C404_=_C429 ,C404_=_C430 ,C404_=_C431 ,\nC404_=_C432 ,C404_=_C433 ,C404_=_C434 ,C404_=_C435 ,C404_=_C436 ,C404_=_C437 ,\nC404_=_C438 ,C404_=_C439 ,C404_=_C440 ,C404_=_C441 ,C404_=_C442 ,C404_=_C443 ,\nC404_=_C609 ,C405_=_C406 ,C405_=_C407 ,C405_=_C408 ,C405_=_C409 ,C405_=_C410 ,\nC405_=_C412 ,C405_=_C413 ,C405_=_C414 ,C405_=_C415 ,C405_=_C416 ,C405_=_C417 ,\nC405_=_C418 ,C405_=_C419 ,C405_=_C420 ,C405_=_C421 ,C405_=_C422 ,C405_=_C423 ,\nC405_=_C424 ,C405_=_C425 ,C405_=_C426 ,C405_=_C427 ,C405_=_C428 ,C405_=_C429 ,\nC405_=_C430 ,C405_=_C431 ,C405_=_C432 ,C405_=_C433 ,C405_=_C434 ,C405_=_C435 ,\nC405_=_C436 ,C405_=_C437 ,C405_=_C438 ,C405_=_C439 ,C405_=_C440 ,C405_=_C441 ,\nC405_=_C442 ,C405_=_C443 ,C406_=_C407 ,C406_=_C408 ,C406_=_C409 ,C406_=_C410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668 ,C407_=_C408 ,C407_=_C409 ,C407_=_C410 ,\nC407_=_C412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8_=_C409 ,C408_=_C410 ,C408_=_C412 ,C408_=_C413 ,\nC408_=_C414 ,C408_=_C415 ,C408_=_C416 ,C408_=_C417 ,C408_=_C418 ,C408_=_C419 ,\nC408_=_C420 ,C408_=_C421 ,C408_=_C422 ,C408_=_C423 ,C408_=_C424 ,C408_=_C425 ,\nC408_=_C426 ,C408_=_C427 ,C408_=_C428 ,C408_=_C429 ,C408_=_C430 ,C408_=_C431 ,\nC408_=_C432 ,C408_=_C433 ,C408_=_C434 ,C408_=_C435 ,C408_=_C436 ,C408_=_C437 ,\nC408_=_C438 ,C408_=_C439 ,C408_=_C440 ,C408_=_C441 ,C408_=_C442 ,C408_=_C443 ,\nC408_=_C726 ,C409_=_C410 ,C409_=_C412 ,C409_=_C413 ,C409_=_C414 ,C409_=_C415 ,\nC409_=_C416 ,C409_=_C417 ,C409_=_C418 ,C409_=_C419 ,C409_=_C420 ,C409_=_C421 ,\nC409_=_C422 ,C409_=_C423 ,C409_=_C424 ,C409_=_C425 ,C409_=_C426 ,C409_=_C427 ,\nC409_=_C428 ,C409_=_C429 ,C409_=_C430 ,C409_=_C431 ,C409_=_C432 ,C409_=_C433 ,\nC409_=_C434 ,C409_=_C435 ,C409_=_C436 ,C409_=_C437 ,C409_=_C438 ,C409_=_C439 ,\nC409_=_C440 ,C409_=_C441 ,C409_=_C442 ,C409_=_C443 ,C410_=_C412 ,C410_=_C413 ,\nC410_=_C414 ,C410_=_C415 ,C410_=_C416 ,C410_=_C417 ,C410_=_C418 ,C410_=_C419 ,\nC410_=_C420 ,C410_=_C421 ,C410_=_C422 ,C410_=_C423 ,C410_=_C424 ,C410_=_C425 ,\nC410_=_C426 ,C410_=_C427 ,C410_=_C428 ,C410_=_C429 ,C410_=_C430 ,C410_=_C431 ,\nC410_=_C432 ,C410_=_C433 ,C410_=_C434 ,C410_=_C435 ,C410_=_C436 ,C410_=_C437 ,\nC410_=_C438 ,C410_=_C439 ,C410_=_C440 ,C410_=_C441 ,C410_=_C442 ,C410_=_C443 ,\nC410_=_C779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813 ,C413_=_C414 ,C413_=_C415 ,C413_=_C416 ,\nC413_=_C417 ,C413_=_C418 ,C413_=_C419 ,C413_=_C420 ,C413_=_C421 ,C413_=_C422 ,\nC413_=_C423 ,C413_=_C424 ,C413_=_C425 ,C413_=_C426 ,C413_=_C427 ,C413_=_C428 ,\nC413_=_C429 ,C413_=_C430 ,C413_=_C431 ,C413_=_C432 ,C413_=_C433 ,C413_=_C434 ,\nC413_=_C435 ,C413_=_C436 ,C413_=_C437 ,C413_=_C438 ,C413_=_C439 ,C413_=_C440 ,\nC413_=_C441 ,C413_=_C442 ,C413_=_C443 ,C414_=_C415 ,C414_=_C416 ,C414_=_C417 ,\nC414_=_C418 ,C414_=_C419 ,C414_=_C420 ,C414_=_C421 ,C414_=_C422 ,C414_=_C423 ,\nC414_=_C424 ,C414_=_C425 ,C414_=_C426 ,C414_=_C427 ,C414_=_C428 ,C414_=_C429 ,\nC414_=_C430 ,C414_=_C431 ,C414_=_C432 ,C414_=_C433 ,C414_=_C434 ,C414_=_C435 ,\nC414_=_C436 ,C414_=_C437 ,C414_=_C438 ,C414_=_C439 ,C414_=_C440 ,C414_=_C441 ,\nC414_=_C442 ,C414_=_C443 ,C414_=_C814 ,C415_=_C416 ,C415_=_C417 ,C415_=_C418 ,\nC415_=_C419 ,C415_=_C420 ,C415_=_C421 ,C415_=_C422 ,C415_=_C423 ,C415_=_C424 ,\nC415_=_C425 ,C415_=_C426 ,C415_=_C427 ,C415_=_C428 ,C415_=_C429 ,C415_=_C430 ,\nC415_=_C431 ,C415_=_C432 ,C415_=_C433 ,C415_=_C434 ,C415_=_C435 ,C415_=_C436 ,\nC415_=_C437 ,C415_=_C438 ,C415_=_C439 ,C415_=_C440 ,C415_=_C441 ,C415_=_C442 ,\nC415_=_C443 ,C416_=_C417 ,C416_=_C418 ,C416_=_C419 ,C416_=_C420 ,C416_=_C421 ,\nC416_=_C422 ,C416_=_C423 ,C416_=_C424 ,C416_=_C425 ,C416_=_C426 ,C416_=_C427 ,\nC416_=_C428 ,C416_=_C429 ,C416_=_C430 ,C416_=_C431 ,C416_=_C432 ,C416_=_C433 ,\nC416_=_C434 ,C416_=_C435 ,C416_=_C436 ,C416_=_C437 ,C416_=_C438 ,C416_=_C439 ,\nC416_=_C440 ,C416_=_C441 ,C416_=_C442 ,C416_=_C443 ,C416_=_C815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816 ,C419_=_C420 ,C419_=_C421 ,C419_=_C422 ,\nC419_=_C423 ,C419_=_C424 ,C419_=_C425 ,C419_=_C426 ,C419_=_C427 ,C419_=_C428 ,\nC419_=_C429 ,C419_=_C430 ,C419_=_C431 ,C419_=_C432 ,C419_=_C433 ,C419_=_C434 ,\nC419_=_C435 ,C419_=_C436 ,C419_=_C437 ,C419_=_C438 ,C419_=_C439 ,C419_=_C440 ,\nC419_=_C441 ,C419_=_C442 ,C419_=_C443 ,C419_=_C817 ,C420_=_C421 ,C420_=_C422 ,\nC420_=_C423 ,C420_=_C424 ,C420_=_C425 ,C420_=_C426 ,C420_=_C427 ,C420_=_C428 ,\nC420_=_C429 ,C420_=_C430 ,C420_=_C431 ,C420_=_C432 ,C420_=_C433 ,C420_=_C434 ,\nC420_=_C435 ,C420_=_C436 ,C420_=_C437 ,C420_=_C438 ,C420_=_C439 ,C420_=_C440 ,\nC420_=_C441 ,C420_=_C442 ,C420_=_C443 ,C420_=_C818 ,C421_=_C422 ,C421_=_C423 ,\nC421_=_C424 ,C421_=_C425 ,C421_=_C426 ,C421_=_C427 ,C421_=_C428 ,C421_=_C429 ,\nC421_=_C430 ,C421_=_C431 ,C421_=_C432 ,C421_=_C433 ,C421_=_C434 ,C421_=_C435 ,\nC421_=_C436 ,C421_=_C437 ,C421_=_C438 ,C421_=_C439 ,C421_=_C440 ,C421_=_C441 ,\nC421_=_C442 ,C421_=_C443 ,C422_=_C423 ,C422_=_C424 ,C422_=_C425 ,C422_=_C426 ,\nC422_=_C427 ,C422_=_C428 ,C422_=_C429 ,C422_=_C430 ,C422_=_C431 ,C422_=_C432 ,\nC422_=_C433 ,C422_=_C434 ,C422_=_C435 ,C422_=_C436 ,C422_=_C437 ,C422_=_C438 ,\nC422_=_C439 ,C422_=_C440 ,C422_=_C441 ,C422_=_C442 ,C422_=_C443 ,C422_=_C819 ,\nC423_=_C424 ,C423_=_C425 ,C423_=_C426 ,C423_=_C427 ,C423_=_C428 ,C423_=_C429 ,\nC423_=_C430 ,C423_=_C431 ,C423_=_C432 ,C423_=_C433 ,C423_=_C434 ,C423_=_C435 ,\nC423_=_C436 ,C423_=_C437 ,C423_=_C438 ,C423_=_C439 ,C423_=_C440 ,C423_=_C441 ,\nC423_=_C442 ,C423_=_C443 ,C424_=_C425 ,C424_=_C426 ,C424_=_C427 ,C424_=_C428 ,\nC424_=_C429 ,C424_=_C430 ,C424_=_C431 ,C424_=_C432 ,C424_=_C433 ,C424_=_C434 ,\nC424_=_C435 ,C424_=_C436 ,C424_=_C437 ,C424_=_C438 ,C424_=_C439 ,C424_=_C440 ,\nC424_=_C441 ,C424_=_C442 ,C424_=_C443 ,C424_=_C820 ,C425_=_C426 ,C425_=_C427 ,\nC425_=_C428 ,C425_=_C429 ,C425_=_C430 ,C425_=_C431 ,C425_=_C432 ,C425_=_C433 ,\nC425_=_C434 ,C425_=_C435 ,C425_=_C436 ,C425_=_C437 ,C425_=_C438 ,C425_=_C439 ,\nC425_=_C440 ,C425_=_C441 ,C425_=_C442 ,C425_=_C443 ,C426_=_C427 ,C426_=_C428 ,\nC426_=_C429 ,C426_=_C430 ,C426_=_C431 ,C426_=_C432 ,C426_=_C433 ,C426_=_C434 ,\nC426_=_C435 ,C426_=_C436 ,C426_=_C437 ,C426_=_C438 ,C426_=_C439 ,C426_=_C440 ,\nC426_=_C441 ,C426_=_C442 ,C426_=_C443 ,C426_=_C821 ,C427_=_C428 ,C427_=_C429 ,\nC427_=_C430 ,C427_=_C431 ,C427_=_C432 ,C427_=_C433 ,C427_=_C434 ,C427_=_C435 ,\nC427_=_C436 ,C427_=_C437 ,C427_=_C438 ,C427_=_C439 ,C427_=_C440 ,C427_=_C441 ,\nC427_=_C442 ,C427_=_C443 ,C428_=_C429 ,C428_=_C430 ,C428_=_C431 ,C428_=_C432 ,\nC428_=_C433 ,C428_=_C434 ,C428_=_C435 ,C428_=_C436 ,C428_=_C437 ,C428_=_C438 ,\nC428_=_C439 ,C428_=_C440 ,C428_=_C441 ,C428_=_C442 ,C428_=_C443 ,C428_=_C822 ,\nC429_=_C430 ,C429_=_C431 ,C429_=_C432 ,C429_=_C433 ,C429_=_C434 ,C429_=_C435 ,\nC429_=_C436 ,C429_=_C437 ,C429_=_C438 ,C429_=_C439 ,C429_=_C440 ,C429_=_C441 ,\nC429_=_C442 ,C429_=_C443 ,C430_=_C431 ,C430_=_C432 ,C430_=_C433 ,C430_=_C434 ,\nC430_=_C435 ,C430_=_C436 ,C430_=_C437 ,C430_=_C438 ,C430_=_C439 ,C430_=_C440 ,\nC430_=_C441 ,C430_=_C442 ,C430_=_C443 ,C430_=_C823 ,C431_=_C432 ,C431_=_C433 ,\nC431_=_C434 ,C431_=_C435 ,C431_=_C436 ,C431_=_C437 ,C431_=_C438 ,C431_=_C439 ,\nC431_=_C440 ,C431_=_C441 ,C431_=_C442 ,C431_=_C443 ,C432_=_C433 ,C432_=_C434</w:t>
      </w:r>
    </w:p>
    <w:p>
      <w:pPr>
        <w:pStyle w:val="PreformattedText"/>
        <w:bidi w:val="0"/>
        <w:spacing w:before="0" w:after="0"/>
        <w:jc w:val="left"/>
        <w:rPr/>
      </w:pPr>
      <w:r>
        <w:rPr/>
        <w:t xml:space="preserve"> </w:t>
      </w:r>
      <w:r>
        <w:rPr/>
        <w:t>,\nC432_=_C435 ,C432_=_C436 ,C432_=_C437 ,C432_=_C438 ,C432_=_C439 ,C432_=_C440 ,\nC432_=_C441 ,C432_=_C442 ,C432_=_C443 ,C432_=_C824 ,C433_=_C434 ,C433_=_C435 ,\nC433_=_C436 ,C433_=_C437 ,C433_=_C438 ,C433_=_C439 ,C433_=_C440 ,C433_=_C441 ,\nC433_=_C442 ,C433_=_C443 ,C434_=_C435 ,C434_=_C436 ,C434_=_C437 ,C434_=_C438 ,\nC434_=_C439 ,C434_=_C440 ,C434_=_C441 ,C434_=_C442 ,C434_=_C443 ,C434_=_C825 ,\nC435_=_C436 ,C435_=_C437 ,C435_=_C438 ,C435_=_C439 ,C435_=_C440 ,C435_=_C441 ,\nC435_=_C442 ,C435_=_C443 ,C436_=_C437 ,C436_=_C438 ,C436_=_C439 ,C436_=_C440 ,\nC436_=_C441 ,C436_=_C442 ,C436_=_C443 ,C436_=_C826 ,C437_=_C438 ,C437_=_C439 ,\nC437_=_C440 ,C437_=_C441 ,C437_=_C442 ,C437_=_C443 ,C438_=_C439 ,C438_=_C440 ,\nC438_=_C441 ,C438_=_C442 ,C438_=_C443 ,C438_=_C827 ,C439_=_C440 ,C439_=_C441 ,\nC439_=_C442 ,C439_=_C443 ,C440_=_C441 ,C440_=_C442 ,C440_=_C443 ,C440_=_C828 ,\nC441_=_C442 ,C441_=_C443 ,C442_=_C443 ,C442_=_C829 ,C481_=_C546 ,C481_=_C609 ,\nC481_=_C668 ,C481_=_C726 ,C481_=_C779 ,C481_=_C813 ,C481_=_C814 ,C481_=_C815 ,\nC481_=_C816 ,C481_=_C817 ,C481_=_C818 ,C481_=_C819 ,C481_=_C820 ,C481_=_C821 ,\nC481_=_C822 ,C481_=_C823 ,C481_=_C824 ,C481_=_C825 ,C481_=_C826 ,C481_=_C827 ,\nC481_=_C828 ,C481_=_C829 ,C546_=_C609 ,C546_=_C668 ,C546_=_C726 ,C546_=_C779 ,\nC546_=_C813 ,C546_=_C814 ,C546_=_C815 ,C546_=_C816 ,C546_=_C817 ,C546_=_C818 ,\nC546_=_C819 ,C546_=_C820 ,C546_=_C821 ,C546_=_C822 ,C546_=_C823 ,C546_=_C824 ,\nC546_=_C825 ,C546_=_C826 ,C546_=_C827 ,C546_=_C828 ,C546_=_C829 ,C609_=_C668 ,\nC609_=_C726 ,C609_=_C779 ,C609_=_C813 ,C609_=_C814 ,C609_=_C815 ,C609_=_C816 ,\nC609_=_C817 ,C609_=_C818 ,C609_=_C819 ,C609_=_C820 ,C609_=_C821 ,C609_=_C822 ,\nC609_=_C823 ,C609_=_C824 ,C609_=_C825 ,C609_=_C826 ,C609_=_C827 ,C609_=_C828 ,\nC609_=_C829 ,C668_=_C726 ,C668_=_C779 ,C668_=_C813 ,C668_=_C814 ,C668_=_C815 ,\nC668_=_C816 ,C668_=_C817 ,C668_=_C818 ,C668_=_C819 ,C668_=_C820 ,C668_=_C821 ,\nC668_=_C822 ,C668_=_C823 ,C668_=_C824 ,C668_=_C825 ,C668_=_C826 ,C668_=_C827 ,\nC668_=_C828 ,C668_=_C829 ,C726_=_C779 ,C726_=_C813 ,C726_=_C814 ,C726_=_C815 ,\nC726_=_C816 ,C726_=_C817 ,C726_=_C818 ,C726_=_C819 ,C726_=_C820 ,C726_=_C821 ,\nC726_=_C822 ,C726_=_C823 ,C726_=_C824 ,C726_=_C825 ,C726_=_C826 ,C726_=_C827 ,\nC726_=_C828 ,C726_=_C829 ,C779_=_C813 ,C779_=_C814 ,C779_=_C815 ,C779_=_C816 ,\nC779_=_C817 ,C779_=_C818 ,C779_=_C819 ,C779_=_C820 ,C779_=_C821 ,C779_=_C822 ,\nC779_=_C823 ,C779_=_C824 ,C779_=_C825 ,C779_=_C826 ,C779_=_C827 ,C779_=_C828 ,\nC779_=_C829 ,C813_=_C814 ,C813_=_C815 ,C813_=_C816 ,C813_=_C817 ,C813_=_C818 ,\nC813_=_C819 ,C813_=_C820 ,C813_=_C821 ,C813_=_C822 ,C813_=_C823 ,C813_=_C824 ,\nC813_=_C825 ,C813_=_C826 ,C813_=_C827 ,C813_=_C828 ,C813_=_C829 ,C814_=_C815 ,\nC814_=_C816 ,C814_=_C817 ,C814_=_C818 ,C814_=_C819 ,C814_=_C820 ,C814_=_C821 ,\nC814_=_C822 ,C814_=_C823 ,C814_=_C824 ,C814_=_C825 ,C814_=_C826 ,C814_=_C827 ,\nC814_=_C828 ,C814_=_C829 ,C815_=_C816 ,C815_=_C817 ,C815_=_C818 ,C815_=_C819 ,\nC815_=_C820 ,C815_=_C821 ,C815_=_C822 ,C815_=_C823 ,C815_=_C824 ,C815_=_C825 ,\nC815_=_C826 ,C815_=_C827 ,C815_=_C828 ,C815_=_C829 ,C816_=_C817 ,C816_=_C818 ,\nC816_=_C819 ,C816_=_C820 ,C816_=_C821 ,C816_=_C822 ,C816_=_C823 ,C816_=_C824 ,\nC816_=_C825 ,C816_=_C826 ,C816_=_C827 ,C816_=_C828 ,C816_=_C829 ,C817_=_C818 ,\nC817_=_C819 ,C817_=_C820 ,C817_=_C821 ,C817_=_C822 ,C817_=_C823 ,C817_=_C824 ,\nC817_=_C825 ,C817_=_C826 ,C817_=_C827 ,C817_=_C828 ,C817_=_C829 ,C818_=_C819 ,\nC818_=_C820 ,C818_=_C821 ,C818_=_C822 ,C818_=_C823 ,C818_=_C824 ,C818_=_C825 ,\nC818_=_C826 ,C818_=_C827 ,C818_=_C828 ,C818_=_C829 ,C819_=_C820 ,C819_=_C821 ,\nC819_=_C822 ,C819_=_C823 ,C819_=_C824 ,C819_=_C825 ,C819_=_C826 ,C819_=_C827 ,\nC819_=_C828 ,C819_=_C829 ,C820_=_C821 ,C820_=_C822 ,C820_=_C823 ,C820_=_C824 ,\nC820_=_C825 ,C820_=_C826 ,C820_=_C827 ,C820_=_C828 ,C820_=_C829 ,C821_=_C822 ,\nC821_=_C823 ,C821_=_C824 ,C821_=_C825 ,C821_=_C826 ,C821_=_C827 ,C821_=_C828 ,\nC821_=_C829 ,C822_=_C823 ,C822_=_C824 ,C822_=_C825 ,C822_=_C826 ,C822_=_C827 ,\nC822_=_C828 ,C822_=_C829 ,C823_=_C824 ,C823_=_C825 ,C823_=_C826 ,C823_=_C827 ,\nC823_=_C828 ,C823_=_C829 ,C824_=_C825 ,C824_=_C826 ,C824_=_C827 ,C824_=_C828 ,\nC824_=_C829 ,C825_=_C826 ,C825_=_C827 ,C825_=_C828 ,C825_=_C829 ,C826_=_C827 ,\nC826_=_C828 ,C826_=_C829 ,C827_=_C828 ,C827_=_C829 ,C828_=_C829 ,"];112[shape=box, label="id:112 level: 6\n111: C21 C23 C65 C66 C103 \nC105 C146 C147 C184 C186 C226 \nC228 C262 C264 C304 C305 C338 \nC340 C378 C379 C410 C412 C450 \nC451 C480 C482 C518 C519 C545 \nC547 C582 C583 C608 C610 C644 \nC645 C667 C669 C702 C703 C725 \nC727 C759 C760 C779 C780 C781 \nC782 C783 C784 C785 C786 C787 \nC788 C789 C790 C791 C792 C793 \nC794 C795 C796 C797 C798 C799 \nC800 C801 C802 C803 C804 C805 \nC806 C807 C808 C809 C810 C811 \nC812 C813 C832 C833 C834 C835 \nC836 C837 C838 C839 C840 C841 \nC842 C843 C844 C845 C846 C847 \nC848 C849 C850 C851 C852 C853 \nC854 C855 C856 C857 C858 C859 \nC860 C861 C862 C863 \n3134: C21_=_C23( C21 C23 ) C21_=_C65( C21 C65 ) C21_=_C103( C21 C103 ) C21_=_C146( C21 C146 ) C21_=_C184( C21 C184 ) \nC21_=_C226( C21 C226 ) C21_=_C262( C21 C262 ) C21_=_C304( C21 C304 ) C21_=_C338( C21 C338 ) C21_=_C378( C21 C378 ) C21_=_C410( C21 C410 ) \nC21_=_C450( C21 C450 ) C21_=_C480( C21 C480 ) C21_=_C518( C21 C518 ) C21_=_C545( C21 C545 ) C21_=_C582( C21 C582 ) C21_=_C608( C21 C608 ) \nC21_=_C644( C21 C644 ) C21_=_C667( C21 C667 ) C21_=_C702( C21 C702 ) C21_=_C725( C21 C725 ) C21_=_C759( C21 C759 ) C21_=_C779( C21 C779 ) \nC21_=_C780( C21 C780 ) C21_=_C781( C21 C781 ) C21_=_C782( C21 C782 ) C21_=_C783( C21 C783 ) C21_=_C784( C21 C784 ) C21_=_C785( C21 C785 ) \nC21_=_C786( C21 C786 ) C21_=_C787( C21 C787 ) C21_=_C788( C21 C788 ) C21_=_C789( C21 C789 ) C21_=_C790( C21 C790 ) C21_=_C791( C21 C791 ) \nC21_=_C792( C21 C792 ) C21_=_C793( C21 C793 ) C21_=_C794( C21 C794 ) C21_=_C795( C21 C795 ) C21_=_C796( C21 C796 ) C21_=_C797( C21 C797 ) \nC21_=_C798( C21 C798 ) C21_=_C799( C21 C799 ) C21_=_C800( C21 C800 ) C21_=_C801( C21 C801 ) C21_=_C802( C21 C802 ) C21_=_C803( C21 C803 ) \nC21_=_C804( C21 C804 ) C21_=_C805( C21 C805 ) C21_=_C806( C21 C806 ) C21_=_C807( C21 C807 ) C21_=_C808( C21 C808 ) C21_=_C809( C21 C809 ) \nC21_=_C810( C21 C810 ) C21_=_C811( C21 C811 ) C21_=_C812( C21 C812 ) C23_=_C66( C23 C66 ) C23_=_C105( C23 C105 ) C23_=_C147( C23 C147 ) \nC23_=_C186( C23 C186 ) C23_=_C228( C23 C228 ) C23_=_C264( C23 C264 ) C23_=_C305( C23 C305 ) C23_=_C340( C23 C340 ) C23_=_C379( C23 C379 ) \nC23_=_C412( C23 C412 ) C23_=_C451( C23 C451 ) C23_=_C482( C23 C482 ) C23_=_C519( C23 C519 ) C23_=_C547( C23 C547 ) C23_=_C583( C23 C583 ) \nC23_=_C610( C23 C610 ) C23_=_C645( C23 C645 ) C23_=_C669( C23 C669 ) C23_=_C703( C23 C703 ) C23_=_C727( C23 C727 ) C23_=_C760( C23 C760 ) \nC23_=_C781( C23 C781 ) C23_=_C813( C23 C813 ) C23_=_C832( C23 C832 ) C23_=_C833( C23 C833 ) C23_=_C834( C23 C834 ) C23_=_C835( C23 C835 ) \nC23_=_C836( C23 C836 ) C23_=_C837( C23 C837 ) C23_=_C838( C23 C838 ) C23_=_C839( C23 C839 ) C23_=_C840( C23 C840 ) C23_=_C841( C23 C841 ) \nC23_=_C842( C23 C842 ) C23_=_C843( C23 C843 ) C23_=_C844( C23 C844 ) C23_=_C845( C23 C845 ) C23_=_C846( C23 C846 ) C23_=_C847( C23 C847 ) \nC23_=_C848( C23 C848 ) C23_=_C849( C23 C849 ) C23_=_C850( C23 C850 ) C23_=_C851( C23 C851 ) C23_=_C852( C23 C852 ) C23_=_C853( C23 C853 ) \nC23_=_C854( C23 C854 ) C23_=_C855( C23 C855 ) C23_=_C856( C23 C856 ) C23_=_C857( C23 C857 ) C23_=_C858( C23 C858 ) C23_=_C859( C23 C859 ) \nC23_=_C860( C23 C860 ) C23_=_C861( C23 C861 ) C23_=_C862( C23 C862 ) C23_=_C863( C23 C863 ) C65_=_C66( C65 C66 ) C65_=_C103( C65 C103 ) \nC65_=_C146( C65 C146 ) C65_=_C184( C65 C184 ) C65_=_C226( C65 C226 ) C65_=_C262( C65 C262 ) C65_=_C304( C65 C304 ) C65_=_C338( C65 C338 ) \nC65_=_C378( C65 C378 ) C65_=_C410( C65 C410 ) C65_=_C450( C65 C450 ) C65_=_C480( C65 C480 ) C65_=_C518( C65 C518 ) C65_=_C545( C65 C545 ) \nC65_=_C582( C65 C582 ) C65_=_C608( C65 C608 ) C65_=_C644( C65 C644 ) C65_=_C667( C65 C667 ) C65_=_C702( C65 C702 ) C65_=_C725( C65 C725 ) \nC65_=_C759( C65 C759 ) C65_=_C779( C65 C779 ) C65_=_C780( C65 C780 ) C65_=_C781( C65 C781 ) C65_=_C782( C65 C782 ) C65_=_C783( C65 C783 ) \nC65_=_C784( C65 C784 ) C65_=_C785( C65 C785 ) C65_=_C786( C65 C786 ) C65_=_C787( C65 C787 ) C65_=_C788( C65 C788 ) C65_=_C789( C65 C789 ) \nC65_=_C790( C65 C790 ) C65_=_C791( C65 C791 ) C65_=_C792( C65 C792 ) C65_=_C793( C65 C793 ) C65_=_C794( C65 C794 ) C65_=_C795( C65 C795 ) \nC65_=_C796( C65 C796 ) C65_=_C797( C65 C797 ) C65_=_C798( C65 C798 ) C65_=_C799( C65 C799 ) C65_=_C800( C65 C800 ) C65_=_C801( C65 C801 ) \nC65_=_C802( C65 C802 ) C65_=_C803( C65 C803 ) C65_=_C804( C65 C804 ) C65_=_C805( C65 C805 ) C65_=_C806( C65 C806 ) C65_=_C807( C65 C807 ) \nC65_=_C808( C65 C808 ) C65_=_C809( C65 C809 ) C65_=_C810( C65 C810 ) C65_=_C811( C65 C811 ) C65_=_C812( C65 C812 ) C66_=_C105( C66 C105 ) \nC66_=_C147( C66 C147 ) C66_=_C186( C66 C186 ) C66_=_C228( C66 C228 ) C66_=_C264( C66 C264 ) C66_=_C305( C66 C305 ) C66_=_C340( C66 C340 ) \nC66_=_C379( C66 C379 ) C66_=_C412( C66 C412 ) C66_=_C451( C66 C451 ) C66_=_C482( C66 C482 ) C66_=_C519( C66 C519 ) C66_=_C547( C66 C547 ) \nC66_=_C583( C66 C583 ) C66_=_C610( C66 C610 ) C66_=_C645( C66 C645 ) C66_=_C669( C66 C669 ) C66_=_C703( C66 C703 ) C66_=_C727( C66 C727 ) \nC66_=_C760( C66 C760 ) C66_=_C781( C66 C781 ) C66_=_C813( C66 C813 ) C66_=_C832( C66 C832 ) C66_=_C833( C66 C833 ) C66_=_C834( C66 C834 ) \nC66_=_C835( C66 C835 ) C66_=_C836( C66 C836 ) C66_=_C837( C66 C837 ) C66_=_C838( C66 C838 ) C66_=_C839( C66 C839 ) C66_=_C840( C66 C840 ) \nC66_=_C841( C66 C841 ) C66_=_C842( C66 C842 ) C66_=_C843( C66 C843 ) C66_=_C844( C66 C844 ) C66_=_C845( C66 C845 ) C66_=_C846( C66 C846 ) \nC66_=_C847( C66 C847 ) C66_=_C848( C66 C848 ) C66_=_C849( C66 C849 ) C66_=_C850( C66 C850 ) C66_=_C851( C66 C851 ) C66_=_C852( C66 C852 ) \nC66_=_C853( C66 C853 ) C66_=_C854( C66 C854 ) C66_=_C855( C66 C855 ) C66_=_C856(</w:t>
      </w:r>
    </w:p>
    <w:p>
      <w:pPr>
        <w:pStyle w:val="PreformattedText"/>
        <w:bidi w:val="0"/>
        <w:spacing w:before="0" w:after="0"/>
        <w:jc w:val="left"/>
        <w:rPr/>
      </w:pPr>
      <w:r>
        <w:rPr/>
        <w:t xml:space="preserve"> </w:t>
      </w:r>
      <w:r>
        <w:rPr/>
        <w:t>C66 C856 ) C66_=_C857( C66 C857 ) C66_=_C858( C66 C858 ) \nC66_=_C859( C66 C859 ) C66_=_C860( C66 C860 ) C66_=_C861( C66 C861 ) C66_=_C862( C66 C862 ) C66_=_C863( C66 C863 ) C103_=_C105( C103 C105 ) \nC103_=_C146( C103 C146 ) C103_=_C184( C103 C184 ) C103_=_C226( C103 C226 ) C103_=_C262( C103 C262 ) C103_=_C304( C103 C304 ) C103_=_C338( C103 C338 ) \nC103_=_C378( C103 C378 ) C103_=_C410( C103 C410 ) C103_=_C450( C103 C450 ) C103_=_C480( C103 C480 ) C103_=_C518( C103 C518 ) C103_=_C545( C103 C545 ) \nC103_=_C582( C103 C582 ) C103_=_C608( C103 C608 ) C103_=_C644( C103 C644 ) C103_=_C667( C103 C667 ) C103_=_C702( C103 C702 ) C103_=_C725( C103 C725 ) \nC103_=_C759( C103 C759 ) C103_=_C779( C103 C779 ) C103_=_C780( C103 C780 ) C103_=_C781( C103 C781 ) C103_=_C782( C103 C782 ) C103_=_C783( C103 C783 ) \nC103_=_C784( C103 C784 ) C103_=_C785( C103 C785 ) C103_=_C786( C103 C786 ) C103_=_C787( C103 C787 ) C103_=_C788( C103 C788 ) C103_=_C789( C103 C789 ) \nC103_=_C790( C103 C790 ) C103_=_C791( C103 C791 ) C103_=_C792( C103 C792 ) C103_=_C793( C103 C793 ) C103_=_C794( C103 C794 ) C103_=_C795( C103 C795 ) \nC103_=_C796( C103 C796 ) C103_=_C797( C103 C797 ) C103_=_C798( C103 C798 ) C103_=_C799( C103 C799 ) C103_=_C800( C103 C800 ) C103_=_C801( C103 C801 ) \nC103_=_C802( C103 C802 ) C103_=_C803( C103 C803 ) C103_=_C804( C103 C804 ) C103_=_C805( C103 C805 ) C103_=_C806( C103 C806 ) C103_=_C807( C103 C807 ) \nC103_=_C808( C103 C808 ) C103_=_C809( C103 C809 ) C103_=_C810( C103 C810 ) C103_=_C811( C103 C811 ) C103_=_C812( C103 C812 ) C105_=_C147( C105 C147 ) \nC105_=_C186( C105 C186 ) C105_=_C228( C105 C228 ) C105_=_C264( C105 C264 ) C105_=_C305( C105 C305 ) C105_=_C340( C105 C340 ) C105_=_C379( C105 C379 ) \nC105_=_C412( C105 C412 ) C105_=_C451( C105 C451 ) C105_=_C482( C105 C482 ) C105_=_C519( C105 C519 ) C105_=_C547( C105 C547 ) C105_=_C583( C105 C583 ) \nC105_=_C610( C105 C610 ) C105_=_C645( C105 C645 ) C105_=_C669( C105 C669 ) C105_=_C703( C105 C703 ) C105_=_C727( C105 C727 ) C105_=_C760( C105 C760 ) \nC105_=_C781( C105 C781 ) C105_=_C813( C105 C813 ) C105_=_C832( C105 C832 ) C105_=_C833( C105 C833 ) C105_=_C834( C105 C834 ) C105_=_C835( C105 C835 ) \nC105_=_C836( C105 C836 ) C105_=_C837( C105 C837 ) C105_=_C838( C105 C838 ) C105_=_C839( C105 C839 ) C105_=_C840( C105 C840 ) C105_=_C841( C105 C841 ) \nC105_=_C842( C105 C842 ) C105_=_C843( C105 C843 ) C105_=_C844( C105 C844 ) C105_=_C845( C105 C845 ) C105_=_C846( C105 C846 ) C105_=_C847( C105 C847 ) \nC105_=_C848( C105 C848 ) C105_=_C849( C105 C849 ) C105_=_C850( C105 C850 ) C105_=_C851( C105 C851 ) C105_=_C852( C105 C852 ) C105_=_C853( C105 C853 ) \nC105_=_C854( C105 C854 ) C105_=_C855( C105 C855 ) C105_=_C856( C105 C856 ) C105_=_C857( C105 C857 ) C105_=_C858( C105 C858 ) C105_=_C859( C105 C859 ) \nC105_=_C860( C105 C860 ) C105_=_C861( C105 C861 ) C105_=_C862( C105 C862 ) C105_=_C863( C105 C863 ) C146_=_C147( C146 C147 ) C146_=_C184( C146 C184 ) \nC146_=_C226( C146 C226 ) C146_=_C262( C146 C262 ) C146_=_C304( C146 C304 ) C146_=_C338( C146 C338 ) C146_=_C378( C146 C378 ) C146_=_C410( C146 C410 ) \nC146_=_C450( C146 C450 ) C146_=_C480( C146 C480 ) C146_=_C518( C146 C518 ) C146_=_C545( C146 C545 ) C146_=_C582( C146 C582 ) C146_=_C608( C146 C608 ) \nC146_=_C644( C146 C644 ) C146_=_C667( C146 C667 ) C146_=_C702( C146 C702 ) C146_=_C725( C146 C725 ) C146_=_C759( C146 C759 ) C146_=_C779( C146 C779 ) \nC146_=_C780( C146 C780 ) C146_=_C781( C146 C781 ) C146_=_C782( C146 C782 ) C146_=_C783( C146 C783 ) C146_=_C784( C146 C784 ) C146_=_C785( C146 C785 ) \nC146_=_C786( C146 C786 ) C146_=_C787( C146 C787 ) C146_=_C788( C146 C788 ) C146_=_C789( C146 C789 ) C146_=_C790( C146 C790 ) C146_=_C791( C146 C791 ) \nC146_=_C792( C146 C792 ) C146_=_C793( C146 C793 ) C146_=_C794( C146 C794 ) C146_=_C795( C146 C795 ) C146_=_C796( C146 C796 ) C146_=_C797( C146 C797 ) \nC146_=_C798( C146 C798 ) C146_=_C799( C146 C799 ) C146_=_C800( C146 C800 ) C146_=_C801( C146 C801 ) C146_=_C802( C146 C802 ) C146_=_C803( C146 C803 ) \nC146_=_C804( C146 C804 ) C146_=_C805( C146 C805 ) C146_=_C806( C146 C806 ) C146_=_C807( C146 C807 ) C146_=_C808( C146 C808 ) C146_=_C809( C146 C809 ) \nC146_=_C810( C146 C810 ) C146_=_C811( C146 C811 ) C146_=_C812( C146 C812 ) C147_=_C186( C147 C186 ) C147_=_C228( C147 C228 ) C147_=_C264( C147 C264 ) \nC147_=_C305( C147 C305 ) C147_=_C340( C147 C340 ) C147_=_C379( C147 C379 ) C147_=_C412( C147 C412 ) C147_=_C451( C147 C451 ) C147_=_C482( C147 C482 ) \nC147_=_C519( C147 C519 ) C147_=_C547( C147 C547 ) C147_=_C583( C147 C583 ) C147_=_C610( C147 C610 ) C147_=_C645( C147 C645 ) C147_=_C669( C147 C669 ) \nC147_=_C703( C147 C703 ) C147_=_C727( C147 C727 ) C147_=_C760( C147 C760 ) C147_=_C781( C147 C781 ) C147_=_C813( C147 C813 ) C147_=_C832( C147 C832 ) \nC147_=_C833( C147 C833 ) C147_=_C834( C147 C834 ) C147_=_C835( C147 C835 ) C147_=_C836( C147 C836 ) C147_=_C837( C147 C837 ) C147_=_C838( C147 C838 ) \nC147_=_C839( C147 C839 ) C147_=_C840( C147 C840 ) C147_=_C841( C147 C841 ) C147_=_C842( C147 C842 ) C147_=_C843( C147 C843 ) C147_=_C844( C147 C844 ) \nC147_=_C845( C147 C845 ) C147_=_C846( C147 C846 ) C147_=_C847( C147 C847 ) C147_=_C848( C147 C848 ) C147_=_C849( C147 C849 ) C147_=_C850( C147 C850 ) \nC147_=_C851( C147 C851 ) C147_=_C852( C147 C852 ) C147_=_C853( C147 C853 ) C147_=_C854( C147 C854 ) C147_=_C855( C147 C855 ) C147_=_C856( C147 C856 ) \nC147_=_C857( C147 C857 ) C147_=_C858( C147 C858 ) C147_=_C859( C147 C859 ) C147_=_C860( C147 C860 ) C147_=_C861( C147 C861 ) C147_=_C862( C147 C862 ) \nC147_=_C863( C147 C863 ) C184_=_C186( C184 C186 ) C184_=_C226( C184 C226 ) C184_=_C262( C184 C262 ) C184_=_C304( C184 C304 ) C184_=_C338( C184 C338 ) \nC184_=_C378( C184 C378 ) C184_=_C410( C184 C410 ) C184_=_C450( C184 C450 ) C184_=_C480( C184 C480 ) C184_=_C518( C184 C518 ) C184_=_C545( C184 C545 ) \nC184_=_C582( C184 C582 ) C184_=_C608( C184 C608 ) C184_=_C644( C184 C644 ) C184_=_C667( C184 C667 ) C184_=_C702( C184 C702 ) C184_=_C725( C184 C725 ) \nC184_=_C759( C184 C759 ) C184_=_C779( C184 C779 ) C184_=_C780( C184 C780 ) C184_=_C781( C184 C781 ) C184_=_C782( C184 C782 ) C184_=_C783( C184 C783 ) \nC184_=_C784( C184 C784 ) C184_=_C785( C184 C785 ) C184_=_C786( C184 C786 ) C184_=_C787( C184 C787 ) C184_=_C788( C184 C788 ) C184_=_C789( C184 C789 ) \nC184_=_C790( C184 C790 ) C184_=_C791( C184 C791 ) C184_=_C792( C184 C792 ) C184_=_C793( C184 C793 ) C184_=_C794( C184 C794 ) C184_=_C795( C184 C795 ) \nC184_=_C796( C184 C796 ) C184_=_C797( C184 C797 ) C184_=_C798( C184 C798 ) C184_=_C799( C184 C799 ) C184_=_C800( C184 C800 ) C184_=_C801( C184 C801 ) \nC184_=_C802( C184 C802 ) C184_=_C803( C184 C803 ) C184_=_C804( C184 C804 ) C184_=_C805( C184 C805 ) C184_=_C806( C184 C806 ) C184_=_C807( C184 C807 ) \nC184_=_C808( C184 C808 ) C184_=_C809( C184 C809 ) C184_=_C810( C184 C810 ) C184_=_C811( C184 C811 ) C184_=_C812( C184 C812 ) C186_=_C228( C186 C228 ) \nC186_=_C264( C186 C264 ) C186_=_C305( C186 C305 ) C186_=_C340( C186 C340 ) C186_=_C379( C186 C379 ) C186_=_C412( C186 C412 ) C186_=_C451( C186 C451 ) \nC186_=_C482( C186 C482 ) C186_=_C519( C186 C519 ) C186_=_C547( C186 C547 ) C186_=_C583( C186 C583 ) C186_=_C610( C186 C610 ) C186_=_C645( C186 C645 ) \nC186_=_C669( C186 C669 ) C186_=_C703( C186 C703 ) C186_=_C727( C186 C727 ) C186_=_C760( C186 C760 ) C186_=_C781( C186 C781 ) C186_=_C813( C186 C813 ) \nC186_=_C832( C186 C832 ) C186_=_C833( C186 C833 ) C186_=_C834( C186 C834 ) C186_=_C835( C186 C835 ) C186_=_C836( C186 C836 ) C186_=_C837( C186 C837 ) \nC186_=_C838( C186 C838 ) C186_=_C839( C186 C839 ) C186_=_C840( C186 C840 ) C186_=_C841( C186 C841 ) C186_=_C842( C186 C842 ) C186_=_C843( C186 C843 ) \nC186_=_C844( C186 C844 ) C186_=_C845( C186 C845 ) C186_=_C846( C186 C846 ) C186_=_C847( C186 C847 ) C186_=_C848( C186 C848 ) C186_=_C849( C186 C849 ) \nC186_=_C850( C186 C850 ) C186_=_C851( C186 C851 ) C186_=_C852( C186 C852 ) C186_=_C853( C186 C853 ) C186_=_C854( C186 C854 ) C186_=_C855( C186 C855 ) \nC186_=_C856( C186 C856 ) C186_=_C857( C186 C857 ) C186_=_C858( C186 C858 ) C186_=_C859( C186 C859 ) C186_=_C860( C186 C860 ) C186_=_C861( C186 C861 ) \nC186_=_C862( C186 C862 ) C186_=_C863( C186 C863 ) C226_=_C228( C226 C228 ) C226_=_C262( C226 C262 ) C226_=_C304( C226 C304 ) C226_=_C338( C226 C338 ) \nC226_=_C378( C226 C378 ) C226_=_C410( C226 C410 ) C226_=_C450( C226 C450 ) C226_=_C480( C226 C480 ) C226_=_C518( C226 C518 ) C226_=_C545( C226 C545 ) \nC226_=_C582( C226 C582 ) C226_=_C608( C226 C608 ) C226_=_C644( C226 C644 ) C226_=_C667( C226 C667 ) C226_=_C702( C226 C702 ) C226_=_C725( C226 C725 ) \nC226_=_C759( C226 C759 ) C226_=_C779( C226 C779 ) C226_=_C780( C226 C780 ) C226_=_C781( C226 C781 ) C226_=_C782( C226 C782 ) C226_=_C783( C226 C783 ) \nC226_=_C784( C226 C784 ) C226_=_C785( C226 C785 ) C226_=_C786( C226 C786 ) C226_=_C787( C226 C787 ) C226_=_C788( C226 C788 ) C226_=_C789( C226 C789 ) \nC226_=_C790( C226 C790 ) C226_=_C791( C226 C791 ) C226_=_C792( C226 C792 ) C226_=_C793( C226 C793 ) C226_=_C794( C226 C794 ) C226_=_C795( C226 C795 ) \nC226_=_C796( C226 C796 ) C226_=_C797( C226 C797 ) C226_=_C798( C226 C798 ) C226_=_C799( C226 C799 ) C226_=_C800( C226 C800 ) C226_=_C801( C226 C801 ) \nC226_=_C802( C226 C802 ) C226_=_C803( C226 C803 ) C226_=_C804( C226 C804 ) C226_=_C805( C226 C805 ) C226_=_C806( C226 C806 ) C226_=_C807( C226 C807 ) \nC226_=_C808( C226 C808 ) C226_=_C809( C226 C809 ) C226_=_C810( C226 C810 ) C226_=_C811( C226 C811 ) C226_=_C812( C226 C812 ) C228_=_C264( C228 C264 ) \nC228_=_C305( C228 C305 ) C228_=_C340( C228 C340 ) C228_=_C379( C228 C379 ) C228_=_C412( C228 C412 ) C228_=_C451( C228 C451 ) C228_=_C482( C228 C482 ) \nC228_=_C519( C228 C519 ) C228_=_C547( C228 C547 ) C228_=_C583( C228 C583 ) C228_=_C610( C228 C610 ) C228_=_C645( C228 C645 ) C228_=_C669( C228 C669 ) \nC228_=_C703( C228 C703 ) C228_=_C727( C228 C727 ) C228_=_C760( C228 C760 ) C228_=_C781( C228 C781 ) C228_=_C813( C228 C813</w:t>
      </w:r>
    </w:p>
    <w:p>
      <w:pPr>
        <w:pStyle w:val="PreformattedText"/>
        <w:bidi w:val="0"/>
        <w:spacing w:before="0" w:after="0"/>
        <w:jc w:val="left"/>
        <w:rPr/>
      </w:pPr>
      <w:r>
        <w:rPr/>
        <w:t xml:space="preserve"> </w:t>
      </w:r>
      <w:r>
        <w:rPr/>
        <w:t>) C228_=_C832( C228 C832 ) \nC228_=_C833( C228 C833 ) C228_=_C834( C228 C834 ) C228_=_C835( C228 C835 ) C228_=_C836( C228 C836 ) C228_=_C837( C228 C837 ) C228_=_C838( C228 C838 ) \nC228_=_C839( C228 C839 ) C228_=_C840( C228 C840 ) C228_=_C841( C228 C841 ) C228_=_C842( C228 C842 ) C228_=_C843( C228 C843 ) C228_=_C844( C228 C844 ) \nC228_=_C845( C228 C845 ) C228_=_C846( C228 C846 ) C228_=_C847( C228 C847 ) C228_=_C848( C228 C848 ) C228_=_C849( C228 C849 ) C228_=_C850( C228 C850 ) \nC228_=_C851( C228 C851 ) C228_=_C852( C228 C852 ) C228_=_C853( C228 C853 ) C228_=_C854( C228 C854 ) C228_=_C855( C228 C855 ) C228_=_C856( C228 C856 ) \nC228_=_C857( C228 C857 ) C228_=_C858( C228 C858 ) C228_=_C859( C228 C859 ) C228_=_C860( C228 C860 ) C228_=_C861( C228 C861 ) C228_=_C862( C228 C862 ) \nC228_=_C863( C228 C863 ) C262_=_C264( C262 C264 ) C262_=_C304( C262 C304 ) C262_=_C338( C262 C338 ) C262_=_C378( C262 C378 ) C262_=_C410( C262 C410 ) \nC262_=_C450( C262 C450 ) C262_=_C480( C262 C480 ) C262_=_C518( C262 C518 ) C262_=_C545( C262 C545 ) C262_=_C582( C262 C582 ) C262_=_C608( C262 C608 ) \nC262_=_C644( C262 C644 ) C262_=_C667( C262 C667 ) C262_=_C702( C262 C702 ) C262_=_C725( C262 C725 ) C262_=_C759( C262 C759 ) C262_=_C779( C262 C779 ) \nC262_=_C780( C262 C780 ) C262_=_C781( C262 C781 ) C262_=_C782( C262 C782 ) C262_=_C783( C262 C783 ) C262_=_C784( C262 C784 ) C262_=_C785( C262 C785 ) \nC262_=_C786( C262 C786 ) C262_=_C787( C262 C787 ) C262_=_C788( C262 C788 ) C262_=_C789( C262 C789 ) C262_=_C790( C262 C790 ) C262_=_C791( C262 C791 ) \nC262_=_C792( C262 C792 ) C262_=_C793( C262 C793 ) C262_=_C794( C262 C794 ) C262_=_C795( C262 C795 ) C262_=_C796( C262 C796 ) C262_=_C797( C262 C797 ) \nC262_=_C798( C262 C798 ) C262_=_C799( C262 C799 ) C262_=_C800( C262 C800 ) C262_=_C801( C262 C801 ) C262_=_C802( C262 C802 ) C262_=_C803( C262 C803 ) \nC262_=_C804( C262 C804 ) C262_=_C805( C262 C805 ) C262_=_C806( C262 C806 ) C262_=_C807( C262 C807 ) C262_=_C808( C262 C808 ) C262_=_C809( C262 C809 ) \nC262_=_C810( C262 C810 ) C262_=_C811( C262 C811 ) C262_=_C812( C262 C812 ) C264_=_C305( C264 C305 ) C264_=_C340( C264 C340 ) C264_=_C379( C264 C379 ) \nC264_=_C412( C264 C412 ) C264_=_C451( C264 C451 ) C264_=_C482( C264 C482 ) C264_=_C519( C264 C519 ) C264_=_C547( C264 C547 ) C264_=_C583( C264 C583 ) \nC264_=_C610( C264 C610 ) C264_=_C645( C264 C645 ) C264_=_C669( C264 C669 ) C264_=_C703( C264 C703 ) C264_=_C727( C264 C727 ) C264_=_C760( C264 C760 ) \nC264_=_C781( C264 C781 ) C264_=_C813( C264 C813 ) C264_=_C832( C264 C832 ) C264_=_C833( C264 C833 ) C264_=_C834( C264 C834 ) C264_=_C835( C264 C835 ) \nC264_=_C836( C264 C836 ) C264_=_C837( C264 C837 ) C264_=_C838( C264 C838 ) C264_=_C839( C264 C839 ) C264_=_C840( C264 C840 ) C264_=_C841( C264 C841 ) \nC264_=_C842( C264 C842 ) C264_=_C843( C264 C843 ) C264_=_C844( C264 C844 ) C264_=_C845( C264 C845 ) C264_=_C846( C264 C846 ) C264_=_C847( C264 C847 ) \nC264_=_C848( C264 C848 ) C264_=_C849( C264 C849 ) C264_=_C850( C264 C850 ) C264_=_C851( C264 C851 ) C264_=_C852( C264 C852 ) C264_=_C853( C264 C853 ) \nC264_=_C854( C264 C854 ) C264_=_C855( C264 C855 ) C264_=_C856( C264 C856 ) C264_=_C857( C264 C857 ) C264_=_C858( C264 C858 ) C264_=_C859( C264 C859 ) \nC264_=_C860( C264 C860 ) C264_=_C861( C264 C861 ) C264_=_C862( C264 C862 ) C264_=_C863( C264 C863 ) C304_=_C305( C304 C305 ) C304_=_C338( C304 C338 ) \nC304_=_C378( C304 C378 ) C304_=_C410( C304 C410 ) C304_=_C450( C304 C450 ) C304_=_C480( C304 C480 ) C304_=_C518( C304 C518 ) C304_=_C545( C304 C545 ) \nC304_=_C582( C304 C582 ) C304_=_C608( C304 C608 ) C304_=_C644( C304 C644 ) C304_=_C667( C304 C667 ) C304_=_C702( C304 C702 ) C304_=_C725( C304 C725 ) \nC304_=_C759( C304 C759 ) C304_=_C779( C304 C779 ) C304_=_C780( C304 C780 ) C304_=_C781( C304 C781 ) C304_=_C782( C304 C782 ) C304_=_C783( C304 C783 ) \nC304_=_C784( C304 C784 ) C304_=_C785( C304 C785 ) C304_=_C786( C304 C786 ) C304_=_C787( C304 C787 ) C304_=_C788( C304 C788 ) C304_=_C789( C304 C789 ) \nC304_=_C790( C304 C790 ) C304_=_C791( C304 C791 ) C304_=_C792( C304 C792 ) C304_=_C793( C304 C793 ) C304_=_C794( C304 C794 ) C304_=_C795( C304 C795 ) \nC304_=_C796( C304 C796 ) C304_=_C797( C304 C797 ) C304_=_C798( C304 C798 ) C304_=_C799( C304 C799 ) C304_=_C800( C304 C800 ) C304_=_C801( C304 C801 ) \nC304_=_C802( C304 C802 ) C304_=_C803( C304 C803 ) C304_=_C804( C304 C804 ) C304_=_C805( C304 C805 ) C304_=_C806( C304 C806 ) C304_=_C807( C304 C807 ) \nC304_=_C808( C304 C808 ) C304_=_C809( C304 C809 ) C304_=_C810( C304 C810 ) C304_=_C811( C304 C811 ) C304_=_C812( C304 C812 ) C305_=_C340( C305 C340 ) \nC305_=_C379( C305 C379 ) C305_=_C412( C305 C412 ) C305_=_C451( C305 C451 ) C305_=_C482( C305 C482 ) C305_=_C519( C305 C519 ) C305_=_C547( C305 C547 ) \nC305_=_C583( C305 C583 ) C305_=_C610( C305 C610 ) C305_=_C645( C305 C645 ) C305_=_C669( C305 C669 ) C305_=_C703( C305 C703 ) C305_=_C727( C305 C727 ) \nC305_=_C760( C305 C760 ) C305_=_C781( C305 C781 ) C305_=_C813( C305 C813 ) C305_=_C832( C305 C832 ) C305_=_C833( C305 C833 ) C305_=_C834( C305 C834 ) \nC305_=_C835( C305 C835 ) C305_=_C836( C305 C836 ) C305_=_C837( C305 C837 ) C305_=_C838( C305 C838 ) C305_=_C839( C305 C839 ) C305_=_C840( C305 C840 ) \nC305_=_C841( C305 C841 ) C305_=_C842( C305 C842 ) C305_=_C843( C305 C843 ) C305_=_C844( C305 C844 ) C305_=_C845( C305 C845 ) C305_=_C846( C305 C846 ) \nC305_=_C847( C305 C847 ) C305_=_C848( C305 C848 ) C305_=_C849( C305 C849 ) C305_=_C850( C305 C850 ) C305_=_C851( C305 C851 ) C305_=_C852( C305 C852 ) \nC305_=_C853( C305 C853 ) C305_=_C854( C305 C854 ) C305_=_C855( C305 C855 ) C305_=_C856( C305 C856 ) C305_=_C857( C305 C857 ) C305_=_C858( C305 C858 ) \nC305_=_C859( C305 C859 ) C305_=_C860( C305 C860 ) C305_=_C861( C305 C861 ) C305_=_C862( C305 C862 ) C305_=_C863( C305 C863 ) C338_=_C340( C338 C340 ) \nC338_=_C378( C338 C378 ) C338_=_C410( C338 C410 ) C338_=_C450( C338 C450 ) C338_=_C480( C338 C480 ) C338_=_C518( C338 C518 ) C338_=_C545( C338 C545 ) \nC338_=_C582( C338 C582 ) C338_=_C608( C338 C608 ) C338_=_C644( C338 C644 ) C338_=_C667( C338 C667 ) C338_=_C702( C338 C702 ) C338_=_C725( C338 C725 ) \nC338_=_C759( C338 C759 ) C338_=_C779( C338 C779 ) C338_=_C780( C338 C780 ) C338_=_C781( C338 C781 ) C338_=_C782( C338 C782 ) C338_=_C783( C338 C783 ) \nC338_=_C784( C338 C784 ) C338_=_C785( C338 C785 ) C338_=_C786( C338 C786 ) C338_=_C787( C338 C787 ) C338_=_C788( C338 C788 ) C338_=_C789( C338 C789 ) \nC338_=_C790( C338 C790 ) C338_=_C791( C338 C791 ) C338_=_C792( C338 C792 ) C338_=_C793( C338 C793 ) C338_=_C794( C338 C794 ) C338_=_C795( C338 C795 ) \nC338_=_C796( C338 C796 ) C338_=_C797( C338 C797 ) C338_=_C798( C338 C798 ) C338_=_C799( C338 C799 ) C338_=_C800( C338 C800 ) C338_=_C801( C338 C801 ) \nC338_=_C802( C338 C802 ) C338_=_C803( C338 C803 ) C338_=_C804( C338 C804 ) C338_=_C805( C338 C805 ) C338_=_C806( C338 C806 ) C338_=_C807( C338 C807 ) \nC338_=_C808( C338 C808 ) C338_=_C809( C338 C809 ) C338_=_C810( C338 C810 ) C338_=_C811( C338 C811 ) C338_=_C812( C338 C812 ) C340_=_C379( C340 C379 ) \nC340_=_C412( C340 C412 ) C340_=_C451( C340 C451 ) C340_=_C482( C340 C482 ) C340_=_C519( C340 C519 ) C340_=_C547( C340 C547 ) C340_=_C583( C340 C583 ) \nC340_=_C610( C340 C610 ) C340_=_C645( C340 C645 ) C340_=_C669( C340 C669 ) C340_=_C703( C340 C703 ) C340_=_C727( C340 C727 ) C340_=_C760( C340 C760 ) \nC340_=_C781( C340 C781 ) C340_=_C813( C340 C813 ) C340_=_C832( C340 C832 ) C340_=_C833( C340 C833 ) C340_=_C834( C340 C834 ) C340_=_C835( C340 C835 ) \nC340_=_C836( C340 C836 ) C340_=_C837( C340 C837 ) C340_=_C838( C340 C838 ) C340_=_C839( C340 C839 ) C340_=_C840( C340 C840 ) C340_=_C841( C340 C841 ) \nC340_=_C842( C340 C842 ) C340_=_C843( C340 C843 ) C340_=_C844( C340 C844 ) C340_=_C845( C340 C845 ) C340_=_C846( C340 C846 ) C340_=_C847( C340 C847 ) \nC340_=_C848( C340 C848 ) C340_=_C849( C340 C849 ) C340_=_C850( C340 C850 ) C340_=_C851( C340 C851 ) C340_=_C852( C340 C852 ) C340_=_C853( C340 C853 ) \nC340_=_C854( C340 C854 ) C340_=_C855( C340 C855 ) C340_=_C856( C340 C856 ) C340_=_C857( C340 C857 ) C340_=_C858( C340 C858 ) C340_=_C859( C340 C859 ) \nC340_=_C860( C340 C860 ) C340_=_C861( C340 C861 ) C340_=_C862( C340 C862 ) C340_=_C863( C340 C863 ) C378_=_C379( C378 C379 ) C378_=_C410( C378 C410 ) \nC378_=_C450( C378 C450 ) C378_=_C480( C378 C480 ) C378_=_C518( C378 C518 ) C378_=_C545( C378 C545 ) C378_=_C582( C378 C582 ) C378_=_C608( C378 C608 ) \nC378_=_C644( C378 C644 ) C378_=_C667( C378 C667 ) C378_=_C702( C378 C702 ) C378_=_C725( C378 C725 ) C378_=_C759( C378 C759 ) C378_=_C779( C378 C779 ) \nC378_=_C780( C378 C780 ) C378_=_C781( C378 C781 ) C378_=_C782( C378 C782 ) C378_=_C783( C378 C783 ) C378_=_C784( C378 C784 ) C378_=_C785( C378 C785 ) \nC378_=_C786( C378 C786 ) C378_=_C787( C378 C787 ) C378_=_C788( C378 C788 ) C378_=_C789( C378 C789 ) C378_=_C790( C378 C790 ) C378_=_C791( C378 C791 ) \nC378_=_C792( C378 C792 ) C378_=_C793( C378 C793 ) C378_=_C794( C378 C794 ) C378_=_C795( C378 C795 ) C378_=_C796( C378 C796 ) C378_=_C797( C378 C797 ) \nC378_=_C798( C378 C798 ) C378_=_C799( C378 C799 ) C378_=_C800( C378 C800 ) C378_=_C801( C378 C801 ) C378_=_C802( C378 C802 ) C378_=_C803( C378 C803 ) \nC378_=_C804( C378 C804 ) C378_=_C805( C378 C805 ) C378_=_C806( C378 C806 ) C378_=_C807( C378 C807 ) C378_=_C808( C378 C808 ) C378_=_C809( C378 C809 ) \nC378_=_C810( C378 C810 ) C378_=_C811( C378 C811 ) C378_=_C812( C378 C812 ) C379_=_C412( C379 C412 ) C379_=_C451( C379 C451 ) C379_=_C482( C379 C482 ) \nC379_=_C519( C379 C519 ) C379_=_C547( C379 C547 ) C379_=_C583( C379 C583 ) C379_=_C610( C379 C610 ) C379_=_C645( C379 C645 ) C379_=_C669( C379 C669 ) \nC379_=_C703( C379 C703 ) C379_=_C727( C379 C727 ) C379_=_C760( C379 C760 ) C379_=_C781( C379 C781 ) C379_=_C813( C379 C813 ) C379_=_C832( C379 C832 ) \nC379_=_C833( C379 C833 ) C379_=_C834( C379 C834 ) C379_=_C835( C379 C835 ) C379_=_C836( C379 C836 ) C379_=_C837( C379 C837 ) C379_=_C838( C379</w:t>
      </w:r>
    </w:p>
    <w:p>
      <w:pPr>
        <w:pStyle w:val="PreformattedText"/>
        <w:bidi w:val="0"/>
        <w:spacing w:before="0" w:after="0"/>
        <w:jc w:val="left"/>
        <w:rPr/>
      </w:pPr>
      <w:r>
        <w:rPr/>
        <w:t xml:space="preserve"> </w:t>
      </w:r>
      <w:r>
        <w:rPr/>
        <w:t>C838 ) \nC379_=_C839( C379 C839 ) C379_=_C840( C379 C840 ) C379_=_C841( C379 C841 ) C379_=_C842( C379 C842 ) C379_=_C843( C379 C843 ) C379_=_C844( C379 C844 ) \nC379_=_C845( C379 C845 ) C379_=_C846( C379 C846 ) C379_=_C847( C379 C847 ) C379_=_C848( C379 C848 ) C379_=_C849( C379 C849 ) C379_=_C850( C379 C850 ) \nC379_=_C851( C379 C851 ) C379_=_C852( C379 C852 ) C379_=_C853( C379 C853 ) C379_=_C854( C379 C854 ) C379_=_C855( C379 C855 ) C379_=_C856( C379 C856 ) \nC379_=_C857( C379 C857 ) C379_=_C858( C379 C858 ) C379_=_C859( C379 C859 ) C379_=_C860( C379 C860 ) C379_=_C861( C379 C861 ) C379_=_C862( C379 C862 ) \nC379_=_C863( C379 C863 ) C410_=_C412( C410 C412 ) C410_=_C450( C410 C450 ) C410_=_C480( C410 C480 ) C410_=_C518( C410 C518 ) C410_=_C545( C410 C545 ) \nC410_=_C582( C410 C582 ) C410_=_C608( C410 C608 ) C410_=_C644( C410 C644 ) C410_=_C667( C410 C667 ) C410_=_C702( C410 C702 ) C410_=_C725( C410 C725 ) \nC410_=_C759( C410 C759 ) C410_=_C779( C410 C779 ) C410_=_C780( C410 C780 ) C410_=_C781( C410 C781 ) C410_=_C782( C410 C782 ) C410_=_C783( C410 C783 ) \nC410_=_C784( C410 C784 ) C410_=_C785( C410 C785 ) C410_=_C786( C410 C786 ) C410_=_C787( C410 C787 ) C410_=_C788( C410 C788 ) C410_=_C789( C410 C789 ) \nC410_=_C790( C410 C790 ) C410_=_C791( C410 C791 ) C410_=_C792( C410 C792 ) C410_=_C793( C410 C793 ) C410_=_C794( C410 C794 ) C410_=_C795( C410 C795 ) \nC410_=_C796( C410 C796 ) C410_=_C797( C410 C797 ) C410_=_C798( C410 C798 ) C410_=_C799( C410 C799 ) C410_=_C800( C410 C800 ) C410_=_C801( C410 C801 ) \nC410_=_C802( C410 C802 ) C410_=_C803( C410 C803 ) C410_=_C804( C410 C804 ) C410_=_C805( C410 C805 ) C410_=_C806( C410 C806 ) C410_=_C807( C410 C807 ) \nC410_=_C808( C410 C808 ) C410_=_C809( C410 C809 ) C410_=_C810( C410 C810 ) C410_=_C811( C410 C811 ) C410_=_C812( C410 C812 ) C412_=_C451( C412 C451 ) \nC412_=_C482( C412 C482 ) C412_=_C519( C412 C519 ) C412_=_C547( C412 C547 ) C412_=_C583( C412 C583 ) C412_=_C610( C412 C610 ) C412_=_C645( C412 C645 ) \nC412_=_C669( C412 C669 ) C412_=_C703( C412 C703 ) C412_=_C727( C412 C727 ) C412_=_C760( C412 C760 ) C412_=_C781( C412 C781 ) C412_=_C813( C412 C813 ) \nC412_=_C832( C412 C832 ) C412_=_C833( C412 C833 ) C412_=_C834( C412 C834 ) C412_=_C835( C412 C835 ) C412_=_C836( C412 C836 ) C412_=_C837( C412 C837 ) \nC412_=_C838( C412 C838 ) C412_=_C839( C412 C839 ) C412_=_C840( C412 C840 ) C412_=_C841( C412 C841 ) C412_=_C842( C412 C842 ) C412_=_C843( C412 C843 ) \nC412_=_C844( C412 C844 ) C412_=_C845( C412 C845 ) C412_=_C846( C412 C846 ) C412_=_C847( C412 C847 ) C412_=_C848( C412 C848 ) C412_=_C849( C412 C849 ) \nC412_=_C850( C412 C850 ) C412_=_C851( C412 C851 ) C412_=_C852( C412 C852 ) C412_=_C853( C412 C853 ) C412_=_C854( C412 C854 ) C412_=_C855( C412 C855 ) \nC412_=_C856( C412 C856 ) C412_=_C857( C412 C857 ) C412_=_C858( C412 C858 ) C412_=_C859( C412 C859 ) C412_=_C860( C412 C860 ) C412_=_C861( C412 C861 ) \nC412_=_C862( C412 C862 ) C412_=_C863( C412 C863 ) C450_=_C451( C450 C451 ) C450_=_C480( C450 C480 ) C450_=_C518( C450 C518 ) C450_=_C545( C450 C545 ) \nC450_=_C582( C450 C582 ) C450_=_C608( C450 C608 ) C450_=_C644( C450 C644 ) C450_=_C667( C450 C667 ) C450_=_C702( C450 C702 ) C450_=_C725( C450 C725 ) \nC450_=_C759( C450 C759 ) C450_=_C779( C450 C779 ) C450_=_C780( C450 C780 ) C450_=_C781( C450 C781 ) C450_=_C782( C450 C782 ) C450_=_C783( C450 C783 ) \nC450_=_C784( C450 C784 ) C450_=_C785( C450 C785 ) C450_=_C786( C450 C786 ) C450_=_C787( C450 C787 ) C450_=_C788( C450 C788 ) C450_=_C789( C450 C789 ) \nC450_=_C790( C450 C790 ) C450_=_C791( C450 C791 ) C450_=_C792( C450 C792 ) C450_=_C793( C450 C793 ) C450_=_C794( C450 C794 ) C450_=_C795( C450 C795 ) \nC450_=_C796( C450 C796 ) C450_=_C797( C450 C797 ) C450_=_C798( C450 C798 ) C450_=_C799( C450 C799 ) C450_=_C800( C450 C800 ) C450_=_C801( C450 C801 ) \nC450_=_C802( C450 C802 ) C450_=_C803( C450 C803 ) C450_=_C804( C450 C804 ) C450_=_C805( C450 C805 ) C450_=_C806( C450 C806 ) C450_=_C807( C450 C807 ) \nC450_=_C808( C450 C808 ) C450_=_C809( C450 C809 ) C450_=_C810( C450 C810 ) C450_=_C811( C450 C811 ) C450_=_C812( C450 C812 ) C451_=_C482( C451 C482 ) \nC451_=_C519( C451 C519 ) C451_=_C547( C451 C547 ) C451_=_C583( C451 C583 ) C451_=_C610( C451 C610 ) C451_=_C645( C451 C645 ) C451_=_C669( C451 C669 ) \nC451_=_C703( C451 C703 ) C451_=_C727( C451 C727 ) C451_=_C760( C451 C760 ) C451_=_C781( C451 C781 ) C451_=_C813( C451 C813 ) C451_=_C832( C451 C832 ) \nC451_=_C833( C451 C833 ) C451_=_C834( C451 C834 ) C451_=_C835( C451 C835 ) C451_=_C836( C451 C836 ) C451_=_C837( C451 C837 ) C451_=_C838( C451 C838 ) \nC451_=_C839( C451 C839 ) C451_=_C840( C451 C840 ) C451_=_C841( C451 C841 ) C451_=_C842( C451 C842 ) C451_=_C843( C451 C843 ) C451_=_C844( C451 C844 ) \nC451_=_C845( C451 C845 ) C451_=_C846( C451 C846 ) C451_=_C847( C451 C847 ) C451_=_C848( C451 C848 ) C451_=_C849( C451 C849 ) C451_=_C850( C451 C850 ) \nC451_=_C851( C451 C851 ) C451_=_C852( C451 C852 ) C451_=_C853( C451 C853 ) C451_=_C854( C451 C854 ) C451_=_C855( C451 C855 ) C451_=_C856( C451 C856 ) \nC451_=_C857( C451 C857 ) C451_=_C858( C451 C858 ) C451_=_C859( C451 C859 ) C451_=_C860( C451 C860 ) C451_=_C861( C451 C861 ) C451_=_C862( C451 C862 ) \nC451_=_C863( C451 C863 ) C480_=_C482( C480 C482 ) C480_=_C518( C480 C518 ) C480_=_C545( C480 C545 ) C480_=_C582( C480 C582 ) C480_=_C608( C480 C608 ) \nC480_=_C644( C480 C644 ) C480_=_C667( C480 C667 ) C480_=_C702( C480 C702 ) C480_=_C725( C480 C725 ) C480_=_C759( C480 C759 ) C480_=_C779( C480 C779 ) \nC480_=_C780( C480 C780 ) C480_=_C781( C480 C781 ) C480_=_C782( C480 C782 ) C480_=_C783( C480 C783 ) C480_=_C784( C480 C784 ) C480_=_C785( C480 C785 ) \nC480_=_C786( C480 C786 ) C480_=_C787( C480 C787 ) C480_=_C788( C480 C788 ) C480_=_C789( C480 C789 ) C480_=_C790( C480 C790 ) C480_=_C791( C480 C791 ) \nC480_=_C792( C480 C792 ) C480_=_C793( C480 C793 ) C480_=_C794( C480 C794 ) C480_=_C795( C480 C795 ) C480_=_C796( C480 C796 ) C480_=_C797( C480 C797 ) \nC480_=_C798( C480 C798 ) C480_=_C799( C480 C799 ) C480_=_C800( C480 C800 ) C480_=_C801( C480 C801 ) C480_=_C802( C480 C802 ) C480_=_C803( C480 C803 ) \nC480_=_C804( C480 C804 ) C480_=_C805( C480 C805 ) C480_=_C806( C480 C806 ) C480_=_C807( C480 C807 ) C480_=_C808( C480 C808 ) C480_=_C809( C480 C809 ) \nC480_=_C810( C480 C810 ) C480_=_C811( C480 C811 ) C480_=_C812( C480 C812 ) C482_=_C519( C482 C519 ) C482_=_C547( C482 C547 ) C482_=_C583( C482 C583 ) \nC482_=_C610( C482 C610 ) C482_=_C645( C482 C645 ) C482_=_C669( C482 C669 ) C482_=_C703( C482 C703 ) C482_=_C727( C482 C727 ) C482_=_C760( C482 C760 ) \nC482_=_C781( C482 C781 ) C482_=_C813( C482 C813 ) C482_=_C832( C482 C832 ) C482_=_C833( C482 C833 ) C482_=_C834( C482 C834 ) C482_=_C835( C482 C835 ) \nC482_=_C836( C482 C836 ) C482_=_C837( C482 C837 ) C482_=_C838( C482 C838 ) C482_=_C839( C482 C839 ) C482_=_C840( C482 C840 ) C482_=_C841( C482 C841 ) \nC482_=_C842( C482 C842 ) C482_=_C843( C482 C843 ) C482_=_C844( C482 C844 ) C482_=_C845( C482 C845 ) C482_=_C846( C482 C846 ) C482_=_C847( C482 C847 ) \nC482_=_C848( C482 C848 ) C482_=_C849( C482 C849 ) C482_=_C850( C482 C850 ) C482_=_C851( C482 C851 ) C482_=_C852( C482 C852 ) C482_=_C853( C482 C853 ) \nC482_=_C854( C482 C854 ) C482_=_C855( C482 C855 ) C482_=_C856( C482 C856 ) C482_=_C857( C482 C857 ) C482_=_C858( C482 C858 ) C482_=_C859( C482 C859 ) \nC482_=_C860( C482 C860 ) C482_=_C861( C482 C861 ) C482_=_C862( C482 C862 ) C482_=_C863( C482 C863 ) C518_=_C519( C518 C519 ) C518_=_C545( C518 C545 ) \nC518_=_C582( C518 C582 ) C518_=_C608( C518 C608 ) C518_=_C644( C518 C644 ) C518_=_C667( C518 C667 ) C518_=_C702( C518 C702 ) C518_=_C725( C518 C725 ) \nC518_=_C759( C518 C759 ) C518_=_C779( C518 C779 ) C518_=_C780( C518 C780 ) C518_=_C781( C518 C781 ) C518_=_C782( C518 C782 ) C518_=_C783( C518 C783 ) \nC518_=_C784( C518 C784 ) C518_=_C785( C518 C785 ) C518_=_C786( C518 C786 ) C518_=_C787( C518 C787 ) C518_=_C788( C518 C788 ) C518_=_C789( C518 C789 ) \nC518_=_C790( C518 C790 ) C518_=_C791( C518 C791 ) C518_=_C792( C518 C792 ) C518_=_C793( C518 C793 ) C518_=_C794( C518 C794 ) C518_=_C795( C518 C795 ) \nC518_=_C796( C518 C796 ) C518_=_C797( C518 C797 ) C518_=_C798( C518 C798 ) C518_=_C799( C518 C799 ) C518_=_C800( C518 C800 ) C518_=_C801( C518 C801 ) \nC518_=_C802( C518 C802 ) C518_=_C803( C518 C803 ) C518_=_C804( C518 C804 ) C518_=_C805( C518 C805 ) C518_=_C806( C518 C806 ) C518_=_C807( C518 C807 ) \nC518_=_C808( C518 C808 ) C518_=_C809( C518 C809 ) C518_=_C810( C518 C810 ) C518_=_C811( C518 C811 ) C518_=_C812( C518 C812 ) C519_=_C547( C519 C547 ) \nC519_=_C583( C519 C583 ) C519_=_C610( C519 C610 ) C519_=_C645( C519 C645 ) C519_=_C669( C519 C669 ) C519_=_C703( C519 C703 ) C519_=_C727( C519 C727 ) \nC519_=_C760( C519 C760 ) C519_=_C781( C519 C781 ) C519_=_C813( C519 C813 ) C519_=_C832( C519 C832 ) C519_=_C833( C519 C833 ) C519_=_C834( C519 C834 ) \nC519_=_C835( C519 C835 ) C519_=_C836( C519 C836 ) C519_=_C837( C519 C837 ) C519_=_C838( C519 C838 ) C519_=_C839( C519 C839 ) C519_=_C840( C519 C840 ) \nC519_=_C841( C519 C841 ) C519_=_C842( C519 C842 ) C519_=_C843( C519 C843 ) C519_=_C844( C519 C844 ) C519_=_C845( C519 C845 ) C519_=_C846( C519 C846 ) \nC519_=_C847( C519 C847 ) C519_=_C848( C519 C848 ) C519_=_C849( C519 C849 ) C519_=_C850( C519 C850 ) C519_=_C851( C519 C851 ) C519_=_C852( C519 C852 ) \nC519_=_C853( C519 C853 ) C519_=_C854( C519 C854 ) C519_=_C855( C519 C855 ) C519_=_C856( C519 C856 ) C519_=_C857( C519 C857 ) C519_=_C858( C519 C858 ) \nC519_=_C859( C519 C859 ) C519_=_C860( C519 C860 ) C519_=_C861( C519 C861 ) C519_=_C862( C519 C862 ) C519_=_C863( C519 C863 ) C545_=_C547( C545 C547 ) \nC545_=_C582( C545 C582 ) C545_=_C608( C545 C608 ) C545_=_C644( C545 C644 ) C545_=_C667( C545 C667 ) C545_=_C702( C545 C702 ) C545_=_C725( C545 C725 ) \nC545_=_C759( C545 C759 ) C545_=_C779( C545 C779 ) C545_=_C780( C545 C780 ) C545_=_C781( C545 C781 ) C545_=_C782( C545 C782 ) C545_=_C783( C545 C783 ) \nC545_=_C784(</w:t>
      </w:r>
    </w:p>
    <w:p>
      <w:pPr>
        <w:pStyle w:val="PreformattedText"/>
        <w:bidi w:val="0"/>
        <w:spacing w:before="0" w:after="0"/>
        <w:jc w:val="left"/>
        <w:rPr/>
      </w:pPr>
      <w:r>
        <w:rPr/>
        <w:t xml:space="preserve"> </w:t>
      </w:r>
      <w:r>
        <w:rPr/>
        <w:t>C545 C784 ) C545_=_C785( C545 C785 ) C545_=_C786( C545 C786 ) C545_=_C787( C545 C787 ) C545_=_C788( C545 C788 ) C545_=_C789( C545 C789 ) \nC545_=_C790( C545 C790 ) C545_=_C791( C545 C791 ) C545_=_C792( C545 C792 ) C545_=_C793( C545 C793 ) C545_=_C794( C545 C794 ) C545_=_C795( C545 C795 ) \nC545_=_C796( C545 C796 ) C545_=_C797( C545 C797 ) C545_=_C798( C545 C798 ) C545_=_C799( C545 C799 ) C545_=_C800( C545 C800 ) C545_=_C801( C545 C801 ) \nC545_=_C802( C545 C802 ) C545_=_C803( C545 C803 ) C545_=_C804( C545 C804 ) C545_=_C805( C545 C805 ) C545_=_C806( C545 C806 ) C545_=_C807( C545 C807 ) \nC545_=_C808( C545 C808 ) C545_=_C809( C545 C809 ) C545_=_C810( C545 C810 ) C545_=_C811( C545 C811 ) C545_=_C812( C545 C812 ) C547_=_C583( C547 C583 ) \nC547_=_C610( C547 C610 ) C547_=_C645( C547 C645 ) C547_=_C669( C547 C669 ) C547_=_C703( C547 C703 ) C547_=_C727( C547 C727 ) C547_=_C760( C547 C760 ) \nC547_=_C781( C547 C781 ) C547_=_C813( C547 C813 ) C547_=_C832( C547 C832 ) C547_=_C833( C547 C833 ) C547_=_C834( C547 C834 ) C547_=_C835( C547 C835 ) \nC547_=_C836( C547 C836 ) C547_=_C837( C547 C837 ) C547_=_C838( C547 C838 ) C547_=_C839( C547 C839 ) C547_=_C840( C547 C840 ) C547_=_C841( C547 C841 ) \nC547_=_C842( C547 C842 ) C547_=_C843( C547 C843 ) C547_=_C844( C547 C844 ) C547_=_C845( C547 C845 ) C547_=_C846( C547 C846 ) C547_=_C847( C547 C847 ) \nC547_=_C848( C547 C848 ) C547_=_C849( C547 C849 ) C547_=_C850( C547 C850 ) C547_=_C851( C547 C851 ) C547_=_C852( C547 C852 ) C547_=_C853( C547 C853 ) \nC547_=_C854( C547 C854 ) C547_=_C855( C547 C855 ) C547_=_C856( C547 C856 ) C547_=_C857( C547 C857 ) C547_=_C858( C547 C858 ) C547_=_C859( C547 C859 ) \nC547_=_C860( C547 C860 ) C547_=_C861( C547 C861 ) C547_=_C862( C547 C862 ) C547_=_C863( C547 C863 ) C582_=_C583( C582 C583 ) C582_=_C608( C582 C608 ) \nC582_=_C644( C582 C644 ) C582_=_C667( C582 C667 ) C582_=_C702( C582 C702 ) C582_=_C725( C582 C725 ) C582_=_C759( C582 C759 ) C582_=_C779( C582 C779 ) \nC582_=_C780( C582 C780 ) C582_=_C781( C582 C781 ) C582_=_C782( C582 C782 ) C582_=_C783( C582 C783 ) C582_=_C784( C582 C784 ) C582_=_C785( C582 C785 ) \nC582_=_C786( C582 C786 ) C582_=_C787( C582 C787 ) C582_=_C788( C582 C788 ) C582_=_C789( C582 C789 ) C582_=_C790( C582 C790 ) C582_=_C791( C582 C791 ) \nC582_=_C792( C582 C792 ) C582_=_C793( C582 C793 ) C582_=_C794( C582 C794 ) C582_=_C795( C582 C795 ) C582_=_C796( C582 C796 ) C582_=_C797( C582 C797 ) \nC582_=_C798( C582 C798 ) C582_=_C799( C582 C799 ) C582_=_C800( C582 C800 ) C582_=_C801( C582 C801 ) C582_=_C802( C582 C802 ) C582_=_C803( C582 C803 ) \nC582_=_C804( C582 C804 ) C582_=_C805( C582 C805 ) C582_=_C806( C582 C806 ) C582_=_C807( C582 C807 ) C582_=_C808( C582 C808 ) C582_=_C809( C582 C809 ) \nC582_=_C810( C582 C810 ) C582_=_C811( C582 C811 ) C582_=_C812( C582 C812 ) C583_=_C610( C583 C610 ) C583_=_C645( C583 C645 ) C583_=_C669( C583 C669 ) \nC583_=_C703( C583 C703 ) C583_=_C727( C583 C727 ) C583_=_C760( C583 C760 ) C583_=_C781( C583 C781 ) C583_=_C813( C583 C813 ) C583_=_C832( C583 C832 ) \nC583_=_C833( C583 C833 ) C583_=_C834( C583 C834 ) C583_=_C835( C583 C835 ) C583_=_C836( C583 C836 ) C583_=_C837( C583 C837 ) C583_=_C838( C583 C838 ) \nC583_=_C839( C583 C839 ) C583_=_C840( C583 C840 ) C583_=_C841( C583 C841 ) C583_=_C842( C583 C842 ) C583_=_C843( C583 C843 ) C583_=_C844( C583 C844 ) \nC583_=_C845( C583 C845 ) C583_=_C846( C583 C846 ) C583_=_C847( C583 C847 ) C583_=_C848( C583 C848 ) C583_=_C849( C583 C849 ) C583_=_C850( C583 C850 ) \nC583_=_C851( C583 C851 ) C583_=_C852( C583 C852 ) C583_=_C853( C583 C853 ) C583_=_C854( C583 C854 ) C583_=_C855( C583 C855 ) C583_=_C856( C583 C856 ) \nC583_=_C857( C583 C857 ) C583_=_C858( C583 C858 ) C583_=_C859( C583 C859 ) C583_=_C860( C583 C860 ) C583_=_C861( C583 C861 ) C583_=_C862( C583 C862 ) \nC583_=_C863( C583 C863 ) C608_=_C610( C608 C610 ) C608_=_C644( C608 C644 ) C608_=_C667( C608 C667 ) C608_=_C702( C608 C702 ) C608_=_C725( C608 C725 ) \nC608_=_C759( C608 C759 ) C608_=_C779( C608 C779 ) C608_=_C780( C608 C780 ) C608_=_C781( C608 C781 ) C608_=_C782( C608 C782 ) C608_=_C783( C608 C783 ) \nC608_=_C784( C608 C784 ) C608_=_C785( C608 C785 ) C608_=_C786( C608 C786 ) C608_=_C787( C608 C787 ) C608_=_C788( C608 C788 ) C608_=_C789( C608 C789 ) \nC608_=_C790( C608 C790 ) C608_=_C791( C608 C791 ) C608_=_C792( C608 C792 ) C608_=_C793( C608 C793 ) C608_=_C794( C608 C794 ) C608_=_C795( C608 C795 ) \nC608_=_C796( C608 C796 ) C608_=_C797( C608 C797 ) C608_=_C798( C608 C798 ) C608_=_C799( C608 C799 ) C608_=_C800( C608 C800 ) C608_=_C801( C608 C801 ) \nC608_=_C802( C608 C802 ) C608_=_C803( C608 C803 ) C608_=_C804( C608 C804 ) C608_=_C805( C608 C805 ) C608_=_C806( C608 C806 ) C608_=_C807( C608 C807 ) \nC608_=_C808( C608 C808 ) C608_=_C809( C608 C809 ) C608_=_C810( C608 C810 ) C608_=_C811( C608 C811 ) C608_=_C812( C608 C812 ) C610_=_C645( C610 C645 ) \nC610_=_C669( C610 C669 ) C610_=_C703( C610 C703 ) C610_=_C727( C610 C727 ) C610_=_C760( C610 C760 ) C610_=_C781( C610 C781 ) C610_=_C813( C610 C813 ) \nC610_=_C832( C610 C832 ) C610_=_C833( C610 C833 ) C610_=_C834( C610 C834 ) C610_=_C835( C610 C835 ) C610_=_C836( C610 C836 ) C610_=_C837( C610 C837 ) \nC610_=_C838( C610 C838 ) C610_=_C839( C610 C839 ) C610_=_C840( C610 C840 ) C610_=_C841( C610 C841 ) C610_=_C842( C610 C842 ) C610_=_C843( C610 C843 ) \nC610_=_C844( C610 C844 ) C610_=_C845( C610 C845 ) C610_=_C846( C610 C846 ) C610_=_C847( C610 C847 ) C610_=_C848( C610 C848 ) C610_=_C849( C610 C849 ) \nC610_=_C850( C610 C850 ) C610_=_C851( C610 C851 ) C610_=_C852( C610 C852 ) C610_=_C853( C610 C853 ) C610_=_C854( C610 C854 ) C610_=_C855( C610 C855 ) \nC610_=_C856( C610 C856 ) C610_=_C857( C610 C857 ) C610_=_C858( C610 C858 ) C610_=_C859( C610 C859 ) C610_=_C860( C610 C860 ) C610_=_C861( C610 C861 ) \nC610_=_C862( C610 C862 ) C610_=_C863( C610 C863 ) C644_=_C645( C644 C645 ) C644_=_C667( C644 C667 ) C644_=_C702( C644 C702 ) C644_=_C725( C644 C725 ) \nC644_=_C759( C644 C759 ) C644_=_C779( C644 C779 ) C644_=_C780( C644 C780 ) C644_=_C781( C644 C781 ) C644_=_C782( C644 C782 ) C644_=_C783( C644 C783 ) \nC644_=_C784( C644 C784 ) C644_=_C785( C644 C785 ) C644_=_C786( C644 C786 ) C644_=_C787( C644 C787 ) C644_=_C788( C644 C788 ) C644_=_C789( C644 C789 ) \nC644_=_C790( C644 C790 ) C644_=_C791( C644 C791 ) C644_=_C792( C644 C792 ) C644_=_C793( C644 C793 ) C644_=_C794( C644 C794 ) C644_=_C795( C644 C795 ) \nC644_=_C796( C644 C796 ) C644_=_C797( C644 C797 ) C644_=_C798( C644 C798 ) C644_=_C799( C644 C799 ) C644_=_C800( C644 C800 ) C644_=_C801( C644 C801 ) \nC644_=_C802( C644 C802 ) C644_=_C803( C644 C803 ) C644_=_C804( C644 C804 ) C644_=_C805( C644 C805 ) C644_=_C806( C644 C806 ) C644_=_C807( C644 C807 ) \nC644_=_C808( C644 C808 ) C644_=_C809( C644 C809 ) C644_=_C810( C644 C810 ) C644_=_C811( C644 C811 ) C644_=_C812( C644 C812 ) C645_=_C669( C645 C669 ) \nC645_=_C703( C645 C703 ) C645_=_C727( C645 C727 ) C645_=_C760( C645 C760 ) C645_=_C781( C645 C781 ) C645_=_C813( C645 C813 ) C645_=_C832( C645 C832 ) \nC645_=_C833( C645 C833 ) C645_=_C834( C645 C834 ) C645_=_C835( C645 C835 ) C645_=_C836( C645 C836 ) C645_=_C837( C645 C837 ) C645_=_C838( C645 C838 ) \nC645_=_C839( C645 C839 ) C645_=_C840( C645 C840 ) C645_=_C841( C645 C841 ) C645_=_C842( C645 C842 ) C645_=_C843( C645 C843 ) C645_=_C844( C645 C844 ) \nC645_=_C845( C645 C845 ) C645_=_C846( C645 C846 ) C645_=_C847( C645 C847 ) C645_=_C848( C645 C848 ) C645_=_C849( C645 C849 ) C645_=_C850( C645 C850 ) \nC645_=_C851( C645 C851 ) C645_=_C852( C645 C852 ) C645_=_C853( C645 C853 ) C645_=_C854( C645 C854 ) C645_=_C855( C645 C855 ) C645_=_C856( C645 C856 ) \nC645_=_C857( C645 C857 ) C645_=_C858( C645 C858 ) C645_=_C859( C645 C859 ) C645_=_C860( C645 C860 ) C645_=_C861( C645 C861 ) C645_=_C862( C645 C862 ) \nC645_=_C863( C645 C863 ) C667_=_C669( C667 C669 ) C667_=_C702( C667 C702 ) C667_=_C725( C667 C725 ) C667_=_C759( C667 C759 ) C667_=_C779( C667 C779 ) \nC667_=_C780( C667 C780 ) C667_=_C781( C667 C781 ) C667_=_C782( C667 C782 ) C667_=_C783( C667 C783 ) C667_=_C784( C667 C784 ) C667_=_C785( C667 C785 ) \nC667_=_C786( C667 C786 ) C667_=_C787( C667 C787 ) C667_=_C788( C667 C788 ) C667_=_C789( C667 C789 ) C667_=_C790( C667 C790 ) C667_=_C791( C667 C791 ) \nC667_=_C792( C667 C792 ) C667_=_C793( C667 C793 ) C667_=_C794( C667 C794 ) C667_=_C795( C667 C795 ) C667_=_C796( C667 C796 ) C667_=_C797( C667 C797 ) \nC667_=_C798( C667 C798 ) C667_=_C799( C667 C799 ) C667_=_C800( C667 C800 ) C667_=_C801( C667 C801 ) C667_=_C802( C667 C802 ) C667_=_C803( C667 C803 ) \nC667_=_C804( C667 C804 ) C667_=_C805( C667 C805 ) C667_=_C806( C667 C806 ) C667_=_C807( C667 C807 ) C667_=_C808( C667 C808 ) C667_=_C809( C667 C809 ) \nC667_=_C810( C667 C810 ) C667_=_C811( C667 C811 ) C667_=_C812( C667 C812 ) C669_=_C703( C669 C703 ) C669_=_C727( C669 C727 ) C669_=_C760( C669 C760 ) \nC669_=_C781( C669 C781 ) C669_=_C813( C669 C813 ) C669_=_C832( C669 C832 ) C669_=_C833( C669 C833 ) C669_=_C834( C669 C834 ) C669_=_C835( C669 C835 ) \nC669_=_C836( C669 C836 ) C669_=_C837( C669 C837 ) C669_=_C838( C669 C838 ) C669_=_C839( C669 C839 ) C669_=_C840( C669 C840 ) C669_=_C841( C669 C841 ) \nC669_=_C842( C669 C842 ) C669_=_C843( C669 C843 ) C669_=_C844( C669 C844 ) C669_=_C845( C669 C845 ) C669_=_C846( C669 C846 ) C669_=_C847( C669 C847 ) \nC669_=_C848( C669 C848 ) C669_=_C849( C669 C849 ) C669_=_C850( C669 C850 ) C669_=_C851( C669 C851 ) C669_=_C852( C669 C852 ) C669_=_C853( C669 C853 ) \nC669_=_C854( C669 C854 ) C669_=_C855( C669 C855 ) C669_=_C856( C669 C856 ) C669_=_C857( C669 C857 ) C669_=_C858( C669 C858 ) C669_=_C859( C669 C859 ) \nC669_=_C860( C669 C860 ) C669_=_C861( C669 C861 ) C669_=_C862( C669 C862 ) C669_=_C863( C669 C863 ) C702_=_C703( C702 C703 ) C702_=_C725( C702 C725 ) \nC702_=_C759( C702 C759 ) C702_=_C779( C702 C779 ) C702_=_C780( C702 C780 ) C702_=_C781( C702 C781 ) C702_=_C782( C702 C782 ) C702_=_C783( C702 C783 ) \nC702_=_C784( C702 C784 ) C702_=_C785(</w:t>
      </w:r>
    </w:p>
    <w:p>
      <w:pPr>
        <w:pStyle w:val="PreformattedText"/>
        <w:bidi w:val="0"/>
        <w:spacing w:before="0" w:after="0"/>
        <w:jc w:val="left"/>
        <w:rPr/>
      </w:pPr>
      <w:r>
        <w:rPr/>
        <w:t xml:space="preserve"> </w:t>
      </w:r>
      <w:r>
        <w:rPr/>
        <w:t>C702 C785 ) C702_=_C786( C702 C786 ) C702_=_C787( C702 C787 ) C702_=_C788( C702 C788 ) C702_=_C789( C702 C789 ) \nC702_=_C790( C702 C790 ) C702_=_C791( C702 C791 ) C702_=_C792( C702 C792 ) C702_=_C793( C702 C793 ) C702_=_C794( C702 C794 ) C702_=_C795( C702 C795 ) \nC702_=_C796( C702 C796 ) C702_=_C797( C702 C797 ) C702_=_C798( C702 C798 ) C702_=_C799( C702 C799 ) C702_=_C800( C702 C800 ) C702_=_C801( C702 C801 ) \nC702_=_C802( C702 C802 ) C702_=_C803( C702 C803 ) C702_=_C804( C702 C804 ) C702_=_C805( C702 C805 ) C702_=_C806( C702 C806 ) C702_=_C807( C702 C807 ) \nC702_=_C808( C702 C808 ) C702_=_C809( C702 C809 ) C702_=_C810( C702 C810 ) C702_=_C811( C702 C811 ) C702_=_C812( C702 C812 ) C703_=_C727( C703 C727 ) \nC703_=_C760( C703 C760 ) C703_=_C781( C703 C781 ) C703_=_C813( C703 C813 ) C703_=_C832( C703 C832 ) C703_=_C833( C703 C833 ) C703_=_C834( C703 C834 ) \nC703_=_C835( C703 C835 ) C703_=_C836( C703 C836 ) C703_=_C837( C703 C837 ) C703_=_C838( C703 C838 ) C703_=_C839( C703 C839 ) C703_=_C840( C703 C840 ) \nC703_=_C841( C703 C841 ) C703_=_C842( C703 C842 ) C703_=_C843( C703 C843 ) C703_=_C844( C703 C844 ) C703_=_C845( C703 C845 ) C703_=_C846( C703 C846 ) \nC703_=_C847( C703 C847 ) C703_=_C848( C703 C848 ) C703_=_C849( C703 C849 ) C703_=_C850( C703 C850 ) C703_=_C851( C703 C851 ) C703_=_C852( C703 C852 ) \nC703_=_C853( C703 C853 ) C703_=_C854( C703 C854 ) C703_=_C855( C703 C855 ) C703_=_C856( C703 C856 ) C703_=_C857( C703 C857 ) C703_=_C858( C703 C858 ) \nC703_=_C859( C703 C859 ) C703_=_C860( C703 C860 ) C703_=_C861( C703 C861 ) C703_=_C862( C703 C862 ) C703_=_C863( C703 C863 ) C725_=_C727( C725 C727 ) \nC725_=_C759( C725 C759 ) C725_=_C779( C725 C779 ) C725_=_C780( C725 C780 ) C725_=_C781( C725 C781 ) C725_=_C782( C725 C782 ) C725_=_C783( C725 C783 ) \nC725_=_C784( C725 C784 ) C725_=_C785( C725 C785 ) C725_=_C786( C725 C786 ) C725_=_C787( C725 C787 ) C725_=_C788( C725 C788 ) C725_=_C789( C725 C789 ) \nC725_=_C790( C725 C790 ) C725_=_C791( C725 C791 ) C725_=_C792( C725 C792 ) C725_=_C793( C725 C793 ) C725_=_C794( C725 C794 ) C725_=_C795( C725 C795 ) \nC725_=_C796( C725 C796 ) C725_=_C797( C725 C797 ) C725_=_C798( C725 C798 ) C725_=_C799( C725 C799 ) C725_=_C800( C725 C800 ) C725_=_C801( C725 C801 ) \nC725_=_C802( C725 C802 ) C725_=_C803( C725 C803 ) C725_=_C804( C725 C804 ) C725_=_C805( C725 C805 ) C725_=_C806( C725 C806 ) C725_=_C807( C725 C807 ) \nC725_=_C808( C725 C808 ) C725_=_C809( C725 C809 ) C725_=_C810( C725 C810 ) C725_=_C811( C725 C811 ) C725_=_C812( C725 C812 ) C727_=_C760( C727 C760 ) \nC727_=_C781( C727 C781 ) C727_=_C813( C727 C813 ) C727_=_C832( C727 C832 ) C727_=_C833( C727 C833 ) C727_=_C834( C727 C834 ) C727_=_C835( C727 C835 ) \nC727_=_C836( C727 C836 ) C727_=_C837( C727 C837 ) C727_=_C838( C727 C838 ) C727_=_C839( C727 C839 ) C727_=_C840( C727 C840 ) C727_=_C841( C727 C841 ) \nC727_=_C842( C727 C842 ) C727_=_C843( C727 C843 ) C727_=_C844( C727 C844 ) C727_=_C845( C727 C845 ) C727_=_C846( C727 C846 ) C727_=_C847( C727 C847 ) \nC727_=_C848( C727 C848 ) C727_=_C849( C727 C849 ) C727_=_C850( C727 C850 ) C727_=_C851( C727 C851 ) C727_=_C852( C727 C852 ) C727_=_C853( C727 C853 ) \nC727_=_C854( C727 C854 ) C727_=_C855( C727 C855 ) C727_=_C856( C727 C856 ) C727_=_C857( C727 C857 ) C727_=_C858( C727 C858 ) C727_=_C859( C727 C859 ) \nC727_=_C860( C727 C860 ) C727_=_C861( C727 C861 ) C727_=_C862( C727 C862 ) C727_=_C863( C727 C863 ) C759_=_C760( C759 C760 ) C759_=_C779( C759 C779 ) \nC759_=_C780( C759 C780 ) C759_=_C781( C759 C781 ) C759_=_C782( C759 C782 ) C759_=_C783( C759 C783 ) C759_=_C784( C759 C784 ) C759_=_C785( C759 C785 ) \nC759_=_C786( C759 C786 ) C759_=_C787( C759 C787 ) C759_=_C788( C759 C788 ) C759_=_C789( C759 C789 ) C759_=_C790( C759 C790 ) C759_=_C791( C759 C791 ) \nC759_=_C792( C759 C792 ) C759_=_C793( C759 C793 ) C759_=_C794( C759 C794 ) C759_=_C795( C759 C795 ) C759_=_C796( C759 C796 ) C759_=_C797( C759 C797 ) \nC759_=_C798( C759 C798 ) C759_=_C799( C759 C799 ) C759_=_C800( C759 C800 ) C759_=_C801( C759 C801 ) C759_=_C802( C759 C802 ) C759_=_C803( C759 C803 ) \nC759_=_C804( C759 C804 ) C759_=_C805( C759 C805 ) C759_=_C806( C759 C806 ) C759_=_C807( C759 C807 ) C759_=_C808( C759 C808 ) C759_=_C809( C759 C809 ) \nC759_=_C810( C759 C810 ) C759_=_C811( C759 C811 ) C759_=_C812( C759 C812 ) C760_=_C781( C760 C781 ) C760_=_C813( C760 C813 ) C760_=_C832( C760 C832 ) \nC760_=_C833( C760 C833 ) C760_=_C834( C760 C834 ) C760_=_C835( C760 C835 ) C760_=_C836( C760 C836 ) C760_=_C837( C760 C837 ) C760_=_C838( C760 C838 ) \nC760_=_C839( C760 C839 ) C760_=_C840( C760 C840 ) C760_=_C841( C760 C841 ) C760_=_C842( C760 C842 ) C760_=_C843( C760 C843 ) C760_=_C844( C760 C844 ) \nC760_=_C845( C760 C845 ) C760_=_C846( C760 C846 ) C760_=_C847( C760 C847 ) C760_=_C848( C760 C848 ) C760_=_C849( C760 C849 ) C760_=_C850( C760 C850 ) \nC760_=_C851( C760 C851 ) C760_=_C852( C760 C852 ) C760_=_C853( C760 C853 ) C760_=_C854( C760 C854 ) C760_=_C855( C760 C855 ) C760_=_C856( C760 C856 ) \nC760_=_C857( C760 C857 ) C760_=_C858( C760 C858 ) C760_=_C859( C760 C859 ) C760_=_C860( C760 C860 ) C760_=_C861( C760 C861 ) C760_=_C862( C760 C862 ) \nC760_=_C863( C760 C863 ) C779_=_C780( C779 C780 ) C779_=_C781( C779 C781 ) C779_=_C782( C779 C782 ) C779_=_C783( C779 C783 ) C779_=_C784( C779 C784 ) \nC779_=_C785( C779 C785 ) C779_=_C786( C779 C786 ) C779_=_C787( C779 C787 ) C779_=_C788( C779 C788 ) C779_=_C789( C779 C789 ) C779_=_C790( C779 C790 ) \nC779_=_C791( C779 C791 ) C779_=_C792( C779 C792 ) C779_=_C793( C779 C793 ) C779_=_C794( C779 C794 ) C779_=_C795( C779 C795 ) C779_=_C796( C779 C796 ) \nC779_=_C797( C779 C797 ) C779_=_C798( C779 C798 ) C779_=_C799( C779 C799 ) C779_=_C800( C779 C800 ) C779_=_C801( C779 C801 ) C779_=_C802( C779 C802 ) \nC779_=_C803( C779 C803 ) C779_=_C804( C779 C804 ) C779_=_C805( C779 C805 ) C779_=_C806( C779 C806 ) C779_=_C807( C779 C807 ) C779_=_C808( C779 C808 ) \nC779_=_C809( C779 C809 ) C779_=_C810( C779 C810 ) C779_=_C811( C779 C811 ) C779_=_C812( C779 C812 ) C779_=_C813( C779 C813 ) C780_=_C781( C780 C781 ) \nC780_=_C782( C780 C782 ) C780_=_C783( C780 C783 ) C780_=_C784( C780 C784 ) C780_=_C785( C780 C785 ) C780_=_C786( C780 C786 ) C780_=_C787( C780 C787 ) \nC780_=_C788( C780 C788 ) C780_=_C789( C780 C789 ) C780_=_C790( C780 C790 ) C780_=_C791( C780 C791 ) C780_=_C792( C780 C792 ) C780_=_C793( C780 C793 ) \nC780_=_C794( C780 C794 ) C780_=_C795( C780 C795 ) C780_=_C796( C780 C796 ) C780_=_C797( C780 C797 ) C780_=_C798( C780 C798 ) C780_=_C799( C780 C799 ) \nC780_=_C800( C780 C800 ) C780_=_C801( C780 C801 ) C780_=_C802( C780 C802 ) C780_=_C803( C780 C803 ) C780_=_C804( C780 C804 ) C780_=_C805( C780 C805 ) \nC780_=_C806( C780 C806 ) C780_=_C807( C780 C807 ) C780_=_C808( C780 C808 ) C780_=_C809( C780 C809 ) C780_=_C810( C780 C810 ) C780_=_C811( C780 C811 ) \nC780_=_C812( C780 C812 ) C781_=_C782( C781 C782 ) C781_=_C783( C781 C783 ) C781_=_C784( C781 C784 ) C781_=_C785( C781 C785 ) C781_=_C786( C781 C786 ) \nC781_=_C787( C781 C787 ) C781_=_C788( C781 C788 ) C781_=_C789( C781 C789 ) C781_=_C790( C781 C790 ) C781_=_C791( C781 C791 ) C781_=_C792( C781 C792 ) \nC781_=_C793( C781 C793 ) C781_=_C794( C781 C794 ) C781_=_C795( C781 C795 ) C781_=_C796( C781 C796 ) C781_=_C797( C781 C797 ) C781_=_C798( C781 C798 ) \nC781_=_C799( C781 C799 ) C781_=_C800( C781 C800 ) C781_=_C801( C781 C801 ) C781_=_C802( C781 C802 ) C781_=_C803( C781 C803 ) C781_=_C804( C781 C804 ) \nC781_=_C805( C781 C805 ) C781_=_C806( C781 C806 ) C781_=_C807( C781 C807 ) C781_=_C808( C781 C808 ) C781_=_C809( C781 C809 ) C781_=_C810( C781 C810 ) \nC781_=_C811( C781 C811 ) C781_=_C812( C781 C812 ) C781_=_C813( C781 C813 ) C781_=_C832( C781 C832 ) C781_=_C833( C781 C833 ) C781_=_C834( C781 C834 ) \nC781_=_C835( C781 C835 ) C781_=_C836( C781 C836 ) C781_=_C837( C781 C837 ) C781_=_C838( C781 C838 ) C781_=_C839( C781 C839 ) C781_=_C840( C781 C840 ) \nC781_=_C841( C781 C841 ) C781_=_C842( C781 C842 ) C781_=_C843( C781 C843 ) C781_=_C844( C781 C844 ) C781_=_C845( C781 C845 ) C781_=_C846( C781 C846 ) \nC781_=_C847( C781 C847 ) C781_=_C848( C781 C848 ) C781_=_C849( C781 C849 ) C781_=_C850( C781 C850 ) C781_=_C851( C781 C851 ) C781_=_C852( C781 C852 ) \nC781_=_C853( C781 C853 ) C781_=_C854( C781 C854 ) C781_=_C855( C781 C855 ) C781_=_C856( C781 C856 ) C781_=_C857( C781 C857 ) C781_=_C858( C781 C858 ) \nC781_=_C859( C781 C859 ) C781_=_C860( C781 C860 ) C781_=_C861( C781 C861 ) C781_=_C862( C781 C862 ) C781_=_C863( C781 C863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 C796 ) C782_=_C797( C782 C797 ) C782_=_C798( C782 C798 ) C782_=_C799( C782 C799 ) C782_=_C800( C782 C800 ) C782_=_C801( C782 C801 ) \nC782_=_C802( C782 C802 ) C782_=_C803( C782 C803 ) C782_=_C804( C782 C804 ) C782_=_C805( C782 C805 ) C782_=_C806( C782 C806 ) C782_=_C807( C782 C807 ) \nC782_=_C808( C782 C808 ) C782_=_C809( C782 C809 ) C782_=_C810( C782 C810 ) C782_=_C811( C782 C811 ) C782_=_C812( C782 C812 ) C782_=_C832( C782 C832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3_=_C804( C783 C804 ) C783_=_C805( C783 C805 ) C783_=_C806( C783 C806 ) C783_=_C807( C783 C807 ) \nC783_=_C808( C783 C808 ) C783_=_C809( C783 C809 ) C783_=_C810(</w:t>
      </w:r>
    </w:p>
    <w:p>
      <w:pPr>
        <w:pStyle w:val="PreformattedText"/>
        <w:bidi w:val="0"/>
        <w:spacing w:before="0" w:after="0"/>
        <w:jc w:val="left"/>
        <w:rPr/>
      </w:pPr>
      <w:r>
        <w:rPr/>
        <w:t xml:space="preserve"> </w:t>
      </w:r>
      <w:r>
        <w:rPr/>
        <w:t>C783 C810 ) C783_=_C811( C783 C811 ) C783_=_C812( C783 C812 ) C783_=_C834( C783 C834 ) \nC784_=_C785( C784 C785 ) C784_=_C786( C784 C786 ) C784_=_C787( C784 C787 ) C784_=_C788( C784 C788 ) C784_=_C789( C784 C789 ) C784_=_C790( C784 C790 ) \nC784_=_C791( C784 C791 ) C784_=_C792( C784 C792 ) C784_=_C793( C784 C793 ) C784_=_C794( C784 C794 ) C784_=_C795( C784 C795 ) C784_=_C796( C784 C796 ) \nC784_=_C797( C784 C797 ) C784_=_C798( C784 C798 ) C784_=_C799( C784 C799 ) C784_=_C800( C784 C800 ) C784_=_C801( C784 C801 ) C784_=_C802( C784 C802 ) \nC784_=_C803( C784 C803 ) C784_=_C804( C784 C804 ) C784_=_C805( C784 C805 ) C784_=_C806( C784 C806 ) C784_=_C807( C784 C807 ) C784_=_C808( C784 C808 ) \nC784_=_C809( C784 C809 ) C784_=_C810( C784 C810 ) C784_=_C811( C784 C811 ) C784_=_C812( C784 C812 ) C784_=_C835( C784 C835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0( C785 C800 ) C785_=_C801( C785 C801 ) C785_=_C802( C785 C802 ) C785_=_C803( C785 C803 ) C785_=_C804( C785 C804 ) \nC785_=_C805( C785 C805 ) C785_=_C806( C785 C806 ) C785_=_C807( C785 C807 ) C785_=_C808( C785 C808 ) C785_=_C809( C785 C809 ) C785_=_C810( C785 C810 ) \nC785_=_C811( C785 C811 ) C785_=_C812( C785 C812 ) C785_=_C836( C785 C836 ) C786_=_C787( C786 C787 ) C786_=_C788( C786 C788 ) C786_=_C789( C786 C789 ) \nC786_=_C790( C786 C790 ) C786_=_C791( C786 C791 ) C786_=_C792( C786 C792 ) C786_=_C793( C786 C793 ) C786_=_C794( C786 C794 ) C786_=_C795( C786 C795 ) \nC786_=_C796( C786 C796 ) C786_=_C797( C786 C797 ) C786_=_C798( C786 C798 ) C786_=_C799( C786 C799 ) C786_=_C800( C786 C800 ) C786_=_C801( C786 C801 ) \nC786_=_C802( C786 C802 ) C786_=_C803( C786 C803 ) C786_=_C804( C786 C804 ) C786_=_C805( C786 C805 ) C786_=_C806( C786 C806 ) C786_=_C807( C786 C807 ) \nC786_=_C808( C786 C808 ) C786_=_C809( C786 C809 ) C786_=_C810( C786 C810 ) C786_=_C811( C786 C811 ) C786_=_C812( C786 C812 ) C786_=_C837( C786 C837 ) \nC787_=_C788( C787 C788 ) C787_=_C789( C787 C789 ) C787_=_C790( C787 C790 ) C787_=_C791( C787 C791 ) C787_=_C792( C787 C792 ) C787_=_C793( C787 C793 ) \nC787_=_C794( C787 C794 ) C787_=_C795( C787 C795 ) C787_=_C796( C787 C796 ) C787_=_C797( C787 C797 ) C787_=_C798( C787 C798 ) C787_=_C799( C787 C799 ) \nC787_=_C800( C787 C800 ) C787_=_C801( C787 C801 ) C787_=_C802( C787 C802 ) C787_=_C803( C787 C803 ) C787_=_C804( C787 C804 ) C787_=_C805( C787 C805 ) \nC787_=_C806( C787 C806 ) C787_=_C807( C787 C807 ) C787_=_C808( C787 C808 ) C787_=_C809( C787 C809 ) C787_=_C810( C787 C810 ) C787_=_C811( C787 C811 ) \nC787_=_C812( C787 C812 ) C787_=_C838( C787 C838 ) C788_=_C789( C788 C789 ) C788_=_C790( C788 C790 ) C788_=_C791( C788 C791 ) C788_=_C792( C788 C792 ) \nC788_=_C793( C788 C793 ) C788_=_C794( C788 C794 ) C788_=_C795( C788 C795 ) C788_=_C796( C788 C796 ) C788_=_C797( C788 C797 ) C788_=_C798( C788 C798 ) \nC788_=_C799( C788 C799 ) C788_=_C800( C788 C800 ) C788_=_C801( C788 C801 ) C788_=_C802( C788 C802 ) C788_=_C803( C788 C803 ) C788_=_C804( C788 C804 ) \nC788_=_C805( C788 C805 ) C788_=_C806( C788 C806 ) C788_=_C807( C788 C807 ) C788_=_C808( C788 C808 ) C788_=_C809( C788 C809 ) C788_=_C810( C788 C810 ) \nC788_=_C811( C788 C811 ) C788_=_C812( C788 C812 ) C788_=_C839( C788 C839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05( C789 C805 ) C789_=_C806( C789 C806 ) C789_=_C807( C789 C807 ) C789_=_C808( C789 C808 ) C789_=_C809( C789 C809 ) C789_=_C810( C789 C810 ) \nC789_=_C811( C789 C811 ) C789_=_C812( C789 C812 ) C789_=_C840( C789 C840 ) C790_=_C791( C790 C791 ) C790_=_C792( C790 C792 ) C790_=_C793( C790 C793 ) \nC790_=_C794( C790 C794 ) C790_=_C795( C790 C795 ) C790_=_C796( C790 C796 ) C790_=_C797( C790 C797 ) C790_=_C798( C790 C798 ) C790_=_C799( C790 C799 ) \nC790_=_C800( C790 C800 ) C790_=_C801( C790 C801 ) C790_=_C802( C790 C802 ) C790_=_C803( C790 C803 ) C790_=_C804( C790 C804 ) C790_=_C805( C790 C805 ) \nC790_=_C806( C790 C806 ) C790_=_C807( C790 C807 ) C790_=_C808( C790 C808 ) C790_=_C809( C790 C809 ) C790_=_C810( C790 C810 ) C790_=_C811( C790 C811 ) \nC790_=_C812( C790 C812 ) C790_=_C841( C790 C841 ) C791_=_C792( C791 C792 ) C791_=_C793( C791 C793 ) C791_=_C794( C791 C794 ) C791_=_C795( C791 C795 ) \nC791_=_C796( C791 C796 ) C791_=_C797( C791 C797 ) C791_=_C798( C791 C798 ) C791_=_C799( C791 C799 ) C791_=_C800( C791 C800 ) C791_=_C801( C791 C801 ) \nC791_=_C802( C791 C802 ) C791_=_C803( C791 C803 ) C791_=_C804( C791 C804 ) C791_=_C805( C791 C805 ) C791_=_C806( C791 C806 ) C791_=_C807( C791 C807 ) \nC791_=_C808( C791 C808 ) C791_=_C809( C791 C809 ) C791_=_C810( C791 C810 ) C791_=_C811( C791 C811 ) C791_=_C812( C791 C812 ) C791_=_C842( C791 C842 ) \nC792_=_C793( C792 C793 ) C792_=_C794( C792 C794 ) C792_=_C795( C792 C795 ) C792_=_C796( C792 C796 ) C792_=_C797( C792 C797 ) C792_=_C798( C792 C798 ) \nC792_=_C799( C792 C799 ) C792_=_C800( C792 C800 ) C792_=_C801( C792 C801 ) C792_=_C802( C792 C802 ) C792_=_C803( C792 C803 ) C792_=_C804( C792 C804 ) \nC792_=_C805( C792 C805 ) C792_=_C806( C792 C806 ) C792_=_C807( C792 C807 ) C792_=_C808( C792 C808 ) C792_=_C809( C792 C809 ) C792_=_C810( C792 C810 ) \nC792_=_C811( C792 C811 ) C792_=_C812( C792 C812 ) C792_=_C843( C792 C843 ) C793_=_C794( C793 C794 ) C793_=_C795( C793 C795 ) C793_=_C796( 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809( C793 C809 ) C793_=_C810( C793 C810 ) C793_=_C811( C793 C811 ) C793_=_C812( C793 C812 ) C793_=_C844( C793 C844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811( C794 C811 ) C794_=_C812( C794 C812 ) C794_=_C845( C794 C845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5_=_C812( C795 C812 ) C795_=_C846( C795 C846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1( C796 C811 ) C796_=_C812( C796 C812 ) C796_=_C847( C796 C847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848( C797 C848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49( C798 C849 ) \nC799_=_C800( C799 C800 ) C799_=_C801( C799 C801 ) C799_=_C802( C799 C802 ) C799_=_C803( C799 C803 ) C799_=_C804( C799 C804 ) C799_=_C805( C799 C805 ) \nC799_=_C806( C799 C806 ) C799_=_C807( C799 C807 ) C799_=_C808( C799 C808 ) C799_=_C809( C799 C809 ) C799_=_C810( C799 C810 ) C799_=_C811( C799 C811 ) \nC799_=_C812( C799 C812 ) C799_=_C850( C799 C850 ) C800_=_C801( C800 C801 ) C800_=_C802( C800 C802 ) C800_=_C803( C800 C803 ) C800_=_C804( C800 C804 ) \nC800_=_C805( C800 C805 ) C800_=_C806( C800 C806 ) C800_=_C807( C800 C807 ) C800_=_C808( C800 C808 ) C800_=_C809( C800 C809 ) C800_=_C810( C800 C810 ) \nC800_=_C811( C800 C811 ) C800_=_C812( C800 C812 ) C800_=_C851( C800 C851 ) C801_=_C802( C801 C802 ) C801_=_C803( C801 C803 ) C801_=_C804( C801 C804 ) \nC801_=_C805( C801 C805 ) C801_=_C806( C801 C806 ) C801_=_C807( C801 C807 ) C801_=_C808( C801 C808 ) C801_=_C809( C801 C809 ) C801_=_C810( C801 C810 ) \nC801_=_C811( C801 C811 ) C801_=_C812( C801 C812 ) C801_=_C852( C801 C852 ) C802_=_C803( C802 C803 ) C802_=_C804( C802 C804 ) C802_=_C805( C802 C805 ) \nC802_=_C806( C802 C806 ) C802_=_C807( C802 C807 ) C802_=_C808( C802 C808 ) C802_=_C809( C802 C809 ) C802_=_C810( C802 C810 ) C802_=_C811( C802 C811 ) \nC802_=_C812( C802 C812 ) C802_=_C853( C802 C853 ) C803_=_C804( C803 C804 ) C803_=_C805( C803 C805 ) C803_=_C806( C803 C806 ) C803_=_C807( C803 C807 ) \nC803_=_C808( C803 C808 ) C803_=_C809( C803 C809 ) C803_=_C810( C803 C810 ) C803_=_C811(</w:t>
      </w:r>
    </w:p>
    <w:p>
      <w:pPr>
        <w:pStyle w:val="PreformattedText"/>
        <w:bidi w:val="0"/>
        <w:spacing w:before="0" w:after="0"/>
        <w:jc w:val="left"/>
        <w:rPr/>
      </w:pPr>
      <w:r>
        <w:rPr/>
        <w:t xml:space="preserve"> </w:t>
      </w:r>
      <w:r>
        <w:rPr/>
        <w:t>C803 C811 ) C803_=_C812( C803 C812 ) C803_=_C854( C803 C854 ) \nC804_=_C805( C804 C805 ) C804_=_C806( C804 C806 ) C804_=_C807( C804 C807 ) C804_=_C808( C804 C808 ) C804_=_C809( C804 C809 ) C804_=_C810( C804 C810 ) \nC804_=_C811( C804 C811 ) C804_=_C812( C804 C812 ) C804_=_C855( C804 C855 ) C805_=_C806( C805 C806 ) C805_=_C807( C805 C807 ) C805_=_C808( C805 C808 ) \nC805_=_C809( C805 C809 ) C805_=_C810( C805 C810 ) C805_=_C811( C805 C811 ) C805_=_C812( C805 C812 ) C805_=_C856( C805 C856 ) C806_=_C807( C806 C807 ) \nC806_=_C808( C806 C808 ) C806_=_C809( C806 C809 ) C806_=_C810( C806 C810 ) C806_=_C811( C806 C811 ) C806_=_C812( C806 C812 ) C806_=_C857( C806 C857 ) \nC807_=_C808( C807 C808 ) C807_=_C809( C807 C809 ) C807_=_C810( C807 C810 ) C807_=_C811( C807 C811 ) C807_=_C812( C807 C812 ) C807_=_C858( C807 C858 ) \nC808_=_C809( C808 C809 ) C808_=_C810( C808 C810 ) C808_=_C811( C808 C811 ) C808_=_C812( C808 C812 ) C808_=_C859( C808 C859 ) C809_=_C810( C809 C810 ) \nC809_=_C811( C809 C811 ) C809_=_C812( C809 C812 ) C809_=_C860( C809 C860 ) C810_=_C811( C810 C811 ) C810_=_C812( C810 C812 ) C810_=_C861( C810 C861 ) \nC811_=_C812( C811 C812 ) C811_=_C862( C811 C862 ) C812_=_C863( C812 C863 ) C813_=_C832( C813 C832 ) C813_=_C833( C813 C833 ) C813_=_C834( C813 C834 ) \nC813_=_C835( C813 C835 ) C813_=_C836( C813 C836 ) C813_=_C837( C813 C837 ) C813_=_C838( C813 C838 ) C813_=_C839( C813 C839 ) C813_=_C840( C813 C840 ) \nC813_=_C841( C813 C841 ) C813_=_C842( C813 C842 ) C813_=_C843( C813 C843 ) C813_=_C844( C813 C844 ) C813_=_C845( C813 C845 ) C813_=_C846( C813 C846 ) \nC813_=_C847( C813 C847 ) C813_=_C848( C813 C848 ) C813_=_C849( C813 C849 ) C813_=_C850( C813 C850 ) C813_=_C851( C813 C851 ) C813_=_C852( C813 C852 ) \nC813_=_C853( C813 C853 ) C813_=_C854( C813 C854 ) C813_=_C855( C813 C855 ) C813_=_C856( C813 C856 ) C813_=_C857( C813 C857 ) C813_=_C858( C813 C858 ) \nC813_=_C859( C813 C859 ) C813_=_C860( C813 C860 ) C813_=_C861( C813 C861 ) C813_=_C862( C813 C862 ) C813_=_C863( C813 C863 ) C832_=_C833( C832 C833 ) \nC832_=_C834( C832 C834 ) C832_=_C835( C832 C835 ) C832_=_C836( C832 C836 ) C832_=_C837( C832 C837 ) C832_=_C838( C832 C838 ) C832_=_C839( C832 C839 ) \nC832_=_C840( C832 C840 ) C832_=_C841( C832 C841 ) C832_=_C842( C832 C842 ) C832_=_C843( C832 C843 ) C832_=_C844( C832 C844 ) C832_=_C845( C832 C845 ) \nC832_=_C846( C832 C846 ) C832_=_C847( C832 C847 ) C832_=_C848( C832 C848 ) C832_=_C849( C832 C849 ) C832_=_C850( C832 C850 ) C832_=_C851( C832 C851 ) \nC832_=_C852( C832 C852 ) C832_=_C853( C832 C853 ) C832_=_C854( C832 C854 ) C832_=_C855( C832 C855 ) C832_=_C856( C832 C856 ) C832_=_C857( C832 C857 ) \nC832_=_C858( C832 C858 ) C832_=_C859( C832 C859 ) C832_=_C860( C832 C860 ) C832_=_C861( C832 C861 ) C832_=_C862( C832 C862 ) C832_=_C863( C832 C863 ) \nC833_=_C834( C833 C834 ) C833_=_C835( C833 C835 ) C833_=_C836( C833 C836 ) C833_=_C837( C833 C837 ) C833_=_C838( C833 C838 ) C833_=_C839( C833 C839 ) \nC833_=_C840( C833 C840 ) C833_=_C841( C833 C841 ) C833_=_C842( C833 C842 ) C833_=_C843( C833 C843 ) C833_=_C844( C833 C844 ) C833_=_C845( C833 C845 ) \nC833_=_C846( C833 C846 ) C833_=_C847( C833 C847 ) C833_=_C848( C833 C848 ) C833_=_C849( C833 C849 ) C833_=_C850( C833 C850 ) C833_=_C851( C833 C851 ) \nC833_=_C852( C833 C852 ) C833_=_C853( C833 C853 ) C833_=_C854( C833 C854 ) C833_=_C855( C833 C855 ) C833_=_C856( C833 C856 ) C833_=_C857( C833 C857 ) \nC833_=_C858( C833 C858 ) C833_=_C859( C833 C859 ) C833_=_C860( C833 C860 ) C833_=_C861( C833 C861 ) C833_=_C862( C833 C862 ) C833_=_C863( C833 C863 ) \nC834_=_C835( C834 C835 ) C834_=_C836( C834 C836 ) C834_=_C837( C834 C837 ) C834_=_C838( C834 C838 ) C834_=_C839( C834 C839 ) C834_=_C840( C834 C840 ) \nC834_=_C841( C834 C841 ) C834_=_C842( C834 C842 ) C834_=_C843( C834 C843 ) C834_=_C844( C834 C844 ) C834_=_C845( C834 C845 ) C834_=_C846( C834 C846 ) \nC834_=_C847( C834 C847 ) C834_=_C848( C834 C848 ) C834_=_C849( C834 C849 ) C834_=_C850( C834 C850 ) C834_=_C851( C834 C851 ) C834_=_C852( C834 C852 ) \nC834_=_C853( C834 C853 ) C834_=_C854( C834 C854 ) C834_=_C855( C834 C855 ) C834_=_C856( C834 C856 ) C834_=_C857( C834 C857 ) C834_=_C858( C834 C858 ) \nC834_=_C859( C834 C859 ) C834_=_C860( C834 C860 ) C834_=_C861( C834 C861 ) C834_=_C862( C834 C862 ) C834_=_C863( C834 C863 ) C835_=_C836( C835 C836 ) \nC835_=_C837( C835 C837 ) C835_=_C838( C835 C838 ) C835_=_C839( C835 C839 ) C835_=_C840( C835 C840 ) C835_=_C841( C835 C841 ) C835_=_C842( C835 C842 ) \nC835_=_C843( C835 C843 ) C835_=_C844( C835 C844 ) C835_=_C845( C835 C845 ) C835_=_C846( C835 C846 ) C835_=_C847( C835 C847 ) C835_=_C848( C835 C848 ) \nC835_=_C849( C835 C849 ) C835_=_C850( C835 C850 ) C835_=_C851( C835 C851 ) C835_=_C852( C835 C852 ) C835_=_C853( C835 C853 ) C835_=_C854( C835 C854 ) \nC835_=_C855( C835 C855 ) C835_=_C856( C835 C856 ) C835_=_C857( C835 C857 ) C835_=_C858( C835 C858 ) C835_=_C859( C835 C859 ) C835_=_C860( C835 C860 ) \nC835_=_C861( C835 C861 ) C835_=_C862( C835 C862 ) C835_=_C863( C835 C863 ) C836_=_C837( C836 C837 ) C836_=_C838( C836 C838 ) C836_=_C839( C836 C839 ) \nC836_=_C840( C836 C840 ) C836_=_C841( C836 C841 ) C836_=_C842( C836 C842 ) C836_=_C843( C836 C843 ) C836_=_C844( C836 C844 ) C836_=_C845( C836 C845 ) \nC836_=_C846( C836 C846 ) C836_=_C847( C836 C847 ) C836_=_C848( C836 C848 ) C836_=_C849( C836 C849 ) C836_=_C850( C836 C850 ) C836_=_C851( C836 C851 ) \nC836_=_C852( C836 C852 ) C836_=_C853( C836 C853 ) C836_=_C854( C836 C854 ) C836_=_C855( C836 C855 ) C836_=_C856( C836 C856 ) C836_=_C857( C836 C857 ) \nC836_=_C858( C836 C858 ) C836_=_C859( C836 C859 ) C836_=_C860( C836 C860 ) C836_=_C861( C836 C861 ) C836_=_C862( C836 C862 ) C836_=_C863( C836 C863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852( C837 C852 ) C837_=_C853( C837 C853 ) C837_=_C854( C837 C854 ) C837_=_C855( C837 C855 ) \nC837_=_C856( C837 C856 ) C837_=_C857( C837 C857 ) C837_=_C858( C837 C858 ) C837_=_C859( C837 C859 ) C837_=_C860( C837 C860 ) C837_=_C861( C837 C861 ) \nC837_=_C862( C837 C862 ) C837_=_C863( C837 C863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2( C838 C852 ) C838_=_C853( C838 C853 ) C838_=_C854( C838 C854 ) \nC838_=_C855( C838 C855 ) C838_=_C856( C838 C856 ) C838_=_C857( C838 C857 ) C838_=_C858( C838 C858 ) C838_=_C859( C838 C859 ) C838_=_C860( C838 C860 ) \nC838_=_C861( C838 C861 ) C838_=_C862( C838 C862 ) C838_=_C863( C838 C863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55( C839 C855 ) C839_=_C856( C839 C856 ) C839_=_C857( C839 C857 ) C839_=_C858( C839 C858 ) C839_=_C859( C839 C859 ) C839_=_C860( C839 C860 ) \nC839_=_C861( C839 C861 ) C839_=_C862( C839 C862 ) C839_=_C863( C839 C863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855( C840 C855 ) \nC840_=_C856( C840 C856 ) C840_=_C857( C840 C857 ) C840_=_C858( C840 C858 ) C840_=_C859( C840 C859 ) C840_=_C860( C840 C860 ) C840_=_C861( C840 C861 ) \nC840_=_C862( C840 C862 ) C840_=_C863( C840 C863 ) C841_=_C842( C841 C842 ) C841_=_C843( C841 C843 ) C841_=_C844( C841 C844 ) C841_=_C845( C841 C845 ) \nC841_=_C846( C841 C846 ) C841_=_C847( C841 C847 ) C841_=_C848( C841 C848 ) C841_=_C849( C841 C849 ) C841_=_C850( C841 C850 ) C841_=_C851( C841 C851 ) \nC841_=_C852( C841 C852 ) C841_=_C853( C841 C853 ) C841_=_C854( C841 C854 ) C841_=_C855( C841 C855 ) C841_=_C856( C841 C856 ) C841_=_C857( C841 C857 ) \nC841_=_C858( C841 C858 ) C841_=_C859( C841 C859 ) C841_=_C860( C841 C860 ) C841_=_C861( C841 C861 ) C841_=_C862( C841 C862 ) C841_=_C863( C841 C863 ) \nC842_=_C843( C842 C843 ) C842_=_C844( C842 C844 ) C842_=_C845( C842 C845 ) C842_=_C846( C842 C846 ) C842_=_C847( C842 C847 ) C842_=_C848( C842 C848 ) \nC842_=_C849( C842 C849 ) C842_=_C850( C842 C850 ) C842_=_C851( C842 C851 ) C842_=_C852( C842 C852 ) C842_=_C853( C842 C853 ) C842_=_C854( C842 C854 ) \nC842_=_C855( C842 C855 ) C842_=_C856( C842 C856 ) C842_=_C857( C842 C857 ) C842_=_C858( C842 C858 ) C842_=_C859( C842 C859 ) C842_=_C860( C842 C860 ) \nC842_=_C861( C842 C861 ) C842_=_C862( C842 C862 ) C842_=_C863( C842 C863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3_=_C857( C843 C857 ) C843_=_C858( C843 C858 ) \nC843_=_C859( C843 C859 ) C843_=_C860( C843 C860 ) C843_=_C861( C843 C861 ) C843_=_C862( C843 C862 ) C843_=_C863( C843 C863 ) C844_=_C845( C844 C845 ) \nC844_=_C846( C844 C846 ) C844_=_C847( C844 C847 ) C844_=_C848( C844 C848 ) C844_=_C849( C844 C849 ) C844_=_C850(</w:t>
      </w:r>
    </w:p>
    <w:p>
      <w:pPr>
        <w:pStyle w:val="PreformattedText"/>
        <w:bidi w:val="0"/>
        <w:spacing w:before="0" w:after="0"/>
        <w:jc w:val="left"/>
        <w:rPr/>
      </w:pPr>
      <w:r>
        <w:rPr/>
        <w:t xml:space="preserve"> </w:t>
      </w:r>
      <w:r>
        <w:rPr/>
        <w:t>C844 C850 ) C844_=_C851( C844 C851 ) \nC844_=_C852( C844 C852 ) C844_=_C853( C844 C853 ) C844_=_C854( C844 C854 ) C844_=_C855( C844 C855 ) C844_=_C856( C844 C856 ) C844_=_C857( C844 C857 ) \nC844_=_C858( C844 C858 ) C844_=_C859( C844 C859 ) C844_=_C860( C844 C860 ) C844_=_C861( C844 C861 ) C844_=_C862( C844 C862 ) C844_=_C863( C844 C863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1( C845 C861 ) C845_=_C862( C845 C862 ) C845_=_C863( C845 C863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6_=_C860( C846 C860 ) C846_=_C861( C846 C861 ) C846_=_C862( C846 C862 ) C846_=_C863( C846 C863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2( C847 C862 ) C847_=_C863( C847 C863 ) C848_=_C849( C848 C849 ) C848_=_C850( C848 C850 ) C848_=_C851( C848 C851 ) \nC848_=_C852( C848 C852 ) C848_=_C853( C848 C853 ) C848_=_C854( C848 C854 ) C848_=_C855( C848 C855 ) C848_=_C856( C848 C856 ) C848_=_C857( C848 C857 ) \nC848_=_C858( C848 C858 ) C848_=_C859( C848 C859 ) C848_=_C860( C848 C860 ) C848_=_C861( C848 C861 ) C848_=_C862( C848 C862 ) C848_=_C863( C848 C863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 ) C849_=_C863( C849 C863 ) C850_=_C851( C850 C851 ) C850_=_C852( C850 C852 ) C850_=_C853( C850 C853 ) C850_=_C854( C850 C854 ) \nC850_=_C855( C850 C855 ) C850_=_C856( C850 C856 ) C850_=_C857( C850 C857 ) C850_=_C858( C850 C858 ) C850_=_C859( C850 C859 ) C850_=_C860( C850 C860 ) \nC850_=_C861( C850 C861 ) C850_=_C862( C850 C862 ) C850_=_C863( C850 C863 ) C851_=_C852( C851 C852 ) C851_=_C853( C851 C853 ) C851_=_C854( C851 C854 ) \nC851_=_C855( C851 C855 ) C851_=_C856( C851 C856 ) C851_=_C857( C851 C857 ) C851_=_C858( C851 C858 ) C851_=_C859( C851 C859 ) C851_=_C860( C851 C860 ) \nC851_=_C861( C851 C861 ) C851_=_C862( C851 C862 ) C851_=_C863( C851 C863 ) C852_=_C853( C852 C853 ) C852_=_C854( C852 C854 ) C852_=_C855( C852 C855 ) \nC852_=_C856( C852 C856 ) C852_=_C857( C852 C857 ) C852_=_C858( C852 C858 ) C852_=_C859( C852 C859 ) C852_=_C860( C852 C860 ) C852_=_C861( C852 C861 ) \nC852_=_C862( C852 C862 ) C852_=_C863( C852 C863 ) C853_=_C854( C853 C854 ) C853_=_C855( C853 C855 ) C853_=_C856( C853 C856 ) C853_=_C857( C853 C857 ) \nC853_=_C858( C853 C858 ) C853_=_C859( C853 C859 ) C853_=_C860( C853 C860 ) C853_=_C861( C853 C861 ) C853_=_C862( C853 C862 ) C853_=_C863( C853 C863 ) \nC854_=_C855( C854 C855 ) C854_=_C856( C854 C856 ) C854_=_C857( C854 C857 ) C854_=_C858( C854 C858 ) C854_=_C859( C854 C859 ) C854_=_C860( C854 C860 ) \nC854_=_C861( C854 C861 ) C854_=_C862( C854 C862 ) C854_=_C863( C854 C863 ) C855_=_C856( C855 C856 ) C855_=_C857( C855 C857 ) C855_=_C858( C855 C858 ) \nC855_=_C859( C855 C859 ) C855_=_C860( C855 C860 ) C855_=_C861( C855 C861 ) C855_=_C862( C855 C862 ) C855_=_C863( C855 C863 ) C856_=_C857( C856 C857 ) \nC856_=_C858( C856 C858 ) C856_=_C859( C856 C859 ) C856_=_C860( C856 C860 ) C856_=_C861( C856 C861 ) C856_=_C862( C856 C862 ) C856_=_C863( C856 C863 ) \nC857_=_C858( C857 C858 ) C857_=_C859( C857 C859 ) C857_=_C860( C857 C860 ) C857_=_C861( C857 C861 ) C857_=_C862( C857 C862 ) C857_=_C863( C857 C863 ) \nC858_=_C859( C858 C859 ) C858_=_C860( C858 C860 ) C858_=_C861( C858 C861 ) C858_=_C862( C858 C862 ) C858_=_C863( C858 C863 ) C859_=_C860( C859 C860 ) \nC859_=_C861( C859 C861 ) C859_=_C862( C859 C862 ) C859_=_C863( C859 C863 ) C860_=_C861( C860 C861 ) C860_=_C862( C860 C862 ) C860_=_C863( C860 C863 ) \nC861_=_C862( C861 C862 ) C861_=_C863( C861 C863 ) C862_=_C863( C862 C863 ) "];99-&gt;112[label="110: C21 C23 C65 C66 C103 \nC105 C146 C147 C184 C186 C226 \nC228 C262 C264 C304 C305 C338 \nC340 C378 C379 C410 C412 C450 \nC451 C480 C482 C518 C519 C545 \nC547 C582 C583 C608 C610 C644 \nC645 C667 C669 C702 C703 C725 \nC727 C759 C760 C779 C780 C782 \nC783 C784 C785 C786 C787 C788 \nC789 C790 C791 C792 C793 C794 \nC795 C796 C797 C798 C799 C800 \nC801 C802 C803 C804 C805 C806 \nC807 C808 C809 C810 C811 C812 \nC813 C832 C833 C834 C835 C836 \nC837 C838 C839 C840 C841 C842 \nC843 C844 C845 C846 C847 C848 \nC849 C850 C851 C852 C853 C854 \nC855 C856 C857 C858 C859 C860 \nC861 C862 C863 \n3024: C21_=_C23 ,C21_=_C65 ,C21_=_C103 ,C21_=_C146 ,C21_=_C184 ,\nC21_=_C226 ,C21_=_C262 ,C21_=_C304 ,C21_=_C338 ,C21_=_C378 ,C21_=_C410 ,\nC21_=_C450 ,C21_=_C480 ,C21_=_C518 ,C21_=_C545 ,C21_=_C582 ,C21_=_C608 ,\nC21_=_C644 ,C21_=_C667 ,C21_=_C702 ,C21_=_C725 ,C21_=_C759 ,C21_=_C779 ,\nC21_=_C780 ,C21_=_C782 ,C21_=_C783 ,C21_=_C784 ,C21_=_C785 ,C21_=_C786 ,\nC21_=_C787 ,C21_=_C788 ,C21_=_C789 ,C21_=_C790 ,C21_=_C791 ,C21_=_C792 ,\nC21_=_C793 ,C21_=_C794 ,C21_=_C795 ,C21_=_C796 ,C21_=_C797 ,C21_=_C798 ,\nC21_=_C799 ,C21_=_C800 ,C21_=_C801 ,C21_=_C802 ,C21_=_C803 ,C21_=_C804 ,\nC21_=_C805 ,C21_=_C806 ,C21_=_C807 ,C21_=_C808 ,C21_=_C809 ,C21_=_C810 ,\nC21_=_C811 ,C21_=_C812 ,C23_=_C66 ,C23_=_C105 ,C23_=_C147 ,C23_=_C186 ,\nC23_=_C228 ,C23_=_C264 ,C23_=_C305 ,C23_=_C340 ,C23_=_C379 ,C23_=_C412 ,\nC23_=_C451 ,C23_=_C482 ,C23_=_C519 ,C23_=_C547 ,C23_=_C583 ,C23_=_C610 ,\nC23_=_C645 ,C23_=_C669 ,C23_=_C703 ,C23_=_C727 ,C23_=_C760 ,C23_=_C813 ,\nC23_=_C832 ,C23_=_C833 ,C23_=_C834 ,C23_=_C835 ,C23_=_C836 ,C23_=_C837 ,\nC23_=_C838 ,C23_=_C839 ,C23_=_C840 ,C23_=_C841 ,C23_=_C842 ,C23_=_C843 ,\nC23_=_C844 ,C23_=_C845 ,C23_=_C846 ,C23_=_C847 ,C23_=_C848 ,C23_=_C849 ,\nC23_=_C850 ,C23_=_C851 ,C23_=_C852 ,C23_=_C853 ,C23_=_C854 ,C23_=_C855 ,\nC23_=_C856 ,C23_=_C857 ,C23_=_C858 ,C23_=_C859 ,C23_=_C860 ,C23_=_C861 ,\nC23_=_C862 ,C23_=_C863 ,C65_=_C66 ,C65_=_C103 ,C65_=_C146 ,C65_=_C184 ,\nC65_=_C226 ,C65_=_C262 ,C65_=_C304 ,C65_=_C338 ,C65_=_C378 ,C65_=_C410 ,\nC65_=_C450 ,C65_=_C480 ,C65_=_C518 ,C65_=_C545 ,C65_=_C582 ,C65_=_C608 ,\nC65_=_C644 ,C65_=_C667 ,C65_=_C702 ,C65_=_C725 ,C65_=_C759 ,C65_=_C779 ,\nC65_=_C780 ,C65_=_C782 ,C65_=_C783 ,C65_=_C784 ,C65_=_C785 ,C65_=_C786 ,\nC65_=_C787 ,C65_=_C788 ,C65_=_C789 ,C65_=_C790 ,C65_=_C791 ,C65_=_C792 ,\nC65_=_C793 ,C65_=_C794 ,C65_=_C795 ,C65_=_C796 ,C65_=_C797 ,C65_=_C798 ,\nC65_=_C799 ,C65_=_C800 ,C65_=_C801 ,C65_=_C802 ,C65_=_C803 ,C65_=_C804 ,\nC65_=_C805 ,C65_=_C806 ,C65_=_C807 ,C65_=_C808 ,C65_=_C809 ,C65_=_C810 ,\nC65_=_C811 ,C65_=_C812 ,C66_=_C105 ,C66_=_C147 ,C66_=_C186 ,C66_=_C228 ,\nC66_=_C264 ,C66_=_C305 ,C66_=_C340 ,C66_=_C379 ,C66_=_C412 ,C66_=_C451 ,\nC66_=_C482 ,C66_=_C519 ,C66_=_C547 ,C66_=_C583 ,C66_=_C610 ,C66_=_C645 ,\nC66_=_C669 ,C66_=_C703 ,C66_=_C727 ,C66_=_C760 ,C66_=_C813 ,C66_=_C832 ,\nC66_=_C833 ,C66_=_C834 ,C66_=_C835 ,C66_=_C836 ,C66_=_C837 ,C66_=_C838 ,\nC66_=_C839 ,C66_=_C840 ,C66_=_C841 ,C66_=_C842 ,C66_=_C843 ,C66_=_C844 ,\nC66_=_C845 ,C66_=_C846 ,C66_=_C847 ,C66_=_C848 ,C66_=_C849 ,C66_=_C850 ,\nC66_=_C851 ,C66_=_C852 ,C66_=_C853 ,C66_=_C854 ,C66_=_C855 ,C66_=_C856 ,\nC66_=_C857 ,C66_=_C858 ,C66_=_C859 ,C66_=_C860 ,C66_=_C861 ,C66_=_C862 ,\nC66_=_C863 ,C103_=_C105 ,C103_=_C146 ,C103_=_C184 ,C103_=_C226 ,C103_=_C262 ,\nC103_=_C304 ,C103_=_C338 ,C103_=_C378 ,C103_=_C410 ,C103_=_C450 ,C103_=_C480 ,\nC103_=_C518 ,C103_=_C545 ,C103_=_C582 ,C103_=_C608 ,C103_=_C644 ,C103_=_C667 ,\nC103_=_C702 ,C103_=_C725 ,C103_=_C759 ,C103_=_C779 ,C103_=_C780 ,C103_=_C782 ,\nC103_=_C783 ,C103_=_C784 ,C103_=_C785 ,C103_=_C786 ,C103_=_C787 ,C103_=_C788 ,\nC103_=_C789 ,C103_=_C790 ,C103_=_C791 ,C103_=_C792 ,C103_=_C793 ,C103_=_C794 ,\nC103_=_C795 ,C103_=_C796 ,C103_=_C797 ,C103_=_C798 ,C103_=_C799 ,C103_=_C800 ,\nC103_=_C801 ,C103_=_C802 ,C103_=_C803 ,C103_=_C804 ,C103_=_C805 ,C103_=_C806 ,\nC103_=_C807 ,C103_=_C808 ,C103_=_C809 ,C103_=_C810 ,C103_=_C811 ,C103_=_C812 ,\nC105_=_C147 ,C105_=_C186 ,C105_=_C228 ,C105_=_C264 ,C105_=_C305 ,C105_=_C340 ,\nC105_=_C379 ,C105_=_C412 ,C105_=_C451 ,C105_=_C482 ,C105_=_C519 ,C105_=_C547 ,\nC105_=_C583 ,C105_=_C610 ,C105_=_C645 ,C105_=_C669 ,C105_=_C703 ,C105_=_C727 ,\nC105_=_C760 ,C105_=_C813 ,C105_=_C832 ,C105_=_C833 ,C105_=_C834 ,C105_=_C835 ,\nC105_=_C836 ,C105_=_C837 ,C105_=_C838 ,C105_=_C839 ,C105_=_C840 ,C105_=_C841 ,\nC105_=_C842 ,C105_=_C843 ,C105_=_C844 ,C105_=_C845 ,C105_=_C846 ,C105_=_C847 ,\nC105_=_C848 ,C105_=_C849 ,C105_=_C850 ,C105_=_C851 ,C105_=_C852 ,C105_=_C853 ,\nC105_=_C854 ,C105_=_C855 ,C105_=_C856 ,C105_=_C857 ,C105_=_C858 ,C105_=_C859 ,\nC105_=_C860 ,C105_=_C861 ,C105_=_C862 ,C105_=_C863 ,C146_=_C147 ,C146_=_C184 ,\nC146_=_C226 ,C146_=_C262 ,C146_=_C304 ,C146_=_C338 ,C146_=_C378 ,C146_=_C410 ,\nC146_=_C450 ,C146_=_C480 ,C146_=_C518 ,C146_=_C545 ,C146_=_C582 ,C146_=_C608 ,\nC146_=_C644 ,C146_=_C667 ,C146_=_C702 ,C146_=_C725 ,C146_=_C759 ,C146_=_C779 ,\nC146_=_C780 ,C146_=_C782 ,C146_=_C783 ,C146_=_C784 ,C146_=_C785 ,C146_=_C786 ,\nC146_=_C787 ,C146_=_C788 ,C146_=_C789 ,C146_=_C790 ,C146_=_C791 ,C146_=_C792 ,\nC146_=_C793 ,C146_=_C794 ,C146_=_C795 ,C146_=_C796 ,C146_=_C797 ,C146_=_C798 ,\nC146_=_C799 ,C146_=_C800 ,C146_=_C801 ,C146_=_C802</w:t>
      </w:r>
    </w:p>
    <w:p>
      <w:pPr>
        <w:pStyle w:val="PreformattedText"/>
        <w:bidi w:val="0"/>
        <w:spacing w:before="0" w:after="0"/>
        <w:jc w:val="left"/>
        <w:rPr/>
      </w:pPr>
      <w:r>
        <w:rPr/>
        <w:t xml:space="preserve"> </w:t>
      </w:r>
      <w:r>
        <w:rPr/>
        <w:t>,C146_=_C803 ,C146_=_C804 ,\nC146_=_C805 ,C146_=_C806 ,C146_=_C807 ,C146_=_C808 ,C146_=_C809 ,C146_=_C810 ,\nC146_=_C811 ,C146_=_C812 ,C147_=_C186 ,C147_=_C228 ,C147_=_C264 ,C147_=_C305 ,\nC147_=_C340 ,C147_=_C379 ,C147_=_C412 ,C147_=_C451 ,C147_=_C482 ,C147_=_C519 ,\nC147_=_C547 ,C147_=_C583 ,C147_=_C610 ,C147_=_C645 ,C147_=_C669 ,C147_=_C703 ,\nC147_=_C727 ,C147_=_C760 ,C147_=_C813 ,C147_=_C832 ,C147_=_C833 ,C147_=_C834 ,\nC147_=_C835 ,C147_=_C836 ,C147_=_C837 ,C147_=_C838 ,C147_=_C839 ,C147_=_C840 ,\nC147_=_C841 ,C147_=_C842 ,C147_=_C843 ,C147_=_C844 ,C147_=_C845 ,C147_=_C846 ,\nC147_=_C847 ,C147_=_C848 ,C147_=_C849 ,C147_=_C850 ,C147_=_C851 ,C147_=_C852 ,\nC147_=_C853 ,C147_=_C854 ,C147_=_C855 ,C147_=_C856 ,C147_=_C857 ,C147_=_C858 ,\nC147_=_C859 ,C147_=_C860 ,C147_=_C861 ,C147_=_C862 ,C147_=_C863 ,C184_=_C186 ,\nC184_=_C226 ,C184_=_C262 ,C184_=_C304 ,C184_=_C338 ,C184_=_C378 ,C184_=_C410 ,\nC184_=_C450 ,C184_=_C480 ,C184_=_C518 ,C184_=_C545 ,C184_=_C582 ,C184_=_C608 ,\nC184_=_C644 ,C184_=_C667 ,C184_=_C702 ,C184_=_C725 ,C184_=_C759 ,C184_=_C779 ,\nC184_=_C780 ,C184_=_C782 ,C184_=_C783 ,C184_=_C784 ,C184_=_C785 ,C184_=_C786 ,\nC184_=_C787 ,C184_=_C788 ,C184_=_C789 ,C184_=_C790 ,C184_=_C791 ,C184_=_C792 ,\nC184_=_C793 ,C184_=_C794 ,C184_=_C795 ,C184_=_C796 ,C184_=_C797 ,C184_=_C798 ,\nC184_=_C799 ,C184_=_C800 ,C184_=_C801 ,C184_=_C802 ,C184_=_C803 ,C184_=_C804 ,\nC184_=_C805 ,C184_=_C806 ,C184_=_C807 ,C184_=_C808 ,C184_=_C809 ,C184_=_C810 ,\nC184_=_C811 ,C184_=_C812 ,C186_=_C228 ,C186_=_C264 ,C186_=_C305 ,C186_=_C340 ,\nC186_=_C379 ,C186_=_C412 ,C186_=_C451 ,C186_=_C482 ,C186_=_C519 ,C186_=_C547 ,\nC186_=_C583 ,C186_=_C610 ,C186_=_C645 ,C186_=_C669 ,C186_=_C703 ,C186_=_C727 ,\nC186_=_C760 ,C186_=_C813 ,C186_=_C832 ,C186_=_C833 ,C186_=_C834 ,C186_=_C835 ,\nC186_=_C836 ,C186_=_C837 ,C186_=_C838 ,C186_=_C839 ,C186_=_C840 ,C186_=_C841 ,\nC186_=_C842 ,C186_=_C843 ,C186_=_C844 ,C186_=_C845 ,C186_=_C846 ,C186_=_C847 ,\nC186_=_C848 ,C186_=_C849 ,C186_=_C850 ,C186_=_C851 ,C186_=_C852 ,C186_=_C853 ,\nC186_=_C854 ,C186_=_C855 ,C186_=_C856 ,C186_=_C857 ,C186_=_C858 ,C186_=_C859 ,\nC186_=_C860 ,C186_=_C861 ,C186_=_C862 ,C186_=_C863 ,C226_=_C228 ,C226_=_C262 ,\nC226_=_C304 ,C226_=_C338 ,C226_=_C378 ,C226_=_C410 ,C226_=_C450 ,C226_=_C480 ,\nC226_=_C518 ,C226_=_C545 ,C226_=_C582 ,C226_=_C608 ,C226_=_C644 ,C226_=_C667 ,\nC226_=_C702 ,C226_=_C725 ,C226_=_C759 ,C226_=_C779 ,C226_=_C780 ,C226_=_C782 ,\nC226_=_C783 ,C226_=_C784 ,C226_=_C785 ,C226_=_C786 ,C226_=_C787 ,C226_=_C788 ,\nC226_=_C789 ,C226_=_C790 ,C226_=_C791 ,C226_=_C792 ,C226_=_C793 ,C226_=_C794 ,\nC226_=_C795 ,C226_=_C796 ,C226_=_C797 ,C226_=_C798 ,C226_=_C799 ,C226_=_C800 ,\nC226_=_C801 ,C226_=_C802 ,C226_=_C803 ,C226_=_C804 ,C226_=_C805 ,C226_=_C806 ,\nC226_=_C807 ,C226_=_C808 ,C226_=_C809 ,C226_=_C810 ,C226_=_C811 ,C226_=_C812 ,\nC228_=_C264 ,C228_=_C305 ,C228_=_C340 ,C228_=_C379 ,C228_=_C412 ,C228_=_C451 ,\nC228_=_C482 ,C228_=_C519 ,C228_=_C547 ,C228_=_C583 ,C228_=_C610 ,C228_=_C645 ,\nC228_=_C669 ,C228_=_C703 ,C228_=_C727 ,C228_=_C760 ,C228_=_C813 ,C228_=_C832 ,\nC228_=_C833 ,C228_=_C834 ,C228_=_C835 ,C228_=_C836 ,C228_=_C837 ,C228_=_C838 ,\nC228_=_C839 ,C228_=_C840 ,C228_=_C841 ,C228_=_C842 ,C228_=_C843 ,C228_=_C844 ,\nC228_=_C845 ,C228_=_C846 ,C228_=_C847 ,C228_=_C848 ,C228_=_C849 ,C228_=_C850 ,\nC228_=_C851 ,C228_=_C852 ,C228_=_C853 ,C228_=_C854 ,C228_=_C855 ,C228_=_C856 ,\nC228_=_C857 ,C228_=_C858 ,C228_=_C859 ,C228_=_C860 ,C228_=_C861 ,C228_=_C862 ,\nC228_=_C863 ,C262_=_C264 ,C262_=_C304 ,C262_=_C338 ,C262_=_C378 ,C262_=_C410 ,\nC262_=_C450 ,C262_=_C480 ,C262_=_C518 ,C262_=_C545 ,C262_=_C582 ,C262_=_C608 ,\nC262_=_C644 ,C262_=_C667 ,C262_=_C702 ,C262_=_C725 ,C262_=_C759 ,C262_=_C779 ,\nC262_=_C780 ,C262_=_C782 ,C262_=_C783 ,C262_=_C784 ,C262_=_C785 ,C262_=_C786 ,\nC262_=_C787 ,C262_=_C788 ,C262_=_C789 ,C262_=_C790 ,C262_=_C791 ,C262_=_C792 ,\nC262_=_C793 ,C262_=_C794 ,C262_=_C795 ,C262_=_C796 ,C262_=_C797 ,C262_=_C798 ,\nC262_=_C799 ,C262_=_C800 ,C262_=_C801 ,C262_=_C802 ,C262_=_C803 ,C262_=_C804 ,\nC262_=_C805 ,C262_=_C806 ,C262_=_C807 ,C262_=_C808 ,C262_=_C809 ,C262_=_C810 ,\nC262_=_C811 ,C262_=_C812 ,C264_=_C305 ,C264_=_C340 ,C264_=_C379 ,C264_=_C412 ,\nC264_=_C451 ,C264_=_C482 ,C264_=_C519 ,C264_=_C547 ,C264_=_C583 ,C264_=_C610 ,\nC264_=_C645 ,C264_=_C669 ,C264_=_C703 ,C264_=_C727 ,C264_=_C760 ,C264_=_C813 ,\nC264_=_C832 ,C264_=_C833 ,C264_=_C834 ,C264_=_C835 ,C264_=_C836 ,C264_=_C837 ,\nC264_=_C838 ,C264_=_C839 ,C264_=_C840 ,C264_=_C841 ,C264_=_C842 ,C264_=_C843 ,\nC264_=_C844 ,C264_=_C845 ,C264_=_C846 ,C264_=_C847 ,C264_=_C848 ,C264_=_C849 ,\nC264_=_C850 ,C264_=_C851 ,C264_=_C852 ,C264_=_C853 ,C264_=_C854 ,C264_=_C855 ,\nC264_=_C856 ,C264_=_C857 ,C264_=_C858 ,C264_=_C859 ,C264_=_C860 ,C264_=_C861 ,\nC264_=_C862 ,C264_=_C863 ,C304_=_C305 ,C304_=_C338 ,C304_=_C378 ,C304_=_C410 ,\nC304_=_C450 ,C304_=_C480 ,C304_=_C518 ,C304_=_C545 ,C304_=_C582 ,C304_=_C608 ,\nC304_=_C644 ,C304_=_C667 ,C304_=_C702 ,C304_=_C725 ,C304_=_C759 ,C304_=_C779 ,\nC304_=_C780 ,C304_=_C782 ,C304_=_C783 ,C304_=_C784 ,C304_=_C785 ,C304_=_C786 ,\nC304_=_C787 ,C304_=_C788 ,C304_=_C789 ,C304_=_C790 ,C304_=_C791 ,C304_=_C792 ,\nC304_=_C793 ,C304_=_C794 ,C304_=_C795 ,C304_=_C796 ,C304_=_C797 ,C304_=_C798 ,\nC304_=_C799 ,C304_=_C800 ,C304_=_C801 ,C304_=_C802 ,C304_=_C803 ,C304_=_C804 ,\nC304_=_C805 ,C304_=_C806 ,C304_=_C807 ,C304_=_C808 ,C304_=_C809 ,C304_=_C810 ,\nC304_=_C811 ,C304_=_C812 ,C305_=_C340 ,C305_=_C379 ,C305_=_C412 ,C305_=_C451 ,\nC305_=_C482 ,C305_=_C519 ,C305_=_C547 ,C305_=_C583 ,C305_=_C610 ,C305_=_C645 ,\nC305_=_C669 ,C305_=_C703 ,C305_=_C727 ,C305_=_C760 ,C305_=_C813 ,C305_=_C832 ,\nC305_=_C833 ,C305_=_C834 ,C305_=_C835 ,C305_=_C836 ,C305_=_C837 ,C305_=_C838 ,\nC305_=_C839 ,C305_=_C840 ,C305_=_C841 ,C305_=_C842 ,C305_=_C843 ,C305_=_C844 ,\nC305_=_C845 ,C305_=_C846 ,C305_=_C847 ,C305_=_C848 ,C305_=_C849 ,C305_=_C850 ,\nC305_=_C851 ,C305_=_C852 ,C305_=_C853 ,C305_=_C854 ,C305_=_C855 ,C305_=_C856 ,\nC305_=_C857 ,C305_=_C858 ,C305_=_C859 ,C305_=_C860 ,C305_=_C861 ,C305_=_C862 ,\nC305_=_C863 ,C338_=_C340 ,C338_=_C378 ,C338_=_C410 ,C338_=_C450 ,C338_=_C480 ,\nC338_=_C518 ,C338_=_C545 ,C338_=_C582 ,C338_=_C608 ,C338_=_C644 ,C338_=_C667 ,\nC338_=_C702 ,C338_=_C725 ,C338_=_C759 ,C338_=_C779 ,C338_=_C780 ,C338_=_C782 ,\nC338_=_C783 ,C338_=_C784 ,C338_=_C785 ,C338_=_C786 ,C338_=_C787 ,C338_=_C788 ,\nC338_=_C789 ,C338_=_C790 ,C338_=_C791 ,C338_=_C792 ,C338_=_C793 ,C338_=_C794 ,\nC338_=_C795 ,C338_=_C796 ,C338_=_C797 ,C338_=_C798 ,C338_=_C799 ,C338_=_C800 ,\nC338_=_C801 ,C338_=_C802 ,C338_=_C803 ,C338_=_C804 ,C338_=_C805 ,C338_=_C806 ,\nC338_=_C807 ,C338_=_C808 ,C338_=_C809 ,C338_=_C810 ,C338_=_C811 ,C338_=_C812 ,\nC340_=_C379 ,C340_=_C412 ,C340_=_C451 ,C340_=_C482 ,C340_=_C519 ,C340_=_C547 ,\nC340_=_C583 ,C340_=_C610 ,C340_=_C645 ,C340_=_C669 ,C340_=_C703 ,C340_=_C727 ,\nC340_=_C760 ,C340_=_C813 ,C340_=_C832 ,C340_=_C833 ,C340_=_C834 ,C340_=_C835 ,\nC340_=_C836 ,C340_=_C837 ,C340_=_C838 ,C340_=_C839 ,C340_=_C840 ,C340_=_C841 ,\nC340_=_C842 ,C340_=_C843 ,C340_=_C844 ,C340_=_C845 ,C340_=_C846 ,C340_=_C847 ,\nC340_=_C848 ,C340_=_C849 ,C340_=_C850 ,C340_=_C851 ,C340_=_C852 ,C340_=_C853 ,\nC340_=_C854 ,C340_=_C855 ,C340_=_C856 ,C340_=_C857 ,C340_=_C858 ,C340_=_C859 ,\nC340_=_C860 ,C340_=_C861 ,C340_=_C862 ,C340_=_C863 ,C378_=_C379 ,C378_=_C410 ,\nC378_=_C450 ,C378_=_C480 ,C378_=_C518 ,C378_=_C545 ,C378_=_C582 ,C378_=_C608 ,\nC378_=_C644 ,C378_=_C667 ,C378_=_C702 ,C378_=_C725 ,C378_=_C759 ,C378_=_C779 ,\nC378_=_C780 ,C378_=_C782 ,C378_=_C783 ,C378_=_C784 ,C378_=_C785 ,C378_=_C786 ,\nC378_=_C787 ,C378_=_C788 ,C378_=_C789 ,C378_=_C790 ,C378_=_C791 ,C378_=_C792 ,\nC378_=_C793 ,C378_=_C794 ,C378_=_C795 ,C378_=_C796 ,C378_=_C797 ,C378_=_C798 ,\nC378_=_C799 ,C378_=_C800 ,C378_=_C801 ,C378_=_C802 ,C378_=_C803 ,C378_=_C804 ,\nC378_=_C805 ,C378_=_C806 ,C378_=_C807 ,C378_=_C808 ,C378_=_C809 ,C378_=_C810 ,\nC378_=_C811 ,C378_=_C812 ,C379_=_C412 ,C379_=_C451 ,C379_=_C482 ,C379_=_C519 ,\nC379_=_C547 ,C379_=_C583 ,C379_=_C610 ,C379_=_C645 ,C379_=_C669 ,C379_=_C703 ,\nC379_=_C727 ,C379_=_C760 ,C379_=_C813 ,C379_=_C832 ,C379_=_C833 ,C379_=_C834 ,\nC379_=_C835 ,C379_=_C836 ,C379_=_C837 ,C379_=_C838 ,C379_=_C839 ,C379_=_C840 ,\nC379_=_C841 ,C379_=_C842 ,C379_=_C843 ,C379_=_C844 ,C379_=_C845 ,C379_=_C846 ,\nC379_=_C847 ,C379_=_C848 ,C379_=_C849 ,C379_=_C850 ,C379_=_C851 ,C379_=_C852 ,\nC379_=_C853 ,C379_=_C854 ,C379_=_C855 ,C379_=_C856 ,C379_=_C857 ,C379_=_C858 ,\nC379_=_C859 ,C379_=_C860 ,C379_=_C861 ,C379_=_C862 ,C379_=_C863 ,C410_=_C412 ,\nC410_=_C450 ,C410_=_C480 ,C410_=_C518 ,C410_=_C545 ,C410_=_C582 ,C410_=_C608 ,\nC410_=_C644 ,C410_=_C667 ,C410_=_C702 ,C410_=_C725 ,C410_=_C759 ,C410_=_C779 ,\nC410_=_C780 ,C410_=_C782 ,C410_=_C783 ,C410_=_C784 ,C410_=_C785 ,C410_=_C786 ,\nC410_=_C787 ,C410_=_C788 ,C410_=_C789 ,C410_=_C790 ,C410_=_C791 ,C410_=_C792 ,\nC410_=_C793 ,C410_=_C794 ,C410_=_C795 ,C410_=_C796 ,C410_=_C797 ,C410_=_C798 ,\nC410_=_C799 ,C410_=_C800 ,C410_=_C801 ,C410_=_C802 ,C410_=_C803 ,C410_=_C804 ,\nC410_=_C805 ,C410_=_C806 ,C410_=_C807 ,C410_=_C808 ,C410_=_C809 ,C410_=_C810 ,\nC410_=_C811 ,C410_=_C812 ,C412_=_C451 ,C412_=_C482 ,C412_=_C519 ,C412_=_C547 ,\nC412_=_C583 ,C412_=_C610 ,C412_=_C645 ,C412_=_C669 ,C412_=_C703 ,C412_=_C727 ,\nC412_=_C760 ,C412_=_C813 ,C412_=_C832 ,C412_=_C833 ,C412_=_C834 ,C412_=_C835 ,\nC412_=_C836 ,C412_=_C837 ,C412_=_C838 ,C412_=_C839 ,C412_=_C840 ,C412_=_C841 ,\nC412_=_C842 ,C412_=_C843 ,C412_=_C844 ,C412_=_C845 ,C412_=_C846 ,C412_=_C847 ,\nC412_=_C848 ,C412_=_C849 ,C412_=_C850 ,C412_=_C851 ,C412_=_C852 ,C412_=_C853 ,\nC412_=_C854 ,C412_=_C855 ,C412_=_C856 ,C412_=_C857 ,C412_=_C858 ,C412_=_C859 ,\nC412_=_C860 ,C412_=_C861 ,C412_=_C862 ,C412_=_C863 ,C450_=_C451 ,C450_=_C480 ,\nC450_=_C518 ,C450_=_C545 ,C450_=_C582 ,C450_=_C608 ,C450_=_C644 ,C450_=_C667 ,\nC450_=_C702 ,C450_=_C725 ,C450_=_C759 ,C450_=_C779 ,C450_=_C780 ,C450_=_C782 ,\nC450_=_C783 ,C450_=_C784 ,C450_=_C785</w:t>
      </w:r>
    </w:p>
    <w:p>
      <w:pPr>
        <w:pStyle w:val="PreformattedText"/>
        <w:bidi w:val="0"/>
        <w:spacing w:before="0" w:after="0"/>
        <w:jc w:val="left"/>
        <w:rPr/>
      </w:pPr>
      <w:r>
        <w:rPr/>
        <w:t xml:space="preserve"> </w:t>
      </w:r>
      <w:r>
        <w:rPr/>
        <w:t>,C450_=_C786 ,C450_=_C787 ,C450_=_C788 ,\nC450_=_C789 ,C450_=_C790 ,C450_=_C791 ,C450_=_C792 ,C450_=_C793 ,C450_=_C794 ,\nC450_=_C795 ,C450_=_C796 ,C450_=_C797 ,C450_=_C798 ,C450_=_C799 ,C450_=_C800 ,\nC450_=_C801 ,C450_=_C802 ,C450_=_C803 ,C450_=_C804 ,C450_=_C805 ,C450_=_C806 ,\nC450_=_C807 ,C450_=_C808 ,C450_=_C809 ,C450_=_C810 ,C450_=_C811 ,C450_=_C812 ,\nC451_=_C482 ,C451_=_C519 ,C451_=_C547 ,C451_=_C583 ,C451_=_C610 ,C451_=_C645 ,\nC451_=_C669 ,C451_=_C703 ,C451_=_C727 ,C451_=_C760 ,C451_=_C813 ,C451_=_C832 ,\nC451_=_C833 ,C451_=_C834 ,C451_=_C835 ,C451_=_C836 ,C451_=_C837 ,C451_=_C838 ,\nC451_=_C839 ,C451_=_C840 ,C451_=_C841 ,C451_=_C842 ,C451_=_C843 ,C451_=_C844 ,\nC451_=_C845 ,C451_=_C846 ,C451_=_C847 ,C451_=_C848 ,C451_=_C849 ,C451_=_C850 ,\nC451_=_C851 ,C451_=_C852 ,C451_=_C853 ,C451_=_C854 ,C451_=_C855 ,C451_=_C856 ,\nC451_=_C857 ,C451_=_C858 ,C451_=_C859 ,C451_=_C860 ,C451_=_C861 ,C451_=_C862 ,\nC451_=_C863 ,C480_=_C482 ,C480_=_C518 ,C480_=_C545 ,C480_=_C582 ,C480_=_C608 ,\nC480_=_C644 ,C480_=_C667 ,C480_=_C702 ,C480_=_C725 ,C480_=_C759 ,C480_=_C779 ,\nC480_=_C780 ,C480_=_C782 ,C480_=_C783 ,C480_=_C784 ,C480_=_C785 ,C480_=_C786 ,\nC480_=_C787 ,C480_=_C788 ,C480_=_C789 ,C480_=_C790 ,C480_=_C791 ,C480_=_C792 ,\nC480_=_C793 ,C480_=_C794 ,C480_=_C795 ,C480_=_C796 ,C480_=_C797 ,C480_=_C798 ,\nC480_=_C799 ,C480_=_C800 ,C480_=_C801 ,C480_=_C802 ,C480_=_C803 ,C480_=_C804 ,\nC480_=_C805 ,C480_=_C806 ,C480_=_C807 ,C480_=_C808 ,C480_=_C809 ,C480_=_C810 ,\nC480_=_C811 ,C480_=_C812 ,C482_=_C519 ,C482_=_C547 ,C482_=_C583 ,C482_=_C610 ,\nC482_=_C645 ,C482_=_C669 ,C482_=_C703 ,C482_=_C727 ,C482_=_C760 ,C482_=_C813 ,\nC482_=_C832 ,C482_=_C833 ,C482_=_C834 ,C482_=_C835 ,C482_=_C836 ,C482_=_C837 ,\nC482_=_C838 ,C482_=_C839 ,C482_=_C840 ,C482_=_C841 ,C482_=_C842 ,C482_=_C843 ,\nC482_=_C844 ,C482_=_C845 ,C482_=_C846 ,C482_=_C847 ,C482_=_C848 ,C482_=_C849 ,\nC482_=_C850 ,C482_=_C851 ,C482_=_C852 ,C482_=_C853 ,C482_=_C854 ,C482_=_C855 ,\nC482_=_C856 ,C482_=_C857 ,C482_=_C858 ,C482_=_C859 ,C482_=_C860 ,C482_=_C861 ,\nC482_=_C862 ,C482_=_C863 ,C518_=_C519 ,C518_=_C545 ,C518_=_C582 ,C518_=_C608 ,\nC518_=_C644 ,C518_=_C667 ,C518_=_C702 ,C518_=_C725 ,C518_=_C759 ,C518_=_C779 ,\nC518_=_C780 ,C518_=_C782 ,C518_=_C783 ,C518_=_C784 ,C518_=_C785 ,C518_=_C786 ,\nC518_=_C787 ,C518_=_C788 ,C518_=_C789 ,C518_=_C790 ,C518_=_C791 ,C518_=_C792 ,\nC518_=_C793 ,C518_=_C794 ,C518_=_C795 ,C518_=_C796 ,C518_=_C797 ,C518_=_C798 ,\nC518_=_C799 ,C518_=_C800 ,C518_=_C801 ,C518_=_C802 ,C518_=_C803 ,C518_=_C804 ,\nC518_=_C805 ,C518_=_C806 ,C518_=_C807 ,C518_=_C808 ,C518_=_C809 ,C518_=_C810 ,\nC518_=_C811 ,C518_=_C812 ,C519_=_C547 ,C519_=_C583 ,C519_=_C610 ,C519_=_C645 ,\nC519_=_C669 ,C519_=_C703 ,C519_=_C727 ,C519_=_C760 ,C519_=_C813 ,C519_=_C832 ,\nC519_=_C833 ,C519_=_C834 ,C519_=_C835 ,C519_=_C836 ,C519_=_C837 ,C519_=_C838 ,\nC519_=_C839 ,C519_=_C840 ,C519_=_C841 ,C519_=_C842 ,C519_=_C843 ,C519_=_C844 ,\nC519_=_C845 ,C519_=_C846 ,C519_=_C847 ,C519_=_C848 ,C519_=_C849 ,C519_=_C850 ,\nC519_=_C851 ,C519_=_C852 ,C519_=_C853 ,C519_=_C854 ,C519_=_C855 ,C519_=_C856 ,\nC519_=_C857 ,C519_=_C858 ,C519_=_C859 ,C519_=_C860 ,C519_=_C861 ,C519_=_C862 ,\nC519_=_C863 ,C545_=_C547 ,C545_=_C582 ,C545_=_C608 ,C545_=_C644 ,C545_=_C667 ,\nC545_=_C702 ,C545_=_C725 ,C545_=_C759 ,C545_=_C779 ,C545_=_C780 ,C545_=_C782 ,\nC545_=_C783 ,C545_=_C784 ,C545_=_C785 ,C545_=_C786 ,C545_=_C787 ,C545_=_C788 ,\nC545_=_C789 ,C545_=_C790 ,C545_=_C791 ,C545_=_C792 ,C545_=_C793 ,C545_=_C794 ,\nC545_=_C795 ,C545_=_C796 ,C545_=_C797 ,C545_=_C798 ,C545_=_C799 ,C545_=_C800 ,\nC545_=_C801 ,C545_=_C802 ,C545_=_C803 ,C545_=_C804 ,C545_=_C805 ,C545_=_C806 ,\nC545_=_C807 ,C545_=_C808 ,C545_=_C809 ,C545_=_C810 ,C545_=_C811 ,C545_=_C812 ,\nC547_=_C583 ,C547_=_C610 ,C547_=_C645 ,C547_=_C669 ,C547_=_C703 ,C547_=_C727 ,\nC547_=_C760 ,C547_=_C813 ,C547_=_C832 ,C547_=_C833 ,C547_=_C834 ,C547_=_C835 ,\nC547_=_C836 ,C547_=_C837 ,C547_=_C838 ,C547_=_C839 ,C547_=_C840 ,C547_=_C841 ,\nC547_=_C842 ,C547_=_C843 ,C547_=_C844 ,C547_=_C845 ,C547_=_C846 ,C547_=_C847 ,\nC547_=_C848 ,C547_=_C849 ,C547_=_C850 ,C547_=_C851 ,C547_=_C852 ,C547_=_C853 ,\nC547_=_C854 ,C547_=_C855 ,C547_=_C856 ,C547_=_C857 ,C547_=_C858 ,C547_=_C859 ,\nC547_=_C860 ,C547_=_C861 ,C547_=_C862 ,C547_=_C863 ,C582_=_C583 ,C582_=_C608 ,\nC582_=_C644 ,C582_=_C667 ,C582_=_C702 ,C582_=_C725 ,C582_=_C759 ,C582_=_C779 ,\nC582_=_C780 ,C582_=_C782 ,C582_=_C783 ,C582_=_C784 ,C582_=_C785 ,C582_=_C786 ,\nC582_=_C787 ,C582_=_C788 ,C582_=_C789 ,C582_=_C790 ,C582_=_C791 ,C582_=_C792 ,\nC582_=_C793 ,C582_=_C794 ,C582_=_C795 ,C582_=_C796 ,C582_=_C797 ,C582_=_C798 ,\nC582_=_C799 ,C582_=_C800 ,C582_=_C801 ,C582_=_C802 ,C582_=_C803 ,C582_=_C804 ,\nC582_=_C805 ,C582_=_C806 ,C582_=_C807 ,C582_=_C808 ,C582_=_C809 ,C582_=_C810 ,\nC582_=_C811 ,C582_=_C812 ,C583_=_C610 ,C583_=_C645 ,C583_=_C669 ,C583_=_C703 ,\nC583_=_C727 ,C583_=_C760 ,C583_=_C813 ,C583_=_C832 ,C583_=_C833 ,C583_=_C834 ,\nC583_=_C835 ,C583_=_C836 ,C583_=_C837 ,C583_=_C838 ,C583_=_C839 ,C583_=_C840 ,\nC583_=_C841 ,C583_=_C842 ,C583_=_C843 ,C583_=_C844 ,C583_=_C845 ,C583_=_C846 ,\nC583_=_C847 ,C583_=_C848 ,C583_=_C849 ,C583_=_C850 ,C583_=_C851 ,C583_=_C852 ,\nC583_=_C853 ,C583_=_C854 ,C583_=_C855 ,C583_=_C856 ,C583_=_C857 ,C583_=_C858 ,\nC583_=_C859 ,C583_=_C860 ,C583_=_C861 ,C583_=_C862 ,C583_=_C863 ,C608_=_C610 ,\nC608_=_C644 ,C608_=_C667 ,C608_=_C702 ,C608_=_C725 ,C608_=_C759 ,C608_=_C779 ,\nC608_=_C780 ,C608_=_C782 ,C608_=_C783 ,C608_=_C784 ,C608_=_C785 ,C608_=_C786 ,\nC608_=_C787 ,C608_=_C788 ,C608_=_C789 ,C608_=_C790 ,C608_=_C791 ,C608_=_C792 ,\nC608_=_C793 ,C608_=_C794 ,C608_=_C795 ,C608_=_C796 ,C608_=_C797 ,C608_=_C798 ,\nC608_=_C799 ,C608_=_C800 ,C608_=_C801 ,C608_=_C802 ,C608_=_C803 ,C608_=_C804 ,\nC608_=_C805 ,C608_=_C806 ,C608_=_C807 ,C608_=_C808 ,C608_=_C809 ,C608_=_C810 ,\nC608_=_C811 ,C608_=_C812 ,C610_=_C645 ,C610_=_C669 ,C610_=_C703 ,C610_=_C727 ,\nC610_=_C760 ,C610_=_C813 ,C610_=_C832 ,C610_=_C833 ,C610_=_C834 ,C610_=_C835 ,\nC610_=_C836 ,C610_=_C837 ,C610_=_C838 ,C610_=_C839 ,C610_=_C840 ,C610_=_C841 ,\nC610_=_C842 ,C610_=_C843 ,C610_=_C844 ,C610_=_C845 ,C610_=_C846 ,C610_=_C847 ,\nC610_=_C848 ,C610_=_C849 ,C610_=_C850 ,C610_=_C851 ,C610_=_C852 ,C610_=_C853 ,\nC610_=_C854 ,C610_=_C855 ,C610_=_C856 ,C610_=_C857 ,C610_=_C858 ,C610_=_C859 ,\nC610_=_C860 ,C610_=_C861 ,C610_=_C862 ,C610_=_C863 ,C644_=_C645 ,C644_=_C667 ,\nC644_=_C702 ,C644_=_C725 ,C644_=_C759 ,C644_=_C779 ,C644_=_C780 ,C644_=_C782 ,\nC644_=_C783 ,C644_=_C784 ,C644_=_C785 ,C644_=_C786 ,C644_=_C787 ,C644_=_C788 ,\nC644_=_C789 ,C644_=_C790 ,C644_=_C791 ,C644_=_C792 ,C644_=_C793 ,C644_=_C794 ,\nC644_=_C795 ,C644_=_C796 ,C644_=_C797 ,C644_=_C798 ,C644_=_C799 ,C644_=_C800 ,\nC644_=_C801 ,C644_=_C802 ,C644_=_C803 ,C644_=_C804 ,C644_=_C805 ,C644_=_C806 ,\nC644_=_C807 ,C644_=_C808 ,C644_=_C809 ,C644_=_C810 ,C644_=_C811 ,C644_=_C812 ,\nC645_=_C669 ,C645_=_C703 ,C645_=_C727 ,C645_=_C760 ,C645_=_C813 ,C645_=_C832 ,\nC645_=_C833 ,C645_=_C834 ,C645_=_C835 ,C645_=_C836 ,C645_=_C837 ,C645_=_C838 ,\nC645_=_C839 ,C645_=_C840 ,C645_=_C841 ,C645_=_C842 ,C645_=_C843 ,C645_=_C844 ,\nC645_=_C845 ,C645_=_C846 ,C645_=_C847 ,C645_=_C848 ,C645_=_C849 ,C645_=_C850 ,\nC645_=_C851 ,C645_=_C852 ,C645_=_C853 ,C645_=_C854 ,C645_=_C855 ,C645_=_C856 ,\nC645_=_C857 ,C645_=_C858 ,C645_=_C859 ,C645_=_C860 ,C645_=_C861 ,C645_=_C862 ,\nC645_=_C863 ,C667_=_C669 ,C667_=_C702 ,C667_=_C725 ,C667_=_C759 ,C667_=_C779 ,\nC667_=_C780 ,C667_=_C782 ,C667_=_C783 ,C667_=_C784 ,C667_=_C785 ,C667_=_C786 ,\nC667_=_C787 ,C667_=_C788 ,C667_=_C789 ,C667_=_C790 ,C667_=_C791 ,C667_=_C792 ,\nC667_=_C793 ,C667_=_C794 ,C667_=_C795 ,C667_=_C796 ,C667_=_C797 ,C667_=_C798 ,\nC667_=_C799 ,C667_=_C800 ,C667_=_C801 ,C667_=_C802 ,C667_=_C803 ,C667_=_C804 ,\nC667_=_C805 ,C667_=_C806 ,C667_=_C807 ,C667_=_C808 ,C667_=_C809 ,C667_=_C810 ,\nC667_=_C811 ,C667_=_C812 ,C669_=_C703 ,C669_=_C727 ,C669_=_C760 ,C669_=_C813 ,\nC669_=_C832 ,C669_=_C833 ,C669_=_C834 ,C669_=_C835 ,C669_=_C836 ,C669_=_C837 ,\nC669_=_C838 ,C669_=_C839 ,C669_=_C840 ,C669_=_C841 ,C669_=_C842 ,C669_=_C843 ,\nC669_=_C844 ,C669_=_C845 ,C669_=_C846 ,C669_=_C847 ,C669_=_C848 ,C669_=_C849 ,\nC669_=_C850 ,C669_=_C851 ,C669_=_C852 ,C669_=_C853 ,C669_=_C854 ,C669_=_C855 ,\nC669_=_C856 ,C669_=_C857 ,C669_=_C858 ,C669_=_C859 ,C669_=_C860 ,C669_=_C861 ,\nC669_=_C862 ,C669_=_C863 ,C702_=_C703 ,C702_=_C725 ,C702_=_C759 ,C702_=_C779 ,\nC702_=_C780 ,C702_=_C782 ,C702_=_C783 ,C702_=_C784 ,C702_=_C785 ,C702_=_C786 ,\nC702_=_C787 ,C702_=_C788 ,C702_=_C789 ,C702_=_C790 ,C702_=_C791 ,C702_=_C792 ,\nC702_=_C793 ,C702_=_C794 ,C702_=_C795 ,C702_=_C796 ,C702_=_C797 ,C702_=_C798 ,\nC702_=_C799 ,C702_=_C800 ,C702_=_C801 ,C702_=_C802 ,C702_=_C803 ,C702_=_C804 ,\nC702_=_C805 ,C702_=_C806 ,C702_=_C807 ,C702_=_C808 ,C702_=_C809 ,C702_=_C810 ,\nC702_=_C811 ,C702_=_C812 ,C703_=_C727 ,C703_=_C760 ,C703_=_C813 ,C703_=_C832 ,\nC703_=_C833 ,C703_=_C834 ,C703_=_C835 ,C703_=_C836 ,C703_=_C837 ,C703_=_C838 ,\nC703_=_C839 ,C703_=_C840 ,C703_=_C841 ,C703_=_C842 ,C703_=_C843 ,C703_=_C844 ,\nC703_=_C845 ,C703_=_C846 ,C703_=_C847 ,C703_=_C848 ,C703_=_C849 ,C703_=_C850 ,\nC703_=_C851 ,C703_=_C852 ,C703_=_C853 ,C703_=_C854 ,C703_=_C855 ,C703_=_C856 ,\nC703_=_C857 ,C703_=_C858 ,C703_=_C859 ,C703_=_C860 ,C703_=_C861 ,C703_=_C862 ,\nC703_=_C863 ,C725_=_C727 ,C725_=_C759 ,C725_=_C779 ,C725_=_C780 ,C725_=_C782 ,\nC725_=_C783 ,C725_=_C784 ,C725_=_C785 ,C725_=_C786 ,C725_=_C787 ,C725_=_C788 ,\nC725_=_C789 ,C725_=_C790 ,C725_=_C791 ,C725_=_C792 ,C725_=_C793 ,C725_=_C794 ,\nC725_=_C795 ,C725_=_C796 ,C725_=_C797 ,C725_=_C798 ,C725_=_C799 ,C725_=_C800 ,\nC725_=_C801 ,C725_=_C802 ,C725_=_C803 ,C725_=_C804 ,C725_=_C805 ,C725_=_C806 ,\nC725_=_C807 ,C725_=_C808 ,C725_=_C809 ,C725_=_C810 ,C725_=_C811 ,C725_=_C812 ,\nC727_=_C760 ,C727_=_C813 ,C727_=_C832 ,C727_=_C833 ,C727_=_C834 ,C727_=_C835 ,\nC727_=_C836 ,C727_=_C837 ,C727_=_C838 ,C727_=_C839 ,C727_=_C840 ,C727_=_C841 ,\nC727_=_C842 ,C727_=_C843</w:t>
      </w:r>
    </w:p>
    <w:p>
      <w:pPr>
        <w:pStyle w:val="PreformattedText"/>
        <w:bidi w:val="0"/>
        <w:spacing w:before="0" w:after="0"/>
        <w:jc w:val="left"/>
        <w:rPr/>
      </w:pPr>
      <w:r>
        <w:rPr/>
        <w:t xml:space="preserve"> </w:t>
      </w:r>
      <w:r>
        <w:rPr/>
        <w:t>,C727_=_C844 ,C727_=_C845 ,C727_=_C846 ,C727_=_C847 ,\nC727_=_C848 ,C727_=_C849 ,C727_=_C850 ,C727_=_C851 ,C727_=_C852 ,C727_=_C853 ,\nC727_=_C854 ,C727_=_C855 ,C727_=_C856 ,C727_=_C857 ,C727_=_C858 ,C727_=_C859 ,\nC727_=_C860 ,C727_=_C861 ,C727_=_C862 ,C727_=_C863 ,C759_=_C760 ,C759_=_C779 ,\nC759_=_C780 ,C759_=_C782 ,C759_=_C783 ,C759_=_C784 ,C759_=_C785 ,C759_=_C786 ,\nC759_=_C787 ,C759_=_C788 ,C759_=_C789 ,C759_=_C790 ,C759_=_C791 ,C759_=_C792 ,\nC759_=_C793 ,C759_=_C794 ,C759_=_C795 ,C759_=_C796 ,C759_=_C797 ,C759_=_C798 ,\nC759_=_C799 ,C759_=_C800 ,C759_=_C801 ,C759_=_C802 ,C759_=_C803 ,C759_=_C804 ,\nC759_=_C805 ,C759_=_C806 ,C759_=_C807 ,C759_=_C808 ,C759_=_C809 ,C759_=_C810 ,\nC759_=_C811 ,C759_=_C812 ,C760_=_C813 ,C760_=_C832 ,C760_=_C833 ,C760_=_C834 ,\nC760_=_C835 ,C760_=_C836 ,C760_=_C837 ,C760_=_C838 ,C760_=_C839 ,C760_=_C840 ,\nC760_=_C841 ,C760_=_C842 ,C760_=_C843 ,C760_=_C844 ,C760_=_C845 ,C760_=_C846 ,\nC760_=_C847 ,C760_=_C848 ,C760_=_C849 ,C760_=_C850 ,C760_=_C851 ,C760_=_C852 ,\nC760_=_C853 ,C760_=_C854 ,C760_=_C855 ,C760_=_C856 ,C760_=_C857 ,C760_=_C858 ,\nC760_=_C859 ,C760_=_C860 ,C760_=_C861 ,C760_=_C862 ,C760_=_C863 ,C779_=_C780 ,\nC779_=_C782 ,C779_=_C783 ,C779_=_C784 ,C779_=_C785 ,C779_=_C786 ,C779_=_C787 ,\nC779_=_C788 ,C779_=_C789 ,C779_=_C790 ,C779_=_C791 ,C779_=_C792 ,C779_=_C793 ,\nC779_=_C794 ,C779_=_C795 ,C779_=_C796 ,C779_=_C797 ,C779_=_C798 ,C779_=_C799 ,\nC779_=_C800 ,C779_=_C801 ,C779_=_C802 ,C779_=_C803 ,C779_=_C804 ,C779_=_C805 ,\nC779_=_C806 ,C779_=_C807 ,C779_=_C808 ,C779_=_C809 ,C779_=_C810 ,C779_=_C811 ,\nC779_=_C812 ,C779_=_C813 ,C780_=_C782 ,C780_=_C783 ,C780_=_C784 ,C780_=_C785 ,\nC780_=_C786 ,C780_=_C787 ,C780_=_C788 ,C780_=_C789 ,C780_=_C790 ,C780_=_C791 ,\nC780_=_C792 ,C780_=_C793 ,C780_=_C794 ,C780_=_C795 ,C780_=_C796 ,C780_=_C797 ,\nC780_=_C798 ,C780_=_C799 ,C780_=_C800 ,C780_=_C801 ,C780_=_C802 ,C780_=_C803 ,\nC780_=_C804 ,C780_=_C805 ,C780_=_C806 ,C780_=_C807 ,C780_=_C808 ,C780_=_C809 ,\nC780_=_C810 ,C780_=_C811 ,C780_=_C812 ,C782_=_C783 ,C782_=_C784 ,C782_=_C785 ,\nC782_=_C786 ,C782_=_C787 ,C782_=_C788 ,C782_=_C789 ,C782_=_C790 ,C782_=_C791 ,\nC782_=_C792 ,C782_=_C793 ,C782_=_C794 ,C782_=_C795 ,C782_=_C796 ,C782_=_C797 ,\nC782_=_C798 ,C782_=_C799 ,C782_=_C800 ,C782_=_C801 ,C782_=_C802 ,C782_=_C803 ,\nC782_=_C804 ,C782_=_C805 ,C782_=_C806 ,C782_=_C807 ,C782_=_C808 ,C782_=_C809 ,\nC782_=_C810 ,C782_=_C811 ,C782_=_C812 ,C782_=_C832 ,C783_=_C784 ,C783_=_C785 ,\nC783_=_C786 ,C783_=_C787 ,C783_=_C788 ,C783_=_C789 ,C783_=_C790 ,C783_=_C791 ,\nC783_=_C792 ,C783_=_C793 ,C783_=_C794 ,C783_=_C795 ,C783_=_C796 ,C783_=_C797 ,\nC783_=_C798 ,C783_=_C799 ,C783_=_C800 ,C783_=_C801 ,C783_=_C802 ,C783_=_C803 ,\nC783_=_C804 ,C783_=_C805 ,C783_=_C806 ,C783_=_C807 ,C783_=_C808 ,C783_=_C809 ,\nC783_=_C810 ,C783_=_C811 ,C783_=_C812 ,C783_=_C834 ,C784_=_C785 ,C784_=_C786 ,\nC784_=_C787 ,C784_=_C788 ,C784_=_C789 ,C784_=_C790 ,C784_=_C791 ,C784_=_C792 ,\nC784_=_C793 ,C784_=_C794 ,C784_=_C795 ,C784_=_C796 ,C784_=_C797 ,C784_=_C798 ,\nC784_=_C799 ,C784_=_C800 ,C784_=_C801 ,C784_=_C802 ,C784_=_C803 ,C784_=_C804 ,\nC784_=_C805 ,C784_=_C806 ,C784_=_C807 ,C784_=_C808 ,C784_=_C809 ,C784_=_C810 ,\nC784_=_C811 ,C784_=_C812 ,C784_=_C835 ,C785_=_C786 ,C785_=_C787 ,C785_=_C788 ,\nC785_=_C789 ,C785_=_C790 ,C785_=_C791 ,C785_=_C792 ,C785_=_C793 ,C785_=_C794 ,\nC785_=_C795 ,C785_=_C796 ,C785_=_C797 ,C785_=_C798 ,C785_=_C799 ,C785_=_C800 ,\nC785_=_C801 ,C785_=_C802 ,C785_=_C803 ,C785_=_C804 ,C785_=_C805 ,C785_=_C806 ,\nC785_=_C807 ,C785_=_C808 ,C785_=_C809 ,C785_=_C810 ,C785_=_C811 ,C785_=_C812 ,\nC785_=_C836 ,C786_=_C787 ,C786_=_C788 ,C786_=_C789 ,C786_=_C790 ,C786_=_C791 ,\nC786_=_C792 ,C786_=_C793 ,C786_=_C794 ,C786_=_C795 ,C786_=_C796 ,C786_=_C797 ,\nC786_=_C798 ,C786_=_C799 ,C786_=_C800 ,C786_=_C801 ,C786_=_C802 ,C786_=_C803 ,\nC786_=_C804 ,C786_=_C805 ,C786_=_C806 ,C786_=_C807 ,C786_=_C808 ,C786_=_C809 ,\nC786_=_C810 ,C786_=_C811 ,C786_=_C812 ,C786_=_C837 ,C787_=_C788 ,C787_=_C789 ,\nC787_=_C790 ,C787_=_C791 ,C787_=_C792 ,C787_=_C793 ,C787_=_C794 ,C787_=_C795 ,\nC787_=_C796 ,C787_=_C797 ,C787_=_C798 ,C787_=_C799 ,C787_=_C800 ,C787_=_C801 ,\nC787_=_C802 ,C787_=_C803 ,C787_=_C804 ,C787_=_C805 ,C787_=_C806 ,C787_=_C807 ,\nC787_=_C808 ,C787_=_C809 ,C787_=_C810 ,C787_=_C811 ,C787_=_C812 ,C787_=_C838 ,\nC788_=_C789 ,C788_=_C790 ,C788_=_C791 ,C788_=_C792 ,C788_=_C793 ,C788_=_C794 ,\nC788_=_C795 ,C788_=_C796 ,C788_=_C797 ,C788_=_C798 ,C788_=_C799 ,C788_=_C800 ,\nC788_=_C801 ,C788_=_C802 ,C788_=_C803 ,C788_=_C804 ,C788_=_C805 ,C788_=_C806 ,\nC788_=_C807 ,C788_=_C808 ,C788_=_C809 ,C788_=_C810 ,C788_=_C811 ,C788_=_C812 ,\nC788_=_C839 ,C789_=_C790 ,C789_=_C791 ,C789_=_C792 ,C789_=_C793 ,C789_=_C794 ,\nC789_=_C795 ,C789_=_C796 ,C789_=_C797 ,C789_=_C798 ,C789_=_C799 ,C789_=_C800 ,\nC789_=_C801 ,C789_=_C802 ,C789_=_C803 ,C789_=_C804 ,C789_=_C805 ,C789_=_C806 ,\nC789_=_C807 ,C789_=_C808 ,C789_=_C809 ,C789_=_C810 ,C789_=_C811 ,C789_=_C812 ,\nC789_=_C840 ,C790_=_C791 ,C790_=_C792 ,C790_=_C793 ,C790_=_C794 ,C790_=_C795 ,\nC790_=_C796 ,C790_=_C797 ,C790_=_C798 ,C790_=_C799 ,C790_=_C800 ,C790_=_C801 ,\nC790_=_C802 ,C790_=_C803 ,C790_=_C804 ,C790_=_C805 ,C790_=_C806 ,C790_=_C807 ,\nC790_=_C808 ,C790_=_C809 ,C790_=_C810 ,C790_=_C811 ,C790_=_C812 ,C790_=_C841 ,\nC791_=_C792 ,C791_=_C793 ,C791_=_C794 ,C791_=_C795 ,C791_=_C796 ,C791_=_C797 ,\nC791_=_C798 ,C791_=_C799 ,C791_=_C800 ,C791_=_C801 ,C791_=_C802 ,C791_=_C803 ,\nC791_=_C804 ,C791_=_C805 ,C791_=_C806 ,C791_=_C807 ,C791_=_C808 ,C791_=_C809 ,\nC791_=_C810 ,C791_=_C811 ,C791_=_C812 ,C791_=_C842 ,C792_=_C793 ,C792_=_C794 ,\nC792_=_C795 ,C792_=_C796 ,C792_=_C797 ,C792_=_C798 ,C792_=_C799 ,C792_=_C800 ,\nC792_=_C801 ,C792_=_C802 ,C792_=_C803 ,C792_=_C804 ,C792_=_C805 ,C792_=_C806 ,\nC792_=_C807 ,C792_=_C808 ,C792_=_C809 ,C792_=_C810 ,C792_=_C811 ,C792_=_C812 ,\nC792_=_C843 ,C793_=_C794 ,C793_=_C795 ,C793_=_C796 ,C793_=_C797 ,C793_=_C798 ,\nC793_=_C799 ,C793_=_C800 ,C793_=_C801 ,C793_=_C802 ,C793_=_C803 ,C793_=_C804 ,\nC793_=_C805 ,C793_=_C806 ,C793_=_C807 ,C793_=_C808 ,C793_=_C809 ,C793_=_C810 ,\nC793_=_C811 ,C793_=_C812 ,C793_=_C844 ,C794_=_C795 ,C794_=_C796 ,C794_=_C797 ,\nC794_=_C798 ,C794_=_C799 ,C794_=_C800 ,C794_=_C801 ,C794_=_C802 ,C794_=_C803 ,\nC794_=_C804 ,C794_=_C805 ,C794_=_C806 ,C794_=_C807 ,C794_=_C808 ,C794_=_C809 ,\nC794_=_C810 ,C794_=_C811 ,C794_=_C812 ,C794_=_C845 ,C795_=_C796 ,C795_=_C797 ,\nC795_=_C798 ,C795_=_C799 ,C795_=_C800 ,C795_=_C801 ,C795_=_C802 ,C795_=_C803 ,\nC795_=_C804 ,C795_=_C805 ,C795_=_C806 ,C795_=_C807 ,C795_=_C808 ,C795_=_C809 ,\nC795_=_C810 ,C795_=_C811 ,C795_=_C812 ,C795_=_C846 ,C796_=_C797 ,C796_=_C798 ,\nC796_=_C799 ,C796_=_C800 ,C796_=_C801 ,C796_=_C802 ,C796_=_C803 ,C796_=_C804 ,\nC796_=_C805 ,C796_=_C806 ,C796_=_C807 ,C796_=_C808 ,C796_=_C809 ,C796_=_C810 ,\nC796_=_C811 ,C796_=_C812 ,C796_=_C847 ,C797_=_C798 ,C797_=_C799 ,C797_=_C800 ,\nC797_=_C801 ,C797_=_C802 ,C797_=_C803 ,C797_=_C804 ,C797_=_C805 ,C797_=_C806 ,\nC797_=_C807 ,C797_=_C808 ,C797_=_C809 ,C797_=_C810 ,C797_=_C811 ,C797_=_C812 ,\nC797_=_C848 ,C798_=_C799 ,C798_=_C800 ,C798_=_C801 ,C798_=_C802 ,C798_=_C803 ,\nC798_=_C804 ,C798_=_C805 ,C798_=_C806 ,C798_=_C807 ,C798_=_C808 ,C798_=_C809 ,\nC798_=_C810 ,C798_=_C811 ,C798_=_C812 ,C798_=_C849 ,C799_=_C800 ,C799_=_C801 ,\nC799_=_C802 ,C799_=_C803 ,C799_=_C804 ,C799_=_C805 ,C799_=_C806 ,C799_=_C807 ,\nC799_=_C808 ,C799_=_C809 ,C799_=_C810 ,C799_=_C811 ,C799_=_C812 ,C799_=_C850 ,\nC800_=_C801 ,C800_=_C802 ,C800_=_C803 ,C800_=_C804 ,C800_=_C805 ,C800_=_C806 ,\nC800_=_C807 ,C800_=_C808 ,C800_=_C809 ,C800_=_C810 ,C800_=_C811 ,C800_=_C812 ,\nC800_=_C851 ,C801_=_C802 ,C801_=_C803 ,C801_=_C804 ,C801_=_C805 ,C801_=_C806 ,\nC801_=_C807 ,C801_=_C808 ,C801_=_C809 ,C801_=_C810 ,C801_=_C811 ,C801_=_C812 ,\nC801_=_C852 ,C802_=_C803 ,C802_=_C804 ,C802_=_C805 ,C802_=_C806 ,C802_=_C807 ,\nC802_=_C808 ,C802_=_C809 ,C802_=_C810 ,C802_=_C811 ,C802_=_C812 ,C802_=_C853 ,\nC803_=_C804 ,C803_=_C805 ,C803_=_C806 ,C803_=_C807 ,C803_=_C808 ,C803_=_C809 ,\nC803_=_C810 ,C803_=_C811 ,C803_=_C812 ,C803_=_C854 ,C804_=_C805 ,C804_=_C806 ,\nC804_=_C807 ,C804_=_C808 ,C804_=_C809 ,C804_=_C810 ,C804_=_C811 ,C804_=_C812 ,\nC804_=_C855 ,C805_=_C806 ,C805_=_C807 ,C805_=_C808 ,C805_=_C809 ,C805_=_C810 ,\nC805_=_C811 ,C805_=_C812 ,C805_=_C856 ,C806_=_C807 ,C806_=_C808 ,C806_=_C809 ,\nC806_=_C810 ,C806_=_C811 ,C806_=_C812 ,C806_=_C857 ,C807_=_C808 ,C807_=_C809 ,\nC807_=_C810 ,C807_=_C811 ,C807_=_C812 ,C807_=_C858 ,C808_=_C809 ,C808_=_C810 ,\nC808_=_C811 ,C808_=_C812 ,C808_=_C859 ,C809_=_C810 ,C809_=_C811 ,C809_=_C812 ,\nC809_=_C860 ,C810_=_C811 ,C810_=_C812 ,C810_=_C861 ,C811_=_C812 ,C811_=_C862 ,\nC812_=_C863 ,C813_=_C832 ,C813_=_C833 ,C813_=_C834 ,C813_=_C835 ,C813_=_C836 ,\nC813_=_C837 ,C813_=_C838 ,C813_=_C839 ,C813_=_C840 ,C813_=_C841 ,C813_=_C842 ,\nC813_=_C843 ,C813_=_C844 ,C813_=_C845 ,C813_=_C846 ,C813_=_C847 ,C813_=_C848 ,\nC813_=_C849 ,C813_=_C850 ,C813_=_C851 ,C813_=_C852 ,C813_=_C853 ,C813_=_C854 ,\nC813_=_C855 ,C813_=_C856 ,C813_=_C857 ,C813_=_C858 ,C813_=_C859 ,C813_=_C860 ,\nC813_=_C861 ,C813_=_C862 ,C813_=_C863 ,C832_=_C833 ,C832_=_C834 ,C832_=_C835 ,\nC832_=_C836 ,C832_=_C837 ,C832_=_C838 ,C832_=_C839 ,C832_=_C840 ,C832_=_C841 ,\nC832_=_C842 ,C832_=_C843 ,C832_=_C844 ,C832_=_C845 ,C832_=_C846 ,C832_=_C847 ,\nC832_=_C848 ,C832_=_C849 ,C832_=_C850 ,C832_=_C851 ,C832_=_C852 ,C832_=_C853 ,\nC832_=_C854 ,C832_=_C855 ,C832_=_C856 ,C832_=_C857 ,C832_=_C858 ,C832_=_C859 ,\nC832_=_C860 ,C832_=_C861 ,C832_=_C862 ,C832_=_C863 ,C833_=_C834 ,C833_=_C835 ,\nC833_=_C836 ,C833_=_C837 ,C833_=_C838 ,C833_=_C839 ,C833_=_C840 ,C833_=_C841 ,\nC833_=_C842 ,C833_=_C843 ,C833_=_C844 ,C833_=_C845 ,C833_=_C846 ,C833_=_C847 ,\nC833_=_C848 ,C833_=_C849 ,C833_=_C850 ,C833_=_C851 ,C833_=_C852 ,C833_=_C853 ,\nC833_=_C854 ,C833_=_C855 ,C833_=_C856 ,C833_=_C857 ,C833_=_C858 ,C833_=_C859 ,\nC833_=_C860 ,C833_=_C861 ,C833_=_C862 ,C833_=_C863 ,C834_=_C835 ,C834_=_C836 ,\nC834_=_C837</w:t>
      </w:r>
    </w:p>
    <w:p>
      <w:pPr>
        <w:pStyle w:val="PreformattedText"/>
        <w:bidi w:val="0"/>
        <w:spacing w:before="0" w:after="0"/>
        <w:jc w:val="left"/>
        <w:rPr/>
      </w:pPr>
      <w:r>
        <w:rPr/>
        <w:t xml:space="preserve"> </w:t>
      </w:r>
      <w:r>
        <w:rPr/>
        <w:t>,C834_=_C838 ,C834_=_C839 ,C834_=_C840 ,C834_=_C841 ,C834_=_C842 ,\nC834_=_C843 ,C834_=_C844 ,C834_=_C845 ,C834_=_C846 ,C834_=_C847 ,C834_=_C848 ,\nC834_=_C849 ,C834_=_C850 ,C834_=_C851 ,C834_=_C852 ,C834_=_C853 ,C834_=_C854 ,\nC834_=_C855 ,C834_=_C856 ,C834_=_C857 ,C834_=_C858 ,C834_=_C859 ,C834_=_C860 ,\nC834_=_C861 ,C834_=_C862 ,C834_=_C863 ,C835_=_C836 ,C835_=_C837 ,C835_=_C838 ,\nC835_=_C839 ,C835_=_C840 ,C835_=_C841 ,C835_=_C842 ,C835_=_C843 ,C835_=_C844 ,\nC835_=_C845 ,C835_=_C846 ,C835_=_C847 ,C835_=_C848 ,C835_=_C849 ,C835_=_C850 ,\nC835_=_C851 ,C835_=_C852 ,C835_=_C853 ,C835_=_C854 ,C835_=_C855 ,C835_=_C856 ,\nC835_=_C857 ,C835_=_C858 ,C835_=_C859 ,C835_=_C860 ,C835_=_C861 ,C835_=_C862 ,\nC835_=_C863 ,C836_=_C837 ,C836_=_C838 ,C836_=_C839 ,C836_=_C840 ,C836_=_C841 ,\nC836_=_C842 ,C836_=_C843 ,C836_=_C844 ,C836_=_C845 ,C836_=_C846 ,C836_=_C847 ,\nC836_=_C848 ,C836_=_C849 ,C836_=_C850 ,C836_=_C851 ,C836_=_C852 ,C836_=_C853 ,\nC836_=_C854 ,C836_=_C855 ,C836_=_C856 ,C836_=_C857 ,C836_=_C858 ,C836_=_C859 ,\nC836_=_C860 ,C836_=_C861 ,C836_=_C862 ,C836_=_C863 ,C837_=_C838 ,C837_=_C839 ,\nC837_=_C840 ,C837_=_C841 ,C837_=_C842 ,C837_=_C843 ,C837_=_C844 ,C837_=_C845 ,\nC837_=_C846 ,C837_=_C847 ,C837_=_C848 ,C837_=_C849 ,C837_=_C850 ,C837_=_C851 ,\nC837_=_C852 ,C837_=_C853 ,C837_=_C854 ,C837_=_C855 ,C837_=_C856 ,C837_=_C857 ,\nC837_=_C858 ,C837_=_C859 ,C837_=_C860 ,C837_=_C861 ,C837_=_C862 ,C837_=_C863 ,\nC838_=_C839 ,C838_=_C840 ,C838_=_C841 ,C838_=_C842 ,C838_=_C843 ,C838_=_C844 ,\nC838_=_C845 ,C838_=_C846 ,C838_=_C847 ,C838_=_C848 ,C838_=_C849 ,C838_=_C850 ,\nC838_=_C851 ,C838_=_C852 ,C838_=_C853 ,C838_=_C854 ,C838_=_C855 ,C838_=_C856 ,\nC838_=_C857 ,C838_=_C858 ,C838_=_C859 ,C838_=_C860 ,C838_=_C861 ,C838_=_C862 ,\nC838_=_C863 ,C839_=_C840 ,C839_=_C841 ,C839_=_C842 ,C839_=_C843 ,C839_=_C844 ,\nC839_=_C845 ,C839_=_C846 ,C839_=_C847 ,C839_=_C848 ,C839_=_C849 ,C839_=_C850 ,\nC839_=_C851 ,C839_=_C852 ,C839_=_C853 ,C839_=_C854 ,C839_=_C855 ,C839_=_C856 ,\nC839_=_C857 ,C839_=_C858 ,C839_=_C859 ,C839_=_C860 ,C839_=_C861 ,C839_=_C862 ,\nC839_=_C863 ,C840_=_C841 ,C840_=_C842 ,C840_=_C843 ,C840_=_C844 ,C840_=_C845 ,\nC840_=_C846 ,C840_=_C847 ,C840_=_C848 ,C840_=_C849 ,C840_=_C850 ,C840_=_C851 ,\nC840_=_C852 ,C840_=_C853 ,C840_=_C854 ,C840_=_C855 ,C840_=_C856 ,C840_=_C857 ,\nC840_=_C858 ,C840_=_C859 ,C840_=_C860 ,C840_=_C861 ,C840_=_C862 ,C840_=_C863 ,\nC841_=_C842 ,C841_=_C843 ,C841_=_C844 ,C841_=_C845 ,C841_=_C846 ,C841_=_C847 ,\nC841_=_C848 ,C841_=_C849 ,C841_=_C850 ,C841_=_C851 ,C841_=_C852 ,C841_=_C853 ,\nC841_=_C854 ,C841_=_C855 ,C841_=_C856 ,C841_=_C857 ,C841_=_C858 ,C841_=_C859 ,\nC841_=_C860 ,C841_=_C861 ,C841_=_C862 ,C841_=_C863 ,C842_=_C843 ,C842_=_C844 ,\nC842_=_C845 ,C842_=_C846 ,C842_=_C847 ,C842_=_C848 ,C842_=_C849 ,C842_=_C850 ,\nC842_=_C851 ,C842_=_C852 ,C842_=_C853 ,C842_=_C854 ,C842_=_C855 ,C842_=_C856 ,\nC842_=_C857 ,C842_=_C858 ,C842_=_C859 ,C842_=_C860 ,C842_=_C861 ,C842_=_C862 ,\nC842_=_C863 ,C843_=_C844 ,C843_=_C845 ,C843_=_C846 ,C843_=_C847 ,C843_=_C848 ,\nC843_=_C849 ,C843_=_C850 ,C843_=_C851 ,C843_=_C852 ,C843_=_C853 ,C843_=_C854 ,\nC843_=_C855 ,C843_=_C856 ,C843_=_C857 ,C843_=_C858 ,C843_=_C859 ,C843_=_C860 ,\nC843_=_C861 ,C843_=_C862 ,C843_=_C863 ,C844_=_C845 ,C844_=_C846 ,C844_=_C847 ,\nC844_=_C848 ,C844_=_C849 ,C844_=_C850 ,C844_=_C851 ,C844_=_C852 ,C844_=_C853 ,\nC844_=_C854 ,C844_=_C855 ,C844_=_C856 ,C844_=_C857 ,C844_=_C858 ,C844_=_C859 ,\nC844_=_C860 ,C844_=_C861 ,C844_=_C862 ,C844_=_C863 ,C845_=_C846 ,C845_=_C847 ,\nC845_=_C848 ,C845_=_C849 ,C845_=_C850 ,C845_=_C851 ,C845_=_C852 ,C845_=_C853 ,\nC845_=_C854 ,C845_=_C855 ,C845_=_C856 ,C845_=_C857 ,C845_=_C858 ,C845_=_C859 ,\nC845_=_C860 ,C845_=_C861 ,C845_=_C862 ,C845_=_C863 ,C846_=_C847 ,C846_=_C848 ,\nC846_=_C849 ,C846_=_C850 ,C846_=_C851 ,C846_=_C852 ,C846_=_C853 ,C846_=_C854 ,\nC846_=_C855 ,C846_=_C856 ,C846_=_C857 ,C846_=_C858 ,C846_=_C859 ,C846_=_C860 ,\nC846_=_C861 ,C846_=_C862 ,C846_=_C863 ,C847_=_C848 ,C847_=_C849 ,C847_=_C850 ,\nC847_=_C851 ,C847_=_C852 ,C847_=_C853 ,C847_=_C854 ,C847_=_C855 ,C847_=_C856 ,\nC847_=_C857 ,C847_=_C858 ,C847_=_C859 ,C847_=_C860 ,C847_=_C861 ,C847_=_C862 ,\nC847_=_C863 ,C848_=_C849 ,C848_=_C850 ,C848_=_C851 ,C848_=_C852 ,C848_=_C853 ,\nC848_=_C854 ,C848_=_C855 ,C848_=_C856 ,C848_=_C857 ,C848_=_C858 ,C848_=_C859 ,\nC848_=_C860 ,C848_=_C861 ,C848_=_C862 ,C848_=_C863 ,C849_=_C850 ,C849_=_C851 ,\nC849_=_C852 ,C849_=_C853 ,C849_=_C854 ,C849_=_C855 ,C849_=_C856 ,C849_=_C857 ,\nC849_=_C858 ,C849_=_C859 ,C849_=_C860 ,C849_=_C861 ,C849_=_C862 ,C849_=_C863 ,\nC850_=_C851 ,C850_=_C852 ,C850_=_C853 ,C850_=_C854 ,C850_=_C855 ,C850_=_C856 ,\nC850_=_C857 ,C850_=_C858 ,C850_=_C859 ,C850_=_C860 ,C850_=_C861 ,C850_=_C862 ,\nC850_=_C863 ,C851_=_C852 ,C851_=_C853 ,C851_=_C854 ,C851_=_C855 ,C851_=_C856 ,\nC851_=_C857 ,C851_=_C858 ,C851_=_C859 ,C851_=_C860 ,C851_=_C861 ,C851_=_C862 ,\nC851_=_C863 ,C852_=_C853 ,C852_=_C854 ,C852_=_C855 ,C852_=_C856 ,C852_=_C857 ,\nC852_=_C858 ,C852_=_C859 ,C852_=_C860 ,C852_=_C861 ,C852_=_C862 ,C852_=_C863 ,\nC853_=_C854 ,C853_=_C855 ,C853_=_C856 ,C853_=_C857 ,C853_=_C858 ,C853_=_C859 ,\nC853_=_C860 ,C853_=_C861 ,C853_=_C862 ,C853_=_C863 ,C854_=_C855 ,C854_=_C856 ,\nC854_=_C857 ,C854_=_C858 ,C854_=_C859 ,C854_=_C860 ,C854_=_C861 ,C854_=_C862 ,\nC854_=_C863 ,C855_=_C856 ,C855_=_C857 ,C855_=_C858 ,C855_=_C859 ,C855_=_C860 ,\nC855_=_C861 ,C855_=_C862 ,C855_=_C863 ,C856_=_C857 ,C856_=_C858 ,C856_=_C859 ,\nC856_=_C860 ,C856_=_C861 ,C856_=_C862 ,C856_=_C863 ,C857_=_C858 ,C857_=_C859 ,\nC857_=_C860 ,C857_=_C861 ,C857_=_C862 ,C857_=_C863 ,C858_=_C859 ,C858_=_C860 ,\nC858_=_C861 ,C858_=_C862 ,C858_=_C863 ,C859_=_C860 ,C859_=_C861 ,C859_=_C862 ,\nC859_=_C863 ,C860_=_C861 ,C860_=_C862 ,C860_=_C863 ,C861_=_C862 ,C861_=_C863 ,\nC862_=_C863 ,"];113[shape=box, label="id:113 level: 6\n111: C10 C15 C16 C62 C92 \nC97 C98 C143 C173 C178 C179 \nC223 C251 C256 C257 C301 C327 \nC332 C333 C375 C398 C404 C405 \nC444 C445 C446 C448 C449 C450 \nC451 C452 C453 C454 C455 C456 \nC457 C458 C459 C460 C461 C462 \nC463 C464 C465 C466 C467 C474 \nC475 C515 C539 C540 C579 C602 \nC603 C604 C605 C606 C607 C608 \nC609 C610 C611 C612 C613 C614 \nC615 C616 C617 C618 C619 C620 \nC621 C622 C623 C624 C625 C626 \nC627 C628 C629 C630 C631 C632 \nC633 C634 C635 C636 C637 C638 \nC639 C640 C641 C642 C643 C644 \nC645 C646 C647 C648 C649 C650 \nC651 C652 C653 C654 C655 C656 \nC657 C658 C659 C660 \n2406: C10_=_C15( C10 C15 ) C10_=_C16( C10 C16 ) C10_=_C92( C10 C92 ) C10_=_C173( C10 C173 ) C10_=_C251( C10 C251 ) \nC10_=_C327( C10 C327 ) C10_=_C398( C10 C398 ) C10_=_C444( C10 C444 ) C10_=_C445( C10 C445 ) C10_=_C446( C10 C446 ) C10_=_C448( C10 C448 ) \nC10_=_C449( C10 C449 ) C10_=_C450( C10 C450 ) C10_=_C451( C10 C451 ) C10_=_C452( C10 C452 ) C10_=_C453( C10 C453 ) C10_=_C454( C10 C454 ) \nC10_=_C455( C10 C455 ) C10_=_C456( C10 C456 ) C10_=_C457( C10 C457 ) C10_=_C458( C10 C458 ) C10_=_C459( C10 C459 ) C10_=_C460( C10 C460 ) \nC10_=_C461( C10 C461 ) C10_=_C462( C10 C462 ) C10_=_C463( C10 C463 ) C10_=_C464( C10 C464 ) C10_=_C465( C10 C465 ) C10_=_C466( C10 C466 ) \nC10_=_C467( C10 C467 ) C15_=_C16( C15 C16 ) C15_=_C62( C15 C62 ) C15_=_C97( C15 C97 ) C15_=_C143( C15 C143 ) C15_=_C178( C15 C178 ) \nC15_=_C223( C15 C223 ) C15_=_C256( C15 C256 ) C15_=_C301( C15 C301 ) C15_=_C332( C15 C332 ) C15_=_C375( C15 C375 ) C15_=_C404( C15 C404 ) \nC15_=_C446( C15 C446 ) C15_=_C474( C15 C474 ) C15_=_C515( C15 C515 ) C15_=_C539( C15 C539 ) C15_=_C579( C15 C579 ) C15_=_C602( C15 C602 ) \nC15_=_C603( C15 C603 ) C15_=_C604( C15 C604 ) C15_=_C605( C15 C605 ) C15_=_C606( C15 C606 ) C15_=_C607( C15 C607 ) C15_=_C608( C15 C608 ) \nC15_=_C609( C15 C609 ) C15_=_C610( C15 C610 ) C15_=_C611( C15 C611 ) C15_=_C612( C15 C612 ) C15_=_C613( C15 C613 ) C15_=_C614( C15 C614 ) \nC15_=_C615( C15 C615 ) C15_=_C616( C15 C616 ) C15_=_C617( C15 C617 ) C15_=_C618( C15 C618 ) C15_=_C619( C15 C619 ) C15_=_C620( C15 C620 ) \nC15_=_C621( C15 C621 ) C15_=_C622( C15 C622 ) C15_=_C623( C15 C623 ) C15_=_C624( C15 C624 ) C15_=_C625( C15 C625 ) C15_=_C626( C15 C626 ) \nC15_=_C627( C15 C627 ) C15_=_C628( C15 C628 ) C15_=_C629( C15 C629 ) C15_=_C630( C15 C630 ) C15_=_C631( C15 C631 ) C15_=_C632( C15 C632 ) \nC15_=_C633( C15 C633 ) C15_=_C634( C15 C634 ) C15_=_C635( C15 C635 ) C15_=_C636( C15 C636 ) C15_=_C637( C15 C637 ) C15_=_C638( C15 C638 ) \nC15_=_C639( C15 C639 ) C15_=_C640( C15 C640 ) C15_=_C641( C15 C641 ) C16_=_C98( C16 C98 ) C16_=_C179( C16 C179 ) C16_=_C257( C16 C257 ) \nC16_=_C333( C16 C333 ) C16_=_C405( C16 C405 ) C16_=_C475( C16 C475 ) C16_=_C540( C16 C540 ) C16_=_C602( C16 C602 ) C16_=_C642( C16 C642 ) \nC16_=_C643( C16 C643 ) C16_=_C644( C16 C644 ) C16_=_C645( C16 C645 ) C16_=_C646( C16 C646 ) C16_=_C647( C16 C647 ) C16_=_C648( C16 C648 ) \nC16_=_C649( C16 C649 ) C16_=_C650( C16 C650 ) C16_=_C651( C16 C651 ) C16_=_C652( C16 C652 ) C16_=_C653( C16 C653 ) C16_=_C654( C16 C654 ) \nC16_=_C655( C16 C655 ) C16_=_C656( C16 C656 ) C16_=_C657( C16 C657 ) C16_=_C658( C16 C658 ) C16_=_C659( C16 C659 ) C16_=_C660( C16 C660 ) \nC62_=_C97( C62 C97 ) C62_=_C143( C62 C143 ) C62_=_C178( C62 C178 ) C62_=_C223( C62 C223 ) C62_=_C256( C62 C256 ) C62_=_C301( C62 C301 ) \nC62_=_C332( C62 C332 ) C62_=_C375( C62 C375 ) C62_=_C404( C62 C404 ) C62_=_C446( C62 C446 ) C62_=_C474( C62 C474 ) C62_=_C515( C62 C515 ) \nC62_=_C539( C62 C539 ) C62_=_C579( C62 C579 ) C62_=_C602( C62 C602 ) C62_=_C603( C62 C603 ) C62_=_C604( C62 C604 ) C62_=_C605( C62 C605 ) \nC62_=_C606( C62 C606 ) C62_=_C607( C62 C607 ) C62_=_C608( C62 C608 ) C62_=_C609( C62 C609 ) C62_=_C610( C62 C610 ) C62_=_C611( C62 C611 ) \nC62_=_C612( C62 C612 ) C62_=_C613( C62 C613 ) C62_=_C614( C62 C614 ) C62_=_C615( C62 C615 ) C62_=_C616( C62 C616 ) C62_=_C617( C62 C617 ) \nC62_=_C618( C62 C618 ) C62_=_C619( C62 C619 ) C62_=_C620( C62 C620 ) C62_=_C621( C62 C621 ) C62_=_C622( C62 C622 ) C62_=_C623( C62 C623 ) \nC62_=_C624( C62 C624 ) C62_=_C625( C62</w:t>
      </w:r>
    </w:p>
    <w:p>
      <w:pPr>
        <w:pStyle w:val="PreformattedText"/>
        <w:bidi w:val="0"/>
        <w:spacing w:before="0" w:after="0"/>
        <w:jc w:val="left"/>
        <w:rPr/>
      </w:pPr>
      <w:r>
        <w:rPr/>
        <w:t xml:space="preserve"> </w:t>
      </w:r>
      <w:r>
        <w:rPr/>
        <w:t>C625 ) C62_=_C626( C62 C626 ) C62_=_C627( C62 C627 ) C62_=_C628( C62 C628 ) C62_=_C629( C62 C629 ) \nC62_=_C630( C62 C630 ) C62_=_C631( C62 C631 ) C62_=_C632( C62 C632 ) C62_=_C633( C62 C633 ) C62_=_C634( C62 C634 ) C62_=_C635( C62 C635 ) \nC62_=_C636( C62 C636 ) C62_=_C637( C62 C637 ) C62_=_C638( C62 C638 ) C62_=_C639( C62 C639 ) C62_=_C640( C62 C640 ) C62_=_C641( C62 C641 ) \nC92_=_C97( C92 C97 ) C92_=_C98( C92 C98 ) C92_=_C173( C92 C173 ) C92_=_C251( C92 C251 ) C92_=_C327( C92 C327 ) C92_=_C398( C92 C398 ) \nC92_=_C444( C92 C444 ) C92_=_C445( C92 C445 ) C92_=_C446( C92 C446 ) C92_=_C448( C92 C448 ) C92_=_C449( C92 C449 ) C92_=_C450( C92 C450 ) \nC92_=_C451( C92 C451 ) C92_=_C452( C92 C452 ) C92_=_C453( C92 C453 ) C92_=_C454( C92 C454 ) C92_=_C455( C92 C455 ) C92_=_C456( C92 C456 ) \nC92_=_C457( C92 C457 ) C92_=_C458( C92 C458 ) C92_=_C459( C92 C459 ) C92_=_C460( C92 C460 ) C92_=_C461( C92 C461 ) C92_=_C462( C92 C462 ) \nC92_=_C463( C92 C463 ) C92_=_C464( C92 C464 ) C92_=_C465( C92 C465 ) C92_=_C466( C92 C466 ) C92_=_C467( C92 C467 ) C97_=_C98( C97 C98 ) \nC97_=_C143( C97 C143 ) C97_=_C178( C97 C178 ) C97_=_C223( C97 C223 ) C97_=_C256( C97 C256 ) C97_=_C301( C97 C301 ) C97_=_C332( C97 C332 ) \nC97_=_C375( C97 C375 ) C97_=_C404( C97 C404 ) C97_=_C446( C97 C446 ) C97_=_C474( C97 C474 ) C97_=_C515( C97 C515 ) C97_=_C539( C97 C539 ) \nC97_=_C579( C97 C579 ) C97_=_C602( C97 C602 ) C97_=_C603( C97 C603 ) C97_=_C604( C97 C604 ) C97_=_C605( C97 C605 ) C97_=_C606( C97 C606 ) \nC97_=_C607( C97 C607 ) C97_=_C608( C97 C608 ) C97_=_C609( C97 C609 ) C97_=_C610( C97 C610 ) C97_=_C611( C97 C611 ) C97_=_C612( C97 C612 ) \nC97_=_C613( C97 C613 ) C97_=_C614( C97 C614 ) C97_=_C615( C97 C615 ) C97_=_C616( C97 C616 ) C97_=_C617( C97 C617 ) C97_=_C618( C97 C618 ) \nC97_=_C619( C97 C619 ) C97_=_C620( C97 C620 ) C97_=_C621( C97 C621 ) C97_=_C622( C97 C622 ) C97_=_C623( C97 C623 ) C97_=_C624( C97 C624 ) \nC97_=_C625( C97 C625 ) C97_=_C626( C97 C626 ) C97_=_C627( C97 C627 ) C97_=_C628( C97 C628 ) C97_=_C629( C97 C629 ) C97_=_C630( C97 C630 ) \nC97_=_C631( C97 C631 ) C97_=_C632( C97 C632 ) C97_=_C633( C97 C633 ) C97_=_C634( C97 C634 ) C97_=_C635( C97 C635 ) C97_=_C636( C97 C636 ) \nC97_=_C637( C97 C637 ) C97_=_C638( C97 C638 ) C97_=_C639( C97 C639 ) C97_=_C640( C97 C640 ) C97_=_C641( C97 C641 ) C98_=_C179( C98 C179 ) \nC98_=_C257( C98 C257 ) C98_=_C333( C98 C333 ) C98_=_C405( C98 C405 ) C98_=_C475( C98 C475 ) C98_=_C540( C98 C540 ) C98_=_C602( C98 C602 ) \nC98_=_C642( C98 C642 ) C98_=_C643( C98 C643 ) C98_=_C644( C98 C644 ) C98_=_C645( C98 C645 ) C98_=_C646( C98 C646 ) C98_=_C647( C98 C647 ) \nC98_=_C648( C98 C648 ) C98_=_C649( C98 C649 ) C98_=_C650( C98 C650 ) C98_=_C651( C98 C651 ) C98_=_C652( C98 C652 ) C98_=_C653( C98 C653 ) \nC98_=_C654( C98 C654 ) C98_=_C655( C98 C655 ) C98_=_C656( C98 C656 ) C98_=_C657( C98 C657 ) C98_=_C658( C98 C658 ) C98_=_C659( C98 C659 ) \nC98_=_C660( C98 C660 ) C143_=_C178( C143 C178 ) C143_=_C223( C143 C223 ) C143_=_C256( C143 C256 ) C143_=_C301( C143 C301 ) C143_=_C332( C143 C332 ) \nC143_=_C375( C143 C375 ) C143_=_C404( C143 C404 ) C143_=_C446( C143 C446 ) C143_=_C474( C143 C474 ) C143_=_C515( C143 C515 ) C143_=_C539( C143 C539 ) \nC143_=_C579( C143 C579 ) C143_=_C602( C143 C602 ) C143_=_C603( C143 C603 ) C143_=_C604( C143 C604 ) C143_=_C605( C143 C605 ) C143_=_C606( C143 C606 ) \nC143_=_C607( C143 C607 ) C143_=_C608( C143 C608 ) C143_=_C609( C143 C609 ) C143_=_C610( C143 C610 ) C143_=_C611( C143 C611 ) C143_=_C612( C143 C612 ) \nC143_=_C613( C143 C613 ) C143_=_C614( C143 C614 ) C143_=_C615( C143 C615 ) C143_=_C616( C143 C616 ) C143_=_C617( C143 C617 ) C143_=_C618( C143 C618 ) \nC143_=_C619( C143 C619 ) C143_=_C620( C143 C620 ) C143_=_C621( C143 C621 ) C143_=_C622( C143 C622 ) C143_=_C623( C143 C623 ) C143_=_C624( C143 C624 ) \nC143_=_C625( C143 C625 ) C143_=_C626( C143 C626 ) C143_=_C627( C143 C627 ) C143_=_C628( C143 C628 ) C143_=_C629( C143 C629 ) C143_=_C630( C143 C630 ) \nC143_=_C631( C143 C631 ) C143_=_C632( C143 C632 ) C143_=_C633( C143 C633 ) C143_=_C634( C143 C634 ) C143_=_C635( C143 C635 ) C143_=_C636( C143 C636 ) \nC143_=_C637( C143 C637 ) C143_=_C638( C143 C638 ) C143_=_C639( C143 C639 ) C143_=_C640( C143 C640 ) C143_=_C641( C143 C641 ) C173_=_C178( C173 C178 ) \nC173_=_C179( C173 C179 ) C173_=_C251( C173 C251 ) C173_=_C327( C173 C327 ) C173_=_C398( C173 C398 ) C173_=_C444( C173 C444 ) C173_=_C445( C173 C445 ) \nC173_=_C446( C173 C446 ) C173_=_C448( C173 C448 ) C173_=_C449( C173 C449 ) C173_=_C450( C173 C450 ) C173_=_C451( C173 C451 ) C173_=_C452( C173 C452 ) \nC173_=_C453( C173 C453 ) C173_=_C454( C173 C454 ) C173_=_C455( C173 C455 ) C173_=_C456( C173 C456 ) C173_=_C457( C173 C457 ) C173_=_C458( C173 C458 ) \nC173_=_C459( C173 C459 ) C173_=_C460( C173 C460 ) C173_=_C461( C173 C461 ) C173_=_C462( C173 C462 ) C173_=_C463( C173 C463 ) C173_=_C464( C173 C464 ) \nC173_=_C465( C173 C465 ) C173_=_C466( C173 C466 ) C173_=_C467( C173 C467 ) C178_=_C179( C178 C179 ) C178_=_C223( C178 C223 ) C178_=_C256( C178 C256 ) \nC178_=_C301( C178 C301 ) C178_=_C332( C178 C332 ) C178_=_C375( C178 C375 ) C178_=_C404( C178 C404 ) C178_=_C446( C178 C446 ) C178_=_C474( C178 C474 ) \nC178_=_C515( C178 C515 ) C178_=_C539( C178 C539 ) C178_=_C579( C178 C579 ) C178_=_C602( C178 C602 ) C178_=_C603( C178 C603 ) C178_=_C604( C178 C604 ) \nC178_=_C605( C178 C605 ) C178_=_C606( C178 C606 ) C178_=_C607( C178 C607 ) C178_=_C608( C178 C608 ) C178_=_C609( C178 C609 ) C178_=_C610( C178 C610 ) \nC178_=_C611( C178 C611 ) C178_=_C612( C178 C612 ) C178_=_C613( C178 C613 ) C178_=_C614( C178 C614 ) C178_=_C615( C178 C615 ) C178_=_C616( C178 C616 ) \nC178_=_C617( C178 C617 ) C178_=_C618( C178 C618 ) C178_=_C619( C178 C619 ) C178_=_C620( C178 C620 ) C178_=_C621( C178 C621 ) C178_=_C622( C178 C622 ) \nC178_=_C623( C178 C623 ) C178_=_C624( C178 C624 ) C178_=_C625( C178 C625 ) C178_=_C626( C178 C626 ) C178_=_C627( C178 C627 ) C178_=_C628( C178 C628 ) \nC178_=_C629( C178 C629 ) C178_=_C630( C178 C630 ) C178_=_C631( C178 C631 ) C178_=_C632( C178 C632 ) C178_=_C633( C178 C633 ) C178_=_C634( C178 C634 ) \nC178_=_C635( C178 C635 ) C178_=_C636( C178 C636 ) C178_=_C637( C178 C637 ) C178_=_C638( C178 C638 ) C178_=_C639( C178 C639 ) C178_=_C640( C178 C640 ) \nC178_=_C641( C178 C641 ) C179_=_C257( C179 C257 ) C179_=_C333( C179 C333 ) C179_=_C405( C179 C405 ) C179_=_C475( C179 C475 ) C179_=_C540( C179 C540 ) \nC179_=_C602( C179 C602 ) C179_=_C642( C179 C642 ) C179_=_C643( C179 C643 ) C179_=_C644( C179 C644 ) C179_=_C645( C179 C645 ) C179_=_C646( C179 C646 ) \nC179_=_C647( C179 C647 ) C179_=_C648( C179 C648 ) C179_=_C649( C179 C649 ) C179_=_C650( C179 C650 ) C179_=_C651( C179 C651 ) C179_=_C652( C179 C652 ) \nC179_=_C653( C179 C653 ) C179_=_C654( C179 C654 ) C179_=_C655( C179 C655 ) C179_=_C656( C179 C656 ) C179_=_C657( C179 C657 ) C179_=_C658( C179 C658 ) \nC179_=_C659( C179 C659 ) C179_=_C660( C179 C660 ) C223_=_C256( C223 C256 ) C223_=_C301( C223 C301 ) C223_=_C332( C223 C332 ) C223_=_C375( C223 C375 ) \nC223_=_C404( C223 C404 ) C223_=_C446( C223 C446 ) C223_=_C474( C223 C474 ) C223_=_C515( C223 C515 ) C223_=_C539( C223 C539 ) C223_=_C579( C223 C579 ) \nC223_=_C602( C223 C602 ) C223_=_C603( C223 C603 ) C223_=_C604( C223 C604 ) C223_=_C605( C223 C605 ) C223_=_C606( C223 C606 ) C223_=_C607( C223 C607 ) \nC223_=_C608( C223 C608 ) C223_=_C609( C223 C609 ) C223_=_C610( C223 C610 ) C223_=_C611( C223 C611 ) C223_=_C612( C223 C612 ) C223_=_C613( C223 C613 ) \nC223_=_C614( C223 C614 ) C223_=_C615( C223 C615 ) C223_=_C616( C223 C616 ) C223_=_C617( C223 C617 ) C223_=_C618( C223 C618 ) C223_=_C619( C223 C619 ) \nC223_=_C620( C223 C620 ) C223_=_C621( C223 C621 ) C223_=_C622( C223 C622 ) C223_=_C623( C223 C623 ) C223_=_C624( C223 C624 ) C223_=_C625( C223 C625 ) \nC223_=_C626( C223 C626 ) C223_=_C627( C223 C627 ) C223_=_C628( C223 C628 ) C223_=_C629( C223 C629 ) C223_=_C630( C223 C630 ) C223_=_C631( C223 C631 ) \nC223_=_C632( C223 C632 ) C223_=_C633( C223 C633 ) C223_=_C634( C223 C634 ) C223_=_C635( C223 C635 ) C223_=_C636( C223 C636 ) C223_=_C637( C223 C637 ) \nC223_=_C638( C223 C638 ) C223_=_C639( C223 C639 ) C223_=_C640( C223 C640 ) C223_=_C641( C223 C641 ) C251_=_C256( C251 C256 ) C251_=_C257( C251 C257 ) \nC251_=_C327( C251 C327 ) C251_=_C398( C251 C398 ) C251_=_C444( C251 C444 ) C251_=_C445( C251 C445 ) C251_=_C446( C251 C446 ) C251_=_C448( C251 C448 ) \nC251_=_C449( C251 C449 ) C251_=_C450( C251 C450 ) C251_=_C451( C251 C451 ) C251_=_C452( C251 C452 ) C251_=_C453( C251 C453 ) C251_=_C454( C251 C454 ) \nC251_=_C455( C251 C455 ) C251_=_C456( C251 C456 ) C251_=_C457( C251 C457 ) C251_=_C458( C251 C458 ) C251_=_C459( C251 C459 ) C251_=_C460( C251 C460 ) \nC251_=_C461( C251 C461 ) C251_=_C462( C251 C462 ) C251_=_C463( C251 C463 ) C251_=_C464( C251 C464 ) C251_=_C465( C251 C465 ) C251_=_C466( C251 C466 ) \nC251_=_C467( C251 C467 ) C256_=_C257( C256 C257 ) C256_=_C301( C256 C301 ) C256_=_C332( C256 C332 ) C256_=_C375( C256 C375 ) C256_=_C404( C256 C404 ) \nC256_=_C446( C256 C446 ) C256_=_C474( C256 C474 ) C256_=_C515( C256 C515 ) C256_=_C539( C256 C539 ) C256_=_C579( C256 C579 ) C256_=_C602( C256 C602 ) \nC256_=_C603( C256 C603 ) C256_=_C604( C256 C604 ) C256_=_C605( C256 C605 ) C256_=_C606( C256 C606 ) C256_=_C607( C256 C607 ) C256_=_C608( C256 C608 ) \nC256_=_C609( C256 C609 ) C256_=_C610( C256 C610 ) C256_=_C611( C256 C611 ) C256_=_C612( C256 C612 ) C256_=_C613( C256 C613 ) C256_=_C614( C256 C614 ) \nC256_=_C615( C256 C615 ) C256_=_C616( C256 C616 ) C256_=_C617( C256 C617 ) C256_=_C618( C256 C618 ) C256_=_C619( C256 C619 ) C256_=_C620( C256 C620 ) \nC256_=_C621( C256 C621 ) C256_=_C622( C256 C622 ) C256_=_C623( C256 C623 ) C256_=_C624( C256 C624 ) C256_=_C625( C256 C625 ) C256_=_C626( C256 C626 ) \nC256_=_C627( C256 C627 ) C256_=_C628( C256 C628 ) C256_=_C629( C256 C629 ) C256_=_C630( C256 C630 ) C256_=_C631( C256 C631 ) C256_=_C632( C256 C632 ) \nC256_=_C633( C256</w:t>
      </w:r>
    </w:p>
    <w:p>
      <w:pPr>
        <w:pStyle w:val="PreformattedText"/>
        <w:bidi w:val="0"/>
        <w:spacing w:before="0" w:after="0"/>
        <w:jc w:val="left"/>
        <w:rPr/>
      </w:pPr>
      <w:r>
        <w:rPr/>
        <w:t xml:space="preserve"> </w:t>
      </w:r>
      <w:r>
        <w:rPr/>
        <w:t>C633 ) C256_=_C634( C256 C634 ) C256_=_C635( C256 C635 ) C256_=_C636( C256 C636 ) C256_=_C637( C256 C637 ) C256_=_C638( C256 C638 ) \nC256_=_C639( C256 C639 ) C256_=_C640( C256 C640 ) C256_=_C641( C256 C641 ) C257_=_C333( C257 C333 ) C257_=_C405( C257 C405 ) C257_=_C475( C257 C475 ) \nC257_=_C540( C257 C540 ) C257_=_C602( C257 C602 ) C257_=_C642( C257 C642 ) C257_=_C643( C257 C643 ) C257_=_C644( C257 C644 ) C257_=_C645( C257 C645 ) \nC257_=_C646( C257 C646 ) C257_=_C647( C257 C647 ) C257_=_C648( C257 C648 ) C257_=_C649( C257 C649 ) C257_=_C650( C257 C650 ) C257_=_C651( C257 C651 ) \nC257_=_C652( C257 C652 ) C257_=_C653( C257 C653 ) C257_=_C654( C257 C654 ) C257_=_C655( C257 C655 ) C257_=_C656( C257 C656 ) C257_=_C657( C257 C657 ) \nC257_=_C658( C257 C658 ) C257_=_C659( C257 C659 ) C257_=_C660( C257 C660 ) C301_=_C332( C301 C332 ) C301_=_C375( C301 C375 ) C301_=_C404( C301 C404 ) \nC301_=_C446( C301 C446 ) C301_=_C474( C301 C474 ) C301_=_C515( C301 C515 ) C301_=_C539( C301 C539 ) C301_=_C579( C301 C579 ) C301_=_C602( C301 C602 ) \nC301_=_C603( C301 C603 ) C301_=_C604( C301 C604 ) C301_=_C605( C301 C605 ) C301_=_C606( C301 C606 ) C301_=_C607( C301 C607 ) C301_=_C608( C301 C608 ) \nC301_=_C609( C301 C609 ) C301_=_C610( C301 C610 ) C301_=_C611( C301 C611 ) C301_=_C612( C301 C612 ) C301_=_C613( C301 C613 ) C301_=_C614( C301 C614 ) \nC301_=_C615( C301 C615 ) C301_=_C616( C301 C616 ) C301_=_C617( C301 C617 ) C301_=_C618( C301 C618 ) C301_=_C619( C301 C619 ) C301_=_C620( C301 C620 ) \nC301_=_C621( C301 C621 ) C301_=_C622( C301 C622 ) C301_=_C623( C301 C623 ) C301_=_C624( C301 C624 ) C301_=_C625( C301 C625 ) C301_=_C626( C301 C626 ) \nC301_=_C627( C301 C627 ) C301_=_C628( C301 C628 ) C301_=_C629( C301 C629 ) C301_=_C630( C301 C630 ) C301_=_C631( C301 C631 ) C301_=_C632( C301 C632 ) \nC301_=_C633( C301 C633 ) C301_=_C634( C301 C634 ) C301_=_C635( C301 C635 ) C301_=_C636( C301 C636 ) C301_=_C637( C301 C637 ) C301_=_C638( C301 C638 ) \nC301_=_C639( C301 C639 ) C301_=_C640( C301 C640 ) C301_=_C641( C301 C641 ) C327_=_C332( C327 C332 ) C327_=_C333( C327 C333 ) C327_=_C398( C327 C398 ) \nC327_=_C444( C327 C444 ) C327_=_C445( C327 C445 ) C327_=_C446( C327 C446 ) C327_=_C448( C327 C448 ) C327_=_C449( C327 C449 ) C327_=_C450( C327 C450 ) \nC327_=_C451( C327 C451 ) C327_=_C452( C327 C452 ) C327_=_C453( C327 C453 ) C327_=_C454( C327 C454 ) C327_=_C455( C327 C455 ) C327_=_C456( C327 C456 ) \nC327_=_C457( C327 C457 ) C327_=_C458( C327 C458 ) C327_=_C459( C327 C459 ) C327_=_C460( C327 C460 ) C327_=_C461( C327 C461 ) C327_=_C462( C327 C462 ) \nC327_=_C463( C327 C463 ) C327_=_C464( C327 C464 ) C327_=_C465( C327 C465 ) C327_=_C466( C327 C466 ) C327_=_C467( C327 C467 ) C332_=_C333( C332 C333 ) \nC332_=_C375( C332 C375 ) C332_=_C404( C332 C404 ) C332_=_C446( C332 C446 ) C332_=_C474( C332 C474 ) C332_=_C515( C332 C515 ) C332_=_C539( C332 C539 ) \nC332_=_C579( C332 C579 ) C332_=_C602( C332 C602 ) C332_=_C603( C332 C603 ) C332_=_C604( C332 C604 ) C332_=_C605( C332 C605 ) C332_=_C606( C332 C606 ) \nC332_=_C607( C332 C607 ) C332_=_C608( C332 C608 ) C332_=_C609( C332 C609 ) C332_=_C610( C332 C610 ) C332_=_C611( C332 C611 ) C332_=_C612( C332 C612 ) \nC332_=_C613( C332 C613 ) C332_=_C614( C332 C614 ) C332_=_C615( C332 C615 ) C332_=_C616( C332 C616 ) C332_=_C617( C332 C617 ) C332_=_C618( C332 C618 ) \nC332_=_C619( C332 C619 ) C332_=_C620( C332 C620 ) C332_=_C621( C332 C621 ) C332_=_C622( C332 C622 ) C332_=_C623( C332 C623 ) C332_=_C624( C332 C624 ) \nC332_=_C625( C332 C625 ) C332_=_C626( C332 C626 ) C332_=_C627( C332 C627 ) C332_=_C628( C332 C628 ) C332_=_C629( C332 C629 ) C332_=_C630( C332 C630 ) \nC332_=_C631( C332 C631 ) C332_=_C632( C332 C632 ) C332_=_C633( C332 C633 ) C332_=_C634( C332 C634 ) C332_=_C635( C332 C635 ) C332_=_C636( C332 C636 ) \nC332_=_C637( C332 C637 ) C332_=_C638( C332 C638 ) C332_=_C639( C332 C639 ) C332_=_C640( C332 C640 ) C332_=_C641( C332 C641 ) C333_=_C405( C333 C405 ) \nC333_=_C475( C333 C475 ) C333_=_C540( C333 C540 ) C333_=_C602( C333 C602 ) C333_=_C642( C333 C642 ) C333_=_C643( C333 C643 ) C333_=_C644( C333 C644 ) \nC333_=_C645( C333 C645 ) C333_=_C646( C333 C646 ) C333_=_C647( C333 C647 ) C333_=_C648( C333 C648 ) C333_=_C649( C333 C649 ) C333_=_C650( C333 C650 ) \nC333_=_C651( C333 C651 ) C333_=_C652( C333 C652 ) C333_=_C653( C333 C653 ) C333_=_C654( C333 C654 ) C333_=_C655( C333 C655 ) C333_=_C656( C333 C656 ) \nC333_=_C657( C333 C657 ) C333_=_C658( C333 C658 ) C333_=_C659( C333 C659 ) C333_=_C660( C333 C660 ) C375_=_C404( C375 C404 ) C375_=_C446( C375 C446 ) \nC375_=_C474( C375 C474 ) C375_=_C515( C375 C515 ) C375_=_C539( C375 C539 ) C375_=_C579( C375 C579 ) C375_=_C602( C375 C602 ) C375_=_C603( C375 C603 ) \nC375_=_C604( C375 C604 ) C375_=_C605( C375 C605 ) C375_=_C606( C375 C606 ) C375_=_C607( C375 C607 ) C375_=_C608( C375 C608 ) C375_=_C609( C375 C609 ) \nC375_=_C610( C375 C610 ) C375_=_C611( C375 C611 ) C375_=_C612( C375 C612 ) C375_=_C613( C375 C613 ) C375_=_C614( C375 C614 ) C375_=_C615( C375 C615 ) \nC375_=_C616( C375 C616 ) C375_=_C617( C375 C617 ) C375_=_C618( C375 C618 ) C375_=_C619( C375 C619 ) C375_=_C620( C375 C620 ) C375_=_C621( C375 C621 ) \nC375_=_C622( C375 C622 ) C375_=_C623( C375 C623 ) C375_=_C624( C375 C624 ) C375_=_C625( C375 C625 ) C375_=_C626( C375 C626 ) C375_=_C627( C375 C627 ) \nC375_=_C628( C375 C628 ) C375_=_C629( C375 C629 ) C375_=_C630( C375 C630 ) C375_=_C631( C375 C631 ) C375_=_C632( C375 C632 ) C375_=_C633( C375 C633 ) \nC375_=_C634( C375 C634 ) C375_=_C635( C375 C635 ) C375_=_C636( C375 C636 ) C375_=_C637( C375 C637 ) C375_=_C638( C375 C638 ) C375_=_C639( C375 C639 ) \nC375_=_C640( C375 C640 ) C375_=_C641( C375 C641 ) C398_=_C404( C398 C404 ) C398_=_C405( C398 C405 ) C398_=_C444( C398 C444 ) C398_=_C445( C398 C445 ) \nC398_=_C446( C398 C446 ) C398_=_C448( C398 C448 ) C398_=_C449( C398 C449 ) C398_=_C450( C398 C450 ) C398_=_C451( C398 C451 ) C398_=_C452( C398 C452 ) \nC398_=_C453( C398 C453 ) C398_=_C454( C398 C454 ) C398_=_C455( C398 C455 ) C398_=_C456( C398 C456 ) C398_=_C457( C398 C457 ) C398_=_C458( C398 C458 ) \nC398_=_C459( C398 C459 ) C398_=_C460( C398 C460 ) C398_=_C461( C398 C461 ) C398_=_C462( C398 C462 ) C398_=_C463( C398 C463 ) C398_=_C464( C398 C464 ) \nC398_=_C465( C398 C465 ) C398_=_C466( C398 C466 ) C398_=_C467( C398 C467 ) C404_=_C405( C404 C405 ) C404_=_C446( C404 C446 ) C404_=_C474( C404 C474 ) \nC404_=_C515( C404 C515 ) C404_=_C539( C404 C539 ) C404_=_C579( C404 C579 ) C404_=_C602( C404 C602 ) C404_=_C603( C404 C603 ) C404_=_C604( C404 C604 ) \nC404_=_C605( C404 C605 ) C404_=_C606( C404 C606 ) C404_=_C607( C404 C607 ) C404_=_C608( C404 C608 ) C404_=_C609( C404 C609 ) C404_=_C610( C404 C610 ) \nC404_=_C611( C404 C611 ) C404_=_C612( C404 C612 ) C404_=_C613( C404 C613 ) C404_=_C614( C404 C614 ) C404_=_C615( C404 C615 ) C404_=_C616( C404 C616 ) \nC404_=_C617( C404 C617 ) C404_=_C618( C404 C618 ) C404_=_C619( C404 C619 ) C404_=_C620( C404 C620 ) C404_=_C621( C404 C621 ) C404_=_C622( C404 C622 ) \nC404_=_C623( C404 C623 ) C404_=_C624( C404 C624 ) C404_=_C625( C404 C625 ) C404_=_C626( C404 C626 ) C404_=_C627( C404 C627 ) C404_=_C628( C404 C628 ) \nC404_=_C629( C404 C629 ) C404_=_C630( C404 C630 ) C404_=_C631( C404 C631 ) C404_=_C632( C404 C632 ) C404_=_C633( C404 C633 ) C404_=_C634( C404 C634 ) \nC404_=_C635( C404 C635 ) C404_=_C636( C404 C636 ) C404_=_C637( C404 C637 ) C404_=_C638( C404 C638 ) C404_=_C639( C404 C639 ) C404_=_C640( C404 C640 ) \nC404_=_C641( C404 C641 ) C405_=_C475( C405 C475 ) C405_=_C540( C405 C540 ) C405_=_C602( C405 C602 ) C405_=_C642( C405 C642 ) C405_=_C643( C405 C643 ) \nC405_=_C644( C405 C644 ) C405_=_C645( C405 C645 ) C405_=_C646( C405 C646 ) C405_=_C647( C405 C647 ) C405_=_C648( C405 C648 ) C405_=_C649( C405 C649 ) \nC405_=_C650( C405 C650 ) C405_=_C651( C405 C651 ) C405_=_C652( C405 C652 ) C405_=_C653( C405 C653 ) C405_=_C654( C405 C654 ) C405_=_C655( C405 C655 ) \nC405_=_C656( C405 C656 ) C405_=_C657( C405 C657 ) C405_=_C658( C405 C658 ) C405_=_C659( C405 C659 ) C405_=_C660( C405 C660 ) C444_=_C445( C444 C445 ) \nC444_=_C446( C444 C446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74( C444 C474 ) C444_=_C475( C444 C475 ) C445_=_C446( C445 C446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5_=_C463( C445 C463 ) C445_=_C464( C445 C464 ) C445_=_C465( C445 C465 ) \nC445_=_C466( C445 C466 ) C445_=_C467( C445 C467 ) C445_=_C539( C445 C539 ) C445_=_C540( C445 C540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74( C446 C474 ) C446_=_C515( C446 C515 ) C446_=_C539( C446 C539 ) C446_=_C579( C446 C579 ) C446_=_C602( C446 C602 ) C446_=_C603( C446 C603 ) \nC446_=_C604( C446 C604 ) C446_=_C605(</w:t>
      </w:r>
    </w:p>
    <w:p>
      <w:pPr>
        <w:pStyle w:val="PreformattedText"/>
        <w:bidi w:val="0"/>
        <w:spacing w:before="0" w:after="0"/>
        <w:jc w:val="left"/>
        <w:rPr/>
      </w:pPr>
      <w:r>
        <w:rPr/>
        <w:t xml:space="preserve"> </w:t>
      </w:r>
      <w:r>
        <w:rPr/>
        <w:t>C446 C605 ) C446_=_C606( C446 C606 ) C446_=_C607( C446 C607 ) C446_=_C608( C446 C608 ) C446_=_C609( C446 C609 ) \nC446_=_C610( C446 C610 ) C446_=_C611( C446 C611 ) C446_=_C612( C446 C612 ) C446_=_C613( C446 C613 ) C446_=_C614( C446 C614 ) C446_=_C615( C446 C615 ) \nC446_=_C616( C446 C616 ) C446_=_C617( C446 C617 ) C446_=_C618( C446 C618 ) C446_=_C619( C446 C619 ) C446_=_C620( C446 C620 ) C446_=_C621( C446 C621 ) \nC446_=_C622( C446 C622 ) C446_=_C623( C446 C623 ) C446_=_C624( C446 C624 ) C446_=_C625( C446 C625 ) C446_=_C626( C446 C626 ) C446_=_C627( C446 C627 ) \nC446_=_C628( C446 C628 ) C446_=_C629( C446 C629 ) C446_=_C630( C446 C630 ) C446_=_C631( C446 C631 ) C446_=_C632( C446 C632 ) C446_=_C633( C446 C633 ) \nC446_=_C634( C446 C634 ) C446_=_C635( C446 C635 ) C446_=_C636( C446 C636 ) C446_=_C637( C446 C637 ) C446_=_C638( C446 C638 ) C446_=_C639( C446 C639 ) \nC446_=_C640( C446 C640 ) C446_=_C641( C446 C641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604( C448 C604 ) C448_=_C642( C448 C642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49_=_C466( C449 C466 ) C449_=_C467( C449 C467 ) C449_=_C606( C449 C606 ) \nC449_=_C643( C449 C643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608( C450 C608 ) C450_=_C644( C450 C644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610( C451 C610 ) C451_=_C645( C451 C645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612( C452 C612 ) \nC452_=_C646( C452 C646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614( C453 C614 ) C453_=_C647( C453 C647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616( C454 C616 ) C454_=_C648( C454 C648 ) C455_=_C456( C455 C456 ) C455_=_C457( C455 C457 ) C455_=_C458( C455 C458 ) C455_=_C459( C455 C459 ) \nC455_=_C460( C455 C460 ) C455_=_C461( C455 C461 ) C455_=_C462( C455 C462 ) C455_=_C463( C455 C463 ) C455_=_C464( C455 C464 ) C455_=_C465( C455 C465 ) \nC455_=_C466( C455 C466 ) C455_=_C467( C455 C467 ) C455_=_C618( C455 C618 ) C455_=_C649( C455 C649 ) C456_=_C457( C456 C457 ) C456_=_C458( C456 C458 ) \nC456_=_C459( C456 C459 ) C456_=_C460( C456 C460 ) C456_=_C461( C456 C461 ) C456_=_C462( C456 C462 ) C456_=_C463( C456 C463 ) C456_=_C464( C456 C464 ) \nC456_=_C465( C456 C465 ) C456_=_C466( C456 C466 ) C456_=_C467( C456 C467 ) C456_=_C620( C456 C620 ) C456_=_C650( C456 C650 ) C457_=_C458( C457 C458 ) \nC457_=_C459( C457 C459 ) C457_=_C460( C457 C460 ) C457_=_C461( C457 C461 ) C457_=_C462( C457 C462 ) C457_=_C463( C457 C463 ) C457_=_C464( C457 C464 ) \nC457_=_C465( C457 C465 ) C457_=_C466( C457 C466 ) C457_=_C467( C457 C467 ) C457_=_C622( C457 C622 ) C457_=_C651( C457 C651 ) C458_=_C459( C458 C459 ) \nC458_=_C460( C458 C460 ) C458_=_C461( C458 C461 ) C458_=_C462( C458 C462 ) C458_=_C463( C458 C463 ) C458_=_C464( C458 C464 ) C458_=_C465( C458 C465 ) \nC458_=_C466( C458 C466 ) C458_=_C467( C458 C467 ) C458_=_C624( C458 C624 ) C458_=_C652( C458 C652 ) C459_=_C460( C459 C460 ) C459_=_C461( C459 C461 ) \nC459_=_C462( C459 C462 ) C459_=_C463( C459 C463 ) C459_=_C464( C459 C464 ) C459_=_C465( C459 C465 ) C459_=_C466( C459 C466 ) C459_=_C467( C459 C467 ) \nC459_=_C626( C459 C626 ) C459_=_C653( C459 C653 ) C460_=_C461( C460 C461 ) C460_=_C462( C460 C462 ) C460_=_C463( C460 C463 ) C460_=_C464( C460 C464 ) \nC460_=_C465( C460 C465 ) C460_=_C466( C460 C466 ) C460_=_C467( C460 C467 ) C460_=_C628( C460 C628 ) C460_=_C654( C460 C654 ) C461_=_C462( C461 C462 ) \nC461_=_C463( C461 C463 ) C461_=_C464( C461 C464 ) C461_=_C465( C461 C465 ) C461_=_C466( C461 C466 ) C461_=_C467( C461 C467 ) C461_=_C630( C461 C630 ) \nC461_=_C655( C461 C655 ) C462_=_C463( C462 C463 ) C462_=_C464( C462 C464 ) C462_=_C465( C462 C465 ) C462_=_C466( C462 C466 ) C462_=_C467( C462 C467 ) \nC462_=_C632( C462 C632 ) C462_=_C656( C462 C656 ) C463_=_C464( C463 C464 ) C463_=_C465( C463 C465 ) C463_=_C466( C463 C466 ) C463_=_C467( C463 C467 ) \nC463_=_C633( C463 C633 ) C464_=_C465( C464 C465 ) C464_=_C466( C464 C466 ) C464_=_C467( C464 C467 ) C464_=_C634( C464 C634 ) C464_=_C657( C464 C657 ) \nC465_=_C466( C465 C466 ) C465_=_C467( C465 C467 ) C465_=_C636( C465 C636 ) C465_=_C658( C465 C658 ) C466_=_C467( C466 C467 ) C466_=_C638( C466 C638 ) \nC466_=_C659( C466 C659 ) C467_=_C640( C467 C640 ) C467_=_C660( C467 C660 ) C474_=_C475( C474 C475 ) C474_=_C515( C474 C515 ) C474_=_C539( C474 C539 ) \nC474_=_C579( C474 C579 ) C474_=_C602( C474 C602 ) C474_=_C603( C474 C603 ) C474_=_C604( C474 C604 ) C474_=_C605( C474 C605 ) C474_=_C606( C474 C606 ) \nC474_=_C607( C474 C607 ) C474_=_C608( C474 C608 ) C474_=_C609( C474 C609 ) C474_=_C610( C474 C610 ) C474_=_C611( C474 C611 ) C474_=_C612( C474 C612 ) \nC474_=_C613( C474 C613 ) C474_=_C614( C474 C614 ) C474_=_C615( C474 C615 ) C474_=_C616( C474 C616 ) C474_=_C617( C474 C617 ) C474_=_C618( C474 C618 ) \nC474_=_C619( C474 C619 ) C474_=_C620( C474 C620 ) C474_=_C621( C474 C621 ) C474_=_C622( C474 C622 ) C474_=_C623( C474 C623 ) C474_=_C624( C474 C624 ) \nC474_=_C625( C474 C625 ) C474_=_C626( C474 C626 ) C474_=_C627( C474 C627 ) C474_=_C628( C474 C628 ) C474_=_C629( C474 C629 ) C474_=_C630( C474 C630 ) \nC474_=_C631( C474 C631 ) C474_=_C632( C474 C632 ) C474_=_C633( C474 C633 ) C474_=_C634( C474 C634 ) C474_=_C635( C474 C635 ) C474_=_C636( C474 C636 ) \nC474_=_C637( C474 C637 ) C474_=_C638( C474 C638 ) C474_=_C639( C474 C639 ) C474_=_C640( C474 C640 ) C474_=_C641( C474 C641 ) C475_=_C540( C475 C540 ) \nC475_=_C602( C475 C602 ) C475_=_C642( C475 C642 ) C475_=_C643( C475 C643 ) C475_=_C644( C475 C644 ) C475_=_C645( C475 C645 ) C475_=_C646( C475 C646 ) \nC475_=_C647( C475 C647 ) C475_=_C648( C475 C648 ) C475_=_C649( C475 C649 ) C475_=_C650( C475 C650 ) C475_=_C651( C475 C651 ) C475_=_C652( C475 C652 ) \nC475_=_C653( C475 C653 ) C475_=_C654( C475 C654 ) C475_=_C655( C475 C655 ) C475_=_C656( C475 C656 ) C475_=_C657( C475 C657 ) C475_=_C658( C475 C658 ) \nC475_=_C659( C475 C659 ) C475_=_C660( C475 C660 ) C515_=_C539( C515 C539 ) C515_=_C579( C515 C579 ) C515_=_C602( C515 C602 ) C515_=_C603( C515 C603 ) \nC515_=_C604( C515 C604 ) C515_=_C605( C515 C605 ) C515_=_C606( C515 C606 ) C515_=_C607( C515 C607 ) C515_=_C608( C515 C608 ) C515_=_C609( C515 C609 ) \nC515_=_C610( C515 C610 ) C515_=_C611( C515 C611 ) C515_=_C612( C515 C612 ) C515_=_C613( C515 C613 ) C515_=_C614( C515 C614 ) C515_=_C615( C515 C615 ) \nC515_=_C616( C515 C616 ) C515_=_C617( C515 C617 ) C515_=_C618( C515 C618 ) C515_=_C619( C515 C619 ) C515_=_C620( C515 C620 ) C515_=_C621( C515 C621 ) \nC515_=_C622( C515 C622 ) C515_=_C623( C515 C623 ) C515_=_C624( C515 C624 ) C515_=_C625( C515 C625 ) C515_=_C626( C515 C626 ) C515_=_C627( C515 C627 ) \nC515_=_C628( C515 C628 ) C515_=_C629( C515 C629 ) C515_=_C630( C515 C630 ) C515_=_C631( C515 C631 ) C515_=_C632( C515 C632 ) C515_=_C633( C515 C633 ) \nC515_=_C634( C515 C634 ) C515_=_C635( C515 C635 ) C515_=_C636( C515 C636 ) C515_=_C637( C515 C637 ) C515_=_C638( C515 C638 ) C515_=_C639( C515 C639 ) \nC515_=_C640( C515 C640 ) C515_=_C641( C515 C641 ) C539_=_C540( C539 C540 ) C539_=_C579( C539 C579 ) C539_=_C602( C539 C602 ) C539_=_C603( C539 C603 ) \nC539_=_C604( C539 C604 ) C539_=_C605( C539 C605 ) C539_=_C606( C539 C606 ) C539_=_C607( C539 C607 ) C539_=_C608( C539 C608 ) C539_=_C609( C539 C609 ) \nC539_=_C610( C539 C610 ) C539_=_C611( C539 C611 ) C539_=_C612( C539 C612 ) C539_=_C613( C539 C613 ) C539_=_C614( C539 C614 ) C539_=_C615( C539 C615 ) \nC539_=_C616( C539 C616 ) C539_=_C617( C539 C617 ) C539_=_C618(</w:t>
      </w:r>
    </w:p>
    <w:p>
      <w:pPr>
        <w:pStyle w:val="PreformattedText"/>
        <w:bidi w:val="0"/>
        <w:spacing w:before="0" w:after="0"/>
        <w:jc w:val="left"/>
        <w:rPr/>
      </w:pPr>
      <w:r>
        <w:rPr/>
        <w:t xml:space="preserve"> </w:t>
      </w:r>
      <w:r>
        <w:rPr/>
        <w:t>C539 C618 ) C539_=_C619( C539 C619 ) C539_=_C620( C539 C620 ) C539_=_C621( C539 C621 ) \nC539_=_C622( C539 C622 ) C539_=_C623( C539 C623 ) C539_=_C624( C539 C624 ) C539_=_C625( C539 C625 ) C539_=_C626( C539 C626 ) C539_=_C627( C539 C627 ) \nC539_=_C628( C539 C628 ) C539_=_C629( C539 C629 ) C539_=_C630( C539 C630 ) C539_=_C631( C539 C631 ) C539_=_C632( C539 C632 ) C539_=_C633( C539 C633 ) \nC539_=_C634( C539 C634 ) C539_=_C635( C539 C635 ) C539_=_C636( C539 C636 ) C539_=_C637( C539 C637 ) C539_=_C638( C539 C638 ) C539_=_C639( C539 C639 ) \nC539_=_C640( C539 C640 ) C539_=_C641( C539 C641 ) C540_=_C602( C540 C602 ) C540_=_C642( C540 C642 ) C540_=_C643( C540 C643 ) C540_=_C644( C540 C644 ) \nC540_=_C645( C540 C645 ) C540_=_C646( C540 C646 ) C540_=_C647( C540 C647 ) C540_=_C648( C540 C648 ) C540_=_C649( C540 C649 ) C540_=_C650( C540 C650 ) \nC540_=_C651( C540 C651 ) C540_=_C652( C540 C652 ) C540_=_C653( C540 C653 ) C540_=_C654( C540 C654 ) C540_=_C655( C540 C655 ) C540_=_C656( C540 C656 ) \nC540_=_C657( C540 C657 ) C540_=_C658( C540 C658 ) C540_=_C659( C540 C659 ) C540_=_C660( C540 C660 ) C579_=_C602( C579 C602 ) C579_=_C603( C579 C603 ) \nC579_=_C604( C579 C604 ) C579_=_C605( C579 C605 ) C579_=_C606( C579 C606 ) C579_=_C607( C579 C607 ) C579_=_C608( C579 C608 ) C579_=_C609( C579 C609 ) \nC579_=_C610( C579 C610 ) C579_=_C611( C579 C611 ) C579_=_C612( C579 C612 ) C579_=_C613( C579 C613 ) C579_=_C614( C579 C614 ) C579_=_C615( C579 C615 ) \nC579_=_C616( C579 C616 ) C579_=_C617( C579 C617 ) C579_=_C618( C579 C618 ) C579_=_C619( C579 C619 ) C579_=_C620( C579 C620 ) C579_=_C621( C579 C621 ) \nC579_=_C622( C579 C622 ) C579_=_C623( C579 C623 ) C579_=_C624( C579 C624 ) C579_=_C625( C579 C625 ) C579_=_C626( C579 C626 ) C579_=_C627( C579 C627 ) \nC579_=_C628( C579 C628 ) C579_=_C629( C579 C629 ) C579_=_C630( C579 C630 ) C579_=_C631( C579 C631 ) C579_=_C632( C579 C632 ) C579_=_C633( C579 C633 ) \nC579_=_C634( C579 C634 ) C579_=_C635( C579 C635 ) C579_=_C636( C579 C636 ) C579_=_C637( C579 C637 ) C579_=_C638( C579 C638 ) C579_=_C639( C579 C639 ) \nC579_=_C640( C579 C640 ) C579_=_C641( C579 C641 ) C602_=_C603( C602 C603 ) C602_=_C604( C602 C604 ) C602_=_C605( C602 C605 ) C602_=_C606( C602 C606 ) \nC602_=_C607( C602 C607 ) C602_=_C608( C602 C608 ) C602_=_C609( C602 C609 ) C602_=_C610( C602 C610 ) C602_=_C611( C602 C611 ) C602_=_C612( C602 C612 ) \nC602_=_C613( C602 C613 ) C602_=_C614( C602 C614 ) C602_=_C615( C602 C615 ) C602_=_C616( C602 C616 ) C602_=_C617( C602 C617 ) C602_=_C618( C602 C618 ) \nC602_=_C619( C602 C619 ) C602_=_C620( C602 C620 ) C602_=_C621( C602 C621 ) C602_=_C622( C602 C622 ) C602_=_C623( C602 C623 ) C602_=_C624( C602 C624 ) \nC602_=_C625( C602 C625 ) C602_=_C626( C602 C626 ) C602_=_C627( C602 C627 ) C602_=_C628( C602 C628 ) C602_=_C629( C602 C629 ) C602_=_C630( C602 C630 ) \nC602_=_C631( C602 C631 ) C602_=_C632( C602 C632 ) C602_=_C633( C602 C633 ) C602_=_C634( C602 C634 ) C602_=_C635( C602 C635 ) C602_=_C636( C602 C636 ) \nC602_=_C637( C602 C637 ) C602_=_C638( C602 C638 ) C602_=_C639( C602 C639 ) C602_=_C640( C602 C640 ) C602_=_C641( C602 C641 ) C602_=_C642( C602 C642 ) \nC602_=_C643( C602 C643 ) C602_=_C644( C602 C644 ) C602_=_C645( C602 C645 ) C602_=_C646( C602 C646 ) C602_=_C647( C602 C647 ) C602_=_C648( C602 C648 ) \nC602_=_C649( C602 C649 ) C602_=_C650( C602 C650 ) C602_=_C651( C602 C651 ) C602_=_C652( C602 C652 ) C602_=_C653( C602 C653 ) C602_=_C654( C602 C654 ) \nC602_=_C655( C602 C655 ) C602_=_C656( C602 C656 ) C602_=_C657( C602 C657 ) C602_=_C658( C602 C658 ) C602_=_C659( C602 C659 ) C602_=_C660( C602 C660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0( C603 C620 ) C603_=_C621( C603 C621 ) \nC603_=_C622( C603 C622 ) C603_=_C623( C603 C623 ) C603_=_C624( C603 C624 ) C603_=_C625( C603 C625 ) C603_=_C626( C603 C626 ) C603_=_C627( C603 C627 ) \nC603_=_C628( C603 C628 ) C603_=_C629( C603 C629 ) C603_=_C630( C603 C630 ) C603_=_C631( C603 C631 ) C603_=_C632( C603 C632 ) C603_=_C633( C603 C633 ) \nC603_=_C634( C603 C634 ) C603_=_C635( C603 C635 ) C603_=_C636( C603 C636 ) C603_=_C637( C603 C637 ) C603_=_C638( C603 C638 ) C603_=_C639( C603 C639 ) \nC603_=_C640( C603 C640 ) C603_=_C641( C603 C641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 C604 C618 ) C604_=_C619( C604 C619 ) C604_=_C620( C604 C620 ) \nC604_=_C621( C604 C621 ) C604_=_C622( C604 C622 ) C604_=_C623( C604 C623 ) C604_=_C624( C604 C624 ) C604_=_C625( C604 C625 ) C604_=_C626( C604 C626 ) \nC604_=_C627( C604 C627 ) C604_=_C628( C604 C628 ) C604_=_C629( C604 C629 ) C604_=_C630( C604 C630 ) C604_=_C631( C604 C631 ) C604_=_C632( C604 C632 ) \nC604_=_C633( C604 C633 ) C604_=_C634( C604 C634 ) C604_=_C635( C604 C635 ) C604_=_C636( C604 C636 ) C604_=_C637( C604 C637 ) C604_=_C638( C604 C638 ) \nC604_=_C639( C604 C639 ) C604_=_C640( C604 C640 ) C604_=_C641( C604 C641 ) C604_=_C642( C604 C642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21( C605 C621 ) C605_=_C622( C605 C622 ) C605_=_C623( C605 C623 ) C605_=_C624( C605 C624 ) C605_=_C625( C605 C625 ) \nC605_=_C626( C605 C626 ) C605_=_C627( C605 C627 ) C605_=_C628( C605 C628 ) C605_=_C629( C605 C629 ) C605_=_C630( C605 C630 ) C605_=_C631( C605 C631 ) \nC605_=_C632( C605 C632 ) C605_=_C633( C605 C633 ) C605_=_C634( C605 C634 ) C605_=_C635( C605 C635 ) C605_=_C636( C605 C636 ) C605_=_C637( C605 C637 ) \nC605_=_C638( C605 C638 ) C605_=_C639( C605 C639 ) C605_=_C640( C605 C640 ) C605_=_C641( C605 C641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 ) C606_=_C624( C606 C624 ) C606_=_C625( C606 C625 ) C606_=_C626( C606 C626 ) \nC606_=_C627( C606 C627 ) C606_=_C628( C606 C628 ) C606_=_C629( C606 C629 ) C606_=_C630( C606 C630 ) C606_=_C631( C606 C631 ) C606_=_C632( C606 C632 ) \nC606_=_C633( C606 C633 ) C606_=_C634( C606 C634 ) C606_=_C635( C606 C635 ) C606_=_C636( C606 C636 ) C606_=_C637( C606 C637 ) C606_=_C638( C606 C638 ) \nC606_=_C639( C606 C639 ) C606_=_C640( C606 C640 ) C606_=_C641( C606 C641 ) C606_=_C643( C606 C643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7_=_C625( C607 C625 ) C607_=_C626( C607 C626 ) C607_=_C627( C607 C627 ) \nC607_=_C628( C607 C628 ) C607_=_C629( C607 C629 ) C607_=_C630( C607 C630 ) C607_=_C631( C607 C631 ) C607_=_C632( C607 C632 ) C607_=_C633( C607 C633 ) \nC607_=_C634( C607 C634 ) C607_=_C635( C607 C635 ) C607_=_C636( C607 C636 ) C607_=_C637( C607 C637 ) C607_=_C638( C607 C638 ) C607_=_C639( C607 C639 ) \nC607_=_C640( C607 C640 ) C607_=_C641( C607 C641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8_=_C623( C608 C623 ) C608_=_C624( C608 C624 ) \nC608_=_C625( C608 C625 ) C608_=_C626( C608 C626 ) C608_=_C627( C608 C627 ) C608_=_C628( C608 C628 ) C608_=_C629( C608 C629 ) C608_=_C630( C608 C630 ) \nC608_=_C631( C608 C631 ) C608_=_C632( C608 C632 ) C608_=_C633( C608 C633 ) C608_=_C634( C608 C634 ) C608_=_C635( C608 C635 ) C608_=_C636( C608 C636 ) \nC608_=_C637( C608 C637 ) C608_=_C638( C608 C638 ) C608_=_C639( C608 C639 ) C608_=_C640( C608 C640 ) C608_=_C641( C608 C641 ) C608_=_C644( C608 C644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623( C609 C623 ) C609_=_C624( C609 C624 ) C609_=_C625( C609 C625 ) C609_=_C626( C609 C626 ) C609_=_C627( C609 C627 ) \nC609_=_C628( C609 C628 ) C609_=_C629( C609 C629 ) C609_=_C630( C609 C630 ) C609_=_C631( C609 C631 ) C609_=_C632( C609 C632 ) C609_=_C633( C609 C633 ) \nC609_=_C634( C609 C634 ) C609_=_C635( C609 C635 ) C609_=_C636( C609 C636 ) C609_=_C637( C609 C637 ) C609_=_C638( C609 C638 ) C609_=_C639( C609 C639 ) \nC609_=_C640( C609 C640 ) C609_=_C641( C609 C641 ) C610_=_C611( C610 C611 ) C610_=_C612(</w:t>
      </w:r>
    </w:p>
    <w:p>
      <w:pPr>
        <w:pStyle w:val="PreformattedText"/>
        <w:bidi w:val="0"/>
        <w:spacing w:before="0" w:after="0"/>
        <w:jc w:val="left"/>
        <w:rPr/>
      </w:pPr>
      <w:r>
        <w:rPr/>
        <w:t xml:space="preserve"> </w:t>
      </w:r>
      <w:r>
        <w:rPr/>
        <w:t>C610 C612 ) C610_=_C613( C610 C613 ) C610_=_C614( C610 C614 ) \nC610_=_C615( C610 C615 ) C610_=_C616( C610 C616 ) C610_=_C617( C610 C617 ) C610_=_C618( C610 C618 ) C610_=_C619( C610 C619 ) C610_=_C620( C610 C620 ) \nC610_=_C621( C610 C621 ) C610_=_C622( C610 C622 ) C610_=_C623( C610 C623 ) C610_=_C624( C610 C624 ) C610_=_C625( C610 C625 ) C610_=_C626( C610 C626 ) \nC610_=_C627( C610 C627 ) C610_=_C628( C610 C628 ) C610_=_C629( C610 C629 ) C610_=_C630( C610 C630 ) C610_=_C631( C610 C631 ) C610_=_C632( C610 C632 ) \nC610_=_C633( C610 C633 ) C610_=_C634( C610 C634 ) C610_=_C635( C610 C635 ) C610_=_C636( C610 C636 ) C610_=_C637( C610 C637 ) C610_=_C638( C610 C638 ) \nC610_=_C639( C610 C639 ) C610_=_C640( C610 C640 ) C610_=_C641( C610 C641 ) C610_=_C645( C610 C645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7( C611 C627 ) C611_=_C628( C611 C628 ) C611_=_C629( C611 C629 ) C611_=_C630( C611 C630 ) C611_=_C631( C611 C631 ) \nC611_=_C632( C611 C632 ) C611_=_C633( C611 C633 ) C611_=_C634( C611 C634 ) C611_=_C635( C611 C635 ) C611_=_C636( C611 C636 ) C611_=_C637( C611 C637 ) \nC611_=_C638( C611 C638 ) C611_=_C639( C611 C639 ) C611_=_C640( C611 C640 ) C611_=_C641( C611 C641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8( C612 C628 ) C612_=_C629( C612 C629 ) C612_=_C630( C612 C630 ) C612_=_C631( C612 C631 ) C612_=_C632( C612 C632 ) \nC612_=_C633( C612 C633 ) C612_=_C634( C612 C634 ) C612_=_C635( C612 C635 ) C612_=_C636( C612 C636 ) C612_=_C637( C612 C637 ) C612_=_C638( C612 C638 ) \nC612_=_C639( C612 C639 ) C612_=_C640( C612 C640 ) C612_=_C641( C612 C641 ) C612_=_C646( C612 C646 ) C613_=_C614( C613 C614 ) C613_=_C615( C613 C615 ) \nC613_=_C616( C613 C616 ) C613_=_C617( C613 C617 ) C613_=_C618( C613 C618 ) C613_=_C619( C613 C619 ) C613_=_C620( C613 C620 ) C613_=_C621( C613 C621 ) \nC613_=_C622( C613 C622 ) C613_=_C623( C613 C623 ) C613_=_C624( C613 C624 ) C613_=_C625( C613 C625 ) C613_=_C626( C613 C626 ) C613_=_C627( C613 C627 ) \nC613_=_C628( C613 C628 ) C613_=_C629( C613 C629 ) C613_=_C630( C613 C630 ) C613_=_C631( C613 C631 ) C613_=_C632( C613 C632 ) C613_=_C633( C613 C633 ) \nC613_=_C634( C613 C634 ) C613_=_C635( C613 C635 ) C613_=_C636( C613 C636 ) C613_=_C637( C613 C637 ) C613_=_C638( C613 C638 ) C613_=_C639( C613 C639 ) \nC613_=_C640( C613 C640 ) C613_=_C641( C613 C641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4_=_C632( C614 C632 ) C614_=_C633( C614 C633 ) C614_=_C634( C614 C634 ) C614_=_C635( C614 C635 ) C614_=_C636( C614 C636 ) \nC614_=_C637( C614 C637 ) C614_=_C638( C614 C638 ) C614_=_C639( C614 C639 ) C614_=_C640( C614 C640 ) C614_=_C641( C614 C641 ) C614_=_C647( C614 C647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 C615 C632 ) C615_=_C633( C615 C633 ) \nC615_=_C634( C615 C634 ) C615_=_C635( C615 C635 ) C615_=_C636( C615 C636 ) C615_=_C637( C615 C637 ) C615_=_C638( C615 C638 ) C615_=_C639( C615 C639 ) \nC615_=_C640( C615 C640 ) C615_=_C641( C615 C641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6_=_C633( C616 C633 ) C616_=_C634( C616 C634 ) C616_=_C635( C616 C635 ) C616_=_C636( C616 C636 ) C616_=_C637( C616 C637 ) C616_=_C638( C616 C638 ) \nC616_=_C639( C616 C639 ) C616_=_C640( C616 C640 ) C616_=_C641( C616 C641 ) C616_=_C648( C616 C648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4( C617 C634 ) C617_=_C635( C617 C635 ) C617_=_C636( C617 C636 ) C617_=_C637( C617 C637 ) \nC617_=_C638( C617 C638 ) C617_=_C639( C617 C639 ) C617_=_C640( C617 C640 ) C617_=_C641( C617 C641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4( C618 C634 ) C618_=_C635( C618 C635 ) C618_=_C636( C618 C636 ) C618_=_C637( C618 C637 ) C618_=_C638( C618 C638 ) \nC618_=_C639( C618 C639 ) C618_=_C640( C618 C640 ) C618_=_C641( C618 C641 ) C618_=_C649( C618 C649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638( C619 C638 ) C619_=_C639( C619 C639 ) \nC619_=_C640( C619 C640 ) C619_=_C641( C619 C641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637( C620 C637 ) C620_=_C638( C620 C638 ) C620_=_C639( C620 C639 ) C620_=_C640( C620 C640 ) C620_=_C641( C620 C641 ) C620_=_C650( C620 C650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639( C621 C639 ) \nC621_=_C640( C621 C640 ) C621_=_C641( C621 C641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37( C622 C637 ) C622_=_C638( C622 C638 ) \nC622_=_C639( C622 C639 ) C622_=_C640( C622 C640 ) C622_=_C641( C622 C641 ) C622_=_C651( C622 C651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641( C623 C641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39( C624 C639 ) C624_=_C640( C624 C640 ) C624_=_C641( C624 C641 ) C624_=_C652( C624 C652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39( C625 C639 ) \nC625_=_C640( C625 C640 ) C625_=_C641( C625 C641 ) C626_=_C627( C626 C627 ) C626_=_C628( C626 C628 ) C626_=_C629( C626 C629 ) C626_=_C630( C626 C630 ) \nC626_=_C631( C626 C631 ) C626_=_C632( C626 C632 ) C626_=_C633( C626 C633 ) C626_=_C634( C626 C634 ) C626_=_C635(</w:t>
      </w:r>
    </w:p>
    <w:p>
      <w:pPr>
        <w:pStyle w:val="PreformattedText"/>
        <w:bidi w:val="0"/>
        <w:spacing w:before="0" w:after="0"/>
        <w:jc w:val="left"/>
        <w:rPr/>
      </w:pPr>
      <w:r>
        <w:rPr/>
        <w:t xml:space="preserve"> </w:t>
      </w:r>
      <w:r>
        <w:rPr/>
        <w:t>C626 C635 ) C626_=_C636( C626 C636 ) \nC626_=_C637( C626 C637 ) C626_=_C638( C626 C638 ) C626_=_C639( C626 C639 ) C626_=_C640( C626 C640 ) C626_=_C641( C626 C641 ) C626_=_C653( C626 C653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7_=_C641( C627 C641 ) C628_=_C629( C628 C629 ) C628_=_C630( C628 C630 ) C628_=_C631( C628 C631 ) C628_=_C632( C628 C632 ) \nC628_=_C633( C628 C633 ) C628_=_C634( C628 C634 ) C628_=_C635( C628 C635 ) C628_=_C636( C628 C636 ) C628_=_C637( C628 C637 ) C628_=_C638( C628 C638 ) \nC628_=_C639( C628 C639 ) C628_=_C640( C628 C640 ) C628_=_C641( C628 C641 ) C628_=_C654( C628 C654 ) C629_=_C630( C629 C630 ) C629_=_C631( C629 C631 ) \nC629_=_C632( C629 C632 ) C629_=_C633( C629 C633 ) C629_=_C634( C629 C634 ) C629_=_C635( C629 C635 ) C629_=_C636( C629 C636 ) C629_=_C637( C629 C637 ) \nC629_=_C638( C629 C638 ) C629_=_C639( C629 C639 ) C629_=_C640( C629 C640 ) C629_=_C641( C629 C641 ) C630_=_C631( C630 C631 ) C630_=_C632( C630 C632 ) \nC630_=_C633( C630 C633 ) C630_=_C634( C630 C634 ) C630_=_C635( C630 C635 ) C630_=_C636( C630 C636 ) C630_=_C637( C630 C637 ) C630_=_C638( C630 C638 ) \nC630_=_C639( C630 C639 ) C630_=_C640( C630 C640 ) C630_=_C641( C630 C641 ) C630_=_C655( C630 C655 ) C631_=_C632( C631 C632 ) C631_=_C633( C631 C633 ) \nC631_=_C634( C631 C634 ) C631_=_C635( C631 C635 ) C631_=_C636( C631 C636 ) C631_=_C637( C631 C637 ) C631_=_C638( C631 C638 ) C631_=_C639( C631 C639 ) \nC631_=_C640( C631 C640 ) C631_=_C641( C631 C641 ) C632_=_C633( C632 C633 ) C632_=_C634( C632 C634 ) C632_=_C635( C632 C635 ) C632_=_C636( C632 C636 ) \nC632_=_C637( C632 C637 ) C632_=_C638( C632 C638 ) C632_=_C639( C632 C639 ) C632_=_C640( C632 C640 ) C632_=_C641( C632 C641 ) C632_=_C656( C632 C656 ) \nC633_=_C634( C633 C634 ) C633_=_C635( C633 C635 ) C633_=_C636( C633 C636 ) C633_=_C637( C633 C637 ) C633_=_C638( C633 C638 ) C633_=_C639( C633 C639 ) \nC633_=_C640( C633 C640 ) C633_=_C641( C633 C641 ) C634_=_C635( C634 C635 ) C634_=_C636( C634 C636 ) C634_=_C637( C634 C637 ) C634_=_C638( C634 C638 ) \nC634_=_C639( C634 C639 ) C634_=_C640( C634 C640 ) C634_=_C641( C634 C641 ) C634_=_C657( C634 C657 ) C635_=_C636( C635 C636 ) C635_=_C637( C635 C637 ) \nC635_=_C638( C635 C638 ) C635_=_C639( C635 C639 ) C635_=_C640( C635 C640 ) C635_=_C641( C635 C641 ) C636_=_C637( C636 C637 ) C636_=_C638( C636 C638 ) \nC636_=_C639( C636 C639 ) C636_=_C640( C636 C640 ) C636_=_C641( C636 C641 ) C636_=_C658( C636 C658 ) C637_=_C638( C637 C638 ) C637_=_C639( C637 C639 ) \nC637_=_C640( C637 C640 ) C637_=_C641( C637 C641 ) C638_=_C639( C638 C639 ) C638_=_C640( C638 C640 ) C638_=_C641( C638 C641 ) C638_=_C659( C638 C659 ) \nC639_=_C640( C639 C640 ) C639_=_C641( C639 C641 ) C640_=_C641( C640 C641 ) C640_=_C660( C640 C660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60( C642 C660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60( C644 C660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60( C645 C660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8_=_C649( C648 C649 ) C648_=_C650( C648 C650 ) C648_=_C651( C648 C651 ) C648_=_C652( C648 C652 ) C648_=_C653( C648 C653 ) \nC648_=_C654( C648 C654 ) C648_=_C655( C648 C655 ) C648_=_C656( C648 C656 ) C648_=_C657( C648 C657 ) C648_=_C658( C648 C658 ) C648_=_C659( C648 C659 ) \nC648_=_C660( C648 C660 ) C649_=_C650( C649 C650 ) C649_=_C651( C649 C651 ) C649_=_C652( C649 C652 ) C649_=_C653( C649 C653 ) C649_=_C654( C649 C654 ) \nC649_=_C655( C649 C655 ) C649_=_C656( C649 C656 ) C649_=_C657( C649 C657 ) C649_=_C658( C649 C658 ) C649_=_C659( C649 C659 ) C649_=_C660( C649 C660 ) \nC650_=_C651( C650 C651 ) C650_=_C652( C650 C652 ) C650_=_C653( C650 C653 ) C650_=_C654( C650 C654 ) C650_=_C655( C650 C655 ) C650_=_C656( C650 C656 ) \nC650_=_C657( C650 C657 ) C650_=_C658( C650 C658 ) C650_=_C659( C650 C659 ) C650_=_C660( C650 C660 ) C651_=_C652( C651 C652 ) C651_=_C653( C651 C653 ) \nC651_=_C654( C651 C654 ) C651_=_C655( C651 C655 ) C651_=_C656( C651 C656 ) C651_=_C657( C651 C657 ) C651_=_C658( C651 C658 ) C651_=_C659( C651 C659 ) \nC651_=_C660( C651 C660 ) C652_=_C653( C652 C653 ) C652_=_C654( C652 C654 ) C652_=_C655( C652 C655 ) C652_=_C656( C652 C656 ) C652_=_C657( C652 C657 ) \nC652_=_C658( C652 C658 ) C652_=_C659( C652 C659 ) C652_=_C660( C652 C660 ) C653_=_C654( C653 C654 ) C653_=_C655( C653 C655 ) C653_=_C656( C653 C656 ) \nC653_=_C657( C653 C657 ) C653_=_C658( C653 C658 ) C653_=_C659( C653 C659 ) C653_=_C660( C653 C660 ) C654_=_C655( C654 C655 ) C654_=_C656( C654 C656 ) \nC654_=_C657( C654 C657 ) C654_=_C658( C654 C658 ) C654_=_C659( C654 C659 ) C654_=_C660( C654 C660 ) C655_=_C656( C655 C656 ) C655_=_C657( C655 C657 ) \nC655_=_C658( C655 C658 ) C655_=_C659( C655 C659 ) C655_=_C660( C655 C660 ) C656_=_C657( C656 C657 ) C656_=_C658( C656 C658 ) C656_=_C659( C656 C659 ) \nC656_=_C660( C656 C660 ) C657_=_C658( C657 C658 ) C657_=_C659( C657 C659 ) C657_=_C660( C657 C660 ) C658_=_C659( C658 C659 ) C658_=_C660( C658 C660 ) \nC659_=_C660( C659 C660 ) "];100-&gt;113[label="109: C10 C15 C16 C62 C92 \nC97 C98 C143 C173 C178 C179 \nC223 C251 C256 C257 C301 C327 \nC332 C333 C375 C398 C404 C405 \nC444 C445 C448 C449 C450 C451 \nC452 C453 C454 C455 C456 C457 \nC458 C459 C460 C461 C462 C463 \nC464 C465 C466 C467 C474 C475 \nC515 C539 C540 C579 C603 C604 \nC605 C606 C607 C608 C609 C610 \nC611 C612 C613 C614 C615 C616 \nC617 C618 C619 C620 C621 C622 \nC623 C624 C625 C626 C627 C628 \nC629 C630 C631 C632 C633 C634 \nC635 C636 C637 C638 C639 C640 \nC641 C642 C643 C644 C645 C646 \nC647 C648 C649 C650 C651 C652 \nC653 C654 C655 C656 C657 C658 \nC659 C660 \n2242: C10_=_C15 ,C10_=_C16 ,C10_=_C92 ,C10_=_C173 ,C10_=_C251 ,\nC10_=_C327 ,C10_=_C398 ,C10_=_C444 ,C10_=_C445 ,C10_=_C448 ,C10_=_C449 ,\nC10_=_C450 ,C10_=_C451 ,C10_=_C452 ,C10_=_C453 ,C10_=_C454 ,C10_=_C455 ,\nC10_=_C456 ,C10_=_C457 ,C10_=_C458 ,C10_=_C459 ,C10_=_C460 ,C10_=_C461 ,\nC10_=_C462 ,C10_=_C463 ,C10_=_C464 ,C10_=_C465 ,C10_=_C466 ,C10_=_C467 ,\nC15_=_C16 ,C15_=_C62 ,C15_=_C97 ,C15_=_C143 ,C15_=_C178 ,C15_=_C223 ,\nC15_=_C256 ,C15_=_C301 ,C15_=_C332 ,C15_=_C375 ,C15_=_C404 ,C15_=_C474 ,\nC15_=_C515 ,C15_=_C539 ,C15_=_C579 ,C15_=_C603 ,C15_=_C604 ,C15_=_C605 ,\nC15_=_C606 ,C15_=_C607 ,C15_=_C608 ,C15_=_C609 ,C15_=_C610 ,C15_=_C611 ,\nC15_=_C612 ,C15_=_C613 ,C15_=_C614 ,C15_=_C615 ,C15_=_C616 ,C15_=_C617 ,\nC15_=_C618 ,C15_=_C619 ,C15_=_C620 ,C15_=_C621 ,C15_=_C622 ,C15_=_C623 ,\nC15_=_C624 ,C15_=_C625 ,C15_=_C626 ,C15_=_C627 ,C15_=_C628 ,C15_=_C629 ,\nC15_=_C630 ,C15_=_C631 ,C15_=_C632 ,C15_=_C633 ,C15_=_C634 ,C15_=_C635 ,\nC15_=_C636 ,C15_=_C637 ,C15_=_C638 ,C15_=_C639 ,C15_=_C640 ,C15_=_C641 ,\nC16_=_C98 ,C16_=_C179 ,C16_=_C257 ,C16_=_C333 ,C16_=_C405 ,C16_=_C475 ,\nC16_=_C540 ,C16_=_C642 ,C16_=_C643 ,C16_=_C644 ,C16_=_C645 ,C16_=_C646 ,\nC16_=_C647 ,C16_=_C648 ,C16_=_C649 ,C16_=_C650 ,C16_=_C651 ,C16_=_C652 ,\nC16_=_C653 ,C16_=_C654 ,C16_=_C655 ,C16_=_C656 ,C16_=_C657 ,C16_=_C658 ,\nC16_=_C659 ,C16_=_C660 ,C62_=_C97 ,C62_=_C143 ,C62_=_C178 ,C62_=_C223 ,\nC62_=_C256 ,C62_=_C301 ,C62_=_C332 ,C62_=_C375 ,C62_=_C404 ,C62_=_C474 ,\nC62_=_C515 ,C62_=_C539 ,C62_=_C579 ,C62_=_C603 ,C62_=_C604 ,C62_=_C605 ,\nC62_=_C606 ,C62_=_C607 ,C62_=_C608 ,C62_=_C609 ,C62_=_C610 ,C62_=_C611 ,\nC62_=_C612 ,C62_=_C613 ,C62_=_C614 ,C62_=_C615 ,C62_=_C616 ,C62_=_C617 ,\nC62_=_C618 ,C62_=_C619 ,C62_=_C620 ,C62_=_C621 ,C62_=_C622 ,C62_=_C623 ,\nC62_=_C624 ,C62_=_C625 ,C62_=_C626 ,C62_=_C627 ,C62_=_C628 ,C62_=_C629 ,\nC62_=_C630 ,C62_=_C631 ,C62_=_C632 ,C62_=_C633 ,C62_=_C634 ,C62_=_C635 ,\nC62_=_C636 ,C62_=_C637 ,C62_=_C638</w:t>
      </w:r>
    </w:p>
    <w:p>
      <w:pPr>
        <w:pStyle w:val="PreformattedText"/>
        <w:bidi w:val="0"/>
        <w:spacing w:before="0" w:after="0"/>
        <w:jc w:val="left"/>
        <w:rPr/>
      </w:pPr>
      <w:r>
        <w:rPr/>
        <w:t xml:space="preserve"> </w:t>
      </w:r>
      <w:r>
        <w:rPr/>
        <w:t>,C62_=_C639 ,C62_=_C640 ,C62_=_C641 ,\nC92_=_C97 ,C92_=_C98 ,C92_=_C173 ,C92_=_C251 ,C92_=_C327 ,C92_=_C398 ,\nC92_=_C444 ,C92_=_C445 ,C92_=_C448 ,C92_=_C449 ,C92_=_C450 ,C92_=_C451 ,\nC92_=_C452 ,C92_=_C453 ,C92_=_C454 ,C92_=_C455 ,C92_=_C456 ,C92_=_C457 ,\nC92_=_C458 ,C92_=_C459 ,C92_=_C460 ,C92_=_C461 ,C92_=_C462 ,C92_=_C463 ,\nC92_=_C464 ,C92_=_C465 ,C92_=_C466 ,C92_=_C467 ,C97_=_C98 ,C97_=_C143 ,\nC97_=_C178 ,C97_=_C223 ,C97_=_C256 ,C97_=_C301 ,C97_=_C332 ,C97_=_C375 ,\nC97_=_C404 ,C97_=_C474 ,C97_=_C515 ,C97_=_C539 ,C97_=_C579 ,C97_=_C603 ,\nC97_=_C604 ,C97_=_C605 ,C97_=_C606 ,C97_=_C607 ,C97_=_C608 ,C97_=_C609 ,\nC97_=_C610 ,C97_=_C611 ,C97_=_C612 ,C97_=_C613 ,C97_=_C614 ,C97_=_C615 ,\nC97_=_C616 ,C97_=_C617 ,C97_=_C618 ,C97_=_C619 ,C97_=_C620 ,C97_=_C621 ,\nC97_=_C622 ,C97_=_C623 ,C97_=_C624 ,C97_=_C625 ,C97_=_C626 ,C97_=_C627 ,\nC97_=_C628 ,C97_=_C629 ,C97_=_C630 ,C97_=_C631 ,C97_=_C632 ,C97_=_C633 ,\nC97_=_C634 ,C97_=_C635 ,C97_=_C636 ,C97_=_C637 ,C97_=_C638 ,C97_=_C639 ,\nC97_=_C640 ,C97_=_C641 ,C98_=_C179 ,C98_=_C257 ,C98_=_C333 ,C98_=_C405 ,\nC98_=_C475 ,C98_=_C540 ,C98_=_C642 ,C98_=_C643 ,C98_=_C644 ,C98_=_C645 ,\nC98_=_C646 ,C98_=_C647 ,C98_=_C648 ,C98_=_C649 ,C98_=_C650 ,C98_=_C651 ,\nC98_=_C652 ,C98_=_C653 ,C98_=_C654 ,C98_=_C655 ,C98_=_C656 ,C98_=_C657 ,\nC98_=_C658 ,C98_=_C659 ,C98_=_C660 ,C143_=_C178 ,C143_=_C223 ,C143_=_C256 ,\nC143_=_C301 ,C143_=_C332 ,C143_=_C375 ,C143_=_C404 ,C143_=_C474 ,C143_=_C515 ,\nC143_=_C539 ,C143_=_C579 ,C143_=_C603 ,C143_=_C604 ,C143_=_C605 ,C143_=_C606 ,\nC143_=_C607 ,C143_=_C608 ,C143_=_C609 ,C143_=_C610 ,C143_=_C611 ,C143_=_C612 ,\nC143_=_C613 ,C143_=_C614 ,C143_=_C615 ,C143_=_C616 ,C143_=_C617 ,C143_=_C618 ,\nC143_=_C619 ,C143_=_C620 ,C143_=_C621 ,C143_=_C622 ,C143_=_C623 ,C143_=_C624 ,\nC143_=_C625 ,C143_=_C626 ,C143_=_C627 ,C143_=_C628 ,C143_=_C629 ,C143_=_C630 ,\nC143_=_C631 ,C143_=_C632 ,C143_=_C633 ,C143_=_C634 ,C143_=_C635 ,C143_=_C636 ,\nC143_=_C637 ,C143_=_C638 ,C143_=_C639 ,C143_=_C640 ,C143_=_C641 ,C173_=_C178 ,\nC173_=_C179 ,C173_=_C251 ,C173_=_C327 ,C173_=_C398 ,C173_=_C444 ,C173_=_C445 ,\nC173_=_C448 ,C173_=_C449 ,C173_=_C450 ,C173_=_C451 ,C173_=_C452 ,C173_=_C453 ,\nC173_=_C454 ,C173_=_C455 ,C173_=_C456 ,C173_=_C457 ,C173_=_C458 ,C173_=_C459 ,\nC173_=_C460 ,C173_=_C461 ,C173_=_C462 ,C173_=_C463 ,C173_=_C464 ,C173_=_C465 ,\nC173_=_C466 ,C173_=_C467 ,C178_=_C179 ,C178_=_C223 ,C178_=_C256 ,C178_=_C301 ,\nC178_=_C332 ,C178_=_C375 ,C178_=_C404 ,C178_=_C474 ,C178_=_C515 ,C178_=_C539 ,\nC178_=_C579 ,C178_=_C603 ,C178_=_C604 ,C178_=_C605 ,C178_=_C606 ,C178_=_C607 ,\nC178_=_C608 ,C178_=_C609 ,C178_=_C610 ,C178_=_C611 ,C178_=_C612 ,C178_=_C613 ,\nC178_=_C614 ,C178_=_C615 ,C178_=_C616 ,C178_=_C617 ,C178_=_C618 ,C178_=_C619 ,\nC178_=_C620 ,C178_=_C621 ,C178_=_C622 ,C178_=_C623 ,C178_=_C624 ,C178_=_C625 ,\nC178_=_C626 ,C178_=_C627 ,C178_=_C628 ,C178_=_C629 ,C178_=_C630 ,C178_=_C631 ,\nC178_=_C632 ,C178_=_C633 ,C178_=_C634 ,C178_=_C635 ,C178_=_C636 ,C178_=_C637 ,\nC178_=_C638 ,C178_=_C639 ,C178_=_C640 ,C178_=_C641 ,C179_=_C257 ,C179_=_C333 ,\nC179_=_C405 ,C179_=_C475 ,C179_=_C540 ,C179_=_C642 ,C179_=_C643 ,C179_=_C644 ,\nC179_=_C645 ,C179_=_C646 ,C179_=_C647 ,C179_=_C648 ,C179_=_C649 ,C179_=_C650 ,\nC179_=_C651 ,C179_=_C652 ,C179_=_C653 ,C179_=_C654 ,C179_=_C655 ,C179_=_C656 ,\nC179_=_C657 ,C179_=_C658 ,C179_=_C659 ,C179_=_C660 ,C223_=_C256 ,C223_=_C301 ,\nC223_=_C332 ,C223_=_C375 ,C223_=_C404 ,C223_=_C474 ,C223_=_C515 ,C223_=_C539 ,\nC223_=_C579 ,C223_=_C603 ,C223_=_C604 ,C223_=_C605 ,C223_=_C606 ,C223_=_C607 ,\nC223_=_C608 ,C223_=_C609 ,C223_=_C610 ,C223_=_C611 ,C223_=_C612 ,C223_=_C613 ,\nC223_=_C614 ,C223_=_C615 ,C223_=_C616 ,C223_=_C617 ,C223_=_C618 ,C223_=_C619 ,\nC223_=_C620 ,C223_=_C621 ,C223_=_C622 ,C223_=_C623 ,C223_=_C624 ,C223_=_C625 ,\nC223_=_C626 ,C223_=_C627 ,C223_=_C628 ,C223_=_C629 ,C223_=_C630 ,C223_=_C631 ,\nC223_=_C632 ,C223_=_C633 ,C223_=_C634 ,C223_=_C635 ,C223_=_C636 ,C223_=_C637 ,\nC223_=_C638 ,C223_=_C639 ,C223_=_C640 ,C223_=_C641 ,C251_=_C256 ,C251_=_C257 ,\nC251_=_C327 ,C251_=_C398 ,C251_=_C444 ,C251_=_C445 ,C251_=_C448 ,C251_=_C449 ,\nC251_=_C450 ,C251_=_C451 ,C251_=_C452 ,C251_=_C453 ,C251_=_C454 ,C251_=_C455 ,\nC251_=_C456 ,C251_=_C457 ,C251_=_C458 ,C251_=_C459 ,C251_=_C460 ,C251_=_C461 ,\nC251_=_C462 ,C251_=_C463 ,C251_=_C464 ,C251_=_C465 ,C251_=_C466 ,C251_=_C467 ,\nC256_=_C257 ,C256_=_C301 ,C256_=_C332 ,C256_=_C375 ,C256_=_C404 ,C256_=_C474 ,\nC256_=_C515 ,C256_=_C539 ,C256_=_C579 ,C256_=_C603 ,C256_=_C604 ,C256_=_C605 ,\nC256_=_C606 ,C256_=_C607 ,C256_=_C608 ,C256_=_C609 ,C256_=_C610 ,C256_=_C611 ,\nC256_=_C612 ,C256_=_C613 ,C256_=_C614 ,C256_=_C615 ,C256_=_C616 ,C256_=_C617 ,\nC256_=_C618 ,C256_=_C619 ,C256_=_C620 ,C256_=_C621 ,C256_=_C622 ,C256_=_C623 ,\nC256_=_C624 ,C256_=_C625 ,C256_=_C626 ,C256_=_C627 ,C256_=_C628 ,C256_=_C629 ,\nC256_=_C630 ,C256_=_C631 ,C256_=_C632 ,C256_=_C633 ,C256_=_C634 ,C256_=_C635 ,\nC256_=_C636 ,C256_=_C637 ,C256_=_C638 ,C256_=_C639 ,C256_=_C640 ,C256_=_C641 ,\nC257_=_C333 ,C257_=_C405 ,C257_=_C475 ,C257_=_C540 ,C257_=_C642 ,C257_=_C643 ,\nC257_=_C644 ,C257_=_C645 ,C257_=_C646 ,C257_=_C647 ,C257_=_C648 ,C257_=_C649 ,\nC257_=_C650 ,C257_=_C651 ,C257_=_C652 ,C257_=_C653 ,C257_=_C654 ,C257_=_C655 ,\nC257_=_C656 ,C257_=_C657 ,C257_=_C658 ,C257_=_C659 ,C257_=_C660 ,C301_=_C332 ,\nC301_=_C375 ,C301_=_C404 ,C301_=_C474 ,C301_=_C515 ,C301_=_C539 ,C301_=_C579 ,\nC301_=_C603 ,C301_=_C604 ,C301_=_C605 ,C301_=_C606 ,C301_=_C607 ,C301_=_C608 ,\nC301_=_C609 ,C301_=_C610 ,C301_=_C611 ,C301_=_C612 ,C301_=_C613 ,C301_=_C614 ,\nC301_=_C615 ,C301_=_C616 ,C301_=_C617 ,C301_=_C618 ,C301_=_C619 ,C301_=_C620 ,\nC301_=_C621 ,C301_=_C622 ,C301_=_C623 ,C301_=_C624 ,C301_=_C625 ,C301_=_C626 ,\nC301_=_C627 ,C301_=_C628 ,C301_=_C629 ,C301_=_C630 ,C301_=_C631 ,C301_=_C632 ,\nC301_=_C633 ,C301_=_C634 ,C301_=_C635 ,C301_=_C636 ,C301_=_C637 ,C301_=_C638 ,\nC301_=_C639 ,C301_=_C640 ,C301_=_C641 ,C327_=_C332 ,C327_=_C333 ,C327_=_C398 ,\nC327_=_C444 ,C327_=_C445 ,C327_=_C448 ,C327_=_C449 ,C327_=_C450 ,C327_=_C451 ,\nC327_=_C452 ,C327_=_C453 ,C327_=_C454 ,C327_=_C455 ,C327_=_C456 ,C327_=_C457 ,\nC327_=_C458 ,C327_=_C459 ,C327_=_C460 ,C327_=_C461 ,C327_=_C462 ,C327_=_C463 ,\nC327_=_C464 ,C327_=_C465 ,C327_=_C466 ,C327_=_C467 ,C332_=_C333 ,C332_=_C375 ,\nC332_=_C404 ,C332_=_C474 ,C332_=_C515 ,C332_=_C539 ,C332_=_C579 ,C332_=_C603 ,\nC332_=_C604 ,C332_=_C605 ,C332_=_C606 ,C332_=_C607 ,C332_=_C608 ,C332_=_C609 ,\nC332_=_C610 ,C332_=_C611 ,C332_=_C612 ,C332_=_C613 ,C332_=_C614 ,C332_=_C615 ,\nC332_=_C616 ,C332_=_C617 ,C332_=_C618 ,C332_=_C619 ,C332_=_C620 ,C332_=_C621 ,\nC332_=_C622 ,C332_=_C623 ,C332_=_C624 ,C332_=_C625 ,C332_=_C626 ,C332_=_C627 ,\nC332_=_C628 ,C332_=_C629 ,C332_=_C630 ,C332_=_C631 ,C332_=_C632 ,C332_=_C633 ,\nC332_=_C634 ,C332_=_C635 ,C332_=_C636 ,C332_=_C637 ,C332_=_C638 ,C332_=_C639 ,\nC332_=_C640 ,C332_=_C641 ,C333_=_C405 ,C333_=_C475 ,C333_=_C540 ,C333_=_C642 ,\nC333_=_C643 ,C333_=_C644 ,C333_=_C645 ,C333_=_C646 ,C333_=_C647 ,C333_=_C648 ,\nC333_=_C649 ,C333_=_C650 ,C333_=_C651 ,C333_=_C652 ,C333_=_C653 ,C333_=_C654 ,\nC333_=_C655 ,C333_=_C656 ,C333_=_C657 ,C333_=_C658 ,C333_=_C659 ,C333_=_C660 ,\nC375_=_C404 ,C375_=_C474 ,C375_=_C515 ,C375_=_C539 ,C375_=_C579 ,C375_=_C603 ,\nC375_=_C604 ,C375_=_C605 ,C375_=_C606 ,C375_=_C607 ,C375_=_C608 ,C375_=_C609 ,\nC375_=_C610 ,C375_=_C611 ,C375_=_C612 ,C375_=_C613 ,C375_=_C614 ,C375_=_C615 ,\nC375_=_C616 ,C375_=_C617 ,C375_=_C618 ,C375_=_C619 ,C375_=_C620 ,C375_=_C621 ,\nC375_=_C622 ,C375_=_C623 ,C375_=_C624 ,C375_=_C625 ,C375_=_C626 ,C375_=_C627 ,\nC375_=_C628 ,C375_=_C629 ,C375_=_C630 ,C375_=_C631 ,C375_=_C632 ,C375_=_C633 ,\nC375_=_C634 ,C375_=_C635 ,C375_=_C636 ,C375_=_C637 ,C375_=_C638 ,C375_=_C639 ,\nC375_=_C640 ,C375_=_C641 ,C398_=_C404 ,C398_=_C405 ,C398_=_C444 ,C398_=_C445 ,\nC398_=_C448 ,C398_=_C449 ,C398_=_C450 ,C398_=_C451 ,C398_=_C452 ,C398_=_C453 ,\nC398_=_C454 ,C398_=_C455 ,C398_=_C456 ,C398_=_C457 ,C398_=_C458 ,C398_=_C459 ,\nC398_=_C460 ,C398_=_C461 ,C398_=_C462 ,C398_=_C463 ,C398_=_C464 ,C398_=_C465 ,\nC398_=_C466 ,C398_=_C467 ,C404_=_C405 ,C404_=_C474 ,C404_=_C515 ,C404_=_C539 ,\nC404_=_C579 ,C404_=_C603 ,C404_=_C604 ,C404_=_C605 ,C404_=_C606 ,C404_=_C607 ,\nC404_=_C608 ,C404_=_C609 ,C404_=_C610 ,C404_=_C611 ,C404_=_C612 ,C404_=_C613 ,\nC404_=_C614 ,C404_=_C615 ,C404_=_C616 ,C404_=_C617 ,C404_=_C618 ,C404_=_C619 ,\nC404_=_C620 ,C404_=_C621 ,C404_=_C622 ,C404_=_C623 ,C404_=_C624 ,C404_=_C625 ,\nC404_=_C626 ,C404_=_C627 ,C404_=_C628 ,C404_=_C629 ,C404_=_C630 ,C404_=_C631 ,\nC404_=_C632 ,C404_=_C633 ,C404_=_C634 ,C404_=_C635 ,C404_=_C636 ,C404_=_C637 ,\nC404_=_C638 ,C404_=_C639 ,C404_=_C640 ,C404_=_C641 ,C405_=_C475 ,C405_=_C540 ,\nC405_=_C642 ,C405_=_C643 ,C405_=_C644 ,C405_=_C645 ,C405_=_C646 ,C405_=_C647 ,\nC405_=_C648 ,C405_=_C649 ,C405_=_C650 ,C405_=_C651 ,C405_=_C652 ,C405_=_C653 ,\nC405_=_C654 ,C405_=_C655 ,C405_=_C656 ,C405_=_C657 ,C405_=_C658 ,C405_=_C659 ,\nC405_=_C660 ,C444_=_C445 ,C444_=_C448 ,C444_=_C449 ,C444_=_C450 ,C444_=_C451 ,\nC444_=_C452 ,C444_=_C453 ,C444_=_C454 ,C444_=_C455 ,C444_=_C456 ,C444_=_C457 ,\nC444_=_C458 ,C444_=_C459 ,C444_=_C460 ,C444_=_C461 ,C444_=_C462 ,C444_=_C463 ,\nC444_=_C464 ,C444_=_C465 ,C444_=_C466 ,C444_=_C467 ,C444_=_C474 ,C444_=_C475 ,\nC445_=_C448 ,C445_=_C449 ,C445_=_C450 ,C445_=_C451 ,C445_=_C452 ,C445_=_C453 ,\nC445_=_C454 ,C445_=_C455 ,C445_=_C456 ,C445_=_C457 ,C445_=_C458 ,C445_=_C459 ,\nC445_=_C460 ,C445_=_C461 ,C445_=_C462 ,C445_=_C463 ,C445_=_C464 ,C445_=_C465 ,\nC445_=_C466 ,C445_=_C467 ,C445_=_C539 ,C445_=_C540 ,C448_=_C449 ,C448_=_C450 ,\nC448_=_C451 ,C448_=_C452 ,C448_=_C453 ,C448_=_C454 ,C448_=_C455 ,C448_=_C456 ,\nC448_=_C457 ,C448_=_C458 ,C448_=_C459 ,C448_=_C460 ,C448_=_C461 ,C448_=_C462 ,\nC448_=_C463 ,C448_=_C464 ,C448_=_C465 ,C448_=_C466 ,C448_=_C467 ,C448_=_C604 ,\nC448_=_C642 ,C449_=_C450 ,C449_=_C451 ,C449_=_C452 ,C449_=_C453 ,C449_=_C454 ,\nC449_=_C455 ,C449_=_C456 ,C449_=_C457 ,C449_=_C458</w:t>
      </w:r>
    </w:p>
    <w:p>
      <w:pPr>
        <w:pStyle w:val="PreformattedText"/>
        <w:bidi w:val="0"/>
        <w:spacing w:before="0" w:after="0"/>
        <w:jc w:val="left"/>
        <w:rPr/>
      </w:pPr>
      <w:r>
        <w:rPr/>
        <w:t xml:space="preserve"> </w:t>
      </w:r>
      <w:r>
        <w:rPr/>
        <w:t>,C449_=_C459 ,C449_=_C460 ,\nC449_=_C461 ,C449_=_C462 ,C449_=_C463 ,C449_=_C464 ,C449_=_C465 ,C449_=_C466 ,\nC449_=_C467 ,C449_=_C606 ,C449_=_C643 ,C450_=_C451 ,C450_=_C452 ,C450_=_C453 ,\nC450_=_C454 ,C450_=_C455 ,C450_=_C456 ,C450_=_C457 ,C450_=_C458 ,C450_=_C459 ,\nC450_=_C460 ,C450_=_C461 ,C450_=_C462 ,C450_=_C463 ,C450_=_C464 ,C450_=_C465 ,\nC450_=_C466 ,C450_=_C467 ,C450_=_C608 ,C450_=_C644 ,C451_=_C452 ,C451_=_C453 ,\nC451_=_C454 ,C451_=_C455 ,C451_=_C456 ,C451_=_C457 ,C451_=_C458 ,C451_=_C459 ,\nC451_=_C460 ,C451_=_C461 ,C451_=_C462 ,C451_=_C463 ,C451_=_C464 ,C451_=_C465 ,\nC451_=_C466 ,C451_=_C467 ,C451_=_C610 ,C451_=_C645 ,C452_=_C453 ,C452_=_C454 ,\nC452_=_C455 ,C452_=_C456 ,C452_=_C457 ,C452_=_C458 ,C452_=_C459 ,C452_=_C460 ,\nC452_=_C461 ,C452_=_C462 ,C452_=_C463 ,C452_=_C464 ,C452_=_C465 ,C452_=_C466 ,\nC452_=_C467 ,C452_=_C612 ,C452_=_C646 ,C453_=_C454 ,C453_=_C455 ,C453_=_C456 ,\nC453_=_C457 ,C453_=_C458 ,C453_=_C459 ,C453_=_C460 ,C453_=_C461 ,C453_=_C462 ,\nC453_=_C463 ,C453_=_C464 ,C453_=_C465 ,C453_=_C466 ,C453_=_C467 ,C453_=_C614 ,\nC453_=_C647 ,C454_=_C455 ,C454_=_C456 ,C454_=_C457 ,C454_=_C458 ,C454_=_C459 ,\nC454_=_C460 ,C454_=_C461 ,C454_=_C462 ,C454_=_C463 ,C454_=_C464 ,C454_=_C465 ,\nC454_=_C466 ,C454_=_C467 ,C454_=_C616 ,C454_=_C648 ,C455_=_C456 ,C455_=_C457 ,\nC455_=_C458 ,C455_=_C459 ,C455_=_C460 ,C455_=_C461 ,C455_=_C462 ,C455_=_C463 ,\nC455_=_C464 ,C455_=_C465 ,C455_=_C466 ,C455_=_C467 ,C455_=_C618 ,C455_=_C649 ,\nC456_=_C457 ,C456_=_C458 ,C456_=_C459 ,C456_=_C460 ,C456_=_C461 ,C456_=_C462 ,\nC456_=_C463 ,C456_=_C464 ,C456_=_C465 ,C456_=_C466 ,C456_=_C467 ,C456_=_C620 ,\nC456_=_C650 ,C457_=_C458 ,C457_=_C459 ,C457_=_C460 ,C457_=_C461 ,C457_=_C462 ,\nC457_=_C463 ,C457_=_C464 ,C457_=_C465 ,C457_=_C466 ,C457_=_C467 ,C457_=_C622 ,\nC457_=_C651 ,C458_=_C459 ,C458_=_C460 ,C458_=_C461 ,C458_=_C462 ,C458_=_C463 ,\nC458_=_C464 ,C458_=_C465 ,C458_=_C466 ,C458_=_C467 ,C458_=_C624 ,C458_=_C652 ,\nC459_=_C460 ,C459_=_C461 ,C459_=_C462 ,C459_=_C463 ,C459_=_C464 ,C459_=_C465 ,\nC459_=_C466 ,C459_=_C467 ,C459_=_C626 ,C459_=_C653 ,C460_=_C461 ,C460_=_C462 ,\nC460_=_C463 ,C460_=_C464 ,C460_=_C465 ,C460_=_C466 ,C460_=_C467 ,C460_=_C628 ,\nC460_=_C654 ,C461_=_C462 ,C461_=_C463 ,C461_=_C464 ,C461_=_C465 ,C461_=_C466 ,\nC461_=_C467 ,C461_=_C630 ,C461_=_C655 ,C462_=_C463 ,C462_=_C464 ,C462_=_C465 ,\nC462_=_C466 ,C462_=_C467 ,C462_=_C632 ,C462_=_C656 ,C463_=_C464 ,C463_=_C465 ,\nC463_=_C466 ,C463_=_C467 ,C463_=_C633 ,C464_=_C465 ,C464_=_C466 ,C464_=_C467 ,\nC464_=_C634 ,C464_=_C657 ,C465_=_C466 ,C465_=_C467 ,C465_=_C636 ,C465_=_C658 ,\nC466_=_C467 ,C466_=_C638 ,C466_=_C659 ,C467_=_C640 ,C467_=_C660 ,C474_=_C475 ,\nC474_=_C515 ,C474_=_C539 ,C474_=_C579 ,C474_=_C603 ,C474_=_C604 ,C474_=_C605 ,\nC474_=_C606 ,C474_=_C607 ,C474_=_C608 ,C474_=_C609 ,C474_=_C610 ,C474_=_C611 ,\nC474_=_C612 ,C474_=_C613 ,C474_=_C614 ,C474_=_C615 ,C474_=_C616 ,C474_=_C617 ,\nC474_=_C618 ,C474_=_C619 ,C474_=_C620 ,C474_=_C621 ,C474_=_C622 ,C474_=_C623 ,\nC474_=_C624 ,C474_=_C625 ,C474_=_C626 ,C474_=_C627 ,C474_=_C628 ,C474_=_C629 ,\nC474_=_C630 ,C474_=_C631 ,C474_=_C632 ,C474_=_C633 ,C474_=_C634 ,C474_=_C635 ,\nC474_=_C636 ,C474_=_C637 ,C474_=_C638 ,C474_=_C639 ,C474_=_C640 ,C474_=_C641 ,\nC475_=_C540 ,C475_=_C642 ,C475_=_C643 ,C475_=_C644 ,C475_=_C645 ,C475_=_C646 ,\nC475_=_C647 ,C475_=_C648 ,C475_=_C649 ,C475_=_C650 ,C475_=_C651 ,C475_=_C652 ,\nC475_=_C653 ,C475_=_C654 ,C475_=_C655 ,C475_=_C656 ,C475_=_C657 ,C475_=_C658 ,\nC475_=_C659 ,C475_=_C660 ,C515_=_C539 ,C515_=_C579 ,C515_=_C603 ,C515_=_C604 ,\nC515_=_C605 ,C515_=_C606 ,C515_=_C607 ,C515_=_C608 ,C515_=_C609 ,C515_=_C610 ,\nC515_=_C611 ,C515_=_C612 ,C515_=_C613 ,C515_=_C614 ,C515_=_C615 ,C515_=_C616 ,\nC515_=_C617 ,C515_=_C618 ,C515_=_C619 ,C515_=_C620 ,C515_=_C621 ,C515_=_C622 ,\nC515_=_C623 ,C515_=_C624 ,C515_=_C625 ,C515_=_C626 ,C515_=_C627 ,C515_=_C628 ,\nC515_=_C629 ,C515_=_C630 ,C515_=_C631 ,C515_=_C632 ,C515_=_C633 ,C515_=_C634 ,\nC515_=_C635 ,C515_=_C636 ,C515_=_C637 ,C515_=_C638 ,C515_=_C639 ,C515_=_C640 ,\nC515_=_C641 ,C539_=_C540 ,C539_=_C579 ,C539_=_C603 ,C539_=_C604 ,C539_=_C605 ,\nC539_=_C606 ,C539_=_C607 ,C539_=_C608 ,C539_=_C609 ,C539_=_C610 ,C539_=_C611 ,\nC539_=_C612 ,C539_=_C613 ,C539_=_C614 ,C539_=_C615 ,C539_=_C616 ,C539_=_C617 ,\nC539_=_C618 ,C539_=_C619 ,C539_=_C620 ,C539_=_C621 ,C539_=_C622 ,C539_=_C623 ,\nC539_=_C624 ,C539_=_C625 ,C539_=_C626 ,C539_=_C627 ,C539_=_C628 ,C539_=_C629 ,\nC539_=_C630 ,C539_=_C631 ,C539_=_C632 ,C539_=_C633 ,C539_=_C634 ,C539_=_C635 ,\nC539_=_C636 ,C539_=_C637 ,C539_=_C638 ,C539_=_C639 ,C539_=_C640 ,C539_=_C641 ,\nC540_=_C642 ,C540_=_C643 ,C540_=_C644 ,C540_=_C645 ,C540_=_C646 ,C540_=_C647 ,\nC540_=_C648 ,C540_=_C649 ,C540_=_C650 ,C540_=_C651 ,C540_=_C652 ,C540_=_C653 ,\nC540_=_C654 ,C540_=_C655 ,C540_=_C656 ,C540_=_C657 ,C540_=_C658 ,C540_=_C659 ,\nC540_=_C660 ,C579_=_C603 ,C579_=_C604 ,C579_=_C605 ,C579_=_C606 ,C579_=_C607 ,\nC579_=_C608 ,C579_=_C609 ,C579_=_C610 ,C579_=_C611 ,C579_=_C612 ,C579_=_C613 ,\nC579_=_C614 ,C579_=_C615 ,C579_=_C616 ,C579_=_C617 ,C579_=_C618 ,C579_=_C619 ,\nC579_=_C620 ,C579_=_C621 ,C579_=_C622 ,C579_=_C623 ,C579_=_C624 ,C579_=_C625 ,\nC579_=_C626 ,C579_=_C627 ,C579_=_C628 ,C579_=_C629 ,C579_=_C630 ,C579_=_C631 ,\nC579_=_C632 ,C579_=_C633 ,C579_=_C634 ,C579_=_C635 ,C579_=_C636 ,C579_=_C637 ,\nC579_=_C638 ,C579_=_C639 ,C579_=_C640 ,C579_=_C641 ,C603_=_C604 ,C603_=_C605 ,\nC603_=_C606 ,C603_=_C607 ,C603_=_C608 ,C603_=_C609 ,C603_=_C610 ,C603_=_C611 ,\nC603_=_C612 ,C603_=_C613 ,C603_=_C614 ,C603_=_C615 ,C603_=_C616 ,C603_=_C617 ,\nC603_=_C618 ,C603_=_C619 ,C603_=_C620 ,C603_=_C621 ,C603_=_C622 ,C603_=_C623 ,\nC603_=_C624 ,C603_=_C625 ,C603_=_C626 ,C603_=_C627 ,C603_=_C628 ,C603_=_C629 ,\nC603_=_C630 ,C603_=_C631 ,C603_=_C632 ,C603_=_C633 ,C603_=_C634 ,C603_=_C635 ,\nC603_=_C636 ,C603_=_C637 ,C603_=_C638 ,C603_=_C639 ,C603_=_C640 ,C603_=_C641 ,\nC604_=_C605 ,C604_=_C606 ,C604_=_C607 ,C604_=_C608 ,C604_=_C609 ,C604_=_C610 ,\nC604_=_C611 ,C604_=_C612 ,C604_=_C613 ,C604_=_C614 ,C604_=_C615 ,C604_=_C616 ,\nC604_=_C617 ,C604_=_C618 ,C604_=_C619 ,C604_=_C620 ,C604_=_C621 ,C604_=_C622 ,\nC604_=_C623 ,C604_=_C624 ,C604_=_C625 ,C604_=_C626 ,C604_=_C627 ,C604_=_C628 ,\nC604_=_C629 ,C604_=_C630 ,C604_=_C631 ,C604_=_C632 ,C604_=_C633 ,C604_=_C634 ,\nC604_=_C635 ,C604_=_C636 ,C604_=_C637 ,C604_=_C638 ,C604_=_C639 ,C604_=_C640 ,\nC604_=_C641 ,C604_=_C642 ,C605_=_C606 ,C605_=_C607 ,C605_=_C608 ,C605_=_C609 ,\nC605_=_C610 ,C605_=_C611 ,C605_=_C612 ,C605_=_C613 ,C605_=_C614 ,C605_=_C615 ,\nC605_=_C616 ,C605_=_C617 ,C605_=_C618 ,C605_=_C619 ,C605_=_C620 ,C605_=_C621 ,\nC605_=_C622 ,C605_=_C623 ,C605_=_C624 ,C605_=_C625 ,C605_=_C626 ,C605_=_C627 ,\nC605_=_C628 ,C605_=_C629 ,C605_=_C630 ,C605_=_C631 ,C605_=_C632 ,C605_=_C633 ,\nC605_=_C634 ,C605_=_C635 ,C605_=_C636 ,C605_=_C637 ,C605_=_C638 ,C605_=_C639 ,\nC605_=_C640 ,C605_=_C641 ,C606_=_C607 ,C606_=_C608 ,C606_=_C609 ,C606_=_C610 ,\nC606_=_C611 ,C606_=_C612 ,C606_=_C613 ,C606_=_C614 ,C606_=_C615 ,C606_=_C616 ,\nC606_=_C617 ,C606_=_C618 ,C606_=_C619 ,C606_=_C620 ,C606_=_C621 ,C606_=_C622 ,\nC606_=_C623 ,C606_=_C624 ,C606_=_C625 ,C606_=_C626 ,C606_=_C627 ,C606_=_C628 ,\nC606_=_C629 ,C606_=_C630 ,C606_=_C631 ,C606_=_C632 ,C606_=_C633 ,C606_=_C634 ,\nC606_=_C635 ,C606_=_C636 ,C606_=_C637 ,C606_=_C638 ,C606_=_C639 ,C606_=_C640 ,\nC606_=_C641 ,C606_=_C643 ,C607_=_C608 ,C607_=_C609 ,C607_=_C610 ,C607_=_C611 ,\nC607_=_C612 ,C607_=_C613 ,C607_=_C614 ,C607_=_C615 ,C607_=_C616 ,C607_=_C617 ,\nC607_=_C618 ,C607_=_C619 ,C607_=_C620 ,C607_=_C621 ,C607_=_C622 ,C607_=_C623 ,\nC607_=_C624 ,C607_=_C625 ,C607_=_C626 ,C607_=_C627 ,C607_=_C628 ,C607_=_C629 ,\nC607_=_C630 ,C607_=_C631 ,C607_=_C632 ,C607_=_C633 ,C607_=_C634 ,C607_=_C635 ,\nC607_=_C636 ,C607_=_C637 ,C607_=_C638 ,C607_=_C639 ,C607_=_C640 ,C607_=_C641 ,\nC608_=_C609 ,C608_=_C610 ,C608_=_C611 ,C608_=_C612 ,C608_=_C613 ,C608_=_C614 ,\nC608_=_C615 ,C608_=_C616 ,C608_=_C617 ,C608_=_C618 ,C608_=_C619 ,C608_=_C620 ,\nC608_=_C621 ,C608_=_C622 ,C608_=_C623 ,C608_=_C624 ,C608_=_C625 ,C608_=_C626 ,\nC608_=_C627 ,C608_=_C628 ,C608_=_C629 ,C608_=_C630 ,C608_=_C631 ,C608_=_C632 ,\nC608_=_C633 ,C608_=_C634 ,C608_=_C635 ,C608_=_C636 ,C608_=_C637 ,C608_=_C638 ,\nC608_=_C639 ,C608_=_C640 ,C608_=_C641 ,C608_=_C644 ,C609_=_C610 ,C609_=_C611 ,\nC609_=_C612 ,C609_=_C613 ,C609_=_C614 ,C609_=_C615 ,C609_=_C616 ,C609_=_C617 ,\nC609_=_C618 ,C609_=_C619 ,C609_=_C620 ,C609_=_C621 ,C609_=_C622 ,C609_=_C623 ,\nC609_=_C624 ,C609_=_C625 ,C609_=_C626 ,C609_=_C627 ,C609_=_C628 ,C609_=_C629 ,\nC609_=_C630 ,C609_=_C631 ,C609_=_C632 ,C609_=_C633 ,C609_=_C634 ,C609_=_C635 ,\nC609_=_C636 ,C609_=_C637 ,C609_=_C638 ,C609_=_C639 ,C609_=_C640 ,C609_=_C641 ,\nC610_=_C611 ,C610_=_C612 ,C610_=_C613 ,C610_=_C614 ,C610_=_C615 ,C610_=_C616 ,\nC610_=_C617 ,C610_=_C618 ,C610_=_C619 ,C610_=_C620 ,C610_=_C621 ,C610_=_C622 ,\nC610_=_C623 ,C610_=_C624 ,C610_=_C625 ,C610_=_C626 ,C610_=_C627 ,C610_=_C628 ,\nC610_=_C629 ,C610_=_C630 ,C610_=_C631 ,C610_=_C632 ,C610_=_C633 ,C610_=_C634 ,\nC610_=_C635 ,C610_=_C636 ,C610_=_C637 ,C610_=_C638 ,C610_=_C639 ,C610_=_C640 ,\nC610_=_C641 ,C610_=_C645 ,C611_=_C612 ,C611_=_C613 ,C611_=_C614 ,C611_=_C615 ,\nC611_=_C616 ,C611_=_C617 ,C611_=_C618 ,C611_=_C619 ,C611_=_C620 ,C611_=_C621 ,\nC611_=_C622 ,C611_=_C623 ,C611_=_C624 ,C611_=_C625 ,C611_=_C626 ,C611_=_C627 ,\nC611_=_C628 ,C611_=_C629 ,C611_=_C630 ,C611_=_C631 ,C611_=_C632 ,C611_=_C633 ,\nC611_=_C634 ,C611_=_C635 ,C611_=_C636 ,C611_=_C637 ,C611_=_C638 ,C611_=_C639 ,\nC611_=_C640 ,C611_=_C641 ,C612_=_C613 ,C612_=_C614 ,C612_=_C615 ,C612_=_C616 ,\nC612_=_C617 ,C612_=_C618 ,C612_=_C619 ,C612_=_C620 ,C612_=_C621 ,C612_=_C622 ,\nC612_=_C623 ,C612_=_C624 ,C612_=_C625 ,C612_=_C626 ,C612_=_C627 ,C612_=_C628 ,\nC612_=_C629 ,C612_=_C630 ,C612_=_C631 ,C612_=_C632 ,C612_=_C633 ,C612_=_C634 ,\nC612_=_C635 ,C612_=_C636 ,C612_=_C637 ,C612_=_C638 ,C612_=_C639 ,C612_=_C640 ,\nC612_=_C641 ,C612_=_C646 ,C613_=_C614</w:t>
      </w:r>
    </w:p>
    <w:p>
      <w:pPr>
        <w:pStyle w:val="PreformattedText"/>
        <w:bidi w:val="0"/>
        <w:spacing w:before="0" w:after="0"/>
        <w:jc w:val="left"/>
        <w:rPr/>
      </w:pPr>
      <w:r>
        <w:rPr/>
        <w:t xml:space="preserve"> </w:t>
      </w:r>
      <w:r>
        <w:rPr/>
        <w:t>,C613_=_C615 ,C613_=_C616 ,C613_=_C617 ,\nC613_=_C618 ,C613_=_C619 ,C613_=_C620 ,C613_=_C621 ,C613_=_C622 ,C613_=_C623 ,\nC613_=_C624 ,C613_=_C625 ,C613_=_C626 ,C613_=_C627 ,C613_=_C628 ,C613_=_C629 ,\nC613_=_C630 ,C613_=_C631 ,C613_=_C632 ,C613_=_C633 ,C613_=_C634 ,C613_=_C635 ,\nC613_=_C636 ,C613_=_C637 ,C613_=_C638 ,C613_=_C639 ,C613_=_C640 ,C613_=_C641 ,\nC614_=_C615 ,C614_=_C616 ,C614_=_C617 ,C614_=_C618 ,C614_=_C619 ,C614_=_C620 ,\nC614_=_C621 ,C614_=_C622 ,C614_=_C623 ,C614_=_C624 ,C614_=_C625 ,C614_=_C626 ,\nC614_=_C627 ,C614_=_C628 ,C614_=_C629 ,C614_=_C630 ,C614_=_C631 ,C614_=_C632 ,\nC614_=_C633 ,C614_=_C634 ,C614_=_C635 ,C614_=_C636 ,C614_=_C637 ,C614_=_C638 ,\nC614_=_C639 ,C614_=_C640 ,C614_=_C641 ,C614_=_C647 ,C615_=_C616 ,C615_=_C617 ,\nC615_=_C618 ,C615_=_C619 ,C615_=_C620 ,C615_=_C621 ,C615_=_C622 ,C615_=_C623 ,\nC615_=_C624 ,C615_=_C625 ,C615_=_C626 ,C615_=_C627 ,C615_=_C628 ,C615_=_C629 ,\nC615_=_C630 ,C615_=_C631 ,C615_=_C632 ,C615_=_C633 ,C615_=_C634 ,C615_=_C635 ,\nC615_=_C636 ,C615_=_C637 ,C615_=_C638 ,C615_=_C639 ,C615_=_C640 ,C615_=_C641 ,\nC616_=_C617 ,C616_=_C618 ,C616_=_C619 ,C616_=_C620 ,C616_=_C621 ,C616_=_C622 ,\nC616_=_C623 ,C616_=_C624 ,C616_=_C625 ,C616_=_C626 ,C616_=_C627 ,C616_=_C628 ,\nC616_=_C629 ,C616_=_C630 ,C616_=_C631 ,C616_=_C632 ,C616_=_C633 ,C616_=_C634 ,\nC616_=_C635 ,C616_=_C636 ,C616_=_C637 ,C616_=_C638 ,C616_=_C639 ,C616_=_C640 ,\nC616_=_C641 ,C616_=_C648 ,C617_=_C618 ,C617_=_C619 ,C617_=_C620 ,C617_=_C621 ,\nC617_=_C622 ,C617_=_C623 ,C617_=_C624 ,C617_=_C625 ,C617_=_C626 ,C617_=_C627 ,\nC617_=_C628 ,C617_=_C629 ,C617_=_C630 ,C617_=_C631 ,C617_=_C632 ,C617_=_C633 ,\nC617_=_C634 ,C617_=_C635 ,C617_=_C636 ,C617_=_C637 ,C617_=_C638 ,C617_=_C639 ,\nC617_=_C640 ,C617_=_C641 ,C618_=_C619 ,C618_=_C620 ,C618_=_C621 ,C618_=_C622 ,\nC618_=_C623 ,C618_=_C624 ,C618_=_C625 ,C618_=_C626 ,C618_=_C627 ,C618_=_C628 ,\nC618_=_C629 ,C618_=_C630 ,C618_=_C631 ,C618_=_C632 ,C618_=_C633 ,C618_=_C634 ,\nC618_=_C635 ,C618_=_C636 ,C618_=_C637 ,C618_=_C638 ,C618_=_C639 ,C618_=_C640 ,\nC618_=_C641 ,C618_=_C649 ,C619_=_C620 ,C619_=_C621 ,C619_=_C622 ,C619_=_C623 ,\nC619_=_C624 ,C619_=_C625 ,C619_=_C626 ,C619_=_C627 ,C619_=_C628 ,C619_=_C629 ,\nC619_=_C630 ,C619_=_C631 ,C619_=_C632 ,C619_=_C633 ,C619_=_C634 ,C619_=_C635 ,\nC619_=_C636 ,C619_=_C637 ,C619_=_C638 ,C619_=_C639 ,C619_=_C640 ,C619_=_C641 ,\nC620_=_C621 ,C620_=_C622 ,C620_=_C623 ,C620_=_C624 ,C620_=_C625 ,C620_=_C626 ,\nC620_=_C627 ,C620_=_C628 ,C620_=_C629 ,C620_=_C630 ,C620_=_C631 ,C620_=_C632 ,\nC620_=_C633 ,C620_=_C634 ,C620_=_C635 ,C620_=_C636 ,C620_=_C637 ,C620_=_C638 ,\nC620_=_C639 ,C620_=_C640 ,C620_=_C641 ,C620_=_C650 ,C621_=_C622 ,C621_=_C623 ,\nC621_=_C624 ,C621_=_C625 ,C621_=_C626 ,C621_=_C627 ,C621_=_C628 ,C621_=_C629 ,\nC621_=_C630 ,C621_=_C631 ,C621_=_C632 ,C621_=_C633 ,C621_=_C634 ,C621_=_C635 ,\nC621_=_C636 ,C621_=_C637 ,C621_=_C638 ,C621_=_C639 ,C621_=_C640 ,C621_=_C641 ,\nC622_=_C623 ,C622_=_C624 ,C622_=_C625 ,C622_=_C626 ,C622_=_C627 ,C622_=_C628 ,\nC622_=_C629 ,C622_=_C630 ,C622_=_C631 ,C622_=_C632 ,C622_=_C633 ,C622_=_C634 ,\nC622_=_C635 ,C622_=_C636 ,C622_=_C637 ,C622_=_C638 ,C622_=_C639 ,C622_=_C640 ,\nC622_=_C641 ,C622_=_C651 ,C623_=_C624 ,C623_=_C625 ,C623_=_C626 ,C623_=_C627 ,\nC623_=_C628 ,C623_=_C629 ,C623_=_C630 ,C623_=_C631 ,C623_=_C632 ,C623_=_C633 ,\nC623_=_C634 ,C623_=_C635 ,C623_=_C636 ,C623_=_C637 ,C623_=_C638 ,C623_=_C639 ,\nC623_=_C640 ,C623_=_C641 ,C624_=_C625 ,C624_=_C626 ,C624_=_C627 ,C624_=_C628 ,\nC624_=_C629 ,C624_=_C630 ,C624_=_C631 ,C624_=_C632 ,C624_=_C633 ,C624_=_C634 ,\nC624_=_C635 ,C624_=_C636 ,C624_=_C637 ,C624_=_C638 ,C624_=_C639 ,C624_=_C640 ,\nC624_=_C641 ,C624_=_C652 ,C625_=_C626 ,C625_=_C627 ,C625_=_C628 ,C625_=_C629 ,\nC625_=_C630 ,C625_=_C631 ,C625_=_C632 ,C625_=_C633 ,C625_=_C634 ,C625_=_C635 ,\nC625_=_C636 ,C625_=_C637 ,C625_=_C638 ,C625_=_C639 ,C625_=_C640 ,C625_=_C641 ,\nC626_=_C627 ,C626_=_C628 ,C626_=_C629 ,C626_=_C630 ,C626_=_C631 ,C626_=_C632 ,\nC626_=_C633 ,C626_=_C634 ,C626_=_C635 ,C626_=_C636 ,C626_=_C637 ,C626_=_C638 ,\nC626_=_C639 ,C626_=_C640 ,C626_=_C641 ,C626_=_C653 ,C627_=_C628 ,C627_=_C629 ,\nC627_=_C630 ,C627_=_C631 ,C627_=_C632 ,C627_=_C633 ,C627_=_C634 ,C627_=_C635 ,\nC627_=_C636 ,C627_=_C637 ,C627_=_C638 ,C627_=_C639 ,C627_=_C640 ,C627_=_C641 ,\nC628_=_C629 ,C628_=_C630 ,C628_=_C631 ,C628_=_C632 ,C628_=_C633 ,C628_=_C634 ,\nC628_=_C635 ,C628_=_C636 ,C628_=_C637 ,C628_=_C638 ,C628_=_C639 ,C628_=_C640 ,\nC628_=_C641 ,C628_=_C654 ,C629_=_C630 ,C629_=_C631 ,C629_=_C632 ,C629_=_C633 ,\nC629_=_C634 ,C629_=_C635 ,C629_=_C636 ,C629_=_C637 ,C629_=_C638 ,C629_=_C639 ,\nC629_=_C640 ,C629_=_C641 ,C630_=_C631 ,C630_=_C632 ,C630_=_C633 ,C630_=_C634 ,\nC630_=_C635 ,C630_=_C636 ,C630_=_C637 ,C630_=_C638 ,C630_=_C639 ,C630_=_C640 ,\nC630_=_C641 ,C630_=_C655 ,C631_=_C632 ,C631_=_C633 ,C631_=_C634 ,C631_=_C635 ,\nC631_=_C636 ,C631_=_C637 ,C631_=_C638 ,C631_=_C639 ,C631_=_C640 ,C631_=_C641 ,\nC632_=_C633 ,C632_=_C634 ,C632_=_C635 ,C632_=_C636 ,C632_=_C637 ,C632_=_C638 ,\nC632_=_C639 ,C632_=_C640 ,C632_=_C641 ,C632_=_C656 ,C633_=_C634 ,C633_=_C635 ,\nC633_=_C636 ,C633_=_C637 ,C633_=_C638 ,C633_=_C639 ,C633_=_C640 ,C633_=_C641 ,\nC634_=_C635 ,C634_=_C636 ,C634_=_C637 ,C634_=_C638 ,C634_=_C639 ,C634_=_C640 ,\nC634_=_C641 ,C634_=_C657 ,C635_=_C636 ,C635_=_C637 ,C635_=_C638 ,C635_=_C639 ,\nC635_=_C640 ,C635_=_C641 ,C636_=_C637 ,C636_=_C638 ,C636_=_C639 ,C636_=_C640 ,\nC636_=_C641 ,C636_=_C658 ,C637_=_C638 ,C637_=_C639 ,C637_=_C640 ,C637_=_C641 ,\nC638_=_C639 ,C638_=_C640 ,C638_=_C641 ,C638_=_C659 ,C639_=_C640 ,C639_=_C641 ,\nC640_=_C641 ,C640_=_C660 ,C642_=_C643 ,C642_=_C644 ,C642_=_C645 ,C642_=_C646 ,\nC642_=_C647 ,C642_=_C648 ,C642_=_C649 ,C642_=_C650 ,C642_=_C651 ,C642_=_C652 ,\nC642_=_C653 ,C642_=_C654 ,C642_=_C655 ,C642_=_C656 ,C642_=_C657 ,C642_=_C658 ,\nC642_=_C659 ,C642_=_C660 ,C643_=_C644 ,C643_=_C645 ,C643_=_C646 ,C643_=_C647 ,\nC643_=_C648 ,C643_=_C649 ,C643_=_C650 ,C643_=_C651 ,C643_=_C652 ,C643_=_C653 ,\nC643_=_C654 ,C643_=_C655 ,C643_=_C656 ,C643_=_C657 ,C643_=_C658 ,C643_=_C659 ,\nC643_=_C660 ,C644_=_C645 ,C644_=_C646 ,C644_=_C647 ,C644_=_C648 ,C644_=_C649 ,\nC644_=_C650 ,C644_=_C651 ,C644_=_C652 ,C644_=_C653 ,C644_=_C654 ,C644_=_C655 ,\nC644_=_C656 ,C644_=_C657 ,C644_=_C658 ,C644_=_C659 ,C644_=_C660 ,C645_=_C646 ,\nC645_=_C647 ,C645_=_C648 ,C645_=_C649 ,C645_=_C650 ,C645_=_C651 ,C645_=_C652 ,\nC645_=_C653 ,C645_=_C654 ,C645_=_C655 ,C645_=_C656 ,C645_=_C657 ,C645_=_C658 ,\nC645_=_C659 ,C645_=_C660 ,C646_=_C647 ,C646_=_C648 ,C646_=_C649 ,C646_=_C650 ,\nC646_=_C651 ,C646_=_C652 ,C646_=_C653 ,C646_=_C654 ,C646_=_C655 ,C646_=_C656 ,\nC646_=_C657 ,C646_=_C658 ,C646_=_C659 ,C646_=_C660 ,C647_=_C648 ,C647_=_C649 ,\nC647_=_C650 ,C647_=_C651 ,C647_=_C652 ,C647_=_C653 ,C647_=_C654 ,C647_=_C655 ,\nC647_=_C656 ,C647_=_C657 ,C647_=_C658 ,C647_=_C659 ,C647_=_C660 ,C648_=_C649 ,\nC648_=_C650 ,C648_=_C651 ,C648_=_C652 ,C648_=_C653 ,C648_=_C654 ,C648_=_C655 ,\nC648_=_C656 ,C648_=_C657 ,C648_=_C658 ,C648_=_C659 ,C648_=_C660 ,C649_=_C650 ,\nC649_=_C651 ,C649_=_C652 ,C649_=_C653 ,C649_=_C654 ,C649_=_C655 ,C649_=_C656 ,\nC649_=_C657 ,C649_=_C658 ,C649_=_C659 ,C649_=_C660 ,C650_=_C651 ,C650_=_C652 ,\nC650_=_C653 ,C650_=_C654 ,C650_=_C655 ,C650_=_C656 ,C650_=_C657 ,C650_=_C658 ,\nC650_=_C659 ,C650_=_C660 ,C651_=_C652 ,C651_=_C653 ,C651_=_C654 ,C651_=_C655 ,\nC651_=_C656 ,C651_=_C657 ,C651_=_C658 ,C651_=_C659 ,C651_=_C660 ,C652_=_C653 ,\nC652_=_C654 ,C652_=_C655 ,C652_=_C656 ,C652_=_C657 ,C652_=_C658 ,C652_=_C659 ,\nC652_=_C660 ,C653_=_C654 ,C653_=_C655 ,C653_=_C656 ,C653_=_C657 ,C653_=_C658 ,\nC653_=_C659 ,C653_=_C660 ,C654_=_C655 ,C654_=_C656 ,C654_=_C657 ,C654_=_C658 ,\nC654_=_C659 ,C654_=_C660 ,C655_=_C656 ,C655_=_C657 ,C655_=_C658 ,C655_=_C659 ,\nC655_=_C660 ,C656_=_C657 ,C656_=_C658 ,C656_=_C659 ,C656_=_C660 ,C657_=_C658 ,\nC657_=_C659 ,C657_=_C660 ,C658_=_C659 ,C658_=_C660 ,C659_=_C660 ,"];114[shape=box, label="id:114 level: 6\n111: C8 C13 C26 C61 C90 \nC95 C108 C142 C171 C176 C189 \nC222 C249 C254 C267 C300 C324 \nC330 C343 C372 C373 C374 C375 \nC376 C377 C378 C379 C380 C382 \nC383 C384 C385 C386 C387 C388 \nC389 C390 C391 C392 C393 C394 \nC395 C402 C415 C445 C472 C485 \nC514 C537 C538 C539 C540 C541 \nC542 C543 C544 C545 C546 C547 \nC548 C549 C550 C551 C552 C553 \nC554 C555 C556 C557 C558 C559 \nC560 C561 C562 C563 C564 C565 \nC566 C567 C568 C569 C570 C571 \nC572 C573 C574 C575 C576 C577 \nC578 C613 C672 C730 C784 C835 \nC883 C913 C914 C915 C916 C917 \nC918 C919 C920 C921 C922 C923 \nC924 C925 C926 C927 \n2406: C8_=_C13( C8 C13 ) C8_=_C26( C8 C26 ) C8_=_C90( C8 C90 ) C8_=_C171( C8 C171 ) C8_=_C249( C8 C249 ) \nC8_=_C324( C8 C324 ) C8_=_C372( C8 C372 ) C8_=_C373( C8 C373 ) C8_=_C374( C8 C374 ) C8_=_C375( C8 C375 ) C8_=_C376( C8 C376 ) \nC8_=_C377( C8 C377 ) C8_=_C378( C8 C378 ) C8_=_C379( C8 C379 ) C8_=_C380( C8 C380 ) C8_=_C382( C8 C382 ) C8_=_C383( C8 C383 ) \nC8_=_C384( C8 C384 ) C8_=_C385( C8 C385 ) C8_=_C386( C8 C386 ) C8_=_C387( C8 C387 ) C8_=_C388( C8 C388 ) C8_=_C389( C8 C389 ) \nC8_=_C390( C8 C390 ) C8_=_C391( C8 C391 ) C8_=_C392( C8 C392 ) C8_=_C393( C8 C393 ) C8_=_C394( C8 C394 ) C8_=_C395( C8 C395 ) \nC13_=_C26( C13 C26 ) C13_=_C61( C13 C61 ) C13_=_C95( C13 C95 ) C13_=_C142( C13 C142 ) C13_=_C176( C13 C176 ) C13_=_C222( C13 C222 ) \nC13_=_C254( C13 C254 ) C13_=_C300( C13 C300 ) C13_=_C330( C13 C330 ) C13_=_C374( C13 C374 ) C13_=_C402( C13 C402 ) C13_=_C445( C13 C445 ) \nC13_=_C472( C13 C472 ) C13_=_C514( C13 C514 ) C13_=_C537( C13 C537 ) C13_=_C538( C13 C538 ) C13_=_C539( C13 C539 ) C13_=_C540( C13 C540 ) \nC13_=_C541( C13 C541 ) C13_=_C542( C13 C542 ) C13_=_C543( C13 C543 ) C13_=_C544( C13 C544 ) C13_=_C545( C13 C545 ) C13_=_C546( C13 C546 ) \nC13_=_C547( C13 C547 ) C13_=_C548( C13 C548 ) C13_=_C549( C13 C549 ) C13_=_C550( C13 C550 ) C13_=_C551( C13 C551 ) C13_=_C552( C13 C552 ) \nC13_=_C553( C13 C553 ) C13_=_C554( C13 C554 ) C13_=_C555( C13 C555 ) C13_=_C556( C13 C556</w:t>
      </w:r>
    </w:p>
    <w:p>
      <w:pPr>
        <w:pStyle w:val="PreformattedText"/>
        <w:bidi w:val="0"/>
        <w:spacing w:before="0" w:after="0"/>
        <w:jc w:val="left"/>
        <w:rPr/>
      </w:pPr>
      <w:r>
        <w:rPr/>
        <w:t xml:space="preserve"> </w:t>
      </w:r>
      <w:r>
        <w:rPr/>
        <w:t>) C13_=_C557( C13 C557 ) C13_=_C558( C13 C558 ) \nC13_=_C559( C13 C559 ) C13_=_C560( C13 C560 ) C13_=_C561( C13 C561 ) C13_=_C562( C13 C562 ) C13_=_C563( C13 C563 ) C13_=_C564( C13 C564 ) \nC13_=_C565( C13 C565 ) C13_=_C566( C13 C566 ) C13_=_C567( C13 C567 ) C13_=_C568( C13 C568 ) C13_=_C569( C13 C569 ) C13_=_C570( C13 C570 ) \nC13_=_C571( C13 C571 ) C13_=_C572( C13 C572 ) C13_=_C573( C13 C573 ) C13_=_C574( C13 C574 ) C13_=_C575( C13 C575 ) C13_=_C576( C13 C576 ) \nC13_=_C577( C13 C577 ) C13_=_C578( C13 C578 ) C26_=_C108( C26 C108 ) C26_=_C189( C26 C189 ) C26_=_C267( C26 C267 ) C26_=_C343( C26 C343 ) \nC26_=_C415( C26 C415 ) C26_=_C485( C26 C485 ) C26_=_C550( C26 C550 ) C26_=_C613( C26 C613 ) C26_=_C672( C26 C672 ) C26_=_C730( C26 C730 ) \nC26_=_C784( C26 C784 ) C26_=_C835( C26 C835 ) C26_=_C883( C26 C883 ) C26_=_C913( C26 C913 ) C26_=_C914( C26 C914 ) C26_=_C915( C26 C915 ) \nC26_=_C916( C26 C916 ) C26_=_C917( C26 C917 ) C26_=_C918( C26 C918 ) C26_=_C919( C26 C919 ) C26_=_C920( C26 C920 ) C26_=_C921( C26 C921 ) \nC26_=_C922( C26 C922 ) C26_=_C923( C26 C923 ) C26_=_C924( C26 C924 ) C26_=_C925( C26 C925 ) C26_=_C926( C26 C926 ) C26_=_C927( C26 C927 ) \nC61_=_C95( C61 C95 ) C61_=_C142( C61 C142 ) C61_=_C176( C61 C176 ) C61_=_C222( C61 C222 ) C61_=_C254( C61 C254 ) C61_=_C300( C61 C300 ) \nC61_=_C330( C61 C330 ) C61_=_C374( C61 C374 ) C61_=_C402( C61 C402 ) C61_=_C445( C61 C445 ) C61_=_C472( C61 C472 ) C61_=_C514( C61 C514 ) \nC61_=_C537( C61 C537 ) C61_=_C538( C61 C538 ) C61_=_C539( C61 C539 ) C61_=_C540( C61 C540 ) C61_=_C541( C61 C541 ) C61_=_C542( C61 C542 ) \nC61_=_C543( C61 C543 ) C61_=_C544( C61 C544 ) C61_=_C545( C61 C545 ) C61_=_C546( C61 C546 ) C61_=_C547( C61 C547 ) C61_=_C548( C61 C548 ) \nC61_=_C549( C61 C549 ) C61_=_C550( C61 C550 ) C61_=_C551( C61 C551 ) C61_=_C552( C61 C552 ) C61_=_C553( C61 C553 ) C61_=_C554( C61 C554 ) \nC61_=_C555( C61 C555 ) C61_=_C556( C61 C556 ) C61_=_C557( C61 C557 ) C61_=_C558( C61 C558 ) C61_=_C559( C61 C559 ) C61_=_C560( C61 C560 ) \nC61_=_C561( C61 C561 ) C61_=_C562( C61 C562 ) C61_=_C563( C61 C563 ) C61_=_C564( C61 C564 ) C61_=_C565( C61 C565 ) C61_=_C566( C61 C566 ) \nC61_=_C567( C61 C567 ) C61_=_C568( C61 C568 ) C61_=_C569( C61 C569 ) C61_=_C570( C61 C570 ) C61_=_C571( C61 C571 ) C61_=_C572( C61 C572 ) \nC61_=_C573( C61 C573 ) C61_=_C574( C61 C574 ) C61_=_C575( C61 C575 ) C61_=_C576( C61 C576 ) C61_=_C577( C61 C577 ) C61_=_C578( C61 C578 ) \nC90_=_C95( C90 C95 ) C90_=_C108( C90 C108 ) C90_=_C171( C90 C171 ) C90_=_C249( C90 C249 ) C90_=_C324( C90 C324 ) C90_=_C372( C90 C372 ) \nC90_=_C373( C90 C373 ) C90_=_C374( C90 C374 ) C90_=_C375( C90 C375 ) C90_=_C376( C90 C376 ) C90_=_C377( C90 C377 ) C90_=_C378( C90 C378 ) \nC90_=_C379( C90 C379 ) C90_=_C380( C90 C380 ) C90_=_C382( C90 C382 ) C90_=_C383( C90 C383 ) C90_=_C384( C90 C384 ) C90_=_C385( C90 C385 ) \nC90_=_C386( C90 C386 ) C90_=_C387( C90 C387 ) C90_=_C388( C90 C388 ) C90_=_C389( C90 C389 ) C90_=_C390( C90 C390 ) C90_=_C391( C90 C391 ) \nC90_=_C392( C90 C392 ) C90_=_C393( C90 C393 ) C90_=_C394( C90 C394 ) C90_=_C395( C90 C395 ) C95_=_C108( C95 C108 ) C95_=_C142( C95 C142 ) \nC95_=_C176( C95 C176 ) C95_=_C222( C95 C222 ) C95_=_C254( C95 C254 ) C95_=_C300( C95 C300 ) C95_=_C330( C95 C330 ) C95_=_C374( C95 C374 ) \nC95_=_C402( C95 C402 ) C95_=_C445( C95 C445 ) C95_=_C472( C95 C472 ) C95_=_C514( C95 C514 ) C95_=_C537( C95 C537 ) C95_=_C538( C95 C538 ) \nC95_=_C539( C95 C539 ) C95_=_C540( C95 C540 ) C95_=_C541( C95 C541 ) C95_=_C542( C95 C542 ) C95_=_C543( C95 C543 ) C95_=_C544( C95 C544 ) \nC95_=_C545( C95 C545 ) C95_=_C546( C95 C546 ) C95_=_C547( C95 C547 ) C95_=_C548( C95 C548 ) C95_=_C549( C95 C549 ) C95_=_C550( C95 C550 ) \nC95_=_C551( C95 C551 ) C95_=_C552( C95 C552 ) C95_=_C553( C95 C553 ) C95_=_C554( C95 C554 ) C95_=_C555( C95 C555 ) C95_=_C556( C95 C556 ) \nC95_=_C557( C95 C557 ) C95_=_C558( C95 C558 ) C95_=_C559( C95 C559 ) C95_=_C560( C95 C560 ) C95_=_C561( C95 C561 ) C95_=_C562( C95 C562 ) \nC95_=_C563( C95 C563 ) C95_=_C564( C95 C564 ) C95_=_C565( C95 C565 ) C95_=_C566( C95 C566 ) C95_=_C567( C95 C567 ) C95_=_C568( C95 C568 ) \nC95_=_C569( C95 C569 ) C95_=_C570( C95 C570 ) C95_=_C571( C95 C571 ) C95_=_C572( C95 C572 ) C95_=_C573( C95 C573 ) C95_=_C574( C95 C574 ) \nC95_=_C575( C95 C575 ) C95_=_C576( C95 C576 ) C95_=_C577( C95 C577 ) C95_=_C578( C95 C578 ) C108_=_C189( C108 C189 ) C108_=_C267( C108 C267 ) \nC108_=_C343( C108 C343 ) C108_=_C415( C108 C415 ) C108_=_C485( C108 C485 ) C108_=_C550( C108 C550 ) C108_=_C613( C108 C613 ) C108_=_C672( C108 C672 ) \nC108_=_C730( C108 C730 ) C108_=_C784( C108 C784 ) C108_=_C835( C108 C835 ) C108_=_C883( C108 C883 ) C108_=_C913( C108 C913 ) C108_=_C914( C108 C914 ) \nC108_=_C915( C108 C915 ) C108_=_C916( C108 C916 ) C108_=_C917( C108 C917 ) C108_=_C918( C108 C918 ) C108_=_C919( C108 C919 ) C108_=_C920( C108 C920 ) \nC108_=_C921( C108 C921 ) C108_=_C922( C108 C922 ) C108_=_C923( C108 C923 ) C108_=_C924( C108 C924 ) C108_=_C925( C108 C925 ) C108_=_C926( C108 C926 ) \nC108_=_C927( C108 C927 ) C142_=_C176( C142 C176 ) C142_=_C222( C142 C222 ) C142_=_C254( C142 C254 ) C142_=_C300( C142 C300 ) C142_=_C330( C142 C330 ) \nC142_=_C374( C142 C374 ) C142_=_C402( C142 C402 ) C142_=_C445( C142 C445 ) C142_=_C472( C142 C472 ) C142_=_C514( C142 C514 ) C142_=_C537( C142 C537 ) \nC142_=_C538( C142 C538 ) C142_=_C539( C142 C539 ) C142_=_C540( C142 C540 ) C142_=_C541( C142 C541 ) C142_=_C542( C142 C542 ) C142_=_C543( C142 C543 ) \nC142_=_C544( C142 C544 ) C142_=_C545( C142 C545 ) C142_=_C546( C142 C546 ) C142_=_C547( C142 C547 ) C142_=_C548( C142 C548 ) C142_=_C549( C142 C549 ) \nC142_=_C550( C142 C550 ) C142_=_C551( C142 C551 ) C142_=_C552( C142 C552 ) C142_=_C553( C142 C553 ) C142_=_C554( C142 C554 ) C142_=_C555( C142 C555 ) \nC142_=_C556( C142 C556 ) C142_=_C557( C142 C557 ) C142_=_C558( C142 C558 ) C142_=_C559( C142 C559 ) C142_=_C560( C142 C560 ) C142_=_C561( C142 C561 ) \nC142_=_C562( C142 C562 ) C142_=_C563( C142 C563 ) C142_=_C564( C142 C564 ) C142_=_C565( C142 C565 ) C142_=_C566( C142 C566 ) C142_=_C567( C142 C567 ) \nC142_=_C568( C142 C568 ) C142_=_C569( C142 C569 ) C142_=_C570( C142 C570 ) C142_=_C571( C142 C571 ) C142_=_C572( C142 C572 ) C142_=_C573( C142 C573 ) \nC142_=_C574( C142 C574 ) C142_=_C575( C142 C575 ) C142_=_C576( C142 C576 ) C142_=_C577( C142 C577 ) C142_=_C578( C142 C578 ) C171_=_C176( C171 C176 ) \nC171_=_C189( C171 C189 ) C171_=_C249( C171 C249 ) C171_=_C324( C171 C324 ) C171_=_C372( C171 C372 ) C171_=_C373( C171 C373 ) C171_=_C374( C171 C374 ) \nC171_=_C375( C171 C375 ) C171_=_C376( C171 C376 ) C171_=_C377( C171 C377 ) C171_=_C378( C171 C378 ) C171_=_C379( C171 C379 ) C171_=_C380( C171 C380 ) \nC171_=_C382( C171 C382 ) C171_=_C383( C171 C383 ) C171_=_C384( C171 C384 ) C171_=_C385( C171 C385 ) C171_=_C386( C171 C386 ) C171_=_C387( C171 C387 ) \nC171_=_C388( C171 C388 ) C171_=_C389( C171 C389 ) C171_=_C390( C171 C390 ) C171_=_C391( C171 C391 ) C171_=_C392( C171 C392 ) C171_=_C393( C171 C393 ) \nC171_=_C394( C171 C394 ) C171_=_C395( C171 C395 ) C176_=_C189( C176 C189 ) C176_=_C222( C176 C222 ) C176_=_C254( C176 C254 ) C176_=_C300( C176 C300 ) \nC176_=_C330( C176 C330 ) C176_=_C374( C176 C374 ) C176_=_C402( C176 C402 ) C176_=_C445( C176 C445 ) C176_=_C472( C176 C472 ) C176_=_C514( C176 C514 ) \nC176_=_C537( C176 C537 ) C176_=_C538( C176 C538 ) C176_=_C539( C176 C539 ) C176_=_C540( C176 C540 ) C176_=_C541( C176 C541 ) C176_=_C542( C176 C542 ) \nC176_=_C543( C176 C543 ) C176_=_C544( C176 C544 ) C176_=_C545( C176 C545 ) C176_=_C546( C176 C546 ) C176_=_C547( C176 C547 ) C176_=_C548( C176 C548 ) \nC176_=_C549( C176 C549 ) C176_=_C550( C176 C550 ) C176_=_C551( C176 C551 ) C176_=_C552( C176 C552 ) C176_=_C553( C176 C553 ) C176_=_C554( C176 C554 ) \nC176_=_C555( C176 C555 ) C176_=_C556( C176 C556 ) C176_=_C557( C176 C557 ) C176_=_C558( C176 C558 ) C176_=_C559( C176 C559 ) C176_=_C560( C176 C560 ) \nC176_=_C561( C176 C561 ) C176_=_C562( C176 C562 ) C176_=_C563( C176 C563 ) C176_=_C564( C176 C564 ) C176_=_C565( C176 C565 ) C176_=_C566( C176 C566 ) \nC176_=_C567( C176 C567 ) C176_=_C568( C176 C568 ) C176_=_C569( C176 C569 ) C176_=_C570( C176 C570 ) C176_=_C571( C176 C571 ) C176_=_C572( C176 C572 ) \nC176_=_C573( C176 C573 ) C176_=_C574( C176 C574 ) C176_=_C575( C176 C575 ) C176_=_C576( C176 C576 ) C176_=_C577( C176 C577 ) C176_=_C578( C176 C578 ) \nC189_=_C267( C189 C267 ) C189_=_C343( C189 C343 ) C189_=_C415( C189 C415 ) C189_=_C485( C189 C485 ) C189_=_C550( C189 C550 ) C189_=_C613( C189 C613 ) \nC189_=_C672( C189 C672 ) C189_=_C730( C189 C730 ) C189_=_C784( C189 C784 ) C189_=_C835( C189 C835 ) C189_=_C883( C189 C883 ) C189_=_C913( C189 C913 ) \nC189_=_C914( C189 C914 ) C189_=_C915( C189 C915 ) C189_=_C916( C189 C916 ) C189_=_C917( C189 C917 ) C189_=_C918( C189 C918 ) C189_=_C919( C189 C919 ) \nC189_=_C920( C189 C920 ) C189_=_C921( C189 C921 ) C189_=_C922( C189 C922 ) C189_=_C923( C189 C923 ) C189_=_C924( C189 C924 ) C189_=_C925( C189 C925 ) \nC189_=_C926( C189 C926 ) C189_=_C927( C189 C927 ) C222_=_C254( C222 C254 ) C222_=_C300( C222 C300 ) C222_=_C330( C222 C330 ) C222_=_C374( C222 C374 ) \nC222_=_C402( C222 C402 ) C222_=_C445( C222 C445 ) C222_=_C472( C222 C472 ) C222_=_C514( C222 C514 ) C222_=_C537( C222 C537 ) C222_=_C538( C222 C538 ) \nC222_=_C539( C222 C539 ) C222_=_C540( C222 C540 ) C222_=_C541( C222 C541 ) C222_=_C542( C222 C542 ) C222_=_C543( C222 C543 ) C222_=_C544( C222 C544 ) \nC222_=_C545( C222 C545 ) C222_=_C546( C222 C546 ) C222_=_C547( C222 C547 ) C222_=_C548( C222 C548 ) C222_=_C549( C222 C549 ) C222_=_C550( C222 C550 ) \nC222_=_C551( C222 C551 ) C222_=_C552( C222 C552 ) C222_=_C553( C222 C553 ) C222_=_C554( C222 C554 ) C222_=_C555( C222 C555 ) C222_=_C556( C222 C556 ) \nC222_=_C557( C222 C557 ) C222_=_C558( C222 C558 ) C222_=_C559( C222 C559 ) C222_=_C560( C222 C560 ) C222_=_C561( C222 C561 ) C222_=_C562( C222 C562 ) \nC222_=_C563( C222 C563 ) C222_=_C564(</w:t>
      </w:r>
    </w:p>
    <w:p>
      <w:pPr>
        <w:pStyle w:val="PreformattedText"/>
        <w:bidi w:val="0"/>
        <w:spacing w:before="0" w:after="0"/>
        <w:jc w:val="left"/>
        <w:rPr/>
      </w:pPr>
      <w:r>
        <w:rPr/>
        <w:t xml:space="preserve"> </w:t>
      </w:r>
      <w:r>
        <w:rPr/>
        <w:t>C222 C564 ) C222_=_C565( C222 C565 ) C222_=_C566( C222 C566 ) C222_=_C567( C222 C567 ) C222_=_C568( C222 C568 ) \nC222_=_C569( C222 C569 ) C222_=_C570( C222 C570 ) C222_=_C571( C222 C571 ) C222_=_C572( C222 C572 ) C222_=_C573( C222 C573 ) C222_=_C574( C222 C574 ) \nC222_=_C575( C222 C575 ) C222_=_C576( C222 C576 ) C222_=_C577( C222 C577 ) C222_=_C578( C222 C578 ) C249_=_C254( C249 C254 ) C249_=_C267( C249 C267 ) \nC249_=_C324( C249 C324 ) C249_=_C372( C249 C372 ) C249_=_C373( C249 C373 ) C249_=_C374( C249 C374 ) C249_=_C375( C249 C375 ) C249_=_C376( C249 C376 ) \nC249_=_C377( C249 C377 ) C249_=_C378( C249 C378 ) C249_=_C379( C249 C379 ) C249_=_C380( C249 C380 ) C249_=_C382( C249 C382 ) C249_=_C383( C249 C383 ) \nC249_=_C384( C249 C384 ) C249_=_C385( C249 C385 ) C249_=_C386( C249 C386 ) C249_=_C387( C249 C387 ) C249_=_C388( C249 C388 ) C249_=_C389( C249 C389 ) \nC249_=_C390( C249 C390 ) C249_=_C391( C249 C391 ) C249_=_C392( C249 C392 ) C249_=_C393( C249 C393 ) C249_=_C394( C249 C394 ) C249_=_C395( C249 C395 ) \nC254_=_C267( C254 C267 ) C254_=_C300( C254 C300 ) C254_=_C330( C254 C330 ) C254_=_C374( C254 C374 ) C254_=_C402( C254 C402 ) C254_=_C445( C254 C445 ) \nC254_=_C472( C254 C472 ) C254_=_C514( C254 C514 ) C254_=_C537( C254 C537 ) C254_=_C538( C254 C538 ) C254_=_C539( C254 C539 ) C254_=_C540( C254 C540 ) \nC254_=_C541( C254 C541 ) C254_=_C542( C254 C542 ) C254_=_C543( C254 C543 ) C254_=_C544( C254 C544 ) C254_=_C545( C254 C545 ) C254_=_C546( C254 C546 ) \nC254_=_C547( C254 C547 ) C254_=_C548( C254 C548 ) C254_=_C549( C254 C549 ) C254_=_C550( C254 C550 ) C254_=_C551( C254 C551 ) C254_=_C552( C254 C552 ) \nC254_=_C553( C254 C553 ) C254_=_C554( C254 C554 ) C254_=_C555( C254 C555 ) C254_=_C556( C254 C556 ) C254_=_C557( C254 C557 ) C254_=_C558( C254 C558 ) \nC254_=_C559( C254 C559 ) C254_=_C560( C254 C560 ) C254_=_C561( C254 C561 ) C254_=_C562( C254 C562 ) C254_=_C563( C254 C563 ) C254_=_C564( C254 C564 ) \nC254_=_C565( C254 C565 ) C254_=_C566( C254 C566 ) C254_=_C567( C254 C567 ) C254_=_C568( C254 C568 ) C254_=_C569( C254 C569 ) C254_=_C570( C254 C570 ) \nC254_=_C571( C254 C571 ) C254_=_C572( C254 C572 ) C254_=_C573( C254 C573 ) C254_=_C574( C254 C574 ) C254_=_C575( C254 C575 ) C254_=_C576( C254 C576 ) \nC254_=_C577( C254 C577 ) C254_=_C578( C254 C578 ) C267_=_C343( C267 C343 ) C267_=_C415( C267 C415 ) C267_=_C485( C267 C485 ) C267_=_C550( C267 C550 ) \nC267_=_C613( C267 C613 ) C267_=_C672( C267 C672 ) C267_=_C730( C267 C730 ) C267_=_C784( C267 C784 ) C267_=_C835( C267 C835 ) C267_=_C883( C267 C883 ) \nC267_=_C913( C267 C913 ) C267_=_C914( C267 C914 ) C267_=_C915( C267 C915 ) C267_=_C916( C267 C916 ) C267_=_C917( C267 C917 ) C267_=_C918( C267 C918 ) \nC267_=_C919( C267 C919 ) C267_=_C920( C267 C920 ) C267_=_C921( C267 C921 ) C267_=_C922( C267 C922 ) C267_=_C923( C267 C923 ) C267_=_C924( C267 C924 ) \nC267_=_C925( C267 C925 ) C267_=_C926( C267 C926 ) C267_=_C927( C267 C927 ) C300_=_C330( C300 C330 ) C300_=_C374( C300 C374 ) C300_=_C402( C300 C402 ) \nC300_=_C445( C300 C445 ) C300_=_C472( C300 C472 ) C300_=_C514( C300 C514 ) C300_=_C537( C300 C537 ) C300_=_C538( C300 C538 ) C300_=_C539( C300 C539 ) \nC300_=_C540( C300 C540 ) C300_=_C541( C300 C541 ) C300_=_C542( C300 C542 ) C300_=_C543( C300 C543 ) C300_=_C544( C300 C544 ) C300_=_C545( C300 C545 ) \nC300_=_C546( C300 C546 ) C300_=_C547( C300 C547 ) C300_=_C548( C300 C548 ) C300_=_C549( C300 C549 ) C300_=_C550( C300 C550 ) C300_=_C551( C300 C551 ) \nC300_=_C552( C300 C552 ) C300_=_C553( C300 C553 ) C300_=_C554( C300 C554 ) C300_=_C555( C300 C555 ) C300_=_C556( C300 C556 ) C300_=_C557( C300 C557 ) \nC300_=_C558( C300 C558 ) C300_=_C559( C300 C559 ) C300_=_C560( C300 C560 ) C300_=_C561( C300 C561 ) C300_=_C562( C300 C562 ) C300_=_C563( C300 C563 ) \nC300_=_C564( C300 C564 ) C300_=_C565( C300 C565 ) C300_=_C566( C300 C566 ) C300_=_C567( C300 C567 ) C300_=_C568( C300 C568 ) C300_=_C569( C300 C569 ) \nC300_=_C570( C300 C570 ) C300_=_C571( C300 C571 ) C300_=_C572( C300 C572 ) C300_=_C573( C300 C573 ) C300_=_C574( C300 C574 ) C300_=_C575( C300 C575 ) \nC300_=_C576( C300 C576 ) C300_=_C577( C300 C577 ) C300_=_C578( C300 C578 ) C324_=_C330( C324 C330 ) C324_=_C343( C324 C343 ) C324_=_C372( C324 C372 ) \nC324_=_C373( C324 C373 ) C324_=_C374( C324 C374 ) C324_=_C375( C324 C375 ) C324_=_C376( C324 C376 ) C324_=_C377( C324 C377 ) C324_=_C378( C324 C378 ) \nC324_=_C379( C324 C379 ) C324_=_C380( C324 C380 ) C324_=_C382( C324 C382 ) C324_=_C383( C324 C383 ) C324_=_C384( C324 C384 ) C324_=_C385( C324 C385 ) \nC324_=_C386( C324 C386 ) C324_=_C387( C324 C387 ) C324_=_C388( C324 C388 ) C324_=_C389( C324 C389 ) C324_=_C390( C324 C390 ) C324_=_C391( C324 C391 ) \nC324_=_C392( C324 C392 ) C324_=_C393( C324 C393 ) C324_=_C394( C324 C394 ) C324_=_C395( C324 C395 ) C330_=_C343( C330 C343 ) C330_=_C374( C330 C374 ) \nC330_=_C402( C330 C402 ) C330_=_C445( C330 C445 ) C330_=_C472( C330 C472 ) C330_=_C514( C330 C514 ) C330_=_C537( C330 C537 ) C330_=_C538( C330 C538 ) \nC330_=_C539( C330 C539 ) C330_=_C540( C330 C540 ) C330_=_C541( C330 C541 ) C330_=_C542( C330 C542 ) C330_=_C543( C330 C543 ) C330_=_C544( C330 C544 ) \nC330_=_C545( C330 C545 ) C330_=_C546( C330 C546 ) C330_=_C547( C330 C547 ) C330_=_C548( C330 C548 ) C330_=_C549( C330 C549 ) C330_=_C550( C330 C550 ) \nC330_=_C551( C330 C551 ) C330_=_C552( C330 C552 ) C330_=_C553( C330 C553 ) C330_=_C554( C330 C554 ) C330_=_C555( C330 C555 ) C330_=_C556( C330 C556 ) \nC330_=_C557( C330 C557 ) C330_=_C558( C330 C558 ) C330_=_C559( C330 C559 ) C330_=_C560( C330 C560 ) C330_=_C561( C330 C561 ) C330_=_C562( C330 C562 ) \nC330_=_C563( C330 C563 ) C330_=_C564( C330 C564 ) C330_=_C565( C330 C565 ) C330_=_C566( C330 C566 ) C330_=_C567( C330 C567 ) C330_=_C568( C330 C568 ) \nC330_=_C569( C330 C569 ) C330_=_C570( C330 C570 ) C330_=_C571( C330 C571 ) C330_=_C572( C330 C572 ) C330_=_C573( C330 C573 ) C330_=_C574( C330 C574 ) \nC330_=_C575( C330 C575 ) C330_=_C576( C330 C576 ) C330_=_C577( C330 C577 ) C330_=_C578( C330 C578 ) C343_=_C415( C343 C415 ) C343_=_C485( C343 C485 ) \nC343_=_C550( C343 C550 ) C343_=_C613( C343 C613 ) C343_=_C672( C343 C672 ) C343_=_C730( C343 C730 ) C343_=_C784( C343 C784 ) C343_=_C835( C343 C835 ) \nC343_=_C883( C343 C883 ) C343_=_C913( C343 C913 ) C343_=_C914( C343 C914 ) C343_=_C915( C343 C915 ) C343_=_C916( C343 C916 ) C343_=_C917( C343 C917 ) \nC343_=_C918( C343 C918 ) C343_=_C919( C343 C919 ) C343_=_C920( C343 C920 ) C343_=_C921( C343 C921 ) C343_=_C922( C343 C922 ) C343_=_C923( C343 C923 ) \nC343_=_C924( C343 C924 ) C343_=_C925( C343 C925 ) C343_=_C926( C343 C926 ) C343_=_C927( C343 C927 ) C372_=_C373( C372 C373 ) C372_=_C374( C372 C374 ) \nC372_=_C375( C372 C375 ) C372_=_C376( C372 C376 ) C372_=_C377( C372 C377 ) C372_=_C378( C372 C378 ) C372_=_C379( C372 C379 ) C372_=_C380( C372 C380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402( C372 C402 ) C372_=_C415( C372 C415 ) C373_=_C374( C373 C374 ) C373_=_C375( C373 C375 ) \nC373_=_C376( C373 C376 ) C373_=_C377( C373 C377 ) C373_=_C378( C373 C378 ) C373_=_C379( C373 C379 ) C373_=_C380( C373 C380 ) C373_=_C382( C373 C382 ) \nC373_=_C383( C373 C383 ) C373_=_C384( C373 C384 ) C373_=_C385( C373 C385 ) C373_=_C386( C373 C386 ) C373_=_C387( C373 C387 ) C373_=_C388( C373 C388 ) \nC373_=_C389( C373 C389 ) C373_=_C390( C373 C390 ) C373_=_C391( C373 C391 ) C373_=_C392( C373 C392 ) C373_=_C393( C373 C393 ) C373_=_C394( C373 C394 ) \nC373_=_C395( C373 C395 ) C373_=_C472( C373 C472 ) C373_=_C485( C373 C485 ) C374_=_C375( C374 C375 ) C374_=_C376( C374 C376 ) C374_=_C377( C374 C377 ) \nC374_=_C378( C374 C378 ) C374_=_C379( C374 C379 ) C374_=_C380( C374 C380 ) C374_=_C382( C374 C382 ) C374_=_C383( C374 C383 ) C374_=_C384( C374 C384 ) \nC374_=_C385( C374 C385 ) C374_=_C386( C374 C386 ) C374_=_C387( C374 C387 ) C374_=_C388( C374 C388 ) C374_=_C389( C374 C389 ) C374_=_C390( C374 C390 ) \nC374_=_C391( C374 C391 ) C374_=_C392( C374 C392 ) C374_=_C393( C374 C393 ) C374_=_C394( C374 C394 ) C374_=_C395( C374 C395 ) C374_=_C402( C374 C402 ) \nC374_=_C445( C374 C445 ) C374_=_C472( C374 C472 ) C374_=_C514( C374 C514 ) C374_=_C537( C374 C537 ) C374_=_C538( C374 C538 ) C374_=_C539( C374 C539 ) \nC374_=_C540( C374 C540 ) C374_=_C541( C374 C541 ) C374_=_C542( C374 C542 ) C374_=_C543( C374 C543 ) C374_=_C544( C374 C544 ) C374_=_C545( C374 C545 ) \nC374_=_C546( C374 C546 ) C374_=_C547( C374 C547 ) C374_=_C548( C374 C548 ) C374_=_C549( C374 C549 ) C374_=_C550( C374 C550 ) C374_=_C551( C374 C551 ) \nC374_=_C552( C374 C552 ) C374_=_C553( C374 C553 ) C374_=_C554( C374 C554 ) C374_=_C555( C374 C555 ) C374_=_C556( C374 C556 ) C374_=_C557( C374 C557 ) \nC374_=_C558( C374 C558 ) C374_=_C559( C374 C559 ) C374_=_C560( C374 C560 ) C374_=_C561( C374 C561 ) C374_=_C562( C374 C562 ) C374_=_C563( C374 C563 ) \nC374_=_C564( C374 C564 ) C374_=_C565( C374 C565 ) C374_=_C566( C374 C566 ) C374_=_C567( C374 C567 ) C374_=_C568( C374 C568 ) C374_=_C569( C374 C569 ) \nC374_=_C570( C374 C570 ) C374_=_C571( C374 C571 ) C374_=_C572( C374 C572 ) C374_=_C573( C374 C573 ) C374_=_C574( C374 C574 ) C374_=_C575( C374 C575 ) \nC374_=_C576( C374 C576 ) C374_=_C577( C374 C577 ) C374_=_C578( C374 C578 ) C375_=_C376( C375 C376 ) C375_=_C377( C375 C377 ) C375_=_C378( C375 C378 ) \nC375_=_C379( C375 C379 ) C375_=_C380( C375 C380 ) C375_=_C382( C375 C382 ) C375_=_C383( C375 C383 ) C375_=_C384( C375 C384 ) C375_=_C385( C375 C385 ) \nC375_=_C386( C375 C386 ) C375_=_C387( C375 C387 ) C375_=_C388( C375 C388 ) C375_=_C389( C375 C389 ) C375_=_C390( C375 C390 ) C375_=_C391( C375 C391 ) \nC375_=_C392( C375 C392 ) C375_=_C393( C375 C393 ) C375_=_C394(</w:t>
      </w:r>
    </w:p>
    <w:p>
      <w:pPr>
        <w:pStyle w:val="PreformattedText"/>
        <w:bidi w:val="0"/>
        <w:spacing w:before="0" w:after="0"/>
        <w:jc w:val="left"/>
        <w:rPr/>
      </w:pPr>
      <w:r>
        <w:rPr/>
        <w:t xml:space="preserve"> </w:t>
      </w:r>
      <w:r>
        <w:rPr/>
        <w:t>C375 C394 ) C375_=_C395( C375 C395 ) C375_=_C539( C375 C539 ) C375_=_C613( C375 C613 ) \nC376_=_C377( C376 C377 ) C376_=_C378( C376 C378 ) C376_=_C379( C376 C379 ) C376_=_C380( C376 C380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541( C376 C541 ) C376_=_C672( C376 C672 ) C377_=_C378( C377 C378 ) C377_=_C379( C377 C379 ) C377_=_C380( C377 C380 ) C377_=_C382( C377 C382 ) \nC377_=_C383( C377 C383 ) C377_=_C384( C377 C384 ) C377_=_C385( C377 C385 ) C377_=_C386( C377 C386 ) C377_=_C387( C377 C387 ) C377_=_C388( C377 C388 ) \nC377_=_C389( C377 C389 ) C377_=_C390( C377 C390 ) C377_=_C391( C377 C391 ) C377_=_C392( C377 C392 ) C377_=_C393( C377 C393 ) C377_=_C394( C377 C394 ) \nC377_=_C395( C377 C395 ) C377_=_C543( C377 C543 ) C377_=_C730( C377 C730 ) C378_=_C379( C378 C379 ) C378_=_C380( C378 C380 ) C378_=_C382( C378 C382 ) \nC378_=_C383( C378 C383 ) C378_=_C384( C378 C384 ) C378_=_C385( C378 C385 ) C378_=_C386( C378 C386 ) C378_=_C387( C378 C387 ) C378_=_C388( C378 C388 ) \nC378_=_C389( C378 C389 ) C378_=_C390( C378 C390 ) C378_=_C391( C378 C391 ) C378_=_C392( C378 C392 ) C378_=_C393( C378 C393 ) C378_=_C394( C378 C394 ) \nC378_=_C395( C378 C395 ) C378_=_C545( C378 C545 ) C378_=_C784( C378 C784 ) C379_=_C380( C379 C380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395( C379 C395 ) \nC379_=_C547( C379 C547 ) C379_=_C835( C379 C835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549( C380 C549 ) C380_=_C883( C380 C883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2_=_C551( C382 C551 ) C382_=_C913( C382 C913 ) C383_=_C384( C383 C384 ) C383_=_C385( C383 C385 ) C383_=_C386( C383 C386 ) \nC383_=_C387( C383 C387 ) C383_=_C388( C383 C388 ) C383_=_C389( C383 C389 ) C383_=_C390( C383 C390 ) C383_=_C391( C383 C391 ) C383_=_C392( C383 C392 ) \nC383_=_C393( C383 C393 ) C383_=_C394( C383 C394 ) C383_=_C395( C383 C395 ) C383_=_C553( C383 C553 ) C383_=_C914( C383 C914 ) C384_=_C385( C384 C385 ) \nC384_=_C386( C384 C386 ) C384_=_C387( C384 C387 ) C384_=_C388( C384 C388 ) C384_=_C389( C384 C389 ) C384_=_C390( C384 C390 ) C384_=_C391( C384 C391 ) \nC384_=_C392( C384 C392 ) C384_=_C393( C384 C393 ) C384_=_C394( C384 C394 ) C384_=_C395( C384 C395 ) C384_=_C555( C384 C555 ) C384_=_C915( C384 C915 ) \nC385_=_C386( C385 C386 ) C385_=_C387( C385 C387 ) C385_=_C388( C385 C388 ) C385_=_C389( C385 C389 ) C385_=_C390( C385 C390 ) C385_=_C391( C385 C391 ) \nC385_=_C392( C385 C392 ) C385_=_C393( C385 C393 ) C385_=_C394( C385 C394 ) C385_=_C395( C385 C395 ) C385_=_C557( C385 C557 ) C385_=_C916( C385 C916 ) \nC386_=_C387( C386 C387 ) C386_=_C388( C386 C388 ) C386_=_C389( C386 C389 ) C386_=_C390( C386 C390 ) C386_=_C391( C386 C391 ) C386_=_C392( C386 C392 ) \nC386_=_C393( C386 C393 ) C386_=_C394( C386 C394 ) C386_=_C395( C386 C395 ) C386_=_C559( C386 C559 ) C386_=_C918( C386 C918 ) C387_=_C388( C387 C388 ) \nC387_=_C389( C387 C389 ) C387_=_C390( C387 C390 ) C387_=_C391( C387 C391 ) C387_=_C392( C387 C392 ) C387_=_C393( C387 C393 ) C387_=_C394( C387 C394 ) \nC387_=_C395( C387 C395 ) C387_=_C561( C387 C561 ) C387_=_C919( C387 C919 ) C388_=_C389( C388 C389 ) C388_=_C390( C388 C390 ) C388_=_C391( C388 C391 ) \nC388_=_C392( C388 C392 ) C388_=_C393( C388 C393 ) C388_=_C394( C388 C394 ) C388_=_C395( C388 C395 ) C388_=_C563( C388 C563 ) C388_=_C920( C388 C920 ) \nC389_=_C390( C389 C390 ) C389_=_C391( C389 C391 ) C389_=_C392( C389 C392 ) C389_=_C393( C389 C393 ) C389_=_C394( C389 C394 ) C389_=_C395( C389 C395 ) \nC389_=_C565( C389 C565 ) C389_=_C921( C389 C921 ) C390_=_C391( C390 C391 ) C390_=_C392( C390 C392 ) C390_=_C393( C390 C393 ) C390_=_C394( C390 C394 ) \nC390_=_C395( C390 C395 ) C390_=_C567( C390 C567 ) C390_=_C922( C390 C922 ) C391_=_C392( C391 C392 ) C391_=_C393( C391 C393 ) C391_=_C394( C391 C394 ) \nC391_=_C395( C391 C395 ) C391_=_C569( C391 C569 ) C391_=_C923( C391 C923 ) C392_=_C393( C392 C393 ) C392_=_C394( C392 C394 ) C392_=_C395( C392 C395 ) \nC392_=_C571( C392 C571 ) C392_=_C924( C392 C924 ) C393_=_C394( C393 C394 ) C393_=_C395( C393 C395 ) C393_=_C573( C393 C573 ) C393_=_C925( C393 C925 ) \nC394_=_C395( C394 C395 ) C394_=_C575( C394 C575 ) C394_=_C926( C394 C926 ) C395_=_C577( C395 C577 ) C395_=_C927( C395 C927 ) C402_=_C415( C402 C415 ) \nC402_=_C445( C402 C445 ) C402_=_C472( C402 C472 ) C402_=_C514( C402 C514 ) C402_=_C537( C402 C537 ) C402_=_C538( C402 C538 ) C402_=_C539( C402 C539 ) \nC402_=_C540( C402 C540 ) C402_=_C541( C402 C541 ) C402_=_C542( C402 C542 ) C402_=_C543( C402 C543 ) C402_=_C544( C402 C544 ) C402_=_C545( C402 C545 ) \nC402_=_C546( C402 C546 ) C402_=_C547( C402 C547 ) C402_=_C548( C402 C548 ) C402_=_C549( C402 C549 ) C402_=_C550( C402 C550 ) C402_=_C551( C402 C551 ) \nC402_=_C552( C402 C552 ) C402_=_C553( C402 C553 ) C402_=_C554( C402 C554 ) C402_=_C555( C402 C555 ) C402_=_C556( C402 C556 ) C402_=_C557( C402 C557 ) \nC402_=_C558( C402 C558 ) C402_=_C559( C402 C559 ) C402_=_C560( C402 C560 ) C402_=_C561( C402 C561 ) C402_=_C562( C402 C562 ) C402_=_C563( C402 C563 ) \nC402_=_C564( C402 C564 ) C402_=_C565( C402 C565 ) C402_=_C566( C402 C566 ) C402_=_C567( C402 C567 ) C402_=_C568( C402 C568 ) C402_=_C569( C402 C569 ) \nC402_=_C570( C402 C570 ) C402_=_C571( C402 C571 ) C402_=_C572( C402 C572 ) C402_=_C573( C402 C573 ) C402_=_C574( C402 C574 ) C402_=_C575( C402 C575 ) \nC402_=_C576( C402 C576 ) C402_=_C577( C402 C577 ) C402_=_C578( C402 C578 ) C415_=_C485( C415 C485 ) C415_=_C550( C415 C550 ) C415_=_C613( C415 C613 ) \nC415_=_C672( C415 C672 ) C415_=_C730( C415 C730 ) C415_=_C784( C415 C784 ) C415_=_C835( C415 C835 ) C415_=_C883( C415 C883 ) C415_=_C913( C415 C913 ) \nC415_=_C914( C415 C914 ) C415_=_C915( C415 C915 ) C415_=_C916( C415 C916 ) C415_=_C917( C415 C917 ) C415_=_C918( C415 C918 ) C415_=_C919( C415 C919 ) \nC415_=_C920( C415 C920 ) C415_=_C921( C415 C921 ) C415_=_C922( C415 C922 ) C415_=_C923( C415 C923 ) C415_=_C924( C415 C924 ) C415_=_C925( C415 C925 ) \nC415_=_C926( C415 C926 ) C415_=_C927( C415 C927 ) C445_=_C472( C445 C472 ) C445_=_C514( C445 C514 ) C445_=_C537( C445 C537 ) C445_=_C538( C445 C538 ) \nC445_=_C539( C445 C539 ) C445_=_C540( C445 C540 ) C445_=_C541( C445 C541 ) C445_=_C542( C445 C542 ) C445_=_C543( C445 C543 ) C445_=_C544( C445 C544 ) \nC445_=_C545( C445 C545 ) C445_=_C546( C445 C546 ) C445_=_C547( C445 C547 ) C445_=_C548( C445 C548 ) C445_=_C549( C445 C549 ) C445_=_C550( C445 C550 ) \nC445_=_C551( C445 C551 ) C445_=_C552( C445 C552 ) C445_=_C553( C445 C553 ) C445_=_C554( C445 C554 ) C445_=_C555( C445 C555 ) C445_=_C556( C445 C556 ) \nC445_=_C557( C445 C557 ) C445_=_C558( C445 C558 ) C445_=_C559( C445 C559 ) C445_=_C560( C445 C560 ) C445_=_C561( C445 C561 ) C445_=_C562( C445 C562 ) \nC445_=_C563( C445 C563 ) C445_=_C564( C445 C564 ) C445_=_C565( C445 C565 ) C445_=_C566( C445 C566 ) C445_=_C567( C445 C567 ) C445_=_C568( C445 C568 ) \nC445_=_C569( C445 C569 ) C445_=_C570( C445 C570 ) C445_=_C571( C445 C571 ) C445_=_C572( C445 C572 ) C445_=_C573( C445 C573 ) C445_=_C574( C445 C574 ) \nC445_=_C575( C445 C575 ) C445_=_C576( C445 C576 ) C445_=_C577( C445 C577 ) C445_=_C578( C445 C578 ) C472_=_C485( C472 C485 ) C472_=_C514( C472 C514 ) \nC472_=_C537( C472 C537 ) C472_=_C538( C472 C538 ) C472_=_C539( C472 C539 ) C472_=_C540( C472 C540 ) C472_=_C541( C472 C541 ) C472_=_C542( C472 C542 ) \nC472_=_C543( C472 C543 ) C472_=_C544( C472 C544 ) C472_=_C545( C472 C545 ) C472_=_C546( C472 C546 ) C472_=_C547( C472 C547 ) C472_=_C548( C472 C548 ) \nC472_=_C549( C472 C549 ) C472_=_C550( C472 C550 ) C472_=_C551( C472 C551 ) C472_=_C552( C472 C552 ) C472_=_C553( C472 C553 ) C472_=_C554( C472 C554 ) \nC472_=_C555( C472 C555 ) C472_=_C556( C472 C556 ) C472_=_C557( C472 C557 ) C472_=_C558( C472 C558 ) C472_=_C559( C472 C559 ) C472_=_C560( C472 C560 ) \nC472_=_C561( C472 C561 ) C472_=_C562( C472 C562 ) C472_=_C563( C472 C563 ) C472_=_C564( C472 C564 ) C472_=_C565( C472 C565 ) C472_=_C566( C472 C566 ) \nC472_=_C567( C472 C567 ) C472_=_C568( C472 C568 ) C472_=_C569( C472 C569 ) C472_=_C570( C472 C570 ) C472_=_C571( C472 C571 ) C472_=_C572( C472 C572 ) \nC472_=_C573( C472 C573 ) C472_=_C574( C472 C574 ) C472_=_C575( C472 C575 ) C472_=_C576( C472 C576 ) C472_=_C577( C472 C577 ) C472_=_C578( C472 C578 ) \nC485_=_C550( C485 C550 ) C485_=_C613( C485 C613 ) C485_=_C672( C485 C672 ) C485_=_C730( C485 C730 ) C485_=_C784( C485 C784 ) C485_=_C835( C485 C835 ) \nC485_=_C883( C485 C883 ) C485_=_C913( C485 C913 ) C485_=_C914( C485 C914 ) C485_=_C915( C485 C915 ) C485_=_C916( C485 C916 ) C485_=_C917( C485 C917 ) \nC485_=_C918( C485 C918 ) C485_=_C919( C485 C919 ) C485_=_C920( C485 C920 ) C485_=_C921( C485 C921 ) C485_=_C922( C485 C922 ) C485_=_C923( C485 C923 ) \nC485_=_C924( C485 C924 ) C485_=_C925( C485 C925 ) C485_=_C926( C485 C926 ) C485_=_C927(</w:t>
      </w:r>
    </w:p>
    <w:p>
      <w:pPr>
        <w:pStyle w:val="PreformattedText"/>
        <w:bidi w:val="0"/>
        <w:spacing w:before="0" w:after="0"/>
        <w:jc w:val="left"/>
        <w:rPr/>
      </w:pPr>
      <w:r>
        <w:rPr/>
        <w:t xml:space="preserve"> </w:t>
      </w:r>
      <w:r>
        <w:rPr/>
        <w:t>C485 C927 ) C514_=_C537( C514 C537 ) C514_=_C538( C514 C538 ) \nC514_=_C539( C514 C539 ) C514_=_C540( C514 C540 ) C514_=_C541( C514 C541 ) C514_=_C542( C514 C542 ) C514_=_C543( C514 C543 ) C514_=_C544( C514 C544 ) \nC514_=_C545( C514 C545 ) C514_=_C546( C514 C546 ) C514_=_C547( C514 C547 ) C514_=_C548( C514 C548 ) C514_=_C549( C514 C549 ) C514_=_C550( C514 C550 ) \nC514_=_C551( C514 C551 ) C514_=_C552( C514 C552 ) C514_=_C553( C514 C553 ) C514_=_C554( C514 C554 ) C514_=_C555( C514 C555 ) C514_=_C556( C514 C556 ) \nC514_=_C557( C514 C557 ) C514_=_C558( C514 C558 ) C514_=_C559( C514 C559 ) C514_=_C560( C514 C560 ) C514_=_C561( C514 C561 ) C514_=_C562( C514 C562 ) \nC514_=_C563( C514 C563 ) C514_=_C564( C514 C564 ) C514_=_C565( C514 C565 ) C514_=_C566( C514 C566 ) C514_=_C567( C514 C567 ) C514_=_C568( C514 C568 ) \nC514_=_C569( C514 C569 ) C514_=_C570( C514 C570 ) C514_=_C571( C514 C571 ) C514_=_C572( C514 C572 ) C514_=_C573( C514 C573 ) C514_=_C574( C514 C574 ) \nC514_=_C575( C514 C575 ) C514_=_C576( C514 C576 ) C514_=_C577( C514 C577 ) C514_=_C578( C514 C578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7_=_C556( C537 C556 ) C537_=_C557( C537 C557 ) \nC537_=_C558( C537 C558 ) C537_=_C559( C537 C559 ) C537_=_C560( C537 C560 ) C537_=_C561( C537 C561 ) C537_=_C562( C537 C562 ) C537_=_C563( C537 C563 ) \nC537_=_C564( C537 C564 ) C537_=_C565( C537 C565 ) C537_=_C566( C537 C566 ) C537_=_C567( C537 C567 ) C537_=_C568( C537 C568 ) C537_=_C569( C537 C569 ) \nC537_=_C570( C537 C570 ) C537_=_C571( C537 C571 ) C537_=_C572( C537 C572 ) C537_=_C573( C537 C573 ) C537_=_C574( C537 C574 ) C537_=_C575( C537 C575 ) \nC537_=_C576( C537 C576 ) C537_=_C577( C537 C577 ) C537_=_C578( C537 C578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8_=_C554( C538 C554 ) C538_=_C555( C538 C555 ) C538_=_C556( C538 C556 ) C538_=_C557( C538 C557 ) C538_=_C558( C538 C558 ) C538_=_C559( C538 C559 ) \nC538_=_C560( C538 C560 ) C538_=_C561( C538 C561 ) C538_=_C562( C538 C562 ) C538_=_C563( C538 C563 ) C538_=_C564( C538 C564 ) C538_=_C565( C538 C565 ) \nC538_=_C566( C538 C566 ) C538_=_C567( C538 C567 ) C538_=_C568( C538 C568 ) C538_=_C569( C538 C569 ) C538_=_C570( C538 C570 ) C538_=_C571( C538 C571 ) \nC538_=_C572( C538 C572 ) C538_=_C573( C538 C573 ) C538_=_C574( C538 C574 ) C538_=_C575( C538 C575 ) C538_=_C576( C538 C576 ) C538_=_C577( C538 C577 ) \nC538_=_C578( C538 C578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39_=_C557( C539 C557 ) C539_=_C558( C539 C558 ) C539_=_C559( C539 C559 ) C539_=_C560( C539 C560 ) C539_=_C561( C539 C561 ) C539_=_C562( C539 C562 ) \nC539_=_C563( C539 C563 ) C539_=_C564( C539 C564 ) C539_=_C565( C539 C565 ) C539_=_C566( C539 C566 ) C539_=_C567( C539 C567 ) C539_=_C568( C539 C568 ) \nC539_=_C569( C539 C569 ) C539_=_C570( C539 C570 ) C539_=_C571( C539 C571 ) C539_=_C572( C539 C572 ) C539_=_C573( C539 C573 ) C539_=_C574( C539 C574 ) \nC539_=_C575( C539 C575 ) C539_=_C576( C539 C576 ) C539_=_C577( C539 C577 ) C539_=_C578( C539 C578 ) C539_=_C613( C539 C613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0_=_C562( C540 C562 ) C540_=_C563( C540 C563 ) C540_=_C564( C540 C564 ) C540_=_C565( C540 C565 ) \nC540_=_C566( C540 C566 ) C540_=_C567( C540 C567 ) C540_=_C568( C540 C568 ) C540_=_C569( C540 C569 ) C540_=_C570( C540 C570 ) C540_=_C571( C540 C571 ) \nC540_=_C572( C540 C572 ) C540_=_C573( C540 C573 ) C540_=_C574( C540 C574 ) C540_=_C575( C540 C575 ) C540_=_C576( C540 C576 ) C540_=_C577( C540 C577 ) \nC540_=_C578( C540 C578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7( C541 C557 ) C541_=_C558( C541 C558 ) \nC541_=_C559( C541 C559 ) C541_=_C560( C541 C560 ) C541_=_C561( C541 C561 ) C541_=_C562( C541 C562 ) C541_=_C563( C541 C563 ) C541_=_C564( C541 C564 ) \nC541_=_C565( C541 C565 ) C541_=_C566( C541 C566 ) C541_=_C567( C541 C567 ) C541_=_C568( C541 C568 ) C541_=_C569( C541 C569 ) C541_=_C570( C541 C570 ) \nC541_=_C571( C541 C571 ) C541_=_C572( C541 C572 ) C541_=_C573( C541 C573 ) C541_=_C574( C541 C574 ) C541_=_C575( C541 C575 ) C541_=_C576( C541 C576 ) \nC541_=_C577( C541 C577 ) C541_=_C578( C541 C578 ) C541_=_C672( C541 C672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 C542 C558 ) C542_=_C559( C542 C559 ) C542_=_C560( C542 C560 ) C542_=_C561( C542 C561 ) C542_=_C562( C542 C562 ) C542_=_C563( C542 C563 ) \nC542_=_C564( C542 C564 ) C542_=_C565( C542 C565 ) C542_=_C566( C542 C566 ) C542_=_C567( C542 C567 ) C542_=_C568( C542 C568 ) C542_=_C569( C542 C569 ) \nC542_=_C570( C542 C570 ) C542_=_C571( C542 C571 ) C542_=_C572( C542 C572 ) C542_=_C573( C542 C573 ) C542_=_C574( C542 C574 ) C542_=_C575( C542 C575 ) \nC542_=_C576( C542 C576 ) C542_=_C577( C542 C577 ) C542_=_C578( C542 C578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557( C543 C557 ) C543_=_C558( C543 C558 ) \nC543_=_C559( C543 C559 ) C543_=_C560( C543 C560 ) C543_=_C561( C543 C561 ) C543_=_C562( C543 C562 ) C543_=_C563( C543 C563 ) C543_=_C564( C543 C564 ) \nC543_=_C565( C543 C565 ) C543_=_C566( C543 C566 ) C543_=_C567( C543 C567 ) C543_=_C568( C543 C568 ) C543_=_C569( C543 C569 ) C543_=_C570( C543 C570 ) \nC543_=_C571( C543 C571 ) C543_=_C572( C543 C572 ) C543_=_C573( C543 C573 ) C543_=_C574( C543 C574 ) C543_=_C575( C543 C575 ) C543_=_C576( C543 C576 ) \nC543_=_C577( C543 C577 ) C543_=_C578( C543 C578 ) C543_=_C730( C543 C730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8( C544 C558 ) C544_=_C559( C544 C559 ) \nC544_=_C560( C544 C560 ) C544_=_C561( C544 C561 ) C544_=_C562( C544 C562 ) C544_=_C563( C544 C563 ) C544_=_C564( C544 C564 ) C544_=_C565( C544 C565 ) \nC544_=_C566( C544 C566 ) C544_=_C567( C544 C567 ) C544_=_C568( C544 C568 ) C544_=_C569( C544 C569 ) C544_=_C570( C544 C570 ) C544_=_C571( C544 C571 ) \nC544_=_C572( C544 C572 ) C544_=_C573( C544 C573 ) C544_=_C574( C544 C574 ) C544_=_C575( C544 C575 ) C544_=_C576( C544 C576 ) C544_=_C577( C544 C577 ) \nC544_=_C578( C544 C578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563( C545 C563 ) C545_=_C564( C545 C564 ) C545_=_C565( C545 C565 ) C545_=_C566( C545 C566 ) C545_=_C567( C545 C567 ) C545_=_C568( C545 C568 ) \nC545_=_C569( C545 C569 ) C545_=_C570( C545 C570 ) C545_=_C571( C545 C571 ) C545_=_C572( C545 C572 ) C545_=_C573( C545 C573 ) C545_=_C574( C545 C574 ) \nC545_=_C575( C545 C575 ) C545_=_C576( C545 C576 ) C545_=_C577( C545 C577 ) C545_=_C578( C545 C578 ) C545_=_C784( C545 C784 ) C546_=_C547( C546 C547 ) \nC546_=_C548( C546 C548 ) C546_=_C549( C546 C549 ) C546_=_C550( C546 C550 ) C546_=_C551( C546 C551 ) C546_=_C552( C546 C552 ) C546_=_C553( C546 C553 ) \nC546_=_C554( C546 C554 ) C546_=_C555( C546 C555 ) C546_=_C556( C546 C556 ) C546_=_C557( C546 C557 ) C546_=_C558(</w:t>
      </w:r>
    </w:p>
    <w:p>
      <w:pPr>
        <w:pStyle w:val="PreformattedText"/>
        <w:bidi w:val="0"/>
        <w:spacing w:before="0" w:after="0"/>
        <w:jc w:val="left"/>
        <w:rPr/>
      </w:pPr>
      <w:r>
        <w:rPr/>
        <w:t xml:space="preserve"> </w:t>
      </w:r>
      <w:r>
        <w:rPr/>
        <w:t>C546 C558 ) C546_=_C559( C546 C559 ) \nC546_=_C560( C546 C560 ) C546_=_C561( C546 C561 ) C546_=_C562( C546 C562 ) C546_=_C563( C546 C563 ) C546_=_C564( C546 C564 ) C546_=_C565( C546 C565 ) \nC546_=_C566( C546 C566 ) C546_=_C567( C546 C567 ) C546_=_C568( C546 C568 ) C546_=_C569( C546 C569 ) C546_=_C570( C546 C570 ) C546_=_C571( C546 C571 ) \nC546_=_C572( C546 C572 ) C546_=_C573( C546 C573 ) C546_=_C574( C546 C574 ) C546_=_C575( C546 C575 ) C546_=_C576( C546 C576 ) C546_=_C577( C546 C577 ) \nC546_=_C578( C546 C578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7_=_C561( C547 C561 ) C547_=_C562( C547 C562 ) C547_=_C563( C547 C563 ) C547_=_C564( C547 C564 ) \nC547_=_C565( C547 C565 ) C547_=_C566( C547 C566 ) C547_=_C567( C547 C567 ) C547_=_C568( C547 C568 ) C547_=_C569( C547 C569 ) C547_=_C570( C547 C570 ) \nC547_=_C571( C547 C571 ) C547_=_C572( C547 C572 ) C547_=_C573( C547 C573 ) C547_=_C574( C547 C574 ) C547_=_C575( C547 C575 ) C547_=_C576( C547 C576 ) \nC547_=_C577( C547 C577 ) C547_=_C578( C547 C578 ) C547_=_C835( C547 C835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8_=_C564( C548 C564 ) C548_=_C565( C548 C565 ) C548_=_C566( C548 C566 ) C548_=_C567( C548 C567 ) C548_=_C568( C548 C568 ) C548_=_C569( C548 C569 ) \nC548_=_C570( C548 C570 ) C548_=_C571( C548 C571 ) C548_=_C572( C548 C572 ) C548_=_C573( C548 C573 ) C548_=_C574( C548 C574 ) C548_=_C575( C548 C575 ) \nC548_=_C576( C548 C576 ) C548_=_C577( C548 C577 ) C548_=_C578( C548 C578 ) C549_=_C550( C549 C550 ) C549_=_C551( C549 C551 ) C549_=_C552( C549 C552 ) \nC549_=_C553( C549 C553 ) C549_=_C554( C549 C554 ) C549_=_C555( C549 C555 ) C549_=_C556( C549 C556 ) C549_=_C557( C549 C557 ) C549_=_C558( C549 C558 ) \nC549_=_C559( C549 C559 ) C549_=_C560( C549 C560 ) C549_=_C561( C549 C561 ) C549_=_C562( C549 C562 ) C549_=_C563( C549 C563 ) C549_=_C564( C549 C564 ) \nC549_=_C565( C549 C565 ) C549_=_C566( C549 C566 ) C549_=_C567( C549 C567 ) C549_=_C568( C549 C568 ) C549_=_C569( C549 C569 ) C549_=_C570( C549 C570 ) \nC549_=_C571( C549 C571 ) C549_=_C572( C549 C572 ) C549_=_C573( C549 C573 ) C549_=_C574( C549 C574 ) C549_=_C575( C549 C575 ) C549_=_C576( C549 C576 ) \nC549_=_C577( C549 C577 ) C549_=_C578( C549 C578 ) C549_=_C883( C549 C883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6( C550 C566 ) C550_=_C567( C550 C567 ) C550_=_C568( C550 C568 ) C550_=_C569( C550 C569 ) C550_=_C570( C550 C570 ) C550_=_C571( C550 C571 ) \nC550_=_C572( C550 C572 ) C550_=_C573( C550 C573 ) C550_=_C574( C550 C574 ) C550_=_C575( C550 C575 ) C550_=_C576( C550 C576 ) C550_=_C577( C550 C577 ) \nC550_=_C578( C550 C578 ) C550_=_C613( C550 C613 ) C550_=_C672( C550 C672 ) C550_=_C730( C550 C730 ) C550_=_C784( C550 C784 ) C550_=_C835( C550 C835 ) \nC550_=_C883( C550 C883 ) C550_=_C913( C550 C913 ) C550_=_C914( C550 C914 ) C550_=_C915( C550 C915 ) C550_=_C916( C550 C916 ) C550_=_C917( C550 C917 ) \nC550_=_C918( C550 C918 ) C550_=_C919( C550 C919 ) C550_=_C920( C550 C920 ) C550_=_C921( C550 C921 ) C550_=_C922( C550 C922 ) C550_=_C923( C550 C923 ) \nC550_=_C924( C550 C924 ) C550_=_C925( C550 C925 ) C550_=_C926( C550 C926 ) C550_=_C927( C550 C927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570( C551 C570 ) C551_=_C571( C551 C571 ) \nC551_=_C572( C551 C572 ) C551_=_C573( C551 C573 ) C551_=_C574( C551 C574 ) C551_=_C575( C551 C575 ) C551_=_C576( C551 C576 ) C551_=_C577( C551 C577 ) \nC551_=_C578( C551 C578 ) C551_=_C913( C551 C913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69( C552 C569 ) C552_=_C570( C552 C570 ) C552_=_C571( C552 C571 ) C552_=_C572( C552 C572 ) C552_=_C573( C552 C573 ) C552_=_C574( C552 C574 ) \nC552_=_C575( C552 C575 ) C552_=_C576( C552 C576 ) C552_=_C577( C552 C577 ) C552_=_C578( C552 C578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2( C553 C572 ) C553_=_C573( C553 C573 ) \nC553_=_C574( C553 C574 ) C553_=_C575( C553 C575 ) C553_=_C576( C553 C576 ) C553_=_C577( C553 C577 ) C553_=_C578( C553 C578 ) C553_=_C914( C553 C914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 C554 C571 ) C554_=_C572( C554 C572 ) \nC554_=_C573( C554 C573 ) C554_=_C574( C554 C574 ) C554_=_C575( C554 C575 ) C554_=_C576( C554 C576 ) C554_=_C577( C554 C577 ) C554_=_C578( C554 C578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570( C555 C570 ) C555_=_C571( C555 C571 ) C555_=_C572( C555 C572 ) C555_=_C573( C555 C573 ) \nC555_=_C574( C555 C574 ) C555_=_C575( C555 C575 ) C555_=_C576( C555 C576 ) C555_=_C577( C555 C577 ) C555_=_C578( C555 C578 ) C555_=_C915( C555 C915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0( C556 C570 ) C556_=_C571( C556 C571 ) C556_=_C572( C556 C572 ) C556_=_C573( C556 C573 ) C556_=_C574( C556 C574 ) \nC556_=_C575( C556 C575 ) C556_=_C576( C556 C576 ) C556_=_C577( C556 C577 ) C556_=_C578( C556 C578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3( C557 C573 ) C557_=_C574( C557 C574 ) C557_=_C575( C557 C575 ) C557_=_C576( C557 C576 ) C557_=_C577( C557 C577 ) \nC557_=_C578( C557 C578 ) C557_=_C916( C557 C916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8_=_C575( C558 C575 ) C558_=_C576( C558 C576 ) C558_=_C577( C558 C577 ) C558_=_C578( C558 C578 ) C558_=_C917( C558 C917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578( C559 C578 ) \nC559_=_C918( C559 C918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w:t>
      </w:r>
    </w:p>
    <w:p>
      <w:pPr>
        <w:pStyle w:val="PreformattedText"/>
        <w:bidi w:val="0"/>
        <w:spacing w:before="0" w:after="0"/>
        <w:jc w:val="left"/>
        <w:rPr/>
      </w:pPr>
      <w:r>
        <w:rPr/>
        <w:t xml:space="preserve"> </w:t>
      </w:r>
      <w:r>
        <w:rPr/>
        <w:t>C560 C577 ) \nC560_=_C578( C560 C578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1_=_C578( C561 C578 ) \nC561_=_C919( C561 C919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578( C562 C578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920( C563 C920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921( C565 C921 ) C566_=_C567( C566 C567 ) C566_=_C568( C566 C568 ) C566_=_C569( C566 C569 ) C566_=_C570( C566 C570 ) C566_=_C571( C566 C571 ) \nC566_=_C572( C566 C572 ) C566_=_C573( C566 C573 ) C566_=_C574( C566 C574 ) C566_=_C575( C566 C575 ) C566_=_C576( C566 C576 ) C566_=_C577( C566 C577 ) \nC566_=_C578( C566 C578 ) C567_=_C568( C567 C568 ) C567_=_C569( C567 C569 ) C567_=_C570( C567 C570 ) C567_=_C571( C567 C571 ) C567_=_C572( C567 C572 ) \nC567_=_C573( C567 C573 ) C567_=_C574( C567 C574 ) C567_=_C575( C567 C575 ) C567_=_C576( C567 C576 ) C567_=_C577( C567 C577 ) C567_=_C578( C567 C578 ) \nC567_=_C922( C567 C922 ) C568_=_C569( C568 C569 ) C568_=_C570( C568 C570 ) C568_=_C571( C568 C571 ) C568_=_C572( C568 C572 ) C568_=_C573( C568 C573 ) \nC568_=_C574( C568 C574 ) C568_=_C575( C568 C575 ) C568_=_C576( C568 C576 ) C568_=_C577( C568 C577 ) C568_=_C578( C568 C578 ) C569_=_C570( C569 C570 ) \nC569_=_C571( C569 C571 ) C569_=_C572( C569 C572 ) C569_=_C573( C569 C573 ) C569_=_C574( C569 C574 ) C569_=_C575( C569 C575 ) C569_=_C576( C569 C576 ) \nC569_=_C577( C569 C577 ) C569_=_C578( C569 C578 ) C569_=_C923( C569 C923 ) C570_=_C571( C570 C571 ) C570_=_C572( C570 C572 ) C570_=_C573( C570 C573 ) \nC570_=_C574( C570 C574 ) C570_=_C575( C570 C575 ) C570_=_C576( C570 C576 ) C570_=_C577( C570 C577 ) C570_=_C578( C570 C578 ) C571_=_C572( C571 C572 ) \nC571_=_C573( C571 C573 ) C571_=_C574( C571 C574 ) C571_=_C575( C571 C575 ) C571_=_C576( C571 C576 ) C571_=_C577( C571 C577 ) C571_=_C578( C571 C578 ) \nC571_=_C924( C571 C924 ) C572_=_C573( C572 C573 ) C572_=_C574( C572 C574 ) C572_=_C575( C572 C575 ) C572_=_C576( C572 C576 ) C572_=_C577( C572 C577 ) \nC572_=_C578( C572 C578 ) C573_=_C574( C573 C574 ) C573_=_C575( C573 C575 ) C573_=_C576( C573 C576 ) C573_=_C577( C573 C577 ) C573_=_C578( C573 C578 ) \nC573_=_C925( C573 C925 ) C574_=_C575( C574 C575 ) C574_=_C576( C574 C576 ) C574_=_C577( C574 C577 ) C574_=_C578( C574 C578 ) C575_=_C576( C575 C576 ) \nC575_=_C577( C575 C577 ) C575_=_C578( C575 C578 ) C575_=_C926( C575 C926 ) C576_=_C577( C576 C577 ) C576_=_C578( C576 C578 ) C577_=_C578( C577 C578 ) \nC577_=_C927( C577 C927 ) C613_=_C672( C613 C672 ) C613_=_C730( C613 C730 ) C613_=_C784( C613 C784 ) C613_=_C835( C613 C835 ) C613_=_C883( C613 C883 ) \nC613_=_C913( C613 C913 ) C613_=_C914( C613 C914 ) C613_=_C915( C613 C915 ) C613_=_C916( C613 C916 ) C613_=_C917( C613 C917 ) C613_=_C918( C613 C918 ) \nC613_=_C919( C613 C919 ) C613_=_C920( C613 C920 ) C613_=_C921( C613 C921 ) C613_=_C922( C613 C922 ) C613_=_C923( C613 C923 ) C613_=_C924( C613 C924 ) \nC613_=_C925( C613 C925 ) C613_=_C926( C613 C926 ) C613_=_C927( C613 C927 ) C672_=_C730( C672 C730 ) C672_=_C784( C672 C784 ) C672_=_C835( C672 C835 ) \nC672_=_C883( C672 C883 ) C672_=_C913( C672 C913 ) C672_=_C914( C672 C914 ) C672_=_C915( C672 C915 ) C672_=_C916( C672 C916 ) C672_=_C917( C672 C917 ) \nC672_=_C918( C672 C918 ) C672_=_C919( C672 C919 ) C672_=_C920( C672 C920 ) C672_=_C921( C672 C921 ) C672_=_C922( C672 C922 ) C672_=_C923( C672 C923 ) \nC672_=_C924( C672 C924 ) C672_=_C925( C672 C925 ) C672_=_C926( C672 C926 ) C672_=_C927( C672 C927 ) C730_=_C784( C730 C784 ) C730_=_C835( C730 C835 ) \nC730_=_C883( C730 C883 ) C730_=_C913( C730 C913 ) C730_=_C914( C730 C914 ) C730_=_C915( C730 C915 ) C730_=_C916( C730 C916 ) C730_=_C917( C730 C917 ) \nC730_=_C918( C730 C918 ) C730_=_C919( C730 C919 ) C730_=_C920( C730 C920 ) C730_=_C921( C730 C921 ) C730_=_C922( C730 C922 ) C730_=_C923( C730 C923 ) \nC730_=_C924( C730 C924 ) C730_=_C925( C730 C925 ) C730_=_C926( C730 C926 ) C730_=_C927( C730 C927 ) C784_=_C835( C784 C835 ) C784_=_C883( C784 C883 ) \nC784_=_C913( C784 C913 ) C784_=_C914( C784 C914 ) C784_=_C915( C784 C915 ) C784_=_C916( C784 C916 ) C784_=_C917( C784 C917 ) C784_=_C918( C784 C918 ) \nC784_=_C919( C784 C919 ) C784_=_C920( C784 C920 ) C784_=_C921( C784 C921 ) C784_=_C922( C784 C922 ) C784_=_C923( C784 C923 ) C784_=_C924( C784 C924 ) \nC784_=_C925( C784 C925 ) C784_=_C926( C784 C926 ) C784_=_C927( C784 C927 ) C835_=_C883( C835 C883 ) C835_=_C913( C835 C913 ) C835_=_C914( C835 C914 ) \nC835_=_C915( C835 C915 ) C835_=_C916( C835 C916 ) C835_=_C917( C835 C917 ) C835_=_C918( C835 C918 ) C835_=_C919( C835 C919 ) C835_=_C920( C835 C920 ) \nC835_=_C921( C835 C921 ) C835_=_C922( C835 C922 ) C835_=_C923( C835 C923 ) C835_=_C924( C835 C924 ) C835_=_C925( C835 C925 ) C835_=_C926( C835 C926 ) \nC835_=_C927( C835 C927 ) C883_=_C913( C883 C913 ) C883_=_C914( C883 C914 ) C883_=_C915( C883 C915 ) C883_=_C916( C883 C916 ) C883_=_C917( C883 C917 ) \nC883_=_C918( C883 C918 ) C883_=_C919( C883 C919 ) C883_=_C920( C883 C920 ) C883_=_C921( C883 C921 ) C883_=_C922( C883 C922 ) C883_=_C923( C883 C923 ) \nC883_=_C924( C883 C924 ) C883_=_C925( C883 C925 ) C883_=_C926( C883 C926 ) C883_=_C927( C883 C927 ) C913_=_C914( C913 C914 ) C913_=_C915( C913 C915 ) \nC913_=_C916( C913 C916 ) C913_=_C917( C913 C917 ) C913_=_C918( C913 C918 ) C913_=_C919( C913 C919 ) C913_=_C920( C913 C920 ) C913_=_C921( C913 C921 ) \nC913_=_C922( C913 C922 ) C913_=_C923( C913 C923 ) C913_=_C924( C913 C924 ) C913_=_C925( C913 C925 ) C913_=_C926( C913 C926 ) C913_=_C927( C913 C927 ) \nC914_=_C915( C914 C915 ) C914_=_C916( C914 C916 ) C914_=_C917( C914 C917 ) C914_=_C918( C914 C918 ) C914_=_C919( C914 C919 ) C914_=_C920( C914 C920 ) \nC914_=_C921( C914 C921 ) C914_=_C922( C914 C922 ) C914_=_C923( C914 C923 ) C914_=_C924( C914 C924 ) C914_=_C925( C914 C925 ) C914_=_C926( C914 C926 ) \nC914_=_C927( C914 C927 ) C915_=_C916( C915 C916 ) C915_=_C917( C915 C917 ) C915_=_C918( C915 C918 ) C915_=_C919( C915 C919 ) C915_=_C920( C915 C920 ) \nC915_=_C921( C915 C921 ) C915_=_C922( C915 C922 ) C915_=_C923( C915 C923 ) C915_=_C924( C915 C924 ) C915_=_C925( C915 C925 ) C915_=_C926( C915 C926 ) \nC915_=_C927( C915 C927 ) C916_=_C917( C916 C917 ) C916_=_C918( C916 C918 ) C916_=_C919( C916 C919 ) C916_=_C920( C916 C920 ) C916_=_C921( C916 C921 ) \nC916_=_C922( C916 C922 ) C916_=_C923( C916 C923 ) C916_=_C924( C916 C924 ) C916_=_C925( C916 C925 ) C916_=_C926( C916 C926 ) C916_=_C927( C916 C927 ) \nC917_=_C918( C917 C918 ) C917_=_C919( C917 C919 ) C917_=_C920( C917 C920 ) C917_=_C921( C917 C921 ) C917_=_C922( C917 C922 ) C917_=_C923( C917 C923 ) \nC917_=_C924( C917 C924 ) C917_=_C925( C917 C925 ) C917_=_C926( C917 C926 ) C917_=_C927( C917 C927 ) C918_=_C919( C918 C919 ) C918_=_C920( C918 C920 ) \nC918_=_C921( C918 C921 ) C918_=_C922( C918 C922 ) C918_=_C923( C918 C923 ) C918_=_C924( C918 C924 ) C918_=_C925( C918 C925 ) C918_=_C926( C918 C926 ) \nC918_=_C927( C918 C927 ) C919_=_C920( C919 C920 ) C919_=_C921( C919 C921 ) C919_=_C922( C919 C922 ) C919_=_C923( C919 C923 ) C919_=_C924( C919 C924 ) \nC919_=_C925( C919 C925 ) C919_=_C926( C919 C926 ) C919_=_C927( C919 C927 ) C920_=_C921( C920 C921 ) C920_=_C922( C920 C922 ) C920_=_C923( C920 C923 ) \nC920_=_C924( C920 C924 ) C920_=_C925( C920 C925 ) C920_=_C926( C920 C926 ) C920_=_C927( C920 C927 ) C921_=_C922( C921 C922 ) C921_=_C923( C921 C923 ) \nC921_=_C924( C921 C924 ) C921_=_C925( C921 C925 ) C921_=_C926( C921 C926 ) C921_=_C927( C921 C927 ) C922_=_C923( C922 C923 ) C922_=_C924( C922 C924 ) \nC922_=_C925( C922 C925 ) C922_=_C926( C922 C926 ) C922_=_C927( C922 C927 ) C923_=_C924( C923 C924 ) C923_=_C925( C923 C925 ) C923_=_C926( C923 C926 ) \nC923_=_C927( C923 C927 ) C924_=_C925( C924 C925 ) C924_=_C926( C924 C926 ) C924_=_C927( C924 C927 ) C925_=_C926( C925 C926 ) C925_=_C927( C925 C927 ) \nC926_=_C927( C926 C927 ) "];100-&gt;114[label="109: C8 C13 C26 C61 C90 \nC95 C108 C142 C171 C176 C189 \nC222 C249 C254 C267 C300 C324 \nC330 C343 C372 C373 C375 C376 \nC377 C378 C379 C380 C382 C383 \nC384 C385 C386 C387 C388 C389 \nC390 C391 C392 C393 C394 C395 \nC402 C415 C445 C472 C485 C514 \nC537 C538 C539 C540 C541 C542 \nC543 C544 C545 C546 C547 C548 \nC549 C551 C552 C553 C554 C555 \nC556 C557 C558 C559 C560 C561 \nC562 C563 C564 C565 C566 C567 \nC568 C569</w:t>
      </w:r>
    </w:p>
    <w:p>
      <w:pPr>
        <w:pStyle w:val="PreformattedText"/>
        <w:bidi w:val="0"/>
        <w:spacing w:before="0" w:after="0"/>
        <w:jc w:val="left"/>
        <w:rPr/>
      </w:pPr>
      <w:r>
        <w:rPr/>
        <w:t xml:space="preserve"> </w:t>
      </w:r>
      <w:r>
        <w:rPr/>
        <w:t>C570 C571 C572 C573 \nC574 C575 C576 C577 C578 C613 \nC672 C730 C784 C835 C883 C913 \nC914 C915 C916 C917 C918 C919 \nC920 C921 C922 C923 C924 C925 \nC926 C927 \n2242: C8_=_C13 ,C8_=_C26 ,C8_=_C90 ,C8_=_C171 ,C8_=_C249 ,\nC8_=_C324 ,C8_=_C372 ,C8_=_C373 ,C8_=_C375 ,C8_=_C376 ,C8_=_C377 ,\nC8_=_C378 ,C8_=_C379 ,C8_=_C380 ,C8_=_C382 ,C8_=_C383 ,C8_=_C384 ,\nC8_=_C385 ,C8_=_C386 ,C8_=_C387 ,C8_=_C388 ,C8_=_C389 ,C8_=_C390 ,\nC8_=_C391 ,C8_=_C392 ,C8_=_C393 ,C8_=_C394 ,C8_=_C395 ,C13_=_C26 ,\nC13_=_C61 ,C13_=_C95 ,C13_=_C142 ,C13_=_C176 ,C13_=_C222 ,C13_=_C254 ,\nC13_=_C300 ,C13_=_C330 ,C13_=_C402 ,C13_=_C445 ,C13_=_C472 ,C13_=_C514 ,\nC13_=_C537 ,C13_=_C538 ,C13_=_C539 ,C13_=_C540 ,C13_=_C541 ,C13_=_C542 ,\nC13_=_C543 ,C13_=_C544 ,C13_=_C545 ,C13_=_C546 ,C13_=_C547 ,C13_=_C548 ,\nC13_=_C549 ,C13_=_C551 ,C13_=_C552 ,C13_=_C553 ,C13_=_C554 ,C13_=_C555 ,\nC13_=_C556 ,C13_=_C557 ,C13_=_C558 ,C13_=_C559 ,C13_=_C560 ,C13_=_C561 ,\nC13_=_C562 ,C13_=_C563 ,C13_=_C564 ,C13_=_C565 ,C13_=_C566 ,C13_=_C567 ,\nC13_=_C568 ,C13_=_C569 ,C13_=_C570 ,C13_=_C571 ,C13_=_C572 ,C13_=_C573 ,\nC13_=_C574 ,C13_=_C575 ,C13_=_C576 ,C13_=_C577 ,C13_=_C578 ,C26_=_C108 ,\nC26_=_C189 ,C26_=_C267 ,C26_=_C343 ,C26_=_C415 ,C26_=_C485 ,C26_=_C613 ,\nC26_=_C672 ,C26_=_C730 ,C26_=_C784 ,C26_=_C835 ,C26_=_C883 ,C26_=_C913 ,\nC26_=_C914 ,C26_=_C915 ,C26_=_C916 ,C26_=_C917 ,C26_=_C918 ,C26_=_C919 ,\nC26_=_C920 ,C26_=_C921 ,C26_=_C922 ,C26_=_C923 ,C26_=_C924 ,C26_=_C925 ,\nC26_=_C926 ,C26_=_C927 ,C61_=_C95 ,C61_=_C142 ,C61_=_C176 ,C61_=_C222 ,\nC61_=_C254 ,C61_=_C300 ,C61_=_C330 ,C61_=_C402 ,C61_=_C445 ,C61_=_C472 ,\nC61_=_C514 ,C61_=_C537 ,C61_=_C538 ,C61_=_C539 ,C61_=_C540 ,C61_=_C541 ,\nC61_=_C542 ,C61_=_C543 ,C61_=_C544 ,C61_=_C545 ,C61_=_C546 ,C61_=_C547 ,\nC61_=_C548 ,C61_=_C549 ,C61_=_C551 ,C61_=_C552 ,C61_=_C553 ,C61_=_C554 ,\nC61_=_C555 ,C61_=_C556 ,C61_=_C557 ,C61_=_C558 ,C61_=_C559 ,C61_=_C560 ,\nC61_=_C561 ,C61_=_C562 ,C61_=_C563 ,C61_=_C564 ,C61_=_C565 ,C61_=_C566 ,\nC61_=_C567 ,C61_=_C568 ,C61_=_C569 ,C61_=_C570 ,C61_=_C571 ,C61_=_C572 ,\nC61_=_C573 ,C61_=_C574 ,C61_=_C575 ,C61_=_C576 ,C61_=_C577 ,C61_=_C578 ,\nC90_=_C95 ,C90_=_C108 ,C90_=_C171 ,C90_=_C249 ,C90_=_C324 ,C90_=_C372 ,\nC90_=_C373 ,C90_=_C375 ,C90_=_C376 ,C90_=_C377 ,C90_=_C378 ,C90_=_C379 ,\nC90_=_C380 ,C90_=_C382 ,C90_=_C383 ,C90_=_C384 ,C90_=_C385 ,C90_=_C386 ,\nC90_=_C387 ,C90_=_C388 ,C90_=_C389 ,C90_=_C390 ,C90_=_C391 ,C90_=_C392 ,\nC90_=_C393 ,C90_=_C394 ,C90_=_C395 ,C95_=_C108 ,C95_=_C142 ,C95_=_C176 ,\nC95_=_C222 ,C95_=_C254 ,C95_=_C300 ,C95_=_C330 ,C95_=_C402 ,C95_=_C445 ,\nC95_=_C472 ,C95_=_C514 ,C95_=_C537 ,C95_=_C538 ,C95_=_C539 ,C95_=_C540 ,\nC95_=_C541 ,C95_=_C542 ,C95_=_C543 ,C95_=_C544 ,C95_=_C545 ,C95_=_C546 ,\nC95_=_C547 ,C95_=_C548 ,C95_=_C549 ,C95_=_C551 ,C95_=_C552 ,C95_=_C553 ,\nC95_=_C554 ,C95_=_C555 ,C95_=_C556 ,C95_=_C557 ,C95_=_C558 ,C95_=_C559 ,\nC95_=_C560 ,C95_=_C561 ,C95_=_C562 ,C95_=_C563 ,C95_=_C564 ,C95_=_C565 ,\nC95_=_C566 ,C95_=_C567 ,C95_=_C568 ,C95_=_C569 ,C95_=_C570 ,C95_=_C571 ,\nC95_=_C572 ,C95_=_C573 ,C95_=_C574 ,C95_=_C575 ,C95_=_C576 ,C95_=_C577 ,\nC95_=_C578 ,C108_=_C189 ,C108_=_C267 ,C108_=_C343 ,C108_=_C415 ,C108_=_C485 ,\nC108_=_C613 ,C108_=_C672 ,C108_=_C730 ,C108_=_C784 ,C108_=_C835 ,C108_=_C883 ,\nC108_=_C913 ,C108_=_C914 ,C108_=_C915 ,C108_=_C916 ,C108_=_C917 ,C108_=_C918 ,\nC108_=_C919 ,C108_=_C920 ,C108_=_C921 ,C108_=_C922 ,C108_=_C923 ,C108_=_C924 ,\nC108_=_C925 ,C108_=_C926 ,C108_=_C927 ,C142_=_C176 ,C142_=_C222 ,C142_=_C254 ,\nC142_=_C300 ,C142_=_C330 ,C142_=_C402 ,C142_=_C445 ,C142_=_C472 ,C142_=_C514 ,\nC142_=_C537 ,C142_=_C538 ,C142_=_C539 ,C142_=_C540 ,C142_=_C541 ,C142_=_C542 ,\nC142_=_C543 ,C142_=_C544 ,C142_=_C545 ,C142_=_C546 ,C142_=_C547 ,C142_=_C548 ,\nC142_=_C549 ,C142_=_C551 ,C142_=_C552 ,C142_=_C553 ,C142_=_C554 ,C142_=_C555 ,\nC142_=_C556 ,C142_=_C557 ,C142_=_C558 ,C142_=_C559 ,C142_=_C560 ,C142_=_C561 ,\nC142_=_C562 ,C142_=_C563 ,C142_=_C564 ,C142_=_C565 ,C142_=_C566 ,C142_=_C567 ,\nC142_=_C568 ,C142_=_C569 ,C142_=_C570 ,C142_=_C571 ,C142_=_C572 ,C142_=_C573 ,\nC142_=_C574 ,C142_=_C575 ,C142_=_C576 ,C142_=_C577 ,C142_=_C578 ,C171_=_C176 ,\nC171_=_C189 ,C171_=_C249 ,C171_=_C324 ,C171_=_C372 ,C171_=_C373 ,C171_=_C375 ,\nC171_=_C376 ,C171_=_C377 ,C171_=_C378 ,C171_=_C379 ,C171_=_C380 ,C171_=_C382 ,\nC171_=_C383 ,C171_=_C384 ,C171_=_C385 ,C171_=_C386 ,C171_=_C387 ,C171_=_C388 ,\nC171_=_C389 ,C171_=_C390 ,C171_=_C391 ,C171_=_C392 ,C171_=_C393 ,C171_=_C394 ,\nC171_=_C395 ,C176_=_C189 ,C176_=_C222 ,C176_=_C254 ,C176_=_C300 ,C176_=_C330 ,\nC176_=_C402 ,C176_=_C445 ,C176_=_C472 ,C176_=_C514 ,C176_=_C537 ,C176_=_C538 ,\nC176_=_C539 ,C176_=_C540 ,C176_=_C541 ,C176_=_C542 ,C176_=_C543 ,C176_=_C544 ,\nC176_=_C545 ,C176_=_C546 ,C176_=_C547 ,C176_=_C548 ,C176_=_C549 ,C176_=_C551 ,\nC176_=_C552 ,C176_=_C553 ,C176_=_C554 ,C176_=_C555 ,C176_=_C556 ,C176_=_C557 ,\nC176_=_C558 ,C176_=_C559 ,C176_=_C560 ,C176_=_C561 ,C176_=_C562 ,C176_=_C563 ,\nC176_=_C564 ,C176_=_C565 ,C176_=_C566 ,C176_=_C567 ,C176_=_C568 ,C176_=_C569 ,\nC176_=_C570 ,C176_=_C571 ,C176_=_C572 ,C176_=_C573 ,C176_=_C574 ,C176_=_C575 ,\nC176_=_C576 ,C176_=_C577 ,C176_=_C578 ,C189_=_C267 ,C189_=_C343 ,C189_=_C415 ,\nC189_=_C485 ,C189_=_C613 ,C189_=_C672 ,C189_=_C730 ,C189_=_C784 ,C189_=_C835 ,\nC189_=_C883 ,C189_=_C913 ,C189_=_C914 ,C189_=_C915 ,C189_=_C916 ,C189_=_C917 ,\nC189_=_C918 ,C189_=_C919 ,C189_=_C920 ,C189_=_C921 ,C189_=_C922 ,C189_=_C923 ,\nC189_=_C924 ,C189_=_C925 ,C189_=_C926 ,C189_=_C927 ,C222_=_C254 ,C222_=_C300 ,\nC222_=_C330 ,C222_=_C402 ,C222_=_C445 ,C222_=_C472 ,C222_=_C514 ,C222_=_C537 ,\nC222_=_C538 ,C222_=_C539 ,C222_=_C540 ,C222_=_C541 ,C222_=_C542 ,C222_=_C543 ,\nC222_=_C544 ,C222_=_C545 ,C222_=_C546 ,C222_=_C547 ,C222_=_C548 ,C222_=_C549 ,\nC222_=_C551 ,C222_=_C552 ,C222_=_C553 ,C222_=_C554 ,C222_=_C555 ,C222_=_C556 ,\nC222_=_C557 ,C222_=_C558 ,C222_=_C559 ,C222_=_C560 ,C222_=_C561 ,C222_=_C562 ,\nC222_=_C563 ,C222_=_C564 ,C222_=_C565 ,C222_=_C566 ,C222_=_C567 ,C222_=_C568 ,\nC222_=_C569 ,C222_=_C570 ,C222_=_C571 ,C222_=_C572 ,C222_=_C573 ,C222_=_C574 ,\nC222_=_C575 ,C222_=_C576 ,C222_=_C577 ,C222_=_C578 ,C249_=_C254 ,C249_=_C267 ,\nC249_=_C324 ,C249_=_C372 ,C249_=_C373 ,C249_=_C375 ,C249_=_C376 ,C249_=_C377 ,\nC249_=_C378 ,C249_=_C379 ,C249_=_C380 ,C249_=_C382 ,C249_=_C383 ,C249_=_C384 ,\nC249_=_C385 ,C249_=_C386 ,C249_=_C387 ,C249_=_C388 ,C249_=_C389 ,C249_=_C390 ,\nC249_=_C391 ,C249_=_C392 ,C249_=_C393 ,C249_=_C394 ,C249_=_C395 ,C254_=_C267 ,\nC254_=_C300 ,C254_=_C330 ,C254_=_C402 ,C254_=_C445 ,C254_=_C472 ,C254_=_C514 ,\nC254_=_C537 ,C254_=_C538 ,C254_=_C539 ,C254_=_C540 ,C254_=_C541 ,C254_=_C542 ,\nC254_=_C543 ,C254_=_C544 ,C254_=_C545 ,C254_=_C546 ,C254_=_C547 ,C254_=_C548 ,\nC254_=_C549 ,C254_=_C551 ,C254_=_C552 ,C254_=_C553 ,C254_=_C554 ,C254_=_C555 ,\nC254_=_C556 ,C254_=_C557 ,C254_=_C558 ,C254_=_C559 ,C254_=_C560 ,C254_=_C561 ,\nC254_=_C562 ,C254_=_C563 ,C254_=_C564 ,C254_=_C565 ,C254_=_C566 ,C254_=_C567 ,\nC254_=_C568 ,C254_=_C569 ,C254_=_C570 ,C254_=_C571 ,C254_=_C572 ,C254_=_C573 ,\nC254_=_C574 ,C254_=_C575 ,C254_=_C576 ,C254_=_C577 ,C254_=_C578 ,C267_=_C343 ,\nC267_=_C415 ,C267_=_C485 ,C267_=_C613 ,C267_=_C672 ,C267_=_C730 ,C267_=_C784 ,\nC267_=_C835 ,C267_=_C883 ,C267_=_C913 ,C267_=_C914 ,C267_=_C915 ,C267_=_C916 ,\nC267_=_C917 ,C267_=_C918 ,C267_=_C919 ,C267_=_C920 ,C267_=_C921 ,C267_=_C922 ,\nC267_=_C923 ,C267_=_C924 ,C267_=_C925 ,C267_=_C926 ,C267_=_C927 ,C300_=_C330 ,\nC300_=_C402 ,C300_=_C445 ,C300_=_C472 ,C300_=_C514 ,C300_=_C537 ,C300_=_C538 ,\nC300_=_C539 ,C300_=_C540 ,C300_=_C541 ,C300_=_C542 ,C300_=_C543 ,C300_=_C544 ,\nC300_=_C545 ,C300_=_C546 ,C300_=_C547 ,C300_=_C548 ,C300_=_C549 ,C300_=_C551 ,\nC300_=_C552 ,C300_=_C553 ,C300_=_C554 ,C300_=_C555 ,C300_=_C556 ,C300_=_C557 ,\nC300_=_C558 ,C300_=_C559 ,C300_=_C560 ,C300_=_C561 ,C300_=_C562 ,C300_=_C563 ,\nC300_=_C564 ,C300_=_C565 ,C300_=_C566 ,C300_=_C567 ,C300_=_C568 ,C300_=_C569 ,\nC300_=_C570 ,C300_=_C571 ,C300_=_C572 ,C300_=_C573 ,C300_=_C574 ,C300_=_C575 ,\nC300_=_C576 ,C300_=_C577 ,C300_=_C578 ,C324_=_C330 ,C324_=_C343 ,C324_=_C372 ,\nC324_=_C373 ,C324_=_C375 ,C324_=_C376 ,C324_=_C377 ,C324_=_C378 ,C324_=_C379 ,\nC324_=_C380 ,C324_=_C382 ,C324_=_C383 ,C324_=_C384 ,C324_=_C385 ,C324_=_C386 ,\nC324_=_C387 ,C324_=_C388 ,C324_=_C389 ,C324_=_C390 ,C324_=_C391 ,C324_=_C392 ,\nC324_=_C393 ,C324_=_C394 ,C324_=_C395 ,C330_=_C343 ,C330_=_C402 ,C330_=_C445 ,\nC330_=_C472 ,C330_=_C514 ,C330_=_C537 ,C330_=_C538 ,C330_=_C539 ,C330_=_C540 ,\nC330_=_C541 ,C330_=_C542 ,C330_=_C543 ,C330_=_C544 ,C330_=_C545 ,C330_=_C546 ,\nC330_=_C547 ,C330_=_C548 ,C330_=_C549 ,C330_=_C551 ,C330_=_C552 ,C330_=_C553 ,\nC330_=_C554 ,C330_=_C555 ,C330_=_C556 ,C330_=_C557 ,C330_=_C558 ,C330_=_C559 ,\nC330_=_C560 ,C330_=_C561 ,C330_=_C562 ,C330_=_C563 ,C330_=_C564 ,C330_=_C565 ,\nC330_=_C566 ,C330_=_C567 ,C330_=_C568 ,C330_=_C569 ,C330_=_C570 ,C330_=_C571 ,\nC330_=_C572 ,C330_=_C573 ,C330_=_C574 ,C330_=_C575 ,C330_=_C576 ,C330_=_C577 ,\nC330_=_C578 ,C343_=_C415 ,C343_=_C485 ,C343_=_C613 ,C343_=_C672 ,C343_=_C730 ,\nC343_=_C784 ,C343_=_C835 ,C343_=_C883 ,C343_=_C913 ,C343_=_C914 ,C343_=_C915 ,\nC343_=_C916 ,C343_=_C917 ,C343_=_C918 ,C343_=_C919 ,C343_=_C920 ,C343_=_C921 ,\nC343_=_C922 ,C343_=_C923 ,C343_=_C924 ,C343_=_C925 ,C343_=_C926 ,C343_=_C927 ,\nC372_=_C373 ,C372_=_C375 ,C372_=_C376 ,C372_=_C377 ,C372_=_C378 ,C372_=_C379 ,\nC372_=_C380 ,C372_=_C382 ,C372_=_C383 ,C372_=_C384 ,C372_=_C385 ,C372_=_C386 ,\nC372_=_C387 ,C372_=_C388 ,C372_=_C389 ,C372_=_C390 ,C372_=_C391 ,C372_=_C392 ,\nC372_=_C393 ,C372_=_C394 ,C372_=_C395 ,C372_=_C402 ,C372_=_C415 ,C373_=_C375 ,\nC373_=_C376 ,C373_=_C377 ,C373_=_C378 ,C373_=_C379 ,C373_=_C380 ,C373_=_C382 ,\nC373_=_C383 ,C373_=_C384 ,C373_=_C385 ,C373_=_C386 ,C373_=_C387 ,C373_=_C388 ,\nC373_=_C389 ,C373_=_C390 ,C373_=_C391 ,C373_=_C392 ,C373_=_C393 ,C373_=_C394 ,\nC373_=_C395 ,C373_=_C472 ,C373_=_C485 ,C375_=_C376 ,C375_=_C377 ,C375_=_C378 ,\nC375_=_C379 ,C375_=_C380</w:t>
      </w:r>
    </w:p>
    <w:p>
      <w:pPr>
        <w:pStyle w:val="PreformattedText"/>
        <w:bidi w:val="0"/>
        <w:spacing w:before="0" w:after="0"/>
        <w:jc w:val="left"/>
        <w:rPr/>
      </w:pPr>
      <w:r>
        <w:rPr/>
        <w:t xml:space="preserve"> </w:t>
      </w:r>
      <w:r>
        <w:rPr/>
        <w:t>,C375_=_C382 ,C375_=_C383 ,C375_=_C384 ,C375_=_C385 ,\nC375_=_C386 ,C375_=_C387 ,C375_=_C388 ,C375_=_C389 ,C375_=_C390 ,C375_=_C391 ,\nC375_=_C392 ,C375_=_C393 ,C375_=_C394 ,C375_=_C395 ,C375_=_C539 ,C375_=_C613 ,\nC376_=_C377 ,C376_=_C378 ,C376_=_C379 ,C376_=_C380 ,C376_=_C382 ,C376_=_C383 ,\nC376_=_C384 ,C376_=_C385 ,C376_=_C386 ,C376_=_C387 ,C376_=_C388 ,C376_=_C389 ,\nC376_=_C390 ,C376_=_C391 ,C376_=_C392 ,C376_=_C393 ,C376_=_C394 ,C376_=_C395 ,\nC376_=_C541 ,C376_=_C672 ,C377_=_C378 ,C377_=_C379 ,C377_=_C380 ,C377_=_C382 ,\nC377_=_C383 ,C377_=_C384 ,C377_=_C385 ,C377_=_C386 ,C377_=_C387 ,C377_=_C388 ,\nC377_=_C389 ,C377_=_C390 ,C377_=_C391 ,C377_=_C392 ,C377_=_C393 ,C377_=_C394 ,\nC377_=_C395 ,C377_=_C543 ,C377_=_C730 ,C378_=_C379 ,C378_=_C380 ,C378_=_C382 ,\nC378_=_C383 ,C378_=_C384 ,C378_=_C385 ,C378_=_C386 ,C378_=_C387 ,C378_=_C388 ,\nC378_=_C389 ,C378_=_C390 ,C378_=_C391 ,C378_=_C392 ,C378_=_C393 ,C378_=_C394 ,\nC378_=_C395 ,C378_=_C545 ,C378_=_C784 ,C379_=_C380 ,C379_=_C382 ,C379_=_C383 ,\nC379_=_C384 ,C379_=_C385 ,C379_=_C386 ,C379_=_C387 ,C379_=_C388 ,C379_=_C389 ,\nC379_=_C390 ,C379_=_C391 ,C379_=_C392 ,C379_=_C393 ,C379_=_C394 ,C379_=_C395 ,\nC379_=_C547 ,C379_=_C835 ,C380_=_C382 ,C380_=_C383 ,C380_=_C384 ,C380_=_C385 ,\nC380_=_C386 ,C380_=_C387 ,C380_=_C388 ,C380_=_C389 ,C380_=_C390 ,C380_=_C391 ,\nC380_=_C392 ,C380_=_C393 ,C380_=_C394 ,C380_=_C395 ,C380_=_C549 ,C380_=_C883 ,\nC382_=_C383 ,C382_=_C384 ,C382_=_C385 ,C382_=_C386 ,C382_=_C387 ,C382_=_C388 ,\nC382_=_C389 ,C382_=_C390 ,C382_=_C391 ,C382_=_C392 ,C382_=_C393 ,C382_=_C394 ,\nC382_=_C395 ,C382_=_C551 ,C382_=_C913 ,C383_=_C384 ,C383_=_C385 ,C383_=_C386 ,\nC383_=_C387 ,C383_=_C388 ,C383_=_C389 ,C383_=_C390 ,C383_=_C391 ,C383_=_C392 ,\nC383_=_C393 ,C383_=_C394 ,C383_=_C395 ,C383_=_C553 ,C383_=_C914 ,C384_=_C385 ,\nC384_=_C386 ,C384_=_C387 ,C384_=_C388 ,C384_=_C389 ,C384_=_C390 ,C384_=_C391 ,\nC384_=_C392 ,C384_=_C393 ,C384_=_C394 ,C384_=_C395 ,C384_=_C555 ,C384_=_C915 ,\nC385_=_C386 ,C385_=_C387 ,C385_=_C388 ,C385_=_C389 ,C385_=_C390 ,C385_=_C391 ,\nC385_=_C392 ,C385_=_C393 ,C385_=_C394 ,C385_=_C395 ,C385_=_C557 ,C385_=_C916 ,\nC386_=_C387 ,C386_=_C388 ,C386_=_C389 ,C386_=_C390 ,C386_=_C391 ,C386_=_C392 ,\nC386_=_C393 ,C386_=_C394 ,C386_=_C395 ,C386_=_C559 ,C386_=_C918 ,C387_=_C388 ,\nC387_=_C389 ,C387_=_C390 ,C387_=_C391 ,C387_=_C392 ,C387_=_C393 ,C387_=_C394 ,\nC387_=_C395 ,C387_=_C561 ,C387_=_C919 ,C388_=_C389 ,C388_=_C390 ,C388_=_C391 ,\nC388_=_C392 ,C388_=_C393 ,C388_=_C394 ,C388_=_C395 ,C388_=_C563 ,C388_=_C920 ,\nC389_=_C390 ,C389_=_C391 ,C389_=_C392 ,C389_=_C393 ,C389_=_C394 ,C389_=_C395 ,\nC389_=_C565 ,C389_=_C921 ,C390_=_C391 ,C390_=_C392 ,C390_=_C393 ,C390_=_C394 ,\nC390_=_C395 ,C390_=_C567 ,C390_=_C922 ,C391_=_C392 ,C391_=_C393 ,C391_=_C394 ,\nC391_=_C395 ,C391_=_C569 ,C391_=_C923 ,C392_=_C393 ,C392_=_C394 ,C392_=_C395 ,\nC392_=_C571 ,C392_=_C924 ,C393_=_C394 ,C393_=_C395 ,C393_=_C573 ,C393_=_C925 ,\nC394_=_C395 ,C394_=_C575 ,C394_=_C926 ,C395_=_C577 ,C395_=_C927 ,C402_=_C415 ,\nC402_=_C445 ,C402_=_C472 ,C402_=_C514 ,C402_=_C537 ,C402_=_C538 ,C402_=_C539 ,\nC402_=_C540 ,C402_=_C541 ,C402_=_C542 ,C402_=_C543 ,C402_=_C544 ,C402_=_C545 ,\nC402_=_C546 ,C402_=_C547 ,C402_=_C548 ,C402_=_C549 ,C402_=_C551 ,C402_=_C552 ,\nC402_=_C553 ,C402_=_C554 ,C402_=_C555 ,C402_=_C556 ,C402_=_C557 ,C402_=_C558 ,\nC402_=_C559 ,C402_=_C560 ,C402_=_C561 ,C402_=_C562 ,C402_=_C563 ,C402_=_C564 ,\nC402_=_C565 ,C402_=_C566 ,C402_=_C567 ,C402_=_C568 ,C402_=_C569 ,C402_=_C570 ,\nC402_=_C571 ,C402_=_C572 ,C402_=_C573 ,C402_=_C574 ,C402_=_C575 ,C402_=_C576 ,\nC402_=_C577 ,C402_=_C578 ,C415_=_C485 ,C415_=_C613 ,C415_=_C672 ,C415_=_C730 ,\nC415_=_C784 ,C415_=_C835 ,C415_=_C883 ,C415_=_C913 ,C415_=_C914 ,C415_=_C915 ,\nC415_=_C916 ,C415_=_C917 ,C415_=_C918 ,C415_=_C919 ,C415_=_C920 ,C415_=_C921 ,\nC415_=_C922 ,C415_=_C923 ,C415_=_C924 ,C415_=_C925 ,C415_=_C926 ,C415_=_C927 ,\nC445_=_C472 ,C445_=_C514 ,C445_=_C537 ,C445_=_C538 ,C445_=_C539 ,C445_=_C540 ,\nC445_=_C541 ,C445_=_C542 ,C445_=_C543 ,C445_=_C544 ,C445_=_C545 ,C445_=_C546 ,\nC445_=_C547 ,C445_=_C548 ,C445_=_C549 ,C445_=_C551 ,C445_=_C552 ,C445_=_C553 ,\nC445_=_C554 ,C445_=_C555 ,C445_=_C556 ,C445_=_C557 ,C445_=_C558 ,C445_=_C559 ,\nC445_=_C560 ,C445_=_C561 ,C445_=_C562 ,C445_=_C563 ,C445_=_C564 ,C445_=_C565 ,\nC445_=_C566 ,C445_=_C567 ,C445_=_C568 ,C445_=_C569 ,C445_=_C570 ,C445_=_C571 ,\nC445_=_C572 ,C445_=_C573 ,C445_=_C574 ,C445_=_C575 ,C445_=_C576 ,C445_=_C577 ,\nC445_=_C578 ,C472_=_C485 ,C472_=_C514 ,C472_=_C537 ,C472_=_C538 ,C472_=_C539 ,\nC472_=_C540 ,C472_=_C541 ,C472_=_C542 ,C472_=_C543 ,C472_=_C544 ,C472_=_C545 ,\nC472_=_C546 ,C472_=_C547 ,C472_=_C548 ,C472_=_C549 ,C472_=_C551 ,C472_=_C552 ,\nC472_=_C553 ,C472_=_C554 ,C472_=_C555 ,C472_=_C556 ,C472_=_C557 ,C472_=_C558 ,\nC472_=_C559 ,C472_=_C560 ,C472_=_C561 ,C472_=_C562 ,C472_=_C563 ,C472_=_C564 ,\nC472_=_C565 ,C472_=_C566 ,C472_=_C567 ,C472_=_C568 ,C472_=_C569 ,C472_=_C570 ,\nC472_=_C571 ,C472_=_C572 ,C472_=_C573 ,C472_=_C574 ,C472_=_C575 ,C472_=_C576 ,\nC472_=_C577 ,C472_=_C578 ,C485_=_C613 ,C485_=_C672 ,C485_=_C730 ,C485_=_C784 ,\nC485_=_C835 ,C485_=_C883 ,C485_=_C913 ,C485_=_C914 ,C485_=_C915 ,C485_=_C916 ,\nC485_=_C917 ,C485_=_C918 ,C485_=_C919 ,C485_=_C920 ,C485_=_C921 ,C485_=_C922 ,\nC485_=_C923 ,C485_=_C924 ,C485_=_C925 ,C485_=_C926 ,C485_=_C927 ,C514_=_C537 ,\nC514_=_C538 ,C514_=_C539 ,C514_=_C540 ,C514_=_C541 ,C514_=_C542 ,C514_=_C543 ,\nC514_=_C544 ,C514_=_C545 ,C514_=_C546 ,C514_=_C547 ,C514_=_C548 ,C514_=_C549 ,\nC514_=_C551 ,C514_=_C552 ,C514_=_C553 ,C514_=_C554 ,C514_=_C555 ,C514_=_C556 ,\nC514_=_C557 ,C514_=_C558 ,C514_=_C559 ,C514_=_C560 ,C514_=_C561 ,C514_=_C562 ,\nC514_=_C563 ,C514_=_C564 ,C514_=_C565 ,C514_=_C566 ,C514_=_C567 ,C514_=_C568 ,\nC514_=_C569 ,C514_=_C570 ,C514_=_C571 ,C514_=_C572 ,C514_=_C573 ,C514_=_C574 ,\nC514_=_C575 ,C514_=_C576 ,C514_=_C577 ,C514_=_C578 ,C537_=_C538 ,C537_=_C539 ,\nC537_=_C540 ,C537_=_C541 ,C537_=_C542 ,C537_=_C543 ,C537_=_C544 ,C537_=_C545 ,\nC537_=_C546 ,C537_=_C547 ,C537_=_C548 ,C537_=_C549 ,C537_=_C551 ,C537_=_C552 ,\nC537_=_C553 ,C537_=_C554 ,C537_=_C555 ,C537_=_C556 ,C537_=_C557 ,C537_=_C558 ,\nC537_=_C559 ,C537_=_C560 ,C537_=_C561 ,C537_=_C562 ,C537_=_C563 ,C537_=_C564 ,\nC537_=_C565 ,C537_=_C566 ,C537_=_C567 ,C537_=_C568 ,C537_=_C569 ,C537_=_C570 ,\nC537_=_C571 ,C537_=_C572 ,C537_=_C573 ,C537_=_C574 ,C537_=_C575 ,C537_=_C576 ,\nC537_=_C577 ,C537_=_C578 ,C538_=_C539 ,C538_=_C540 ,C538_=_C541 ,C538_=_C542 ,\nC538_=_C543 ,C538_=_C544 ,C538_=_C545 ,C538_=_C546 ,C538_=_C547 ,C538_=_C548 ,\nC538_=_C549 ,C538_=_C551 ,C538_=_C552 ,C538_=_C553 ,C538_=_C554 ,C538_=_C555 ,\nC538_=_C556 ,C538_=_C557 ,C538_=_C558 ,C538_=_C559 ,C538_=_C560 ,C538_=_C561 ,\nC538_=_C562 ,C538_=_C563 ,C538_=_C564 ,C538_=_C565 ,C538_=_C566 ,C538_=_C567 ,\nC538_=_C568 ,C538_=_C569 ,C538_=_C570 ,C538_=_C571 ,C538_=_C572 ,C538_=_C573 ,\nC538_=_C574 ,C538_=_C575 ,C538_=_C576 ,C538_=_C577 ,C538_=_C578 ,C539_=_C540 ,\nC539_=_C541 ,C539_=_C542 ,C539_=_C543 ,C539_=_C544 ,C539_=_C545 ,C539_=_C546 ,\nC539_=_C547 ,C539_=_C548 ,C539_=_C549 ,C539_=_C551 ,C539_=_C552 ,C539_=_C553 ,\nC539_=_C554 ,C539_=_C555 ,C539_=_C556 ,C539_=_C557 ,C539_=_C558 ,C539_=_C559 ,\nC539_=_C560 ,C539_=_C561 ,C539_=_C562 ,C539_=_C563 ,C539_=_C564 ,C539_=_C565 ,\nC539_=_C566 ,C539_=_C567 ,C539_=_C568 ,C539_=_C569 ,C539_=_C570 ,C539_=_C571 ,\nC539_=_C572 ,C539_=_C573 ,C539_=_C574 ,C539_=_C575 ,C539_=_C576 ,C539_=_C577 ,\nC539_=_C578 ,C539_=_C613 ,C540_=_C541 ,C540_=_C542 ,C540_=_C543 ,C540_=_C544 ,\nC540_=_C545 ,C540_=_C546 ,C540_=_C547 ,C540_=_C548 ,C540_=_C549 ,C540_=_C551 ,\nC540_=_C552 ,C540_=_C553 ,C540_=_C554 ,C540_=_C555 ,C540_=_C556 ,C540_=_C557 ,\nC540_=_C558 ,C540_=_C559 ,C540_=_C560 ,C540_=_C561 ,C540_=_C562 ,C540_=_C563 ,\nC540_=_C564 ,C540_=_C565 ,C540_=_C566 ,C540_=_C567 ,C540_=_C568 ,C540_=_C569 ,\nC540_=_C570 ,C540_=_C571 ,C540_=_C572 ,C540_=_C573 ,C540_=_C574 ,C540_=_C575 ,\nC540_=_C576 ,C540_=_C577 ,C540_=_C578 ,C541_=_C542 ,C541_=_C543 ,C541_=_C544 ,\nC541_=_C545 ,C541_=_C546 ,C541_=_C547 ,C541_=_C548 ,C541_=_C549 ,C541_=_C551 ,\nC541_=_C552 ,C541_=_C553 ,C541_=_C554 ,C541_=_C555 ,C541_=_C556 ,C541_=_C557 ,\nC541_=_C558 ,C541_=_C559 ,C541_=_C560 ,C541_=_C561 ,C541_=_C562 ,C541_=_C563 ,\nC541_=_C564 ,C541_=_C565 ,C541_=_C566 ,C541_=_C567 ,C541_=_C568 ,C541_=_C569 ,\nC541_=_C570 ,C541_=_C571 ,C541_=_C572 ,C541_=_C573 ,C541_=_C574 ,C541_=_C575 ,\nC541_=_C576 ,C541_=_C577 ,C541_=_C578 ,C541_=_C672 ,C542_=_C543 ,C542_=_C544 ,\nC542_=_C545 ,C542_=_C546 ,C542_=_C547 ,C542_=_C548 ,C542_=_C549 ,C542_=_C551 ,\nC542_=_C552 ,C542_=_C553 ,C542_=_C554 ,C542_=_C555 ,C542_=_C556 ,C542_=_C557 ,\nC542_=_C558 ,C542_=_C559 ,C542_=_C560 ,C542_=_C561 ,C542_=_C562 ,C542_=_C563 ,\nC542_=_C564 ,C542_=_C565 ,C542_=_C566 ,C542_=_C567 ,C542_=_C568 ,C542_=_C569 ,\nC542_=_C570 ,C542_=_C571 ,C542_=_C572 ,C542_=_C573 ,C542_=_C574 ,C542_=_C575 ,\nC542_=_C576 ,C542_=_C577 ,C542_=_C578 ,C543_=_C544 ,C543_=_C545 ,C543_=_C546 ,\nC543_=_C547 ,C543_=_C548 ,C543_=_C549 ,C543_=_C551 ,C543_=_C552 ,C543_=_C553 ,\nC543_=_C554 ,C543_=_C555 ,C543_=_C556 ,C543_=_C557 ,C543_=_C558 ,C543_=_C559 ,\nC543_=_C560 ,C543_=_C561 ,C543_=_C562 ,C543_=_C563 ,C543_=_C564 ,C543_=_C565 ,\nC543_=_C566 ,C543_=_C567 ,C543_=_C568 ,C543_=_C569 ,C543_=_C570 ,C543_=_C571 ,\nC543_=_C572 ,C543_=_C573 ,C543_=_C574 ,C543_=_C575 ,C543_=_C576 ,C543_=_C577 ,\nC543_=_C578 ,C543_=_C730 ,C544_=_C545 ,C544_=_C546 ,C544_=_C547 ,C544_=_C548 ,\nC544_=_C549 ,C544_=_C551 ,C544_=_C552 ,C544_=_C553 ,C544_=_C554 ,C544_=_C555 ,\nC544_=_C556 ,C544_=_C557 ,C544_=_C558 ,C544_=_C559 ,C544_=_C560 ,C544_=_C561 ,\nC544_=_C562 ,C544_=_C563 ,C544_=_C564 ,C544_=_C565 ,C544_=_C566 ,C544_=_C567 ,\nC544_=_C568 ,C544_=_C569 ,C544_=_C570 ,C544_=_C571 ,C544_=_C572 ,C544_=_C573 ,\nC544_=_C574 ,C544_=_C575 ,C544_=_C576 ,C544_=_C577 ,C544_=_C578 ,C545_=_C546 ,\nC545_=_C547 ,C545_=_C548 ,C545_=_C549 ,C545_=_C551 ,C545_=_C552 ,C545_=_C553 ,\nC545_=_C554</w:t>
      </w:r>
    </w:p>
    <w:p>
      <w:pPr>
        <w:pStyle w:val="PreformattedText"/>
        <w:bidi w:val="0"/>
        <w:spacing w:before="0" w:after="0"/>
        <w:jc w:val="left"/>
        <w:rPr/>
      </w:pPr>
      <w:r>
        <w:rPr/>
        <w:t xml:space="preserve"> </w:t>
      </w:r>
      <w:r>
        <w:rPr/>
        <w:t>,C545_=_C555 ,C545_=_C556 ,C545_=_C557 ,C545_=_C558 ,C545_=_C559 ,\nC545_=_C560 ,C545_=_C561 ,C545_=_C562 ,C545_=_C563 ,C545_=_C564 ,C545_=_C565 ,\nC545_=_C566 ,C545_=_C567 ,C545_=_C568 ,C545_=_C569 ,C545_=_C570 ,C545_=_C571 ,\nC545_=_C572 ,C545_=_C573 ,C545_=_C574 ,C545_=_C575 ,C545_=_C576 ,C545_=_C577 ,\nC545_=_C578 ,C545_=_C784 ,C546_=_C547 ,C546_=_C548 ,C546_=_C549 ,C546_=_C551 ,\nC546_=_C552 ,C546_=_C553 ,C546_=_C554 ,C546_=_C555 ,C546_=_C556 ,C546_=_C557 ,\nC546_=_C558 ,C546_=_C559 ,C546_=_C560 ,C546_=_C561 ,C546_=_C562 ,C546_=_C563 ,\nC546_=_C564 ,C546_=_C565 ,C546_=_C566 ,C546_=_C567 ,C546_=_C568 ,C546_=_C569 ,\nC546_=_C570 ,C546_=_C571 ,C546_=_C572 ,C546_=_C573 ,C546_=_C574 ,C546_=_C575 ,\nC546_=_C576 ,C546_=_C577 ,C546_=_C578 ,C547_=_C548 ,C547_=_C549 ,C547_=_C551 ,\nC547_=_C552 ,C547_=_C553 ,C547_=_C554 ,C547_=_C555 ,C547_=_C556 ,C547_=_C557 ,\nC547_=_C558 ,C547_=_C559 ,C547_=_C560 ,C547_=_C561 ,C547_=_C562 ,C547_=_C563 ,\nC547_=_C564 ,C547_=_C565 ,C547_=_C566 ,C547_=_C567 ,C547_=_C568 ,C547_=_C569 ,\nC547_=_C570 ,C547_=_C571 ,C547_=_C572 ,C547_=_C573 ,C547_=_C574 ,C547_=_C575 ,\nC547_=_C576 ,C547_=_C577 ,C547_=_C578 ,C547_=_C835 ,C548_=_C549 ,C548_=_C551 ,\nC548_=_C552 ,C548_=_C553 ,C548_=_C554 ,C548_=_C555 ,C548_=_C556 ,C548_=_C557 ,\nC548_=_C558 ,C548_=_C559 ,C548_=_C560 ,C548_=_C561 ,C548_=_C562 ,C548_=_C563 ,\nC548_=_C564 ,C548_=_C565 ,C548_=_C566 ,C548_=_C567 ,C548_=_C568 ,C548_=_C569 ,\nC548_=_C570 ,C548_=_C571 ,C548_=_C572 ,C548_=_C573 ,C548_=_C574 ,C548_=_C575 ,\nC548_=_C576 ,C548_=_C577 ,C548_=_C578 ,C549_=_C551 ,C549_=_C552 ,C549_=_C553 ,\nC549_=_C554 ,C549_=_C555 ,C549_=_C556 ,C549_=_C557 ,C549_=_C558 ,C549_=_C559 ,\nC549_=_C560 ,C549_=_C561 ,C549_=_C562 ,C549_=_C563 ,C549_=_C564 ,C549_=_C565 ,\nC549_=_C566 ,C549_=_C567 ,C549_=_C568 ,C549_=_C569 ,C549_=_C570 ,C549_=_C571 ,\nC549_=_C572 ,C549_=_C573 ,C549_=_C574 ,C549_=_C575 ,C549_=_C576 ,C549_=_C577 ,\nC549_=_C578 ,C549_=_C883 ,C551_=_C552 ,C551_=_C553 ,C551_=_C554 ,C551_=_C555 ,\nC551_=_C556 ,C551_=_C557 ,C551_=_C558 ,C551_=_C559 ,C551_=_C560 ,C551_=_C561 ,\nC551_=_C562 ,C551_=_C563 ,C551_=_C564 ,C551_=_C565 ,C551_=_C566 ,C551_=_C567 ,\nC551_=_C568 ,C551_=_C569 ,C551_=_C570 ,C551_=_C571 ,C551_=_C572 ,C551_=_C573 ,\nC551_=_C574 ,C551_=_C575 ,C551_=_C576 ,C551_=_C577 ,C551_=_C578 ,C551_=_C913 ,\nC552_=_C553 ,C552_=_C554 ,C552_=_C555 ,C552_=_C556 ,C552_=_C557 ,C552_=_C558 ,\nC552_=_C559 ,C552_=_C560 ,C552_=_C561 ,C552_=_C562 ,C552_=_C563 ,C552_=_C564 ,\nC552_=_C565 ,C552_=_C566 ,C552_=_C567 ,C552_=_C568 ,C552_=_C569 ,C552_=_C570 ,\nC552_=_C571 ,C552_=_C572 ,C552_=_C573 ,C552_=_C574 ,C552_=_C575 ,C552_=_C576 ,\nC552_=_C577 ,C552_=_C578 ,C553_=_C554 ,C553_=_C555 ,C553_=_C556 ,C553_=_C557 ,\nC553_=_C558 ,C553_=_C559 ,C553_=_C560 ,C553_=_C561 ,C553_=_C562 ,C553_=_C563 ,\nC553_=_C564 ,C553_=_C565 ,C553_=_C566 ,C553_=_C567 ,C553_=_C568 ,C553_=_C569 ,\nC553_=_C570 ,C553_=_C571 ,C553_=_C572 ,C553_=_C573 ,C553_=_C574 ,C553_=_C575 ,\nC553_=_C576 ,C553_=_C577 ,C553_=_C578 ,C553_=_C914 ,C554_=_C555 ,C554_=_C556 ,\nC554_=_C557 ,C554_=_C558 ,C554_=_C559 ,C554_=_C560 ,C554_=_C561 ,C554_=_C562 ,\nC554_=_C563 ,C554_=_C564 ,C554_=_C565 ,C554_=_C566 ,C554_=_C567 ,C554_=_C568 ,\nC554_=_C569 ,C554_=_C570 ,C554_=_C571 ,C554_=_C572 ,C554_=_C573 ,C554_=_C574 ,\nC554_=_C575 ,C554_=_C576 ,C554_=_C577 ,C554_=_C578 ,C555_=_C556 ,C555_=_C557 ,\nC555_=_C558 ,C555_=_C559 ,C555_=_C560 ,C555_=_C561 ,C555_=_C562 ,C555_=_C563 ,\nC555_=_C564 ,C555_=_C565 ,C555_=_C566 ,C555_=_C567 ,C555_=_C568 ,C555_=_C569 ,\nC555_=_C570 ,C555_=_C571 ,C555_=_C572 ,C555_=_C573 ,C555_=_C574 ,C555_=_C575 ,\nC555_=_C576 ,C555_=_C577 ,C555_=_C578 ,C555_=_C915 ,C556_=_C557 ,C556_=_C558 ,\nC556_=_C559 ,C556_=_C560 ,C556_=_C561 ,C556_=_C562 ,C556_=_C563 ,C556_=_C564 ,\nC556_=_C565 ,C556_=_C566 ,C556_=_C567 ,C556_=_C568 ,C556_=_C569 ,C556_=_C570 ,\nC556_=_C571 ,C556_=_C572 ,C556_=_C573 ,C556_=_C574 ,C556_=_C575 ,C556_=_C576 ,\nC556_=_C577 ,C556_=_C578 ,C557_=_C558 ,C557_=_C559 ,C557_=_C560 ,C557_=_C561 ,\nC557_=_C562 ,C557_=_C563 ,C557_=_C564 ,C557_=_C565 ,C557_=_C566 ,C557_=_C567 ,\nC557_=_C568 ,C557_=_C569 ,C557_=_C570 ,C557_=_C571 ,C557_=_C572 ,C557_=_C573 ,\nC557_=_C574 ,C557_=_C575 ,C557_=_C576 ,C557_=_C577 ,C557_=_C578 ,C557_=_C916 ,\nC558_=_C559 ,C558_=_C560 ,C558_=_C561 ,C558_=_C562 ,C558_=_C563 ,C558_=_C564 ,\nC558_=_C565 ,C558_=_C566 ,C558_=_C567 ,C558_=_C568 ,C558_=_C569 ,C558_=_C570 ,\nC558_=_C571 ,C558_=_C572 ,C558_=_C573 ,C558_=_C574 ,C558_=_C575 ,C558_=_C576 ,\nC558_=_C577 ,C558_=_C578 ,C558_=_C917 ,C559_=_C560 ,C559_=_C561 ,C559_=_C562 ,\nC559_=_C563 ,C559_=_C564 ,C559_=_C565 ,C559_=_C566 ,C559_=_C567 ,C559_=_C568 ,\nC559_=_C569 ,C559_=_C570 ,C559_=_C571 ,C559_=_C572 ,C559_=_C573 ,C559_=_C574 ,\nC559_=_C575 ,C559_=_C576 ,C559_=_C577 ,C559_=_C578 ,C559_=_C918 ,C560_=_C561 ,\nC560_=_C562 ,C560_=_C563 ,C560_=_C564 ,C560_=_C565 ,C560_=_C566 ,C560_=_C567 ,\nC560_=_C568 ,C560_=_C569 ,C560_=_C570 ,C560_=_C571 ,C560_=_C572 ,C560_=_C573 ,\nC560_=_C574 ,C560_=_C575 ,C560_=_C576 ,C560_=_C577 ,C560_=_C578 ,C561_=_C562 ,\nC561_=_C563 ,C561_=_C564 ,C561_=_C565 ,C561_=_C566 ,C561_=_C567 ,C561_=_C568 ,\nC561_=_C569 ,C561_=_C570 ,C561_=_C571 ,C561_=_C572 ,C561_=_C573 ,C561_=_C574 ,\nC561_=_C575 ,C561_=_C576 ,C561_=_C577 ,C561_=_C578 ,C561_=_C919 ,C562_=_C563 ,\nC562_=_C564 ,C562_=_C565 ,C562_=_C566 ,C562_=_C567 ,C562_=_C568 ,C562_=_C569 ,\nC562_=_C570 ,C562_=_C571 ,C562_=_C572 ,C562_=_C573 ,C562_=_C574 ,C562_=_C575 ,\nC562_=_C576 ,C562_=_C577 ,C562_=_C578 ,C563_=_C564 ,C563_=_C565 ,C563_=_C566 ,\nC563_=_C567 ,C563_=_C568 ,C563_=_C569 ,C563_=_C570 ,C563_=_C571 ,C563_=_C572 ,\nC563_=_C573 ,C563_=_C574 ,C563_=_C575 ,C563_=_C576 ,C563_=_C577 ,C563_=_C578 ,\nC563_=_C920 ,C564_=_C565 ,C564_=_C566 ,C564_=_C567 ,C564_=_C568 ,C564_=_C569 ,\nC564_=_C570 ,C564_=_C571 ,C564_=_C572 ,C564_=_C573 ,C564_=_C574 ,C564_=_C575 ,\nC564_=_C576 ,C564_=_C577 ,C564_=_C578 ,C565_=_C566 ,C565_=_C567 ,C565_=_C568 ,\nC565_=_C569 ,C565_=_C570 ,C565_=_C571 ,C565_=_C572 ,C565_=_C573 ,C565_=_C574 ,\nC565_=_C575 ,C565_=_C576 ,C565_=_C577 ,C565_=_C578 ,C565_=_C921 ,C566_=_C567 ,\nC566_=_C568 ,C566_=_C569 ,C566_=_C570 ,C566_=_C571 ,C566_=_C572 ,C566_=_C573 ,\nC566_=_C574 ,C566_=_C575 ,C566_=_C576 ,C566_=_C577 ,C566_=_C578 ,C567_=_C568 ,\nC567_=_C569 ,C567_=_C570 ,C567_=_C571 ,C567_=_C572 ,C567_=_C573 ,C567_=_C574 ,\nC567_=_C575 ,C567_=_C576 ,C567_=_C577 ,C567_=_C578 ,C567_=_C922 ,C568_=_C569 ,\nC568_=_C570 ,C568_=_C571 ,C568_=_C572 ,C568_=_C573 ,C568_=_C574 ,C568_=_C575 ,\nC568_=_C576 ,C568_=_C577 ,C568_=_C578 ,C569_=_C570 ,C569_=_C571 ,C569_=_C572 ,\nC569_=_C573 ,C569_=_C574 ,C569_=_C575 ,C569_=_C576 ,C569_=_C577 ,C569_=_C578 ,\nC569_=_C923 ,C570_=_C571 ,C570_=_C572 ,C570_=_C573 ,C570_=_C574 ,C570_=_C575 ,\nC570_=_C576 ,C570_=_C577 ,C570_=_C578 ,C571_=_C572 ,C571_=_C573 ,C571_=_C574 ,\nC571_=_C575 ,C571_=_C576 ,C571_=_C577 ,C571_=_C578 ,C571_=_C924 ,C572_=_C573 ,\nC572_=_C574 ,C572_=_C575 ,C572_=_C576 ,C572_=_C577 ,C572_=_C578 ,C573_=_C574 ,\nC573_=_C575 ,C573_=_C576 ,C573_=_C577 ,C573_=_C578 ,C573_=_C925 ,C574_=_C575 ,\nC574_=_C576 ,C574_=_C577 ,C574_=_C578 ,C575_=_C576 ,C575_=_C577 ,C575_=_C578 ,\nC575_=_C926 ,C576_=_C577 ,C576_=_C578 ,C577_=_C578 ,C577_=_C927 ,C613_=_C672 ,\nC613_=_C730 ,C613_=_C784 ,C613_=_C835 ,C613_=_C883 ,C613_=_C913 ,C613_=_C914 ,\nC613_=_C915 ,C613_=_C916 ,C613_=_C917 ,C613_=_C918 ,C613_=_C919 ,C613_=_C920 ,\nC613_=_C921 ,C613_=_C922 ,C613_=_C923 ,C613_=_C924 ,C613_=_C925 ,C613_=_C926 ,\nC613_=_C927 ,C672_=_C730 ,C672_=_C784 ,C672_=_C835 ,C672_=_C883 ,C672_=_C913 ,\nC672_=_C914 ,C672_=_C915 ,C672_=_C916 ,C672_=_C917 ,C672_=_C918 ,C672_=_C919 ,\nC672_=_C920 ,C672_=_C921 ,C672_=_C922 ,C672_=_C923 ,C672_=_C924 ,C672_=_C925 ,\nC672_=_C926 ,C672_=_C927 ,C730_=_C784 ,C730_=_C835 ,C730_=_C883 ,C730_=_C913 ,\nC730_=_C914 ,C730_=_C915 ,C730_=_C916 ,C730_=_C917 ,C730_=_C918 ,C730_=_C919 ,\nC730_=_C920 ,C730_=_C921 ,C730_=_C922 ,C730_=_C923 ,C730_=_C924 ,C730_=_C925 ,\nC730_=_C926 ,C730_=_C927 ,C784_=_C835 ,C784_=_C883 ,C784_=_C913 ,C784_=_C914 ,\nC784_=_C915 ,C784_=_C916 ,C784_=_C917 ,C784_=_C918 ,C784_=_C919 ,C784_=_C920 ,\nC784_=_C921 ,C784_=_C922 ,C784_=_C923 ,C784_=_C924 ,C784_=_C925 ,C784_=_C926 ,\nC784_=_C927 ,C835_=_C883 ,C835_=_C913 ,C835_=_C914 ,C835_=_C915 ,C835_=_C916 ,\nC835_=_C917 ,C835_=_C918 ,C835_=_C919 ,C835_=_C920 ,C835_=_C921 ,C835_=_C922 ,\nC835_=_C923 ,C835_=_C924 ,C835_=_C925 ,C835_=_C926 ,C835_=_C927 ,C883_=_C913 ,\nC883_=_C914 ,C883_=_C915 ,C883_=_C916 ,C883_=_C917 ,C883_=_C918 ,C883_=_C919 ,\nC883_=_C920 ,C883_=_C921 ,C883_=_C922 ,C883_=_C923 ,C883_=_C924 ,C883_=_C925 ,\nC883_=_C926 ,C883_=_C927 ,C913_=_C914 ,C913_=_C915 ,C913_=_C916 ,C913_=_C917 ,\nC913_=_C918 ,C913_=_C919 ,C913_=_C920 ,C913_=_C921 ,C913_=_C922 ,C913_=_C923 ,\nC913_=_C924 ,C913_=_C925 ,C913_=_C926 ,C913_=_C927 ,C914_=_C915 ,C914_=_C916 ,\nC914_=_C917 ,C914_=_C918 ,C914_=_C919 ,C914_=_C920 ,C914_=_C921 ,C914_=_C922 ,\nC914_=_C923 ,C914_=_C924 ,C914_=_C925 ,C914_=_C926 ,C914_=_C927 ,C915_=_C916 ,\nC915_=_C917 ,C915_=_C918 ,C915_=_C919 ,C915_=_C920 ,C915_=_C921 ,C915_=_C922 ,\nC915_=_C923 ,C915_=_C924 ,C915_=_C925 ,C915_=_C926 ,C915_=_C927 ,C916_=_C917 ,\nC916_=_C918 ,C916_=_C919 ,C916_=_C920 ,C916_=_C921 ,C916_=_C922 ,C916_=_C923 ,\nC916_=_C924 ,C916_=_C925 ,C916_=_C926 ,C916_=_C927 ,C917_=_C918 ,C917_=_C919 ,\nC917_=_C920 ,C917_=_C921 ,C917_=_C922 ,C917_=_C923 ,C917_=_C924 ,C917_=_C925 ,\nC917_=_C926 ,C917_=_C927 ,C918_=_C919 ,C918_=_C920 ,C918_=_C921 ,C918_=_C922 ,\nC918_=_C923 ,C918_=_C924 ,C918_=_C925 ,C918_=_C926 ,C918_=_C927 ,C919_=_C920 ,\nC919_=_C921 ,C919_=_C922 ,C919_=_C923 ,C919_=_C924 ,C919_=_C925 ,C919_=_C926 ,\nC919_=_C927 ,C920_=_C921 ,C920_=_C922 ,C920_=_C923 ,C920_=_C924 ,C920_=_C925 ,\nC920_=_C926 ,C920_=_C927 ,C921_=_C922 ,C921_=_C923 ,C921_=_C924 ,C921_=_C925 ,\nC921_=_C926 ,C921_=_C927 ,C922_=_C923 ,C922_=_C924 ,C922_=_C925 ,C922_=_C926 ,\nC922_=_C927 ,C923_=_C924 ,C923_=_C925 ,C923_=_C926 ,C923_=_C927 ,C924_=_C925</w:t>
      </w:r>
    </w:p>
    <w:p>
      <w:pPr>
        <w:pStyle w:val="PreformattedText"/>
        <w:bidi w:val="0"/>
        <w:spacing w:before="0" w:after="0"/>
        <w:jc w:val="left"/>
        <w:rPr/>
      </w:pPr>
      <w:r>
        <w:rPr/>
        <w:t xml:space="preserve"> </w:t>
      </w:r>
      <w:r>
        <w:rPr/>
        <w:t>,\nC924_=_C926 ,C924_=_C927 ,C925_=_C926 ,C925_=_C927 ,C926_=_C927 ,"];115[shape=box, label="id:115 level: 6\n213: C6 C11 C12 C25 C27 \nC60 C67 C68 C88 C93 C94 \nC107 C109 C141 C148 C149 C169 \nC174 C175 C188 C190 C221 C229 \nC230 C246 C252 C253 C266 C268 \nC296 C297 C300 C301 C302 C303 \nC304 C305 C306 C307 C308 C309 \nC310 C311 C312 C313 C314 C315 \nC316 C317 C318 C319 C320 C321 \nC328 C329 C342 C344 C373 C380 \nC382 C400 C401 C414 C416 C444 \nC452 C453 C471 C472 C473 C474 \nC475 C476 C477 C478 C479 C480 \nC481 C482 C483 C484 C485 C486 \nC487 C488 C489 C490 C491 C492 \nC493 C494 C495 C496 C497 C498 \nC499 C500 C501 C502 C503 C504 \nC505 C506 C507 C508 C509 C510 \nC511 C512 C513 C514 C515 C516 \nC517 C518 C519 C520 C521 C522 \nC523 C524 C525 C526 C527 C528 \nC529 C530 C531 C532 C533 C534 \nC549 C551 C584 C585 C612 C614 \nC646 C647 C671 C673 C704 C705 \nC729 C731 C761 C762 C783 C785 \nC814 C815 C834 C836 C864 C865 \nC883 C884 C886 C887 C888 C889 \nC890 C891 C892 C893 C894 C895 \nC896 C897 C898 C899 C900 C901 \nC902 C903 C904 C905 C906 C907 \nC908 C909 C910 C911 C912 C913 \nC930 C931 C932 C933 C934 C935 \nC936 C937 C938 C939 C940 C941 \nC942 C943 C944 C945 C946 C947 \nC948 C949 C950 C951 C952 C953 \nC954 C955 C956 C957 \n5461: C6_=_C11( C6 C11 ) C6_=_C12( C6 C12 ) C6_=_C25( C6 C25 ) C6_=_C27( C6 C27 ) C6_=_C88( C6 C88 ) \nC6_=_C169( C6 C169 ) C6_=_C246( C6 C246 ) C6_=_C296( C6 C296 ) C6_=_C297( C6 C297 ) C6_=_C300( C6 C300 ) C6_=_C301( C6 C301 ) \nC6_=_C302( C6 C302 ) C6_=_C303( C6 C303 ) C6_=_C304( C6 C304 ) C6_=_C305( C6 C305 ) C6_=_C306( C6 C306 ) C6_=_C307( C6 C307 ) \nC6_=_C308( C6 C308 ) C6_=_C309( C6 C309 ) C6_=_C310( C6 C310 ) C6_=_C311( C6 C311 ) C6_=_C312( C6 C312 ) C6_=_C313( C6 C313 ) \nC6_=_C314( C6 C314 ) C6_=_C315( C6 C315 ) C6_=_C316( C6 C316 ) C6_=_C317( C6 C317 ) C6_=_C318( C6 C318 ) C6_=_C319( C6 C319 ) \nC6_=_C320( C6 C320 ) C6_=_C321( C6 C321 ) C11_=_C12( C11 C12 ) C11_=_C25( C11 C25 ) C11_=_C27( C11 C27 ) C11_=_C60( C11 C60 ) \nC11_=_C93( C11 C93 ) C11_=_C141( C11 C141 ) C11_=_C174( C11 C174 ) C11_=_C221( C11 C221 ) C11_=_C252( C11 C252 ) C11_=_C328( C11 C328 ) \nC11_=_C373( C11 C373 ) C11_=_C400( C11 C400 ) C11_=_C444( C11 C444 ) C11_=_C471( C11 C471 ) C11_=_C472( C11 C472 ) C11_=_C473( C11 C473 ) \nC11_=_C474( C11 C474 ) C11_=_C475( C11 C475 ) C11_=_C476( C11 C476 ) C11_=_C477( C11 C477 ) C11_=_C478( C11 C478 ) C11_=_C479( C11 C479 ) \nC11_=_C480( C11 C480 ) C11_=_C481( C11 C481 ) C11_=_C482( C11 C482 ) C11_=_C483( C11 C483 ) C11_=_C484( C11 C484 ) C11_=_C485( C11 C485 ) \nC11_=_C486( C11 C486 ) C11_=_C487( C11 C487 ) C11_=_C488( C11 C488 ) C11_=_C489( C11 C489 ) C11_=_C490( C11 C490 ) C11_=_C491( C11 C491 ) \nC11_=_C492( C11 C492 ) C11_=_C493( C11 C493 ) C11_=_C494( C11 C494 ) C11_=_C495( C11 C495 ) C11_=_C496( C11 C496 ) C11_=_C497( C11 C497 ) \nC11_=_C498( C11 C498 ) C11_=_C499( C11 C499 ) C11_=_C500( C11 C500 ) C11_=_C501( C11 C501 ) C11_=_C502( C11 C502 ) C11_=_C503( C11 C503 ) \nC11_=_C504( C11 C504 ) C11_=_C505( C11 C505 ) C11_=_C506( C11 C506 ) C11_=_C507( C11 C507 ) C11_=_C508( C11 C508 ) C11_=_C509( C11 C509 ) \nC11_=_C510( C11 C510 ) C11_=_C511( C11 C511 ) C11_=_C512( C11 C512 ) C11_=_C513( C11 C513 ) C12_=_C25( C12 C25 ) C12_=_C27( C12 C27 ) \nC12_=_C94( C12 C94 ) C12_=_C175( C12 C175 ) C12_=_C253( C12 C253 ) C12_=_C329( C12 C329 ) C12_=_C401( C12 C401 ) C12_=_C514( C12 C514 ) \nC12_=_C515( C12 C515 ) C12_=_C516( C12 C516 ) C12_=_C517( C12 C517 ) C12_=_C518( C12 C518 ) C12_=_C519( C12 C519 ) C12_=_C520( C12 C520 ) \nC12_=_C521( C12 C521 ) C12_=_C522( C12 C522 ) C12_=_C523( C12 C523 ) C12_=_C524( C12 C524 ) C12_=_C525( C12 C525 ) C12_=_C526( C12 C526 ) \nC12_=_C527( C12 C527 ) C12_=_C528( C12 C528 ) C12_=_C529( C12 C529 ) C12_=_C530( C12 C530 ) C12_=_C531( C12 C531 ) C12_=_C532( C12 C532 ) \nC12_=_C533( C12 C533 ) C12_=_C534( C12 C534 ) C25_=_C27( C25 C27 ) C25_=_C67( C25 C67 ) C25_=_C107( C25 C107 ) C25_=_C148( C25 C148 ) \nC25_=_C188( C25 C188 ) C25_=_C229( C25 C229 ) C25_=_C266( C25 C266 ) C25_=_C306( C25 C306 ) C25_=_C342( C25 C342 ) C25_=_C380( C25 C380 ) \nC25_=_C414( C25 C414 ) C25_=_C452( C25 C452 ) C25_=_C484( C25 C484 ) C25_=_C520( C25 C520 ) C25_=_C549( C25 C549 ) C25_=_C584( C25 C584 ) \nC25_=_C612( C25 C612 ) C25_=_C646( C25 C646 ) C25_=_C671( C25 C671 ) C25_=_C704( C25 C704 ) C25_=_C729( C25 C729 ) C25_=_C761( C25 C761 ) \nC25_=_C783( C25 C783 ) C25_=_C814( C25 C814 ) C25_=_C834( C25 C834 ) C25_=_C864( C25 C864 ) C25_=_C883( C25 C883 ) C25_=_C884( C25 C884 ) \nC25_=_C886( C25 C886 ) C25_=_C887( C25 C887 ) C25_=_C888( C25 C888 ) C25_=_C889( C25 C889 ) C25_=_C890( C25 C890 ) C25_=_C891( C25 C891 ) \nC25_=_C892( C25 C892 ) C25_=_C893( C25 C893 ) C25_=_C894( C25 C894 ) C25_=_C895( C25 C895 ) C25_=_C896( C25 C896 ) C25_=_C897( C25 C897 ) \nC25_=_C898( C25 C898 ) C25_=_C899( C25 C899 ) C25_=_C900( C25 C900 ) C25_=_C901( C25 C901 ) C25_=_C902( C25 C902 ) C25_=_C903( C25 C903 ) \nC25_=_C904( C25 C904 ) C25_=_C905( C25 C905 ) C25_=_C906( C25 C906 ) C25_=_C907( C25 C907 ) C25_=_C908( C25 C908 ) C25_=_C909( C25 C909 ) \nC25_=_C910( C25 C910 ) C25_=_C911( C25 C911 ) C25_=_C912( C25 C912 ) C27_=_C68( C27 C68 ) C27_=_C109( C27 C109 ) C27_=_C149( C27 C149 ) \nC27_=_C190( C27 C190 ) C27_=_C230( C27 C230 ) C27_=_C268( C27 C268 ) C27_=_C307( C27 C307 ) C27_=_C344( C27 C344 ) C27_=_C382( C27 C382 ) \nC27_=_C416( C27 C416 ) C27_=_C453( C27 C453 ) C27_=_C486( C27 C486 ) C27_=_C521( C27 C521 ) C27_=_C551( C27 C551 ) C27_=_C585( C27 C585 ) \nC27_=_C614( C27 C614 ) C27_=_C647( C27 C647 ) C27_=_C673( C27 C673 ) C27_=_C705( C27 C705 ) C27_=_C731( C27 C731 ) C27_=_C762( C27 C762 ) \nC27_=_C785( C27 C785 ) C27_=_C815( C27 C815 ) C27_=_C836( C27 C836 ) C27_=_C865( C27 C865 ) C27_=_C913( C27 C913 ) C27_=_C930( C27 C930 ) \nC27_=_C931( C27 C931 ) C27_=_C932( C27 C932 ) C27_=_C933( C27 C933 ) C27_=_C934( C27 C934 ) C27_=_C935( C27 C935 ) C27_=_C936( C27 C936 ) \nC27_=_C937( C27 C937 ) C27_=_C938( C27 C938 ) C27_=_C939( C27 C939 ) C27_=_C940( C27 C940 ) C27_=_C941( C27 C941 ) C27_=_C942( C27 C942 ) \nC27_=_C943( C27 C943 ) C27_=_C944( C27 C944 ) C27_=_C945( C27 C945 ) C27_=_C946( C27 C946 ) C27_=_C947( C27 C947 ) C27_=_C948( C27 C948 ) \nC27_=_C949( C27 C949 ) C27_=_C950( C27 C950 ) C27_=_C951( C27 C951 ) C27_=_C952( C27 C952 ) C27_=_C953( C27 C953 ) C27_=_C954( C27 C954 ) \nC27_=_C955( C27 C955 ) C27_=_C956( C27 C956 ) C27_=_C957( C27 C957 ) C60_=_C67( C60 C67 ) C60_=_C68( C60 C68 ) C60_=_C93( C60 C93 ) \nC60_=_C141( C60 C141 ) C60_=_C174( C60 C174 ) C60_=_C221( C60 C221 ) C60_=_C252( C60 C252 ) C60_=_C328( C60 C328 ) C60_=_C373( C60 C373 ) \nC60_=_C400( C60 C400 ) C60_=_C444( C60 C444 ) C60_=_C471( C60 C471 ) C60_=_C472( C60 C472 ) C60_=_C473( C60 C473 ) C60_=_C474( C60 C474 ) \nC60_=_C475( C60 C475 ) C60_=_C476( C60 C476 ) C60_=_C477( C60 C477 ) C60_=_C478( C60 C478 ) C60_=_C479( C60 C479 ) C60_=_C480( C60 C480 ) \nC60_=_C481( C60 C481 ) C60_=_C482( C60 C482 ) C60_=_C483( C60 C483 ) C60_=_C484( C60 C484 ) C60_=_C485( C60 C485 ) C60_=_C486( C60 C486 ) \nC60_=_C487( C60 C487 ) C60_=_C488( C60 C488 ) C60_=_C489( C60 C489 ) C60_=_C490( C60 C490 ) C60_=_C491( C60 C491 ) C60_=_C492( C60 C492 ) \nC60_=_C493( C60 C493 ) C60_=_C494( C60 C494 ) C60_=_C495( C60 C495 ) C60_=_C496( C60 C496 ) C60_=_C497( C60 C497 ) C60_=_C498( C60 C498 ) \nC60_=_C499( C60 C499 ) C60_=_C500( C60 C500 ) C60_=_C501( C60 C501 ) C60_=_C502( C60 C502 ) C60_=_C503( C60 C503 ) C60_=_C504( C60 C504 ) \nC60_=_C505( C60 C505 ) C60_=_C506( C60 C506 ) C60_=_C507( C60 C507 ) C60_=_C508( C60 C508 ) C60_=_C509( C60 C509 ) C60_=_C510( C60 C510 ) \nC60_=_C511( C60 C511 ) C60_=_C512( C60 C512 ) C60_=_C513( C60 C513 ) C67_=_C68( C67 C68 ) C67_=_C107( C67 C107 ) C67_=_C148( C67 C148 ) \nC67_=_C188( C67 C188 ) C67_=_C229( C67 C229 ) C67_=_C266( C67 C266 ) C67_=_C306( C67 C306 ) C67_=_C342( C67 C342 ) C67_=_C380( C67 C380 ) \nC67_=_C414( C67 C414 ) C67_=_C452( C67 C452 ) C67_=_C484( C67 C484 ) C67_=_C520( C67 C520 ) C67_=_C549( C67 C549 ) C67_=_C584( C67 C584 ) \nC67_=_C612( C67 C612 ) C67_=_C646( C67 C646 ) C67_=_C671( C67 C671 ) C67_=_C704( C67 C704 ) C67_=_C729( C67 C729 ) C67_=_C761( C67 C761 ) \nC67_=_C783( C67 C783 ) C67_=_C814( C67 C814 ) C67_=_C834( C67 C834 ) C67_=_C864( C67 C864 ) C67_=_C883( C67 C883 ) C67_=_C884( C67 C884 ) \nC67_=_C886( C67 C886 ) C67_=_C887( C67 C887 ) C67_=_C888( C67 C888 ) C67_=_C889( C67 C889 ) C67_=_C890( C67 C890 ) C67_=_C891( C67 C891 ) \nC67_=_C892( C67 C892 ) C67_=_C893( C67 C893 ) C67_=_C894( C67 C894 ) C67_=_C895( C67 C895 ) C67_=_C896( C67 C896 ) C67_=_C897( C67 C897 ) \nC67_=_C898( C67 C898 ) C67_=_C899( C67 C899 ) C67_=_C900( C67 C900 ) C67_=_C901( C67 C901 ) C67_=_C902( C67 C902 ) C67_=_C903( C67 C903 ) \nC67_=_C904( C67 C904 ) C67_=_C905( C67 C905 ) C67_=_C906( C67 C906 ) C67_=_C907( C67 C907 ) C67_=_C908( C67 C908 ) C67_=_C909( C67 C909 ) \nC67_=_C910( C67 C910 ) C67_=_C911( C67 C911 ) C67_=_C912( C67 C912 ) C68_=_C109( C68 C109 ) C68_=_C149( C68 C149 ) C68_=_C190( C68 C190 ) \nC68_=_C230( C68 C230 ) C68_=_C268( C68 C268 ) C68_=_C307( C68 C307 ) C68_=_C344( C68 C344 ) C68_=_C382( C68 C382 ) C68_=_C416( C68 C416 ) \nC68_=_C453( C68 C453 ) C68_=_C486( C68 C486 ) C68_=_C521( C68 C521 ) C68_=_C551( C68 C551 ) C68_=_C585( C68 C585 ) C68_=_C614( C68 C614 ) \nC68_=_C647( C68 C647 ) C68_=_C673( C68 C673 ) C68_=_C705( C68 C705 ) C68_=_C731( C68 C731 ) C68_=_C762( C68 C762 ) C68_=_C785( C68 C785 ) \nC68_=_C815( C68 C815 ) C68_=_C836( C68 C836 ) C68_=_C865( C68 C865 ) C68_=_C913( C68 C913 ) C68_=_C930( C68 C930 ) C68_=_C931( C68 C931 ) \nC68_=_C932( C68 C932 ) C68_=_C933( C68 C933 ) C68_=_C934( C68 C934 ) C68_=_C935( C68 C935 ) C68_=_C936( C68 C936 ) C68_=_C937( C68 C937 ) \nC68_=_C938( C68 C938 ) C68_=_C939( C68 C939 ) C68_=_C940( C68 C940 ) C68_=_C941( C68 C941 ) C68_=_C942( C68 C942 ) C68_=_C943( C68 C943 ) \nC68_=_C944( C68 C944 ) C68_=_C945( C68 C945 ) C68_=_C946( C68 C946 ) C68_=_C947( C68 C947 ) C68_=_C948(</w:t>
      </w:r>
    </w:p>
    <w:p>
      <w:pPr>
        <w:pStyle w:val="PreformattedText"/>
        <w:bidi w:val="0"/>
        <w:spacing w:before="0" w:after="0"/>
        <w:jc w:val="left"/>
        <w:rPr/>
      </w:pPr>
      <w:r>
        <w:rPr/>
        <w:t xml:space="preserve"> </w:t>
      </w:r>
      <w:r>
        <w:rPr/>
        <w:t>C68 C948 ) C68_=_C949( C68 C949 ) \nC68_=_C950( C68 C950 ) C68_=_C951( C68 C951 ) C68_=_C952( C68 C952 ) C68_=_C953( C68 C953 ) C68_=_C954( C68 C954 ) C68_=_C955( C68 C955 ) \nC68_=_C956( C68 C956 ) C68_=_C957( C68 C957 ) C88_=_C93( C88 C93 ) C88_=_C94( C88 C94 ) C88_=_C107( C88 C107 ) C88_=_C109( C88 C109 ) \nC88_=_C169( C88 C169 ) C88_=_C246( C88 C246 ) C88_=_C296( C88 C296 ) C88_=_C297( C88 C297 ) C88_=_C300( C88 C300 ) C88_=_C301( C88 C301 ) \nC88_=_C302( C88 C302 ) C88_=_C303( C88 C303 ) C88_=_C304( C88 C304 ) C88_=_C305( C88 C305 ) C88_=_C306( C88 C306 ) C88_=_C307( C88 C307 ) \nC88_=_C308( C88 C308 ) C88_=_C309( C88 C309 ) C88_=_C310( C88 C310 ) C88_=_C311( C88 C311 ) C88_=_C312( C88 C312 ) C88_=_C313( C88 C313 ) \nC88_=_C314( C88 C314 ) C88_=_C315( C88 C315 ) C88_=_C316( C88 C316 ) C88_=_C317( C88 C317 ) C88_=_C318( C88 C318 ) C88_=_C319( C88 C319 ) \nC88_=_C320( C88 C320 ) C88_=_C321( C88 C321 ) C93_=_C94( C93 C94 ) C93_=_C107( C93 C107 ) C93_=_C109( C93 C109 ) C93_=_C141( C93 C141 ) \nC93_=_C174( C93 C174 ) C93_=_C221( C93 C221 ) C93_=_C252( C93 C252 ) C93_=_C328( C93 C328 ) C93_=_C373( C93 C373 ) C93_=_C400( C93 C400 ) \nC93_=_C444( C93 C444 ) C93_=_C471( C93 C471 ) C93_=_C472( C93 C472 ) C93_=_C473( C93 C473 ) C93_=_C474( C93 C474 ) C93_=_C475( C93 C475 ) \nC93_=_C476( C93 C476 ) C93_=_C477( C93 C477 ) C93_=_C478( C93 C478 ) C93_=_C479( C93 C479 ) C93_=_C480( C93 C480 ) C93_=_C481( C93 C481 ) \nC93_=_C482( C93 C482 ) C93_=_C483( C93 C483 ) C93_=_C484( C93 C484 ) C93_=_C485( C93 C485 ) C93_=_C486( C93 C486 ) C93_=_C487( C93 C487 ) \nC93_=_C488( C93 C488 ) C93_=_C489( C93 C489 ) C93_=_C490( C93 C490 ) C93_=_C491( C93 C491 ) C93_=_C492( C93 C492 ) C93_=_C493( C93 C493 ) \nC93_=_C494( C93 C494 ) C93_=_C495( C93 C495 ) C93_=_C496( C93 C496 ) C93_=_C497( C93 C497 ) C93_=_C498( C93 C498 ) C93_=_C499( C93 C499 ) \nC93_=_C500( C93 C500 ) C93_=_C501( C93 C501 ) C93_=_C502( C93 C502 ) C93_=_C503( C93 C503 ) C93_=_C504( C93 C504 ) C93_=_C505( C93 C505 ) \nC93_=_C506( C93 C506 ) C93_=_C507( C93 C507 ) C93_=_C508( C93 C508 ) C93_=_C509( C93 C509 ) C93_=_C510( C93 C510 ) C93_=_C511( C93 C511 ) \nC93_=_C512( C93 C512 ) C93_=_C513( C93 C513 ) C94_=_C107( C94 C107 ) C94_=_C109( C94 C109 ) C94_=_C175( C94 C175 ) C94_=_C253( C94 C253 ) \nC94_=_C329( C94 C329 ) C94_=_C401( C94 C401 ) C94_=_C514( C94 C514 ) C94_=_C515( C94 C515 ) C94_=_C516( C94 C516 ) C94_=_C517( C94 C517 ) \nC94_=_C518( C94 C518 ) C94_=_C519( C94 C519 ) C94_=_C520( C94 C520 ) C94_=_C521( C94 C521 ) C94_=_C522( C94 C522 ) C94_=_C523( C94 C523 ) \nC94_=_C524( C94 C524 ) C94_=_C525( C94 C525 ) C94_=_C526( C94 C526 ) C94_=_C527( C94 C527 ) C94_=_C528( C94 C528 ) C94_=_C529( C94 C529 ) \nC94_=_C530( C94 C530 ) C94_=_C531( C94 C531 ) C94_=_C532( C94 C532 ) C94_=_C533( C94 C533 ) C94_=_C534( C94 C534 ) C107_=_C109( C107 C109 ) \nC107_=_C148( C107 C148 ) C107_=_C188( C107 C188 ) C107_=_C229( C107 C229 ) C107_=_C266( C107 C266 ) C107_=_C306( C107 C306 ) C107_=_C342( C107 C342 ) \nC107_=_C380( C107 C380 ) C107_=_C414( C107 C414 ) C107_=_C452( C107 C452 ) C107_=_C484( C107 C484 ) C107_=_C520( C107 C520 ) C107_=_C549( C107 C549 ) \nC107_=_C584( C107 C584 ) C107_=_C612( C107 C612 ) C107_=_C646( C107 C646 ) C107_=_C671( C107 C671 ) C107_=_C704( C107 C704 ) C107_=_C729( C107 C729 ) \nC107_=_C761( C107 C761 ) C107_=_C783( C107 C783 ) C107_=_C814( C107 C814 ) C107_=_C834( C107 C834 ) C107_=_C864( C107 C864 ) C107_=_C883( C107 C883 ) \nC107_=_C884( C107 C884 ) C107_=_C886( C107 C886 ) C107_=_C887( C107 C887 ) C107_=_C888( C107 C888 ) C107_=_C889( C107 C889 ) C107_=_C890( C107 C890 ) \nC107_=_C891( C107 C891 ) C107_=_C892( C107 C892 ) C107_=_C893( C107 C893 ) C107_=_C894( C107 C894 ) C107_=_C895( C107 C895 ) C107_=_C896( C107 C896 ) \nC107_=_C897( C107 C897 ) C107_=_C898( C107 C898 ) C107_=_C899( C107 C899 ) C107_=_C900( C107 C900 ) C107_=_C901( C107 C901 ) C107_=_C902( C107 C902 ) \nC107_=_C903( C107 C903 ) C107_=_C904( C107 C904 ) C107_=_C905( C107 C905 ) C107_=_C906( C107 C906 ) C107_=_C907( C107 C907 ) C107_=_C908( C107 C908 ) \nC107_=_C909( C107 C909 ) C107_=_C910( C107 C910 ) C107_=_C911( C107 C911 ) C107_=_C912( C107 C912 ) C109_=_C149( C109 C149 ) C109_=_C190( C109 C190 ) \nC109_=_C230( C109 C230 ) C109_=_C268( C109 C268 ) C109_=_C307( C109 C307 ) C109_=_C344( C109 C344 ) C109_=_C382( C109 C382 ) C109_=_C416( C109 C416 ) \nC109_=_C453( C109 C453 ) C109_=_C486( C109 C486 ) C109_=_C521( C109 C521 ) C109_=_C551( C109 C551 ) C109_=_C585( C109 C585 ) C109_=_C614( C109 C614 ) \nC109_=_C647( C109 C647 ) C109_=_C673( C109 C673 ) C109_=_C705( C109 C705 ) C109_=_C731( C109 C731 ) C109_=_C762( C109 C762 ) C109_=_C785( C109 C785 ) \nC109_=_C815( C109 C815 ) C109_=_C836( C109 C836 ) C109_=_C865( C109 C865 ) C109_=_C913( C109 C913 ) C109_=_C930( C109 C930 ) C109_=_C931( C109 C931 ) \nC109_=_C932( C109 C932 ) C109_=_C933( C109 C933 ) C109_=_C934( C109 C934 ) C109_=_C935( C109 C935 ) C109_=_C936( C109 C936 ) C109_=_C937( C109 C937 ) \nC109_=_C938( C109 C938 ) C109_=_C939( C109 C939 ) C109_=_C940( C109 C940 ) C109_=_C941( C109 C941 ) C109_=_C942( C109 C942 ) C109_=_C943( C109 C943 ) \nC109_=_C944( C109 C944 ) C109_=_C945( C109 C945 ) C109_=_C946( C109 C946 ) C109_=_C947( C109 C947 ) C109_=_C948( C109 C948 ) C109_=_C949( C109 C949 ) \nC109_=_C950( C109 C950 ) C109_=_C951( C109 C951 ) C109_=_C952( C109 C952 ) C109_=_C953( C109 C953 ) C109_=_C954( C109 C954 ) C109_=_C955( C109 C955 ) \nC109_=_C956( C109 C956 ) C109_=_C957( C109 C957 ) C141_=_C148( C141 C148 ) C141_=_C149( C141 C149 ) C141_=_C174( C141 C174 ) C141_=_C221( C141 C221 ) \nC141_=_C252( C141 C252 ) C141_=_C328( C141 C328 ) C141_=_C373( C141 C373 ) C141_=_C400( C141 C400 ) C141_=_C444( C141 C444 ) C141_=_C471( C141 C471 ) \nC141_=_C472( C141 C472 ) C141_=_C473( C141 C473 ) C141_=_C474( C141 C474 ) C141_=_C475( C141 C475 ) C141_=_C476( C141 C476 ) C141_=_C477( C141 C477 ) \nC141_=_C478( C141 C478 ) C141_=_C479( C141 C479 ) C141_=_C480( C141 C480 ) C141_=_C481( C141 C481 ) C141_=_C482( C141 C482 ) C141_=_C483( C141 C483 ) \nC141_=_C484( C141 C484 ) C141_=_C485( C141 C485 ) C141_=_C486( C141 C486 ) C141_=_C487( C141 C487 ) C141_=_C488( C141 C488 ) C141_=_C489( C141 C489 ) \nC141_=_C490( C141 C490 ) C141_=_C491( C141 C491 ) C141_=_C492( C141 C492 ) C141_=_C493( C141 C493 ) C141_=_C494( C141 C494 ) C141_=_C495( C141 C495 ) \nC141_=_C496( C141 C496 ) C141_=_C497( C141 C497 ) C141_=_C498( C141 C498 ) C141_=_C499( C141 C499 ) C141_=_C500( C141 C500 ) C141_=_C501( C141 C501 ) \nC141_=_C502( C141 C502 ) C141_=_C503( C141 C503 ) C141_=_C504( C141 C504 ) C141_=_C505( C141 C505 ) C141_=_C506( C141 C506 ) C141_=_C507( C141 C507 ) \nC141_=_C508( C141 C508 ) C141_=_C509( C141 C509 ) C141_=_C510( C141 C510 ) C141_=_C511( C141 C511 ) C141_=_C512( C141 C512 ) C141_=_C513( C141 C513 ) \nC148_=_C149( C148 C149 ) C148_=_C188( C148 C188 ) C148_=_C229( C148 C229 ) C148_=_C266( C148 C266 ) C148_=_C306( C148 C306 ) C148_=_C342( C148 C342 ) \nC148_=_C380( C148 C380 ) C148_=_C414( C148 C414 ) C148_=_C452( C148 C452 ) C148_=_C484( C148 C484 ) C148_=_C520( C148 C520 ) C148_=_C549( C148 C549 ) \nC148_=_C584( C148 C584 ) C148_=_C612( C148 C612 ) C148_=_C646( C148 C646 ) C148_=_C671( C148 C671 ) C148_=_C704( C148 C704 ) C148_=_C729( C148 C729 ) \nC148_=_C761( C148 C761 ) C148_=_C783( C148 C783 ) C148_=_C814( C148 C814 ) C148_=_C834( C148 C834 ) C148_=_C864( C148 C864 ) C148_=_C883( C148 C883 ) \nC148_=_C884( C148 C884 ) C148_=_C886( C148 C886 ) C148_=_C887( C148 C887 ) C148_=_C888( C148 C888 ) C148_=_C889( C148 C889 ) C148_=_C890( C148 C890 ) \nC148_=_C891( C148 C891 ) C148_=_C892( C148 C892 ) C148_=_C893( C148 C893 ) C148_=_C894( C148 C894 ) C148_=_C895( C148 C895 ) C148_=_C896( C148 C896 ) \nC148_=_C897( C148 C897 ) C148_=_C898( C148 C898 ) C148_=_C899( C148 C899 ) C148_=_C900( C148 C900 ) C148_=_C901( C148 C901 ) C148_=_C902( C148 C902 ) \nC148_=_C903( C148 C903 ) C148_=_C904( C148 C904 ) C148_=_C905( C148 C905 ) C148_=_C906( C148 C906 ) C148_=_C907( C148 C907 ) C148_=_C908( C148 C908 ) \nC148_=_C909( C148 C909 ) C148_=_C910( C148 C910 ) C148_=_C911( C148 C911 ) C148_=_C912( C148 C912 ) C149_=_C190( C149 C190 ) C149_=_C230( C149 C230 ) \nC149_=_C268( C149 C268 ) C149_=_C307( C149 C307 ) C149_=_C344( C149 C344 ) C149_=_C382( C149 C382 ) C149_=_C416( C149 C416 ) C149_=_C453( C149 C453 ) \nC149_=_C486( C149 C486 ) C149_=_C521( C149 C521 ) C149_=_C551( C149 C551 ) C149_=_C585( C149 C585 ) C149_=_C614( C149 C614 ) C149_=_C647( C149 C647 ) \nC149_=_C673( C149 C673 ) C149_=_C705( C149 C705 ) C149_=_C731( C149 C731 ) C149_=_C762( C149 C762 ) C149_=_C785( C149 C785 ) C149_=_C815( C149 C815 ) \nC149_=_C836( C149 C836 ) C149_=_C865( C149 C865 ) C149_=_C913( C149 C913 ) C149_=_C930( C149 C930 ) C149_=_C931( C149 C931 ) C149_=_C932( C149 C932 ) \nC149_=_C933( C149 C933 ) C149_=_C934( C149 C934 ) C149_=_C935( C149 C935 ) C149_=_C936( C149 C936 ) C149_=_C937( C149 C937 ) C149_=_C938( C149 C938 ) \nC149_=_C939( C149 C939 ) C149_=_C940( C149 C940 ) C149_=_C941( C149 C941 ) C149_=_C942( C149 C942 ) C149_=_C943( C149 C943 ) C149_=_C944( C149 C944 ) \nC149_=_C945( C149 C945 ) C149_=_C946( C149 C946 ) C149_=_C947( C149 C947 ) C149_=_C948( C149 C948 ) C149_=_C949( C149 C949 ) C149_=_C950( C149 C950 ) \nC149_=_C951( C149 C951 ) C149_=_C952( C149 C952 ) C149_=_C953( C149 C953 ) C149_=_C954( C149 C954 ) C149_=_C955( C149 C955 ) C149_=_C956( C149 C956 ) \nC149_=_C957( C149 C957 ) C169_=_C174( C169 C174 ) C169_=_C175( C169 C175 ) C169_=_C188( C169 C188 ) C169_=_C190( C169 C190 ) C169_=_C246( C169 C246 ) \nC169_=_C296( C169 C296 ) C169_=_C297( C169 C297 ) C169_=_C300( C169 C300 ) C169_=_C301( C169 C301 ) C169_=_C302( C169 C302 ) C169_=_C303( C169 C303 ) \nC169_=_C304( C169 C304 ) C169_=_C305( C169 C305 ) C169_=_C306( C169 C306 ) C169_=_C307( C169 C307 ) C169_=_C308( C169 C308 ) C169_=_C309( C169 C309 ) \nC169_=_C310( C169 C310 ) C169_=_C311( C169 C311 ) C169_=_C312( C169 C312 ) C169_=_C313(</w:t>
      </w:r>
    </w:p>
    <w:p>
      <w:pPr>
        <w:pStyle w:val="PreformattedText"/>
        <w:bidi w:val="0"/>
        <w:spacing w:before="0" w:after="0"/>
        <w:jc w:val="left"/>
        <w:rPr/>
      </w:pPr>
      <w:r>
        <w:rPr/>
        <w:t xml:space="preserve"> </w:t>
      </w:r>
      <w:r>
        <w:rPr/>
        <w:t>C169 C313 ) C169_=_C314( C169 C314 ) C169_=_C315( C169 C315 ) \nC169_=_C316( C169 C316 ) C169_=_C317( C169 C317 ) C169_=_C318( C169 C318 ) C169_=_C319( C169 C319 ) C169_=_C320( C169 C320 ) C169_=_C321( C169 C321 ) \nC174_=_C175( C174 C175 ) C174_=_C188( C174 C188 ) C174_=_C190( C174 C190 ) C174_=_C221( C174 C221 ) C174_=_C252( C174 C252 ) C174_=_C328( C174 C328 ) \nC174_=_C373( C174 C373 ) C174_=_C400( C174 C400 ) C174_=_C444( C174 C444 ) C174_=_C471( C174 C471 ) C174_=_C472( C174 C472 ) C174_=_C473( C174 C473 ) \nC174_=_C474( C174 C474 ) C174_=_C475( C174 C475 ) C174_=_C476( C174 C476 ) C174_=_C477( C174 C477 ) C174_=_C478( C174 C478 ) C174_=_C479( C174 C479 ) \nC174_=_C480( C174 C480 ) C174_=_C481( C174 C481 ) C174_=_C482( C174 C482 ) C174_=_C483( C174 C483 ) C174_=_C484( C174 C484 ) C174_=_C485( C174 C485 ) \nC174_=_C486( C174 C486 ) C174_=_C487( C174 C487 ) C174_=_C488( C174 C488 ) C174_=_C489( C174 C489 ) C174_=_C490( C174 C490 ) C174_=_C491( C174 C491 ) \nC174_=_C492( C174 C492 ) C174_=_C493( C174 C493 ) C174_=_C494( C174 C494 ) C174_=_C495( C174 C495 ) C174_=_C496( C174 C496 ) C174_=_C497( C174 C497 ) \nC174_=_C498( C174 C498 ) C174_=_C499( C174 C499 ) C174_=_C500( C174 C500 ) C174_=_C501( C174 C501 ) C174_=_C502( C174 C502 ) C174_=_C503( C174 C503 ) \nC174_=_C504( C174 C504 ) C174_=_C505( C174 C505 ) C174_=_C506( C174 C506 ) C174_=_C507( C174 C507 ) C174_=_C508( C174 C508 ) C174_=_C509( C174 C509 ) \nC174_=_C510( C174 C510 ) C174_=_C511( C174 C511 ) C174_=_C512( C174 C512 ) C174_=_C513( C174 C513 ) C175_=_C188( C175 C188 ) C175_=_C190( C175 C190 ) \nC175_=_C253( C175 C253 ) C175_=_C329( C175 C329 ) C175_=_C401( C175 C401 ) C175_=_C514( C175 C514 ) C175_=_C515( C175 C515 ) C175_=_C516( C175 C516 ) \nC175_=_C517( C175 C517 ) C175_=_C518( C175 C518 ) C175_=_C519( C175 C519 ) C175_=_C520( C175 C520 ) C175_=_C521( C175 C521 ) C175_=_C522( C175 C522 ) \nC175_=_C523( C175 C523 ) C175_=_C524( C175 C524 ) C175_=_C525( C175 C525 ) C175_=_C526( C175 C526 ) C175_=_C527( C175 C527 ) C175_=_C528( C175 C528 ) \nC175_=_C529( C175 C529 ) C175_=_C530( C175 C530 ) C175_=_C531( C175 C531 ) C175_=_C532( C175 C532 ) C175_=_C533( C175 C533 ) C175_=_C534( C175 C534 ) \nC188_=_C190( C188 C190 ) C188_=_C229( C188 C229 ) C188_=_C266( C188 C266 ) C188_=_C306( C188 C306 ) C188_=_C342( C188 C342 ) C188_=_C380( C188 C380 ) \nC188_=_C414( C188 C414 ) C188_=_C452( C188 C452 ) C188_=_C484( C188 C484 ) C188_=_C520( C188 C520 ) C188_=_C549( C188 C549 ) C188_=_C584( C188 C584 ) \nC188_=_C612( C188 C612 ) C188_=_C646( C188 C646 ) C188_=_C671( C188 C671 ) C188_=_C704( C188 C704 ) C188_=_C729( C188 C729 ) C188_=_C761( C188 C761 ) \nC188_=_C783( C188 C783 ) C188_=_C814( C188 C814 ) C188_=_C834( C188 C834 ) C188_=_C864( C188 C864 ) C188_=_C883( C188 C883 ) C188_=_C884( C188 C884 ) \nC188_=_C886( C188 C886 ) C188_=_C887( C188 C887 ) C188_=_C888( C188 C888 ) C188_=_C889( C188 C889 ) C188_=_C890( C188 C890 ) C188_=_C891( C188 C891 ) \nC188_=_C892( C188 C892 ) C188_=_C893( C188 C893 ) C188_=_C894( C188 C894 ) C188_=_C895( C188 C895 ) C188_=_C896( C188 C896 ) C188_=_C897( C188 C897 ) \nC188_=_C898( C188 C898 ) C188_=_C899( C188 C899 ) C188_=_C900( C188 C900 ) C188_=_C901( C188 C901 ) C188_=_C902( C188 C902 ) C188_=_C903( C188 C903 ) \nC188_=_C904( C188 C904 ) C188_=_C905( C188 C905 ) C188_=_C906( C188 C906 ) C188_=_C907( C188 C907 ) C188_=_C908( C188 C908 ) C188_=_C909( C188 C909 ) \nC188_=_C910( C188 C910 ) C188_=_C911( C188 C911 ) C188_=_C912( C188 C912 ) C190_=_C230( C190 C230 ) C190_=_C268( C190 C268 ) C190_=_C307( C190 C307 ) \nC190_=_C344( C190 C344 ) C190_=_C382( C190 C382 ) C190_=_C416( C190 C416 ) C190_=_C453( C190 C453 ) C190_=_C486( C190 C486 ) C190_=_C521( C190 C521 ) \nC190_=_C551( C190 C551 ) C190_=_C585( C190 C585 ) C190_=_C614( C190 C614 ) C190_=_C647( C190 C647 ) C190_=_C673( C190 C673 ) C190_=_C705( C190 C705 ) \nC190_=_C731( C190 C731 ) C190_=_C762( C190 C762 ) C190_=_C785( C190 C785 ) C190_=_C815( C190 C815 ) C190_=_C836( C190 C836 ) C190_=_C865( C190 C865 ) \nC190_=_C913( C190 C913 ) C190_=_C930( C190 C930 ) C190_=_C931( C190 C931 ) C190_=_C932( C190 C932 ) C190_=_C933( C190 C933 ) C190_=_C934( C190 C934 ) \nC190_=_C935( C190 C935 ) C190_=_C936( C190 C936 ) C190_=_C937( C190 C937 ) C190_=_C938( C190 C938 ) C190_=_C939( C190 C939 ) C190_=_C940( C190 C940 ) \nC190_=_C941( C190 C941 ) C190_=_C942( C190 C942 ) C190_=_C943( C190 C943 ) C190_=_C944( C190 C944 ) C190_=_C945( C190 C945 ) C190_=_C946( C190 C946 ) \nC190_=_C947( C190 C947 ) C190_=_C948( C190 C948 ) C190_=_C949( C190 C949 ) C190_=_C950( C190 C950 ) C190_=_C951( C190 C951 ) C190_=_C952( C190 C952 ) \nC190_=_C953( C190 C953 ) C190_=_C954( C190 C954 ) C190_=_C955( C190 C955 ) C190_=_C956( C190 C956 ) C190_=_C957( C190 C957 ) C221_=_C229( C221 C229 ) \nC221_=_C230( C221 C230 ) C221_=_C252( C221 C252 ) C221_=_C328( C221 C328 ) C221_=_C373( C221 C373 ) C221_=_C400( C221 C400 ) C221_=_C444( C221 C444 ) \nC221_=_C471( C221 C471 ) C221_=_C472( C221 C472 ) C221_=_C473( C221 C473 ) C221_=_C474( C221 C474 ) C221_=_C475( C221 C475 ) C221_=_C476( C221 C476 ) \nC221_=_C477( C221 C477 ) C221_=_C478( C221 C478 ) C221_=_C479( C221 C479 ) C221_=_C480( C221 C480 ) C221_=_C481( C221 C481 ) C221_=_C482( C221 C482 ) \nC221_=_C483( C221 C483 ) C221_=_C484( C221 C484 ) C221_=_C485( C221 C485 ) C221_=_C486( C221 C486 ) C221_=_C487( C221 C487 ) C221_=_C488( C221 C488 ) \nC221_=_C489( C221 C489 ) C221_=_C490( C221 C490 ) C221_=_C491( C221 C491 ) C221_=_C492( C221 C492 ) C221_=_C493( C221 C493 ) C221_=_C494( C221 C494 ) \nC221_=_C495( C221 C495 ) C221_=_C496( C221 C496 ) C221_=_C497( C221 C497 ) C221_=_C498( C221 C498 ) C221_=_C499( C221 C499 ) C221_=_C500( C221 C500 ) \nC221_=_C501( C221 C501 ) C221_=_C502( C221 C502 ) C221_=_C503( C221 C503 ) C221_=_C504( C221 C504 ) C221_=_C505( C221 C505 ) C221_=_C506( C221 C506 ) \nC221_=_C507( C221 C507 ) C221_=_C508( C221 C508 ) C221_=_C509( C221 C509 ) C221_=_C510( C221 C510 ) C221_=_C511( C221 C511 ) C221_=_C512( C221 C512 ) \nC221_=_C513( C221 C513 ) C229_=_C230( C229 C230 ) C229_=_C266( C229 C266 ) C229_=_C306( C229 C306 ) C229_=_C342( C229 C342 ) C229_=_C380( C229 C380 ) \nC229_=_C414( C229 C414 ) C229_=_C452( C229 C452 ) C229_=_C484( C229 C484 ) C229_=_C520( C229 C520 ) C229_=_C549( C229 C549 ) C229_=_C584( C229 C584 ) \nC229_=_C612( C229 C612 ) C229_=_C646( C229 C646 ) C229_=_C671( C229 C671 ) C229_=_C704( C229 C704 ) C229_=_C729( C229 C729 ) C229_=_C761( C229 C761 ) \nC229_=_C783( C229 C783 ) C229_=_C814( C229 C814 ) C229_=_C834( C229 C834 ) C229_=_C864( C229 C864 ) C229_=_C883( C229 C883 ) C229_=_C884( C229 C884 ) \nC229_=_C886( C229 C886 ) C229_=_C887( C229 C887 ) C229_=_C888( C229 C888 ) C229_=_C889( C229 C889 ) C229_=_C890( C229 C890 ) C229_=_C891( C229 C891 ) \nC229_=_C892( C229 C892 ) C229_=_C893( C229 C893 ) C229_=_C894( C229 C894 ) C229_=_C895( C229 C895 ) C229_=_C896( C229 C896 ) C229_=_C897( C229 C897 ) \nC229_=_C898( C229 C898 ) C229_=_C899( C229 C899 ) C229_=_C900( C229 C900 ) C229_=_C901( C229 C901 ) C229_=_C902( C229 C902 ) C229_=_C903( C229 C903 ) \nC229_=_C904( C229 C904 ) C229_=_C905( C229 C905 ) C229_=_C906( C229 C906 ) C229_=_C907( C229 C907 ) C229_=_C908( C229 C908 ) C229_=_C909( C229 C909 ) \nC229_=_C910( C229 C910 ) C229_=_C911( C229 C911 ) C229_=_C912( C229 C912 ) C230_=_C268( C230 C268 ) C230_=_C307( C230 C307 ) C230_=_C344( C230 C344 ) \nC230_=_C382( C230 C382 ) C230_=_C416( C230 C416 ) C230_=_C453( C230 C453 ) C230_=_C486( C230 C486 ) C230_=_C521( C230 C521 ) C230_=_C551( C230 C551 ) \nC230_=_C585( C230 C585 ) C230_=_C614( C230 C614 ) C230_=_C647( C230 C647 ) C230_=_C673( C230 C673 ) C230_=_C705( C230 C705 ) C230_=_C731( C230 C731 ) \nC230_=_C762( C230 C762 ) C230_=_C785( C230 C785 ) C230_=_C815( C230 C815 ) C230_=_C836( C230 C836 ) C230_=_C865( C230 C865 ) C230_=_C913( C230 C913 ) \nC230_=_C930( C230 C930 ) C230_=_C931( C230 C931 ) C230_=_C932( C230 C932 ) C230_=_C933( C230 C933 ) C230_=_C934( C230 C934 ) C230_=_C935( C230 C935 ) \nC230_=_C936( C230 C936 ) C230_=_C937( C230 C937 ) C230_=_C938( C230 C938 ) C230_=_C939( C230 C939 ) C230_=_C940( C230 C940 ) C230_=_C941( C230 C941 ) \nC230_=_C942( C230 C942 ) C230_=_C943( C230 C943 ) C230_=_C944( C230 C944 ) C230_=_C945( C230 C945 ) C230_=_C946( C230 C946 ) C230_=_C947( C230 C947 ) \nC230_=_C948( C230 C948 ) C230_=_C949( C230 C949 ) C230_=_C950( C230 C950 ) C230_=_C951( C230 C951 ) C230_=_C952( C230 C952 ) C230_=_C953( C230 C953 ) \nC230_=_C954( C230 C954 ) C230_=_C955( C230 C955 ) C230_=_C956( C230 C956 ) C230_=_C957( C230 C957 ) C246_=_C252( C246 C252 ) C246_=_C253( C246 C253 ) \nC246_=_C266( C246 C266 ) C246_=_C268( C246 C268 ) C246_=_C296( C246 C296 ) C246_=_C297( C246 C297 ) C246_=_C300( C246 C300 ) C246_=_C301( C246 C301 ) \nC246_=_C302( C246 C302 ) C246_=_C303( C246 C303 ) C246_=_C304( C246 C304 ) C246_=_C305( C246 C305 ) C246_=_C306( C246 C306 ) C246_=_C307( C246 C307 ) \nC246_=_C308( C246 C308 ) C246_=_C309( C246 C309 ) C246_=_C310( C246 C310 ) C246_=_C311( C246 C311 ) C246_=_C312( C246 C312 ) C246_=_C313( C246 C313 ) \nC246_=_C314( C246 C314 ) C246_=_C315( C246 C315 ) C246_=_C316( C246 C316 ) C246_=_C317( C246 C317 ) C246_=_C318( C246 C318 ) C246_=_C319( C246 C319 ) \nC246_=_C320( C246 C320 ) C246_=_C321( C246 C321 ) C252_=_C253( C252 C253 ) C252_=_C266( C252 C266 ) C252_=_C268( C252 C268 ) C252_=_C328( C252 C328 ) \nC252_=_C373( C252 C373 ) C252_=_C400( C252 C400 ) C252_=_C444( C252 C444 ) C252_=_C471( C252 C471 ) C252_=_C472( C252 C472 ) C252_=_C473( C252 C473 ) \nC252_=_C474( C252 C474 ) C252_=_C475( C252 C475 ) C252_=_C476( C252 C476 ) C252_=_C477( C252 C477 ) C252_=_C478( C252 C478 ) C252_=_C479( C252 C479 ) \nC252_=_C480( C252 C480 ) C252_=_C481( C252 C481 ) C252_=_C482( C252 C482 ) C252_=_C483( C252 C483 ) C252_=_C484( C252 C484 ) C252_=_C485( C252 C485 ) \nC252_=_C486( C252 C486 ) C252_=_C487( C252 C487 ) C252_=_C488( C252 C488 ) C252_=_C489( C252 C489 ) C252_=_C490(</w:t>
      </w:r>
    </w:p>
    <w:p>
      <w:pPr>
        <w:pStyle w:val="PreformattedText"/>
        <w:bidi w:val="0"/>
        <w:spacing w:before="0" w:after="0"/>
        <w:jc w:val="left"/>
        <w:rPr/>
      </w:pPr>
      <w:r>
        <w:rPr/>
        <w:t xml:space="preserve"> </w:t>
      </w:r>
      <w:r>
        <w:rPr/>
        <w:t>C252 C490 ) C252_=_C491( C252 C491 ) \nC252_=_C492( C252 C492 ) C252_=_C493( C252 C493 ) C252_=_C494( C252 C494 ) C252_=_C495( C252 C495 ) C252_=_C496( C252 C496 ) C252_=_C497( C252 C497 ) \nC252_=_C498( C252 C498 ) C252_=_C499( C252 C499 ) C252_=_C500( C252 C500 ) C252_=_C501( C252 C501 ) C252_=_C502( C252 C502 ) C252_=_C503( C252 C503 ) \nC252_=_C504( C252 C504 ) C252_=_C505( C252 C505 ) C252_=_C506( C252 C506 ) C252_=_C507( C252 C507 ) C252_=_C508( C252 C508 ) C252_=_C509( C252 C509 ) \nC252_=_C510( C252 C510 ) C252_=_C511( C252 C511 ) C252_=_C512( C252 C512 ) C252_=_C513( C252 C513 ) C253_=_C266( C253 C266 ) C253_=_C268( C253 C268 ) \nC253_=_C329( C253 C329 ) C253_=_C401( C253 C401 ) C253_=_C514( C253 C514 ) C253_=_C515( C253 C515 ) C253_=_C516( C253 C516 ) C253_=_C517( C253 C517 ) \nC253_=_C518( C253 C518 ) C253_=_C519( C253 C519 ) C253_=_C520( C253 C520 ) C253_=_C521( C253 C521 ) C253_=_C522( C253 C522 ) C253_=_C523( C253 C523 ) \nC253_=_C524( C253 C524 ) C253_=_C525( C253 C525 ) C253_=_C526( C253 C526 ) C253_=_C527( C253 C527 ) C253_=_C528( C253 C528 ) C253_=_C529( C253 C529 ) \nC253_=_C530( C253 C530 ) C253_=_C531( C253 C531 ) C253_=_C532( C253 C532 ) C253_=_C533( C253 C533 ) C253_=_C534( C253 C534 ) C266_=_C268( C266 C268 ) \nC266_=_C306( C266 C306 ) C266_=_C342( C266 C342 ) C266_=_C380( C266 C380 ) C266_=_C414( C266 C414 ) C266_=_C452( C266 C452 ) C266_=_C484( C266 C484 ) \nC266_=_C520( C266 C520 ) C266_=_C549( C266 C549 ) C266_=_C584( C266 C584 ) C266_=_C612( C266 C612 ) C266_=_C646( C266 C646 ) C266_=_C671( C266 C671 ) \nC266_=_C704( C266 C704 ) C266_=_C729( C266 C729 ) C266_=_C761( C266 C761 ) C266_=_C783( C266 C783 ) C266_=_C814( C266 C814 ) C266_=_C834( C266 C834 ) \nC266_=_C864( C266 C864 ) C266_=_C883( C266 C883 ) C266_=_C884( C266 C884 ) C266_=_C886( C266 C886 ) C266_=_C887( C266 C887 ) C266_=_C888( C266 C888 ) \nC266_=_C889( C266 C889 ) C266_=_C890( C266 C890 ) C266_=_C891( C266 C891 ) C266_=_C892( C266 C892 ) C266_=_C893( C266 C893 ) C266_=_C894( C266 C894 ) \nC266_=_C895( C266 C895 ) C266_=_C896( C266 C896 ) C266_=_C897( C266 C897 ) C266_=_C898( C266 C898 ) C266_=_C899( C266 C899 ) C266_=_C900( C266 C900 ) \nC266_=_C901( C266 C901 ) C266_=_C902( C266 C902 ) C266_=_C903( C266 C903 ) C266_=_C904( C266 C904 ) C266_=_C905( C266 C905 ) C266_=_C906( C266 C906 ) \nC266_=_C907( C266 C907 ) C266_=_C908( C266 C908 ) C266_=_C909( C266 C909 ) C266_=_C910( C266 C910 ) C266_=_C911( C266 C911 ) C266_=_C912( C266 C912 ) \nC268_=_C307( C268 C307 ) C268_=_C344( C268 C344 ) C268_=_C382( C268 C382 ) C268_=_C416( C268 C416 ) C268_=_C453( C268 C453 ) C268_=_C486( C268 C486 ) \nC268_=_C521( C268 C521 ) C268_=_C551( C268 C551 ) C268_=_C585( C268 C585 ) C268_=_C614( C268 C614 ) C268_=_C647( C268 C647 ) C268_=_C673( C268 C673 ) \nC268_=_C705( C268 C705 ) C268_=_C731( C268 C731 ) C268_=_C762( C268 C762 ) C268_=_C785( C268 C785 ) C268_=_C815( C268 C815 ) C268_=_C836( C268 C836 ) \nC268_=_C865( C268 C865 ) C268_=_C913( C268 C913 ) C268_=_C930( C268 C930 ) C268_=_C931( C268 C931 ) C268_=_C932( C268 C932 ) C268_=_C933( C268 C933 ) \nC268_=_C934( C268 C934 ) C268_=_C935( C268 C935 ) C268_=_C936( C268 C936 ) C268_=_C937( C268 C937 ) C268_=_C938( C268 C938 ) C268_=_C939( C268 C939 ) \nC268_=_C940( C268 C940 ) C268_=_C941( C268 C941 ) C268_=_C942( C268 C942 ) C268_=_C943( C268 C943 ) C268_=_C944( C268 C944 ) C268_=_C945( C268 C945 ) \nC268_=_C946( C268 C946 ) C268_=_C947( C268 C947 ) C268_=_C948( C268 C948 ) C268_=_C949( C268 C949 ) C268_=_C950( C268 C950 ) C268_=_C951( C268 C951 ) \nC268_=_C952( C268 C952 ) C268_=_C953( C268 C953 ) C268_=_C954( C268 C954 ) C268_=_C955( C268 C955 ) C268_=_C956( C268 C956 ) C268_=_C957( C268 C957 ) \nC296_=_C297( C296 C297 ) C296_=_C300( C296 C300 ) C296_=_C301( C296 C301 ) C296_=_C302( C296 C302 ) C296_=_C303( C296 C303 ) C296_=_C304( C296 C304 ) \nC296_=_C305( C296 C305 ) C296_=_C306( C296 C306 ) C296_=_C307( C296 C307 ) C296_=_C308( C296 C308 ) C296_=_C309( C296 C309 ) C296_=_C310( C296 C310 ) \nC296_=_C311( C296 C311 ) C296_=_C312( C296 C312 ) C296_=_C313( C296 C313 ) C296_=_C314( C296 C314 ) C296_=_C315( C296 C315 ) C296_=_C316( C296 C316 ) \nC296_=_C317( C296 C317 ) C296_=_C318( C296 C318 ) C296_=_C319( C296 C319 ) C296_=_C320( C296 C320 ) C296_=_C321( C296 C321 ) C296_=_C328( C296 C328 ) \nC296_=_C329( C296 C329 ) C296_=_C342( C296 C342 ) C296_=_C344( C296 C344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7_=_C321( C297 C321 ) C297_=_C400( C297 C400 ) C297_=_C401( C297 C401 ) C297_=_C414( C297 C414 ) C297_=_C416( C297 C416 ) C300_=_C301( C300 C301 ) \nC300_=_C302( C300 C302 ) C300_=_C303( C300 C303 ) C300_=_C304( C300 C304 ) C300_=_C305( C300 C305 ) C300_=_C306( C300 C306 ) C300_=_C307( C300 C307 ) \nC300_=_C308( C300 C308 ) C300_=_C309( C300 C309 ) C300_=_C310( C300 C310 ) C300_=_C311( C300 C311 ) C300_=_C312( C300 C312 ) C300_=_C313( C300 C313 ) \nC300_=_C314( C300 C314 ) C300_=_C315( C300 C315 ) C300_=_C316( C300 C316 ) C300_=_C317( C300 C317 ) C300_=_C318( C300 C318 ) C300_=_C319( C300 C319 ) \nC300_=_C320( C300 C320 ) C300_=_C321( C300 C321 ) C300_=_C472( C300 C472 ) C300_=_C514( C300 C514 ) C300_=_C549( C300 C549 ) C300_=_C551( C300 C551 ) \nC301_=_C302( C301 C302 ) C301_=_C303( C301 C303 ) C301_=_C304( C301 C304 ) C301_=_C305( C301 C305 ) C301_=_C306( C301 C306 ) C301_=_C307( C301 C307 ) \nC301_=_C308( C301 C308 ) C301_=_C309( C301 C309 ) C301_=_C310( C301 C310 ) C301_=_C311( C301 C311 ) C301_=_C312( C301 C312 ) C301_=_C313( C301 C313 ) \nC301_=_C314( C301 C314 ) C301_=_C315( C301 C315 ) C301_=_C316( C301 C316 ) C301_=_C317( C301 C317 ) C301_=_C318( C301 C318 ) C301_=_C319( C301 C319 ) \nC301_=_C320( C301 C320 ) C301_=_C321( C301 C321 ) C301_=_C474( C301 C474 ) C301_=_C515( C301 C515 ) C301_=_C612( C301 C612 ) C301_=_C614( C301 C614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2_=_C318( C302 C318 ) C302_=_C319( C302 C319 ) C302_=_C320( C302 C320 ) \nC302_=_C321( C302 C321 ) C302_=_C476( C302 C476 ) C302_=_C516( C302 C516 ) C302_=_C671( C302 C671 ) C302_=_C673( C302 C673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3_=_C318( C303 C318 ) C303_=_C319( C303 C319 ) C303_=_C320( C303 C320 ) C303_=_C321( C303 C321 ) C303_=_C478( C303 C478 ) \nC303_=_C517( C303 C517 ) C303_=_C729( C303 C729 ) C303_=_C731( C303 C731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480( C304 C480 ) C304_=_C518( C304 C518 ) C304_=_C783( C304 C783 ) C304_=_C785( C304 C785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5_=_C321( C305 C321 ) C305_=_C482( C305 C482 ) C305_=_C519( C305 C519 ) \nC305_=_C834( C305 C834 ) C305_=_C836( C305 C836 ) C306_=_C307( C306 C307 ) C306_=_C308( C306 C308 ) C306_=_C309( C306 C309 ) C306_=_C310( C306 C310 ) \nC306_=_C311( C306 C311 ) C306_=_C312( C306 C312 ) C306_=_C313( C306 C313 ) C306_=_C314( C306 C314 ) C306_=_C315( C306 C315 ) C306_=_C316( C306 C316 ) \nC306_=_C317( C306 C317 ) C306_=_C318( C306 C318 ) C306_=_C319( C306 C319 ) C306_=_C320( C306 C320 ) C306_=_C321( C306 C321 ) C306_=_C342( C306 C342 ) \nC306_=_C380( C306 C380 ) C306_=_C414( C306 C414 ) C306_=_C452( C306 C452 ) C306_=_C484( C306 C484 ) C306_=_C520( C306 C520 ) C306_=_C549( C306 C549 ) \nC306_=_C584( C306 C584 ) C306_=_C612( C306 C612 ) C306_=_C646( C306 C646 ) C306_=_C671( C306 C671 ) C306_=_C704( C306 C704 ) C306_=_C729( C306 C729 ) \nC306_=_C761( C306 C761 ) C306_=_C783( C306 C783 ) C306_=_C814( C306 C814 ) C306_=_C834( C306 C834 ) C306_=_C864( C306 C864 ) C306_=_C883( C306 C883 ) \nC306_=_C884( C306 C884 ) C306_=_C886( C306 C886 ) C306_=_C887( C306 C887 ) C306_=_C888( C306 C888 ) C306_=_C889( C306 C889 ) C306_=_C890( C306 C890 ) \nC306_=_C891( C306 C891 ) C306_=_C892( C306 C892 ) C306_=_C893( C306 C893 ) C306_=_C894( C306 C894 ) C306_=_C895( C306 C895 ) C306_=_C896( C306 C896 ) \nC306_=_C897( C306 C897 ) C306_=_C898( C306 C898 ) C306_=_C899( C306 C899 ) C306_=_C900( C306 C900 ) C306_=_C901( C306 C901 ) C306_=_C902( C306 C902 ) \nC306_=_C903( C306 C903 ) C306_=_C904( C306 C904 ) C306_=_C905( C306 C905 ) C306_=_C906( C306 C906 ) C306_=_C907( C306 C907 ) C306_=_C908(</w:t>
      </w:r>
    </w:p>
    <w:p>
      <w:pPr>
        <w:pStyle w:val="PreformattedText"/>
        <w:bidi w:val="0"/>
        <w:spacing w:before="0" w:after="0"/>
        <w:jc w:val="left"/>
        <w:rPr/>
      </w:pPr>
      <w:r>
        <w:rPr/>
        <w:t xml:space="preserve"> </w:t>
      </w:r>
      <w:r>
        <w:rPr/>
        <w:t>C306 C908 ) \nC306_=_C909( C306 C909 ) C306_=_C910( C306 C910 ) C306_=_C911( C306 C911 ) C306_=_C912( C306 C912 ) C307_=_C308( C307 C308 ) C307_=_C309( C307 C309 ) \nC307_=_C310( C307 C310 ) C307_=_C311( C307 C311 ) C307_=_C312( C307 C312 ) C307_=_C313( C307 C313 ) C307_=_C314( C307 C314 ) C307_=_C315( C307 C315 ) \nC307_=_C316( C307 C316 ) C307_=_C317( C307 C317 ) C307_=_C318( C307 C318 ) C307_=_C319( C307 C319 ) C307_=_C320( C307 C320 ) C307_=_C321( C307 C321 ) \nC307_=_C344( C307 C344 ) C307_=_C382( C307 C382 ) C307_=_C416( C307 C416 ) C307_=_C453( C307 C453 ) C307_=_C486( C307 C486 ) C307_=_C521( C307 C521 ) \nC307_=_C551( C307 C551 ) C307_=_C585( C307 C585 ) C307_=_C614( C307 C614 ) C307_=_C647( C307 C647 ) C307_=_C673( C307 C673 ) C307_=_C705( C307 C705 ) \nC307_=_C731( C307 C731 ) C307_=_C762( C307 C762 ) C307_=_C785( C307 C785 ) C307_=_C815( C307 C815 ) C307_=_C836( C307 C836 ) C307_=_C865( C307 C865 ) \nC307_=_C913( C307 C913 ) C307_=_C930( C307 C930 ) C307_=_C931( C307 C931 ) C307_=_C932( C307 C932 ) C307_=_C933( C307 C933 ) C307_=_C934( C307 C934 ) \nC307_=_C935( C307 C935 ) C307_=_C936( C307 C936 ) C307_=_C937( C307 C937 ) C307_=_C938( C307 C938 ) C307_=_C939( C307 C939 ) C307_=_C940( C307 C940 ) \nC307_=_C941( C307 C941 ) C307_=_C942( C307 C942 ) C307_=_C943( C307 C943 ) C307_=_C944( C307 C944 ) C307_=_C945( C307 C945 ) C307_=_C946( C307 C946 ) \nC307_=_C947( C307 C947 ) C307_=_C948( C307 C948 ) C307_=_C949( C307 C949 ) C307_=_C950( C307 C950 ) C307_=_C951( C307 C951 ) C307_=_C952( C307 C952 ) \nC307_=_C953( C307 C953 ) C307_=_C954( C307 C954 ) C307_=_C955( C307 C955 ) C307_=_C956( C307 C956 ) C307_=_C957( C307 C957 ) C308_=_C309( C308 C309 ) \nC308_=_C310( C308 C310 ) C308_=_C311( C308 C311 ) C308_=_C312( C308 C312 ) C308_=_C313( C308 C313 ) C308_=_C314( C308 C314 ) C308_=_C315( C308 C315 ) \nC308_=_C316( C308 C316 ) C308_=_C317( C308 C317 ) C308_=_C318( C308 C318 ) C308_=_C319( C308 C319 ) C308_=_C320( C308 C320 ) C308_=_C321( C308 C321 ) \nC308_=_C487( C308 C487 ) C308_=_C886( C308 C886 ) C308_=_C930( C308 C930 ) C309_=_C310( C309 C310 ) C309_=_C311( C309 C311 ) C309_=_C312( C309 C312 ) \nC309_=_C313( C309 C313 ) C309_=_C314( C309 C314 ) C309_=_C315( C309 C315 ) C309_=_C316( C309 C316 ) C309_=_C317( C309 C317 ) C309_=_C318( C309 C318 ) \nC309_=_C319( C309 C319 ) C309_=_C320( C309 C320 ) C309_=_C321( C309 C321 ) C309_=_C488( C309 C488 ) C309_=_C522( C309 C522 ) C309_=_C887( C309 C887 ) \nC309_=_C932( C309 C932 ) C310_=_C311( C310 C311 ) C310_=_C312( C310 C312 ) C310_=_C313( C310 C313 ) C310_=_C314( C310 C314 ) C310_=_C315( C310 C315 ) \nC310_=_C316( C310 C316 ) C310_=_C317( C310 C317 ) C310_=_C318( C310 C318 ) C310_=_C319( C310 C319 ) C310_=_C320( C310 C320 ) C310_=_C321( C310 C321 ) \nC310_=_C490( C310 C490 ) C310_=_C523( C310 C523 ) C310_=_C889( C310 C889 ) C310_=_C934( C310 C934 ) C311_=_C312( C311 C312 ) C311_=_C313( C311 C313 ) \nC311_=_C314( C311 C314 ) C311_=_C315( C311 C315 ) C311_=_C316( C311 C316 ) C311_=_C317( C311 C317 ) C311_=_C318( C311 C318 ) C311_=_C319( C311 C319 ) \nC311_=_C320( C311 C320 ) C311_=_C321( C311 C321 ) C311_=_C492( C311 C492 ) C311_=_C524( C311 C524 ) C311_=_C891( C311 C891 ) C311_=_C936( C311 C936 ) \nC312_=_C313( C312 C313 ) C312_=_C314( C312 C314 ) C312_=_C315( C312 C315 ) C312_=_C316( C312 C316 ) C312_=_C317( C312 C317 ) C312_=_C318( C312 C318 ) \nC312_=_C319( C312 C319 ) C312_=_C320( C312 C320 ) C312_=_C321( C312 C321 ) C312_=_C494( C312 C494 ) C312_=_C525( C312 C525 ) C312_=_C893( C312 C893 ) \nC312_=_C938( C312 C938 ) C313_=_C314( C313 C314 ) C313_=_C315( C313 C315 ) C313_=_C316( C313 C316 ) C313_=_C317( C313 C317 ) C313_=_C318( C313 C318 ) \nC313_=_C319( C313 C319 ) C313_=_C320( C313 C320 ) C313_=_C321( C313 C321 ) C313_=_C496( C313 C496 ) C313_=_C526( C313 C526 ) C313_=_C895( C313 C895 ) \nC313_=_C940( C313 C940 ) C314_=_C315( C314 C315 ) C314_=_C316( C314 C316 ) C314_=_C317( C314 C317 ) C314_=_C318( C314 C318 ) C314_=_C319( C314 C319 ) \nC314_=_C320( C314 C320 ) C314_=_C321( C314 C321 ) C314_=_C498( C314 C498 ) C314_=_C527( C314 C527 ) C314_=_C897( C314 C897 ) C314_=_C942( C314 C942 ) \nC315_=_C316( C315 C316 ) C315_=_C317( C315 C317 ) C315_=_C318( C315 C318 ) C315_=_C319( C315 C319 ) C315_=_C320( C315 C320 ) C315_=_C321( C315 C321 ) \nC315_=_C500( C315 C500 ) C315_=_C528( C315 C528 ) C315_=_C899( C315 C899 ) C315_=_C944( C315 C944 ) C316_=_C317( C316 C317 ) C316_=_C318( C316 C318 ) \nC316_=_C319( C316 C319 ) C316_=_C320( C316 C320 ) C316_=_C321( C316 C321 ) C316_=_C502( C316 C502 ) C316_=_C529( C316 C529 ) C316_=_C901( C316 C901 ) \nC316_=_C946( C316 C946 ) C317_=_C318( C317 C318 ) C317_=_C319( C317 C319 ) C317_=_C320( C317 C320 ) C317_=_C321( C317 C321 ) C317_=_C504( C317 C504 ) \nC317_=_C530( C317 C530 ) C317_=_C903( C317 C903 ) C317_=_C948( C317 C948 ) C318_=_C319( C318 C319 ) C318_=_C320( C318 C320 ) C318_=_C321( C318 C321 ) \nC318_=_C506( C318 C506 ) C318_=_C531( C318 C531 ) C318_=_C905( C318 C905 ) C318_=_C950( C318 C950 ) C319_=_C320( C319 C320 ) C319_=_C321( C319 C321 ) \nC319_=_C508( C319 C508 ) C319_=_C532( C319 C532 ) C319_=_C907( C319 C907 ) C319_=_C952( C319 C952 ) C320_=_C321( C320 C321 ) C320_=_C510( C320 C510 ) \nC320_=_C533( C320 C533 ) C320_=_C909( C320 C909 ) C320_=_C954( C320 C954 ) C321_=_C512( C321 C512 ) C321_=_C534( C321 C534 ) C321_=_C911( C321 C911 ) \nC321_=_C956( C321 C956 ) C328_=_C329( C328 C329 ) C328_=_C342( C328 C342 ) C328_=_C344( C328 C344 ) C328_=_C373( C328 C373 ) C328_=_C400( C328 C400 ) \nC328_=_C444( C328 C444 ) C328_=_C471( C328 C471 ) C328_=_C472( C328 C472 ) C328_=_C473( C328 C473 ) C328_=_C474( C328 C474 ) C328_=_C475( C328 C475 ) \nC328_=_C476( C328 C476 ) C328_=_C477( C328 C477 ) C328_=_C478( C328 C478 ) C328_=_C479( C328 C479 ) C328_=_C480( C328 C480 ) C328_=_C481( C328 C481 ) \nC328_=_C482( C328 C482 ) C328_=_C483( C328 C483 ) C328_=_C484( C328 C484 ) C328_=_C485( C328 C485 ) C328_=_C486( C328 C486 ) C328_=_C487( C328 C487 ) \nC328_=_C488( C328 C488 ) C328_=_C489( C328 C489 ) C328_=_C490( C328 C490 ) C328_=_C491( C328 C491 ) C328_=_C492( C328 C492 ) C328_=_C493( C328 C493 ) \nC328_=_C494( C328 C494 ) C328_=_C495( C328 C495 ) C328_=_C496( C328 C496 ) C328_=_C497( C328 C497 ) C328_=_C498( C328 C498 ) C328_=_C499( C328 C499 ) \nC328_=_C500( C328 C500 ) C328_=_C501( C328 C501 ) C328_=_C502( C328 C502 ) C328_=_C503( C328 C503 ) C328_=_C504( C328 C504 ) C328_=_C505( C328 C505 ) \nC328_=_C506( C328 C506 ) C328_=_C507( C328 C507 ) C328_=_C508( C328 C508 ) C328_=_C509( C328 C509 ) C328_=_C510( C328 C510 ) C328_=_C511( C328 C511 ) \nC328_=_C512( C328 C512 ) C328_=_C513( C328 C513 ) C329_=_C342( C329 C342 ) C329_=_C344( C329 C344 ) C329_=_C401( C329 C401 ) C329_=_C514( C329 C514 ) \nC329_=_C515( C329 C515 ) C329_=_C516( C329 C516 ) C329_=_C517( C329 C517 ) C329_=_C518( C329 C518 ) C329_=_C519( C329 C519 ) C329_=_C520( C329 C520 ) \nC329_=_C521( C329 C521 ) C329_=_C522( C329 C522 ) C329_=_C523( C329 C523 ) C329_=_C524( C329 C524 ) C329_=_C525( C329 C525 ) C329_=_C526( C329 C526 ) \nC329_=_C527( C329 C527 ) C329_=_C528( C329 C528 ) C329_=_C529( C329 C529 ) C329_=_C530( C329 C530 ) C329_=_C531( C329 C531 ) C329_=_C532( C329 C532 ) \nC329_=_C533( C329 C533 ) C329_=_C534( C329 C534 ) C342_=_C344( C342 C344 ) C342_=_C380( C342 C380 ) C342_=_C414( C342 C414 ) C342_=_C452( C342 C452 ) \nC342_=_C484( C342 C484 ) C342_=_C520( C342 C520 ) C342_=_C549( C342 C549 ) C342_=_C584( C342 C584 ) C342_=_C612( C342 C612 ) C342_=_C646( C342 C646 ) \nC342_=_C671( C342 C671 ) C342_=_C704( C342 C704 ) C342_=_C729( C342 C729 ) C342_=_C761( C342 C761 ) C342_=_C783( C342 C783 ) C342_=_C814( C342 C814 ) \nC342_=_C834( C342 C834 ) C342_=_C864( C342 C864 ) C342_=_C883( C342 C883 ) C342_=_C884( C342 C884 ) C342_=_C886( C342 C886 ) C342_=_C887( C342 C887 ) \nC342_=_C888( C342 C888 ) C342_=_C889( C342 C889 ) C342_=_C890( C342 C890 ) C342_=_C891( C342 C891 ) C342_=_C892( C342 C892 ) C342_=_C893( C342 C893 ) \nC342_=_C894( C342 C894 ) C342_=_C895( C342 C895 ) C342_=_C896( C342 C896 ) C342_=_C897( C342 C897 ) C342_=_C898( C342 C898 ) C342_=_C899( C342 C899 ) \nC342_=_C900( C342 C900 ) C342_=_C901( C342 C901 ) C342_=_C902( C342 C902 ) C342_=_C903( C342 C903 ) C342_=_C904( C342 C904 ) C342_=_C905( C342 C905 ) \nC342_=_C906( C342 C906 ) C342_=_C907( C342 C907 ) C342_=_C908( C342 C908 ) C342_=_C909( C342 C909 ) C342_=_C910( C342 C910 ) C342_=_C911( C342 C911 ) \nC342_=_C912( C342 C912 ) C344_=_C382( C344 C382 ) C344_=_C416( C344 C416 ) C344_=_C453( C344 C453 ) C344_=_C486( C344 C486 ) C344_=_C521( C344 C521 ) \nC344_=_C551( C344 C551 ) C344_=_C585( C344 C585 ) C344_=_C614( C344 C614 ) C344_=_C647( C344 C647 ) C344_=_C673( C344 C673 ) C344_=_C705( C344 C705 ) \nC344_=_C731( C344 C731 ) C344_=_C762( C344 C762 ) C344_=_C785( C344 C785 ) C344_=_C815( C344 C815 ) C344_=_C836( C344 C836 ) C344_=_C865( C344 C865 ) \nC344_=_C913( C344 C913 ) C344_=_C930( C344 C930 ) C344_=_C931( C344 C931 ) C344_=_C932( C344 C932 ) C344_=_C933( C344 C933 ) C344_=_C934( C344 C934 ) \nC344_=_C935( C344 C935 ) C344_=_C936( C344 C936 ) C344_=_C937( C344 C937 ) C344_=_C938( C344 C938 ) C344_=_C939( C344 C939 ) C344_=_C940( C344 C940 ) \nC344_=_C941( C344 C941 ) C344_=_C942( C344 C942 ) C344_=_C943( C344 C943 ) C344_=_C944( C344 C944 ) C344_=_C945( C344 C945 ) C344_=_C946( C344 C946 ) \nC344_=_C947( C344 C947 ) C344_=_C948( C344 C948 ) C344_=_C949( C344 C949 ) C344_=_C950( C344 C950 ) C344_=_C951( C344 C951 ) C344_=_C952( C344 C952 ) \nC344_=_C953( C344 C953 ) C344_=_C954( C344 C954 ) C344_=_C955( C344 C955 ) C344_=_C956( C344 C956 ) C344_=_C957( C344 C957 ) C373_=_C380( C373 C380 ) \nC373_=_C382( C373 C382 ) C373_=_C400( C373 C400 ) C373_=_C444( C373 C444 ) C373_=_C471( C373 C471 ) C373_=_C472( C373 C472 ) C373_=_C473( C373 C473 ) \nC373_=_C474( C373 C474 ) C373_=_C475( C373 C475 ) C373_=_C476( C373 C476 ) C373_=_C477( C373 C477 ) C373_=_C478( C373 C478 ) C373_=_C479( C373 C479 ) \nC373_=_C480(</w:t>
      </w:r>
    </w:p>
    <w:p>
      <w:pPr>
        <w:pStyle w:val="PreformattedText"/>
        <w:bidi w:val="0"/>
        <w:spacing w:before="0" w:after="0"/>
        <w:jc w:val="left"/>
        <w:rPr/>
      </w:pPr>
      <w:r>
        <w:rPr/>
        <w:t xml:space="preserve"> </w:t>
      </w:r>
      <w:r>
        <w:rPr/>
        <w:t>C373 C480 ) C373_=_C481( C373 C481 ) C373_=_C482( C373 C482 ) C373_=_C483( C373 C483 ) C373_=_C484( C373 C484 ) C373_=_C485( C373 C485 ) \nC373_=_C486( C373 C486 ) C373_=_C487( C373 C487 ) C373_=_C488( C373 C488 ) C373_=_C489( C373 C489 ) C373_=_C490( C373 C490 ) C373_=_C491( C373 C491 ) \nC373_=_C492( C373 C492 ) C373_=_C493( C373 C493 ) C373_=_C494( C373 C494 ) C373_=_C495( C373 C495 ) C373_=_C496( C373 C496 ) C373_=_C497( C373 C497 ) \nC373_=_C498( C373 C498 ) C373_=_C499( C373 C499 ) C373_=_C500( C373 C500 ) C373_=_C501( C373 C501 ) C373_=_C502( C373 C502 ) C373_=_C503( C373 C503 ) \nC373_=_C504( C373 C504 ) C373_=_C505( C373 C505 ) C373_=_C506( C373 C506 ) C373_=_C507( C373 C507 ) C373_=_C508( C373 C508 ) C373_=_C509( C373 C509 ) \nC373_=_C510( C373 C510 ) C373_=_C511( C373 C511 ) C373_=_C512( C373 C512 ) C373_=_C513( C373 C513 ) C380_=_C382( C380 C382 ) C380_=_C414( C380 C414 ) \nC380_=_C452( C380 C452 ) C380_=_C484( C380 C484 ) C380_=_C520( C380 C520 ) C380_=_C549( C380 C549 ) C380_=_C584( C380 C584 ) C380_=_C612( C380 C612 ) \nC380_=_C646( C380 C646 ) C380_=_C671( C380 C671 ) C380_=_C704( C380 C704 ) C380_=_C729( C380 C729 ) C380_=_C761( C380 C761 ) C380_=_C783( C380 C783 ) \nC380_=_C814( C380 C814 ) C380_=_C834( C380 C834 ) C380_=_C864( C380 C864 ) C380_=_C883( C380 C883 ) C380_=_C884( C380 C884 ) C380_=_C886( C380 C886 ) \nC380_=_C887( C380 C887 ) C380_=_C888( C380 C888 ) C380_=_C889( C380 C889 ) C380_=_C890( C380 C890 ) C380_=_C891( C380 C891 ) C380_=_C892( C380 C892 ) \nC380_=_C893( C380 C893 ) C380_=_C894( C380 C894 ) C380_=_C895( C380 C895 ) C380_=_C896( C380 C896 ) C380_=_C897( C380 C897 ) C380_=_C898( C380 C898 ) \nC380_=_C899( C380 C899 ) C380_=_C900( C380 C900 ) C380_=_C901( C380 C901 ) C380_=_C902( C380 C902 ) C380_=_C903( C380 C903 ) C380_=_C904( C380 C904 ) \nC380_=_C905( C380 C905 ) C380_=_C906( C380 C906 ) C380_=_C907( C380 C907 ) C380_=_C908( C380 C908 ) C380_=_C909( C380 C909 ) C380_=_C910( C380 C910 ) \nC380_=_C911( C380 C911 ) C380_=_C912( C380 C912 ) C382_=_C416( C382 C416 ) C382_=_C453( C382 C453 ) C382_=_C486( C382 C486 ) C382_=_C521( C382 C521 ) \nC382_=_C551( C382 C551 ) C382_=_C585( C382 C585 ) C382_=_C614( C382 C614 ) C382_=_C647( C382 C647 ) C382_=_C673( C382 C673 ) C382_=_C705( C382 C705 ) \nC382_=_C731( C382 C731 ) C382_=_C762( C382 C762 ) C382_=_C785( C382 C785 ) C382_=_C815( C382 C815 ) C382_=_C836( C382 C836 ) C382_=_C865( C382 C865 ) \nC382_=_C913( C382 C913 ) C382_=_C930( C382 C930 ) C382_=_C931( C382 C931 ) C382_=_C932( C382 C932 ) C382_=_C933( C382 C933 ) C382_=_C934( C382 C934 ) \nC382_=_C935( C382 C935 ) C382_=_C936( C382 C936 ) C382_=_C937( C382 C937 ) C382_=_C938( C382 C938 ) C382_=_C939( C382 C939 ) C382_=_C940( C382 C940 ) \nC382_=_C941( C382 C941 ) C382_=_C942( C382 C942 ) C382_=_C943( C382 C943 ) C382_=_C944( C382 C944 ) C382_=_C945( C382 C945 ) C382_=_C946( C382 C946 ) \nC382_=_C947( C382 C947 ) C382_=_C948( C382 C948 ) C382_=_C949( C382 C949 ) C382_=_C950( C382 C950 ) C382_=_C951( C382 C951 ) C382_=_C952( C382 C952 ) \nC382_=_C953( C382 C953 ) C382_=_C954( C382 C954 ) C382_=_C955( C382 C955 ) C382_=_C956( C382 C956 ) C382_=_C957( C382 C957 ) C400_=_C401( C400 C401 ) \nC400_=_C414( C400 C414 ) C400_=_C416( C400 C416 ) C400_=_C444( C400 C444 ) C400_=_C471( C400 C471 ) C400_=_C472( C400 C472 ) C400_=_C473( C400 C473 ) \nC400_=_C474( C400 C474 ) C400_=_C475( C400 C475 ) C400_=_C476( C400 C476 ) C400_=_C477( C400 C477 ) C400_=_C478( C400 C478 ) C400_=_C479( C400 C479 ) \nC400_=_C480( C400 C480 ) C400_=_C481( C400 C481 ) C400_=_C482( C400 C482 ) C400_=_C483( C400 C483 ) C400_=_C484( C400 C484 ) C400_=_C485( C400 C485 ) \nC400_=_C486( C400 C486 ) C400_=_C487( C400 C487 ) C400_=_C488( C400 C488 ) C400_=_C489( C400 C489 ) C400_=_C490( C400 C490 ) C400_=_C491( C400 C491 ) \nC400_=_C492( C400 C492 ) C400_=_C493( C400 C493 ) C400_=_C494( C400 C494 ) C400_=_C495( C400 C495 ) C400_=_C496( C400 C496 ) C400_=_C497( C400 C497 ) \nC400_=_C498( C400 C498 ) C400_=_C499( C400 C499 ) C400_=_C500( C400 C500 ) C400_=_C501( C400 C501 ) C400_=_C502( C400 C502 ) C400_=_C503( C400 C503 ) \nC400_=_C504( C400 C504 ) C400_=_C505( C400 C505 ) C400_=_C506( C400 C506 ) C400_=_C507( C400 C507 ) C400_=_C508( C400 C508 ) C400_=_C509( C400 C509 ) \nC400_=_C510( C400 C510 ) C400_=_C511( C400 C511 ) C400_=_C512( C400 C512 ) C400_=_C513( C400 C513 ) C401_=_C414( C401 C414 ) C401_=_C416( C401 C416 ) \nC401_=_C514( C401 C514 ) C401_=_C515( C401 C515 ) C401_=_C516( C401 C516 ) C401_=_C517( C401 C517 ) C401_=_C518( C401 C518 ) C401_=_C519( C401 C519 ) \nC401_=_C520( C401 C520 ) C401_=_C521( C401 C521 ) C401_=_C522( C401 C522 ) C401_=_C523( C401 C523 ) C401_=_C524( C401 C524 ) C401_=_C525( C401 C525 ) \nC401_=_C526( C401 C526 ) C401_=_C527( C401 C527 ) C401_=_C528( C401 C528 ) C401_=_C529( C401 C529 ) C401_=_C530( C401 C530 ) C401_=_C531( C401 C531 ) \nC401_=_C532( C401 C532 ) C401_=_C533( C401 C533 ) C401_=_C534( C401 C534 ) C414_=_C416( C414 C416 ) C414_=_C452( C414 C452 ) C414_=_C484( C414 C484 ) \nC414_=_C520( C414 C520 ) C414_=_C549( C414 C549 ) C414_=_C584( C414 C584 ) C414_=_C612( C414 C612 ) C414_=_C646( C414 C646 ) C414_=_C671( C414 C671 ) \nC414_=_C704( C414 C704 ) C414_=_C729( C414 C729 ) C414_=_C761( C414 C761 ) C414_=_C783( C414 C783 ) C414_=_C814( C414 C814 ) C414_=_C834( C414 C834 ) \nC414_=_C864( C414 C864 ) C414_=_C883( C414 C883 ) C414_=_C884( C414 C884 ) C414_=_C886( C414 C886 ) C414_=_C887( C414 C887 ) C414_=_C888( C414 C888 ) \nC414_=_C889( C414 C889 ) C414_=_C890( C414 C890 ) C414_=_C891( C414 C891 ) C414_=_C892( C414 C892 ) C414_=_C893( C414 C893 ) C414_=_C894( C414 C894 ) \nC414_=_C895( C414 C895 ) C414_=_C896( C414 C896 ) C414_=_C897( C414 C897 ) C414_=_C898( C414 C898 ) C414_=_C899( C414 C899 ) C414_=_C900( C414 C900 ) \nC414_=_C901( C414 C901 ) C414_=_C902( C414 C902 ) C414_=_C903( C414 C903 ) C414_=_C904( C414 C904 ) C414_=_C905( C414 C905 ) C414_=_C906( C414 C906 ) \nC414_=_C907( C414 C907 ) C414_=_C908( C414 C908 ) C414_=_C909( C414 C909 ) C414_=_C910( C414 C910 ) C414_=_C911( C414 C911 ) C414_=_C912( C414 C912 ) \nC416_=_C453( C416 C453 ) C416_=_C486( C416 C486 ) C416_=_C521( C416 C521 ) C416_=_C551( C416 C551 ) C416_=_C585( C416 C585 ) C416_=_C614( C416 C614 ) \nC416_=_C647( C416 C647 ) C416_=_C673( C416 C673 ) C416_=_C705( C416 C705 ) C416_=_C731( C416 C731 ) C416_=_C762( C416 C762 ) C416_=_C785( C416 C785 ) \nC416_=_C815( C416 C815 ) C416_=_C836( C416 C836 ) C416_=_C865( C416 C865 ) C416_=_C913( C416 C913 ) C416_=_C930( C416 C930 ) C416_=_C931( C416 C931 ) \nC416_=_C932( C416 C932 ) C416_=_C933( C416 C933 ) C416_=_C934( C416 C934 ) C416_=_C935( C416 C935 ) C416_=_C936( C416 C936 ) C416_=_C937( C416 C937 ) \nC416_=_C938( C416 C938 ) C416_=_C939( C416 C939 ) C416_=_C940( C416 C940 ) C416_=_C941( C416 C941 ) C416_=_C942( C416 C942 ) C416_=_C943( C416 C943 ) \nC416_=_C944( C416 C944 ) C416_=_C945( C416 C945 ) C416_=_C946( C416 C946 ) C416_=_C947( C416 C947 ) C416_=_C948( C416 C948 ) C416_=_C949( C416 C949 ) \nC416_=_C950( C416 C950 ) C416_=_C951( C416 C951 ) C416_=_C952( C416 C952 ) C416_=_C953( C416 C953 ) C416_=_C954( C416 C954 ) C416_=_C955( C416 C955 ) \nC416_=_C956( C416 C956 ) C416_=_C957( C416 C957 ) C444_=_C452( C444 C452 ) C444_=_C453( C444 C453 ) C444_=_C471( C444 C471 ) C444_=_C472( C444 C472 ) \nC444_=_C473( C444 C473 ) C444_=_C474( C444 C474 ) C444_=_C475( C444 C475 ) C444_=_C476( C444 C476 ) C444_=_C477( C444 C477 ) C444_=_C478( C444 C478 ) \nC444_=_C479( C444 C479 ) C444_=_C480( C444 C480 ) C444_=_C481( C444 C481 ) C444_=_C482( C444 C482 ) C444_=_C483( C444 C483 ) C444_=_C484( C444 C484 ) \nC444_=_C485( C444 C485 ) C444_=_C486( C444 C486 ) C444_=_C487( C444 C487 ) C444_=_C488( C444 C488 ) C444_=_C489( C444 C489 ) C444_=_C490( C444 C490 ) \nC444_=_C491( C444 C491 ) C444_=_C492( C444 C492 ) C444_=_C493( C444 C493 ) C444_=_C494( C444 C494 ) C444_=_C495( C444 C495 ) C444_=_C496( C444 C496 ) \nC444_=_C497( C444 C497 ) C444_=_C498( C444 C498 ) C444_=_C499( C444 C499 ) C444_=_C500( C444 C500 ) C444_=_C501( C444 C501 ) C444_=_C502( C444 C502 ) \nC444_=_C503( C444 C503 ) C444_=_C504( C444 C504 ) C444_=_C505( C444 C505 ) C444_=_C506( C444 C506 ) C444_=_C507( C444 C507 ) C444_=_C508( C444 C508 ) \nC444_=_C509( C444 C509 ) C444_=_C510( C444 C510 ) C444_=_C511( C444 C511 ) C444_=_C512( C444 C512 ) C444_=_C513( C444 C513 ) C452_=_C453( C452 C453 ) \nC452_=_C484( C452 C484 ) C452_=_C520( C452 C520 ) C452_=_C549( C452 C549 ) C452_=_C584( C452 C584 ) C452_=_C612( C452 C612 ) C452_=_C646( C452 C646 ) \nC452_=_C671( C452 C671 ) C452_=_C704( C452 C704 ) C452_=_C729( C452 C729 ) C452_=_C761( C452 C761 ) C452_=_C783( C452 C783 ) C452_=_C814( C452 C814 ) \nC452_=_C834( C452 C834 ) C452_=_C864( C452 C864 ) C452_=_C883( C452 C883 ) C452_=_C884( C452 C884 ) C452_=_C886( C452 C886 ) C452_=_C887( C452 C887 ) \nC452_=_C888( C452 C888 ) C452_=_C889( C452 C889 ) C452_=_C890( C452 C890 ) C452_=_C891( C452 C891 ) C452_=_C892( C452 C892 ) C452_=_C893( C452 C893 ) \nC452_=_C894( C452 C894 ) C452_=_C895( C452 C895 ) C452_=_C896( C452 C896 ) C452_=_C897( C452 C897 ) C452_=_C898( C452 C898 ) C452_=_C899( C452 C899 ) \nC452_=_C900( C452 C900 ) C452_=_C901( C452 C901 ) C452_=_C902( C452 C902 ) C452_=_C903( C452 C903 ) C452_=_C904( C452 C904 ) C452_=_C905( C452 C905 ) \nC452_=_C906( C452 C906 ) C452_=_C907( C452 C907 ) C452_=_C908( C452 C908 ) C452_=_C909( C452 C909 ) C452_=_C910( C452 C910 ) C452_=_C911( C452 C911 ) \nC452_=_C912( C452 C912 ) C453_=_C486( C453 C486 ) C453_=_C521( C453 C521 ) C453_=_C551( C453 C551 ) C453_=_C585( C453 C585 ) C453_=_C614( C453 C614 ) \nC453_=_C647( C453 C647 ) C453_=_C673( C453 C673 ) C453_=_C705( C453 C705 ) C453_=_C731( C453 C731 ) C453_=_C762( C453 C762 ) C453_=_C785( C453 C785 ) \nC453_=_C815( C453 C815 ) C453_=_C836( C453 C836 ) C453_=_C865( C453 C865 ) C453_=_C913( C453 C913 ) C453_=_C930( C453 C930 ) C453_=_C931( C453 C931 ) \nC453_=_C932( C453 C932 ) C453_=_C933(</w:t>
      </w:r>
    </w:p>
    <w:p>
      <w:pPr>
        <w:pStyle w:val="PreformattedText"/>
        <w:bidi w:val="0"/>
        <w:spacing w:before="0" w:after="0"/>
        <w:jc w:val="left"/>
        <w:rPr/>
      </w:pPr>
      <w:r>
        <w:rPr/>
        <w:t xml:space="preserve"> </w:t>
      </w:r>
      <w:r>
        <w:rPr/>
        <w:t>C453 C933 ) C453_=_C934( C453 C934 ) C453_=_C935( C453 C935 ) C453_=_C936( C453 C936 ) C453_=_C937( C453 C937 ) \nC453_=_C938( C453 C938 ) C453_=_C939( C453 C939 ) C453_=_C940( C453 C940 ) C453_=_C941( C453 C941 ) C453_=_C942( C453 C942 ) C453_=_C943( C453 C943 ) \nC453_=_C944( C453 C944 ) C453_=_C945( C453 C945 ) C453_=_C946( C453 C946 ) C453_=_C947( C453 C947 ) C453_=_C948( C453 C948 ) C453_=_C949( C453 C949 ) \nC453_=_C950( C453 C950 ) C453_=_C951( C453 C951 ) C453_=_C952( C453 C952 ) C453_=_C953( C453 C953 ) C453_=_C954( C453 C954 ) C453_=_C955( C453 C955 ) \nC453_=_C956( C453 C956 ) C453_=_C957( C453 C957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487( C471 C487 ) \nC471_=_C488( C471 C488 ) C471_=_C489( C471 C489 ) C471_=_C490( C471 C490 ) C471_=_C491( C471 C491 ) C471_=_C492( C471 C492 ) C471_=_C493( C471 C493 ) \nC471_=_C494( C471 C494 ) C471_=_C495( C471 C495 ) C471_=_C496( C471 C496 ) C471_=_C497( C471 C497 ) C471_=_C498( C471 C498 ) C471_=_C499( C471 C499 ) \nC471_=_C500( C471 C500 ) C471_=_C501( C471 C501 ) C471_=_C502( C471 C502 ) C471_=_C503( C471 C503 ) C471_=_C504( C471 C504 ) C471_=_C505( C471 C505 ) \nC471_=_C506( C471 C506 ) C471_=_C507( C471 C507 ) C471_=_C508( C471 C508 ) C471_=_C509( C471 C509 ) C471_=_C510( C471 C510 ) C471_=_C511( C471 C511 ) \nC471_=_C512( C471 C512 ) C471_=_C513( C471 C513 ) C472_=_C473( C472 C473 ) C472_=_C474( C472 C474 ) C472_=_C475( C472 C475 ) C472_=_C476( C472 C476 ) \nC472_=_C477( C472 C477 ) C472_=_C478( C472 C478 ) C472_=_C479( C472 C479 ) C472_=_C480( C472 C480 ) C472_=_C481( C472 C481 ) C472_=_C482( C472 C482 ) \nC472_=_C483( C472 C483 ) C472_=_C484( C472 C484 ) C472_=_C485( C472 C485 ) C472_=_C486( C472 C486 ) C472_=_C487( C472 C487 ) C472_=_C488( C472 C488 ) \nC472_=_C489( C472 C489 ) C472_=_C490( C472 C490 ) C472_=_C491( C472 C491 ) C472_=_C492( C472 C492 ) C472_=_C493( C472 C493 ) C472_=_C494( C472 C494 ) \nC472_=_C495( C472 C495 ) C472_=_C496( C472 C496 ) C472_=_C497( C472 C497 ) C472_=_C498( C472 C498 ) C472_=_C499( C472 C499 ) C472_=_C500( C472 C500 ) \nC472_=_C501( C472 C501 ) C472_=_C502( C472 C502 ) C472_=_C503( C472 C503 ) C472_=_C504( C472 C504 ) C472_=_C505( C472 C505 ) C472_=_C506( C472 C506 ) \nC472_=_C507( C472 C507 ) C472_=_C508( C472 C508 ) C472_=_C509( C472 C509 ) C472_=_C510( C472 C510 ) C472_=_C511( C472 C511 ) C472_=_C512( C472 C512 ) \nC472_=_C513( C472 C513 ) C472_=_C514( C472 C514 ) C472_=_C549( C472 C549 ) C472_=_C551( C472 C551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89( C473 C489 ) C473_=_C490( C473 C490 ) C473_=_C491( C473 C491 ) C473_=_C492( C473 C492 ) C473_=_C493( C473 C493 ) \nC473_=_C494( C473 C494 ) C473_=_C495( C473 C495 ) C473_=_C496( C473 C496 ) C473_=_C497( C473 C497 ) C473_=_C498( C473 C498 ) C473_=_C499( C473 C499 ) \nC473_=_C500( C473 C500 ) C473_=_C501( C473 C501 ) C473_=_C502( C473 C502 ) C473_=_C503( C473 C503 ) C473_=_C504( C473 C504 ) C473_=_C505( C473 C505 ) \nC473_=_C506( C473 C506 ) C473_=_C507( C473 C507 ) C473_=_C508( C473 C508 ) C473_=_C509( C473 C509 ) C473_=_C510( C473 C510 ) C473_=_C511( C473 C511 ) \nC473_=_C512( C473 C512 ) C473_=_C513( C473 C513 ) C473_=_C584( C473 C584 ) C473_=_C585( C473 C585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4_=_C490( C474 C490 ) C474_=_C491( C474 C491 ) C474_=_C492( C474 C492 ) C474_=_C493( C474 C493 ) C474_=_C494( C474 C494 ) \nC474_=_C495( C474 C495 ) C474_=_C496( C474 C496 ) C474_=_C497( C474 C497 ) C474_=_C498( C474 C498 ) C474_=_C499( C474 C499 ) C474_=_C500( C474 C500 ) \nC474_=_C501( C474 C501 ) C474_=_C502( C474 C502 ) C474_=_C503( C474 C503 ) C474_=_C504( C474 C504 ) C474_=_C505( C474 C505 ) C474_=_C506( C474 C506 ) \nC474_=_C507( C474 C507 ) C474_=_C508( C474 C508 ) C474_=_C509( C474 C509 ) C474_=_C510( C474 C510 ) C474_=_C511( C474 C511 ) C474_=_C512( C474 C512 ) \nC474_=_C513( C474 C513 ) C474_=_C515( C474 C515 ) C474_=_C612( C474 C612 ) C474_=_C614( C474 C614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489( C475 C489 ) \nC475_=_C490( C475 C490 ) C475_=_C491( C475 C491 ) C475_=_C492( C475 C492 ) C475_=_C493( C475 C493 ) C475_=_C494( C475 C494 ) C475_=_C495( C475 C495 ) \nC475_=_C496( C475 C496 ) C475_=_C497( C475 C497 ) C475_=_C498( C475 C498 ) C475_=_C499( C475 C499 ) C475_=_C500( C475 C500 ) C475_=_C501( C475 C501 ) \nC475_=_C502( C475 C502 ) C475_=_C503( C475 C503 ) C475_=_C504( C475 C504 ) C475_=_C505( C475 C505 ) C475_=_C506( C475 C506 ) C475_=_C507( C475 C507 ) \nC475_=_C508( C475 C508 ) C475_=_C509( C475 C509 ) C475_=_C510( C475 C510 ) C475_=_C511( C475 C511 ) C475_=_C512( C475 C512 ) C475_=_C513( C475 C513 ) \nC475_=_C646( C475 C646 ) C475_=_C647( C475 C647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6_=_C490( C476 C490 ) C476_=_C491( C476 C491 ) C476_=_C492( C476 C492 ) \nC476_=_C493( C476 C493 ) C476_=_C494( C476 C494 ) C476_=_C495( C476 C495 ) C476_=_C496( C476 C496 ) C476_=_C497( C476 C497 ) C476_=_C498( C476 C498 ) \nC476_=_C499( C476 C499 ) C476_=_C500( C476 C500 ) C476_=_C501( C476 C501 ) C476_=_C502( C476 C502 ) C476_=_C503( C476 C503 ) C476_=_C504( C476 C504 ) \nC476_=_C505( C476 C505 ) C476_=_C506( C476 C506 ) C476_=_C507( C476 C507 ) C476_=_C508( C476 C508 ) C476_=_C509( C476 C509 ) C476_=_C510( C476 C510 ) \nC476_=_C511( C476 C511 ) C476_=_C512( C476 C512 ) C476_=_C513( C476 C513 ) C476_=_C516( C476 C516 ) C476_=_C671( C476 C671 ) C476_=_C673( C476 C673 ) \nC477_=_C478( C477 C478 ) C477_=_C479( C477 C479 ) C477_=_C480( C477 C480 ) C477_=_C481( C477 C481 ) C477_=_C482( C477 C482 ) C477_=_C483( C477 C483 ) \nC477_=_C484( C477 C484 ) C477_=_C485( C477 C485 ) C477_=_C486( C477 C486 ) C477_=_C487( C477 C487 ) C477_=_C488( C477 C488 ) C477_=_C489( C477 C489 ) \nC477_=_C490( C477 C490 ) C477_=_C491( C477 C491 ) C477_=_C492( C477 C492 ) C477_=_C493( C477 C493 ) C477_=_C494( C477 C494 ) C477_=_C495( C477 C495 ) \nC477_=_C496( C477 C496 ) C477_=_C497( C477 C497 ) C477_=_C498( C477 C498 ) C477_=_C499( C477 C499 ) C477_=_C500( C477 C500 ) C477_=_C501( C477 C501 ) \nC477_=_C502( C477 C502 ) C477_=_C503( C477 C503 ) C477_=_C504( C477 C504 ) C477_=_C505( C477 C505 ) C477_=_C506( C477 C506 ) C477_=_C507( C477 C507 ) \nC477_=_C508( C477 C508 ) C477_=_C509( C477 C509 ) C477_=_C510( C477 C510 ) C477_=_C511( C477 C511 ) C477_=_C512( C477 C512 ) C477_=_C513( C477 C513 ) \nC477_=_C704( C477 C704 ) C477_=_C705( C477 C705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8_=_C493( C478 C493 ) C478_=_C494( C478 C494 ) \nC478_=_C495( C478 C495 ) C478_=_C496( C478 C496 ) C478_=_C497( C478 C497 ) C478_=_C498( C478 C498 ) C478_=_C499( C478 C499 ) C478_=_C500( C478 C500 ) \nC478_=_C501( C478 C501 ) C478_=_C502( C478 C502 ) C478_=_C503( C478 C503 ) C478_=_C504( C478 C504 ) C478_=_C505( C478 C505 ) C478_=_C506( C478 C506 ) \nC478_=_C507( C478 C507 ) C478_=_C508( C478 C508 ) C478_=_C509( C478 C509 ) C478_=_C510( C478 C510 ) C478_=_C511( C478 C511 ) C478_=_C512( C478 C512 ) \nC478_=_C513( C478 C513 ) C478_=_C517( C478 C517 ) C478_=_C729( C478 C729 ) C478_=_C731( C478 C731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79_=_C504( C479 C504 ) C479_=_C505( C479 C505 ) \nC479_=_C506( C479 C506 ) C479_=_C507( C479 C507 ) C479_=_C508( C479 C508 ) C479_=_C509( C479 C509 ) C479_=_C510( C479 C510 ) C479_=_C511( C479 C511 ) \nC479_=_C512( C479 C512 ) C479_=_C513( C479 C513 ) C479_=_C761( C479 C761 ) C479_=_C762( C479 C762 ) C480_=_C481( C480 C481 ) C480_=_C482( C480 C482 ) \nC480_=_C483( C480 C483 ) C480_=_C484( C480 C484 ) C480_=_C485(</w:t>
      </w:r>
    </w:p>
    <w:p>
      <w:pPr>
        <w:pStyle w:val="PreformattedText"/>
        <w:bidi w:val="0"/>
        <w:spacing w:before="0" w:after="0"/>
        <w:jc w:val="left"/>
        <w:rPr/>
      </w:pPr>
      <w:r>
        <w:rPr/>
        <w:t xml:space="preserve"> </w:t>
      </w:r>
      <w:r>
        <w:rPr/>
        <w:t>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499( C480 C499 ) C480_=_C500( C480 C500 ) \nC480_=_C501( C480 C501 ) C480_=_C502( C480 C502 ) C480_=_C503( C480 C503 ) C480_=_C504( C480 C504 ) C480_=_C505( C480 C505 ) C480_=_C506( C480 C506 ) \nC480_=_C507( C480 C507 ) C480_=_C508( C480 C508 ) C480_=_C509( C480 C509 ) C480_=_C510( C480 C510 ) C480_=_C511( C480 C511 ) C480_=_C512( C480 C512 ) \nC480_=_C513( C480 C513 ) C480_=_C518( C480 C518 ) C480_=_C783( C480 C783 ) C480_=_C785( C480 C785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1_=_C503( C481 C503 ) C481_=_C504( C481 C504 ) C481_=_C505( C481 C505 ) C481_=_C506( C481 C506 ) C481_=_C507( C481 C507 ) \nC481_=_C508( C481 C508 ) C481_=_C509( C481 C509 ) C481_=_C510( C481 C510 ) C481_=_C511( C481 C511 ) C481_=_C512( C481 C512 ) C481_=_C513( C481 C513 ) \nC481_=_C814( C481 C814 ) C481_=_C815( C481 C815 ) C482_=_C483( C482 C483 ) C482_=_C484( C482 C484 ) C482_=_C485( C482 C485 ) C482_=_C486( C482 C486 ) \nC482_=_C487( C482 C487 ) C482_=_C488( C482 C488 ) C482_=_C489( C482 C489 ) C482_=_C490( C482 C490 ) C482_=_C491( C482 C491 ) C482_=_C492( C482 C492 ) \nC482_=_C493( C482 C493 ) C482_=_C494( C482 C494 ) C482_=_C495( C482 C495 ) C482_=_C496( C482 C496 ) C482_=_C497( C482 C497 ) C482_=_C498( C482 C498 ) \nC482_=_C499( C482 C499 ) C482_=_C500( C482 C500 ) C482_=_C501( C482 C501 ) C482_=_C502( C482 C502 ) C482_=_C503( C482 C503 ) C482_=_C504( C482 C504 ) \nC482_=_C505( C482 C505 ) C482_=_C506( C482 C506 ) C482_=_C507( C482 C507 ) C482_=_C508( C482 C508 ) C482_=_C509( C482 C509 ) C482_=_C510( C482 C510 ) \nC482_=_C511( C482 C511 ) C482_=_C512( C482 C512 ) C482_=_C513( C482 C513 ) C482_=_C519( C482 C519 ) C482_=_C834( C482 C834 ) C482_=_C836( C482 C836 ) \nC483_=_C484( C483 C484 ) C483_=_C485( C483 C485 ) C483_=_C486( C483 C486 ) C483_=_C487( C483 C487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3_=_C504( C483 C504 ) C483_=_C505( C483 C505 ) C483_=_C506( C483 C506 ) C483_=_C507( C483 C507 ) \nC483_=_C508( C483 C508 ) C483_=_C509( C483 C509 ) C483_=_C510( C483 C510 ) C483_=_C511( C483 C511 ) C483_=_C512( C483 C512 ) C483_=_C513( C483 C513 ) \nC483_=_C864( C483 C864 ) C483_=_C865( C483 C865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4_=_C504( C484 C504 ) C484_=_C505( C484 C505 ) C484_=_C506( C484 C506 ) \nC484_=_C507( C484 C507 ) C484_=_C508( C484 C508 ) C484_=_C509( C484 C509 ) C484_=_C510( C484 C510 ) C484_=_C511( C484 C511 ) C484_=_C512( C484 C512 ) \nC484_=_C513( C484 C513 ) C484_=_C520( C484 C520 ) C484_=_C549( C484 C549 ) C484_=_C584( C484 C584 ) C484_=_C612( C484 C612 ) C484_=_C646( C484 C646 ) \nC484_=_C671( C484 C671 ) C484_=_C704( C484 C704 ) C484_=_C729( C484 C729 ) C484_=_C761( C484 C761 ) C484_=_C783( C484 C783 ) C484_=_C814( C484 C814 ) \nC484_=_C834( C484 C834 ) C484_=_C864( C484 C864 ) C484_=_C883( C484 C883 ) C484_=_C884( C484 C884 ) C484_=_C886( C484 C886 ) C484_=_C887( C484 C887 ) \nC484_=_C888( C484 C888 ) C484_=_C889( C484 C889 ) C484_=_C890( C484 C890 ) C484_=_C891( C484 C891 ) C484_=_C892( C484 C892 ) C484_=_C893( C484 C893 ) \nC484_=_C894( C484 C894 ) C484_=_C895( C484 C895 ) C484_=_C896( C484 C896 ) C484_=_C897( C484 C897 ) C484_=_C898( C484 C898 ) C484_=_C899( C484 C899 ) \nC484_=_C900( C484 C900 ) C484_=_C901( C484 C901 ) C484_=_C902( C484 C902 ) C484_=_C903( C484 C903 ) C484_=_C904( C484 C904 ) C484_=_C905( C484 C905 ) \nC484_=_C906( C484 C906 ) C484_=_C907( C484 C907 ) C484_=_C908( C484 C908 ) C484_=_C909( C484 C909 ) C484_=_C910( C484 C910 ) C484_=_C911( C484 C911 ) \nC484_=_C912( C484 C912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5_=_C507( C485 C507 ) C485_=_C508( C485 C508 ) \nC485_=_C509( C485 C509 ) C485_=_C510( C485 C510 ) C485_=_C511( C485 C511 ) C485_=_C512( C485 C512 ) C485_=_C513( C485 C513 ) C485_=_C883( C485 C883 ) \nC485_=_C913( C485 C913 ) C486_=_C487( C486 C487 ) C486_=_C488( C486 C488 ) C486_=_C489( C486 C489 ) C486_=_C490( C486 C490 ) C486_=_C491( C486 C491 ) \nC486_=_C492( C486 C492 ) C486_=_C493( C486 C493 ) C486_=_C494( C486 C494 ) C486_=_C495( C486 C495 ) C486_=_C496( C486 C496 ) C486_=_C497( C486 C497 ) \nC486_=_C498( C486 C498 ) C486_=_C499( C486 C499 ) C486_=_C500( C486 C500 ) C486_=_C501( C486 C501 ) C486_=_C502( C486 C502 ) C486_=_C503( C486 C503 ) \nC486_=_C504( C486 C504 ) C486_=_C505( C486 C505 ) C486_=_C506( C486 C506 ) C486_=_C507( C486 C507 ) C486_=_C508( C486 C508 ) C486_=_C509( C486 C509 ) \nC486_=_C510( C486 C510 ) C486_=_C511( C486 C511 ) C486_=_C512( C486 C512 ) C486_=_C513( C486 C513 ) C486_=_C521( C486 C521 ) C486_=_C551( C486 C551 ) \nC486_=_C585( C486 C585 ) C486_=_C614( C486 C614 ) C486_=_C647( C486 C647 ) C486_=_C673( C486 C673 ) C486_=_C705( C486 C705 ) C486_=_C731( C486 C731 ) \nC486_=_C762( C486 C762 ) C486_=_C785( C486 C785 ) C486_=_C815( C486 C815 ) C486_=_C836( C486 C836 ) C486_=_C865( C486 C865 ) C486_=_C913( C486 C913 ) \nC486_=_C930( C486 C930 ) C486_=_C931( C486 C931 ) C486_=_C932( C486 C932 ) C486_=_C933( C486 C933 ) C486_=_C934( C486 C934 ) C486_=_C935( C486 C935 ) \nC486_=_C936( C486 C936 ) C486_=_C937( C486 C937 ) C486_=_C938( C486 C938 ) C486_=_C939( C486 C939 ) C486_=_C940( C486 C940 ) C486_=_C941( C486 C941 ) \nC486_=_C942( C486 C942 ) C486_=_C943( C486 C943 ) C486_=_C944( C486 C944 ) C486_=_C945( C486 C945 ) C486_=_C946( C486 C946 ) C486_=_C947( C486 C947 ) \nC486_=_C948( C486 C948 ) C486_=_C949( C486 C949 ) C486_=_C950( C486 C950 ) C486_=_C951( C486 C951 ) C486_=_C952( C486 C952 ) C486_=_C953( C486 C953 ) \nC486_=_C954( C486 C954 ) C486_=_C955( C486 C955 ) C486_=_C956( C486 C956 ) C486_=_C957( C486 C957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507( C487 C507 ) \nC487_=_C508( C487 C508 ) C487_=_C509( C487 C509 ) C487_=_C510( C487 C510 ) C487_=_C511( C487 C511 ) C487_=_C512( C487 C512 ) C487_=_C513( C487 C513 ) \nC487_=_C886( C487 C886 ) C487_=_C930( C487 C930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07( C488 C507 ) C488_=_C508( C488 C508 ) C488_=_C509( C488 C509 ) C488_=_C510( C488 C510 ) \nC488_=_C511( C488 C511 ) C488_=_C512( C488 C512 ) C488_=_C513( C488 C513 ) C488_=_C522( C488 C522 ) C488_=_C887( C488 C887 ) C488_=_C932( C488 C932 ) \nC489_=_C490( C489 C490 ) C489_=_C491( C489 C491 ) C489_=_C492( C489 C492 ) C489_=_C493( C489 C493 ) C489_=_C494( C489 C494 ) C489_=_C495( C489 C495 ) \nC489_=_C496( C489 C496 ) C489_=_C497( C489 C497 ) C489_=_C498( C489 C498 ) C489_=_C499( C489 C499 ) C489_=_C500( C489 C500 ) C489_=_C501( C489 C501 ) \nC489_=_C502( C489 C502 ) C489_=_C503( C489 C503 ) C489_=_C504( C489 C504 ) C489_=_C505( C489 C505 ) C489_=_C506( C489 C506 ) C489_=_C507( C489 C507 ) \nC489_=_C508( C489 C508 ) C489_=_C509( C489 C509 ) C489_=_C510( C489 C510 ) C489_=_C511( C489 C511 ) C489_=_C512( C489 C512 ) C489_=_C513( C489 C513 ) \nC489_=_C888( C489 C888 ) C489_=_C933( C489 C933 ) C490_=_C491( C490 C491 ) C490_=_C492( C490 C492 ) C490_=_C493( C490 C493 ) C490_=_C494( C490 C494 ) \nC490_=_C495( C490 C495 ) C490_=_C496( C490 C496 ) C490_=_C497( C490 C497 ) C490_=_C498(</w:t>
      </w:r>
    </w:p>
    <w:p>
      <w:pPr>
        <w:pStyle w:val="PreformattedText"/>
        <w:bidi w:val="0"/>
        <w:spacing w:before="0" w:after="0"/>
        <w:jc w:val="left"/>
        <w:rPr/>
      </w:pPr>
      <w:r>
        <w:rPr/>
        <w:t xml:space="preserve"> </w:t>
      </w:r>
      <w:r>
        <w:rPr/>
        <w:t>C490 C498 ) C490_=_C499( C490 C499 ) C490_=_C500( C490 C500 ) \nC490_=_C501( C490 C501 ) C490_=_C502( C490 C502 ) C490_=_C503( C490 C503 ) C490_=_C504( C490 C504 ) C490_=_C505( C490 C505 ) C490_=_C506( C490 C506 ) \nC490_=_C507( C490 C507 ) C490_=_C508( C490 C508 ) C490_=_C509( C490 C509 ) C490_=_C510( C490 C510 ) C490_=_C511( C490 C511 ) C490_=_C512( C490 C512 ) \nC490_=_C513( C490 C513 ) C490_=_C523( C490 C523 ) C490_=_C889( C490 C889 ) C490_=_C934( C490 C934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09( C491 C509 ) C491_=_C510( C491 C510 ) C491_=_C511( C491 C511 ) \nC491_=_C512( C491 C512 ) C491_=_C513( C491 C513 ) C491_=_C890( C491 C890 ) C491_=_C935( C491 C935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2_=_C524( C492 C524 ) C492_=_C891( C492 C891 ) C492_=_C936( C492 C936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509( C493 C509 ) C493_=_C510( C493 C510 ) C493_=_C511( C493 C511 ) C493_=_C512( C493 C512 ) C493_=_C513( C493 C513 ) \nC493_=_C892( C493 C892 ) C493_=_C937( C493 C937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12( C494 C512 ) C494_=_C513( C494 C513 ) C494_=_C525( C494 C525 ) C494_=_C893( C494 C893 ) C494_=_C938( C494 C938 ) \nC495_=_C496( C495 C496 ) C495_=_C497( C495 C497 ) C495_=_C498( C495 C498 ) C495_=_C499( C495 C499 ) C495_=_C500( C495 C500 ) C495_=_C501( C495 C501 ) \nC495_=_C502( C495 C502 ) C495_=_C503( C495 C503 ) C495_=_C504( C495 C504 ) C495_=_C505( C495 C505 ) C495_=_C506( C495 C506 ) C495_=_C507( C495 C507 ) \nC495_=_C508( C495 C508 ) C495_=_C509( C495 C509 ) C495_=_C510( C495 C510 ) C495_=_C511( C495 C511 ) C495_=_C512( C495 C512 ) C495_=_C513( C495 C513 ) \nC495_=_C894( C495 C894 ) C495_=_C939( C495 C939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2( C496 C512 ) \nC496_=_C513( C496 C513 ) C496_=_C526( C496 C526 ) C496_=_C895( C496 C895 ) C496_=_C940( C496 C940 ) C497_=_C498( C497 C498 ) C497_=_C499( C497 C499 ) \nC497_=_C500( C497 C500 ) C497_=_C501( C497 C501 ) C497_=_C502( C497 C502 ) C497_=_C503( C497 C503 ) C497_=_C504( C497 C504 ) C497_=_C505( C497 C505 ) \nC497_=_C506( C497 C506 ) C497_=_C507( C497 C507 ) C497_=_C508( C497 C508 ) C497_=_C509( C497 C509 ) C497_=_C510( C497 C510 ) C497_=_C511( C497 C511 ) \nC497_=_C512( C497 C512 ) C497_=_C513( C497 C513 ) C497_=_C896( C497 C896 ) C497_=_C941( C497 C941 ) C498_=_C499( C498 C499 ) C498_=_C500( C498 C500 ) \nC498_=_C501( C498 C501 ) C498_=_C502( C498 C502 ) C498_=_C503( C498 C503 ) C498_=_C504( C498 C504 ) C498_=_C505( C498 C505 ) C498_=_C506( C498 C506 ) \nC498_=_C507( C498 C507 ) C498_=_C508( C498 C508 ) C498_=_C509( C498 C509 ) C498_=_C510( C498 C510 ) C498_=_C511( C498 C511 ) C498_=_C512( C498 C512 ) \nC498_=_C513( C498 C513 ) C498_=_C527( C498 C527 ) C498_=_C897( C498 C897 ) C498_=_C942( C498 C942 ) C499_=_C500( C499 C500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898( C499 C898 ) C499_=_C943( C499 C943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0_=_C528( C500 C528 ) C500_=_C899( C500 C899 ) C500_=_C944( C500 C944 ) \nC501_=_C502( C501 C502 ) C501_=_C503( C501 C503 ) C501_=_C504( C501 C504 ) C501_=_C505( C501 C505 ) C501_=_C506( C501 C506 ) C501_=_C507( C501 C507 ) \nC501_=_C508( C501 C508 ) C501_=_C509( C501 C509 ) C501_=_C510( C501 C510 ) C501_=_C511( C501 C511 ) C501_=_C512( C501 C512 ) C501_=_C513( C501 C513 ) \nC501_=_C900( C501 C900 ) C501_=_C945( C501 C945 ) C502_=_C503( C502 C503 ) C502_=_C504( C502 C504 ) C502_=_C505( C502 C505 ) C502_=_C506( C502 C506 ) \nC502_=_C507( C502 C507 ) C502_=_C508( C502 C508 ) C502_=_C509( C502 C509 ) C502_=_C510( C502 C510 ) C502_=_C511( C502 C511 ) C502_=_C512( C502 C512 ) \nC502_=_C513( C502 C513 ) C502_=_C529( C502 C529 ) C502_=_C901( C502 C901 ) C502_=_C946( C502 C946 ) C503_=_C504( C503 C504 ) C503_=_C505( C503 C505 ) \nC503_=_C506( C503 C506 ) C503_=_C507( C503 C507 ) C503_=_C508( C503 C508 ) C503_=_C509( C503 C509 ) C503_=_C510( C503 C510 ) C503_=_C511( C503 C511 ) \nC503_=_C512( C503 C512 ) C503_=_C513( C503 C513 ) C503_=_C902( C503 C902 ) C503_=_C947( C503 C947 ) C504_=_C505( C504 C505 ) C504_=_C506( C504 C506 ) \nC504_=_C507( C504 C507 ) C504_=_C508( C504 C508 ) C504_=_C509( C504 C509 ) C504_=_C510( C504 C510 ) C504_=_C511( C504 C511 ) C504_=_C512( C504 C512 ) \nC504_=_C513( C504 C513 ) C504_=_C530( C504 C530 ) C504_=_C903( C504 C903 ) C504_=_C948( C504 C948 ) C505_=_C506( C505 C506 ) C505_=_C507( C505 C507 ) \nC505_=_C508( C505 C508 ) C505_=_C509( C505 C509 ) C505_=_C510( C505 C510 ) C505_=_C511( C505 C511 ) C505_=_C512( C505 C512 ) C505_=_C513( C505 C513 ) \nC505_=_C904( C505 C904 ) C505_=_C949( C505 C949 ) C506_=_C507( C506 C507 ) C506_=_C508( C506 C508 ) C506_=_C509( C506 C509 ) C506_=_C510( C506 C510 ) \nC506_=_C511( C506 C511 ) C506_=_C512( C506 C512 ) C506_=_C513( C506 C513 ) C506_=_C531( C506 C531 ) C506_=_C905( C506 C905 ) C506_=_C950( C506 C950 ) \nC507_=_C508( C507 C508 ) C507_=_C509( C507 C509 ) C507_=_C510( C507 C510 ) C507_=_C511( C507 C511 ) C507_=_C512( C507 C512 ) C507_=_C513( C507 C513 ) \nC507_=_C906( C507 C906 ) C507_=_C951( C507 C951 ) C508_=_C509( C508 C509 ) C508_=_C510( C508 C510 ) C508_=_C511( C508 C511 ) C508_=_C512( C508 C512 ) \nC508_=_C513( C508 C513 ) C508_=_C532( C508 C532 ) C508_=_C907( C508 C907 ) C508_=_C952( C508 C952 ) C509_=_C510( C509 C510 ) C509_=_C511( C509 C511 ) \nC509_=_C512( C509 C512 ) C509_=_C513( C509 C513 ) C509_=_C908( C509 C908 ) C509_=_C953( C509 C953 ) C510_=_C511( C510 C511 ) C510_=_C512( C510 C512 ) \nC510_=_C513( C510 C513 ) C510_=_C533( C510 C533 ) C510_=_C909( C510 C909 ) C510_=_C954( C510 C954 ) C511_=_C512( C511 C512 ) C511_=_C513( C511 C513 ) \nC511_=_C910( C511 C910 ) C511_=_C955( C511 C955 ) C512_=_C513( C512 C513 ) C512_=_C534( C512 C534 ) C512_=_C911( C512 C911 ) C512_=_C956( C512 C956 ) \nC513_=_C912( C513 C912 ) C513_=_C957( C513 C957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530( C514 C530 ) \nC514_=_C531( C514 C531 ) C514_=_C532( C514 C532 ) C514_=_C533( C514 C533 ) C514_=_C534( C514 C534 ) C514_=_C549( C514 C549 ) C514_=_C551( C514 C551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31( C515 C531 ) C515_=_C532( C515 C532 ) C515_=_C533( C515 C533 ) \nC515_=_C534( C515 C534 ) C515_=_C612( C515 C612 ) C515_=_C614( C515 C614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33( C516 C533 ) C516_=_C534( C516 C534 ) C516_=_C671( C516 C671 ) C516_=_C673(</w:t>
      </w:r>
    </w:p>
    <w:p>
      <w:pPr>
        <w:pStyle w:val="PreformattedText"/>
        <w:bidi w:val="0"/>
        <w:spacing w:before="0" w:after="0"/>
        <w:jc w:val="left"/>
        <w:rPr/>
      </w:pPr>
      <w:r>
        <w:rPr/>
        <w:t xml:space="preserve"> </w:t>
      </w:r>
      <w:r>
        <w:rPr/>
        <w:t>C516 C673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7_=_C534( C517 C534 ) C517_=_C729( C517 C729 ) C517_=_C731( C517 C731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534( C518 C534 ) C518_=_C783( C518 C783 ) C518_=_C785( C518 C785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534( C519 C534 ) C519_=_C834( C519 C834 ) C519_=_C836( C519 C836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34( C520 C534 ) C520_=_C549( C520 C549 ) C520_=_C584( C520 C584 ) C520_=_C612( C520 C612 ) C520_=_C646( C520 C646 ) C520_=_C671( C520 C671 ) \nC520_=_C704( C520 C704 ) C520_=_C729( C520 C729 ) C520_=_C761( C520 C761 ) C520_=_C783( C520 C783 ) C520_=_C814( C520 C814 ) C520_=_C834( C520 C834 ) \nC520_=_C864( C520 C864 ) C520_=_C883( C520 C883 ) C520_=_C884( C520 C884 ) C520_=_C886( C520 C886 ) C520_=_C887( C520 C887 ) C520_=_C888( C520 C888 ) \nC520_=_C889( C520 C889 ) C520_=_C890( C520 C890 ) C520_=_C891( C520 C891 ) C520_=_C892( C520 C892 ) C520_=_C893( C520 C893 ) C520_=_C894( C520 C894 ) \nC520_=_C895( C520 C895 ) C520_=_C896( C520 C896 ) C520_=_C897( C520 C897 ) C520_=_C898( C520 C898 ) C520_=_C899( C520 C899 ) C520_=_C900( C520 C900 ) \nC520_=_C901( C520 C901 ) C520_=_C902( C520 C902 ) C520_=_C903( C520 C903 ) C520_=_C904( C520 C904 ) C520_=_C905( C520 C905 ) C520_=_C906( C520 C906 ) \nC520_=_C907( C520 C907 ) C520_=_C908( C520 C908 ) C520_=_C909( C520 C909 ) C520_=_C910( C520 C910 ) C520_=_C911( C520 C911 ) C520_=_C912( C520 C912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51( C521 C551 ) C521_=_C585( C521 C585 ) C521_=_C614( C521 C614 ) C521_=_C647( C521 C647 ) C521_=_C673( C521 C673 ) \nC521_=_C705( C521 C705 ) C521_=_C731( C521 C731 ) C521_=_C762( C521 C762 ) C521_=_C785( C521 C785 ) C521_=_C815( C521 C815 ) C521_=_C836( C521 C836 ) \nC521_=_C865( C521 C865 ) C521_=_C913( C521 C913 ) C521_=_C930( C521 C930 ) C521_=_C931( C521 C931 ) C521_=_C932( C521 C932 ) C521_=_C933( C521 C933 ) \nC521_=_C934( C521 C934 ) C521_=_C935( C521 C935 ) C521_=_C936( C521 C936 ) C521_=_C937( C521 C937 ) C521_=_C938( C521 C938 ) C521_=_C939( C521 C939 ) \nC521_=_C940( C521 C940 ) C521_=_C941( C521 C941 ) C521_=_C942( C521 C942 ) C521_=_C943( C521 C943 ) C521_=_C944( C521 C944 ) C521_=_C945( C521 C945 ) \nC521_=_C946( C521 C946 ) C521_=_C947( C521 C947 ) C521_=_C948( C521 C948 ) C521_=_C949( C521 C949 ) C521_=_C950( C521 C950 ) C521_=_C951( C521 C951 ) \nC521_=_C952( C521 C952 ) C521_=_C953( C521 C953 ) C521_=_C954( C521 C954 ) C521_=_C955( C521 C955 ) C521_=_C956( C521 C956 ) C521_=_C957( C521 C957 ) \nC522_=_C523( C522 C523 ) C522_=_C524( C522 C524 ) C522_=_C525( C522 C525 ) C522_=_C526( C522 C526 ) C522_=_C527( C522 C527 ) C522_=_C528( C522 C528 ) \nC522_=_C529( C522 C529 ) C522_=_C530( C522 C530 ) C522_=_C531( C522 C531 ) C522_=_C532( C522 C532 ) C522_=_C533( C522 C533 ) C522_=_C534( C522 C534 ) \nC522_=_C887( C522 C887 ) C522_=_C932( C522 C932 ) C523_=_C524( C523 C524 ) C523_=_C525( C523 C525 ) C523_=_C526( C523 C526 ) C523_=_C527( C523 C527 ) \nC523_=_C528( C523 C528 ) C523_=_C529( C523 C529 ) C523_=_C530( C523 C530 ) C523_=_C531( C523 C531 ) C523_=_C532( C523 C532 ) C523_=_C533( C523 C533 ) \nC523_=_C534( C523 C534 ) C523_=_C889( C523 C889 ) C523_=_C934( C523 C934 ) C524_=_C525( C524 C525 ) C524_=_C526( C524 C526 ) C524_=_C527( C524 C527 ) \nC524_=_C528( C524 C528 ) C524_=_C529( C524 C529 ) C524_=_C530( C524 C530 ) C524_=_C531( C524 C531 ) C524_=_C532( C524 C532 ) C524_=_C533( C524 C533 ) \nC524_=_C534( C524 C534 ) C524_=_C891( C524 C891 ) C524_=_C936( C524 C936 ) C525_=_C526( C525 C526 ) C525_=_C527( C525 C527 ) C525_=_C528( C525 C528 ) \nC525_=_C529( C525 C529 ) C525_=_C530( C525 C530 ) C525_=_C531( C525 C531 ) C525_=_C532( C525 C532 ) C525_=_C533( C525 C533 ) C525_=_C534( C525 C534 ) \nC525_=_C893( C525 C893 ) C525_=_C938( C525 C938 ) C526_=_C527( C526 C527 ) C526_=_C528( C526 C528 ) C526_=_C529( C526 C529 ) C526_=_C530( C526 C530 ) \nC526_=_C531( C526 C531 ) C526_=_C532( C526 C532 ) C526_=_C533( C526 C533 ) C526_=_C534( C526 C534 ) C526_=_C895( C526 C895 ) C526_=_C940( C526 C940 ) \nC527_=_C528( C527 C528 ) C527_=_C529( C527 C529 ) C527_=_C530( C527 C530 ) C527_=_C531( C527 C531 ) C527_=_C532( C527 C532 ) C527_=_C533( C527 C533 ) \nC527_=_C534( C527 C534 ) C527_=_C897( C527 C897 ) C527_=_C942( C527 C942 ) C528_=_C529( C528 C529 ) C528_=_C530( C528 C530 ) C528_=_C531( C528 C531 ) \nC528_=_C532( C528 C532 ) C528_=_C533( C528 C533 ) C528_=_C534( C528 C534 ) C528_=_C899( C528 C899 ) C528_=_C944( C528 C944 ) C529_=_C530( C529 C530 ) \nC529_=_C531( C529 C531 ) C529_=_C532( C529 C532 ) C529_=_C533( C529 C533 ) C529_=_C534( C529 C534 ) C529_=_C901( C529 C901 ) C529_=_C946( C529 C946 ) \nC530_=_C531( C530 C531 ) C530_=_C532( C530 C532 ) C530_=_C533( C530 C533 ) C530_=_C534( C530 C534 ) C530_=_C903( C530 C903 ) C530_=_C948( C530 C948 ) \nC531_=_C532( C531 C532 ) C531_=_C533( C531 C533 ) C531_=_C534( C531 C534 ) C531_=_C905( C531 C905 ) C531_=_C950( C531 C950 ) C532_=_C533( C532 C533 ) \nC532_=_C534( C532 C534 ) C532_=_C907( C532 C907 ) C532_=_C952( C532 C952 ) C533_=_C534( C533 C534 ) C533_=_C909( C533 C909 ) C533_=_C954( C533 C954 ) \nC534_=_C911( C534 C911 ) C534_=_C956( C534 C956 ) C549_=_C551( C549 C551 ) C549_=_C584( C549 C584 ) C549_=_C612( C549 C612 ) C549_=_C646( C549 C646 ) \nC549_=_C671( C549 C671 ) C549_=_C704( C549 C704 ) C549_=_C729( C549 C729 ) C549_=_C761( C549 C761 ) C549_=_C783( C549 C783 ) C549_=_C814( C549 C814 ) \nC549_=_C834( C549 C834 ) C549_=_C864( C549 C864 ) C549_=_C883( C549 C883 ) C549_=_C884( C549 C884 ) C549_=_C886( C549 C886 ) C549_=_C887( C549 C887 ) \nC549_=_C888( C549 C888 ) C549_=_C889( C549 C889 ) C549_=_C890( C549 C890 ) C549_=_C891( C549 C891 ) C549_=_C892( C549 C892 ) C549_=_C893( C549 C893 ) \nC549_=_C894( C549 C894 ) C549_=_C895( C549 C895 ) C549_=_C896( C549 C896 ) C549_=_C897( C549 C897 ) C549_=_C898( C549 C898 ) C549_=_C899( C549 C899 ) \nC549_=_C900( C549 C900 ) C549_=_C901( C549 C901 ) C549_=_C902( C549 C902 ) C549_=_C903( C549 C903 ) C549_=_C904( C549 C904 ) C549_=_C905( C549 C905 ) \nC549_=_C906( C549 C906 ) C549_=_C907( C549 C907 ) C549_=_C908( C549 C908 ) C549_=_C909( C549 C909 ) C549_=_C910( C549 C910 ) C549_=_C911( C549 C911 ) \nC549_=_C912( C549 C912 ) C551_=_C585( C551 C585 ) C551_=_C614( C551 C614 ) C551_=_C647( C551 C647 ) C551_=_C673( C551 C673 ) C551_=_C705( C551 C705 ) \nC551_=_C731( C551 C731 ) C551_=_C762( C551 C762 ) C551_=_C785( C551 C785 ) C551_=_C815( C551 C815 ) C551_=_C836( C551 C836 ) C551_=_C865( C551 C865 ) \nC551_=_C913( C551 C913 ) C551_=_C930( C551 C930 ) C551_=_C931( C551 C931 ) C551_=_C932( C551 C932 ) C551_=_C933( C551 C933 ) C551_=_C934( C551 C934 ) \nC551_=_C935( C551 C935 ) C551_=_C936( C551 C936 ) C551_=_C937( C551 C937 ) C551_=_C938( C551 C938 ) C551_=_C939( C551 C939 ) C551_=_C940( C551 C940 ) \nC551_=_C941( C551 C941 ) C551_=_C942( C551 C942 ) C551_=_C943( C551 C943 ) C551_=_C944( C551 C944 ) C551_=_C945( C551 C945 ) C551_=_C946( C551 C946 ) \nC551_=_C947( C551 C947 ) C551_=_C948( C551 C948 ) C551_=_C949( C551 C949 ) C551_=_C950( C551 C950 ) C551_=_C951( C551 C951 ) C551_=_C952( C551 C952 ) \nC551_=_C953( C551 C953 ) C551_=_C954( C551 C954 ) C551_=_C955( C551 C955 ) C551_=_C956( C551 C956 ) C551_=_C957( C551 C957 ) C584_=_C585( C584 C585 ) \nC584_=_C612( C584 C612 ) C584_=_C646( C584 C646 ) C584_=_C671( C584 C671 ) C584_=_C704( C584 C704 ) C584_=_C729( C584 C729 ) C584_=_C761( C584 C761 ) \nC584_=_C783( C584 C783 ) C584_=_C814( C584 C814 ) C584_=_C834( C584 C834 ) C584_=_C864( C584 C864 ) C584_=_C883( C584 C883 ) C584_=_C884( C584 C884 ) \nC584_=_C886( C584 C886 ) C584_=_C887( C584 C887 ) C584_=_C888( C584 C888 ) C584_=_C889( C584 C889 ) C584_=_C890( C584 C890 ) C584_=_C891( C584 C891 ) \nC584_=_C892( C584 C892 ) C584_=_C893( C584 C893 ) C584_=_C894( C584 C894 ) C584_=_C895( C584 C895 ) C584_=_C896( C584 C896 ) C584_=_C897( C584 C897 ) \nC584_=_C898( C584 C898 ) C584_=_C899( C584 C899 ) C584_=_C900( C584 C900 ) C584_=_C901( C584 C901 ) C584_=_C902( C584 C902 ) C584_=_C903( C584 C903 ) \nC584_=_C904( C584 C904 ) C584_=_C905( C584 C905 ) C584_=_C906( C584 C906 ) C584_=_C907( C584 C907 ) C584_=_C908( C584 C908 ) C584_=_C909( C584 C909 ) \nC584_=_C910( C584 C910 ) C584_=_C911( C584 C911 ) C584_=_C912( C584 C912 ) C585_=_C614( C585 C614 ) C585_=_C647( C585 C647 ) C585_=_C673(</w:t>
      </w:r>
    </w:p>
    <w:p>
      <w:pPr>
        <w:pStyle w:val="PreformattedText"/>
        <w:bidi w:val="0"/>
        <w:spacing w:before="0" w:after="0"/>
        <w:jc w:val="left"/>
        <w:rPr/>
      </w:pPr>
      <w:r>
        <w:rPr/>
        <w:t xml:space="preserve"> </w:t>
      </w:r>
      <w:r>
        <w:rPr/>
        <w:t>C585 C673 ) \nC585_=_C705( C585 C705 ) C585_=_C731( C585 C731 ) C585_=_C762( C585 C762 ) C585_=_C785( C585 C785 ) C585_=_C815( C585 C815 ) C585_=_C836( C585 C836 ) \nC585_=_C865( C585 C865 ) C585_=_C913( C585 C913 ) C585_=_C930( C585 C930 ) C585_=_C931( C585 C931 ) C585_=_C932( C585 C932 ) C585_=_C933( C585 C933 ) \nC585_=_C934( C585 C934 ) C585_=_C935( C585 C935 ) C585_=_C936( C585 C936 ) C585_=_C937( C585 C937 ) C585_=_C938( C585 C938 ) C585_=_C939( C585 C939 ) \nC585_=_C940( C585 C940 ) C585_=_C941( C585 C941 ) C585_=_C942( C585 C942 ) C585_=_C943( C585 C943 ) C585_=_C944( C585 C944 ) C585_=_C945( C585 C945 ) \nC585_=_C946( C585 C946 ) C585_=_C947( C585 C947 ) C585_=_C948( C585 C948 ) C585_=_C949( C585 C949 ) C585_=_C950( C585 C950 ) C585_=_C951( C585 C951 ) \nC585_=_C952( C585 C952 ) C585_=_C953( C585 C953 ) C585_=_C954( C585 C954 ) C585_=_C955( C585 C955 ) C585_=_C956( C585 C956 ) C585_=_C957( C585 C957 ) \nC612_=_C614( C612 C614 ) C612_=_C646( C612 C646 ) C612_=_C671( C612 C671 ) C612_=_C704( C612 C704 ) C612_=_C729( C612 C729 ) C612_=_C761( C612 C761 ) \nC612_=_C783( C612 C783 ) C612_=_C814( C612 C814 ) C612_=_C834( C612 C834 ) C612_=_C864( C612 C864 ) C612_=_C883( C612 C883 ) C612_=_C884( C612 C884 ) \nC612_=_C886( C612 C886 ) C612_=_C887( C612 C887 ) C612_=_C888( C612 C888 ) C612_=_C889( C612 C889 ) C612_=_C890( C612 C890 ) C612_=_C891( C612 C891 ) \nC612_=_C892( C612 C892 ) C612_=_C893( C612 C893 ) C612_=_C894( C612 C894 ) C612_=_C895( C612 C895 ) C612_=_C896( C612 C896 ) C612_=_C897( C612 C897 ) \nC612_=_C898( C612 C898 ) C612_=_C899( C612 C899 ) C612_=_C900( C612 C900 ) C612_=_C901( C612 C901 ) C612_=_C902( C612 C902 ) C612_=_C903( C612 C903 ) \nC612_=_C904( C612 C904 ) C612_=_C905( C612 C905 ) C612_=_C906( C612 C906 ) C612_=_C907( C612 C907 ) C612_=_C908( C612 C908 ) C612_=_C909( C612 C909 ) \nC612_=_C910( C612 C910 ) C612_=_C911( C612 C911 ) C612_=_C912( C612 C912 ) C614_=_C647( C614 C647 ) C614_=_C673( C614 C673 ) C614_=_C705( C614 C705 ) \nC614_=_C731( C614 C731 ) C614_=_C762( C614 C762 ) C614_=_C785( C614 C785 ) C614_=_C815( C614 C815 ) C614_=_C836( C614 C836 ) C614_=_C865( C614 C865 ) \nC614_=_C913( C614 C913 ) C614_=_C930( C614 C930 ) C614_=_C931( C614 C931 ) C614_=_C932( C614 C932 ) C614_=_C933( C614 C933 ) C614_=_C934( C614 C934 ) \nC614_=_C935( C614 C935 ) C614_=_C936( C614 C936 ) C614_=_C937( C614 C937 ) C614_=_C938( C614 C938 ) C614_=_C939( C614 C939 ) C614_=_C940( C614 C940 ) \nC614_=_C941( C614 C941 ) C614_=_C942( C614 C942 ) C614_=_C943( C614 C943 ) C614_=_C944( C614 C944 ) C614_=_C945( C614 C945 ) C614_=_C946( C614 C946 ) \nC614_=_C947( C614 C947 ) C614_=_C948( C614 C948 ) C614_=_C949( C614 C949 ) C614_=_C950( C614 C950 ) C614_=_C951( C614 C951 ) C614_=_C952( C614 C952 ) \nC614_=_C953( C614 C953 ) C614_=_C954( C614 C954 ) C614_=_C955( C614 C955 ) C614_=_C956( C614 C956 ) C614_=_C957( C614 C957 ) C646_=_C647( C646 C647 ) \nC646_=_C671( C646 C671 ) C646_=_C704( C646 C704 ) C646_=_C729( C646 C729 ) C646_=_C761( C646 C761 ) C646_=_C783( C646 C783 ) C646_=_C814( C646 C814 ) \nC646_=_C834( C646 C834 ) C646_=_C864( C646 C864 ) C646_=_C883( C646 C883 ) C646_=_C884( C646 C884 ) C646_=_C886( C646 C886 ) C646_=_C887( C646 C887 ) \nC646_=_C888( C646 C888 ) C646_=_C889( C646 C889 ) C646_=_C890( C646 C890 ) C646_=_C891( C646 C891 ) C646_=_C892( C646 C892 ) C646_=_C893( C646 C893 ) \nC646_=_C894( C646 C894 ) C646_=_C895( C646 C895 ) C646_=_C896( C646 C896 ) C646_=_C897( C646 C897 ) C646_=_C898( C646 C898 ) C646_=_C899( C646 C899 ) \nC646_=_C900( C646 C900 ) C646_=_C901( C646 C901 ) C646_=_C902( C646 C902 ) C646_=_C903( C646 C903 ) C646_=_C904( C646 C904 ) C646_=_C905( C646 C905 ) \nC646_=_C906( C646 C906 ) C646_=_C907( C646 C907 ) C646_=_C908( C646 C908 ) C646_=_C909( C646 C909 ) C646_=_C910( C646 C910 ) C646_=_C911( C646 C911 ) \nC646_=_C912( C646 C912 ) C647_=_C673( C647 C673 ) C647_=_C705( C647 C705 ) C647_=_C731( C647 C731 ) C647_=_C762( C647 C762 ) C647_=_C785( C647 C785 ) \nC647_=_C815( C647 C815 ) C647_=_C836( C647 C836 ) C647_=_C865( C647 C865 ) C647_=_C913( C647 C913 ) C647_=_C930( C647 C930 ) C647_=_C931( C647 C931 ) \nC647_=_C932( C647 C932 ) C647_=_C933( C647 C933 ) C647_=_C934( C647 C934 ) C647_=_C935( C647 C935 ) C647_=_C936( C647 C936 ) C647_=_C937( C647 C937 ) \nC647_=_C938( C647 C938 ) C647_=_C939( C647 C939 ) C647_=_C940( C647 C940 ) C647_=_C941( C647 C941 ) C647_=_C942( C647 C942 ) C647_=_C943( C647 C943 ) \nC647_=_C944( C647 C944 ) C647_=_C945( C647 C945 ) C647_=_C946( C647 C946 ) C647_=_C947( C647 C947 ) C647_=_C948( C647 C948 ) C647_=_C949( C647 C949 ) \nC647_=_C950( C647 C950 ) C647_=_C951( C647 C951 ) C647_=_C952( C647 C952 ) C647_=_C953( C647 C953 ) C647_=_C954( C647 C954 ) C647_=_C955( C647 C955 ) \nC647_=_C956( C647 C956 ) C647_=_C957( C647 C957 ) C671_=_C673( C671 C673 ) C671_=_C704( C671 C704 ) C671_=_C729( C671 C729 ) C671_=_C761( C671 C761 ) \nC671_=_C783( C671 C783 ) C671_=_C814( C671 C814 ) C671_=_C834( C671 C834 ) C671_=_C864( C671 C864 ) C671_=_C883( C671 C883 ) C671_=_C884( C671 C884 ) \nC671_=_C886( C671 C886 ) C671_=_C887( C671 C887 ) C671_=_C888( C671 C888 ) C671_=_C889( C671 C889 ) C671_=_C890( C671 C890 ) C671_=_C891( C671 C891 ) \nC671_=_C892( C671 C892 ) C671_=_C893( C671 C893 ) C671_=_C894( C671 C894 ) C671_=_C895( C671 C895 ) C671_=_C896( C671 C896 ) C671_=_C897( C671 C897 ) \nC671_=_C898( C671 C898 ) C671_=_C899( C671 C899 ) C671_=_C900( C671 C900 ) C671_=_C901( C671 C901 ) C671_=_C902( C671 C902 ) C671_=_C903( C671 C903 ) \nC671_=_C904( C671 C904 ) C671_=_C905( C671 C905 ) C671_=_C906( C671 C906 ) C671_=_C907( C671 C907 ) C671_=_C908( C671 C908 ) C671_=_C909( C671 C909 ) \nC671_=_C910( C671 C910 ) C671_=_C911( C671 C911 ) C671_=_C912( C671 C912 ) C673_=_C705( C673 C705 ) C673_=_C731( C673 C731 ) C673_=_C762( C673 C762 ) \nC673_=_C785( C673 C785 ) C673_=_C815( C673 C815 ) C673_=_C836( C673 C836 ) C673_=_C865( C673 C865 ) C673_=_C913( C673 C913 ) C673_=_C930( C673 C930 ) \nC673_=_C931( C673 C931 ) C673_=_C932( C673 C932 ) C673_=_C933( C673 C933 ) C673_=_C934( C673 C934 ) C673_=_C935( C673 C935 ) C673_=_C936( C673 C936 ) \nC673_=_C937( C673 C937 ) C673_=_C938( C673 C938 ) C673_=_C939( C673 C939 ) C673_=_C940( C673 C940 ) C673_=_C941( C673 C941 ) C673_=_C942( C673 C942 ) \nC673_=_C943( C673 C943 ) C673_=_C944( C673 C944 ) C673_=_C945( C673 C945 ) C673_=_C946( C673 C946 ) C673_=_C947( C673 C947 ) C673_=_C948( C673 C948 ) \nC673_=_C949( C673 C949 ) C673_=_C950( C673 C950 ) C673_=_C951( C673 C951 ) C673_=_C952( C673 C952 ) C673_=_C953( C673 C953 ) C673_=_C954( C673 C954 ) \nC673_=_C955( C673 C955 ) C673_=_C956( C673 C956 ) C673_=_C957( C673 C957 ) C704_=_C705( C704 C705 ) C704_=_C729( C704 C729 ) C704_=_C761( C704 C761 ) \nC704_=_C783( C704 C783 ) C704_=_C814( C704 C814 ) C704_=_C834( C704 C834 ) C704_=_C864( C704 C864 ) C704_=_C883( C704 C883 ) C704_=_C884( C704 C884 ) \nC704_=_C886( C704 C886 ) C704_=_C887( C704 C887 ) C704_=_C888( C704 C888 ) C704_=_C889( C704 C889 ) C704_=_C890( C704 C890 ) C704_=_C891( C704 C891 ) \nC704_=_C892( C704 C892 ) C704_=_C893( C704 C893 ) C704_=_C894( C704 C894 ) C704_=_C895( C704 C895 ) C704_=_C896( C704 C896 ) C704_=_C897( C704 C897 ) \nC704_=_C898( C704 C898 ) C704_=_C899( C704 C899 ) C704_=_C900( C704 C900 ) C704_=_C901( C704 C901 ) C704_=_C902( C704 C902 ) C704_=_C903( C704 C903 ) \nC704_=_C904( C704 C904 ) C704_=_C905( C704 C905 ) C704_=_C906( C704 C906 ) C704_=_C907( C704 C907 ) C704_=_C908( C704 C908 ) C704_=_C909( C704 C909 ) \nC704_=_C910( C704 C910 ) C704_=_C911( C704 C911 ) C704_=_C912( C704 C912 ) C705_=_C731( C705 C731 ) C705_=_C762( C705 C762 ) C705_=_C785( C705 C785 ) \nC705_=_C815( C705 C815 ) C705_=_C836( C705 C836 ) C705_=_C865( C705 C865 ) C705_=_C913( C705 C913 ) C705_=_C930( C705 C930 ) C705_=_C931( C705 C931 ) \nC705_=_C932( C705 C932 ) C705_=_C933( C705 C933 ) C705_=_C934( C705 C934 ) C705_=_C935( C705 C935 ) C705_=_C936( C705 C936 ) C705_=_C937( C705 C937 ) \nC705_=_C938( C705 C938 ) C705_=_C939( C705 C939 ) C705_=_C940( C705 C940 ) C705_=_C941( C705 C941 ) C705_=_C942( C705 C942 ) C705_=_C943( C705 C943 ) \nC705_=_C944( C705 C944 ) C705_=_C945( C705 C945 ) C705_=_C946( C705 C946 ) C705_=_C947( C705 C947 ) C705_=_C948( C705 C948 ) C705_=_C949( C705 C949 ) \nC705_=_C950( C705 C950 ) C705_=_C951( C705 C951 ) C705_=_C952( C705 C952 ) C705_=_C953( C705 C953 ) C705_=_C954( C705 C954 ) C705_=_C955( C705 C955 ) \nC705_=_C956( C705 C956 ) C705_=_C957( C705 C957 ) C729_=_C731( C729 C731 ) C729_=_C761( C729 C761 ) C729_=_C783( C729 C783 ) C729_=_C814( C729 C814 ) \nC729_=_C834( C729 C834 ) C729_=_C864( C729 C864 ) C729_=_C883( C729 C883 ) C729_=_C884( C729 C884 ) C729_=_C886( C729 C886 ) C729_=_C887( C729 C887 ) \nC729_=_C888( C729 C888 ) C729_=_C889( C729 C889 ) C729_=_C890( C729 C890 ) C729_=_C891( C729 C891 ) C729_=_C892( C729 C892 ) C729_=_C893( C729 C893 ) \nC729_=_C894( C729 C894 ) C729_=_C895( C729 C895 ) C729_=_C896( C729 C896 ) C729_=_C897( C729 C897 ) C729_=_C898( C729 C898 ) C729_=_C899( C729 C899 ) \nC729_=_C900( C729 C900 ) C729_=_C901( C729 C901 ) C729_=_C902( C729 C902 ) C729_=_C903( C729 C903 ) C729_=_C904( C729 C904 ) C729_=_C905( C729 C905 ) \nC729_=_C906( C729 C906 ) C729_=_C907( C729 C907 ) C729_=_C908( C729 C908 ) C729_=_C909( C729 C909 ) C729_=_C910( C729 C910 ) C729_=_C911( C729 C911 ) \nC729_=_C912( C729 C912 ) C731_=_C762( C731 C762 ) C731_=_C785( C731 C785 ) C731_=_C815( C731 C815 ) C731_=_C836( C731 C836 ) C731_=_C865( C731 C865 ) \nC731_=_C913( C731 C913 ) C731_=_C930( C731 C930 ) C731_=_C931( C731 C931 ) C731_=_C932( C731 C932 ) C731_=_C933( C731 C933 ) C731_=_C934( C731 C934 ) \nC731_=_C935( C731 C935 ) C731_=_C936( C731 C936 ) C731_=_C937( C731 C937 ) C731_=_C938( C731 C938 ) C731_=_C939( C731 C939 ) C731_=_C940( C731 C940 ) \nC731_=_C941( C731 C941 ) C731_=_C942( C731 C942 ) C731_=_C943( C731 C943 ) C731_=_C944( C731 C944 ) C731_=_C945( C731 C945 ) C731_=_C946( C731 C946 ) \nC731_=_C947(</w:t>
      </w:r>
    </w:p>
    <w:p>
      <w:pPr>
        <w:pStyle w:val="PreformattedText"/>
        <w:bidi w:val="0"/>
        <w:spacing w:before="0" w:after="0"/>
        <w:jc w:val="left"/>
        <w:rPr/>
      </w:pPr>
      <w:r>
        <w:rPr/>
        <w:t xml:space="preserve"> </w:t>
      </w:r>
      <w:r>
        <w:rPr/>
        <w:t>C731 C947 ) C731_=_C948( C731 C948 ) C731_=_C949( C731 C949 ) C731_=_C950( C731 C950 ) C731_=_C951( C731 C951 ) C731_=_C952( C731 C952 ) \nC731_=_C953( C731 C953 ) C731_=_C954( C731 C954 ) C731_=_C955( C731 C955 ) C731_=_C956( C731 C956 ) C731_=_C957( C731 C957 ) C761_=_C762( C761 C762 ) \nC761_=_C783( C761 C783 ) C761_=_C814( C761 C814 ) C761_=_C834( C761 C834 ) C761_=_C864( C761 C864 ) C761_=_C883( C761 C883 ) C761_=_C884( C761 C884 ) \nC761_=_C886( C761 C886 ) C761_=_C887( C761 C887 ) C761_=_C888( C761 C888 ) C761_=_C889( C761 C889 ) C761_=_C890( C761 C890 ) C761_=_C891( C761 C891 ) \nC761_=_C892( C761 C892 ) C761_=_C893( C761 C893 ) C761_=_C894( C761 C894 ) C761_=_C895( C761 C895 ) C761_=_C896( C761 C896 ) C761_=_C897( C761 C897 ) \nC761_=_C898( C761 C898 ) C761_=_C899( C761 C899 ) C761_=_C900( C761 C900 ) C761_=_C901( C761 C901 ) C761_=_C902( C761 C902 ) C761_=_C903( C761 C903 ) \nC761_=_C904( C761 C904 ) C761_=_C905( C761 C905 ) C761_=_C906( C761 C906 ) C761_=_C907( C761 C907 ) C761_=_C908( C761 C908 ) C761_=_C909( C761 C909 ) \nC761_=_C910( C761 C910 ) C761_=_C911( C761 C911 ) C761_=_C912( C761 C912 ) C762_=_C785( C762 C785 ) C762_=_C815( C762 C815 ) C762_=_C836( C762 C836 ) \nC762_=_C865( C762 C865 ) C762_=_C913( C762 C913 ) C762_=_C930( C762 C930 ) C762_=_C931( C762 C931 ) C762_=_C932( C762 C932 ) C762_=_C933( C762 C933 ) \nC762_=_C934( C762 C934 ) C762_=_C935( C762 C935 ) C762_=_C936( C762 C936 ) C762_=_C937( C762 C937 ) C762_=_C938( C762 C938 ) C762_=_C939( C762 C939 ) \nC762_=_C940( C762 C940 ) C762_=_C941( C762 C941 ) C762_=_C942( C762 C942 ) C762_=_C943( C762 C943 ) C762_=_C944( C762 C944 ) C762_=_C945( C762 C945 ) \nC762_=_C946( C762 C946 ) C762_=_C947( C762 C947 ) C762_=_C948( C762 C948 ) C762_=_C949( C762 C949 ) C762_=_C950( C762 C950 ) C762_=_C951( C762 C951 ) \nC762_=_C952( C762 C952 ) C762_=_C953( C762 C953 ) C762_=_C954( C762 C954 ) C762_=_C955( C762 C955 ) C762_=_C956( C762 C956 ) C762_=_C957( C762 C957 ) \nC783_=_C785( C783 C785 ) C783_=_C814( C783 C814 ) C783_=_C834( C783 C834 ) C783_=_C864( C783 C864 ) C783_=_C883( C783 C883 ) C783_=_C884( C783 C884 ) \nC783_=_C886( C783 C886 ) C783_=_C887( C783 C887 ) C783_=_C888( C783 C888 ) C783_=_C889( C783 C889 ) C783_=_C890( C783 C890 ) C783_=_C891( C783 C891 ) \nC783_=_C892( C783 C892 ) C783_=_C893( C783 C893 ) C783_=_C894( C783 C894 ) C783_=_C895( C783 C895 ) C783_=_C896( C783 C896 ) C783_=_C897( C783 C897 ) \nC783_=_C898( C783 C898 ) C783_=_C899( C783 C899 ) C783_=_C900( C783 C900 ) C783_=_C901( C783 C901 ) C783_=_C902( C783 C902 ) C783_=_C903( C783 C903 ) \nC783_=_C904( C783 C904 ) C783_=_C905( C783 C905 ) C783_=_C906( C783 C906 ) C783_=_C907( C783 C907 ) C783_=_C908( C783 C908 ) C783_=_C909( C783 C909 ) \nC783_=_C910( C783 C910 ) C783_=_C911( C783 C911 ) C783_=_C912( C783 C912 ) C785_=_C815( C785 C815 ) C785_=_C836( C785 C836 ) C785_=_C865( C785 C865 ) \nC785_=_C913( C785 C913 ) C785_=_C930( C785 C930 ) C785_=_C931( C785 C931 ) C785_=_C932( C785 C932 ) C785_=_C933( C785 C933 ) C785_=_C934( C785 C934 ) \nC785_=_C935( C785 C935 ) C785_=_C936( C785 C936 ) C785_=_C937( C785 C937 ) C785_=_C938( C785 C938 ) C785_=_C939( C785 C939 ) C785_=_C940( C785 C940 ) \nC785_=_C941( C785 C941 ) C785_=_C942( C785 C942 ) C785_=_C943( C785 C943 ) C785_=_C944( C785 C944 ) C785_=_C945( C785 C945 ) C785_=_C946( C785 C946 ) \nC785_=_C947( C785 C947 ) C785_=_C948( C785 C948 ) C785_=_C949( C785 C949 ) C785_=_C950( C785 C950 ) C785_=_C951( C785 C951 ) C785_=_C952( C785 C952 ) \nC785_=_C953( C785 C953 ) C785_=_C954( C785 C954 ) C785_=_C955( C785 C955 ) C785_=_C956( C785 C956 ) C785_=_C957( C785 C957 ) C814_=_C815( C814 C815 ) \nC814_=_C834( C814 C834 ) C814_=_C864( C814 C864 ) C814_=_C883( C814 C883 ) C814_=_C884( C814 C884 ) C814_=_C886( C814 C886 ) C814_=_C887( C814 C887 ) \nC814_=_C888( C814 C888 ) C814_=_C889( C814 C889 ) C814_=_C890( C814 C890 ) C814_=_C891( C814 C891 ) C814_=_C892( C814 C892 ) C814_=_C893( C814 C893 ) \nC814_=_C894( C814 C894 ) C814_=_C895( C814 C895 ) C814_=_C896( C814 C896 ) C814_=_C897( C814 C897 ) C814_=_C898( C814 C898 ) C814_=_C899( C814 C899 ) \nC814_=_C900( C814 C900 ) C814_=_C901( C814 C901 ) C814_=_C902( C814 C902 ) C814_=_C903( C814 C903 ) C814_=_C904( C814 C904 ) C814_=_C905( C814 C905 ) \nC814_=_C906( C814 C906 ) C814_=_C907( C814 C907 ) C814_=_C908( C814 C908 ) C814_=_C909( C814 C909 ) C814_=_C910( C814 C910 ) C814_=_C911( C814 C911 ) \nC814_=_C912( C814 C912 ) C815_=_C836( C815 C836 ) C815_=_C865( C815 C865 ) C815_=_C913( C815 C913 ) C815_=_C930( C815 C930 ) C815_=_C931( C815 C931 ) \nC815_=_C932( C815 C932 ) C815_=_C933( C815 C933 ) C815_=_C934( C815 C934 ) C815_=_C935( C815 C935 ) C815_=_C936( C815 C936 ) C815_=_C937( C815 C937 ) \nC815_=_C938( C815 C938 ) C815_=_C939( C815 C939 ) C815_=_C940( C815 C940 ) C815_=_C941( C815 C941 ) C815_=_C942( C815 C942 ) C815_=_C943( C815 C943 ) \nC815_=_C944( C815 C944 ) C815_=_C945( C815 C945 ) C815_=_C946( C815 C946 ) C815_=_C947( C815 C947 ) C815_=_C948( C815 C948 ) C815_=_C949( C815 C949 ) \nC815_=_C950( C815 C950 ) C815_=_C951( C815 C951 ) C815_=_C952( C815 C952 ) C815_=_C953( C815 C953 ) C815_=_C954( C815 C954 ) C815_=_C955( C815 C955 ) \nC815_=_C956( C815 C956 ) C815_=_C957( C815 C957 ) C834_=_C836( C834 C836 ) C834_=_C864( C834 C864 ) C834_=_C883( C834 C883 ) C834_=_C884( C834 C884 ) \nC834_=_C886( C834 C886 ) C834_=_C887( C834 C887 ) C834_=_C888( C834 C888 ) C834_=_C889( C834 C889 ) C834_=_C890( C834 C890 ) C834_=_C891( C834 C891 ) \nC834_=_C892( C834 C892 ) C834_=_C893( C834 C893 ) C834_=_C894( C834 C894 ) C834_=_C895( C834 C895 ) C834_=_C896( C834 C896 ) C834_=_C897( C834 C897 ) \nC834_=_C898( C834 C898 ) C834_=_C899( C834 C899 ) C834_=_C900( C834 C900 ) C834_=_C901( C834 C901 ) C834_=_C902( C834 C902 ) C834_=_C903( C834 C903 ) \nC834_=_C904( C834 C904 ) C834_=_C905( C834 C905 ) C834_=_C906( C834 C906 ) C834_=_C907( C834 C907 ) C834_=_C908( C834 C908 ) C834_=_C909( C834 C909 ) \nC834_=_C910( C834 C910 ) C834_=_C911( C834 C911 ) C834_=_C912( C834 C912 ) C836_=_C865( C836 C865 ) C836_=_C913( C836 C913 ) C836_=_C930( C836 C930 ) \nC836_=_C931( C836 C931 ) C836_=_C932( C836 C932 ) C836_=_C933( C836 C933 ) C836_=_C934( C836 C934 ) C836_=_C935( C836 C935 ) C836_=_C936( C836 C936 ) \nC836_=_C937( C836 C937 ) C836_=_C938( C836 C938 ) C836_=_C939( C836 C939 ) C836_=_C940( C836 C940 ) C836_=_C941( C836 C941 ) C836_=_C942( C836 C942 ) \nC836_=_C943( C836 C943 ) C836_=_C944( C836 C944 ) C836_=_C945( C836 C945 ) C836_=_C946( C836 C946 ) C836_=_C947( C836 C947 ) C836_=_C948( C836 C948 ) \nC836_=_C949( C836 C949 ) C836_=_C950( C836 C950 ) C836_=_C951( C836 C951 ) C836_=_C952( C836 C952 ) C836_=_C953( C836 C953 ) C836_=_C954( C836 C954 ) \nC836_=_C955( C836 C955 ) C836_=_C956( C836 C956 ) C836_=_C957( C836 C957 ) C864_=_C865( C864 C865 ) C864_=_C883( C864 C883 ) C864_=_C884( C864 C884 ) \nC864_=_C886( C864 C886 ) C864_=_C887( C864 C887 ) C864_=_C888( C864 C888 ) C864_=_C889( C864 C889 ) C864_=_C890( C864 C890 ) C864_=_C891( C864 C891 ) \nC864_=_C892( C864 C892 ) C864_=_C893( C864 C893 ) C864_=_C894( C864 C894 ) C864_=_C895( C864 C895 ) C864_=_C896( C864 C896 ) C864_=_C897( C864 C897 ) \nC864_=_C898( C864 C898 ) C864_=_C899( C864 C899 ) C864_=_C900( C864 C900 ) C864_=_C901( C864 C901 ) C864_=_C902( C864 C902 ) C864_=_C903( C864 C903 ) \nC864_=_C904( C864 C904 ) C864_=_C905( C864 C905 ) C864_=_C906( C864 C906 ) C864_=_C907( C864 C907 ) C864_=_C908( C864 C908 ) C864_=_C909( C864 C909 ) \nC864_=_C910( C864 C910 ) C864_=_C911( C864 C911 ) C864_=_C912( C864 C912 ) C865_=_C913( C865 C913 ) C865_=_C930( C865 C930 ) C865_=_C931( C865 C931 ) \nC865_=_C932( C865 C932 ) C865_=_C933( C865 C933 ) C865_=_C934( C865 C934 ) C865_=_C935( C865 C935 ) C865_=_C936( C865 C936 ) C865_=_C937( C865 C937 ) \nC865_=_C938( C865 C938 ) C865_=_C939( C865 C939 ) C865_=_C940( C865 C940 ) C865_=_C941( C865 C941 ) C865_=_C942( C865 C942 ) C865_=_C943( C865 C943 ) \nC865_=_C944( C865 C944 ) C865_=_C945( C865 C945 ) C865_=_C946( C865 C946 ) C865_=_C947( C865 C947 ) C865_=_C948( C865 C948 ) C865_=_C949( C865 C949 ) \nC865_=_C950( C865 C950 ) C865_=_C951( C865 C951 ) C865_=_C952( C865 C952 ) C865_=_C953( C865 C953 ) C865_=_C954( C865 C954 ) C865_=_C955( C865 C955 ) \nC865_=_C956( C865 C956 ) C865_=_C957( C865 C957 ) C883_=_C884( C883 C884 ) C883_=_C886( C883 C886 ) C883_=_C887( C883 C887 ) C883_=_C888( C883 C888 ) \nC883_=_C889( C883 C889 ) C883_=_C890( C883 C890 ) C883_=_C891( C883 C891 ) C883_=_C892( C883 C892 ) C883_=_C893( C883 C893 ) C883_=_C894( C883 C894 ) \nC883_=_C895( C883 C895 ) C883_=_C896( C883 C896 ) C883_=_C897( C883 C897 ) C883_=_C898( C883 C898 ) C883_=_C899( C883 C899 ) C883_=_C900( C883 C900 ) \nC883_=_C901( C883 C901 ) C883_=_C902( C883 C902 ) C883_=_C903( C883 C903 ) C883_=_C904( C883 C904 ) C883_=_C905( C883 C905 ) C883_=_C906( C883 C906 ) \nC883_=_C907( C883 C907 ) C883_=_C908( C883 C908 ) C883_=_C909( C883 C909 ) C883_=_C910( C883 C910 ) C883_=_C911( C883 C911 ) C883_=_C912( C883 C912 ) \nC883_=_C913( C883 C913 ) C884_=_C886( C884 C886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0( C884 C900 ) C884_=_C901( C884 C901 ) C884_=_C902( C884 C902 ) \nC884_=_C903( C884 C903 ) C884_=_C904( C884 C904 ) C884_=_C905( C884 C905 ) C884_=_C906( C884 C906 ) C884_=_C907( C884 C907 ) C884_=_C908( C884 C908 ) \nC884_=_C909( C884 C909 ) C884_=_C910( C884 C910 ) C884_=_C911( C884 C911 ) C884_=_C912( C884 C912 ) C886_=_C887( C886 C887 ) C886_=_C888( C886 C888 ) \nC886_=_C889( C886 C889 ) C886_=_C890( C886 C890 ) C886_=_C891( C886 C891 ) C886_=_C892( C886 C892 ) C886_=_C893( C886 C893 ) C886_=_C894( C886 C894 ) \nC886_=_C895( C886 C895 ) C886_=_C896(</w:t>
      </w:r>
    </w:p>
    <w:p>
      <w:pPr>
        <w:pStyle w:val="PreformattedText"/>
        <w:bidi w:val="0"/>
        <w:spacing w:before="0" w:after="0"/>
        <w:jc w:val="left"/>
        <w:rPr/>
      </w:pPr>
      <w:r>
        <w:rPr/>
        <w:t xml:space="preserve"> </w:t>
      </w:r>
      <w:r>
        <w:rPr/>
        <w:t>C886 C896 ) C886_=_C897( C886 C897 ) C886_=_C898( C886 C898 ) C886_=_C899( C886 C899 ) C886_=_C900( C886 C900 ) \nC886_=_C901( C886 C901 ) C886_=_C902( C886 C902 ) C886_=_C903( C886 C903 ) C886_=_C904( C886 C904 ) C886_=_C905( C886 C905 ) C886_=_C906( C886 C906 ) \nC886_=_C907( C886 C907 ) C886_=_C908( C886 C908 ) C886_=_C909( C886 C909 ) C886_=_C910( C886 C910 ) C886_=_C911( C886 C911 ) C886_=_C912( C886 C912 ) \nC886_=_C930( C886 C930 ) C887_=_C888( C887 C888 ) C887_=_C889( C887 C889 ) C887_=_C890( C887 C890 ) C887_=_C891( C887 C891 ) C887_=_C892( C887 C892 ) \nC887_=_C893( C887 C893 ) C887_=_C894( C887 C894 ) C887_=_C895( C887 C895 ) C887_=_C896( C887 C896 ) C887_=_C897( C887 C897 ) C887_=_C898( C887 C898 ) \nC887_=_C899( C887 C899 ) C887_=_C900( C887 C900 ) C887_=_C901( C887 C901 ) C887_=_C902( C887 C902 ) C887_=_C903( C887 C903 ) C887_=_C904( C887 C904 ) \nC887_=_C905( C887 C905 ) C887_=_C906( C887 C906 ) C887_=_C907( C887 C907 ) C887_=_C908( C887 C908 ) C887_=_C909( C887 C909 ) C887_=_C910( C887 C910 ) \nC887_=_C911( C887 C911 ) C887_=_C912( C887 C912 ) C887_=_C932( C887 C932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8_=_C904( C888 C904 ) C888_=_C905( C888 C905 ) C888_=_C906( C888 C906 ) C888_=_C907( C888 C907 ) C888_=_C908( C888 C908 ) C888_=_C909( C888 C909 ) \nC888_=_C910( C888 C910 ) C888_=_C911( C888 C911 ) C888_=_C912( C888 C912 ) C888_=_C933( C888 C933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89_=_C903( C889 C903 ) \nC889_=_C904( C889 C904 ) C889_=_C905( C889 C905 ) C889_=_C906( C889 C906 ) C889_=_C907( C889 C907 ) C889_=_C908( C889 C908 ) C889_=_C909( C889 C909 ) \nC889_=_C910( C889 C910 ) C889_=_C911( C889 C911 ) C889_=_C912( C889 C912 ) C889_=_C934( C889 C934 ) C890_=_C891( C890 C891 ) C890_=_C892( C890 C892 ) \nC890_=_C893( C890 C893 ) C890_=_C894( C890 C894 ) C890_=_C895( C890 C895 ) C890_=_C896( C890 C896 ) C890_=_C897( C890 C897 ) C890_=_C898( C890 C898 ) \nC890_=_C899( C890 C899 ) C890_=_C900( C890 C900 ) C890_=_C901( C890 C901 ) C890_=_C902( C890 C902 ) C890_=_C903( C890 C903 ) C890_=_C904( C890 C904 ) \nC890_=_C905( C890 C905 ) C890_=_C906( C890 C906 ) C890_=_C907( C890 C907 ) C890_=_C908( C890 C908 ) C890_=_C909( C890 C909 ) C890_=_C910( C890 C910 ) \nC890_=_C911( C890 C911 ) C890_=_C912( C890 C912 ) C890_=_C935( C890 C935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905( C891 C905 ) C891_=_C906( C891 C906 ) \nC891_=_C907( C891 C907 ) C891_=_C908( C891 C908 ) C891_=_C909( C891 C909 ) C891_=_C910( C891 C910 ) C891_=_C911( C891 C911 ) C891_=_C912( C891 C912 ) \nC891_=_C936( C891 C936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10( C892 C910 ) C892_=_C911( C892 C911 ) C892_=_C912( C892 C912 ) C892_=_C937( C892 C937 ) C893_=_C894( C893 C894 ) C893_=_C895( C893 C895 ) \nC893_=_C896( C893 C896 ) C893_=_C897( C893 C897 ) C893_=_C898( C893 C898 ) C893_=_C899( C893 C899 ) C893_=_C900( C893 C900 ) C893_=_C901( C893 C901 ) \nC893_=_C902( C893 C902 ) C893_=_C903( C893 C903 ) C893_=_C904( C893 C904 ) C893_=_C905( C893 C905 ) C893_=_C906( C893 C906 ) C893_=_C907( C893 C907 ) \nC893_=_C908( C893 C908 ) C893_=_C909( C893 C909 ) C893_=_C910( C893 C910 ) C893_=_C911( C893 C911 ) C893_=_C912( C893 C912 ) C893_=_C938( C893 C938 ) \nC894_=_C895( C894 C895 ) C894_=_C896( C894 C896 ) C894_=_C897( C894 C897 ) C894_=_C898( C894 C898 ) C894_=_C899( C894 C899 ) C894_=_C900( C894 C900 ) \nC894_=_C901( C894 C901 ) C894_=_C902( C894 C902 ) C894_=_C903( C894 C903 ) C894_=_C904( C894 C904 ) C894_=_C905( C894 C905 ) C894_=_C906( C894 C906 ) \nC894_=_C907( C894 C907 ) C894_=_C908( C894 C908 ) C894_=_C909( C894 C909 ) C894_=_C910( C894 C910 ) C894_=_C911( C894 C911 ) C894_=_C912( C894 C912 ) \nC894_=_C939( C894 C939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09( C895 C909 ) C895_=_C910( C895 C910 ) C895_=_C911( C895 C911 ) C895_=_C912( C895 C912 ) \nC895_=_C940( C895 C940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6_=_C910( C896 C910 ) C896_=_C911( C896 C911 ) C896_=_C912( C896 C912 ) C896_=_C941( C896 C941 ) \nC897_=_C898( C897 C898 ) C897_=_C899( C897 C899 ) C897_=_C900( C897 C900 ) C897_=_C901( C897 C901 ) C897_=_C902( C897 C902 ) C897_=_C903( C897 C903 ) \nC897_=_C904( C897 C904 ) C897_=_C905( C897 C905 ) C897_=_C906( C897 C906 ) C897_=_C907( C897 C907 ) C897_=_C908( C897 C908 ) C897_=_C909( C897 C909 ) \nC897_=_C910( C897 C910 ) C897_=_C911( C897 C911 ) C897_=_C912( C897 C912 ) C897_=_C942( C897 C942 ) C898_=_C899( C898 C899 ) C898_=_C900( C898 C900 ) \nC898_=_C901( C898 C901 ) C898_=_C902( C898 C902 ) C898_=_C903( C898 C903 ) C898_=_C904( C898 C904 ) C898_=_C905( C898 C905 ) C898_=_C906( C898 C906 ) \nC898_=_C907( C898 C907 ) C898_=_C908( C898 C908 ) C898_=_C909( C898 C909 ) C898_=_C910( C898 C910 ) C898_=_C911( C898 C911 ) C898_=_C912( C898 C912 ) \nC898_=_C943( C898 C943 ) C899_=_C900( C899 C900 ) C899_=_C901( C899 C901 ) C899_=_C902( C899 C902 ) C899_=_C903( C899 C903 ) C899_=_C904( C899 C904 ) \nC899_=_C905( C899 C905 ) C899_=_C906( C899 C906 ) C899_=_C907( C899 C907 ) C899_=_C908( C899 C908 ) C899_=_C909( C899 C909 ) C899_=_C910( C899 C910 ) \nC899_=_C911( C899 C911 ) C899_=_C912( C899 C912 ) C899_=_C944( C899 C944 ) C900_=_C901( C900 C901 ) C900_=_C902( C900 C902 ) C900_=_C903( C900 C903 ) \nC900_=_C904( C900 C904 ) C900_=_C905( C900 C905 ) C900_=_C906( C900 C906 ) C900_=_C907( C900 C907 ) C900_=_C908( C900 C908 ) C900_=_C909( C900 C909 ) \nC900_=_C910( C900 C910 ) C900_=_C911( C900 C911 ) C900_=_C912( C900 C912 ) C900_=_C945( C900 C945 ) C901_=_C902( C901 C902 ) C901_=_C903( C901 C903 ) \nC901_=_C904( C901 C904 ) C901_=_C905( C901 C905 ) C901_=_C906( C901 C906 ) C901_=_C907( C901 C907 ) C901_=_C908( C901 C908 ) C901_=_C909( C901 C909 ) \nC901_=_C910( C901 C910 ) C901_=_C911( C901 C911 ) C901_=_C912( C901 C912 ) C901_=_C946( C901 C946 ) C902_=_C903( C902 C903 ) C902_=_C904( C902 C904 ) \nC902_=_C905( C902 C905 ) C902_=_C906( C902 C906 ) C902_=_C907( C902 C907 ) C902_=_C908( C902 C908 ) C902_=_C909( C902 C909 ) C902_=_C910( C902 C910 ) \nC902_=_C911( C902 C911 ) C902_=_C912( C902 C912 ) C902_=_C947( C902 C947 ) C903_=_C904( C903 C904 ) C903_=_C905( C903 C905 ) C903_=_C906( C903 C906 ) \nC903_=_C907( C903 C907 ) C903_=_C908( C903 C908 ) C903_=_C909( C903 C909 ) C903_=_C910( C903 C910 ) C903_=_C911( C903 C911 ) C903_=_C912( C903 C912 ) \nC903_=_C948( C903 C948 ) C904_=_C905( C904 C905 ) C904_=_C906( C904 C906 ) C904_=_C907( C904 C907 ) C904_=_C908( C904 C908 ) C904_=_C909( C904 C909 ) \nC904_=_C910( C904 C910 ) C904_=_C911( C904 C911 ) C904_=_C912( C904 C912 ) C904_=_C949( C904 C949 ) C905_=_C906( C905 C906 ) C905_=_C907( C905 C907 ) \nC905_=_C908( C905 C908 ) C905_=_C909( C905 C909 ) C905_=_C910( C905 C910 ) C905_=_C911( C905 C911 ) C905_=_C912( C905 C912 ) C905_=_C950( C905 C950 ) \nC906_=_C907( C906 C907 ) C906_=_C908( C906 C908 ) C906_=_C909( C906 C909 ) C906_=_C910( C906 C910 ) C906_=_C911( C906 C911 ) C906_=_C912( C906 C912 ) \nC906_=_C951( C906 C951 ) C907_=_C908( C907 C908 ) C907_=_C909( C907 C909 ) C907_=_C910( C907 C910 ) C907_=_C911( C907 C911 ) C907_=_C912( C907 C912 ) \nC907_=_C952( C907 C952 ) C908_=_C909( C908 C909 ) C908_=_C910( C908 C910 ) C908_=_C911( C908 C911 ) C908_=_C912( C908 C912 ) C908_=_C953( C908 C953 ) \nC909_=_C910( C909 C910 ) C909_=_C911( C909 C911 ) C909_=_C912( C909 C912 ) C909_=_C954( C909 C954 ) C910_=_C911( C910 C911 ) C910_=_C912( C910 C912 ) \nC910_=_C955( C910 C955 ) C911_=_C912( C911 C912 ) C911_=_C956( C911 C956 ) C912_=_C957( C912 C957 ) C913_=_C930( C913 C930 ) C913_=_C931( C913 C931 ) \nC913_=_C932( C913 C932 ) C913_=_C933( C913 C933 ) C913_=_C934( C913 C934 ) C913_=_C935( C913 C935 ) C913_=_C936( C913 C936 ) C913_=_C937( C913 C937 ) \nC913_=_C938( C913 C938 ) C913_=_C939( C913 C939 ) C913_=_C940( C913 C940 ) C913_=_C941( C913 C941 ) C913_=_C942( C913 C942 ) C913_=_C943( C913 C943 ) \nC913_=_C944( C913 C944 ) C913_=_C945( C913 C945 ) C913_=_C946( C913 C946 ) C913_=_C947( C913 C947 ) C913_=_C948( C913 C948 ) C913_=_C949( C913 C949 ) \nC913_=_C950( C913 C950 ) C913_=_C951( C913 C951 ) C913_=_C952(</w:t>
      </w:r>
    </w:p>
    <w:p>
      <w:pPr>
        <w:pStyle w:val="PreformattedText"/>
        <w:bidi w:val="0"/>
        <w:spacing w:before="0" w:after="0"/>
        <w:jc w:val="left"/>
        <w:rPr/>
      </w:pPr>
      <w:r>
        <w:rPr/>
        <w:t xml:space="preserve"> </w:t>
      </w:r>
      <w:r>
        <w:rPr/>
        <w:t>C913 C952 ) C913_=_C953( C913 C953 ) C913_=_C954( C913 C954 ) C913_=_C955( C913 C955 ) \nC913_=_C956( C913 C956 ) C913_=_C957( C913 C957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949( C930 C949 ) C930_=_C950( C930 C950 ) C930_=_C951( C930 C951 ) C930_=_C952( C930 C952 ) \nC930_=_C953( C930 C953 ) C930_=_C954( C930 C954 ) C930_=_C955( C930 C955 ) C930_=_C956( C930 C956 ) C930_=_C957( C930 C957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946( C931 C946 ) C931_=_C947( C931 C947 ) C931_=_C948( C931 C948 ) C931_=_C949( C931 C949 ) C931_=_C950( C931 C950 ) \nC931_=_C951( C931 C951 ) C931_=_C952( C931 C952 ) C931_=_C953( C931 C953 ) C931_=_C954( C931 C954 ) C931_=_C955( C931 C955 ) C931_=_C956( C931 C956 ) \nC931_=_C957( C931 C957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949( C932 C949 ) \nC932_=_C950( C932 C950 ) C932_=_C951( C932 C951 ) C932_=_C952( C932 C952 ) C932_=_C953( C932 C953 ) C932_=_C954( C932 C954 ) C932_=_C955( C932 C955 ) \nC932_=_C956( C932 C956 ) C932_=_C957( C932 C957 ) C933_=_C934( C933 C934 ) C933_=_C935( C933 C935 ) C933_=_C936( C933 C936 ) C933_=_C937( C933 C937 ) \nC933_=_C938( C933 C938 ) C933_=_C939( C933 C939 ) C933_=_C940( C933 C940 ) C933_=_C941( C933 C941 ) C933_=_C942( C933 C942 ) C933_=_C943( C933 C943 ) \nC933_=_C944( C933 C944 ) C933_=_C945( C933 C945 ) C933_=_C946( C933 C946 ) C933_=_C947( C933 C947 ) C933_=_C948( C933 C948 ) C933_=_C949( C933 C949 ) \nC933_=_C950( C933 C950 ) C933_=_C951( C933 C951 ) C933_=_C952( C933 C952 ) C933_=_C953( C933 C953 ) C933_=_C954( C933 C954 ) C933_=_C955( C933 C955 ) \nC933_=_C956( C933 C956 ) C933_=_C957( C933 C957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49( C934 C949 ) C934_=_C950( C934 C950 ) \nC934_=_C951( C934 C951 ) C934_=_C952( C934 C952 ) C934_=_C953( C934 C953 ) C934_=_C954( C934 C954 ) C934_=_C955( C934 C955 ) C934_=_C956( C934 C956 ) \nC934_=_C957( C934 C957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5_=_C952( C935 C952 ) \nC935_=_C953( C935 C953 ) C935_=_C954( C935 C954 ) C935_=_C955( C935 C955 ) C935_=_C956( C935 C956 ) C935_=_C957( C935 C957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4( C936 C954 ) C936_=_C955( C936 C955 ) \nC936_=_C956( C936 C956 ) C936_=_C957( C936 C957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7_=_C952( C937 C952 ) C937_=_C953( C937 C953 ) \nC937_=_C954( C937 C954 ) C937_=_C955( C937 C955 ) C937_=_C956( C937 C956 ) C937_=_C957( C937 C957 ) C938_=_C939( C938 C939 ) C938_=_C940( C938 C940 ) \nC938_=_C941( C938 C941 ) C938_=_C942( C938 C942 ) C938_=_C943( C938 C943 ) C938_=_C944( C938 C944 ) C938_=_C945( C938 C945 ) C938_=_C946( C938 C946 ) \nC938_=_C947( C938 C947 ) C938_=_C948( C938 C948 ) C938_=_C949( C938 C949 ) C938_=_C950( C938 C950 ) C938_=_C951( C938 C951 ) C938_=_C952( C938 C952 ) \nC938_=_C953( C938 C953 ) C938_=_C954( C938 C954 ) C938_=_C955( C938 C955 ) C938_=_C956( C938 C956 ) C938_=_C957( C938 C957 ) C939_=_C940( C939 C940 ) \nC939_=_C941( C939 C941 ) C939_=_C942( C939 C942 ) C939_=_C943( C939 C943 ) C939_=_C944( C939 C944 ) C939_=_C945( C939 C945 ) C939_=_C946( C939 C946 ) \nC939_=_C947( C939 C947 ) C939_=_C948( C939 C948 ) C939_=_C949( C939 C949 ) C939_=_C950( C939 C950 ) C939_=_C951( C939 C951 ) C939_=_C952( C939 C952 ) \nC939_=_C953( C939 C953 ) C939_=_C954( C939 C954 ) C939_=_C955( C939 C955 ) C939_=_C956( C939 C956 ) C939_=_C957( C939 C957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0_=_C955( C940 C955 ) C940_=_C956( C940 C956 ) C940_=_C957( C940 C957 ) C941_=_C942( C941 C942 ) C941_=_C943( C941 C943 ) \nC941_=_C944( C941 C944 ) C941_=_C945( C941 C945 ) C941_=_C946( C941 C946 ) C941_=_C947( C941 C947 ) C941_=_C948( C941 C948 ) C941_=_C949( C941 C949 ) \nC941_=_C950( C941 C950 ) C941_=_C951( C941 C951 ) C941_=_C952( C941 C952 ) C941_=_C953( C941 C953 ) C941_=_C954( C941 C954 ) C941_=_C955( C941 C955 ) \nC941_=_C956( C941 C956 ) C941_=_C957( C941 C957 ) C942_=_C943( C942 C943 ) C942_=_C944( C942 C944 ) C942_=_C945( C942 C945 ) C942_=_C946( C942 C946 ) \nC942_=_C947( C942 C947 ) C942_=_C948( C942 C948 ) C942_=_C949( C942 C949 ) C942_=_C950( C942 C950 ) C942_=_C951( C942 C951 ) C942_=_C952( C942 C952 ) \nC942_=_C953( C942 C953 ) C942_=_C954( C942 C954 ) C942_=_C955( C942 C955 ) C942_=_C956( C942 C956 ) C942_=_C957( C942 C957 ) C943_=_C944( C943 C944 ) \nC943_=_C945( C943 C945 ) C943_=_C946( C943 C946 ) C943_=_C947( C943 C947 ) C943_=_C948( C943 C948 ) C943_=_C949( C943 C949 ) C943_=_C950( C943 C950 ) \nC943_=_C951( C943 C951 ) C943_=_C952( C943 C952 ) C943_=_C953( C943 C953 ) C943_=_C954( C943 C954 ) C943_=_C955( C943 C955 ) C943_=_C956( C943 C956 ) \nC943_=_C957( C943 C957 ) C944_=_C945( C944 C945 ) C944_=_C946( C944 C946 ) C944_=_C947( C944 C947 ) C944_=_C948( C944 C948 ) C944_=_C949( C944 C949 ) \nC944_=_C950( C944 C950 ) C944_=_C951( C944 C951 ) C944_=_C952( C944 C952 ) C944_=_C953( C944 C953 ) C944_=_C954( C944 C954 ) C944_=_C955( C944 C955 ) \nC944_=_C956( C944 C956 ) C944_=_C957( C944 C957 ) C945_=_C946( C945 C946 ) C945_=_C947( C945 C947 ) C945_=_C948( C945 C948 ) C945_=_C949( C945 C949 ) \nC945_=_C950( C945 C950 ) C945_=_C951( C945 C951 ) C945_=_C952( C945 C952 ) C945_=_C953( C945 C953 ) C945_=_C954( C945 C954 ) C945_=_C955( C945 C955 ) \nC945_=_C956( C945 C956 ) C945_=_C957( C945 C957 ) C946_=_C947( C946 C947 ) C946_=_C948( C946 C948 ) C946_=_C949( C946 C949 ) C946_=_C950( C946 C950 ) \nC946_=_C951( C946 C951 ) C946_=_C952( C946 C952 ) C946_=_C953( C946 C953 ) C946_=_C954( C946 C954 ) C946_=_C955( C946 C955 ) C946_=_C956( C946 C956 ) \nC946_=_C957( C946 C957 ) C947_=_C948( C947 C948 ) C947_=_C949( C947 C949 ) C947_=_C950( C947 C950 ) C947_=_C951( C947 C951 ) C947_=_C952( C947 C952 ) \nC947_=_C953( C947 C953 ) C947_=_C954( C947 C954 ) C947_=_C955( C947 C955 ) C947_=_C956( C947 C956 ) C947_=_C957( C947 C957 ) C948_=_C949( C948 C949 ) \nC948_=_C950( C948 C950 ) C948_=_C951( C948 C951 ) C948_=_C952( C948 C952 ) C948_=_C953( C948 C953 ) C948_=_C954( C948 C954 ) C948_=_C955( C948 C955 ) \nC948_=_C956( C948 C956 ) C948_=_C957( C948 C957 ) C949_=_C950( C949 C950 ) C949_=_C951( C949 C951 ) C949_=_C952( C949 C952 ) C949_=_C953( C949 C953 ) \nC949_=_C954( C949 C954 ) C949_=_C955( C949 C955 ) C949_=_C956( C949 C956 ) C949_=_C957( C949 C957 ) C950_=_C951( C950 C951 ) C950_=_C952( C950 C952 ) \nC950_=_C953( C950 C953 ) C950_=_C954( C950 C954 ) C950_=_C955( C950 C955 ) C950_=_C956( C950 C956 ) C950_=_C957( C950 C957 ) C951_=_C952( C951 C952 ) \nC951_=_C953( C951 C953 ) C951_=_C954( C951 C954 ) C951_=_C955( C951 C955 ) C951_=_C956( C951 C956 ) C951_=_C957( C951 C957 ) C952_=_C953( C952 C953 ) \nC952_=_C954( C952 C954 ) C952_=_C955( C952 C955 ) C952_=_C956( C952 C956 ) C952_=_C957( C952 C957 ) C953_=_C954( C953 C954 ) C953_=_C955( C953 C955 ) \nC953_=_C956( C953 C956 ) C953_=_C957( C953 C957 ) C954_=_C955( C954 C955 ) C954_=_C956( C954 C956 ) C954_=_C957( C954 C957 ) C955_=_C956( C955 C956 ) \nC955_=_C957( C955 C957 ) C956_=_C957( C956 C957 ) "];101-&gt;115[label="207: C6 C11 C12 C25 C27 \nC60 C67 C68 C88 C93 C94 \nC107 C109 C141 C148 C149 C169 \nC174 C175 C188 C190 C221 C229 \nC230 C246 C252 C253 C266 C268 \nC296 C297 C300 C301</w:t>
      </w:r>
    </w:p>
    <w:p>
      <w:pPr>
        <w:pStyle w:val="PreformattedText"/>
        <w:bidi w:val="0"/>
        <w:spacing w:before="0" w:after="0"/>
        <w:jc w:val="left"/>
        <w:rPr/>
      </w:pPr>
      <w:r>
        <w:rPr/>
        <w:t xml:space="preserve"> </w:t>
      </w:r>
      <w:r>
        <w:rPr/>
        <w:t>C302 C303 \nC304 C305 C308 C309 C310 C311 \nC312 C313 C314 C315 C316 C317 \nC318 C319 C320 C321 C328 C329 \nC342 C344 C373 C380 C382 C400 \nC401 C414 C416 C444 C452 C453 \nC471 C472 C473 C474 C475 C476 \nC477 C478 C479 C480 C481 C482 \nC483 C485 C487 C488 C489 C490 \nC491 C492 C493 C494 C495 C496 \nC497 C498 C499 C500 C501 C502 \nC503 C504 C505 C506 C507 C508 \nC509 C510 C511 C512 C513 C514 \nC515 C516 C517 C518 C519 C522 \nC523 C524 C525 C526 C527 C528 \nC529 C530 C531 C532 C533 C534 \nC549 C551 C584 C585 C612 C614 \nC646 C647 C671 C673 C704 C705 \nC729 C731 C761 C762 C783 C785 \nC814 C815 C834 C836 C864 C865 \nC883 C884 C886 C887 C888 C889 \nC890 C891 C892 C893 C894 C895 \nC896 C897 C898 C899 C900 C901 \nC902 C903 C904 C905 C906 C907 \nC908 C909 C910 C911 C912 C913 \nC930 C931 C932 C933 C934 C935 \nC936 C937 C938 C939 C940 C941 \nC942 C943 C944 C945 C946 C947 \nC948 C949 C950 C951 C952 C953 \nC954 C955 C956 C957 \n4934: C6_=_C11 ,C6_=_C12 ,C6_=_C25 ,C6_=_C27 ,C6_=_C88 ,\nC6_=_C169 ,C6_=_C246 ,C6_=_C296 ,C6_=_C297 ,C6_=_C300 ,C6_=_C301 ,\nC6_=_C302 ,C6_=_C303 ,C6_=_C304 ,C6_=_C305 ,C6_=_C308 ,C6_=_C309 ,\nC6_=_C310 ,C6_=_C311 ,C6_=_C312 ,C6_=_C313 ,C6_=_C314 ,C6_=_C315 ,\nC6_=_C316 ,C6_=_C317 ,C6_=_C318 ,C6_=_C319 ,C6_=_C320 ,C6_=_C321 ,\nC11_=_C12 ,C11_=_C25 ,C11_=_C27 ,C11_=_C60 ,C11_=_C93 ,C11_=_C141 ,\nC11_=_C174 ,C11_=_C221 ,C11_=_C252 ,C11_=_C328 ,C11_=_C373 ,C11_=_C400 ,\nC11_=_C444 ,C11_=_C471 ,C11_=_C472 ,C11_=_C473 ,C11_=_C474 ,C11_=_C475 ,\nC11_=_C476 ,C11_=_C477 ,C11_=_C478 ,C11_=_C479 ,C11_=_C480 ,C11_=_C481 ,\nC11_=_C482 ,C11_=_C483 ,C11_=_C485 ,C11_=_C487 ,C11_=_C488 ,C11_=_C489 ,\nC11_=_C490 ,C11_=_C491 ,C11_=_C492 ,C11_=_C493 ,C11_=_C494 ,C11_=_C495 ,\nC11_=_C496 ,C11_=_C497 ,C11_=_C498 ,C11_=_C499 ,C11_=_C500 ,C11_=_C501 ,\nC11_=_C502 ,C11_=_C503 ,C11_=_C504 ,C11_=_C505 ,C11_=_C506 ,C11_=_C507 ,\nC11_=_C508 ,C11_=_C509 ,C11_=_C510 ,C11_=_C511 ,C11_=_C512 ,C11_=_C513 ,\nC12_=_C25 ,C12_=_C27 ,C12_=_C94 ,C12_=_C175 ,C12_=_C253 ,C12_=_C329 ,\nC12_=_C401 ,C12_=_C514 ,C12_=_C515 ,C12_=_C516 ,C12_=_C517 ,C12_=_C518 ,\nC12_=_C519 ,C12_=_C522 ,C12_=_C523 ,C12_=_C524 ,C12_=_C525 ,C12_=_C526 ,\nC12_=_C527 ,C12_=_C528 ,C12_=_C529 ,C12_=_C530 ,C12_=_C531 ,C12_=_C532 ,\nC12_=_C533 ,C12_=_C534 ,C25_=_C27 ,C25_=_C67 ,C25_=_C107 ,C25_=_C148 ,\nC25_=_C188 ,C25_=_C229 ,C25_=_C266 ,C25_=_C342 ,C25_=_C380 ,C25_=_C414 ,\nC25_=_C452 ,C25_=_C549 ,C25_=_C584 ,C25_=_C612 ,C25_=_C646 ,C25_=_C671 ,\nC25_=_C704 ,C25_=_C729 ,C25_=_C761 ,C25_=_C783 ,C25_=_C814 ,C25_=_C834 ,\nC25_=_C864 ,C25_=_C883 ,C25_=_C884 ,C25_=_C886 ,C25_=_C887 ,C25_=_C888 ,\nC25_=_C889 ,C25_=_C890 ,C25_=_C891 ,C25_=_C892 ,C25_=_C893 ,C25_=_C894 ,\nC25_=_C895 ,C25_=_C896 ,C25_=_C897 ,C25_=_C898 ,C25_=_C899 ,C25_=_C900 ,\nC25_=_C901 ,C25_=_C902 ,C25_=_C903 ,C25_=_C904 ,C25_=_C905 ,C25_=_C906 ,\nC25_=_C907 ,C25_=_C908 ,C25_=_C909 ,C25_=_C910 ,C25_=_C911 ,C25_=_C912 ,\nC27_=_C68 ,C27_=_C109 ,C27_=_C149 ,C27_=_C190 ,C27_=_C230 ,C27_=_C268 ,\nC27_=_C344 ,C27_=_C382 ,C27_=_C416 ,C27_=_C453 ,C27_=_C551 ,C27_=_C585 ,\nC27_=_C614 ,C27_=_C647 ,C27_=_C673 ,C27_=_C705 ,C27_=_C731 ,C27_=_C762 ,\nC27_=_C785 ,C27_=_C815 ,C27_=_C836 ,C27_=_C865 ,C27_=_C913 ,C27_=_C930 ,\nC27_=_C931 ,C27_=_C932 ,C27_=_C933 ,C27_=_C934 ,C27_=_C935 ,C27_=_C936 ,\nC27_=_C937 ,C27_=_C938 ,C27_=_C939 ,C27_=_C940 ,C27_=_C941 ,C27_=_C942 ,\nC27_=_C943 ,C27_=_C944 ,C27_=_C945 ,C27_=_C946 ,C27_=_C947 ,C27_=_C948 ,\nC27_=_C949 ,C27_=_C950 ,C27_=_C951 ,C27_=_C952 ,C27_=_C953 ,C27_=_C954 ,\nC27_=_C955 ,C27_=_C956 ,C27_=_C957 ,C60_=_C67 ,C60_=_C68 ,C60_=_C93 ,\nC60_=_C141 ,C60_=_C174 ,C60_=_C221 ,C60_=_C252 ,C60_=_C328 ,C60_=_C373 ,\nC60_=_C400 ,C60_=_C444 ,C60_=_C471 ,C60_=_C472 ,C60_=_C473 ,C60_=_C474 ,\nC60_=_C475 ,C60_=_C476 ,C60_=_C477 ,C60_=_C478 ,C60_=_C479 ,C60_=_C480 ,\nC60_=_C481 ,C60_=_C482 ,C60_=_C483 ,C60_=_C485 ,C60_=_C487 ,C60_=_C488 ,\nC60_=_C489 ,C60_=_C490 ,C60_=_C491 ,C60_=_C492 ,C60_=_C493 ,C60_=_C494 ,\nC60_=_C495 ,C60_=_C496 ,C60_=_C497 ,C60_=_C498 ,C60_=_C499 ,C60_=_C500 ,\nC60_=_C501 ,C60_=_C502 ,C60_=_C503 ,C60_=_C504 ,C60_=_C505 ,C60_=_C506 ,\nC60_=_C507 ,C60_=_C508 ,C60_=_C509 ,C60_=_C510 ,C60_=_C511 ,C60_=_C512 ,\nC60_=_C513 ,C67_=_C68 ,C67_=_C107 ,C67_=_C148 ,C67_=_C188 ,C67_=_C229 ,\nC67_=_C266 ,C67_=_C342 ,C67_=_C380 ,C67_=_C414 ,C67_=_C452 ,C67_=_C549 ,\nC67_=_C584 ,C67_=_C612 ,C67_=_C646 ,C67_=_C671 ,C67_=_C704 ,C67_=_C729 ,\nC67_=_C761 ,C67_=_C783 ,C67_=_C814 ,C67_=_C834 ,C67_=_C864 ,C67_=_C883 ,\nC67_=_C884 ,C67_=_C886 ,C67_=_C887 ,C67_=_C888 ,C67_=_C889 ,C67_=_C890 ,\nC67_=_C891 ,C67_=_C892 ,C67_=_C893 ,C67_=_C894 ,C67_=_C895 ,C67_=_C896 ,\nC67_=_C897 ,C67_=_C898 ,C67_=_C899 ,C67_=_C900 ,C67_=_C901 ,C67_=_C902 ,\nC67_=_C903 ,C67_=_C904 ,C67_=_C905 ,C67_=_C906 ,C67_=_C907 ,C67_=_C908 ,\nC67_=_C909 ,C67_=_C910 ,C67_=_C911 ,C67_=_C912 ,C68_=_C109 ,C68_=_C149 ,\nC68_=_C190 ,C68_=_C230 ,C68_=_C268 ,C68_=_C344 ,C68_=_C382 ,C68_=_C416 ,\nC68_=_C453 ,C68_=_C551 ,C68_=_C585 ,C68_=_C614 ,C68_=_C647 ,C68_=_C673 ,\nC68_=_C705 ,C68_=_C731 ,C68_=_C762 ,C68_=_C785 ,C68_=_C815 ,C68_=_C836 ,\nC68_=_C865 ,C68_=_C913 ,C68_=_C930 ,C68_=_C931 ,C68_=_C932 ,C68_=_C933 ,\nC68_=_C934 ,C68_=_C935 ,C68_=_C936 ,C68_=_C937 ,C68_=_C938 ,C68_=_C939 ,\nC68_=_C940 ,C68_=_C941 ,C68_=_C942 ,C68_=_C943 ,C68_=_C944 ,C68_=_C945 ,\nC68_=_C946 ,C68_=_C947 ,C68_=_C948 ,C68_=_C949 ,C68_=_C950 ,C68_=_C951 ,\nC68_=_C952 ,C68_=_C953 ,C68_=_C954 ,C68_=_C955 ,C68_=_C956 ,C68_=_C957 ,\nC88_=_C93 ,C88_=_C94 ,C88_=_C107 ,C88_=_C109 ,C88_=_C169 ,C88_=_C246 ,\nC88_=_C296 ,C88_=_C297 ,C88_=_C300 ,C88_=_C301 ,C88_=_C302 ,C88_=_C303 ,\nC88_=_C304 ,C88_=_C305 ,C88_=_C308 ,C88_=_C309 ,C88_=_C310 ,C88_=_C311 ,\nC88_=_C312 ,C88_=_C313 ,C88_=_C314 ,C88_=_C315 ,C88_=_C316 ,C88_=_C317 ,\nC88_=_C318 ,C88_=_C319 ,C88_=_C320 ,C88_=_C321 ,C93_=_C94 ,C93_=_C107 ,\nC93_=_C109 ,C93_=_C141 ,C93_=_C174 ,C93_=_C221 ,C93_=_C252 ,C93_=_C328 ,\nC93_=_C373 ,C93_=_C400 ,C93_=_C444 ,C93_=_C471 ,C93_=_C472 ,C93_=_C473 ,\nC93_=_C474 ,C93_=_C475 ,C93_=_C476 ,C93_=_C477 ,C93_=_C478 ,C93_=_C479 ,\nC93_=_C480 ,C93_=_C481 ,C93_=_C482 ,C93_=_C483 ,C93_=_C485 ,C93_=_C487 ,\nC93_=_C488 ,C93_=_C489 ,C93_=_C490 ,C93_=_C491 ,C93_=_C492 ,C93_=_C493 ,\nC93_=_C494 ,C93_=_C495 ,C93_=_C496 ,C93_=_C497 ,C93_=_C498 ,C93_=_C499 ,\nC93_=_C500 ,C93_=_C501 ,C93_=_C502 ,C93_=_C503 ,C93_=_C504 ,C93_=_C505 ,\nC93_=_C506 ,C93_=_C507 ,C93_=_C508 ,C93_=_C509 ,C93_=_C510 ,C93_=_C511 ,\nC93_=_C512 ,C93_=_C513 ,C94_=_C107 ,C94_=_C109 ,C94_=_C175 ,C94_=_C253 ,\nC94_=_C329 ,C94_=_C401 ,C94_=_C514 ,C94_=_C515 ,C94_=_C516 ,C94_=_C517 ,\nC94_=_C518 ,C94_=_C519 ,C94_=_C522 ,C94_=_C523 ,C94_=_C524 ,C94_=_C525 ,\nC94_=_C526 ,C94_=_C527 ,C94_=_C528 ,C94_=_C529 ,C94_=_C530 ,C94_=_C531 ,\nC94_=_C532 ,C94_=_C533 ,C94_=_C534 ,C107_=_C109 ,C107_=_C148 ,C107_=_C188 ,\nC107_=_C229 ,C107_=_C266 ,C107_=_C342 ,C107_=_C380 ,C107_=_C414 ,C107_=_C452 ,\nC107_=_C549 ,C107_=_C584 ,C107_=_C612 ,C107_=_C646 ,C107_=_C671 ,C107_=_C704 ,\nC107_=_C729 ,C107_=_C761 ,C107_=_C783 ,C107_=_C814 ,C107_=_C834 ,C107_=_C864 ,\nC107_=_C883 ,C107_=_C884 ,C107_=_C886 ,C107_=_C887 ,C107_=_C888 ,C107_=_C889 ,\nC107_=_C890 ,C107_=_C891 ,C107_=_C892 ,C107_=_C893 ,C107_=_C894 ,C107_=_C895 ,\nC107_=_C896 ,C107_=_C897 ,C107_=_C898 ,C107_=_C899 ,C107_=_C900 ,C107_=_C901 ,\nC107_=_C902 ,C107_=_C903 ,C107_=_C904 ,C107_=_C905 ,C107_=_C906 ,C107_=_C907 ,\nC107_=_C908 ,C107_=_C909 ,C107_=_C910 ,C107_=_C911 ,C107_=_C912 ,C109_=_C149 ,\nC109_=_C190 ,C109_=_C230 ,C109_=_C268 ,C109_=_C344 ,C109_=_C382 ,C109_=_C416 ,\nC109_=_C453 ,C109_=_C551 ,C109_=_C585 ,C109_=_C614 ,C109_=_C647 ,C109_=_C673 ,\nC109_=_C705 ,C109_=_C731 ,C109_=_C762 ,C109_=_C785 ,C109_=_C815 ,C109_=_C836 ,\nC109_=_C865 ,C109_=_C913 ,C109_=_C930 ,C109_=_C931 ,C109_=_C932 ,C109_=_C933 ,\nC109_=_C934 ,C109_=_C935 ,C109_=_C936 ,C109_=_C937 ,C109_=_C938 ,C109_=_C939 ,\nC109_=_C940 ,C109_=_C941 ,C109_=_C942 ,C109_=_C943 ,C109_=_C944 ,C109_=_C945 ,\nC109_=_C946 ,C109_=_C947 ,C109_=_C948 ,C109_=_C949 ,C109_=_C950 ,C109_=_C951 ,\nC109_=_C952 ,C109_=_C953 ,C109_=_C954 ,C109_=_C955 ,C109_=_C956 ,C109_=_C957 ,\nC141_=_C148 ,C141_=_C149 ,C141_=_C174 ,C141_=_C221 ,C141_=_C252 ,C141_=_C328 ,\nC141_=_C373 ,C141_=_C400 ,C141_=_C444 ,C141_=_C471 ,C141_=_C472 ,C141_=_C473 ,\nC141_=_C474 ,C141_=_C475 ,C141_=_C476 ,C141_=_C477 ,C141_=_C478 ,C141_=_C479 ,\nC141_=_C480 ,C141_=_C481 ,C141_=_C482 ,C141_=_C483 ,C141_=_C485 ,C141_=_C487 ,\nC141_=_C488 ,C141_=_C489 ,C141_=_C490 ,C141_=_C491 ,C141_=_C492 ,C141_=_C493 ,\nC141_=_C494 ,C141_=_C495 ,C141_=_C496 ,C141_=_C497 ,C141_=_C498 ,C141_=_C499 ,\nC141_=_C500 ,C141_=_C501 ,C141_=_C502 ,C141_=_C503 ,C141_=_C504 ,C141_=_C505 ,\nC141_=_C506 ,C141_=_C507 ,C141_=_C508 ,C141_=_C509 ,C141_=_C510 ,C141_=_C511 ,\nC141_=_C512 ,C141_=_C513 ,C148_=_C149 ,C148_=_C188 ,C148_=_C229 ,C148_=_C266 ,\nC148_=_C342 ,C148_=_C380 ,C148_=_C414 ,C148_=_C452 ,C148_=_C549 ,C148_=_C584 ,\nC148_=_C612 ,C148_=_C646 ,C148_=_C671 ,C148_=_C704 ,C148_=_C729 ,C148_=_C761 ,\nC148_=_C783 ,C148_=_C814 ,C148_=_C834 ,C148_=_C864 ,C148_=_C883 ,C148_=_C884 ,\nC148_=_C886 ,C148_=_C887 ,C148_=_C888 ,C148_=_C889 ,C148_=_C890 ,C148_=_C891 ,\nC148_=_C892 ,C148_=_C893 ,C148_=_C894 ,C148_=_C895 ,C148_=_C896 ,C148_=_C897 ,\nC148_=_C898 ,C148_=_C899 ,C148_=_C900 ,C148_=_C901 ,C148_=_C902 ,C148_=_C903 ,\nC148_=_C904 ,C148_=_C905 ,C148_=_C906 ,C148_=_C907 ,C148_=_C908 ,C148_=_C909 ,\nC148_=_C910 ,C148_=_C911 ,C148_=_C912 ,C149_=_C190 ,C149_=_C230 ,C149_=_C268 ,\nC149_=_C344 ,C149_=_C382 ,C149_=_C416 ,C149_=_C453 ,C149_=_C551 ,C149_=_C585 ,\nC149_=_C614 ,C149_=_C647 ,C149_=_C673 ,C149_=_C705 ,C149_=_C731 ,C149_=_C762 ,\nC149_=_C785 ,C149_=_C815 ,C149_=_C836 ,C149_=_C865 ,C149_=_C913 ,C149_=_C930 ,\nC149_=_C931 ,C149_=_C932 ,C149_=_C933 ,C149_=_C934 ,C149_=_C935 ,C149_=_C936 ,\nC149_=_C937 ,C149_=_C938 ,C149_=_C939 ,C149_=_C940 ,C149_=_C941 ,C149_=_C942 ,\nC149_=_C943 ,C149_=_C944 ,C149_=_C945 ,C149_=_C946 ,C149_=_C947 ,C149_=_C948 ,\nC149_=_C949 ,C149_=_C950 ,C149_=_C951 ,C149_=_C952 ,C149_=_C953</w:t>
      </w:r>
    </w:p>
    <w:p>
      <w:pPr>
        <w:pStyle w:val="PreformattedText"/>
        <w:bidi w:val="0"/>
        <w:spacing w:before="0" w:after="0"/>
        <w:jc w:val="left"/>
        <w:rPr/>
      </w:pPr>
      <w:r>
        <w:rPr/>
        <w:t xml:space="preserve"> </w:t>
      </w:r>
      <w:r>
        <w:rPr/>
        <w:t>,C149_=_C954 ,\nC149_=_C955 ,C149_=_C956 ,C149_=_C957 ,C169_=_C174 ,C169_=_C175 ,C169_=_C188 ,\nC169_=_C190 ,C169_=_C246 ,C169_=_C296 ,C169_=_C297 ,C169_=_C300 ,C169_=_C301 ,\nC169_=_C302 ,C169_=_C303 ,C169_=_C304 ,C169_=_C305 ,C169_=_C308 ,C169_=_C309 ,\nC169_=_C310 ,C169_=_C311 ,C169_=_C312 ,C169_=_C313 ,C169_=_C314 ,C169_=_C315 ,\nC169_=_C316 ,C169_=_C317 ,C169_=_C318 ,C169_=_C319 ,C169_=_C320 ,C169_=_C321 ,\nC174_=_C175 ,C174_=_C188 ,C174_=_C190 ,C174_=_C221 ,C174_=_C252 ,C174_=_C328 ,\nC174_=_C373 ,C174_=_C400 ,C174_=_C444 ,C174_=_C471 ,C174_=_C472 ,C174_=_C473 ,\nC174_=_C474 ,C174_=_C475 ,C174_=_C476 ,C174_=_C477 ,C174_=_C478 ,C174_=_C479 ,\nC174_=_C480 ,C174_=_C481 ,C174_=_C482 ,C174_=_C483 ,C174_=_C485 ,C174_=_C487 ,\nC174_=_C488 ,C174_=_C489 ,C174_=_C490 ,C174_=_C491 ,C174_=_C492 ,C174_=_C493 ,\nC174_=_C494 ,C174_=_C495 ,C174_=_C496 ,C174_=_C497 ,C174_=_C498 ,C174_=_C499 ,\nC174_=_C500 ,C174_=_C501 ,C174_=_C502 ,C174_=_C503 ,C174_=_C504 ,C174_=_C505 ,\nC174_=_C506 ,C174_=_C507 ,C174_=_C508 ,C174_=_C509 ,C174_=_C510 ,C174_=_C511 ,\nC174_=_C512 ,C174_=_C513 ,C175_=_C188 ,C175_=_C190 ,C175_=_C253 ,C175_=_C329 ,\nC175_=_C401 ,C175_=_C514 ,C175_=_C515 ,C175_=_C516 ,C175_=_C517 ,C175_=_C518 ,\nC175_=_C519 ,C175_=_C522 ,C175_=_C523 ,C175_=_C524 ,C175_=_C525 ,C175_=_C526 ,\nC175_=_C527 ,C175_=_C528 ,C175_=_C529 ,C175_=_C530 ,C175_=_C531 ,C175_=_C532 ,\nC175_=_C533 ,C175_=_C534 ,C188_=_C190 ,C188_=_C229 ,C188_=_C266 ,C188_=_C342 ,\nC188_=_C380 ,C188_=_C414 ,C188_=_C452 ,C188_=_C549 ,C188_=_C584 ,C188_=_C612 ,\nC188_=_C646 ,C188_=_C671 ,C188_=_C704 ,C188_=_C729 ,C188_=_C761 ,C188_=_C783 ,\nC188_=_C814 ,C188_=_C834 ,C188_=_C864 ,C188_=_C883 ,C188_=_C884 ,C188_=_C886 ,\nC188_=_C887 ,C188_=_C888 ,C188_=_C889 ,C188_=_C890 ,C188_=_C891 ,C188_=_C892 ,\nC188_=_C893 ,C188_=_C894 ,C188_=_C895 ,C188_=_C896 ,C188_=_C897 ,C188_=_C898 ,\nC188_=_C899 ,C188_=_C900 ,C188_=_C901 ,C188_=_C902 ,C188_=_C903 ,C188_=_C904 ,\nC188_=_C905 ,C188_=_C906 ,C188_=_C907 ,C188_=_C908 ,C188_=_C909 ,C188_=_C910 ,\nC188_=_C911 ,C188_=_C912 ,C190_=_C230 ,C190_=_C268 ,C190_=_C344 ,C190_=_C382 ,\nC190_=_C416 ,C190_=_C453 ,C190_=_C551 ,C190_=_C585 ,C190_=_C614 ,C190_=_C647 ,\nC190_=_C673 ,C190_=_C705 ,C190_=_C731 ,C190_=_C762 ,C190_=_C785 ,C190_=_C815 ,\nC190_=_C836 ,C190_=_C865 ,C190_=_C913 ,C190_=_C930 ,C190_=_C931 ,C190_=_C932 ,\nC190_=_C933 ,C190_=_C934 ,C190_=_C935 ,C190_=_C936 ,C190_=_C937 ,C190_=_C938 ,\nC190_=_C939 ,C190_=_C940 ,C190_=_C941 ,C190_=_C942 ,C190_=_C943 ,C190_=_C944 ,\nC190_=_C945 ,C190_=_C946 ,C190_=_C947 ,C190_=_C948 ,C190_=_C949 ,C190_=_C950 ,\nC190_=_C951 ,C190_=_C952 ,C190_=_C953 ,C190_=_C954 ,C190_=_C955 ,C190_=_C956 ,\nC190_=_C957 ,C221_=_C229 ,C221_=_C230 ,C221_=_C252 ,C221_=_C328 ,C221_=_C373 ,\nC221_=_C400 ,C221_=_C444 ,C221_=_C471 ,C221_=_C472 ,C221_=_C473 ,C221_=_C474 ,\nC221_=_C475 ,C221_=_C476 ,C221_=_C477 ,C221_=_C478 ,C221_=_C479 ,C221_=_C480 ,\nC221_=_C481 ,C221_=_C482 ,C221_=_C483 ,C221_=_C485 ,C221_=_C487 ,C221_=_C488 ,\nC221_=_C489 ,C221_=_C490 ,C221_=_C491 ,C221_=_C492 ,C221_=_C493 ,C221_=_C494 ,\nC221_=_C495 ,C221_=_C496 ,C221_=_C497 ,C221_=_C498 ,C221_=_C499 ,C221_=_C500 ,\nC221_=_C501 ,C221_=_C502 ,C221_=_C503 ,C221_=_C504 ,C221_=_C505 ,C221_=_C506 ,\nC221_=_C507 ,C221_=_C508 ,C221_=_C509 ,C221_=_C510 ,C221_=_C511 ,C221_=_C512 ,\nC221_=_C513 ,C229_=_C230 ,C229_=_C266 ,C229_=_C342 ,C229_=_C380 ,C229_=_C414 ,\nC229_=_C452 ,C229_=_C549 ,C229_=_C584 ,C229_=_C612 ,C229_=_C646 ,C229_=_C671 ,\nC229_=_C704 ,C229_=_C729 ,C229_=_C761 ,C229_=_C783 ,C229_=_C814 ,C229_=_C834 ,\nC229_=_C864 ,C229_=_C883 ,C229_=_C884 ,C229_=_C886 ,C229_=_C887 ,C229_=_C888 ,\nC229_=_C889 ,C229_=_C890 ,C229_=_C891 ,C229_=_C892 ,C229_=_C893 ,C229_=_C894 ,\nC229_=_C895 ,C229_=_C896 ,C229_=_C897 ,C229_=_C898 ,C229_=_C899 ,C229_=_C900 ,\nC229_=_C901 ,C229_=_C902 ,C229_=_C903 ,C229_=_C904 ,C229_=_C905 ,C229_=_C906 ,\nC229_=_C907 ,C229_=_C908 ,C229_=_C909 ,C229_=_C910 ,C229_=_C911 ,C229_=_C912 ,\nC230_=_C268 ,C230_=_C344 ,C230_=_C382 ,C230_=_C416 ,C230_=_C453 ,C230_=_C551 ,\nC230_=_C585 ,C230_=_C614 ,C230_=_C647 ,C230_=_C673 ,C230_=_C705 ,C230_=_C731 ,\nC230_=_C762 ,C230_=_C785 ,C230_=_C815 ,C230_=_C836 ,C230_=_C865 ,C230_=_C913 ,\nC230_=_C930 ,C230_=_C931 ,C230_=_C932 ,C230_=_C933 ,C230_=_C934 ,C230_=_C935 ,\nC230_=_C936 ,C230_=_C937 ,C230_=_C938 ,C230_=_C939 ,C230_=_C940 ,C230_=_C941 ,\nC230_=_C942 ,C230_=_C943 ,C230_=_C944 ,C230_=_C945 ,C230_=_C946 ,C230_=_C947 ,\nC230_=_C948 ,C230_=_C949 ,C230_=_C950 ,C230_=_C951 ,C230_=_C952 ,C230_=_C953 ,\nC230_=_C954 ,C230_=_C955 ,C230_=_C956 ,C230_=_C957 ,C246_=_C252 ,C246_=_C253 ,\nC246_=_C266 ,C246_=_C268 ,C246_=_C296 ,C246_=_C297 ,C246_=_C300 ,C246_=_C301 ,\nC246_=_C302 ,C246_=_C303 ,C246_=_C304 ,C246_=_C305 ,C246_=_C308 ,C246_=_C309 ,\nC246_=_C310 ,C246_=_C311 ,C246_=_C312 ,C246_=_C313 ,C246_=_C314 ,C246_=_C315 ,\nC246_=_C316 ,C246_=_C317 ,C246_=_C318 ,C246_=_C319 ,C246_=_C320 ,C246_=_C321 ,\nC252_=_C253 ,C252_=_C266 ,C252_=_C268 ,C252_=_C328 ,C252_=_C373 ,C252_=_C400 ,\nC252_=_C444 ,C252_=_C471 ,C252_=_C472 ,C252_=_C473 ,C252_=_C474 ,C252_=_C475 ,\nC252_=_C476 ,C252_=_C477 ,C252_=_C478 ,C252_=_C479 ,C252_=_C480 ,C252_=_C481 ,\nC252_=_C482 ,C252_=_C483 ,C252_=_C485 ,C252_=_C487 ,C252_=_C488 ,C252_=_C489 ,\nC252_=_C490 ,C252_=_C491 ,C252_=_C492 ,C252_=_C493 ,C252_=_C494 ,C252_=_C495 ,\nC252_=_C496 ,C252_=_C497 ,C252_=_C498 ,C252_=_C499 ,C252_=_C500 ,C252_=_C501 ,\nC252_=_C502 ,C252_=_C503 ,C252_=_C504 ,C252_=_C505 ,C252_=_C506 ,C252_=_C507 ,\nC252_=_C508 ,C252_=_C509 ,C252_=_C510 ,C252_=_C511 ,C252_=_C512 ,C252_=_C513 ,\nC253_=_C266 ,C253_=_C268 ,C253_=_C329 ,C253_=_C401 ,C253_=_C514 ,C253_=_C515 ,\nC253_=_C516 ,C253_=_C517 ,C253_=_C518 ,C253_=_C519 ,C253_=_C522 ,C253_=_C523 ,\nC253_=_C524 ,C253_=_C525 ,C253_=_C526 ,C253_=_C527 ,C253_=_C528 ,C253_=_C529 ,\nC253_=_C530 ,C253_=_C531 ,C253_=_C532 ,C253_=_C533 ,C253_=_C534 ,C266_=_C268 ,\nC266_=_C342 ,C266_=_C380 ,C266_=_C414 ,C266_=_C452 ,C266_=_C549 ,C266_=_C584 ,\nC266_=_C612 ,C266_=_C646 ,C266_=_C671 ,C266_=_C704 ,C266_=_C729 ,C266_=_C761 ,\nC266_=_C783 ,C266_=_C814 ,C266_=_C834 ,C266_=_C864 ,C266_=_C883 ,C266_=_C884 ,\nC266_=_C886 ,C266_=_C887 ,C266_=_C888 ,C266_=_C889 ,C266_=_C890 ,C266_=_C891 ,\nC266_=_C892 ,C266_=_C893 ,C266_=_C894 ,C266_=_C895 ,C266_=_C896 ,C266_=_C897 ,\nC266_=_C898 ,C266_=_C899 ,C266_=_C900 ,C266_=_C901 ,C266_=_C902 ,C266_=_C903 ,\nC266_=_C904 ,C266_=_C905 ,C266_=_C906 ,C266_=_C907 ,C266_=_C908 ,C266_=_C909 ,\nC266_=_C910 ,C266_=_C911 ,C266_=_C912 ,C268_=_C344 ,C268_=_C382 ,C268_=_C416 ,\nC268_=_C453 ,C268_=_C551 ,C268_=_C585 ,C268_=_C614 ,C268_=_C647 ,C268_=_C673 ,\nC268_=_C705 ,C268_=_C731 ,C268_=_C762 ,C268_=_C785 ,C268_=_C815 ,C268_=_C836 ,\nC268_=_C865 ,C268_=_C913 ,C268_=_C930 ,C268_=_C931 ,C268_=_C932 ,C268_=_C933 ,\nC268_=_C934 ,C268_=_C935 ,C268_=_C936 ,C268_=_C937 ,C268_=_C938 ,C268_=_C939 ,\nC268_=_C940 ,C268_=_C941 ,C268_=_C942 ,C268_=_C943 ,C268_=_C944 ,C268_=_C945 ,\nC268_=_C946 ,C268_=_C947 ,C268_=_C948 ,C268_=_C949 ,C268_=_C950 ,C268_=_C951 ,\nC268_=_C952 ,C268_=_C953 ,C268_=_C954 ,C268_=_C955 ,C268_=_C956 ,C268_=_C957 ,\nC296_=_C297 ,C296_=_C300 ,C296_=_C301 ,C296_=_C302 ,C296_=_C303 ,C296_=_C304 ,\nC296_=_C305 ,C296_=_C308 ,C296_=_C309 ,C296_=_C310 ,C296_=_C311 ,C296_=_C312 ,\nC296_=_C313 ,C296_=_C314 ,C296_=_C315 ,C296_=_C316 ,C296_=_C317 ,C296_=_C318 ,\nC296_=_C319 ,C296_=_C320 ,C296_=_C321 ,C296_=_C328 ,C296_=_C329 ,C296_=_C342 ,\nC296_=_C344 ,C297_=_C300 ,C297_=_C301 ,C297_=_C302 ,C297_=_C303 ,C297_=_C304 ,\nC297_=_C305 ,C297_=_C308 ,C297_=_C309 ,C297_=_C310 ,C297_=_C311 ,C297_=_C312 ,\nC297_=_C313 ,C297_=_C314 ,C297_=_C315 ,C297_=_C316 ,C297_=_C317 ,C297_=_C318 ,\nC297_=_C319 ,C297_=_C320 ,C297_=_C321 ,C297_=_C400 ,C297_=_C401 ,C297_=_C414 ,\nC297_=_C416 ,C300_=_C301 ,C300_=_C302 ,C300_=_C303 ,C300_=_C304 ,C300_=_C305 ,\nC300_=_C308 ,C300_=_C309 ,C300_=_C310 ,C300_=_C311 ,C300_=_C312 ,C300_=_C313 ,\nC300_=_C314 ,C300_=_C315 ,C300_=_C316 ,C300_=_C317 ,C300_=_C318 ,C300_=_C319 ,\nC300_=_C320 ,C300_=_C321 ,C300_=_C472 ,C300_=_C514 ,C300_=_C549 ,C300_=_C551 ,\nC301_=_C302 ,C301_=_C303 ,C301_=_C304 ,C301_=_C305 ,C301_=_C308 ,C301_=_C309 ,\nC301_=_C310 ,C301_=_C311 ,C301_=_C312 ,C301_=_C313 ,C301_=_C314 ,C301_=_C315 ,\nC301_=_C316 ,C301_=_C317 ,C301_=_C318 ,C301_=_C319 ,C301_=_C320 ,C301_=_C321 ,\nC301_=_C474 ,C301_=_C515 ,C301_=_C612 ,C301_=_C614 ,C302_=_C303 ,C302_=_C304 ,\nC302_=_C305 ,C302_=_C308 ,C302_=_C309 ,C302_=_C310 ,C302_=_C311 ,C302_=_C312 ,\nC302_=_C313 ,C302_=_C314 ,C302_=_C315 ,C302_=_C316 ,C302_=_C317 ,C302_=_C318 ,\nC302_=_C319 ,C302_=_C320 ,C302_=_C321 ,C302_=_C476 ,C302_=_C516 ,C302_=_C671 ,\nC302_=_C673 ,C303_=_C304 ,C303_=_C305 ,C303_=_C308 ,C303_=_C309 ,C303_=_C310 ,\nC303_=_C311 ,C303_=_C312 ,C303_=_C313 ,C303_=_C314 ,C303_=_C315 ,C303_=_C316 ,\nC303_=_C317 ,C303_=_C318 ,C303_=_C319 ,C303_=_C320 ,C303_=_C321 ,C303_=_C478 ,\nC303_=_C517 ,C303_=_C729 ,C303_=_C731 ,C304_=_C305 ,C304_=_C308 ,C304_=_C309 ,\nC304_=_C310 ,C304_=_C311 ,C304_=_C312 ,C304_=_C313 ,C304_=_C314 ,C304_=_C315 ,\nC304_=_C316 ,C304_=_C317 ,C304_=_C318 ,C304_=_C319 ,C304_=_C320 ,C304_=_C321 ,\nC304_=_C480 ,C304_=_C518 ,C304_=_C783 ,C304_=_C785 ,C305_=_C308 ,C305_=_C309 ,\nC305_=_C310 ,C305_=_C311 ,C305_=_C312 ,C305_=_C313 ,C305_=_C314 ,C305_=_C315 ,\nC305_=_C316 ,C305_=_C317 ,C305_=_C318 ,C305_=_C319 ,C305_=_C320 ,C305_=_C321 ,\nC305_=_C482 ,C305_=_C519 ,C305_=_C834 ,C305_=_C836 ,C308_=_C309 ,C308_=_C310 ,\nC308_=_C311 ,C308_=_C312 ,C308_=_C313 ,C308_=_C314 ,C308_=_C315 ,C308_=_C316 ,\nC308_=_C317 ,C308_=_C318 ,C308_=_C319 ,C308_=_C320 ,C308_=_C321 ,C308_=_C487 ,\nC308_=_C886 ,C308_=_C930 ,C309_=_C310 ,C309_=_C311 ,C309_=_C312 ,C309_=_C313 ,\nC309_=_C314 ,C309_=_C315 ,C309_=_C316 ,C309_=_C317 ,C309_=_C318 ,C309_=_C319 ,\nC309_=_C320 ,C309_=_C321 ,C309_=_C488 ,C309_=_C522 ,C309_=_C887 ,C309_=_C932 ,\nC310_=_C311 ,C310_=_C312 ,C310_=_C313 ,C310_=_C314 ,C310_=_C315 ,C310_=_C316 ,\nC310_=_C317 ,C310_=_C318 ,C310_=_C319 ,C310_=_C320</w:t>
      </w:r>
    </w:p>
    <w:p>
      <w:pPr>
        <w:pStyle w:val="PreformattedText"/>
        <w:bidi w:val="0"/>
        <w:spacing w:before="0" w:after="0"/>
        <w:jc w:val="left"/>
        <w:rPr/>
      </w:pPr>
      <w:r>
        <w:rPr/>
        <w:t xml:space="preserve"> </w:t>
      </w:r>
      <w:r>
        <w:rPr/>
        <w:t>,C310_=_C321 ,C310_=_C490 ,\nC310_=_C523 ,C310_=_C889 ,C310_=_C934 ,C311_=_C312 ,C311_=_C313 ,C311_=_C314 ,\nC311_=_C315 ,C311_=_C316 ,C311_=_C317 ,C311_=_C318 ,C311_=_C319 ,C311_=_C320 ,\nC311_=_C321 ,C311_=_C492 ,C311_=_C524 ,C311_=_C891 ,C311_=_C936 ,C312_=_C313 ,\nC312_=_C314 ,C312_=_C315 ,C312_=_C316 ,C312_=_C317 ,C312_=_C318 ,C312_=_C319 ,\nC312_=_C320 ,C312_=_C321 ,C312_=_C494 ,C312_=_C525 ,C312_=_C893 ,C312_=_C938 ,\nC313_=_C314 ,C313_=_C315 ,C313_=_C316 ,C313_=_C317 ,C313_=_C318 ,C313_=_C319 ,\nC313_=_C320 ,C313_=_C321 ,C313_=_C496 ,C313_=_C526 ,C313_=_C895 ,C313_=_C940 ,\nC314_=_C315 ,C314_=_C316 ,C314_=_C317 ,C314_=_C318 ,C314_=_C319 ,C314_=_C320 ,\nC314_=_C321 ,C314_=_C498 ,C314_=_C527 ,C314_=_C897 ,C314_=_C942 ,C315_=_C316 ,\nC315_=_C317 ,C315_=_C318 ,C315_=_C319 ,C315_=_C320 ,C315_=_C321 ,C315_=_C500 ,\nC315_=_C528 ,C315_=_C899 ,C315_=_C944 ,C316_=_C317 ,C316_=_C318 ,C316_=_C319 ,\nC316_=_C320 ,C316_=_C321 ,C316_=_C502 ,C316_=_C529 ,C316_=_C901 ,C316_=_C946 ,\nC317_=_C318 ,C317_=_C319 ,C317_=_C320 ,C317_=_C321 ,C317_=_C504 ,C317_=_C530 ,\nC317_=_C903 ,C317_=_C948 ,C318_=_C319 ,C318_=_C320 ,C318_=_C321 ,C318_=_C506 ,\nC318_=_C531 ,C318_=_C905 ,C318_=_C950 ,C319_=_C320 ,C319_=_C321 ,C319_=_C508 ,\nC319_=_C532 ,C319_=_C907 ,C319_=_C952 ,C320_=_C321 ,C320_=_C510 ,C320_=_C533 ,\nC320_=_C909 ,C320_=_C954 ,C321_=_C512 ,C321_=_C534 ,C321_=_C911 ,C321_=_C956 ,\nC328_=_C329 ,C328_=_C342 ,C328_=_C344 ,C328_=_C373 ,C328_=_C400 ,C328_=_C444 ,\nC328_=_C471 ,C328_=_C472 ,C328_=_C473 ,C328_=_C474 ,C328_=_C475 ,C328_=_C476 ,\nC328_=_C477 ,C328_=_C478 ,C328_=_C479 ,C328_=_C480 ,C328_=_C481 ,C328_=_C482 ,\nC328_=_C483 ,C328_=_C485 ,C328_=_C487 ,C328_=_C488 ,C328_=_C489 ,C328_=_C490 ,\nC328_=_C491 ,C328_=_C492 ,C328_=_C493 ,C328_=_C494 ,C328_=_C495 ,C328_=_C496 ,\nC328_=_C497 ,C328_=_C498 ,C328_=_C499 ,C328_=_C500 ,C328_=_C501 ,C328_=_C502 ,\nC328_=_C503 ,C328_=_C504 ,C328_=_C505 ,C328_=_C506 ,C328_=_C507 ,C328_=_C508 ,\nC328_=_C509 ,C328_=_C510 ,C328_=_C511 ,C328_=_C512 ,C328_=_C513 ,C329_=_C342 ,\nC329_=_C344 ,C329_=_C401 ,C329_=_C514 ,C329_=_C515 ,C329_=_C516 ,C329_=_C517 ,\nC329_=_C518 ,C329_=_C519 ,C329_=_C522 ,C329_=_C523 ,C329_=_C524 ,C329_=_C525 ,\nC329_=_C526 ,C329_=_C527 ,C329_=_C528 ,C329_=_C529 ,C329_=_C530 ,C329_=_C531 ,\nC329_=_C532 ,C329_=_C533 ,C329_=_C534 ,C342_=_C344 ,C342_=_C380 ,C342_=_C414 ,\nC342_=_C452 ,C342_=_C549 ,C342_=_C584 ,C342_=_C612 ,C342_=_C646 ,C342_=_C671 ,\nC342_=_C704 ,C342_=_C729 ,C342_=_C761 ,C342_=_C783 ,C342_=_C814 ,C342_=_C834 ,\nC342_=_C864 ,C342_=_C883 ,C342_=_C884 ,C342_=_C886 ,C342_=_C887 ,C342_=_C888 ,\nC342_=_C889 ,C342_=_C890 ,C342_=_C891 ,C342_=_C892 ,C342_=_C893 ,C342_=_C894 ,\nC342_=_C895 ,C342_=_C896 ,C342_=_C897 ,C342_=_C898 ,C342_=_C899 ,C342_=_C900 ,\nC342_=_C901 ,C342_=_C902 ,C342_=_C903 ,C342_=_C904 ,C342_=_C905 ,C342_=_C906 ,\nC342_=_C907 ,C342_=_C908 ,C342_=_C909 ,C342_=_C910 ,C342_=_C911 ,C342_=_C912 ,\nC344_=_C382 ,C344_=_C416 ,C344_=_C453 ,C344_=_C551 ,C344_=_C585 ,C344_=_C614 ,\nC344_=_C647 ,C344_=_C673 ,C344_=_C705 ,C344_=_C731 ,C344_=_C762 ,C344_=_C785 ,\nC344_=_C815 ,C344_=_C836 ,C344_=_C865 ,C344_=_C913 ,C344_=_C930 ,C344_=_C931 ,\nC344_=_C932 ,C344_=_C933 ,C344_=_C934 ,C344_=_C935 ,C344_=_C936 ,C344_=_C937 ,\nC344_=_C938 ,C344_=_C939 ,C344_=_C940 ,C344_=_C941 ,C344_=_C942 ,C344_=_C943 ,\nC344_=_C944 ,C344_=_C945 ,C344_=_C946 ,C344_=_C947 ,C344_=_C948 ,C344_=_C949 ,\nC344_=_C950 ,C344_=_C951 ,C344_=_C952 ,C344_=_C953 ,C344_=_C954 ,C344_=_C955 ,\nC344_=_C956 ,C344_=_C957 ,C373_=_C380 ,C373_=_C382 ,C373_=_C400 ,C373_=_C444 ,\nC373_=_C471 ,C373_=_C472 ,C373_=_C473 ,C373_=_C474 ,C373_=_C475 ,C373_=_C476 ,\nC373_=_C477 ,C373_=_C478 ,C373_=_C479 ,C373_=_C480 ,C373_=_C481 ,C373_=_C482 ,\nC373_=_C483 ,C373_=_C485 ,C373_=_C487 ,C373_=_C488 ,C373_=_C489 ,C373_=_C490 ,\nC373_=_C491 ,C373_=_C492 ,C373_=_C493 ,C373_=_C494 ,C373_=_C495 ,C373_=_C496 ,\nC373_=_C497 ,C373_=_C498 ,C373_=_C499 ,C373_=_C500 ,C373_=_C501 ,C373_=_C502 ,\nC373_=_C503 ,C373_=_C504 ,C373_=_C505 ,C373_=_C506 ,C373_=_C507 ,C373_=_C508 ,\nC373_=_C509 ,C373_=_C510 ,C373_=_C511 ,C373_=_C512 ,C373_=_C513 ,C380_=_C382 ,\nC380_=_C414 ,C380_=_C452 ,C380_=_C549 ,C380_=_C584 ,C380_=_C612 ,C380_=_C646 ,\nC380_=_C671 ,C380_=_C704 ,C380_=_C729 ,C380_=_C761 ,C380_=_C783 ,C380_=_C814 ,\nC380_=_C834 ,C380_=_C864 ,C380_=_C883 ,C380_=_C884 ,C380_=_C886 ,C380_=_C887 ,\nC380_=_C888 ,C380_=_C889 ,C380_=_C890 ,C380_=_C891 ,C380_=_C892 ,C380_=_C893 ,\nC380_=_C894 ,C380_=_C895 ,C380_=_C896 ,C380_=_C897 ,C380_=_C898 ,C380_=_C899 ,\nC380_=_C900 ,C380_=_C901 ,C380_=_C902 ,C380_=_C903 ,C380_=_C904 ,C380_=_C905 ,\nC380_=_C906 ,C380_=_C907 ,C380_=_C908 ,C380_=_C909 ,C380_=_C910 ,C380_=_C911 ,\nC380_=_C912 ,C382_=_C416 ,C382_=_C453 ,C382_=_C551 ,C382_=_C585 ,C382_=_C614 ,\nC382_=_C647 ,C382_=_C673 ,C382_=_C705 ,C382_=_C731 ,C382_=_C762 ,C382_=_C785 ,\nC382_=_C815 ,C382_=_C836 ,C382_=_C865 ,C382_=_C913 ,C382_=_C930 ,C382_=_C931 ,\nC382_=_C932 ,C382_=_C933 ,C382_=_C934 ,C382_=_C935 ,C382_=_C936 ,C382_=_C937 ,\nC382_=_C938 ,C382_=_C939 ,C382_=_C940 ,C382_=_C941 ,C382_=_C942 ,C382_=_C943 ,\nC382_=_C944 ,C382_=_C945 ,C382_=_C946 ,C382_=_C947 ,C382_=_C948 ,C382_=_C949 ,\nC382_=_C950 ,C382_=_C951 ,C382_=_C952 ,C382_=_C953 ,C382_=_C954 ,C382_=_C955 ,\nC382_=_C956 ,C382_=_C957 ,C400_=_C401 ,C400_=_C414 ,C400_=_C416 ,C400_=_C444 ,\nC400_=_C471 ,C400_=_C472 ,C400_=_C473 ,C400_=_C474 ,C400_=_C475 ,C400_=_C476 ,\nC400_=_C477 ,C400_=_C478 ,C400_=_C479 ,C400_=_C480 ,C400_=_C481 ,C400_=_C482 ,\nC400_=_C483 ,C400_=_C485 ,C400_=_C487 ,C400_=_C488 ,C400_=_C489 ,C400_=_C490 ,\nC400_=_C491 ,C400_=_C492 ,C400_=_C493 ,C400_=_C494 ,C400_=_C495 ,C400_=_C496 ,\nC400_=_C497 ,C400_=_C498 ,C400_=_C499 ,C400_=_C500 ,C400_=_C501 ,C400_=_C502 ,\nC400_=_C503 ,C400_=_C504 ,C400_=_C505 ,C400_=_C506 ,C400_=_C507 ,C400_=_C508 ,\nC400_=_C509 ,C400_=_C510 ,C400_=_C511 ,C400_=_C512 ,C400_=_C513 ,C401_=_C414 ,\nC401_=_C416 ,C401_=_C514 ,C401_=_C515 ,C401_=_C516 ,C401_=_C517 ,C401_=_C518 ,\nC401_=_C519 ,C401_=_C522 ,C401_=_C523 ,C401_=_C524 ,C401_=_C525 ,C401_=_C526 ,\nC401_=_C527 ,C401_=_C528 ,C401_=_C529 ,C401_=_C530 ,C401_=_C531 ,C401_=_C532 ,\nC401_=_C533 ,C401_=_C534 ,C414_=_C416 ,C414_=_C452 ,C414_=_C549 ,C414_=_C584 ,\nC414_=_C612 ,C414_=_C646 ,C414_=_C671 ,C414_=_C704 ,C414_=_C729 ,C414_=_C761 ,\nC414_=_C783 ,C414_=_C814 ,C414_=_C834 ,C414_=_C864 ,C414_=_C883 ,C414_=_C884 ,\nC414_=_C886 ,C414_=_C887 ,C414_=_C888 ,C414_=_C889 ,C414_=_C890 ,C414_=_C891 ,\nC414_=_C892 ,C414_=_C893 ,C414_=_C894 ,C414_=_C895 ,C414_=_C896 ,C414_=_C897 ,\nC414_=_C898 ,C414_=_C899 ,C414_=_C900 ,C414_=_C901 ,C414_=_C902 ,C414_=_C903 ,\nC414_=_C904 ,C414_=_C905 ,C414_=_C906 ,C414_=_C907 ,C414_=_C908 ,C414_=_C909 ,\nC414_=_C910 ,C414_=_C911 ,C414_=_C912 ,C416_=_C453 ,C416_=_C551 ,C416_=_C585 ,\nC416_=_C614 ,C416_=_C647 ,C416_=_C673 ,C416_=_C705 ,C416_=_C731 ,C416_=_C762 ,\nC416_=_C785 ,C416_=_C815 ,C416_=_C836 ,C416_=_C865 ,C416_=_C913 ,C416_=_C930 ,\nC416_=_C931 ,C416_=_C932 ,C416_=_C933 ,C416_=_C934 ,C416_=_C935 ,C416_=_C936 ,\nC416_=_C937 ,C416_=_C938 ,C416_=_C939 ,C416_=_C940 ,C416_=_C941 ,C416_=_C942 ,\nC416_=_C943 ,C416_=_C944 ,C416_=_C945 ,C416_=_C946 ,C416_=_C947 ,C416_=_C948 ,\nC416_=_C949 ,C416_=_C950 ,C416_=_C951 ,C416_=_C952 ,C416_=_C953 ,C416_=_C954 ,\nC416_=_C955 ,C416_=_C956 ,C416_=_C957 ,C444_=_C452 ,C444_=_C453 ,C444_=_C471 ,\nC444_=_C472 ,C444_=_C473 ,C444_=_C474 ,C444_=_C475 ,C444_=_C476 ,C444_=_C477 ,\nC444_=_C478 ,C444_=_C479 ,C444_=_C480 ,C444_=_C481 ,C444_=_C482 ,C444_=_C483 ,\nC444_=_C485 ,C444_=_C487 ,C444_=_C488 ,C444_=_C489 ,C444_=_C490 ,C444_=_C491 ,\nC444_=_C492 ,C444_=_C493 ,C444_=_C494 ,C444_=_C495 ,C444_=_C496 ,C444_=_C497 ,\nC444_=_C498 ,C444_=_C499 ,C444_=_C500 ,C444_=_C501 ,C444_=_C502 ,C444_=_C503 ,\nC444_=_C504 ,C444_=_C505 ,C444_=_C506 ,C444_=_C507 ,C444_=_C508 ,C444_=_C509 ,\nC444_=_C510 ,C444_=_C511 ,C444_=_C512 ,C444_=_C513 ,C452_=_C453 ,C452_=_C549 ,\nC452_=_C584 ,C452_=_C612 ,C452_=_C646 ,C452_=_C671 ,C452_=_C704 ,C452_=_C729 ,\nC452_=_C761 ,C452_=_C783 ,C452_=_C814 ,C452_=_C834 ,C452_=_C864 ,C452_=_C883 ,\nC452_=_C884 ,C452_=_C886 ,C452_=_C887 ,C452_=_C888 ,C452_=_C889 ,C452_=_C890 ,\nC452_=_C891 ,C452_=_C892 ,C452_=_C893 ,C452_=_C894 ,C452_=_C895 ,C452_=_C896 ,\nC452_=_C897 ,C452_=_C898 ,C452_=_C899 ,C452_=_C900 ,C452_=_C901 ,C452_=_C902 ,\nC452_=_C903 ,C452_=_C904 ,C452_=_C905 ,C452_=_C906 ,C452_=_C907 ,C452_=_C908 ,\nC452_=_C909 ,C452_=_C910 ,C452_=_C911 ,C452_=_C912 ,C453_=_C551 ,C453_=_C585 ,\nC453_=_C614 ,C453_=_C647 ,C453_=_C673 ,C453_=_C705 ,C453_=_C731 ,C453_=_C762 ,\nC453_=_C785 ,C453_=_C815 ,C453_=_C836 ,C453_=_C865 ,C453_=_C913 ,C453_=_C930 ,\nC453_=_C931 ,C453_=_C932 ,C453_=_C933 ,C453_=_C934 ,C453_=_C935 ,C453_=_C936 ,\nC453_=_C937 ,C453_=_C938 ,C453_=_C939 ,C453_=_C940 ,C453_=_C941 ,C453_=_C942 ,\nC453_=_C943 ,C453_=_C944 ,C453_=_C945 ,C453_=_C946 ,C453_=_C947 ,C453_=_C948 ,\nC453_=_C949 ,C453_=_C950 ,C453_=_C951 ,C453_=_C952 ,C453_=_C953 ,C453_=_C954 ,\nC453_=_C955 ,C453_=_C956 ,C453_=_C957 ,C471_=_C472 ,C471_=_C473 ,C471_=_C474 ,\nC471_=_C475 ,C471_=_C476 ,C471_=_C477 ,C471_=_C478 ,C471_=_C479 ,C471_=_C480 ,\nC471_=_C481 ,C471_=_C482 ,C471_=_C483 ,C471_=_C485 ,C471_=_C487 ,C471_=_C488 ,\nC471_=_C489 ,C471_=_C490 ,C471_=_C491 ,C471_=_C492 ,C471_=_C493 ,C471_=_C494 ,\nC471_=_C495 ,C471_=_C496 ,C471_=_C497 ,C471_=_C498 ,C471_=_C499 ,C471_=_C500 ,\nC471_=_C501 ,C471_=_C502 ,C471_=_C503 ,C471_=_C504 ,C471_=_C505 ,C471_=_C506 ,\nC471_=_C507 ,C471_=_C508 ,C471_=_C509 ,C471_=_C510 ,C471_=_C511 ,C471_=_C512 ,\nC471_=_C513 ,C472_=_C473 ,C472_=_C474 ,C472_=_C475 ,C472_=_C476 ,C472_=_C477 ,\nC472_=_C478 ,C472_=_C479 ,C472_=_C480 ,C472_=_C481 ,C472_=_C482 ,C472_=_C483 ,\nC472_=_C485 ,C472_=_C487 ,C472_=_C488 ,C472_=_C489 ,C472_=_C490 ,C472_=_C491 ,\nC472_=_C492 ,C472_=_C493 ,C472_=_C494 ,C472_=_C495 ,C472_=_C496 ,C472_=_C497 ,\nC472_=_C498 ,C472_=_C499 ,C472_=_C500 ,C472_=_C501 ,C472_=_C502 ,C472_=_C503 ,\nC472_=_C504 ,C472_=_C505 ,C472_=_C506</w:t>
      </w:r>
    </w:p>
    <w:p>
      <w:pPr>
        <w:pStyle w:val="PreformattedText"/>
        <w:bidi w:val="0"/>
        <w:spacing w:before="0" w:after="0"/>
        <w:jc w:val="left"/>
        <w:rPr/>
      </w:pPr>
      <w:r>
        <w:rPr/>
        <w:t xml:space="preserve"> </w:t>
      </w:r>
      <w:r>
        <w:rPr/>
        <w:t>,C472_=_C507 ,C472_=_C508 ,C472_=_C509 ,\nC472_=_C510 ,C472_=_C511 ,C472_=_C512 ,C472_=_C513 ,C472_=_C514 ,C472_=_C549 ,\nC472_=_C551 ,C473_=_C474 ,C473_=_C475 ,C473_=_C476 ,C473_=_C477 ,C473_=_C478 ,\nC473_=_C479 ,C473_=_C480 ,C473_=_C481 ,C473_=_C482 ,C473_=_C483 ,C473_=_C485 ,\nC473_=_C487 ,C473_=_C488 ,C473_=_C489 ,C473_=_C490 ,C473_=_C491 ,C473_=_C492 ,\nC473_=_C493 ,C473_=_C494 ,C473_=_C495 ,C473_=_C496 ,C473_=_C497 ,C473_=_C498 ,\nC473_=_C499 ,C473_=_C500 ,C473_=_C501 ,C473_=_C502 ,C473_=_C503 ,C473_=_C504 ,\nC473_=_C505 ,C473_=_C506 ,C473_=_C507 ,C473_=_C508 ,C473_=_C509 ,C473_=_C510 ,\nC473_=_C511 ,C473_=_C512 ,C473_=_C513 ,C473_=_C584 ,C473_=_C585 ,C474_=_C475 ,\nC474_=_C476 ,C474_=_C477 ,C474_=_C478 ,C474_=_C479 ,C474_=_C480 ,C474_=_C481 ,\nC474_=_C482 ,C474_=_C483 ,C474_=_C485 ,C474_=_C487 ,C474_=_C488 ,C474_=_C489 ,\nC474_=_C490 ,C474_=_C491 ,C474_=_C492 ,C474_=_C493 ,C474_=_C494 ,C474_=_C495 ,\nC474_=_C496 ,C474_=_C497 ,C474_=_C498 ,C474_=_C499 ,C474_=_C500 ,C474_=_C501 ,\nC474_=_C502 ,C474_=_C503 ,C474_=_C504 ,C474_=_C505 ,C474_=_C506 ,C474_=_C507 ,\nC474_=_C508 ,C474_=_C509 ,C474_=_C510 ,C474_=_C511 ,C474_=_C512 ,C474_=_C513 ,\nC474_=_C515 ,C474_=_C612 ,C474_=_C614 ,C475_=_C476 ,C475_=_C477 ,C475_=_C478 ,\nC475_=_C479 ,C475_=_C480 ,C475_=_C481 ,C475_=_C482 ,C475_=_C483 ,C475_=_C485 ,\nC475_=_C487 ,C475_=_C488 ,C475_=_C489 ,C475_=_C490 ,C475_=_C491 ,C475_=_C492 ,\nC475_=_C493 ,C475_=_C494 ,C475_=_C495 ,C475_=_C496 ,C475_=_C497 ,C475_=_C498 ,\nC475_=_C499 ,C475_=_C500 ,C475_=_C501 ,C475_=_C502 ,C475_=_C503 ,C475_=_C504 ,\nC475_=_C505 ,C475_=_C506 ,C475_=_C507 ,C475_=_C508 ,C475_=_C509 ,C475_=_C510 ,\nC475_=_C511 ,C475_=_C512 ,C475_=_C513 ,C475_=_C646 ,C475_=_C647 ,C476_=_C477 ,\nC476_=_C478 ,C476_=_C479 ,C476_=_C480 ,C476_=_C481 ,C476_=_C482 ,C476_=_C483 ,\nC476_=_C485 ,C476_=_C487 ,C476_=_C488 ,C476_=_C489 ,C476_=_C490 ,C476_=_C491 ,\nC476_=_C492 ,C476_=_C493 ,C476_=_C494 ,C476_=_C495 ,C476_=_C496 ,C476_=_C497 ,\nC476_=_C498 ,C476_=_C499 ,C476_=_C500 ,C476_=_C501 ,C476_=_C502 ,C476_=_C503 ,\nC476_=_C504 ,C476_=_C505 ,C476_=_C506 ,C476_=_C507 ,C476_=_C508 ,C476_=_C509 ,\nC476_=_C510 ,C476_=_C511 ,C476_=_C512 ,C476_=_C513 ,C476_=_C516 ,C476_=_C671 ,\nC476_=_C673 ,C477_=_C478 ,C477_=_C479 ,C477_=_C480 ,C477_=_C481 ,C477_=_C482 ,\nC477_=_C483 ,C477_=_C485 ,C477_=_C487 ,C477_=_C488 ,C477_=_C489 ,C477_=_C490 ,\nC477_=_C491 ,C477_=_C492 ,C477_=_C493 ,C477_=_C494 ,C477_=_C495 ,C477_=_C496 ,\nC477_=_C497 ,C477_=_C498 ,C477_=_C499 ,C477_=_C500 ,C477_=_C501 ,C477_=_C502 ,\nC477_=_C503 ,C477_=_C504 ,C477_=_C505 ,C477_=_C506 ,C477_=_C507 ,C477_=_C508 ,\nC477_=_C509 ,C477_=_C510 ,C477_=_C511 ,C477_=_C512 ,C477_=_C513 ,C477_=_C704 ,\nC477_=_C705 ,C478_=_C479 ,C478_=_C480 ,C478_=_C481 ,C478_=_C482 ,C478_=_C483 ,\nC478_=_C485 ,C478_=_C487 ,C478_=_C488 ,C478_=_C489 ,C478_=_C490 ,C478_=_C491 ,\nC478_=_C492 ,C478_=_C493 ,C478_=_C494 ,C478_=_C495 ,C478_=_C496 ,C478_=_C497 ,\nC478_=_C498 ,C478_=_C499 ,C478_=_C500 ,C478_=_C501 ,C478_=_C502 ,C478_=_C503 ,\nC478_=_C504 ,C478_=_C505 ,C478_=_C506 ,C478_=_C507 ,C478_=_C508 ,C478_=_C509 ,\nC478_=_C510 ,C478_=_C511 ,C478_=_C512 ,C478_=_C513 ,C478_=_C517 ,C478_=_C729 ,\nC478_=_C731 ,C479_=_C480 ,C479_=_C481 ,C479_=_C482 ,C479_=_C483 ,C479_=_C485 ,\nC479_=_C487 ,C479_=_C488 ,C479_=_C489 ,C479_=_C490 ,C479_=_C491 ,C479_=_C492 ,\nC479_=_C493 ,C479_=_C494 ,C479_=_C495 ,C479_=_C496 ,C479_=_C497 ,C479_=_C498 ,\nC479_=_C499 ,C479_=_C500 ,C479_=_C501 ,C479_=_C502 ,C479_=_C503 ,C479_=_C504 ,\nC479_=_C505 ,C479_=_C506 ,C479_=_C507 ,C479_=_C508 ,C479_=_C509 ,C479_=_C510 ,\nC479_=_C511 ,C479_=_C512 ,C479_=_C513 ,C479_=_C761 ,C479_=_C762 ,C480_=_C481 ,\nC480_=_C482 ,C480_=_C483 ,C480_=_C485 ,C480_=_C487 ,C480_=_C488 ,C480_=_C489 ,\nC480_=_C490 ,C480_=_C491 ,C480_=_C492 ,C480_=_C493 ,C480_=_C494 ,C480_=_C495 ,\nC480_=_C496 ,C480_=_C497 ,C480_=_C498 ,C480_=_C499 ,C480_=_C500 ,C480_=_C501 ,\nC480_=_C502 ,C480_=_C503 ,C480_=_C504 ,C480_=_C505 ,C480_=_C506 ,C480_=_C507 ,\nC480_=_C508 ,C480_=_C509 ,C480_=_C510 ,C480_=_C511 ,C480_=_C512 ,C480_=_C513 ,\nC480_=_C518 ,C480_=_C783 ,C480_=_C785 ,C481_=_C482 ,C481_=_C483 ,C481_=_C485 ,\nC481_=_C487 ,C481_=_C488 ,C481_=_C489 ,C481_=_C490 ,C481_=_C491 ,C481_=_C492 ,\nC481_=_C493 ,C481_=_C494 ,C481_=_C495 ,C481_=_C496 ,C481_=_C497 ,C481_=_C498 ,\nC481_=_C499 ,C481_=_C500 ,C481_=_C501 ,C481_=_C502 ,C481_=_C503 ,C481_=_C504 ,\nC481_=_C505 ,C481_=_C506 ,C481_=_C507 ,C481_=_C508 ,C481_=_C509 ,C481_=_C510 ,\nC481_=_C511 ,C481_=_C512 ,C481_=_C513 ,C481_=_C814 ,C481_=_C815 ,C482_=_C483 ,\nC482_=_C485 ,C482_=_C487 ,C482_=_C488 ,C482_=_C489 ,C482_=_C490 ,C482_=_C491 ,\nC482_=_C492 ,C482_=_C493 ,C482_=_C494 ,C482_=_C495 ,C482_=_C496 ,C482_=_C497 ,\nC482_=_C498 ,C482_=_C499 ,C482_=_C500 ,C482_=_C501 ,C482_=_C502 ,C482_=_C503 ,\nC482_=_C504 ,C482_=_C505 ,C482_=_C506 ,C482_=_C507 ,C482_=_C508 ,C482_=_C509 ,\nC482_=_C510 ,C482_=_C511 ,C482_=_C512 ,C482_=_C513 ,C482_=_C519 ,C482_=_C834 ,\nC482_=_C836 ,C483_=_C485 ,C483_=_C487 ,C483_=_C488 ,C483_=_C489 ,C483_=_C490 ,\nC483_=_C491 ,C483_=_C492 ,C483_=_C493 ,C483_=_C494 ,C483_=_C495 ,C483_=_C496 ,\nC483_=_C497 ,C483_=_C498 ,C483_=_C499 ,C483_=_C500 ,C483_=_C501 ,C483_=_C502 ,\nC483_=_C503 ,C483_=_C504 ,C483_=_C505 ,C483_=_C506 ,C483_=_C507 ,C483_=_C508 ,\nC483_=_C509 ,C483_=_C510 ,C483_=_C511 ,C483_=_C512 ,C483_=_C513 ,C483_=_C864 ,\nC483_=_C865 ,C485_=_C487 ,C485_=_C488 ,C485_=_C489 ,C485_=_C490 ,C485_=_C491 ,\nC485_=_C492 ,C485_=_C493 ,C485_=_C494 ,C485_=_C495 ,C485_=_C496 ,C485_=_C497 ,\nC485_=_C498 ,C485_=_C499 ,C485_=_C500 ,C485_=_C501 ,C485_=_C502 ,C485_=_C503 ,\nC485_=_C504 ,C485_=_C505 ,C485_=_C506 ,C485_=_C507 ,C485_=_C508 ,C485_=_C509 ,\nC485_=_C510 ,C485_=_C511 ,C485_=_C512 ,C485_=_C513 ,C485_=_C883 ,C485_=_C913 ,\nC487_=_C488 ,C487_=_C489 ,C487_=_C490 ,C487_=_C491 ,C487_=_C492 ,C487_=_C493 ,\nC487_=_C494 ,C487_=_C495 ,C487_=_C496 ,C487_=_C497 ,C487_=_C498 ,C487_=_C499 ,\nC487_=_C500 ,C487_=_C501 ,C487_=_C502 ,C487_=_C503 ,C487_=_C504 ,C487_=_C505 ,\nC487_=_C506 ,C487_=_C507 ,C487_=_C508 ,C487_=_C509 ,C487_=_C510 ,C487_=_C511 ,\nC487_=_C512 ,C487_=_C513 ,C487_=_C886 ,C487_=_C930 ,C488_=_C489 ,C488_=_C490 ,\nC488_=_C491 ,C488_=_C492 ,C488_=_C493 ,C488_=_C494 ,C488_=_C495 ,C488_=_C496 ,\nC488_=_C497 ,C488_=_C498 ,C488_=_C499 ,C488_=_C500 ,C488_=_C501 ,C488_=_C502 ,\nC488_=_C503 ,C488_=_C504 ,C488_=_C505 ,C488_=_C506 ,C488_=_C507 ,C488_=_C508 ,\nC488_=_C509 ,C488_=_C510 ,C488_=_C511 ,C488_=_C512 ,C488_=_C513 ,C488_=_C522 ,\nC488_=_C887 ,C488_=_C932 ,C489_=_C490 ,C489_=_C491 ,C489_=_C492 ,C489_=_C493 ,\nC489_=_C494 ,C489_=_C495 ,C489_=_C496 ,C489_=_C497 ,C489_=_C498 ,C489_=_C499 ,\nC489_=_C500 ,C489_=_C501 ,C489_=_C502 ,C489_=_C503 ,C489_=_C504 ,C489_=_C505 ,\nC489_=_C506 ,C489_=_C507 ,C489_=_C508 ,C489_=_C509 ,C489_=_C510 ,C489_=_C511 ,\nC489_=_C512 ,C489_=_C513 ,C489_=_C888 ,C489_=_C933 ,C490_=_C491 ,C490_=_C492 ,\nC490_=_C493 ,C490_=_C494 ,C490_=_C495 ,C490_=_C496 ,C490_=_C497 ,C490_=_C498 ,\nC490_=_C499 ,C490_=_C500 ,C490_=_C501 ,C490_=_C502 ,C490_=_C503 ,C490_=_C504 ,\nC490_=_C505 ,C490_=_C506 ,C490_=_C507 ,C490_=_C508 ,C490_=_C509 ,C490_=_C510 ,\nC490_=_C511 ,C490_=_C512 ,C490_=_C513 ,C490_=_C523 ,C490_=_C889 ,C490_=_C934 ,\nC491_=_C492 ,C491_=_C493 ,C491_=_C494 ,C491_=_C495 ,C491_=_C496 ,C491_=_C497 ,\nC491_=_C498 ,C491_=_C499 ,C491_=_C500 ,C491_=_C501 ,C491_=_C502 ,C491_=_C503 ,\nC491_=_C504 ,C491_=_C505 ,C491_=_C506 ,C491_=_C507 ,C491_=_C508 ,C491_=_C509 ,\nC491_=_C510 ,C491_=_C511 ,C491_=_C512 ,C491_=_C513 ,C491_=_C890 ,C491_=_C935 ,\nC492_=_C493 ,C492_=_C494 ,C492_=_C495 ,C492_=_C496 ,C492_=_C497 ,C492_=_C498 ,\nC492_=_C499 ,C492_=_C500 ,C492_=_C501 ,C492_=_C502 ,C492_=_C503 ,C492_=_C504 ,\nC492_=_C505 ,C492_=_C506 ,C492_=_C507 ,C492_=_C508 ,C492_=_C509 ,C492_=_C510 ,\nC492_=_C511 ,C492_=_C512 ,C492_=_C513 ,C492_=_C524 ,C492_=_C891 ,C492_=_C936 ,\nC493_=_C494 ,C493_=_C495 ,C493_=_C496 ,C493_=_C497 ,C493_=_C498 ,C493_=_C499 ,\nC493_=_C500 ,C493_=_C501 ,C493_=_C502 ,C493_=_C503 ,C493_=_C504 ,C493_=_C505 ,\nC493_=_C506 ,C493_=_C507 ,C493_=_C508 ,C493_=_C509 ,C493_=_C510 ,C493_=_C511 ,\nC493_=_C512 ,C493_=_C513 ,C493_=_C892 ,C493_=_C937 ,C494_=_C495 ,C494_=_C496 ,\nC494_=_C497 ,C494_=_C498 ,C494_=_C499 ,C494_=_C500 ,C494_=_C501 ,C494_=_C502 ,\nC494_=_C503 ,C494_=_C504 ,C494_=_C505 ,C494_=_C506 ,C494_=_C507 ,C494_=_C508 ,\nC494_=_C509 ,C494_=_C510 ,C494_=_C511 ,C494_=_C512 ,C494_=_C513 ,C494_=_C525 ,\nC494_=_C893 ,C494_=_C938 ,C495_=_C496 ,C495_=_C497 ,C495_=_C498 ,C495_=_C499 ,\nC495_=_C500 ,C495_=_C501 ,C495_=_C502 ,C495_=_C503 ,C495_=_C504 ,C495_=_C505 ,\nC495_=_C506 ,C495_=_C507 ,C495_=_C508 ,C495_=_C509 ,C495_=_C510 ,C495_=_C511 ,\nC495_=_C512 ,C495_=_C513 ,C495_=_C894 ,C495_=_C939 ,C496_=_C497 ,C496_=_C498 ,\nC496_=_C499 ,C496_=_C500 ,C496_=_C501 ,C496_=_C502 ,C496_=_C503 ,C496_=_C504 ,\nC496_=_C505 ,C496_=_C506 ,C496_=_C507 ,C496_=_C508 ,C496_=_C509 ,C496_=_C510 ,\nC496_=_C511 ,C496_=_C512 ,C496_=_C513 ,C496_=_C526 ,C496_=_C895 ,C496_=_C940 ,\nC497_=_C498 ,C497_=_C499 ,C497_=_C500 ,C497_=_C501 ,C497_=_C502 ,C497_=_C503 ,\nC497_=_C504 ,C497_=_C505 ,C497_=_C506 ,C497_=_C507 ,C497_=_C508 ,C497_=_C509 ,\nC497_=_C510 ,C497_=_C511 ,C497_=_C512 ,C497_=_C513 ,C497_=_C896 ,C497_=_C941 ,\nC498_=_C499 ,C498_=_C500 ,C498_=_C501 ,C498_=_C502 ,C498_=_C503 ,C498_=_C504 ,\nC498_=_C505 ,C498_=_C506 ,C498_=_C507 ,C498_=_C508 ,C498_=_C509 ,C498_=_C510 ,\nC498_=_C511 ,C498_=_C512 ,C498_=_C513 ,C498_=_C527 ,C498_=_C897 ,C498_=_C942 ,\nC499_=_C500 ,C499_=_C501 ,C499_=_C502 ,C499_=_C503 ,C499_=_C504 ,C499_=_C505 ,\nC499_=_C506 ,C499_=_C507 ,C499_=_C508 ,C499_=_C509 ,C499_=_C510 ,C499_=_C511 ,\nC499_=_C512 ,C499_=_C513 ,C499_=_C898 ,C499_=_C943 ,C500_=_C501 ,C500_=_C502 ,\nC500_=_C503 ,C500_=_C504 ,C500_=_C505 ,C500_=_C506 ,C500_=_C507 ,C500_=_C508 ,\nC500_=_C509 ,C500_=_C510 ,C500_=_C511 ,C500_=_C512 ,C500_=_C513 ,C500_=_C528 ,\nC500_=_C899 ,C500_=_C944 ,C501_=_C502 ,C501_=_C503 ,C501_=_C504 ,C501_=_C505 ,\nC501_=_C506 ,C501_=_C507</w:t>
      </w:r>
    </w:p>
    <w:p>
      <w:pPr>
        <w:pStyle w:val="PreformattedText"/>
        <w:bidi w:val="0"/>
        <w:spacing w:before="0" w:after="0"/>
        <w:jc w:val="left"/>
        <w:rPr/>
      </w:pPr>
      <w:r>
        <w:rPr/>
        <w:t xml:space="preserve"> </w:t>
      </w:r>
      <w:r>
        <w:rPr/>
        <w:t>,C501_=_C508 ,C501_=_C509 ,C501_=_C510 ,C501_=_C511 ,\nC501_=_C512 ,C501_=_C513 ,C501_=_C900 ,C501_=_C945 ,C502_=_C503 ,C502_=_C504 ,\nC502_=_C505 ,C502_=_C506 ,C502_=_C507 ,C502_=_C508 ,C502_=_C509 ,C502_=_C510 ,\nC502_=_C511 ,C502_=_C512 ,C502_=_C513 ,C502_=_C529 ,C502_=_C901 ,C502_=_C946 ,\nC503_=_C504 ,C503_=_C505 ,C503_=_C506 ,C503_=_C507 ,C503_=_C508 ,C503_=_C509 ,\nC503_=_C510 ,C503_=_C511 ,C503_=_C512 ,C503_=_C513 ,C503_=_C902 ,C503_=_C947 ,\nC504_=_C505 ,C504_=_C506 ,C504_=_C507 ,C504_=_C508 ,C504_=_C509 ,C504_=_C510 ,\nC504_=_C511 ,C504_=_C512 ,C504_=_C513 ,C504_=_C530 ,C504_=_C903 ,C504_=_C948 ,\nC505_=_C506 ,C505_=_C507 ,C505_=_C508 ,C505_=_C509 ,C505_=_C510 ,C505_=_C511 ,\nC505_=_C512 ,C505_=_C513 ,C505_=_C904 ,C505_=_C949 ,C506_=_C507 ,C506_=_C508 ,\nC506_=_C509 ,C506_=_C510 ,C506_=_C511 ,C506_=_C512 ,C506_=_C513 ,C506_=_C531 ,\nC506_=_C905 ,C506_=_C950 ,C507_=_C508 ,C507_=_C509 ,C507_=_C510 ,C507_=_C511 ,\nC507_=_C512 ,C507_=_C513 ,C507_=_C906 ,C507_=_C951 ,C508_=_C509 ,C508_=_C510 ,\nC508_=_C511 ,C508_=_C512 ,C508_=_C513 ,C508_=_C532 ,C508_=_C907 ,C508_=_C952 ,\nC509_=_C510 ,C509_=_C511 ,C509_=_C512 ,C509_=_C513 ,C509_=_C908 ,C509_=_C953 ,\nC510_=_C511 ,C510_=_C512 ,C510_=_C513 ,C510_=_C533 ,C510_=_C909 ,C510_=_C954 ,\nC511_=_C512 ,C511_=_C513 ,C511_=_C910 ,C511_=_C955 ,C512_=_C513 ,C512_=_C534 ,\nC512_=_C911 ,C512_=_C956 ,C513_=_C912 ,C513_=_C957 ,C514_=_C515 ,C514_=_C516 ,\nC514_=_C517 ,C514_=_C518 ,C514_=_C519 ,C514_=_C522 ,C514_=_C523 ,C514_=_C524 ,\nC514_=_C525 ,C514_=_C526 ,C514_=_C527 ,C514_=_C528 ,C514_=_C529 ,C514_=_C530 ,\nC514_=_C531 ,C514_=_C532 ,C514_=_C533 ,C514_=_C534 ,C514_=_C549 ,C514_=_C551 ,\nC515_=_C516 ,C515_=_C517 ,C515_=_C518 ,C515_=_C519 ,C515_=_C522 ,C515_=_C523 ,\nC515_=_C524 ,C515_=_C525 ,C515_=_C526 ,C515_=_C527 ,C515_=_C528 ,C515_=_C529 ,\nC515_=_C530 ,C515_=_C531 ,C515_=_C532 ,C515_=_C533 ,C515_=_C534 ,C515_=_C612 ,\nC515_=_C614 ,C516_=_C517 ,C516_=_C518 ,C516_=_C519 ,C516_=_C522 ,C516_=_C523 ,\nC516_=_C524 ,C516_=_C525 ,C516_=_C526 ,C516_=_C527 ,C516_=_C528 ,C516_=_C529 ,\nC516_=_C530 ,C516_=_C531 ,C516_=_C532 ,C516_=_C533 ,C516_=_C534 ,C516_=_C671 ,\nC516_=_C673 ,C517_=_C518 ,C517_=_C519 ,C517_=_C522 ,C517_=_C523 ,C517_=_C524 ,\nC517_=_C525 ,C517_=_C526 ,C517_=_C527 ,C517_=_C528 ,C517_=_C529 ,C517_=_C530 ,\nC517_=_C531 ,C517_=_C532 ,C517_=_C533 ,C517_=_C534 ,C517_=_C729 ,C517_=_C731 ,\nC518_=_C519 ,C518_=_C522 ,C518_=_C523 ,C518_=_C524 ,C518_=_C525 ,C518_=_C526 ,\nC518_=_C527 ,C518_=_C528 ,C518_=_C529 ,C518_=_C530 ,C518_=_C531 ,C518_=_C532 ,\nC518_=_C533 ,C518_=_C534 ,C518_=_C783 ,C518_=_C785 ,C519_=_C522 ,C519_=_C523 ,\nC519_=_C524 ,C519_=_C525 ,C519_=_C526 ,C519_=_C527 ,C519_=_C528 ,C519_=_C529 ,\nC519_=_C530 ,C519_=_C531 ,C519_=_C532 ,C519_=_C533 ,C519_=_C534 ,C519_=_C834 ,\nC519_=_C836 ,C522_=_C523 ,C522_=_C524 ,C522_=_C525 ,C522_=_C526 ,C522_=_C527 ,\nC522_=_C528 ,C522_=_C529 ,C522_=_C530 ,C522_=_C531 ,C522_=_C532 ,C522_=_C533 ,\nC522_=_C534 ,C522_=_C887 ,C522_=_C932 ,C523_=_C524 ,C523_=_C525 ,C523_=_C526 ,\nC523_=_C527 ,C523_=_C528 ,C523_=_C529 ,C523_=_C530 ,C523_=_C531 ,C523_=_C532 ,\nC523_=_C533 ,C523_=_C534 ,C523_=_C889 ,C523_=_C934 ,C524_=_C525 ,C524_=_C526 ,\nC524_=_C527 ,C524_=_C528 ,C524_=_C529 ,C524_=_C530 ,C524_=_C531 ,C524_=_C532 ,\nC524_=_C533 ,C524_=_C534 ,C524_=_C891 ,C524_=_C936 ,C525_=_C526 ,C525_=_C527 ,\nC525_=_C528 ,C525_=_C529 ,C525_=_C530 ,C525_=_C531 ,C525_=_C532 ,C525_=_C533 ,\nC525_=_C534 ,C525_=_C893 ,C525_=_C938 ,C526_=_C527 ,C526_=_C528 ,C526_=_C529 ,\nC526_=_C530 ,C526_=_C531 ,C526_=_C532 ,C526_=_C533 ,C526_=_C534 ,C526_=_C895 ,\nC526_=_C940 ,C527_=_C528 ,C527_=_C529 ,C527_=_C530 ,C527_=_C531 ,C527_=_C532 ,\nC527_=_C533 ,C527_=_C534 ,C527_=_C897 ,C527_=_C942 ,C528_=_C529 ,C528_=_C530 ,\nC528_=_C531 ,C528_=_C532 ,C528_=_C533 ,C528_=_C534 ,C528_=_C899 ,C528_=_C944 ,\nC529_=_C530 ,C529_=_C531 ,C529_=_C532 ,C529_=_C533 ,C529_=_C534 ,C529_=_C901 ,\nC529_=_C946 ,C530_=_C531 ,C530_=_C532 ,C530_=_C533 ,C530_=_C534 ,C530_=_C903 ,\nC530_=_C948 ,C531_=_C532 ,C531_=_C533 ,C531_=_C534 ,C531_=_C905 ,C531_=_C950 ,\nC532_=_C533 ,C532_=_C534 ,C532_=_C907 ,C532_=_C952 ,C533_=_C534 ,C533_=_C909 ,\nC533_=_C954 ,C534_=_C911 ,C534_=_C956 ,C549_=_C551 ,C549_=_C584 ,C549_=_C612 ,\nC549_=_C646 ,C549_=_C671 ,C549_=_C704 ,C549_=_C729 ,C549_=_C761 ,C549_=_C783 ,\nC549_=_C814 ,C549_=_C834 ,C549_=_C864 ,C549_=_C883 ,C549_=_C884 ,C549_=_C886 ,\nC549_=_C887 ,C549_=_C888 ,C549_=_C889 ,C549_=_C890 ,C549_=_C891 ,C549_=_C892 ,\nC549_=_C893 ,C549_=_C894 ,C549_=_C895 ,C549_=_C896 ,C549_=_C897 ,C549_=_C898 ,\nC549_=_C899 ,C549_=_C900 ,C549_=_C901 ,C549_=_C902 ,C549_=_C903 ,C549_=_C904 ,\nC549_=_C905 ,C549_=_C906 ,C549_=_C907 ,C549_=_C908 ,C549_=_C909 ,C549_=_C910 ,\nC549_=_C911 ,C549_=_C912 ,C551_=_C585 ,C551_=_C614 ,C551_=_C647 ,C551_=_C673 ,\nC551_=_C705 ,C551_=_C731 ,C551_=_C762 ,C551_=_C785 ,C551_=_C815 ,C551_=_C836 ,\nC551_=_C865 ,C551_=_C913 ,C551_=_C930 ,C551_=_C931 ,C551_=_C932 ,C551_=_C933 ,\nC551_=_C934 ,C551_=_C935 ,C551_=_C936 ,C551_=_C937 ,C551_=_C938 ,C551_=_C939 ,\nC551_=_C940 ,C551_=_C941 ,C551_=_C942 ,C551_=_C943 ,C551_=_C944 ,C551_=_C945 ,\nC551_=_C946 ,C551_=_C947 ,C551_=_C948 ,C551_=_C949 ,C551_=_C950 ,C551_=_C951 ,\nC551_=_C952 ,C551_=_C953 ,C551_=_C954 ,C551_=_C955 ,C551_=_C956 ,C551_=_C957 ,\nC584_=_C585 ,C584_=_C612 ,C584_=_C646 ,C584_=_C671 ,C584_=_C704 ,C584_=_C729 ,\nC584_=_C761 ,C584_=_C783 ,C584_=_C814 ,C584_=_C834 ,C584_=_C864 ,C584_=_C883 ,\nC584_=_C884 ,C584_=_C886 ,C584_=_C887 ,C584_=_C888 ,C584_=_C889 ,C584_=_C890 ,\nC584_=_C891 ,C584_=_C892 ,C584_=_C893 ,C584_=_C894 ,C584_=_C895 ,C584_=_C896 ,\nC584_=_C897 ,C584_=_C898 ,C584_=_C899 ,C584_=_C900 ,C584_=_C901 ,C584_=_C902 ,\nC584_=_C903 ,C584_=_C904 ,C584_=_C905 ,C584_=_C906 ,C584_=_C907 ,C584_=_C908 ,\nC584_=_C909 ,C584_=_C910 ,C584_=_C911 ,C584_=_C912 ,C585_=_C614 ,C585_=_C647 ,\nC585_=_C673 ,C585_=_C705 ,C585_=_C731 ,C585_=_C762 ,C585_=_C785 ,C585_=_C815 ,\nC585_=_C836 ,C585_=_C865 ,C585_=_C913 ,C585_=_C930 ,C585_=_C931 ,C585_=_C932 ,\nC585_=_C933 ,C585_=_C934 ,C585_=_C935 ,C585_=_C936 ,C585_=_C937 ,C585_=_C938 ,\nC585_=_C939 ,C585_=_C940 ,C585_=_C941 ,C585_=_C942 ,C585_=_C943 ,C585_=_C944 ,\nC585_=_C945 ,C585_=_C946 ,C585_=_C947 ,C585_=_C948 ,C585_=_C949 ,C585_=_C950 ,\nC585_=_C951 ,C585_=_C952 ,C585_=_C953 ,C585_=_C954 ,C585_=_C955 ,C585_=_C956 ,\nC585_=_C957 ,C612_=_C614 ,C612_=_C646 ,C612_=_C671 ,C612_=_C704 ,C612_=_C729 ,\nC612_=_C761 ,C612_=_C783 ,C612_=_C814 ,C612_=_C834 ,C612_=_C864 ,C612_=_C883 ,\nC612_=_C884 ,C612_=_C886 ,C612_=_C887 ,C612_=_C888 ,C612_=_C889 ,C612_=_C890 ,\nC612_=_C891 ,C612_=_C892 ,C612_=_C893 ,C612_=_C894 ,C612_=_C895 ,C612_=_C896 ,\nC612_=_C897 ,C612_=_C898 ,C612_=_C899 ,C612_=_C900 ,C612_=_C901 ,C612_=_C902 ,\nC612_=_C903 ,C612_=_C904 ,C612_=_C905 ,C612_=_C906 ,C612_=_C907 ,C612_=_C908 ,\nC612_=_C909 ,C612_=_C910 ,C612_=_C911 ,C612_=_C912 ,C614_=_C647 ,C614_=_C673 ,\nC614_=_C705 ,C614_=_C731 ,C614_=_C762 ,C614_=_C785 ,C614_=_C815 ,C614_=_C836 ,\nC614_=_C865 ,C614_=_C913 ,C614_=_C930 ,C614_=_C931 ,C614_=_C932 ,C614_=_C933 ,\nC614_=_C934 ,C614_=_C935 ,C614_=_C936 ,C614_=_C937 ,C614_=_C938 ,C614_=_C939 ,\nC614_=_C940 ,C614_=_C941 ,C614_=_C942 ,C614_=_C943 ,C614_=_C944 ,C614_=_C945 ,\nC614_=_C946 ,C614_=_C947 ,C614_=_C948 ,C614_=_C949 ,C614_=_C950 ,C614_=_C951 ,\nC614_=_C952 ,C614_=_C953 ,C614_=_C954 ,C614_=_C955 ,C614_=_C956 ,C614_=_C957 ,\nC646_=_C647 ,C646_=_C671 ,C646_=_C704 ,C646_=_C729 ,C646_=_C761 ,C646_=_C783 ,\nC646_=_C814 ,C646_=_C834 ,C646_=_C864 ,C646_=_C883 ,C646_=_C884 ,C646_=_C886 ,\nC646_=_C887 ,C646_=_C888 ,C646_=_C889 ,C646_=_C890 ,C646_=_C891 ,C646_=_C892 ,\nC646_=_C893 ,C646_=_C894 ,C646_=_C895 ,C646_=_C896 ,C646_=_C897 ,C646_=_C898 ,\nC646_=_C899 ,C646_=_C900 ,C646_=_C901 ,C646_=_C902 ,C646_=_C903 ,C646_=_C904 ,\nC646_=_C905 ,C646_=_C906 ,C646_=_C907 ,C646_=_C908 ,C646_=_C909 ,C646_=_C910 ,\nC646_=_C911 ,C646_=_C912 ,C647_=_C673 ,C647_=_C705 ,C647_=_C731 ,C647_=_C762 ,\nC647_=_C785 ,C647_=_C815 ,C647_=_C836 ,C647_=_C865 ,C647_=_C913 ,C647_=_C930 ,\nC647_=_C931 ,C647_=_C932 ,C647_=_C933 ,C647_=_C934 ,C647_=_C935 ,C647_=_C936 ,\nC647_=_C937 ,C647_=_C938 ,C647_=_C939 ,C647_=_C940 ,C647_=_C941 ,C647_=_C942 ,\nC647_=_C943 ,C647_=_C944 ,C647_=_C945 ,C647_=_C946 ,C647_=_C947 ,C647_=_C948 ,\nC647_=_C949 ,C647_=_C950 ,C647_=_C951 ,C647_=_C952 ,C647_=_C953 ,C647_=_C954 ,\nC647_=_C955 ,C647_=_C956 ,C647_=_C957 ,C671_=_C673 ,C671_=_C704 ,C671_=_C729 ,\nC671_=_C761 ,C671_=_C783 ,C671_=_C814 ,C671_=_C834 ,C671_=_C864 ,C671_=_C883 ,\nC671_=_C884 ,C671_=_C886 ,C671_=_C887 ,C671_=_C888 ,C671_=_C889 ,C671_=_C890 ,\nC671_=_C891 ,C671_=_C892 ,C671_=_C893 ,C671_=_C894 ,C671_=_C895 ,C671_=_C896 ,\nC671_=_C897 ,C671_=_C898 ,C671_=_C899 ,C671_=_C900 ,C671_=_C901 ,C671_=_C902 ,\nC671_=_C903 ,C671_=_C904 ,C671_=_C905 ,C671_=_C906 ,C671_=_C907 ,C671_=_C908 ,\nC671_=_C909 ,C671_=_C910 ,C671_=_C911 ,C671_=_C912 ,C673_=_C705 ,C673_=_C731 ,\nC673_=_C762 ,C673_=_C785 ,C673_=_C815 ,C673_=_C836 ,C673_=_C865 ,C673_=_C913 ,\nC673_=_C930 ,C673_=_C931 ,C673_=_C932 ,C673_=_C933 ,C673_=_C934 ,C673_=_C935 ,\nC673_=_C936 ,C673_=_C937 ,C673_=_C938 ,C673_=_C939 ,C673_=_C940 ,C673_=_C941 ,\nC673_=_C942 ,C673_=_C943 ,C673_=_C944 ,C673_=_C945 ,C673_=_C946 ,C673_=_C947 ,\nC673_=_C948 ,C673_=_C949 ,C673_=_C950 ,C673_=_C951 ,C673_=_C952 ,C673_=_C953 ,\nC673_=_C954 ,C673_=_C955 ,C673_=_C956 ,C673_=_C957 ,C704_=_C705 ,C704_=_C729 ,\nC704_=_C761 ,C704_=_C783 ,C704_=_C814 ,C704_=_C834 ,C704_=_C864 ,C704_=_C883 ,\nC704_=_C884 ,C704_=_C886 ,C704_=_C887 ,C704_=_C888 ,C704_=_C889 ,C704_=_C890 ,\nC704_=_C891 ,C704_=_C892 ,C704_=_C893 ,C704_=_C894 ,C704_=_C895 ,C704_=_C896 ,\nC704_=_C897 ,C704_=_C898 ,C704_=_C899 ,C704_=_C900 ,C704_=_C901 ,C704_=_C902 ,\nC704_=_C903 ,C704_=_C904 ,C704_=_C905 ,C704_=_C906 ,C704_=_C907 ,C704_=_C908 ,\nC704_=_C909 ,C704_=_C910 ,C704_=_C911 ,C704_=_C912 ,C705_=_C731 ,C705_=_C762 ,\nC705_=_C785 ,C705_=_C815 ,C705_=_C836 ,C705_=_C865 ,C705_=_C913 ,C705_=_C930 ,\nC705_=_C931</w:t>
      </w:r>
    </w:p>
    <w:p>
      <w:pPr>
        <w:pStyle w:val="PreformattedText"/>
        <w:bidi w:val="0"/>
        <w:spacing w:before="0" w:after="0"/>
        <w:jc w:val="left"/>
        <w:rPr/>
      </w:pPr>
      <w:r>
        <w:rPr/>
        <w:t xml:space="preserve"> </w:t>
      </w:r>
      <w:r>
        <w:rPr/>
        <w:t>,C705_=_C932 ,C705_=_C933 ,C705_=_C934 ,C705_=_C935 ,C705_=_C936 ,\nC705_=_C937 ,C705_=_C938 ,C705_=_C939 ,C705_=_C940 ,C705_=_C941 ,C705_=_C942 ,\nC705_=_C943 ,C705_=_C944 ,C705_=_C945 ,C705_=_C946 ,C705_=_C947 ,C705_=_C948 ,\nC705_=_C949 ,C705_=_C950 ,C705_=_C951 ,C705_=_C952 ,C705_=_C953 ,C705_=_C954 ,\nC705_=_C955 ,C705_=_C956 ,C705_=_C957 ,C729_=_C731 ,C729_=_C761 ,C729_=_C783 ,\nC729_=_C814 ,C729_=_C834 ,C729_=_C864 ,C729_=_C883 ,C729_=_C884 ,C729_=_C886 ,\nC729_=_C887 ,C729_=_C888 ,C729_=_C889 ,C729_=_C890 ,C729_=_C891 ,C729_=_C892 ,\nC729_=_C893 ,C729_=_C894 ,C729_=_C895 ,C729_=_C896 ,C729_=_C897 ,C729_=_C898 ,\nC729_=_C899 ,C729_=_C900 ,C729_=_C901 ,C729_=_C902 ,C729_=_C903 ,C729_=_C904 ,\nC729_=_C905 ,C729_=_C906 ,C729_=_C907 ,C729_=_C908 ,C729_=_C909 ,C729_=_C910 ,\nC729_=_C911 ,C729_=_C912 ,C731_=_C762 ,C731_=_C785 ,C731_=_C815 ,C731_=_C836 ,\nC731_=_C865 ,C731_=_C913 ,C731_=_C930 ,C731_=_C931 ,C731_=_C932 ,C731_=_C933 ,\nC731_=_C934 ,C731_=_C935 ,C731_=_C936 ,C731_=_C937 ,C731_=_C938 ,C731_=_C939 ,\nC731_=_C940 ,C731_=_C941 ,C731_=_C942 ,C731_=_C943 ,C731_=_C944 ,C731_=_C945 ,\nC731_=_C946 ,C731_=_C947 ,C731_=_C948 ,C731_=_C949 ,C731_=_C950 ,C731_=_C951 ,\nC731_=_C952 ,C731_=_C953 ,C731_=_C954 ,C731_=_C955 ,C731_=_C956 ,C731_=_C957 ,\nC761_=_C762 ,C761_=_C783 ,C761_=_C814 ,C761_=_C834 ,C761_=_C864 ,C761_=_C883 ,\nC761_=_C884 ,C761_=_C886 ,C761_=_C887 ,C761_=_C888 ,C761_=_C889 ,C761_=_C890 ,\nC761_=_C891 ,C761_=_C892 ,C761_=_C893 ,C761_=_C894 ,C761_=_C895 ,C761_=_C896 ,\nC761_=_C897 ,C761_=_C898 ,C761_=_C899 ,C761_=_C900 ,C761_=_C901 ,C761_=_C902 ,\nC761_=_C903 ,C761_=_C904 ,C761_=_C905 ,C761_=_C906 ,C761_=_C907 ,C761_=_C908 ,\nC761_=_C909 ,C761_=_C910 ,C761_=_C911 ,C761_=_C912 ,C762_=_C785 ,C762_=_C815 ,\nC762_=_C836 ,C762_=_C865 ,C762_=_C913 ,C762_=_C930 ,C762_=_C931 ,C762_=_C932 ,\nC762_=_C933 ,C762_=_C934 ,C762_=_C935 ,C762_=_C936 ,C762_=_C937 ,C762_=_C938 ,\nC762_=_C939 ,C762_=_C940 ,C762_=_C941 ,C762_=_C942 ,C762_=_C943 ,C762_=_C944 ,\nC762_=_C945 ,C762_=_C946 ,C762_=_C947 ,C762_=_C948 ,C762_=_C949 ,C762_=_C950 ,\nC762_=_C951 ,C762_=_C952 ,C762_=_C953 ,C762_=_C954 ,C762_=_C955 ,C762_=_C956 ,\nC762_=_C957 ,C783_=_C785 ,C783_=_C814 ,C783_=_C834 ,C783_=_C864 ,C783_=_C883 ,\nC783_=_C884 ,C783_=_C886 ,C783_=_C887 ,C783_=_C888 ,C783_=_C889 ,C783_=_C890 ,\nC783_=_C891 ,C783_=_C892 ,C783_=_C893 ,C783_=_C894 ,C783_=_C895 ,C783_=_C896 ,\nC783_=_C897 ,C783_=_C898 ,C783_=_C899 ,C783_=_C900 ,C783_=_C901 ,C783_=_C902 ,\nC783_=_C903 ,C783_=_C904 ,C783_=_C905 ,C783_=_C906 ,C783_=_C907 ,C783_=_C908 ,\nC783_=_C909 ,C783_=_C910 ,C783_=_C911 ,C783_=_C912 ,C785_=_C815 ,C785_=_C836 ,\nC785_=_C865 ,C785_=_C913 ,C785_=_C930 ,C785_=_C931 ,C785_=_C932 ,C785_=_C933 ,\nC785_=_C934 ,C785_=_C935 ,C785_=_C936 ,C785_=_C937 ,C785_=_C938 ,C785_=_C939 ,\nC785_=_C940 ,C785_=_C941 ,C785_=_C942 ,C785_=_C943 ,C785_=_C944 ,C785_=_C945 ,\nC785_=_C946 ,C785_=_C947 ,C785_=_C948 ,C785_=_C949 ,C785_=_C950 ,C785_=_C951 ,\nC785_=_C952 ,C785_=_C953 ,C785_=_C954 ,C785_=_C955 ,C785_=_C956 ,C785_=_C957 ,\nC814_=_C815 ,C814_=_C834 ,C814_=_C864 ,C814_=_C883 ,C814_=_C884 ,C814_=_C886 ,\nC814_=_C887 ,C814_=_C888 ,C814_=_C889 ,C814_=_C890 ,C814_=_C891 ,C814_=_C892 ,\nC814_=_C893 ,C814_=_C894 ,C814_=_C895 ,C814_=_C896 ,C814_=_C897 ,C814_=_C898 ,\nC814_=_C899 ,C814_=_C900 ,C814_=_C901 ,C814_=_C902 ,C814_=_C903 ,C814_=_C904 ,\nC814_=_C905 ,C814_=_C906 ,C814_=_C907 ,C814_=_C908 ,C814_=_C909 ,C814_=_C910 ,\nC814_=_C911 ,C814_=_C912 ,C815_=_C836 ,C815_=_C865 ,C815_=_C913 ,C815_=_C930 ,\nC815_=_C931 ,C815_=_C932 ,C815_=_C933 ,C815_=_C934 ,C815_=_C935 ,C815_=_C936 ,\nC815_=_C937 ,C815_=_C938 ,C815_=_C939 ,C815_=_C940 ,C815_=_C941 ,C815_=_C942 ,\nC815_=_C943 ,C815_=_C944 ,C815_=_C945 ,C815_=_C946 ,C815_=_C947 ,C815_=_C948 ,\nC815_=_C949 ,C815_=_C950 ,C815_=_C951 ,C815_=_C952 ,C815_=_C953 ,C815_=_C954 ,\nC815_=_C955 ,C815_=_C956 ,C815_=_C957 ,C834_=_C836 ,C834_=_C864 ,C834_=_C883 ,\nC834_=_C884 ,C834_=_C886 ,C834_=_C887 ,C834_=_C888 ,C834_=_C889 ,C834_=_C890 ,\nC834_=_C891 ,C834_=_C892 ,C834_=_C893 ,C834_=_C894 ,C834_=_C895 ,C834_=_C896 ,\nC834_=_C897 ,C834_=_C898 ,C834_=_C899 ,C834_=_C900 ,C834_=_C901 ,C834_=_C902 ,\nC834_=_C903 ,C834_=_C904 ,C834_=_C905 ,C834_=_C906 ,C834_=_C907 ,C834_=_C908 ,\nC834_=_C909 ,C834_=_C910 ,C834_=_C911 ,C834_=_C912 ,C836_=_C865 ,C836_=_C913 ,\nC836_=_C930 ,C836_=_C931 ,C836_=_C932 ,C836_=_C933 ,C836_=_C934 ,C836_=_C935 ,\nC836_=_C936 ,C836_=_C937 ,C836_=_C938 ,C836_=_C939 ,C836_=_C940 ,C836_=_C941 ,\nC836_=_C942 ,C836_=_C943 ,C836_=_C944 ,C836_=_C945 ,C836_=_C946 ,C836_=_C947 ,\nC836_=_C948 ,C836_=_C949 ,C836_=_C950 ,C836_=_C951 ,C836_=_C952 ,C836_=_C953 ,\nC836_=_C954 ,C836_=_C955 ,C836_=_C956 ,C836_=_C957 ,C864_=_C865 ,C864_=_C883 ,\nC864_=_C884 ,C864_=_C886 ,C864_=_C887 ,C864_=_C888 ,C864_=_C889 ,C864_=_C890 ,\nC864_=_C891 ,C864_=_C892 ,C864_=_C893 ,C864_=_C894 ,C864_=_C895 ,C864_=_C896 ,\nC864_=_C897 ,C864_=_C898 ,C864_=_C899 ,C864_=_C900 ,C864_=_C901 ,C864_=_C902 ,\nC864_=_C903 ,C864_=_C904 ,C864_=_C905 ,C864_=_C906 ,C864_=_C907 ,C864_=_C908 ,\nC864_=_C909 ,C864_=_C910 ,C864_=_C911 ,C864_=_C912 ,C865_=_C913 ,C865_=_C930 ,\nC865_=_C931 ,C865_=_C932 ,C865_=_C933 ,C865_=_C934 ,C865_=_C935 ,C865_=_C936 ,\nC865_=_C937 ,C865_=_C938 ,C865_=_C939 ,C865_=_C940 ,C865_=_C941 ,C865_=_C942 ,\nC865_=_C943 ,C865_=_C944 ,C865_=_C945 ,C865_=_C946 ,C865_=_C947 ,C865_=_C948 ,\nC865_=_C949 ,C865_=_C950 ,C865_=_C951 ,C865_=_C952 ,C865_=_C953 ,C865_=_C954 ,\nC865_=_C955 ,C865_=_C956 ,C865_=_C957 ,C883_=_C884 ,C883_=_C886 ,C883_=_C887 ,\nC883_=_C888 ,C883_=_C889 ,C883_=_C890 ,C883_=_C891 ,C883_=_C892 ,C883_=_C893 ,\nC883_=_C894 ,C883_=_C895 ,C883_=_C896 ,C883_=_C897 ,C883_=_C898 ,C883_=_C899 ,\nC883_=_C900 ,C883_=_C901 ,C883_=_C902 ,C883_=_C903 ,C883_=_C904 ,C883_=_C905 ,\nC883_=_C906 ,C883_=_C907 ,C883_=_C908 ,C883_=_C909 ,C883_=_C910 ,C883_=_C911 ,\nC883_=_C912 ,C883_=_C913 ,C884_=_C886 ,C884_=_C887 ,C884_=_C888 ,C884_=_C889 ,\nC884_=_C890 ,C884_=_C891 ,C884_=_C892 ,C884_=_C893 ,C884_=_C894 ,C884_=_C895 ,\nC884_=_C896 ,C884_=_C897 ,C884_=_C898 ,C884_=_C899 ,C884_=_C900 ,C884_=_C901 ,\nC884_=_C902 ,C884_=_C903 ,C884_=_C904 ,C884_=_C905 ,C884_=_C906 ,C884_=_C907 ,\nC884_=_C908 ,C884_=_C909 ,C884_=_C910 ,C884_=_C911 ,C884_=_C912 ,C886_=_C887 ,\nC886_=_C888 ,C886_=_C889 ,C886_=_C890 ,C886_=_C891 ,C886_=_C892 ,C886_=_C893 ,\nC886_=_C894 ,C886_=_C895 ,C886_=_C896 ,C886_=_C897 ,C886_=_C898 ,C886_=_C899 ,\nC886_=_C900 ,C886_=_C901 ,C886_=_C902 ,C886_=_C903 ,C886_=_C904 ,C886_=_C905 ,\nC886_=_C906 ,C886_=_C907 ,C886_=_C908 ,C886_=_C909 ,C886_=_C910 ,C886_=_C911 ,\nC886_=_C912 ,C886_=_C930 ,C887_=_C888 ,C887_=_C889 ,C887_=_C890 ,C887_=_C891 ,\nC887_=_C892 ,C887_=_C893 ,C887_=_C894 ,C887_=_C895 ,C887_=_C896 ,C887_=_C897 ,\nC887_=_C898 ,C887_=_C899 ,C887_=_C900 ,C887_=_C901 ,C887_=_C902 ,C887_=_C903 ,\nC887_=_C904 ,C887_=_C905 ,C887_=_C906 ,C887_=_C907 ,C887_=_C908 ,C887_=_C909 ,\nC887_=_C910 ,C887_=_C911 ,C887_=_C912 ,C887_=_C932 ,C888_=_C889 ,C888_=_C890 ,\nC888_=_C891 ,C888_=_C892 ,C888_=_C893 ,C888_=_C894 ,C888_=_C895 ,C888_=_C896 ,\nC888_=_C897 ,C888_=_C898 ,C888_=_C899 ,C888_=_C900 ,C888_=_C901 ,C888_=_C902 ,\nC888_=_C903 ,C888_=_C904 ,C888_=_C905 ,C888_=_C906 ,C888_=_C907 ,C888_=_C908 ,\nC888_=_C909 ,C888_=_C910 ,C888_=_C911 ,C888_=_C912 ,C888_=_C933 ,C889_=_C890 ,\nC889_=_C891 ,C889_=_C892 ,C889_=_C893 ,C889_=_C894 ,C889_=_C895 ,C889_=_C896 ,\nC889_=_C897 ,C889_=_C898 ,C889_=_C899 ,C889_=_C900 ,C889_=_C901 ,C889_=_C902 ,\nC889_=_C903 ,C889_=_C904 ,C889_=_C905 ,C889_=_C906 ,C889_=_C907 ,C889_=_C908 ,\nC889_=_C909 ,C889_=_C910 ,C889_=_C911 ,C889_=_C912 ,C889_=_C934 ,C890_=_C891 ,\nC890_=_C892 ,C890_=_C893 ,C890_=_C894 ,C890_=_C895 ,C890_=_C896 ,C890_=_C897 ,\nC890_=_C898 ,C890_=_C899 ,C890_=_C900 ,C890_=_C901 ,C890_=_C902 ,C890_=_C903 ,\nC890_=_C904 ,C890_=_C905 ,C890_=_C906 ,C890_=_C907 ,C890_=_C908 ,C890_=_C909 ,\nC890_=_C910 ,C890_=_C911 ,C890_=_C912 ,C890_=_C935 ,C891_=_C892 ,C891_=_C893 ,\nC891_=_C894 ,C891_=_C895 ,C891_=_C896 ,C891_=_C897 ,C891_=_C898 ,C891_=_C899 ,\nC891_=_C900 ,C891_=_C901 ,C891_=_C902 ,C891_=_C903 ,C891_=_C904 ,C891_=_C905 ,\nC891_=_C906 ,C891_=_C907 ,C891_=_C908 ,C891_=_C909 ,C891_=_C910 ,C891_=_C911 ,\nC891_=_C912 ,C891_=_C936 ,C892_=_C893 ,C892_=_C894 ,C892_=_C895 ,C892_=_C896 ,\nC892_=_C897 ,C892_=_C898 ,C892_=_C899 ,C892_=_C900 ,C892_=_C901 ,C892_=_C902 ,\nC892_=_C903 ,C892_=_C904 ,C892_=_C905 ,C892_=_C906 ,C892_=_C907 ,C892_=_C908 ,\nC892_=_C909 ,C892_=_C910 ,C892_=_C911 ,C892_=_C912 ,C892_=_C937 ,C893_=_C894 ,\nC893_=_C895 ,C893_=_C896 ,C893_=_C897 ,C893_=_C898 ,C893_=_C899 ,C893_=_C900 ,\nC893_=_C901 ,C893_=_C902 ,C893_=_C903 ,C893_=_C904 ,C893_=_C905 ,C893_=_C906 ,\nC893_=_C907 ,C893_=_C908 ,C893_=_C909 ,C893_=_C910 ,C893_=_C911 ,C893_=_C912 ,\nC893_=_C938 ,C894_=_C895 ,C894_=_C896 ,C894_=_C897 ,C894_=_C898 ,C894_=_C899 ,\nC894_=_C900 ,C894_=_C901 ,C894_=_C902 ,C894_=_C903 ,C894_=_C904 ,C894_=_C905 ,\nC894_=_C906 ,C894_=_C907 ,C894_=_C908 ,C894_=_C909 ,C894_=_C910 ,C894_=_C911 ,\nC894_=_C912 ,C894_=_C939 ,C895_=_C896 ,C895_=_C897 ,C895_=_C898 ,C895_=_C899 ,\nC895_=_C900 ,C895_=_C901 ,C895_=_C902 ,C895_=_C903 ,C895_=_C904 ,C895_=_C905 ,\nC895_=_C906 ,C895_=_C907 ,C895_=_C908 ,C895_=_C909 ,C895_=_C910 ,C895_=_C911 ,\nC895_=_C912 ,C895_=_C940 ,C896_=_C897 ,C896_=_C898 ,C896_=_C899 ,C896_=_C900 ,\nC896_=_C901 ,C896_=_C902 ,C896_=_C903 ,C896_=_C904 ,C896_=_C905 ,C896_=_C906 ,\nC896_=_C907 ,C896_=_C908 ,C896_=_C909 ,C896_=_C910 ,C896_=_C911 ,C896_=_C912 ,\nC896_=_C941 ,C897_=_C898 ,C897_=_C899 ,C897_=_C900 ,C897_=_C901 ,C897_=_C902 ,\nC897_=_C903 ,C897_=_C904 ,C897_=_C905 ,C897_=_C906 ,C897_=_C907 ,C897_=_C908 ,\nC897_=_C909 ,C897_=_C910 ,C897_=_C911 ,C897_=_C912 ,C897_=_C942 ,C898_=_C899 ,\nC898_=_C900 ,C898_=_C901 ,C898_=_C902 ,C898_=_C903 ,C898_=_C904 ,C898_=_C905 ,\nC898_=_C906 ,C898_=_C907 ,C898_=_C908 ,C898_=_C909 ,C898_=_C910 ,C898_=_C911 ,\nC898_=_C912 ,C898_=_C943 ,C899_=_C900 ,C899_=_C901 ,C899_=_C902 ,C899_=_C903</w:t>
      </w:r>
    </w:p>
    <w:p>
      <w:pPr>
        <w:pStyle w:val="PreformattedText"/>
        <w:bidi w:val="0"/>
        <w:spacing w:before="0" w:after="0"/>
        <w:jc w:val="left"/>
        <w:rPr/>
      </w:pPr>
      <w:r>
        <w:rPr/>
        <w:t xml:space="preserve"> </w:t>
      </w:r>
      <w:r>
        <w:rPr/>
        <w:t>,\nC899_=_C904 ,C899_=_C905 ,C899_=_C906 ,C899_=_C907 ,C899_=_C908 ,C899_=_C909 ,\nC899_=_C910 ,C899_=_C911 ,C899_=_C912 ,C899_=_C944 ,C900_=_C901 ,C900_=_C902 ,\nC900_=_C903 ,C900_=_C904 ,C900_=_C905 ,C900_=_C906 ,C900_=_C907 ,C900_=_C908 ,\nC900_=_C909 ,C900_=_C910 ,C900_=_C911 ,C900_=_C912 ,C900_=_C945 ,C901_=_C902 ,\nC901_=_C903 ,C901_=_C904 ,C901_=_C905 ,C901_=_C906 ,C901_=_C907 ,C901_=_C908 ,\nC901_=_C909 ,C901_=_C910 ,C901_=_C911 ,C901_=_C912 ,C901_=_C946 ,C902_=_C903 ,\nC902_=_C904 ,C902_=_C905 ,C902_=_C906 ,C902_=_C907 ,C902_=_C908 ,C902_=_C909 ,\nC902_=_C910 ,C902_=_C911 ,C902_=_C912 ,C902_=_C947 ,C903_=_C904 ,C903_=_C905 ,\nC903_=_C906 ,C903_=_C907 ,C903_=_C908 ,C903_=_C909 ,C903_=_C910 ,C903_=_C911 ,\nC903_=_C912 ,C903_=_C948 ,C904_=_C905 ,C904_=_C906 ,C904_=_C907 ,C904_=_C908 ,\nC904_=_C909 ,C904_=_C910 ,C904_=_C911 ,C904_=_C912 ,C904_=_C949 ,C905_=_C906 ,\nC905_=_C907 ,C905_=_C908 ,C905_=_C909 ,C905_=_C910 ,C905_=_C911 ,C905_=_C912 ,\nC905_=_C950 ,C906_=_C907 ,C906_=_C908 ,C906_=_C909 ,C906_=_C910 ,C906_=_C911 ,\nC906_=_C912 ,C906_=_C951 ,C907_=_C908 ,C907_=_C909 ,C907_=_C910 ,C907_=_C911 ,\nC907_=_C912 ,C907_=_C952 ,C908_=_C909 ,C908_=_C910 ,C908_=_C911 ,C908_=_C912 ,\nC908_=_C953 ,C909_=_C910 ,C909_=_C911 ,C909_=_C912 ,C909_=_C954 ,C910_=_C911 ,\nC910_=_C912 ,C910_=_C955 ,C911_=_C912 ,C911_=_C956 ,C912_=_C957 ,C913_=_C930 ,\nC913_=_C931 ,C913_=_C932 ,C913_=_C933 ,C913_=_C934 ,C913_=_C935 ,C913_=_C936 ,\nC913_=_C937 ,C913_=_C938 ,C913_=_C939 ,C913_=_C940 ,C913_=_C941 ,C913_=_C942 ,\nC913_=_C943 ,C913_=_C944 ,C913_=_C945 ,C913_=_C946 ,C913_=_C947 ,C913_=_C948 ,\nC913_=_C949 ,C913_=_C950 ,C913_=_C951 ,C913_=_C952 ,C913_=_C953 ,C913_=_C954 ,\nC913_=_C955 ,C913_=_C956 ,C913_=_C957 ,C930_=_C931 ,C930_=_C932 ,C930_=_C933 ,\nC930_=_C934 ,C930_=_C935 ,C930_=_C936 ,C930_=_C937 ,C930_=_C938 ,C930_=_C939 ,\nC930_=_C940 ,C930_=_C941 ,C930_=_C942 ,C930_=_C943 ,C930_=_C944 ,C930_=_C945 ,\nC930_=_C946 ,C930_=_C947 ,C930_=_C948 ,C930_=_C949 ,C930_=_C950 ,C930_=_C951 ,\nC930_=_C952 ,C930_=_C953 ,C930_=_C954 ,C930_=_C955 ,C930_=_C956 ,C930_=_C957 ,\nC931_=_C932 ,C931_=_C933 ,C931_=_C934 ,C931_=_C935 ,C931_=_C936 ,C931_=_C937 ,\nC931_=_C938 ,C931_=_C939 ,C931_=_C940 ,C931_=_C941 ,C931_=_C942 ,C931_=_C943 ,\nC931_=_C944 ,C931_=_C945 ,C931_=_C946 ,C931_=_C947 ,C931_=_C948 ,C931_=_C949 ,\nC931_=_C950 ,C931_=_C951 ,C931_=_C952 ,C931_=_C953 ,C931_=_C954 ,C931_=_C955 ,\nC931_=_C956 ,C931_=_C957 ,C932_=_C933 ,C932_=_C934 ,C932_=_C935 ,C932_=_C936 ,\nC932_=_C937 ,C932_=_C938 ,C932_=_C939 ,C932_=_C940 ,C932_=_C941 ,C932_=_C942 ,\nC932_=_C943 ,C932_=_C944 ,C932_=_C945 ,C932_=_C946 ,C932_=_C947 ,C932_=_C948 ,\nC932_=_C949 ,C932_=_C950 ,C932_=_C951 ,C932_=_C952 ,C932_=_C953 ,C932_=_C954 ,\nC932_=_C955 ,C932_=_C956 ,C932_=_C957 ,C933_=_C934 ,C933_=_C935 ,C933_=_C936 ,\nC933_=_C937 ,C933_=_C938 ,C933_=_C939 ,C933_=_C940 ,C933_=_C941 ,C933_=_C942 ,\nC933_=_C943 ,C933_=_C944 ,C933_=_C945 ,C933_=_C946 ,C933_=_C947 ,C933_=_C948 ,\nC933_=_C949 ,C933_=_C950 ,C933_=_C951 ,C933_=_C952 ,C933_=_C953 ,C933_=_C954 ,\nC933_=_C955 ,C933_=_C956 ,C933_=_C957 ,C934_=_C935 ,C934_=_C936 ,C934_=_C937 ,\nC934_=_C938 ,C934_=_C939 ,C934_=_C940 ,C934_=_C941 ,C934_=_C942 ,C934_=_C943 ,\nC934_=_C944 ,C934_=_C945 ,C934_=_C946 ,C934_=_C947 ,C934_=_C948 ,C934_=_C949 ,\nC934_=_C950 ,C934_=_C951 ,C934_=_C952 ,C934_=_C953 ,C934_=_C954 ,C934_=_C955 ,\nC934_=_C956 ,C934_=_C957 ,C935_=_C936 ,C935_=_C937 ,C935_=_C938 ,C935_=_C939 ,\nC935_=_C940 ,C935_=_C941 ,C935_=_C942 ,C935_=_C943 ,C935_=_C944 ,C935_=_C945 ,\nC935_=_C946 ,C935_=_C947 ,C935_=_C948 ,C935_=_C949 ,C935_=_C950 ,C935_=_C951 ,\nC935_=_C952 ,C935_=_C953 ,C935_=_C954 ,C935_=_C955 ,C935_=_C956 ,C935_=_C957 ,\nC936_=_C937 ,C936_=_C938 ,C936_=_C939 ,C936_=_C940 ,C936_=_C941 ,C936_=_C942 ,\nC936_=_C943 ,C936_=_C944 ,C936_=_C945 ,C936_=_C946 ,C936_=_C947 ,C936_=_C948 ,\nC936_=_C949 ,C936_=_C950 ,C936_=_C951 ,C936_=_C952 ,C936_=_C953 ,C936_=_C954 ,\nC936_=_C955 ,C936_=_C956 ,C936_=_C957 ,C937_=_C938 ,C937_=_C939 ,C937_=_C940 ,\nC937_=_C941 ,C937_=_C942 ,C937_=_C943 ,C937_=_C944 ,C937_=_C945 ,C937_=_C946 ,\nC937_=_C947 ,C937_=_C948 ,C937_=_C949 ,C937_=_C950 ,C937_=_C951 ,C937_=_C952 ,\nC937_=_C953 ,C937_=_C954 ,C937_=_C955 ,C937_=_C956 ,C937_=_C957 ,C938_=_C939 ,\nC938_=_C940 ,C938_=_C941 ,C938_=_C942 ,C938_=_C943 ,C938_=_C944 ,C938_=_C945 ,\nC938_=_C946 ,C938_=_C947 ,C938_=_C948 ,C938_=_C949 ,C938_=_C950 ,C938_=_C951 ,\nC938_=_C952 ,C938_=_C953 ,C938_=_C954 ,C938_=_C955 ,C938_=_C956 ,C938_=_C957 ,\nC939_=_C940 ,C939_=_C941 ,C939_=_C942 ,C939_=_C943 ,C939_=_C944 ,C939_=_C945 ,\nC939_=_C946 ,C939_=_C947 ,C939_=_C948 ,C939_=_C949 ,C939_=_C950 ,C939_=_C951 ,\nC939_=_C952 ,C939_=_C953 ,C939_=_C954 ,C939_=_C955 ,C939_=_C956 ,C939_=_C957 ,\nC940_=_C941 ,C940_=_C942 ,C940_=_C943 ,C940_=_C944 ,C940_=_C945 ,C940_=_C946 ,\nC940_=_C947 ,C940_=_C948 ,C940_=_C949 ,C940_=_C950 ,C940_=_C951 ,C940_=_C952 ,\nC940_=_C953 ,C940_=_C954 ,C940_=_C955 ,C940_=_C956 ,C940_=_C957 ,C941_=_C942 ,\nC941_=_C943 ,C941_=_C944 ,C941_=_C945 ,C941_=_C946 ,C941_=_C947 ,C941_=_C948 ,\nC941_=_C949 ,C941_=_C950 ,C941_=_C951 ,C941_=_C952 ,C941_=_C953 ,C941_=_C954 ,\nC941_=_C955 ,C941_=_C956 ,C941_=_C957 ,C942_=_C943 ,C942_=_C944 ,C942_=_C945 ,\nC942_=_C946 ,C942_=_C947 ,C942_=_C948 ,C942_=_C949 ,C942_=_C950 ,C942_=_C951 ,\nC942_=_C952 ,C942_=_C953 ,C942_=_C954 ,C942_=_C955 ,C942_=_C956 ,C942_=_C957 ,\nC943_=_C944 ,C943_=_C945 ,C943_=_C946 ,C943_=_C947 ,C943_=_C948 ,C943_=_C949 ,\nC943_=_C950 ,C943_=_C951 ,C943_=_C952 ,C943_=_C953 ,C943_=_C954 ,C943_=_C955 ,\nC943_=_C956 ,C943_=_C957 ,C944_=_C945 ,C944_=_C946 ,C944_=_C947 ,C944_=_C948 ,\nC944_=_C949 ,C944_=_C950 ,C944_=_C951 ,C944_=_C952 ,C944_=_C953 ,C944_=_C954 ,\nC944_=_C955 ,C944_=_C956 ,C944_=_C957 ,C945_=_C946 ,C945_=_C947 ,C945_=_C948 ,\nC945_=_C949 ,C945_=_C950 ,C945_=_C951 ,C945_=_C952 ,C945_=_C953 ,C945_=_C954 ,\nC945_=_C955 ,C945_=_C956 ,C945_=_C957 ,C946_=_C947 ,C946_=_C948 ,C946_=_C949 ,\nC946_=_C950 ,C946_=_C951 ,C946_=_C952 ,C946_=_C953 ,C946_=_C954 ,C946_=_C955 ,\nC946_=_C956 ,C946_=_C957 ,C947_=_C948 ,C947_=_C949 ,C947_=_C950 ,C947_=_C951 ,\nC947_=_C952 ,C947_=_C953 ,C947_=_C954 ,C947_=_C955 ,C947_=_C956 ,C947_=_C957 ,\nC948_=_C949 ,C948_=_C950 ,C948_=_C951 ,C948_=_C952 ,C948_=_C953 ,C948_=_C954 ,\nC948_=_C955 ,C948_=_C956 ,C948_=_C957 ,C949_=_C950 ,C949_=_C951 ,C949_=_C952 ,\nC949_=_C953 ,C949_=_C954 ,C949_=_C955 ,C949_=_C956 ,C949_=_C957 ,C950_=_C951 ,\nC950_=_C952 ,C950_=_C953 ,C950_=_C954 ,C950_=_C955 ,C950_=_C956 ,C950_=_C957 ,\nC951_=_C952 ,C951_=_C953 ,C951_=_C954 ,C951_=_C955 ,C951_=_C956 ,C951_=_C957 ,\nC952_=_C953 ,C952_=_C954 ,C952_=_C955 ,C952_=_C956 ,C952_=_C957 ,C953_=_C954 ,\nC953_=_C955 ,C953_=_C956 ,C953_=_C957 ,C954_=_C955 ,C954_=_C956 ,C954_=_C957 ,\nC955_=_C956 ,C955_=_C957 ,C956_=_C957 ,"];116[shape=box, label="id:116 level: 6\n213: C2 C17 C19 C38 C47 \nC63 C64 C78 C83 C99 C101 \nC120 C129 C137 C138 C139 C140 \nC141 C142 C143 C144 C145 C146 \nC147 C148 C149 C150 C151 C152 \nC153 C154 C156 C157 C158 C159 \nC161 C162 C163 C180 C182 C201 \nC210 C224 C225 C240 C258 C260 \nC279 C288 C302 C303 C318 C334 \nC336 C355 C364 C376 C377 C392 \nC406 C408 C427 C436 C448 C449 \nC464 C476 C478 C497 C506 C516 \nC517 C531 C541 C543 C562 C571 \nC580 C581 C591 C596 C604 C606 \nC625 C634 C642 C643 C657 C663 \nC664 C666 C667 C668 C669 C670 \nC671 C672 C673 C674 C675 C676 \nC677 C678 C679 C680 C681 C682 \nC683 C684 C685 C686 C687 C688 \nC689 C690 C691 C692 C693 C694 \nC695 C696 C697 C698 C699 C700 \nC701 C715 C723 C724 C725 C726 \nC727 C728 C729 C730 C731 C732 \nC733 C734 C735 C736 C737 C738 \nC739 C740 C741 C742 C743 C744 \nC745 C746 C747 C748 C749 C750 \nC751 C752 C753 C754 C755 C756 \nC757 C758 C773 C796 C805 C826 \nC847 C856 C876 C896 C905 C924 \nC941 C950 C967 C982 C991 C1007 \nC1020 C1029 C1045 C1056 C1065 C1079 \nC1088 C1097 C1111 C1118 C1128 C1136 \nC1137 C1138 C1139 C1141 C1142 C1143 \nC1154 C1165 C1177 C1187 C1197 C1206 \nC1214 C1222 C1228 C1229 C1230 C1231 \nC1232 C1233 C1234 C1235 \n5461: C2_=_C17( C2 C17 ) C2_=_C19( C2 C19 ) C2_=_C38( C2 C38 ) C2_=_C47( C2 C47 ) C2_=_C83( C2 C83 ) \nC2_=_C137( C2 C137 ) C2_=_C138( C2 C138 ) C2_=_C139( C2 C139 ) C2_=_C140( C2 C140 ) C2_=_C141( C2 C141 ) C2_=_C142( C2 C142 ) \nC2_=_C143( C2 C143 ) C2_=_C144( C2 C144 ) C2_=_C145( C2 C145 ) C2_=_C146( C2 C146 ) C2_=_C147( C2 C147 ) C2_=_C148( C2 C148 ) \nC2_=_C149( C2 C149 ) C2_=_C150( C2 C150 ) C2_=_C151( C2 C151 ) C2_=_C152( C2 C152 ) C2_=_C153( C2 C153 ) C2_=_C154( C2 C154 ) \nC2_=_C156( C2 C156 ) C2_=_C157( C2 C157 ) C2_=_C158( C2 C158 ) C2_=_C159( C2 C159 ) C2_=_C161( C2 C161 ) C2_=_C162( C2 C162 ) \nC2_=_C163( C2 C163 ) C17_=_C19( C17 C19 ) C17_=_C38( C17 C38 ) C17_=_C47( C17 C47 ) C17_=_C63( C17 C63 ) C17_=_C99( C17 C99 ) \nC17_=_C144( C17 C144 ) C17_=_C180( C17 C180 ) C17_=_C224( C17 C224 ) C17_=_C258( C17 C258 ) C17_=_C302( C17 C302 ) C17_=_C334( C17 C334 ) \nC17_=_C376( C17 C376 ) C17_=_C406( C17 C406 ) C17_=_C448( C17 C448 ) C17_=_C476( C17 C476 ) C17_=_C516( C17 C516 ) C17_=_C541( C17 C541 ) \nC17_=_C580( C17 C580 ) C17_=_C604( C17 C604 ) C17_=_C642( C17 C642 ) C17_=_C663( C17 C663 ) C17_=_C664( C17 C664 ) C17_=_C666( C17 C666 ) \nC17_=_C667( C17 C667 ) C17_=_C668( C17 C668 ) C17_=_C669( C17 C669 ) C17_=_C670( C17 C670 ) C17_=_C671( C17 C671 ) C17_=_C672( C17 C672 ) \nC17_=_C673( C17 C673 ) C17_=_C674( C17 C674 ) C17_=_C675( C17 C675 ) C17_=_C676( C17 C676 ) C17_=_C677( C17 C677 ) C17_=_C678( C17 C678 ) \nC17_=_C679( C17 C679 ) C17_=_C680( C17 C680 ) C17_=_C681( C17 C681 ) C17_=_C682( C17 C682 ) C17_=_C683( C17 C683 ) C17_=_C684( C17 C684 ) \nC17_=_C685( C17 C685 ) C17_=_C686( C17 C686 ) C17_=_C687( C17 C687 ) C17_=_C688( C17 C688 ) C17_=_C689( C17 C689 ) C17_=_C690( C17 C690 ) \nC17_=_C691( C17 C691 ) C17_=_C692( C17 C692 ) C17_=_C693( C17 C693 ) C17_=_C694( C17 C694 ) C17_=_C695( C17 C695 ) C17_=_C696( C17 C696 ) \nC17_=_C697( C17 C697 ) C17_=_C698( C17 C698 ) C17_=_C699( C17 C699</w:t>
      </w:r>
    </w:p>
    <w:p>
      <w:pPr>
        <w:pStyle w:val="PreformattedText"/>
        <w:bidi w:val="0"/>
        <w:spacing w:before="0" w:after="0"/>
        <w:jc w:val="left"/>
        <w:rPr/>
      </w:pPr>
      <w:r>
        <w:rPr/>
        <w:t xml:space="preserve"> </w:t>
      </w:r>
      <w:r>
        <w:rPr/>
        <w:t>) C17_=_C700( C17 C700 ) C19_=_C38( C19 C38 ) C19_=_C47( C19 C47 ) \nC19_=_C64( C19 C64 ) C19_=_C101( C19 C101 ) C19_=_C145( C19 C145 ) C19_=_C182( C19 C182 ) C19_=_C225( C19 C225 ) C19_=_C260( C19 C260 ) \nC19_=_C303( C19 C303 ) C19_=_C336( C19 C336 ) C19_=_C377( C19 C377 ) C19_=_C408( C19 C408 ) C19_=_C449( C19 C449 ) C19_=_C478( C19 C478 ) \nC19_=_C517( C19 C517 ) C19_=_C543( C19 C543 ) C19_=_C581( C19 C581 ) C19_=_C606( C19 C606 ) C19_=_C643( C19 C643 ) C19_=_C701( C19 C701 ) \nC19_=_C723( C19 C723 ) C19_=_C724( C19 C724 ) C19_=_C725( C19 C725 ) C19_=_C726( C19 C726 ) C19_=_C727( C19 C727 ) C19_=_C728( C19 C728 ) \nC19_=_C729( C19 C729 ) C19_=_C730( C19 C730 ) C19_=_C731( C19 C731 ) C19_=_C732( C19 C732 ) C19_=_C733( C19 C733 ) C19_=_C734( C19 C734 ) \nC19_=_C735( C19 C735 ) C19_=_C736( C19 C736 ) C19_=_C737( C19 C737 ) C19_=_C738( C19 C738 ) C19_=_C739( C19 C739 ) C19_=_C740( C19 C740 ) \nC19_=_C741( C19 C741 ) C19_=_C742( C19 C742 ) C19_=_C743( C19 C743 ) C19_=_C744( C19 C744 ) C19_=_C745( C19 C745 ) C19_=_C746( C19 C746 ) \nC19_=_C747( C19 C747 ) C19_=_C748( C19 C748 ) C19_=_C749( C19 C749 ) C19_=_C750( C19 C750 ) C19_=_C751( C19 C751 ) C19_=_C752( C19 C752 ) \nC19_=_C753( C19 C753 ) C19_=_C754( C19 C754 ) C19_=_C755( C19 C755 ) C19_=_C756( C19 C756 ) C19_=_C757( C19 C757 ) C19_=_C758( C19 C758 ) \nC38_=_C47( C38 C47 ) C38_=_C120( C38 C120 ) C38_=_C201( C38 C201 ) C38_=_C279( C38 C279 ) C38_=_C355( C38 C355 ) C38_=_C427( C38 C427 ) \nC38_=_C497( C38 C497 ) C38_=_C562( C38 C562 ) C38_=_C591( C38 C591 ) C38_=_C625( C38 C625 ) C38_=_C684( C38 C684 ) C38_=_C742( C38 C742 ) \nC38_=_C796( C38 C796 ) C38_=_C847( C38 C847 ) C38_=_C896( C38 C896 ) C38_=_C941( C38 C941 ) C38_=_C982( C38 C982 ) C38_=_C1020( C38 C1020 ) \nC38_=_C1056( C38 C1056 ) C38_=_C1088( C38 C1088 ) C38_=_C1118( C38 C1118 ) C38_=_C1136( C38 C1136 ) C38_=_C1137( C38 C1137 ) C38_=_C1138( C38 C1138 ) \nC38_=_C1139( C38 C1139 ) C38_=_C1141( C38 C1141 ) C38_=_C1142( C38 C1142 ) C38_=_C1143( C38 C1143 ) C47_=_C78( C47 C78 ) C47_=_C129( C47 C129 ) \nC47_=_C210( C47 C210 ) C47_=_C240( C47 C240 ) C47_=_C288( C47 C288 ) C47_=_C318( C47 C318 ) C47_=_C364( C47 C364 ) C47_=_C392( C47 C392 ) \nC47_=_C436( C47 C436 ) C47_=_C464( C47 C464 ) C47_=_C506( C47 C506 ) C47_=_C531( C47 C531 ) C47_=_C571( C47 C571 ) C47_=_C596( C47 C596 ) \nC47_=_C634( C47 C634 ) C47_=_C657( C47 C657 ) C47_=_C693( C47 C693 ) C47_=_C715( C47 C715 ) C47_=_C751( C47 C751 ) C47_=_C773( C47 C773 ) \nC47_=_C805( C47 C805 ) C47_=_C826( C47 C826 ) C47_=_C856( C47 C856 ) C47_=_C876( C47 C876 ) C47_=_C905( C47 C905 ) C47_=_C924( C47 C924 ) \nC47_=_C950( C47 C950 ) C47_=_C967( C47 C967 ) C47_=_C991( C47 C991 ) C47_=_C1007( C47 C1007 ) C47_=_C1029( C47 C1029 ) C47_=_C1045( C47 C1045 ) \nC47_=_C1065( C47 C1065 ) C47_=_C1079( C47 C1079 ) C47_=_C1097( C47 C1097 ) C47_=_C1111( C47 C1111 ) C47_=_C1128( C47 C1128 ) C47_=_C1154( C47 C1154 ) \nC47_=_C1165( C47 C1165 ) C47_=_C1177( C47 C1177 ) C47_=_C1187( C47 C1187 ) C47_=_C1197( C47 C1197 ) C47_=_C1206( C47 C1206 ) C47_=_C1214( C47 C1214 ) \nC47_=_C1222( C47 C1222 ) C47_=_C1228( C47 C1228 ) C47_=_C1229( C47 C1229 ) C47_=_C1230( C47 C1230 ) C47_=_C1231( C47 C1231 ) C47_=_C1232( C47 C1232 ) \nC47_=_C1233( C47 C1233 ) C47_=_C1234( C47 C1234 ) C47_=_C1235( C47 C1235 ) C63_=_C64( C63 C64 ) C63_=_C78( C63 C78 ) C63_=_C99( C63 C99 ) \nC63_=_C144( C63 C144 ) C63_=_C180( C63 C180 ) C63_=_C224( C63 C224 ) C63_=_C258( C63 C258 ) C63_=_C302( C63 C302 ) C63_=_C334( C63 C334 ) \nC63_=_C376( C63 C376 ) C63_=_C406( C63 C406 ) C63_=_C448( C63 C448 ) C63_=_C476( C63 C476 ) C63_=_C516( C63 C516 ) C63_=_C541( C63 C541 ) \nC63_=_C580( C63 C580 ) C63_=_C604( C63 C604 ) C63_=_C642( C63 C642 ) C63_=_C663( C63 C663 ) C63_=_C664( C63 C664 ) C63_=_C666( C63 C666 ) \nC63_=_C667( C63 C667 ) C63_=_C668( C63 C668 ) C63_=_C669( C63 C669 ) C63_=_C670( C63 C670 ) C63_=_C671( C63 C671 ) C63_=_C672( C63 C672 ) \nC63_=_C673( C63 C673 ) C63_=_C674( C63 C674 ) C63_=_C675( C63 C675 ) C63_=_C676( C63 C676 ) C63_=_C677( C63 C677 ) C63_=_C678( C63 C678 ) \nC63_=_C679( C63 C679 ) C63_=_C680( C63 C680 ) C63_=_C681( C63 C681 ) C63_=_C682( C63 C682 ) C63_=_C683( C63 C683 ) C63_=_C684( C63 C684 ) \nC63_=_C685( C63 C685 ) C63_=_C686( C63 C686 ) C63_=_C687( C63 C687 ) C63_=_C688( C63 C688 ) C63_=_C689( C63 C689 ) C63_=_C690( C63 C690 ) \nC63_=_C691( C63 C691 ) C63_=_C692( C63 C692 ) C63_=_C693( C63 C693 ) C63_=_C694( C63 C694 ) C63_=_C695( C63 C695 ) C63_=_C696( C63 C696 ) \nC63_=_C697( C63 C697 ) C63_=_C698( C63 C698 ) C63_=_C699( C63 C699 ) C63_=_C700( C63 C700 ) C64_=_C78( C64 C78 ) C64_=_C101( C64 C101 ) \nC64_=_C145( C64 C145 ) C64_=_C182( C64 C182 ) C64_=_C225( C64 C225 ) C64_=_C260( C64 C260 ) C64_=_C303( C64 C303 ) C64_=_C336( C64 C336 ) \nC64_=_C377( C64 C377 ) C64_=_C408( C64 C408 ) C64_=_C449( C64 C449 ) C64_=_C478( C64 C478 ) C64_=_C517( C64 C517 ) C64_=_C543( C64 C543 ) \nC64_=_C581( C64 C581 ) C64_=_C606( C64 C606 ) C64_=_C643( C64 C643 ) C64_=_C701( C64 C701 ) C64_=_C723( C64 C723 ) C64_=_C724( C64 C724 ) \nC64_=_C725( C64 C725 ) C64_=_C726( C64 C726 ) C64_=_C727( C64 C727 ) C64_=_C728( C64 C728 ) C64_=_C729( C64 C729 ) C64_=_C730( C64 C730 ) \nC64_=_C731( C64 C731 ) C64_=_C732( C64 C732 ) C64_=_C733( C64 C733 ) C64_=_C734( C64 C734 ) C64_=_C735( C64 C735 ) C64_=_C736( C64 C736 ) \nC64_=_C737( C64 C737 ) C64_=_C738( C64 C738 ) C64_=_C739( C64 C739 ) C64_=_C740( C64 C740 ) C64_=_C741( C64 C741 ) C64_=_C742( C64 C742 ) \nC64_=_C743( C64 C743 ) C64_=_C744( C64 C744 ) C64_=_C745( C64 C745 ) C64_=_C746( C64 C746 ) C64_=_C747( C64 C747 ) C64_=_C748( C64 C748 ) \nC64_=_C749( C64 C749 ) C64_=_C750( C64 C750 ) C64_=_C751( C64 C751 ) C64_=_C752( C64 C752 ) C64_=_C753( C64 C753 ) C64_=_C754( C64 C754 ) \nC64_=_C755( C64 C755 ) C64_=_C756( C64 C756 ) C64_=_C757( C64 C757 ) C64_=_C758( C64 C758 ) C78_=_C129( C78 C129 ) C78_=_C210( C78 C210 ) \nC78_=_C240( C78 C240 ) C78_=_C288( C78 C288 ) C78_=_C318( C78 C318 ) C78_=_C364( C78 C364 ) C78_=_C392( C78 C392 ) C78_=_C436( C78 C436 ) \nC78_=_C464( C78 C464 ) C78_=_C506( C78 C506 ) C78_=_C531( C78 C531 ) C78_=_C571( C78 C571 ) C78_=_C596( C78 C596 ) C78_=_C634( C78 C634 ) \nC78_=_C657( C78 C657 ) C78_=_C693( C78 C693 ) C78_=_C715( C78 C715 ) C78_=_C751( C78 C751 ) C78_=_C773( C78 C773 ) C78_=_C805( C78 C805 ) \nC78_=_C826( C78 C826 ) C78_=_C856( C78 C856 ) C78_=_C876( C78 C876 ) C78_=_C905( C78 C905 ) C78_=_C924( C78 C924 ) C78_=_C950( C78 C950 ) \nC78_=_C967( C78 C967 ) C78_=_C991( C78 C991 ) C78_=_C1007( C78 C1007 ) C78_=_C1029( C78 C1029 ) C78_=_C1045( C78 C1045 ) C78_=_C1065( C78 C1065 ) \nC78_=_C1079( C78 C1079 ) C78_=_C1097( C78 C1097 ) C78_=_C1111( C78 C1111 ) C78_=_C1128( C78 C1128 ) C78_=_C1154( C78 C1154 ) C78_=_C1165( C78 C1165 ) \nC78_=_C1177( C78 C1177 ) C78_=_C1187( C78 C1187 ) C78_=_C1197( C78 C1197 ) C78_=_C1206( C78 C1206 ) C78_=_C1214( C78 C1214 ) C78_=_C1222( C78 C1222 ) \nC78_=_C1228( C78 C1228 ) C78_=_C1229( C78 C1229 ) C78_=_C1230( C78 C1230 ) C78_=_C1231( C78 C1231 ) C78_=_C1232( C78 C1232 ) C78_=_C1233( C78 C1233 ) \nC78_=_C1234( C78 C1234 ) C78_=_C1235( C78 C1235 ) C83_=_C99( C83 C99 ) C83_=_C101( C83 C101 ) C83_=_C120( C83 C120 ) C83_=_C129( C83 C129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6( C83 C156 ) C83_=_C157( C83 C157 ) C83_=_C158( C83 C158 ) C83_=_C159( C83 C159 ) C83_=_C161( C83 C161 ) C83_=_C162( C83 C162 ) \nC83_=_C163( C83 C163 ) C99_=_C101( C99 C101 ) C99_=_C120( C99 C120 ) C99_=_C129( C99 C129 ) C99_=_C144( C99 C144 ) C99_=_C180( C99 C180 ) \nC99_=_C224( C99 C224 ) C99_=_C258( C99 C258 ) C99_=_C302( C99 C302 ) C99_=_C334( C99 C334 ) C99_=_C376( C99 C376 ) C99_=_C406( C99 C406 ) \nC99_=_C448( C99 C448 ) C99_=_C476( C99 C476 ) C99_=_C516( C99 C516 ) C99_=_C541( C99 C541 ) C99_=_C580( C99 C580 ) C99_=_C604( C99 C604 ) \nC99_=_C642( C99 C642 ) C99_=_C663( C99 C663 ) C99_=_C664( C99 C664 ) C99_=_C666( C99 C666 ) C99_=_C667( C99 C667 ) C99_=_C668( C99 C668 ) \nC99_=_C669( C99 C669 ) C99_=_C670( C99 C670 ) C99_=_C671( C99 C671 ) C99_=_C672( C99 C672 ) C99_=_C673( C99 C673 ) C99_=_C674( C99 C674 ) \nC99_=_C675( C99 C675 ) C99_=_C676( C99 C676 ) C99_=_C677( C99 C677 ) C99_=_C678( C99 C678 ) C99_=_C679( C99 C679 ) C99_=_C680( C99 C680 ) \nC99_=_C681( C99 C681 ) C99_=_C682( C99 C682 ) C99_=_C683( C99 C683 ) C99_=_C684( C99 C684 ) C99_=_C685( C99 C685 ) C99_=_C686( C99 C686 ) \nC99_=_C687( C99 C687 ) C99_=_C688( C99 C688 ) C99_=_C689( C99 C689 ) C99_=_C690( C99 C690 ) C99_=_C691( C99 C691 ) C99_=_C692( C99 C692 ) \nC99_=_C693( C99 C693 ) C99_=_C694( C99 C694 ) C99_=_C695( C99 C695 ) C99_=_C696( C99 C696 ) C99_=_C697( C99 C697 ) C99_=_C698( C99 C698 ) \nC99_=_C699( C99 C699 ) C99_=_C700( C99 C700 ) C101_=_C120( C101 C120 ) C101_=_C129( C101 C129 ) C101_=_C145( C101 C145 ) C101_=_C182( C101 C182 ) \nC101_=_C225( C101 C225 ) C101_=_C260( C101 C260 ) C101_=_C303( C101 C303 ) C101_=_C336( C101 C336 ) C101_=_C377( C101 C377 ) C101_=_C408( C101 C408 ) \nC101_=_C449( C101 C449 ) C101_=_C478( C101 C478 ) C101_=_C517( C101 C517 ) C101_=_C543( C101 C543 ) C101_=_C581( C101 C581 ) C101_=_C606( C101 C606 ) \nC101_=_C643( C101 C643 ) C101_=_C701( C101 C701 ) C101_=_C723( C101 C723 ) C101_=_C724( C101 C724 ) C101_=_C725( C101 C725 ) C101_=_C726( C101 C726 ) \nC101_=_C727( C101 C727 ) C101_=_C728( C101 C728 ) C101_=_C729( C101 C729 ) C101_=_C730( C101 C730 ) C101_=_C731( C101 C731 ) C101_=_C732( C101 C732 ) \nC101_=_C733( C101 C733 ) C101_=_C734( C101 C734 ) C101_=_C735( C101 C735 ) C101_=_C736( C101 C736 ) C101_=_C737( C101 C737 ) C101_=_C738( C101 C738 ) \nC101_=_C739(</w:t>
      </w:r>
    </w:p>
    <w:p>
      <w:pPr>
        <w:pStyle w:val="PreformattedText"/>
        <w:bidi w:val="0"/>
        <w:spacing w:before="0" w:after="0"/>
        <w:jc w:val="left"/>
        <w:rPr/>
      </w:pPr>
      <w:r>
        <w:rPr/>
        <w:t xml:space="preserve"> </w:t>
      </w:r>
      <w:r>
        <w:rPr/>
        <w:t>C101 C739 ) C101_=_C740( C101 C740 ) C101_=_C741( C101 C741 ) C101_=_C742( C101 C742 ) C101_=_C743( C101 C743 ) C101_=_C744( C101 C744 ) \nC101_=_C745( C101 C745 ) C101_=_C746( C101 C746 ) C101_=_C747( C101 C747 ) C101_=_C748( C101 C748 ) C101_=_C749( C101 C749 ) C101_=_C750( C101 C750 ) \nC101_=_C751( C101 C751 ) C101_=_C752( C101 C752 ) C101_=_C753( C101 C753 ) C101_=_C754( C101 C754 ) C101_=_C755( C101 C755 ) C101_=_C756( C101 C756 ) \nC101_=_C757( C101 C757 ) C101_=_C758( C101 C758 ) C120_=_C129( C120 C129 ) C120_=_C201( C120 C201 ) C120_=_C279( C120 C279 ) C120_=_C355( C120 C355 ) \nC120_=_C427( C120 C427 ) C120_=_C497( C120 C497 ) C120_=_C562( C120 C562 ) C120_=_C591( C120 C591 ) C120_=_C625( C120 C625 ) C120_=_C684( C120 C684 ) \nC120_=_C742( C120 C742 ) C120_=_C796( C120 C796 ) C120_=_C847( C120 C847 ) C120_=_C896( C120 C896 ) C120_=_C941( C120 C941 ) C120_=_C982( C120 C982 ) \nC120_=_C1020( C120 C1020 ) C120_=_C1056( C120 C1056 ) C120_=_C1088( C120 C1088 ) C120_=_C1118( C120 C1118 ) C120_=_C1136( C120 C1136 ) C120_=_C1137( C120 C1137 ) \nC120_=_C1138( C120 C1138 ) C120_=_C1139( C120 C1139 ) C120_=_C1141( C120 C1141 ) C120_=_C1142( C120 C1142 ) C120_=_C1143( C120 C1143 ) C129_=_C210( C129 C210 ) \nC129_=_C240( C129 C240 ) C129_=_C288( C129 C288 ) C129_=_C318( C129 C318 ) C129_=_C364( C129 C364 ) C129_=_C392( C129 C392 ) C129_=_C436( C129 C436 ) \nC129_=_C464( C129 C464 ) C129_=_C506( C129 C506 ) C129_=_C531( C129 C531 ) C129_=_C571( C129 C571 ) C129_=_C596( C129 C596 ) C129_=_C634( C129 C634 ) \nC129_=_C657( C129 C657 ) C129_=_C693( C129 C693 ) C129_=_C715( C129 C715 ) C129_=_C751( C129 C751 ) C129_=_C773( C129 C773 ) C129_=_C805( C129 C805 ) \nC129_=_C826( C129 C826 ) C129_=_C856( C129 C856 ) C129_=_C876( C129 C876 ) C129_=_C905( C129 C905 ) C129_=_C924( C129 C924 ) C129_=_C950( C129 C950 ) \nC129_=_C967( C129 C967 ) C129_=_C991( C129 C991 ) C129_=_C1007( C129 C1007 ) C129_=_C1029( C129 C1029 ) C129_=_C1045( C129 C1045 ) C129_=_C1065( C129 C1065 ) \nC129_=_C1079( C129 C1079 ) C129_=_C1097( C129 C1097 ) C129_=_C1111( C129 C1111 ) C129_=_C1128( C129 C1128 ) C129_=_C1154( C129 C1154 ) C129_=_C1165( C129 C1165 ) \nC129_=_C1177( C129 C1177 ) C129_=_C1187( C129 C1187 ) C129_=_C1197( C129 C1197 ) C129_=_C1206( C129 C1206 ) C129_=_C1214( C129 C1214 ) C129_=_C1222( C129 C1222 ) \nC129_=_C1228( C129 C1228 ) C129_=_C1229( C129 C1229 ) C129_=_C1230( C129 C1230 ) C129_=_C1231( C129 C1231 ) C129_=_C1232( C129 C1232 ) C129_=_C1233( C129 C1233 ) \nC129_=_C1234( C129 C1234 ) C129_=_C1235( C129 C1235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6( C137 C156 ) C137_=_C157( C137 C157 ) C137_=_C158( C137 C158 ) C137_=_C159( C137 C159 ) C137_=_C161( C137 C161 ) \nC137_=_C162( C137 C162 ) C137_=_C163( C137 C163 ) C137_=_C180( C137 C180 ) C137_=_C182( C137 C182 ) C137_=_C201( C137 C201 ) C137_=_C210( C137 C210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8_=_C154( C138 C154 ) C138_=_C156( C138 C156 ) C138_=_C157( C138 C157 ) \nC138_=_C158( C138 C158 ) C138_=_C159( C138 C159 ) C138_=_C161( C138 C161 ) C138_=_C162( C138 C162 ) C138_=_C163( C138 C163 ) C138_=_C258( C138 C258 ) \nC138_=_C260( C138 C260 ) C138_=_C279( C138 C279 ) C138_=_C288( C138 C288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6( C139 C156 ) C139_=_C157( C139 C157 ) C139_=_C158( C139 C158 ) C139_=_C159( C139 C159 ) C139_=_C161( C139 C161 ) C139_=_C162( C139 C162 ) \nC139_=_C163( C139 C163 ) C139_=_C334( C139 C334 ) C139_=_C336( C139 C336 ) C139_=_C355( C139 C355 ) C139_=_C364( C139 C364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6( C140 C156 ) C140_=_C157( C140 C157 ) C140_=_C158( C140 C158 ) C140_=_C159( C140 C159 ) C140_=_C161( C140 C161 ) \nC140_=_C162( C140 C162 ) C140_=_C163( C140 C163 ) C140_=_C406( C140 C406 ) C140_=_C408( C140 C408 ) C140_=_C427( C140 C427 ) C140_=_C436( C140 C436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6( C141 C156 ) C141_=_C157( C141 C157 ) C141_=_C158( C141 C158 ) C141_=_C159( C141 C159 ) C141_=_C161( C141 C161 ) \nC141_=_C162( C141 C162 ) C141_=_C163( C141 C163 ) C141_=_C476( C141 C476 ) C141_=_C478( C141 C478 ) C141_=_C497( C141 C497 ) C141_=_C506( C141 C506 ) \nC142_=_C143( C142 C143 ) C142_=_C144( C142 C144 ) C142_=_C145( C142 C145 ) C142_=_C146( C142 C146 ) C142_=_C147( C142 C147 ) C142_=_C148( C142 C148 ) \nC142_=_C149( C142 C149 ) C142_=_C150( C142 C150 ) C142_=_C151( C142 C151 ) C142_=_C152( C142 C152 ) C142_=_C153( C142 C153 ) C142_=_C154( C142 C154 ) \nC142_=_C156( C142 C156 ) C142_=_C157( C142 C157 ) C142_=_C158( C142 C158 ) C142_=_C159( C142 C159 ) C142_=_C161( C142 C161 ) C142_=_C162( C142 C162 ) \nC142_=_C163( C142 C163 ) C142_=_C541( C142 C541 ) C142_=_C543( C142 C543 ) C142_=_C562( C142 C562 ) C142_=_C571( C142 C571 ) C143_=_C144( C143 C144 ) \nC143_=_C145( C143 C145 ) C143_=_C146( C143 C146 ) C143_=_C147( C143 C147 ) C143_=_C148( C143 C148 ) C143_=_C149( C143 C149 ) C143_=_C150( C143 C150 ) \nC143_=_C151( C143 C151 ) C143_=_C152( C143 C152 ) C143_=_C153( C143 C153 ) C143_=_C154( C143 C154 ) C143_=_C156( C143 C156 ) C143_=_C157( C143 C157 ) \nC143_=_C158( C143 C158 ) C143_=_C159( C143 C159 ) C143_=_C161( C143 C161 ) C143_=_C162( C143 C162 ) C143_=_C163( C143 C163 ) C143_=_C604( C143 C604 ) \nC143_=_C606( C143 C606 ) C143_=_C625( C143 C625 ) C143_=_C634( C143 C634 ) C144_=_C145( C144 C145 ) C144_=_C146( C144 C146 ) C144_=_C147( C144 C147 ) \nC144_=_C148( C144 C148 ) C144_=_C149( C144 C149 ) C144_=_C150( C144 C150 ) C144_=_C151( C144 C151 ) C144_=_C152( C144 C152 ) C144_=_C153( C144 C153 ) \nC144_=_C154( C144 C154 ) C144_=_C156( C144 C156 ) C144_=_C157( C144 C157 ) C144_=_C158( C144 C158 ) C144_=_C159( C144 C159 ) C144_=_C161( C144 C161 ) \nC144_=_C162( C144 C162 ) C144_=_C163( C144 C163 ) C144_=_C180( C144 C180 ) C144_=_C224( C144 C224 ) C144_=_C258( C144 C258 ) C144_=_C302( C144 C302 ) \nC144_=_C334( C144 C334 ) C144_=_C376( C144 C376 ) C144_=_C406( C144 C406 ) C144_=_C448( C144 C448 ) C144_=_C476( C144 C476 ) C144_=_C516( C144 C516 ) \nC144_=_C541( C144 C541 ) C144_=_C580( C144 C580 ) C144_=_C604( C144 C604 ) C144_=_C642( C144 C642 ) C144_=_C663( C144 C663 ) C144_=_C664( C144 C664 ) \nC144_=_C666( C144 C666 ) C144_=_C667( C144 C667 ) C144_=_C668( C144 C668 ) C144_=_C669( C144 C669 ) C144_=_C670( C144 C670 ) C144_=_C671( C144 C671 ) \nC144_=_C672( C144 C672 ) C144_=_C673( C144 C673 ) C144_=_C674( C144 C674 ) C144_=_C675( C144 C675 ) C144_=_C676( C144 C676 ) C144_=_C677( C144 C677 ) \nC144_=_C678( C144 C678 ) C144_=_C679( C144 C679 ) C144_=_C680( C144 C680 ) C144_=_C681( C144 C681 ) C144_=_C682( C144 C682 ) C144_=_C683( C144 C683 ) \nC144_=_C684( C144 C684 ) C144_=_C685( C144 C685 ) C144_=_C686( C144 C686 ) C144_=_C687( C144 C687 ) C144_=_C688( C144 C688 ) C144_=_C689( C144 C689 ) \nC144_=_C690( C144 C690 ) C144_=_C691( C144 C691 ) C144_=_C692( C144 C692 ) C144_=_C693( C144 C693 ) C144_=_C694( C144 C694 ) C144_=_C695( C144 C695 ) \nC144_=_C696( C144 C696 ) C144_=_C697( C144 C697 ) C144_=_C698( C144 C698 ) C144_=_C699( C144 C699 ) C144_=_C700( C144 C700 ) C145_=_C146( C145 C146 ) \nC145_=_C147( C145 C147 ) C145_=_C148( C145 C148 ) C145_=_C149( C145 C149 ) C145_=_C150( C145 C150 ) C145_=_C151( C145 C151 ) C145_=_C152( C145 C152 ) \nC145_=_C153( C145 C153 ) C145_=_C154( C145 C154 ) C145_=_C156( C145 C156 ) C145_=_C157( C145 C157 ) C145_=_C158( C145 C158 ) C145_=_C159( C145 C159 ) \nC145_=_C161( C145 C161 ) C145_=_C162( C145 C162 ) C145_=_C163( C145 C163 ) C145_=_C182( C145 C182 ) C145_=_C225( C145 C225 ) C145_=_C260( C145 C260 ) \nC145_=_C303( C145 C303 ) C145_=_C336( C145 C336 ) C145_=_C377( C145 C377 ) C145_=_C408( C145 C408 ) C145_=_C449( C145 C449 ) C145_=_C478( C145 C478 ) \nC145_=_C517( C145 C517 ) C145_=_C543( C145 C543 ) C145_=_C581( C145 C581 ) C145_=_C606( C145 C606 ) C145_=_C643( C145 C643 ) C145_=_C701( C145 C701 ) \nC145_=_C723( C145 C723 ) C145_=_C724( C145 C724 ) C145_=_C725( C145 C725 ) C145_=_C726( C145 C726 ) C145_=_C727( C145 C727 ) C145_=_C728( C145 C728 ) \nC145_=_C729( C145 C729 ) C145_=_C730( C145 C730 ) C145_=_C731( C145 C731 ) C145_=_C732( C145 C732 ) C145_=_C733( C145 C733 ) C145_=_C734( C145 C734 ) \nC145_=_C735( C145 C735 ) C145_=_C736( C145 C736 ) C145_=_C737( C145 C737 ) C145_=_C738( C145 C738 ) C145_=_C739( C145</w:t>
      </w:r>
    </w:p>
    <w:p>
      <w:pPr>
        <w:pStyle w:val="PreformattedText"/>
        <w:bidi w:val="0"/>
        <w:spacing w:before="0" w:after="0"/>
        <w:jc w:val="left"/>
        <w:rPr/>
      </w:pPr>
      <w:r>
        <w:rPr/>
        <w:t xml:space="preserve"> </w:t>
      </w:r>
      <w:r>
        <w:rPr/>
        <w:t>C739 ) C145_=_C740( C145 C740 ) \nC145_=_C741( C145 C741 ) C145_=_C742( C145 C742 ) C145_=_C743( C145 C743 ) C145_=_C744( C145 C744 ) C145_=_C745( C145 C745 ) C145_=_C746( C145 C746 ) \nC145_=_C747( C145 C747 ) C145_=_C748( C145 C748 ) C145_=_C749( C145 C749 ) C145_=_C750( C145 C750 ) C145_=_C751( C145 C751 ) C145_=_C752( C145 C752 ) \nC145_=_C753( C145 C753 ) C145_=_C754( C145 C754 ) C145_=_C755( C145 C755 ) C145_=_C756( C145 C756 ) C145_=_C757( C145 C757 ) C145_=_C758( C145 C758 ) \nC146_=_C147( C146 C147 ) C146_=_C148( C146 C148 ) C146_=_C149( C146 C149 ) C146_=_C150( C146 C150 ) C146_=_C151( C146 C151 ) C146_=_C152( C146 C152 ) \nC146_=_C153( C146 C153 ) C146_=_C154( C146 C154 ) C146_=_C156( C146 C156 ) C146_=_C157( C146 C157 ) C146_=_C158( C146 C158 ) C146_=_C159( C146 C159 ) \nC146_=_C161( C146 C161 ) C146_=_C162( C146 C162 ) C146_=_C163( C146 C163 ) C146_=_C667( C146 C667 ) C146_=_C725( C146 C725 ) C146_=_C796( C146 C796 ) \nC146_=_C805( C146 C805 ) C147_=_C148( C147 C148 ) C147_=_C149( C147 C149 ) C147_=_C150( C147 C150 ) C147_=_C151( C147 C151 ) C147_=_C152( C147 C152 ) \nC147_=_C153( C147 C153 ) C147_=_C154( C147 C154 ) C147_=_C156( C147 C156 ) C147_=_C157( C147 C157 ) C147_=_C158( C147 C158 ) C147_=_C159( C147 C159 ) \nC147_=_C161( C147 C161 ) C147_=_C162( C147 C162 ) C147_=_C163( C147 C163 ) C147_=_C669( C147 C669 ) C147_=_C727( C147 C727 ) C147_=_C847( C147 C847 ) \nC147_=_C856( C147 C856 ) C148_=_C149( C148 C149 ) C148_=_C150( C148 C150 ) C148_=_C151( C148 C151 ) C148_=_C152( C148 C152 ) C148_=_C153( C148 C153 ) \nC148_=_C154( C148 C154 ) C148_=_C156( C148 C156 ) C148_=_C157( C148 C157 ) C148_=_C158( C148 C158 ) C148_=_C159( C148 C159 ) C148_=_C161( C148 C161 ) \nC148_=_C162( C148 C162 ) C148_=_C163( C148 C163 ) C148_=_C671( C148 C671 ) C148_=_C729( C148 C729 ) C148_=_C896( C148 C896 ) C148_=_C905( C148 C905 ) \nC149_=_C150( C149 C150 ) C149_=_C151( C149 C151 ) C149_=_C152( C149 C152 ) C149_=_C153( C149 C153 ) C149_=_C154( C149 C154 ) C149_=_C156( C149 C156 ) \nC149_=_C157( C149 C157 ) C149_=_C158( C149 C158 ) C149_=_C159( C149 C159 ) C149_=_C161( C149 C161 ) C149_=_C162( C149 C162 ) C149_=_C163( C149 C163 ) \nC149_=_C673( C149 C673 ) C149_=_C731( C149 C731 ) C149_=_C941( C149 C941 ) C149_=_C950( C149 C950 ) C150_=_C151( C150 C151 ) C150_=_C152( C150 C152 ) \nC150_=_C153( C150 C153 ) C150_=_C154( C150 C154 ) C150_=_C156( C150 C156 ) C150_=_C157( C150 C157 ) C150_=_C158( C150 C158 ) C150_=_C159( C150 C159 ) \nC150_=_C161( C150 C161 ) C150_=_C162( C150 C162 ) C150_=_C163( C150 C163 ) C150_=_C675( C150 C675 ) C150_=_C733( C150 C733 ) C150_=_C982( C150 C982 ) \nC150_=_C991( C150 C991 ) C151_=_C152( C151 C152 ) C151_=_C153( C151 C153 ) C151_=_C154( C151 C154 ) C151_=_C156( C151 C156 ) C151_=_C157( C151 C157 ) \nC151_=_C158( C151 C158 ) C151_=_C159( C151 C159 ) C151_=_C161( C151 C161 ) C151_=_C162( C151 C162 ) C151_=_C163( C151 C163 ) C151_=_C677( C151 C677 ) \nC151_=_C735( C151 C735 ) C151_=_C1020( C151 C1020 ) C151_=_C1029( C151 C1029 ) C152_=_C153( C152 C153 ) C152_=_C154( C152 C154 ) C152_=_C156( C152 C156 ) \nC152_=_C157( C152 C157 ) C152_=_C158( C152 C158 ) C152_=_C159( C152 C159 ) C152_=_C161( C152 C161 ) C152_=_C162( C152 C162 ) C152_=_C163( C152 C163 ) \nC152_=_C679( C152 C679 ) C152_=_C737( C152 C737 ) C152_=_C1056( C152 C1056 ) C152_=_C1065( C152 C1065 ) C153_=_C154( C153 C154 ) C153_=_C156( C153 C156 ) \nC153_=_C157( C153 C157 ) C153_=_C158( C153 C158 ) C153_=_C159( C153 C159 ) C153_=_C161( C153 C161 ) C153_=_C162( C153 C162 ) C153_=_C163( C153 C163 ) \nC153_=_C681( C153 C681 ) C153_=_C739( C153 C739 ) C153_=_C1088( C153 C1088 ) C153_=_C1097( C153 C1097 ) C154_=_C156( C154 C156 ) C154_=_C157( C154 C157 ) \nC154_=_C158( C154 C158 ) C154_=_C159( C154 C159 ) C154_=_C161( C154 C161 ) C154_=_C162( C154 C162 ) C154_=_C163( C154 C163 ) C154_=_C683( C154 C683 ) \nC154_=_C741( C154 C741 ) C154_=_C1118( C154 C1118 ) C154_=_C1128( C154 C1128 ) C156_=_C157( C156 C157 ) C156_=_C158( C156 C158 ) C156_=_C159( C156 C159 ) \nC156_=_C161( C156 C161 ) C156_=_C162( C156 C162 ) C156_=_C163( C156 C163 ) C156_=_C685( C156 C685 ) C156_=_C743( C156 C743 ) C156_=_C1136( C156 C1136 ) \nC156_=_C1154( C156 C1154 ) C157_=_C158( C157 C158 ) C157_=_C159( C157 C159 ) C157_=_C161( C157 C161 ) C157_=_C162( C157 C162 ) C157_=_C163( C157 C163 ) \nC157_=_C687( C157 C687 ) C157_=_C745( C157 C745 ) C157_=_C1137( C157 C1137 ) C157_=_C1177( C157 C1177 ) C158_=_C159( C158 C159 ) C158_=_C161( C158 C161 ) \nC158_=_C162( C158 C162 ) C158_=_C163( C158 C163 ) C158_=_C689( C158 C689 ) C158_=_C747( C158 C747 ) C158_=_C1138( C158 C1138 ) C158_=_C1197( C158 C1197 ) \nC159_=_C161( C159 C161 ) C159_=_C162( C159 C162 ) C159_=_C163( C159 C163 ) C159_=_C691( C159 C691 ) C159_=_C749( C159 C749 ) C159_=_C1139( C159 C1139 ) \nC159_=_C1214( C159 C1214 ) C161_=_C162( C161 C162 ) C161_=_C163( C161 C163 ) C161_=_C695( C161 C695 ) C161_=_C753( C161 C753 ) C161_=_C1141( C161 C1141 ) \nC161_=_C1230( C161 C1230 ) C162_=_C163( C162 C163 ) C162_=_C697( C162 C697 ) C162_=_C755( C162 C755 ) C162_=_C1142( C162 C1142 ) C162_=_C1232( C162 C1232 ) \nC163_=_C699( C163 C699 ) C163_=_C757( C163 C757 ) C163_=_C1143( C163 C1143 ) C163_=_C1234( C163 C1234 ) C180_=_C182( C180 C182 ) C180_=_C201( C180 C201 ) \nC180_=_C210( C180 C210 ) C180_=_C224( C180 C224 ) C180_=_C258( C180 C258 ) C180_=_C302( C180 C302 ) C180_=_C334( C180 C334 ) C180_=_C376( C180 C376 ) \nC180_=_C406( C180 C406 ) C180_=_C448( C180 C448 ) C180_=_C476( C180 C476 ) C180_=_C516( C180 C516 ) C180_=_C541( C180 C541 ) C180_=_C580( C180 C580 ) \nC180_=_C604( C180 C604 ) C180_=_C642( C180 C642 ) C180_=_C663( C180 C663 ) C180_=_C664( C180 C664 ) C180_=_C666( C180 C666 ) C180_=_C667( C180 C667 ) \nC180_=_C668( C180 C668 ) C180_=_C669( C180 C669 ) C180_=_C670( C180 C670 ) C180_=_C671( C180 C671 ) C180_=_C672( C180 C672 ) C180_=_C673( C180 C673 ) \nC180_=_C674( C180 C674 ) C180_=_C675( C180 C675 ) C180_=_C676( C180 C676 ) C180_=_C677( C180 C677 ) C180_=_C678( C180 C678 ) C180_=_C679( C180 C679 ) \nC180_=_C680( C180 C680 ) C180_=_C681( C180 C681 ) C180_=_C682( C180 C682 ) C180_=_C683( C180 C683 ) C180_=_C684( C180 C684 ) C180_=_C685( C180 C685 ) \nC180_=_C686( C180 C686 ) C180_=_C687( C180 C687 ) C180_=_C688( C180 C688 ) C180_=_C689( C180 C689 ) C180_=_C690( C180 C690 ) C180_=_C691( C180 C691 ) \nC180_=_C692( C180 C692 ) C180_=_C693( C180 C693 ) C180_=_C694( C180 C694 ) C180_=_C695( C180 C695 ) C180_=_C696( C180 C696 ) C180_=_C697( C180 C697 ) \nC180_=_C698( C180 C698 ) C180_=_C699( C180 C699 ) C180_=_C700( C180 C700 ) C182_=_C201( C182 C201 ) C182_=_C210( C182 C210 ) C182_=_C225( C182 C225 ) \nC182_=_C260( C182 C260 ) C182_=_C303( C182 C303 ) C182_=_C336( C182 C336 ) C182_=_C377( C182 C377 ) C182_=_C408( C182 C408 ) C182_=_C449( C182 C449 ) \nC182_=_C478( C182 C478 ) C182_=_C517( C182 C517 ) C182_=_C543( C182 C543 ) C182_=_C581( C182 C581 ) C182_=_C606( C182 C606 ) C182_=_C643( C182 C643 ) \nC182_=_C701( C182 C701 ) C182_=_C723( C182 C723 ) C182_=_C724( C182 C724 ) C182_=_C725( C182 C725 ) C182_=_C726( C182 C726 ) C182_=_C727( C182 C727 ) \nC182_=_C728( C182 C728 ) C182_=_C729( C182 C729 ) C182_=_C730( C182 C730 ) C182_=_C731( C182 C731 ) C182_=_C732( C182 C732 ) C182_=_C733( C182 C733 ) \nC182_=_C734( C182 C734 ) C182_=_C735( C182 C735 ) C182_=_C736( C182 C736 ) C182_=_C737( C182 C737 ) C182_=_C738( C182 C738 ) C182_=_C739( C182 C739 ) \nC182_=_C740( C182 C740 ) C182_=_C741( C182 C741 ) C182_=_C742( C182 C742 ) C182_=_C743( C182 C743 ) C182_=_C744( C182 C744 ) C182_=_C745( C182 C745 ) \nC182_=_C746( C182 C746 ) C182_=_C747( C182 C747 ) C182_=_C748( C182 C748 ) C182_=_C749( C182 C749 ) C182_=_C750( C182 C750 ) C182_=_C751( C182 C751 ) \nC182_=_C752( C182 C752 ) C182_=_C753( C182 C753 ) C182_=_C754( C182 C754 ) C182_=_C755( C182 C755 ) C182_=_C756( C182 C756 ) C182_=_C757( C182 C757 ) \nC182_=_C758( C182 C758 ) C201_=_C210( C201 C210 ) C201_=_C279( C201 C279 ) C201_=_C355( C201 C355 ) C201_=_C427( C201 C427 ) C201_=_C497( C201 C497 ) \nC201_=_C562( C201 C562 ) C201_=_C591( C201 C591 ) C201_=_C625( C201 C625 ) C201_=_C684( C201 C684 ) C201_=_C742( C201 C742 ) C201_=_C796( C201 C796 ) \nC201_=_C847( C201 C847 ) C201_=_C896( C201 C896 ) C201_=_C941( C201 C941 ) C201_=_C982( C201 C982 ) C201_=_C1020( C201 C1020 ) C201_=_C1056( C201 C1056 ) \nC201_=_C1088( C201 C1088 ) C201_=_C1118( C201 C1118 ) C201_=_C1136( C201 C1136 ) C201_=_C1137( C201 C1137 ) C201_=_C1138( C201 C1138 ) C201_=_C1139( C201 C1139 ) \nC201_=_C1141( C201 C1141 ) C201_=_C1142( C201 C1142 ) C201_=_C1143( C201 C1143 ) C210_=_C240( C210 C240 ) C210_=_C288( C210 C288 ) C210_=_C318( C210 C318 ) \nC210_=_C364( C210 C364 ) C210_=_C392( C210 C392 ) C210_=_C436( C210 C436 ) C210_=_C464( C210 C464 ) C210_=_C506( C210 C506 ) C210_=_C531( C210 C531 ) \nC210_=_C571( C210 C571 ) C210_=_C596( C210 C596 ) C210_=_C634( C210 C634 ) C210_=_C657( C210 C657 ) C210_=_C693( C210 C693 ) C210_=_C715( C210 C715 ) \nC210_=_C751( C210 C751 ) C210_=_C773( C210 C773 ) C210_=_C805( C210 C805 ) C210_=_C826( C210 C826 ) C210_=_C856( C210 C856 ) C210_=_C876( C210 C876 ) \nC210_=_C905( C210 C905 ) C210_=_C924( C210 C924 ) C210_=_C950( C210 C950 ) C210_=_C967( C210 C967 ) C210_=_C991( C210 C991 ) C210_=_C1007( C210 C1007 ) \nC210_=_C1029( C210 C1029 ) C210_=_C1045( C210 C1045 ) C210_=_C1065( C210 C1065 ) C210_=_C1079( C210 C1079 ) C210_=_C1097( C210 C1097 ) C210_=_C1111( C210 C1111 ) \nC210_=_C1128( C210 C1128 ) C210_=_C1154( C210 C1154 ) C210_=_C1165( C210 C1165 ) C210_=_C1177( C210 C1177 ) C210_=_C1187( C210 C1187 ) C210_=_C1197( C210 C1197 ) \nC210_=_C1206( C210 C1206 ) C210_=_C1214( C210 C1214 ) C210_=_C1222( C210 C1222 ) C210_=_C1228( C210 C1228 ) C210_=_C1229( C210 C1229 ) C210_=_C1230( C210 C1230 ) \nC210_=_C1231( C210 C1231 ) C210_=_C1232( C210 C1232 ) C210_=_C1233( C210 C1233 ) C210_=_C1234( C210 C1234 ) C210_=_C1235( C210 C1235 ) C224_=_C225( C224 C225 ) \nC224_=_C240( C224 C240 )</w:t>
      </w:r>
    </w:p>
    <w:p>
      <w:pPr>
        <w:pStyle w:val="PreformattedText"/>
        <w:bidi w:val="0"/>
        <w:spacing w:before="0" w:after="0"/>
        <w:jc w:val="left"/>
        <w:rPr/>
      </w:pPr>
      <w:r>
        <w:rPr/>
        <w:t xml:space="preserve"> </w:t>
      </w:r>
      <w:r>
        <w:rPr/>
        <w:t>C224_=_C258( C224 C258 ) C224_=_C302( C224 C302 ) C224_=_C334( C224 C334 ) C224_=_C376( C224 C376 ) C224_=_C406( C224 C406 ) \nC224_=_C448( C224 C448 ) C224_=_C476( C224 C476 ) C224_=_C516( C224 C516 ) C224_=_C541( C224 C541 ) C224_=_C580( C224 C580 ) C224_=_C604( C224 C604 ) \nC224_=_C642( C224 C642 ) C224_=_C663( C224 C663 ) C224_=_C664( C224 C664 ) C224_=_C666( C224 C666 ) C224_=_C667( C224 C667 ) C224_=_C668( C224 C668 ) \nC224_=_C669( C224 C669 ) C224_=_C670( C224 C670 ) C224_=_C671( C224 C671 ) C224_=_C672( C224 C672 ) C224_=_C673( C224 C673 ) C224_=_C674( C224 C674 ) \nC224_=_C675( C224 C675 ) C224_=_C676( C224 C676 ) C224_=_C677( C224 C677 ) C224_=_C678( C224 C678 ) C224_=_C679( C224 C679 ) C224_=_C680( C224 C680 ) \nC224_=_C681( C224 C681 ) C224_=_C682( C224 C682 ) C224_=_C683( C224 C683 ) C224_=_C684( C224 C684 ) C224_=_C685( C224 C685 ) C224_=_C686( C224 C686 ) \nC224_=_C687( C224 C687 ) C224_=_C688( C224 C688 ) C224_=_C689( C224 C689 ) C224_=_C690( C224 C690 ) C224_=_C691( C224 C691 ) C224_=_C692( C224 C692 ) \nC224_=_C693( C224 C693 ) C224_=_C694( C224 C694 ) C224_=_C695( C224 C695 ) C224_=_C696( C224 C696 ) C224_=_C697( C224 C697 ) C224_=_C698( C224 C698 ) \nC224_=_C699( C224 C699 ) C224_=_C700( C224 C700 ) C225_=_C240( C225 C240 ) C225_=_C260( C225 C260 ) C225_=_C303( C225 C303 ) C225_=_C336( C225 C336 ) \nC225_=_C377( C225 C377 ) C225_=_C408( C225 C408 ) C225_=_C449( C225 C449 ) C225_=_C478( C225 C478 ) C225_=_C517( C225 C517 ) C225_=_C543( C225 C543 ) \nC225_=_C581( C225 C581 ) C225_=_C606( C225 C606 ) C225_=_C643( C225 C643 ) C225_=_C701( C225 C701 ) C225_=_C723( C225 C723 ) C225_=_C724( C225 C724 ) \nC225_=_C725( C225 C725 ) C225_=_C726( C225 C726 ) C225_=_C727( C225 C727 ) C225_=_C728( C225 C728 ) C225_=_C729( C225 C729 ) C225_=_C730( C225 C730 ) \nC225_=_C731( C225 C731 ) C225_=_C732( C225 C732 ) C225_=_C733( C225 C733 ) C225_=_C734( C225 C734 ) C225_=_C735( C225 C735 ) C225_=_C736( C225 C736 ) \nC225_=_C737( C225 C737 ) C225_=_C738( C225 C738 ) C225_=_C739( C225 C739 ) C225_=_C740( C225 C740 ) C225_=_C741( C225 C741 ) C225_=_C742( C225 C742 ) \nC225_=_C743( C225 C743 ) C225_=_C744( C225 C744 ) C225_=_C745( C225 C745 ) C225_=_C746( C225 C746 ) C225_=_C747( C225 C747 ) C225_=_C748( C225 C748 ) \nC225_=_C749( C225 C749 ) C225_=_C750( C225 C750 ) C225_=_C751( C225 C751 ) C225_=_C752( C225 C752 ) C225_=_C753( C225 C753 ) C225_=_C754( C225 C754 ) \nC225_=_C755( C225 C755 ) C225_=_C756( C225 C756 ) C225_=_C757( C225 C757 ) C225_=_C758( C225 C758 ) C240_=_C288( C240 C288 ) C240_=_C318( C240 C318 ) \nC240_=_C364( C240 C364 ) C240_=_C392( C240 C392 ) C240_=_C436( C240 C436 ) C240_=_C464( C240 C464 ) C240_=_C506( C240 C506 ) C240_=_C531( C240 C531 ) \nC240_=_C571( C240 C571 ) C240_=_C596( C240 C596 ) C240_=_C634( C240 C634 ) C240_=_C657( C240 C657 ) C240_=_C693( C240 C693 ) C240_=_C715( C240 C715 ) \nC240_=_C751( C240 C751 ) C240_=_C773( C240 C773 ) C240_=_C805( C240 C805 ) C240_=_C826( C240 C826 ) C240_=_C856( C240 C856 ) C240_=_C876( C240 C876 ) \nC240_=_C905( C240 C905 ) C240_=_C924( C240 C924 ) C240_=_C950( C240 C950 ) C240_=_C967( C240 C967 ) C240_=_C991( C240 C991 ) C240_=_C1007( C240 C1007 ) \nC240_=_C1029( C240 C1029 ) C240_=_C1045( C240 C1045 ) C240_=_C1065( C240 C1065 ) C240_=_C1079( C240 C1079 ) C240_=_C1097( C240 C1097 ) C240_=_C1111( C240 C1111 ) \nC240_=_C1128( C240 C1128 ) C240_=_C1154( C240 C1154 ) C240_=_C1165( C240 C1165 ) C240_=_C1177( C240 C1177 ) C240_=_C1187( C240 C1187 ) C240_=_C1197( C240 C1197 ) \nC240_=_C1206( C240 C1206 ) C240_=_C1214( C240 C1214 ) C240_=_C1222( C240 C1222 ) C240_=_C1228( C240 C1228 ) C240_=_C1229( C240 C1229 ) C240_=_C1230( C240 C1230 ) \nC240_=_C1231( C240 C1231 ) C240_=_C1232( C240 C1232 ) C240_=_C1233( C240 C1233 ) C240_=_C1234( C240 C1234 ) C240_=_C1235( C240 C1235 ) C258_=_C260( C258 C260 ) \nC258_=_C279( C258 C279 ) C258_=_C288( C258 C288 ) C258_=_C302( C258 C302 ) C258_=_C334( C258 C334 ) C258_=_C376( C258 C376 ) C258_=_C406( C258 C406 ) \nC258_=_C448( C258 C448 ) C258_=_C476( C258 C476 ) C258_=_C516( C258 C516 ) C258_=_C541( C258 C541 ) C258_=_C580( C258 C580 ) C258_=_C604( C258 C604 ) \nC258_=_C642( C258 C642 ) C258_=_C663( C258 C663 ) C258_=_C664( C258 C664 ) C258_=_C666( C258 C666 ) C258_=_C667( C258 C667 ) C258_=_C668( C258 C668 ) \nC258_=_C669( C258 C669 ) C258_=_C670( C258 C670 ) C258_=_C671( C258 C671 ) C258_=_C672( C258 C672 ) C258_=_C673( C258 C673 ) C258_=_C674( C258 C674 ) \nC258_=_C675( C258 C675 ) C258_=_C676( C258 C676 ) C258_=_C677( C258 C677 ) C258_=_C678( C258 C678 ) C258_=_C679( C258 C679 ) C258_=_C680( C258 C680 ) \nC258_=_C681( C258 C681 ) C258_=_C682( C258 C682 ) C258_=_C683( C258 C683 ) C258_=_C684( C258 C684 ) C258_=_C685( C258 C685 ) C258_=_C686( C258 C686 ) \nC258_=_C687( C258 C687 ) C258_=_C688( C258 C688 ) C258_=_C689( C258 C689 ) C258_=_C690( C258 C690 ) C258_=_C691( C258 C691 ) C258_=_C692( C258 C692 ) \nC258_=_C693( C258 C693 ) C258_=_C694( C258 C694 ) C258_=_C695( C258 C695 ) C258_=_C696( C258 C696 ) C258_=_C697( C258 C697 ) C258_=_C698( C258 C698 ) \nC258_=_C699( C258 C699 ) C258_=_C700( C258 C700 ) C260_=_C279( C260 C279 ) C260_=_C288( C260 C288 ) C260_=_C303( C260 C303 ) C260_=_C336( C260 C336 ) \nC260_=_C377( C260 C377 ) C260_=_C408( C260 C408 ) C260_=_C449( C260 C449 ) C260_=_C478( C260 C478 ) C260_=_C517( C260 C517 ) C260_=_C543( C260 C543 ) \nC260_=_C581( C260 C581 ) C260_=_C606( C260 C606 ) C260_=_C643( C260 C643 ) C260_=_C701( C260 C701 ) C260_=_C723( C260 C723 ) C260_=_C724( C260 C724 ) \nC260_=_C725( C260 C725 ) C260_=_C726( C260 C726 ) C260_=_C727( C260 C727 ) C260_=_C728( C260 C728 ) C260_=_C729( C260 C729 ) C260_=_C730( C260 C730 ) \nC260_=_C731( C260 C731 ) C260_=_C732( C260 C732 ) C260_=_C733( C260 C733 ) C260_=_C734( C260 C734 ) C260_=_C735( C260 C735 ) C260_=_C736( C260 C736 ) \nC260_=_C737( C260 C737 ) C260_=_C738( C260 C738 ) C260_=_C739( C260 C739 ) C260_=_C740( C260 C740 ) C260_=_C741( C260 C741 ) C260_=_C742( C260 C742 ) \nC260_=_C743( C260 C743 ) C260_=_C744( C260 C744 ) C260_=_C745( C260 C745 ) C260_=_C746( C260 C746 ) C260_=_C747( C260 C747 ) C260_=_C748( C260 C748 ) \nC260_=_C749( C260 C749 ) C260_=_C750( C260 C750 ) C260_=_C751( C260 C751 ) C260_=_C752( C260 C752 ) C260_=_C753( C260 C753 ) C260_=_C754( C260 C754 ) \nC260_=_C755( C260 C755 ) C260_=_C756( C260 C756 ) C260_=_C757( C260 C757 ) C260_=_C758( C260 C758 ) C279_=_C288( C279 C288 ) C279_=_C355( C279 C355 ) \nC279_=_C427( C279 C427 ) C279_=_C497( C279 C497 ) C279_=_C562( C279 C562 ) C279_=_C591( C279 C591 ) C279_=_C625( C279 C625 ) C279_=_C684( C279 C684 ) \nC279_=_C742( C279 C742 ) C279_=_C796( C279 C796 ) C279_=_C847( C279 C847 ) C279_=_C896( C279 C896 ) C279_=_C941( C279 C941 ) C279_=_C982( C279 C982 ) \nC279_=_C1020( C279 C1020 ) C279_=_C1056( C279 C1056 ) C279_=_C1088( C279 C1088 ) C279_=_C1118( C279 C1118 ) C279_=_C1136( C279 C1136 ) C279_=_C1137( C279 C1137 ) \nC279_=_C1138( C279 C1138 ) C279_=_C1139( C279 C1139 ) C279_=_C1141( C279 C1141 ) C279_=_C1142( C279 C1142 ) C279_=_C1143( C279 C1143 ) C288_=_C318( C288 C318 ) \nC288_=_C364( C288 C364 ) C288_=_C392( C288 C392 ) C288_=_C436( C288 C436 ) C288_=_C464( C288 C464 ) C288_=_C506( C288 C506 ) C288_=_C531( C288 C531 ) \nC288_=_C571( C288 C571 ) C288_=_C596( C288 C596 ) C288_=_C634( C288 C634 ) C288_=_C657( C288 C657 ) C288_=_C693( C288 C693 ) C288_=_C715( C288 C715 ) \nC288_=_C751( C288 C751 ) C288_=_C773( C288 C773 ) C288_=_C805( C288 C805 ) C288_=_C826( C288 C826 ) C288_=_C856( C288 C856 ) C288_=_C876( C288 C876 ) \nC288_=_C905( C288 C905 ) C288_=_C924( C288 C924 ) C288_=_C950( C288 C950 ) C288_=_C967( C288 C967 ) C288_=_C991( C288 C991 ) C288_=_C1007( C288 C1007 ) \nC288_=_C1029( C288 C1029 ) C288_=_C1045( C288 C1045 ) C288_=_C1065( C288 C1065 ) C288_=_C1079( C288 C1079 ) C288_=_C1097( C288 C1097 ) C288_=_C1111( C288 C1111 ) \nC288_=_C1128( C288 C1128 ) C288_=_C1154( C288 C1154 ) C288_=_C1165( C288 C1165 ) C288_=_C1177( C288 C1177 ) C288_=_C1187( C288 C1187 ) C288_=_C1197( C288 C1197 ) \nC288_=_C1206( C288 C1206 ) C288_=_C1214( C288 C1214 ) C288_=_C1222( C288 C1222 ) C288_=_C1228( C288 C1228 ) C288_=_C1229( C288 C1229 ) C288_=_C1230( C288 C1230 ) \nC288_=_C1231( C288 C1231 ) C288_=_C1232( C288 C1232 ) C288_=_C1233( C288 C1233 ) C288_=_C1234( C288 C1234 ) C288_=_C1235( C288 C1235 ) C302_=_C303( C302 C303 ) \nC302_=_C318( C302 C318 ) C302_=_C334( C302 C334 ) C302_=_C376( C302 C376 ) C302_=_C406( C302 C406 ) C302_=_C448( C302 C448 ) C302_=_C476( C302 C476 ) \nC302_=_C516( C302 C516 ) C302_=_C541( C302 C541 ) C302_=_C580( C302 C580 ) C302_=_C604( C302 C604 ) C302_=_C642( C302 C642 ) C302_=_C663( C302 C663 ) \nC302_=_C664( C302 C664 ) C302_=_C666( C302 C666 ) C302_=_C667( C302 C667 ) C302_=_C668( C302 C668 ) C302_=_C669( C302 C669 ) C302_=_C670( C302 C670 ) \nC302_=_C671( C302 C671 ) C302_=_C672( C302 C672 ) C302_=_C673( C302 C673 ) C302_=_C674( C302 C674 ) C302_=_C675( C302 C675 ) C302_=_C676( C302 C676 ) \nC302_=_C677( C302 C677 ) C302_=_C678( C302 C678 ) C302_=_C679( C302 C679 ) C302_=_C680( C302 C680 ) C302_=_C681( C302 C681 ) C302_=_C682( C302 C682 ) \nC302_=_C683( C302 C683 ) C302_=_C684( C302 C684 ) C302_=_C685( C302 C685 ) C302_=_C686( C302 C686 ) C302_=_C687( C302 C687 ) C302_=_C688( C302 C688 ) \nC302_=_C689( C302 C689 ) C302_=_C690( C302 C690 ) C302_=_C691( C302 C691 ) C302_=_C692( C302 C692 ) C302_=_C693( C302 C693 ) C302_=_C694( C302 C694 ) \nC302_=_C695( C302 C695 ) C302_=_C696( C302 C696 ) C302_=_C697( C302 C697 ) C302_=_C698( C302 C698 ) C302_=_C699( C302 C699 ) C302_=_C700( C302 C700 ) \nC303_=_C318( C303 C318 ) C303_=_C336( C303 C336 ) C303_=_C377( C303 C377 ) C303_=_C408( C303 C408 ) C303_=_C449( C303 C449 ) C303_=_C478( C303 C478 ) \nC303_=_C517( C303 C517 ) C303_=_C543( C303 C543 ) C303_=_C581( C303 C581 ) C303_=_C606( C303 C606 ) C303_=_C643( C303 C643 ) C303_=_C701( C303 C701 ) \nC303_=_C723( C303 C723 ) C303_=_C724( C303 C724 ) C303_=_C725( C303 C725 ) C303_=_C726(</w:t>
      </w:r>
    </w:p>
    <w:p>
      <w:pPr>
        <w:pStyle w:val="PreformattedText"/>
        <w:bidi w:val="0"/>
        <w:spacing w:before="0" w:after="0"/>
        <w:jc w:val="left"/>
        <w:rPr/>
      </w:pPr>
      <w:r>
        <w:rPr/>
        <w:t xml:space="preserve"> </w:t>
      </w:r>
      <w:r>
        <w:rPr/>
        <w:t>C303 C726 ) C303_=_C727( C303 C727 ) C303_=_C728( C303 C728 ) \nC303_=_C729( C303 C729 ) C303_=_C730( C303 C730 ) C303_=_C731( C303 C731 ) C303_=_C732( C303 C732 ) C303_=_C733( C303 C733 ) C303_=_C734( C303 C734 ) \nC303_=_C735( C303 C735 ) C303_=_C736( C303 C736 ) C303_=_C737( C303 C737 ) C303_=_C738( C303 C738 ) C303_=_C739( C303 C739 ) C303_=_C740( C303 C740 ) \nC303_=_C741( C303 C741 ) C303_=_C742( C303 C742 ) C303_=_C743( C303 C743 ) C303_=_C744( C303 C744 ) C303_=_C745( C303 C745 ) C303_=_C746( C303 C746 ) \nC303_=_C747( C303 C747 ) C303_=_C748( C303 C748 ) C303_=_C749( C303 C749 ) C303_=_C750( C303 C750 ) C303_=_C751( C303 C751 ) C303_=_C752( C303 C752 ) \nC303_=_C753( C303 C753 ) C303_=_C754( C303 C754 ) C303_=_C755( C303 C755 ) C303_=_C756( C303 C756 ) C303_=_C757( C303 C757 ) C303_=_C758( C303 C758 ) \nC318_=_C364( C318 C364 ) C318_=_C392( C318 C392 ) C318_=_C436( C318 C436 ) C318_=_C464( C318 C464 ) C318_=_C506( C318 C506 ) C318_=_C531( C318 C531 ) \nC318_=_C571( C318 C571 ) C318_=_C596( C318 C596 ) C318_=_C634( C318 C634 ) C318_=_C657( C318 C657 ) C318_=_C693( C318 C693 ) C318_=_C715( C318 C715 ) \nC318_=_C751( C318 C751 ) C318_=_C773( C318 C773 ) C318_=_C805( C318 C805 ) C318_=_C826( C318 C826 ) C318_=_C856( C318 C856 ) C318_=_C876( C318 C876 ) \nC318_=_C905( C318 C905 ) C318_=_C924( C318 C924 ) C318_=_C950( C318 C950 ) C318_=_C967( C318 C967 ) C318_=_C991( C318 C991 ) C318_=_C1007( C318 C1007 ) \nC318_=_C1029( C318 C1029 ) C318_=_C1045( C318 C1045 ) C318_=_C1065( C318 C1065 ) C318_=_C1079( C318 C1079 ) C318_=_C1097( C318 C1097 ) C318_=_C1111( C318 C1111 ) \nC318_=_C1128( C318 C1128 ) C318_=_C1154( C318 C1154 ) C318_=_C1165( C318 C1165 ) C318_=_C1177( C318 C1177 ) C318_=_C1187( C318 C1187 ) C318_=_C1197( C318 C1197 ) \nC318_=_C1206( C318 C1206 ) C318_=_C1214( C318 C1214 ) C318_=_C1222( C318 C1222 ) C318_=_C1228( C318 C1228 ) C318_=_C1229( C318 C1229 ) C318_=_C1230( C318 C1230 ) \nC318_=_C1231( C318 C1231 ) C318_=_C1232( C318 C1232 ) C318_=_C1233( C318 C1233 ) C318_=_C1234( C318 C1234 ) C318_=_C1235( C318 C1235 ) C334_=_C336( C334 C336 ) \nC334_=_C355( C334 C355 ) C334_=_C364( C334 C364 ) C334_=_C376( C334 C376 ) C334_=_C406( C334 C406 ) C334_=_C448( C334 C448 ) C334_=_C476( C334 C476 ) \nC334_=_C516( C334 C516 ) C334_=_C541( C334 C541 ) C334_=_C580( C334 C580 ) C334_=_C604( C334 C604 ) C334_=_C642( C334 C642 ) C334_=_C663( C334 C663 ) \nC334_=_C664( C334 C664 ) C334_=_C666( C334 C666 ) C334_=_C667( C334 C667 ) C334_=_C668( C334 C668 ) C334_=_C669( C334 C669 ) C334_=_C670( C334 C670 ) \nC334_=_C671( C334 C671 ) C334_=_C672( C334 C672 ) C334_=_C673( C334 C673 ) C334_=_C674( C334 C674 ) C334_=_C675( C334 C675 ) C334_=_C676( C334 C676 ) \nC334_=_C677( C334 C677 ) C334_=_C678( C334 C678 ) C334_=_C679( C334 C679 ) C334_=_C680( C334 C680 ) C334_=_C681( C334 C681 ) C334_=_C682( C334 C682 ) \nC334_=_C683( C334 C683 ) C334_=_C684( C334 C684 ) C334_=_C685( C334 C685 ) C334_=_C686( C334 C686 ) C334_=_C687( C334 C687 ) C334_=_C688( C334 C688 ) \nC334_=_C689( C334 C689 ) C334_=_C690( C334 C690 ) C334_=_C691( C334 C691 ) C334_=_C692( C334 C692 ) C334_=_C693( C334 C693 ) C334_=_C694( C334 C694 ) \nC334_=_C695( C334 C695 ) C334_=_C696( C334 C696 ) C334_=_C697( C334 C697 ) C334_=_C698( C334 C698 ) C334_=_C699( C334 C699 ) C334_=_C700( C334 C700 ) \nC336_=_C355( C336 C355 ) C336_=_C364( C336 C364 ) C336_=_C377( C336 C377 ) C336_=_C408( C336 C408 ) C336_=_C449( C336 C449 ) C336_=_C478( C336 C478 ) \nC336_=_C517( C336 C517 ) C336_=_C543( C336 C543 ) C336_=_C581( C336 C581 ) C336_=_C606( C336 C606 ) C336_=_C643( C336 C643 ) C336_=_C701( C336 C701 ) \nC336_=_C723( C336 C723 ) C336_=_C724( C336 C724 ) C336_=_C725( C336 C725 ) C336_=_C726( C336 C726 ) C336_=_C727( C336 C727 ) C336_=_C728( C336 C728 ) \nC336_=_C729( C336 C729 ) C336_=_C730( C336 C730 ) C336_=_C731( C336 C731 ) C336_=_C732( C336 C732 ) C336_=_C733( C336 C733 ) C336_=_C734( C336 C734 ) \nC336_=_C735( C336 C735 ) C336_=_C736( C336 C736 ) C336_=_C737( C336 C737 ) C336_=_C738( C336 C738 ) C336_=_C739( C336 C739 ) C336_=_C740( C336 C740 ) \nC336_=_C741( C336 C741 ) C336_=_C742( C336 C742 ) C336_=_C743( C336 C743 ) C336_=_C744( C336 C744 ) C336_=_C745( C336 C745 ) C336_=_C746( C336 C746 ) \nC336_=_C747( C336 C747 ) C336_=_C748( C336 C748 ) C336_=_C749( C336 C749 ) C336_=_C750( C336 C750 ) C336_=_C751( C336 C751 ) C336_=_C752( C336 C752 ) \nC336_=_C753( C336 C753 ) C336_=_C754( C336 C754 ) C336_=_C755( C336 C755 ) C336_=_C756( C336 C756 ) C336_=_C757( C336 C757 ) C336_=_C758( C336 C758 ) \nC355_=_C364( C355 C364 ) C355_=_C427( C355 C427 ) C355_=_C497( C355 C497 ) C355_=_C562( C355 C562 ) C355_=_C591( C355 C591 ) C355_=_C625( C355 C625 ) \nC355_=_C684( C355 C684 ) C355_=_C742( C355 C742 ) C355_=_C796( C355 C796 ) C355_=_C847( C355 C847 ) C355_=_C896( C355 C896 ) C355_=_C941( C355 C941 ) \nC355_=_C982( C355 C982 ) C355_=_C1020( C355 C1020 ) C355_=_C1056( C355 C1056 ) C355_=_C1088( C355 C1088 ) C355_=_C1118( C355 C1118 ) C355_=_C1136( C355 C1136 ) \nC355_=_C1137( C355 C1137 ) C355_=_C1138( C355 C1138 ) C355_=_C1139( C355 C1139 ) C355_=_C1141( C355 C1141 ) C355_=_C1142( C355 C1142 ) C355_=_C1143( C355 C1143 ) \nC364_=_C392( C364 C392 ) C364_=_C436( C364 C436 ) C364_=_C464( C364 C464 ) C364_=_C506( C364 C506 ) C364_=_C531( C364 C531 ) C364_=_C571( C364 C571 ) \nC364_=_C596( C364 C596 ) C364_=_C634( C364 C634 ) C364_=_C657( C364 C657 ) C364_=_C693( C364 C693 ) C364_=_C715( C364 C715 ) C364_=_C751( C364 C751 ) \nC364_=_C773( C364 C773 ) C364_=_C805( C364 C805 ) C364_=_C826( C364 C826 ) C364_=_C856( C364 C856 ) C364_=_C876( C364 C876 ) C364_=_C905( C364 C905 ) \nC364_=_C924( C364 C924 ) C364_=_C950( C364 C950 ) C364_=_C967( C364 C967 ) C364_=_C991( C364 C991 ) C364_=_C1007( C364 C1007 ) C364_=_C1029( C364 C1029 ) \nC364_=_C1045( C364 C1045 ) C364_=_C1065( C364 C1065 ) C364_=_C1079( C364 C1079 ) C364_=_C1097( C364 C1097 ) C364_=_C1111( C364 C1111 ) C364_=_C1128( C364 C1128 ) \nC364_=_C1154( C364 C1154 ) C364_=_C1165( C364 C1165 ) C364_=_C1177( C364 C1177 ) C364_=_C1187( C364 C1187 ) C364_=_C1197( C364 C1197 ) C364_=_C1206( C364 C1206 ) \nC364_=_C1214( C364 C1214 ) C364_=_C1222( C364 C1222 ) C364_=_C1228( C364 C1228 ) C364_=_C1229( C364 C1229 ) C364_=_C1230( C364 C1230 ) C364_=_C1231( C364 C1231 ) \nC364_=_C1232( C364 C1232 ) C364_=_C1233( C364 C1233 ) C364_=_C1234( C364 C1234 ) C364_=_C1235( C364 C1235 ) C376_=_C377( C376 C377 ) C376_=_C392( C376 C392 ) \nC376_=_C406( C376 C406 ) C376_=_C448( C376 C448 ) C376_=_C476( C376 C476 ) C376_=_C516( C376 C516 ) C376_=_C541( C376 C541 ) C376_=_C580( C376 C580 ) \nC376_=_C604( C376 C604 ) C376_=_C642( C376 C642 ) C376_=_C663( C376 C663 ) C376_=_C664( C376 C664 ) C376_=_C666( C376 C666 ) C376_=_C667( C376 C667 ) \nC376_=_C668( C376 C668 ) C376_=_C669( C376 C669 ) C376_=_C670( C376 C670 ) C376_=_C671( C376 C671 ) C376_=_C672( C376 C672 ) C376_=_C673( C376 C673 ) \nC376_=_C674( C376 C674 ) C376_=_C675( C376 C675 ) C376_=_C676( C376 C676 ) C376_=_C677( C376 C677 ) C376_=_C678( C376 C678 ) C376_=_C679( C376 C679 ) \nC376_=_C680( C376 C680 ) C376_=_C681( C376 C681 ) C376_=_C682( C376 C682 ) C376_=_C683( C376 C683 ) C376_=_C684( C376 C684 ) C376_=_C685( C376 C685 ) \nC376_=_C686( C376 C686 ) C376_=_C687( C376 C687 ) C376_=_C688( C376 C688 ) C376_=_C689( C376 C689 ) C376_=_C690( C376 C690 ) C376_=_C691( C376 C691 ) \nC376_=_C692( C376 C692 ) C376_=_C693( C376 C693 ) C376_=_C694( C376 C694 ) C376_=_C695( C376 C695 ) C376_=_C696( C376 C696 ) C376_=_C697( C376 C697 ) \nC376_=_C698( C376 C698 ) C376_=_C699( C376 C699 ) C376_=_C700( C376 C700 ) C377_=_C392( C377 C392 ) C377_=_C408( C377 C408 ) C377_=_C449( C377 C449 ) \nC377_=_C478( C377 C478 ) C377_=_C517( C377 C517 ) C377_=_C543( C377 C543 ) C377_=_C581( C377 C581 ) C377_=_C606( C377 C606 ) C377_=_C643( C377 C643 ) \nC377_=_C701( C377 C701 ) C377_=_C723( C377 C723 ) C377_=_C724( C377 C724 ) C377_=_C725( C377 C725 ) C377_=_C726( C377 C726 ) C377_=_C727( C377 C727 ) \nC377_=_C728( C377 C728 ) C377_=_C729( C377 C729 ) C377_=_C730( C377 C730 ) C377_=_C731( C377 C731 ) C377_=_C732( C377 C732 ) C377_=_C733( C377 C733 ) \nC377_=_C734( C377 C734 ) C377_=_C735( C377 C735 ) C377_=_C736( C377 C736 ) C377_=_C737( C377 C737 ) C377_=_C738( C377 C738 ) C377_=_C739( C377 C739 ) \nC377_=_C740( C377 C740 ) C377_=_C741( C377 C741 ) C377_=_C742( C377 C742 ) C377_=_C743( C377 C743 ) C377_=_C744( C377 C744 ) C377_=_C745( C377 C745 ) \nC377_=_C746( C377 C746 ) C377_=_C747( C377 C747 ) C377_=_C748( C377 C748 ) C377_=_C749( C377 C749 ) C377_=_C750( C377 C750 ) C377_=_C751( C377 C751 ) \nC377_=_C752( C377 C752 ) C377_=_C753( C377 C753 ) C377_=_C754( C377 C754 ) C377_=_C755( C377 C755 ) C377_=_C756( C377 C756 ) C377_=_C757( C377 C757 ) \nC377_=_C758( C377 C758 ) C392_=_C436( C392 C436 ) C392_=_C464( C392 C464 ) C392_=_C506( C392 C506 ) C392_=_C531( C392 C531 ) C392_=_C571( C392 C571 ) \nC392_=_C596( C392 C596 ) C392_=_C634( C392 C634 ) C392_=_C657( C392 C657 ) C392_=_C693( C392 C693 ) C392_=_C715( C392 C715 ) C392_=_C751( C392 C751 ) \nC392_=_C773( C392 C773 ) C392_=_C805( C392 C805 ) C392_=_C826( C392 C826 ) C392_=_C856( C392 C856 ) C392_=_C876( C392 C876 ) C392_=_C905( C392 C905 ) \nC392_=_C924( C392 C924 ) C392_=_C950( C392 C950 ) C392_=_C967( C392 C967 ) C392_=_C991( C392 C991 ) C392_=_C1007( C392 C1007 ) C392_=_C1029( C392 C1029 ) \nC392_=_C1045( C392 C1045 ) C392_=_C1065( C392 C1065 ) C392_=_C1079( C392 C1079 ) C392_=_C1097( C392 C1097 ) C392_=_C1111( C392 C1111 ) C392_=_C1128( C392 C1128 ) \nC392_=_C1154( C392 C1154 ) C392_=_C1165( C392 C1165 ) C392_=_C1177( C392 C1177 ) C392_=_C1187( C392 C1187 ) C392_=_C1197( C392 C1197 ) C392_=_C1206( C392 C1206 ) \nC392_=_C1214( C392 C1214 ) C392_=_C1222( C392 C1222 ) C392_=_C1228( C392 C1228 ) C392_=_C1229( C392 C1229 ) C392_=_C1230( C392 C1230 ) C392_=_C1231( C392 C1231 ) \nC392_=_C1232( C392 C1232 ) C392_=_C1233( C392 C1233 ) C392_=_C1234( C392 C1234 ) C392_=_C1235( C392 C1235</w:t>
      </w:r>
    </w:p>
    <w:p>
      <w:pPr>
        <w:pStyle w:val="PreformattedText"/>
        <w:bidi w:val="0"/>
        <w:spacing w:before="0" w:after="0"/>
        <w:jc w:val="left"/>
        <w:rPr/>
      </w:pPr>
      <w:r>
        <w:rPr/>
        <w:t xml:space="preserve"> </w:t>
      </w:r>
      <w:r>
        <w:rPr/>
        <w:t>) C406_=_C408( C406 C408 ) C406_=_C427( C406 C427 ) \nC406_=_C436( C406 C436 ) C406_=_C448( C406 C448 ) C406_=_C476( C406 C476 ) C406_=_C516( C406 C516 ) C406_=_C541( C406 C541 ) C406_=_C580( C406 C580 ) \nC406_=_C604( C406 C604 ) C406_=_C642( C406 C642 ) C406_=_C663( C406 C663 ) C406_=_C664( C406 C664 ) C406_=_C666( C406 C666 ) C406_=_C667( C406 C667 ) \nC406_=_C668( C406 C668 ) C406_=_C669( C406 C669 ) C406_=_C670( C406 C670 ) C406_=_C671( C406 C671 ) C406_=_C672( C406 C672 ) C406_=_C673( C406 C673 ) \nC406_=_C674( C406 C674 ) C406_=_C675( C406 C675 ) C406_=_C676( C406 C676 ) C406_=_C677( C406 C677 ) C406_=_C678( C406 C678 ) C406_=_C679( C406 C679 ) \nC406_=_C680( C406 C680 ) C406_=_C681( C406 C681 ) C406_=_C682( C406 C682 ) C406_=_C683( C406 C683 ) C406_=_C684( C406 C684 ) C406_=_C685( C406 C685 ) \nC406_=_C686( C406 C686 ) C406_=_C687( C406 C687 ) C406_=_C688( C406 C688 ) C406_=_C689( C406 C689 ) C406_=_C690( C406 C690 ) C406_=_C691( C406 C691 ) \nC406_=_C692( C406 C692 ) C406_=_C693( C406 C693 ) C406_=_C694( C406 C694 ) C406_=_C695( C406 C695 ) C406_=_C696( C406 C696 ) C406_=_C697( C406 C697 ) \nC406_=_C698( C406 C698 ) C406_=_C699( C406 C699 ) C406_=_C700( C406 C700 ) C408_=_C427( C408 C427 ) C408_=_C436( C408 C436 ) C408_=_C449( C408 C449 ) \nC408_=_C478( C408 C478 ) C408_=_C517( C408 C517 ) C408_=_C543( C408 C543 ) C408_=_C581( C408 C581 ) C408_=_C606( C408 C606 ) C408_=_C643( C408 C643 ) \nC408_=_C701( C408 C701 ) C408_=_C723( C408 C723 ) C408_=_C724( C408 C724 ) C408_=_C725( C408 C725 ) C408_=_C726( C408 C726 ) C408_=_C727( C408 C727 ) \nC408_=_C728( C408 C728 ) C408_=_C729( C408 C729 ) C408_=_C730( C408 C730 ) C408_=_C731( C408 C731 ) C408_=_C732( C408 C732 ) C408_=_C733( C408 C733 ) \nC408_=_C734( C408 C734 ) C408_=_C735( C408 C735 ) C408_=_C736( C408 C736 ) C408_=_C737( C408 C737 ) C408_=_C738( C408 C738 ) C408_=_C739( C408 C739 ) \nC408_=_C740( C408 C740 ) C408_=_C741( C408 C741 ) C408_=_C742( C408 C742 ) C408_=_C743( C408 C743 ) C408_=_C744( C408 C744 ) C408_=_C745( C408 C745 ) \nC408_=_C746( C408 C746 ) C408_=_C747( C408 C747 ) C408_=_C748( C408 C748 ) C408_=_C749( C408 C749 ) C408_=_C750( C408 C750 ) C408_=_C751( C408 C751 ) \nC408_=_C752( C408 C752 ) C408_=_C753( C408 C753 ) C408_=_C754( C408 C754 ) C408_=_C755( C408 C755 ) C408_=_C756( C408 C756 ) C408_=_C757( C408 C757 ) \nC408_=_C758( C408 C758 ) C427_=_C436( C427 C436 ) C427_=_C497( C427 C497 ) C427_=_C562( C427 C562 ) C427_=_C591( C427 C591 ) C427_=_C625( C427 C625 ) \nC427_=_C684( C427 C684 ) C427_=_C742( C427 C742 ) C427_=_C796( C427 C796 ) C427_=_C847( C427 C847 ) C427_=_C896( C427 C896 ) C427_=_C941( C427 C941 ) \nC427_=_C982( C427 C982 ) C427_=_C1020( C427 C1020 ) C427_=_C1056( C427 C1056 ) C427_=_C1088( C427 C1088 ) C427_=_C1118( C427 C1118 ) C427_=_C1136( C427 C1136 ) \nC427_=_C1137( C427 C1137 ) C427_=_C1138( C427 C1138 ) C427_=_C1139( C427 C1139 ) C427_=_C1141( C427 C1141 ) C427_=_C1142( C427 C1142 ) C427_=_C1143( C427 C1143 ) \nC436_=_C464( C436 C464 ) C436_=_C506( C436 C506 ) C436_=_C531( C436 C531 ) C436_=_C571( C436 C571 ) C436_=_C596( C436 C596 ) C436_=_C634( C436 C634 ) \nC436_=_C657( C436 C657 ) C436_=_C693( C436 C693 ) C436_=_C715( C436 C715 ) C436_=_C751( C436 C751 ) C436_=_C773( C436 C773 ) C436_=_C805( C436 C805 ) \nC436_=_C826( C436 C826 ) C436_=_C856( C436 C856 ) C436_=_C876( C436 C876 ) C436_=_C905( C436 C905 ) C436_=_C924( C436 C924 ) C436_=_C950( C436 C950 ) \nC436_=_C967( C436 C967 ) C436_=_C991( C436 C991 ) C436_=_C1007( C436 C1007 ) C436_=_C1029( C436 C1029 ) C436_=_C1045( C436 C1045 ) C436_=_C1065( C436 C1065 ) \nC436_=_C1079( C436 C1079 ) C436_=_C1097( C436 C1097 ) C436_=_C1111( C436 C1111 ) C436_=_C1128( C436 C1128 ) C436_=_C1154( C436 C1154 ) C436_=_C1165( C436 C1165 ) \nC436_=_C1177( C436 C1177 ) C436_=_C1187( C436 C1187 ) C436_=_C1197( C436 C1197 ) C436_=_C1206( C436 C1206 ) C436_=_C1214( C436 C1214 ) C436_=_C1222( C436 C1222 ) \nC436_=_C1228( C436 C1228 ) C436_=_C1229( C436 C1229 ) C436_=_C1230( C436 C1230 ) C436_=_C1231( C436 C1231 ) C436_=_C1232( C436 C1232 ) C436_=_C1233( C436 C1233 ) \nC436_=_C1234( C436 C1234 ) C436_=_C1235( C436 C1235 ) C448_=_C449( C448 C449 ) C448_=_C464( C448 C464 ) C448_=_C476( C448 C476 ) C448_=_C516( C448 C516 ) \nC448_=_C541( C448 C541 ) C448_=_C580( C448 C580 ) C448_=_C604( C448 C604 ) C448_=_C642( C448 C642 ) C448_=_C663( C448 C663 ) C448_=_C664( C448 C664 ) \nC448_=_C666( C448 C666 ) C448_=_C667( C448 C667 ) C448_=_C668( C448 C668 ) C448_=_C669( C448 C669 ) C448_=_C670( C448 C670 ) C448_=_C671( C448 C671 ) \nC448_=_C672( C448 C672 ) C448_=_C673( C448 C673 ) C448_=_C674( C448 C674 ) C448_=_C675( C448 C675 ) C448_=_C676( C448 C676 ) C448_=_C677( C448 C677 ) \nC448_=_C678( C448 C678 ) C448_=_C679( C448 C679 ) C448_=_C680( C448 C680 ) C448_=_C681( C448 C681 ) C448_=_C682( C448 C682 ) C448_=_C683( C448 C683 ) \nC448_=_C684( C448 C684 ) C448_=_C685( C448 C685 ) C448_=_C686( C448 C686 ) C448_=_C687( C448 C687 ) C448_=_C688( C448 C688 ) C448_=_C689( C448 C689 ) \nC448_=_C690( C448 C690 ) C448_=_C691( C448 C691 ) C448_=_C692( C448 C692 ) C448_=_C693( C448 C693 ) C448_=_C694( C448 C694 ) C448_=_C695( C448 C695 ) \nC448_=_C696( C448 C696 ) C448_=_C697( C448 C697 ) C448_=_C698( C448 C698 ) C448_=_C699( C448 C699 ) C448_=_C700( C448 C700 ) C449_=_C464( C449 C464 ) \nC449_=_C478( C449 C478 ) C449_=_C517( C449 C517 ) C449_=_C543( C449 C543 ) C449_=_C581( C449 C581 ) C449_=_C606( C449 C606 ) C449_=_C643( C449 C643 ) \nC449_=_C701( C449 C701 ) C449_=_C723( C449 C723 ) C449_=_C724( C449 C724 ) C449_=_C725( C449 C725 ) C449_=_C726( C449 C726 ) C449_=_C727( C449 C727 ) \nC449_=_C728( C449 C728 ) C449_=_C729( C449 C729 ) C449_=_C730( C449 C730 ) C449_=_C731( C449 C731 ) C449_=_C732( C449 C732 ) C449_=_C733( C449 C733 ) \nC449_=_C734( C449 C734 ) C449_=_C735( C449 C735 ) C449_=_C736( C449 C736 ) C449_=_C737( C449 C737 ) C449_=_C738( C449 C738 ) C449_=_C739( C449 C739 ) \nC449_=_C740( C449 C740 ) C449_=_C741( C449 C741 ) C449_=_C742( C449 C742 ) C449_=_C743( C449 C743 ) C449_=_C744( C449 C744 ) C449_=_C745( C449 C745 ) \nC449_=_C746( C449 C746 ) C449_=_C747( C449 C747 ) C449_=_C748( C449 C748 ) C449_=_C749( C449 C749 ) C449_=_C750( C449 C750 ) C449_=_C751( C449 C751 ) \nC449_=_C752( C449 C752 ) C449_=_C753( C449 C753 ) C449_=_C754( C449 C754 ) C449_=_C755( C449 C755 ) C449_=_C756( C449 C756 ) C449_=_C757( C449 C757 ) \nC449_=_C758( C449 C758 ) C464_=_C506( C464 C506 ) C464_=_C531( C464 C531 ) C464_=_C571( C464 C571 ) C464_=_C596( C464 C596 ) C464_=_C634( C464 C634 ) \nC464_=_C657( C464 C657 ) C464_=_C693( C464 C693 ) C464_=_C715( C464 C715 ) C464_=_C751( C464 C751 ) C464_=_C773( C464 C773 ) C464_=_C805( C464 C805 ) \nC464_=_C826( C464 C826 ) C464_=_C856( C464 C856 ) C464_=_C876( C464 C876 ) C464_=_C905( C464 C905 ) C464_=_C924( C464 C924 ) C464_=_C950( C464 C950 ) \nC464_=_C967( C464 C967 ) C464_=_C991( C464 C991 ) C464_=_C1007( C464 C1007 ) C464_=_C1029( C464 C1029 ) C464_=_C1045( C464 C1045 ) C464_=_C1065( C464 C1065 ) \nC464_=_C1079( C464 C1079 ) C464_=_C1097( C464 C1097 ) C464_=_C1111( C464 C1111 ) C464_=_C1128( C464 C1128 ) C464_=_C1154( C464 C1154 ) C464_=_C1165( C464 C1165 ) \nC464_=_C1177( C464 C1177 ) C464_=_C1187( C464 C1187 ) C464_=_C1197( C464 C1197 ) C464_=_C1206( C464 C1206 ) C464_=_C1214( C464 C1214 ) C464_=_C1222( C464 C1222 ) \nC464_=_C1228( C464 C1228 ) C464_=_C1229( C464 C1229 ) C464_=_C1230( C464 C1230 ) C464_=_C1231( C464 C1231 ) C464_=_C1232( C464 C1232 ) C464_=_C1233( C464 C1233 ) \nC464_=_C1234( C464 C1234 ) C464_=_C1235( C464 C1235 ) C476_=_C478( C476 C478 ) C476_=_C497( C476 C497 ) C476_=_C506( C476 C506 ) C476_=_C516( C476 C516 ) \nC476_=_C541( C476 C541 ) C476_=_C580( C476 C580 ) C476_=_C604( C476 C604 ) C476_=_C642( C476 C642 ) C476_=_C663( C476 C663 ) C476_=_C664( C476 C664 ) \nC476_=_C666( C476 C666 ) C476_=_C667( C476 C667 ) C476_=_C668( C476 C668 ) C476_=_C669( C476 C669 ) C476_=_C670( C476 C670 ) C476_=_C671( C476 C671 ) \nC476_=_C672( C476 C672 ) C476_=_C673( C476 C673 ) C476_=_C674( C476 C674 ) C476_=_C675( C476 C675 ) C476_=_C676( C476 C676 ) C476_=_C677( C476 C677 ) \nC476_=_C678( C476 C678 ) C476_=_C679( C476 C679 ) C476_=_C680( C476 C680 ) C476_=_C681( C476 C681 ) C476_=_C682( C476 C682 ) C476_=_C683( C476 C683 ) \nC476_=_C684( C476 C684 ) C476_=_C685( C476 C685 ) C476_=_C686( C476 C686 ) C476_=_C687( C476 C687 ) C476_=_C688( C476 C688 ) C476_=_C689( C476 C689 ) \nC476_=_C690( C476 C690 ) C476_=_C691( C476 C691 ) C476_=_C692( C476 C692 ) C476_=_C693( C476 C693 ) C476_=_C694( C476 C694 ) C476_=_C695( C476 C695 ) \nC476_=_C696( C476 C696 ) C476_=_C697( C476 C697 ) C476_=_C698( C476 C698 ) C476_=_C699( C476 C699 ) C476_=_C700( C476 C700 ) C478_=_C497( C478 C497 ) \nC478_=_C506( C478 C506 ) C478_=_C517( C478 C517 ) C478_=_C543( C478 C543 ) C478_=_C581( C478 C581 ) C478_=_C606( C478 C606 ) C478_=_C643( C478 C643 ) \nC478_=_C701( C478 C701 ) C478_=_C723( C478 C723 ) C478_=_C724( C478 C724 ) C478_=_C725( C478 C725 ) C478_=_C726( C478 C726 ) C478_=_C727( C478 C727 ) \nC478_=_C728( C478 C728 ) C478_=_C729( C478 C729 ) C478_=_C730( C478 C730 ) C478_=_C731( C478 C731 ) C478_=_C732( C478 C732 ) C478_=_C733( C478 C733 ) \nC478_=_C734( C478 C734 ) C478_=_C735( C478 C735 ) C478_=_C736( C478 C736 ) C478_=_C737( C478 C737 ) C478_=_C738( C478 C738 ) C478_=_C739( C478 C739 ) \nC478_=_C740( C478 C740 ) C478_=_C741( C478 C741 ) C478_=_C742( C478 C742 ) C478_=_C743( C478 C743 ) C478_=_C744( C478 C744 ) C478_=_C745( C478 C745 ) \nC478_=_C746( C478 C746 ) C478_=_C747( C478 C747 ) C478_=_C748( C478 C748 ) C478_=_C749( C478 C749 ) C478_=_C750( C478 C750 ) C478_=_C751( C478 C751 ) \nC478_=_C752( C478 C752 ) C478_=_C753( C478 C753 ) C478_=_C754( C478 C754 ) C478_=_C755( C478 C755 ) C478_=_C756( C478 C756 ) C478_=_C757( C478 C757 ) \nC478_=_C758( C478 C758 ) C497_=_C506( C497 C506 ) C497_=_C562( C497 C562 ) C497_=_C591( C497 C591 ) C497_=_C625( C497 C625 ) C497_=_C684( C497 C684 ) \nC497_=_C742(</w:t>
      </w:r>
    </w:p>
    <w:p>
      <w:pPr>
        <w:pStyle w:val="PreformattedText"/>
        <w:bidi w:val="0"/>
        <w:spacing w:before="0" w:after="0"/>
        <w:jc w:val="left"/>
        <w:rPr/>
      </w:pPr>
      <w:r>
        <w:rPr/>
        <w:t xml:space="preserve"> </w:t>
      </w:r>
      <w:r>
        <w:rPr/>
        <w:t>C497 C742 ) C497_=_C796( C497 C796 ) C497_=_C847( C497 C847 ) C497_=_C896( C497 C896 ) C497_=_C941( C497 C941 ) C497_=_C982( C497 C982 ) \nC497_=_C1020( C497 C1020 ) C497_=_C1056( C497 C1056 ) C497_=_C1088( C497 C1088 ) C497_=_C1118( C497 C1118 ) C497_=_C1136( C497 C1136 ) C497_=_C1137( C497 C1137 ) \nC497_=_C1138( C497 C1138 ) C497_=_C1139( C497 C1139 ) C497_=_C1141( C497 C1141 ) C497_=_C1142( C497 C1142 ) C497_=_C1143( C497 C1143 ) C506_=_C531( C506 C531 ) \nC506_=_C571( C506 C571 ) C506_=_C596( C506 C596 ) C506_=_C634( C506 C634 ) C506_=_C657( C506 C657 ) C506_=_C693( C506 C693 ) C506_=_C715( C506 C715 ) \nC506_=_C751( C506 C751 ) C506_=_C773( C506 C773 ) C506_=_C805( C506 C805 ) C506_=_C826( C506 C826 ) C506_=_C856( C506 C856 ) C506_=_C876( C506 C876 ) \nC506_=_C905( C506 C905 ) C506_=_C924( C506 C924 ) C506_=_C950( C506 C950 ) C506_=_C967( C506 C967 ) C506_=_C991( C506 C991 ) C506_=_C1007( C506 C1007 ) \nC506_=_C1029( C506 C1029 ) C506_=_C1045( C506 C1045 ) C506_=_C1065( C506 C1065 ) C506_=_C1079( C506 C1079 ) C506_=_C1097( C506 C1097 ) C506_=_C1111( C506 C1111 ) \nC506_=_C1128( C506 C1128 ) C506_=_C1154( C506 C1154 ) C506_=_C1165( C506 C1165 ) C506_=_C1177( C506 C1177 ) C506_=_C1187( C506 C1187 ) C506_=_C1197( C506 C1197 ) \nC506_=_C1206( C506 C1206 ) C506_=_C1214( C506 C1214 ) C506_=_C1222( C506 C1222 ) C506_=_C1228( C506 C1228 ) C506_=_C1229( C506 C1229 ) C506_=_C1230( C506 C1230 ) \nC506_=_C1231( C506 C1231 ) C506_=_C1232( C506 C1232 ) C506_=_C1233( C506 C1233 ) C506_=_C1234( C506 C1234 ) C506_=_C1235( C506 C1235 ) C516_=_C517( C516 C517 ) \nC516_=_C531( C516 C531 ) C516_=_C541( C516 C541 ) C516_=_C580( C516 C580 ) C516_=_C604( C516 C604 ) C516_=_C642( C516 C642 ) C516_=_C663( C516 C663 ) \nC516_=_C664( C516 C664 ) C516_=_C666( C516 C666 ) C516_=_C667( C516 C667 ) C516_=_C668( C516 C668 ) C516_=_C669( C516 C669 ) C516_=_C670( C516 C670 ) \nC516_=_C671( C516 C671 ) C516_=_C672( C516 C672 ) C516_=_C673( C516 C673 ) C516_=_C674( C516 C674 ) C516_=_C675( C516 C675 ) C516_=_C676( C516 C676 ) \nC516_=_C677( C516 C677 ) C516_=_C678( C516 C678 ) C516_=_C679( C516 C679 ) C516_=_C680( C516 C680 ) C516_=_C681( C516 C681 ) C516_=_C682( C516 C682 ) \nC516_=_C683( C516 C683 ) C516_=_C684( C516 C684 ) C516_=_C685( C516 C685 ) C516_=_C686( C516 C686 ) C516_=_C687( C516 C687 ) C516_=_C688( C516 C688 ) \nC516_=_C689( C516 C689 ) C516_=_C690( C516 C690 ) C516_=_C691( C516 C691 ) C516_=_C692( C516 C692 ) C516_=_C693( C516 C693 ) C516_=_C694( C516 C694 ) \nC516_=_C695( C516 C695 ) C516_=_C696( C516 C696 ) C516_=_C697( C516 C697 ) C516_=_C698( C516 C698 ) C516_=_C699( C516 C699 ) C516_=_C700( C516 C700 ) \nC517_=_C531( C517 C531 ) C517_=_C543( C517 C543 ) C517_=_C581( C517 C581 ) C517_=_C606( C517 C606 ) C517_=_C643( C517 C643 ) C517_=_C701( C517 C701 ) \nC517_=_C723( C517 C723 ) C517_=_C724( C517 C724 ) C517_=_C725( C517 C725 ) C517_=_C726( C517 C726 ) C517_=_C727( C517 C727 ) C517_=_C728( C517 C728 ) \nC517_=_C729( C517 C729 ) C517_=_C730( C517 C730 ) C517_=_C731( C517 C731 ) C517_=_C732( C517 C732 ) C517_=_C733( C517 C733 ) C517_=_C734( C517 C734 ) \nC517_=_C735( C517 C735 ) C517_=_C736( C517 C736 ) C517_=_C737( C517 C737 ) C517_=_C738( C517 C738 ) C517_=_C739( C517 C739 ) C517_=_C740( C517 C740 ) \nC517_=_C741( C517 C741 ) C517_=_C742( C517 C742 ) C517_=_C743( C517 C743 ) C517_=_C744( C517 C744 ) C517_=_C745( C517 C745 ) C517_=_C746( C517 C746 ) \nC517_=_C747( C517 C747 ) C517_=_C748( C517 C748 ) C517_=_C749( C517 C749 ) C517_=_C750( C517 C750 ) C517_=_C751( C517 C751 ) C517_=_C752( C517 C752 ) \nC517_=_C753( C517 C753 ) C517_=_C754( C517 C754 ) C517_=_C755( C517 C755 ) C517_=_C756( C517 C756 ) C517_=_C757( C517 C757 ) C517_=_C758( C517 C758 ) \nC531_=_C571( C531 C571 ) C531_=_C596( C531 C596 ) C531_=_C634( C531 C634 ) C531_=_C657( C531 C657 ) C531_=_C693( C531 C693 ) C531_=_C715( C531 C715 ) \nC531_=_C751( C531 C751 ) C531_=_C773( C531 C773 ) C531_=_C805( C531 C805 ) C531_=_C826( C531 C826 ) C531_=_C856( C531 C856 ) C531_=_C876( C531 C876 ) \nC531_=_C905( C531 C905 ) C531_=_C924( C531 C924 ) C531_=_C950( C531 C950 ) C531_=_C967( C531 C967 ) C531_=_C991( C531 C991 ) C531_=_C1007( C531 C1007 ) \nC531_=_C1029( C531 C1029 ) C531_=_C1045( C531 C1045 ) C531_=_C1065( C531 C1065 ) C531_=_C1079( C531 C1079 ) C531_=_C1097( C531 C1097 ) C531_=_C1111( C531 C1111 ) \nC531_=_C1128( C531 C1128 ) C531_=_C1154( C531 C1154 ) C531_=_C1165( C531 C1165 ) C531_=_C1177( C531 C1177 ) C531_=_C1187( C531 C1187 ) C531_=_C1197( C531 C1197 ) \nC531_=_C1206( C531 C1206 ) C531_=_C1214( C531 C1214 ) C531_=_C1222( C531 C1222 ) C531_=_C1228( C531 C1228 ) C531_=_C1229( C531 C1229 ) C531_=_C1230( C531 C1230 ) \nC531_=_C1231( C531 C1231 ) C531_=_C1232( C531 C1232 ) C531_=_C1233( C531 C1233 ) C531_=_C1234( C531 C1234 ) C531_=_C1235( C531 C1235 ) C541_=_C543( C541 C543 ) \nC541_=_C562( C541 C562 ) C541_=_C571( C541 C571 ) C541_=_C580( C541 C580 ) C541_=_C604( C541 C604 ) C541_=_C642( C541 C642 ) C541_=_C663( C541 C663 ) \nC541_=_C664( C541 C664 ) C541_=_C666( C541 C666 ) C541_=_C667( C541 C667 ) C541_=_C668( C541 C668 ) C541_=_C669( C541 C669 ) C541_=_C670( C541 C670 ) \nC541_=_C671( C541 C671 ) C541_=_C672( C541 C672 ) C541_=_C673( C541 C673 ) C541_=_C674( C541 C674 ) C541_=_C675( C541 C675 ) C541_=_C676( C541 C676 ) \nC541_=_C677( C541 C677 ) C541_=_C678( C541 C678 ) C541_=_C679( C541 C679 ) C541_=_C680( C541 C680 ) C541_=_C681( C541 C681 ) C541_=_C682( C541 C682 ) \nC541_=_C683( C541 C683 ) C541_=_C684( C541 C684 ) C541_=_C685( C541 C685 ) C541_=_C686( C541 C686 ) C541_=_C687( C541 C687 ) C541_=_C688( C541 C688 ) \nC541_=_C689( C541 C689 ) C541_=_C690( C541 C690 ) C541_=_C691( C541 C691 ) C541_=_C692( C541 C692 ) C541_=_C693( C541 C693 ) C541_=_C694( C541 C694 ) \nC541_=_C695( C541 C695 ) C541_=_C696( C541 C696 ) C541_=_C697( C541 C697 ) C541_=_C698( C541 C698 ) C541_=_C699( C541 C699 ) C541_=_C700( C541 C700 ) \nC543_=_C562( C543 C562 ) C543_=_C571( C543 C571 ) C543_=_C581( C543 C581 ) C543_=_C606( C543 C606 ) C543_=_C643( C543 C643 ) C543_=_C701( C543 C701 ) \nC543_=_C723( C543 C723 ) C543_=_C724( C543 C724 ) C543_=_C725( C543 C725 ) C543_=_C726( C543 C726 ) C543_=_C727( C543 C727 ) C543_=_C728( C543 C728 ) \nC543_=_C729( C543 C729 ) C543_=_C730( C543 C730 ) C543_=_C731( C543 C731 ) C543_=_C732( C543 C732 ) C543_=_C733( C543 C733 ) C543_=_C734( C543 C734 ) \nC543_=_C735( C543 C735 ) C543_=_C736( C543 C736 ) C543_=_C737( C543 C737 ) C543_=_C738( C543 C738 ) C543_=_C739( C543 C739 ) C543_=_C740( C543 C740 ) \nC543_=_C741( C543 C741 ) C543_=_C742( C543 C742 ) C543_=_C743( C543 C743 ) C543_=_C744( C543 C744 ) C543_=_C745( C543 C745 ) C543_=_C746( C543 C746 ) \nC543_=_C747( C543 C747 ) C543_=_C748( C543 C748 ) C543_=_C749( C543 C749 ) C543_=_C750( C543 C750 ) C543_=_C751( C543 C751 ) C543_=_C752( C543 C752 ) \nC543_=_C753( C543 C753 ) C543_=_C754( C543 C754 ) C543_=_C755( C543 C755 ) C543_=_C756( C543 C756 ) C543_=_C757( C543 C757 ) C543_=_C758( C543 C758 ) \nC562_=_C571( C562 C571 ) C562_=_C591( C562 C591 ) C562_=_C625( C562 C625 ) C562_=_C684( C562 C684 ) C562_=_C742( C562 C742 ) C562_=_C796( C562 C796 ) \nC562_=_C847( C562 C847 ) C562_=_C896( C562 C896 ) C562_=_C941( C562 C941 ) C562_=_C982( C562 C982 ) C562_=_C1020( C562 C1020 ) C562_=_C1056( C562 C1056 ) \nC562_=_C1088( C562 C1088 ) C562_=_C1118( C562 C1118 ) C562_=_C1136( C562 C1136 ) C562_=_C1137( C562 C1137 ) C562_=_C1138( C562 C1138 ) C562_=_C1139( C562 C1139 ) \nC562_=_C1141( C562 C1141 ) C562_=_C1142( C562 C1142 ) C562_=_C1143( C562 C1143 ) C571_=_C596( C571 C596 ) C571_=_C634( C571 C634 ) C571_=_C657( C571 C657 ) \nC571_=_C693( C571 C693 ) C571_=_C715( C571 C715 ) C571_=_C751( C571 C751 ) C571_=_C773( C571 C773 ) C571_=_C805( C571 C805 ) C571_=_C826( C571 C826 ) \nC571_=_C856( C571 C856 ) C571_=_C876( C571 C876 ) C571_=_C905( C571 C905 ) C571_=_C924( C571 C924 ) C571_=_C950( C571 C950 ) C571_=_C967( C571 C967 ) \nC571_=_C991( C571 C991 ) C571_=_C1007( C571 C1007 ) C571_=_C1029( C571 C1029 ) C571_=_C1045( C571 C1045 ) C571_=_C1065( C571 C1065 ) C571_=_C1079( C571 C1079 ) \nC571_=_C1097( C571 C1097 ) C571_=_C1111( C571 C1111 ) C571_=_C1128( C571 C1128 ) C571_=_C1154( C571 C1154 ) C571_=_C1165( C571 C1165 ) C571_=_C1177( C571 C1177 ) \nC571_=_C1187( C571 C1187 ) C571_=_C1197( C571 C1197 ) C571_=_C1206( C571 C1206 ) C571_=_C1214( C571 C1214 ) C571_=_C1222( C571 C1222 ) C571_=_C1228( C571 C1228 ) \nC571_=_C1229( C571 C1229 ) C571_=_C1230( C571 C1230 ) C571_=_C1231( C571 C1231 ) C571_=_C1232( C571 C1232 ) C571_=_C1233( C571 C1233 ) C571_=_C1234( C571 C1234 ) \nC571_=_C1235( C571 C1235 ) C580_=_C581( C580 C581 ) C580_=_C591( C580 C591 ) C580_=_C596( C580 C596 ) C580_=_C604( C580 C604 ) C580_=_C642( C580 C642 ) \nC580_=_C663( C580 C663 ) C580_=_C664( C580 C664 ) C580_=_C666( C580 C666 ) C580_=_C667( C580 C667 ) C580_=_C668( C580 C668 ) C580_=_C669( C580 C669 ) \nC580_=_C670( C580 C670 ) C580_=_C671( C580 C671 ) C580_=_C672( C580 C672 ) C580_=_C673( C580 C673 ) C580_=_C674( C580 C674 ) C580_=_C675( C580 C675 ) \nC580_=_C676( C580 C676 ) C580_=_C677( C580 C677 ) C580_=_C678( C580 C678 ) C580_=_C679( C580 C679 ) C580_=_C680( C580 C680 ) C580_=_C681( C580 C681 ) \nC580_=_C682( C580 C682 ) C580_=_C683( C580 C683 ) C580_=_C684( C580 C684 ) C580_=_C685( C580 C685 ) C580_=_C686( C580 C686 ) C580_=_C687( C580 C687 ) \nC580_=_C688( C580 C688 ) C580_=_C689( C580 C689 ) C580_=_C690( C580 C690 ) C580_=_C691( C580 C691 ) C580_=_C692( C580 C692 ) C580_=_C693( C580 C693 ) \nC580_=_C694( C580 C694 ) C580_=_C695( C580 C695 ) C580_=_C696( C580 C696 ) C580_=_C697( C580 C697 ) C580_=_C698( C580 C698 ) C580_=_C699( C580 C699 ) \nC580_=_C700( C580 C700 ) C581_=_C591( C581 C591 ) C581_=_C596( C581 C596 ) C581_=_C606( C581 C606 ) C581_=_C643( C581 C643 ) C581_=_C701( C581 C701 ) \nC581_=_C723( C581 C723 ) C581_=_C724( C581 C724 ) C581_=_C725( C581 C725 ) C581_=_C726( C581 C726 ) C581_=_C727( C581 C727 ) C581_=_C728( C581 C728 )</w:t>
      </w:r>
    </w:p>
    <w:p>
      <w:pPr>
        <w:pStyle w:val="PreformattedText"/>
        <w:bidi w:val="0"/>
        <w:spacing w:before="0" w:after="0"/>
        <w:jc w:val="left"/>
        <w:rPr/>
      </w:pPr>
      <w:r>
        <w:rPr/>
        <w:t xml:space="preserve"> </w:t>
      </w:r>
      <w:r>
        <w:rPr/>
        <w:t>\nC581_=_C729( C581 C729 ) C581_=_C730( C581 C730 ) C581_=_C731( C581 C731 ) C581_=_C732( C581 C732 ) C581_=_C733( C581 C733 ) C581_=_C734( C581 C734 ) \nC581_=_C735( C581 C735 ) C581_=_C736( C581 C736 ) C581_=_C737( C581 C737 ) C581_=_C738( C581 C738 ) C581_=_C739( C581 C739 ) C581_=_C740( C581 C740 ) \nC581_=_C741( C581 C741 ) C581_=_C742( C581 C742 ) C581_=_C743( C581 C743 ) C581_=_C744( C581 C744 ) C581_=_C745( C581 C745 ) C581_=_C746( C581 C746 ) \nC581_=_C747( C581 C747 ) C581_=_C748( C581 C748 ) C581_=_C749( C581 C749 ) C581_=_C750( C581 C750 ) C581_=_C751( C581 C751 ) C581_=_C752( C581 C752 ) \nC581_=_C753( C581 C753 ) C581_=_C754( C581 C754 ) C581_=_C755( C581 C755 ) C581_=_C756( C581 C756 ) C581_=_C757( C581 C757 ) C581_=_C758( C581 C758 ) \nC591_=_C596( C591 C596 ) C591_=_C625( C591 C625 ) C591_=_C684( C591 C684 ) C591_=_C742( C591 C742 ) C591_=_C796( C591 C796 ) C591_=_C847( C591 C847 ) \nC591_=_C896( C591 C896 ) C591_=_C941( C591 C941 ) C591_=_C982( C591 C982 ) C591_=_C1020( C591 C1020 ) C591_=_C1056( C591 C1056 ) C591_=_C1088( C591 C1088 ) \nC591_=_C1118( C591 C1118 ) C591_=_C1136( C591 C1136 ) C591_=_C1137( C591 C1137 ) C591_=_C1138( C591 C1138 ) C591_=_C1139( C591 C1139 ) C591_=_C1141( C591 C1141 ) \nC591_=_C1142( C591 C1142 ) C591_=_C1143( C591 C1143 ) C596_=_C634( C596 C634 ) C596_=_C657( C596 C657 ) C596_=_C693( C596 C693 ) C596_=_C715( C596 C715 ) \nC596_=_C751( C596 C751 ) C596_=_C773( C596 C773 ) C596_=_C805( C596 C805 ) C596_=_C826( C596 C826 ) C596_=_C856( C596 C856 ) C596_=_C876( C596 C876 ) \nC596_=_C905( C596 C905 ) C596_=_C924( C596 C924 ) C596_=_C950( C596 C950 ) C596_=_C967( C596 C967 ) C596_=_C991( C596 C991 ) C596_=_C1007( C596 C1007 ) \nC596_=_C1029( C596 C1029 ) C596_=_C1045( C596 C1045 ) C596_=_C1065( C596 C1065 ) C596_=_C1079( C596 C1079 ) C596_=_C1097( C596 C1097 ) C596_=_C1111( C596 C1111 ) \nC596_=_C1128( C596 C1128 ) C596_=_C1154( C596 C1154 ) C596_=_C1165( C596 C1165 ) C596_=_C1177( C596 C1177 ) C596_=_C1187( C596 C1187 ) C596_=_C1197( C596 C1197 ) \nC596_=_C1206( C596 C1206 ) C596_=_C1214( C596 C1214 ) C596_=_C1222( C596 C1222 ) C596_=_C1228( C596 C1228 ) C596_=_C1229( C596 C1229 ) C596_=_C1230( C596 C1230 ) \nC596_=_C1231( C596 C1231 ) C596_=_C1232( C596 C1232 ) C596_=_C1233( C596 C1233 ) C596_=_C1234( C596 C1234 ) C596_=_C1235( C596 C1235 ) C604_=_C606( C604 C606 ) \nC604_=_C625( C604 C625 ) C604_=_C634( C604 C634 ) C604_=_C642( C604 C642 ) C604_=_C663( C604 C663 ) C604_=_C664( C604 C664 ) C604_=_C666( C604 C666 ) \nC604_=_C667( C604 C667 ) C604_=_C668( C604 C668 ) C604_=_C669( C604 C669 ) C604_=_C670( C604 C670 ) C604_=_C671( C604 C671 ) C604_=_C672( C604 C672 ) \nC604_=_C673( C604 C673 ) C604_=_C674( C604 C674 ) C604_=_C675( C604 C675 ) C604_=_C676( C604 C676 ) C604_=_C677( C604 C677 ) C604_=_C678( C604 C678 ) \nC604_=_C679( C604 C679 ) C604_=_C680( C604 C680 ) C604_=_C681( C604 C681 ) C604_=_C682( C604 C682 ) C604_=_C683( C604 C683 ) C604_=_C684( C604 C684 ) \nC604_=_C685( C604 C685 ) C604_=_C686( C604 C686 ) C604_=_C687( C604 C687 ) C604_=_C688( C604 C688 ) C604_=_C689( C604 C689 ) C604_=_C690( C604 C690 ) \nC604_=_C691( C604 C691 ) C604_=_C692( C604 C692 ) C604_=_C693( C604 C693 ) C604_=_C694( C604 C694 ) C604_=_C695( C604 C695 ) C604_=_C696( C604 C696 ) \nC604_=_C697( C604 C697 ) C604_=_C698( C604 C698 ) C604_=_C699( C604 C699 ) C604_=_C700( C604 C700 ) C606_=_C625( C606 C625 ) C606_=_C634( C606 C634 ) \nC606_=_C643( C606 C643 ) C606_=_C701( C606 C701 ) C606_=_C723( C606 C723 ) C606_=_C724( C606 C724 ) C606_=_C725( C606 C725 ) C606_=_C726( C606 C726 ) \nC606_=_C727( C606 C727 ) C606_=_C728( C606 C728 ) C606_=_C729( C606 C729 ) C606_=_C730( C606 C730 ) C606_=_C731( C606 C731 ) C606_=_C732( C606 C732 ) \nC606_=_C733( C606 C733 ) C606_=_C734( C606 C734 ) C606_=_C735( C606 C735 ) C606_=_C736( C606 C736 ) C606_=_C737( C606 C737 ) C606_=_C738( C606 C738 ) \nC606_=_C739( C606 C739 ) C606_=_C740( C606 C740 ) C606_=_C741( C606 C741 ) C606_=_C742( C606 C742 ) C606_=_C743( C606 C743 ) C606_=_C744( C606 C744 ) \nC606_=_C745( C606 C745 ) C606_=_C746( C606 C746 ) C606_=_C747( C606 C747 ) C606_=_C748( C606 C748 ) C606_=_C749( C606 C749 ) C606_=_C750( C606 C750 ) \nC606_=_C751( C606 C751 ) C606_=_C752( C606 C752 ) C606_=_C753( C606 C753 ) C606_=_C754( C606 C754 ) C606_=_C755( C606 C755 ) C606_=_C756( C606 C756 ) \nC606_=_C757( C606 C757 ) C606_=_C758( C606 C758 ) C625_=_C634( C625 C634 ) C625_=_C684( C625 C684 ) C625_=_C742( C625 C742 ) C625_=_C796( C625 C796 ) \nC625_=_C847( C625 C847 ) C625_=_C896( C625 C896 ) C625_=_C941( C625 C941 ) C625_=_C982( C625 C982 ) C625_=_C1020( C625 C1020 ) C625_=_C1056( C625 C1056 ) \nC625_=_C1088( C625 C1088 ) C625_=_C1118( C625 C1118 ) C625_=_C1136( C625 C1136 ) C625_=_C1137( C625 C1137 ) C625_=_C1138( C625 C1138 ) C625_=_C1139( C625 C1139 ) \nC625_=_C1141( C625 C1141 ) C625_=_C1142( C625 C1142 ) C625_=_C1143( C625 C1143 ) C634_=_C657( C634 C657 ) C634_=_C693( C634 C693 ) C634_=_C715( C634 C715 ) \nC634_=_C751( C634 C751 ) C634_=_C773( C634 C773 ) C634_=_C805( C634 C805 ) C634_=_C826( C634 C826 ) C634_=_C856( C634 C856 ) C634_=_C876( C634 C876 ) \nC634_=_C905( C634 C905 ) C634_=_C924( C634 C924 ) C634_=_C950( C634 C950 ) C634_=_C967( C634 C967 ) C634_=_C991( C634 C991 ) C634_=_C1007( C634 C1007 ) \nC634_=_C1029( C634 C1029 ) C634_=_C1045( C634 C1045 ) C634_=_C1065( C634 C1065 ) C634_=_C1079( C634 C1079 ) C634_=_C1097( C634 C1097 ) C634_=_C1111( C634 C1111 ) \nC634_=_C1128( C634 C1128 ) C634_=_C1154( C634 C1154 ) C634_=_C1165( C634 C1165 ) C634_=_C1177( C634 C1177 ) C634_=_C1187( C634 C1187 ) C634_=_C1197( C634 C1197 ) \nC634_=_C1206( C634 C1206 ) C634_=_C1214( C634 C1214 ) C634_=_C1222( C634 C1222 ) C634_=_C1228( C634 C1228 ) C634_=_C1229( C634 C1229 ) C634_=_C1230( C634 C1230 ) \nC634_=_C1231( C634 C1231 ) C634_=_C1232( C634 C1232 ) C634_=_C1233( C634 C1233 ) C634_=_C1234( C634 C1234 ) C634_=_C1235( C634 C1235 ) C642_=_C643( C642 C643 ) \nC642_=_C657( C642 C657 ) C642_=_C663( C642 C663 ) C642_=_C664( C642 C664 ) C642_=_C666( C642 C666 ) C642_=_C667( C642 C667 ) C642_=_C668( C642 C668 ) \nC642_=_C669( C642 C669 ) C642_=_C670( C642 C670 ) C642_=_C671( C642 C671 ) C642_=_C672( C642 C672 ) C642_=_C673( C642 C673 ) C642_=_C674( C642 C674 ) \nC642_=_C675( C642 C675 ) C642_=_C676( C642 C676 ) C642_=_C677( C642 C677 ) C642_=_C678( C642 C678 ) C642_=_C679( C642 C679 ) C642_=_C680( C642 C680 ) \nC642_=_C681( C642 C681 ) C642_=_C682( C642 C682 ) C642_=_C683( C642 C683 ) C642_=_C684( C642 C684 ) C642_=_C685( C642 C685 ) C642_=_C686( C642 C686 ) \nC642_=_C687( C642 C687 ) C642_=_C688( C642 C688 ) C642_=_C689( C642 C689 ) C642_=_C690( C642 C690 ) C642_=_C691( C642 C691 ) C642_=_C692( C642 C692 ) \nC642_=_C693( C642 C693 ) C642_=_C694( C642 C694 ) C642_=_C695( C642 C695 ) C642_=_C696( C642 C696 ) C642_=_C697( C642 C697 ) C642_=_C698( C642 C698 ) \nC642_=_C699( C642 C699 ) C642_=_C700( C642 C700 ) C643_=_C657( C643 C657 ) C643_=_C701( C643 C701 ) C643_=_C723( C643 C723 ) C643_=_C724( C643 C724 ) \nC643_=_C725( C643 C725 ) C643_=_C726( C643 C726 ) C643_=_C727( C643 C727 ) C643_=_C728( C643 C728 ) C643_=_C729( C643 C729 ) C643_=_C730( C643 C730 ) \nC643_=_C731( C643 C731 ) C643_=_C732( C643 C732 ) C643_=_C733( C643 C733 ) C643_=_C734( C643 C734 ) C643_=_C735( C643 C735 ) C643_=_C736( C643 C736 ) \nC643_=_C737( C643 C737 ) C643_=_C738( C643 C738 ) C643_=_C739( C643 C739 ) C643_=_C740( C643 C740 ) C643_=_C741( C643 C741 ) C643_=_C742( C643 C742 ) \nC643_=_C743( C643 C743 ) C643_=_C744( C643 C744 ) C643_=_C745( C643 C745 ) C643_=_C746( C643 C746 ) C643_=_C747( C643 C747 ) C643_=_C748( C643 C748 ) \nC643_=_C749( C643 C749 ) C643_=_C750( C643 C750 ) C643_=_C751( C643 C751 ) C643_=_C752( C643 C752 ) C643_=_C753( C643 C753 ) C643_=_C754( C643 C754 ) \nC643_=_C755( C643 C755 ) C643_=_C756( C643 C756 ) C643_=_C757( C643 C757 ) C643_=_C758( C643 C758 ) C657_=_C693( C657 C693 ) C657_=_C715( C657 C715 ) \nC657_=_C751( C657 C751 ) C657_=_C773( C657 C773 ) C657_=_C805( C657 C805 ) C657_=_C826( C657 C826 ) C657_=_C856( C657 C856 ) C657_=_C876( C657 C876 ) \nC657_=_C905( C657 C905 ) C657_=_C924( C657 C924 ) C657_=_C950( C657 C950 ) C657_=_C967( C657 C967 ) C657_=_C991( C657 C991 ) C657_=_C1007( C657 C1007 ) \nC657_=_C1029( C657 C1029 ) C657_=_C1045( C657 C1045 ) C657_=_C1065( C657 C1065 ) C657_=_C1079( C657 C1079 ) C657_=_C1097( C657 C1097 ) C657_=_C1111( C657 C1111 ) \nC657_=_C1128( C657 C1128 ) C657_=_C1154( C657 C1154 ) C657_=_C1165( C657 C1165 ) C657_=_C1177( C657 C1177 ) C657_=_C1187( C657 C1187 ) C657_=_C1197( C657 C1197 ) \nC657_=_C1206( C657 C1206 ) C657_=_C1214( C657 C1214 ) C657_=_C1222( C657 C1222 ) C657_=_C1228( C657 C1228 ) C657_=_C1229( C657 C1229 ) C657_=_C1230( C657 C1230 ) \nC657_=_C1231( C657 C1231 ) C657_=_C1232( C657 C1232 ) C657_=_C1233( C657 C1233 ) C657_=_C1234( C657 C1234 ) C657_=_C1235( C657 C1235 ) C663_=_C664( C663 C664 ) \nC663_=_C666( C663 C666 ) C663_=_C667( C663 C667 ) C663_=_C668( C663 C668 ) C663_=_C669( C663 C669 ) C663_=_C670( C663 C670 ) C663_=_C671( C663 C671 ) \nC663_=_C672( C663 C672 ) C663_=_C673( C663 C673 ) C663_=_C674( C663 C674 ) C663_=_C675( C663 C675 ) C663_=_C676( C663 C676 ) C663_=_C677( C663 C677 ) \nC663_=_C678( C663 C678 ) C663_=_C679( C663 C679 ) C663_=_C680( C663 C680 ) C663_=_C681( C663 C681 ) C663_=_C682( C663 C682 ) C663_=_C683( C663 C683 ) \nC663_=_C684( C663 C684 ) C663_=_C685( C663 C685 ) C663_=_C686( C663 C686 ) C663_=_C687( C663 C687 ) C663_=_C688( C663 C688 ) C663_=_C689( C663 C689 ) \nC663_=_C690( C663 C690 ) C663_=_C691( C663 C691 ) C663_=_C692( C663 C692 ) C663_=_C693( C663 C693 ) C663_=_C694( C663 C694 ) C663_=_C695( C663 C695 ) \nC663_=_C696( C663 C696 ) C663_=_C697( C663 C697 ) C663_=_C698( C663 C698 ) C663_=_C699( C663 C699 ) C663_=_C700( C663 C700 ) C663_=_C701( C663 C701 ) \nC663_=_C715( C663 C715 ) C664_=_C666( C664 C666 ) C664_=_C667( C664 C667 ) C664_=_C668( C664 C668 ) C664_=_C669( C664 C669 ) C664_=_C670(</w:t>
      </w:r>
    </w:p>
    <w:p>
      <w:pPr>
        <w:pStyle w:val="PreformattedText"/>
        <w:bidi w:val="0"/>
        <w:spacing w:before="0" w:after="0"/>
        <w:jc w:val="left"/>
        <w:rPr/>
      </w:pPr>
      <w:r>
        <w:rPr/>
        <w:t xml:space="preserve"> </w:t>
      </w:r>
      <w:r>
        <w:rPr/>
        <w:t>C664 C670 ) \nC664_=_C671( C664 C671 ) C664_=_C672( C664 C672 ) C664_=_C673( C664 C673 ) C664_=_C674( C664 C674 ) C664_=_C675( C664 C675 ) C664_=_C676( C664 C676 ) \nC664_=_C677( C664 C677 ) C664_=_C678( C664 C678 ) C664_=_C679( C664 C679 ) C664_=_C680( C664 C680 ) C664_=_C681( C664 C681 ) C664_=_C682( C664 C682 ) \nC664_=_C683( C664 C683 ) C664_=_C684( C664 C684 ) C664_=_C685( C664 C685 ) C664_=_C686( C664 C686 ) C664_=_C687( C664 C687 ) C664_=_C688( C664 C688 ) \nC664_=_C689( C664 C689 ) C664_=_C690( C664 C690 ) C664_=_C691( C664 C691 ) C664_=_C692( C664 C692 ) C664_=_C693( C664 C693 ) C664_=_C694( C664 C694 ) \nC664_=_C695( C664 C695 ) C664_=_C696( C664 C696 ) C664_=_C697( C664 C697 ) C664_=_C698( C664 C698 ) C664_=_C699( C664 C699 ) C664_=_C700( C664 C700 ) \nC666_=_C667( C666 C667 ) C666_=_C668( C666 C668 ) C666_=_C669( C666 C669 ) C666_=_C670( C666 C670 ) C666_=_C671( C666 C671 ) C666_=_C672( C666 C672 ) \nC666_=_C673( C666 C673 ) C666_=_C674( C666 C674 ) C666_=_C675( C666 C675 ) C666_=_C676( C666 C676 ) C666_=_C677( C666 C677 ) C666_=_C678( C666 C678 ) \nC666_=_C679( C666 C679 ) C666_=_C680( C666 C680 ) C666_=_C681( C666 C681 ) C666_=_C682( C666 C682 ) C666_=_C683( C666 C683 ) C666_=_C684( C666 C684 ) \nC666_=_C685( C666 C685 ) C666_=_C686( C666 C686 ) C666_=_C687( C666 C687 ) C666_=_C688( C666 C688 ) C666_=_C689( C666 C689 ) C666_=_C690( C666 C690 ) \nC666_=_C691( C666 C691 ) C666_=_C692( C666 C692 ) C666_=_C693( C666 C693 ) C666_=_C694( C666 C694 ) C666_=_C695( C666 C695 ) C666_=_C696( C666 C696 ) \nC666_=_C697( C666 C697 ) C666_=_C698( C666 C698 ) C666_=_C699( C666 C699 ) C666_=_C700( C666 C700 ) C666_=_C723( C666 C723 ) C666_=_C773( C666 C773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7_=_C685( C667 C685 ) \nC667_=_C686( C667 C686 ) C667_=_C687( C667 C687 ) C667_=_C688( C667 C688 ) C667_=_C689( C667 C689 ) C667_=_C690( C667 C690 ) C667_=_C691( C667 C691 ) \nC667_=_C692( C667 C692 ) C667_=_C693( C667 C693 ) C667_=_C694( C667 C694 ) C667_=_C695( C667 C695 ) C667_=_C696( C667 C696 ) C667_=_C697( C667 C697 ) \nC667_=_C698( C667 C698 ) C667_=_C699( C667 C699 ) C667_=_C700( C667 C700 ) C667_=_C725( C667 C725 ) C667_=_C796( C667 C796 ) C667_=_C805( C667 C805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84( C668 C684 ) C668_=_C685( C668 C685 ) C668_=_C686( C668 C686 ) \nC668_=_C687( C668 C687 ) C668_=_C688( C668 C688 ) C668_=_C689( C668 C689 ) C668_=_C690( C668 C690 ) C668_=_C691( C668 C691 ) C668_=_C692( C668 C692 ) \nC668_=_C693( C668 C693 ) C668_=_C694( C668 C694 ) C668_=_C695( C668 C695 ) C668_=_C696( C668 C696 ) C668_=_C697( C668 C697 ) C668_=_C698( C668 C698 ) \nC668_=_C699( C668 C699 ) C668_=_C700( C668 C700 ) C668_=_C726( C668 C726 ) C668_=_C826( C668 C826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84( C669 C684 ) C669_=_C685( C669 C685 ) C669_=_C686( C669 C686 ) C669_=_C687( C669 C687 ) C669_=_C688( C669 C688 ) C669_=_C689( C669 C689 ) \nC669_=_C690( C669 C690 ) C669_=_C691( C669 C691 ) C669_=_C692( C669 C692 ) C669_=_C693( C669 C693 ) C669_=_C694( C669 C694 ) C669_=_C695( C669 C695 ) \nC669_=_C696( C669 C696 ) C669_=_C697( C669 C697 ) C669_=_C698( C669 C698 ) C669_=_C699( C669 C699 ) C669_=_C700( C669 C700 ) C669_=_C727( C669 C727 ) \nC669_=_C847( C669 C847 ) C669_=_C856( C669 C856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0_=_C686( C670 C686 ) \nC670_=_C687( C670 C687 ) C670_=_C688( C670 C688 ) C670_=_C689( C670 C689 ) C670_=_C690( C670 C690 ) C670_=_C691( C670 C691 ) C670_=_C692( C670 C692 ) \nC670_=_C693( C670 C693 ) C670_=_C694( C670 C694 ) C670_=_C695( C670 C695 ) C670_=_C696( C670 C696 ) C670_=_C697( C670 C697 ) C670_=_C698( C670 C698 ) \nC670_=_C699( C670 C699 ) C670_=_C700( C670 C700 ) C670_=_C728( C670 C728 ) C670_=_C876( C670 C876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1_=_C693( C671 C693 ) C671_=_C694( C671 C694 ) C671_=_C695( C671 C695 ) C671_=_C696( C671 C696 ) C671_=_C697( C671 C697 ) \nC671_=_C698( C671 C698 ) C671_=_C699( C671 C699 ) C671_=_C700( C671 C700 ) C671_=_C729( C671 C729 ) C671_=_C896( C671 C896 ) C671_=_C905( C671 C905 ) \nC672_=_C673( C672 C673 ) C672_=_C674( C672 C674 ) C672_=_C675( C672 C675 ) C672_=_C676( C672 C676 ) C672_=_C677( C672 C677 ) C672_=_C678( C672 C678 ) \nC672_=_C679( C672 C679 ) C672_=_C680( C672 C680 ) C672_=_C681( C672 C681 ) C672_=_C682( C672 C682 ) C672_=_C683( C672 C683 ) C672_=_C684( C672 C684 ) \nC672_=_C685( C672 C685 ) C672_=_C686( C672 C686 ) C672_=_C687( C672 C687 ) C672_=_C688( C672 C688 ) C672_=_C689( C672 C689 ) C672_=_C690( C672 C690 ) \nC672_=_C691( C672 C691 ) C672_=_C692( C672 C692 ) C672_=_C693( C672 C693 ) C672_=_C694( C672 C694 ) C672_=_C695( C672 C695 ) C672_=_C696( C672 C696 ) \nC672_=_C697( C672 C697 ) C672_=_C698( C672 C698 ) C672_=_C699( C672 C699 ) C672_=_C700( C672 C700 ) C672_=_C730( C672 C730 ) C672_=_C924( C672 C924 ) \nC673_=_C674( C673 C674 ) C673_=_C675( C673 C675 ) C673_=_C676( C673 C676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3_=_C690( C673 C690 ) C673_=_C691( C673 C691 ) \nC673_=_C692( C673 C692 ) C673_=_C693( C673 C693 ) C673_=_C694( C673 C694 ) C673_=_C695( C673 C695 ) C673_=_C696( C673 C696 ) C673_=_C697( C673 C697 ) \nC673_=_C698( C673 C698 ) C673_=_C699( C673 C699 ) C673_=_C700( C673 C700 ) C673_=_C731( C673 C731 ) C673_=_C941( C673 C941 ) C673_=_C950( C673 C950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89( C674 C689 ) C674_=_C690( C674 C690 ) C674_=_C691( C674 C691 ) C674_=_C692( C674 C692 ) \nC674_=_C693( C674 C693 ) C674_=_C694( C674 C694 ) C674_=_C695( C674 C695 ) C674_=_C696( C674 C696 ) C674_=_C697( C674 C697 ) C674_=_C698( C674 C698 ) \nC674_=_C699( C674 C699 ) C674_=_C700( C674 C700 ) C674_=_C732( C674 C732 ) C674_=_C967( C674 C967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5_=_C689( C675 C689 ) \nC675_=_C690( C675 C690 ) C675_=_C691( C675 C691 ) C675_=_C692( C675 C692 ) C675_=_C693( C675 C693 ) C675_=_C694( C675 C694 ) C675_=_C695( C675 C695 ) \nC675_=_C696( C675 C696 ) C675_=_C697( C675 C697 ) C675_=_C698( C675 C698 ) C675_=_C699( C675 C699 ) C675_=_C700( C675 C700 ) C675_=_C733( C675 C733 ) \nC675_=_C982( C675 C982 ) C675_=_C991( C675 C991 ) C676_=_C677( C676 C677 ) C676_=_C678( C676 C678 ) C676_=_C679( C676 C679 ) C676_=_C680( C676 C680 ) \nC676_=_C681( C676 C681 ) C676_=_C682( C676 C682 ) C676_=_C683( C676 C683 ) C676_=_C684( C676 C684 ) C676_=_C685( C676 C685 ) C676_=_C686( C676 C686 ) \nC676_=_C687( C676 C687 ) C676_=_C688( C676 C688 ) C676_=_C689( C676 C689 ) C676_=_C690( C676 C690 ) C676_=_C691( C676 C691 ) C676_=_C692( C676 C692 ) \nC676_=_C693( C676 C693 ) C676_=_C694( C676 C694 ) C676_=_C695( C676 C695 ) C676_=_C696( C676 C696 ) C676_=_C697( C676 C697 ) C676_=_C698( C676 C698 ) \nC676_=_C699( C676 C699 ) C676_=_C700( C676 C700 ) C676_=_C734( C676 C734 ) C676_=_C1007( C676 C1007 ) C677_=_C678( C677 C678 ) C677_=_C679( C677 C679 ) \nC677_=_C680( C677 C680 ) C677_=_C681( C677 C681 ) C677_=_C682( C677 C682 ) C677_=_C683( C677 C683 ) C677_=_C684( C677 C684 ) C677_=_C685( C677 C685 ) \nC677_=_C686( C677 C686 ) C677_=_C687( C677 C687 ) C677_=_C688( C677 C688 ) C677_=_C689( C677 C689 ) C677_=_C690( C677 C690 ) C677_=_C691( C677 C691 ) \nC677_=_C692(</w:t>
      </w:r>
    </w:p>
    <w:p>
      <w:pPr>
        <w:pStyle w:val="PreformattedText"/>
        <w:bidi w:val="0"/>
        <w:spacing w:before="0" w:after="0"/>
        <w:jc w:val="left"/>
        <w:rPr/>
      </w:pPr>
      <w:r>
        <w:rPr/>
        <w:t xml:space="preserve"> </w:t>
      </w:r>
      <w:r>
        <w:rPr/>
        <w:t>C677 C692 ) C677_=_C693( C677 C693 ) C677_=_C694( C677 C694 ) C677_=_C695( C677 C695 ) C677_=_C696( C677 C696 ) C677_=_C697( C677 C697 ) \nC677_=_C698( C677 C698 ) C677_=_C699( C677 C699 ) C677_=_C700( C677 C700 ) C677_=_C735( C677 C735 ) C677_=_C1020( C677 C1020 ) C677_=_C1029( C677 C1029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4( C678 C694 ) C678_=_C695( C678 C695 ) C678_=_C696( C678 C696 ) \nC678_=_C697( C678 C697 ) C678_=_C698( C678 C698 ) C678_=_C699( C678 C699 ) C678_=_C700( C678 C700 ) C678_=_C736( C678 C736 ) C678_=_C1045( C678 C1045 ) \nC679_=_C680( C679 C680 ) C679_=_C681( C679 C681 ) C679_=_C682( C679 C682 ) C679_=_C683( C679 C683 ) C679_=_C684( C679 C684 ) C679_=_C685( C679 C685 ) \nC679_=_C686( C679 C686 ) C679_=_C687( C679 C687 ) C679_=_C688( C679 C688 ) C679_=_C689( C679 C689 ) C679_=_C690( C679 C690 ) C679_=_C691( C679 C691 ) \nC679_=_C692( C679 C692 ) C679_=_C693( C679 C693 ) C679_=_C694( C679 C694 ) C679_=_C695( C679 C695 ) C679_=_C696( C679 C696 ) C679_=_C697( C679 C697 ) \nC679_=_C698( C679 C698 ) C679_=_C699( C679 C699 ) C679_=_C700( C679 C700 ) C679_=_C737( C679 C737 ) C679_=_C1056( C679 C1056 ) C679_=_C1065( C679 C1065 ) \nC680_=_C681( C680 C681 ) C680_=_C682( C680 C682 ) C680_=_C683( C680 C683 ) C680_=_C684( C680 C684 ) C680_=_C685( C680 C685 ) C680_=_C686( C680 C686 ) \nC680_=_C687( C680 C687 ) C680_=_C688( C680 C688 ) C680_=_C689( C680 C689 ) C680_=_C690( C680 C690 ) C680_=_C691( C680 C691 ) C680_=_C692( C680 C692 ) \nC680_=_C693( C680 C693 ) C680_=_C694( C680 C694 ) C680_=_C695( C680 C695 ) C680_=_C696( C680 C696 ) C680_=_C697( C680 C697 ) C680_=_C698( C680 C698 ) \nC680_=_C699( C680 C699 ) C680_=_C700( C680 C700 ) C680_=_C738( C680 C738 ) C680_=_C1079( C680 C1079 ) C681_=_C682( C681 C682 ) C681_=_C683( C681 C683 ) \nC681_=_C684( C681 C684 ) C681_=_C685( C681 C685 ) C681_=_C686( C681 C686 ) C681_=_C687( C681 C687 ) C681_=_C688( C681 C688 ) C681_=_C689( C681 C689 ) \nC681_=_C690( C681 C690 ) C681_=_C691( C681 C691 ) C681_=_C692( C681 C692 ) C681_=_C693( C681 C693 ) C681_=_C694( C681 C694 ) C681_=_C695( C681 C695 ) \nC681_=_C696( C681 C696 ) C681_=_C697( C681 C697 ) C681_=_C698( C681 C698 ) C681_=_C699( C681 C699 ) C681_=_C700( C681 C700 ) C681_=_C739( C681 C739 ) \nC681_=_C1088( C681 C1088 ) C681_=_C1097( C681 C1097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696( C682 C696 ) C682_=_C697( C682 C697 ) C682_=_C698( C682 C698 ) \nC682_=_C699( C682 C699 ) C682_=_C700( C682 C700 ) C682_=_C740( C682 C740 ) C682_=_C1111( C682 C1111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700( C683 C700 ) C683_=_C741( C683 C741 ) C683_=_C1118( C683 C1118 ) C683_=_C1128( C683 C1128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4_=_C699( C684 C699 ) C684_=_C700( C684 C700 ) C684_=_C742( C684 C742 ) C684_=_C796( C684 C796 ) \nC684_=_C847( C684 C847 ) C684_=_C896( C684 C896 ) C684_=_C941( C684 C941 ) C684_=_C982( C684 C982 ) C684_=_C1020( C684 C1020 ) C684_=_C1056( C684 C1056 ) \nC684_=_C1088( C684 C1088 ) C684_=_C1118( C684 C1118 ) C684_=_C1136( C684 C1136 ) C684_=_C1137( C684 C1137 ) C684_=_C1138( C684 C1138 ) C684_=_C1139( C684 C1139 ) \nC684_=_C1141( C684 C1141 ) C684_=_C1142( C684 C1142 ) C684_=_C1143( C684 C1143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5_=_C700( C685 C700 ) \nC685_=_C743( C685 C743 ) C685_=_C1136( C685 C1136 ) C685_=_C1154( C685 C1154 ) C686_=_C687( C686 C687 ) C686_=_C688( C686 C688 ) C686_=_C689( C686 C689 ) \nC686_=_C690( C686 C690 ) C686_=_C691( C686 C691 ) C686_=_C692( C686 C692 ) C686_=_C693( C686 C693 ) C686_=_C694( C686 C694 ) C686_=_C695( C686 C695 ) \nC686_=_C696( C686 C696 ) C686_=_C697( C686 C697 ) C686_=_C698( C686 C698 ) C686_=_C699( C686 C699 ) C686_=_C700( C686 C700 ) C686_=_C744( C686 C744 ) \nC686_=_C1165( C686 C1165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745( C687 C745 ) C687_=_C1137( C687 C1137 ) C687_=_C1177( C687 C1177 ) C688_=_C689( C688 C689 ) \nC688_=_C690( C688 C690 ) C688_=_C691( C688 C691 ) C688_=_C692( C688 C692 ) C688_=_C693( C688 C693 ) C688_=_C694( C688 C694 ) C688_=_C695( C688 C695 ) \nC688_=_C696( C688 C696 ) C688_=_C697( C688 C697 ) C688_=_C698( C688 C698 ) C688_=_C699( C688 C699 ) C688_=_C700( C688 C700 ) C688_=_C746( C688 C746 ) \nC688_=_C1187( C688 C1187 ) C689_=_C690( C689 C690 ) C689_=_C691( C689 C691 ) C689_=_C692( C689 C692 ) C689_=_C693( C689 C693 ) C689_=_C694( C689 C694 ) \nC689_=_C695( C689 C695 ) C689_=_C696( C689 C696 ) C689_=_C697( C689 C697 ) C689_=_C698( C689 C698 ) C689_=_C699( C689 C699 ) C689_=_C700( C689 C700 ) \nC689_=_C747( C689 C747 ) C689_=_C1138( C689 C1138 ) C689_=_C1197( C689 C1197 ) C690_=_C691( C690 C691 ) C690_=_C692( C690 C692 ) C690_=_C693( C690 C693 ) \nC690_=_C694( C690 C694 ) C690_=_C695( C690 C695 ) C690_=_C696( C690 C696 ) C690_=_C697( C690 C697 ) C690_=_C698( C690 C698 ) C690_=_C699( C690 C699 ) \nC690_=_C700( C690 C700 ) C690_=_C748( C690 C748 ) C690_=_C1206( C690 C1206 ) C691_=_C692( C691 C692 ) C691_=_C693( C691 C693 ) C691_=_C694( C691 C694 ) \nC691_=_C695( C691 C695 ) C691_=_C696( C691 C696 ) C691_=_C697( C691 C697 ) C691_=_C698( C691 C698 ) C691_=_C699( C691 C699 ) C691_=_C700( C691 C700 ) \nC691_=_C749( C691 C749 ) C691_=_C1139( C691 C1139 ) C691_=_C1214( C691 C1214 ) C692_=_C693( C692 C693 ) C692_=_C694( C692 C694 ) C692_=_C695( C692 C695 ) \nC692_=_C696( C692 C696 ) C692_=_C697( C692 C697 ) C692_=_C698( C692 C698 ) C692_=_C699( C692 C699 ) C692_=_C700( C692 C700 ) C692_=_C750( C692 C750 ) \nC692_=_C1222( C692 C1222 ) C693_=_C694( C693 C694 ) C693_=_C695( C693 C695 ) C693_=_C696( C693 C696 ) C693_=_C697( C693 C697 ) C693_=_C698( C693 C698 ) \nC693_=_C699( C693 C699 ) C693_=_C700( C693 C700 ) C693_=_C715( C693 C715 ) C693_=_C751( C693 C751 ) C693_=_C773( C693 C773 ) C693_=_C805( C693 C805 ) \nC693_=_C826( C693 C826 ) C693_=_C856( C693 C856 ) C693_=_C876( C693 C876 ) C693_=_C905( C693 C905 ) C693_=_C924( C693 C924 ) C693_=_C950( C693 C950 ) \nC693_=_C967( C693 C967 ) C693_=_C991( C693 C991 ) C693_=_C1007( C693 C1007 ) C693_=_C1029( C693 C1029 ) C693_=_C1045( C693 C1045 ) C693_=_C1065( C693 C1065 ) \nC693_=_C1079( C693 C1079 ) C693_=_C1097( C693 C1097 ) C693_=_C1111( C693 C1111 ) C693_=_C1128( C693 C1128 ) C693_=_C1154( C693 C1154 ) C693_=_C1165( C693 C1165 ) \nC693_=_C1177( C693 C1177 ) C693_=_C1187( C693 C1187 ) C693_=_C1197( C693 C1197 ) C693_=_C1206( C693 C1206 ) C693_=_C1214( C693 C1214 ) C693_=_C1222( C693 C1222 ) \nC693_=_C1228( C693 C1228 ) C693_=_C1229( C693 C1229 ) C693_=_C1230( C693 C1230 ) C693_=_C1231( C693 C1231 ) C693_=_C1232( C693 C1232 ) C693_=_C1233( C693 C1233 ) \nC693_=_C1234( C693 C1234 ) C693_=_C1235( C693 C1235 ) C694_=_C695( C694 C695 ) C694_=_C696( C694 C696 ) C694_=_C697( C694 C697 ) C694_=_C698( C694 C698 ) \nC694_=_C699( C694 C699 ) C694_=_C700( C694 C700 ) C694_=_C752( C694 C752 ) C694_=_C1228( C694 C1228 ) C695_=_C696( C695 C696 ) C695_=_C697( C695 C697 ) \nC695_=_C698( C695 C698 ) C695_=_C699( C695 C699 ) C695_=_C700( C695 C700 ) C695_=_C753( C695 C753 ) C695_=_C1141( C695 C1141 ) C695_=_C1230( C695 C1230 ) \nC696_=_C697( C696 C697 ) C696_=_C698( C696 C698 ) C696_=_C699( C696 C699 ) C696_=_C700( C696 C700 ) C696_=_C754( C696 C754 ) C696_=_C1231( C696 C1231 ) \nC697_=_C698( C697 C698 ) C697_=_C699( C697 C699 ) C697_=_C700( C697 C700 ) C697_=_C755( C697 C755 ) C697_=_C1142( C697 C1142 ) C697_=_C1232( C697 C1232 ) \nC698_=_C699( C698 C699 ) C698_=_C700( C698 C700 ) C698_=_C756( C698 C756 ) C698_=_C1233( C698 C1233 ) C699_=_C700( C699 C700 ) C699_=_C757( C699 C757 ) \nC699_=_C1143( C699 C1143 ) C699_=_C1234( C699 C1234 ) C700_=_C758( C700 C758 ) C700_=_C1235( C700 C1235 ) C701_=_C715( C701 C715 ) C701_=_C723( C701 C723 ) \nC701_=_C724( C701 C724 ) C701_=_C725( C701 C725 ) C701_=_C726( C701 C726 ) C701_=_C727( C701 C727 ) C701_=_C728( C701 C728 ) C701_=_C729( C701 C729 ) \nC701_=_C730( C701 C730 ) C701_=_C731( C701 C731 ) C701_=_C732( C701 C732 ) C701_=_C733( C701 C733 ) C701_=_C734( C701 C734 ) C701_=_C735( C701 C735 ) \nC701_=_C736( C701 C736 ) C701_=_C737( C701 C737 )</w:t>
      </w:r>
    </w:p>
    <w:p>
      <w:pPr>
        <w:pStyle w:val="PreformattedText"/>
        <w:bidi w:val="0"/>
        <w:spacing w:before="0" w:after="0"/>
        <w:jc w:val="left"/>
        <w:rPr/>
      </w:pPr>
      <w:r>
        <w:rPr/>
        <w:t xml:space="preserve"> </w:t>
      </w:r>
      <w:r>
        <w:rPr/>
        <w:t>C701_=_C738( C701 C738 ) C701_=_C739( C701 C739 ) C701_=_C740( C701 C740 ) C701_=_C741( C701 C741 ) \nC701_=_C742( C701 C742 ) C701_=_C743( C701 C743 ) C701_=_C744( C701 C744 ) C701_=_C745( C701 C745 ) C701_=_C746( C701 C746 ) C701_=_C747( C701 C747 ) \nC701_=_C748( C701 C748 ) C701_=_C749( C701 C749 ) C701_=_C750( C701 C750 ) C701_=_C751( C701 C751 ) C701_=_C752( C701 C752 ) C701_=_C753( C701 C753 ) \nC701_=_C754( C701 C754 ) C701_=_C755( C701 C755 ) C701_=_C756( C701 C756 ) C701_=_C757( C701 C757 ) C701_=_C758( C701 C758 ) C715_=_C751( C715 C751 ) \nC715_=_C773( C715 C773 ) C715_=_C805( C715 C805 ) C715_=_C826( C715 C826 ) C715_=_C856( C715 C856 ) C715_=_C876( C715 C876 ) C715_=_C905( C715 C905 ) \nC715_=_C924( C715 C924 ) C715_=_C950( C715 C950 ) C715_=_C967( C715 C967 ) C715_=_C991( C715 C991 ) C715_=_C1007( C715 C1007 ) C715_=_C1029( C715 C1029 ) \nC715_=_C1045( C715 C1045 ) C715_=_C1065( C715 C1065 ) C715_=_C1079( C715 C1079 ) C715_=_C1097( C715 C1097 ) C715_=_C1111( C715 C1111 ) C715_=_C1128( C715 C1128 ) \nC715_=_C1154( C715 C1154 ) C715_=_C1165( C715 C1165 ) C715_=_C1177( C715 C1177 ) C715_=_C1187( C715 C1187 ) C715_=_C1197( C715 C1197 ) C715_=_C1206( C715 C1206 ) \nC715_=_C1214( C715 C1214 ) C715_=_C1222( C715 C1222 ) C715_=_C1228( C715 C1228 ) C715_=_C1229( C715 C1229 ) C715_=_C1230( C715 C1230 ) C715_=_C1231( C715 C1231 ) \nC715_=_C1232( C715 C1232 ) C715_=_C1233( C715 C1233 ) C715_=_C1234( C715 C1234 ) C715_=_C1235( C715 C1235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41( C723 C741 ) C723_=_C742( C723 C742 ) C723_=_C743( C723 C743 ) \nC723_=_C744( C723 C744 ) C723_=_C745( C723 C745 ) C723_=_C746( C723 C746 ) C723_=_C747( C723 C747 ) C723_=_C748( C723 C748 ) C723_=_C749( C723 C749 ) \nC723_=_C750( C723 C750 ) C723_=_C751( C723 C751 ) C723_=_C752( C723 C752 ) C723_=_C753( C723 C753 ) C723_=_C754( C723 C754 ) C723_=_C755( C723 C755 ) \nC723_=_C756( C723 C756 ) C723_=_C757( C723 C757 ) C723_=_C758( C723 C758 ) C723_=_C773( C723 C773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41( C724 C741 ) C724_=_C742( C724 C742 ) C724_=_C743( C724 C743 ) C724_=_C744( C724 C744 ) \nC724_=_C745( C724 C745 ) C724_=_C746( C724 C746 ) C724_=_C747( C724 C747 ) C724_=_C748( C724 C748 ) C724_=_C749( C724 C749 ) C724_=_C750( C724 C750 ) \nC724_=_C751( C724 C751 ) C724_=_C752( C724 C752 ) C724_=_C753( C724 C753 ) C724_=_C754( C724 C754 ) C724_=_C755( C724 C755 ) C724_=_C756( C724 C756 ) \nC724_=_C757( C724 C757 ) C724_=_C758( C724 C758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741( C725 C741 ) \nC725_=_C742( C725 C742 ) C725_=_C743( C725 C743 ) C725_=_C744( C725 C744 ) C725_=_C745( C725 C745 ) C725_=_C746( C725 C746 ) C725_=_C747( C725 C747 ) \nC725_=_C748( C725 C748 ) C725_=_C749( C725 C749 ) C725_=_C750( C725 C750 ) C725_=_C751( C725 C751 ) C725_=_C752( C725 C752 ) C725_=_C753( C725 C753 ) \nC725_=_C754( C725 C754 ) C725_=_C755( C725 C755 ) C725_=_C756( C725 C756 ) C725_=_C757( C725 C757 ) C725_=_C758( C725 C758 ) C725_=_C796( C725 C796 ) \nC725_=_C805( C725 C805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1( C726 C741 ) C726_=_C742( C726 C742 ) C726_=_C743( C726 C743 ) \nC726_=_C744( C726 C744 ) C726_=_C745( C726 C745 ) C726_=_C746( C726 C746 ) C726_=_C747( C726 C747 ) C726_=_C748( C726 C748 ) C726_=_C749( C726 C749 ) \nC726_=_C750( C726 C750 ) C726_=_C751( C726 C751 ) C726_=_C752( C726 C752 ) C726_=_C753( C726 C753 ) C726_=_C754( C726 C754 ) C726_=_C755( C726 C755 ) \nC726_=_C756( C726 C756 ) C726_=_C757( C726 C757 ) C726_=_C758( C726 C758 ) C726_=_C826( C726 C826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7_=_C746( C727 C746 ) C727_=_C747( C727 C747 ) \nC727_=_C748( C727 C748 ) C727_=_C749( C727 C749 ) C727_=_C750( C727 C750 ) C727_=_C751( C727 C751 ) C727_=_C752( C727 C752 ) C727_=_C753( C727 C753 ) \nC727_=_C754( C727 C754 ) C727_=_C755( C727 C755 ) C727_=_C756( C727 C756 ) C727_=_C757( C727 C757 ) C727_=_C758( C727 C758 ) C727_=_C847( C727 C847 ) \nC727_=_C856( C727 C856 ) C728_=_C729( C728 C729 ) C728_=_C730( C728 C730 ) C728_=_C731( C728 C731 ) C728_=_C732( C728 C732 ) C728_=_C733( C728 C733 ) \nC728_=_C734( C728 C734 ) C728_=_C735( C728 C735 ) C728_=_C736( C728 C736 ) C728_=_C737( C728 C737 ) C728_=_C738( C728 C738 ) C728_=_C739( C728 C739 ) \nC728_=_C740( C728 C740 ) C728_=_C741( C728 C741 ) C728_=_C742( C728 C742 ) C728_=_C743( C728 C743 ) C728_=_C744( C728 C744 ) C728_=_C745( C728 C745 ) \nC728_=_C746( C728 C746 ) C728_=_C747( C728 C747 ) C728_=_C748( C728 C748 ) C728_=_C749( C728 C749 ) C728_=_C750( C728 C750 ) C728_=_C751( C728 C751 ) \nC728_=_C752( C728 C752 ) C728_=_C753( C728 C753 ) C728_=_C754( C728 C754 ) C728_=_C755( C728 C755 ) C728_=_C756( C728 C756 ) C728_=_C757( C728 C757 ) \nC728_=_C758( C728 C758 ) C728_=_C876( C728 C876 ) C729_=_C730( C729 C730 ) C729_=_C731( C729 C731 ) C729_=_C732( C729 C732 ) C729_=_C733( C729 C733 ) \nC729_=_C734( C729 C734 ) C729_=_C735( C729 C735 ) C729_=_C736( C729 C736 ) C729_=_C737( C729 C737 ) C729_=_C738( C729 C738 ) C729_=_C739( C729 C739 ) \nC729_=_C740( C729 C740 ) C729_=_C741( C729 C741 ) C729_=_C742( C729 C742 ) C729_=_C743( C729 C743 ) C729_=_C744( C729 C744 ) C729_=_C745( C729 C745 ) \nC729_=_C746( C729 C746 ) C729_=_C747( C729 C747 ) C729_=_C748( C729 C748 ) C729_=_C749( C729 C749 ) C729_=_C750( C729 C750 ) C729_=_C751( C729 C751 ) \nC729_=_C752( C729 C752 ) C729_=_C753( C729 C753 ) C729_=_C754( C729 C754 ) C729_=_C755( C729 C755 ) C729_=_C756( C729 C756 ) C729_=_C757( C729 C757 ) \nC729_=_C758( C729 C758 ) C729_=_C896( C729 C896 ) C729_=_C905( C729 C905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0_=_C749( C730 C749 ) C730_=_C750( C730 C750 ) C730_=_C751( C730 C751 ) \nC730_=_C752( C730 C752 ) C730_=_C753( C730 C753 ) C730_=_C754( C730 C754 ) C730_=_C755( C730 C755 ) C730_=_C756( C730 C756 ) C730_=_C757( C730 C757 ) \nC730_=_C758( C730 C758 ) C730_=_C924( C730 C924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746( C731 C746 ) C731_=_C747( C731 C747 ) \nC731_=_C748( C731 C748 ) C731_=_C749( C731 C749 ) C731_=_C750( C731 C750 ) C731_=_C751( C731 C751 ) C731_=_C752( C731 C752 ) C731_=_C753( C731 C753 ) \nC731_=_C754( C731 C754 ) C731_=_C755( C731 C755 ) C731_=_C756( C731 C756 ) C731_=_C757( C731 C757 ) C731_=_C758( C731 C758 ) C731_=_C941( C731 C941 ) \nC731_=_C950( C731 C950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49( C732 C749 ) \nC732_=_C750( C732 C750 ) C732_=_C751( C732 C751 ) C732_=_C752( C732 C752 ) C732_=_C753( C732 C753 ) C732_=_C754( C732 C754 ) C732_=_C755( C732 C755 ) \nC732_=_C756( C732 C756 ) C732_=_C757( C732 C757 ) C732_=_C758( C732 C758 ) C732_=_C967( C732 C967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w:t>
      </w:r>
    </w:p>
    <w:p>
      <w:pPr>
        <w:pStyle w:val="PreformattedText"/>
        <w:bidi w:val="0"/>
        <w:spacing w:before="0" w:after="0"/>
        <w:jc w:val="left"/>
        <w:rPr/>
      </w:pPr>
      <w:r>
        <w:rPr/>
        <w:t xml:space="preserve"> </w:t>
      </w:r>
      <w:r>
        <w:rPr/>
        <w:t>) C733_=_C749( C733 C749 ) C733_=_C750( C733 C750 ) C733_=_C751( C733 C751 ) C733_=_C752( C733 C752 ) C733_=_C753( C733 C753 ) \nC733_=_C754( C733 C754 ) C733_=_C755( C733 C755 ) C733_=_C756( C733 C756 ) C733_=_C757( C733 C757 ) C733_=_C758( C733 C758 ) C733_=_C982( C733 C982 ) \nC733_=_C991( C733 C991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4_=_C749( C734 C749 ) C734_=_C750( C734 C750 ) C734_=_C751( C734 C751 ) \nC734_=_C752( C734 C752 ) C734_=_C753( C734 C753 ) C734_=_C754( C734 C754 ) C734_=_C755( C734 C755 ) C734_=_C756( C734 C756 ) C734_=_C757( C734 C757 ) \nC734_=_C758( C734 C758 ) C734_=_C1007( C734 C1007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5_=_C753( C735 C753 ) C735_=_C754( C735 C754 ) C735_=_C755( C735 C755 ) C735_=_C756( C735 C756 ) C735_=_C757( C735 C757 ) \nC735_=_C758( C735 C758 ) C735_=_C1020( C735 C1020 ) C735_=_C1029( C735 C1029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6_=_C752( C736 C752 ) C736_=_C753( C736 C753 ) C736_=_C754( C736 C754 ) C736_=_C755( C736 C755 ) C736_=_C756( C736 C756 ) C736_=_C757( C736 C757 ) \nC736_=_C758( C736 C758 ) C736_=_C1045( C736 C1045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752( C737 C752 ) C737_=_C753( C737 C753 ) \nC737_=_C754( C737 C754 ) C737_=_C755( C737 C755 ) C737_=_C756( C737 C756 ) C737_=_C757( C737 C757 ) C737_=_C758( C737 C758 ) C737_=_C1056( C737 C1056 ) \nC737_=_C1065( C737 C1065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8_=_C755( C738 C755 ) \nC738_=_C756( C738 C756 ) C738_=_C757( C738 C757 ) C738_=_C758( C738 C758 ) C738_=_C1079( C738 C1079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39_=_C757( C739 C757 ) C739_=_C758( C739 C758 ) C739_=_C1088( C739 C1088 ) \nC739_=_C1097( C739 C1097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54( C740 C754 ) C740_=_C755( C740 C755 ) C740_=_C756( C740 C756 ) C740_=_C757( C740 C757 ) \nC740_=_C758( C740 C758 ) C740_=_C1111( C740 C1111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757( C741 C757 ) \nC741_=_C758( C741 C758 ) C741_=_C1118( C741 C1118 ) C741_=_C1128( C741 C1128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756( C742 C756 ) C742_=_C757( C742 C757 ) \nC742_=_C758( C742 C758 ) C742_=_C796( C742 C796 ) C742_=_C847( C742 C847 ) C742_=_C896( C742 C896 ) C742_=_C941( C742 C941 ) C742_=_C982( C742 C982 ) \nC742_=_C1020( C742 C1020 ) C742_=_C1056( C742 C1056 ) C742_=_C1088( C742 C1088 ) C742_=_C1118( C742 C1118 ) C742_=_C1136( C742 C1136 ) C742_=_C1137( C742 C1137 ) \nC742_=_C1138( C742 C1138 ) C742_=_C1139( C742 C1139 ) C742_=_C1141( C742 C1141 ) C742_=_C1142( C742 C1142 ) C742_=_C1143( C742 C1143 ) C743_=_C744( C743 C744 ) \nC743_=_C745( C743 C745 ) C743_=_C746( C743 C746 ) C743_=_C747( C743 C747 ) C743_=_C748( C743 C748 ) C743_=_C749( C743 C749 ) C743_=_C750( C743 C750 ) \nC743_=_C751( C743 C751 ) C743_=_C752( C743 C752 ) C743_=_C753( C743 C753 ) C743_=_C754( C743 C754 ) C743_=_C755( C743 C755 ) C743_=_C756( C743 C756 ) \nC743_=_C757( C743 C757 ) C743_=_C758( C743 C758 ) C743_=_C1136( C743 C1136 ) C743_=_C1154( C743 C1154 ) C744_=_C745( C744 C745 ) C744_=_C746( C744 C746 ) \nC744_=_C747( C744 C747 ) C744_=_C748( C744 C748 ) C744_=_C749( C744 C749 ) C744_=_C750( C744 C750 ) C744_=_C751( C744 C751 ) C744_=_C752( C744 C752 ) \nC744_=_C753( C744 C753 ) C744_=_C754( C744 C754 ) C744_=_C755( C744 C755 ) C744_=_C756( C744 C756 ) C744_=_C757( C744 C757 ) C744_=_C758( C744 C758 ) \nC744_=_C1165( C744 C1165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1137( C745 C1137 ) C745_=_C1177( C745 C1177 ) C746_=_C747( C746 C747 ) C746_=_C748( C746 C748 ) \nC746_=_C749( C746 C749 ) C746_=_C750( C746 C750 ) C746_=_C751( C746 C751 ) C746_=_C752( C746 C752 ) C746_=_C753( C746 C753 ) C746_=_C754( C746 C754 ) \nC746_=_C755( C746 C755 ) C746_=_C756( C746 C756 ) C746_=_C757( C746 C757 ) C746_=_C758( C746 C758 ) C746_=_C1187( C746 C1187 ) C747_=_C748( C747 C748 ) \nC747_=_C749( C747 C749 ) C747_=_C750( C747 C750 ) C747_=_C751( C747 C751 ) C747_=_C752( C747 C752 ) C747_=_C753( C747 C753 ) C747_=_C754( C747 C754 ) \nC747_=_C755( C747 C755 ) C747_=_C756( C747 C756 ) C747_=_C757( C747 C757 ) C747_=_C758( C747 C758 ) C747_=_C1138( C747 C1138 ) C747_=_C1197( C747 C1197 ) \nC748_=_C749( C748 C749 ) C748_=_C750( C748 C750 ) C748_=_C751( C748 C751 ) C748_=_C752( C748 C752 ) C748_=_C753( C748 C753 ) C748_=_C754( C748 C754 ) \nC748_=_C755( C748 C755 ) C748_=_C756( C748 C756 ) C748_=_C757( C748 C757 ) C748_=_C758( C748 C758 ) C748_=_C1206( C748 C1206 ) C749_=_C750( C749 C750 ) \nC749_=_C751( C749 C751 ) C749_=_C752( C749 C752 ) C749_=_C753( C749 C753 ) C749_=_C754( C749 C754 ) C749_=_C755( C749 C755 ) C749_=_C756( C749 C756 ) \nC749_=_C757( C749 C757 ) C749_=_C758( C749 C758 ) C749_=_C1139( C749 C1139 ) C749_=_C1214( C749 C1214 ) C750_=_C751( C750 C751 ) C750_=_C752( C750 C752 ) \nC750_=_C753( C750 C753 ) C750_=_C754( C750 C754 ) C750_=_C755( C750 C755 ) C750_=_C756( C750 C756 ) C750_=_C757( C750 C757 ) C750_=_C758( C750 C758 ) \nC750_=_C1222( C750 C1222 ) C751_=_C752( C751 C752 ) C751_=_C753( C751 C753 ) C751_=_C754( C751 C754 ) C751_=_C755( C751 C755 ) C751_=_C756( C751 C756 ) \nC751_=_C757( C751 C757 ) C751_=_C758( C751 C758 ) C751_=_C773( C751 C773 ) C751_=_C805( C751 C805 ) C751_=_C826( C751 C826 ) C751_=_C856( C751 C856 ) \nC751_=_C876( C751 C876 ) C751_=_C905( C751 C905 ) C751_=_C924( C751 C924 ) C751_=_C950( C751 C950 ) C751_=_C967( C751 C967 ) C751_=_C991( C751 C991 ) \nC751_=_C1007( C751 C1007 ) C751_=_C1029( C751 C1029 ) C751_=_C1045( C751 C1045 ) C751_=_C1065( C751 C1065 ) C751_=_C1079( C751 C1079 ) C751_=_C1097( C751 C1097 ) \nC751_=_C1111( C751 C1111 ) C751_=_C1128( C751 C1128 ) C751_=_C1154( C751 C1154 ) C751_=_C1165( C751 C1165 ) C751_=_C1177( C751 C1177 ) C751_=_C1187( C751 C1187 ) \nC751_=_C1197( C751 C1197 ) C751_=_C1206( C751 C1206 ) C751_=_C1214( C751 C1214 ) C751_=_C1222( C751 C1222 ) C751_=_C1228( C751 C1228 ) C751_=_C1229( C751 C1229 ) \nC751_=_C1230( C751 C1230 ) C751_=_C1231( C751 C1231 ) C751_=_C1232( C751 C1232 ) C751_=_C1233( C751 C1233 ) C751_=_C1234( C751 C1234 ) C751_=_C1235( C751 C1235 ) \nC752_=_C753( C752 C753 ) C752_=_C754( C752 C754 ) C752_=_C755( C752 C755 ) C752_=_C756( C752 C756 ) C752_=_C757( C752 C757 ) C752_=_C758( C752 C758 ) \nC752_=_C1228( C752 C1228 ) C753_=_C754( C753 C754 ) C753_=_C755( C753 C755 ) C753_=_C756( C753 C756 ) C753_=_C757( C753 C757 ) C753_=_C758( C753 C758 ) \nC753_=_C1141( C753 C1141 ) C753_=_C1230( C753 C1230 ) C754_=_C755( C754 C755 ) C754_=_C756( C754 C756 ) C754_=_C757( C754 C757 ) C754_=_C758( C754 C758 ) \nC754_=_C1231( C754 C1231 ) C755_=_C756( C755 C756 ) C755_=_C757( C755 C757</w:t>
      </w:r>
    </w:p>
    <w:p>
      <w:pPr>
        <w:pStyle w:val="PreformattedText"/>
        <w:bidi w:val="0"/>
        <w:spacing w:before="0" w:after="0"/>
        <w:jc w:val="left"/>
        <w:rPr/>
      </w:pPr>
      <w:r>
        <w:rPr/>
        <w:t xml:space="preserve"> </w:t>
      </w:r>
      <w:r>
        <w:rPr/>
        <w:t>) C755_=_C758( C755 C758 ) C755_=_C1142( C755 C1142 ) C755_=_C1232( C755 C1232 ) \nC756_=_C757( C756 C757 ) C756_=_C758( C756 C758 ) C756_=_C1233( C756 C1233 ) C757_=_C758( C757 C758 ) C757_=_C1143( C757 C1143 ) C757_=_C1234( C757 C1234 ) \nC758_=_C1235( C758 C1235 ) C773_=_C805( C773 C805 ) C773_=_C826( C773 C826 ) C773_=_C856( C773 C856 ) C773_=_C876( C773 C876 ) C773_=_C905( C773 C905 ) \nC773_=_C924( C773 C924 ) C773_=_C950( C773 C950 ) C773_=_C967( C773 C967 ) C773_=_C991( C773 C991 ) C773_=_C1007( C773 C1007 ) C773_=_C1029( C773 C1029 ) \nC773_=_C1045( C773 C1045 ) C773_=_C1065( C773 C1065 ) C773_=_C1079( C773 C1079 ) C773_=_C1097( C773 C1097 ) C773_=_C1111( C773 C1111 ) C773_=_C1128( C773 C1128 ) \nC773_=_C1154( C773 C1154 ) C773_=_C1165( C773 C1165 ) C773_=_C1177( C773 C1177 ) C773_=_C1187( C773 C1187 ) C773_=_C1197( C773 C1197 ) C773_=_C1206( C773 C1206 ) \nC773_=_C1214( C773 C1214 ) C773_=_C1222( C773 C1222 ) C773_=_C1228( C773 C1228 ) C773_=_C1229( C773 C1229 ) C773_=_C1230( C773 C1230 ) C773_=_C1231( C773 C1231 ) \nC773_=_C1232( C773 C1232 ) C773_=_C1233( C773 C1233 ) C773_=_C1234( C773 C1234 ) C773_=_C1235( C773 C1235 ) C796_=_C805( C796 C805 ) C796_=_C847( C796 C847 ) \nC796_=_C896( C796 C896 ) C796_=_C941( C796 C941 ) C796_=_C982( C796 C982 ) C796_=_C1020( C796 C1020 ) C796_=_C1056( C796 C1056 ) C796_=_C1088( C796 C1088 ) \nC796_=_C1118( C796 C1118 ) C796_=_C1136( C796 C1136 ) C796_=_C1137( C796 C1137 ) C796_=_C1138( C796 C1138 ) C796_=_C1139( C796 C1139 ) C796_=_C1141( C796 C1141 ) \nC796_=_C1142( C796 C1142 ) C796_=_C1143( C796 C1143 ) C805_=_C826( C805 C826 ) C805_=_C856( C805 C856 ) C805_=_C876( C805 C876 ) C805_=_C905( C805 C905 ) \nC805_=_C924( C805 C924 ) C805_=_C950( C805 C950 ) C805_=_C967( C805 C967 ) C805_=_C991( C805 C991 ) C805_=_C1007( C805 C1007 ) C805_=_C1029( C805 C1029 ) \nC805_=_C1045( C805 C1045 ) C805_=_C1065( C805 C1065 ) C805_=_C1079( C805 C1079 ) C805_=_C1097( C805 C1097 ) C805_=_C1111( C805 C1111 ) C805_=_C1128( C805 C1128 ) \nC805_=_C1154( C805 C1154 ) C805_=_C1165( C805 C1165 ) C805_=_C1177( C805 C1177 ) C805_=_C1187( C805 C1187 ) C805_=_C1197( C805 C1197 ) C805_=_C1206( C805 C1206 ) \nC805_=_C1214( C805 C1214 ) C805_=_C1222( C805 C1222 ) C805_=_C1228( C805 C1228 ) C805_=_C1229( C805 C1229 ) C805_=_C1230( C805 C1230 ) C805_=_C1231( C805 C1231 ) \nC805_=_C1232( C805 C1232 ) C805_=_C1233( C805 C1233 ) C805_=_C1234( C805 C1234 ) C805_=_C1235( C805 C1235 ) C826_=_C856( C826 C856 ) C826_=_C876( C826 C876 ) \nC826_=_C905( C826 C905 ) C826_=_C924( C826 C924 ) C826_=_C950( C826 C950 ) C826_=_C967( C826 C967 ) C826_=_C991( C826 C991 ) C826_=_C1007( C826 C1007 ) \nC826_=_C1029( C826 C1029 ) C826_=_C1045( C826 C1045 ) C826_=_C1065( C826 C1065 ) C826_=_C1079( C826 C1079 ) C826_=_C1097( C826 C1097 ) C826_=_C1111( C826 C1111 ) \nC826_=_C1128( C826 C1128 ) C826_=_C1154( C826 C1154 ) C826_=_C1165( C826 C1165 ) C826_=_C1177( C826 C1177 ) C826_=_C1187( C826 C1187 ) C826_=_C1197( C826 C1197 ) \nC826_=_C1206( C826 C1206 ) C826_=_C1214( C826 C1214 ) C826_=_C1222( C826 C1222 ) C826_=_C1228( C826 C1228 ) C826_=_C1229( C826 C1229 ) C826_=_C1230( C826 C1230 ) \nC826_=_C1231( C826 C1231 ) C826_=_C1232( C826 C1232 ) C826_=_C1233( C826 C1233 ) C826_=_C1234( C826 C1234 ) C826_=_C1235( C826 C1235 ) C847_=_C856( C847 C856 ) \nC847_=_C896( C847 C896 ) C847_=_C941( C847 C941 ) C847_=_C982( C847 C982 ) C847_=_C1020( C847 C1020 ) C847_=_C1056( C847 C1056 ) C847_=_C1088( C847 C1088 ) \nC847_=_C1118( C847 C1118 ) C847_=_C1136( C847 C1136 ) C847_=_C1137( C847 C1137 ) C847_=_C1138( C847 C1138 ) C847_=_C1139( C847 C1139 ) C847_=_C1141( C847 C1141 ) \nC847_=_C1142( C847 C1142 ) C847_=_C1143( C847 C1143 ) C856_=_C876( C856 C876 ) C856_=_C905( C856 C905 ) C856_=_C924( C856 C924 ) C856_=_C950( C856 C950 ) \nC856_=_C967( C856 C967 ) C856_=_C991( C856 C991 ) C856_=_C1007( C856 C1007 ) C856_=_C1029( C856 C1029 ) C856_=_C1045( C856 C1045 ) C856_=_C1065( C856 C1065 ) \nC856_=_C1079( C856 C1079 ) C856_=_C1097( C856 C1097 ) C856_=_C1111( C856 C1111 ) C856_=_C1128( C856 C1128 ) C856_=_C1154( C856 C1154 ) C856_=_C1165( C856 C1165 ) \nC856_=_C1177( C856 C1177 ) C856_=_C1187( C856 C1187 ) C856_=_C1197( C856 C1197 ) C856_=_C1206( C856 C1206 ) C856_=_C1214( C856 C1214 ) C856_=_C1222( C856 C1222 ) \nC856_=_C1228( C856 C1228 ) C856_=_C1229( C856 C1229 ) C856_=_C1230( C856 C1230 ) C856_=_C1231( C856 C1231 ) C856_=_C1232( C856 C1232 ) C856_=_C1233( C856 C1233 ) \nC856_=_C1234( C856 C1234 ) C856_=_C1235( C856 C1235 ) C876_=_C905( C876 C905 ) C876_=_C924( C876 C924 ) C876_=_C950( C876 C950 ) C876_=_C967( C876 C967 ) \nC876_=_C991( C876 C991 ) C876_=_C1007( C876 C1007 ) C876_=_C1029( C876 C1029 ) C876_=_C1045( C876 C1045 ) C876_=_C1065( C876 C1065 ) C876_=_C1079( C876 C1079 ) \nC876_=_C1097( C876 C1097 ) C876_=_C1111( C876 C1111 ) C876_=_C1128( C876 C1128 ) C876_=_C1154( C876 C1154 ) C876_=_C1165( C876 C1165 ) C876_=_C1177( C876 C1177 ) \nC876_=_C1187( C876 C1187 ) C876_=_C1197( C876 C1197 ) C876_=_C1206( C876 C1206 ) C876_=_C1214( C876 C1214 ) C876_=_C1222( C876 C1222 ) C876_=_C1228( C876 C1228 ) \nC876_=_C1229( C876 C1229 ) C876_=_C1230( C876 C1230 ) C876_=_C1231( C876 C1231 ) C876_=_C1232( C876 C1232 ) C876_=_C1233( C876 C1233 ) C876_=_C1234( C876 C1234 ) \nC876_=_C1235( C876 C1235 ) C896_=_C905( C896 C905 ) C896_=_C941( C896 C941 ) C896_=_C982( C896 C982 ) C896_=_C1020( C896 C1020 ) C896_=_C1056( C896 C1056 ) \nC896_=_C1088( C896 C1088 ) C896_=_C1118( C896 C1118 ) C896_=_C1136( C896 C1136 ) C896_=_C1137( C896 C1137 ) C896_=_C1138( C896 C1138 ) C896_=_C1139( C896 C1139 ) \nC896_=_C1141( C896 C1141 ) C896_=_C1142( C896 C1142 ) C896_=_C1143( C896 C1143 ) C905_=_C924( C905 C924 ) C905_=_C950( C905 C950 ) C905_=_C967( C905 C967 ) \nC905_=_C991( C905 C991 ) C905_=_C1007( C905 C1007 ) C905_=_C1029( C905 C1029 ) C905_=_C1045( C905 C1045 ) C905_=_C1065( C905 C1065 ) C905_=_C1079( C905 C1079 ) \nC905_=_C1097( C905 C1097 ) C905_=_C1111( C905 C1111 ) C905_=_C1128( C905 C1128 ) C905_=_C1154( C905 C1154 ) C905_=_C1165( C905 C1165 ) C905_=_C1177( C905 C1177 ) \nC905_=_C1187( C905 C1187 ) C905_=_C1197( C905 C1197 ) C905_=_C1206( C905 C1206 ) C905_=_C1214( C905 C1214 ) C905_=_C1222( C905 C1222 ) C905_=_C1228( C905 C1228 ) \nC905_=_C1229( C905 C1229 ) C905_=_C1230( C905 C1230 ) C905_=_C1231( C905 C1231 ) C905_=_C1232( C905 C1232 ) C905_=_C1233( C905 C1233 ) C905_=_C1234( C905 C1234 ) \nC905_=_C1235( C905 C1235 ) C924_=_C950( C924 C950 ) C924_=_C967( C924 C967 ) C924_=_C991( C924 C991 ) C924_=_C1007( C924 C1007 ) C924_=_C1029( C924 C1029 ) \nC924_=_C1045( C924 C1045 ) C924_=_C1065( C924 C1065 ) C924_=_C1079( C924 C1079 ) C924_=_C1097( C924 C1097 ) C924_=_C1111( C924 C1111 ) C924_=_C1128( C924 C1128 ) \nC924_=_C1154( C924 C1154 ) C924_=_C1165( C924 C1165 ) C924_=_C1177( C924 C1177 ) C924_=_C1187( C924 C1187 ) C924_=_C1197( C924 C1197 ) C924_=_C1206( C924 C1206 ) \nC924_=_C1214( C924 C1214 ) C924_=_C1222( C924 C1222 ) C924_=_C1228( C924 C1228 ) C924_=_C1229( C924 C1229 ) C924_=_C1230( C924 C1230 ) C924_=_C1231( C924 C1231 ) \nC924_=_C1232( C924 C1232 ) C924_=_C1233( C924 C1233 ) C924_=_C1234( C924 C1234 ) C924_=_C1235( C924 C1235 ) C941_=_C950( C941 C950 ) C941_=_C982( C941 C982 ) \nC941_=_C1020( C941 C1020 ) C941_=_C1056( C941 C1056 ) C941_=_C1088( C941 C1088 ) C941_=_C1118( C941 C1118 ) C941_=_C1136( C941 C1136 ) C941_=_C1137( C941 C1137 ) \nC941_=_C1138( C941 C1138 ) C941_=_C1139( C941 C1139 ) C941_=_C1141( C941 C1141 ) C941_=_C1142( C941 C1142 ) C941_=_C1143( C941 C1143 ) C950_=_C967( C950 C967 ) \nC950_=_C991( C950 C991 ) C950_=_C1007( C950 C1007 ) C950_=_C1029( C950 C1029 ) C950_=_C1045( C950 C1045 ) C950_=_C1065( C950 C1065 ) C950_=_C1079( C950 C1079 ) \nC950_=_C1097( C950 C1097 ) C950_=_C1111( C950 C1111 ) C950_=_C1128( C950 C1128 ) C950_=_C1154( C950 C1154 ) C950_=_C1165( C950 C1165 ) C950_=_C1177( C950 C1177 ) \nC950_=_C1187( C950 C1187 ) C950_=_C1197( C950 C1197 ) C950_=_C1206( C950 C1206 ) C950_=_C1214( C950 C1214 ) C950_=_C1222( C950 C1222 ) C950_=_C1228( C950 C1228 ) \nC950_=_C1229( C950 C1229 ) C950_=_C1230( C950 C1230 ) C950_=_C1231( C950 C1231 ) C950_=_C1232( C950 C1232 ) C950_=_C1233( C950 C1233 ) C950_=_C1234( C950 C1234 ) \nC950_=_C1235( C950 C1235 ) C967_=_C991( C967 C991 ) C967_=_C1007( C967 C1007 ) C967_=_C1029( C967 C1029 ) C967_=_C1045( C967 C1045 ) C967_=_C1065( C967 C1065 ) \nC967_=_C1079( C967 C1079 ) C967_=_C1097( C967 C1097 ) C967_=_C1111( C967 C1111 ) C967_=_C1128( C967 C1128 ) C967_=_C1154( C967 C1154 ) C967_=_C1165( C967 C1165 ) \nC967_=_C1177( C967 C1177 ) C967_=_C1187( C967 C1187 ) C967_=_C1197( C967 C1197 ) C967_=_C1206( C967 C1206 ) C967_=_C1214( C967 C1214 ) C967_=_C1222( C967 C1222 ) \nC967_=_C1228( C967 C1228 ) C967_=_C1229( C967 C1229 ) C967_=_C1230( C967 C1230 ) C967_=_C1231( C967 C1231 ) C967_=_C1232( C967 C1232 ) C967_=_C1233( C967 C1233 ) \nC967_=_C1234( C967 C1234 ) C967_=_C1235( C967 C1235 ) C982_=_C991( C982 C991 ) C982_=_C1020( C982 C1020 ) C982_=_C1056( C982 C1056 ) C982_=_C1088( C982 C1088 ) \nC982_=_C1118( C982 C1118 ) C982_=_C1136( C982 C1136 ) C982_=_C1137( C982 C1137 ) C982_=_C1138( C982 C1138 ) C982_=_C1139( C982 C1139 ) C982_=_C1141( C982 C1141 ) \nC982_=_C1142( C982 C1142 ) C982_=_C1143( C982 C1143 ) C991_=_C1007( C991 C1007 ) C991_=_C1029( C991 C1029 ) C991_=_C1045( C991 C1045 ) C991_=_C1065( C991 C1065 ) \nC991_=_C1079( C991 C1079 ) C991_=_C1097( C991 C1097 ) C991_=_C1111( C991 C1111 ) C991_=_C1128( C991 C1128 ) C991_=_C1154( C991 C1154 ) C991_=_C1165( C991 C1165 ) \nC991_=_C1177( C991 C1177 ) C991_=_C1187( C991 C1187 ) C991_=_C1197( C991 C1197 ) C991_=_C1206( C991 C1206 ) C991_=_C1214( C991 C1214 ) C991_=_C1222( C991 C1222 ) \nC991_=_C1228( C991 C1228 ) C991_=_C1229( C991 C1229 ) C991_=_C1230( C991 C1230 ) C991_=_C1231( C991 C1231 ) C991_=_C1232( C991 C1232 ) C991_=_C1233( C991 C1233 ) \nC991_=_C1234( C991 C1234 ) C991_=_C1235( C991 C1235 ) C1007_=_C1029( C1007 C1029 ) C1007_=_C1045( C1007</w:t>
      </w:r>
    </w:p>
    <w:p>
      <w:pPr>
        <w:pStyle w:val="PreformattedText"/>
        <w:bidi w:val="0"/>
        <w:spacing w:before="0" w:after="0"/>
        <w:jc w:val="left"/>
        <w:rPr/>
      </w:pPr>
      <w:r>
        <w:rPr/>
        <w:t xml:space="preserve"> </w:t>
      </w:r>
      <w:r>
        <w:rPr/>
        <w:t>C1045 ) C1007_=_C1065( C1007 C1065 ) C1007_=_C1079( C1007 C1079 ) \nC1007_=_C1097( C1007 C1097 ) C1007_=_C1111( C1007 C1111 ) C1007_=_C1128( C1007 C1128 ) C1007_=_C1154( C1007 C1154 ) C1007_=_C1165( C1007 C1165 ) C1007_=_C1177( C1007 C1177 ) \nC1007_=_C1187( C1007 C1187 ) C1007_=_C1197( C1007 C1197 ) C1007_=_C1206( C1007 C1206 ) C1007_=_C1214( C1007 C1214 ) C1007_=_C1222( C1007 C1222 ) C1007_=_C1228( C1007 C1228 ) \nC1007_=_C1229( C1007 C1229 ) C1007_=_C1230( C1007 C1230 ) C1007_=_C1231( C1007 C1231 ) C1007_=_C1232( C1007 C1232 ) C1007_=_C1233( C1007 C1233 ) C1007_=_C1234( C1007 C1234 ) \nC1007_=_C1235( C1007 C1235 ) C1020_=_C1029( C1020 C1029 ) C1020_=_C1056( C1020 C1056 ) C1020_=_C1088( C1020 C1088 ) C1020_=_C1118( C1020 C1118 ) C1020_=_C1136( C1020 C1136 ) \nC1020_=_C1137( C1020 C1137 ) C1020_=_C1138( C1020 C1138 ) C1020_=_C1139( C1020 C1139 ) C1020_=_C1141( C1020 C1141 ) C1020_=_C1142( C1020 C1142 ) C1020_=_C1143( C1020 C1143 ) \nC1029_=_C1045( C1029 C1045 ) C1029_=_C1065( C1029 C1065 ) C1029_=_C1079( C1029 C1079 ) C1029_=_C1097( C1029 C1097 ) C1029_=_C1111( C1029 C1111 ) C1029_=_C1128( C1029 C1128 ) \nC1029_=_C1154( C1029 C1154 ) C1029_=_C1165( C1029 C1165 ) C1029_=_C1177( C1029 C1177 ) C1029_=_C1187( C1029 C1187 ) C1029_=_C1197( C1029 C1197 ) C1029_=_C1206( C1029 C1206 ) \nC1029_=_C1214( C1029 C1214 ) C1029_=_C1222( C1029 C1222 ) C1029_=_C1228( C1029 C1228 ) C1029_=_C1229( C1029 C1229 ) C1029_=_C1230( C1029 C1230 ) C1029_=_C1231( C1029 C1231 ) \nC1029_=_C1232( C1029 C1232 ) C1029_=_C1233( C1029 C1233 ) C1029_=_C1234( C1029 C1234 ) C1029_=_C1235( C1029 C1235 ) C1045_=_C1065( C1045 C1065 ) C1045_=_C1079( C1045 C1079 ) \nC1045_=_C1097( C1045 C1097 ) C1045_=_C1111( C1045 C1111 ) C1045_=_C1128( C1045 C1128 ) C1045_=_C1154( C1045 C1154 ) C1045_=_C1165( C1045 C1165 ) C1045_=_C1177( C1045 C1177 ) \nC1045_=_C1187( C1045 C1187 ) C1045_=_C1197( C1045 C1197 ) C1045_=_C1206( C1045 C1206 ) C1045_=_C1214( C1045 C1214 ) C1045_=_C1222( C1045 C1222 ) C1045_=_C1228( C1045 C1228 ) \nC1045_=_C1229( C1045 C1229 ) C1045_=_C1230( C1045 C1230 ) C1045_=_C1231( C1045 C1231 ) C1045_=_C1232( C1045 C1232 ) C1045_=_C1233( C1045 C1233 ) C1045_=_C1234( C1045 C1234 ) \nC1045_=_C1235( C1045 C1235 ) C1056_=_C1065( C1056 C1065 ) C1056_=_C1088( C1056 C1088 ) C1056_=_C1118( C1056 C1118 ) C1056_=_C1136( C1056 C1136 ) C1056_=_C1137( C1056 C1137 ) \nC1056_=_C1138( C1056 C1138 ) C1056_=_C1139( C1056 C1139 ) C1056_=_C1141( C1056 C1141 ) C1056_=_C1142( C1056 C1142 ) C1056_=_C1143( C1056 C1143 ) C1065_=_C1079( C1065 C1079 ) \nC1065_=_C1097( C1065 C1097 ) C1065_=_C1111( C1065 C1111 ) C1065_=_C1128( C1065 C1128 ) C1065_=_C1154( C1065 C1154 ) C1065_=_C1165( C1065 C1165 ) C1065_=_C1177( C1065 C1177 ) \nC1065_=_C1187( C1065 C1187 ) C1065_=_C1197( C1065 C1197 ) C1065_=_C1206( C1065 C1206 ) C1065_=_C1214( C1065 C1214 ) C1065_=_C1222( C1065 C1222 ) C1065_=_C1228( C1065 C1228 ) \nC1065_=_C1229( C1065 C1229 ) C1065_=_C1230( C1065 C1230 ) C1065_=_C1231( C1065 C1231 ) C1065_=_C1232( C1065 C1232 ) C1065_=_C1233( C1065 C1233 ) C1065_=_C1234( C1065 C1234 ) \nC1065_=_C1235( C1065 C1235 ) C1079_=_C1097( C1079 C1097 ) C1079_=_C1111( C1079 C1111 ) C1079_=_C1128( C1079 C1128 ) C1079_=_C1154( C1079 C1154 ) C1079_=_C1165( C1079 C1165 ) \nC1079_=_C1177( C1079 C1177 ) C1079_=_C1187( C1079 C1187 ) C1079_=_C1197( C1079 C1197 ) C1079_=_C1206( C1079 C1206 ) C1079_=_C1214( C1079 C1214 ) C1079_=_C1222( C1079 C1222 ) \nC1079_=_C1228( C1079 C1228 ) C1079_=_C1229( C1079 C1229 ) C1079_=_C1230( C1079 C1230 ) C1079_=_C1231( C1079 C1231 ) C1079_=_C1232( C1079 C1232 ) C1079_=_C1233( C1079 C1233 ) \nC1079_=_C1234( C1079 C1234 ) C1079_=_C1235( C1079 C1235 ) C1088_=_C1097( C1088 C1097 ) C1088_=_C1118( C1088 C1118 ) C1088_=_C1136( C1088 C1136 ) C1088_=_C1137( C1088 C1137 ) \nC1088_=_C1138( C1088 C1138 ) C1088_=_C1139( C1088 C1139 ) C1088_=_C1141( C1088 C1141 ) C1088_=_C1142( C1088 C1142 ) C1088_=_C1143( C1088 C1143 ) C1097_=_C1111( C1097 C1111 ) \nC1097_=_C1128( C1097 C1128 ) C1097_=_C1154( C1097 C1154 ) C1097_=_C1165( C1097 C1165 ) C1097_=_C1177( C1097 C1177 ) C1097_=_C1187( C1097 C1187 ) C1097_=_C1197( C1097 C1197 ) \nC1097_=_C1206( C1097 C1206 ) C1097_=_C1214( C1097 C1214 ) C1097_=_C1222( C1097 C1222 ) C1097_=_C1228( C1097 C1228 ) C1097_=_C1229( C1097 C1229 ) C1097_=_C1230( C1097 C1230 ) \nC1097_=_C1231( C1097 C1231 ) C1097_=_C1232( C1097 C1232 ) C1097_=_C1233( C1097 C1233 ) C1097_=_C1234( C1097 C1234 ) C1097_=_C1235( C1097 C1235 ) C1111_=_C1128( C1111 C1128 ) \nC1111_=_C1154( C1111 C1154 ) C1111_=_C1165( C1111 C1165 ) C1111_=_C1177( C1111 C1177 ) C1111_=_C1187( C1111 C1187 ) C1111_=_C1197( C1111 C1197 ) C1111_=_C1206( C1111 C1206 ) \nC1111_=_C1214( C1111 C1214 ) C1111_=_C1222( C1111 C1222 ) C1111_=_C1228( C1111 C1228 ) C1111_=_C1229( C1111 C1229 ) C1111_=_C1230( C1111 C1230 ) C1111_=_C1231( C1111 C1231 ) \nC1111_=_C1232( C1111 C1232 ) C1111_=_C1233( C1111 C1233 ) C1111_=_C1234( C1111 C1234 ) C1111_=_C1235( C1111 C1235 ) C1118_=_C1128( C1118 C1128 ) C1118_=_C1136( C1118 C1136 ) \nC1118_=_C1137( C1118 C1137 ) C1118_=_C1138( C1118 C1138 ) C1118_=_C1139( C1118 C1139 ) C1118_=_C1141( C1118 C1141 ) C1118_=_C1142( C1118 C1142 ) C1118_=_C1143( C1118 C1143 ) \nC1128_=_C1154( C1128 C1154 ) C1128_=_C1165( C1128 C1165 ) C1128_=_C1177( C1128 C1177 ) C1128_=_C1187( C1128 C1187 ) C1128_=_C1197( C1128 C1197 ) C1128_=_C1206( C1128 C1206 ) \nC1128_=_C1214( C1128 C1214 ) C1128_=_C1222( C1128 C1222 ) C1128_=_C1228( C1128 C1228 ) C1128_=_C1229( C1128 C1229 ) C1128_=_C1230( C1128 C1230 ) C1128_=_C1231( C1128 C1231 ) \nC1128_=_C1232( C1128 C1232 ) C1128_=_C1233( C1128 C1233 ) C1128_=_C1234( C1128 C1234 ) C1128_=_C1235( C1128 C1235 ) C1136_=_C1137( C1136 C1137 ) C1136_=_C1138( C1136 C1138 ) \nC1136_=_C1139( C1136 C1139 ) C1136_=_C1141( C1136 C1141 ) C1136_=_C1142( C1136 C1142 ) C1136_=_C1143( C1136 C1143 ) C1136_=_C1154( C1136 C1154 ) C1137_=_C1138( C1137 C1138 ) \nC1137_=_C1139( C1137 C1139 ) C1137_=_C1141( C1137 C1141 ) C1137_=_C1142( C1137 C1142 ) C1137_=_C1143( C1137 C1143 ) C1137_=_C1177( C1137 C1177 ) C1138_=_C1139( C1138 C1139 ) \nC1138_=_C1141( C1138 C1141 ) C1138_=_C1142( C1138 C1142 ) C1138_=_C1143( C1138 C1143 ) C1138_=_C1197( C1138 C1197 ) C1139_=_C1141( C1139 C1141 ) C1139_=_C1142( C1139 C1142 ) \nC1139_=_C1143( C1139 C1143 ) C1139_=_C1214( C1139 C1214 ) C1141_=_C1142( C1141 C1142 ) C1141_=_C1143( C1141 C1143 ) C1141_=_C1230( C1141 C1230 ) C1142_=_C1143( C1142 C1143 ) \nC1142_=_C1232( C1142 C1232 ) C1143_=_C1234( C1143 C1234 ) C1154_=_C1165( C1154 C1165 ) C1154_=_C1177( C1154 C1177 ) C1154_=_C1187( C1154 C1187 ) C1154_=_C1197( C1154 C1197 ) \nC1154_=_C1206( C1154 C1206 ) C1154_=_C1214( C1154 C1214 ) C1154_=_C1222( C1154 C1222 ) C1154_=_C1228( C1154 C1228 ) C1154_=_C1229( C1154 C1229 ) C1154_=_C1230( C1154 C1230 ) \nC1154_=_C1231( C1154 C1231 ) C1154_=_C1232( C1154 C1232 ) C1154_=_C1233( C1154 C1233 ) C1154_=_C1234( C1154 C1234 ) C1154_=_C1235( C1154 C1235 ) C1165_=_C1177( C1165 C1177 ) \nC1165_=_C1187( C1165 C1187 ) C1165_=_C1197( C1165 C1197 ) C1165_=_C1206( C1165 C1206 ) C1165_=_C1214( C1165 C1214 ) C1165_=_C1222( C1165 C1222 ) C1165_=_C1228( C1165 C1228 ) \nC1165_=_C1229( C1165 C1229 ) C1165_=_C1230( C1165 C1230 ) C1165_=_C1231( C1165 C1231 ) C1165_=_C1232( C1165 C1232 ) C1165_=_C1233( C1165 C1233 ) C1165_=_C1234( C1165 C1234 ) \nC1165_=_C1235( C1165 C1235 ) C1177_=_C1187( C1177 C1187 ) C1177_=_C1197( C1177 C1197 ) C1177_=_C1206( C1177 C1206 ) C1177_=_C1214( C1177 C1214 ) C1177_=_C1222( C1177 C1222 ) \nC1177_=_C1228( C1177 C1228 ) C1177_=_C1229( C1177 C1229 ) C1177_=_C1230( C1177 C1230 ) C1177_=_C1231( C1177 C1231 ) C1177_=_C1232( C1177 C1232 ) C1177_=_C1233( C1177 C1233 ) \nC1177_=_C1234( C1177 C1234 ) C1177_=_C1235( C1177 C1235 ) C1187_=_C1197( C1187 C1197 ) C1187_=_C1206( C1187 C1206 ) C1187_=_C1214( C1187 C1214 ) C1187_=_C1222( C1187 C1222 ) \nC1187_=_C1228( C1187 C1228 ) C1187_=_C1229( C1187 C1229 ) C1187_=_C1230( C1187 C1230 ) C1187_=_C1231( C1187 C1231 ) C1187_=_C1232( C1187 C1232 ) C1187_=_C1233( C1187 C1233 ) \nC1187_=_C1234( C1187 C1234 ) C1187_=_C1235( C1187 C1235 ) C1197_=_C1206( C1197 C1206 ) C1197_=_C1214( C1197 C1214 ) C1197_=_C1222( C1197 C1222 ) C1197_=_C1228( C1197 C1228 ) \nC1197_=_C1229( C1197 C1229 ) C1197_=_C1230( C1197 C1230 ) C1197_=_C1231( C1197 C1231 ) C1197_=_C1232( C1197 C1232 ) C1197_=_C1233( C1197 C1233 ) C1197_=_C1234( C1197 C1234 ) \nC1197_=_C1235( C1197 C1235 ) C1206_=_C1214( C1206 C1214 ) C1206_=_C1222( C1206 C1222 ) C1206_=_C1228( C1206 C1228 ) C1206_=_C1229( C1206 C1229 ) C1206_=_C1230( C1206 C1230 ) \nC1206_=_C1231( C1206 C1231 ) C1206_=_C1232( C1206 C1232 ) C1206_=_C1233( C1206 C1233 ) C1206_=_C1234( C1206 C1234 ) C1206_=_C1235( C1206 C1235 ) C1214_=_C1222( C1214 C1222 ) \nC1214_=_C1228( C1214 C1228 ) C1214_=_C1229( C1214 C1229 ) C1214_=_C1230( C1214 C1230 ) C1214_=_C1231( C1214 C1231 ) C1214_=_C1232( C1214 C1232 ) C1214_=_C1233( C1214 C1233 ) \nC1214_=_C1234( C1214 C1234 ) C1214_=_C1235( C1214 C1235 ) C1222_=_C1228( C1222 C1228 ) C1222_=_C1229( C1222 C1229 ) C1222_=_C1230( C1222 C1230 ) C1222_=_C1231( C1222 C1231 ) \nC1222_=_C1232( C1222 C1232 ) C1222_=_C1233( C1222 C1233 ) C1222_=_C1234( C1222 C1234 ) C1222_=_C1235( C1222 C1235 ) C1228_=_C1229( C1228 C1229 ) C1228_=_C1230( C1228 C1230 ) \nC1228_=_C1231( C1228 C1231 ) C1228_=_C1232( C1228 C1232 ) C1228_=_C1233( C1228 C1233 ) C1228_=_C1234( C1228 C1234 ) C1228_=_C1235( C1228 C1235 ) C1229_=_C1230( C1229 C1230 ) \nC1229_=_C1231( C1229 C1231 ) C1229_=_C1232( C1229 C1232 ) C1229_=_C1233( C1229 C1233 ) C1229_=_C1234( C1229 C1234 ) C1229_=_C1235( C1229 C1235 ) C1230_=_C1231( C1230 C1231 ) \nC1230_=_C1232( C1230 C1232 ) C1230_=_C1233( C1230 C1233 ) C1230_=_C1234( C1230 C1234 ) C1230_=_C1235( C1230 C1235 ) C1231_=_C1232( C1231 C1232 ) C1231_=_C1233( C1231 C1233 ) \nC1231_=_C1234( C1231 C1234 ) C1231_=_C1235( C1231 C1235 ) C1232_=_C1233( C1232 C1233 ) C1232_=_C1234( C1232 C1234 ) C1232_=_C1235( C1232 C1235 ) C1233_=_C1234(</w:t>
      </w:r>
    </w:p>
    <w:p>
      <w:pPr>
        <w:pStyle w:val="PreformattedText"/>
        <w:bidi w:val="0"/>
        <w:spacing w:before="0" w:after="0"/>
        <w:jc w:val="left"/>
        <w:rPr/>
      </w:pPr>
      <w:r>
        <w:rPr/>
        <w:t xml:space="preserve"> </w:t>
      </w:r>
      <w:r>
        <w:rPr/>
        <w:t>C1233 C1234 ) \nC1233_=_C1235( C1233 C1235 ) C1234_=_C1235( C1234 C1235 ) "];101-&gt;116[label="207: C2 C17 C19 C38 C47 \nC63 C64 C78 C83 C99 C101 \nC120 C129 C137 C138 C139 C140 \nC141 C142 C143 C146 C147 C148 \nC149 C150 C151 C152 C153 C154 \nC156 C157 C158 C159 C161 C162 \nC163 C180 C182 C201 C210 C224 \nC225 C240 C258 C260 C279 C288 \nC302 C303 C318 C334 C336 C355 \nC364 C376 C377 C392 C406 C408 \nC427 C436 C448 C449 C464 C476 \nC478 C497 C506 C516 C517 C531 \nC541 C543 C562 C571 C580 C581 \nC591 C596 C604 C606 C625 C634 \nC642 C643 C657 C663 C664 C666 \nC667 C668 C669 C670 C671 C672 \nC673 C674 C675 C676 C677 C678 \nC679 C680 C681 C682 C683 C685 \nC686 C687 C688 C689 C690 C691 \nC692 C694 C695 C696 C697 C698 \nC699 C700 C701 C715 C723 C724 \nC725 C726 C727 C728 C729 C730 \nC731 C732 C733 C734 C735 C736 \nC737 C738 C739 C740 C741 C743 \nC744 C745 C746 C747 C748 C749 \nC750 C752 C753 C754 C755 C756 \nC757 C758 C773 C796 C805 C826 \nC847 C856 C876 C896 C905 C924 \nC941 C950 C967 C982 C991 C1007 \nC1020 C1029 C1045 C1056 C1065 C1079 \nC1088 C1097 C1111 C1118 C1128 C1136 \nC1137 C1138 C1139 C1141 C1142 C1143 \nC1154 C1165 C1177 C1187 C1197 C1206 \nC1214 C1222 C1228 C1229 C1230 C1231 \nC1232 C1233 C1234 C1235 \n4934: C2_=_C17 ,C2_=_C19 ,C2_=_C38 ,C2_=_C47 ,C2_=_C83 ,\nC2_=_C137 ,C2_=_C138 ,C2_=_C139 ,C2_=_C140 ,C2_=_C141 ,C2_=_C142 ,\nC2_=_C143 ,C2_=_C146 ,C2_=_C147 ,C2_=_C148 ,C2_=_C149 ,C2_=_C150 ,\nC2_=_C151 ,C2_=_C152 ,C2_=_C153 ,C2_=_C154 ,C2_=_C156 ,C2_=_C157 ,\nC2_=_C158 ,C2_=_C159 ,C2_=_C161 ,C2_=_C162 ,C2_=_C163 ,C17_=_C19 ,\nC17_=_C38 ,C17_=_C47 ,C17_=_C63 ,C17_=_C99 ,C17_=_C180 ,C17_=_C224 ,\nC17_=_C258 ,C17_=_C302 ,C17_=_C334 ,C17_=_C376 ,C17_=_C406 ,C17_=_C448 ,\nC17_=_C476 ,C17_=_C516 ,C17_=_C541 ,C17_=_C580 ,C17_=_C604 ,C17_=_C642 ,\nC17_=_C663 ,C17_=_C664 ,C17_=_C666 ,C17_=_C667 ,C17_=_C668 ,C17_=_C669 ,\nC17_=_C670 ,C17_=_C671 ,C17_=_C672 ,C17_=_C673 ,C17_=_C674 ,C17_=_C675 ,\nC17_=_C676 ,C17_=_C677 ,C17_=_C678 ,C17_=_C679 ,C17_=_C680 ,C17_=_C681 ,\nC17_=_C682 ,C17_=_C683 ,C17_=_C685 ,C17_=_C686 ,C17_=_C687 ,C17_=_C688 ,\nC17_=_C689 ,C17_=_C690 ,C17_=_C691 ,C17_=_C692 ,C17_=_C694 ,C17_=_C695 ,\nC17_=_C696 ,C17_=_C697 ,C17_=_C698 ,C17_=_C699 ,C17_=_C700 ,C19_=_C38 ,\nC19_=_C47 ,C19_=_C64 ,C19_=_C101 ,C19_=_C182 ,C19_=_C225 ,C19_=_C260 ,\nC19_=_C303 ,C19_=_C336 ,C19_=_C377 ,C19_=_C408 ,C19_=_C449 ,C19_=_C478 ,\nC19_=_C517 ,C19_=_C543 ,C19_=_C581 ,C19_=_C606 ,C19_=_C643 ,C19_=_C701 ,\nC19_=_C723 ,C19_=_C724 ,C19_=_C725 ,C19_=_C726 ,C19_=_C727 ,C19_=_C728 ,\nC19_=_C729 ,C19_=_C730 ,C19_=_C731 ,C19_=_C732 ,C19_=_C733 ,C19_=_C734 ,\nC19_=_C735 ,C19_=_C736 ,C19_=_C737 ,C19_=_C738 ,C19_=_C739 ,C19_=_C740 ,\nC19_=_C741 ,C19_=_C743 ,C19_=_C744 ,C19_=_C745 ,C19_=_C746 ,C19_=_C747 ,\nC19_=_C748 ,C19_=_C749 ,C19_=_C750 ,C19_=_C752 ,C19_=_C753 ,C19_=_C754 ,\nC19_=_C755 ,C19_=_C756 ,C19_=_C757 ,C19_=_C758 ,C38_=_C47 ,C38_=_C120 ,\nC38_=_C201 ,C38_=_C279 ,C38_=_C355 ,C38_=_C427 ,C38_=_C497 ,C38_=_C562 ,\nC38_=_C591 ,C38_=_C625 ,C38_=_C796 ,C38_=_C847 ,C38_=_C896 ,C38_=_C941 ,\nC38_=_C982 ,C38_=_C1020 ,C38_=_C1056 ,C38_=_C1088 ,C38_=_C1118 ,C38_=_C1136 ,\nC38_=_C1137 ,C38_=_C1138 ,C38_=_C1139 ,C38_=_C1141 ,C38_=_C1142 ,C38_=_C1143 ,\nC47_=_C78 ,C47_=_C129 ,C47_=_C210 ,C47_=_C240 ,C47_=_C288 ,C47_=_C318 ,\nC47_=_C364 ,C47_=_C392 ,C47_=_C436 ,C47_=_C464 ,C47_=_C506 ,C47_=_C531 ,\nC47_=_C571 ,C47_=_C596 ,C47_=_C634 ,C47_=_C657 ,C47_=_C715 ,C47_=_C773 ,\nC47_=_C805 ,C47_=_C826 ,C47_=_C856 ,C47_=_C876 ,C47_=_C905 ,C47_=_C924 ,\nC47_=_C950 ,C47_=_C967 ,C47_=_C991 ,C47_=_C1007 ,C47_=_C1029 ,C47_=_C1045 ,\nC47_=_C1065 ,C47_=_C1079 ,C47_=_C1097 ,C47_=_C1111 ,C47_=_C1128 ,C47_=_C1154 ,\nC47_=_C1165 ,C47_=_C1177 ,C47_=_C1187 ,C47_=_C1197 ,C47_=_C1206 ,C47_=_C1214 ,\nC47_=_C1222 ,C47_=_C1228 ,C47_=_C1229 ,C47_=_C1230 ,C47_=_C1231 ,C47_=_C1232 ,\nC47_=_C1233 ,C47_=_C1234 ,C47_=_C1235 ,C63_=_C64 ,C63_=_C78 ,C63_=_C99 ,\nC63_=_C180 ,C63_=_C224 ,C63_=_C258 ,C63_=_C302 ,C63_=_C334 ,C63_=_C376 ,\nC63_=_C406 ,C63_=_C448 ,C63_=_C476 ,C63_=_C516 ,C63_=_C541 ,C63_=_C580 ,\nC63_=_C604 ,C63_=_C642 ,C63_=_C663 ,C63_=_C664 ,C63_=_C666 ,C63_=_C667 ,\nC63_=_C668 ,C63_=_C669 ,C63_=_C670 ,C63_=_C671 ,C63_=_C672 ,C63_=_C673 ,\nC63_=_C674 ,C63_=_C675 ,C63_=_C676 ,C63_=_C677 ,C63_=_C678 ,C63_=_C679 ,\nC63_=_C680 ,C63_=_C681 ,C63_=_C682 ,C63_=_C683 ,C63_=_C685 ,C63_=_C686 ,\nC63_=_C687 ,C63_=_C688 ,C63_=_C689 ,C63_=_C690 ,C63_=_C691 ,C63_=_C692 ,\nC63_=_C694 ,C63_=_C695 ,C63_=_C696 ,C63_=_C697 ,C63_=_C698 ,C63_=_C699 ,\nC63_=_C700 ,C64_=_C78 ,C64_=_C101 ,C64_=_C182 ,C64_=_C225 ,C64_=_C260 ,\nC64_=_C303 ,C64_=_C336 ,C64_=_C377 ,C64_=_C408 ,C64_=_C449 ,C64_=_C478 ,\nC64_=_C517 ,C64_=_C543 ,C64_=_C581 ,C64_=_C606 ,C64_=_C643 ,C64_=_C701 ,\nC64_=_C723 ,C64_=_C724 ,C64_=_C725 ,C64_=_C726 ,C64_=_C727 ,C64_=_C728 ,\nC64_=_C729 ,C64_=_C730 ,C64_=_C731 ,C64_=_C732 ,C64_=_C733 ,C64_=_C734 ,\nC64_=_C735 ,C64_=_C736 ,C64_=_C737 ,C64_=_C738 ,C64_=_C739 ,C64_=_C740 ,\nC64_=_C741 ,C64_=_C743 ,C64_=_C744 ,C64_=_C745 ,C64_=_C746 ,C64_=_C747 ,\nC64_=_C748 ,C64_=_C749 ,C64_=_C750 ,C64_=_C752 ,C64_=_C753 ,C64_=_C754 ,\nC64_=_C755 ,C64_=_C756 ,C64_=_C757 ,C64_=_C758 ,C78_=_C129 ,C78_=_C210 ,\nC78_=_C240 ,C78_=_C288 ,C78_=_C318 ,C78_=_C364 ,C78_=_C392 ,C78_=_C436 ,\nC78_=_C464 ,C78_=_C506 ,C78_=_C531 ,C78_=_C571 ,C78_=_C596 ,C78_=_C634 ,\nC78_=_C657 ,C78_=_C715 ,C78_=_C773 ,C78_=_C805 ,C78_=_C826 ,C78_=_C856 ,\nC78_=_C876 ,C78_=_C905 ,C78_=_C924 ,C78_=_C950 ,C78_=_C967 ,C78_=_C991 ,\nC78_=_C1007 ,C78_=_C1029 ,C78_=_C1045 ,C78_=_C1065 ,C78_=_C1079 ,C78_=_C1097 ,\nC78_=_C1111 ,C78_=_C1128 ,C78_=_C1154 ,C78_=_C1165 ,C78_=_C1177 ,C78_=_C1187 ,\nC78_=_C1197 ,C78_=_C1206 ,C78_=_C1214 ,C78_=_C1222 ,C78_=_C1228 ,C78_=_C1229 ,\nC78_=_C1230 ,C78_=_C1231 ,C78_=_C1232 ,C78_=_C1233 ,C78_=_C1234 ,C78_=_C1235 ,\nC83_=_C99 ,C83_=_C101 ,C83_=_C120 ,C83_=_C129 ,C83_=_C137 ,C83_=_C138 ,\nC83_=_C139 ,C83_=_C140 ,C83_=_C141 ,C83_=_C142 ,C83_=_C143 ,C83_=_C146 ,\nC83_=_C147 ,C83_=_C148 ,C83_=_C149 ,C83_=_C150 ,C83_=_C151 ,C83_=_C152 ,\nC83_=_C153 ,C83_=_C154 ,C83_=_C156 ,C83_=_C157 ,C83_=_C158 ,C83_=_C159 ,\nC83_=_C161 ,C83_=_C162 ,C83_=_C163 ,C99_=_C101 ,C99_=_C120 ,C99_=_C129 ,\nC99_=_C180 ,C99_=_C224 ,C99_=_C258 ,C99_=_C302 ,C99_=_C334 ,C99_=_C376 ,\nC99_=_C406 ,C99_=_C448 ,C99_=_C476 ,C99_=_C516 ,C99_=_C541 ,C99_=_C580 ,\nC99_=_C604 ,C99_=_C642 ,C99_=_C663 ,C99_=_C664 ,C99_=_C666 ,C99_=_C667 ,\nC99_=_C668 ,C99_=_C669 ,C99_=_C670 ,C99_=_C671 ,C99_=_C672 ,C99_=_C673 ,\nC99_=_C674 ,C99_=_C675 ,C99_=_C676 ,C99_=_C677 ,C99_=_C678 ,C99_=_C679 ,\nC99_=_C680 ,C99_=_C681 ,C99_=_C682 ,C99_=_C683 ,C99_=_C685 ,C99_=_C686 ,\nC99_=_C687 ,C99_=_C688 ,C99_=_C689 ,C99_=_C690 ,C99_=_C691 ,C99_=_C692 ,\nC99_=_C694 ,C99_=_C695 ,C99_=_C696 ,C99_=_C697 ,C99_=_C698 ,C99_=_C699 ,\nC99_=_C700 ,C101_=_C120 ,C101_=_C129 ,C101_=_C182 ,C101_=_C225 ,C101_=_C260 ,\nC101_=_C303 ,C101_=_C336 ,C101_=_C377 ,C101_=_C408 ,C101_=_C449 ,C101_=_C478 ,\nC101_=_C517 ,C101_=_C543 ,C101_=_C581 ,C101_=_C606 ,C101_=_C643 ,C101_=_C701 ,\nC101_=_C723 ,C101_=_C724 ,C101_=_C725 ,C101_=_C726 ,C101_=_C727 ,C101_=_C728 ,\nC101_=_C729 ,C101_=_C730 ,C101_=_C731 ,C101_=_C732 ,C101_=_C733 ,C101_=_C734 ,\nC101_=_C735 ,C101_=_C736 ,C101_=_C737 ,C101_=_C738 ,C101_=_C739 ,C101_=_C740 ,\nC101_=_C741 ,C101_=_C743 ,C101_=_C744 ,C101_=_C745 ,C101_=_C746 ,C101_=_C747 ,\nC101_=_C748 ,C101_=_C749 ,C101_=_C750 ,C101_=_C752 ,C101_=_C753 ,C101_=_C754 ,\nC101_=_C755 ,C101_=_C756 ,C101_=_C757 ,C101_=_C758 ,C120_=_C129 ,C120_=_C201 ,\nC120_=_C279 ,C120_=_C355 ,C120_=_C427 ,C120_=_C497 ,C120_=_C562 ,C120_=_C591 ,\nC120_=_C625 ,C120_=_C796 ,C120_=_C847 ,C120_=_C896 ,C120_=_C941 ,C120_=_C982 ,\nC120_=_C1020 ,C120_=_C1056 ,C120_=_C1088 ,C120_=_C1118 ,C120_=_C1136 ,C120_=_C1137 ,\nC120_=_C1138 ,C120_=_C1139 ,C120_=_C1141 ,C120_=_C1142 ,C120_=_C1143 ,C129_=_C210 ,\nC129_=_C240 ,C129_=_C288 ,C129_=_C318 ,C129_=_C364 ,C129_=_C392 ,C129_=_C436 ,\nC129_=_C464 ,C129_=_C506 ,C129_=_C531 ,C129_=_C571 ,C129_=_C596 ,C129_=_C634 ,\nC129_=_C657 ,C129_=_C715 ,C129_=_C773 ,C129_=_C805 ,C129_=_C826 ,C129_=_C856 ,\nC129_=_C876 ,C129_=_C905 ,C129_=_C924 ,C129_=_C950 ,C129_=_C967 ,C129_=_C991 ,\nC129_=_C1007 ,C129_=_C1029 ,C129_=_C1045 ,C129_=_C1065 ,C129_=_C1079 ,C129_=_C1097 ,\nC129_=_C1111 ,C129_=_C1128 ,C129_=_C1154 ,C129_=_C1165 ,C129_=_C1177 ,C129_=_C1187 ,\nC129_=_C1197 ,C129_=_C1206 ,C129_=_C1214 ,C129_=_C1222 ,C129_=_C1228 ,C129_=_C1229 ,\nC129_=_C1230 ,C129_=_C1231 ,C129_=_C1232 ,C129_=_C1233 ,C129_=_C1234 ,C129_=_C1235 ,\nC137_=_C138 ,C137_=_C139 ,C137_=_C140 ,C137_=_C141 ,C137_=_C142 ,C137_=_C143 ,\nC137_=_C146 ,C137_=_C147 ,C137_=_C148 ,C137_=_C149 ,C137_=_C150 ,C137_=_C151 ,\nC137_=_C152 ,C137_=_C153 ,C137_=_C154 ,C137_=_C156 ,C137_=_C157 ,C137_=_C158 ,\nC137_=_C159 ,C137_=_C161 ,C137_=_C162 ,C137_=_C163 ,C137_=_C180 ,C137_=_C182 ,\nC137_=_C201 ,C137_=_C210 ,C138_=_C139 ,C138_=_C140 ,C138_=_C141 ,C138_=_C142 ,\nC138_=_C143 ,C138_=_C146 ,C138_=_C147 ,C138_=_C148 ,C138_=_C149 ,C138_=_C150 ,\nC138_=_C151 ,C138_=_C152 ,C138_=_C153 ,C138_=_C154 ,C138_=_C156 ,C138_=_C157 ,\nC138_=_C158 ,C138_=_C159 ,C138_=_C161 ,C138_=_C162 ,C138_=_C163 ,C138_=_C258 ,\nC138_=_C260 ,C138_=_C279 ,C138_=_C288 ,C139_=_C140 ,C139_=_C141 ,C139_=_C142 ,\nC139_=_C143 ,C139_=_C146 ,C139_=_C147 ,C139_=_C148 ,C139_=_C149 ,C139_=_C150 ,\nC139_=_C151 ,C139_=_C152 ,C139_=_C153 ,C139_=_C154 ,C139_=_C156 ,C139_=_C157 ,\nC139_=_C158 ,C139_=_C159 ,C139_=_C161 ,C139_=_C162 ,C139_=_C163 ,C139_=_C334 ,\nC139_=_C336 ,C139_=_C355 ,C139_=_C364 ,C140_=_C141 ,C140_=_C142 ,C140_=_C143 ,\nC140_=_C146 ,C140_=_C147 ,C140_=_C148 ,C140_=_C149 ,C140_=_C150 ,C140_=_C151 ,\nC140_=_C152 ,C140_=_C153 ,C140_=_C154 ,C140_=_C156 ,C140_=_C157 ,C140_=_C158 ,\nC140_=_C159 ,C140_=_C161 ,C140_=_C162 ,C140_=_C163 ,C140_=_C406 ,C140_=_C408 ,\nC140_=_C427 ,C140_=_C436 ,C141_=_C142 ,C141_=_C143 ,C141_=_C146 ,C141_=_C147 ,\nC141_=_C148 ,C141_=_C149 ,C141_=_C150 ,C141_=_C151 ,C141_=_C152 ,C141_=_C153 ,\nC141_=_C154 ,C141_=_C156 ,C141_=_C157</w:t>
      </w:r>
    </w:p>
    <w:p>
      <w:pPr>
        <w:pStyle w:val="PreformattedText"/>
        <w:bidi w:val="0"/>
        <w:spacing w:before="0" w:after="0"/>
        <w:jc w:val="left"/>
        <w:rPr/>
      </w:pPr>
      <w:r>
        <w:rPr/>
        <w:t xml:space="preserve"> </w:t>
      </w:r>
      <w:r>
        <w:rPr/>
        <w:t>,C141_=_C158 ,C141_=_C159 ,C141_=_C161 ,\nC141_=_C162 ,C141_=_C163 ,C141_=_C476 ,C141_=_C478 ,C141_=_C497 ,C141_=_C506 ,\nC142_=_C143 ,C142_=_C146 ,C142_=_C147 ,C142_=_C148 ,C142_=_C149 ,C142_=_C150 ,\nC142_=_C151 ,C142_=_C152 ,C142_=_C153 ,C142_=_C154 ,C142_=_C156 ,C142_=_C157 ,\nC142_=_C158 ,C142_=_C159 ,C142_=_C161 ,C142_=_C162 ,C142_=_C163 ,C142_=_C541 ,\nC142_=_C543 ,C142_=_C562 ,C142_=_C571 ,C143_=_C146 ,C143_=_C147 ,C143_=_C148 ,\nC143_=_C149 ,C143_=_C150 ,C143_=_C151 ,C143_=_C152 ,C143_=_C153 ,C143_=_C154 ,\nC143_=_C156 ,C143_=_C157 ,C143_=_C158 ,C143_=_C159 ,C143_=_C161 ,C143_=_C162 ,\nC143_=_C163 ,C143_=_C604 ,C143_=_C606 ,C143_=_C625 ,C143_=_C634 ,C146_=_C147 ,\nC146_=_C148 ,C146_=_C149 ,C146_=_C150 ,C146_=_C151 ,C146_=_C152 ,C146_=_C153 ,\nC146_=_C154 ,C146_=_C156 ,C146_=_C157 ,C146_=_C158 ,C146_=_C159 ,C146_=_C161 ,\nC146_=_C162 ,C146_=_C163 ,C146_=_C667 ,C146_=_C725 ,C146_=_C796 ,C146_=_C805 ,\nC147_=_C148 ,C147_=_C149 ,C147_=_C150 ,C147_=_C151 ,C147_=_C152 ,C147_=_C153 ,\nC147_=_C154 ,C147_=_C156 ,C147_=_C157 ,C147_=_C158 ,C147_=_C159 ,C147_=_C161 ,\nC147_=_C162 ,C147_=_C163 ,C147_=_C669 ,C147_=_C727 ,C147_=_C847 ,C147_=_C856 ,\nC148_=_C149 ,C148_=_C150 ,C148_=_C151 ,C148_=_C152 ,C148_=_C153 ,C148_=_C154 ,\nC148_=_C156 ,C148_=_C157 ,C148_=_C158 ,C148_=_C159 ,C148_=_C161 ,C148_=_C162 ,\nC148_=_C163 ,C148_=_C671 ,C148_=_C729 ,C148_=_C896 ,C148_=_C905 ,C149_=_C150 ,\nC149_=_C151 ,C149_=_C152 ,C149_=_C153 ,C149_=_C154 ,C149_=_C156 ,C149_=_C157 ,\nC149_=_C158 ,C149_=_C159 ,C149_=_C161 ,C149_=_C162 ,C149_=_C163 ,C149_=_C673 ,\nC149_=_C731 ,C149_=_C941 ,C149_=_C950 ,C150_=_C151 ,C150_=_C152 ,C150_=_C153 ,\nC150_=_C154 ,C150_=_C156 ,C150_=_C157 ,C150_=_C158 ,C150_=_C159 ,C150_=_C161 ,\nC150_=_C162 ,C150_=_C163 ,C150_=_C675 ,C150_=_C733 ,C150_=_C982 ,C150_=_C991 ,\nC151_=_C152 ,C151_=_C153 ,C151_=_C154 ,C151_=_C156 ,C151_=_C157 ,C151_=_C158 ,\nC151_=_C159 ,C151_=_C161 ,C151_=_C162 ,C151_=_C163 ,C151_=_C677 ,C151_=_C735 ,\nC151_=_C1020 ,C151_=_C1029 ,C152_=_C153 ,C152_=_C154 ,C152_=_C156 ,C152_=_C157 ,\nC152_=_C158 ,C152_=_C159 ,C152_=_C161 ,C152_=_C162 ,C152_=_C163 ,C152_=_C679 ,\nC152_=_C737 ,C152_=_C1056 ,C152_=_C1065 ,C153_=_C154 ,C153_=_C156 ,C153_=_C157 ,\nC153_=_C158 ,C153_=_C159 ,C153_=_C161 ,C153_=_C162 ,C153_=_C163 ,C153_=_C681 ,\nC153_=_C739 ,C153_=_C1088 ,C153_=_C1097 ,C154_=_C156 ,C154_=_C157 ,C154_=_C158 ,\nC154_=_C159 ,C154_=_C161 ,C154_=_C162 ,C154_=_C163 ,C154_=_C683 ,C154_=_C741 ,\nC154_=_C1118 ,C154_=_C1128 ,C156_=_C157 ,C156_=_C158 ,C156_=_C159 ,C156_=_C161 ,\nC156_=_C162 ,C156_=_C163 ,C156_=_C685 ,C156_=_C743 ,C156_=_C1136 ,C156_=_C1154 ,\nC157_=_C158 ,C157_=_C159 ,C157_=_C161 ,C157_=_C162 ,C157_=_C163 ,C157_=_C687 ,\nC157_=_C745 ,C157_=_C1137 ,C157_=_C1177 ,C158_=_C159 ,C158_=_C161 ,C158_=_C162 ,\nC158_=_C163 ,C158_=_C689 ,C158_=_C747 ,C158_=_C1138 ,C158_=_C1197 ,C159_=_C161 ,\nC159_=_C162 ,C159_=_C163 ,C159_=_C691 ,C159_=_C749 ,C159_=_C1139 ,C159_=_C1214 ,\nC161_=_C162 ,C161_=_C163 ,C161_=_C695 ,C161_=_C753 ,C161_=_C1141 ,C161_=_C1230 ,\nC162_=_C163 ,C162_=_C697 ,C162_=_C755 ,C162_=_C1142 ,C162_=_C1232 ,C163_=_C699 ,\nC163_=_C757 ,C163_=_C1143 ,C163_=_C1234 ,C180_=_C182 ,C180_=_C201 ,C180_=_C210 ,\nC180_=_C224 ,C180_=_C258 ,C180_=_C302 ,C180_=_C334 ,C180_=_C376 ,C180_=_C406 ,\nC180_=_C448 ,C180_=_C476 ,C180_=_C516 ,C180_=_C541 ,C180_=_C580 ,C180_=_C604 ,\nC180_=_C642 ,C180_=_C663 ,C180_=_C664 ,C180_=_C666 ,C180_=_C667 ,C180_=_C668 ,\nC180_=_C669 ,C180_=_C670 ,C180_=_C671 ,C180_=_C672 ,C180_=_C673 ,C180_=_C674 ,\nC180_=_C675 ,C180_=_C676 ,C180_=_C677 ,C180_=_C678 ,C180_=_C679 ,C180_=_C680 ,\nC180_=_C681 ,C180_=_C682 ,C180_=_C683 ,C180_=_C685 ,C180_=_C686 ,C180_=_C687 ,\nC180_=_C688 ,C180_=_C689 ,C180_=_C690 ,C180_=_C691 ,C180_=_C692 ,C180_=_C694 ,\nC180_=_C695 ,C180_=_C696 ,C180_=_C697 ,C180_=_C698 ,C180_=_C699 ,C180_=_C700 ,\nC182_=_C201 ,C182_=_C210 ,C182_=_C225 ,C182_=_C260 ,C182_=_C303 ,C182_=_C336 ,\nC182_=_C377 ,C182_=_C408 ,C182_=_C449 ,C182_=_C478 ,C182_=_C517 ,C182_=_C543 ,\nC182_=_C581 ,C182_=_C606 ,C182_=_C643 ,C182_=_C701 ,C182_=_C723 ,C182_=_C724 ,\nC182_=_C725 ,C182_=_C726 ,C182_=_C727 ,C182_=_C728 ,C182_=_C729 ,C182_=_C730 ,\nC182_=_C731 ,C182_=_C732 ,C182_=_C733 ,C182_=_C734 ,C182_=_C735 ,C182_=_C736 ,\nC182_=_C737 ,C182_=_C738 ,C182_=_C739 ,C182_=_C740 ,C182_=_C741 ,C182_=_C743 ,\nC182_=_C744 ,C182_=_C745 ,C182_=_C746 ,C182_=_C747 ,C182_=_C748 ,C182_=_C749 ,\nC182_=_C750 ,C182_=_C752 ,C182_=_C753 ,C182_=_C754 ,C182_=_C755 ,C182_=_C756 ,\nC182_=_C757 ,C182_=_C758 ,C201_=_C210 ,C201_=_C279 ,C201_=_C355 ,C201_=_C427 ,\nC201_=_C497 ,C201_=_C562 ,C201_=_C591 ,C201_=_C625 ,C201_=_C796 ,C201_=_C847 ,\nC201_=_C896 ,C201_=_C941 ,C201_=_C982 ,C201_=_C1020 ,C201_=_C1056 ,C201_=_C1088 ,\nC201_=_C1118 ,C201_=_C1136 ,C201_=_C1137 ,C201_=_C1138 ,C201_=_C1139 ,C201_=_C1141 ,\nC201_=_C1142 ,C201_=_C1143 ,C210_=_C240 ,C210_=_C288 ,C210_=_C318 ,C210_=_C364 ,\nC210_=_C392 ,C210_=_C436 ,C210_=_C464 ,C210_=_C506 ,C210_=_C531 ,C210_=_C571 ,\nC210_=_C596 ,C210_=_C634 ,C210_=_C657 ,C210_=_C715 ,C210_=_C773 ,C210_=_C805 ,\nC210_=_C826 ,C210_=_C856 ,C210_=_C876 ,C210_=_C905 ,C210_=_C924 ,C210_=_C950 ,\nC210_=_C967 ,C210_=_C991 ,C210_=_C1007 ,C210_=_C1029 ,C210_=_C1045 ,C210_=_C1065 ,\nC210_=_C1079 ,C210_=_C1097 ,C210_=_C1111 ,C210_=_C1128 ,C210_=_C1154 ,C210_=_C1165 ,\nC210_=_C1177 ,C210_=_C1187 ,C210_=_C1197 ,C210_=_C1206 ,C210_=_C1214 ,C210_=_C1222 ,\nC210_=_C1228 ,C210_=_C1229 ,C210_=_C1230 ,C210_=_C1231 ,C210_=_C1232 ,C210_=_C1233 ,\nC210_=_C1234 ,C210_=_C1235 ,C224_=_C225 ,C224_=_C240 ,C224_=_C258 ,C224_=_C302 ,\nC224_=_C334 ,C224_=_C376 ,C224_=_C406 ,C224_=_C448 ,C224_=_C476 ,C224_=_C516 ,\nC224_=_C541 ,C224_=_C580 ,C224_=_C604 ,C224_=_C642 ,C224_=_C663 ,C224_=_C664 ,\nC224_=_C666 ,C224_=_C667 ,C224_=_C668 ,C224_=_C669 ,C224_=_C670 ,C224_=_C671 ,\nC224_=_C672 ,C224_=_C673 ,C224_=_C674 ,C224_=_C675 ,C224_=_C676 ,C224_=_C677 ,\nC224_=_C678 ,C224_=_C679 ,C224_=_C680 ,C224_=_C681 ,C224_=_C682 ,C224_=_C683 ,\nC224_=_C685 ,C224_=_C686 ,C224_=_C687 ,C224_=_C688 ,C224_=_C689 ,C224_=_C690 ,\nC224_=_C691 ,C224_=_C692 ,C224_=_C694 ,C224_=_C695 ,C224_=_C696 ,C224_=_C697 ,\nC224_=_C698 ,C224_=_C699 ,C224_=_C700 ,C225_=_C240 ,C225_=_C260 ,C225_=_C303 ,\nC225_=_C336 ,C225_=_C377 ,C225_=_C408 ,C225_=_C449 ,C225_=_C478 ,C225_=_C517 ,\nC225_=_C543 ,C225_=_C581 ,C225_=_C606 ,C225_=_C643 ,C225_=_C701 ,C225_=_C723 ,\nC225_=_C724 ,C225_=_C725 ,C225_=_C726 ,C225_=_C727 ,C225_=_C728 ,C225_=_C729 ,\nC225_=_C730 ,C225_=_C731 ,C225_=_C732 ,C225_=_C733 ,C225_=_C734 ,C225_=_C735 ,\nC225_=_C736 ,C225_=_C737 ,C225_=_C738 ,C225_=_C739 ,C225_=_C740 ,C225_=_C741 ,\nC225_=_C743 ,C225_=_C744 ,C225_=_C745 ,C225_=_C746 ,C225_=_C747 ,C225_=_C748 ,\nC225_=_C749 ,C225_=_C750 ,C225_=_C752 ,C225_=_C753 ,C225_=_C754 ,C225_=_C755 ,\nC225_=_C756 ,C225_=_C757 ,C225_=_C758 ,C240_=_C288 ,C240_=_C318 ,C240_=_C364 ,\nC240_=_C392 ,C240_=_C436 ,C240_=_C464 ,C240_=_C506 ,C240_=_C531 ,C240_=_C571 ,\nC240_=_C596 ,C240_=_C634 ,C240_=_C657 ,C240_=_C715 ,C240_=_C773 ,C240_=_C805 ,\nC240_=_C826 ,C240_=_C856 ,C240_=_C876 ,C240_=_C905 ,C240_=_C924 ,C240_=_C950 ,\nC240_=_C967 ,C240_=_C991 ,C240_=_C1007 ,C240_=_C1029 ,C240_=_C1045 ,C240_=_C1065 ,\nC240_=_C1079 ,C240_=_C1097 ,C240_=_C1111 ,C240_=_C1128 ,C240_=_C1154 ,C240_=_C1165 ,\nC240_=_C1177 ,C240_=_C1187 ,C240_=_C1197 ,C240_=_C1206 ,C240_=_C1214 ,C240_=_C1222 ,\nC240_=_C1228 ,C240_=_C1229 ,C240_=_C1230 ,C240_=_C1231 ,C240_=_C1232 ,C240_=_C1233 ,\nC240_=_C1234 ,C240_=_C1235 ,C258_=_C260 ,C258_=_C279 ,C258_=_C288 ,C258_=_C302 ,\nC258_=_C334 ,C258_=_C376 ,C258_=_C406 ,C258_=_C448 ,C258_=_C476 ,C258_=_C516 ,\nC258_=_C541 ,C258_=_C580 ,C258_=_C604 ,C258_=_C642 ,C258_=_C663 ,C258_=_C664 ,\nC258_=_C666 ,C258_=_C667 ,C258_=_C668 ,C258_=_C669 ,C258_=_C670 ,C258_=_C671 ,\nC258_=_C672 ,C258_=_C673 ,C258_=_C674 ,C258_=_C675 ,C258_=_C676 ,C258_=_C677 ,\nC258_=_C678 ,C258_=_C679 ,C258_=_C680 ,C258_=_C681 ,C258_=_C682 ,C258_=_C683 ,\nC258_=_C685 ,C258_=_C686 ,C258_=_C687 ,C258_=_C688 ,C258_=_C689 ,C258_=_C690 ,\nC258_=_C691 ,C258_=_C692 ,C258_=_C694 ,C258_=_C695 ,C258_=_C696 ,C258_=_C697 ,\nC258_=_C698 ,C258_=_C699 ,C258_=_C700 ,C260_=_C279 ,C260_=_C288 ,C260_=_C303 ,\nC260_=_C336 ,C260_=_C377 ,C260_=_C408 ,C260_=_C449 ,C260_=_C478 ,C260_=_C517 ,\nC260_=_C543 ,C260_=_C581 ,C260_=_C606 ,C260_=_C643 ,C260_=_C701 ,C260_=_C723 ,\nC260_=_C724 ,C260_=_C725 ,C260_=_C726 ,C260_=_C727 ,C260_=_C728 ,C260_=_C729 ,\nC260_=_C730 ,C260_=_C731 ,C260_=_C732 ,C260_=_C733 ,C260_=_C734 ,C260_=_C735 ,\nC260_=_C736 ,C260_=_C737 ,C260_=_C738 ,C260_=_C739 ,C260_=_C740 ,C260_=_C741 ,\nC260_=_C743 ,C260_=_C744 ,C260_=_C745 ,C260_=_C746 ,C260_=_C747 ,C260_=_C748 ,\nC260_=_C749 ,C260_=_C750 ,C260_=_C752 ,C260_=_C753 ,C260_=_C754 ,C260_=_C755 ,\nC260_=_C756 ,C260_=_C757 ,C260_=_C758 ,C279_=_C288 ,C279_=_C355 ,C279_=_C427 ,\nC279_=_C497 ,C279_=_C562 ,C279_=_C591 ,C279_=_C625 ,C279_=_C796 ,C279_=_C847 ,\nC279_=_C896 ,C279_=_C941 ,C279_=_C982 ,C279_=_C1020 ,C279_=_C1056 ,C279_=_C1088 ,\nC279_=_C1118 ,C279_=_C1136 ,C279_=_C1137 ,C279_=_C1138 ,C279_=_C1139 ,C279_=_C1141 ,\nC279_=_C1142 ,C279_=_C1143 ,C288_=_C318 ,C288_=_C364 ,C288_=_C392 ,C288_=_C436 ,\nC288_=_C464 ,C288_=_C506 ,C288_=_C531 ,C288_=_C571 ,C288_=_C596 ,C288_=_C634 ,\nC288_=_C657 ,C288_=_C715 ,C288_=_C773 ,C288_=_C805 ,C288_=_C826 ,C288_=_C856 ,\nC288_=_C876 ,C288_=_C905 ,C288_=_C924 ,C288_=_C950 ,C288_=_C967 ,C288_=_C991 ,\nC288_=_C1007 ,C288_=_C1029 ,C288_=_C1045 ,C288_=_C1065 ,C288_=_C1079 ,C288_=_C1097 ,\nC288_=_C1111 ,C288_=_C1128 ,C288_=_C1154 ,C288_=_C1165 ,C288_=_C1177 ,C288_=_C1187 ,\nC288_=_C1197 ,C288_=_C1206 ,C288_=_C1214 ,C288_=_C1222 ,C288_=_C1228 ,C288_=_C1229 ,\nC288_=_C1230 ,C288_=_C1231 ,C288_=_C1232 ,C288_=_C1233 ,C288_=_C1234 ,C288_=_C1235 ,\nC302_=_C303 ,C302_=_C318 ,C302_=_C334 ,C302_=_C376 ,C302_=_C406 ,C302_=_C448 ,\nC302_=_C476 ,C302_=_C516 ,C302_=_C541 ,C302_=_C580 ,C302_=_C604 ,C302_=_C642 ,\nC302_=_C663 ,C302_=_C664 ,C302_=_C666 ,C302_=_C667 ,C302_=_C668</w:t>
      </w:r>
    </w:p>
    <w:p>
      <w:pPr>
        <w:pStyle w:val="PreformattedText"/>
        <w:bidi w:val="0"/>
        <w:spacing w:before="0" w:after="0"/>
        <w:jc w:val="left"/>
        <w:rPr/>
      </w:pPr>
      <w:r>
        <w:rPr/>
        <w:t xml:space="preserve"> </w:t>
      </w:r>
      <w:r>
        <w:rPr/>
        <w:t>,C302_=_C669 ,\nC302_=_C670 ,C302_=_C671 ,C302_=_C672 ,C302_=_C673 ,C302_=_C674 ,C302_=_C675 ,\nC302_=_C676 ,C302_=_C677 ,C302_=_C678 ,C302_=_C679 ,C302_=_C680 ,C302_=_C681 ,\nC302_=_C682 ,C302_=_C683 ,C302_=_C685 ,C302_=_C686 ,C302_=_C687 ,C302_=_C688 ,\nC302_=_C689 ,C302_=_C690 ,C302_=_C691 ,C302_=_C692 ,C302_=_C694 ,C302_=_C695 ,\nC302_=_C696 ,C302_=_C697 ,C302_=_C698 ,C302_=_C699 ,C302_=_C700 ,C303_=_C318 ,\nC303_=_C336 ,C303_=_C377 ,C303_=_C408 ,C303_=_C449 ,C303_=_C478 ,C303_=_C517 ,\nC303_=_C543 ,C303_=_C581 ,C303_=_C606 ,C303_=_C643 ,C303_=_C701 ,C303_=_C723 ,\nC303_=_C724 ,C303_=_C725 ,C303_=_C726 ,C303_=_C727 ,C303_=_C728 ,C303_=_C729 ,\nC303_=_C730 ,C303_=_C731 ,C303_=_C732 ,C303_=_C733 ,C303_=_C734 ,C303_=_C735 ,\nC303_=_C736 ,C303_=_C737 ,C303_=_C738 ,C303_=_C739 ,C303_=_C740 ,C303_=_C741 ,\nC303_=_C743 ,C303_=_C744 ,C303_=_C745 ,C303_=_C746 ,C303_=_C747 ,C303_=_C748 ,\nC303_=_C749 ,C303_=_C750 ,C303_=_C752 ,C303_=_C753 ,C303_=_C754 ,C303_=_C755 ,\nC303_=_C756 ,C303_=_C757 ,C303_=_C758 ,C318_=_C364 ,C318_=_C392 ,C318_=_C436 ,\nC318_=_C464 ,C318_=_C506 ,C318_=_C531 ,C318_=_C571 ,C318_=_C596 ,C318_=_C634 ,\nC318_=_C657 ,C318_=_C715 ,C318_=_C773 ,C318_=_C805 ,C318_=_C826 ,C318_=_C856 ,\nC318_=_C876 ,C318_=_C905 ,C318_=_C924 ,C318_=_C950 ,C318_=_C967 ,C318_=_C991 ,\nC318_=_C1007 ,C318_=_C1029 ,C318_=_C1045 ,C318_=_C1065 ,C318_=_C1079 ,C318_=_C1097 ,\nC318_=_C1111 ,C318_=_C1128 ,C318_=_C1154 ,C318_=_C1165 ,C318_=_C1177 ,C318_=_C1187 ,\nC318_=_C1197 ,C318_=_C1206 ,C318_=_C1214 ,C318_=_C1222 ,C318_=_C1228 ,C318_=_C1229 ,\nC318_=_C1230 ,C318_=_C1231 ,C318_=_C1232 ,C318_=_C1233 ,C318_=_C1234 ,C318_=_C1235 ,\nC334_=_C336 ,C334_=_C355 ,C334_=_C364 ,C334_=_C376 ,C334_=_C406 ,C334_=_C448 ,\nC334_=_C476 ,C334_=_C516 ,C334_=_C541 ,C334_=_C580 ,C334_=_C604 ,C334_=_C642 ,\nC334_=_C663 ,C334_=_C664 ,C334_=_C666 ,C334_=_C667 ,C334_=_C668 ,C334_=_C669 ,\nC334_=_C670 ,C334_=_C671 ,C334_=_C672 ,C334_=_C673 ,C334_=_C674 ,C334_=_C675 ,\nC334_=_C676 ,C334_=_C677 ,C334_=_C678 ,C334_=_C679 ,C334_=_C680 ,C334_=_C681 ,\nC334_=_C682 ,C334_=_C683 ,C334_=_C685 ,C334_=_C686 ,C334_=_C687 ,C334_=_C688 ,\nC334_=_C689 ,C334_=_C690 ,C334_=_C691 ,C334_=_C692 ,C334_=_C694 ,C334_=_C695 ,\nC334_=_C696 ,C334_=_C697 ,C334_=_C698 ,C334_=_C699 ,C334_=_C700 ,C336_=_C355 ,\nC336_=_C364 ,C336_=_C377 ,C336_=_C408 ,C336_=_C449 ,C336_=_C478 ,C336_=_C517 ,\nC336_=_C543 ,C336_=_C581 ,C336_=_C606 ,C336_=_C643 ,C336_=_C701 ,C336_=_C723 ,\nC336_=_C724 ,C336_=_C725 ,C336_=_C726 ,C336_=_C727 ,C336_=_C728 ,C336_=_C729 ,\nC336_=_C730 ,C336_=_C731 ,C336_=_C732 ,C336_=_C733 ,C336_=_C734 ,C336_=_C735 ,\nC336_=_C736 ,C336_=_C737 ,C336_=_C738 ,C336_=_C739 ,C336_=_C740 ,C336_=_C741 ,\nC336_=_C743 ,C336_=_C744 ,C336_=_C745 ,C336_=_C746 ,C336_=_C747 ,C336_=_C748 ,\nC336_=_C749 ,C336_=_C750 ,C336_=_C752 ,C336_=_C753 ,C336_=_C754 ,C336_=_C755 ,\nC336_=_C756 ,C336_=_C757 ,C336_=_C758 ,C355_=_C364 ,C355_=_C427 ,C355_=_C497 ,\nC355_=_C562 ,C355_=_C591 ,C355_=_C625 ,C355_=_C796 ,C355_=_C847 ,C355_=_C896 ,\nC355_=_C941 ,C355_=_C982 ,C355_=_C1020 ,C355_=_C1056 ,C355_=_C1088 ,C355_=_C1118 ,\nC355_=_C1136 ,C355_=_C1137 ,C355_=_C1138 ,C355_=_C1139 ,C355_=_C1141 ,C355_=_C1142 ,\nC355_=_C1143 ,C364_=_C392 ,C364_=_C436 ,C364_=_C464 ,C364_=_C506 ,C364_=_C531 ,\nC364_=_C571 ,C364_=_C596 ,C364_=_C634 ,C364_=_C657 ,C364_=_C715 ,C364_=_C773 ,\nC364_=_C805 ,C364_=_C826 ,C364_=_C856 ,C364_=_C876 ,C364_=_C905 ,C364_=_C924 ,\nC364_=_C950 ,C364_=_C967 ,C364_=_C991 ,C364_=_C1007 ,C364_=_C1029 ,C364_=_C1045 ,\nC364_=_C1065 ,C364_=_C1079 ,C364_=_C1097 ,C364_=_C1111 ,C364_=_C1128 ,C364_=_C1154 ,\nC364_=_C1165 ,C364_=_C1177 ,C364_=_C1187 ,C364_=_C1197 ,C364_=_C1206 ,C364_=_C1214 ,\nC364_=_C1222 ,C364_=_C1228 ,C364_=_C1229 ,C364_=_C1230 ,C364_=_C1231 ,C364_=_C1232 ,\nC364_=_C1233 ,C364_=_C1234 ,C364_=_C1235 ,C376_=_C377 ,C376_=_C392 ,C376_=_C406 ,\nC376_=_C448 ,C376_=_C476 ,C376_=_C516 ,C376_=_C541 ,C376_=_C580 ,C376_=_C604 ,\nC376_=_C642 ,C376_=_C663 ,C376_=_C664 ,C376_=_C666 ,C376_=_C667 ,C376_=_C668 ,\nC376_=_C669 ,C376_=_C670 ,C376_=_C671 ,C376_=_C672 ,C376_=_C673 ,C376_=_C674 ,\nC376_=_C675 ,C376_=_C676 ,C376_=_C677 ,C376_=_C678 ,C376_=_C679 ,C376_=_C680 ,\nC376_=_C681 ,C376_=_C682 ,C376_=_C683 ,C376_=_C685 ,C376_=_C686 ,C376_=_C687 ,\nC376_=_C688 ,C376_=_C689 ,C376_=_C690 ,C376_=_C691 ,C376_=_C692 ,C376_=_C694 ,\nC376_=_C695 ,C376_=_C696 ,C376_=_C697 ,C376_=_C698 ,C376_=_C699 ,C376_=_C700 ,\nC377_=_C392 ,C377_=_C408 ,C377_=_C449 ,C377_=_C478 ,C377_=_C517 ,C377_=_C543 ,\nC377_=_C581 ,C377_=_C606 ,C377_=_C643 ,C377_=_C701 ,C377_=_C723 ,C377_=_C724 ,\nC377_=_C725 ,C377_=_C726 ,C377_=_C727 ,C377_=_C728 ,C377_=_C729 ,C377_=_C730 ,\nC377_=_C731 ,C377_=_C732 ,C377_=_C733 ,C377_=_C734 ,C377_=_C735 ,C377_=_C736 ,\nC377_=_C737 ,C377_=_C738 ,C377_=_C739 ,C377_=_C740 ,C377_=_C741 ,C377_=_C743 ,\nC377_=_C744 ,C377_=_C745 ,C377_=_C746 ,C377_=_C747 ,C377_=_C748 ,C377_=_C749 ,\nC377_=_C750 ,C377_=_C752 ,C377_=_C753 ,C377_=_C754 ,C377_=_C755 ,C377_=_C756 ,\nC377_=_C757 ,C377_=_C758 ,C392_=_C436 ,C392_=_C464 ,C392_=_C506 ,C392_=_C531 ,\nC392_=_C571 ,C392_=_C596 ,C392_=_C634 ,C392_=_C657 ,C392_=_C715 ,C392_=_C773 ,\nC392_=_C805 ,C392_=_C826 ,C392_=_C856 ,C392_=_C876 ,C392_=_C905 ,C392_=_C924 ,\nC392_=_C950 ,C392_=_C967 ,C392_=_C991 ,C392_=_C1007 ,C392_=_C1029 ,C392_=_C1045 ,\nC392_=_C1065 ,C392_=_C1079 ,C392_=_C1097 ,C392_=_C1111 ,C392_=_C1128 ,C392_=_C1154 ,\nC392_=_C1165 ,C392_=_C1177 ,C392_=_C1187 ,C392_=_C1197 ,C392_=_C1206 ,C392_=_C1214 ,\nC392_=_C1222 ,C392_=_C1228 ,C392_=_C1229 ,C392_=_C1230 ,C392_=_C1231 ,C392_=_C1232 ,\nC392_=_C1233 ,C392_=_C1234 ,C392_=_C1235 ,C406_=_C408 ,C406_=_C427 ,C406_=_C436 ,\nC406_=_C448 ,C406_=_C476 ,C406_=_C516 ,C406_=_C541 ,C406_=_C580 ,C406_=_C604 ,\nC406_=_C642 ,C406_=_C663 ,C406_=_C664 ,C406_=_C666 ,C406_=_C667 ,C406_=_C668 ,\nC406_=_C669 ,C406_=_C670 ,C406_=_C671 ,C406_=_C672 ,C406_=_C673 ,C406_=_C674 ,\nC406_=_C675 ,C406_=_C676 ,C406_=_C677 ,C406_=_C678 ,C406_=_C679 ,C406_=_C680 ,\nC406_=_C681 ,C406_=_C682 ,C406_=_C683 ,C406_=_C685 ,C406_=_C686 ,C406_=_C687 ,\nC406_=_C688 ,C406_=_C689 ,C406_=_C690 ,C406_=_C691 ,C406_=_C692 ,C406_=_C694 ,\nC406_=_C695 ,C406_=_C696 ,C406_=_C697 ,C406_=_C698 ,C406_=_C699 ,C406_=_C700 ,\nC408_=_C427 ,C408_=_C436 ,C408_=_C449 ,C408_=_C478 ,C408_=_C517 ,C408_=_C543 ,\nC408_=_C581 ,C408_=_C606 ,C408_=_C643 ,C408_=_C701 ,C408_=_C723 ,C408_=_C724 ,\nC408_=_C725 ,C408_=_C726 ,C408_=_C727 ,C408_=_C728 ,C408_=_C729 ,C408_=_C730 ,\nC408_=_C731 ,C408_=_C732 ,C408_=_C733 ,C408_=_C734 ,C408_=_C735 ,C408_=_C736 ,\nC408_=_C737 ,C408_=_C738 ,C408_=_C739 ,C408_=_C740 ,C408_=_C741 ,C408_=_C743 ,\nC408_=_C744 ,C408_=_C745 ,C408_=_C746 ,C408_=_C747 ,C408_=_C748 ,C408_=_C749 ,\nC408_=_C750 ,C408_=_C752 ,C408_=_C753 ,C408_=_C754 ,C408_=_C755 ,C408_=_C756 ,\nC408_=_C757 ,C408_=_C758 ,C427_=_C436 ,C427_=_C497 ,C427_=_C562 ,C427_=_C591 ,\nC427_=_C625 ,C427_=_C796 ,C427_=_C847 ,C427_=_C896 ,C427_=_C941 ,C427_=_C982 ,\nC427_=_C1020 ,C427_=_C1056 ,C427_=_C1088 ,C427_=_C1118 ,C427_=_C1136 ,C427_=_C1137 ,\nC427_=_C1138 ,C427_=_C1139 ,C427_=_C1141 ,C427_=_C1142 ,C427_=_C1143 ,C436_=_C464 ,\nC436_=_C506 ,C436_=_C531 ,C436_=_C571 ,C436_=_C596 ,C436_=_C634 ,C436_=_C657 ,\nC436_=_C715 ,C436_=_C773 ,C436_=_C805 ,C436_=_C826 ,C436_=_C856 ,C436_=_C876 ,\nC436_=_C905 ,C436_=_C924 ,C436_=_C950 ,C436_=_C967 ,C436_=_C991 ,C436_=_C1007 ,\nC436_=_C1029 ,C436_=_C1045 ,C436_=_C1065 ,C436_=_C1079 ,C436_=_C1097 ,C436_=_C1111 ,\nC436_=_C1128 ,C436_=_C1154 ,C436_=_C1165 ,C436_=_C1177 ,C436_=_C1187 ,C436_=_C1197 ,\nC436_=_C1206 ,C436_=_C1214 ,C436_=_C1222 ,C436_=_C1228 ,C436_=_C1229 ,C436_=_C1230 ,\nC436_=_C1231 ,C436_=_C1232 ,C436_=_C1233 ,C436_=_C1234 ,C436_=_C1235 ,C448_=_C449 ,\nC448_=_C464 ,C448_=_C476 ,C448_=_C516 ,C448_=_C541 ,C448_=_C580 ,C448_=_C604 ,\nC448_=_C642 ,C448_=_C663 ,C448_=_C664 ,C448_=_C666 ,C448_=_C667 ,C448_=_C668 ,\nC448_=_C669 ,C448_=_C670 ,C448_=_C671 ,C448_=_C672 ,C448_=_C673 ,C448_=_C674 ,\nC448_=_C675 ,C448_=_C676 ,C448_=_C677 ,C448_=_C678 ,C448_=_C679 ,C448_=_C680 ,\nC448_=_C681 ,C448_=_C682 ,C448_=_C683 ,C448_=_C685 ,C448_=_C686 ,C448_=_C687 ,\nC448_=_C688 ,C448_=_C689 ,C448_=_C690 ,C448_=_C691 ,C448_=_C692 ,C448_=_C694 ,\nC448_=_C695 ,C448_=_C696 ,C448_=_C697 ,C448_=_C698 ,C448_=_C699 ,C448_=_C700 ,\nC449_=_C464 ,C449_=_C478 ,C449_=_C517 ,C449_=_C543 ,C449_=_C581 ,C449_=_C606 ,\nC449_=_C643 ,C449_=_C701 ,C449_=_C723 ,C449_=_C724 ,C449_=_C725 ,C449_=_C726 ,\nC449_=_C727 ,C449_=_C728 ,C449_=_C729 ,C449_=_C730 ,C449_=_C731 ,C449_=_C732 ,\nC449_=_C733 ,C449_=_C734 ,C449_=_C735 ,C449_=_C736 ,C449_=_C737 ,C449_=_C738 ,\nC449_=_C739 ,C449_=_C740 ,C449_=_C741 ,C449_=_C743 ,C449_=_C744 ,C449_=_C745 ,\nC449_=_C746 ,C449_=_C747 ,C449_=_C748 ,C449_=_C749 ,C449_=_C750 ,C449_=_C752 ,\nC449_=_C753 ,C449_=_C754 ,C449_=_C755 ,C449_=_C756 ,C449_=_C757 ,C449_=_C758 ,\nC464_=_C506 ,C464_=_C531 ,C464_=_C571 ,C464_=_C596 ,C464_=_C634 ,C464_=_C657 ,\nC464_=_C715 ,C464_=_C773 ,C464_=_C805 ,C464_=_C826 ,C464_=_C856 ,C464_=_C876 ,\nC464_=_C905 ,C464_=_C924 ,C464_=_C950 ,C464_=_C967 ,C464_=_C991 ,C464_=_C1007 ,\nC464_=_C1029 ,C464_=_C1045 ,C464_=_C1065 ,C464_=_C1079 ,C464_=_C1097 ,C464_=_C1111 ,\nC464_=_C1128 ,C464_=_C1154 ,C464_=_C1165 ,C464_=_C1177 ,C464_=_C1187 ,C464_=_C1197 ,\nC464_=_C1206 ,C464_=_C1214 ,C464_=_C1222 ,C464_=_C1228 ,C464_=_C1229 ,C464_=_C1230 ,\nC464_=_C1231 ,C464_=_C1232 ,C464_=_C1233 ,C464_=_C1234 ,C464_=_C1235 ,C476_=_C478 ,\nC476_=_C497 ,C476_=_C506 ,C476_=_C516 ,C476_=_C541 ,C476_=_C580 ,C476_=_C604 ,\nC476_=_C642 ,C476_=_C663 ,C476_=_C664 ,C476_=_C666 ,C476_=_C667 ,C476_=_C668 ,\nC476_=_C669 ,C476_=_C670 ,C476_=_C671 ,C476_=_C672 ,C476_=_C673 ,C476_=_C674 ,\nC476_=_C675 ,C476_=_C676 ,C476_=_C677 ,C476_=_C678 ,C476_=_C679 ,C476_=_C680 ,\nC476_=_C681 ,C476_=_C682 ,C476_=_C683 ,C476_=_C685 ,C476_=_C686 ,C476_=_C687 ,\nC476_=_C688 ,C476_=_C689 ,C476_=_C690 ,C476_=_C691 ,C476_=_C692 ,C476_=_C694 ,\nC476_=_C695 ,C476_=_C696 ,C476_=_C697 ,C476_=_C698 ,C476_=_C699</w:t>
      </w:r>
    </w:p>
    <w:p>
      <w:pPr>
        <w:pStyle w:val="PreformattedText"/>
        <w:bidi w:val="0"/>
        <w:spacing w:before="0" w:after="0"/>
        <w:jc w:val="left"/>
        <w:rPr/>
      </w:pPr>
      <w:r>
        <w:rPr/>
        <w:t xml:space="preserve"> </w:t>
      </w:r>
      <w:r>
        <w:rPr/>
        <w:t>,C476_=_C700 ,\nC478_=_C497 ,C478_=_C506 ,C478_=_C517 ,C478_=_C543 ,C478_=_C581 ,C478_=_C606 ,\nC478_=_C643 ,C478_=_C701 ,C478_=_C723 ,C478_=_C724 ,C478_=_C725 ,C478_=_C726 ,\nC478_=_C727 ,C478_=_C728 ,C478_=_C729 ,C478_=_C730 ,C478_=_C731 ,C478_=_C732 ,\nC478_=_C733 ,C478_=_C734 ,C478_=_C735 ,C478_=_C736 ,C478_=_C737 ,C478_=_C738 ,\nC478_=_C739 ,C478_=_C740 ,C478_=_C741 ,C478_=_C743 ,C478_=_C744 ,C478_=_C745 ,\nC478_=_C746 ,C478_=_C747 ,C478_=_C748 ,C478_=_C749 ,C478_=_C750 ,C478_=_C752 ,\nC478_=_C753 ,C478_=_C754 ,C478_=_C755 ,C478_=_C756 ,C478_=_C757 ,C478_=_C758 ,\nC497_=_C506 ,C497_=_C562 ,C497_=_C591 ,C497_=_C625 ,C497_=_C796 ,C497_=_C847 ,\nC497_=_C896 ,C497_=_C941 ,C497_=_C982 ,C497_=_C1020 ,C497_=_C1056 ,C497_=_C1088 ,\nC497_=_C1118 ,C497_=_C1136 ,C497_=_C1137 ,C497_=_C1138 ,C497_=_C1139 ,C497_=_C1141 ,\nC497_=_C1142 ,C497_=_C1143 ,C506_=_C531 ,C506_=_C571 ,C506_=_C596 ,C506_=_C634 ,\nC506_=_C657 ,C506_=_C715 ,C506_=_C773 ,C506_=_C805 ,C506_=_C826 ,C506_=_C856 ,\nC506_=_C876 ,C506_=_C905 ,C506_=_C924 ,C506_=_C950 ,C506_=_C967 ,C506_=_C991 ,\nC506_=_C1007 ,C506_=_C1029 ,C506_=_C1045 ,C506_=_C1065 ,C506_=_C1079 ,C506_=_C1097 ,\nC506_=_C1111 ,C506_=_C1128 ,C506_=_C1154 ,C506_=_C1165 ,C506_=_C1177 ,C506_=_C1187 ,\nC506_=_C1197 ,C506_=_C1206 ,C506_=_C1214 ,C506_=_C1222 ,C506_=_C1228 ,C506_=_C1229 ,\nC506_=_C1230 ,C506_=_C1231 ,C506_=_C1232 ,C506_=_C1233 ,C506_=_C1234 ,C506_=_C1235 ,\nC516_=_C517 ,C516_=_C531 ,C516_=_C541 ,C516_=_C580 ,C516_=_C604 ,C516_=_C642 ,\nC516_=_C663 ,C516_=_C664 ,C516_=_C666 ,C516_=_C667 ,C516_=_C668 ,C516_=_C669 ,\nC516_=_C670 ,C516_=_C671 ,C516_=_C672 ,C516_=_C673 ,C516_=_C674 ,C516_=_C675 ,\nC516_=_C676 ,C516_=_C677 ,C516_=_C678 ,C516_=_C679 ,C516_=_C680 ,C516_=_C681 ,\nC516_=_C682 ,C516_=_C683 ,C516_=_C685 ,C516_=_C686 ,C516_=_C687 ,C516_=_C688 ,\nC516_=_C689 ,C516_=_C690 ,C516_=_C691 ,C516_=_C692 ,C516_=_C694 ,C516_=_C695 ,\nC516_=_C696 ,C516_=_C697 ,C516_=_C698 ,C516_=_C699 ,C516_=_C700 ,C517_=_C531 ,\nC517_=_C543 ,C517_=_C581 ,C517_=_C606 ,C517_=_C643 ,C517_=_C701 ,C517_=_C723 ,\nC517_=_C724 ,C517_=_C725 ,C517_=_C726 ,C517_=_C727 ,C517_=_C728 ,C517_=_C729 ,\nC517_=_C730 ,C517_=_C731 ,C517_=_C732 ,C517_=_C733 ,C517_=_C734 ,C517_=_C735 ,\nC517_=_C736 ,C517_=_C737 ,C517_=_C738 ,C517_=_C739 ,C517_=_C740 ,C517_=_C741 ,\nC517_=_C743 ,C517_=_C744 ,C517_=_C745 ,C517_=_C746 ,C517_=_C747 ,C517_=_C748 ,\nC517_=_C749 ,C517_=_C750 ,C517_=_C752 ,C517_=_C753 ,C517_=_C754 ,C517_=_C755 ,\nC517_=_C756 ,C517_=_C757 ,C517_=_C758 ,C531_=_C571 ,C531_=_C596 ,C531_=_C634 ,\nC531_=_C657 ,C531_=_C715 ,C531_=_C773 ,C531_=_C805 ,C531_=_C826 ,C531_=_C856 ,\nC531_=_C876 ,C531_=_C905 ,C531_=_C924 ,C531_=_C950 ,C531_=_C967 ,C531_=_C991 ,\nC531_=_C1007 ,C531_=_C1029 ,C531_=_C1045 ,C531_=_C1065 ,C531_=_C1079 ,C531_=_C1097 ,\nC531_=_C1111 ,C531_=_C1128 ,C531_=_C1154 ,C531_=_C1165 ,C531_=_C1177 ,C531_=_C1187 ,\nC531_=_C1197 ,C531_=_C1206 ,C531_=_C1214 ,C531_=_C1222 ,C531_=_C1228 ,C531_=_C1229 ,\nC531_=_C1230 ,C531_=_C1231 ,C531_=_C1232 ,C531_=_C1233 ,C531_=_C1234 ,C531_=_C1235 ,\nC541_=_C543 ,C541_=_C562 ,C541_=_C571 ,C541_=_C580 ,C541_=_C604 ,C541_=_C642 ,\nC541_=_C663 ,C541_=_C664 ,C541_=_C666 ,C541_=_C667 ,C541_=_C668 ,C541_=_C669 ,\nC541_=_C670 ,C541_=_C671 ,C541_=_C672 ,C541_=_C673 ,C541_=_C674 ,C541_=_C675 ,\nC541_=_C676 ,C541_=_C677 ,C541_=_C678 ,C541_=_C679 ,C541_=_C680 ,C541_=_C681 ,\nC541_=_C682 ,C541_=_C683 ,C541_=_C685 ,C541_=_C686 ,C541_=_C687 ,C541_=_C688 ,\nC541_=_C689 ,C541_=_C690 ,C541_=_C691 ,C541_=_C692 ,C541_=_C694 ,C541_=_C695 ,\nC541_=_C696 ,C541_=_C697 ,C541_=_C698 ,C541_=_C699 ,C541_=_C700 ,C543_=_C562 ,\nC543_=_C571 ,C543_=_C581 ,C543_=_C606 ,C543_=_C643 ,C543_=_C701 ,C543_=_C723 ,\nC543_=_C724 ,C543_=_C725 ,C543_=_C726 ,C543_=_C727 ,C543_=_C728 ,C543_=_C729 ,\nC543_=_C730 ,C543_=_C731 ,C543_=_C732 ,C543_=_C733 ,C543_=_C734 ,C543_=_C735 ,\nC543_=_C736 ,C543_=_C737 ,C543_=_C738 ,C543_=_C739 ,C543_=_C740 ,C543_=_C741 ,\nC543_=_C743 ,C543_=_C744 ,C543_=_C745 ,C543_=_C746 ,C543_=_C747 ,C543_=_C748 ,\nC543_=_C749 ,C543_=_C750 ,C543_=_C752 ,C543_=_C753 ,C543_=_C754 ,C543_=_C755 ,\nC543_=_C756 ,C543_=_C757 ,C543_=_C758 ,C562_=_C571 ,C562_=_C591 ,C562_=_C625 ,\nC562_=_C796 ,C562_=_C847 ,C562_=_C896 ,C562_=_C941 ,C562_=_C982 ,C562_=_C1020 ,\nC562_=_C1056 ,C562_=_C1088 ,C562_=_C1118 ,C562_=_C1136 ,C562_=_C1137 ,C562_=_C1138 ,\nC562_=_C1139 ,C562_=_C1141 ,C562_=_C1142 ,C562_=_C1143 ,C571_=_C596 ,C571_=_C634 ,\nC571_=_C657 ,C571_=_C715 ,C571_=_C773 ,C571_=_C805 ,C571_=_C826 ,C571_=_C856 ,\nC571_=_C876 ,C571_=_C905 ,C571_=_C924 ,C571_=_C950 ,C571_=_C967 ,C571_=_C991 ,\nC571_=_C1007 ,C571_=_C1029 ,C571_=_C1045 ,C571_=_C1065 ,C571_=_C1079 ,C571_=_C1097 ,\nC571_=_C1111 ,C571_=_C1128 ,C571_=_C1154 ,C571_=_C1165 ,C571_=_C1177 ,C571_=_C1187 ,\nC571_=_C1197 ,C571_=_C1206 ,C571_=_C1214 ,C571_=_C1222 ,C571_=_C1228 ,C571_=_C1229 ,\nC571_=_C1230 ,C571_=_C1231 ,C571_=_C1232 ,C571_=_C1233 ,C571_=_C1234 ,C571_=_C1235 ,\nC580_=_C581 ,C580_=_C591 ,C580_=_C596 ,C580_=_C604 ,C580_=_C642 ,C580_=_C663 ,\nC580_=_C664 ,C580_=_C666 ,C580_=_C667 ,C580_=_C668 ,C580_=_C669 ,C580_=_C670 ,\nC580_=_C671 ,C580_=_C672 ,C580_=_C673 ,C580_=_C674 ,C580_=_C675 ,C580_=_C676 ,\nC580_=_C677 ,C580_=_C678 ,C580_=_C679 ,C580_=_C680 ,C580_=_C681 ,C580_=_C682 ,\nC580_=_C683 ,C580_=_C685 ,C580_=_C686 ,C580_=_C687 ,C580_=_C688 ,C580_=_C689 ,\nC580_=_C690 ,C580_=_C691 ,C580_=_C692 ,C580_=_C694 ,C580_=_C695 ,C580_=_C696 ,\nC580_=_C697 ,C580_=_C698 ,C580_=_C699 ,C580_=_C700 ,C581_=_C591 ,C581_=_C596 ,\nC581_=_C606 ,C581_=_C643 ,C581_=_C701 ,C581_=_C723 ,C581_=_C724 ,C581_=_C725 ,\nC581_=_C726 ,C581_=_C727 ,C581_=_C728 ,C581_=_C729 ,C581_=_C730 ,C581_=_C731 ,\nC581_=_C732 ,C581_=_C733 ,C581_=_C734 ,C581_=_C735 ,C581_=_C736 ,C581_=_C737 ,\nC581_=_C738 ,C581_=_C739 ,C581_=_C740 ,C581_=_C741 ,C581_=_C743 ,C581_=_C744 ,\nC581_=_C745 ,C581_=_C746 ,C581_=_C747 ,C581_=_C748 ,C581_=_C749 ,C581_=_C750 ,\nC581_=_C752 ,C581_=_C753 ,C581_=_C754 ,C581_=_C755 ,C581_=_C756 ,C581_=_C757 ,\nC581_=_C758 ,C591_=_C596 ,C591_=_C625 ,C591_=_C796 ,C591_=_C847 ,C591_=_C896 ,\nC591_=_C941 ,C591_=_C982 ,C591_=_C1020 ,C591_=_C1056 ,C591_=_C1088 ,C591_=_C1118 ,\nC591_=_C1136 ,C591_=_C1137 ,C591_=_C1138 ,C591_=_C1139 ,C591_=_C1141 ,C591_=_C1142 ,\nC591_=_C1143 ,C596_=_C634 ,C596_=_C657 ,C596_=_C715 ,C596_=_C773 ,C596_=_C805 ,\nC596_=_C826 ,C596_=_C856 ,C596_=_C876 ,C596_=_C905 ,C596_=_C924 ,C596_=_C950 ,\nC596_=_C967 ,C596_=_C991 ,C596_=_C1007 ,C596_=_C1029 ,C596_=_C1045 ,C596_=_C1065 ,\nC596_=_C1079 ,C596_=_C1097 ,C596_=_C1111 ,C596_=_C1128 ,C596_=_C1154 ,C596_=_C1165 ,\nC596_=_C1177 ,C596_=_C1187 ,C596_=_C1197 ,C596_=_C1206 ,C596_=_C1214 ,C596_=_C1222 ,\nC596_=_C1228 ,C596_=_C1229 ,C596_=_C1230 ,C596_=_C1231 ,C596_=_C1232 ,C596_=_C1233 ,\nC596_=_C1234 ,C596_=_C1235 ,C604_=_C606 ,C604_=_C625 ,C604_=_C634 ,C604_=_C642 ,\nC604_=_C663 ,C604_=_C664 ,C604_=_C666 ,C604_=_C667 ,C604_=_C668 ,C604_=_C669 ,\nC604_=_C670 ,C604_=_C671 ,C604_=_C672 ,C604_=_C673 ,C604_=_C674 ,C604_=_C675 ,\nC604_=_C676 ,C604_=_C677 ,C604_=_C678 ,C604_=_C679 ,C604_=_C680 ,C604_=_C681 ,\nC604_=_C682 ,C604_=_C683 ,C604_=_C685 ,C604_=_C686 ,C604_=_C687 ,C604_=_C688 ,\nC604_=_C689 ,C604_=_C690 ,C604_=_C691 ,C604_=_C692 ,C604_=_C694 ,C604_=_C695 ,\nC604_=_C696 ,C604_=_C697 ,C604_=_C698 ,C604_=_C699 ,C604_=_C700 ,C606_=_C625 ,\nC606_=_C634 ,C606_=_C643 ,C606_=_C701 ,C606_=_C723 ,C606_=_C724 ,C606_=_C725 ,\nC606_=_C726 ,C606_=_C727 ,C606_=_C728 ,C606_=_C729 ,C606_=_C730 ,C606_=_C731 ,\nC606_=_C732 ,C606_=_C733 ,C606_=_C734 ,C606_=_C735 ,C606_=_C736 ,C606_=_C737 ,\nC606_=_C738 ,C606_=_C739 ,C606_=_C740 ,C606_=_C741 ,C606_=_C743 ,C606_=_C744 ,\nC606_=_C745 ,C606_=_C746 ,C606_=_C747 ,C606_=_C748 ,C606_=_C749 ,C606_=_C750 ,\nC606_=_C752 ,C606_=_C753 ,C606_=_C754 ,C606_=_C755 ,C606_=_C756 ,C606_=_C757 ,\nC606_=_C758 ,C625_=_C634 ,C625_=_C796 ,C625_=_C847 ,C625_=_C896 ,C625_=_C941 ,\nC625_=_C982 ,C625_=_C1020 ,C625_=_C1056 ,C625_=_C1088 ,C625_=_C1118 ,C625_=_C1136 ,\nC625_=_C1137 ,C625_=_C1138 ,C625_=_C1139 ,C625_=_C1141 ,C625_=_C1142 ,C625_=_C1143 ,\nC634_=_C657 ,C634_=_C715 ,C634_=_C773 ,C634_=_C805 ,C634_=_C826 ,C634_=_C856 ,\nC634_=_C876 ,C634_=_C905 ,C634_=_C924 ,C634_=_C950 ,C634_=_C967 ,C634_=_C991 ,\nC634_=_C1007 ,C634_=_C1029 ,C634_=_C1045 ,C634_=_C1065 ,C634_=_C1079 ,C634_=_C1097 ,\nC634_=_C1111 ,C634_=_C1128 ,C634_=_C1154 ,C634_=_C1165 ,C634_=_C1177 ,C634_=_C1187 ,\nC634_=_C1197 ,C634_=_C1206 ,C634_=_C1214 ,C634_=_C1222 ,C634_=_C1228 ,C634_=_C1229 ,\nC634_=_C1230 ,C634_=_C1231 ,C634_=_C1232 ,C634_=_C1233 ,C634_=_C1234 ,C634_=_C1235 ,\nC642_=_C643 ,C642_=_C657 ,C642_=_C663 ,C642_=_C664 ,C642_=_C666 ,C642_=_C667 ,\nC642_=_C668 ,C642_=_C669 ,C642_=_C670 ,C642_=_C671 ,C642_=_C672 ,C642_=_C673 ,\nC642_=_C674 ,C642_=_C675 ,C642_=_C676 ,C642_=_C677 ,C642_=_C678 ,C642_=_C679 ,\nC642_=_C680 ,C642_=_C681 ,C642_=_C682 ,C642_=_C683 ,C642_=_C685 ,C642_=_C686 ,\nC642_=_C687 ,C642_=_C688 ,C642_=_C689 ,C642_=_C690 ,C642_=_C691 ,C642_=_C692 ,\nC642_=_C694 ,C642_=_C695 ,C642_=_C696 ,C642_=_C697 ,C642_=_C698 ,C642_=_C699 ,\nC642_=_C700 ,C643_=_C657 ,C643_=_C701 ,C643_=_C723 ,C643_=_C724 ,C643_=_C725 ,\nC643_=_C726 ,C643_=_C727 ,C643_=_C728 ,C643_=_C729 ,C643_=_C730 ,C643_=_C731 ,\nC643_=_C732 ,C643_=_C733 ,C643_=_C734 ,C643_=_C735 ,C643_=_C736 ,C643_=_C737 ,\nC643_=_C738 ,C643_=_C739 ,C643_=_C740 ,C643_=_C741 ,C643_=_C743 ,C643_=_C744 ,\nC643_=_C745 ,C643_=_C746 ,C643_=_C747 ,C643_=_C748 ,C643_=_C749 ,C643_=_C750 ,\nC643_=_C752 ,C643_=_C753 ,C643_=_C754 ,C643_=_C755 ,C643_=_C756 ,C643_=_C757 ,\nC643_=_C758 ,C657_=_C715 ,C657_=_C773 ,C657_=_C805 ,C657_=_C826 ,C657_=_C856 ,\nC657_=_C876 ,C657_=_C905 ,C657_=_C924 ,C657_=_C950 ,C657_=_C967 ,C657_=_C991 ,\nC657_=_C1007 ,C657_=_C1029 ,C657_=_C1045 ,C657_=_C1065 ,C657_=_C1079 ,C657_=_C1097 ,\nC657_=_C1111 ,C657_=_C1128 ,C657_=_C1154 ,C657_=_C1165 ,C657_=_C1177 ,C657_=_C1187 ,\nC657_=_C1197 ,C657_=_C1206 ,C657_=_C1214 ,C657_=_C1222 ,C657_=_C1228 ,C657_=_C1229 ,\nC657_=_C1230 ,C657_=_C1231</w:t>
      </w:r>
    </w:p>
    <w:p>
      <w:pPr>
        <w:pStyle w:val="PreformattedText"/>
        <w:bidi w:val="0"/>
        <w:spacing w:before="0" w:after="0"/>
        <w:jc w:val="left"/>
        <w:rPr/>
      </w:pPr>
      <w:r>
        <w:rPr/>
        <w:t xml:space="preserve"> </w:t>
      </w:r>
      <w:r>
        <w:rPr/>
        <w:t>,C657_=_C1232 ,C657_=_C1233 ,C657_=_C1234 ,C657_=_C1235 ,\nC663_=_C664 ,C663_=_C666 ,C663_=_C667 ,C663_=_C668 ,C663_=_C669 ,C663_=_C670 ,\nC663_=_C671 ,C663_=_C672 ,C663_=_C673 ,C663_=_C674 ,C663_=_C675 ,C663_=_C676 ,\nC663_=_C677 ,C663_=_C678 ,C663_=_C679 ,C663_=_C680 ,C663_=_C681 ,C663_=_C682 ,\nC663_=_C683 ,C663_=_C685 ,C663_=_C686 ,C663_=_C687 ,C663_=_C688 ,C663_=_C689 ,\nC663_=_C690 ,C663_=_C691 ,C663_=_C692 ,C663_=_C694 ,C663_=_C695 ,C663_=_C696 ,\nC663_=_C697 ,C663_=_C698 ,C663_=_C699 ,C663_=_C700 ,C663_=_C701 ,C663_=_C715 ,\nC664_=_C666 ,C664_=_C667 ,C664_=_C668 ,C664_=_C669 ,C664_=_C670 ,C664_=_C671 ,\nC664_=_C672 ,C664_=_C673 ,C664_=_C674 ,C664_=_C675 ,C664_=_C676 ,C664_=_C677 ,\nC664_=_C678 ,C664_=_C679 ,C664_=_C680 ,C664_=_C681 ,C664_=_C682 ,C664_=_C683 ,\nC664_=_C685 ,C664_=_C686 ,C664_=_C687 ,C664_=_C688 ,C664_=_C689 ,C664_=_C690 ,\nC664_=_C691 ,C664_=_C692 ,C664_=_C694 ,C664_=_C695 ,C664_=_C696 ,C664_=_C697 ,\nC664_=_C698 ,C664_=_C699 ,C664_=_C700 ,C666_=_C667 ,C666_=_C668 ,C666_=_C669 ,\nC666_=_C670 ,C666_=_C671 ,C666_=_C672 ,C666_=_C673 ,C666_=_C674 ,C666_=_C675 ,\nC666_=_C676 ,C666_=_C677 ,C666_=_C678 ,C666_=_C679 ,C666_=_C680 ,C666_=_C681 ,\nC666_=_C682 ,C666_=_C683 ,C666_=_C685 ,C666_=_C686 ,C666_=_C687 ,C666_=_C688 ,\nC666_=_C689 ,C666_=_C690 ,C666_=_C691 ,C666_=_C692 ,C666_=_C694 ,C666_=_C695 ,\nC666_=_C696 ,C666_=_C697 ,C666_=_C698 ,C666_=_C699 ,C666_=_C700 ,C666_=_C723 ,\nC666_=_C773 ,C667_=_C668 ,C667_=_C669 ,C667_=_C670 ,C667_=_C671 ,C667_=_C672 ,\nC667_=_C673 ,C667_=_C674 ,C667_=_C675 ,C667_=_C676 ,C667_=_C677 ,C667_=_C678 ,\nC667_=_C679 ,C667_=_C680 ,C667_=_C681 ,C667_=_C682 ,C667_=_C683 ,C667_=_C685 ,\nC667_=_C686 ,C667_=_C687 ,C667_=_C688 ,C667_=_C689 ,C667_=_C690 ,C667_=_C691 ,\nC667_=_C692 ,C667_=_C694 ,C667_=_C695 ,C667_=_C696 ,C667_=_C697 ,C667_=_C698 ,\nC667_=_C699 ,C667_=_C700 ,C667_=_C725 ,C667_=_C796 ,C667_=_C805 ,C668_=_C669 ,\nC668_=_C670 ,C668_=_C671 ,C668_=_C672 ,C668_=_C673 ,C668_=_C674 ,C668_=_C675 ,\nC668_=_C676 ,C668_=_C677 ,C668_=_C678 ,C668_=_C679 ,C668_=_C680 ,C668_=_C681 ,\nC668_=_C682 ,C668_=_C683 ,C668_=_C685 ,C668_=_C686 ,C668_=_C687 ,C668_=_C688 ,\nC668_=_C689 ,C668_=_C690 ,C668_=_C691 ,C668_=_C692 ,C668_=_C694 ,C668_=_C695 ,\nC668_=_C696 ,C668_=_C697 ,C668_=_C698 ,C668_=_C699 ,C668_=_C700 ,C668_=_C726 ,\nC668_=_C826 ,C669_=_C670 ,C669_=_C671 ,C669_=_C672 ,C669_=_C673 ,C669_=_C674 ,\nC669_=_C675 ,C669_=_C676 ,C669_=_C677 ,C669_=_C678 ,C669_=_C679 ,C669_=_C680 ,\nC669_=_C681 ,C669_=_C682 ,C669_=_C683 ,C669_=_C685 ,C669_=_C686 ,C669_=_C687 ,\nC669_=_C688 ,C669_=_C689 ,C669_=_C690 ,C669_=_C691 ,C669_=_C692 ,C669_=_C694 ,\nC669_=_C695 ,C669_=_C696 ,C669_=_C697 ,C669_=_C698 ,C669_=_C699 ,C669_=_C700 ,\nC669_=_C727 ,C669_=_C847 ,C669_=_C856 ,C670_=_C671 ,C670_=_C672 ,C670_=_C673 ,\nC670_=_C674 ,C670_=_C675 ,C670_=_C676 ,C670_=_C677 ,C670_=_C678 ,C670_=_C679 ,\nC670_=_C680 ,C670_=_C681 ,C670_=_C682 ,C670_=_C683 ,C670_=_C685 ,C670_=_C686 ,\nC670_=_C687 ,C670_=_C688 ,C670_=_C689 ,C670_=_C690 ,C670_=_C691 ,C670_=_C692 ,\nC670_=_C694 ,C670_=_C695 ,C670_=_C696 ,C670_=_C697 ,C670_=_C698 ,C670_=_C699 ,\nC670_=_C700 ,C670_=_C728 ,C670_=_C876 ,C671_=_C672 ,C671_=_C673 ,C671_=_C674 ,\nC671_=_C675 ,C671_=_C676 ,C671_=_C677 ,C671_=_C678 ,C671_=_C679 ,C671_=_C680 ,\nC671_=_C681 ,C671_=_C682 ,C671_=_C683 ,C671_=_C685 ,C671_=_C686 ,C671_=_C687 ,\nC671_=_C688 ,C671_=_C689 ,C671_=_C690 ,C671_=_C691 ,C671_=_C692 ,C671_=_C694 ,\nC671_=_C695 ,C671_=_C696 ,C671_=_C697 ,C671_=_C698 ,C671_=_C699 ,C671_=_C700 ,\nC671_=_C729 ,C671_=_C896 ,C671_=_C905 ,C672_=_C673 ,C672_=_C674 ,C672_=_C675 ,\nC672_=_C676 ,C672_=_C677 ,C672_=_C678 ,C672_=_C679 ,C672_=_C680 ,C672_=_C681 ,\nC672_=_C682 ,C672_=_C683 ,C672_=_C685 ,C672_=_C686 ,C672_=_C687 ,C672_=_C688 ,\nC672_=_C689 ,C672_=_C690 ,C672_=_C691 ,C672_=_C692 ,C672_=_C694 ,C672_=_C695 ,\nC672_=_C696 ,C672_=_C697 ,C672_=_C698 ,C672_=_C699 ,C672_=_C700 ,C672_=_C730 ,\nC672_=_C924 ,C673_=_C674 ,C673_=_C675 ,C673_=_C676 ,C673_=_C677 ,C673_=_C678 ,\nC673_=_C679 ,C673_=_C680 ,C673_=_C681 ,C673_=_C682 ,C673_=_C683 ,C673_=_C685 ,\nC673_=_C686 ,C673_=_C687 ,C673_=_C688 ,C673_=_C689 ,C673_=_C690 ,C673_=_C691 ,\nC673_=_C692 ,C673_=_C694 ,C673_=_C695 ,C673_=_C696 ,C673_=_C697 ,C673_=_C698 ,\nC673_=_C699 ,C673_=_C700 ,C673_=_C731 ,C673_=_C941 ,C673_=_C950 ,C674_=_C675 ,\nC674_=_C676 ,C674_=_C677 ,C674_=_C678 ,C674_=_C679 ,C674_=_C680 ,C674_=_C681 ,\nC674_=_C682 ,C674_=_C683 ,C674_=_C685 ,C674_=_C686 ,C674_=_C687 ,C674_=_C688 ,\nC674_=_C689 ,C674_=_C690 ,C674_=_C691 ,C674_=_C692 ,C674_=_C694 ,C674_=_C695 ,\nC674_=_C696 ,C674_=_C697 ,C674_=_C698 ,C674_=_C699 ,C674_=_C700 ,C674_=_C732 ,\nC674_=_C967 ,C675_=_C676 ,C675_=_C677 ,C675_=_C678 ,C675_=_C679 ,C675_=_C680 ,\nC675_=_C681 ,C675_=_C682 ,C675_=_C683 ,C675_=_C685 ,C675_=_C686 ,C675_=_C687 ,\nC675_=_C688 ,C675_=_C689 ,C675_=_C690 ,C675_=_C691 ,C675_=_C692 ,C675_=_C694 ,\nC675_=_C695 ,C675_=_C696 ,C675_=_C697 ,C675_=_C698 ,C675_=_C699 ,C675_=_C700 ,\nC675_=_C733 ,C675_=_C982 ,C675_=_C991 ,C676_=_C677 ,C676_=_C678 ,C676_=_C679 ,\nC676_=_C680 ,C676_=_C681 ,C676_=_C682 ,C676_=_C683 ,C676_=_C685 ,C676_=_C686 ,\nC676_=_C687 ,C676_=_C688 ,C676_=_C689 ,C676_=_C690 ,C676_=_C691 ,C676_=_C692 ,\nC676_=_C694 ,C676_=_C695 ,C676_=_C696 ,C676_=_C697 ,C676_=_C698 ,C676_=_C699 ,\nC676_=_C700 ,C676_=_C734 ,C676_=_C1007 ,C677_=_C678 ,C677_=_C679 ,C677_=_C680 ,\nC677_=_C681 ,C677_=_C682 ,C677_=_C683 ,C677_=_C685 ,C677_=_C686 ,C677_=_C687 ,\nC677_=_C688 ,C677_=_C689 ,C677_=_C690 ,C677_=_C691 ,C677_=_C692 ,C677_=_C694 ,\nC677_=_C695 ,C677_=_C696 ,C677_=_C697 ,C677_=_C698 ,C677_=_C699 ,C677_=_C700 ,\nC677_=_C735 ,C677_=_C1020 ,C677_=_C1029 ,C678_=_C679 ,C678_=_C680 ,C678_=_C681 ,\nC678_=_C682 ,C678_=_C683 ,C678_=_C685 ,C678_=_C686 ,C678_=_C687 ,C678_=_C688 ,\nC678_=_C689 ,C678_=_C690 ,C678_=_C691 ,C678_=_C692 ,C678_=_C694 ,C678_=_C695 ,\nC678_=_C696 ,C678_=_C697 ,C678_=_C698 ,C678_=_C699 ,C678_=_C700 ,C678_=_C736 ,\nC678_=_C1045 ,C679_=_C680 ,C679_=_C681 ,C679_=_C682 ,C679_=_C683 ,C679_=_C685 ,\nC679_=_C686 ,C679_=_C687 ,C679_=_C688 ,C679_=_C689 ,C679_=_C690 ,C679_=_C691 ,\nC679_=_C692 ,C679_=_C694 ,C679_=_C695 ,C679_=_C696 ,C679_=_C697 ,C679_=_C698 ,\nC679_=_C699 ,C679_=_C700 ,C679_=_C737 ,C679_=_C1056 ,C679_=_C1065 ,C680_=_C681 ,\nC680_=_C682 ,C680_=_C683 ,C680_=_C685 ,C680_=_C686 ,C680_=_C687 ,C680_=_C688 ,\nC680_=_C689 ,C680_=_C690 ,C680_=_C691 ,C680_=_C692 ,C680_=_C694 ,C680_=_C695 ,\nC680_=_C696 ,C680_=_C697 ,C680_=_C698 ,C680_=_C699 ,C680_=_C700 ,C680_=_C738 ,\nC680_=_C1079 ,C681_=_C682 ,C681_=_C683 ,C681_=_C685 ,C681_=_C686 ,C681_=_C687 ,\nC681_=_C688 ,C681_=_C689 ,C681_=_C690 ,C681_=_C691 ,C681_=_C692 ,C681_=_C694 ,\nC681_=_C695 ,C681_=_C696 ,C681_=_C697 ,C681_=_C698 ,C681_=_C699 ,C681_=_C700 ,\nC681_=_C739 ,C681_=_C1088 ,C681_=_C1097 ,C682_=_C683 ,C682_=_C685 ,C682_=_C686 ,\nC682_=_C687 ,C682_=_C688 ,C682_=_C689 ,C682_=_C690 ,C682_=_C691 ,C682_=_C692 ,\nC682_=_C694 ,C682_=_C695 ,C682_=_C696 ,C682_=_C697 ,C682_=_C698 ,C682_=_C699 ,\nC682_=_C700 ,C682_=_C740 ,C682_=_C1111 ,C683_=_C685 ,C683_=_C686 ,C683_=_C687 ,\nC683_=_C688 ,C683_=_C689 ,C683_=_C690 ,C683_=_C691 ,C683_=_C692 ,C683_=_C694 ,\nC683_=_C695 ,C683_=_C696 ,C683_=_C697 ,C683_=_C698 ,C683_=_C699 ,C683_=_C700 ,\nC683_=_C741 ,C683_=_C1118 ,C683_=_C1128 ,C685_=_C686 ,C685_=_C687 ,C685_=_C688 ,\nC685_=_C689 ,C685_=_C690 ,C685_=_C691 ,C685_=_C692 ,C685_=_C694 ,C685_=_C695 ,\nC685_=_C696 ,C685_=_C697 ,C685_=_C698 ,C685_=_C699 ,C685_=_C700 ,C685_=_C743 ,\nC685_=_C1136 ,C685_=_C1154 ,C686_=_C687 ,C686_=_C688 ,C686_=_C689 ,C686_=_C690 ,\nC686_=_C691 ,C686_=_C692 ,C686_=_C694 ,C686_=_C695 ,C686_=_C696 ,C686_=_C697 ,\nC686_=_C698 ,C686_=_C699 ,C686_=_C700 ,C686_=_C744 ,C686_=_C1165 ,C687_=_C688 ,\nC687_=_C689 ,C687_=_C690 ,C687_=_C691 ,C687_=_C692 ,C687_=_C694 ,C687_=_C695 ,\nC687_=_C696 ,C687_=_C697 ,C687_=_C698 ,C687_=_C699 ,C687_=_C700 ,C687_=_C745 ,\nC687_=_C1137 ,C687_=_C1177 ,C688_=_C689 ,C688_=_C690 ,C688_=_C691 ,C688_=_C692 ,\nC688_=_C694 ,C688_=_C695 ,C688_=_C696 ,C688_=_C697 ,C688_=_C698 ,C688_=_C699 ,\nC688_=_C700 ,C688_=_C746 ,C688_=_C1187 ,C689_=_C690 ,C689_=_C691 ,C689_=_C692 ,\nC689_=_C694 ,C689_=_C695 ,C689_=_C696 ,C689_=_C697 ,C689_=_C698 ,C689_=_C699 ,\nC689_=_C700 ,C689_=_C747 ,C689_=_C1138 ,C689_=_C1197 ,C690_=_C691 ,C690_=_C692 ,\nC690_=_C694 ,C690_=_C695 ,C690_=_C696 ,C690_=_C697 ,C690_=_C698 ,C690_=_C699 ,\nC690_=_C700 ,C690_=_C748 ,C690_=_C1206 ,C691_=_C692 ,C691_=_C694 ,C691_=_C695 ,\nC691_=_C696 ,C691_=_C697 ,C691_=_C698 ,C691_=_C699 ,C691_=_C700 ,C691_=_C749 ,\nC691_=_C1139 ,C691_=_C1214 ,C692_=_C694 ,C692_=_C695 ,C692_=_C696 ,C692_=_C697 ,\nC692_=_C698 ,C692_=_C699 ,C692_=_C700 ,C692_=_C750 ,C692_=_C1222 ,C694_=_C695 ,\nC694_=_C696 ,C694_=_C697 ,C694_=_C698 ,C694_=_C699 ,C694_=_C700 ,C694_=_C752 ,\nC694_=_C1228 ,C695_=_C696 ,C695_=_C697 ,C695_=_C698 ,C695_=_C699 ,C695_=_C700 ,\nC695_=_C753 ,C695_=_C1141 ,C695_=_C1230 ,C696_=_C697 ,C696_=_C698 ,C696_=_C699 ,\nC696_=_C700 ,C696_=_C754 ,C696_=_C1231 ,C697_=_C698 ,C697_=_C699 ,C697_=_C700 ,\nC697_=_C755 ,C697_=_C1142 ,C697_=_C1232 ,C698_=_C699 ,C698_=_C700 ,C698_=_C756 ,\nC698_=_C1233 ,C699_=_C700 ,C699_=_C757 ,C699_=_C1143 ,C699_=_C1234 ,C700_=_C758 ,\nC700_=_C1235 ,C701_=_C715 ,C701_=_C723 ,C701_=_C724 ,C701_=_C725 ,C701_=_C726 ,\nC701_=_C727 ,C701_=_C728 ,C701_=_C729 ,C701_=_C730 ,C701_=_C731 ,C701_=_C732 ,\nC701_=_C733 ,C701_=_C734 ,C701_=_C735 ,C701_=_C736 ,C701_=_C737 ,C701_=_C738 ,\nC701_=_C739 ,C701_=_C740 ,C701_=_C741 ,C701_=_C743 ,C701_=_C744 ,C701_=_C745 ,\nC701_=_C746 ,C701_=_C747 ,C701_=_C748 ,C701_=_C749 ,C701_=_C750 ,C701_=_C752 ,\nC701_=_C753 ,C701_=_C754 ,C701_=_C755 ,C701_=_C756 ,C701_=_C757 ,C701_=_C758 ,\nC715_=_C773 ,C715_=_C805 ,C715_=_C826 ,C715_=_C856 ,C715_=_C876 ,C715_=_C905 ,\nC715_=_C924 ,C715_=_C950 ,C715_=_C967 ,C715_=_C991 ,C715_=_C1007 ,C715_=_C1029 ,\nC715_=_C1045 ,C715_=_C1065 ,C715_=_C1079 ,C715_=_C1097 ,C715_=_C1111 ,C715_=_C1128 ,\nC715_=_C1154 ,C715_=_C1165 ,C715_=_C1177</w:t>
      </w:r>
    </w:p>
    <w:p>
      <w:pPr>
        <w:pStyle w:val="PreformattedText"/>
        <w:bidi w:val="0"/>
        <w:spacing w:before="0" w:after="0"/>
        <w:jc w:val="left"/>
        <w:rPr/>
      </w:pPr>
      <w:r>
        <w:rPr/>
        <w:t xml:space="preserve"> </w:t>
      </w:r>
      <w:r>
        <w:rPr/>
        <w:t>,C715_=_C1187 ,C715_=_C1197 ,C715_=_C1206 ,\nC715_=_C1214 ,C715_=_C1222 ,C715_=_C1228 ,C715_=_C1229 ,C715_=_C1230 ,C715_=_C1231 ,\nC715_=_C1232 ,C715_=_C1233 ,C715_=_C1234 ,C715_=_C1235 ,C723_=_C724 ,C723_=_C725 ,\nC723_=_C726 ,C723_=_C727 ,C723_=_C728 ,C723_=_C729 ,C723_=_C730 ,C723_=_C731 ,\nC723_=_C732 ,C723_=_C733 ,C723_=_C734 ,C723_=_C735 ,C723_=_C736 ,C723_=_C737 ,\nC723_=_C738 ,C723_=_C739 ,C723_=_C740 ,C723_=_C741 ,C723_=_C743 ,C723_=_C744 ,\nC723_=_C745 ,C723_=_C746 ,C723_=_C747 ,C723_=_C748 ,C723_=_C749 ,C723_=_C750 ,\nC723_=_C752 ,C723_=_C753 ,C723_=_C754 ,C723_=_C755 ,C723_=_C756 ,C723_=_C757 ,\nC723_=_C758 ,C723_=_C773 ,C724_=_C725 ,C724_=_C726 ,C724_=_C727 ,C724_=_C728 ,\nC724_=_C729 ,C724_=_C730 ,C724_=_C731 ,C724_=_C732 ,C724_=_C733 ,C724_=_C734 ,\nC724_=_C735 ,C724_=_C736 ,C724_=_C737 ,C724_=_C738 ,C724_=_C739 ,C724_=_C740 ,\nC724_=_C741 ,C724_=_C743 ,C724_=_C744 ,C724_=_C745 ,C724_=_C746 ,C724_=_C747 ,\nC724_=_C748 ,C724_=_C749 ,C724_=_C750 ,C724_=_C752 ,C724_=_C753 ,C724_=_C754 ,\nC724_=_C755 ,C724_=_C756 ,C724_=_C757 ,C724_=_C758 ,C725_=_C726 ,C725_=_C727 ,\nC725_=_C728 ,C725_=_C729 ,C725_=_C730 ,C725_=_C731 ,C725_=_C732 ,C725_=_C733 ,\nC725_=_C734 ,C725_=_C735 ,C725_=_C736 ,C725_=_C737 ,C725_=_C738 ,C725_=_C739 ,\nC725_=_C740 ,C725_=_C741 ,C725_=_C743 ,C725_=_C744 ,C725_=_C745 ,C725_=_C746 ,\nC725_=_C747 ,C725_=_C748 ,C725_=_C749 ,C725_=_C750 ,C725_=_C752 ,C725_=_C753 ,\nC725_=_C754 ,C725_=_C755 ,C725_=_C756 ,C725_=_C757 ,C725_=_C758 ,C725_=_C796 ,\nC725_=_C805 ,C726_=_C727 ,C726_=_C728 ,C726_=_C729 ,C726_=_C730 ,C726_=_C731 ,\nC726_=_C732 ,C726_=_C733 ,C726_=_C734 ,C726_=_C735 ,C726_=_C736 ,C726_=_C737 ,\nC726_=_C738 ,C726_=_C739 ,C726_=_C740 ,C726_=_C741 ,C726_=_C743 ,C726_=_C744 ,\nC726_=_C745 ,C726_=_C746 ,C726_=_C747 ,C726_=_C748 ,C726_=_C749 ,C726_=_C750 ,\nC726_=_C752 ,C726_=_C753 ,C726_=_C754 ,C726_=_C755 ,C726_=_C756 ,C726_=_C757 ,\nC726_=_C758 ,C726_=_C826 ,C727_=_C728 ,C727_=_C729 ,C727_=_C730 ,C727_=_C731 ,\nC727_=_C732 ,C727_=_C733 ,C727_=_C734 ,C727_=_C735 ,C727_=_C736 ,C727_=_C737 ,\nC727_=_C738 ,C727_=_C739 ,C727_=_C740 ,C727_=_C741 ,C727_=_C743 ,C727_=_C744 ,\nC727_=_C745 ,C727_=_C746 ,C727_=_C747 ,C727_=_C748 ,C727_=_C749 ,C727_=_C750 ,\nC727_=_C752 ,C727_=_C753 ,C727_=_C754 ,C727_=_C755 ,C727_=_C756 ,C727_=_C757 ,\nC727_=_C758 ,C727_=_C847 ,C727_=_C856 ,C728_=_C729 ,C728_=_C730 ,C728_=_C731 ,\nC728_=_C732 ,C728_=_C733 ,C728_=_C734 ,C728_=_C735 ,C728_=_C736 ,C728_=_C737 ,\nC728_=_C738 ,C728_=_C739 ,C728_=_C740 ,C728_=_C741 ,C728_=_C743 ,C728_=_C744 ,\nC728_=_C745 ,C728_=_C746 ,C728_=_C747 ,C728_=_C748 ,C728_=_C749 ,C728_=_C750 ,\nC728_=_C752 ,C728_=_C753 ,C728_=_C754 ,C728_=_C755 ,C728_=_C756 ,C728_=_C757 ,\nC728_=_C758 ,C728_=_C876 ,C729_=_C730 ,C729_=_C731 ,C729_=_C732 ,C729_=_C733 ,\nC729_=_C734 ,C729_=_C735 ,C729_=_C736 ,C729_=_C737 ,C729_=_C738 ,C729_=_C739 ,\nC729_=_C740 ,C729_=_C741 ,C729_=_C743 ,C729_=_C744 ,C729_=_C745 ,C729_=_C746 ,\nC729_=_C747 ,C729_=_C748 ,C729_=_C749 ,C729_=_C750 ,C729_=_C752 ,C729_=_C753 ,\nC729_=_C754 ,C729_=_C755 ,C729_=_C756 ,C729_=_C757 ,C729_=_C758 ,C729_=_C896 ,\nC729_=_C905 ,C730_=_C731 ,C730_=_C732 ,C730_=_C733 ,C730_=_C734 ,C730_=_C735 ,\nC730_=_C736 ,C730_=_C737 ,C730_=_C738 ,C730_=_C739 ,C730_=_C740 ,C730_=_C741 ,\nC730_=_C743 ,C730_=_C744 ,C730_=_C745 ,C730_=_C746 ,C730_=_C747 ,C730_=_C748 ,\nC730_=_C749 ,C730_=_C750 ,C730_=_C752 ,C730_=_C753 ,C730_=_C754 ,C730_=_C755 ,\nC730_=_C756 ,C730_=_C757 ,C730_=_C758 ,C730_=_C924 ,C731_=_C732 ,C731_=_C733 ,\nC731_=_C734 ,C731_=_C735 ,C731_=_C736 ,C731_=_C737 ,C731_=_C738 ,C731_=_C739 ,\nC731_=_C740 ,C731_=_C741 ,C731_=_C743 ,C731_=_C744 ,C731_=_C745 ,C731_=_C746 ,\nC731_=_C747 ,C731_=_C748 ,C731_=_C749 ,C731_=_C750 ,C731_=_C752 ,C731_=_C753 ,\nC731_=_C754 ,C731_=_C755 ,C731_=_C756 ,C731_=_C757 ,C731_=_C758 ,C731_=_C941 ,\nC731_=_C950 ,C732_=_C733 ,C732_=_C734 ,C732_=_C735 ,C732_=_C736 ,C732_=_C737 ,\nC732_=_C738 ,C732_=_C739 ,C732_=_C740 ,C732_=_C741 ,C732_=_C743 ,C732_=_C744 ,\nC732_=_C745 ,C732_=_C746 ,C732_=_C747 ,C732_=_C748 ,C732_=_C749 ,C732_=_C750 ,\nC732_=_C752 ,C732_=_C753 ,C732_=_C754 ,C732_=_C755 ,C732_=_C756 ,C732_=_C757 ,\nC732_=_C758 ,C732_=_C967 ,C733_=_C734 ,C733_=_C735 ,C733_=_C736 ,C733_=_C737 ,\nC733_=_C738 ,C733_=_C739 ,C733_=_C740 ,C733_=_C741 ,C733_=_C743 ,C733_=_C744 ,\nC733_=_C745 ,C733_=_C746 ,C733_=_C747 ,C733_=_C748 ,C733_=_C749 ,C733_=_C750 ,\nC733_=_C752 ,C733_=_C753 ,C733_=_C754 ,C733_=_C755 ,C733_=_C756 ,C733_=_C757 ,\nC733_=_C758 ,C733_=_C982 ,C733_=_C991 ,C734_=_C735 ,C734_=_C736 ,C734_=_C737 ,\nC734_=_C738 ,C734_=_C739 ,C734_=_C740 ,C734_=_C741 ,C734_=_C743 ,C734_=_C744 ,\nC734_=_C745 ,C734_=_C746 ,C734_=_C747 ,C734_=_C748 ,C734_=_C749 ,C734_=_C750 ,\nC734_=_C752 ,C734_=_C753 ,C734_=_C754 ,C734_=_C755 ,C734_=_C756 ,C734_=_C757 ,\nC734_=_C758 ,C734_=_C1007 ,C735_=_C736 ,C735_=_C737 ,C735_=_C738 ,C735_=_C739 ,\nC735_=_C740 ,C735_=_C741 ,C735_=_C743 ,C735_=_C744 ,C735_=_C745 ,C735_=_C746 ,\nC735_=_C747 ,C735_=_C748 ,C735_=_C749 ,C735_=_C750 ,C735_=_C752 ,C735_=_C753 ,\nC735_=_C754 ,C735_=_C755 ,C735_=_C756 ,C735_=_C757 ,C735_=_C758 ,C735_=_C1020 ,\nC735_=_C1029 ,C736_=_C737 ,C736_=_C738 ,C736_=_C739 ,C736_=_C740 ,C736_=_C741 ,\nC736_=_C743 ,C736_=_C744 ,C736_=_C745 ,C736_=_C746 ,C736_=_C747 ,C736_=_C748 ,\nC736_=_C749 ,C736_=_C750 ,C736_=_C752 ,C736_=_C753 ,C736_=_C754 ,C736_=_C755 ,\nC736_=_C756 ,C736_=_C757 ,C736_=_C758 ,C736_=_C1045 ,C737_=_C738 ,C737_=_C739 ,\nC737_=_C740 ,C737_=_C741 ,C737_=_C743 ,C737_=_C744 ,C737_=_C745 ,C737_=_C746 ,\nC737_=_C747 ,C737_=_C748 ,C737_=_C749 ,C737_=_C750 ,C737_=_C752 ,C737_=_C753 ,\nC737_=_C754 ,C737_=_C755 ,C737_=_C756 ,C737_=_C757 ,C737_=_C758 ,C737_=_C1056 ,\nC737_=_C1065 ,C738_=_C739 ,C738_=_C740 ,C738_=_C741 ,C738_=_C743 ,C738_=_C744 ,\nC738_=_C745 ,C738_=_C746 ,C738_=_C747 ,C738_=_C748 ,C738_=_C749 ,C738_=_C750 ,\nC738_=_C752 ,C738_=_C753 ,C738_=_C754 ,C738_=_C755 ,C738_=_C756 ,C738_=_C757 ,\nC738_=_C758 ,C738_=_C1079 ,C739_=_C740 ,C739_=_C741 ,C739_=_C743 ,C739_=_C744 ,\nC739_=_C745 ,C739_=_C746 ,C739_=_C747 ,C739_=_C748 ,C739_=_C749 ,C739_=_C750 ,\nC739_=_C752 ,C739_=_C753 ,C739_=_C754 ,C739_=_C755 ,C739_=_C756 ,C739_=_C757 ,\nC739_=_C758 ,C739_=_C1088 ,C739_=_C1097 ,C740_=_C741 ,C740_=_C743 ,C740_=_C744 ,\nC740_=_C745 ,C740_=_C746 ,C740_=_C747 ,C740_=_C748 ,C740_=_C749 ,C740_=_C750 ,\nC740_=_C752 ,C740_=_C753 ,C740_=_C754 ,C740_=_C755 ,C740_=_C756 ,C740_=_C757 ,\nC740_=_C758 ,C740_=_C1111 ,C741_=_C743 ,C741_=_C744 ,C741_=_C745 ,C741_=_C746 ,\nC741_=_C747 ,C741_=_C748 ,C741_=_C749 ,C741_=_C750 ,C741_=_C752 ,C741_=_C753 ,\nC741_=_C754 ,C741_=_C755 ,C741_=_C756 ,C741_=_C757 ,C741_=_C758 ,C741_=_C1118 ,\nC741_=_C1128 ,C743_=_C744 ,C743_=_C745 ,C743_=_C746 ,C743_=_C747 ,C743_=_C748 ,\nC743_=_C749 ,C743_=_C750 ,C743_=_C752 ,C743_=_C753 ,C743_=_C754 ,C743_=_C755 ,\nC743_=_C756 ,C743_=_C757 ,C743_=_C758 ,C743_=_C1136 ,C743_=_C1154 ,C744_=_C745 ,\nC744_=_C746 ,C744_=_C747 ,C744_=_C748 ,C744_=_C749 ,C744_=_C750 ,C744_=_C752 ,\nC744_=_C753 ,C744_=_C754 ,C744_=_C755 ,C744_=_C756 ,C744_=_C757 ,C744_=_C758 ,\nC744_=_C1165 ,C745_=_C746 ,C745_=_C747 ,C745_=_C748 ,C745_=_C749 ,C745_=_C750 ,\nC745_=_C752 ,C745_=_C753 ,C745_=_C754 ,C745_=_C755 ,C745_=_C756 ,C745_=_C757 ,\nC745_=_C758 ,C745_=_C1137 ,C745_=_C1177 ,C746_=_C747 ,C746_=_C748 ,C746_=_C749 ,\nC746_=_C750 ,C746_=_C752 ,C746_=_C753 ,C746_=_C754 ,C746_=_C755 ,C746_=_C756 ,\nC746_=_C757 ,C746_=_C758 ,C746_=_C1187 ,C747_=_C748 ,C747_=_C749 ,C747_=_C750 ,\nC747_=_C752 ,C747_=_C753 ,C747_=_C754 ,C747_=_C755 ,C747_=_C756 ,C747_=_C757 ,\nC747_=_C758 ,C747_=_C1138 ,C747_=_C1197 ,C748_=_C749 ,C748_=_C750 ,C748_=_C752 ,\nC748_=_C753 ,C748_=_C754 ,C748_=_C755 ,C748_=_C756 ,C748_=_C757 ,C748_=_C758 ,\nC748_=_C1206 ,C749_=_C750 ,C749_=_C752 ,C749_=_C753 ,C749_=_C754 ,C749_=_C755 ,\nC749_=_C756 ,C749_=_C757 ,C749_=_C758 ,C749_=_C1139 ,C749_=_C1214 ,C750_=_C752 ,\nC750_=_C753 ,C750_=_C754 ,C750_=_C755 ,C750_=_C756 ,C750_=_C757 ,C750_=_C758 ,\nC750_=_C1222 ,C752_=_C753 ,C752_=_C754 ,C752_=_C755 ,C752_=_C756 ,C752_=_C757 ,\nC752_=_C758 ,C752_=_C1228 ,C753_=_C754 ,C753_=_C755 ,C753_=_C756 ,C753_=_C757 ,\nC753_=_C758 ,C753_=_C1141 ,C753_=_C1230 ,C754_=_C755 ,C754_=_C756 ,C754_=_C757 ,\nC754_=_C758 ,C754_=_C1231 ,C755_=_C756 ,C755_=_C757 ,C755_=_C758 ,C755_=_C1142 ,\nC755_=_C1232 ,C756_=_C757 ,C756_=_C758 ,C756_=_C1233 ,C757_=_C758 ,C757_=_C1143 ,\nC757_=_C1234 ,C758_=_C1235 ,C773_=_C805 ,C773_=_C826 ,C773_=_C856 ,C773_=_C876 ,\nC773_=_C905 ,C773_=_C924 ,C773_=_C950 ,C773_=_C967 ,C773_=_C991 ,C773_=_C1007 ,\nC773_=_C1029 ,C773_=_C1045 ,C773_=_C1065 ,C773_=_C1079 ,C773_=_C1097 ,C773_=_C1111 ,\nC773_=_C1128 ,C773_=_C1154 ,C773_=_C1165 ,C773_=_C1177 ,C773_=_C1187 ,C773_=_C1197 ,\nC773_=_C1206 ,C773_=_C1214 ,C773_=_C1222 ,C773_=_C1228 ,C773_=_C1229 ,C773_=_C1230 ,\nC773_=_C1231 ,C773_=_C1232 ,C773_=_C1233 ,C773_=_C1234 ,C773_=_C1235 ,C796_=_C805 ,\nC796_=_C847 ,C796_=_C896 ,C796_=_C941 ,C796_=_C982 ,C796_=_C1020 ,C796_=_C1056 ,\nC796_=_C1088 ,C796_=_C1118 ,C796_=_C1136 ,C796_=_C1137 ,C796_=_C1138 ,C796_=_C1139 ,\nC796_=_C1141 ,C796_=_C1142 ,C796_=_C1143 ,C805_=_C826 ,C805_=_C856 ,C805_=_C876 ,\nC805_=_C905 ,C805_=_C924 ,C805_=_C950 ,C805_=_C967 ,C805_=_C991 ,C805_=_C1007 ,\nC805_=_C1029 ,C805_=_C1045 ,C805_=_C1065 ,C805_=_C1079 ,C805_=_C1097 ,C805_=_C1111 ,\nC805_=_C1128 ,C805_=_C1154 ,C805_=_C1165 ,C805_=_C1177 ,C805_=_C1187 ,C805_=_C1197 ,\nC805_=_C1206 ,C805_=_C1214 ,C805_=_C1222 ,C805_=_C1228 ,C805_=_C1229 ,C805_=_C1230 ,\nC805_=_C1231 ,C805_=_C1232 ,C805_=_C1233 ,C805_=_C1234 ,C805_=_C1235 ,C826_=_C856 ,\nC826_=_C876 ,C826_=_C905 ,C826_=_C924 ,C826_=_C950 ,C826_=_C967 ,C826_=_C991 ,\nC826_=_C1007 ,C826_=_C1029 ,C826_=_C1045 ,C826_=_C1065 ,C826_=_C1079 ,C826_=_C1097 ,\nC826_=_C1111 ,C826_=_C1128 ,C826_=_C1154 ,C826_=_C1165 ,C826_=_C1177 ,C826_=_C1187 ,\nC826_=_C1197 ,C826_=_C1206 ,C826_=_C1214 ,C826_=_C1222 ,C826_=_C1228 ,C826_=_C1229 ,\nC826_=_C1230 ,C826_=_C1231 ,C826_=_C1232 ,C826_=_C1233</w:t>
      </w:r>
    </w:p>
    <w:p>
      <w:pPr>
        <w:pStyle w:val="PreformattedText"/>
        <w:bidi w:val="0"/>
        <w:spacing w:before="0" w:after="0"/>
        <w:jc w:val="left"/>
        <w:rPr/>
      </w:pPr>
      <w:r>
        <w:rPr/>
        <w:t xml:space="preserve"> </w:t>
      </w:r>
      <w:r>
        <w:rPr/>
        <w:t>,C826_=_C1234 ,C826_=_C1235 ,\nC847_=_C856 ,C847_=_C896 ,C847_=_C941 ,C847_=_C982 ,C847_=_C1020 ,C847_=_C1056 ,\nC847_=_C1088 ,C847_=_C1118 ,C847_=_C1136 ,C847_=_C1137 ,C847_=_C1138 ,C847_=_C1139 ,\nC847_=_C1141 ,C847_=_C1142 ,C847_=_C1143 ,C856_=_C876 ,C856_=_C905 ,C856_=_C924 ,\nC856_=_C950 ,C856_=_C967 ,C856_=_C991 ,C856_=_C1007 ,C856_=_C1029 ,C856_=_C1045 ,\nC856_=_C1065 ,C856_=_C1079 ,C856_=_C1097 ,C856_=_C1111 ,C856_=_C1128 ,C856_=_C1154 ,\nC856_=_C1165 ,C856_=_C1177 ,C856_=_C1187 ,C856_=_C1197 ,C856_=_C1206 ,C856_=_C1214 ,\nC856_=_C1222 ,C856_=_C1228 ,C856_=_C1229 ,C856_=_C1230 ,C856_=_C1231 ,C856_=_C1232 ,\nC856_=_C1233 ,C856_=_C1234 ,C856_=_C1235 ,C876_=_C905 ,C876_=_C924 ,C876_=_C950 ,\nC876_=_C967 ,C876_=_C991 ,C876_=_C1007 ,C876_=_C1029 ,C876_=_C1045 ,C876_=_C1065 ,\nC876_=_C1079 ,C876_=_C1097 ,C876_=_C1111 ,C876_=_C1128 ,C876_=_C1154 ,C876_=_C1165 ,\nC876_=_C1177 ,C876_=_C1187 ,C876_=_C1197 ,C876_=_C1206 ,C876_=_C1214 ,C876_=_C1222 ,\nC876_=_C1228 ,C876_=_C1229 ,C876_=_C1230 ,C876_=_C1231 ,C876_=_C1232 ,C876_=_C1233 ,\nC876_=_C1234 ,C876_=_C1235 ,C896_=_C905 ,C896_=_C941 ,C896_=_C982 ,C896_=_C1020 ,\nC896_=_C1056 ,C896_=_C1088 ,C896_=_C1118 ,C896_=_C1136 ,C896_=_C1137 ,C896_=_C1138 ,\nC896_=_C1139 ,C896_=_C1141 ,C896_=_C1142 ,C896_=_C1143 ,C905_=_C924 ,C905_=_C950 ,\nC905_=_C967 ,C905_=_C991 ,C905_=_C1007 ,C905_=_C1029 ,C905_=_C1045 ,C905_=_C1065 ,\nC905_=_C1079 ,C905_=_C1097 ,C905_=_C1111 ,C905_=_C1128 ,C905_=_C1154 ,C905_=_C1165 ,\nC905_=_C1177 ,C905_=_C1187 ,C905_=_C1197 ,C905_=_C1206 ,C905_=_C1214 ,C905_=_C1222 ,\nC905_=_C1228 ,C905_=_C1229 ,C905_=_C1230 ,C905_=_C1231 ,C905_=_C1232 ,C905_=_C1233 ,\nC905_=_C1234 ,C905_=_C1235 ,C924_=_C950 ,C924_=_C967 ,C924_=_C991 ,C924_=_C1007 ,\nC924_=_C1029 ,C924_=_C1045 ,C924_=_C1065 ,C924_=_C1079 ,C924_=_C1097 ,C924_=_C1111 ,\nC924_=_C1128 ,C924_=_C1154 ,C924_=_C1165 ,C924_=_C1177 ,C924_=_C1187 ,C924_=_C1197 ,\nC924_=_C1206 ,C924_=_C1214 ,C924_=_C1222 ,C924_=_C1228 ,C924_=_C1229 ,C924_=_C1230 ,\nC924_=_C1231 ,C924_=_C1232 ,C924_=_C1233 ,C924_=_C1234 ,C924_=_C1235 ,C941_=_C950 ,\nC941_=_C982 ,C941_=_C1020 ,C941_=_C1056 ,C941_=_C1088 ,C941_=_C1118 ,C941_=_C1136 ,\nC941_=_C1137 ,C941_=_C1138 ,C941_=_C1139 ,C941_=_C1141 ,C941_=_C1142 ,C941_=_C1143 ,\nC950_=_C967 ,C950_=_C991 ,C950_=_C1007 ,C950_=_C1029 ,C950_=_C1045 ,C950_=_C1065 ,\nC950_=_C1079 ,C950_=_C1097 ,C950_=_C1111 ,C950_=_C1128 ,C950_=_C1154 ,C950_=_C1165 ,\nC950_=_C1177 ,C950_=_C1187 ,C950_=_C1197 ,C950_=_C1206 ,C950_=_C1214 ,C950_=_C1222 ,\nC950_=_C1228 ,C950_=_C1229 ,C950_=_C1230 ,C950_=_C1231 ,C950_=_C1232 ,C950_=_C1233 ,\nC950_=_C1234 ,C950_=_C1235 ,C967_=_C991 ,C967_=_C1007 ,C967_=_C1029 ,C967_=_C1045 ,\nC967_=_C1065 ,C967_=_C1079 ,C967_=_C1097 ,C967_=_C1111 ,C967_=_C1128 ,C967_=_C1154 ,\nC967_=_C1165 ,C967_=_C1177 ,C967_=_C1187 ,C967_=_C1197 ,C967_=_C1206 ,C967_=_C1214 ,\nC967_=_C1222 ,C967_=_C1228 ,C967_=_C1229 ,C967_=_C1230 ,C967_=_C1231 ,C967_=_C1232 ,\nC967_=_C1233 ,C967_=_C1234 ,C967_=_C1235 ,C982_=_C991 ,C982_=_C1020 ,C982_=_C1056 ,\nC982_=_C1088 ,C982_=_C1118 ,C982_=_C1136 ,C982_=_C1137 ,C982_=_C1138 ,C982_=_C1139 ,\nC982_=_C1141 ,C982_=_C1142 ,C982_=_C1143 ,C991_=_C1007 ,C991_=_C1029 ,C991_=_C1045 ,\nC991_=_C1065 ,C991_=_C1079 ,C991_=_C1097 ,C991_=_C1111 ,C991_=_C1128 ,C991_=_C1154 ,\nC991_=_C1165 ,C991_=_C1177 ,C991_=_C1187 ,C991_=_C1197 ,C991_=_C1206 ,C991_=_C1214 ,\nC991_=_C1222 ,C991_=_C1228 ,C991_=_C1229 ,C991_=_C1230 ,C991_=_C1231 ,C991_=_C1232 ,\nC991_=_C1233 ,C991_=_C1234 ,C991_=_C1235 ,C1007_=_C1029 ,C1007_=_C1045 ,C1007_=_C1065 ,\nC1007_=_C1079 ,C1007_=_C1097 ,C1007_=_C1111 ,C1007_=_C1128 ,C1007_=_C1154 ,C1007_=_C1165 ,\nC1007_=_C1177 ,C1007_=_C1187 ,C1007_=_C1197 ,C1007_=_C1206 ,C1007_=_C1214 ,C1007_=_C1222 ,\nC1007_=_C1228 ,C1007_=_C1229 ,C1007_=_C1230 ,C1007_=_C1231 ,C1007_=_C1232 ,C1007_=_C1233 ,\nC1007_=_C1234 ,C1007_=_C1235 ,C1020_=_C1029 ,C1020_=_C1056 ,C1020_=_C1088 ,C1020_=_C1118 ,\nC1020_=_C1136 ,C1020_=_C1137 ,C1020_=_C1138 ,C1020_=_C1139 ,C1020_=_C1141 ,C1020_=_C1142 ,\nC1020_=_C1143 ,C1029_=_C1045 ,C1029_=_C1065 ,C1029_=_C1079 ,C1029_=_C1097 ,C1029_=_C1111 ,\nC1029_=_C1128 ,C1029_=_C1154 ,C1029_=_C1165 ,C1029_=_C1177 ,C1029_=_C1187 ,C1029_=_C1197 ,\nC1029_=_C1206 ,C1029_=_C1214 ,C1029_=_C1222 ,C1029_=_C1228 ,C1029_=_C1229 ,C1029_=_C1230 ,\nC1029_=_C1231 ,C1029_=_C1232 ,C1029_=_C1233 ,C1029_=_C1234 ,C1029_=_C1235 ,C1045_=_C1065 ,\nC1045_=_C1079 ,C1045_=_C1097 ,C1045_=_C1111 ,C1045_=_C1128 ,C1045_=_C1154 ,C1045_=_C1165 ,\nC1045_=_C1177 ,C1045_=_C1187 ,C1045_=_C1197 ,C1045_=_C1206 ,C1045_=_C1214 ,C1045_=_C1222 ,\nC1045_=_C1228 ,C1045_=_C1229 ,C1045_=_C1230 ,C1045_=_C1231 ,C1045_=_C1232 ,C1045_=_C1233 ,\nC1045_=_C1234 ,C1045_=_C1235 ,C1056_=_C1065 ,C1056_=_C1088 ,C1056_=_C1118 ,C1056_=_C1136 ,\nC1056_=_C1137 ,C1056_=_C1138 ,C1056_=_C1139 ,C1056_=_C1141 ,C1056_=_C1142 ,C1056_=_C1143 ,\nC1065_=_C1079 ,C1065_=_C1097 ,C1065_=_C1111 ,C1065_=_C1128 ,C1065_=_C1154 ,C1065_=_C1165 ,\nC1065_=_C1177 ,C1065_=_C1187 ,C1065_=_C1197 ,C1065_=_C1206 ,C1065_=_C1214 ,C1065_=_C1222 ,\nC1065_=_C1228 ,C1065_=_C1229 ,C1065_=_C1230 ,C1065_=_C1231 ,C1065_=_C1232 ,C1065_=_C1233 ,\nC1065_=_C1234 ,C1065_=_C1235 ,C1079_=_C1097 ,C1079_=_C1111 ,C1079_=_C1128 ,C1079_=_C1154 ,\nC1079_=_C1165 ,C1079_=_C1177 ,C1079_=_C1187 ,C1079_=_C1197 ,C1079_=_C1206 ,C1079_=_C1214 ,\nC1079_=_C1222 ,C1079_=_C1228 ,C1079_=_C1229 ,C1079_=_C1230 ,C1079_=_C1231 ,C1079_=_C1232 ,\nC1079_=_C1233 ,C1079_=_C1234 ,C1079_=_C1235 ,C1088_=_C1097 ,C1088_=_C1118 ,C1088_=_C1136 ,\nC1088_=_C1137 ,C1088_=_C1138 ,C1088_=_C1139 ,C1088_=_C1141 ,C1088_=_C1142 ,C1088_=_C1143 ,\nC1097_=_C1111 ,C1097_=_C1128 ,C1097_=_C1154 ,C1097_=_C1165 ,C1097_=_C1177 ,C1097_=_C1187 ,\nC1097_=_C1197 ,C1097_=_C1206 ,C1097_=_C1214 ,C1097_=_C1222 ,C1097_=_C1228 ,C1097_=_C1229 ,\nC1097_=_C1230 ,C1097_=_C1231 ,C1097_=_C1232 ,C1097_=_C1233 ,C1097_=_C1234 ,C1097_=_C1235 ,\nC1111_=_C1128 ,C1111_=_C1154 ,C1111_=_C1165 ,C1111_=_C1177 ,C1111_=_C1187 ,C1111_=_C1197 ,\nC1111_=_C1206 ,C1111_=_C1214 ,C1111_=_C1222 ,C1111_=_C1228 ,C1111_=_C1229 ,C1111_=_C1230 ,\nC1111_=_C1231 ,C1111_=_C1232 ,C1111_=_C1233 ,C1111_=_C1234 ,C1111_=_C1235 ,C1118_=_C1128 ,\nC1118_=_C1136 ,C1118_=_C1137 ,C1118_=_C1138 ,C1118_=_C1139 ,C1118_=_C1141 ,C1118_=_C1142 ,\nC1118_=_C1143 ,C1128_=_C1154 ,C1128_=_C1165 ,C1128_=_C1177 ,C1128_=_C1187 ,C1128_=_C1197 ,\nC1128_=_C1206 ,C1128_=_C1214 ,C1128_=_C1222 ,C1128_=_C1228 ,C1128_=_C1229 ,C1128_=_C1230 ,\nC1128_=_C1231 ,C1128_=_C1232 ,C1128_=_C1233 ,C1128_=_C1234 ,C1128_=_C1235 ,C1136_=_C1137 ,\nC1136_=_C1138 ,C1136_=_C1139 ,C1136_=_C1141 ,C1136_=_C1142 ,C1136_=_C1143 ,C1136_=_C1154 ,\nC1137_=_C1138 ,C1137_=_C1139 ,C1137_=_C1141 ,C1137_=_C1142 ,C1137_=_C1143 ,C1137_=_C1177 ,\nC1138_=_C1139 ,C1138_=_C1141 ,C1138_=_C1142 ,C1138_=_C1143 ,C1138_=_C1197 ,C1139_=_C1141 ,\nC1139_=_C1142 ,C1139_=_C1143 ,C1139_=_C1214 ,C1141_=_C1142 ,C1141_=_C1143 ,C1141_=_C1230 ,\nC1142_=_C1143 ,C1142_=_C1232 ,C1143_=_C1234 ,C1154_=_C1165 ,C1154_=_C1177 ,C1154_=_C1187 ,\nC1154_=_C1197 ,C1154_=_C1206 ,C1154_=_C1214 ,C1154_=_C1222 ,C1154_=_C1228 ,C1154_=_C1229 ,\nC1154_=_C1230 ,C1154_=_C1231 ,C1154_=_C1232 ,C1154_=_C1233 ,C1154_=_C1234 ,C1154_=_C1235 ,\nC1165_=_C1177 ,C1165_=_C1187 ,C1165_=_C1197 ,C1165_=_C1206 ,C1165_=_C1214 ,C1165_=_C1222 ,\nC1165_=_C1228 ,C1165_=_C1229 ,C1165_=_C1230 ,C1165_=_C1231 ,C1165_=_C1232 ,C1165_=_C1233 ,\nC1165_=_C1234 ,C1165_=_C1235 ,C1177_=_C1187 ,C1177_=_C1197 ,C1177_=_C1206 ,C1177_=_C1214 ,\nC1177_=_C1222 ,C1177_=_C1228 ,C1177_=_C1229 ,C1177_=_C1230 ,C1177_=_C1231 ,C1177_=_C1232 ,\nC1177_=_C1233 ,C1177_=_C1234 ,C1177_=_C1235 ,C1187_=_C1197 ,C1187_=_C1206 ,C1187_=_C1214 ,\nC1187_=_C1222 ,C1187_=_C1228 ,C1187_=_C1229 ,C1187_=_C1230 ,C1187_=_C1231 ,C1187_=_C1232 ,\nC1187_=_C1233 ,C1187_=_C1234 ,C1187_=_C1235 ,C1197_=_C1206 ,C1197_=_C1214 ,C1197_=_C1222 ,\nC1197_=_C1228 ,C1197_=_C1229 ,C1197_=_C1230 ,C1197_=_C1231 ,C1197_=_C1232 ,C1197_=_C1233 ,\nC1197_=_C1234 ,C1197_=_C1235 ,C1206_=_C1214 ,C1206_=_C1222 ,C1206_=_C1228 ,C1206_=_C1229 ,\nC1206_=_C1230 ,C1206_=_C1231 ,C1206_=_C1232 ,C1206_=_C1233 ,C1206_=_C1234 ,C1206_=_C1235 ,\nC1214_=_C1222 ,C1214_=_C1228 ,C1214_=_C1229 ,C1214_=_C1230 ,C1214_=_C1231 ,C1214_=_C1232 ,\nC1214_=_C1233 ,C1214_=_C1234 ,C1214_=_C1235 ,C1222_=_C1228 ,C1222_=_C1229 ,C1222_=_C1230 ,\nC1222_=_C1231 ,C1222_=_C1232 ,C1222_=_C1233 ,C1222_=_C1234 ,C1222_=_C1235 ,C1228_=_C1229 ,\nC1228_=_C1230 ,C1228_=_C1231 ,C1228_=_C1232 ,C1228_=_C1233 ,C1228_=_C1234 ,C1228_=_C1235 ,\nC1229_=_C1230 ,C1229_=_C1231 ,C1229_=_C1232 ,C1229_=_C1233 ,C1229_=_C1234 ,C1229_=_C1235 ,\nC1230_=_C1231 ,C1230_=_C1232 ,C1230_=_C1233 ,C1230_=_C1234 ,C1230_=_C1235 ,C1231_=_C1232 ,\nC1231_=_C1233 ,C1231_=_C1234 ,C1231_=_C1235 ,C1232_=_C1233 ,C1232_=_C1234 ,C1232_=_C1235 ,\nC1233_=_C1234 ,C1233_=_C1235 ,C1234_=_C1235 ,"];117[shape=box, label="id:117 level: 6\n328: C36 C37 C39 C40 C41 \nC45 C48 C52 C54 C73 C74 \nC75 C77 C118 C119 C121 C122 \nC123 C127 C130 C134 C136 C154 \nC156 C157 C159 C199 C200 C202 \nC203 C204 C208 C211 C215 C217 \nC235 C236 C237 C239 C277 C278 \nC280 C281 C282 C286 C289 C293 \nC295 C313 C314 C315 C317 C353 \nC354 C356 C357 C358 C362 C365 \nC369 C371 C387 C388 C389 C391 \nC425 C426 C428 C429 C430 C434 \nC437 C441 C443 C458 C459 C460 \nC462 C495 C496 C498 C499 C500 \nC504 C507 C511 C513 C526 C527 \nC528 C530 C560 C561 C563 C564 \nC565 C569 C572 C576 C578 C590 \nC592 C593 C595 C623 C624 C626 \nC627 C628 C632 C635 C639 C641 \nC652 C653 C654 C656 C682 C683 \nC685 C686 C687 C691 C694 C698 \nC700 C710 C711 C712 C714 C719 \nC740 C741 C743 C744 C745 C749 \nC752 C756 C758 C767 C768 C769 \nC772 C794 C795 C797 C798 C799 \nC803 C806 C810 C812 C821 C822 \nC823 C825 C845 C846 C848 C849 \nC850 C854 C857 C861 C863 C870 \nC871 C872 C875 C877 C894 C895 \nC897 C898 C899 C903 C906 C910 \nC912 C919 C920 C921 C923 C939 \nC940 C942 C943 C944 C948 C951 \nC955 C957 C962 C963 C964 C966 \nC980 C981 C983 C984 C985 C989 \nC992 C996 C998 C1002 C1003 C1004 \nC1006 C1018 C1019 C1021</w:t>
      </w:r>
    </w:p>
    <w:p>
      <w:pPr>
        <w:pStyle w:val="PreformattedText"/>
        <w:bidi w:val="0"/>
        <w:spacing w:before="0" w:after="0"/>
        <w:jc w:val="left"/>
        <w:rPr/>
      </w:pPr>
      <w:r>
        <w:rPr/>
        <w:t xml:space="preserve"> </w:t>
      </w:r>
      <w:r>
        <w:rPr/>
        <w:t>C1022 C1023 \nC1027 C1030 C1034 C1036 C1039 C1040 \nC1041 C1044 C1054 C1055 C1057 C1058 \nC1059 C1063 C1066 C1070 C1072 C1074 \nC1075 C1076 C1078 C1085 C1087 C1089 \nC1090 C1091 C1095 C1098 C1102 C1104 \nC1105 C1106 C1109 C1111 C1112 C1113 \nC1114 C1118 C1119 C1121 C1122 C1123 \nC1124 C1125 C1126 C1127 C1128 C1130 \nC1131 C1132 C1134 C1135 C1136 C1137 \nC1139 C1146 C1147 C1148 C1149 C1150 \nC1151 C1152 C1153 C1154 C1156 C1157 \nC1158 C1160 C1161 C1163 C1165 C1166 \nC1167 C1168 C1171 C1172 C1173 C1174 \nC1176 C1177 C1178 C1179 C1180 C1181 \nC1182 C1183 C1186 C1195 C1198 C1202 \nC1204 C1205 C1212 C1213 C1214 C1215 \nC1216 C1217 C1218 C1219 C1220 C1228 \nC1233 C1235 C1236 C1237 C1238 C1244 \nC1246 C1251 C1254 C1255 C1258 \n8095: C36_=_C37( C36 C37 ) C36_=_C39( C36 C39 ) C36_=_C40( C36 C40 ) C36_=_C41( C36 C41 ) C36_=_C45( C36 C45 ) \nC36_=_C48( C36 C48 ) C36_=_C52( C36 C52 ) C36_=_C54( C36 C54 ) C36_=_C118( C36 C118 ) C36_=_C199( C36 C199 ) C36_=_C277( C36 C277 ) \nC36_=_C353( C36 C353 ) C36_=_C425( C36 C425 ) C36_=_C495( C36 C495 ) C36_=_C560( C36 C560 ) C36_=_C623( C36 C623 ) C36_=_C682( C36 C682 ) \nC36_=_C740( C36 C740 ) C36_=_C794( C36 C794 ) C36_=_C845( C36 C845 ) C36_=_C894( C36 C894 ) C36_=_C939( C36 C939 ) C36_=_C980( C36 C980 ) \nC36_=_C1018( C36 C1018 ) C36_=_C1054( C36 C1054 ) C36_=_C1085( C36 C1085 ) C36_=_C1105( C36 C1105 ) C36_=_C1106( C36 C1106 ) C36_=_C1109( C36 C1109 ) \nC36_=_C1111( C36 C1111 ) C36_=_C1112( C36 C1112 ) C36_=_C1113( C36 C1113 ) C36_=_C1114( C36 C1114 ) C37_=_C39( C37 C39 ) C37_=_C40( C37 C40 ) \nC37_=_C41( C37 C41 ) C37_=_C45( C37 C45 ) C37_=_C48( C37 C48 ) C37_=_C52( C37 C52 ) C37_=_C54( C37 C54 ) C37_=_C73( C37 C73 ) \nC37_=_C119( C37 C119 ) C37_=_C154( C37 C154 ) C37_=_C200( C37 C200 ) C37_=_C235( C37 C235 ) C37_=_C278( C37 C278 ) C37_=_C313( C37 C313 ) \nC37_=_C354( C37 C354 ) C37_=_C387( C37 C387 ) C37_=_C426( C37 C426 ) C37_=_C458( C37 C458 ) C37_=_C496( C37 C496 ) C37_=_C526( C37 C526 ) \nC37_=_C561( C37 C561 ) C37_=_C590( C37 C590 ) C37_=_C624( C37 C624 ) C37_=_C652( C37 C652 ) C37_=_C683( C37 C683 ) C37_=_C710( C37 C710 ) \nC37_=_C741( C37 C741 ) C37_=_C767( C37 C767 ) C37_=_C795( C37 C795 ) C37_=_C821( C37 C821 ) C37_=_C846( C37 C846 ) C37_=_C870( C37 C870 ) \nC37_=_C895( C37 C895 ) C37_=_C919( C37 C919 ) C37_=_C940( C37 C940 ) C37_=_C962( C37 C962 ) C37_=_C981( C37 C981 ) C37_=_C1002( C37 C1002 ) \nC37_=_C1019( C37 C1019 ) C37_=_C1039( C37 C1039 ) C37_=_C1055( C37 C1055 ) C37_=_C1074( C37 C1074 ) C37_=_C1087( C37 C1087 ) C37_=_C1105( C37 C1105 ) \nC37_=_C1118( C37 C1118 ) C37_=_C1119( C37 C1119 ) C37_=_C1121( C37 C1121 ) C37_=_C1122( C37 C1122 ) C37_=_C1123( C37 C1123 ) C37_=_C1124( C37 C1124 ) \nC37_=_C1125( C37 C1125 ) C37_=_C1126( C37 C1126 ) C37_=_C1127( C37 C1127 ) C37_=_C1128( C37 C1128 ) C37_=_C1130( C37 C1130 ) C37_=_C1131( C37 C1131 ) \nC37_=_C1132( C37 C1132 ) C37_=_C1134( C37 C1134 ) C37_=_C1135( C37 C1135 ) C39_=_C40( C39 C40 ) C39_=_C41( C39 C41 ) C39_=_C45( C39 C45 ) \nC39_=_C48( C39 C48 ) C39_=_C52( C39 C52 ) C39_=_C54( C39 C54 ) C39_=_C74( C39 C74 ) C39_=_C121( C39 C121 ) C39_=_C156( C39 C156 ) \nC39_=_C202( C39 C202 ) C39_=_C236( C39 C236 ) C39_=_C280( C39 C280 ) C39_=_C314( C39 C314 ) C39_=_C356( C39 C356 ) C39_=_C388( C39 C388 ) \nC39_=_C428( C39 C428 ) C39_=_C459( C39 C459 ) C39_=_C498( C39 C498 ) C39_=_C527( C39 C527 ) C39_=_C563( C39 C563 ) C39_=_C592( C39 C592 ) \nC39_=_C626( C39 C626 ) C39_=_C653( C39 C653 ) C39_=_C685( C39 C685 ) C39_=_C711( C39 C711 ) C39_=_C743( C39 C743 ) C39_=_C768( C39 C768 ) \nC39_=_C797( C39 C797 ) C39_=_C822( C39 C822 ) C39_=_C848( C39 C848 ) C39_=_C871( C39 C871 ) C39_=_C897( C39 C897 ) C39_=_C920( C39 C920 ) \nC39_=_C942( C39 C942 ) C39_=_C963( C39 C963 ) C39_=_C983( C39 C983 ) C39_=_C1003( C39 C1003 ) C39_=_C1021( C39 C1021 ) C39_=_C1040( C39 C1040 ) \nC39_=_C1057( C39 C1057 ) C39_=_C1075( C39 C1075 ) C39_=_C1089( C39 C1089 ) C39_=_C1106( C39 C1106 ) C39_=_C1136( C39 C1136 ) C39_=_C1146( C39 C1146 ) \nC39_=_C1147( C39 C1147 ) C39_=_C1148( C39 C1148 ) C39_=_C1149( C39 C1149 ) C39_=_C1150( C39 C1150 ) C39_=_C1151( C39 C1151 ) C39_=_C1152( C39 C1152 ) \nC39_=_C1153( C39 C1153 ) C39_=_C1154( C39 C1154 ) C39_=_C1156( C39 C1156 ) C39_=_C1157( C39 C1157 ) C39_=_C1158( C39 C1158 ) C39_=_C1160( C39 C1160 ) \nC39_=_C1161( C39 C1161 ) C40_=_C41( C40 C41 ) C40_=_C45( C40 C45 ) C40_=_C48( C40 C48 ) C40_=_C52( C40 C52 ) C40_=_C54( C40 C54 ) \nC40_=_C122( C40 C122 ) C40_=_C203( C40 C203 ) C40_=_C281( C40 C281 ) C40_=_C357( C40 C357 ) C40_=_C429( C40 C429 ) C40_=_C499( C40 C499 ) \nC40_=_C564( C40 C564 ) C40_=_C627( C40 C627 ) C40_=_C686( C40 C686 ) C40_=_C744( C40 C744 ) C40_=_C798( C40 C798 ) C40_=_C849( C40 C849 ) \nC40_=_C898( C40 C898 ) C40_=_C943( C40 C943 ) C40_=_C984( C40 C984 ) C40_=_C1022( C40 C1022 ) C40_=_C1058( C40 C1058 ) C40_=_C1090( C40 C1090 ) \nC40_=_C1121( C40 C1121 ) C40_=_C1146( C40 C1146 ) C40_=_C1163( C40 C1163 ) C40_=_C1165( C40 C1165 ) C40_=_C1166( C40 C1166 ) C40_=_C1167( C40 C1167 ) \nC40_=_C1168( C40 C1168 ) C41_=_C45( C41 C45 ) C41_=_C48( C41 C48 ) C41_=_C52( C41 C52 ) C41_=_C54( C41 C54 ) C41_=_C75( C41 C75 ) \nC41_=_C123( C41 C123 ) C41_=_C157( C41 C157 ) C41_=_C204( C41 C204 ) C41_=_C237( C41 C237 ) C41_=_C282( C41 C282 ) C41_=_C315( C41 C315 ) \nC41_=_C358( C41 C358 ) C41_=_C389( C41 C389 ) C41_=_C430( C41 C430 ) C41_=_C460( C41 C460 ) C41_=_C500( C41 C500 ) C41_=_C528( C41 C528 ) \nC41_=_C565( C41 C565 ) C41_=_C593( C41 C593 ) C41_=_C628( C41 C628 ) C41_=_C654( C41 C654 ) C41_=_C687( C41 C687 ) C41_=_C712( C41 C712 ) \nC41_=_C745( C41 C745 ) C41_=_C769( C41 C769 ) C41_=_C799( C41 C799 ) C41_=_C823( C41 C823 ) C41_=_C850( C41 C850 ) C41_=_C872( C41 C872 ) \nC41_=_C899( C41 C899 ) C41_=_C921( C41 C921 ) C41_=_C944( C41 C944 ) C41_=_C964( C41 C964 ) C41_=_C985( C41 C985 ) C41_=_C1004( C41 C1004 ) \nC41_=_C1023( C41 C1023 ) C41_=_C1041( C41 C1041 ) C41_=_C1059( C41 C1059 ) C41_=_C1076( C41 C1076 ) C41_=_C1091( C41 C1091 ) C41_=_C1122( C41 C1122 ) \nC41_=_C1137( C41 C1137 ) C41_=_C1148( C41 C1148 ) C41_=_C1171( C41 C1171 ) C41_=_C1172( C41 C1172 ) C41_=_C1173( C41 C1173 ) C41_=_C1174( C41 C1174 ) \nC41_=_C1176( C41 C1176 ) C41_=_C1177( C41 C1177 ) C41_=_C1178( C41 C1178 ) C41_=_C1179( C41 C1179 ) C41_=_C1180( C41 C1180 ) C41_=_C1181( C41 C1181 ) \nC41_=_C1182( C41 C1182 ) C41_=_C1183( C41 C1183 ) C45_=_C48( C45 C48 ) C45_=_C52( C45 C52 ) C45_=_C54( C45 C54 ) C45_=_C77( C45 C77 ) \nC45_=_C127( C45 C127 ) C45_=_C159( C45 C159 ) C45_=_C208( C45 C208 ) C45_=_C239( C45 C239 ) C45_=_C286( C45 C286 ) C45_=_C317( C45 C317 ) \nC45_=_C362( C45 C362 ) C45_=_C391( C45 C391 ) C45_=_C434( C45 C434 ) C45_=_C462( C45 C462 ) C45_=_C504( C45 C504 ) C45_=_C530( C45 C530 ) \nC45_=_C569( C45 C569 ) C45_=_C595( C45 C595 ) C45_=_C632( C45 C632 ) C45_=_C656( C45 C656 ) C45_=_C691( C45 C691 ) C45_=_C714( C45 C714 ) \nC45_=_C749( C45 C749 ) C45_=_C772( C45 C772 ) C45_=_C803( C45 C803 ) C45_=_C825( C45 C825 ) C45_=_C854( C45 C854 ) C45_=_C875( C45 C875 ) \nC45_=_C903( C45 C903 ) C45_=_C923( C45 C923 ) C45_=_C948( C45 C948 ) C45_=_C966( C45 C966 ) C45_=_C989( C45 C989 ) C45_=_C1006( C45 C1006 ) \nC45_=_C1027( C45 C1027 ) C45_=_C1044( C45 C1044 ) C45_=_C1063( C45 C1063 ) C45_=_C1078( C45 C1078 ) C45_=_C1095( C45 C1095 ) C45_=_C1126( C45 C1126 ) \nC45_=_C1139( C45 C1139 ) C45_=_C1152( C45 C1152 ) C45_=_C1186( C45 C1186 ) C45_=_C1195( C45 C1195 ) C45_=_C1205( C45 C1205 ) C45_=_C1212( C45 C1212 ) \nC45_=_C1213( C45 C1213 ) C45_=_C1214( C45 C1214 ) C45_=_C1215( C45 C1215 ) C45_=_C1216( C45 C1216 ) C45_=_C1217( C45 C1217 ) C45_=_C1218( C45 C1218 ) \nC45_=_C1219( C45 C1219 ) C45_=_C1220( C45 C1220 ) C48_=_C52( C48 C52 ) C48_=_C54( C48 C54 ) C48_=_C130( C48 C130 ) C48_=_C211( C48 C211 ) \nC48_=_C289( C48 C289 ) C48_=_C365( C48 C365 ) C48_=_C437( C48 C437 ) C48_=_C507( C48 C507 ) C48_=_C572( C48 C572 ) C48_=_C635( C48 C635 ) \nC48_=_C694( C48 C694 ) C48_=_C752( C48 C752 ) C48_=_C806( C48 C806 ) C48_=_C857( C48 C857 ) C48_=_C877( C48 C877 ) C48_=_C906( C48 C906 ) \nC48_=_C951( C48 C951 ) C48_=_C992( C48 C992 ) C48_=_C1030( C48 C1030 ) C48_=_C1066( C48 C1066 ) C48_=_C1098( C48 C1098 ) C48_=_C1178( C48 C1178 ) \nC48_=_C1198( C48 C1198 ) C48_=_C1215( C48 C1215 ) C48_=_C1228( C48 C1228 ) C48_=_C1236( C48 C1236 ) C48_=_C1237( C48 C1237 ) C48_=_C1238( C48 C1238 ) \nC52_=_C54( C52 C54 ) C52_=_C134( C52 C134 ) C52_=_C215( C52 C215 ) C52_=_C293( C52 C293 ) C52_=_C369( C52 C369 ) C52_=_C441( C52 C441 ) \nC52_=_C511( C52 C511 ) C52_=_C576( C52 C576 ) C52_=_C639( C52 C639 ) C52_=_C698( C52 C698 ) C52_=_C719( C52 C719 ) C52_=_C756( C52 C756 ) \nC52_=_C810( C52 C810 ) C52_=_C861( C52 C861 ) C52_=_C910( C52 C910 ) C52_=_C955( C52 C955 ) C52_=_C996( C52 C996 ) C52_=_C1034( C52 C1034 ) \nC52_=_C1070( C52 C1070 ) C52_=_C1102( C52 C1102 ) C52_=_C1182( C52 C1182 ) C52_=_C1202( C52 C1202 ) C52_=_C1219( C52 C1219 ) C52_=_C1233( C52 C1233 ) \nC52_=_C1244( C52 C1244 ) C52_=_C1251( C52 C1251 ) C52_=_C1255( C52 C1255 ) C54_=_C136( C54 C136 ) C54_=_C217( C54 C217 ) C54_=_C295( C54 C295 ) \nC54_=_C371( C54 C371 ) C54_=_C443( C54 C443 ) C54_=_C513( C54 C513 ) C54_=_C578( C54 C578 ) C54_=_C641( C54 C641 ) C54_=_C700( C54 C700 ) \nC54_=_C758( C54 C758 ) C54_=_C812( C54 C812 ) C54_=_C863( C54 C863 ) C54_=_C912( C54 C912 ) C54_=_C957( C54 C957 ) C54_=_C998( C54 C998 ) \nC54_=_C1036( C54 C1036 ) C54_=_C1072( C54 C1072 ) C54_=_C1104( C54 C1104 ) C54_=_C1135( C54 C1135 ) C54_=_C1161( C54 C1161 ) C54_=_C1204( C54 C1204 ) \nC54_=_C1235( C54 C1235 ) C54_=_C1246( C54 C1246 ) C54_=_C1254( C54 C1254 ) C54_=_C1258( C54 C1258 ) C73_=_C74( C73 C74 ) C73_=_C75( C73 C75 ) \nC73_=_C77( C73 C77 ) C73_=_C119( C73 C119 ) C73_=_C154( C73 C154 ) C73_=_C200( C73 C200 ) C73_=_C235( C73 C235 ) C73_=_C278( C73 C278 ) \nC73_=_C313( C73 C313 ) C73_=_C354( C73 C354 ) C73_=_C387( C73 C387 ) C73_=_C426( C73 C426 ) C73_=_C458( C73 C458 ) C73_=_C496( C73 C496 ) \nC73_=_C526( C73 C526 ) C73_=_C561( C73 C561</w:t>
      </w:r>
    </w:p>
    <w:p>
      <w:pPr>
        <w:pStyle w:val="PreformattedText"/>
        <w:bidi w:val="0"/>
        <w:spacing w:before="0" w:after="0"/>
        <w:jc w:val="left"/>
        <w:rPr/>
      </w:pPr>
      <w:r>
        <w:rPr/>
        <w:t xml:space="preserve"> </w:t>
      </w:r>
      <w:r>
        <w:rPr/>
        <w:t>) C73_=_C590( C73 C590 ) C73_=_C624( C73 C624 ) C73_=_C652( C73 C652 ) C73_=_C683( C73 C683 ) \nC73_=_C710( C73 C710 ) C73_=_C741( C73 C741 ) C73_=_C767( C73 C767 ) C73_=_C795( C73 C795 ) C73_=_C821( C73 C821 ) C73_=_C846( C73 C846 ) \nC73_=_C870( C73 C870 ) C73_=_C895( C73 C895 ) C73_=_C919( C73 C919 ) C73_=_C940( C73 C940 ) C73_=_C962( C73 C962 ) C73_=_C981( C73 C981 ) \nC73_=_C1002( C73 C1002 ) C73_=_C1019( C73 C1019 ) C73_=_C1039( C73 C1039 ) C73_=_C1055( C73 C1055 ) C73_=_C1074( C73 C1074 ) C73_=_C1087( C73 C1087 ) \nC73_=_C1105( C73 C1105 ) C73_=_C1118( C73 C1118 ) C73_=_C1119( C73 C1119 ) C73_=_C1121( C73 C1121 ) C73_=_C1122( C73 C1122 ) C73_=_C1123( C73 C1123 ) \nC73_=_C1124( C73 C1124 ) C73_=_C1125( C73 C1125 ) C73_=_C1126( C73 C1126 ) C73_=_C1127( C73 C1127 ) C73_=_C1128( C73 C1128 ) C73_=_C1130( C73 C1130 ) \nC73_=_C1131( C73 C1131 ) C73_=_C1132( C73 C1132 ) C73_=_C1134( C73 C1134 ) C73_=_C1135( C73 C1135 ) C74_=_C75( C74 C75 ) C74_=_C77( C74 C77 ) \nC74_=_C121( C74 C121 ) C74_=_C156( C74 C156 ) C74_=_C202( C74 C202 ) C74_=_C236( C74 C236 ) C74_=_C280( C74 C280 ) C74_=_C314( C74 C314 ) \nC74_=_C356( C74 C356 ) C74_=_C388( C74 C388 ) C74_=_C428( C74 C428 ) C74_=_C459( C74 C459 ) C74_=_C498( C74 C498 ) C74_=_C527( C74 C527 ) \nC74_=_C563( C74 C563 ) C74_=_C592( C74 C592 ) C74_=_C626( C74 C626 ) C74_=_C653( C74 C653 ) C74_=_C685( C74 C685 ) C74_=_C711( C74 C711 ) \nC74_=_C743( C74 C743 ) C74_=_C768( C74 C768 ) C74_=_C797( C74 C797 ) C74_=_C822( C74 C822 ) C74_=_C848( C74 C848 ) C74_=_C871( C74 C871 ) \nC74_=_C897( C74 C897 ) C74_=_C920( C74 C920 ) C74_=_C942( C74 C942 ) C74_=_C963( C74 C963 ) C74_=_C983( C74 C983 ) C74_=_C1003( C74 C1003 ) \nC74_=_C1021( C74 C1021 ) C74_=_C1040( C74 C1040 ) C74_=_C1057( C74 C1057 ) C74_=_C1075( C74 C1075 ) C74_=_C1089( C74 C1089 ) C74_=_C1106( C74 C1106 ) \nC74_=_C1136( C74 C1136 ) C74_=_C1146( C74 C1146 ) C74_=_C1147( C74 C1147 ) C74_=_C1148( C74 C1148 ) C74_=_C1149( C74 C1149 ) C74_=_C1150( C74 C1150 ) \nC74_=_C1151( C74 C1151 ) C74_=_C1152( C74 C1152 ) C74_=_C1153( C74 C1153 ) C74_=_C1154( C74 C1154 ) C74_=_C1156( C74 C1156 ) C74_=_C1157( C74 C1157 ) \nC74_=_C1158( C74 C1158 ) C74_=_C1160( C74 C1160 ) C74_=_C1161( C74 C1161 ) C75_=_C77( C75 C77 ) C75_=_C123( C75 C123 ) C75_=_C157( C75 C157 ) \nC75_=_C204( C75 C204 ) C75_=_C237( C75 C237 ) C75_=_C282( C75 C282 ) C75_=_C315( C75 C315 ) C75_=_C358( C75 C358 ) C75_=_C389( C75 C389 ) \nC75_=_C430( C75 C430 ) C75_=_C460( C75 C460 ) C75_=_C500( C75 C500 ) C75_=_C528( C75 C528 ) C75_=_C565( C75 C565 ) C75_=_C593( C75 C593 ) \nC75_=_C628( C75 C628 ) C75_=_C654( C75 C654 ) C75_=_C687( C75 C687 ) C75_=_C712( C75 C712 ) C75_=_C745( C75 C745 ) C75_=_C769( C75 C769 ) \nC75_=_C799( C75 C799 ) C75_=_C823( C75 C823 ) C75_=_C850( C75 C850 ) C75_=_C872( C75 C872 ) C75_=_C899( C75 C899 ) C75_=_C921( C75 C921 ) \nC75_=_C944( C75 C944 ) C75_=_C964( C75 C964 ) C75_=_C985( C75 C985 ) C75_=_C1004( C75 C1004 ) C75_=_C1023( C75 C1023 ) C75_=_C1041( C75 C1041 ) \nC75_=_C1059( C75 C1059 ) C75_=_C1076( C75 C1076 ) C75_=_C1091( C75 C1091 ) C75_=_C1122( C75 C1122 ) C75_=_C1137( C75 C1137 ) C75_=_C1148( C75 C1148 ) \nC75_=_C1171( C75 C1171 ) C75_=_C1172( C75 C1172 ) C75_=_C1173( C75 C1173 ) C75_=_C1174( C75 C1174 ) C75_=_C1176( C75 C1176 ) C75_=_C1177( C75 C1177 ) \nC75_=_C1178( C75 C1178 ) C75_=_C1179( C75 C1179 ) C75_=_C1180( C75 C1180 ) C75_=_C1181( C75 C1181 ) C75_=_C1182( C75 C1182 ) C75_=_C1183( C75 C1183 ) \nC77_=_C127( C77 C127 ) C77_=_C159( C77 C159 ) C77_=_C208( C77 C208 ) C77_=_C239( C77 C239 ) C77_=_C286( C77 C286 ) C77_=_C317( C77 C317 ) \nC77_=_C362( C77 C362 ) C77_=_C391( C77 C391 ) C77_=_C434( C77 C434 ) C77_=_C462( C77 C462 ) C77_=_C504( C77 C504 ) C77_=_C530( C77 C530 ) \nC77_=_C569( C77 C569 ) C77_=_C595( C77 C595 ) C77_=_C632( C77 C632 ) C77_=_C656( C77 C656 ) C77_=_C691( C77 C691 ) C77_=_C714( C77 C714 ) \nC77_=_C749( C77 C749 ) C77_=_C772( C77 C772 ) C77_=_C803( C77 C803 ) C77_=_C825( C77 C825 ) C77_=_C854( C77 C854 ) C77_=_C875( C77 C875 ) \nC77_=_C903( C77 C903 ) C77_=_C923( C77 C923 ) C77_=_C948( C77 C948 ) C77_=_C966( C77 C966 ) C77_=_C989( C77 C989 ) C77_=_C1006( C77 C1006 ) \nC77_=_C1027( C77 C1027 ) C77_=_C1044( C77 C1044 ) C77_=_C1063( C77 C1063 ) C77_=_C1078( C77 C1078 ) C77_=_C1095( C77 C1095 ) C77_=_C1126( C77 C1126 ) \nC77_=_C1139( C77 C1139 ) C77_=_C1152( C77 C1152 ) C77_=_C1186( C77 C1186 ) C77_=_C1195( C77 C1195 ) C77_=_C1205( C77 C1205 ) C77_=_C1212( C77 C1212 ) \nC77_=_C1213( C77 C1213 ) C77_=_C1214( C77 C1214 ) C77_=_C1215( C77 C1215 ) C77_=_C1216( C77 C1216 ) C77_=_C1217( C77 C1217 ) C77_=_C1218( C77 C1218 ) \nC77_=_C1219( C77 C1219 ) C77_=_C1220( C77 C1220 ) C118_=_C119( C118 C119 ) C118_=_C121( C118 C121 ) C118_=_C122( C118 C122 ) C118_=_C123( C118 C123 ) \nC118_=_C127( C118 C127 ) C118_=_C130( C118 C130 ) C118_=_C134( C118 C134 ) C118_=_C136( C118 C136 ) C118_=_C199( C118 C199 ) C118_=_C277( C118 C277 ) \nC118_=_C353( C118 C353 ) C118_=_C425( C118 C425 ) C118_=_C495( C118 C495 ) C118_=_C560( C118 C560 ) C118_=_C623( C118 C623 ) C118_=_C682( C118 C682 ) \nC118_=_C740( C118 C740 ) C118_=_C794( C118 C794 ) C118_=_C845( C118 C845 ) C118_=_C894( C118 C894 ) C118_=_C939( C118 C939 ) C118_=_C980( C118 C980 ) \nC118_=_C1018( C118 C1018 ) C118_=_C1054( C118 C1054 ) C118_=_C1085( C118 C1085 ) C118_=_C1105( C118 C1105 ) C118_=_C1106( C118 C1106 ) C118_=_C1109( C118 C1109 ) \nC118_=_C1111( C118 C1111 ) C118_=_C1112( C118 C1112 ) C118_=_C1113( C118 C1113 ) C118_=_C1114( C118 C1114 ) C119_=_C121( C119 C121 ) C119_=_C122( C119 C122 ) \nC119_=_C123( C119 C123 ) C119_=_C127( C119 C127 ) C119_=_C130( C119 C130 ) C119_=_C134( C119 C134 ) C119_=_C136( C119 C136 ) C119_=_C154( C119 C154 ) \nC119_=_C200( C119 C200 ) C119_=_C235( C119 C235 ) C119_=_C278( C119 C278 ) C119_=_C313( C119 C313 ) C119_=_C354( C119 C354 ) C119_=_C387( C119 C387 ) \nC119_=_C426( C119 C426 ) C119_=_C458( C119 C458 ) C119_=_C496( C119 C496 ) C119_=_C526( C119 C526 ) C119_=_C561( C119 C561 ) C119_=_C590( C119 C590 ) \nC119_=_C624( C119 C624 ) C119_=_C652( C119 C652 ) C119_=_C683( C119 C683 ) C119_=_C710( C119 C710 ) C119_=_C741( C119 C741 ) C119_=_C767( C119 C767 ) \nC119_=_C795( C119 C795 ) C119_=_C821( C119 C821 ) C119_=_C846( C119 C846 ) C119_=_C870( C119 C870 ) C119_=_C895( C119 C895 ) C119_=_C919( C119 C919 ) \nC119_=_C940( C119 C940 ) C119_=_C962( C119 C962 ) C119_=_C981( C119 C981 ) C119_=_C1002( C119 C1002 ) C119_=_C1019( C119 C1019 ) C119_=_C1039( C119 C1039 ) \nC119_=_C1055( C119 C1055 ) C119_=_C1074( C119 C1074 ) C119_=_C1087( C119 C1087 ) C119_=_C1105( C119 C1105 ) C119_=_C1118( C119 C1118 ) C119_=_C1119( C119 C1119 ) \nC119_=_C1121( C119 C1121 ) C119_=_C1122( C119 C1122 ) C119_=_C1123( C119 C1123 ) C119_=_C1124( C119 C1124 ) C119_=_C1125( C119 C1125 ) C119_=_C1126( C119 C1126 ) \nC119_=_C1127( C119 C1127 ) C119_=_C1128( C119 C1128 ) C119_=_C1130( C119 C1130 ) C119_=_C1131( C119 C1131 ) C119_=_C1132( C119 C1132 ) C119_=_C1134( C119 C1134 ) \nC119_=_C1135( C119 C1135 ) C121_=_C122( C121 C122 ) C121_=_C123( C121 C123 ) C121_=_C127( C121 C127 ) C121_=_C130( C121 C130 ) C121_=_C134( C121 C134 ) \nC121_=_C136( C121 C136 ) C121_=_C156( C121 C156 ) C121_=_C202( C121 C202 ) C121_=_C236( C121 C236 ) C121_=_C280( C121 C280 ) C121_=_C314( C121 C314 ) \nC121_=_C356( C121 C356 ) C121_=_C388( C121 C388 ) C121_=_C428( C121 C428 ) C121_=_C459( C121 C459 ) C121_=_C498( C121 C498 ) C121_=_C527( C121 C527 ) \nC121_=_C563( C121 C563 ) C121_=_C592( C121 C592 ) C121_=_C626( C121 C626 ) C121_=_C653( C121 C653 ) C121_=_C685( C121 C685 ) C121_=_C711( C121 C711 ) \nC121_=_C743( C121 C743 ) C121_=_C768( C121 C768 ) C121_=_C797( C121 C797 ) C121_=_C822( C121 C822 ) C121_=_C848( C121 C848 ) C121_=_C871( C121 C871 ) \nC121_=_C897( C121 C897 ) C121_=_C920( C121 C920 ) C121_=_C942( C121 C942 ) C121_=_C963( C121 C963 ) C121_=_C983( C121 C983 ) C121_=_C1003( C121 C1003 ) \nC121_=_C1021( C121 C1021 ) C121_=_C1040( C121 C1040 ) C121_=_C1057( C121 C1057 ) C121_=_C1075( C121 C1075 ) C121_=_C1089( C121 C1089 ) C121_=_C1106( C121 C1106 ) \nC121_=_C1136( C121 C1136 ) C121_=_C1146( C121 C1146 ) C121_=_C1147( C121 C1147 ) C121_=_C1148( C121 C1148 ) C121_=_C1149( C121 C1149 ) C121_=_C1150( C121 C1150 ) \nC121_=_C1151( C121 C1151 ) C121_=_C1152( C121 C1152 ) C121_=_C1153( C121 C1153 ) C121_=_C1154( C121 C1154 ) C121_=_C1156( C121 C1156 ) C121_=_C1157( C121 C1157 ) \nC121_=_C1158( C121 C1158 ) C121_=_C1160( C121 C1160 ) C121_=_C1161( C121 C1161 ) C122_=_C123( C122 C123 ) C122_=_C127( C122 C127 ) C122_=_C130( C122 C130 ) \nC122_=_C134( C122 C134 ) C122_=_C136( C122 C136 ) C122_=_C203( C122 C203 ) C122_=_C281( C122 C281 ) C122_=_C357( C122 C357 ) C122_=_C429( C122 C429 ) \nC122_=_C499( C122 C499 ) C122_=_C564( C122 C564 ) C122_=_C627( C122 C627 ) C122_=_C686( C122 C686 ) C122_=_C744( C122 C744 ) C122_=_C798( C122 C798 ) \nC122_=_C849( C122 C849 ) C122_=_C898( C122 C898 ) C122_=_C943( C122 C943 ) C122_=_C984( C122 C984 ) C122_=_C1022( C122 C1022 ) C122_=_C1058( C122 C1058 ) \nC122_=_C1090( C122 C1090 ) C122_=_C1121( C122 C1121 ) C122_=_C1146( C122 C1146 ) C122_=_C1163( C122 C1163 ) C122_=_C1165( C122 C1165 ) C122_=_C1166( C122 C1166 ) \nC122_=_C1167( C122 C1167 ) C122_=_C1168( C122 C1168 ) C123_=_C127( C123 C127 ) C123_=_C130( C123 C130 ) C123_=_C134( C123 C134 ) C123_=_C136( C123 C136 ) \nC123_=_C157( C123 C157 ) C123_=_C204( C123 C204 ) C123_=_C237( C123 C237 ) C123_=_C282( C123 C282 ) C123_=_C315( C123 C315 ) C123_=_C358( C123 C358 ) \nC123_=_C389( C123 C389 ) C123_=_C430( C123 C430 ) C123_=_C460( C123 C460 ) C123_=_C500( C123 C500 ) C123_=_C528( C123 C528 ) C123_=_C565( C123 C565 ) \nC123_=_C593( C123 C593 ) C123_=_C628( C123 C628 ) C123_=_C654( C123 C654 ) C123_=_C687( C123 C687 ) C123_=_C712( C123 C712 ) C123_=_C745( C123 C745 ) \nC123_=_C769( C123 C769 ) C123_=_C799( C123 C799 ) C123_=_C823( C123 C823 ) C123_=_C850( C123 C850 ) C123_=_C872( C123 C872 ) C123_=_C899( C123 C899 ) \nC123_=_C921(</w:t>
      </w:r>
    </w:p>
    <w:p>
      <w:pPr>
        <w:pStyle w:val="PreformattedText"/>
        <w:bidi w:val="0"/>
        <w:spacing w:before="0" w:after="0"/>
        <w:jc w:val="left"/>
        <w:rPr/>
      </w:pPr>
      <w:r>
        <w:rPr/>
        <w:t xml:space="preserve"> </w:t>
      </w:r>
      <w:r>
        <w:rPr/>
        <w:t>C123 C921 ) C123_=_C944( C123 C944 ) C123_=_C964( C123 C964 ) C123_=_C985( C123 C985 ) C123_=_C1004( C123 C1004 ) C123_=_C1023( C123 C1023 ) \nC123_=_C1041( C123 C1041 ) C123_=_C1059( C123 C1059 ) C123_=_C1076( C123 C1076 ) C123_=_C1091( C123 C1091 ) C123_=_C1122( C123 C1122 ) C123_=_C1137( C123 C1137 ) \nC123_=_C1148( C123 C1148 ) C123_=_C1171( C123 C1171 ) C123_=_C1172( C123 C1172 ) C123_=_C1173( C123 C1173 ) C123_=_C1174( C123 C1174 ) C123_=_C1176( C123 C1176 ) \nC123_=_C1177( C123 C1177 ) C123_=_C1178( C123 C1178 ) C123_=_C1179( C123 C1179 ) C123_=_C1180( C123 C1180 ) C123_=_C1181( C123 C1181 ) C123_=_C1182( C123 C1182 ) \nC123_=_C1183( C123 C1183 ) C127_=_C130( C127 C130 ) C127_=_C134( C127 C134 ) C127_=_C136( C127 C136 ) C127_=_C159( C127 C159 ) C127_=_C208( C127 C208 ) \nC127_=_C239( C127 C239 ) C127_=_C286( C127 C286 ) C127_=_C317( C127 C317 ) C127_=_C362( C127 C362 ) C127_=_C391( C127 C391 ) C127_=_C434( C127 C434 ) \nC127_=_C462( C127 C462 ) C127_=_C504( C127 C504 ) C127_=_C530( C127 C530 ) C127_=_C569( C127 C569 ) C127_=_C595( C127 C595 ) C127_=_C632( C127 C632 ) \nC127_=_C656( C127 C656 ) C127_=_C691( C127 C691 ) C127_=_C714( C127 C714 ) C127_=_C749( C127 C749 ) C127_=_C772( C127 C772 ) C127_=_C803( C127 C803 ) \nC127_=_C825( C127 C825 ) C127_=_C854( C127 C854 ) C127_=_C875( C127 C875 ) C127_=_C903( C127 C903 ) C127_=_C923( C127 C923 ) C127_=_C948( C127 C948 ) \nC127_=_C966( C127 C966 ) C127_=_C989( C127 C989 ) C127_=_C1006( C127 C1006 ) C127_=_C1027( C127 C1027 ) C127_=_C1044( C127 C1044 ) C127_=_C1063( C127 C1063 ) \nC127_=_C1078( C127 C1078 ) C127_=_C1095( C127 C1095 ) C127_=_C1126( C127 C1126 ) C127_=_C1139( C127 C1139 ) C127_=_C1152( C127 C1152 ) C127_=_C1186( C127 C1186 ) \nC127_=_C1195( C127 C1195 ) C127_=_C1205( C127 C1205 ) C127_=_C1212( C127 C1212 ) C127_=_C1213( C127 C1213 ) C127_=_C1214( C127 C1214 ) C127_=_C1215( C127 C1215 ) \nC127_=_C1216( C127 C1216 ) C127_=_C1217( C127 C1217 ) C127_=_C1218( C127 C1218 ) C127_=_C1219( C127 C1219 ) C127_=_C1220( C127 C1220 ) C130_=_C134( C130 C134 ) \nC130_=_C136( C130 C136 ) C130_=_C211( C130 C211 ) C130_=_C289( C130 C289 ) C130_=_C365( C130 C365 ) C130_=_C437( C130 C437 ) C130_=_C507( C130 C507 ) \nC130_=_C572( C130 C572 ) C130_=_C635( C130 C635 ) C130_=_C694( C130 C694 ) C130_=_C752( C130 C752 ) C130_=_C806( C130 C806 ) C130_=_C857( C130 C857 ) \nC130_=_C877( C130 C877 ) C130_=_C906( C130 C906 ) C130_=_C951( C130 C951 ) C130_=_C992( C130 C992 ) C130_=_C1030( C130 C1030 ) C130_=_C1066( C130 C1066 ) \nC130_=_C1098( C130 C1098 ) C130_=_C1178( C130 C1178 ) C130_=_C1198( C130 C1198 ) C130_=_C1215( C130 C1215 ) C130_=_C1228( C130 C1228 ) C130_=_C1236( C130 C1236 ) \nC130_=_C1237( C130 C1237 ) C130_=_C1238( C130 C1238 ) C134_=_C136( C134 C136 ) C134_=_C215( C134 C215 ) C134_=_C293( C134 C293 ) C134_=_C369( C134 C369 ) \nC134_=_C441( C134 C441 ) C134_=_C511( C134 C511 ) C134_=_C576( C134 C576 ) C134_=_C639( C134 C639 ) C134_=_C698( C134 C698 ) C134_=_C719( C134 C719 ) \nC134_=_C756( C134 C756 ) C134_=_C810( C134 C810 ) C134_=_C861( C134 C861 ) C134_=_C910( C134 C910 ) C134_=_C955( C134 C955 ) C134_=_C996( C134 C996 ) \nC134_=_C1034( C134 C1034 ) C134_=_C1070( C134 C1070 ) C134_=_C1102( C134 C1102 ) C134_=_C1182( C134 C1182 ) C134_=_C1202( C134 C1202 ) C134_=_C1219( C134 C1219 ) \nC134_=_C1233( C134 C1233 ) C134_=_C1244( C134 C1244 ) C134_=_C1251( C134 C1251 ) C134_=_C1255( C134 C1255 ) C136_=_C217( C136 C217 ) C136_=_C295( C136 C295 ) \nC136_=_C371( C136 C371 ) C136_=_C443( C136 C443 ) C136_=_C513( C136 C513 ) C136_=_C578( C136 C578 ) C136_=_C641( C136 C641 ) C136_=_C700( C136 C700 ) \nC136_=_C758( C136 C758 ) C136_=_C812( C136 C812 ) C136_=_C863( C136 C863 ) C136_=_C912( C136 C912 ) C136_=_C957( C136 C957 ) C136_=_C998( C136 C998 ) \nC136_=_C1036( C136 C1036 ) C136_=_C1072( C136 C1072 ) C136_=_C1104( C136 C1104 ) C136_=_C1135( C136 C1135 ) C136_=_C1161( C136 C1161 ) C136_=_C1204( C136 C1204 ) \nC136_=_C1235( C136 C1235 ) C136_=_C1246( C136 C1246 ) C136_=_C1254( C136 C1254 ) C136_=_C1258( C136 C1258 ) C154_=_C156( C154 C156 ) C154_=_C157( C154 C157 ) \nC154_=_C159( C154 C159 ) C154_=_C200( C154 C200 ) C154_=_C235( C154 C235 ) C154_=_C278( C154 C278 ) C154_=_C313( C154 C313 ) C154_=_C354( C154 C354 ) \nC154_=_C387( C154 C387 ) C154_=_C426( C154 C426 ) C154_=_C458( C154 C458 ) C154_=_C496( C154 C496 ) C154_=_C526( C154 C526 ) C154_=_C561( C154 C561 ) \nC154_=_C590( C154 C590 ) C154_=_C624( C154 C624 ) C154_=_C652( C154 C652 ) C154_=_C683( C154 C683 ) C154_=_C710( C154 C710 ) C154_=_C741( C154 C741 ) \nC154_=_C767( C154 C767 ) C154_=_C795( C154 C795 ) C154_=_C821( C154 C821 ) C154_=_C846( C154 C846 ) C154_=_C870( C154 C870 ) C154_=_C895( C154 C895 ) \nC154_=_C919( C154 C919 ) C154_=_C940( C154 C940 ) C154_=_C962( C154 C962 ) C154_=_C981( C154 C981 ) C154_=_C1002( C154 C1002 ) C154_=_C1019( C154 C1019 ) \nC154_=_C1039( C154 C1039 ) C154_=_C1055( C154 C1055 ) C154_=_C1074( C154 C1074 ) C154_=_C1087( C154 C1087 ) C154_=_C1105( C154 C1105 ) C154_=_C1118( C154 C1118 ) \nC154_=_C1119( C154 C1119 ) C154_=_C1121( C154 C1121 ) C154_=_C1122( C154 C1122 ) C154_=_C1123( C154 C1123 ) C154_=_C1124( C154 C1124 ) C154_=_C1125( C154 C1125 ) \nC154_=_C1126( C154 C1126 ) C154_=_C1127( C154 C1127 ) C154_=_C1128( C154 C1128 ) C154_=_C1130( C154 C1130 ) C154_=_C1131( C154 C1131 ) C154_=_C1132( C154 C1132 ) \nC154_=_C1134( C154 C1134 ) C154_=_C1135( C154 C1135 ) C156_=_C157( C156 C157 ) C156_=_C159( C156 C159 ) C156_=_C202( C156 C202 ) C156_=_C236( C156 C236 ) \nC156_=_C280( C156 C280 ) C156_=_C314( C156 C314 ) C156_=_C356( C156 C356 ) C156_=_C388( C156 C388 ) C156_=_C428( C156 C428 ) C156_=_C459( C156 C459 ) \nC156_=_C498( C156 C498 ) C156_=_C527( C156 C527 ) C156_=_C563( C156 C563 ) C156_=_C592( C156 C592 ) C156_=_C626( C156 C626 ) C156_=_C653( C156 C653 ) \nC156_=_C685( C156 C685 ) C156_=_C711( C156 C711 ) C156_=_C743( C156 C743 ) C156_=_C768( C156 C768 ) C156_=_C797( C156 C797 ) C156_=_C822( C156 C822 ) \nC156_=_C848( C156 C848 ) C156_=_C871( C156 C871 ) C156_=_C897( C156 C897 ) C156_=_C920( C156 C920 ) C156_=_C942( C156 C942 ) C156_=_C963( C156 C963 ) \nC156_=_C983( C156 C983 ) C156_=_C1003( C156 C1003 ) C156_=_C1021( C156 C1021 ) C156_=_C1040( C156 C1040 ) C156_=_C1057( C156 C1057 ) C156_=_C1075( C156 C1075 ) \nC156_=_C1089( C156 C1089 ) C156_=_C1106( C156 C1106 ) C156_=_C1136( C156 C1136 ) C156_=_C1146( C156 C1146 ) C156_=_C1147( C156 C1147 ) C156_=_C1148( C156 C1148 ) \nC156_=_C1149( C156 C1149 ) C156_=_C1150( C156 C1150 ) C156_=_C1151( C156 C1151 ) C156_=_C1152( C156 C1152 ) C156_=_C1153( C156 C1153 ) C156_=_C1154( C156 C1154 ) \nC156_=_C1156( C156 C1156 ) C156_=_C1157( C156 C1157 ) C156_=_C1158( C156 C1158 ) C156_=_C1160( C156 C1160 ) C156_=_C1161( C156 C1161 ) C157_=_C159( C157 C159 ) \nC157_=_C204( C157 C204 ) C157_=_C237( C157 C237 ) C157_=_C282( C157 C282 ) C157_=_C315( C157 C315 ) C157_=_C358( C157 C358 ) C157_=_C389( C157 C389 ) \nC157_=_C430( C157 C430 ) C157_=_C460( C157 C460 ) C157_=_C500( C157 C500 ) C157_=_C528( C157 C528 ) C157_=_C565( C157 C565 ) C157_=_C593( C157 C593 ) \nC157_=_C628( C157 C628 ) C157_=_C654( C157 C654 ) C157_=_C687( C157 C687 ) C157_=_C712( C157 C712 ) C157_=_C745( C157 C745 ) C157_=_C769( C157 C769 ) \nC157_=_C799( C157 C799 ) C157_=_C823( C157 C823 ) C157_=_C850( C157 C850 ) C157_=_C872( C157 C872 ) C157_=_C899( C157 C899 ) C157_=_C921( C157 C921 ) \nC157_=_C944( C157 C944 ) C157_=_C964( C157 C964 ) C157_=_C985( C157 C985 ) C157_=_C1004( C157 C1004 ) C157_=_C1023( C157 C1023 ) C157_=_C1041( C157 C1041 ) \nC157_=_C1059( C157 C1059 ) C157_=_C1076( C157 C1076 ) C157_=_C1091( C157 C1091 ) C157_=_C1122( C157 C1122 ) C157_=_C1137( C157 C1137 ) C157_=_C1148( C157 C1148 ) \nC157_=_C1171( C157 C1171 ) C157_=_C1172( C157 C1172 ) C157_=_C1173( C157 C1173 ) C157_=_C1174( C157 C1174 ) C157_=_C1176( C157 C1176 ) C157_=_C1177( C157 C1177 ) \nC157_=_C1178( C157 C1178 ) C157_=_C1179( C157 C1179 ) C157_=_C1180( C157 C1180 ) C157_=_C1181( C157 C1181 ) C157_=_C1182( C157 C1182 ) C157_=_C1183( C157 C1183 ) \nC159_=_C208( C159 C208 ) C159_=_C239( C159 C239 ) C159_=_C286( C159 C286 ) C159_=_C317( C159 C317 ) C159_=_C362( C159 C362 ) C159_=_C391( C159 C391 ) \nC159_=_C434( C159 C434 ) C159_=_C462( C159 C462 ) C159_=_C504( C159 C504 ) C159_=_C530( C159 C530 ) C159_=_C569( C159 C569 ) C159_=_C595( C159 C595 ) \nC159_=_C632( C159 C632 ) C159_=_C656( C159 C656 ) C159_=_C691( C159 C691 ) C159_=_C714( C159 C714 ) C159_=_C749( C159 C749 ) C159_=_C772( C159 C772 ) \nC159_=_C803( C159 C803 ) C159_=_C825( C159 C825 ) C159_=_C854( C159 C854 ) C159_=_C875( C159 C875 ) C159_=_C903( C159 C903 ) C159_=_C923( C159 C923 ) \nC159_=_C948( C159 C948 ) C159_=_C966( C159 C966 ) C159_=_C989( C159 C989 ) C159_=_C1006( C159 C1006 ) C159_=_C1027( C159 C1027 ) C159_=_C1044( C159 C1044 ) \nC159_=_C1063( C159 C1063 ) C159_=_C1078( C159 C1078 ) C159_=_C1095( C159 C1095 ) C159_=_C1126( C159 C1126 ) C159_=_C1139( C159 C1139 ) C159_=_C1152( C159 C1152 ) \nC159_=_C1186( C159 C1186 ) C159_=_C1195( C159 C1195 ) C159_=_C1205( C159 C1205 ) C159_=_C1212( C159 C1212 ) C159_=_C1213( C159 C1213 ) C159_=_C1214( C159 C1214 ) \nC159_=_C1215( C159 C1215 ) C159_=_C1216( C159 C1216 ) C159_=_C1217( C159 C1217 ) C159_=_C1218( C159 C1218 ) C159_=_C1219( C159 C1219 ) C159_=_C1220( C159 C1220 ) \nC199_=_C200( C199 C200 ) C199_=_C202( C199 C202 ) C199_=_C203( C199 C203 ) C199_=_C204( C199 C204 ) C199_=_C208( C199 C208 ) C199_=_C211( C199 C211 ) \nC199_=_C215( C199 C215 ) C199_=_C217( C199 C217 ) C199_=_C277( C199 C277 ) C199_=_C353( C199 C353 ) C199_=_C425( C199 C425 ) C199_=_C495( C199 C495 ) \nC199_=_C560( C199 C560 ) C199_=_C623( C199 C623 ) C199_=_C682( C199 C682 ) C199_=_C740( C199 C740 ) C199_=_C794( C199 C794 ) C199_=_C845( C199 C845 ) \nC199_=_C894( C199 C894 ) C199_=_C939( C199 C939 ) C199_=_C980( C199 C980 ) C199_=_C1018( C199 C1018 ) C199_=_C1054( C199 C1054 ) C199_=_C1085( C199 C1085 ) \nC199_=_C1105( C199</w:t>
      </w:r>
    </w:p>
    <w:p>
      <w:pPr>
        <w:pStyle w:val="PreformattedText"/>
        <w:bidi w:val="0"/>
        <w:spacing w:before="0" w:after="0"/>
        <w:jc w:val="left"/>
        <w:rPr/>
      </w:pPr>
      <w:r>
        <w:rPr/>
        <w:t xml:space="preserve"> </w:t>
      </w:r>
      <w:r>
        <w:rPr/>
        <w:t>C1105 ) C199_=_C1106( C199 C1106 ) C199_=_C1109( C199 C1109 ) C199_=_C1111( C199 C1111 ) C199_=_C1112( C199 C1112 ) C199_=_C1113( C199 C1113 ) \nC199_=_C1114( C199 C1114 ) C200_=_C202( C200 C202 ) C200_=_C203( C200 C203 ) C200_=_C204( C200 C204 ) C200_=_C208( C200 C208 ) C200_=_C211( C200 C211 ) \nC200_=_C215( C200 C215 ) C200_=_C217( C200 C217 ) C200_=_C235( C200 C235 ) C200_=_C278( C200 C278 ) C200_=_C313( C200 C313 ) C200_=_C354( C200 C354 ) \nC200_=_C387( C200 C387 ) C200_=_C426( C200 C426 ) C200_=_C458( C200 C458 ) C200_=_C496( C200 C496 ) C200_=_C526( C200 C526 ) C200_=_C561( C200 C561 ) \nC200_=_C590( C200 C590 ) C200_=_C624( C200 C624 ) C200_=_C652( C200 C652 ) C200_=_C683( C200 C683 ) C200_=_C710( C200 C710 ) C200_=_C741( C200 C741 ) \nC200_=_C767( C200 C767 ) C200_=_C795( C200 C795 ) C200_=_C821( C200 C821 ) C200_=_C846( C200 C846 ) C200_=_C870( C200 C870 ) C200_=_C895( C200 C895 ) \nC200_=_C919( C200 C919 ) C200_=_C940( C200 C940 ) C200_=_C962( C200 C962 ) C200_=_C981( C200 C981 ) C200_=_C1002( C200 C1002 ) C200_=_C1019( C200 C1019 ) \nC200_=_C1039( C200 C1039 ) C200_=_C1055( C200 C1055 ) C200_=_C1074( C200 C1074 ) C200_=_C1087( C200 C1087 ) C200_=_C1105( C200 C1105 ) C200_=_C1118( C200 C1118 ) \nC200_=_C1119( C200 C1119 ) C200_=_C1121( C200 C1121 ) C200_=_C1122( C200 C1122 ) C200_=_C1123( C200 C1123 ) C200_=_C1124( C200 C1124 ) C200_=_C1125( C200 C1125 ) \nC200_=_C1126( C200 C1126 ) C200_=_C1127( C200 C1127 ) C200_=_C1128( C200 C1128 ) C200_=_C1130( C200 C1130 ) C200_=_C1131( C200 C1131 ) C200_=_C1132( C200 C1132 ) \nC200_=_C1134( C200 C1134 ) C200_=_C1135( C200 C1135 ) C202_=_C203( C202 C203 ) C202_=_C204( C202 C204 ) C202_=_C208( C202 C208 ) C202_=_C211( C202 C211 ) \nC202_=_C215( C202 C215 ) C202_=_C217( C202 C217 ) C202_=_C236( C202 C236 ) C202_=_C280( C202 C280 ) C202_=_C314( C202 C314 ) C202_=_C356( C202 C356 ) \nC202_=_C388( C202 C388 ) C202_=_C428( C202 C428 ) C202_=_C459( C202 C459 ) C202_=_C498( C202 C498 ) C202_=_C527( C202 C527 ) C202_=_C563( C202 C563 ) \nC202_=_C592( C202 C592 ) C202_=_C626( C202 C626 ) C202_=_C653( C202 C653 ) C202_=_C685( C202 C685 ) C202_=_C711( C202 C711 ) C202_=_C743( C202 C743 ) \nC202_=_C768( C202 C768 ) C202_=_C797( C202 C797 ) C202_=_C822( C202 C822 ) C202_=_C848( C202 C848 ) C202_=_C871( C202 C871 ) C202_=_C897( C202 C897 ) \nC202_=_C920( C202 C920 ) C202_=_C942( C202 C942 ) C202_=_C963( C202 C963 ) C202_=_C983( C202 C983 ) C202_=_C1003( C202 C1003 ) C202_=_C1021( C202 C1021 ) \nC202_=_C1040( C202 C1040 ) C202_=_C1057( C202 C1057 ) C202_=_C1075( C202 C1075 ) C202_=_C1089( C202 C1089 ) C202_=_C1106( C202 C1106 ) C202_=_C1136( C202 C1136 ) \nC202_=_C1146( C202 C1146 ) C202_=_C1147( C202 C1147 ) C202_=_C1148( C202 C1148 ) C202_=_C1149( C202 C1149 ) C202_=_C1150( C202 C1150 ) C202_=_C1151( C202 C1151 ) \nC202_=_C1152( C202 C1152 ) C202_=_C1153( C202 C1153 ) C202_=_C1154( C202 C1154 ) C202_=_C1156( C202 C1156 ) C202_=_C1157( C202 C1157 ) C202_=_C1158( C202 C1158 ) \nC202_=_C1160( C202 C1160 ) C202_=_C1161( C202 C1161 ) C203_=_C204( C203 C204 ) C203_=_C208( C203 C208 ) C203_=_C211( C203 C211 ) C203_=_C215( C203 C215 ) \nC203_=_C217( C203 C217 ) C203_=_C281( C203 C281 ) C203_=_C357( C203 C357 ) C203_=_C429( C203 C429 ) C203_=_C499( C203 C499 ) C203_=_C564( C203 C564 ) \nC203_=_C627( C203 C627 ) C203_=_C686( C203 C686 ) C203_=_C744( C203 C744 ) C203_=_C798( C203 C798 ) C203_=_C849( C203 C849 ) C203_=_C898( C203 C898 ) \nC203_=_C943( C203 C943 ) C203_=_C984( C203 C984 ) C203_=_C1022( C203 C1022 ) C203_=_C1058( C203 C1058 ) C203_=_C1090( C203 C1090 ) C203_=_C1121( C203 C1121 ) \nC203_=_C1146( C203 C1146 ) C203_=_C1163( C203 C1163 ) C203_=_C1165( C203 C1165 ) C203_=_C1166( C203 C1166 ) C203_=_C1167( C203 C1167 ) C203_=_C1168( C203 C1168 ) \nC204_=_C208( C204 C208 ) C204_=_C211( C204 C211 ) C204_=_C215( C204 C215 ) C204_=_C217( C204 C217 ) C204_=_C237( C204 C237 ) C204_=_C282( C204 C282 ) \nC204_=_C315( C204 C315 ) C204_=_C358( C204 C358 ) C204_=_C389( C204 C389 ) C204_=_C430( C204 C430 ) C204_=_C460( C204 C460 ) C204_=_C500( C204 C500 ) \nC204_=_C528( C204 C528 ) C204_=_C565( C204 C565 ) C204_=_C593( C204 C593 ) C204_=_C628( C204 C628 ) C204_=_C654( C204 C654 ) C204_=_C687( C204 C687 ) \nC204_=_C712( C204 C712 ) C204_=_C745( C204 C745 ) C204_=_C769( C204 C769 ) C204_=_C799( C204 C799 ) C204_=_C823( C204 C823 ) C204_=_C850( C204 C850 ) \nC204_=_C872( C204 C872 ) C204_=_C899( C204 C899 ) C204_=_C921( C204 C921 ) C204_=_C944( C204 C944 ) C204_=_C964( C204 C964 ) C204_=_C985( C204 C985 ) \nC204_=_C1004( C204 C1004 ) C204_=_C1023( C204 C1023 ) C204_=_C1041( C204 C1041 ) C204_=_C1059( C204 C1059 ) C204_=_C1076( C204 C1076 ) C204_=_C1091( C204 C1091 ) \nC204_=_C1122( C204 C1122 ) C204_=_C1137( C204 C1137 ) C204_=_C1148( C204 C1148 ) C204_=_C1171( C204 C1171 ) C204_=_C1172( C204 C1172 ) C204_=_C1173( C204 C1173 ) \nC204_=_C1174( C204 C1174 ) C204_=_C1176( C204 C1176 ) C204_=_C1177( C204 C1177 ) C204_=_C1178( C204 C1178 ) C204_=_C1179( C204 C1179 ) C204_=_C1180( C204 C1180 ) \nC204_=_C1181( C204 C1181 ) C204_=_C1182( C204 C1182 ) C204_=_C1183( C204 C1183 ) C208_=_C211( C208 C211 ) C208_=_C215( C208 C215 ) C208_=_C217( C208 C217 ) \nC208_=_C239( C208 C239 ) C208_=_C286( C208 C286 ) C208_=_C317( C208 C317 ) C208_=_C362( C208 C362 ) C208_=_C391( C208 C391 ) C208_=_C434( C208 C434 ) \nC208_=_C462( C208 C462 ) C208_=_C504( C208 C504 ) C208_=_C530( C208 C530 ) C208_=_C569( C208 C569 ) C208_=_C595( C208 C595 ) C208_=_C632( C208 C632 ) \nC208_=_C656( C208 C656 ) C208_=_C691( C208 C691 ) C208_=_C714( C208 C714 ) C208_=_C749( C208 C749 ) C208_=_C772( C208 C772 ) C208_=_C803( C208 C803 ) \nC208_=_C825( C208 C825 ) C208_=_C854( C208 C854 ) C208_=_C875( C208 C875 ) C208_=_C903( C208 C903 ) C208_=_C923( C208 C923 ) C208_=_C948( C208 C948 ) \nC208_=_C966( C208 C966 ) C208_=_C989( C208 C989 ) C208_=_C1006( C208 C1006 ) C208_=_C1027( C208 C1027 ) C208_=_C1044( C208 C1044 ) C208_=_C1063( C208 C1063 ) \nC208_=_C1078( C208 C1078 ) C208_=_C1095( C208 C1095 ) C208_=_C1126( C208 C1126 ) C208_=_C1139( C208 C1139 ) C208_=_C1152( C208 C1152 ) C208_=_C1186( C208 C1186 ) \nC208_=_C1195( C208 C1195 ) C208_=_C1205( C208 C1205 ) C208_=_C1212( C208 C1212 ) C208_=_C1213( C208 C1213 ) C208_=_C1214( C208 C1214 ) C208_=_C1215( C208 C1215 ) \nC208_=_C1216( C208 C1216 ) C208_=_C1217( C208 C1217 ) C208_=_C1218( C208 C1218 ) C208_=_C1219( C208 C1219 ) C208_=_C1220( C208 C1220 ) C211_=_C215( C211 C215 ) \nC211_=_C217( C211 C217 ) C211_=_C289( C211 C289 ) C211_=_C365( C211 C365 ) C211_=_C437( C211 C437 ) C211_=_C507( C211 C507 ) C211_=_C572( C211 C572 ) \nC211_=_C635( C211 C635 ) C211_=_C694( C211 C694 ) C211_=_C752( C211 C752 ) C211_=_C806( C211 C806 ) C211_=_C857( C211 C857 ) C211_=_C877( C211 C877 ) \nC211_=_C906( C211 C906 ) C211_=_C951( C211 C951 ) C211_=_C992( C211 C992 ) C211_=_C1030( C211 C1030 ) C211_=_C1066( C211 C1066 ) C211_=_C1098( C211 C1098 ) \nC211_=_C1178( C211 C1178 ) C211_=_C1198( C211 C1198 ) C211_=_C1215( C211 C1215 ) C211_=_C1228( C211 C1228 ) C211_=_C1236( C211 C1236 ) C211_=_C1237( C211 C1237 ) \nC211_=_C1238( C211 C1238 ) C215_=_C217( C215 C217 ) C215_=_C293( C215 C293 ) C215_=_C369( C215 C369 ) C215_=_C441( C215 C441 ) C215_=_C511( C215 C511 ) \nC215_=_C576( C215 C576 ) C215_=_C639( C215 C639 ) C215_=_C698( C215 C698 ) C215_=_C719( C215 C719 ) C215_=_C756( C215 C756 ) C215_=_C810( C215 C810 ) \nC215_=_C861( C215 C861 ) C215_=_C910( C215 C910 ) C215_=_C955( C215 C955 ) C215_=_C996( C215 C996 ) C215_=_C1034( C215 C1034 ) C215_=_C1070( C215 C1070 ) \nC215_=_C1102( C215 C1102 ) C215_=_C1182( C215 C1182 ) C215_=_C1202( C215 C1202 ) C215_=_C1219( C215 C1219 ) C215_=_C1233( C215 C1233 ) C215_=_C1244( C215 C1244 ) \nC215_=_C1251( C215 C1251 ) C215_=_C1255( C215 C1255 ) C217_=_C295( C217 C295 ) C217_=_C371( C217 C371 ) C217_=_C443( C217 C443 ) C217_=_C513( C217 C513 ) \nC217_=_C578( C217 C578 ) C217_=_C641( C217 C641 ) C217_=_C700( C217 C700 ) C217_=_C758( C217 C758 ) C217_=_C812( C217 C812 ) C217_=_C863( C217 C863 ) \nC217_=_C912( C217 C912 ) C217_=_C957( C217 C957 ) C217_=_C998( C217 C998 ) C217_=_C1036( C217 C1036 ) C217_=_C1072( C217 C1072 ) C217_=_C1104( C217 C1104 ) \nC217_=_C1135( C217 C1135 ) C217_=_C1161( C217 C1161 ) C217_=_C1204( C217 C1204 ) C217_=_C1235( C217 C1235 ) C217_=_C1246( C217 C1246 ) C217_=_C1254( C217 C1254 ) \nC217_=_C1258( C217 C1258 ) C235_=_C236( C235 C236 ) C235_=_C237( C235 C237 ) C235_=_C239( C235 C239 ) C235_=_C278( C235 C278 ) C235_=_C313( C235 C313 ) \nC235_=_C354( C235 C354 ) C235_=_C387( C235 C387 ) C235_=_C426( C235 C426 ) C235_=_C458( C235 C458 ) C235_=_C496( C235 C496 ) C235_=_C526( C235 C526 ) \nC235_=_C561( C235 C561 ) C235_=_C590( C235 C590 ) C235_=_C624( C235 C624 ) C235_=_C652( C235 C652 ) C235_=_C683( C235 C683 ) C235_=_C710( C235 C710 ) \nC235_=_C741( C235 C741 ) C235_=_C767( C235 C767 ) C235_=_C795( C235 C795 ) C235_=_C821( C235 C821 ) C235_=_C846( C235 C846 ) C235_=_C870( C235 C870 ) \nC235_=_C895( C235 C895 ) C235_=_C919( C235 C919 ) C235_=_C940( C235 C940 ) C235_=_C962( C235 C962 ) C235_=_C981( C235 C981 ) C235_=_C1002( C235 C1002 ) \nC235_=_C1019( C235 C1019 ) C235_=_C1039( C235 C1039 ) C235_=_C1055( C235 C1055 ) C235_=_C1074( C235 C1074 ) C235_=_C1087( C235 C1087 ) C235_=_C1105( C235 C1105 ) \nC235_=_C1118( C235 C1118 ) C235_=_C1119( C235 C1119 ) C235_=_C1121( C235 C1121 ) C235_=_C1122( C235 C1122 ) C235_=_C1123( C235 C1123 ) C235_=_C1124( C235 C1124 ) \nC235_=_C1125( C235 C1125 ) C235_=_C1126( C235 C1126 ) C235_=_C1127( C235 C1127 ) C235_=_C1128( C235 C1128 ) C235_=_C1130( C235 C1130 ) C235_=_C1131( C235 C1131 ) \nC235_=_C1132( C235 C1132 ) C235_=_C1134( C235 C1134 ) C235_=_C1135( C235 C1135 ) C236_=_C237( C236 C237 ) C236_=_C239( C236 C239 ) C236_=_C280( C236 C280 ) \nC236_=_C314( C236 C314 ) C236_=_C356( C236 C356 ) C236_=_C388( C236 C388 ) C236_=_C428( C236 C428 ) C236_=_C459( C236 C459 ) C236_=_C498( C236 C498 ) \nC236_=_C527( C236 C527 ) C236_=_C563(</w:t>
      </w:r>
    </w:p>
    <w:p>
      <w:pPr>
        <w:pStyle w:val="PreformattedText"/>
        <w:bidi w:val="0"/>
        <w:spacing w:before="0" w:after="0"/>
        <w:jc w:val="left"/>
        <w:rPr/>
      </w:pPr>
      <w:r>
        <w:rPr/>
        <w:t xml:space="preserve"> </w:t>
      </w:r>
      <w:r>
        <w:rPr/>
        <w:t>C236 C563 ) C236_=_C592( C236 C592 ) C236_=_C626( C236 C626 ) C236_=_C653( C236 C653 ) C236_=_C685( C236 C685 ) \nC236_=_C711( C236 C711 ) C236_=_C743( C236 C743 ) C236_=_C768( C236 C768 ) C236_=_C797( C236 C797 ) C236_=_C822( C236 C822 ) C236_=_C848( C236 C848 ) \nC236_=_C871( C236 C871 ) C236_=_C897( C236 C897 ) C236_=_C920( C236 C920 ) C236_=_C942( C236 C942 ) C236_=_C963( C236 C963 ) C236_=_C983( C236 C983 ) \nC236_=_C1003( C236 C1003 ) C236_=_C1021( C236 C1021 ) C236_=_C1040( C236 C1040 ) C236_=_C1057( C236 C1057 ) C236_=_C1075( C236 C1075 ) C236_=_C1089( C236 C1089 ) \nC236_=_C1106( C236 C1106 ) C236_=_C1136( C236 C1136 ) C236_=_C1146( C236 C1146 ) C236_=_C1147( C236 C1147 ) C236_=_C1148( C236 C1148 ) C236_=_C1149( C236 C1149 ) \nC236_=_C1150( C236 C1150 ) C236_=_C1151( C236 C1151 ) C236_=_C1152( C236 C1152 ) C236_=_C1153( C236 C1153 ) C236_=_C1154( C236 C1154 ) C236_=_C1156( C236 C1156 ) \nC236_=_C1157( C236 C1157 ) C236_=_C1158( C236 C1158 ) C236_=_C1160( C236 C1160 ) C236_=_C1161( C236 C1161 ) C237_=_C239( C237 C239 ) C237_=_C282( C237 C282 ) \nC237_=_C315( C237 C315 ) C237_=_C358( C237 C358 ) C237_=_C389( C237 C389 ) C237_=_C430( C237 C430 ) C237_=_C460( C237 C460 ) C237_=_C500( C237 C500 ) \nC237_=_C528( C237 C528 ) C237_=_C565( C237 C565 ) C237_=_C593( C237 C593 ) C237_=_C628( C237 C628 ) C237_=_C654( C237 C654 ) C237_=_C687( C237 C687 ) \nC237_=_C712( C237 C712 ) C237_=_C745( C237 C745 ) C237_=_C769( C237 C769 ) C237_=_C799( C237 C799 ) C237_=_C823( C237 C823 ) C237_=_C850( C237 C850 ) \nC237_=_C872( C237 C872 ) C237_=_C899( C237 C899 ) C237_=_C921( C237 C921 ) C237_=_C944( C237 C944 ) C237_=_C964( C237 C964 ) C237_=_C985( C237 C985 ) \nC237_=_C1004( C237 C1004 ) C237_=_C1023( C237 C1023 ) C237_=_C1041( C237 C1041 ) C237_=_C1059( C237 C1059 ) C237_=_C1076( C237 C1076 ) C237_=_C1091( C237 C1091 ) \nC237_=_C1122( C237 C1122 ) C237_=_C1137( C237 C1137 ) C237_=_C1148( C237 C1148 ) C237_=_C1171( C237 C1171 ) C237_=_C1172( C237 C1172 ) C237_=_C1173( C237 C1173 ) \nC237_=_C1174( C237 C1174 ) C237_=_C1176( C237 C1176 ) C237_=_C1177( C237 C1177 ) C237_=_C1178( C237 C1178 ) C237_=_C1179( C237 C1179 ) C237_=_C1180( C237 C1180 ) \nC237_=_C1181( C237 C1181 ) C237_=_C1182( C237 C1182 ) C237_=_C1183( C237 C1183 ) C239_=_C286( C239 C286 ) C239_=_C317( C239 C317 ) C239_=_C362( C239 C362 ) \nC239_=_C391( C239 C391 ) C239_=_C434( C239 C434 ) C239_=_C462( C239 C462 ) C239_=_C504( C239 C504 ) C239_=_C530( C239 C530 ) C239_=_C569( C239 C569 ) \nC239_=_C595( C239 C595 ) C239_=_C632( C239 C632 ) C239_=_C656( C239 C656 ) C239_=_C691( C239 C691 ) C239_=_C714( C239 C714 ) C239_=_C749( C239 C749 ) \nC239_=_C772( C239 C772 ) C239_=_C803( C239 C803 ) C239_=_C825( C239 C825 ) C239_=_C854( C239 C854 ) C239_=_C875( C239 C875 ) C239_=_C903( C239 C903 ) \nC239_=_C923( C239 C923 ) C239_=_C948( C239 C948 ) C239_=_C966( C239 C966 ) C239_=_C989( C239 C989 ) C239_=_C1006( C239 C1006 ) C239_=_C1027( C239 C1027 ) \nC239_=_C1044( C239 C1044 ) C239_=_C1063( C239 C1063 ) C239_=_C1078( C239 C1078 ) C239_=_C1095( C239 C1095 ) C239_=_C1126( C239 C1126 ) C239_=_C1139( C239 C1139 ) \nC239_=_C1152( C239 C1152 ) C239_=_C1186( C239 C1186 ) C239_=_C1195( C239 C1195 ) C239_=_C1205( C239 C1205 ) C239_=_C1212( C239 C1212 ) C239_=_C1213( C239 C1213 ) \nC239_=_C1214( C239 C1214 ) C239_=_C1215( C239 C1215 ) C239_=_C1216( C239 C1216 ) C239_=_C1217( C239 C1217 ) C239_=_C1218( C239 C1218 ) C239_=_C1219( C239 C1219 ) \nC239_=_C1220( C239 C1220 ) C277_=_C278( C277 C278 ) C277_=_C280( C277 C280 ) C277_=_C281( C277 C281 ) C277_=_C282( C277 C282 ) C277_=_C286( C277 C286 ) \nC277_=_C289( C277 C289 ) C277_=_C293( C277 C293 ) C277_=_C295( C277 C295 ) C277_=_C353( C277 C353 ) C277_=_C425( C277 C425 ) C277_=_C495( C277 C495 ) \nC277_=_C560( C277 C560 ) C277_=_C623( C277 C623 ) C277_=_C682( C277 C682 ) C277_=_C740( C277 C740 ) C277_=_C794( C277 C794 ) C277_=_C845( C277 C845 ) \nC277_=_C894( C277 C894 ) C277_=_C939( C277 C939 ) C277_=_C980( C277 C980 ) C277_=_C1018( C277 C1018 ) C277_=_C1054( C277 C1054 ) C277_=_C1085( C277 C1085 ) \nC277_=_C1105( C277 C1105 ) C277_=_C1106( C277 C1106 ) C277_=_C1109( C277 C1109 ) C277_=_C1111( C277 C1111 ) C277_=_C1112( C277 C1112 ) C277_=_C1113( C277 C1113 ) \nC277_=_C1114( C277 C1114 ) C278_=_C280( C278 C280 ) C278_=_C281( C278 C281 ) C278_=_C282( C278 C282 ) C278_=_C286( C278 C286 ) C278_=_C289( C278 C289 ) \nC278_=_C293( C278 C293 ) C278_=_C295( C278 C295 ) C278_=_C313( C278 C313 ) C278_=_C354( C278 C354 ) C278_=_C387( C278 C387 ) C278_=_C426( C278 C426 ) \nC278_=_C458( C278 C458 ) C278_=_C496( C278 C496 ) C278_=_C526( C278 C526 ) C278_=_C561( C278 C561 ) C278_=_C590( C278 C590 ) C278_=_C624( C278 C624 ) \nC278_=_C652( C278 C652 ) C278_=_C683( C278 C683 ) C278_=_C710( C278 C710 ) C278_=_C741( C278 C741 ) C278_=_C767( C278 C767 ) C278_=_C795( C278 C795 ) \nC278_=_C821( C278 C821 ) C278_=_C846( C278 C846 ) C278_=_C870( C278 C870 ) C278_=_C895( C278 C895 ) C278_=_C919( C278 C919 ) C278_=_C940( C278 C940 ) \nC278_=_C962( C278 C962 ) C278_=_C981( C278 C981 ) C278_=_C1002( C278 C1002 ) C278_=_C1019( C278 C1019 ) C278_=_C1039( C278 C1039 ) C278_=_C1055( C278 C1055 ) \nC278_=_C1074( C278 C1074 ) C278_=_C1087( C278 C1087 ) C278_=_C1105( C278 C1105 ) C278_=_C1118( C278 C1118 ) C278_=_C1119( C278 C1119 ) C278_=_C1121( C278 C1121 ) \nC278_=_C1122( C278 C1122 ) C278_=_C1123( C278 C1123 ) C278_=_C1124( C278 C1124 ) C278_=_C1125( C278 C1125 ) C278_=_C1126( C278 C1126 ) C278_=_C1127( C278 C1127 ) \nC278_=_C1128( C278 C1128 ) C278_=_C1130( C278 C1130 ) C278_=_C1131( C278 C1131 ) C278_=_C1132( C278 C1132 ) C278_=_C1134( C278 C1134 ) C278_=_C1135( C278 C1135 ) \nC280_=_C281( C280 C281 ) C280_=_C282( C280 C282 ) C280_=_C286( C280 C286 ) C280_=_C289( C280 C289 ) C280_=_C293( C280 C293 ) C280_=_C295( C280 C295 ) \nC280_=_C314( C280 C314 ) C280_=_C356( C280 C356 ) C280_=_C388( C280 C388 ) C280_=_C428( C280 C428 ) C280_=_C459( C280 C459 ) C280_=_C498( C280 C498 ) \nC280_=_C527( C280 C527 ) C280_=_C563( C280 C563 ) C280_=_C592( C280 C592 ) C280_=_C626( C280 C626 ) C280_=_C653( C280 C653 ) C280_=_C685( C280 C685 ) \nC280_=_C711( C280 C711 ) C280_=_C743( C280 C743 ) C280_=_C768( C280 C768 ) C280_=_C797( C280 C797 ) C280_=_C822( C280 C822 ) C280_=_C848( C280 C848 ) \nC280_=_C871( C280 C871 ) C280_=_C897( C280 C897 ) C280_=_C920( C280 C920 ) C280_=_C942( C280 C942 ) C280_=_C963( C280 C963 ) C280_=_C983( C280 C983 ) \nC280_=_C1003( C280 C1003 ) C280_=_C1021( C280 C1021 ) C280_=_C1040( C280 C1040 ) C280_=_C1057( C280 C1057 ) C280_=_C1075( C280 C1075 ) C280_=_C1089( C280 C1089 ) \nC280_=_C1106( C280 C1106 ) C280_=_C1136( C280 C1136 ) C280_=_C1146( C280 C1146 ) C280_=_C1147( C280 C1147 ) C280_=_C1148( C280 C1148 ) C280_=_C1149( C280 C1149 ) \nC280_=_C1150( C280 C1150 ) C280_=_C1151( C280 C1151 ) C280_=_C1152( C280 C1152 ) C280_=_C1153( C280 C1153 ) C280_=_C1154( C280 C1154 ) C280_=_C1156( C280 C1156 ) \nC280_=_C1157( C280 C1157 ) C280_=_C1158( C280 C1158 ) C280_=_C1160( C280 C1160 ) C280_=_C1161( C280 C1161 ) C281_=_C282( C281 C282 ) C281_=_C286( C281 C286 ) \nC281_=_C289( C281 C289 ) C281_=_C293( C281 C293 ) C281_=_C295( C281 C295 ) C281_=_C357( C281 C357 ) C281_=_C429( C281 C429 ) C281_=_C499( C281 C499 ) \nC281_=_C564( C281 C564 ) C281_=_C627( C281 C627 ) C281_=_C686( C281 C686 ) C281_=_C744( C281 C744 ) C281_=_C798( C281 C798 ) C281_=_C849( C281 C849 ) \nC281_=_C898( C281 C898 ) C281_=_C943( C281 C943 ) C281_=_C984( C281 C984 ) C281_=_C1022( C281 C1022 ) C281_=_C1058( C281 C1058 ) C281_=_C1090( C281 C1090 ) \nC281_=_C1121( C281 C1121 ) C281_=_C1146( C281 C1146 ) C281_=_C1163( C281 C1163 ) C281_=_C1165( C281 C1165 ) C281_=_C1166( C281 C1166 ) C281_=_C1167( C281 C1167 ) \nC281_=_C1168( C281 C1168 ) C282_=_C286( C282 C286 ) C282_=_C289( C282 C289 ) C282_=_C293( C282 C293 ) C282_=_C295( C282 C295 ) C282_=_C315( C282 C315 ) \nC282_=_C358( C282 C358 ) C282_=_C389( C282 C389 ) C282_=_C430( C282 C430 ) C282_=_C460( C282 C460 ) C282_=_C500( C282 C500 ) C282_=_C528( C282 C528 ) \nC282_=_C565( C282 C565 ) C282_=_C593( C282 C593 ) C282_=_C628( C282 C628 ) C282_=_C654( C282 C654 ) C282_=_C687( C282 C687 ) C282_=_C712( C282 C712 ) \nC282_=_C745( C282 C745 ) C282_=_C769( C282 C769 ) C282_=_C799( C282 C799 ) C282_=_C823( C282 C823 ) C282_=_C850( C282 C850 ) C282_=_C872( C282 C872 ) \nC282_=_C899( C282 C899 ) C282_=_C921( C282 C921 ) C282_=_C944( C282 C944 ) C282_=_C964( C282 C964 ) C282_=_C985( C282 C985 ) C282_=_C1004( C282 C1004 ) \nC282_=_C1023( C282 C1023 ) C282_=_C1041( C282 C1041 ) C282_=_C1059( C282 C1059 ) C282_=_C1076( C282 C1076 ) C282_=_C1091( C282 C1091 ) C282_=_C1122( C282 C1122 ) \nC282_=_C1137( C282 C1137 ) C282_=_C1148( C282 C1148 ) C282_=_C1171( C282 C1171 ) C282_=_C1172( C282 C1172 ) C282_=_C1173( C282 C1173 ) C282_=_C1174( C282 C1174 ) \nC282_=_C1176( C282 C1176 ) C282_=_C1177( C282 C1177 ) C282_=_C1178( C282 C1178 ) C282_=_C1179( C282 C1179 ) C282_=_C1180( C282 C1180 ) C282_=_C1181( C282 C1181 ) \nC282_=_C1182( C282 C1182 ) C282_=_C1183( C282 C1183 ) C286_=_C289( C286 C289 ) C286_=_C293( C286 C293 ) C286_=_C295( C286 C295 ) C286_=_C317( C286 C317 ) \nC286_=_C362( C286 C362 ) C286_=_C391( C286 C391 ) C286_=_C434( C286 C434 ) C286_=_C462( C286 C462 ) C286_=_C504( C286 C504 ) C286_=_C530( C286 C530 ) \nC286_=_C569( C286 C569 ) C286_=_C595( C286 C595 ) C286_=_C632( C286 C632 ) C286_=_C656( C286 C656 ) C286_=_C691( C286 C691 ) C286_=_C714( C286 C714 ) \nC286_=_C749( C286 C749 ) C286_=_C772( C286 C772 ) C286_=_C803( C286 C803 ) C286_=_C825( C286 C825 ) C286_=_C854( C286 C854 ) C286_=_C875( C286 C875 ) \nC286_=_C903( C286 C903 ) C286_=_C923( C286 C923 ) C286_=_C948( C286 C948 ) C286_=_C966( C286 C966 ) C286_=_C989( C286 C989 ) C286_=_C1006( C286 C1006 ) \nC286_=_C1027( C286 C1027 ) C286_=_C1044( C286 C1044 ) C286_=_C1063( C286 C1063 ) C286_=_C1078( C286 C1078 ) C286_=_C1095( C286 C1095 ) C286_=_C1126( C286 C1126 ) \nC286_=_C1139( C286 C1139 ) C286_=_C1152( C286 C1152</w:t>
      </w:r>
    </w:p>
    <w:p>
      <w:pPr>
        <w:pStyle w:val="PreformattedText"/>
        <w:bidi w:val="0"/>
        <w:spacing w:before="0" w:after="0"/>
        <w:jc w:val="left"/>
        <w:rPr/>
      </w:pPr>
      <w:r>
        <w:rPr/>
        <w:t xml:space="preserve"> </w:t>
      </w:r>
      <w:r>
        <w:rPr/>
        <w:t>) C286_=_C1186( C286 C1186 ) C286_=_C1195( C286 C1195 ) C286_=_C1205( C286 C1205 ) C286_=_C1212( C286 C1212 ) \nC286_=_C1213( C286 C1213 ) C286_=_C1214( C286 C1214 ) C286_=_C1215( C286 C1215 ) C286_=_C1216( C286 C1216 ) C286_=_C1217( C286 C1217 ) C286_=_C1218( C286 C1218 ) \nC286_=_C1219( C286 C1219 ) C286_=_C1220( C286 C1220 ) C289_=_C293( C289 C293 ) C289_=_C295( C289 C295 ) C289_=_C365( C289 C365 ) C289_=_C437( C289 C437 ) \nC289_=_C507( C289 C507 ) C289_=_C572( C289 C572 ) C289_=_C635( C289 C635 ) C289_=_C694( C289 C694 ) C289_=_C752( C289 C752 ) C289_=_C806( C289 C806 ) \nC289_=_C857( C289 C857 ) C289_=_C877( C289 C877 ) C289_=_C906( C289 C906 ) C289_=_C951( C289 C951 ) C289_=_C992( C289 C992 ) C289_=_C1030( C289 C1030 ) \nC289_=_C1066( C289 C1066 ) C289_=_C1098( C289 C1098 ) C289_=_C1178( C289 C1178 ) C289_=_C1198( C289 C1198 ) C289_=_C1215( C289 C1215 ) C289_=_C1228( C289 C1228 ) \nC289_=_C1236( C289 C1236 ) C289_=_C1237( C289 C1237 ) C289_=_C1238( C289 C1238 ) C293_=_C295( C293 C295 ) C293_=_C369( C293 C369 ) C293_=_C441( C293 C441 ) \nC293_=_C511( C293 C511 ) C293_=_C576( C293 C576 ) C293_=_C639( C293 C639 ) C293_=_C698( C293 C698 ) C293_=_C719( C293 C719 ) C293_=_C756( C293 C756 ) \nC293_=_C810( C293 C810 ) C293_=_C861( C293 C861 ) C293_=_C910( C293 C910 ) C293_=_C955( C293 C955 ) C293_=_C996( C293 C996 ) C293_=_C1034( C293 C1034 ) \nC293_=_C1070( C293 C1070 ) C293_=_C1102( C293 C1102 ) C293_=_C1182( C293 C1182 ) C293_=_C1202( C293 C1202 ) C293_=_C1219( C293 C1219 ) C293_=_C1233( C293 C1233 ) \nC293_=_C1244( C293 C1244 ) C293_=_C1251( C293 C1251 ) C293_=_C1255( C293 C1255 ) C295_=_C371( C295 C371 ) C295_=_C443( C295 C443 ) C295_=_C513( C295 C513 ) \nC295_=_C578( C295 C578 ) C295_=_C641( C295 C641 ) C295_=_C700( C295 C700 ) C295_=_C758( C295 C758 ) C295_=_C812( C295 C812 ) C295_=_C863( C295 C863 ) \nC295_=_C912( C295 C912 ) C295_=_C957( C295 C957 ) C295_=_C998( C295 C998 ) C295_=_C1036( C295 C1036 ) C295_=_C1072( C295 C1072 ) C295_=_C1104( C295 C1104 ) \nC295_=_C1135( C295 C1135 ) C295_=_C1161( C295 C1161 ) C295_=_C1204( C295 C1204 ) C295_=_C1235( C295 C1235 ) C295_=_C1246( C295 C1246 ) C295_=_C1254( C295 C1254 ) \nC295_=_C1258( C295 C1258 ) C313_=_C314( C313 C314 ) C313_=_C315( C313 C315 ) C313_=_C317( C313 C317 ) C313_=_C354( C313 C354 ) C313_=_C387( C313 C387 ) \nC313_=_C426( C313 C426 ) C313_=_C458( C313 C458 ) C313_=_C496( C313 C496 ) C313_=_C526( C313 C526 ) C313_=_C561( C313 C561 ) C313_=_C590( C313 C590 ) \nC313_=_C624( C313 C624 ) C313_=_C652( C313 C652 ) C313_=_C683( C313 C683 ) C313_=_C710( C313 C710 ) C313_=_C741( C313 C741 ) C313_=_C767( C313 C767 ) \nC313_=_C795( C313 C795 ) C313_=_C821( C313 C821 ) C313_=_C846( C313 C846 ) C313_=_C870( C313 C870 ) C313_=_C895( C313 C895 ) C313_=_C919( C313 C919 ) \nC313_=_C940( C313 C940 ) C313_=_C962( C313 C962 ) C313_=_C981( C313 C981 ) C313_=_C1002( C313 C1002 ) C313_=_C1019( C313 C1019 ) C313_=_C1039( C313 C1039 ) \nC313_=_C1055( C313 C1055 ) C313_=_C1074( C313 C1074 ) C313_=_C1087( C313 C1087 ) C313_=_C1105( C313 C1105 ) C313_=_C1118( C313 C1118 ) C313_=_C1119( C313 C1119 ) \nC313_=_C1121( C313 C1121 ) C313_=_C1122( C313 C1122 ) C313_=_C1123( C313 C1123 ) C313_=_C1124( C313 C1124 ) C313_=_C1125( C313 C1125 ) C313_=_C1126( C313 C1126 ) \nC313_=_C1127( C313 C1127 ) C313_=_C1128( C313 C1128 ) C313_=_C1130( C313 C1130 ) C313_=_C1131( C313 C1131 ) C313_=_C1132( C313 C1132 ) C313_=_C1134( C313 C1134 ) \nC313_=_C1135( C313 C1135 ) C314_=_C315( C314 C315 ) C314_=_C317( C314 C317 ) C314_=_C356( C314 C356 ) C314_=_C388( C314 C388 ) C314_=_C428( C314 C428 ) \nC314_=_C459( C314 C459 ) C314_=_C498( C314 C498 ) C314_=_C527( C314 C527 ) C314_=_C563( C314 C563 ) C314_=_C592( C314 C592 ) C314_=_C626( C314 C626 ) \nC314_=_C653( C314 C653 ) C314_=_C685( C314 C685 ) C314_=_C711( C314 C711 ) C314_=_C743( C314 C743 ) C314_=_C768( C314 C768 ) C314_=_C797( C314 C797 ) \nC314_=_C822( C314 C822 ) C314_=_C848( C314 C848 ) C314_=_C871( C314 C871 ) C314_=_C897( C314 C897 ) C314_=_C920( C314 C920 ) C314_=_C942( C314 C942 ) \nC314_=_C963( C314 C963 ) C314_=_C983( C314 C983 ) C314_=_C1003( C314 C1003 ) C314_=_C1021( C314 C1021 ) C314_=_C1040( C314 C1040 ) C314_=_C1057( C314 C1057 ) \nC314_=_C1075( C314 C1075 ) C314_=_C1089( C314 C1089 ) C314_=_C1106( C314 C1106 ) C314_=_C1136( C314 C1136 ) C314_=_C1146( C314 C1146 ) C314_=_C1147( C314 C1147 ) \nC314_=_C1148( C314 C1148 ) C314_=_C1149( C314 C1149 ) C314_=_C1150( C314 C1150 ) C314_=_C1151( C314 C1151 ) C314_=_C1152( C314 C1152 ) C314_=_C1153( C314 C1153 ) \nC314_=_C1154( C314 C1154 ) C314_=_C1156( C314 C1156 ) C314_=_C1157( C314 C1157 ) C314_=_C1158( C314 C1158 ) C314_=_C1160( C314 C1160 ) C314_=_C1161( C314 C1161 ) \nC315_=_C317( C315 C317 ) C315_=_C358( C315 C358 ) C315_=_C389( C315 C389 ) C315_=_C430( C315 C430 ) C315_=_C460( C315 C460 ) C315_=_C500( C315 C500 ) \nC315_=_C528( C315 C528 ) C315_=_C565( C315 C565 ) C315_=_C593( C315 C593 ) C315_=_C628( C315 C628 ) C315_=_C654( C315 C654 ) C315_=_C687( C315 C687 ) \nC315_=_C712( C315 C712 ) C315_=_C745( C315 C745 ) C315_=_C769( C315 C769 ) C315_=_C799( C315 C799 ) C315_=_C823( C315 C823 ) C315_=_C850( C315 C850 ) \nC315_=_C872( C315 C872 ) C315_=_C899( C315 C899 ) C315_=_C921( C315 C921 ) C315_=_C944( C315 C944 ) C315_=_C964( C315 C964 ) C315_=_C985( C315 C985 ) \nC315_=_C1004( C315 C1004 ) C315_=_C1023( C315 C1023 ) C315_=_C1041( C315 C1041 ) C315_=_C1059( C315 C1059 ) C315_=_C1076( C315 C1076 ) C315_=_C1091( C315 C1091 ) \nC315_=_C1122( C315 C1122 ) C315_=_C1137( C315 C1137 ) C315_=_C1148( C315 C1148 ) C315_=_C1171( C315 C1171 ) C315_=_C1172( C315 C1172 ) C315_=_C1173( C315 C1173 ) \nC315_=_C1174( C315 C1174 ) C315_=_C1176( C315 C1176 ) C315_=_C1177( C315 C1177 ) C315_=_C1178( C315 C1178 ) C315_=_C1179( C315 C1179 ) C315_=_C1180( C315 C1180 ) \nC315_=_C1181( C315 C1181 ) C315_=_C1182( C315 C1182 ) C315_=_C1183( C315 C1183 ) C317_=_C362( C317 C362 ) C317_=_C391( C317 C391 ) C317_=_C434( C317 C434 ) \nC317_=_C462( C317 C462 ) C317_=_C504( C317 C504 ) C317_=_C530( C317 C530 ) C317_=_C569( C317 C569 ) C317_=_C595( C317 C595 ) C317_=_C632( C317 C632 ) \nC317_=_C656( C317 C656 ) C317_=_C691( C317 C691 ) C317_=_C714( C317 C714 ) C317_=_C749( C317 C749 ) C317_=_C772( C317 C772 ) C317_=_C803( C317 C803 ) \nC317_=_C825( C317 C825 ) C317_=_C854( C317 C854 ) C317_=_C875( C317 C875 ) C317_=_C903( C317 C903 ) C317_=_C923( C317 C923 ) C317_=_C948( C317 C948 ) \nC317_=_C966( C317 C966 ) C317_=_C989( C317 C989 ) C317_=_C1006( C317 C1006 ) C317_=_C1027( C317 C1027 ) C317_=_C1044( C317 C1044 ) C317_=_C1063( C317 C1063 ) \nC317_=_C1078( C317 C1078 ) C317_=_C1095( C317 C1095 ) C317_=_C1126( C317 C1126 ) C317_=_C1139( C317 C1139 ) C317_=_C1152( C317 C1152 ) C317_=_C1186( C317 C1186 ) \nC317_=_C1195( C317 C1195 ) C317_=_C1205( C317 C1205 ) C317_=_C1212( C317 C1212 ) C317_=_C1213( C317 C1213 ) C317_=_C1214( C317 C1214 ) C317_=_C1215( C317 C1215 ) \nC317_=_C1216( C317 C1216 ) C317_=_C1217( C317 C1217 ) C317_=_C1218( C317 C1218 ) C317_=_C1219( C317 C1219 ) C317_=_C1220( C317 C1220 ) C353_=_C354( C353 C354 ) \nC353_=_C356( C353 C356 ) C353_=_C357( C353 C357 ) C353_=_C358( C353 C358 ) C353_=_C362( C353 C362 ) C353_=_C365( C353 C365 ) C353_=_C369( C353 C369 ) \nC353_=_C371( C353 C371 ) C353_=_C425( C353 C425 ) C353_=_C495( C353 C495 ) C353_=_C560( C353 C560 ) C353_=_C623( C353 C623 ) C353_=_C682( C353 C682 ) \nC353_=_C740( C353 C740 ) C353_=_C794( C353 C794 ) C353_=_C845( C353 C845 ) C353_=_C894( C353 C894 ) C353_=_C939( C353 C939 ) C353_=_C980( C353 C980 ) \nC353_=_C1018( C353 C1018 ) C353_=_C1054( C353 C1054 ) C353_=_C1085( C353 C1085 ) C353_=_C1105( C353 C1105 ) C353_=_C1106( C353 C1106 ) C353_=_C1109( C353 C1109 ) \nC353_=_C1111( C353 C1111 ) C353_=_C1112( C353 C1112 ) C353_=_C1113( C353 C1113 ) C353_=_C1114( C353 C1114 ) C354_=_C356( C354 C356 ) C354_=_C357( C354 C357 ) \nC354_=_C358( C354 C358 ) C354_=_C362( C354 C362 ) C354_=_C365( C354 C365 ) C354_=_C369( C354 C369 ) C354_=_C371( C354 C371 ) C354_=_C387( C354 C387 ) \nC354_=_C426( C354 C426 ) C354_=_C458( C354 C458 ) C354_=_C496( C354 C496 ) C354_=_C526( C354 C526 ) C354_=_C561( C354 C561 ) C354_=_C590( C354 C590 ) \nC354_=_C624( C354 C624 ) C354_=_C652( C354 C652 ) C354_=_C683( C354 C683 ) C354_=_C710( C354 C710 ) C354_=_C741( C354 C741 ) C354_=_C767( C354 C767 ) \nC354_=_C795( C354 C795 ) C354_=_C821( C354 C821 ) C354_=_C846( C354 C846 ) C354_=_C870( C354 C870 ) C354_=_C895( C354 C895 ) C354_=_C919( C354 C919 ) \nC354_=_C940( C354 C940 ) C354_=_C962( C354 C962 ) C354_=_C981( C354 C981 ) C354_=_C1002( C354 C1002 ) C354_=_C1019( C354 C1019 ) C354_=_C1039( C354 C1039 ) \nC354_=_C1055( C354 C1055 ) C354_=_C1074( C354 C1074 ) C354_=_C1087( C354 C1087 ) C354_=_C1105( C354 C1105 ) C354_=_C1118( C354 C1118 ) C354_=_C1119( C354 C1119 ) \nC354_=_C1121( C354 C1121 ) C354_=_C1122( C354 C1122 ) C354_=_C1123( C354 C1123 ) C354_=_C1124( C354 C1124 ) C354_=_C1125( C354 C1125 ) C354_=_C1126( C354 C1126 ) \nC354_=_C1127( C354 C1127 ) C354_=_C1128( C354 C1128 ) C354_=_C1130( C354 C1130 ) C354_=_C1131( C354 C1131 ) C354_=_C1132( C354 C1132 ) C354_=_C1134( C354 C1134 ) \nC354_=_C1135( C354 C1135 ) C356_=_C357( C356 C357 ) C356_=_C358( C356 C358 ) C356_=_C362( C356 C362 ) C356_=_C365( C356 C365 ) C356_=_C369( C356 C369 ) \nC356_=_C371( C356 C371 ) C356_=_C388( C356 C388 ) C356_=_C428( C356 C428 ) C356_=_C459( C356 C459 ) C356_=_C498( C356 C498 ) C356_=_C527( C356 C527 ) \nC356_=_C563( C356 C563 ) C356_=_C592( C356 C592 ) C356_=_C626( C356 C626 ) C356_=_C653( C356 C653 ) C356_=_C685( C356 C685 ) C356_=_C711( C356 C711 ) \nC356_=_C743( C356 C743 ) C356_=_C768( C356 C768 ) C356_=_C797( C356 C797 ) C356_=_C822( C356 C822 ) C356_=_C848( C356 C848 ) C356_=_C871( C356 C871 ) \nC356_=_C897( C356 C897 ) C356_=_C920( C356 C920 ) C356_=_C942( C356 C942 ) C356_=_C963( C356 C963 ) C356_=_C983( C356 C983 ) C356_=_C1003( C356 C1003 ) \nC356_=_C1021( C356 C1021 ) C356_=_C1040( C356 C1040</w:t>
      </w:r>
    </w:p>
    <w:p>
      <w:pPr>
        <w:pStyle w:val="PreformattedText"/>
        <w:bidi w:val="0"/>
        <w:spacing w:before="0" w:after="0"/>
        <w:jc w:val="left"/>
        <w:rPr/>
      </w:pPr>
      <w:r>
        <w:rPr/>
        <w:t xml:space="preserve"> </w:t>
      </w:r>
      <w:r>
        <w:rPr/>
        <w:t>) C356_=_C1057( C356 C1057 ) C356_=_C1075( C356 C1075 ) C356_=_C1089( C356 C1089 ) C356_=_C1106( C356 C1106 ) \nC356_=_C1136( C356 C1136 ) C356_=_C1146( C356 C1146 ) C356_=_C1147( C356 C1147 ) C356_=_C1148( C356 C1148 ) C356_=_C1149( C356 C1149 ) C356_=_C1150( C356 C1150 ) \nC356_=_C1151( C356 C1151 ) C356_=_C1152( C356 C1152 ) C356_=_C1153( C356 C1153 ) C356_=_C1154( C356 C1154 ) C356_=_C1156( C356 C1156 ) C356_=_C1157( C356 C1157 ) \nC356_=_C1158( C356 C1158 ) C356_=_C1160( C356 C1160 ) C356_=_C1161( C356 C1161 ) C357_=_C358( C357 C358 ) C357_=_C362( C357 C362 ) C357_=_C365( C357 C365 ) \nC357_=_C369( C357 C369 ) C357_=_C371( C357 C371 ) C357_=_C429( C357 C429 ) C357_=_C499( C357 C499 ) C357_=_C564( C357 C564 ) C357_=_C627( C357 C627 ) \nC357_=_C686( C357 C686 ) C357_=_C744( C357 C744 ) C357_=_C798( C357 C798 ) C357_=_C849( C357 C849 ) C357_=_C898( C357 C898 ) C357_=_C943( C357 C943 ) \nC357_=_C984( C357 C984 ) C357_=_C1022( C357 C1022 ) C357_=_C1058( C357 C1058 ) C357_=_C1090( C357 C1090 ) C357_=_C1121( C357 C1121 ) C357_=_C1146( C357 C1146 ) \nC357_=_C1163( C357 C1163 ) C357_=_C1165( C357 C1165 ) C357_=_C1166( C357 C1166 ) C357_=_C1167( C357 C1167 ) C357_=_C1168( C357 C1168 ) C358_=_C362( C358 C362 ) \nC358_=_C365( C358 C365 ) C358_=_C369( C358 C369 ) C358_=_C371( C358 C371 ) C358_=_C389( C358 C389 ) C358_=_C430( C358 C430 ) C358_=_C460( C358 C460 ) \nC358_=_C500( C358 C500 ) C358_=_C528( C358 C528 ) C358_=_C565( C358 C565 ) C358_=_C593( C358 C593 ) C358_=_C628( C358 C628 ) C358_=_C654( C358 C654 ) \nC358_=_C687( C358 C687 ) C358_=_C712( C358 C712 ) C358_=_C745( C358 C745 ) C358_=_C769( C358 C769 ) C358_=_C799( C358 C799 ) C358_=_C823( C358 C823 ) \nC358_=_C850( C358 C850 ) C358_=_C872( C358 C872 ) C358_=_C899( C358 C899 ) C358_=_C921( C358 C921 ) C358_=_C944( C358 C944 ) C358_=_C964( C358 C964 ) \nC358_=_C985( C358 C985 ) C358_=_C1004( C358 C1004 ) C358_=_C1023( C358 C1023 ) C358_=_C1041( C358 C1041 ) C358_=_C1059( C358 C1059 ) C358_=_C1076( C358 C1076 ) \nC358_=_C1091( C358 C1091 ) C358_=_C1122( C358 C1122 ) C358_=_C1137( C358 C1137 ) C358_=_C1148( C358 C1148 ) C358_=_C1171( C358 C1171 ) C358_=_C1172( C358 C1172 ) \nC358_=_C1173( C358 C1173 ) C358_=_C1174( C358 C1174 ) C358_=_C1176( C358 C1176 ) C358_=_C1177( C358 C1177 ) C358_=_C1178( C358 C1178 ) C358_=_C1179( C358 C1179 ) \nC358_=_C1180( C358 C1180 ) C358_=_C1181( C358 C1181 ) C358_=_C1182( C358 C1182 ) C358_=_C1183( C358 C1183 ) C362_=_C365( C362 C365 ) C362_=_C369( C362 C369 ) \nC362_=_C371( C362 C371 ) C362_=_C391( C362 C391 ) C362_=_C434( C362 C434 ) C362_=_C462( C362 C462 ) C362_=_C504( C362 C504 ) C362_=_C530( C362 C530 ) \nC362_=_C569( C362 C569 ) C362_=_C595( C362 C595 ) C362_=_C632( C362 C632 ) C362_=_C656( C362 C656 ) C362_=_C691( C362 C691 ) C362_=_C714( C362 C714 ) \nC362_=_C749( C362 C749 ) C362_=_C772( C362 C772 ) C362_=_C803( C362 C803 ) C362_=_C825( C362 C825 ) C362_=_C854( C362 C854 ) C362_=_C875( C362 C875 ) \nC362_=_C903( C362 C903 ) C362_=_C923( C362 C923 ) C362_=_C948( C362 C948 ) C362_=_C966( C362 C966 ) C362_=_C989( C362 C989 ) C362_=_C1006( C362 C1006 ) \nC362_=_C1027( C362 C1027 ) C362_=_C1044( C362 C1044 ) C362_=_C1063( C362 C1063 ) C362_=_C1078( C362 C1078 ) C362_=_C1095( C362 C1095 ) C362_=_C1126( C362 C1126 ) \nC362_=_C1139( C362 C1139 ) C362_=_C1152( C362 C1152 ) C362_=_C1186( C362 C1186 ) C362_=_C1195( C362 C1195 ) C362_=_C1205( C362 C1205 ) C362_=_C1212( C362 C1212 ) \nC362_=_C1213( C362 C1213 ) C362_=_C1214( C362 C1214 ) C362_=_C1215( C362 C1215 ) C362_=_C1216( C362 C1216 ) C362_=_C1217( C362 C1217 ) C362_=_C1218( C362 C1218 ) \nC362_=_C1219( C362 C1219 ) C362_=_C1220( C362 C1220 ) C365_=_C369( C365 C369 ) C365_=_C371( C365 C371 ) C365_=_C437( C365 C437 ) C365_=_C507( C365 C507 ) \nC365_=_C572( C365 C572 ) C365_=_C635( C365 C635 ) C365_=_C694( C365 C694 ) C365_=_C752( C365 C752 ) C365_=_C806( C365 C806 ) C365_=_C857( C365 C857 ) \nC365_=_C877( C365 C877 ) C365_=_C906( C365 C906 ) C365_=_C951( C365 C951 ) C365_=_C992( C365 C992 ) C365_=_C1030( C365 C1030 ) C365_=_C1066( C365 C1066 ) \nC365_=_C1098( C365 C1098 ) C365_=_C1178( C365 C1178 ) C365_=_C1198( C365 C1198 ) C365_=_C1215( C365 C1215 ) C365_=_C1228( C365 C1228 ) C365_=_C1236( C365 C1236 ) \nC365_=_C1237( C365 C1237 ) C365_=_C1238( C365 C1238 ) C369_=_C371( C369 C371 ) C369_=_C441( C369 C441 ) C369_=_C511( C369 C511 ) C369_=_C576( C369 C576 ) \nC369_=_C639( C369 C639 ) C369_=_C698( C369 C698 ) C369_=_C719( C369 C719 ) C369_=_C756( C369 C756 ) C369_=_C810( C369 C810 ) C369_=_C861( C369 C861 ) \nC369_=_C910( C369 C910 ) C369_=_C955( C369 C955 ) C369_=_C996( C369 C996 ) C369_=_C1034( C369 C1034 ) C369_=_C1070( C369 C1070 ) C369_=_C1102( C369 C1102 ) \nC369_=_C1182( C369 C1182 ) C369_=_C1202( C369 C1202 ) C369_=_C1219( C369 C1219 ) C369_=_C1233( C369 C1233 ) C369_=_C1244( C369 C1244 ) C369_=_C1251( C369 C1251 ) \nC369_=_C1255( C369 C1255 ) C371_=_C443( C371 C443 ) C371_=_C513( C371 C513 ) C371_=_C578( C371 C578 ) C371_=_C641( C371 C641 ) C371_=_C700( C371 C700 ) \nC371_=_C758( C371 C758 ) C371_=_C812( C371 C812 ) C371_=_C863( C371 C863 ) C371_=_C912( C371 C912 ) C371_=_C957( C371 C957 ) C371_=_C998( C371 C998 ) \nC371_=_C1036( C371 C1036 ) C371_=_C1072( C371 C1072 ) C371_=_C1104( C371 C1104 ) C371_=_C1135( C371 C1135 ) C371_=_C1161( C371 C1161 ) C371_=_C1204( C371 C1204 ) \nC371_=_C1235( C371 C1235 ) C371_=_C1246( C371 C1246 ) C371_=_C1254( C371 C1254 ) C371_=_C1258( C371 C1258 ) C387_=_C388( C387 C388 ) C387_=_C389( C387 C389 ) \nC387_=_C391( C387 C391 ) C387_=_C426( C387 C426 ) C387_=_C458( C387 C458 ) C387_=_C496( C387 C496 ) C387_=_C526( C387 C526 ) C387_=_C561( C387 C561 ) \nC387_=_C590( C387 C590 ) C387_=_C624( C387 C624 ) C387_=_C652( C387 C652 ) C387_=_C683( C387 C683 ) C387_=_C710( C387 C710 ) C387_=_C741( C387 C741 ) \nC387_=_C767( C387 C767 ) C387_=_C795( C387 C795 ) C387_=_C821( C387 C821 ) C387_=_C846( C387 C846 ) C387_=_C870( C387 C870 ) C387_=_C895( C387 C895 ) \nC387_=_C919( C387 C919 ) C387_=_C940( C387 C940 ) C387_=_C962( C387 C962 ) C387_=_C981( C387 C981 ) C387_=_C1002( C387 C1002 ) C387_=_C1019( C387 C1019 ) \nC387_=_C1039( C387 C1039 ) C387_=_C1055( C387 C1055 ) C387_=_C1074( C387 C1074 ) C387_=_C1087( C387 C1087 ) C387_=_C1105( C387 C1105 ) C387_=_C1118( C387 C1118 ) \nC387_=_C1119( C387 C1119 ) C387_=_C1121( C387 C1121 ) C387_=_C1122( C387 C1122 ) C387_=_C1123( C387 C1123 ) C387_=_C1124( C387 C1124 ) C387_=_C1125( C387 C1125 ) \nC387_=_C1126( C387 C1126 ) C387_=_C1127( C387 C1127 ) C387_=_C1128( C387 C1128 ) C387_=_C1130( C387 C1130 ) C387_=_C1131( C387 C1131 ) C387_=_C1132( C387 C1132 ) \nC387_=_C1134( C387 C1134 ) C387_=_C1135( C387 C1135 ) C388_=_C389( C388 C389 ) C388_=_C391( C388 C391 ) C388_=_C428( C388 C428 ) C388_=_C459( C388 C459 ) \nC388_=_C498( C388 C498 ) C388_=_C527( C388 C527 ) C388_=_C563( C388 C563 ) C388_=_C592( C388 C592 ) C388_=_C626( C388 C626 ) C388_=_C653( C388 C653 ) \nC388_=_C685( C388 C685 ) C388_=_C711( C388 C711 ) C388_=_C743( C388 C743 ) C388_=_C768( C388 C768 ) C388_=_C797( C388 C797 ) C388_=_C822( C388 C822 ) \nC388_=_C848( C388 C848 ) C388_=_C871( C388 C871 ) C388_=_C897( C388 C897 ) C388_=_C920( C388 C920 ) C388_=_C942( C388 C942 ) C388_=_C963( C388 C963 ) \nC388_=_C983( C388 C983 ) C388_=_C1003( C388 C1003 ) C388_=_C1021( C388 C1021 ) C388_=_C1040( C388 C1040 ) C388_=_C1057( C388 C1057 ) C388_=_C1075( C388 C1075 ) \nC388_=_C1089( C388 C1089 ) C388_=_C1106( C388 C1106 ) C388_=_C1136( C388 C1136 ) C388_=_C1146( C388 C1146 ) C388_=_C1147( C388 C1147 ) C388_=_C1148( C388 C1148 ) \nC388_=_C1149( C388 C1149 ) C388_=_C1150( C388 C1150 ) C388_=_C1151( C388 C1151 ) C388_=_C1152( C388 C1152 ) C388_=_C1153( C388 C1153 ) C388_=_C1154( C388 C1154 ) \nC388_=_C1156( C388 C1156 ) C388_=_C1157( C388 C1157 ) C388_=_C1158( C388 C1158 ) C388_=_C1160( C388 C1160 ) C388_=_C1161( C388 C1161 ) C389_=_C391( C389 C391 ) \nC389_=_C430( C389 C430 ) C389_=_C460( C389 C460 ) C389_=_C500( C389 C500 ) C389_=_C528( C389 C528 ) C389_=_C565( C389 C565 ) C389_=_C593( C389 C593 ) \nC389_=_C628( C389 C628 ) C389_=_C654( C389 C654 ) C389_=_C687( C389 C687 ) C389_=_C712( C389 C712 ) C389_=_C745( C389 C745 ) C389_=_C769( C389 C769 ) \nC389_=_C799( C389 C799 ) C389_=_C823( C389 C823 ) C389_=_C850( C389 C850 ) C389_=_C872( C389 C872 ) C389_=_C899( C389 C899 ) C389_=_C921( C389 C921 ) \nC389_=_C944( C389 C944 ) C389_=_C964( C389 C964 ) C389_=_C985( C389 C985 ) C389_=_C1004( C389 C1004 ) C389_=_C1023( C389 C1023 ) C389_=_C1041( C389 C1041 ) \nC389_=_C1059( C389 C1059 ) C389_=_C1076( C389 C1076 ) C389_=_C1091( C389 C1091 ) C389_=_C1122( C389 C1122 ) C389_=_C1137( C389 C1137 ) C389_=_C1148( C389 C1148 ) \nC389_=_C1171( C389 C1171 ) C389_=_C1172( C389 C1172 ) C389_=_C1173( C389 C1173 ) C389_=_C1174( C389 C1174 ) C389_=_C1176( C389 C1176 ) C389_=_C1177( C389 C1177 ) \nC389_=_C1178( C389 C1178 ) C389_=_C1179( C389 C1179 ) C389_=_C1180( C389 C1180 ) C389_=_C1181( C389 C1181 ) C389_=_C1182( C389 C1182 ) C389_=_C1183( C389 C1183 ) \nC391_=_C434( C391 C434 ) C391_=_C462( C391 C462 ) C391_=_C504( C391 C504 ) C391_=_C530( C391 C530 ) C391_=_C569( C391 C569 ) C391_=_C595( C391 C595 ) \nC391_=_C632( C391 C632 ) C391_=_C656( C391 C656 ) C391_=_C691( C391 C691 ) C391_=_C714( C391 C714 ) C391_=_C749( C391 C749 ) C391_=_C772( C391 C772 ) \nC391_=_C803( C391 C803 ) C391_=_C825( C391 C825 ) C391_=_C854( C391 C854 ) C391_=_C875( C391 C875 ) C391_=_C903( C391 C903 ) C391_=_C923( C391 C923 ) \nC391_=_C948( C391 C948 ) C391_=_C966( C391 C966 ) C391_=_C989( C391 C989 ) C391_=_C1006( C391 C1006 ) C391_=_C1027( C391 C1027 ) C391_=_C1044( C391 C1044 ) \nC391_=_C1063( C391 C1063 ) C391_=_C1078( C391 C1078 ) C391_=_C1095( C391 C1095 ) C391_=_C1126( C391 C1126 ) C391_=_C1139( C391 C1139 ) C391_=_C1152( C391 C1152 ) \nC391_=_C1186( C391 C1186 ) C391_=_C1195( C391 C1195 ) C391_=_C1205( C391 C1205 ) C391_=_C1212( C391 C1212 ) C391_=_C1213( C391 C1213 ) C391_=_C1214( C391 C1214 ) \nC391_=_C1215(</w:t>
      </w:r>
    </w:p>
    <w:p>
      <w:pPr>
        <w:pStyle w:val="PreformattedText"/>
        <w:bidi w:val="0"/>
        <w:spacing w:before="0" w:after="0"/>
        <w:jc w:val="left"/>
        <w:rPr/>
      </w:pPr>
      <w:r>
        <w:rPr/>
        <w:t xml:space="preserve"> </w:t>
      </w:r>
      <w:r>
        <w:rPr/>
        <w:t>C391 C1215 ) C391_=_C1216( C391 C1216 ) C391_=_C1217( C391 C1217 ) C391_=_C1218( C391 C1218 ) C391_=_C1219( C391 C1219 ) C391_=_C1220( C391 C1220 ) \nC425_=_C426( C425 C426 ) C425_=_C428( C425 C428 ) C425_=_C429( C425 C429 ) C425_=_C430( C425 C430 ) C425_=_C434( C425 C434 ) C425_=_C437( C425 C437 ) \nC425_=_C441( C425 C441 ) C425_=_C443( C425 C443 ) C425_=_C495( C425 C495 ) C425_=_C560( C425 C560 ) C425_=_C623( C425 C623 ) C425_=_C682( C425 C682 ) \nC425_=_C740( C425 C740 ) C425_=_C794( C425 C794 ) C425_=_C845( C425 C845 ) C425_=_C894( C425 C894 ) C425_=_C939( C425 C939 ) C425_=_C980( C425 C980 ) \nC425_=_C1018( C425 C1018 ) C425_=_C1054( C425 C1054 ) C425_=_C1085( C425 C1085 ) C425_=_C1105( C425 C1105 ) C425_=_C1106( C425 C1106 ) C425_=_C1109( C425 C1109 ) \nC425_=_C1111( C425 C1111 ) C425_=_C1112( C425 C1112 ) C425_=_C1113( C425 C1113 ) C425_=_C1114( C425 C1114 ) C426_=_C428( C426 C428 ) C426_=_C429( C426 C429 ) \nC426_=_C430( C426 C430 ) C426_=_C434( C426 C434 ) C426_=_C437( C426 C437 ) C426_=_C441( C426 C441 ) C426_=_C443( C426 C443 ) C426_=_C458( C426 C458 ) \nC426_=_C496( C426 C496 ) C426_=_C526( C426 C526 ) C426_=_C561( C426 C561 ) C426_=_C590( C426 C590 ) C426_=_C624( C426 C624 ) C426_=_C652( C426 C652 ) \nC426_=_C683( C426 C683 ) C426_=_C710( C426 C710 ) C426_=_C741( C426 C741 ) C426_=_C767( C426 C767 ) C426_=_C795( C426 C795 ) C426_=_C821( C426 C821 ) \nC426_=_C846( C426 C846 ) C426_=_C870( C426 C870 ) C426_=_C895( C426 C895 ) C426_=_C919( C426 C919 ) C426_=_C940( C426 C940 ) C426_=_C962( C426 C962 ) \nC426_=_C981( C426 C981 ) C426_=_C1002( C426 C1002 ) C426_=_C1019( C426 C1019 ) C426_=_C1039( C426 C1039 ) C426_=_C1055( C426 C1055 ) C426_=_C1074( C426 C1074 ) \nC426_=_C1087( C426 C1087 ) C426_=_C1105( C426 C1105 ) C426_=_C1118( C426 C1118 ) C426_=_C1119( C426 C1119 ) C426_=_C1121( C426 C1121 ) C426_=_C1122( C426 C1122 ) \nC426_=_C1123( C426 C1123 ) C426_=_C1124( C426 C1124 ) C426_=_C1125( C426 C1125 ) C426_=_C1126( C426 C1126 ) C426_=_C1127( C426 C1127 ) C426_=_C1128( C426 C1128 ) \nC426_=_C1130( C426 C1130 ) C426_=_C1131( C426 C1131 ) C426_=_C1132( C426 C1132 ) C426_=_C1134( C426 C1134 ) C426_=_C1135( C426 C1135 ) C428_=_C429( C428 C429 ) \nC428_=_C430( C428 C430 ) C428_=_C434( C428 C434 ) C428_=_C437( C428 C437 ) C428_=_C441( C428 C441 ) C428_=_C443( C428 C443 ) C428_=_C459( C428 C459 ) \nC428_=_C498( C428 C498 ) C428_=_C527( C428 C527 ) C428_=_C563( C428 C563 ) C428_=_C592( C428 C592 ) C428_=_C626( C428 C626 ) C428_=_C653( C428 C653 ) \nC428_=_C685( C428 C685 ) C428_=_C711( C428 C711 ) C428_=_C743( C428 C743 ) C428_=_C768( C428 C768 ) C428_=_C797( C428 C797 ) C428_=_C822( C428 C822 ) \nC428_=_C848( C428 C848 ) C428_=_C871( C428 C871 ) C428_=_C897( C428 C897 ) C428_=_C920( C428 C920 ) C428_=_C942( C428 C942 ) C428_=_C963( C428 C963 ) \nC428_=_C983( C428 C983 ) C428_=_C1003( C428 C1003 ) C428_=_C1021( C428 C1021 ) C428_=_C1040( C428 C1040 ) C428_=_C1057( C428 C1057 ) C428_=_C1075( C428 C1075 ) \nC428_=_C1089( C428 C1089 ) C428_=_C1106( C428 C1106 ) C428_=_C1136( C428 C1136 ) C428_=_C1146( C428 C1146 ) C428_=_C1147( C428 C1147 ) C428_=_C1148( C428 C1148 ) \nC428_=_C1149( C428 C1149 ) C428_=_C1150( C428 C1150 ) C428_=_C1151( C428 C1151 ) C428_=_C1152( C428 C1152 ) C428_=_C1153( C428 C1153 ) C428_=_C1154( C428 C1154 ) \nC428_=_C1156( C428 C1156 ) C428_=_C1157( C428 C1157 ) C428_=_C1158( C428 C1158 ) C428_=_C1160( C428 C1160 ) C428_=_C1161( C428 C1161 ) C429_=_C430( C429 C430 ) \nC429_=_C434( C429 C434 ) C429_=_C437( C429 C437 ) C429_=_C441( C429 C441 ) C429_=_C443( C429 C443 ) C429_=_C499( C429 C499 ) C429_=_C564( C429 C564 ) \nC429_=_C627( C429 C627 ) C429_=_C686( C429 C686 ) C429_=_C744( C429 C744 ) C429_=_C798( C429 C798 ) C429_=_C849( C429 C849 ) C429_=_C898( C429 C898 ) \nC429_=_C943( C429 C943 ) C429_=_C984( C429 C984 ) C429_=_C1022( C429 C1022 ) C429_=_C1058( C429 C1058 ) C429_=_C1090( C429 C1090 ) C429_=_C1121( C429 C1121 ) \nC429_=_C1146( C429 C1146 ) C429_=_C1163( C429 C1163 ) C429_=_C1165( C429 C1165 ) C429_=_C1166( C429 C1166 ) C429_=_C1167( C429 C1167 ) C429_=_C1168( C429 C1168 ) \nC430_=_C434( C430 C434 ) C430_=_C437( C430 C437 ) C430_=_C441( C430 C441 ) C430_=_C443( C430 C443 ) C430_=_C460( C430 C460 ) C430_=_C500( C430 C500 ) \nC430_=_C528( C430 C528 ) C430_=_C565( C430 C565 ) C430_=_C593( C430 C593 ) C430_=_C628( C430 C628 ) C430_=_C654( C430 C654 ) C430_=_C687( C430 C687 ) \nC430_=_C712( C430 C712 ) C430_=_C745( C430 C745 ) C430_=_C769( C430 C769 ) C430_=_C799( C430 C799 ) C430_=_C823( C430 C823 ) C430_=_C850( C430 C850 ) \nC430_=_C872( C430 C872 ) C430_=_C899( C430 C899 ) C430_=_C921( C430 C921 ) C430_=_C944( C430 C944 ) C430_=_C964( C430 C964 ) C430_=_C985( C430 C985 ) \nC430_=_C1004( C430 C1004 ) C430_=_C1023( C430 C1023 ) C430_=_C1041( C430 C1041 ) C430_=_C1059( C430 C1059 ) C430_=_C1076( C430 C1076 ) C430_=_C1091( C430 C1091 ) \nC430_=_C1122( C430 C1122 ) C430_=_C1137( C430 C1137 ) C430_=_C1148( C430 C1148 ) C430_=_C1171( C430 C1171 ) C430_=_C1172( C430 C1172 ) C430_=_C1173( C430 C1173 ) \nC430_=_C1174( C430 C1174 ) C430_=_C1176( C430 C1176 ) C430_=_C1177( C430 C1177 ) C430_=_C1178( C430 C1178 ) C430_=_C1179( C430 C1179 ) C430_=_C1180( C430 C1180 ) \nC430_=_C1181( C430 C1181 ) C430_=_C1182( C430 C1182 ) C430_=_C1183( C430 C1183 ) C434_=_C437( C434 C437 ) C434_=_C441( C434 C441 ) C434_=_C443( C434 C443 ) \nC434_=_C462( C434 C462 ) C434_=_C504( C434 C504 ) C434_=_C530( C434 C530 ) C434_=_C569( C434 C569 ) C434_=_C595( C434 C595 ) C434_=_C632( C434 C632 ) \nC434_=_C656( C434 C656 ) C434_=_C691( C434 C691 ) C434_=_C714( C434 C714 ) C434_=_C749( C434 C749 ) C434_=_C772( C434 C772 ) C434_=_C803( C434 C803 ) \nC434_=_C825( C434 C825 ) C434_=_C854( C434 C854 ) C434_=_C875( C434 C875 ) C434_=_C903( C434 C903 ) C434_=_C923( C434 C923 ) C434_=_C948( C434 C948 ) \nC434_=_C966( C434 C966 ) C434_=_C989( C434 C989 ) C434_=_C1006( C434 C1006 ) C434_=_C1027( C434 C1027 ) C434_=_C1044( C434 C1044 ) C434_=_C1063( C434 C1063 ) \nC434_=_C1078( C434 C1078 ) C434_=_C1095( C434 C1095 ) C434_=_C1126( C434 C1126 ) C434_=_C1139( C434 C1139 ) C434_=_C1152( C434 C1152 ) C434_=_C1186( C434 C1186 ) \nC434_=_C1195( C434 C1195 ) C434_=_C1205( C434 C1205 ) C434_=_C1212( C434 C1212 ) C434_=_C1213( C434 C1213 ) C434_=_C1214( C434 C1214 ) C434_=_C1215( C434 C1215 ) \nC434_=_C1216( C434 C1216 ) C434_=_C1217( C434 C1217 ) C434_=_C1218( C434 C1218 ) C434_=_C1219( C434 C1219 ) C434_=_C1220( C434 C1220 ) C437_=_C441( C437 C441 ) \nC437_=_C443( C437 C443 ) C437_=_C507( C437 C507 ) C437_=_C572( C437 C572 ) C437_=_C635( C437 C635 ) C437_=_C694( C437 C694 ) C437_=_C752( C437 C752 ) \nC437_=_C806( C437 C806 ) C437_=_C857( C437 C857 ) C437_=_C877( C437 C877 ) C437_=_C906( C437 C906 ) C437_=_C951( C437 C951 ) C437_=_C992( C437 C992 ) \nC437_=_C1030( C437 C1030 ) C437_=_C1066( C437 C1066 ) C437_=_C1098( C437 C1098 ) C437_=_C1178( C437 C1178 ) C437_=_C1198( C437 C1198 ) C437_=_C1215( C437 C1215 ) \nC437_=_C1228( C437 C1228 ) C437_=_C1236( C437 C1236 ) C437_=_C1237( C437 C1237 ) C437_=_C1238( C437 C1238 ) C441_=_C443( C441 C443 ) C441_=_C511( C441 C511 ) \nC441_=_C576( C441 C576 ) C441_=_C639( C441 C639 ) C441_=_C698( C441 C698 ) C441_=_C719( C441 C719 ) C441_=_C756( C441 C756 ) C441_=_C810( C441 C810 ) \nC441_=_C861( C441 C861 ) C441_=_C910( C441 C910 ) C441_=_C955( C441 C955 ) C441_=_C996( C441 C996 ) C441_=_C1034( C441 C1034 ) C441_=_C1070( C441 C1070 ) \nC441_=_C1102( C441 C1102 ) C441_=_C1182( C441 C1182 ) C441_=_C1202( C441 C1202 ) C441_=_C1219( C441 C1219 ) C441_=_C1233( C441 C1233 ) C441_=_C1244( C441 C1244 ) \nC441_=_C1251( C441 C1251 ) C441_=_C1255( C441 C1255 ) C443_=_C513( C443 C513 ) C443_=_C578( C443 C578 ) C443_=_C641( C443 C641 ) C443_=_C700( C443 C700 ) \nC443_=_C758( C443 C758 ) C443_=_C812( C443 C812 ) C443_=_C863( C443 C863 ) C443_=_C912( C443 C912 ) C443_=_C957( C443 C957 ) C443_=_C998( C443 C998 ) \nC443_=_C1036( C443 C1036 ) C443_=_C1072( C443 C1072 ) C443_=_C1104( C443 C1104 ) C443_=_C1135( C443 C1135 ) C443_=_C1161( C443 C1161 ) C443_=_C1204( C443 C1204 ) \nC443_=_C1235( C443 C1235 ) C443_=_C1246( C443 C1246 ) C443_=_C1254( C443 C1254 ) C443_=_C1258( C443 C1258 ) C458_=_C459( C458 C459 ) C458_=_C460( C458 C460 ) \nC458_=_C462( C458 C462 ) C458_=_C496( C458 C496 ) C458_=_C526( C458 C526 ) C458_=_C561( C458 C561 ) C458_=_C590( C458 C590 ) C458_=_C624( C458 C624 ) \nC458_=_C652( C458 C652 ) C458_=_C683( C458 C683 ) C458_=_C710( C458 C710 ) C458_=_C741( C458 C741 ) C458_=_C767( C458 C767 ) C458_=_C795( C458 C795 ) \nC458_=_C821( C458 C821 ) C458_=_C846( C458 C846 ) C458_=_C870( C458 C870 ) C458_=_C895( C458 C895 ) C458_=_C919( C458 C919 ) C458_=_C940( C458 C940 ) \nC458_=_C962( C458 C962 ) C458_=_C981( C458 C981 ) C458_=_C1002( C458 C1002 ) C458_=_C1019( C458 C1019 ) C458_=_C1039( C458 C1039 ) C458_=_C1055( C458 C1055 ) \nC458_=_C1074( C458 C1074 ) C458_=_C1087( C458 C1087 ) C458_=_C1105( C458 C1105 ) C458_=_C1118( C458 C1118 ) C458_=_C1119( C458 C1119 ) C458_=_C1121( C458 C1121 ) \nC458_=_C1122( C458 C1122 ) C458_=_C1123( C458 C1123 ) C458_=_C1124( C458 C1124 ) C458_=_C1125( C458 C1125 ) C458_=_C1126( C458 C1126 ) C458_=_C1127( C458 C1127 ) \nC458_=_C1128( C458 C1128 ) C458_=_C1130( C458 C1130 ) C458_=_C1131( C458 C1131 ) C458_=_C1132( C458 C1132 ) C458_=_C1134( C458 C1134 ) C458_=_C1135( C458 C1135 ) \nC459_=_C460( C459 C460 ) C459_=_C462( C459 C462 ) C459_=_C498( C459 C498 ) C459_=_C527( C459 C527 ) C459_=_C563( C459 C563 ) C459_=_C592( C459 C592 ) \nC459_=_C626( C459 C626 ) C459_=_C653( C459 C653 ) C459_=_C685( C459 C685 ) C459_=_C711( C459 C711 ) C459_=_C743( C459 C743 ) C459_=_C768( C459 C768 ) \nC459_=_C797( C459 C797 ) C459_=_C822( C459 C822 ) C459_=_C848( C459 C848 ) C459_=_C871( C459 C871 ) C459_=_C897( C459 C897 ) C459_=_C920( C459 C920 ) \nC459_=_C942( C459 C942 ) C459_=_C963( C459 C963 ) C459_=_C983( C459 C983 ) C459_=_C1003( C459 C1003 ) C459_=_C1021( C459 C1021 ) C459_=_C1040( C459 C1040 ) \nC459_=_C1057(</w:t>
      </w:r>
    </w:p>
    <w:p>
      <w:pPr>
        <w:pStyle w:val="PreformattedText"/>
        <w:bidi w:val="0"/>
        <w:spacing w:before="0" w:after="0"/>
        <w:jc w:val="left"/>
        <w:rPr/>
      </w:pPr>
      <w:r>
        <w:rPr/>
        <w:t xml:space="preserve"> </w:t>
      </w:r>
      <w:r>
        <w:rPr/>
        <w:t>C459 C1057 ) C459_=_C1075( C459 C1075 ) C459_=_C1089( C459 C1089 ) C459_=_C1106( C459 C1106 ) C459_=_C1136( C459 C1136 ) C459_=_C1146( C459 C1146 ) \nC459_=_C1147( C459 C1147 ) C459_=_C1148( C459 C1148 ) C459_=_C1149( C459 C1149 ) C459_=_C1150( C459 C1150 ) C459_=_C1151( C459 C1151 ) C459_=_C1152( C459 C1152 ) \nC459_=_C1153( C459 C1153 ) C459_=_C1154( C459 C1154 ) C459_=_C1156( C459 C1156 ) C459_=_C1157( C459 C1157 ) C459_=_C1158( C459 C1158 ) C459_=_C1160( C459 C1160 ) \nC459_=_C1161( C459 C1161 ) C460_=_C462( C460 C462 ) C460_=_C500( C460 C500 ) C460_=_C528( C460 C528 ) C460_=_C565( C460 C565 ) C460_=_C593( C460 C593 ) \nC460_=_C628( C460 C628 ) C460_=_C654( C460 C654 ) C460_=_C687( C460 C687 ) C460_=_C712( C460 C712 ) C460_=_C745( C460 C745 ) C460_=_C769( C460 C769 ) \nC460_=_C799( C460 C799 ) C460_=_C823( C460 C823 ) C460_=_C850( C460 C850 ) C460_=_C872( C460 C872 ) C460_=_C899( C460 C899 ) C460_=_C921( C460 C921 ) \nC460_=_C944( C460 C944 ) C460_=_C964( C460 C964 ) C460_=_C985( C460 C985 ) C460_=_C1004( C460 C1004 ) C460_=_C1023( C460 C1023 ) C460_=_C1041( C460 C1041 ) \nC460_=_C1059( C460 C1059 ) C460_=_C1076( C460 C1076 ) C460_=_C1091( C460 C1091 ) C460_=_C1122( C460 C1122 ) C460_=_C1137( C460 C1137 ) C460_=_C1148( C460 C1148 ) \nC460_=_C1171( C460 C1171 ) C460_=_C1172( C460 C1172 ) C460_=_C1173( C460 C1173 ) C460_=_C1174( C460 C1174 ) C460_=_C1176( C460 C1176 ) C460_=_C1177( C460 C1177 ) \nC460_=_C1178( C460 C1178 ) C460_=_C1179( C460 C1179 ) C460_=_C1180( C460 C1180 ) C460_=_C1181( C460 C1181 ) C460_=_C1182( C460 C1182 ) C460_=_C1183( C460 C1183 ) \nC462_=_C504( C462 C504 ) C462_=_C530( C462 C530 ) C462_=_C569( C462 C569 ) C462_=_C595( C462 C595 ) C462_=_C632( C462 C632 ) C462_=_C656( C462 C656 ) \nC462_=_C691( C462 C691 ) C462_=_C714( C462 C714 ) C462_=_C749( C462 C749 ) C462_=_C772( C462 C772 ) C462_=_C803( C462 C803 ) C462_=_C825( C462 C825 ) \nC462_=_C854( C462 C854 ) C462_=_C875( C462 C875 ) C462_=_C903( C462 C903 ) C462_=_C923( C462 C923 ) C462_=_C948( C462 C948 ) C462_=_C966( C462 C966 ) \nC462_=_C989( C462 C989 ) C462_=_C1006( C462 C1006 ) C462_=_C1027( C462 C1027 ) C462_=_C1044( C462 C1044 ) C462_=_C1063( C462 C1063 ) C462_=_C1078( C462 C1078 ) \nC462_=_C1095( C462 C1095 ) C462_=_C1126( C462 C1126 ) C462_=_C1139( C462 C1139 ) C462_=_C1152( C462 C1152 ) C462_=_C1186( C462 C1186 ) C462_=_C1195( C462 C1195 ) \nC462_=_C1205( C462 C1205 ) C462_=_C1212( C462 C1212 ) C462_=_C1213( C462 C1213 ) C462_=_C1214( C462 C1214 ) C462_=_C1215( C462 C1215 ) C462_=_C1216( C462 C1216 ) \nC462_=_C1217( C462 C1217 ) C462_=_C1218( C462 C1218 ) C462_=_C1219( C462 C1219 ) C462_=_C1220( C462 C1220 ) C495_=_C496( C495 C496 ) C495_=_C498( C495 C498 ) \nC495_=_C499( C495 C499 ) C495_=_C500( C495 C500 ) C495_=_C504( C495 C504 ) C495_=_C507( C495 C507 ) C495_=_C511( C495 C511 ) C495_=_C513( C495 C513 ) \nC495_=_C560( C495 C560 ) C495_=_C623( C495 C623 ) C495_=_C682( C495 C682 ) C495_=_C740( C495 C740 ) C495_=_C794( C495 C794 ) C495_=_C845( C495 C845 ) \nC495_=_C894( C495 C894 ) C495_=_C939( C495 C939 ) C495_=_C980( C495 C980 ) C495_=_C1018( C495 C1018 ) C495_=_C1054( C495 C1054 ) C495_=_C1085( C495 C1085 ) \nC495_=_C1105( C495 C1105 ) C495_=_C1106( C495 C1106 ) C495_=_C1109( C495 C1109 ) C495_=_C1111( C495 C1111 ) C495_=_C1112( C495 C1112 ) C495_=_C1113( C495 C1113 ) \nC495_=_C1114( C495 C1114 ) C496_=_C498( C496 C498 ) C496_=_C499( C496 C499 ) C496_=_C500( C496 C500 ) C496_=_C504( C496 C504 ) C496_=_C507( C496 C507 ) \nC496_=_C511( C496 C511 ) C496_=_C513( C496 C513 ) C496_=_C526( C496 C526 ) C496_=_C561( C496 C561 ) C496_=_C590( C496 C590 ) C496_=_C624( C496 C624 ) \nC496_=_C652( C496 C652 ) C496_=_C683( C496 C683 ) C496_=_C710( C496 C710 ) C496_=_C741( C496 C741 ) C496_=_C767( C496 C767 ) C496_=_C795( C496 C795 ) \nC496_=_C821( C496 C821 ) C496_=_C846( C496 C846 ) C496_=_C870( C496 C870 ) C496_=_C895( C496 C895 ) C496_=_C919( C496 C919 ) C496_=_C940( C496 C940 ) \nC496_=_C962( C496 C962 ) C496_=_C981( C496 C981 ) C496_=_C1002( C496 C1002 ) C496_=_C1019( C496 C1019 ) C496_=_C1039( C496 C1039 ) C496_=_C1055( C496 C1055 ) \nC496_=_C1074( C496 C1074 ) C496_=_C1087( C496 C1087 ) C496_=_C1105( C496 C1105 ) C496_=_C1118( C496 C1118 ) C496_=_C1119( C496 C1119 ) C496_=_C1121( C496 C1121 ) \nC496_=_C1122( C496 C1122 ) C496_=_C1123( C496 C1123 ) C496_=_C1124( C496 C1124 ) C496_=_C1125( C496 C1125 ) C496_=_C1126( C496 C1126 ) C496_=_C1127( C496 C1127 ) \nC496_=_C1128( C496 C1128 ) C496_=_C1130( C496 C1130 ) C496_=_C1131( C496 C1131 ) C496_=_C1132( C496 C1132 ) C496_=_C1134( C496 C1134 ) C496_=_C1135( C496 C1135 ) \nC498_=_C499( C498 C499 ) C498_=_C500( C498 C500 ) C498_=_C504( C498 C504 ) C498_=_C507( C498 C507 ) C498_=_C511( C498 C511 ) C498_=_C513( C498 C513 ) \nC498_=_C527( C498 C527 ) C498_=_C563( C498 C563 ) C498_=_C592( C498 C592 ) C498_=_C626( C498 C626 ) C498_=_C653( C498 C653 ) C498_=_C685( C498 C685 ) \nC498_=_C711( C498 C711 ) C498_=_C743( C498 C743 ) C498_=_C768( C498 C768 ) C498_=_C797( C498 C797 ) C498_=_C822( C498 C822 ) C498_=_C848( C498 C848 ) \nC498_=_C871( C498 C871 ) C498_=_C897( C498 C897 ) C498_=_C920( C498 C920 ) C498_=_C942( C498 C942 ) C498_=_C963( C498 C963 ) C498_=_C983( C498 C983 ) \nC498_=_C1003( C498 C1003 ) C498_=_C1021( C498 C1021 ) C498_=_C1040( C498 C1040 ) C498_=_C1057( C498 C1057 ) C498_=_C1075( C498 C1075 ) C498_=_C1089( C498 C1089 ) \nC498_=_C1106( C498 C1106 ) C498_=_C1136( C498 C1136 ) C498_=_C1146( C498 C1146 ) C498_=_C1147( C498 C1147 ) C498_=_C1148( C498 C1148 ) C498_=_C1149( C498 C1149 ) \nC498_=_C1150( C498 C1150 ) C498_=_C1151( C498 C1151 ) C498_=_C1152( C498 C1152 ) C498_=_C1153( C498 C1153 ) C498_=_C1154( C498 C1154 ) C498_=_C1156( C498 C1156 ) \nC498_=_C1157( C498 C1157 ) C498_=_C1158( C498 C1158 ) C498_=_C1160( C498 C1160 ) C498_=_C1161( C498 C1161 ) C499_=_C500( C499 C500 ) C499_=_C504( C499 C504 ) \nC499_=_C507( C499 C507 ) C499_=_C511( C499 C511 ) C499_=_C513( C499 C513 ) C499_=_C564( C499 C564 ) C499_=_C627( C499 C627 ) C499_=_C686( C499 C686 ) \nC499_=_C744( C499 C744 ) C499_=_C798( C499 C798 ) C499_=_C849( C499 C849 ) C499_=_C898( C499 C898 ) C499_=_C943( C499 C943 ) C499_=_C984( C499 C984 ) \nC499_=_C1022( C499 C1022 ) C499_=_C1058( C499 C1058 ) C499_=_C1090( C499 C1090 ) C499_=_C1121( C499 C1121 ) C499_=_C1146( C499 C1146 ) C499_=_C1163( C499 C1163 ) \nC499_=_C1165( C499 C1165 ) C499_=_C1166( C499 C1166 ) C499_=_C1167( C499 C1167 ) C499_=_C1168( C499 C1168 ) C500_=_C504( C500 C504 ) C500_=_C507( C500 C507 ) \nC500_=_C511( C500 C511 ) C500_=_C513( C500 C513 ) C500_=_C528( C500 C528 ) C500_=_C565( C500 C565 ) C500_=_C593( C500 C593 ) C500_=_C628( C500 C628 ) \nC500_=_C654( C500 C654 ) C500_=_C687( C500 C687 ) C500_=_C712( C500 C712 ) C500_=_C745( C500 C745 ) C500_=_C769( C500 C769 ) C500_=_C799( C500 C799 ) \nC500_=_C823( C500 C823 ) C500_=_C850( C500 C850 ) C500_=_C872( C500 C872 ) C500_=_C899( C500 C899 ) C500_=_C921( C500 C921 ) C500_=_C944( C500 C944 ) \nC500_=_C964( C500 C964 ) C500_=_C985( C500 C985 ) C500_=_C1004( C500 C1004 ) C500_=_C1023( C500 C1023 ) C500_=_C1041( C500 C1041 ) C500_=_C1059( C500 C1059 ) \nC500_=_C1076( C500 C1076 ) C500_=_C1091( C500 C1091 ) C500_=_C1122( C500 C1122 ) C500_=_C1137( C500 C1137 ) C500_=_C1148( C500 C1148 ) C500_=_C1171( C500 C1171 ) \nC500_=_C1172( C500 C1172 ) C500_=_C1173( C500 C1173 ) C500_=_C1174( C500 C1174 ) C500_=_C1176( C500 C1176 ) C500_=_C1177( C500 C1177 ) C500_=_C1178( C500 C1178 ) \nC500_=_C1179( C500 C1179 ) C500_=_C1180( C500 C1180 ) C500_=_C1181( C500 C1181 ) C500_=_C1182( C500 C1182 ) C500_=_C1183( C500 C1183 ) C504_=_C507( C504 C507 ) \nC504_=_C511( C504 C511 ) C504_=_C513( C504 C513 ) C504_=_C530( C504 C530 ) C504_=_C569( C504 C569 ) C504_=_C595( C504 C595 ) C504_=_C632( C504 C632 ) \nC504_=_C656( C504 C656 ) C504_=_C691( C504 C691 ) C504_=_C714( C504 C714 ) C504_=_C749( C504 C749 ) C504_=_C772( C504 C772 ) C504_=_C803( C504 C803 ) \nC504_=_C825( C504 C825 ) C504_=_C854( C504 C854 ) C504_=_C875( C504 C875 ) C504_=_C903( C504 C903 ) C504_=_C923( C504 C923 ) C504_=_C948( C504 C948 ) \nC504_=_C966( C504 C966 ) C504_=_C989( C504 C989 ) C504_=_C1006( C504 C1006 ) C504_=_C1027( C504 C1027 ) C504_=_C1044( C504 C1044 ) C504_=_C1063( C504 C1063 ) \nC504_=_C1078( C504 C1078 ) C504_=_C1095( C504 C1095 ) C504_=_C1126( C504 C1126 ) C504_=_C1139( C504 C1139 ) C504_=_C1152( C504 C1152 ) C504_=_C1186( C504 C1186 ) \nC504_=_C1195( C504 C1195 ) C504_=_C1205( C504 C1205 ) C504_=_C1212( C504 C1212 ) C504_=_C1213( C504 C1213 ) C504_=_C1214( C504 C1214 ) C504_=_C1215( C504 C1215 ) \nC504_=_C1216( C504 C1216 ) C504_=_C1217( C504 C1217 ) C504_=_C1218( C504 C1218 ) C504_=_C1219( C504 C1219 ) C504_=_C1220( C504 C1220 ) C507_=_C511( C507 C511 ) \nC507_=_C513( C507 C513 ) C507_=_C572( C507 C572 ) C507_=_C635( C507 C635 ) C507_=_C694( C507 C694 ) C507_=_C752( C507 C752 ) C507_=_C806( C507 C806 ) \nC507_=_C857( C507 C857 ) C507_=_C877( C507 C877 ) C507_=_C906( C507 C906 ) C507_=_C951( C507 C951 ) C507_=_C992( C507 C992 ) C507_=_C1030( C507 C1030 ) \nC507_=_C1066( C507 C1066 ) C507_=_C1098( C507 C1098 ) C507_=_C1178( C507 C1178 ) C507_=_C1198( C507 C1198 ) C507_=_C1215( C507 C1215 ) C507_=_C1228( C507 C1228 ) \nC507_=_C1236( C507 C1236 ) C507_=_C1237( C507 C1237 ) C507_=_C1238( C507 C1238 ) C511_=_C513( C511 C513 ) C511_=_C576( C511 C576 ) C511_=_C639( C511 C639 ) \nC511_=_C698( C511 C698 ) C511_=_C719( C511 C719 ) C511_=_C756( C511 C756 ) C511_=_C810( C511 C810 ) C511_=_C861( C511 C861 ) C511_=_C910( C511 C910 ) \nC511_=_C955( C511 C955 ) C511_=_C996( C511 C996 ) C511_=_C1034( C511 C1034 ) C511_=_C1070( C511 C1070 ) C511_=_C1102( C511 C1102 ) C511_=_C1182( C511 C1182 ) \nC511_=_C1202( C511 C1202 ) C511_=_C1219( C511 C1219 ) C511_=_C1233( C511 C1233 ) C511_=_C1244( C511 C1244 ) C511_=_C1251( C511 C1251 ) C511_=_C1255( C511 C1255 ) \nC513_=_C578( C513 C578 ) C513_=_C641( C513 C641 ) C513_=_C700( C513 C700 ) C513_=_C758( C513 C758 ) C513_=_C812( C513</w:t>
      </w:r>
    </w:p>
    <w:p>
      <w:pPr>
        <w:pStyle w:val="PreformattedText"/>
        <w:bidi w:val="0"/>
        <w:spacing w:before="0" w:after="0"/>
        <w:jc w:val="left"/>
        <w:rPr/>
      </w:pPr>
      <w:r>
        <w:rPr/>
        <w:t xml:space="preserve"> </w:t>
      </w:r>
      <w:r>
        <w:rPr/>
        <w:t>C812 ) C513_=_C863( C513 C863 ) \nC513_=_C912( C513 C912 ) C513_=_C957( C513 C957 ) C513_=_C998( C513 C998 ) C513_=_C1036( C513 C1036 ) C513_=_C1072( C513 C1072 ) C513_=_C1104( C513 C1104 ) \nC513_=_C1135( C513 C1135 ) C513_=_C1161( C513 C1161 ) C513_=_C1204( C513 C1204 ) C513_=_C1235( C513 C1235 ) C513_=_C1246( C513 C1246 ) C513_=_C1254( C513 C1254 ) \nC513_=_C1258( C513 C1258 ) C526_=_C527( C526 C527 ) C526_=_C528( C526 C528 ) C526_=_C530( C526 C530 ) C526_=_C561( C526 C561 ) C526_=_C590( C526 C590 ) \nC526_=_C624( C526 C624 ) C526_=_C652( C526 C652 ) C526_=_C683( C526 C683 ) C526_=_C710( C526 C710 ) C526_=_C741( C526 C741 ) C526_=_C767( C526 C767 ) \nC526_=_C795( C526 C795 ) C526_=_C821( C526 C821 ) C526_=_C846( C526 C846 ) C526_=_C870( C526 C870 ) C526_=_C895( C526 C895 ) C526_=_C919( C526 C919 ) \nC526_=_C940( C526 C940 ) C526_=_C962( C526 C962 ) C526_=_C981( C526 C981 ) C526_=_C1002( C526 C1002 ) C526_=_C1019( C526 C1019 ) C526_=_C1039( C526 C1039 ) \nC526_=_C1055( C526 C1055 ) C526_=_C1074( C526 C1074 ) C526_=_C1087( C526 C1087 ) C526_=_C1105( C526 C1105 ) C526_=_C1118( C526 C1118 ) C526_=_C1119( C526 C1119 ) \nC526_=_C1121( C526 C1121 ) C526_=_C1122( C526 C1122 ) C526_=_C1123( C526 C1123 ) C526_=_C1124( C526 C1124 ) C526_=_C1125( C526 C1125 ) C526_=_C1126( C526 C1126 ) \nC526_=_C1127( C526 C1127 ) C526_=_C1128( C526 C1128 ) C526_=_C1130( C526 C1130 ) C526_=_C1131( C526 C1131 ) C526_=_C1132( C526 C1132 ) C526_=_C1134( C526 C1134 ) \nC526_=_C1135( C526 C1135 ) C527_=_C528( C527 C528 ) C527_=_C530( C527 C530 ) C527_=_C563( C527 C563 ) C527_=_C592( C527 C592 ) C527_=_C626( C527 C626 ) \nC527_=_C653( C527 C653 ) C527_=_C685( C527 C685 ) C527_=_C711( C527 C711 ) C527_=_C743( C527 C743 ) C527_=_C768( C527 C768 ) C527_=_C797( C527 C797 ) \nC527_=_C822( C527 C822 ) C527_=_C848( C527 C848 ) C527_=_C871( C527 C871 ) C527_=_C897( C527 C897 ) C527_=_C920( C527 C920 ) C527_=_C942( C527 C942 ) \nC527_=_C963( C527 C963 ) C527_=_C983( C527 C983 ) C527_=_C1003( C527 C1003 ) C527_=_C1021( C527 C1021 ) C527_=_C1040( C527 C1040 ) C527_=_C1057( C527 C1057 ) \nC527_=_C1075( C527 C1075 ) C527_=_C1089( C527 C1089 ) C527_=_C1106( C527 C1106 ) C527_=_C1136( C527 C1136 ) C527_=_C1146( C527 C1146 ) C527_=_C1147( C527 C1147 ) \nC527_=_C1148( C527 C1148 ) C527_=_C1149( C527 C1149 ) C527_=_C1150( C527 C1150 ) C527_=_C1151( C527 C1151 ) C527_=_C1152( C527 C1152 ) C527_=_C1153( C527 C1153 ) \nC527_=_C1154( C527 C1154 ) C527_=_C1156( C527 C1156 ) C527_=_C1157( C527 C1157 ) C527_=_C1158( C527 C1158 ) C527_=_C1160( C527 C1160 ) C527_=_C1161( C527 C1161 ) \nC528_=_C530( C528 C530 ) C528_=_C565( C528 C565 ) C528_=_C593( C528 C593 ) C528_=_C628( C528 C628 ) C528_=_C654( C528 C654 ) C528_=_C687( C528 C687 ) \nC528_=_C712( C528 C712 ) C528_=_C745( C528 C745 ) C528_=_C769( C528 C769 ) C528_=_C799( C528 C799 ) C528_=_C823( C528 C823 ) C528_=_C850( C528 C850 ) \nC528_=_C872( C528 C872 ) C528_=_C899( C528 C899 ) C528_=_C921( C528 C921 ) C528_=_C944( C528 C944 ) C528_=_C964( C528 C964 ) C528_=_C985( C528 C985 ) \nC528_=_C1004( C528 C1004 ) C528_=_C1023( C528 C1023 ) C528_=_C1041( C528 C1041 ) C528_=_C1059( C528 C1059 ) C528_=_C1076( C528 C1076 ) C528_=_C1091( C528 C1091 ) \nC528_=_C1122( C528 C1122 ) C528_=_C1137( C528 C1137 ) C528_=_C1148( C528 C1148 ) C528_=_C1171( C528 C1171 ) C528_=_C1172( C528 C1172 ) C528_=_C1173( C528 C1173 ) \nC528_=_C1174( C528 C1174 ) C528_=_C1176( C528 C1176 ) C528_=_C1177( C528 C1177 ) C528_=_C1178( C528 C1178 ) C528_=_C1179( C528 C1179 ) C528_=_C1180( C528 C1180 ) \nC528_=_C1181( C528 C1181 ) C528_=_C1182( C528 C1182 ) C528_=_C1183( C528 C1183 ) C530_=_C569( C530 C569 ) C530_=_C595( C530 C595 ) C530_=_C632( C530 C632 ) \nC530_=_C656( C530 C656 ) C530_=_C691( C530 C691 ) C530_=_C714( C530 C714 ) C530_=_C749( C530 C749 ) C530_=_C772( C530 C772 ) C530_=_C803( C530 C803 ) \nC530_=_C825( C530 C825 ) C530_=_C854( C530 C854 ) C530_=_C875( C530 C875 ) C530_=_C903( C530 C903 ) C530_=_C923( C530 C923 ) C530_=_C948( C530 C948 ) \nC530_=_C966( C530 C966 ) C530_=_C989( C530 C989 ) C530_=_C1006( C530 C1006 ) C530_=_C1027( C530 C1027 ) C530_=_C1044( C530 C1044 ) C530_=_C1063( C530 C1063 ) \nC530_=_C1078( C530 C1078 ) C530_=_C1095( C530 C1095 ) C530_=_C1126( C530 C1126 ) C530_=_C1139( C530 C1139 ) C530_=_C1152( C530 C1152 ) C530_=_C1186( C530 C1186 ) \nC530_=_C1195( C530 C1195 ) C530_=_C1205( C530 C1205 ) C530_=_C1212( C530 C1212 ) C530_=_C1213( C530 C1213 ) C530_=_C1214( C530 C1214 ) C530_=_C1215( C530 C1215 ) \nC530_=_C1216( C530 C1216 ) C530_=_C1217( C530 C1217 ) C530_=_C1218( C530 C1218 ) C530_=_C1219( C530 C1219 ) C530_=_C1220( C530 C1220 ) C560_=_C561( C560 C561 ) \nC560_=_C563( C560 C563 ) C560_=_C564( C560 C564 ) C560_=_C565( C560 C565 ) C560_=_C569( C560 C569 ) C560_=_C572( C560 C572 ) C560_=_C576( C560 C576 ) \nC560_=_C578( C560 C578 ) C560_=_C623( C560 C623 ) C560_=_C682( C560 C682 ) C560_=_C740( C560 C740 ) C560_=_C794( C560 C794 ) C560_=_C845( C560 C845 ) \nC560_=_C894( C560 C894 ) C560_=_C939( C560 C939 ) C560_=_C980( C560 C980 ) C560_=_C1018( C560 C1018 ) C560_=_C1054( C560 C1054 ) C560_=_C1085( C560 C1085 ) \nC560_=_C1105( C560 C1105 ) C560_=_C1106( C560 C1106 ) C560_=_C1109( C560 C1109 ) C560_=_C1111( C560 C1111 ) C560_=_C1112( C560 C1112 ) C560_=_C1113( C560 C1113 ) \nC560_=_C1114( C560 C1114 ) C561_=_C563( C561 C563 ) C561_=_C564( C561 C564 ) C561_=_C565( C561 C565 ) C561_=_C569( C561 C569 ) C561_=_C572( C561 C572 ) \nC561_=_C576( C561 C576 ) C561_=_C578( C561 C578 ) C561_=_C590( C561 C590 ) C561_=_C624( C561 C624 ) C561_=_C652( C561 C652 ) C561_=_C683( C561 C683 ) \nC561_=_C710( C561 C710 ) C561_=_C741( C561 C741 ) C561_=_C767( C561 C767 ) C561_=_C795( C561 C795 ) C561_=_C821( C561 C821 ) C561_=_C846( C561 C846 ) \nC561_=_C870( C561 C870 ) C561_=_C895( C561 C895 ) C561_=_C919( C561 C919 ) C561_=_C940( C561 C940 ) C561_=_C962( C561 C962 ) C561_=_C981( C561 C981 ) \nC561_=_C1002( C561 C1002 ) C561_=_C1019( C561 C1019 ) C561_=_C1039( C561 C1039 ) C561_=_C1055( C561 C1055 ) C561_=_C1074( C561 C1074 ) C561_=_C1087( C561 C1087 ) \nC561_=_C1105( C561 C1105 ) C561_=_C1118( C561 C1118 ) C561_=_C1119( C561 C1119 ) C561_=_C1121( C561 C1121 ) C561_=_C1122( C561 C1122 ) C561_=_C1123( C561 C1123 ) \nC561_=_C1124( C561 C1124 ) C561_=_C1125( C561 C1125 ) C561_=_C1126( C561 C1126 ) C561_=_C1127( C561 C1127 ) C561_=_C1128( C561 C1128 ) C561_=_C1130( C561 C1130 ) \nC561_=_C1131( C561 C1131 ) C561_=_C1132( C561 C1132 ) C561_=_C1134( C561 C1134 ) C561_=_C1135( C561 C1135 ) C563_=_C564( C563 C564 ) C563_=_C565( C563 C565 ) \nC563_=_C569( C563 C569 ) C563_=_C572( C563 C572 ) C563_=_C576( C563 C576 ) C563_=_C578( C563 C578 ) C563_=_C592( C563 C592 ) C563_=_C626( C563 C626 ) \nC563_=_C653( C563 C653 ) C563_=_C685( C563 C685 ) C563_=_C711( C563 C711 ) C563_=_C743( C563 C743 ) C563_=_C768( C563 C768 ) C563_=_C797( C563 C797 ) \nC563_=_C822( C563 C822 ) C563_=_C848( C563 C848 ) C563_=_C871( C563 C871 ) C563_=_C897( C563 C897 ) C563_=_C920( C563 C920 ) C563_=_C942( C563 C942 ) \nC563_=_C963( C563 C963 ) C563_=_C983( C563 C983 ) C563_=_C1003( C563 C1003 ) C563_=_C1021( C563 C1021 ) C563_=_C1040( C563 C1040 ) C563_=_C1057( C563 C1057 ) \nC563_=_C1075( C563 C1075 ) C563_=_C1089( C563 C1089 ) C563_=_C1106( C563 C1106 ) C563_=_C1136( C563 C1136 ) C563_=_C1146( C563 C1146 ) C563_=_C1147( C563 C1147 ) \nC563_=_C1148( C563 C1148 ) C563_=_C1149( C563 C1149 ) C563_=_C1150( C563 C1150 ) C563_=_C1151( C563 C1151 ) C563_=_C1152( C563 C1152 ) C563_=_C1153( C563 C1153 ) \nC563_=_C1154( C563 C1154 ) C563_=_C1156( C563 C1156 ) C563_=_C1157( C563 C1157 ) C563_=_C1158( C563 C1158 ) C563_=_C1160( C563 C1160 ) C563_=_C1161( C563 C1161 ) \nC564_=_C565( C564 C565 ) C564_=_C569( C564 C569 ) C564_=_C572( C564 C572 ) C564_=_C576( C564 C576 ) C564_=_C578( C564 C578 ) C564_=_C627( C564 C627 ) \nC564_=_C686( C564 C686 ) C564_=_C744( C564 C744 ) C564_=_C798( C564 C798 ) C564_=_C849( C564 C849 ) C564_=_C898( C564 C898 ) C564_=_C943( C564 C943 ) \nC564_=_C984( C564 C984 ) C564_=_C1022( C564 C1022 ) C564_=_C1058( C564 C1058 ) C564_=_C1090( C564 C1090 ) C564_=_C1121( C564 C1121 ) C564_=_C1146( C564 C1146 ) \nC564_=_C1163( C564 C1163 ) C564_=_C1165( C564 C1165 ) C564_=_C1166( C564 C1166 ) C564_=_C1167( C564 C1167 ) C564_=_C1168( C564 C1168 ) C565_=_C569( C565 C569 ) \nC565_=_C572( C565 C572 ) C565_=_C576( C565 C576 ) C565_=_C578( C565 C578 ) C565_=_C593( C565 C593 ) C565_=_C628( C565 C628 ) C565_=_C654( C565 C654 ) \nC565_=_C687( C565 C687 ) C565_=_C712( C565 C712 ) C565_=_C745( C565 C745 ) C565_=_C769( C565 C769 ) C565_=_C799( C565 C799 ) C565_=_C823( C565 C823 ) \nC565_=_C850( C565 C850 ) C565_=_C872( C565 C872 ) C565_=_C899( C565 C899 ) C565_=_C921( C565 C921 ) C565_=_C944( C565 C944 ) C565_=_C964( C565 C964 ) \nC565_=_C985( C565 C985 ) C565_=_C1004( C565 C1004 ) C565_=_C1023( C565 C1023 ) C565_=_C1041( C565 C1041 ) C565_=_C1059( C565 C1059 ) C565_=_C1076( C565 C1076 ) \nC565_=_C1091( C565 C1091 ) C565_=_C1122( C565 C1122 ) C565_=_C1137( C565 C1137 ) C565_=_C1148( C565 C1148 ) C565_=_C1171( C565 C1171 ) C565_=_C1172( C565 C1172 ) \nC565_=_C1173( C565 C1173 ) C565_=_C1174( C565 C1174 ) C565_=_C1176( C565 C1176 ) C565_=_C1177( C565 C1177 ) C565_=_C1178( C565 C1178 ) C565_=_C1179( C565 C1179 ) \nC565_=_C1180( C565 C1180 ) C565_=_C1181( C565 C1181 ) C565_=_C1182( C565 C1182 ) C565_=_C1183( C565 C1183 ) C569_=_C572( C569 C572 ) C569_=_C576( C569 C576 ) \nC569_=_C578( C569 C578 ) C569_=_C595( C569 C595 ) C569_=_C632( C569 C632 ) C569_=_C656( C569 C656 ) C569_=_C691( C569 C691 ) C569_=_C714( C569 C714 ) \nC569_=_C749( C569 C749 ) C569_=_C772( C569 C772 ) C569_=_C803( C569 C803 ) C569_=_C825( C569 C825 ) C569_=_C854( C569 C854 ) C569_=_C875( C569 C875 ) \nC569_=_C903( C569 C903 ) C569_=_C923( C569 C923 ) C569_=_C948( C569 C948 ) C569_=_C966( C569 C966 ) C569_=_C989( C569 C989 ) C569_=_C1006( C569 C1006 ) \nC569_=_C1027( C569 C1027 ) C569_=_C1044( C569 C1044 ) C569_=_C1063( C569 C1063</w:t>
      </w:r>
    </w:p>
    <w:p>
      <w:pPr>
        <w:pStyle w:val="PreformattedText"/>
        <w:bidi w:val="0"/>
        <w:spacing w:before="0" w:after="0"/>
        <w:jc w:val="left"/>
        <w:rPr/>
      </w:pPr>
      <w:r>
        <w:rPr/>
        <w:t xml:space="preserve"> </w:t>
      </w:r>
      <w:r>
        <w:rPr/>
        <w:t>) C569_=_C1078( C569 C1078 ) C569_=_C1095( C569 C1095 ) C569_=_C1126( C569 C1126 ) \nC569_=_C1139( C569 C1139 ) C569_=_C1152( C569 C1152 ) C569_=_C1186( C569 C1186 ) C569_=_C1195( C569 C1195 ) C569_=_C1205( C569 C1205 ) C569_=_C1212( C569 C1212 ) \nC569_=_C1213( C569 C1213 ) C569_=_C1214( C569 C1214 ) C569_=_C1215( C569 C1215 ) C569_=_C1216( C569 C1216 ) C569_=_C1217( C569 C1217 ) C569_=_C1218( C569 C1218 ) \nC569_=_C1219( C569 C1219 ) C569_=_C1220( C569 C1220 ) C572_=_C576( C572 C576 ) C572_=_C578( C572 C578 ) C572_=_C635( C572 C635 ) C572_=_C694( C572 C694 ) \nC572_=_C752( C572 C752 ) C572_=_C806( C572 C806 ) C572_=_C857( C572 C857 ) C572_=_C877( C572 C877 ) C572_=_C906( C572 C906 ) C572_=_C951( C572 C951 ) \nC572_=_C992( C572 C992 ) C572_=_C1030( C572 C1030 ) C572_=_C1066( C572 C1066 ) C572_=_C1098( C572 C1098 ) C572_=_C1178( C572 C1178 ) C572_=_C1198( C572 C1198 ) \nC572_=_C1215( C572 C1215 ) C572_=_C1228( C572 C1228 ) C572_=_C1236( C572 C1236 ) C572_=_C1237( C572 C1237 ) C572_=_C1238( C572 C1238 ) C576_=_C578( C576 C578 ) \nC576_=_C639( C576 C639 ) C576_=_C698( C576 C698 ) C576_=_C719( C576 C719 ) C576_=_C756( C576 C756 ) C576_=_C810( C576 C810 ) C576_=_C861( C576 C861 ) \nC576_=_C910( C576 C910 ) C576_=_C955( C576 C955 ) C576_=_C996( C576 C996 ) C576_=_C1034( C576 C1034 ) C576_=_C1070( C576 C1070 ) C576_=_C1102( C576 C1102 ) \nC576_=_C1182( C576 C1182 ) C576_=_C1202( C576 C1202 ) C576_=_C1219( C576 C1219 ) C576_=_C1233( C576 C1233 ) C576_=_C1244( C576 C1244 ) C576_=_C1251( C576 C1251 ) \nC576_=_C1255( C576 C1255 ) C578_=_C641( C578 C641 ) C578_=_C700( C578 C700 ) C578_=_C758( C578 C758 ) C578_=_C812( C578 C812 ) C578_=_C863( C578 C863 ) \nC578_=_C912( C578 C912 ) C578_=_C957( C578 C957 ) C578_=_C998( C578 C998 ) C578_=_C1036( C578 C1036 ) C578_=_C1072( C578 C1072 ) C578_=_C1104( C578 C1104 ) \nC578_=_C1135( C578 C1135 ) C578_=_C1161( C578 C1161 ) C578_=_C1204( C578 C1204 ) C578_=_C1235( C578 C1235 ) C578_=_C1246( C578 C1246 ) C578_=_C1254( C578 C1254 ) \nC578_=_C1258( C578 C1258 ) C590_=_C592( C590 C592 ) C590_=_C593( C590 C593 ) C590_=_C595( C590 C595 ) C590_=_C624( C590 C624 ) C590_=_C652( C590 C652 ) \nC590_=_C683( C590 C683 ) C590_=_C710( C590 C710 ) C590_=_C741( C590 C741 ) C590_=_C767( C590 C767 ) C590_=_C795( C590 C795 ) C590_=_C821( C590 C821 ) \nC590_=_C846( C590 C846 ) C590_=_C870( C590 C870 ) C590_=_C895( C590 C895 ) C590_=_C919( C590 C919 ) C590_=_C940( C590 C940 ) C590_=_C962( C590 C962 ) \nC590_=_C981( C590 C981 ) C590_=_C1002( C590 C1002 ) C590_=_C1019( C590 C1019 ) C590_=_C1039( C590 C1039 ) C590_=_C1055( C590 C1055 ) C590_=_C1074( C590 C1074 ) \nC590_=_C1087( C590 C1087 ) C590_=_C1105( C590 C1105 ) C590_=_C1118( C590 C1118 ) C590_=_C1119( C590 C1119 ) C590_=_C1121( C590 C1121 ) C590_=_C1122( C590 C1122 ) \nC590_=_C1123( C590 C1123 ) C590_=_C1124( C590 C1124 ) C590_=_C1125( C590 C1125 ) C590_=_C1126( C590 C1126 ) C590_=_C1127( C590 C1127 ) C590_=_C1128( C590 C1128 ) \nC590_=_C1130( C590 C1130 ) C590_=_C1131( C590 C1131 ) C590_=_C1132( C590 C1132 ) C590_=_C1134( C590 C1134 ) C590_=_C1135( C590 C1135 ) C592_=_C593( C592 C593 ) \nC592_=_C595( C592 C595 ) C592_=_C626( C592 C626 ) C592_=_C653( C592 C653 ) C592_=_C685( C592 C685 ) C592_=_C711( C592 C711 ) C592_=_C743( C592 C743 ) \nC592_=_C768( C592 C768 ) C592_=_C797( C592 C797 ) C592_=_C822( C592 C822 ) C592_=_C848( C592 C848 ) C592_=_C871( C592 C871 ) C592_=_C897( C592 C897 ) \nC592_=_C920( C592 C920 ) C592_=_C942( C592 C942 ) C592_=_C963( C592 C963 ) C592_=_C983( C592 C983 ) C592_=_C1003( C592 C1003 ) C592_=_C1021( C592 C1021 ) \nC592_=_C1040( C592 C1040 ) C592_=_C1057( C592 C1057 ) C592_=_C1075( C592 C1075 ) C592_=_C1089( C592 C1089 ) C592_=_C1106( C592 C1106 ) C592_=_C1136( C592 C1136 ) \nC592_=_C1146( C592 C1146 ) C592_=_C1147( C592 C1147 ) C592_=_C1148( C592 C1148 ) C592_=_C1149( C592 C1149 ) C592_=_C1150( C592 C1150 ) C592_=_C1151( C592 C1151 ) \nC592_=_C1152( C592 C1152 ) C592_=_C1153( C592 C1153 ) C592_=_C1154( C592 C1154 ) C592_=_C1156( C592 C1156 ) C592_=_C1157( C592 C1157 ) C592_=_C1158( C592 C1158 ) \nC592_=_C1160( C592 C1160 ) C592_=_C1161( C592 C1161 ) C593_=_C595( C593 C595 ) C593_=_C628( C593 C628 ) C593_=_C654( C593 C654 ) C593_=_C687( C593 C687 ) \nC593_=_C712( C593 C712 ) C593_=_C745( C593 C745 ) C593_=_C769( C593 C769 ) C593_=_C799( C593 C799 ) C593_=_C823( C593 C823 ) C593_=_C850( C593 C850 ) \nC593_=_C872( C593 C872 ) C593_=_C899( C593 C899 ) C593_=_C921( C593 C921 ) C593_=_C944( C593 C944 ) C593_=_C964( C593 C964 ) C593_=_C985( C593 C985 ) \nC593_=_C1004( C593 C1004 ) C593_=_C1023( C593 C1023 ) C593_=_C1041( C593 C1041 ) C593_=_C1059( C593 C1059 ) C593_=_C1076( C593 C1076 ) C593_=_C1091( C593 C1091 ) \nC593_=_C1122( C593 C1122 ) C593_=_C1137( C593 C1137 ) C593_=_C1148( C593 C1148 ) C593_=_C1171( C593 C1171 ) C593_=_C1172( C593 C1172 ) C593_=_C1173( C593 C1173 ) \nC593_=_C1174( C593 C1174 ) C593_=_C1176( C593 C1176 ) C593_=_C1177( C593 C1177 ) C593_=_C1178( C593 C1178 ) C593_=_C1179( C593 C1179 ) C593_=_C1180( C593 C1180 ) \nC593_=_C1181( C593 C1181 ) C593_=_C1182( C593 C1182 ) C593_=_C1183( C593 C1183 ) C595_=_C632( C595 C632 ) C595_=_C656( C595 C656 ) C595_=_C691( C595 C691 ) \nC595_=_C714( C595 C714 ) C595_=_C749( C595 C749 ) C595_=_C772( C595 C772 ) C595_=_C803( C595 C803 ) C595_=_C825( C595 C825 ) C595_=_C854( C595 C854 ) \nC595_=_C875( C595 C875 ) C595_=_C903( C595 C903 ) C595_=_C923( C595 C923 ) C595_=_C948( C595 C948 ) C595_=_C966( C595 C966 ) C595_=_C989( C595 C989 ) \nC595_=_C1006( C595 C1006 ) C595_=_C1027( C595 C1027 ) C595_=_C1044( C595 C1044 ) C595_=_C1063( C595 C1063 ) C595_=_C1078( C595 C1078 ) C595_=_C1095( C595 C1095 ) \nC595_=_C1126( C595 C1126 ) C595_=_C1139( C595 C1139 ) C595_=_C1152( C595 C1152 ) C595_=_C1186( C595 C1186 ) C595_=_C1195( C595 C1195 ) C595_=_C1205( C595 C1205 ) \nC595_=_C1212( C595 C1212 ) C595_=_C1213( C595 C1213 ) C595_=_C1214( C595 C1214 ) C595_=_C1215( C595 C1215 ) C595_=_C1216( C595 C1216 ) C595_=_C1217( C595 C1217 ) \nC595_=_C1218( C595 C1218 ) C595_=_C1219( C595 C1219 ) C595_=_C1220( C595 C1220 ) C623_=_C624( C623 C624 ) C623_=_C626( C623 C626 ) C623_=_C627( C623 C627 ) \nC623_=_C628( C623 C628 ) C623_=_C632( C623 C632 ) C623_=_C635( C623 C635 ) C623_=_C639( C623 C639 ) C623_=_C641( C623 C641 ) C623_=_C682( C623 C682 ) \nC623_=_C740( C623 C740 ) C623_=_C794( C623 C794 ) C623_=_C845( C623 C845 ) C623_=_C894( C623 C894 ) C623_=_C939( C623 C939 ) C623_=_C980( C623 C980 ) \nC623_=_C1018( C623 C1018 ) C623_=_C1054( C623 C1054 ) C623_=_C1085( C623 C1085 ) C623_=_C1105( C623 C1105 ) C623_=_C1106( C623 C1106 ) C623_=_C1109( C623 C1109 ) \nC623_=_C1111( C623 C1111 ) C623_=_C1112( C623 C1112 ) C623_=_C1113( C623 C1113 ) C623_=_C1114( C623 C1114 ) C624_=_C626( C624 C626 ) C624_=_C627( C624 C627 ) \nC624_=_C628( C624 C628 ) C624_=_C632( C624 C632 ) C624_=_C635( C624 C635 ) C624_=_C639( C624 C639 ) C624_=_C641( C624 C641 ) C624_=_C652( C624 C652 ) \nC624_=_C683( C624 C683 ) C624_=_C710( C624 C710 ) C624_=_C741( C624 C741 ) C624_=_C767( C624 C767 ) C624_=_C795( C624 C795 ) C624_=_C821( C624 C821 ) \nC624_=_C846( C624 C846 ) C624_=_C870( C624 C870 ) C624_=_C895( C624 C895 ) C624_=_C919( C624 C919 ) C624_=_C940( C624 C940 ) C624_=_C962( C624 C962 ) \nC624_=_C981( C624 C981 ) C624_=_C1002( C624 C1002 ) C624_=_C1019( C624 C1019 ) C624_=_C1039( C624 C1039 ) C624_=_C1055( C624 C1055 ) C624_=_C1074( C624 C1074 ) \nC624_=_C1087( C624 C1087 ) C624_=_C1105( C624 C1105 ) C624_=_C1118( C624 C1118 ) C624_=_C1119( C624 C1119 ) C624_=_C1121( C624 C1121 ) C624_=_C1122( C624 C1122 ) \nC624_=_C1123( C624 C1123 ) C624_=_C1124( C624 C1124 ) C624_=_C1125( C624 C1125 ) C624_=_C1126( C624 C1126 ) C624_=_C1127( C624 C1127 ) C624_=_C1128( C624 C1128 ) \nC624_=_C1130( C624 C1130 ) C624_=_C1131( C624 C1131 ) C624_=_C1132( C624 C1132 ) C624_=_C1134( C624 C1134 ) C624_=_C1135( C624 C1135 ) C626_=_C627( C626 C627 ) \nC626_=_C628( C626 C628 ) C626_=_C632( C626 C632 ) C626_=_C635( C626 C635 ) C626_=_C639( C626 C639 ) C626_=_C641( C626 C641 ) C626_=_C653( C626 C653 ) \nC626_=_C685( C626 C685 ) C626_=_C711( C626 C711 ) C626_=_C743( C626 C743 ) C626_=_C768( C626 C768 ) C626_=_C797( C626 C797 ) C626_=_C822( C626 C822 ) \nC626_=_C848( C626 C848 ) C626_=_C871( C626 C871 ) C626_=_C897( C626 C897 ) C626_=_C920( C626 C920 ) C626_=_C942( C626 C942 ) C626_=_C963( C626 C963 ) \nC626_=_C983( C626 C983 ) C626_=_C1003( C626 C1003 ) C626_=_C1021( C626 C1021 ) C626_=_C1040( C626 C1040 ) C626_=_C1057( C626 C1057 ) C626_=_C1075( C626 C1075 ) \nC626_=_C1089( C626 C1089 ) C626_=_C1106( C626 C1106 ) C626_=_C1136( C626 C1136 ) C626_=_C1146( C626 C1146 ) C626_=_C1147( C626 C1147 ) C626_=_C1148( C626 C1148 ) \nC626_=_C1149( C626 C1149 ) C626_=_C1150( C626 C1150 ) C626_=_C1151( C626 C1151 ) C626_=_C1152( C626 C1152 ) C626_=_C1153( C626 C1153 ) C626_=_C1154( C626 C1154 ) \nC626_=_C1156( C626 C1156 ) C626_=_C1157( C626 C1157 ) C626_=_C1158( C626 C1158 ) C626_=_C1160( C626 C1160 ) C626_=_C1161( C626 C1161 ) C627_=_C628( C627 C628 ) \nC627_=_C632( C627 C632 ) C627_=_C635( C627 C635 ) C627_=_C639( C627 C639 ) C627_=_C641( C627 C641 ) C627_=_C686( C627 C686 ) C627_=_C744( C627 C744 ) \nC627_=_C798( C627 C798 ) C627_=_C849( C627 C849 ) C627_=_C898( C627 C898 ) C627_=_C943( C627 C943 ) C627_=_C984( C627 C984 ) C627_=_C1022( C627 C1022 ) \nC627_=_C1058( C627 C1058 ) C627_=_C1090( C627 C1090 ) C627_=_C1121( C627 C1121 ) C627_=_C1146( C627 C1146 ) C627_=_C1163( C627 C1163 ) C627_=_C1165( C627 C1165 ) \nC627_=_C1166( C627 C1166 ) C627_=_C1167( C627 C1167 ) C627_=_C1168( C627 C1168 ) C628_=_C632( C628 C632 ) C628_=_C635( C628 C635 ) C628_=_C639( C628 C639 ) \nC628_=_C641( C628 C641 ) C628_=_C654( C628 C654 ) C628_=_C687( C628 C687 ) C628_=_C712( C628 C712 ) C628_=_C745( C628 C745 ) C628_=_C769( C628 C769 ) \nC628_=_C799( C628 C799 ) C628_=_C823( C628 C823 ) C628_=_C850( C628 C850 ) C628_=_C872( C628 C872 ) C628_=_C899( C628 C899 ) C628_=_C921( C628 C921 ) \nC628_=_C944(</w:t>
      </w:r>
    </w:p>
    <w:p>
      <w:pPr>
        <w:pStyle w:val="PreformattedText"/>
        <w:bidi w:val="0"/>
        <w:spacing w:before="0" w:after="0"/>
        <w:jc w:val="left"/>
        <w:rPr/>
      </w:pPr>
      <w:r>
        <w:rPr/>
        <w:t xml:space="preserve"> </w:t>
      </w:r>
      <w:r>
        <w:rPr/>
        <w:t>C628 C944 ) C628_=_C964( C628 C964 ) C628_=_C985( C628 C985 ) C628_=_C1004( C628 C1004 ) C628_=_C1023( C628 C1023 ) C628_=_C1041( C628 C1041 ) \nC628_=_C1059( C628 C1059 ) C628_=_C1076( C628 C1076 ) C628_=_C1091( C628 C1091 ) C628_=_C1122( C628 C1122 ) C628_=_C1137( C628 C1137 ) C628_=_C1148( C628 C1148 ) \nC628_=_C1171( C628 C1171 ) C628_=_C1172( C628 C1172 ) C628_=_C1173( C628 C1173 ) C628_=_C1174( C628 C1174 ) C628_=_C1176( C628 C1176 ) C628_=_C1177( C628 C1177 ) \nC628_=_C1178( C628 C1178 ) C628_=_C1179( C628 C1179 ) C628_=_C1180( C628 C1180 ) C628_=_C1181( C628 C1181 ) C628_=_C1182( C628 C1182 ) C628_=_C1183( C628 C1183 ) \nC632_=_C635( C632 C635 ) C632_=_C639( C632 C639 ) C632_=_C641( C632 C641 ) C632_=_C656( C632 C656 ) C632_=_C691( C632 C691 ) C632_=_C714( C632 C714 ) \nC632_=_C749( C632 C749 ) C632_=_C772( C632 C772 ) C632_=_C803( C632 C803 ) C632_=_C825( C632 C825 ) C632_=_C854( C632 C854 ) C632_=_C875( C632 C875 ) \nC632_=_C903( C632 C903 ) C632_=_C923( C632 C923 ) C632_=_C948( C632 C948 ) C632_=_C966( C632 C966 ) C632_=_C989( C632 C989 ) C632_=_C1006( C632 C1006 ) \nC632_=_C1027( C632 C1027 ) C632_=_C1044( C632 C1044 ) C632_=_C1063( C632 C1063 ) C632_=_C1078( C632 C1078 ) C632_=_C1095( C632 C1095 ) C632_=_C1126( C632 C1126 ) \nC632_=_C1139( C632 C1139 ) C632_=_C1152( C632 C1152 ) C632_=_C1186( C632 C1186 ) C632_=_C1195( C632 C1195 ) C632_=_C1205( C632 C1205 ) C632_=_C1212( C632 C1212 ) \nC632_=_C1213( C632 C1213 ) C632_=_C1214( C632 C1214 ) C632_=_C1215( C632 C1215 ) C632_=_C1216( C632 C1216 ) C632_=_C1217( C632 C1217 ) C632_=_C1218( C632 C1218 ) \nC632_=_C1219( C632 C1219 ) C632_=_C1220( C632 C1220 ) C635_=_C639( C635 C639 ) C635_=_C641( C635 C641 ) C635_=_C694( C635 C694 ) C635_=_C752( C635 C752 ) \nC635_=_C806( C635 C806 ) C635_=_C857( C635 C857 ) C635_=_C877( C635 C877 ) C635_=_C906( C635 C906 ) C635_=_C951( C635 C951 ) C635_=_C992( C635 C992 ) \nC635_=_C1030( C635 C1030 ) C635_=_C1066( C635 C1066 ) C635_=_C1098( C635 C1098 ) C635_=_C1178( C635 C1178 ) C635_=_C1198( C635 C1198 ) C635_=_C1215( C635 C1215 ) \nC635_=_C1228( C635 C1228 ) C635_=_C1236( C635 C1236 ) C635_=_C1237( C635 C1237 ) C635_=_C1238( C635 C1238 ) C639_=_C641( C639 C641 ) C639_=_C698( C639 C698 ) \nC639_=_C719( C639 C719 ) C639_=_C756( C639 C756 ) C639_=_C810( C639 C810 ) C639_=_C861( C639 C861 ) C639_=_C910( C639 C910 ) C639_=_C955( C639 C955 ) \nC639_=_C996( C639 C996 ) C639_=_C1034( C639 C1034 ) C639_=_C1070( C639 C1070 ) C639_=_C1102( C639 C1102 ) C639_=_C1182( C639 C1182 ) C639_=_C1202( C639 C1202 ) \nC639_=_C1219( C639 C1219 ) C639_=_C1233( C639 C1233 ) C639_=_C1244( C639 C1244 ) C639_=_C1251( C639 C1251 ) C639_=_C1255( C639 C1255 ) C641_=_C700( C641 C700 ) \nC641_=_C758( C641 C758 ) C641_=_C812( C641 C812 ) C641_=_C863( C641 C863 ) C641_=_C912( C641 C912 ) C641_=_C957( C641 C957 ) C641_=_C998( C641 C998 ) \nC641_=_C1036( C641 C1036 ) C641_=_C1072( C641 C1072 ) C641_=_C1104( C641 C1104 ) C641_=_C1135( C641 C1135 ) C641_=_C1161( C641 C1161 ) C641_=_C1204( C641 C1204 ) \nC641_=_C1235( C641 C1235 ) C641_=_C1246( C641 C1246 ) C641_=_C1254( C641 C1254 ) C641_=_C1258( C641 C1258 ) C652_=_C653( C652 C653 ) C652_=_C654( C652 C654 ) \nC652_=_C656( C652 C656 ) C652_=_C683( C652 C683 ) C652_=_C710( C652 C710 ) C652_=_C741( C652 C741 ) C652_=_C767( C652 C767 ) C652_=_C795( C652 C795 ) \nC652_=_C821( C652 C821 ) C652_=_C846( C652 C846 ) C652_=_C870( C652 C870 ) C652_=_C895( C652 C895 ) C652_=_C919( C652 C919 ) C652_=_C940( C652 C940 ) \nC652_=_C962( C652 C962 ) C652_=_C981( C652 C981 ) C652_=_C1002( C652 C1002 ) C652_=_C1019( C652 C1019 ) C652_=_C1039( C652 C1039 ) C652_=_C1055( C652 C1055 ) \nC652_=_C1074( C652 C1074 ) C652_=_C1087( C652 C1087 ) C652_=_C1105( C652 C1105 ) C652_=_C1118( C652 C1118 ) C652_=_C1119( C652 C1119 ) C652_=_C1121( C652 C1121 ) \nC652_=_C1122( C652 C1122 ) C652_=_C1123( C652 C1123 ) C652_=_C1124( C652 C1124 ) C652_=_C1125( C652 C1125 ) C652_=_C1126( C652 C1126 ) C652_=_C1127( C652 C1127 ) \nC652_=_C1128( C652 C1128 ) C652_=_C1130( C652 C1130 ) C652_=_C1131( C652 C1131 ) C652_=_C1132( C652 C1132 ) C652_=_C1134( C652 C1134 ) C652_=_C1135( C652 C1135 ) \nC653_=_C654( C653 C654 ) C653_=_C656( C653 C656 ) C653_=_C685( C653 C685 ) C653_=_C711( C653 C711 ) C653_=_C743( C653 C743 ) C653_=_C768( C653 C768 ) \nC653_=_C797( C653 C797 ) C653_=_C822( C653 C822 ) C653_=_C848( C653 C848 ) C653_=_C871( C653 C871 ) C653_=_C897( C653 C897 ) C653_=_C920( C653 C920 ) \nC653_=_C942( C653 C942 ) C653_=_C963( C653 C963 ) C653_=_C983( C653 C983 ) C653_=_C1003( C653 C1003 ) C653_=_C1021( C653 C1021 ) C653_=_C1040( C653 C1040 ) \nC653_=_C1057( C653 C1057 ) C653_=_C1075( C653 C1075 ) C653_=_C1089( C653 C1089 ) C653_=_C1106( C653 C1106 ) C653_=_C1136( C653 C1136 ) C653_=_C1146( C653 C1146 ) \nC653_=_C1147( C653 C1147 ) C653_=_C1148( C653 C1148 ) C653_=_C1149( C653 C1149 ) C653_=_C1150( C653 C1150 ) C653_=_C1151( C653 C1151 ) C653_=_C1152( C653 C1152 ) \nC653_=_C1153( C653 C1153 ) C653_=_C1154( C653 C1154 ) C653_=_C1156( C653 C1156 ) C653_=_C1157( C653 C1157 ) C653_=_C1158( C653 C1158 ) C653_=_C1160( C653 C1160 ) \nC653_=_C1161( C653 C1161 ) C654_=_C656( C654 C656 ) C654_=_C687( C654 C687 ) C654_=_C712( C654 C712 ) C654_=_C745( C654 C745 ) C654_=_C769( C654 C769 ) \nC654_=_C799( C654 C799 ) C654_=_C823( C654 C823 ) C654_=_C850( C654 C850 ) C654_=_C872( C654 C872 ) C654_=_C899( C654 C899 ) C654_=_C921( C654 C921 ) \nC654_=_C944( C654 C944 ) C654_=_C964( C654 C964 ) C654_=_C985( C654 C985 ) C654_=_C1004( C654 C1004 ) C654_=_C1023( C654 C1023 ) C654_=_C1041( C654 C1041 ) \nC654_=_C1059( C654 C1059 ) C654_=_C1076( C654 C1076 ) C654_=_C1091( C654 C1091 ) C654_=_C1122( C654 C1122 ) C654_=_C1137( C654 C1137 ) C654_=_C1148( C654 C1148 ) \nC654_=_C1171( C654 C1171 ) C654_=_C1172( C654 C1172 ) C654_=_C1173( C654 C1173 ) C654_=_C1174( C654 C1174 ) C654_=_C1176( C654 C1176 ) C654_=_C1177( C654 C1177 ) \nC654_=_C1178( C654 C1178 ) C654_=_C1179( C654 C1179 ) C654_=_C1180( C654 C1180 ) C654_=_C1181( C654 C1181 ) C654_=_C1182( C654 C1182 ) C654_=_C1183( C654 C1183 ) \nC656_=_C691( C656 C691 ) C656_=_C714( C656 C714 ) C656_=_C749( C656 C749 ) C656_=_C772( C656 C772 ) C656_=_C803( C656 C803 ) C656_=_C825( C656 C825 ) \nC656_=_C854( C656 C854 ) C656_=_C875( C656 C875 ) C656_=_C903( C656 C903 ) C656_=_C923( C656 C923 ) C656_=_C948( C656 C948 ) C656_=_C966( C656 C966 ) \nC656_=_C989( C656 C989 ) C656_=_C1006( C656 C1006 ) C656_=_C1027( C656 C1027 ) C656_=_C1044( C656 C1044 ) C656_=_C1063( C656 C1063 ) C656_=_C1078( C656 C1078 ) \nC656_=_C1095( C656 C1095 ) C656_=_C1126( C656 C1126 ) C656_=_C1139( C656 C1139 ) C656_=_C1152( C656 C1152 ) C656_=_C1186( C656 C1186 ) C656_=_C1195( C656 C1195 ) \nC656_=_C1205( C656 C1205 ) C656_=_C1212( C656 C1212 ) C656_=_C1213( C656 C1213 ) C656_=_C1214( C656 C1214 ) C656_=_C1215( C656 C1215 ) C656_=_C1216( C656 C1216 ) \nC656_=_C1217( C656 C1217 ) C656_=_C1218( C656 C1218 ) C656_=_C1219( C656 C1219 ) C656_=_C1220( C656 C1220 ) C682_=_C683( C682 C683 ) C682_=_C685( C682 C685 ) \nC682_=_C686( C682 C686 ) C682_=_C687( C682 C687 ) C682_=_C691( C682 C691 ) C682_=_C694( C682 C694 ) C682_=_C698( C682 C698 ) C682_=_C700( C682 C700 ) \nC682_=_C740( C682 C740 ) C682_=_C794( C682 C794 ) C682_=_C845( C682 C845 ) C682_=_C894( C682 C894 ) C682_=_C939( C682 C939 ) C682_=_C980( C682 C980 ) \nC682_=_C1018( C682 C1018 ) C682_=_C1054( C682 C1054 ) C682_=_C1085( C682 C1085 ) C682_=_C1105( C682 C1105 ) C682_=_C1106( C682 C1106 ) C682_=_C1109( C682 C1109 ) \nC682_=_C1111( C682 C1111 ) C682_=_C1112( C682 C1112 ) C682_=_C1113( C682 C1113 ) C682_=_C1114( C682 C1114 ) C683_=_C685( C683 C685 ) C683_=_C686( C683 C686 ) \nC683_=_C687( C683 C687 ) C683_=_C691( C683 C691 ) C683_=_C694( C683 C694 ) C683_=_C698( C683 C698 ) C683_=_C700( C683 C700 ) C683_=_C710( C683 C710 ) \nC683_=_C741( C683 C741 ) C683_=_C767( C683 C767 ) C683_=_C795( C683 C795 ) C683_=_C821( C683 C821 ) C683_=_C846( C683 C846 ) C683_=_C870( C683 C870 ) \nC683_=_C895( C683 C895 ) C683_=_C919( C683 C919 ) C683_=_C940( C683 C940 ) C683_=_C962( C683 C962 ) C683_=_C981( C683 C981 ) C683_=_C1002( C683 C1002 ) \nC683_=_C1019( C683 C1019 ) C683_=_C1039( C683 C1039 ) C683_=_C1055( C683 C1055 ) C683_=_C1074( C683 C1074 ) C683_=_C1087( C683 C1087 ) C683_=_C1105( C683 C1105 ) \nC683_=_C1118( C683 C1118 ) C683_=_C1119( C683 C1119 ) C683_=_C1121( C683 C1121 ) C683_=_C1122( C683 C1122 ) C683_=_C1123( C683 C1123 ) C683_=_C1124( C683 C1124 ) \nC683_=_C1125( C683 C1125 ) C683_=_C1126( C683 C1126 ) C683_=_C1127( C683 C1127 ) C683_=_C1128( C683 C1128 ) C683_=_C1130( C683 C1130 ) C683_=_C1131( C683 C1131 ) \nC683_=_C1132( C683 C1132 ) C683_=_C1134( C683 C1134 ) C683_=_C1135( C683 C1135 ) C685_=_C686( C685 C686 ) C685_=_C687( C685 C687 ) C685_=_C691( C685 C691 ) \nC685_=_C694( C685 C694 ) C685_=_C698( C685 C698 ) C685_=_C700( C685 C700 ) C685_=_C711( C685 C711 ) C685_=_C743( C685 C743 ) C685_=_C768( C685 C768 ) \nC685_=_C797( C685 C797 ) C685_=_C822( C685 C822 ) C685_=_C848( C685 C848 ) C685_=_C871( C685 C871 ) C685_=_C897( C685 C897 ) C685_=_C920( C685 C920 ) \nC685_=_C942( C685 C942 ) C685_=_C963( C685 C963 ) C685_=_C983( C685 C983 ) C685_=_C1003( C685 C1003 ) C685_=_C1021( C685 C1021 ) C685_=_C1040( C685 C1040 ) \nC685_=_C1057( C685 C1057 ) C685_=_C1075( C685 C1075 ) C685_=_C1089( C685 C1089 ) C685_=_C1106( C685 C1106 ) C685_=_C1136( C685 C1136 ) C685_=_C1146( C685 C1146 ) \nC685_=_C1147( C685 C1147 ) C685_=_C1148( C685 C1148 ) C685_=_C1149( C685 C1149 ) C685_=_C1150( C685 C1150 ) C685_=_C1151( C685 C1151 ) C685_=_C1152( C685 C1152 ) \nC685_=_C1153( C685 C1153 ) C685_=_C1154( C685 C1154 ) C685_=_C1156( C685 C1156 ) C685_=_C1157( C685 C1157 ) C685_=_C1158( C685 C1158 ) C685_=_C1160( C685 C1160 ) \nC685_=_C1161( C685 C1161 ) C686_=_C687( C686 C687 ) C686_=_C691( C686 C691 ) C686_=_C694( C686 C694 ) C686_=_C698( C686 C698 ) C686_=_C700( C686 C700 ) \nC686_=_C744( C686 C744 ) C686_=_C798( C686 C798 ) C686_=_C849( C686</w:t>
      </w:r>
    </w:p>
    <w:p>
      <w:pPr>
        <w:pStyle w:val="PreformattedText"/>
        <w:bidi w:val="0"/>
        <w:spacing w:before="0" w:after="0"/>
        <w:jc w:val="left"/>
        <w:rPr/>
      </w:pPr>
      <w:r>
        <w:rPr/>
        <w:t xml:space="preserve"> </w:t>
      </w:r>
      <w:r>
        <w:rPr/>
        <w:t>C849 ) C686_=_C898( C686 C898 ) C686_=_C943( C686 C943 ) C686_=_C984( C686 C984 ) \nC686_=_C1022( C686 C1022 ) C686_=_C1058( C686 C1058 ) C686_=_C1090( C686 C1090 ) C686_=_C1121( C686 C1121 ) C686_=_C1146( C686 C1146 ) C686_=_C1163( C686 C1163 ) \nC686_=_C1165( C686 C1165 ) C686_=_C1166( C686 C1166 ) C686_=_C1167( C686 C1167 ) C686_=_C1168( C686 C1168 ) C687_=_C691( C687 C691 ) C687_=_C694( C687 C694 ) \nC687_=_C698( C687 C698 ) C687_=_C700( C687 C700 ) C687_=_C712( C687 C712 ) C687_=_C745( C687 C745 ) C687_=_C769( C687 C769 ) C687_=_C799( C687 C799 ) \nC687_=_C823( C687 C823 ) C687_=_C850( C687 C850 ) C687_=_C872( C687 C872 ) C687_=_C899( C687 C899 ) C687_=_C921( C687 C921 ) C687_=_C944( C687 C944 ) \nC687_=_C964( C687 C964 ) C687_=_C985( C687 C985 ) C687_=_C1004( C687 C1004 ) C687_=_C1023( C687 C1023 ) C687_=_C1041( C687 C1041 ) C687_=_C1059( C687 C1059 ) \nC687_=_C1076( C687 C1076 ) C687_=_C1091( C687 C1091 ) C687_=_C1122( C687 C1122 ) C687_=_C1137( C687 C1137 ) C687_=_C1148( C687 C1148 ) C687_=_C1171( C687 C1171 ) \nC687_=_C1172( C687 C1172 ) C687_=_C1173( C687 C1173 ) C687_=_C1174( C687 C1174 ) C687_=_C1176( C687 C1176 ) C687_=_C1177( C687 C1177 ) C687_=_C1178( C687 C1178 ) \nC687_=_C1179( C687 C1179 ) C687_=_C1180( C687 C1180 ) C687_=_C1181( C687 C1181 ) C687_=_C1182( C687 C1182 ) C687_=_C1183( C687 C1183 ) C691_=_C694( C691 C694 ) \nC691_=_C698( C691 C698 ) C691_=_C700( C691 C700 ) C691_=_C714( C691 C714 ) C691_=_C749( C691 C749 ) C691_=_C772( C691 C772 ) C691_=_C803( C691 C803 ) \nC691_=_C825( C691 C825 ) C691_=_C854( C691 C854 ) C691_=_C875( C691 C875 ) C691_=_C903( C691 C903 ) C691_=_C923( C691 C923 ) C691_=_C948( C691 C948 ) \nC691_=_C966( C691 C966 ) C691_=_C989( C691 C989 ) C691_=_C1006( C691 C1006 ) C691_=_C1027( C691 C1027 ) C691_=_C1044( C691 C1044 ) C691_=_C1063( C691 C1063 ) \nC691_=_C1078( C691 C1078 ) C691_=_C1095( C691 C1095 ) C691_=_C1126( C691 C1126 ) C691_=_C1139( C691 C1139 ) C691_=_C1152( C691 C1152 ) C691_=_C1186( C691 C1186 ) \nC691_=_C1195( C691 C1195 ) C691_=_C1205( C691 C1205 ) C691_=_C1212( C691 C1212 ) C691_=_C1213( C691 C1213 ) C691_=_C1214( C691 C1214 ) C691_=_C1215( C691 C1215 ) \nC691_=_C1216( C691 C1216 ) C691_=_C1217( C691 C1217 ) C691_=_C1218( C691 C1218 ) C691_=_C1219( C691 C1219 ) C691_=_C1220( C691 C1220 ) C694_=_C698( C694 C698 ) \nC694_=_C700( C694 C700 ) C694_=_C752( C694 C752 ) C694_=_C806( C694 C806 ) C694_=_C857( C694 C857 ) C694_=_C877( C694 C877 ) C694_=_C906( C694 C906 ) \nC694_=_C951( C694 C951 ) C694_=_C992( C694 C992 ) C694_=_C1030( C694 C1030 ) C694_=_C1066( C694 C1066 ) C694_=_C1098( C694 C1098 ) C694_=_C1178( C694 C1178 ) \nC694_=_C1198( C694 C1198 ) C694_=_C1215( C694 C1215 ) C694_=_C1228( C694 C1228 ) C694_=_C1236( C694 C1236 ) C694_=_C1237( C694 C1237 ) C694_=_C1238( C694 C1238 ) \nC698_=_C700( C698 C700 ) C698_=_C719( C698 C719 ) C698_=_C756( C698 C756 ) C698_=_C810( C698 C810 ) C698_=_C861( C698 C861 ) C698_=_C910( C698 C910 ) \nC698_=_C955( C698 C955 ) C698_=_C996( C698 C996 ) C698_=_C1034( C698 C1034 ) C698_=_C1070( C698 C1070 ) C698_=_C1102( C698 C1102 ) C698_=_C1182( C698 C1182 ) \nC698_=_C1202( C698 C1202 ) C698_=_C1219( C698 C1219 ) C698_=_C1233( C698 C1233 ) C698_=_C1244( C698 C1244 ) C698_=_C1251( C698 C1251 ) C698_=_C1255( C698 C1255 ) \nC700_=_C758( C700 C758 ) C700_=_C812( C700 C812 ) C700_=_C863( C700 C863 ) C700_=_C912( C700 C912 ) C700_=_C957( C700 C957 ) C700_=_C998( C700 C998 ) \nC700_=_C1036( C700 C1036 ) C700_=_C1072( C700 C1072 ) C700_=_C1104( C700 C1104 ) C700_=_C1135( C700 C1135 ) C700_=_C1161( C700 C1161 ) C700_=_C1204( C700 C1204 ) \nC700_=_C1235( C700 C1235 ) C700_=_C1246( C700 C1246 ) C700_=_C1254( C700 C1254 ) C700_=_C1258( C700 C1258 ) C710_=_C711( C710 C711 ) C710_=_C712( C710 C712 ) \nC710_=_C714( C710 C714 ) C710_=_C719( C710 C719 ) C710_=_C741( C710 C741 ) C710_=_C767( C710 C767 ) C710_=_C795( C710 C795 ) C710_=_C821( C710 C821 ) \nC710_=_C846( C710 C846 ) C710_=_C870( C710 C870 ) C710_=_C895( C710 C895 ) C710_=_C919( C710 C919 ) C710_=_C940( C710 C940 ) C710_=_C962( C710 C962 ) \nC710_=_C981( C710 C981 ) C710_=_C1002( C710 C1002 ) C710_=_C1019( C710 C1019 ) C710_=_C1039( C710 C1039 ) C710_=_C1055( C710 C1055 ) C710_=_C1074( C710 C1074 ) \nC710_=_C1087( C710 C1087 ) C710_=_C1105( C710 C1105 ) C710_=_C1118( C710 C1118 ) C710_=_C1119( C710 C1119 ) C710_=_C1121( C710 C1121 ) C710_=_C1122( C710 C1122 ) \nC710_=_C1123( C710 C1123 ) C710_=_C1124( C710 C1124 ) C710_=_C1125( C710 C1125 ) C710_=_C1126( C710 C1126 ) C710_=_C1127( C710 C1127 ) C710_=_C1128( C710 C1128 ) \nC710_=_C1130( C710 C1130 ) C710_=_C1131( C710 C1131 ) C710_=_C1132( C710 C1132 ) C710_=_C1134( C710 C1134 ) C710_=_C1135( C710 C1135 ) C711_=_C712( C711 C712 ) \nC711_=_C714( C711 C714 ) C711_=_C719( C711 C719 ) C711_=_C743( C711 C743 ) C711_=_C768( C711 C768 ) C711_=_C797( C711 C797 ) C711_=_C822( C711 C822 ) \nC711_=_C848( C711 C848 ) C711_=_C871( C711 C871 ) C711_=_C897( C711 C897 ) C711_=_C920( C711 C920 ) C711_=_C942( C711 C942 ) C711_=_C963( C711 C963 ) \nC711_=_C983( C711 C983 ) C711_=_C1003( C711 C1003 ) C711_=_C1021( C711 C1021 ) C711_=_C1040( C711 C1040 ) C711_=_C1057( C711 C1057 ) C711_=_C1075( C711 C1075 ) \nC711_=_C1089( C711 C1089 ) C711_=_C1106( C711 C1106 ) C711_=_C1136( C711 C1136 ) C711_=_C1146( C711 C1146 ) C711_=_C1147( C711 C1147 ) C711_=_C1148( C711 C1148 ) \nC711_=_C1149( C711 C1149 ) C711_=_C1150( C711 C1150 ) C711_=_C1151( C711 C1151 ) C711_=_C1152( C711 C1152 ) C711_=_C1153( C711 C1153 ) C711_=_C1154( C711 C1154 ) \nC711_=_C1156( C711 C1156 ) C711_=_C1157( C711 C1157 ) C711_=_C1158( C711 C1158 ) C711_=_C1160( C711 C1160 ) C711_=_C1161( C711 C1161 ) C712_=_C714( C712 C714 ) \nC712_=_C719( C712 C719 ) C712_=_C745( C712 C745 ) C712_=_C769( C712 C769 ) C712_=_C799( C712 C799 ) C712_=_C823( C712 C823 ) C712_=_C850( C712 C850 ) \nC712_=_C872( C712 C872 ) C712_=_C899( C712 C899 ) C712_=_C921( C712 C921 ) C712_=_C944( C712 C944 ) C712_=_C964( C712 C964 ) C712_=_C985( C712 C985 ) \nC712_=_C1004( C712 C1004 ) C712_=_C1023( C712 C1023 ) C712_=_C1041( C712 C1041 ) C712_=_C1059( C712 C1059 ) C712_=_C1076( C712 C1076 ) C712_=_C1091( C712 C1091 ) \nC712_=_C1122( C712 C1122 ) C712_=_C1137( C712 C1137 ) C712_=_C1148( C712 C1148 ) C712_=_C1171( C712 C1171 ) C712_=_C1172( C712 C1172 ) C712_=_C1173( C712 C1173 ) \nC712_=_C1174( C712 C1174 ) C712_=_C1176( C712 C1176 ) C712_=_C1177( C712 C1177 ) C712_=_C1178( C712 C1178 ) C712_=_C1179( C712 C1179 ) C712_=_C1180( C712 C1180 ) \nC712_=_C1181( C712 C1181 ) C712_=_C1182( C712 C1182 ) C712_=_C1183( C712 C1183 ) C714_=_C719( C714 C719 ) C714_=_C749( C714 C749 ) C714_=_C772( C714 C772 ) \nC714_=_C803( C714 C803 ) C714_=_C825( C714 C825 ) C714_=_C854( C714 C854 ) C714_=_C875( C714 C875 ) C714_=_C903( C714 C903 ) C714_=_C923( C714 C923 ) \nC714_=_C948( C714 C948 ) C714_=_C966( C714 C966 ) C714_=_C989( C714 C989 ) C714_=_C1006( C714 C1006 ) C714_=_C1027( C714 C1027 ) C714_=_C1044( C714 C1044 ) \nC714_=_C1063( C714 C1063 ) C714_=_C1078( C714 C1078 ) C714_=_C1095( C714 C1095 ) C714_=_C1126( C714 C1126 ) C714_=_C1139( C714 C1139 ) C714_=_C1152( C714 C1152 ) \nC714_=_C1186( C714 C1186 ) C714_=_C1195( C714 C1195 ) C714_=_C1205( C714 C1205 ) C714_=_C1212( C714 C1212 ) C714_=_C1213( C714 C1213 ) C714_=_C1214( C714 C1214 ) \nC714_=_C1215( C714 C1215 ) C714_=_C1216( C714 C1216 ) C714_=_C1217( C714 C1217 ) C714_=_C1218( C714 C1218 ) C714_=_C1219( C714 C1219 ) C714_=_C1220( C714 C1220 ) \nC719_=_C756( C719 C756 ) C719_=_C810( C719 C810 ) C719_=_C861( C719 C861 ) C719_=_C910( C719 C910 ) C719_=_C955( C719 C955 ) C719_=_C996( C719 C996 ) \nC719_=_C1034( C719 C1034 ) C719_=_C1070( C719 C1070 ) C719_=_C1102( C719 C1102 ) C719_=_C1182( C719 C1182 ) C719_=_C1202( C719 C1202 ) C719_=_C1219( C719 C1219 ) \nC719_=_C1233( C719 C1233 ) C719_=_C1244( C719 C1244 ) C719_=_C1251( C719 C1251 ) C719_=_C1255( C719 C1255 ) C740_=_C741( C740 C741 ) C740_=_C743( C740 C743 ) \nC740_=_C744( C740 C744 ) C740_=_C745( C740 C745 ) C740_=_C749( C740 C749 ) C740_=_C752( C740 C752 ) C740_=_C756( C740 C756 ) C740_=_C758( C740 C758 ) \nC740_=_C794( C740 C794 ) C740_=_C845( C740 C845 ) C740_=_C894( C740 C894 ) C740_=_C939( C740 C939 ) C740_=_C980( C740 C980 ) C740_=_C1018( C740 C1018 ) \nC740_=_C1054( C740 C1054 ) C740_=_C1085( C740 C1085 ) C740_=_C1105( C740 C1105 ) C740_=_C1106( C740 C1106 ) C740_=_C1109( C740 C1109 ) C740_=_C1111( C740 C1111 ) \nC740_=_C1112( C740 C1112 ) C740_=_C1113( C740 C1113 ) C740_=_C1114( C740 C1114 ) C741_=_C743( C741 C743 ) C741_=_C744( C741 C744 ) C741_=_C745( C741 C745 ) \nC741_=_C749( C741 C749 ) C741_=_C752( C741 C752 ) C741_=_C756( C741 C756 ) C741_=_C758( C741 C758 ) C741_=_C767( C741 C767 ) C741_=_C795( C741 C795 ) \nC741_=_C821( C741 C821 ) C741_=_C846( C741 C846 ) C741_=_C870( C741 C870 ) C741_=_C895( C741 C895 ) C741_=_C919( C741 C919 ) C741_=_C940( C741 C940 ) \nC741_=_C962( C741 C962 ) C741_=_C981( C741 C981 ) C741_=_C1002( C741 C1002 ) C741_=_C1019( C741 C1019 ) C741_=_C1039( C741 C1039 ) C741_=_C1055( C741 C1055 ) \nC741_=_C1074( C741 C1074 ) C741_=_C1087( C741 C1087 ) C741_=_C1105( C741 C1105 ) C741_=_C1118( C741 C1118 ) C741_=_C1119( C741 C1119 ) C741_=_C1121( C741 C1121 ) \nC741_=_C1122( C741 C1122 ) C741_=_C1123( C741 C1123 ) C741_=_C1124( C741 C1124 ) C741_=_C1125( C741 C1125 ) C741_=_C1126( C741 C1126 ) C741_=_C1127( C741 C1127 ) \nC741_=_C1128( C741 C1128 ) C741_=_C1130( C741 C1130 ) C741_=_C1131( C741 C1131 ) C741_=_C1132( C741 C1132 ) C741_=_C1134( C741 C1134 ) C741_=_C1135( C741 C1135 ) \nC743_=_C744( C743 C744 ) C743_=_C745( C743 C745 ) C743_=_C749( C743 C749 ) C743_=_C752( C743 C752 ) C743_=_C756( C743 C756 ) C743_=_C758( C743 C758 ) \nC743_=_C768( C743 C768 ) C743_=_C797( C743 C797 ) C743_=_C822( C743 C822 ) C743_=_C848( C743 C848 ) C743_=_C871( C743 C871 ) C743_=_C897( C743 C897 ) \nC743_=_C920( C743 C920 ) C743_=_C942( C743 C942 ) C743_=_C963( C743 C963 ) C743_=_C983( C743 C983 ) C743_=_C1003( C743 C1003</w:t>
      </w:r>
    </w:p>
    <w:p>
      <w:pPr>
        <w:pStyle w:val="PreformattedText"/>
        <w:bidi w:val="0"/>
        <w:spacing w:before="0" w:after="0"/>
        <w:jc w:val="left"/>
        <w:rPr/>
      </w:pPr>
      <w:r>
        <w:rPr/>
        <w:t xml:space="preserve"> </w:t>
      </w:r>
      <w:r>
        <w:rPr/>
        <w:t>) C743_=_C1021( C743 C1021 ) \nC743_=_C1040( C743 C1040 ) C743_=_C1057( C743 C1057 ) C743_=_C1075( C743 C1075 ) C743_=_C1089( C743 C1089 ) C743_=_C1106( C743 C1106 ) C743_=_C1136( C743 C1136 ) \nC743_=_C1146( C743 C1146 ) C743_=_C1147( C743 C1147 ) C743_=_C1148( C743 C1148 ) C743_=_C1149( C743 C1149 ) C743_=_C1150( C743 C1150 ) C743_=_C1151( C743 C1151 ) \nC743_=_C1152( C743 C1152 ) C743_=_C1153( C743 C1153 ) C743_=_C1154( C743 C1154 ) C743_=_C1156( C743 C1156 ) C743_=_C1157( C743 C1157 ) C743_=_C1158( C743 C1158 ) \nC743_=_C1160( C743 C1160 ) C743_=_C1161( C743 C1161 ) C744_=_C745( C744 C745 ) C744_=_C749( C744 C749 ) C744_=_C752( C744 C752 ) C744_=_C756( C744 C756 ) \nC744_=_C758( C744 C758 ) C744_=_C798( C744 C798 ) C744_=_C849( C744 C849 ) C744_=_C898( C744 C898 ) C744_=_C943( C744 C943 ) C744_=_C984( C744 C984 ) \nC744_=_C1022( C744 C1022 ) C744_=_C1058( C744 C1058 ) C744_=_C1090( C744 C1090 ) C744_=_C1121( C744 C1121 ) C744_=_C1146( C744 C1146 ) C744_=_C1163( C744 C1163 ) \nC744_=_C1165( C744 C1165 ) C744_=_C1166( C744 C1166 ) C744_=_C1167( C744 C1167 ) C744_=_C1168( C744 C1168 ) C745_=_C749( C745 C749 ) C745_=_C752( C745 C752 ) \nC745_=_C756( C745 C756 ) C745_=_C758( C745 C758 ) C745_=_C769( C745 C769 ) C745_=_C799( C745 C799 ) C745_=_C823( C745 C823 ) C745_=_C850( C745 C850 ) \nC745_=_C872( C745 C872 ) C745_=_C899( C745 C899 ) C745_=_C921( C745 C921 ) C745_=_C944( C745 C944 ) C745_=_C964( C745 C964 ) C745_=_C985( C745 C985 ) \nC745_=_C1004( C745 C1004 ) C745_=_C1023( C745 C1023 ) C745_=_C1041( C745 C1041 ) C745_=_C1059( C745 C1059 ) C745_=_C1076( C745 C1076 ) C745_=_C1091( C745 C1091 ) \nC745_=_C1122( C745 C1122 ) C745_=_C1137( C745 C1137 ) C745_=_C1148( C745 C1148 ) C745_=_C1171( C745 C1171 ) C745_=_C1172( C745 C1172 ) C745_=_C1173( C745 C1173 ) \nC745_=_C1174( C745 C1174 ) C745_=_C1176( C745 C1176 ) C745_=_C1177( C745 C1177 ) C745_=_C1178( C745 C1178 ) C745_=_C1179( C745 C1179 ) C745_=_C1180( C745 C1180 ) \nC745_=_C1181( C745 C1181 ) C745_=_C1182( C745 C1182 ) C745_=_C1183( C745 C1183 ) C749_=_C752( C749 C752 ) C749_=_C756( C749 C756 ) C749_=_C758( C749 C758 ) \nC749_=_C772( C749 C772 ) C749_=_C803( C749 C803 ) C749_=_C825( C749 C825 ) C749_=_C854( C749 C854 ) C749_=_C875( C749 C875 ) C749_=_C903( C749 C903 ) \nC749_=_C923( C749 C923 ) C749_=_C948( C749 C948 ) C749_=_C966( C749 C966 ) C749_=_C989( C749 C989 ) C749_=_C1006( C749 C1006 ) C749_=_C1027( C749 C1027 ) \nC749_=_C1044( C749 C1044 ) C749_=_C1063( C749 C1063 ) C749_=_C1078( C749 C1078 ) C749_=_C1095( C749 C1095 ) C749_=_C1126( C749 C1126 ) C749_=_C1139( C749 C1139 ) \nC749_=_C1152( C749 C1152 ) C749_=_C1186( C749 C1186 ) C749_=_C1195( C749 C1195 ) C749_=_C1205( C749 C1205 ) C749_=_C1212( C749 C1212 ) C749_=_C1213( C749 C1213 ) \nC749_=_C1214( C749 C1214 ) C749_=_C1215( C749 C1215 ) C749_=_C1216( C749 C1216 ) C749_=_C1217( C749 C1217 ) C749_=_C1218( C749 C1218 ) C749_=_C1219( C749 C1219 ) \nC749_=_C1220( C749 C1220 ) C752_=_C756( C752 C756 ) C752_=_C758( C752 C758 ) C752_=_C806( C752 C806 ) C752_=_C857( C752 C857 ) C752_=_C877( C752 C877 ) \nC752_=_C906( C752 C906 ) C752_=_C951( C752 C951 ) C752_=_C992( C752 C992 ) C752_=_C1030( C752 C1030 ) C752_=_C1066( C752 C1066 ) C752_=_C1098( C752 C1098 ) \nC752_=_C1178( C752 C1178 ) C752_=_C1198( C752 C1198 ) C752_=_C1215( C752 C1215 ) C752_=_C1228( C752 C1228 ) C752_=_C1236( C752 C1236 ) C752_=_C1237( C752 C1237 ) \nC752_=_C1238( C752 C1238 ) C756_=_C758( C756 C758 ) C756_=_C810( C756 C810 ) C756_=_C861( C756 C861 ) C756_=_C910( C756 C910 ) C756_=_C955( C756 C955 ) \nC756_=_C996( C756 C996 ) C756_=_C1034( C756 C1034 ) C756_=_C1070( C756 C1070 ) C756_=_C1102( C756 C1102 ) C756_=_C1182( C756 C1182 ) C756_=_C1202( C756 C1202 ) \nC756_=_C1219( C756 C1219 ) C756_=_C1233( C756 C1233 ) C756_=_C1244( C756 C1244 ) C756_=_C1251( C756 C1251 ) C756_=_C1255( C756 C1255 ) C758_=_C812( C758 C812 ) \nC758_=_C863( C758 C863 ) C758_=_C912( C758 C912 ) C758_=_C957( C758 C957 ) C758_=_C998( C758 C998 ) C758_=_C1036( C758 C1036 ) C758_=_C1072( C758 C1072 ) \nC758_=_C1104( C758 C1104 ) C758_=_C1135( C758 C1135 ) C758_=_C1161( C758 C1161 ) C758_=_C1204( C758 C1204 ) C758_=_C1235( C758 C1235 ) C758_=_C1246( C758 C1246 ) \nC758_=_C1254( C758 C1254 ) C758_=_C1258( C758 C1258 ) C767_=_C768( C767 C768 ) C767_=_C769( C767 C769 ) C767_=_C772( C767 C772 ) C767_=_C795( C767 C795 ) \nC767_=_C821( C767 C821 ) C767_=_C846( C767 C846 ) C767_=_C870( C767 C870 ) C767_=_C895( C767 C895 ) C767_=_C919( C767 C919 ) C767_=_C940( C767 C940 ) \nC767_=_C962( C767 C962 ) C767_=_C981( C767 C981 ) C767_=_C1002( C767 C1002 ) C767_=_C1019( C767 C1019 ) C767_=_C1039( C767 C1039 ) C767_=_C1055( C767 C1055 ) \nC767_=_C1074( C767 C1074 ) C767_=_C1087( C767 C1087 ) C767_=_C1105( C767 C1105 ) C767_=_C1118( C767 C1118 ) C767_=_C1119( C767 C1119 ) C767_=_C1121( C767 C1121 ) \nC767_=_C1122( C767 C1122 ) C767_=_C1123( C767 C1123 ) C767_=_C1124( C767 C1124 ) C767_=_C1125( C767 C1125 ) C767_=_C1126( C767 C1126 ) C767_=_C1127( C767 C1127 ) \nC767_=_C1128( C767 C1128 ) C767_=_C1130( C767 C1130 ) C767_=_C1131( C767 C1131 ) C767_=_C1132( C767 C1132 ) C767_=_C1134( C767 C1134 ) C767_=_C1135( C767 C1135 ) \nC768_=_C769( C768 C769 ) C768_=_C772( C768 C772 ) C768_=_C797( C768 C797 ) C768_=_C822( C768 C822 ) C768_=_C848( C768 C848 ) C768_=_C871( C768 C871 ) \nC768_=_C897( C768 C897 ) C768_=_C920( C768 C920 ) C768_=_C942( C768 C942 ) C768_=_C963( C768 C963 ) C768_=_C983( C768 C983 ) C768_=_C1003( C768 C1003 ) \nC768_=_C1021( C768 C1021 ) C768_=_C1040( C768 C1040 ) C768_=_C1057( C768 C1057 ) C768_=_C1075( C768 C1075 ) C768_=_C1089( C768 C1089 ) C768_=_C1106( C768 C1106 ) \nC768_=_C1136( C768 C1136 ) C768_=_C1146( C768 C1146 ) C768_=_C1147( C768 C1147 ) C768_=_C1148( C768 C1148 ) C768_=_C1149( C768 C1149 ) C768_=_C1150( C768 C1150 ) \nC768_=_C1151( C768 C1151 ) C768_=_C1152( C768 C1152 ) C768_=_C1153( C768 C1153 ) C768_=_C1154( C768 C1154 ) C768_=_C1156( C768 C1156 ) C768_=_C1157( C768 C1157 ) \nC768_=_C1158( C768 C1158 ) C768_=_C1160( C768 C1160 ) C768_=_C1161( C768 C1161 ) C769_=_C772( C769 C772 ) C769_=_C799( C769 C799 ) C769_=_C823( C769 C823 ) \nC769_=_C850( C769 C850 ) C769_=_C872( C769 C872 ) C769_=_C899( C769 C899 ) C769_=_C921( C769 C921 ) C769_=_C944( C769 C944 ) C769_=_C964( C769 C964 ) \nC769_=_C985( C769 C985 ) C769_=_C1004( C769 C1004 ) C769_=_C1023( C769 C1023 ) C769_=_C1041( C769 C1041 ) C769_=_C1059( C769 C1059 ) C769_=_C1076( C769 C1076 ) \nC769_=_C1091( C769 C1091 ) C769_=_C1122( C769 C1122 ) C769_=_C1137( C769 C1137 ) C769_=_C1148( C769 C1148 ) C769_=_C1171( C769 C1171 ) C769_=_C1172( C769 C1172 ) \nC769_=_C1173( C769 C1173 ) C769_=_C1174( C769 C1174 ) C769_=_C1176( C769 C1176 ) C769_=_C1177( C769 C1177 ) C769_=_C1178( C769 C1178 ) C769_=_C1179( C769 C1179 ) \nC769_=_C1180( C769 C1180 ) C769_=_C1181( C769 C1181 ) C769_=_C1182( C769 C1182 ) C769_=_C1183( C769 C1183 ) C772_=_C803( C772 C803 ) C772_=_C825( C772 C825 ) \nC772_=_C854( C772 C854 ) C772_=_C875( C772 C875 ) C772_=_C903( C772 C903 ) C772_=_C923( C772 C923 ) C772_=_C948( C772 C948 ) C772_=_C966( C772 C966 ) \nC772_=_C989( C772 C989 ) C772_=_C1006( C772 C1006 ) C772_=_C1027( C772 C1027 ) C772_=_C1044( C772 C1044 ) C772_=_C1063( C772 C1063 ) C772_=_C1078( C772 C1078 ) \nC772_=_C1095( C772 C1095 ) C772_=_C1126( C772 C1126 ) C772_=_C1139( C772 C1139 ) C772_=_C1152( C772 C1152 ) C772_=_C1186( C772 C1186 ) C772_=_C1195( C772 C1195 ) \nC772_=_C1205( C772 C1205 ) C772_=_C1212( C772 C1212 ) C772_=_C1213( C772 C1213 ) C772_=_C1214( C772 C1214 ) C772_=_C1215( C772 C1215 ) C772_=_C1216( C772 C1216 ) \nC772_=_C1217( C772 C1217 ) C772_=_C1218( C772 C1218 ) C772_=_C1219( C772 C1219 ) C772_=_C1220( C772 C1220 ) C794_=_C795( C794 C795 ) C794_=_C797( C794 C797 ) \nC794_=_C798( C794 C798 ) C794_=_C799( C794 C799 ) C794_=_C803( C794 C803 ) C794_=_C806( C794 C806 ) C794_=_C810( C794 C810 ) C794_=_C812( C794 C812 ) \nC794_=_C845( C794 C845 ) C794_=_C894( C794 C894 ) C794_=_C939( C794 C939 ) C794_=_C980( C794 C980 ) C794_=_C1018( C794 C1018 ) C794_=_C1054( C794 C1054 ) \nC794_=_C1085( C794 C1085 ) C794_=_C1105( C794 C1105 ) C794_=_C1106( C794 C1106 ) C794_=_C1109( C794 C1109 ) C794_=_C1111( C794 C1111 ) C794_=_C1112( C794 C1112 ) \nC794_=_C1113( C794 C1113 ) C794_=_C1114( C794 C1114 ) C795_=_C797( C795 C797 ) C795_=_C798( C795 C798 ) C795_=_C799( C795 C799 ) C795_=_C803( C795 C803 ) \nC795_=_C806( C795 C806 ) C795_=_C810( C795 C810 ) C795_=_C812( C795 C812 ) C795_=_C821( C795 C821 ) C795_=_C846( C795 C846 ) C795_=_C870( C795 C870 ) \nC795_=_C895( C795 C895 ) C795_=_C919( C795 C919 ) C795_=_C940( C795 C940 ) C795_=_C962( C795 C962 ) C795_=_C981( C795 C981 ) C795_=_C1002( C795 C1002 ) \nC795_=_C1019( C795 C1019 ) C795_=_C1039( C795 C1039 ) C795_=_C1055( C795 C1055 ) C795_=_C1074( C795 C1074 ) C795_=_C1087( C795 C1087 ) C795_=_C1105( C795 C1105 ) \nC795_=_C1118( C795 C1118 ) C795_=_C1119( C795 C1119 ) C795_=_C1121( C795 C1121 ) C795_=_C1122( C795 C1122 ) C795_=_C1123( C795 C1123 ) C795_=_C1124( C795 C1124 ) \nC795_=_C1125( C795 C1125 ) C795_=_C1126( C795 C1126 ) C795_=_C1127( C795 C1127 ) C795_=_C1128( C795 C1128 ) C795_=_C1130( C795 C1130 ) C795_=_C1131( C795 C1131 ) \nC795_=_C1132( C795 C1132 ) C795_=_C1134( C795 C1134 ) C795_=_C1135( C795 C1135 ) C797_=_C798( C797 C798 ) C797_=_C799( C797 C799 ) C797_=_C803( C797 C803 ) \nC797_=_C806( C797 C806 ) C797_=_C810( C797 C810 ) C797_=_C812( C797 C812 ) C797_=_C822( C797 C822 ) C797_=_C848( C797 C848 ) C797_=_C871( C797 C871 ) \nC797_=_C897( C797 C897 ) C797_=_C920( C797 C920 ) C797_=_C942( C797 C942 ) C797_=_C963( C797 C963 ) C797_=_C983( C797 C983 ) C797_=_C1003( C797 C1003 ) \nC797_=_C1021( C797 C1021 ) C797_=_C1040( C797 C1040 ) C797_=_C1057( C797 C1057 ) C797_=_C1075( C797 C1075 ) C797_=_C1089( C797 C1089 ) C797_=_C1106( C797 C1106 ) \nC797_=_C1136( C797 C1136 ) C797_=_C1146( C797 C1146 ) C797_=_C1147( C797 C1147 ) C797_=_C1148( C797 C1148 ) C797_=_C1149( C797 C1149 ) C797_=_C1150(</w:t>
      </w:r>
    </w:p>
    <w:p>
      <w:pPr>
        <w:pStyle w:val="PreformattedText"/>
        <w:bidi w:val="0"/>
        <w:spacing w:before="0" w:after="0"/>
        <w:jc w:val="left"/>
        <w:rPr/>
      </w:pPr>
      <w:r>
        <w:rPr/>
        <w:t xml:space="preserve"> </w:t>
      </w:r>
      <w:r>
        <w:rPr/>
        <w:t>C797 C1150 ) \nC797_=_C1151( C797 C1151 ) C797_=_C1152( C797 C1152 ) C797_=_C1153( C797 C1153 ) C797_=_C1154( C797 C1154 ) C797_=_C1156( C797 C1156 ) C797_=_C1157( C797 C1157 ) \nC797_=_C1158( C797 C1158 ) C797_=_C1160( C797 C1160 ) C797_=_C1161( C797 C1161 ) C798_=_C799( C798 C799 ) C798_=_C803( C798 C803 ) C798_=_C806( C798 C806 ) \nC798_=_C810( C798 C810 ) C798_=_C812( C798 C812 ) C798_=_C849( C798 C849 ) C798_=_C898( C798 C898 ) C798_=_C943( C798 C943 ) C798_=_C984( C798 C984 ) \nC798_=_C1022( C798 C1022 ) C798_=_C1058( C798 C1058 ) C798_=_C1090( C798 C1090 ) C798_=_C1121( C798 C1121 ) C798_=_C1146( C798 C1146 ) C798_=_C1163( C798 C1163 ) \nC798_=_C1165( C798 C1165 ) C798_=_C1166( C798 C1166 ) C798_=_C1167( C798 C1167 ) C798_=_C1168( C798 C1168 ) C799_=_C803( C799 C803 ) C799_=_C806( C799 C806 ) \nC799_=_C810( C799 C810 ) C799_=_C812( C799 C812 ) C799_=_C823( C799 C823 ) C799_=_C850( C799 C850 ) C799_=_C872( C799 C872 ) C799_=_C899( C799 C899 ) \nC799_=_C921( C799 C921 ) C799_=_C944( C799 C944 ) C799_=_C964( C799 C964 ) C799_=_C985( C799 C985 ) C799_=_C1004( C799 C1004 ) C799_=_C1023( C799 C1023 ) \nC799_=_C1041( C799 C1041 ) C799_=_C1059( C799 C1059 ) C799_=_C1076( C799 C1076 ) C799_=_C1091( C799 C1091 ) C799_=_C1122( C799 C1122 ) C799_=_C1137( C799 C1137 ) \nC799_=_C1148( C799 C1148 ) C799_=_C1171( C799 C1171 ) C799_=_C1172( C799 C1172 ) C799_=_C1173( C799 C1173 ) C799_=_C1174( C799 C1174 ) C799_=_C1176( C799 C1176 ) \nC799_=_C1177( C799 C1177 ) C799_=_C1178( C799 C1178 ) C799_=_C1179( C799 C1179 ) C799_=_C1180( C799 C1180 ) C799_=_C1181( C799 C1181 ) C799_=_C1182( C799 C1182 ) \nC799_=_C1183( C799 C1183 ) C803_=_C806( C803 C806 ) C803_=_C810( C803 C810 ) C803_=_C812( C803 C812 ) C803_=_C825( C803 C825 ) C803_=_C854( C803 C854 ) \nC803_=_C875( C803 C875 ) C803_=_C903( C803 C903 ) C803_=_C923( C803 C923 ) C803_=_C948( C803 C948 ) C803_=_C966( C803 C966 ) C803_=_C989( C803 C989 ) \nC803_=_C1006( C803 C1006 ) C803_=_C1027( C803 C1027 ) C803_=_C1044( C803 C1044 ) C803_=_C1063( C803 C1063 ) C803_=_C1078( C803 C1078 ) C803_=_C1095( C803 C1095 ) \nC803_=_C1126( C803 C1126 ) C803_=_C1139( C803 C1139 ) C803_=_C1152( C803 C1152 ) C803_=_C1186( C803 C1186 ) C803_=_C1195( C803 C1195 ) C803_=_C1205( C803 C1205 ) \nC803_=_C1212( C803 C1212 ) C803_=_C1213( C803 C1213 ) C803_=_C1214( C803 C1214 ) C803_=_C1215( C803 C1215 ) C803_=_C1216( C803 C1216 ) C803_=_C1217( C803 C1217 ) \nC803_=_C1218( C803 C1218 ) C803_=_C1219( C803 C1219 ) C803_=_C1220( C803 C1220 ) C806_=_C810( C806 C810 ) C806_=_C812( C806 C812 ) C806_=_C857( C806 C857 ) \nC806_=_C877( C806 C877 ) C806_=_C906( C806 C906 ) C806_=_C951( C806 C951 ) C806_=_C992( C806 C992 ) C806_=_C1030( C806 C1030 ) C806_=_C1066( C806 C1066 ) \nC806_=_C1098( C806 C1098 ) C806_=_C1178( C806 C1178 ) C806_=_C1198( C806 C1198 ) C806_=_C1215( C806 C1215 ) C806_=_C1228( C806 C1228 ) C806_=_C1236( C806 C1236 ) \nC806_=_C1237( C806 C1237 ) C806_=_C1238( C806 C1238 ) C810_=_C812( C810 C812 ) C810_=_C861( C810 C861 ) C810_=_C910( C810 C910 ) C810_=_C955( C810 C955 ) \nC810_=_C996( C810 C996 ) C810_=_C1034( C810 C1034 ) C810_=_C1070( C810 C1070 ) C810_=_C1102( C810 C1102 ) C810_=_C1182( C810 C1182 ) C810_=_C1202( C810 C1202 ) \nC810_=_C1219( C810 C1219 ) C810_=_C1233( C810 C1233 ) C810_=_C1244( C810 C1244 ) C810_=_C1251( C810 C1251 ) C810_=_C1255( C810 C1255 ) C812_=_C863( C812 C863 ) \nC812_=_C912( C812 C912 ) C812_=_C957( C812 C957 ) C812_=_C998( C812 C998 ) C812_=_C1036( C812 C1036 ) C812_=_C1072( C812 C1072 ) C812_=_C1104( C812 C1104 ) \nC812_=_C1135( C812 C1135 ) C812_=_C1161( C812 C1161 ) C812_=_C1204( C812 C1204 ) C812_=_C1235( C812 C1235 ) C812_=_C1246( C812 C1246 ) C812_=_C1254( C812 C1254 ) \nC812_=_C1258( C812 C1258 ) C821_=_C822( C821 C822 ) C821_=_C823( C821 C823 ) C821_=_C825( C821 C825 ) C821_=_C846( C821 C846 ) C821_=_C870( C821 C870 ) \nC821_=_C895( C821 C895 ) C821_=_C919( C821 C919 ) C821_=_C940( C821 C940 ) C821_=_C962( C821 C962 ) C821_=_C981( C821 C981 ) C821_=_C1002( C821 C1002 ) \nC821_=_C1019( C821 C1019 ) C821_=_C1039( C821 C1039 ) C821_=_C1055( C821 C1055 ) C821_=_C1074( C821 C1074 ) C821_=_C1087( C821 C1087 ) C821_=_C1105( C821 C1105 ) \nC821_=_C1118( C821 C1118 ) C821_=_C1119( C821 C1119 ) C821_=_C1121( C821 C1121 ) C821_=_C1122( C821 C1122 ) C821_=_C1123( C821 C1123 ) C821_=_C1124( C821 C1124 ) \nC821_=_C1125( C821 C1125 ) C821_=_C1126( C821 C1126 ) C821_=_C1127( C821 C1127 ) C821_=_C1128( C821 C1128 ) C821_=_C1130( C821 C1130 ) C821_=_C1131( C821 C1131 ) \nC821_=_C1132( C821 C1132 ) C821_=_C1134( C821 C1134 ) C821_=_C1135( C821 C1135 ) C822_=_C823( C822 C823 ) C822_=_C825( C822 C825 ) C822_=_C848( C822 C848 ) \nC822_=_C871( C822 C871 ) C822_=_C897( C822 C897 ) C822_=_C920( C822 C920 ) C822_=_C942( C822 C942 ) C822_=_C963( C822 C963 ) C822_=_C983( C822 C983 ) \nC822_=_C1003( C822 C1003 ) C822_=_C1021( C822 C1021 ) C822_=_C1040( C822 C1040 ) C822_=_C1057( C822 C1057 ) C822_=_C1075( C822 C1075 ) C822_=_C1089( C822 C1089 ) \nC822_=_C1106( C822 C1106 ) C822_=_C1136( C822 C1136 ) C822_=_C1146( C822 C1146 ) C822_=_C1147( C822 C1147 ) C822_=_C1148( C822 C1148 ) C822_=_C1149( C822 C1149 ) \nC822_=_C1150( C822 C1150 ) C822_=_C1151( C822 C1151 ) C822_=_C1152( C822 C1152 ) C822_=_C1153( C822 C1153 ) C822_=_C1154( C822 C1154 ) C822_=_C1156( C822 C1156 ) \nC822_=_C1157( C822 C1157 ) C822_=_C1158( C822 C1158 ) C822_=_C1160( C822 C1160 ) C822_=_C1161( C822 C1161 ) C823_=_C825( C823 C825 ) C823_=_C850( C823 C850 ) \nC823_=_C872( C823 C872 ) C823_=_C899( C823 C899 ) C823_=_C921( C823 C921 ) C823_=_C944( C823 C944 ) C823_=_C964( C823 C964 ) C823_=_C985( C823 C985 ) \nC823_=_C1004( C823 C1004 ) C823_=_C1023( C823 C1023 ) C823_=_C1041( C823 C1041 ) C823_=_C1059( C823 C1059 ) C823_=_C1076( C823 C1076 ) C823_=_C1091( C823 C1091 ) \nC823_=_C1122( C823 C1122 ) C823_=_C1137( C823 C1137 ) C823_=_C1148( C823 C1148 ) C823_=_C1171( C823 C1171 ) C823_=_C1172( C823 C1172 ) C823_=_C1173( C823 C1173 ) \nC823_=_C1174( C823 C1174 ) C823_=_C1176( C823 C1176 ) C823_=_C1177( C823 C1177 ) C823_=_C1178( C823 C1178 ) C823_=_C1179( C823 C1179 ) C823_=_C1180( C823 C1180 ) \nC823_=_C1181( C823 C1181 ) C823_=_C1182( C823 C1182 ) C823_=_C1183( C823 C1183 ) C825_=_C854( C825 C854 ) C825_=_C875( C825 C875 ) C825_=_C903( C825 C903 ) \nC825_=_C923( C825 C923 ) C825_=_C948( C825 C948 ) C825_=_C966( C825 C966 ) C825_=_C989( C825 C989 ) C825_=_C1006( C825 C1006 ) C825_=_C1027( C825 C1027 ) \nC825_=_C1044( C825 C1044 ) C825_=_C1063( C825 C1063 ) C825_=_C1078( C825 C1078 ) C825_=_C1095( C825 C1095 ) C825_=_C1126( C825 C1126 ) C825_=_C1139( C825 C1139 ) \nC825_=_C1152( C825 C1152 ) C825_=_C1186( C825 C1186 ) C825_=_C1195( C825 C1195 ) C825_=_C1205( C825 C1205 ) C825_=_C1212( C825 C1212 ) C825_=_C1213( C825 C1213 ) \nC825_=_C1214( C825 C1214 ) C825_=_C1215( C825 C1215 ) C825_=_C1216( C825 C1216 ) C825_=_C1217( C825 C1217 ) C825_=_C1218( C825 C1218 ) C825_=_C1219( C825 C1219 ) \nC825_=_C1220( C825 C1220 ) C845_=_C846( C845 C846 ) C845_=_C848( C845 C848 ) C845_=_C849( C845 C849 ) C845_=_C850( C845 C850 ) C845_=_C854( C845 C854 ) \nC845_=_C857( C845 C857 ) C845_=_C861( C845 C861 ) C845_=_C863( C845 C863 ) C845_=_C894( C845 C894 ) C845_=_C939( C845 C939 ) C845_=_C980( C845 C980 ) \nC845_=_C1018( C845 C1018 ) C845_=_C1054( C845 C1054 ) C845_=_C1085( C845 C1085 ) C845_=_C1105( C845 C1105 ) C845_=_C1106( C845 C1106 ) C845_=_C1109( C845 C1109 ) \nC845_=_C1111( C845 C1111 ) C845_=_C1112( C845 C1112 ) C845_=_C1113( C845 C1113 ) C845_=_C1114( C845 C1114 ) C846_=_C848( C846 C848 ) C846_=_C849( C846 C849 ) \nC846_=_C850( C846 C850 ) C846_=_C854( C846 C854 ) C846_=_C857( C846 C857 ) C846_=_C861( C846 C861 ) C846_=_C863( C846 C863 ) C846_=_C870( C846 C870 ) \nC846_=_C895( C846 C895 ) C846_=_C919( C846 C919 ) C846_=_C940( C846 C940 ) C846_=_C962( C846 C962 ) C846_=_C981( C846 C981 ) C846_=_C1002( C846 C1002 ) \nC846_=_C1019( C846 C1019 ) C846_=_C1039( C846 C1039 ) C846_=_C1055( C846 C1055 ) C846_=_C1074( C846 C1074 ) C846_=_C1087( C846 C1087 ) C846_=_C1105( C846 C1105 ) \nC846_=_C1118( C846 C1118 ) C846_=_C1119( C846 C1119 ) C846_=_C1121( C846 C1121 ) C846_=_C1122( C846 C1122 ) C846_=_C1123( C846 C1123 ) C846_=_C1124( C846 C1124 ) \nC846_=_C1125( C846 C1125 ) C846_=_C1126( C846 C1126 ) C846_=_C1127( C846 C1127 ) C846_=_C1128( C846 C1128 ) C846_=_C1130( C846 C1130 ) C846_=_C1131( C846 C1131 ) \nC846_=_C1132( C846 C1132 ) C846_=_C1134( C846 C1134 ) C846_=_C1135( C846 C1135 ) C848_=_C849( C848 C849 ) C848_=_C850( C848 C850 ) C848_=_C854( C848 C854 ) \nC848_=_C857( C848 C857 ) C848_=_C861( C848 C861 ) C848_=_C863( C848 C863 ) C848_=_C871( C848 C871 ) C848_=_C897( C848 C897 ) C848_=_C920( C848 C920 ) \nC848_=_C942( C848 C942 ) C848_=_C963( C848 C963 ) C848_=_C983( C848 C983 ) C848_=_C1003( C848 C1003 ) C848_=_C1021( C848 C1021 ) C848_=_C1040( C848 C1040 ) \nC848_=_C1057( C848 C1057 ) C848_=_C1075( C848 C1075 ) C848_=_C1089( C848 C1089 ) C848_=_C1106( C848 C1106 ) C848_=_C1136( C848 C1136 ) C848_=_C1146( C848 C1146 ) \nC848_=_C1147( C848 C1147 ) C848_=_C1148( C848 C1148 ) C848_=_C1149( C848 C1149 ) C848_=_C1150( C848 C1150 ) C848_=_C1151( C848 C1151 ) C848_=_C1152( C848 C1152 ) \nC848_=_C1153( C848 C1153 ) C848_=_C1154( C848 C1154 ) C848_=_C1156( C848 C1156 ) C848_=_C1157( C848 C1157 ) C848_=_C1158( C848 C1158 ) C848_=_C1160( C848 C1160 ) \nC848_=_C1161( C848 C1161 ) C849_=_C850( C849 C850 ) C849_=_C854( C849 C854 ) C849_=_C857( C849 C857 ) C849_=_C861( C849 C861 ) C849_=_C863( C849 C863 ) \nC849_=_C898( C849 C898 ) C849_=_C943( C849 C943 ) C849_=_C984( C849 C984 ) C849_=_C1022( C849 C1022 ) C849_=_C1058( C849 C1058 ) C849_=_C1090( C849 C1090 ) \nC849_=_C1121( C849 C1121 ) C849_=_C1146( C849 C1146 ) C849_=_C1163( C849 C1163 ) C849_=_C1165( C849 C1165 ) C849_=_C1166( C849 C1166 ) C849_=_C1167( C849 C1167 ) \nC849_=_C1168( C849 C1168 ) C850_=_C854( C850 C854 ) C850_=_C857( C850 C857 ) C850_=_C861( C850 C861 ) C850_=_C863( C850 C863 ) C850_=_C872(</w:t>
      </w:r>
    </w:p>
    <w:p>
      <w:pPr>
        <w:pStyle w:val="PreformattedText"/>
        <w:bidi w:val="0"/>
        <w:spacing w:before="0" w:after="0"/>
        <w:jc w:val="left"/>
        <w:rPr/>
      </w:pPr>
      <w:r>
        <w:rPr/>
        <w:t xml:space="preserve"> </w:t>
      </w:r>
      <w:r>
        <w:rPr/>
        <w:t>C850 C872 ) \nC850_=_C899( C850 C899 ) C850_=_C921( C850 C921 ) C850_=_C944( C850 C944 ) C850_=_C964( C850 C964 ) C850_=_C985( C850 C985 ) C850_=_C1004( C850 C1004 ) \nC850_=_C1023( C850 C1023 ) C850_=_C1041( C850 C1041 ) C850_=_C1059( C850 C1059 ) C850_=_C1076( C850 C1076 ) C850_=_C1091( C850 C1091 ) C850_=_C1122( C850 C1122 ) \nC850_=_C1137( C850 C1137 ) C850_=_C1148( C850 C1148 ) C850_=_C1171( C850 C1171 ) C850_=_C1172( C850 C1172 ) C850_=_C1173( C850 C1173 ) C850_=_C1174( C850 C1174 ) \nC850_=_C1176( C850 C1176 ) C850_=_C1177( C850 C1177 ) C850_=_C1178( C850 C1178 ) C850_=_C1179( C850 C1179 ) C850_=_C1180( C850 C1180 ) C850_=_C1181( C850 C1181 ) \nC850_=_C1182( C850 C1182 ) C850_=_C1183( C850 C1183 ) C854_=_C857( C854 C857 ) C854_=_C861( C854 C861 ) C854_=_C863( C854 C863 ) C854_=_C875( C854 C875 ) \nC854_=_C903( C854 C903 ) C854_=_C923( C854 C923 ) C854_=_C948( C854 C948 ) C854_=_C966( C854 C966 ) C854_=_C989( C854 C989 ) C854_=_C1006( C854 C1006 ) \nC854_=_C1027( C854 C1027 ) C854_=_C1044( C854 C1044 ) C854_=_C1063( C854 C1063 ) C854_=_C1078( C854 C1078 ) C854_=_C1095( C854 C1095 ) C854_=_C1126( C854 C1126 ) \nC854_=_C1139( C854 C1139 ) C854_=_C1152( C854 C1152 ) C854_=_C1186( C854 C1186 ) C854_=_C1195( C854 C1195 ) C854_=_C1205( C854 C1205 ) C854_=_C1212( C854 C1212 ) \nC854_=_C1213( C854 C1213 ) C854_=_C1214( C854 C1214 ) C854_=_C1215( C854 C1215 ) C854_=_C1216( C854 C1216 ) C854_=_C1217( C854 C1217 ) C854_=_C1218( C854 C1218 ) \nC854_=_C1219( C854 C1219 ) C854_=_C1220( C854 C1220 ) C857_=_C861( C857 C861 ) C857_=_C863( C857 C863 ) C857_=_C877( C857 C877 ) C857_=_C906( C857 C906 ) \nC857_=_C951( C857 C951 ) C857_=_C992( C857 C992 ) C857_=_C1030( C857 C1030 ) C857_=_C1066( C857 C1066 ) C857_=_C1098( C857 C1098 ) C857_=_C1178( C857 C1178 ) \nC857_=_C1198( C857 C1198 ) C857_=_C1215( C857 C1215 ) C857_=_C1228( C857 C1228 ) C857_=_C1236( C857 C1236 ) C857_=_C1237( C857 C1237 ) C857_=_C1238( C857 C1238 ) \nC861_=_C863( C861 C863 ) C861_=_C910( C861 C910 ) C861_=_C955( C861 C955 ) C861_=_C996( C861 C996 ) C861_=_C1034( C861 C1034 ) C861_=_C1070( C861 C1070 ) \nC861_=_C1102( C861 C1102 ) C861_=_C1182( C861 C1182 ) C861_=_C1202( C861 C1202 ) C861_=_C1219( C861 C1219 ) C861_=_C1233( C861 C1233 ) C861_=_C1244( C861 C1244 ) \nC861_=_C1251( C861 C1251 ) C861_=_C1255( C861 C1255 ) C863_=_C912( C863 C912 ) C863_=_C957( C863 C957 ) C863_=_C998( C863 C998 ) C863_=_C1036( C863 C1036 ) \nC863_=_C1072( C863 C1072 ) C863_=_C1104( C863 C1104 ) C863_=_C1135( C863 C1135 ) C863_=_C1161( C863 C1161 ) C863_=_C1204( C863 C1204 ) C863_=_C1235( C863 C1235 ) \nC863_=_C1246( C863 C1246 ) C863_=_C1254( C863 C1254 ) C863_=_C1258( C863 C1258 ) C870_=_C871( C870 C871 ) C870_=_C872( C870 C872 ) C870_=_C875( C870 C875 ) \nC870_=_C877( C870 C877 ) C870_=_C895( C870 C895 ) C870_=_C919( C870 C919 ) C870_=_C940( C870 C940 ) C870_=_C962( C870 C962 ) C870_=_C981( C870 C981 ) \nC870_=_C1002( C870 C1002 ) C870_=_C1019( C870 C1019 ) C870_=_C1039( C870 C1039 ) C870_=_C1055( C870 C1055 ) C870_=_C1074( C870 C1074 ) C870_=_C1087( C870 C1087 ) \nC870_=_C1105( C870 C1105 ) C870_=_C1118( C870 C1118 ) C870_=_C1119( C870 C1119 ) C870_=_C1121( C870 C1121 ) C870_=_C1122( C870 C1122 ) C870_=_C1123( C870 C1123 ) \nC870_=_C1124( C870 C1124 ) C870_=_C1125( C870 C1125 ) C870_=_C1126( C870 C1126 ) C870_=_C1127( C870 C1127 ) C870_=_C1128( C870 C1128 ) C870_=_C1130( C870 C1130 ) \nC870_=_C1131( C870 C1131 ) C870_=_C1132( C870 C1132 ) C870_=_C1134( C870 C1134 ) C870_=_C1135( C870 C1135 ) C871_=_C872( C871 C872 ) C871_=_C875( C871 C875 ) \nC871_=_C877( C871 C877 ) C871_=_C897( C871 C897 ) C871_=_C920( C871 C920 ) C871_=_C942( C871 C942 ) C871_=_C963( C871 C963 ) C871_=_C983( C871 C983 ) \nC871_=_C1003( C871 C1003 ) C871_=_C1021( C871 C1021 ) C871_=_C1040( C871 C1040 ) C871_=_C1057( C871 C1057 ) C871_=_C1075( C871 C1075 ) C871_=_C1089( C871 C1089 ) \nC871_=_C1106( C871 C1106 ) C871_=_C1136( C871 C1136 ) C871_=_C1146( C871 C1146 ) C871_=_C1147( C871 C1147 ) C871_=_C1148( C871 C1148 ) C871_=_C1149( C871 C1149 ) \nC871_=_C1150( C871 C1150 ) C871_=_C1151( C871 C1151 ) C871_=_C1152( C871 C1152 ) C871_=_C1153( C871 C1153 ) C871_=_C1154( C871 C1154 ) C871_=_C1156( C871 C1156 ) \nC871_=_C1157( C871 C1157 ) C871_=_C1158( C871 C1158 ) C871_=_C1160( C871 C1160 ) C871_=_C1161( C871 C1161 ) C872_=_C875( C872 C875 ) C872_=_C877( C872 C877 ) \nC872_=_C899( C872 C899 ) C872_=_C921( C872 C921 ) C872_=_C944( C872 C944 ) C872_=_C964( C872 C964 ) C872_=_C985( C872 C985 ) C872_=_C1004( C872 C1004 ) \nC872_=_C1023( C872 C1023 ) C872_=_C1041( C872 C1041 ) C872_=_C1059( C872 C1059 ) C872_=_C1076( C872 C1076 ) C872_=_C1091( C872 C1091 ) C872_=_C1122( C872 C1122 ) \nC872_=_C1137( C872 C1137 ) C872_=_C1148( C872 C1148 ) C872_=_C1171( C872 C1171 ) C872_=_C1172( C872 C1172 ) C872_=_C1173( C872 C1173 ) C872_=_C1174( C872 C1174 ) \nC872_=_C1176( C872 C1176 ) C872_=_C1177( C872 C1177 ) C872_=_C1178( C872 C1178 ) C872_=_C1179( C872 C1179 ) C872_=_C1180( C872 C1180 ) C872_=_C1181( C872 C1181 ) \nC872_=_C1182( C872 C1182 ) C872_=_C1183( C872 C1183 ) C875_=_C877( C875 C877 ) C875_=_C903( C875 C903 ) C875_=_C923( C875 C923 ) C875_=_C948( C875 C948 ) \nC875_=_C966( C875 C966 ) C875_=_C989( C875 C989 ) C875_=_C1006( C875 C1006 ) C875_=_C1027( C875 C1027 ) C875_=_C1044( C875 C1044 ) C875_=_C1063( C875 C1063 ) \nC875_=_C1078( C875 C1078 ) C875_=_C1095( C875 C1095 ) C875_=_C1126( C875 C1126 ) C875_=_C1139( C875 C1139 ) C875_=_C1152( C875 C1152 ) C875_=_C1186( C875 C1186 ) \nC875_=_C1195( C875 C1195 ) C875_=_C1205( C875 C1205 ) C875_=_C1212( C875 C1212 ) C875_=_C1213( C875 C1213 ) C875_=_C1214( C875 C1214 ) C875_=_C1215( C875 C1215 ) \nC875_=_C1216( C875 C1216 ) C875_=_C1217( C875 C1217 ) C875_=_C1218( C875 C1218 ) C875_=_C1219( C875 C1219 ) C875_=_C1220( C875 C1220 ) C877_=_C906( C877 C906 ) \nC877_=_C951( C877 C951 ) C877_=_C992( C877 C992 ) C877_=_C1030( C877 C1030 ) C877_=_C1066( C877 C1066 ) C877_=_C1098( C877 C1098 ) C877_=_C1178( C877 C1178 ) \nC877_=_C1198( C877 C1198 ) C877_=_C1215( C877 C1215 ) C877_=_C1228( C877 C1228 ) C877_=_C1236( C877 C1236 ) C877_=_C1237( C877 C1237 ) C877_=_C1238( C877 C1238 ) \nC894_=_C895( C894 C895 ) C894_=_C897( C894 C897 ) C894_=_C898( C894 C898 ) C894_=_C899( C894 C899 ) C894_=_C903( C894 C903 ) C894_=_C906( C894 C906 ) \nC894_=_C910( C894 C910 ) C894_=_C912( C894 C912 ) C894_=_C939( C894 C939 ) C894_=_C980( C894 C980 ) C894_=_C1018( C894 C1018 ) C894_=_C1054( C894 C1054 ) \nC894_=_C1085( C894 C1085 ) C894_=_C1105( C894 C1105 ) C894_=_C1106( C894 C1106 ) C894_=_C1109( C894 C1109 ) C894_=_C1111( C894 C1111 ) C894_=_C1112( C894 C1112 ) \nC894_=_C1113( C894 C1113 ) C894_=_C1114( C894 C1114 ) C895_=_C897( C895 C897 ) C895_=_C898( C895 C898 ) C895_=_C899( C895 C899 ) C895_=_C903( C895 C903 ) \nC895_=_C906( C895 C906 ) C895_=_C910( C895 C910 ) C895_=_C912( C895 C912 ) C895_=_C919( C895 C919 ) C895_=_C940( C895 C940 ) C895_=_C962( C895 C962 ) \nC895_=_C981( C895 C981 ) C895_=_C1002( C895 C1002 ) C895_=_C1019( C895 C1019 ) C895_=_C1039( C895 C1039 ) C895_=_C1055( C895 C1055 ) C895_=_C1074( C895 C1074 ) \nC895_=_C1087( C895 C1087 ) C895_=_C1105( C895 C1105 ) C895_=_C1118( C895 C1118 ) C895_=_C1119( C895 C1119 ) C895_=_C1121( C895 C1121 ) C895_=_C1122( C895 C1122 ) \nC895_=_C1123( C895 C1123 ) C895_=_C1124( C895 C1124 ) C895_=_C1125( C895 C1125 ) C895_=_C1126( C895 C1126 ) C895_=_C1127( C895 C1127 ) C895_=_C1128( C895 C1128 ) \nC895_=_C1130( C895 C1130 ) C895_=_C1131( C895 C1131 ) C895_=_C1132( C895 C1132 ) C895_=_C1134( C895 C1134 ) C895_=_C1135( C895 C1135 ) C897_=_C898( C897 C898 ) \nC897_=_C899( C897 C899 ) C897_=_C903( C897 C903 ) C897_=_C906( C897 C906 ) C897_=_C910( C897 C910 ) C897_=_C912( C897 C912 ) C897_=_C920( C897 C920 ) \nC897_=_C942( C897 C942 ) C897_=_C963( C897 C963 ) C897_=_C983( C897 C983 ) C897_=_C1003( C897 C1003 ) C897_=_C1021( C897 C1021 ) C897_=_C1040( C897 C1040 ) \nC897_=_C1057( C897 C1057 ) C897_=_C1075( C897 C1075 ) C897_=_C1089( C897 C1089 ) C897_=_C1106( C897 C1106 ) C897_=_C1136( C897 C1136 ) C897_=_C1146( C897 C1146 ) \nC897_=_C1147( C897 C1147 ) C897_=_C1148( C897 C1148 ) C897_=_C1149( C897 C1149 ) C897_=_C1150( C897 C1150 ) C897_=_C1151( C897 C1151 ) C897_=_C1152( C897 C1152 ) \nC897_=_C1153( C897 C1153 ) C897_=_C1154( C897 C1154 ) C897_=_C1156( C897 C1156 ) C897_=_C1157( C897 C1157 ) C897_=_C1158( C897 C1158 ) C897_=_C1160( C897 C1160 ) \nC897_=_C1161( C897 C1161 ) C898_=_C899( C898 C899 ) C898_=_C903( C898 C903 ) C898_=_C906( C898 C906 ) C898_=_C910( C898 C910 ) C898_=_C912( C898 C912 ) \nC898_=_C943( C898 C943 ) C898_=_C984( C898 C984 ) C898_=_C1022( C898 C1022 ) C898_=_C1058( C898 C1058 ) C898_=_C1090( C898 C1090 ) C898_=_C1121( C898 C1121 ) \nC898_=_C1146( C898 C1146 ) C898_=_C1163( C898 C1163 ) C898_=_C1165( C898 C1165 ) C898_=_C1166( C898 C1166 ) C898_=_C1167( C898 C1167 ) C898_=_C1168( C898 C1168 ) \nC899_=_C903( C899 C903 ) C899_=_C906( C899 C906 ) C899_=_C910( C899 C910 ) C899_=_C912( C899 C912 ) C899_=_C921( C899 C921 ) C899_=_C944( C899 C944 ) \nC899_=_C964( C899 C964 ) C899_=_C985( C899 C985 ) C899_=_C1004( C899 C1004 ) C899_=_C1023( C899 C1023 ) C899_=_C1041( C899 C1041 ) C899_=_C1059( C899 C1059 ) \nC899_=_C1076( C899 C1076 ) C899_=_C1091( C899 C1091 ) C899_=_C1122( C899 C1122 ) C899_=_C1137( C899 C1137 ) C899_=_C1148( C899 C1148 ) C899_=_C1171( C899 C1171 ) \nC899_=_C1172( C899 C1172 ) C899_=_C1173( C899 C1173 ) C899_=_C1174( C899 C1174 ) C899_=_C1176( C899 C1176 ) C899_=_C1177( C899 C1177 ) C899_=_C1178( C899 C1178 ) \nC899_=_C1179( C899 C1179 ) C899_=_C1180( C899 C1180 ) C899_=_C1181( C899 C1181 ) C899_=_C1182( C899 C1182 ) C899_=_C1183( C899 C1183 ) C903_=_C906( C903 C906 ) \nC903_=_C910( C903 C910 ) C903_=_C912( C903 C912 ) C903_=_C923( C903 C923 ) C903_=_C948( C903 C948 ) C903_=_C966( C903 C966 ) C903_=_C989( C903 C989 ) \nC903_=_C1006( C903 C1006 ) C903_=_C1027( C903 C1027 ) C903_=_C1044( C903 C1044 ) C903_=_C1063( C903 C1063 )</w:t>
      </w:r>
    </w:p>
    <w:p>
      <w:pPr>
        <w:pStyle w:val="PreformattedText"/>
        <w:bidi w:val="0"/>
        <w:spacing w:before="0" w:after="0"/>
        <w:jc w:val="left"/>
        <w:rPr/>
      </w:pPr>
      <w:r>
        <w:rPr/>
        <w:t xml:space="preserve"> </w:t>
      </w:r>
      <w:r>
        <w:rPr/>
        <w:t>C903_=_C1078( C903 C1078 ) C903_=_C1095( C903 C1095 ) \nC903_=_C1126( C903 C1126 ) C903_=_C1139( C903 C1139 ) C903_=_C1152( C903 C1152 ) C903_=_C1186( C903 C1186 ) C903_=_C1195( C903 C1195 ) C903_=_C1205( C903 C1205 ) \nC903_=_C1212( C903 C1212 ) C903_=_C1213( C903 C1213 ) C903_=_C1214( C903 C1214 ) C903_=_C1215( C903 C1215 ) C903_=_C1216( C903 C1216 ) C903_=_C1217( C903 C1217 ) \nC903_=_C1218( C903 C1218 ) C903_=_C1219( C903 C1219 ) C903_=_C1220( C903 C1220 ) C906_=_C910( C906 C910 ) C906_=_C912( C906 C912 ) C906_=_C951( C906 C951 ) \nC906_=_C992( C906 C992 ) C906_=_C1030( C906 C1030 ) C906_=_C1066( C906 C1066 ) C906_=_C1098( C906 C1098 ) C906_=_C1178( C906 C1178 ) C906_=_C1198( C906 C1198 ) \nC906_=_C1215( C906 C1215 ) C906_=_C1228( C906 C1228 ) C906_=_C1236( C906 C1236 ) C906_=_C1237( C906 C1237 ) C906_=_C1238( C906 C1238 ) C910_=_C912( C910 C912 ) \nC910_=_C955( C910 C955 ) C910_=_C996( C910 C996 ) C910_=_C1034( C910 C1034 ) C910_=_C1070( C910 C1070 ) C910_=_C1102( C910 C1102 ) C910_=_C1182( C910 C1182 ) \nC910_=_C1202( C910 C1202 ) C910_=_C1219( C910 C1219 ) C910_=_C1233( C910 C1233 ) C910_=_C1244( C910 C1244 ) C910_=_C1251( C910 C1251 ) C910_=_C1255( C910 C1255 ) \nC912_=_C957( C912 C957 ) C912_=_C998( C912 C998 ) C912_=_C1036( C912 C1036 ) C912_=_C1072( C912 C1072 ) C912_=_C1104( C912 C1104 ) C912_=_C1135( C912 C1135 ) \nC912_=_C1161( C912 C1161 ) C912_=_C1204( C912 C1204 ) C912_=_C1235( C912 C1235 ) C912_=_C1246( C912 C1246 ) C912_=_C1254( C912 C1254 ) C912_=_C1258( C912 C1258 ) \nC919_=_C920( C919 C920 ) C919_=_C921( C919 C921 ) C919_=_C923( C919 C923 ) C919_=_C940( C919 C940 ) C919_=_C962( C919 C962 ) C919_=_C981( C919 C981 ) \nC919_=_C1002( C919 C1002 ) C919_=_C1019( C919 C1019 ) C919_=_C1039( C919 C1039 ) C919_=_C1055( C919 C1055 ) C919_=_C1074( C919 C1074 ) C919_=_C1087( C919 C1087 ) \nC919_=_C1105( C919 C1105 ) C919_=_C1118( C919 C1118 ) C919_=_C1119( C919 C1119 ) C919_=_C1121( C919 C1121 ) C919_=_C1122( C919 C1122 ) C919_=_C1123( C919 C1123 ) \nC919_=_C1124( C919 C1124 ) C919_=_C1125( C919 C1125 ) C919_=_C1126( C919 C1126 ) C919_=_C1127( C919 C1127 ) C919_=_C1128( C919 C1128 ) C919_=_C1130( C919 C1130 ) \nC919_=_C1131( C919 C1131 ) C919_=_C1132( C919 C1132 ) C919_=_C1134( C919 C1134 ) C919_=_C1135( C919 C1135 ) C920_=_C921( C920 C921 ) C920_=_C923( C920 C923 ) \nC920_=_C942( C920 C942 ) C920_=_C963( C920 C963 ) C920_=_C983( C920 C983 ) C920_=_C1003( C920 C1003 ) C920_=_C1021( C920 C1021 ) C920_=_C1040( C920 C1040 ) \nC920_=_C1057( C920 C1057 ) C920_=_C1075( C920 C1075 ) C920_=_C1089( C920 C1089 ) C920_=_C1106( C920 C1106 ) C920_=_C1136( C920 C1136 ) C920_=_C1146( C920 C1146 ) \nC920_=_C1147( C920 C1147 ) C920_=_C1148( C920 C1148 ) C920_=_C1149( C920 C1149 ) C920_=_C1150( C920 C1150 ) C920_=_C1151( C920 C1151 ) C920_=_C1152( C920 C1152 ) \nC920_=_C1153( C920 C1153 ) C920_=_C1154( C920 C1154 ) C920_=_C1156( C920 C1156 ) C920_=_C1157( C920 C1157 ) C920_=_C1158( C920 C1158 ) C920_=_C1160( C920 C1160 ) \nC920_=_C1161( C920 C1161 ) C921_=_C923( C921 C923 ) C921_=_C944( C921 C944 ) C921_=_C964( C921 C964 ) C921_=_C985( C921 C985 ) C921_=_C1004( C921 C1004 ) \nC921_=_C1023( C921 C1023 ) C921_=_C1041( C921 C1041 ) C921_=_C1059( C921 C1059 ) C921_=_C1076( C921 C1076 ) C921_=_C1091( C921 C1091 ) C921_=_C1122( C921 C1122 ) \nC921_=_C1137( C921 C1137 ) C921_=_C1148( C921 C1148 ) C921_=_C1171( C921 C1171 ) C921_=_C1172( C921 C1172 ) C921_=_C1173( C921 C1173 ) C921_=_C1174( C921 C1174 ) \nC921_=_C1176( C921 C1176 ) C921_=_C1177( C921 C1177 ) C921_=_C1178( C921 C1178 ) C921_=_C1179( C921 C1179 ) C921_=_C1180( C921 C1180 ) C921_=_C1181( C921 C1181 ) \nC921_=_C1182( C921 C1182 ) C921_=_C1183( C921 C1183 ) C923_=_C948( C923 C948 ) C923_=_C966( C923 C966 ) C923_=_C989( C923 C989 ) C923_=_C1006( C923 C1006 ) \nC923_=_C1027( C923 C1027 ) C923_=_C1044( C923 C1044 ) C923_=_C1063( C923 C1063 ) C923_=_C1078( C923 C1078 ) C923_=_C1095( C923 C1095 ) C923_=_C1126( C923 C1126 ) \nC923_=_C1139( C923 C1139 ) C923_=_C1152( C923 C1152 ) C923_=_C1186( C923 C1186 ) C923_=_C1195( C923 C1195 ) C923_=_C1205( C923 C1205 ) C923_=_C1212( C923 C1212 ) \nC923_=_C1213( C923 C1213 ) C923_=_C1214( C923 C1214 ) C923_=_C1215( C923 C1215 ) C923_=_C1216( C923 C1216 ) C923_=_C1217( C923 C1217 ) C923_=_C1218( C923 C1218 ) \nC923_=_C1219( C923 C1219 ) C923_=_C1220( C923 C1220 ) C939_=_C940( C939 C940 ) C939_=_C942( C939 C942 ) C939_=_C943( C939 C943 ) C939_=_C944( C939 C944 ) \nC939_=_C948( C939 C948 ) C939_=_C951( C939 C951 ) C939_=_C955( C939 C955 ) C939_=_C957( C939 C957 ) C939_=_C980( C939 C980 ) C939_=_C1018( C939 C1018 ) \nC939_=_C1054( C939 C1054 ) C939_=_C1085( C939 C1085 ) C939_=_C1105( C939 C1105 ) C939_=_C1106( C939 C1106 ) C939_=_C1109( C939 C1109 ) C939_=_C1111( C939 C1111 ) \nC939_=_C1112( C939 C1112 ) C939_=_C1113( C939 C1113 ) C939_=_C1114( C939 C1114 ) C940_=_C942( C940 C942 ) C940_=_C943( C940 C943 ) C940_=_C944( C940 C944 ) \nC940_=_C948( C940 C948 ) C940_=_C951( C940 C951 ) C940_=_C955( C940 C955 ) C940_=_C957( C940 C957 ) C940_=_C962( C940 C962 ) C940_=_C981( C940 C981 ) \nC940_=_C1002( C940 C1002 ) C940_=_C1019( C940 C1019 ) C940_=_C1039( C940 C1039 ) C940_=_C1055( C940 C1055 ) C940_=_C1074( C940 C1074 ) C940_=_C1087( C940 C1087 ) \nC940_=_C1105( C940 C1105 ) C940_=_C1118( C940 C1118 ) C940_=_C1119( C940 C1119 ) C940_=_C1121( C940 C1121 ) C940_=_C1122( C940 C1122 ) C940_=_C1123( C940 C1123 ) \nC940_=_C1124( C940 C1124 ) C940_=_C1125( C940 C1125 ) C940_=_C1126( C940 C1126 ) C940_=_C1127( C940 C1127 ) C940_=_C1128( C940 C1128 ) C940_=_C1130( C940 C1130 ) \nC940_=_C1131( C940 C1131 ) C940_=_C1132( C940 C1132 ) C940_=_C1134( C940 C1134 ) C940_=_C1135( C940 C1135 ) C942_=_C943( C942 C943 ) C942_=_C944( C942 C944 ) \nC942_=_C948( C942 C948 ) C942_=_C951( C942 C951 ) C942_=_C955( C942 C955 ) C942_=_C957( C942 C957 ) C942_=_C963( C942 C963 ) C942_=_C983( C942 C983 ) \nC942_=_C1003( C942 C1003 ) C942_=_C1021( C942 C1021 ) C942_=_C1040( C942 C1040 ) C942_=_C1057( C942 C1057 ) C942_=_C1075( C942 C1075 ) C942_=_C1089( C942 C1089 ) \nC942_=_C1106( C942 C1106 ) C942_=_C1136( C942 C1136 ) C942_=_C1146( C942 C1146 ) C942_=_C1147( C942 C1147 ) C942_=_C1148( C942 C1148 ) C942_=_C1149( C942 C1149 ) \nC942_=_C1150( C942 C1150 ) C942_=_C1151( C942 C1151 ) C942_=_C1152( C942 C1152 ) C942_=_C1153( C942 C1153 ) C942_=_C1154( C942 C1154 ) C942_=_C1156( C942 C1156 ) \nC942_=_C1157( C942 C1157 ) C942_=_C1158( C942 C1158 ) C942_=_C1160( C942 C1160 ) C942_=_C1161( C942 C1161 ) C943_=_C944( C943 C944 ) C943_=_C948( C943 C948 ) \nC943_=_C951( C943 C951 ) C943_=_C955( C943 C955 ) C943_=_C957( C943 C957 ) C943_=_C984( C943 C984 ) C943_=_C1022( C943 C1022 ) C943_=_C1058( C943 C1058 ) \nC943_=_C1090( C943 C1090 ) C943_=_C1121( C943 C1121 ) C943_=_C1146( C943 C1146 ) C943_=_C1163( C943 C1163 ) C943_=_C1165( C943 C1165 ) C943_=_C1166( C943 C1166 ) \nC943_=_C1167( C943 C1167 ) C943_=_C1168( C943 C1168 ) C944_=_C948( C944 C948 ) C944_=_C951( C944 C951 ) C944_=_C955( C944 C955 ) C944_=_C957( C944 C957 ) \nC944_=_C964( C944 C964 ) C944_=_C985( C944 C985 ) C944_=_C1004( C944 C1004 ) C944_=_C1023( C944 C1023 ) C944_=_C1041( C944 C1041 ) C944_=_C1059( C944 C1059 ) \nC944_=_C1076( C944 C1076 ) C944_=_C1091( C944 C1091 ) C944_=_C1122( C944 C1122 ) C944_=_C1137( C944 C1137 ) C944_=_C1148( C944 C1148 ) C944_=_C1171( C944 C1171 ) \nC944_=_C1172( C944 C1172 ) C944_=_C1173( C944 C1173 ) C944_=_C1174( C944 C1174 ) C944_=_C1176( C944 C1176 ) C944_=_C1177( C944 C1177 ) C944_=_C1178( C944 C1178 ) \nC944_=_C1179( C944 C1179 ) C944_=_C1180( C944 C1180 ) C944_=_C1181( C944 C1181 ) C944_=_C1182( C944 C1182 ) C944_=_C1183( C944 C1183 ) C948_=_C951( C948 C951 ) \nC948_=_C955( C948 C955 ) C948_=_C957( C948 C957 ) C948_=_C966( C948 C966 ) C948_=_C989( C948 C989 ) C948_=_C1006( C948 C1006 ) C948_=_C1027( C948 C1027 ) \nC948_=_C1044( C948 C1044 ) C948_=_C1063( C948 C1063 ) C948_=_C1078( C948 C1078 ) C948_=_C1095( C948 C1095 ) C948_=_C1126( C948 C1126 ) C948_=_C1139( C948 C1139 ) \nC948_=_C1152( C948 C1152 ) C948_=_C1186( C948 C1186 ) C948_=_C1195( C948 C1195 ) C948_=_C1205( C948 C1205 ) C948_=_C1212( C948 C1212 ) C948_=_C1213( C948 C1213 ) \nC948_=_C1214( C948 C1214 ) C948_=_C1215( C948 C1215 ) C948_=_C1216( C948 C1216 ) C948_=_C1217( C948 C1217 ) C948_=_C1218( C948 C1218 ) C948_=_C1219( C948 C1219 ) \nC948_=_C1220( C948 C1220 ) C951_=_C955( C951 C955 ) C951_=_C957( C951 C957 ) C951_=_C992( C951 C992 ) C951_=_C1030( C951 C1030 ) C951_=_C1066( C951 C1066 ) \nC951_=_C1098( C951 C1098 ) C951_=_C1178( C951 C1178 ) C951_=_C1198( C951 C1198 ) C951_=_C1215( C951 C1215 ) C951_=_C1228( C951 C1228 ) C951_=_C1236( C951 C1236 ) \nC951_=_C1237( C951 C1237 ) C951_=_C1238( C951 C1238 ) C955_=_C957( C955 C957 ) C955_=_C996( C955 C996 ) C955_=_C1034( C955 C1034 ) C955_=_C1070( C955 C1070 ) \nC955_=_C1102( C955 C1102 ) C955_=_C1182( C955 C1182 ) C955_=_C1202( C955 C1202 ) C955_=_C1219( C955 C1219 ) C955_=_C1233( C955 C1233 ) C955_=_C1244( C955 C1244 ) \nC955_=_C1251( C955 C1251 ) C955_=_C1255( C955 C1255 ) C957_=_C998( C957 C998 ) C957_=_C1036( C957 C1036 ) C957_=_C1072( C957 C1072 ) C957_=_C1104( C957 C1104 ) \nC957_=_C1135( C957 C1135 ) C957_=_C1161( C957 C1161 ) C957_=_C1204( C957 C1204 ) C957_=_C1235( C957 C1235 ) C957_=_C1246( C957 C1246 ) C957_=_C1254( C957 C1254 ) \nC957_=_C1258( C957 C1258 ) C962_=_C963( C962 C963 ) C962_=_C964( C962 C964 ) C962_=_C966( C962 C966 ) C962_=_C981( C962 C981 ) C962_=_C1002( C962 C1002 ) \nC962_=_C1019( C962 C1019 ) C962_=_C1039( C962 C1039 ) C962_=_C1055( C962 C1055 ) C962_=_C1074( C962 C1074 ) C962_=_C1087( C962 C1087 ) C962_=_C1105( C962 C1105 ) \nC962_=_C1118( C962 C1118 ) C962_=_C1119( C962 C1119 ) C962_=_C1121( C962 C1121 ) C962_=_C1122( C962 C1122 ) C962_=_C1123( C962 C1123 ) C962_=_C1124( C962 C1124 ) \nC962_=_C1125( C962 C1125 ) C962_=_C1126( C962 C1126 ) C962_=_C1127( C962 C1127 ) C962_=_C1128( C962 C1128 ) C962_=_C1130( C962 C1130 ) C962_=_C1131( C962 C1131 ) \nC962_=_C1132(</w:t>
      </w:r>
    </w:p>
    <w:p>
      <w:pPr>
        <w:pStyle w:val="PreformattedText"/>
        <w:bidi w:val="0"/>
        <w:spacing w:before="0" w:after="0"/>
        <w:jc w:val="left"/>
        <w:rPr/>
      </w:pPr>
      <w:r>
        <w:rPr/>
        <w:t xml:space="preserve"> </w:t>
      </w:r>
      <w:r>
        <w:rPr/>
        <w:t>C962 C1132 ) C962_=_C1134( C962 C1134 ) C962_=_C1135( C962 C1135 ) C963_=_C964( C963 C964 ) C963_=_C966( C963 C966 ) C963_=_C983( C963 C983 ) \nC963_=_C1003( C963 C1003 ) C963_=_C1021( C963 C1021 ) C963_=_C1040( C963 C1040 ) C963_=_C1057( C963 C1057 ) C963_=_C1075( C963 C1075 ) C963_=_C1089( C963 C1089 ) \nC963_=_C1106( C963 C1106 ) C963_=_C1136( C963 C1136 ) C963_=_C1146( C963 C1146 ) C963_=_C1147( C963 C1147 ) C963_=_C1148( C963 C1148 ) C963_=_C1149( C963 C1149 ) \nC963_=_C1150( C963 C1150 ) C963_=_C1151( C963 C1151 ) C963_=_C1152( C963 C1152 ) C963_=_C1153( C963 C1153 ) C963_=_C1154( C963 C1154 ) C963_=_C1156( C963 C1156 ) \nC963_=_C1157( C963 C1157 ) C963_=_C1158( C963 C1158 ) C963_=_C1160( C963 C1160 ) C963_=_C1161( C963 C1161 ) C964_=_C966( C964 C966 ) C964_=_C985( C964 C985 ) \nC964_=_C1004( C964 C1004 ) C964_=_C1023( C964 C1023 ) C964_=_C1041( C964 C1041 ) C964_=_C1059( C964 C1059 ) C964_=_C1076( C964 C1076 ) C964_=_C1091( C964 C1091 ) \nC964_=_C1122( C964 C1122 ) C964_=_C1137( C964 C1137 ) C964_=_C1148( C964 C1148 ) C964_=_C1171( C964 C1171 ) C964_=_C1172( C964 C1172 ) C964_=_C1173( C964 C1173 ) \nC964_=_C1174( C964 C1174 ) C964_=_C1176( C964 C1176 ) C964_=_C1177( C964 C1177 ) C964_=_C1178( C964 C1178 ) C964_=_C1179( C964 C1179 ) C964_=_C1180( C964 C1180 ) \nC964_=_C1181( C964 C1181 ) C964_=_C1182( C964 C1182 ) C964_=_C1183( C964 C1183 ) C966_=_C989( C966 C989 ) C966_=_C1006( C966 C1006 ) C966_=_C1027( C966 C1027 ) \nC966_=_C1044( C966 C1044 ) C966_=_C1063( C966 C1063 ) C966_=_C1078( C966 C1078 ) C966_=_C1095( C966 C1095 ) C966_=_C1126( C966 C1126 ) C966_=_C1139( C966 C1139 ) \nC966_=_C1152( C966 C1152 ) C966_=_C1186( C966 C1186 ) C966_=_C1195( C966 C1195 ) C966_=_C1205( C966 C1205 ) C966_=_C1212( C966 C1212 ) C966_=_C1213( C966 C1213 ) \nC966_=_C1214( C966 C1214 ) C966_=_C1215( C966 C1215 ) C966_=_C1216( C966 C1216 ) C966_=_C1217( C966 C1217 ) C966_=_C1218( C966 C1218 ) C966_=_C1219( C966 C1219 ) \nC966_=_C1220( C966 C1220 ) C980_=_C981( C980 C981 ) C980_=_C983( C980 C983 ) C980_=_C984( C980 C984 ) C980_=_C985( C980 C985 ) C980_=_C989( C980 C989 ) \nC980_=_C992( C980 C992 ) C980_=_C996( C980 C996 ) C980_=_C998( C980 C998 ) C980_=_C1018( C980 C1018 ) C980_=_C1054( C980 C1054 ) C980_=_C1085( C980 C1085 ) \nC980_=_C1105( C980 C1105 ) C980_=_C1106( C980 C1106 ) C980_=_C1109( C980 C1109 ) C980_=_C1111( C980 C1111 ) C980_=_C1112( C980 C1112 ) C980_=_C1113( C980 C1113 ) \nC980_=_C1114( C980 C1114 ) C981_=_C983( C981 C983 ) C981_=_C984( C981 C984 ) C981_=_C985( C981 C985 ) C981_=_C989( C981 C989 ) C981_=_C992( C981 C992 ) \nC981_=_C996( C981 C996 ) C981_=_C998( C981 C998 ) C981_=_C1002( C981 C1002 ) C981_=_C1019( C981 C1019 ) C981_=_C1039( C981 C1039 ) C981_=_C1055( C981 C1055 ) \nC981_=_C1074( C981 C1074 ) C981_=_C1087( C981 C1087 ) C981_=_C1105( C981 C1105 ) C981_=_C1118( C981 C1118 ) C981_=_C1119( C981 C1119 ) C981_=_C1121( C981 C1121 ) \nC981_=_C1122( C981 C1122 ) C981_=_C1123( C981 C1123 ) C981_=_C1124( C981 C1124 ) C981_=_C1125( C981 C1125 ) C981_=_C1126( C981 C1126 ) C981_=_C1127( C981 C1127 ) \nC981_=_C1128( C981 C1128 ) C981_=_C1130( C981 C1130 ) C981_=_C1131( C981 C1131 ) C981_=_C1132( C981 C1132 ) C981_=_C1134( C981 C1134 ) C981_=_C1135( C981 C1135 ) \nC983_=_C984( C983 C984 ) C983_=_C985( C983 C985 ) C983_=_C989( C983 C989 ) C983_=_C992( C983 C992 ) C983_=_C996( C983 C996 ) C983_=_C998( C983 C998 ) \nC983_=_C1003( C983 C1003 ) C983_=_C1021( C983 C1021 ) C983_=_C1040( C983 C1040 ) C983_=_C1057( C983 C1057 ) C983_=_C1075( C983 C1075 ) C983_=_C1089( C983 C1089 ) \nC983_=_C1106( C983 C1106 ) C983_=_C1136( C983 C1136 ) C983_=_C1146( C983 C1146 ) C983_=_C1147( C983 C1147 ) C983_=_C1148( C983 C1148 ) C983_=_C1149( C983 C1149 ) \nC983_=_C1150( C983 C1150 ) C983_=_C1151( C983 C1151 ) C983_=_C1152( C983 C1152 ) C983_=_C1153( C983 C1153 ) C983_=_C1154( C983 C1154 ) C983_=_C1156( C983 C1156 ) \nC983_=_C1157( C983 C1157 ) C983_=_C1158( C983 C1158 ) C983_=_C1160( C983 C1160 ) C983_=_C1161( C983 C1161 ) C984_=_C985( C984 C985 ) C984_=_C989( C984 C989 ) \nC984_=_C992( C984 C992 ) C984_=_C996( C984 C996 ) C984_=_C998( C984 C998 ) C984_=_C1022( C984 C1022 ) C984_=_C1058( C984 C1058 ) C984_=_C1090( C984 C1090 ) \nC984_=_C1121( C984 C1121 ) C984_=_C1146( C984 C1146 ) C984_=_C1163( C984 C1163 ) C984_=_C1165( C984 C1165 ) C984_=_C1166( C984 C1166 ) C984_=_C1167( C984 C1167 ) \nC984_=_C1168( C984 C1168 ) C985_=_C989( C985 C989 ) C985_=_C992( C985 C992 ) C985_=_C996( C985 C996 ) C985_=_C998( C985 C998 ) C985_=_C1004( C985 C1004 ) \nC985_=_C1023( C985 C1023 ) C985_=_C1041( C985 C1041 ) C985_=_C1059( C985 C1059 ) C985_=_C1076( C985 C1076 ) C985_=_C1091( C985 C1091 ) C985_=_C1122( C985 C1122 ) \nC985_=_C1137( C985 C1137 ) C985_=_C1148( C985 C1148 ) C985_=_C1171( C985 C1171 ) C985_=_C1172( C985 C1172 ) C985_=_C1173( C985 C1173 ) C985_=_C1174( C985 C1174 ) \nC985_=_C1176( C985 C1176 ) C985_=_C1177( C985 C1177 ) C985_=_C1178( C985 C1178 ) C985_=_C1179( C985 C1179 ) C985_=_C1180( C985 C1180 ) C985_=_C1181( C985 C1181 ) \nC985_=_C1182( C985 C1182 ) C985_=_C1183( C985 C1183 ) C989_=_C992( C989 C992 ) C989_=_C996( C989 C996 ) C989_=_C998( C989 C998 ) C989_=_C1006( C989 C1006 ) \nC989_=_C1027( C989 C1027 ) C989_=_C1044( C989 C1044 ) C989_=_C1063( C989 C1063 ) C989_=_C1078( C989 C1078 ) C989_=_C1095( C989 C1095 ) C989_=_C1126( C989 C1126 ) \nC989_=_C1139( C989 C1139 ) C989_=_C1152( C989 C1152 ) C989_=_C1186( C989 C1186 ) C989_=_C1195( C989 C1195 ) C989_=_C1205( C989 C1205 ) C989_=_C1212( C989 C1212 ) \nC989_=_C1213( C989 C1213 ) C989_=_C1214( C989 C1214 ) C989_=_C1215( C989 C1215 ) C989_=_C1216( C989 C1216 ) C989_=_C1217( C989 C1217 ) C989_=_C1218( C989 C1218 ) \nC989_=_C1219( C989 C1219 ) C989_=_C1220( C989 C1220 ) C992_=_C996( C992 C996 ) C992_=_C998( C992 C998 ) C992_=_C1030( C992 C1030 ) C992_=_C1066( C992 C1066 ) \nC992_=_C1098( C992 C1098 ) C992_=_C1178( C992 C1178 ) C992_=_C1198( C992 C1198 ) C992_=_C1215( C992 C1215 ) C992_=_C1228( C992 C1228 ) C992_=_C1236( C992 C1236 ) \nC992_=_C1237( C992 C1237 ) C992_=_C1238( C992 C1238 ) C996_=_C998( C996 C998 ) C996_=_C1034( C996 C1034 ) C996_=_C1070( C996 C1070 ) C996_=_C1102( C996 C1102 ) \nC996_=_C1182( C996 C1182 ) C996_=_C1202( C996 C1202 ) C996_=_C1219( C996 C1219 ) C996_=_C1233( C996 C1233 ) C996_=_C1244( C996 C1244 ) C996_=_C1251( C996 C1251 ) \nC996_=_C1255( C996 C1255 ) C998_=_C1036( C998 C1036 ) C998_=_C1072( C998 C1072 ) C998_=_C1104( C998 C1104 ) C998_=_C1135( C998 C1135 ) C998_=_C1161( C998 C1161 ) \nC998_=_C1204( C998 C1204 ) C998_=_C1235( C998 C1235 ) C998_=_C1246( C998 C1246 ) C998_=_C1254( C998 C1254 ) C998_=_C1258( C998 C1258 ) C1002_=_C1003( C1002 C1003 ) \nC1002_=_C1004( C1002 C1004 ) C1002_=_C1006( C1002 C1006 ) C1002_=_C1019( C1002 C1019 ) C1002_=_C1039( C1002 C1039 ) C1002_=_C1055( C1002 C1055 ) C1002_=_C1074( C1002 C1074 ) \nC1002_=_C1087( C1002 C1087 ) C1002_=_C1105( C1002 C1105 ) C1002_=_C1118( C1002 C1118 ) C1002_=_C1119( C1002 C1119 ) C1002_=_C1121( C1002 C1121 ) C1002_=_C1122( C1002 C1122 ) \nC1002_=_C1123( C1002 C1123 ) C1002_=_C1124( C1002 C1124 ) C1002_=_C1125( C1002 C1125 ) C1002_=_C1126( C1002 C1126 ) C1002_=_C1127( C1002 C1127 ) C1002_=_C1128( C1002 C1128 ) \nC1002_=_C1130( C1002 C1130 ) C1002_=_C1131( C1002 C1131 ) C1002_=_C1132( C1002 C1132 ) C1002_=_C1134( C1002 C1134 ) C1002_=_C1135( C1002 C1135 ) C1003_=_C1004( C1003 C1004 ) \nC1003_=_C1006( C1003 C1006 ) C1003_=_C1021( C1003 C1021 ) C1003_=_C1040( C1003 C1040 ) C1003_=_C1057( C1003 C1057 ) C1003_=_C1075( C1003 C1075 ) C1003_=_C1089( C1003 C1089 ) \nC1003_=_C1106( C1003 C1106 ) C1003_=_C1136( C1003 C1136 ) C1003_=_C1146( C1003 C1146 ) C1003_=_C1147( C1003 C1147 ) C1003_=_C1148( C1003 C1148 ) C1003_=_C1149( C1003 C1149 ) \nC1003_=_C1150( C1003 C1150 ) C1003_=_C1151( C1003 C1151 ) C1003_=_C1152( C1003 C1152 ) C1003_=_C1153( C1003 C1153 ) C1003_=_C1154( C1003 C1154 ) C1003_=_C1156( C1003 C1156 ) \nC1003_=_C1157( C1003 C1157 ) C1003_=_C1158( C1003 C1158 ) C1003_=_C1160( C1003 C1160 ) C1003_=_C1161( C1003 C1161 ) C1004_=_C1006( C1004 C1006 ) C1004_=_C1023( C1004 C1023 ) \nC1004_=_C1041( C1004 C1041 ) C1004_=_C1059( C1004 C1059 ) C1004_=_C1076( C1004 C1076 ) C1004_=_C1091( C1004 C1091 ) C1004_=_C1122( C1004 C1122 ) C1004_=_C1137( C1004 C1137 ) \nC1004_=_C1148( C1004 C1148 ) C1004_=_C1171( C1004 C1171 ) C1004_=_C1172( C1004 C1172 ) C1004_=_C1173( C1004 C1173 ) C1004_=_C1174( C1004 C1174 ) C1004_=_C1176( C1004 C1176 ) \nC1004_=_C1177( C1004 C1177 ) C1004_=_C1178( C1004 C1178 ) C1004_=_C1179( C1004 C1179 ) C1004_=_C1180( C1004 C1180 ) C1004_=_C1181( C1004 C1181 ) C1004_=_C1182( C1004 C1182 ) \nC1004_=_C1183( C1004 C1183 ) C1006_=_C1027( C1006 C1027 ) C1006_=_C1044( C1006 C1044 ) C1006_=_C1063( C1006 C1063 ) C1006_=_C1078( C1006 C1078 ) C1006_=_C1095( C1006 C1095 ) \nC1006_=_C1126( C1006 C1126 ) C1006_=_C1139( C1006 C1139 ) C1006_=_C1152( C1006 C1152 ) C1006_=_C1186( C1006 C1186 ) C1006_=_C1195( C1006 C1195 ) C1006_=_C1205( C1006 C1205 ) \nC1006_=_C1212( C1006 C1212 ) C1006_=_C1213( C1006 C1213 ) C1006_=_C1214( C1006 C1214 ) C1006_=_C1215( C1006 C1215 ) C1006_=_C1216( C1006 C1216 ) C1006_=_C1217( C1006 C1217 ) \nC1006_=_C1218( C1006 C1218 ) C1006_=_C1219( C1006 C1219 ) C1006_=_C1220( C1006 C1220 ) C1018_=_C1019( C1018 C1019 ) C1018_=_C1021( C1018 C1021 ) C1018_=_C1022( C1018 C1022 ) \nC1018_=_C1023( C1018 C1023 ) C1018_=_C1027( C1018 C1027 ) C1018_=_C1030( C1018 C1030 ) C1018_=_C1034( C1018 C1034 ) C1018_=_C1036( C1018 C1036 ) C1018_=_C1054( C1018 C1054 ) \nC1018_=_C1085( C1018 C1085 ) C1018_=_C1105( C1018 C1105 ) C1018_=_C1106( C1018 C1106 ) C1018_=_C1109( C1018 C1109 ) C1018_=_C1111( C1018 C1111 ) C1018_=_C1112( C1018 C1112 ) \nC1018_=_C1113( C1018 C1113 ) C1018_=_C1114( C1018 C1114 ) C1019_=_C1021( C1019 C1021 ) C1019_=_C1022( C1019 C1022 ) C1019_=_C1023( C1019 C1023 ) C1019_=_C1027( C1019 C1027 ) \nC1019_=_C1030( C1019 C1030 ) C1019_=_C1034( C1019 C1034 ) C1019_=_C1036( C1019 C1036 ) C1019_=_C1039( C1019</w:t>
      </w:r>
    </w:p>
    <w:p>
      <w:pPr>
        <w:pStyle w:val="PreformattedText"/>
        <w:bidi w:val="0"/>
        <w:spacing w:before="0" w:after="0"/>
        <w:jc w:val="left"/>
        <w:rPr/>
      </w:pPr>
      <w:r>
        <w:rPr/>
        <w:t xml:space="preserve"> </w:t>
      </w:r>
      <w:r>
        <w:rPr/>
        <w:t>C1039 ) C1019_=_C1055( C1019 C1055 ) C1019_=_C1074( C1019 C1074 ) \nC1019_=_C1087( C1019 C1087 ) C1019_=_C1105( C1019 C1105 ) C1019_=_C1118( C1019 C1118 ) C1019_=_C1119( C1019 C1119 ) C1019_=_C1121( C1019 C1121 ) C1019_=_C1122( C1019 C1122 ) \nC1019_=_C1123( C1019 C1123 ) C1019_=_C1124( C1019 C1124 ) C1019_=_C1125( C1019 C1125 ) C1019_=_C1126( C1019 C1126 ) C1019_=_C1127( C1019 C1127 ) C1019_=_C1128( C1019 C1128 ) \nC1019_=_C1130( C1019 C1130 ) C1019_=_C1131( C1019 C1131 ) C1019_=_C1132( C1019 C1132 ) C1019_=_C1134( C1019 C1134 ) C1019_=_C1135( C1019 C1135 ) C1021_=_C1022( C1021 C1022 ) \nC1021_=_C1023( C1021 C1023 ) C1021_=_C1027( C1021 C1027 ) C1021_=_C1030( C1021 C1030 ) C1021_=_C1034( C1021 C1034 ) C1021_=_C1036( C1021 C1036 ) C1021_=_C1040( C1021 C1040 ) \nC1021_=_C1057( C1021 C1057 ) C1021_=_C1075( C1021 C1075 ) C1021_=_C1089( C1021 C1089 ) C1021_=_C1106( C1021 C1106 ) C1021_=_C1136( C1021 C1136 ) C1021_=_C1146( C1021 C1146 ) \nC1021_=_C1147( C1021 C1147 ) C1021_=_C1148( C1021 C1148 ) C1021_=_C1149( C1021 C1149 ) C1021_=_C1150( C1021 C1150 ) C1021_=_C1151( C1021 C1151 ) C1021_=_C1152( C1021 C1152 ) \nC1021_=_C1153( C1021 C1153 ) C1021_=_C1154( C1021 C1154 ) C1021_=_C1156( C1021 C1156 ) C1021_=_C1157( C1021 C1157 ) C1021_=_C1158( C1021 C1158 ) C1021_=_C1160( C1021 C1160 ) \nC1021_=_C1161( C1021 C1161 ) C1022_=_C1023( C1022 C1023 ) C1022_=_C1027( C1022 C1027 ) C1022_=_C1030( C1022 C1030 ) C1022_=_C1034( C1022 C1034 ) C1022_=_C1036( C1022 C1036 ) \nC1022_=_C1058( C1022 C1058 ) C1022_=_C1090( C1022 C1090 ) C1022_=_C1121( C1022 C1121 ) C1022_=_C1146( C1022 C1146 ) C1022_=_C1163( C1022 C1163 ) C1022_=_C1165( C1022 C1165 ) \nC1022_=_C1166( C1022 C1166 ) C1022_=_C1167( C1022 C1167 ) C1022_=_C1168( C1022 C1168 ) C1023_=_C1027( C1023 C1027 ) C1023_=_C1030( C1023 C1030 ) C1023_=_C1034( C1023 C1034 ) \nC1023_=_C1036( C1023 C1036 ) C1023_=_C1041( C1023 C1041 ) C1023_=_C1059( C1023 C1059 ) C1023_=_C1076( C1023 C1076 ) C1023_=_C1091( C1023 C1091 ) C1023_=_C1122( C1023 C1122 ) \nC1023_=_C1137( C1023 C1137 ) C1023_=_C1148( C1023 C1148 ) C1023_=_C1171( C1023 C1171 ) C1023_=_C1172( C1023 C1172 ) C1023_=_C1173( C1023 C1173 ) C1023_=_C1174( C1023 C1174 ) \nC1023_=_C1176( C1023 C1176 ) C1023_=_C1177( C1023 C1177 ) C1023_=_C1178( C1023 C1178 ) C1023_=_C1179( C1023 C1179 ) C1023_=_C1180( C1023 C1180 ) C1023_=_C1181( C1023 C1181 ) \nC1023_=_C1182( C1023 C1182 ) C1023_=_C1183( C1023 C1183 ) C1027_=_C1030( C1027 C1030 ) C1027_=_C1034( C1027 C1034 ) C1027_=_C1036( C1027 C1036 ) C1027_=_C1044( C1027 C1044 ) \nC1027_=_C1063( C1027 C1063 ) C1027_=_C1078( C1027 C1078 ) C1027_=_C1095( C1027 C1095 ) C1027_=_C1126( C1027 C1126 ) C1027_=_C1139( C1027 C1139 ) C1027_=_C1152( C1027 C1152 ) \nC1027_=_C1186( C1027 C1186 ) C1027_=_C1195( C1027 C1195 ) C1027_=_C1205( C1027 C1205 ) C1027_=_C1212( C1027 C1212 ) C1027_=_C1213( C1027 C1213 ) C1027_=_C1214( C1027 C1214 ) \nC1027_=_C1215( C1027 C1215 ) C1027_=_C1216( C1027 C1216 ) C1027_=_C1217( C1027 C1217 ) C1027_=_C1218( C1027 C1218 ) C1027_=_C1219( C1027 C1219 ) C1027_=_C1220( C1027 C1220 ) \nC1030_=_C1034( C1030 C1034 ) C1030_=_C1036( C1030 C1036 ) C1030_=_C1066( C1030 C1066 ) C1030_=_C1098( C1030 C1098 ) C1030_=_C1178( C1030 C1178 ) C1030_=_C1198( C1030 C1198 ) \nC1030_=_C1215( C1030 C1215 ) C1030_=_C1228( C1030 C1228 ) C1030_=_C1236( C1030 C1236 ) C1030_=_C1237( C1030 C1237 ) C1030_=_C1238( C1030 C1238 ) C1034_=_C1036( C1034 C1036 ) \nC1034_=_C1070( C1034 C1070 ) C1034_=_C1102( C1034 C1102 ) C1034_=_C1182( C1034 C1182 ) C1034_=_C1202( C1034 C1202 ) C1034_=_C1219( C1034 C1219 ) C1034_=_C1233( C1034 C1233 ) \nC1034_=_C1244( C1034 C1244 ) C1034_=_C1251( C1034 C1251 ) C1034_=_C1255( C1034 C1255 ) C1036_=_C1072( C1036 C1072 ) C1036_=_C1104( C1036 C1104 ) C1036_=_C1135( C1036 C1135 ) \nC1036_=_C1161( C1036 C1161 ) C1036_=_C1204( C1036 C1204 ) C1036_=_C1235( C1036 C1235 ) C1036_=_C1246( C1036 C1246 ) C1036_=_C1254( C1036 C1254 ) C1036_=_C1258( C1036 C1258 ) \nC1039_=_C1040( C1039 C1040 ) C1039_=_C1041( C1039 C1041 ) C1039_=_C1044( C1039 C1044 ) C1039_=_C1055( C1039 C1055 ) C1039_=_C1074( C1039 C1074 ) C1039_=_C1087( C1039 C1087 ) \nC1039_=_C1105( C1039 C1105 ) C1039_=_C1118( C1039 C1118 ) C1039_=_C1119( C1039 C1119 ) C1039_=_C1121( C1039 C1121 ) C1039_=_C1122( C1039 C1122 ) C1039_=_C1123( C1039 C1123 ) \nC1039_=_C1124( C1039 C1124 ) C1039_=_C1125( C1039 C1125 ) C1039_=_C1126( C1039 C1126 ) C1039_=_C1127( C1039 C1127 ) C1039_=_C1128( C1039 C1128 ) C1039_=_C1130( C1039 C1130 ) \nC1039_=_C1131( C1039 C1131 ) C1039_=_C1132( C1039 C1132 ) C1039_=_C1134( C1039 C1134 ) C1039_=_C1135( C1039 C1135 ) C1040_=_C1041( C1040 C1041 ) C1040_=_C1044( C1040 C1044 ) \nC1040_=_C1057( C1040 C1057 ) C1040_=_C1075( C1040 C1075 ) C1040_=_C1089( C1040 C1089 ) C1040_=_C1106( C1040 C1106 ) C1040_=_C1136( C1040 C1136 ) C1040_=_C1146( C1040 C1146 ) \nC1040_=_C1147( C1040 C1147 ) C1040_=_C1148( C1040 C1148 ) C1040_=_C1149( C1040 C1149 ) C1040_=_C1150( C1040 C1150 ) C1040_=_C1151( C1040 C1151 ) C1040_=_C1152( C1040 C1152 ) \nC1040_=_C1153( C1040 C1153 ) C1040_=_C1154( C1040 C1154 ) C1040_=_C1156( C1040 C1156 ) C1040_=_C1157( C1040 C1157 ) C1040_=_C1158( C1040 C1158 ) C1040_=_C1160( C1040 C1160 ) \nC1040_=_C1161( C1040 C1161 ) C1041_=_C1044( C1041 C1044 ) C1041_=_C1059( C1041 C1059 ) C1041_=_C1076( C1041 C1076 ) C1041_=_C1091( C1041 C1091 ) C1041_=_C1122( C1041 C1122 ) \nC1041_=_C1137( C1041 C1137 ) C1041_=_C1148( C1041 C1148 ) C1041_=_C1171( C1041 C1171 ) C1041_=_C1172( C1041 C1172 ) C1041_=_C1173( C1041 C1173 ) C1041_=_C1174( C1041 C1174 ) \nC1041_=_C1176( C1041 C1176 ) C1041_=_C1177( C1041 C1177 ) C1041_=_C1178( C1041 C1178 ) C1041_=_C1179( C1041 C1179 ) C1041_=_C1180( C1041 C1180 ) C1041_=_C1181( C1041 C1181 ) \nC1041_=_C1182( C1041 C1182 ) C1041_=_C1183( C1041 C1183 ) C1044_=_C1063( C1044 C1063 ) C1044_=_C1078( C1044 C1078 ) C1044_=_C1095( C1044 C1095 ) C1044_=_C1126( C1044 C1126 ) \nC1044_=_C1139( C1044 C1139 ) C1044_=_C1152( C1044 C1152 ) C1044_=_C1186( C1044 C1186 ) C1044_=_C1195( C1044 C1195 ) C1044_=_C1205( C1044 C1205 ) C1044_=_C1212( C1044 C1212 ) \nC1044_=_C1213( C1044 C1213 ) C1044_=_C1214( C1044 C1214 ) C1044_=_C1215( C1044 C1215 ) C1044_=_C1216( C1044 C1216 ) C1044_=_C1217( C1044 C1217 ) C1044_=_C1218( C1044 C1218 ) \nC1044_=_C1219( C1044 C1219 ) C1044_=_C1220( C1044 C1220 ) C1054_=_C1055( C1054 C1055 ) C1054_=_C1057( C1054 C1057 ) C1054_=_C1058( C1054 C1058 ) C1054_=_C1059( C1054 C1059 ) \nC1054_=_C1063( C1054 C1063 ) C1054_=_C1066( C1054 C1066 ) C1054_=_C1070( C1054 C1070 ) C1054_=_C1072( C1054 C1072 ) C1054_=_C1085( C1054 C1085 ) C1054_=_C1105( C1054 C1105 ) \nC1054_=_C1106( C1054 C1106 ) C1054_=_C1109( C1054 C1109 ) C1054_=_C1111( C1054 C1111 ) C1054_=_C1112( C1054 C1112 ) C1054_=_C1113( C1054 C1113 ) C1054_=_C1114( C1054 C1114 ) \nC1055_=_C1057( C1055 C1057 ) C1055_=_C1058( C1055 C1058 ) C1055_=_C1059( C1055 C1059 ) C1055_=_C1063( C1055 C1063 ) C1055_=_C1066( C1055 C1066 ) C1055_=_C1070( C1055 C1070 ) \nC1055_=_C1072( C1055 C1072 ) C1055_=_C1074( C1055 C1074 ) C1055_=_C1087( C1055 C1087 ) C1055_=_C1105( C1055 C1105 ) C1055_=_C1118( C1055 C1118 ) C1055_=_C1119( C1055 C1119 ) \nC1055_=_C1121( C1055 C1121 ) C1055_=_C1122( C1055 C1122 ) C1055_=_C1123( C1055 C1123 ) C1055_=_C1124( C1055 C1124 ) C1055_=_C1125( C1055 C1125 ) C1055_=_C1126( C1055 C1126 ) \nC1055_=_C1127( C1055 C1127 ) C1055_=_C1128( C1055 C1128 ) C1055_=_C1130( C1055 C1130 ) C1055_=_C1131( C1055 C1131 ) C1055_=_C1132( C1055 C1132 ) C1055_=_C1134( C1055 C1134 ) \nC1055_=_C1135( C1055 C1135 ) C1057_=_C1058( C1057 C1058 ) C1057_=_C1059( C1057 C1059 ) C1057_=_C1063( C1057 C1063 ) C1057_=_C1066( C1057 C1066 ) C1057_=_C1070( C1057 C1070 ) \nC1057_=_C1072( C1057 C1072 ) C1057_=_C1075( C1057 C1075 ) C1057_=_C1089( C1057 C1089 ) C1057_=_C1106( C1057 C1106 ) C1057_=_C1136( C1057 C1136 ) C1057_=_C1146( C1057 C1146 ) \nC1057_=_C1147( C1057 C1147 ) C1057_=_C1148( C1057 C1148 ) C1057_=_C1149( C1057 C1149 ) C1057_=_C1150( C1057 C1150 ) C1057_=_C1151( C1057 C1151 ) C1057_=_C1152( C1057 C1152 ) \nC1057_=_C1153( C1057 C1153 ) C1057_=_C1154( C1057 C1154 ) C1057_=_C1156( C1057 C1156 ) C1057_=_C1157( C1057 C1157 ) C1057_=_C1158( C1057 C1158 ) C1057_=_C1160( C1057 C1160 ) \nC1057_=_C1161( C1057 C1161 ) C1058_=_C1059( C1058 C1059 ) C1058_=_C1063( C1058 C1063 ) C1058_=_C1066( C1058 C1066 ) C1058_=_C1070( C1058 C1070 ) C1058_=_C1072( C1058 C1072 ) \nC1058_=_C1090( C1058 C1090 ) C1058_=_C1121( C1058 C1121 ) C1058_=_C1146( C1058 C1146 ) C1058_=_C1163( C1058 C1163 ) C1058_=_C1165( C1058 C1165 ) C1058_=_C1166( C1058 C1166 ) \nC1058_=_C1167( C1058 C1167 ) C1058_=_C1168( C1058 C1168 ) C1059_=_C1063( C1059 C1063 ) C1059_=_C1066( C1059 C1066 ) C1059_=_C1070( C1059 C1070 ) C1059_=_C1072( C1059 C1072 ) \nC1059_=_C1076( C1059 C1076 ) C1059_=_C1091( C1059 C1091 ) C1059_=_C1122( C1059 C1122 ) C1059_=_C1137( C1059 C1137 ) C1059_=_C1148( C1059 C1148 ) C1059_=_C1171( C1059 C1171 ) \nC1059_=_C1172( C1059 C1172 ) C1059_=_C1173( C1059 C1173 ) C1059_=_C1174( C1059 C1174 ) C1059_=_C1176( C1059 C1176 ) C1059_=_C1177( C1059 C1177 ) C1059_=_C1178( C1059 C1178 ) \nC1059_=_C1179( C1059 C1179 ) C1059_=_C1180( C1059 C1180 ) C1059_=_C1181( C1059 C1181 ) C1059_=_C1182( C1059 C1182 ) C1059_=_C1183( C1059 C1183 ) C1063_=_C1066( C1063 C1066 ) \nC1063_=_C1070( C1063 C1070 ) C1063_=_C1072( C1063 C1072 ) C1063_=_C1078( C1063 C1078 ) C1063_=_C1095( C1063 C1095 ) C1063_=_C1126( C1063 C1126 ) C1063_=_C1139( C1063 C1139 ) \nC1063_=_C1152( C1063 C1152 ) C1063_=_C1186( C1063 C1186 ) C1063_=_C1195( C1063 C1195 ) C1063_=_C1205( C1063 C1205 ) C1063_=_C1212( C1063 C1212 ) C1063_=_C1213( C1063 C1213 ) \nC1063_=_C1214( C1063 C1214 ) C1063_=_C1215( C1063 C1215 ) C1063_=_C1216( C1063 C1216 ) C1063_=_C1217( C1063 C1217 ) C1063_=_C1218( C1063 C1218 ) C1063_=_C1219( C1063 C1219 ) \nC1063_=_C1220( C1063 C1220 ) C1066_=_C1070( C1066 C1070 ) C1066_=_C1072( C1066 C1072 ) C1066_=_C1098( C1066 C1098 ) C1066_=_C1178( C1066 C1178 ) C1066_=_C1198(</w:t>
      </w:r>
    </w:p>
    <w:p>
      <w:pPr>
        <w:pStyle w:val="PreformattedText"/>
        <w:bidi w:val="0"/>
        <w:spacing w:before="0" w:after="0"/>
        <w:jc w:val="left"/>
        <w:rPr/>
      </w:pPr>
      <w:r>
        <w:rPr/>
        <w:t xml:space="preserve"> </w:t>
      </w:r>
      <w:r>
        <w:rPr/>
        <w:t>C1066 C1198 ) \nC1066_=_C1215( C1066 C1215 ) C1066_=_C1228( C1066 C1228 ) C1066_=_C1236( C1066 C1236 ) C1066_=_C1237( C1066 C1237 ) C1066_=_C1238( C1066 C1238 ) C1070_=_C1072( C1070 C1072 ) \nC1070_=_C1102( C1070 C1102 ) C1070_=_C1182( C1070 C1182 ) C1070_=_C1202( C1070 C1202 ) C1070_=_C1219( C1070 C1219 ) C1070_=_C1233( C1070 C1233 ) C1070_=_C1244( C1070 C1244 ) \nC1070_=_C1251( C1070 C1251 ) C1070_=_C1255( C1070 C1255 ) C1072_=_C1104( C1072 C1104 ) C1072_=_C1135( C1072 C1135 ) C1072_=_C1161( C1072 C1161 ) C1072_=_C1204( C1072 C1204 ) \nC1072_=_C1235( C1072 C1235 ) C1072_=_C1246( C1072 C1246 ) C1072_=_C1254( C1072 C1254 ) C1072_=_C1258( C1072 C1258 ) C1074_=_C1075( C1074 C1075 ) C1074_=_C1076( C1074 C1076 ) \nC1074_=_C1078( C1074 C1078 ) C1074_=_C1087( C1074 C1087 ) C1074_=_C1105( C1074 C1105 ) C1074_=_C1118( C1074 C1118 ) C1074_=_C1119( C1074 C1119 ) C1074_=_C1121( C1074 C1121 ) \nC1074_=_C1122( C1074 C1122 ) C1074_=_C1123( C1074 C1123 ) C1074_=_C1124( C1074 C1124 ) C1074_=_C1125( C1074 C1125 ) C1074_=_C1126( C1074 C1126 ) C1074_=_C1127( C1074 C1127 ) \nC1074_=_C1128( C1074 C1128 ) C1074_=_C1130( C1074 C1130 ) C1074_=_C1131( C1074 C1131 ) C1074_=_C1132( C1074 C1132 ) C1074_=_C1134( C1074 C1134 ) C1074_=_C1135( C1074 C1135 ) \nC1075_=_C1076( C1075 C1076 ) C1075_=_C1078( C1075 C1078 ) C1075_=_C1089( C1075 C1089 ) C1075_=_C1106( C1075 C1106 ) C1075_=_C1136( C1075 C1136 ) C1075_=_C1146( C1075 C1146 ) \nC1075_=_C1147( C1075 C1147 ) C1075_=_C1148( C1075 C1148 ) C1075_=_C1149( C1075 C1149 ) C1075_=_C1150( C1075 C1150 ) C1075_=_C1151( C1075 C1151 ) C1075_=_C1152( C1075 C1152 ) \nC1075_=_C1153( C1075 C1153 ) C1075_=_C1154( C1075 C1154 ) C1075_=_C1156( C1075 C1156 ) C1075_=_C1157( C1075 C1157 ) C1075_=_C1158( C1075 C1158 ) C1075_=_C1160( C1075 C1160 ) \nC1075_=_C1161( C1075 C1161 ) C1076_=_C1078( C1076 C1078 ) C1076_=_C1091( C1076 C1091 ) C1076_=_C1122( C1076 C1122 ) C1076_=_C1137( C1076 C1137 ) C1076_=_C1148( C1076 C1148 ) \nC1076_=_C1171( C1076 C1171 ) C1076_=_C1172( C1076 C1172 ) C1076_=_C1173( C1076 C1173 ) C1076_=_C1174( C1076 C1174 ) C1076_=_C1176( C1076 C1176 ) C1076_=_C1177( C1076 C1177 ) \nC1076_=_C1178( C1076 C1178 ) C1076_=_C1179( C1076 C1179 ) C1076_=_C1180( C1076 C1180 ) C1076_=_C1181( C1076 C1181 ) C1076_=_C1182( C1076 C1182 ) C1076_=_C1183( C1076 C1183 ) \nC1078_=_C1095( C1078 C1095 ) C1078_=_C1126( C1078 C1126 ) C1078_=_C1139( C1078 C1139 ) C1078_=_C1152( C1078 C1152 ) C1078_=_C1186( C1078 C1186 ) C1078_=_C1195( C1078 C1195 ) \nC1078_=_C1205( C1078 C1205 ) C1078_=_C1212( C1078 C1212 ) C1078_=_C1213( C1078 C1213 ) C1078_=_C1214( C1078 C1214 ) C1078_=_C1215( C1078 C1215 ) C1078_=_C1216( C1078 C1216 ) \nC1078_=_C1217( C1078 C1217 ) C1078_=_C1218( C1078 C1218 ) C1078_=_C1219( C1078 C1219 ) C1078_=_C1220( C1078 C1220 ) C1085_=_C1087( C1085 C1087 ) C1085_=_C1089( C1085 C1089 ) \nC1085_=_C1090( C1085 C1090 ) C1085_=_C1091( C1085 C1091 ) C1085_=_C1095( C1085 C1095 ) C1085_=_C1098( C1085 C1098 ) C1085_=_C1102( C1085 C1102 ) C1085_=_C1104( C1085 C1104 ) \nC1085_=_C1105( C1085 C1105 ) C1085_=_C1106( C1085 C1106 ) C1085_=_C1109( C1085 C1109 ) C1085_=_C1111( C1085 C1111 ) C1085_=_C1112( C1085 C1112 ) C1085_=_C1113( C1085 C1113 ) \nC1085_=_C1114( C1085 C1114 ) C1087_=_C1089( C1087 C1089 ) C1087_=_C1090( C1087 C1090 ) C1087_=_C1091( C1087 C1091 ) C1087_=_C1095( C1087 C1095 ) C1087_=_C1098( C1087 C1098 ) \nC1087_=_C1102( C1087 C1102 ) C1087_=_C1104( C1087 C1104 ) C1087_=_C1105( C1087 C1105 ) C1087_=_C1118( C1087 C1118 ) C1087_=_C1119( C1087 C1119 ) C1087_=_C1121( C1087 C1121 ) \nC1087_=_C1122( C1087 C1122 ) C1087_=_C1123( C1087 C1123 ) C1087_=_C1124( C1087 C1124 ) C1087_=_C1125( C1087 C1125 ) C1087_=_C1126( C1087 C1126 ) C1087_=_C1127( C1087 C1127 ) \nC1087_=_C1128( C1087 C1128 ) C1087_=_C1130( C1087 C1130 ) C1087_=_C1131( C1087 C1131 ) C1087_=_C1132( C1087 C1132 ) C1087_=_C1134( C1087 C1134 ) C1087_=_C1135( C1087 C1135 ) \nC1089_=_C1090( C1089 C1090 ) C1089_=_C1091( C1089 C1091 ) C1089_=_C1095( C1089 C1095 ) C1089_=_C1098( C1089 C1098 ) C1089_=_C1102( C1089 C1102 ) C1089_=_C1104( C1089 C1104 ) \nC1089_=_C1106( C1089 C1106 ) C1089_=_C1136( C1089 C1136 ) C1089_=_C1146( C1089 C1146 ) C1089_=_C1147( C1089 C1147 ) C1089_=_C1148( C1089 C1148 ) C1089_=_C1149( C1089 C1149 ) \nC1089_=_C1150( C1089 C1150 ) C1089_=_C1151( C1089 C1151 ) C1089_=_C1152( C1089 C1152 ) C1089_=_C1153( C1089 C1153 ) C1089_=_C1154( C1089 C1154 ) C1089_=_C1156( C1089 C1156 ) \nC1089_=_C1157( C1089 C1157 ) C1089_=_C1158( C1089 C1158 ) C1089_=_C1160( C1089 C1160 ) C1089_=_C1161( C1089 C1161 ) C1090_=_C1091( C1090 C1091 ) C1090_=_C1095( C1090 C1095 ) \nC1090_=_C1098( C1090 C1098 ) C1090_=_C1102( C1090 C1102 ) C1090_=_C1104( C1090 C1104 ) C1090_=_C1121( C1090 C1121 ) C1090_=_C1146( C1090 C1146 ) C1090_=_C1163( C1090 C1163 ) \nC1090_=_C1165( C1090 C1165 ) C1090_=_C1166( C1090 C1166 ) C1090_=_C1167( C1090 C1167 ) C1090_=_C1168( C1090 C1168 ) C1091_=_C1095( C1091 C1095 ) C1091_=_C1098( C1091 C1098 ) \nC1091_=_C1102( C1091 C1102 ) C1091_=_C1104( C1091 C1104 ) C1091_=_C1122( C1091 C1122 ) C1091_=_C1137( C1091 C1137 ) C1091_=_C1148( C1091 C1148 ) C1091_=_C1171( C1091 C1171 ) \nC1091_=_C1172( C1091 C1172 ) C1091_=_C1173( C1091 C1173 ) C1091_=_C1174( C1091 C1174 ) C1091_=_C1176( C1091 C1176 ) C1091_=_C1177( C1091 C1177 ) C1091_=_C1178( C1091 C1178 ) \nC1091_=_C1179( C1091 C1179 ) C1091_=_C1180( C1091 C1180 ) C1091_=_C1181( C1091 C1181 ) C1091_=_C1182( C1091 C1182 ) C1091_=_C1183( C1091 C1183 ) C1095_=_C1098( C1095 C1098 ) \nC1095_=_C1102( C1095 C1102 ) C1095_=_C1104( C1095 C1104 ) C1095_=_C1126( C1095 C1126 ) C1095_=_C1139( C1095 C1139 ) C1095_=_C1152( C1095 C1152 ) C1095_=_C1186( C1095 C1186 ) \nC1095_=_C1195( C1095 C1195 ) C1095_=_C1205( C1095 C1205 ) C1095_=_C1212( C1095 C1212 ) C1095_=_C1213( C1095 C1213 ) C1095_=_C1214( C1095 C1214 ) C1095_=_C1215( C1095 C1215 ) \nC1095_=_C1216( C1095 C1216 ) C1095_=_C1217( C1095 C1217 ) C1095_=_C1218( C1095 C1218 ) C1095_=_C1219( C1095 C1219 ) C1095_=_C1220( C1095 C1220 ) C1098_=_C1102( C1098 C1102 ) \nC1098_=_C1104( C1098 C1104 ) C1098_=_C1178( C1098 C1178 ) C1098_=_C1198( C1098 C1198 ) C1098_=_C1215( C1098 C1215 ) C1098_=_C1228( C1098 C1228 ) C1098_=_C1236( C1098 C1236 ) \nC1098_=_C1237( C1098 C1237 ) C1098_=_C1238( C1098 C1238 ) C1102_=_C1104( C1102 C1104 ) C1102_=_C1182( C1102 C1182 ) C1102_=_C1202( C1102 C1202 ) C1102_=_C1219( C1102 C1219 ) \nC1102_=_C1233( C1102 C1233 ) C1102_=_C1244( C1102 C1244 ) C1102_=_C1251( C1102 C1251 ) C1102_=_C1255( C1102 C1255 ) C1104_=_C1135( C1104 C1135 ) C1104_=_C1161( C1104 C1161 ) \nC1104_=_C1204( C1104 C1204 ) C1104_=_C1235( C1104 C1235 ) C1104_=_C1246( C1104 C1246 ) C1104_=_C1254( C1104 C1254 ) C1104_=_C1258( C1104 C1258 ) C1105_=_C1106( C1105 C1106 ) \nC1105_=_C1109( C1105 C1109 ) C1105_=_C1111( C1105 C1111 ) C1105_=_C1112( C1105 C1112 ) C1105_=_C1113( C1105 C1113 ) C1105_=_C1114( C1105 C1114 ) C1105_=_C1118( C1105 C1118 ) \nC1105_=_C1119( C1105 C1119 ) C1105_=_C1121( C1105 C1121 ) C1105_=_C1122( C1105 C1122 ) C1105_=_C1123( C1105 C1123 ) C1105_=_C1124( C1105 C1124 ) C1105_=_C1125( C1105 C1125 ) \nC1105_=_C1126( C1105 C1126 ) C1105_=_C1127( C1105 C1127 ) C1105_=_C1128( C1105 C1128 ) C1105_=_C1130( C1105 C1130 ) C1105_=_C1131( C1105 C1131 ) C1105_=_C1132( C1105 C1132 ) \nC1105_=_C1134( C1105 C1134 ) C1105_=_C1135( C1105 C1135 ) C1106_=_C1109( C1106 C1109 ) C1106_=_C1111( C1106 C1111 ) C1106_=_C1112( C1106 C1112 ) C1106_=_C1113( C1106 C1113 ) \nC1106_=_C1114( C1106 C1114 ) C1106_=_C1136( C1106 C1136 ) C1106_=_C1146( C1106 C1146 ) C1106_=_C1147( C1106 C1147 ) C1106_=_C1148( C1106 C1148 ) C1106_=_C1149( C1106 C1149 ) \nC1106_=_C1150( C1106 C1150 ) C1106_=_C1151( C1106 C1151 ) C1106_=_C1152( C1106 C1152 ) C1106_=_C1153( C1106 C1153 ) C1106_=_C1154( C1106 C1154 ) C1106_=_C1156( C1106 C1156 ) \nC1106_=_C1157( C1106 C1157 ) C1106_=_C1158( C1106 C1158 ) C1106_=_C1160( C1106 C1160 ) C1106_=_C1161( C1106 C1161 ) C1109_=_C1111( C1109 C1111 ) C1109_=_C1112( C1109 C1112 ) \nC1109_=_C1113( C1109 C1113 ) C1109_=_C1114( C1109 C1114 ) C1109_=_C1124( C1109 C1124 ) C1109_=_C1150( C1109 C1150 ) C1109_=_C1163( C1109 C1163 ) C1109_=_C1173( C1109 C1173 ) \nC1109_=_C1195( C1109 C1195 ) C1109_=_C1198( C1109 C1198 ) C1109_=_C1202( C1109 C1202 ) C1109_=_C1204( C1109 C1204 ) C1111_=_C1112( C1111 C1112 ) C1111_=_C1113( C1111 C1113 ) \nC1111_=_C1114( C1111 C1114 ) C1111_=_C1128( C1111 C1128 ) C1111_=_C1154( C1111 C1154 ) C1111_=_C1165( C1111 C1165 ) C1111_=_C1177( C1111 C1177 ) C1111_=_C1214( C1111 C1214 ) \nC1111_=_C1228( C1111 C1228 ) C1111_=_C1233( C1111 C1233 ) C1111_=_C1235( C1111 C1235 ) C1112_=_C1113( C1112 C1113 ) C1112_=_C1114( C1112 C1114 ) C1112_=_C1130( C1112 C1130 ) \nC1112_=_C1156( C1112 C1156 ) C1112_=_C1166( C1112 C1166 ) C1112_=_C1179( C1112 C1179 ) C1112_=_C1216( C1112 C1216 ) C1112_=_C1236( C1112 C1236 ) C1112_=_C1244( C1112 C1244 ) \nC1112_=_C1246( C1112 C1246 ) C1113_=_C1114( C1113 C1114 ) C1113_=_C1132( C1113 C1132 ) C1113_=_C1158( C1113 C1158 ) C1113_=_C1167( C1113 C1167 ) C1113_=_C1181( C1113 C1181 ) \nC1113_=_C1218( C1113 C1218 ) C1113_=_C1237( C1113 C1237 ) C1113_=_C1251( C1113 C1251 ) C1113_=_C1254( C1113 C1254 ) C1114_=_C1134( C1114 C1134 ) C1114_=_C1160( C1114 C1160 ) \nC1114_=_C1168( C1114 C1168 ) C1114_=_C1183( C1114 C1183 ) C1114_=_C1220( C1114 C1220 ) C1114_=_C1238( C1114 C1238 ) C1114_=_C1255( C1114 C1255 ) C1114_=_C1258( C1114 C1258 ) \nC1118_=_C1119( C1118 C1119 ) C1118_=_C1121( C1118 C1121 ) C1118_=_C1122( C1118 C1122 ) C1118_=_C1123( C1118 C1123 ) C1118_=_C1124( C1118 C1124 ) C1118_=_C1125( C1118 C1125 ) \nC1118_=_C1126( C1118 C1126 ) C1118_=_C1127( C1118 C1127 ) C1118_=_C1128( C1118 C1128 ) C1118_=_C1130( C1118 C1130 ) C1118_=_C1131( C1118 C1131 ) C1118_=_C1132( C1118 C1132 ) \nC1118_=_C1134( C1118 C1134 ) C1118_=_C1135( C1118 C1135 ) C1118_=_C1136( C1118 C1136 ) C1118_=_C1137( C1118 C1137 ) C1118_=_C1139( C1118 C1139 ) C1119_=_C1121( C1119 C1121 ) \nC1119_=_C1122( C1119 C1122 )</w:t>
      </w:r>
    </w:p>
    <w:p>
      <w:pPr>
        <w:pStyle w:val="PreformattedText"/>
        <w:bidi w:val="0"/>
        <w:spacing w:before="0" w:after="0"/>
        <w:jc w:val="left"/>
        <w:rPr/>
      </w:pPr>
      <w:r>
        <w:rPr/>
        <w:t xml:space="preserve"> </w:t>
      </w:r>
      <w:r>
        <w:rPr/>
        <w:t>C1119_=_C1123( C1119 C1123 ) C1119_=_C1124( C1119 C1124 ) C1119_=_C1125( C1119 C1125 ) C1119_=_C1126( C1119 C1126 ) C1119_=_C1127( C1119 C1127 ) \nC1119_=_C1128( C1119 C1128 ) C1119_=_C1130( C1119 C1130 ) C1119_=_C1131( C1119 C1131 ) C1119_=_C1132( C1119 C1132 ) C1119_=_C1134( C1119 C1134 ) C1119_=_C1135( C1119 C1135 ) \nC1121_=_C1122( C1121 C1122 ) C1121_=_C1123( C1121 C1123 ) C1121_=_C1124( C1121 C1124 ) C1121_=_C1125( C1121 C1125 ) C1121_=_C1126( C1121 C1126 ) C1121_=_C1127( C1121 C1127 ) \nC1121_=_C1128( C1121 C1128 ) C1121_=_C1130( C1121 C1130 ) C1121_=_C1131( C1121 C1131 ) C1121_=_C1132( C1121 C1132 ) C1121_=_C1134( C1121 C1134 ) C1121_=_C1135( C1121 C1135 ) \nC1121_=_C1146( C1121 C1146 ) C1121_=_C1163( C1121 C1163 ) C1121_=_C1165( C1121 C1165 ) C1121_=_C1166( C1121 C1166 ) C1121_=_C1167( C1121 C1167 ) C1121_=_C1168( C1121 C1168 ) \nC1122_=_C1123( C1122 C1123 ) C1122_=_C1124( C1122 C1124 ) C1122_=_C1125( C1122 C1125 ) C1122_=_C1126( C1122 C1126 ) C1122_=_C1127( C1122 C1127 ) C1122_=_C1128( C1122 C1128 ) \nC1122_=_C1130( C1122 C1130 ) C1122_=_C1131( C1122 C1131 ) C1122_=_C1132( C1122 C1132 ) C1122_=_C1134( C1122 C1134 ) C1122_=_C1135( C1122 C1135 ) C1122_=_C1137( C1122 C1137 ) \nC1122_=_C1148( C1122 C1148 ) C1122_=_C1171( C1122 C1171 ) C1122_=_C1172( C1122 C1172 ) C1122_=_C1173( C1122 C1173 ) C1122_=_C1174( C1122 C1174 ) C1122_=_C1176( C1122 C1176 ) \nC1122_=_C1177( C1122 C1177 ) C1122_=_C1178( C1122 C1178 ) C1122_=_C1179( C1122 C1179 ) C1122_=_C1180( C1122 C1180 ) C1122_=_C1181( C1122 C1181 ) C1122_=_C1182( C1122 C1182 ) \nC1122_=_C1183( C1122 C1183 ) C1123_=_C1124( C1123 C1124 ) C1123_=_C1125( C1123 C1125 ) C1123_=_C1126( C1123 C1126 ) C1123_=_C1127( C1123 C1127 ) C1123_=_C1128( C1123 C1128 ) \nC1123_=_C1130( C1123 C1130 ) C1123_=_C1131( C1123 C1131 ) C1123_=_C1132( C1123 C1132 ) C1123_=_C1134( C1123 C1134 ) C1123_=_C1135( C1123 C1135 ) C1123_=_C1149( C1123 C1149 ) \nC1123_=_C1171( C1123 C1171 ) C1123_=_C1186( C1123 C1186 ) C1124_=_C1125( C1124 C1125 ) C1124_=_C1126( C1124 C1126 ) C1124_=_C1127( C1124 C1127 ) C1124_=_C1128( C1124 C1128 ) \nC1124_=_C1130( C1124 C1130 ) C1124_=_C1131( C1124 C1131 ) C1124_=_C1132( C1124 C1132 ) C1124_=_C1134( C1124 C1134 ) C1124_=_C1135( C1124 C1135 ) C1124_=_C1150( C1124 C1150 ) \nC1124_=_C1163( C1124 C1163 ) C1124_=_C1173( C1124 C1173 ) C1124_=_C1195( C1124 C1195 ) C1124_=_C1198( C1124 C1198 ) C1124_=_C1202( C1124 C1202 ) C1124_=_C1204( C1124 C1204 ) \nC1125_=_C1126( C1125 C1126 ) C1125_=_C1127( C1125 C1127 ) C1125_=_C1128( C1125 C1128 ) C1125_=_C1130( C1125 C1130 ) C1125_=_C1131( C1125 C1131 ) C1125_=_C1132( C1125 C1132 ) \nC1125_=_C1134( C1125 C1134 ) C1125_=_C1135( C1125 C1135 ) C1125_=_C1151( C1125 C1151 ) C1125_=_C1174( C1125 C1174 ) C1125_=_C1205( C1125 C1205 ) C1126_=_C1127( C1126 C1127 ) \nC1126_=_C1128( C1126 C1128 ) C1126_=_C1130( C1126 C1130 ) C1126_=_C1131( C1126 C1131 ) C1126_=_C1132( C1126 C1132 ) C1126_=_C1134( C1126 C1134 ) C1126_=_C1135( C1126 C1135 ) \nC1126_=_C1139( C1126 C1139 ) C1126_=_C1152( C1126 C1152 ) C1126_=_C1186( C1126 C1186 ) C1126_=_C1195( C1126 C1195 ) C1126_=_C1205( C1126 C1205 ) C1126_=_C1212( C1126 C1212 ) \nC1126_=_C1213( C1126 C1213 ) C1126_=_C1214( C1126 C1214 ) C1126_=_C1215( C1126 C1215 ) C1126_=_C1216( C1126 C1216 ) C1126_=_C1217( C1126 C1217 ) C1126_=_C1218( C1126 C1218 ) \nC1126_=_C1219( C1126 C1219 ) C1126_=_C1220( C1126 C1220 ) C1127_=_C1128( C1127 C1128 ) C1127_=_C1130( C1127 C1130 ) C1127_=_C1131( C1127 C1131 ) C1127_=_C1132( C1127 C1132 ) \nC1127_=_C1134( C1127 C1134 ) C1127_=_C1135( C1127 C1135 ) C1127_=_C1153( C1127 C1153 ) C1127_=_C1176( C1127 C1176 ) C1127_=_C1212( C1127 C1212 ) C1128_=_C1130( C1128 C1130 ) \nC1128_=_C1131( C1128 C1131 ) C1128_=_C1132( C1128 C1132 ) C1128_=_C1134( C1128 C1134 ) C1128_=_C1135( C1128 C1135 ) C1128_=_C1154( C1128 C1154 ) C1128_=_C1165( C1128 C1165 ) \nC1128_=_C1177( C1128 C1177 ) C1128_=_C1214( C1128 C1214 ) C1128_=_C1228( C1128 C1228 ) C1128_=_C1233( C1128 C1233 ) C1128_=_C1235( C1128 C1235 ) C1130_=_C1131( C1130 C1131 ) \nC1130_=_C1132( C1130 C1132 ) C1130_=_C1134( C1130 C1134 ) C1130_=_C1135( C1130 C1135 ) C1130_=_C1156( C1130 C1156 ) C1130_=_C1166( C1130 C1166 ) C1130_=_C1179( C1130 C1179 ) \nC1130_=_C1216( C1130 C1216 ) C1130_=_C1236( C1130 C1236 ) C1130_=_C1244( C1130 C1244 ) C1130_=_C1246( C1130 C1246 ) C1131_=_C1132( C1131 C1132 ) C1131_=_C1134( C1131 C1134 ) \nC1131_=_C1135( C1131 C1135 ) C1131_=_C1157( C1131 C1157 ) C1131_=_C1180( C1131 C1180 ) C1131_=_C1217( C1131 C1217 ) C1132_=_C1134( C1132 C1134 ) C1132_=_C1135( C1132 C1135 ) \nC1132_=_C1158( C1132 C1158 ) C1132_=_C1167( C1132 C1167 ) C1132_=_C1181( C1132 C1181 ) C1132_=_C1218( C1132 C1218 ) C1132_=_C1237( C1132 C1237 ) C1132_=_C1251( C1132 C1251 ) \nC1132_=_C1254( C1132 C1254 ) C1134_=_C1135( C1134 C1135 ) C1134_=_C1160( C1134 C1160 ) C1134_=_C1168( C1134 C1168 ) C1134_=_C1183( C1134 C1183 ) C1134_=_C1220( C1134 C1220 ) \nC1134_=_C1238( C1134 C1238 ) C1134_=_C1255( C1134 C1255 ) C1134_=_C1258( C1134 C1258 ) C1135_=_C1161( C1135 C1161 ) C1135_=_C1204( C1135 C1204 ) C1135_=_C1235( C1135 C1235 ) \nC1135_=_C1246( C1135 C1246 ) C1135_=_C1254( C1135 C1254 ) C1135_=_C1258( C1135 C1258 ) C1136_=_C1137( C1136 C1137 ) C1136_=_C1139( C1136 C1139 ) C1136_=_C1146( C1136 C1146 ) \nC1136_=_C1147( C1136 C1147 ) C1136_=_C1148( C1136 C1148 ) C1136_=_C1149( C1136 C1149 ) C1136_=_C1150( C1136 C1150 ) C1136_=_C1151( C1136 C1151 ) C1136_=_C1152( C1136 C1152 ) \nC1136_=_C1153( C1136 C1153 ) C1136_=_C1154( C1136 C1154 ) C1136_=_C1156( C1136 C1156 ) C1136_=_C1157( C1136 C1157 ) C1136_=_C1158( C1136 C1158 ) C1136_=_C1160( C1136 C1160 ) \nC1136_=_C1161( C1136 C1161 ) C1137_=_C1139( C1137 C1139 ) C1137_=_C1148( C1137 C1148 ) C1137_=_C1171( C1137 C1171 ) C1137_=_C1172( C1137 C1172 ) C1137_=_C1173( C1137 C1173 ) \nC1137_=_C1174( C1137 C1174 ) C1137_=_C1176( C1137 C1176 ) C1137_=_C1177( C1137 C1177 ) C1137_=_C1178( C1137 C1178 ) C1137_=_C1179( C1137 C1179 ) C1137_=_C1180( C1137 C1180 ) \nC1137_=_C1181( C1137 C1181 ) C1137_=_C1182( C1137 C1182 ) C1137_=_C1183( C1137 C1183 ) C1139_=_C1152( C1139 C1152 ) C1139_=_C1186( C1139 C1186 ) C1139_=_C1195( C1139 C1195 ) \nC1139_=_C1205( C1139 C1205 ) C1139_=_C1212( C1139 C1212 ) C1139_=_C1213( C1139 C1213 ) C1139_=_C1214( C1139 C1214 ) C1139_=_C1215( C1139 C1215 ) C1139_=_C1216( C1139 C1216 ) \nC1139_=_C1217( C1139 C1217 ) C1139_=_C1218( C1139 C1218 ) C1139_=_C1219( C1139 C1219 ) C1139_=_C1220( C1139 C1220 ) C1146_=_C1147( C1146 C1147 ) C1146_=_C1148( C1146 C1148 ) \nC1146_=_C1149( C1146 C1149 ) C1146_=_C1150( C1146 C1150 ) C1146_=_C1151( C1146 C1151 ) C1146_=_C1152( C1146 C1152 ) C1146_=_C1153( C1146 C1153 ) C1146_=_C1154( C1146 C1154 ) \nC1146_=_C1156( C1146 C1156 ) C1146_=_C1157( C1146 C1157 ) C1146_=_C1158( C1146 C1158 ) C1146_=_C1160( C1146 C1160 ) C1146_=_C1161( C1146 C1161 ) C1146_=_C1163( C1146 C1163 ) \nC1146_=_C1165( C1146 C1165 ) C1146_=_C1166( C1146 C1166 ) C1146_=_C1167( C1146 C1167 ) C1146_=_C1168( C1146 C1168 ) C1147_=_C1148( C1147 C1148 ) C1147_=_C1149( C1147 C1149 ) \nC1147_=_C1150( C1147 C1150 ) C1147_=_C1151( C1147 C1151 ) C1147_=_C1152( C1147 C1152 ) C1147_=_C1153( C1147 C1153 ) C1147_=_C1154( C1147 C1154 ) C1147_=_C1156( C1147 C1156 ) \nC1147_=_C1157( C1147 C1157 ) C1147_=_C1158( C1147 C1158 ) C1147_=_C1160( C1147 C1160 ) C1147_=_C1161( C1147 C1161 ) C1148_=_C1149( C1148 C1149 ) C1148_=_C1150( C1148 C1150 ) \nC1148_=_C1151( C1148 C1151 ) C1148_=_C1152( C1148 C1152 ) C1148_=_C1153( C1148 C1153 ) C1148_=_C1154( C1148 C1154 ) C1148_=_C1156( C1148 C1156 ) C1148_=_C1157( C1148 C1157 ) \nC1148_=_C1158( C1148 C1158 ) C1148_=_C1160( C1148 C1160 ) C1148_=_C1161( C1148 C1161 ) C1148_=_C1171( C1148 C1171 ) C1148_=_C1172( C1148 C1172 ) C1148_=_C1173( C1148 C1173 ) \nC1148_=_C1174( C1148 C1174 ) C1148_=_C1176( C1148 C1176 ) C1148_=_C1177( C1148 C1177 ) C1148_=_C1178( C1148 C1178 ) C1148_=_C1179( C1148 C1179 ) C1148_=_C1180( C1148 C1180 ) \nC1148_=_C1181( C1148 C1181 ) C1148_=_C1182( C1148 C1182 ) C1148_=_C1183( C1148 C1183 ) C1149_=_C1150( C1149 C1150 ) C1149_=_C1151( C1149 C1151 ) C1149_=_C1152( C1149 C1152 ) \nC1149_=_C1153( C1149 C1153 ) C1149_=_C1154( C1149 C1154 ) C1149_=_C1156( C1149 C1156 ) C1149_=_C1157( C1149 C1157 ) C1149_=_C1158( C1149 C1158 ) C1149_=_C1160( C1149 C1160 ) \nC1149_=_C1161( C1149 C1161 ) C1149_=_C1171( C1149 C1171 ) C1149_=_C1186( C1149 C1186 ) C1150_=_C1151( C1150 C1151 ) C1150_=_C1152( C1150 C1152 ) C1150_=_C1153( C1150 C1153 ) \nC1150_=_C1154( C1150 C1154 ) C1150_=_C1156( C1150 C1156 ) C1150_=_C1157( C1150 C1157 ) C1150_=_C1158( C1150 C1158 ) C1150_=_C1160( C1150 C1160 ) C1150_=_C1161( C1150 C1161 ) \nC1150_=_C1163( C1150 C1163 ) C1150_=_C1173( C1150 C1173 ) C1150_=_C1195( C1150 C1195 ) C1150_=_C1198( C1150 C1198 ) C1150_=_C1202( C1150 C1202 ) C1150_=_C1204( C1150 C1204 ) \nC1151_=_C1152( C1151 C1152 ) C1151_=_C1153( C1151 C1153 ) C1151_=_C1154( C1151 C1154 ) C1151_=_C1156( C1151 C1156 ) C1151_=_C1157( C1151 C1157 ) C1151_=_C1158( C1151 C1158 ) \nC1151_=_C1160( C1151 C1160 ) C1151_=_C1161( C1151 C1161 ) C1151_=_C1174( C1151 C1174 ) C1151_=_C1205( C1151 C1205 ) C1152_=_C1153( C1152 C1153 ) C1152_=_C1154( C1152 C1154 ) \nC1152_=_C1156( C1152 C1156 ) C1152_=_C1157( C1152 C1157 ) C1152_=_C1158( C1152 C1158 ) C1152_=_C1160( C1152 C1160 ) C1152_=_C1161( C1152 C1161 ) C1152_=_C1186( C1152 C1186 ) \nC1152_=_C1195( C1152 C1195 ) C1152_=_C1205( C1152 C1205 ) C1152_=_C1212( C1152 C1212 ) C1152_=_C1213( C1152 C1213 ) C1152_=_C1214( C1152 C1214 ) C1152_=_C1215( C1152 C1215 ) \nC1152_=_C1216( C1152 C1216 ) C1152_=_C1217( C1152 C1217 ) C1152_=_C1218( C1152 C1218 ) C1152_=_C1219( C1152 C1219 ) C1152_=_C1220( C1152 C1220 ) C1153_=_C1154( C1153 C1154 ) \nC1153_=_C1156( C1153 C1156 ) C1153_=_C1157( C1153 C1157 ) C1153_=_C1158( C1153 C1158 ) C1153_=_C1160( C1153 C1160 ) C1153_=_C1161( C1153 C1161 ) C1153_=_C1176( C1153 C1176 ) \nC1153_=_C1212( C1153 C1212 ) C1154_=_C1156( C1154 C1156 ) C1154_=_C1157(</w:t>
      </w:r>
    </w:p>
    <w:p>
      <w:pPr>
        <w:pStyle w:val="PreformattedText"/>
        <w:bidi w:val="0"/>
        <w:spacing w:before="0" w:after="0"/>
        <w:jc w:val="left"/>
        <w:rPr/>
      </w:pPr>
      <w:r>
        <w:rPr/>
        <w:t xml:space="preserve"> </w:t>
      </w:r>
      <w:r>
        <w:rPr/>
        <w:t>C1154 C1157 ) C1154_=_C1158( C1154 C1158 ) C1154_=_C1160( C1154 C1160 ) C1154_=_C1161( C1154 C1161 ) \nC1154_=_C1165( C1154 C1165 ) C1154_=_C1177( C1154 C1177 ) C1154_=_C1214( C1154 C1214 ) C1154_=_C1228( C1154 C1228 ) C1154_=_C1233( C1154 C1233 ) C1154_=_C1235( C1154 C1235 ) \nC1156_=_C1157( C1156 C1157 ) C1156_=_C1158( C1156 C1158 ) C1156_=_C1160( C1156 C1160 ) C1156_=_C1161( C1156 C1161 ) C1156_=_C1166( C1156 C1166 ) C1156_=_C1179( C1156 C1179 ) \nC1156_=_C1216( C1156 C1216 ) C1156_=_C1236( C1156 C1236 ) C1156_=_C1244( C1156 C1244 ) C1156_=_C1246( C1156 C1246 ) C1157_=_C1158( C1157 C1158 ) C1157_=_C1160( C1157 C1160 ) \nC1157_=_C1161( C1157 C1161 ) C1157_=_C1180( C1157 C1180 ) C1157_=_C1217( C1157 C1217 ) C1158_=_C1160( C1158 C1160 ) C1158_=_C1161( C1158 C1161 ) C1158_=_C1167( C1158 C1167 ) \nC1158_=_C1181( C1158 C1181 ) C1158_=_C1218( C1158 C1218 ) C1158_=_C1237( C1158 C1237 ) C1158_=_C1251( C1158 C1251 ) C1158_=_C1254( C1158 C1254 ) C1160_=_C1161( C1160 C1161 ) \nC1160_=_C1168( C1160 C1168 ) C1160_=_C1183( C1160 C1183 ) C1160_=_C1220( C1160 C1220 ) C1160_=_C1238( C1160 C1238 ) C1160_=_C1255( C1160 C1255 ) C1160_=_C1258( C1160 C1258 ) \nC1161_=_C1204( C1161 C1204 ) C1161_=_C1235( C1161 C1235 ) C1161_=_C1246( C1161 C1246 ) C1161_=_C1254( C1161 C1254 ) C1161_=_C1258( C1161 C1258 ) C1163_=_C1165( C1163 C1165 ) \nC1163_=_C1166( C1163 C1166 ) C1163_=_C1167( C1163 C1167 ) C1163_=_C1168( C1163 C1168 ) C1163_=_C1173( C1163 C1173 ) C1163_=_C1195( C1163 C1195 ) C1163_=_C1198( C1163 C1198 ) \nC1163_=_C1202( C1163 C1202 ) C1163_=_C1204( C1163 C1204 ) C1165_=_C1166( C1165 C1166 ) C1165_=_C1167( C1165 C1167 ) C1165_=_C1168( C1165 C1168 ) C1165_=_C1177( C1165 C1177 ) \nC1165_=_C1214( C1165 C1214 ) C1165_=_C1228( C1165 C1228 ) C1165_=_C1233( C1165 C1233 ) C1165_=_C1235( C1165 C1235 ) C1166_=_C1167( C1166 C1167 ) C1166_=_C1168( C1166 C1168 ) \nC1166_=_C1179( C1166 C1179 ) C1166_=_C1216( C1166 C1216 ) C1166_=_C1236( C1166 C1236 ) C1166_=_C1244( C1166 C1244 ) C1166_=_C1246( C1166 C1246 ) C1167_=_C1168( C1167 C1168 ) \nC1167_=_C1181( C1167 C1181 ) C1167_=_C1218( C1167 C1218 ) C1167_=_C1237( C1167 C1237 ) C1167_=_C1251( C1167 C1251 ) C1167_=_C1254( C1167 C1254 ) C1168_=_C1183( C1168 C1183 ) \nC1168_=_C1220( C1168 C1220 ) C1168_=_C1238( C1168 C1238 ) C1168_=_C1255( C1168 C1255 ) C1168_=_C1258( C1168 C1258 ) C1171_=_C1172( C1171 C1172 ) C1171_=_C1173( C1171 C1173 ) \nC1171_=_C1174( C1171 C1174 ) C1171_=_C1176( C1171 C1176 ) C1171_=_C1177( C1171 C1177 ) C1171_=_C1178( C1171 C1178 ) C1171_=_C1179( C1171 C1179 ) C1171_=_C1180( C1171 C1180 ) \nC1171_=_C1181( C1171 C1181 ) C1171_=_C1182( C1171 C1182 ) C1171_=_C1183( C1171 C1183 ) C1171_=_C1186( C1171 C1186 ) C1172_=_C1173( C1172 C1173 ) C1172_=_C1174( C1172 C1174 ) \nC1172_=_C1176( C1172 C1176 ) C1172_=_C1177( C1172 C1177 ) C1172_=_C1178( C1172 C1178 ) C1172_=_C1179( C1172 C1179 ) C1172_=_C1180( C1172 C1180 ) C1172_=_C1181( C1172 C1181 ) \nC1172_=_C1182( C1172 C1182 ) C1172_=_C1183( C1172 C1183 ) C1173_=_C1174( C1173 C1174 ) C1173_=_C1176( C1173 C1176 ) C1173_=_C1177( C1173 C1177 ) C1173_=_C1178( C1173 C1178 ) \nC1173_=_C1179( C1173 C1179 ) C1173_=_C1180( C1173 C1180 ) C1173_=_C1181( C1173 C1181 ) C1173_=_C1182( C1173 C1182 ) C1173_=_C1183( C1173 C1183 ) C1173_=_C1195( C1173 C1195 ) \nC1173_=_C1198( C1173 C1198 ) C1173_=_C1202( C1173 C1202 ) C1173_=_C1204( C1173 C1204 ) C1174_=_C1176( C1174 C1176 ) C1174_=_C1177( C1174 C1177 ) C1174_=_C1178( C1174 C1178 ) \nC1174_=_C1179( C1174 C1179 ) C1174_=_C1180( C1174 C1180 ) C1174_=_C1181( C1174 C1181 ) C1174_=_C1182( C1174 C1182 ) C1174_=_C1183( C1174 C1183 ) C1174_=_C1205( C1174 C1205 ) \nC1176_=_C1177( C1176 C1177 ) C1176_=_C1178( C1176 C1178 ) C1176_=_C1179( C1176 C1179 ) C1176_=_C1180( C1176 C1180 ) C1176_=_C1181( C1176 C1181 ) C1176_=_C1182( C1176 C1182 ) \nC1176_=_C1183( C1176 C1183 ) C1176_=_C1212( C1176 C1212 ) C1177_=_C1178( C1177 C1178 ) C1177_=_C1179( C1177 C1179 ) C1177_=_C1180( C1177 C1180 ) C1177_=_C1181( C1177 C1181 ) \nC1177_=_C1182( C1177 C1182 ) C1177_=_C1183( C1177 C1183 ) C1177_=_C1214( C1177 C1214 ) C1177_=_C1228( C1177 C1228 ) C1177_=_C1233( C1177 C1233 ) C1177_=_C1235( C1177 C1235 ) \nC1178_=_C1179( C1178 C1179 ) C1178_=_C1180( C1178 C1180 ) C1178_=_C1181( C1178 C1181 ) C1178_=_C1182( C1178 C1182 ) C1178_=_C1183( C1178 C1183 ) C1178_=_C1198( C1178 C1198 ) \nC1178_=_C1215( C1178 C1215 ) C1178_=_C1228( C1178 C1228 ) C1178_=_C1236( C1178 C1236 ) C1178_=_C1237( C1178 C1237 ) C1178_=_C1238( C1178 C1238 ) C1179_=_C1180( C1179 C1180 ) \nC1179_=_C1181( C1179 C1181 ) C1179_=_C1182( C1179 C1182 ) C1179_=_C1183( C1179 C1183 ) C1179_=_C1216( C1179 C1216 ) C1179_=_C1236( C1179 C1236 ) C1179_=_C1244( C1179 C1244 ) \nC1179_=_C1246( C1179 C1246 ) C1180_=_C1181( C1180 C1181 ) C1180_=_C1182( C1180 C1182 ) C1180_=_C1183( C1180 C1183 ) C1180_=_C1217( C1180 C1217 ) C1181_=_C1182( C1181 C1182 ) \nC1181_=_C1183( C1181 C1183 ) C1181_=_C1218( C1181 C1218 ) C1181_=_C1237( C1181 C1237 ) C1181_=_C1251( C1181 C1251 ) C1181_=_C1254( C1181 C1254 ) C1182_=_C1183( C1182 C1183 ) \nC1182_=_C1202( C1182 C1202 ) C1182_=_C1219( C1182 C1219 ) C1182_=_C1233( C1182 C1233 ) C1182_=_C1244( C1182 C1244 ) C1182_=_C1251( C1182 C1251 ) C1182_=_C1255( C1182 C1255 ) \nC1183_=_C1220( C1183 C1220 ) C1183_=_C1238( C1183 C1238 ) C1183_=_C1255( C1183 C1255 ) C1183_=_C1258( C1183 C1258 ) C1186_=_C1195( C1186 C1195 ) C1186_=_C1205( C1186 C1205 ) \nC1186_=_C1212( C1186 C1212 ) C1186_=_C1213( C1186 C1213 ) C1186_=_C1214( C1186 C1214 ) C1186_=_C1215( C1186 C1215 ) C1186_=_C1216( C1186 C1216 ) C1186_=_C1217( C1186 C1217 ) \nC1186_=_C1218( C1186 C1218 ) C1186_=_C1219( C1186 C1219 ) C1186_=_C1220( C1186 C1220 ) C1195_=_C1198( C1195 C1198 ) C1195_=_C1202( C1195 C1202 ) C1195_=_C1204( C1195 C1204 ) \nC1195_=_C1205( C1195 C1205 ) C1195_=_C1212( C1195 C1212 ) C1195_=_C1213( C1195 C1213 ) C1195_=_C1214( C1195 C1214 ) C1195_=_C1215( C1195 C1215 ) C1195_=_C1216( C1195 C1216 ) \nC1195_=_C1217( C1195 C1217 ) C1195_=_C1218( C1195 C1218 ) C1195_=_C1219( C1195 C1219 ) C1195_=_C1220( C1195 C1220 ) C1198_=_C1202( C1198 C1202 ) C1198_=_C1204( C1198 C1204 ) \nC1198_=_C1215( C1198 C1215 ) C1198_=_C1228( C1198 C1228 ) C1198_=_C1236( C1198 C1236 ) C1198_=_C1237( C1198 C1237 ) C1198_=_C1238( C1198 C1238 ) C1202_=_C1204( C1202 C1204 ) \nC1202_=_C1219( C1202 C1219 ) C1202_=_C1233( C1202 C1233 ) C1202_=_C1244( C1202 C1244 ) C1202_=_C1251( C1202 C1251 ) C1202_=_C1255( C1202 C1255 ) C1204_=_C1235( C1204 C1235 ) \nC1204_=_C1246( C1204 C1246 ) C1204_=_C1254( C1204 C1254 ) C1204_=_C1258( C1204 C1258 ) C1205_=_C1212( C1205 C1212 ) C1205_=_C1213( C1205 C1213 ) C1205_=_C1214( C1205 C1214 ) \nC1205_=_C1215( C1205 C1215 ) C1205_=_C1216( C1205 C1216 ) C1205_=_C1217( C1205 C1217 ) C1205_=_C1218( C1205 C1218 ) C1205_=_C1219( C1205 C1219 ) C1205_=_C1220( C1205 C1220 ) \nC1212_=_C1213( C1212 C1213 ) C1212_=_C1214( C1212 C1214 ) C1212_=_C1215( C1212 C1215 ) C1212_=_C1216( C1212 C1216 ) C1212_=_C1217( C1212 C1217 ) C1212_=_C1218( C1212 C1218 ) \nC1212_=_C1219( C1212 C1219 ) C1212_=_C1220( C1212 C1220 ) C1213_=_C1214( C1213 C1214 ) C1213_=_C1215( C1213 C1215 ) C1213_=_C1216( C1213 C1216 ) C1213_=_C1217( C1213 C1217 ) \nC1213_=_C1218( C1213 C1218 ) C1213_=_C1219( C1213 C1219 ) C1213_=_C1220( C1213 C1220 ) C1214_=_C1215( C1214 C1215 ) C1214_=_C1216( C1214 C1216 ) C1214_=_C1217( C1214 C1217 ) \nC1214_=_C1218( C1214 C1218 ) C1214_=_C1219( C1214 C1219 ) C1214_=_C1220( C1214 C1220 ) C1214_=_C1228( C1214 C1228 ) C1214_=_C1233( C1214 C1233 ) C1214_=_C1235( C1214 C1235 ) \nC1215_=_C1216( C1215 C1216 ) C1215_=_C1217( C1215 C1217 ) C1215_=_C1218( C1215 C1218 ) C1215_=_C1219( C1215 C1219 ) C1215_=_C1220( C1215 C1220 ) C1215_=_C1228( C1215 C1228 ) \nC1215_=_C1236( C1215 C1236 ) C1215_=_C1237( C1215 C1237 ) C1215_=_C1238( C1215 C1238 ) C1216_=_C1217( C1216 C1217 ) C1216_=_C1218( C1216 C1218 ) C1216_=_C1219( C1216 C1219 ) \nC1216_=_C1220( C1216 C1220 ) C1216_=_C1236( C1216 C1236 ) C1216_=_C1244( C1216 C1244 ) C1216_=_C1246( C1216 C1246 ) C1217_=_C1218( C1217 C1218 ) C1217_=_C1219( C1217 C1219 ) \nC1217_=_C1220( C1217 C1220 ) C1218_=_C1219( C1218 C1219 ) C1218_=_C1220( C1218 C1220 ) C1218_=_C1237( C1218 C1237 ) C1218_=_C1251( C1218 C1251 ) C1218_=_C1254( C1218 C1254 ) \nC1219_=_C1220( C1219 C1220 ) C1219_=_C1233( C1219 C1233 ) C1219_=_C1244( C1219 C1244 ) C1219_=_C1251( C1219 C1251 ) C1219_=_C1255( C1219 C1255 ) C1220_=_C1238( C1220 C1238 ) \nC1220_=_C1255( C1220 C1255 ) C1220_=_C1258( C1220 C1258 ) C1228_=_C1233( C1228 C1233 ) C1228_=_C1235( C1228 C1235 ) C1228_=_C1236( C1228 C1236 ) C1228_=_C1237( C1228 C1237 ) \nC1228_=_C1238( C1228 C1238 ) C1233_=_C1235( C1233 C1235 ) C1233_=_C1244( C1233 C1244 ) C1233_=_C1251( C1233 C1251 ) C1233_=_C1255( C1233 C1255 ) C1235_=_C1246( C1235 C1246 ) \nC1235_=_C1254( C1235 C1254 ) C1235_=_C1258( C1235 C1258 ) C1236_=_C1237( C1236 C1237 ) C1236_=_C1238( C1236 C1238 ) C1236_=_C1244( C1236 C1244 ) C1236_=_C1246( C1236 C1246 ) \nC1237_=_C1238( C1237 C1238 ) C1237_=_C1251( C1237 C1251 ) C1237_=_C1254( C1237 C1254 ) C1238_=_C1255( C1238 C1255 ) C1238_=_C1258( C1238 C1258 ) C1244_=_C1246( C1244 C1246 ) \nC1244_=_C1251( C1244 C1251 ) C1244_=_C1255( C1244 C1255 ) C1246_=_C1254( C1246 C1254 ) C1246_=_C1258( C1246 C1258 ) C1251_=_C1254( C1251 C1254 ) C1251_=_C1255( C1251 C1255 ) \nC1254_=_C1258( C1254 C1258 ) C1255_=_C1258( C1255 C1258 ) "];102-&gt;117[label="314: C36 C37 C39 C40 C41 \nC45 C48 C52 C54 C73 C74 \nC75 C77 C118 C119 C121 C122 \nC123 C127 C130 C134 C136 C154 \nC156 C157 C159 C199 C200 C202 \nC203 C204 C208 C211 C215 C217 \nC235 C236 C237 C239 C277 C278 \nC280 C281 C282 C286 C289 C293 \nC295 C313 C314 C315 C317 C353 \nC354 C356 C357 C358 C362 C365 \nC369 C371 C387 C388 C389 C391 \nC425 C426 C428 C429 C430 C434 \nC437 C441 C443 C458 C459 C460 \nC462 C495 C496 C498 C499 C500 \nC504 C507 C511 C513 C526 C527 \nC528 C530 C560 C561 C563 C564 \nC565 C569 C572 C576 C578 C590 \nC592 C593 C595 C623 C624 C626 \nC627</w:t>
      </w:r>
    </w:p>
    <w:p>
      <w:pPr>
        <w:pStyle w:val="PreformattedText"/>
        <w:bidi w:val="0"/>
        <w:spacing w:before="0" w:after="0"/>
        <w:jc w:val="left"/>
        <w:rPr/>
      </w:pPr>
      <w:r>
        <w:rPr/>
        <w:t xml:space="preserve"> </w:t>
      </w:r>
      <w:r>
        <w:rPr/>
        <w:t>C628 C632 C635 C639 C641 \nC652 C653 C654 C656 C682 C683 \nC685 C686 C687 C691 C694 C698 \nC700 C710 C711 C712 C714 C719 \nC740 C741 C743 C744 C745 C749 \nC752 C756 C758 C767 C768 C769 \nC772 C794 C795 C797 C798 C799 \nC803 C806 C810 C812 C821 C822 \nC823 C825 C845 C846 C848 C849 \nC850 C854 C857 C861 C863 C870 \nC871 C872 C875 C877 C894 C895 \nC897 C898 C899 C903 C906 C910 \nC912 C919 C920 C921 C923 C939 \nC940 C942 C943 C944 C948 C951 \nC955 C957 C962 C963 C964 C966 \nC980 C981 C983 C984 C985 C989 \nC992 C996 C998 C1002 C1003 C1004 \nC1006 C1018 C1019 C1021 C1022 C1023 \nC1027 C1030 C1034 C1036 C1039 C1040 \nC1041 C1044 C1054 C1055 C1057 C1058 \nC1059 C1063 C1066 C1070 C1072 C1074 \nC1075 C1076 C1078 C1085 C1087 C1089 \nC1090 C1091 C1095 C1098 C1102 C1104 \nC1109 C1111 C1112 C1113 C1114 C1118 \nC1119 C1123 C1124 C1125 C1127 C1128 \nC1130 C1131 C1132 C1134 C1136 C1137 \nC1139 C1147 C1149 C1150 C1151 C1153 \nC1154 C1156 C1157 C1158 C1160 C1163 \nC1165 C1166 C1167 C1168 C1171 C1172 \nC1173 C1174 C1176 C1177 C1179 C1180 \nC1181 C1183 C1186 C1195 C1198 C1202 \nC1204 C1205 C1212 C1213 C1214 C1216 \nC1217 C1218 C1220 C1228 C1233 C1235 \nC1236 C1237 C1238 C1244 C1246 C1251 \nC1254 C1255 C1258 \n6950: C36_=_C37 ,C36_=_C39 ,C36_=_C40 ,C36_=_C41 ,C36_=_C45 ,\nC36_=_C48 ,C36_=_C52 ,C36_=_C54 ,C36_=_C118 ,C36_=_C199 ,C36_=_C277 ,\nC36_=_C353 ,C36_=_C425 ,C36_=_C495 ,C36_=_C560 ,C36_=_C623 ,C36_=_C682 ,\nC36_=_C740 ,C36_=_C794 ,C36_=_C845 ,C36_=_C894 ,C36_=_C939 ,C36_=_C980 ,\nC36_=_C1018 ,C36_=_C1054 ,C36_=_C1085 ,C36_=_C1109 ,C36_=_C1111 ,C36_=_C1112 ,\nC36_=_C1113 ,C36_=_C1114 ,C37_=_C39 ,C37_=_C40 ,C37_=_C41 ,C37_=_C45 ,\nC37_=_C48 ,C37_=_C52 ,C37_=_C54 ,C37_=_C73 ,C37_=_C119 ,C37_=_C154 ,\nC37_=_C200 ,C37_=_C235 ,C37_=_C278 ,C37_=_C313 ,C37_=_C354 ,C37_=_C387 ,\nC37_=_C426 ,C37_=_C458 ,C37_=_C496 ,C37_=_C526 ,C37_=_C561 ,C37_=_C590 ,\nC37_=_C624 ,C37_=_C652 ,C37_=_C683 ,C37_=_C710 ,C37_=_C741 ,C37_=_C767 ,\nC37_=_C795 ,C37_=_C821 ,C37_=_C846 ,C37_=_C870 ,C37_=_C895 ,C37_=_C919 ,\nC37_=_C940 ,C37_=_C962 ,C37_=_C981 ,C37_=_C1002 ,C37_=_C1019 ,C37_=_C1039 ,\nC37_=_C1055 ,C37_=_C1074 ,C37_=_C1087 ,C37_=_C1118 ,C37_=_C1119 ,C37_=_C1123 ,\nC37_=_C1124 ,C37_=_C1125 ,C37_=_C1127 ,C37_=_C1128 ,C37_=_C1130 ,C37_=_C1131 ,\nC37_=_C1132 ,C37_=_C1134 ,C39_=_C40 ,C39_=_C41 ,C39_=_C45 ,C39_=_C48 ,\nC39_=_C52 ,C39_=_C54 ,C39_=_C74 ,C39_=_C121 ,C39_=_C156 ,C39_=_C202 ,\nC39_=_C236 ,C39_=_C280 ,C39_=_C314 ,C39_=_C356 ,C39_=_C388 ,C39_=_C428 ,\nC39_=_C459 ,C39_=_C498 ,C39_=_C527 ,C39_=_C563 ,C39_=_C592 ,C39_=_C626 ,\nC39_=_C653 ,C39_=_C685 ,C39_=_C711 ,C39_=_C743 ,C39_=_C768 ,C39_=_C797 ,\nC39_=_C822 ,C39_=_C848 ,C39_=_C871 ,C39_=_C897 ,C39_=_C920 ,C39_=_C942 ,\nC39_=_C963 ,C39_=_C983 ,C39_=_C1003 ,C39_=_C1021 ,C39_=_C1040 ,C39_=_C1057 ,\nC39_=_C1075 ,C39_=_C1089 ,C39_=_C1136 ,C39_=_C1147 ,C39_=_C1149 ,C39_=_C1150 ,\nC39_=_C1151 ,C39_=_C1153 ,C39_=_C1154 ,C39_=_C1156 ,C39_=_C1157 ,C39_=_C1158 ,\nC39_=_C1160 ,C40_=_C41 ,C40_=_C45 ,C40_=_C48 ,C40_=_C52 ,C40_=_C54 ,\nC40_=_C122 ,C40_=_C203 ,C40_=_C281 ,C40_=_C357 ,C40_=_C429 ,C40_=_C499 ,\nC40_=_C564 ,C40_=_C627 ,C40_=_C686 ,C40_=_C744 ,C40_=_C798 ,C40_=_C849 ,\nC40_=_C898 ,C40_=_C943 ,C40_=_C984 ,C40_=_C1022 ,C40_=_C1058 ,C40_=_C1090 ,\nC40_=_C1163 ,C40_=_C1165 ,C40_=_C1166 ,C40_=_C1167 ,C40_=_C1168 ,C41_=_C45 ,\nC41_=_C48 ,C41_=_C52 ,C41_=_C54 ,C41_=_C75 ,C41_=_C123 ,C41_=_C157 ,\nC41_=_C204 ,C41_=_C237 ,C41_=_C282 ,C41_=_C315 ,C41_=_C358 ,C41_=_C389 ,\nC41_=_C430 ,C41_=_C460 ,C41_=_C500 ,C41_=_C528 ,C41_=_C565 ,C41_=_C593 ,\nC41_=_C628 ,C41_=_C654 ,C41_=_C687 ,C41_=_C712 ,C41_=_C745 ,C41_=_C769 ,\nC41_=_C799 ,C41_=_C823 ,C41_=_C850 ,C41_=_C872 ,C41_=_C899 ,C41_=_C921 ,\nC41_=_C944 ,C41_=_C964 ,C41_=_C985 ,C41_=_C1004 ,C41_=_C1023 ,C41_=_C1041 ,\nC41_=_C1059 ,C41_=_C1076 ,C41_=_C1091 ,C41_=_C1137 ,C41_=_C1171 ,C41_=_C1172 ,\nC41_=_C1173 ,C41_=_C1174 ,C41_=_C1176 ,C41_=_C1177 ,C41_=_C1179 ,C41_=_C1180 ,\nC41_=_C1181 ,C41_=_C1183 ,C45_=_C48 ,C45_=_C52 ,C45_=_C54 ,C45_=_C77 ,\nC45_=_C127 ,C45_=_C159 ,C45_=_C208 ,C45_=_C239 ,C45_=_C286 ,C45_=_C317 ,\nC45_=_C362 ,C45_=_C391 ,C45_=_C434 ,C45_=_C462 ,C45_=_C504 ,C45_=_C530 ,\nC45_=_C569 ,C45_=_C595 ,C45_=_C632 ,C45_=_C656 ,C45_=_C691 ,C45_=_C714 ,\nC45_=_C749 ,C45_=_C772 ,C45_=_C803 ,C45_=_C825 ,C45_=_C854 ,C45_=_C875 ,\nC45_=_C903 ,C45_=_C923 ,C45_=_C948 ,C45_=_C966 ,C45_=_C989 ,C45_=_C1006 ,\nC45_=_C1027 ,C45_=_C1044 ,C45_=_C1063 ,C45_=_C1078 ,C45_=_C1095 ,C45_=_C1139 ,\nC45_=_C1186 ,C45_=_C1195 ,C45_=_C1205 ,C45_=_C1212 ,C45_=_C1213 ,C45_=_C1214 ,\nC45_=_C1216 ,C45_=_C1217 ,C45_=_C1218 ,C45_=_C1220 ,C48_=_C52 ,C48_=_C54 ,\nC48_=_C130 ,C48_=_C211 ,C48_=_C289 ,C48_=_C365 ,C48_=_C437 ,C48_=_C507 ,\nC48_=_C572 ,C48_=_C635 ,C48_=_C694 ,C48_=_C752 ,C48_=_C806 ,C48_=_C857 ,\nC48_=_C877 ,C48_=_C906 ,C48_=_C951 ,C48_=_C992 ,C48_=_C1030 ,C48_=_C1066 ,\nC48_=_C1098 ,C48_=_C1198 ,C48_=_C1228 ,C48_=_C1236 ,C48_=_C1237 ,C48_=_C1238 ,\nC52_=_C54 ,C52_=_C134 ,C52_=_C215 ,C52_=_C293 ,C52_=_C369 ,C52_=_C441 ,\nC52_=_C511 ,C52_=_C576 ,C52_=_C639 ,C52_=_C698 ,C52_=_C719 ,C52_=_C756 ,\nC52_=_C810 ,C52_=_C861 ,C52_=_C910 ,C52_=_C955 ,C52_=_C996 ,C52_=_C1034 ,\nC52_=_C1070 ,C52_=_C1102 ,C52_=_C1202 ,C52_=_C1233 ,C52_=_C1244 ,C52_=_C1251 ,\nC52_=_C1255 ,C54_=_C136 ,C54_=_C217 ,C54_=_C295 ,C54_=_C371 ,C54_=_C443 ,\nC54_=_C513 ,C54_=_C578 ,C54_=_C641 ,C54_=_C700 ,C54_=_C758 ,C54_=_C812 ,\nC54_=_C863 ,C54_=_C912 ,C54_=_C957 ,C54_=_C998 ,C54_=_C1036 ,C54_=_C1072 ,\nC54_=_C1104 ,C54_=_C1204 ,C54_=_C1235 ,C54_=_C1246 ,C54_=_C1254 ,C54_=_C1258 ,\nC73_=_C74 ,C73_=_C75 ,C73_=_C77 ,C73_=_C119 ,C73_=_C154 ,C73_=_C200 ,\nC73_=_C235 ,C73_=_C278 ,C73_=_C313 ,C73_=_C354 ,C73_=_C387 ,C73_=_C426 ,\nC73_=_C458 ,C73_=_C496 ,C73_=_C526 ,C73_=_C561 ,C73_=_C590 ,C73_=_C624 ,\nC73_=_C652 ,C73_=_C683 ,C73_=_C710 ,C73_=_C741 ,C73_=_C767 ,C73_=_C795 ,\nC73_=_C821 ,C73_=_C846 ,C73_=_C870 ,C73_=_C895 ,C73_=_C919 ,C73_=_C940 ,\nC73_=_C962 ,C73_=_C981 ,C73_=_C1002 ,C73_=_C1019 ,C73_=_C1039 ,C73_=_C1055 ,\nC73_=_C1074 ,C73_=_C1087 ,C73_=_C1118 ,C73_=_C1119 ,C73_=_C1123 ,C73_=_C1124 ,\nC73_=_C1125 ,C73_=_C1127 ,C73_=_C1128 ,C73_=_C1130 ,C73_=_C1131 ,C73_=_C1132 ,\nC73_=_C1134 ,C74_=_C75 ,C74_=_C77 ,C74_=_C121 ,C74_=_C156 ,C74_=_C202 ,\nC74_=_C236 ,C74_=_C280 ,C74_=_C314 ,C74_=_C356 ,C74_=_C388 ,C74_=_C428 ,\nC74_=_C459 ,C74_=_C498 ,C74_=_C527 ,C74_=_C563 ,C74_=_C592 ,C74_=_C626 ,\nC74_=_C653 ,C74_=_C685 ,C74_=_C711 ,C74_=_C743 ,C74_=_C768 ,C74_=_C797 ,\nC74_=_C822 ,C74_=_C848 ,C74_=_C871 ,C74_=_C897 ,C74_=_C920 ,C74_=_C942 ,\nC74_=_C963 ,C74_=_C983 ,C74_=_C1003 ,C74_=_C1021 ,C74_=_C1040 ,C74_=_C1057 ,\nC74_=_C1075 ,C74_=_C1089 ,C74_=_C1136 ,C74_=_C1147 ,C74_=_C1149 ,C74_=_C1150 ,\nC74_=_C1151 ,C74_=_C1153 ,C74_=_C1154 ,C74_=_C1156 ,C74_=_C1157 ,C74_=_C1158 ,\nC74_=_C1160 ,C75_=_C77 ,C75_=_C123 ,C75_=_C157 ,C75_=_C204 ,C75_=_C237 ,\nC75_=_C282 ,C75_=_C315 ,C75_=_C358 ,C75_=_C389 ,C75_=_C430 ,C75_=_C460 ,\nC75_=_C500 ,C75_=_C528 ,C75_=_C565 ,C75_=_C593 ,C75_=_C628 ,C75_=_C654 ,\nC75_=_C687 ,C75_=_C712 ,C75_=_C745 ,C75_=_C769 ,C75_=_C799 ,C75_=_C823 ,\nC75_=_C850 ,C75_=_C872 ,C75_=_C899 ,C75_=_C921 ,C75_=_C944 ,C75_=_C964 ,\nC75_=_C985 ,C75_=_C1004 ,C75_=_C1023 ,C75_=_C1041 ,C75_=_C1059 ,C75_=_C1076 ,\nC75_=_C1091 ,C75_=_C1137 ,C75_=_C1171 ,C75_=_C1172 ,C75_=_C1173 ,C75_=_C1174 ,\nC75_=_C1176 ,C75_=_C1177 ,C75_=_C1179 ,C75_=_C1180 ,C75_=_C1181 ,C75_=_C1183 ,\nC77_=_C127 ,C77_=_C159 ,C77_=_C208 ,C77_=_C239 ,C77_=_C286 ,C77_=_C317 ,\nC77_=_C362 ,C77_=_C391 ,C77_=_C434 ,C77_=_C462 ,C77_=_C504 ,C77_=_C530 ,\nC77_=_C569 ,C77_=_C595 ,C77_=_C632 ,C77_=_C656 ,C77_=_C691 ,C77_=_C714 ,\nC77_=_C749 ,C77_=_C772 ,C77_=_C803 ,C77_=_C825 ,C77_=_C854 ,C77_=_C875 ,\nC77_=_C903 ,C77_=_C923 ,C77_=_C948 ,C77_=_C966 ,C77_=_C989 ,C77_=_C1006 ,\nC77_=_C1027 ,C77_=_C1044 ,C77_=_C1063 ,C77_=_C1078 ,C77_=_C1095 ,C77_=_C1139 ,\nC77_=_C1186 ,C77_=_C1195 ,C77_=_C1205 ,C77_=_C1212 ,C77_=_C1213 ,C77_=_C1214 ,\nC77_=_C1216 ,C77_=_C1217 ,C77_=_C1218 ,C77_=_C1220 ,C118_=_C119 ,C118_=_C121 ,\nC118_=_C122 ,C118_=_C123 ,C118_=_C127 ,C118_=_C130 ,C118_=_C134 ,C118_=_C136 ,\nC118_=_C199 ,C118_=_C277 ,C118_=_C353 ,C118_=_C425 ,C118_=_C495 ,C118_=_C560 ,\nC118_=_C623 ,C118_=_C682 ,C118_=_C740 ,C118_=_C794 ,C118_=_C845 ,C118_=_C894 ,\nC118_=_C939 ,C118_=_C980 ,C118_=_C1018 ,C118_=_C1054 ,C118_=_C1085 ,C118_=_C1109 ,\nC118_=_C1111 ,C118_=_C1112 ,C118_=_C1113 ,C118_=_C1114 ,C119_=_C121 ,C119_=_C122 ,\nC119_=_C123 ,C119_=_C127 ,C119_=_C130 ,C119_=_C134 ,C119_=_C136 ,C119_=_C154 ,\nC119_=_C200 ,C119_=_C235 ,C119_=_C278 ,C119_=_C313 ,C119_=_C354 ,C119_=_C387 ,\nC119_=_C426 ,C119_=_C458 ,C119_=_C496 ,C119_=_C526 ,C119_=_C561 ,C119_=_C590 ,\nC119_=_C624 ,C119_=_C652 ,C119_=_C683 ,C119_=_C710 ,C119_=_C741 ,C119_=_C767 ,\nC119_=_C795 ,C119_=_C821 ,C119_=_C846 ,C119_=_C870 ,C119_=_C895 ,C119_=_C919 ,\nC119_=_C940 ,C119_=_C962 ,C119_=_C981 ,C119_=_C1002 ,C119_=_C1019 ,C119_=_C1039 ,\nC119_=_C1055 ,C119_=_C1074 ,C119_=_C1087 ,C119_=_C1118 ,C119_=_C1119 ,C119_=_C1123 ,\nC119_=_C1124 ,C119_=_C1125 ,C119_=_C1127 ,C119_=_C1128 ,C119_=_C1130 ,C119_=_C1131 ,\nC119_=_C1132 ,C119_=_C1134 ,C121_=_C122 ,C121_=_C123 ,C121_=_C127 ,C121_=_C130 ,\nC121_=_C134 ,C121_=_C136 ,C121_=_C156 ,C121_=_C202 ,C121_=_C236 ,C121_=_C280 ,\nC121_=_C314 ,C121_=_C356 ,C121_=_C388 ,C121_=_C428 ,C121_=_C459 ,C121_=_C498 ,\nC121_=_C527 ,C121_=_C563 ,C121_=_C592 ,C121_=_C626 ,C121_=_C653 ,C121_=_C685 ,\nC121_=_C711 ,C121_=_C743 ,C121_=_C768 ,C121_=_C797 ,C121_=_C822 ,C121_=_C848 ,\nC121_=_C871 ,C121_=_C897 ,C121_=_C920 ,C121_=_C942 ,C121_=_C963 ,C121_=_C983 ,\nC121_=_C1003 ,C121_=_C1021 ,C121_=_C1040 ,C121_=_C1057 ,C121_=_C1075 ,C121_=_C1089 ,\nC121_=_C1136 ,C121_=_C1147 ,C121_=_C1149 ,C121_=_C1150 ,C121_=_C1151 ,C121_=_C1153 ,\nC121_=_C1154 ,C121_=_C1156 ,C121_=_C1157 ,C121_=_C1158 ,C121_=_C1160 ,C122_=_C123 ,\nC122_=_C127 ,C122_=_C130 ,C122_=_C134 ,C122_=_C136 ,C122_=_C203 ,C122_=_C281 ,\nC122_=_C357 ,C122_=_C429 ,C122_=_C499 ,C122_=_C564 ,C122_=_C627 ,C122_=_C686 ,\nC122_=_C744 ,C122_=_C798</w:t>
      </w:r>
    </w:p>
    <w:p>
      <w:pPr>
        <w:pStyle w:val="PreformattedText"/>
        <w:bidi w:val="0"/>
        <w:spacing w:before="0" w:after="0"/>
        <w:jc w:val="left"/>
        <w:rPr/>
      </w:pPr>
      <w:r>
        <w:rPr/>
        <w:t xml:space="preserve"> </w:t>
      </w:r>
      <w:r>
        <w:rPr/>
        <w:t>,C122_=_C849 ,C122_=_C898 ,C122_=_C943 ,C122_=_C984 ,\nC122_=_C1022 ,C122_=_C1058 ,C122_=_C1090 ,C122_=_C1163 ,C122_=_C1165 ,C122_=_C1166 ,\nC122_=_C1167 ,C122_=_C1168 ,C123_=_C127 ,C123_=_C130 ,C123_=_C134 ,C123_=_C136 ,\nC123_=_C157 ,C123_=_C204 ,C123_=_C237 ,C123_=_C282 ,C123_=_C315 ,C123_=_C358 ,\nC123_=_C389 ,C123_=_C430 ,C123_=_C460 ,C123_=_C500 ,C123_=_C528 ,C123_=_C565 ,\nC123_=_C593 ,C123_=_C628 ,C123_=_C654 ,C123_=_C687 ,C123_=_C712 ,C123_=_C745 ,\nC123_=_C769 ,C123_=_C799 ,C123_=_C823 ,C123_=_C850 ,C123_=_C872 ,C123_=_C899 ,\nC123_=_C921 ,C123_=_C944 ,C123_=_C964 ,C123_=_C985 ,C123_=_C1004 ,C123_=_C1023 ,\nC123_=_C1041 ,C123_=_C1059 ,C123_=_C1076 ,C123_=_C1091 ,C123_=_C1137 ,C123_=_C1171 ,\nC123_=_C1172 ,C123_=_C1173 ,C123_=_C1174 ,C123_=_C1176 ,C123_=_C1177 ,C123_=_C1179 ,\nC123_=_C1180 ,C123_=_C1181 ,C123_=_C1183 ,C127_=_C130 ,C127_=_C134 ,C127_=_C136 ,\nC127_=_C159 ,C127_=_C208 ,C127_=_C239 ,C127_=_C286 ,C127_=_C317 ,C127_=_C362 ,\nC127_=_C391 ,C127_=_C434 ,C127_=_C462 ,C127_=_C504 ,C127_=_C530 ,C127_=_C569 ,\nC127_=_C595 ,C127_=_C632 ,C127_=_C656 ,C127_=_C691 ,C127_=_C714 ,C127_=_C749 ,\nC127_=_C772 ,C127_=_C803 ,C127_=_C825 ,C127_=_C854 ,C127_=_C875 ,C127_=_C903 ,\nC127_=_C923 ,C127_=_C948 ,C127_=_C966 ,C127_=_C989 ,C127_=_C1006 ,C127_=_C1027 ,\nC127_=_C1044 ,C127_=_C1063 ,C127_=_C1078 ,C127_=_C1095 ,C127_=_C1139 ,C127_=_C1186 ,\nC127_=_C1195 ,C127_=_C1205 ,C127_=_C1212 ,C127_=_C1213 ,C127_=_C1214 ,C127_=_C1216 ,\nC127_=_C1217 ,C127_=_C1218 ,C127_=_C1220 ,C130_=_C134 ,C130_=_C136 ,C130_=_C211 ,\nC130_=_C289 ,C130_=_C365 ,C130_=_C437 ,C130_=_C507 ,C130_=_C572 ,C130_=_C635 ,\nC130_=_C694 ,C130_=_C752 ,C130_=_C806 ,C130_=_C857 ,C130_=_C877 ,C130_=_C906 ,\nC130_=_C951 ,C130_=_C992 ,C130_=_C1030 ,C130_=_C1066 ,C130_=_C1098 ,C130_=_C1198 ,\nC130_=_C1228 ,C130_=_C1236 ,C130_=_C1237 ,C130_=_C1238 ,C134_=_C136 ,C134_=_C215 ,\nC134_=_C293 ,C134_=_C369 ,C134_=_C441 ,C134_=_C511 ,C134_=_C576 ,C134_=_C639 ,\nC134_=_C698 ,C134_=_C719 ,C134_=_C756 ,C134_=_C810 ,C134_=_C861 ,C134_=_C910 ,\nC134_=_C955 ,C134_=_C996 ,C134_=_C1034 ,C134_=_C1070 ,C134_=_C1102 ,C134_=_C1202 ,\nC134_=_C1233 ,C134_=_C1244 ,C134_=_C1251 ,C134_=_C1255 ,C136_=_C217 ,C136_=_C295 ,\nC136_=_C371 ,C136_=_C443 ,C136_=_C513 ,C136_=_C578 ,C136_=_C641 ,C136_=_C700 ,\nC136_=_C758 ,C136_=_C812 ,C136_=_C863 ,C136_=_C912 ,C136_=_C957 ,C136_=_C998 ,\nC136_=_C1036 ,C136_=_C1072 ,C136_=_C1104 ,C136_=_C1204 ,C136_=_C1235 ,C136_=_C1246 ,\nC136_=_C1254 ,C136_=_C1258 ,C154_=_C156 ,C154_=_C157 ,C154_=_C159 ,C154_=_C200 ,\nC154_=_C235 ,C154_=_C278 ,C154_=_C313 ,C154_=_C354 ,C154_=_C387 ,C154_=_C426 ,\nC154_=_C458 ,C154_=_C496 ,C154_=_C526 ,C154_=_C561 ,C154_=_C590 ,C154_=_C624 ,\nC154_=_C652 ,C154_=_C683 ,C154_=_C710 ,C154_=_C741 ,C154_=_C767 ,C154_=_C795 ,\nC154_=_C821 ,C154_=_C846 ,C154_=_C870 ,C154_=_C895 ,C154_=_C919 ,C154_=_C940 ,\nC154_=_C962 ,C154_=_C981 ,C154_=_C1002 ,C154_=_C1019 ,C154_=_C1039 ,C154_=_C1055 ,\nC154_=_C1074 ,C154_=_C1087 ,C154_=_C1118 ,C154_=_C1119 ,C154_=_C1123 ,C154_=_C1124 ,\nC154_=_C1125 ,C154_=_C1127 ,C154_=_C1128 ,C154_=_C1130 ,C154_=_C1131 ,C154_=_C1132 ,\nC154_=_C1134 ,C156_=_C157 ,C156_=_C159 ,C156_=_C202 ,C156_=_C236 ,C156_=_C280 ,\nC156_=_C314 ,C156_=_C356 ,C156_=_C388 ,C156_=_C428 ,C156_=_C459 ,C156_=_C498 ,\nC156_=_C527 ,C156_=_C563 ,C156_=_C592 ,C156_=_C626 ,C156_=_C653 ,C156_=_C685 ,\nC156_=_C711 ,C156_=_C743 ,C156_=_C768 ,C156_=_C797 ,C156_=_C822 ,C156_=_C848 ,\nC156_=_C871 ,C156_=_C897 ,C156_=_C920 ,C156_=_C942 ,C156_=_C963 ,C156_=_C983 ,\nC156_=_C1003 ,C156_=_C1021 ,C156_=_C1040 ,C156_=_C1057 ,C156_=_C1075 ,C156_=_C1089 ,\nC156_=_C1136 ,C156_=_C1147 ,C156_=_C1149 ,C156_=_C1150 ,C156_=_C1151 ,C156_=_C1153 ,\nC156_=_C1154 ,C156_=_C1156 ,C156_=_C1157 ,C156_=_C1158 ,C156_=_C1160 ,C157_=_C159 ,\nC157_=_C204 ,C157_=_C237 ,C157_=_C282 ,C157_=_C315 ,C157_=_C358 ,C157_=_C389 ,\nC157_=_C430 ,C157_=_C460 ,C157_=_C500 ,C157_=_C528 ,C157_=_C565 ,C157_=_C593 ,\nC157_=_C628 ,C157_=_C654 ,C157_=_C687 ,C157_=_C712 ,C157_=_C745 ,C157_=_C769 ,\nC157_=_C799 ,C157_=_C823 ,C157_=_C850 ,C157_=_C872 ,C157_=_C899 ,C157_=_C921 ,\nC157_=_C944 ,C157_=_C964 ,C157_=_C985 ,C157_=_C1004 ,C157_=_C1023 ,C157_=_C1041 ,\nC157_=_C1059 ,C157_=_C1076 ,C157_=_C1091 ,C157_=_C1137 ,C157_=_C1171 ,C157_=_C1172 ,\nC157_=_C1173 ,C157_=_C1174 ,C157_=_C1176 ,C157_=_C1177 ,C157_=_C1179 ,C157_=_C1180 ,\nC157_=_C1181 ,C157_=_C1183 ,C159_=_C208 ,C159_=_C239 ,C159_=_C286 ,C159_=_C317 ,\nC159_=_C362 ,C159_=_C391 ,C159_=_C434 ,C159_=_C462 ,C159_=_C504 ,C159_=_C530 ,\nC159_=_C569 ,C159_=_C595 ,C159_=_C632 ,C159_=_C656 ,C159_=_C691 ,C159_=_C714 ,\nC159_=_C749 ,C159_=_C772 ,C159_=_C803 ,C159_=_C825 ,C159_=_C854 ,C159_=_C875 ,\nC159_=_C903 ,C159_=_C923 ,C159_=_C948 ,C159_=_C966 ,C159_=_C989 ,C159_=_C1006 ,\nC159_=_C1027 ,C159_=_C1044 ,C159_=_C1063 ,C159_=_C1078 ,C159_=_C1095 ,C159_=_C1139 ,\nC159_=_C1186 ,C159_=_C1195 ,C159_=_C1205 ,C159_=_C1212 ,C159_=_C1213 ,C159_=_C1214 ,\nC159_=_C1216 ,C159_=_C1217 ,C159_=_C1218 ,C159_=_C1220 ,C199_=_C200 ,C199_=_C202 ,\nC199_=_C203 ,C199_=_C204 ,C199_=_C208 ,C199_=_C211 ,C199_=_C215 ,C199_=_C217 ,\nC199_=_C277 ,C199_=_C353 ,C199_=_C425 ,C199_=_C495 ,C199_=_C560 ,C199_=_C623 ,\nC199_=_C682 ,C199_=_C740 ,C199_=_C794 ,C199_=_C845 ,C199_=_C894 ,C199_=_C939 ,\nC199_=_C980 ,C199_=_C1018 ,C199_=_C1054 ,C199_=_C1085 ,C199_=_C1109 ,C199_=_C1111 ,\nC199_=_C1112 ,C199_=_C1113 ,C199_=_C1114 ,C200_=_C202 ,C200_=_C203 ,C200_=_C204 ,\nC200_=_C208 ,C200_=_C211 ,C200_=_C215 ,C200_=_C217 ,C200_=_C235 ,C200_=_C278 ,\nC200_=_C313 ,C200_=_C354 ,C200_=_C387 ,C200_=_C426 ,C200_=_C458 ,C200_=_C496 ,\nC200_=_C526 ,C200_=_C561 ,C200_=_C590 ,C200_=_C624 ,C200_=_C652 ,C200_=_C683 ,\nC200_=_C710 ,C200_=_C741 ,C200_=_C767 ,C200_=_C795 ,C200_=_C821 ,C200_=_C846 ,\nC200_=_C870 ,C200_=_C895 ,C200_=_C919 ,C200_=_C940 ,C200_=_C962 ,C200_=_C981 ,\nC200_=_C1002 ,C200_=_C1019 ,C200_=_C1039 ,C200_=_C1055 ,C200_=_C1074 ,C200_=_C1087 ,\nC200_=_C1118 ,C200_=_C1119 ,C200_=_C1123 ,C200_=_C1124 ,C200_=_C1125 ,C200_=_C1127 ,\nC200_=_C1128 ,C200_=_C1130 ,C200_=_C1131 ,C200_=_C1132 ,C200_=_C1134 ,C202_=_C203 ,\nC202_=_C204 ,C202_=_C208 ,C202_=_C211 ,C202_=_C215 ,C202_=_C217 ,C202_=_C236 ,\nC202_=_C280 ,C202_=_C314 ,C202_=_C356 ,C202_=_C388 ,C202_=_C428 ,C202_=_C459 ,\nC202_=_C498 ,C202_=_C527 ,C202_=_C563 ,C202_=_C592 ,C202_=_C626 ,C202_=_C653 ,\nC202_=_C685 ,C202_=_C711 ,C202_=_C743 ,C202_=_C768 ,C202_=_C797 ,C202_=_C822 ,\nC202_=_C848 ,C202_=_C871 ,C202_=_C897 ,C202_=_C920 ,C202_=_C942 ,C202_=_C963 ,\nC202_=_C983 ,C202_=_C1003 ,C202_=_C1021 ,C202_=_C1040 ,C202_=_C1057 ,C202_=_C1075 ,\nC202_=_C1089 ,C202_=_C1136 ,C202_=_C1147 ,C202_=_C1149 ,C202_=_C1150 ,C202_=_C1151 ,\nC202_=_C1153 ,C202_=_C1154 ,C202_=_C1156 ,C202_=_C1157 ,C202_=_C1158 ,C202_=_C1160 ,\nC203_=_C204 ,C203_=_C208 ,C203_=_C211 ,C203_=_C215 ,C203_=_C217 ,C203_=_C281 ,\nC203_=_C357 ,C203_=_C429 ,C203_=_C499 ,C203_=_C564 ,C203_=_C627 ,C203_=_C686 ,\nC203_=_C744 ,C203_=_C798 ,C203_=_C849 ,C203_=_C898 ,C203_=_C943 ,C203_=_C984 ,\nC203_=_C1022 ,C203_=_C1058 ,C203_=_C1090 ,C203_=_C1163 ,C203_=_C1165 ,C203_=_C1166 ,\nC203_=_C1167 ,C203_=_C1168 ,C204_=_C208 ,C204_=_C211 ,C204_=_C215 ,C204_=_C217 ,\nC204_=_C237 ,C204_=_C282 ,C204_=_C315 ,C204_=_C358 ,C204_=_C389 ,C204_=_C430 ,\nC204_=_C460 ,C204_=_C500 ,C204_=_C528 ,C204_=_C565 ,C204_=_C593 ,C204_=_C628 ,\nC204_=_C654 ,C204_=_C687 ,C204_=_C712 ,C204_=_C745 ,C204_=_C769 ,C204_=_C799 ,\nC204_=_C823 ,C204_=_C850 ,C204_=_C872 ,C204_=_C899 ,C204_=_C921 ,C204_=_C944 ,\nC204_=_C964 ,C204_=_C985 ,C204_=_C1004 ,C204_=_C1023 ,C204_=_C1041 ,C204_=_C1059 ,\nC204_=_C1076 ,C204_=_C1091 ,C204_=_C1137 ,C204_=_C1171 ,C204_=_C1172 ,C204_=_C1173 ,\nC204_=_C1174 ,C204_=_C1176 ,C204_=_C1177 ,C204_=_C1179 ,C204_=_C1180 ,C204_=_C1181 ,\nC204_=_C1183 ,C208_=_C211 ,C208_=_C215 ,C208_=_C217 ,C208_=_C239 ,C208_=_C286 ,\nC208_=_C317 ,C208_=_C362 ,C208_=_C391 ,C208_=_C434 ,C208_=_C462 ,C208_=_C504 ,\nC208_=_C530 ,C208_=_C569 ,C208_=_C595 ,C208_=_C632 ,C208_=_C656 ,C208_=_C691 ,\nC208_=_C714 ,C208_=_C749 ,C208_=_C772 ,C208_=_C803 ,C208_=_C825 ,C208_=_C854 ,\nC208_=_C875 ,C208_=_C903 ,C208_=_C923 ,C208_=_C948 ,C208_=_C966 ,C208_=_C989 ,\nC208_=_C1006 ,C208_=_C1027 ,C208_=_C1044 ,C208_=_C1063 ,C208_=_C1078 ,C208_=_C1095 ,\nC208_=_C1139 ,C208_=_C1186 ,C208_=_C1195 ,C208_=_C1205 ,C208_=_C1212 ,C208_=_C1213 ,\nC208_=_C1214 ,C208_=_C1216 ,C208_=_C1217 ,C208_=_C1218 ,C208_=_C1220 ,C211_=_C215 ,\nC211_=_C217 ,C211_=_C289 ,C211_=_C365 ,C211_=_C437 ,C211_=_C507 ,C211_=_C572 ,\nC211_=_C635 ,C211_=_C694 ,C211_=_C752 ,C211_=_C806 ,C211_=_C857 ,C211_=_C877 ,\nC211_=_C906 ,C211_=_C951 ,C211_=_C992 ,C211_=_C1030 ,C211_=_C1066 ,C211_=_C1098 ,\nC211_=_C1198 ,C211_=_C1228 ,C211_=_C1236 ,C211_=_C1237 ,C211_=_C1238 ,C215_=_C217 ,\nC215_=_C293 ,C215_=_C369 ,C215_=_C441 ,C215_=_C511 ,C215_=_C576 ,C215_=_C639 ,\nC215_=_C698 ,C215_=_C719 ,C215_=_C756 ,C215_=_C810 ,C215_=_C861 ,C215_=_C910 ,\nC215_=_C955 ,C215_=_C996 ,C215_=_C1034 ,C215_=_C1070 ,C215_=_C1102 ,C215_=_C1202 ,\nC215_=_C1233 ,C215_=_C1244 ,C215_=_C1251 ,C215_=_C1255 ,C217_=_C295 ,C217_=_C371 ,\nC217_=_C443 ,C217_=_C513 ,C217_=_C578 ,C217_=_C641 ,C217_=_C700 ,C217_=_C758 ,\nC217_=_C812 ,C217_=_C863 ,C217_=_C912 ,C217_=_C957 ,C217_=_C998 ,C217_=_C1036 ,\nC217_=_C1072 ,C217_=_C1104 ,C217_=_C1204 ,C217_=_C1235 ,C217_=_C1246 ,C217_=_C1254 ,\nC217_=_C1258 ,C235_=_C236 ,C235_=_C237 ,C235_=_C239 ,C235_=_C278 ,C235_=_C313 ,\nC235_=_C354 ,C235_=_C387 ,C235_=_C426 ,C235_=_C458 ,C235_=_C496 ,C235_=_C526 ,\nC235_=_C561 ,C235_=_C590 ,C235_=_C624 ,C235_=_C652 ,C235_=_C683 ,C235_=_C710 ,\nC235_=_C741 ,C235_=_C767 ,C235_=_C795 ,C235_=_C821 ,C235_=_C846 ,C235_=_C870 ,\nC235_=_C895 ,C235_=_C919 ,C235_=_C940 ,C235_=_C962 ,C235_=_C981 ,C235_=_C1002 ,\nC235_=_C1019 ,C235_=_C1039 ,C235_=_C1055 ,C235_=_C1074 ,C235_=_C1087 ,C235_=_C1118 ,\nC235_=_C1119 ,C235_=_C1123 ,C235_=_C1124 ,C235_=_C1125 ,C235_=_C1127 ,C235_=_C1128 ,\nC235_=_C1130 ,C235_=_C1131 ,C235_=_C1132 ,C235_=_C1134 ,C236_=_C237 ,C236_=_C239</w:t>
      </w:r>
    </w:p>
    <w:p>
      <w:pPr>
        <w:pStyle w:val="PreformattedText"/>
        <w:bidi w:val="0"/>
        <w:spacing w:before="0" w:after="0"/>
        <w:jc w:val="left"/>
        <w:rPr/>
      </w:pPr>
      <w:r>
        <w:rPr/>
        <w:t xml:space="preserve"> </w:t>
      </w:r>
      <w:r>
        <w:rPr/>
        <w:t>,\nC236_=_C280 ,C236_=_C314 ,C236_=_C356 ,C236_=_C388 ,C236_=_C428 ,C236_=_C459 ,\nC236_=_C498 ,C236_=_C527 ,C236_=_C563 ,C236_=_C592 ,C236_=_C626 ,C236_=_C653 ,\nC236_=_C685 ,C236_=_C711 ,C236_=_C743 ,C236_=_C768 ,C236_=_C797 ,C236_=_C822 ,\nC236_=_C848 ,C236_=_C871 ,C236_=_C897 ,C236_=_C920 ,C236_=_C942 ,C236_=_C963 ,\nC236_=_C983 ,C236_=_C1003 ,C236_=_C1021 ,C236_=_C1040 ,C236_=_C1057 ,C236_=_C1075 ,\nC236_=_C1089 ,C236_=_C1136 ,C236_=_C1147 ,C236_=_C1149 ,C236_=_C1150 ,C236_=_C1151 ,\nC236_=_C1153 ,C236_=_C1154 ,C236_=_C1156 ,C236_=_C1157 ,C236_=_C1158 ,C236_=_C1160 ,\nC237_=_C239 ,C237_=_C282 ,C237_=_C315 ,C237_=_C358 ,C237_=_C389 ,C237_=_C430 ,\nC237_=_C460 ,C237_=_C500 ,C237_=_C528 ,C237_=_C565 ,C237_=_C593 ,C237_=_C628 ,\nC237_=_C654 ,C237_=_C687 ,C237_=_C712 ,C237_=_C745 ,C237_=_C769 ,C237_=_C799 ,\nC237_=_C823 ,C237_=_C850 ,C237_=_C872 ,C237_=_C899 ,C237_=_C921 ,C237_=_C944 ,\nC237_=_C964 ,C237_=_C985 ,C237_=_C1004 ,C237_=_C1023 ,C237_=_C1041 ,C237_=_C1059 ,\nC237_=_C1076 ,C237_=_C1091 ,C237_=_C1137 ,C237_=_C1171 ,C237_=_C1172 ,C237_=_C1173 ,\nC237_=_C1174 ,C237_=_C1176 ,C237_=_C1177 ,C237_=_C1179 ,C237_=_C1180 ,C237_=_C1181 ,\nC237_=_C1183 ,C239_=_C286 ,C239_=_C317 ,C239_=_C362 ,C239_=_C391 ,C239_=_C434 ,\nC239_=_C462 ,C239_=_C504 ,C239_=_C530 ,C239_=_C569 ,C239_=_C595 ,C239_=_C632 ,\nC239_=_C656 ,C239_=_C691 ,C239_=_C714 ,C239_=_C749 ,C239_=_C772 ,C239_=_C803 ,\nC239_=_C825 ,C239_=_C854 ,C239_=_C875 ,C239_=_C903 ,C239_=_C923 ,C239_=_C948 ,\nC239_=_C966 ,C239_=_C989 ,C239_=_C1006 ,C239_=_C1027 ,C239_=_C1044 ,C239_=_C1063 ,\nC239_=_C1078 ,C239_=_C1095 ,C239_=_C1139 ,C239_=_C1186 ,C239_=_C1195 ,C239_=_C1205 ,\nC239_=_C1212 ,C239_=_C1213 ,C239_=_C1214 ,C239_=_C1216 ,C239_=_C1217 ,C239_=_C1218 ,\nC239_=_C1220 ,C277_=_C278 ,C277_=_C280 ,C277_=_C281 ,C277_=_C282 ,C277_=_C286 ,\nC277_=_C289 ,C277_=_C293 ,C277_=_C295 ,C277_=_C353 ,C277_=_C425 ,C277_=_C495 ,\nC277_=_C560 ,C277_=_C623 ,C277_=_C682 ,C277_=_C740 ,C277_=_C794 ,C277_=_C845 ,\nC277_=_C894 ,C277_=_C939 ,C277_=_C980 ,C277_=_C1018 ,C277_=_C1054 ,C277_=_C1085 ,\nC277_=_C1109 ,C277_=_C1111 ,C277_=_C1112 ,C277_=_C1113 ,C277_=_C1114 ,C278_=_C280 ,\nC278_=_C281 ,C278_=_C282 ,C278_=_C286 ,C278_=_C289 ,C278_=_C293 ,C278_=_C295 ,\nC278_=_C313 ,C278_=_C354 ,C278_=_C387 ,C278_=_C426 ,C278_=_C458 ,C278_=_C496 ,\nC278_=_C526 ,C278_=_C561 ,C278_=_C590 ,C278_=_C624 ,C278_=_C652 ,C278_=_C683 ,\nC278_=_C710 ,C278_=_C741 ,C278_=_C767 ,C278_=_C795 ,C278_=_C821 ,C278_=_C846 ,\nC278_=_C870 ,C278_=_C895 ,C278_=_C919 ,C278_=_C940 ,C278_=_C962 ,C278_=_C981 ,\nC278_=_C1002 ,C278_=_C1019 ,C278_=_C1039 ,C278_=_C1055 ,C278_=_C1074 ,C278_=_C1087 ,\nC278_=_C1118 ,C278_=_C1119 ,C278_=_C1123 ,C278_=_C1124 ,C278_=_C1125 ,C278_=_C1127 ,\nC278_=_C1128 ,C278_=_C1130 ,C278_=_C1131 ,C278_=_C1132 ,C278_=_C1134 ,C280_=_C281 ,\nC280_=_C282 ,C280_=_C286 ,C280_=_C289 ,C280_=_C293 ,C280_=_C295 ,C280_=_C314 ,\nC280_=_C356 ,C280_=_C388 ,C280_=_C428 ,C280_=_C459 ,C280_=_C498 ,C280_=_C527 ,\nC280_=_C563 ,C280_=_C592 ,C280_=_C626 ,C280_=_C653 ,C280_=_C685 ,C280_=_C711 ,\nC280_=_C743 ,C280_=_C768 ,C280_=_C797 ,C280_=_C822 ,C280_=_C848 ,C280_=_C871 ,\nC280_=_C897 ,C280_=_C920 ,C280_=_C942 ,C280_=_C963 ,C280_=_C983 ,C280_=_C1003 ,\nC280_=_C1021 ,C280_=_C1040 ,C280_=_C1057 ,C280_=_C1075 ,C280_=_C1089 ,C280_=_C1136 ,\nC280_=_C1147 ,C280_=_C1149 ,C280_=_C1150 ,C280_=_C1151 ,C280_=_C1153 ,C280_=_C1154 ,\nC280_=_C1156 ,C280_=_C1157 ,C280_=_C1158 ,C280_=_C1160 ,C281_=_C282 ,C281_=_C286 ,\nC281_=_C289 ,C281_=_C293 ,C281_=_C295 ,C281_=_C357 ,C281_=_C429 ,C281_=_C499 ,\nC281_=_C564 ,C281_=_C627 ,C281_=_C686 ,C281_=_C744 ,C281_=_C798 ,C281_=_C849 ,\nC281_=_C898 ,C281_=_C943 ,C281_=_C984 ,C281_=_C1022 ,C281_=_C1058 ,C281_=_C1090 ,\nC281_=_C1163 ,C281_=_C1165 ,C281_=_C1166 ,C281_=_C1167 ,C281_=_C1168 ,C282_=_C286 ,\nC282_=_C289 ,C282_=_C293 ,C282_=_C295 ,C282_=_C315 ,C282_=_C358 ,C282_=_C389 ,\nC282_=_C430 ,C282_=_C460 ,C282_=_C500 ,C282_=_C528 ,C282_=_C565 ,C282_=_C593 ,\nC282_=_C628 ,C282_=_C654 ,C282_=_C687 ,C282_=_C712 ,C282_=_C745 ,C282_=_C769 ,\nC282_=_C799 ,C282_=_C823 ,C282_=_C850 ,C282_=_C872 ,C282_=_C899 ,C282_=_C921 ,\nC282_=_C944 ,C282_=_C964 ,C282_=_C985 ,C282_=_C1004 ,C282_=_C1023 ,C282_=_C1041 ,\nC282_=_C1059 ,C282_=_C1076 ,C282_=_C1091 ,C282_=_C1137 ,C282_=_C1171 ,C282_=_C1172 ,\nC282_=_C1173 ,C282_=_C1174 ,C282_=_C1176 ,C282_=_C1177 ,C282_=_C1179 ,C282_=_C1180 ,\nC282_=_C1181 ,C282_=_C1183 ,C286_=_C289 ,C286_=_C293 ,C286_=_C295 ,C286_=_C317 ,\nC286_=_C362 ,C286_=_C391 ,C286_=_C434 ,C286_=_C462 ,C286_=_C504 ,C286_=_C530 ,\nC286_=_C569 ,C286_=_C595 ,C286_=_C632 ,C286_=_C656 ,C286_=_C691 ,C286_=_C714 ,\nC286_=_C749 ,C286_=_C772 ,C286_=_C803 ,C286_=_C825 ,C286_=_C854 ,C286_=_C875 ,\nC286_=_C903 ,C286_=_C923 ,C286_=_C948 ,C286_=_C966 ,C286_=_C989 ,C286_=_C1006 ,\nC286_=_C1027 ,C286_=_C1044 ,C286_=_C1063 ,C286_=_C1078 ,C286_=_C1095 ,C286_=_C1139 ,\nC286_=_C1186 ,C286_=_C1195 ,C286_=_C1205 ,C286_=_C1212 ,C286_=_C1213 ,C286_=_C1214 ,\nC286_=_C1216 ,C286_=_C1217 ,C286_=_C1218 ,C286_=_C1220 ,C289_=_C293 ,C289_=_C295 ,\nC289_=_C365 ,C289_=_C437 ,C289_=_C507 ,C289_=_C572 ,C289_=_C635 ,C289_=_C694 ,\nC289_=_C752 ,C289_=_C806 ,C289_=_C857 ,C289_=_C877 ,C289_=_C906 ,C289_=_C951 ,\nC289_=_C992 ,C289_=_C1030 ,C289_=_C1066 ,C289_=_C1098 ,C289_=_C1198 ,C289_=_C1228 ,\nC289_=_C1236 ,C289_=_C1237 ,C289_=_C1238 ,C293_=_C295 ,C293_=_C369 ,C293_=_C441 ,\nC293_=_C511 ,C293_=_C576 ,C293_=_C639 ,C293_=_C698 ,C293_=_C719 ,C293_=_C756 ,\nC293_=_C810 ,C293_=_C861 ,C293_=_C910 ,C293_=_C955 ,C293_=_C996 ,C293_=_C1034 ,\nC293_=_C1070 ,C293_=_C1102 ,C293_=_C1202 ,C293_=_C1233 ,C293_=_C1244 ,C293_=_C1251 ,\nC293_=_C1255 ,C295_=_C371 ,C295_=_C443 ,C295_=_C513 ,C295_=_C578 ,C295_=_C641 ,\nC295_=_C700 ,C295_=_C758 ,C295_=_C812 ,C295_=_C863 ,C295_=_C912 ,C295_=_C957 ,\nC295_=_C998 ,C295_=_C1036 ,C295_=_C1072 ,C295_=_C1104 ,C295_=_C1204 ,C295_=_C1235 ,\nC295_=_C1246 ,C295_=_C1254 ,C295_=_C1258 ,C313_=_C314 ,C313_=_C315 ,C313_=_C317 ,\nC313_=_C354 ,C313_=_C387 ,C313_=_C426 ,C313_=_C458 ,C313_=_C496 ,C313_=_C526 ,\nC313_=_C561 ,C313_=_C590 ,C313_=_C624 ,C313_=_C652 ,C313_=_C683 ,C313_=_C710 ,\nC313_=_C741 ,C313_=_C767 ,C313_=_C795 ,C313_=_C821 ,C313_=_C846 ,C313_=_C870 ,\nC313_=_C895 ,C313_=_C919 ,C313_=_C940 ,C313_=_C962 ,C313_=_C981 ,C313_=_C1002 ,\nC313_=_C1019 ,C313_=_C1039 ,C313_=_C1055 ,C313_=_C1074 ,C313_=_C1087 ,C313_=_C1118 ,\nC313_=_C1119 ,C313_=_C1123 ,C313_=_C1124 ,C313_=_C1125 ,C313_=_C1127 ,C313_=_C1128 ,\nC313_=_C1130 ,C313_=_C1131 ,C313_=_C1132 ,C313_=_C1134 ,C314_=_C315 ,C314_=_C317 ,\nC314_=_C356 ,C314_=_C388 ,C314_=_C428 ,C314_=_C459 ,C314_=_C498 ,C314_=_C527 ,\nC314_=_C563 ,C314_=_C592 ,C314_=_C626 ,C314_=_C653 ,C314_=_C685 ,C314_=_C711 ,\nC314_=_C743 ,C314_=_C768 ,C314_=_C797 ,C314_=_C822 ,C314_=_C848 ,C314_=_C871 ,\nC314_=_C897 ,C314_=_C920 ,C314_=_C942 ,C314_=_C963 ,C314_=_C983 ,C314_=_C1003 ,\nC314_=_C1021 ,C314_=_C1040 ,C314_=_C1057 ,C314_=_C1075 ,C314_=_C1089 ,C314_=_C1136 ,\nC314_=_C1147 ,C314_=_C1149 ,C314_=_C1150 ,C314_=_C1151 ,C314_=_C1153 ,C314_=_C1154 ,\nC314_=_C1156 ,C314_=_C1157 ,C314_=_C1158 ,C314_=_C1160 ,C315_=_C317 ,C315_=_C358 ,\nC315_=_C389 ,C315_=_C430 ,C315_=_C460 ,C315_=_C500 ,C315_=_C528 ,C315_=_C565 ,\nC315_=_C593 ,C315_=_C628 ,C315_=_C654 ,C315_=_C687 ,C315_=_C712 ,C315_=_C745 ,\nC315_=_C769 ,C315_=_C799 ,C315_=_C823 ,C315_=_C850 ,C315_=_C872 ,C315_=_C899 ,\nC315_=_C921 ,C315_=_C944 ,C315_=_C964 ,C315_=_C985 ,C315_=_C1004 ,C315_=_C1023 ,\nC315_=_C1041 ,C315_=_C1059 ,C315_=_C1076 ,C315_=_C1091 ,C315_=_C1137 ,C315_=_C1171 ,\nC315_=_C1172 ,C315_=_C1173 ,C315_=_C1174 ,C315_=_C1176 ,C315_=_C1177 ,C315_=_C1179 ,\nC315_=_C1180 ,C315_=_C1181 ,C315_=_C1183 ,C317_=_C362 ,C317_=_C391 ,C317_=_C434 ,\nC317_=_C462 ,C317_=_C504 ,C317_=_C530 ,C317_=_C569 ,C317_=_C595 ,C317_=_C632 ,\nC317_=_C656 ,C317_=_C691 ,C317_=_C714 ,C317_=_C749 ,C317_=_C772 ,C317_=_C803 ,\nC317_=_C825 ,C317_=_C854 ,C317_=_C875 ,C317_=_C903 ,C317_=_C923 ,C317_=_C948 ,\nC317_=_C966 ,C317_=_C989 ,C317_=_C1006 ,C317_=_C1027 ,C317_=_C1044 ,C317_=_C1063 ,\nC317_=_C1078 ,C317_=_C1095 ,C317_=_C1139 ,C317_=_C1186 ,C317_=_C1195 ,C317_=_C1205 ,\nC317_=_C1212 ,C317_=_C1213 ,C317_=_C1214 ,C317_=_C1216 ,C317_=_C1217 ,C317_=_C1218 ,\nC317_=_C1220 ,C353_=_C354 ,C353_=_C356 ,C353_=_C357 ,C353_=_C358 ,C353_=_C362 ,\nC353_=_C365 ,C353_=_C369 ,C353_=_C371 ,C353_=_C425 ,C353_=_C495 ,C353_=_C560 ,\nC353_=_C623 ,C353_=_C682 ,C353_=_C740 ,C353_=_C794 ,C353_=_C845 ,C353_=_C894 ,\nC353_=_C939 ,C353_=_C980 ,C353_=_C1018 ,C353_=_C1054 ,C353_=_C1085 ,C353_=_C1109 ,\nC353_=_C1111 ,C353_=_C1112 ,C353_=_C1113 ,C353_=_C1114 ,C354_=_C356 ,C354_=_C357 ,\nC354_=_C358 ,C354_=_C362 ,C354_=_C365 ,C354_=_C369 ,C354_=_C371 ,C354_=_C387 ,\nC354_=_C426 ,C354_=_C458 ,C354_=_C496 ,C354_=_C526 ,C354_=_C561 ,C354_=_C590 ,\nC354_=_C624 ,C354_=_C652 ,C354_=_C683 ,C354_=_C710 ,C354_=_C741 ,C354_=_C767 ,\nC354_=_C795 ,C354_=_C821 ,C354_=_C846 ,C354_=_C870 ,C354_=_C895 ,C354_=_C919 ,\nC354_=_C940 ,C354_=_C962 ,C354_=_C981 ,C354_=_C1002 ,C354_=_C1019 ,C354_=_C1039 ,\nC354_=_C1055 ,C354_=_C1074 ,C354_=_C1087 ,C354_=_C1118 ,C354_=_C1119 ,C354_=_C1123 ,\nC354_=_C1124 ,C354_=_C1125 ,C354_=_C1127 ,C354_=_C1128 ,C354_=_C1130 ,C354_=_C1131 ,\nC354_=_C1132 ,C354_=_C1134 ,C356_=_C357 ,C356_=_C358 ,C356_=_C362 ,C356_=_C365 ,\nC356_=_C369 ,C356_=_C371 ,C356_=_C388 ,C356_=_C428 ,C356_=_C459 ,C356_=_C498 ,\nC356_=_C527 ,C356_=_C563 ,C356_=_C592 ,C356_=_C626 ,C356_=_C653 ,C356_=_C685 ,\nC356_=_C711 ,C356_=_C743 ,C356_=_C768 ,C356_=_C797 ,C356_=_C822 ,C356_=_C848 ,\nC356_=_C871 ,C356_=_C897 ,C356_=_C920 ,C356_=_C942 ,C356_=_C963 ,C356_=_C983 ,\nC356_=_C1003 ,C356_=_C1021 ,C356_=_C1040 ,C356_=_C1057 ,C356_=_C1075 ,C356_=_C1089 ,\nC356_=_C1136 ,C356_=_C1147 ,C356_=_C1149 ,C356_=_C1150 ,C356_=_C1151 ,C356_=_C1153 ,\nC356_=_C1154 ,C356_=_C1156 ,C356_=_C1157 ,C356_=_C1158 ,C356_=_C1160 ,C357_=_C358 ,\nC357_=_C362 ,C357_=_C365 ,C357_=_C369 ,C357_=_C371 ,C357_=_C429 ,C357_=_C499 ,\nC357_=_C564 ,C357_=_C627 ,C357_=_C686</w:t>
      </w:r>
    </w:p>
    <w:p>
      <w:pPr>
        <w:pStyle w:val="PreformattedText"/>
        <w:bidi w:val="0"/>
        <w:spacing w:before="0" w:after="0"/>
        <w:jc w:val="left"/>
        <w:rPr/>
      </w:pPr>
      <w:r>
        <w:rPr/>
        <w:t xml:space="preserve"> </w:t>
      </w:r>
      <w:r>
        <w:rPr/>
        <w:t>,C357_=_C744 ,C357_=_C798 ,C357_=_C849 ,\nC357_=_C898 ,C357_=_C943 ,C357_=_C984 ,C357_=_C1022 ,C357_=_C1058 ,C357_=_C1090 ,\nC357_=_C1163 ,C357_=_C1165 ,C357_=_C1166 ,C357_=_C1167 ,C357_=_C1168 ,C358_=_C362 ,\nC358_=_C365 ,C358_=_C369 ,C358_=_C371 ,C358_=_C389 ,C358_=_C430 ,C358_=_C460 ,\nC358_=_C500 ,C358_=_C528 ,C358_=_C565 ,C358_=_C593 ,C358_=_C628 ,C358_=_C654 ,\nC358_=_C687 ,C358_=_C712 ,C358_=_C745 ,C358_=_C769 ,C358_=_C799 ,C358_=_C823 ,\nC358_=_C850 ,C358_=_C872 ,C358_=_C899 ,C358_=_C921 ,C358_=_C944 ,C358_=_C964 ,\nC358_=_C985 ,C358_=_C1004 ,C358_=_C1023 ,C358_=_C1041 ,C358_=_C1059 ,C358_=_C1076 ,\nC358_=_C1091 ,C358_=_C1137 ,C358_=_C1171 ,C358_=_C1172 ,C358_=_C1173 ,C358_=_C1174 ,\nC358_=_C1176 ,C358_=_C1177 ,C358_=_C1179 ,C358_=_C1180 ,C358_=_C1181 ,C358_=_C1183 ,\nC362_=_C365 ,C362_=_C369 ,C362_=_C371 ,C362_=_C391 ,C362_=_C434 ,C362_=_C462 ,\nC362_=_C504 ,C362_=_C530 ,C362_=_C569 ,C362_=_C595 ,C362_=_C632 ,C362_=_C656 ,\nC362_=_C691 ,C362_=_C714 ,C362_=_C749 ,C362_=_C772 ,C362_=_C803 ,C362_=_C825 ,\nC362_=_C854 ,C362_=_C875 ,C362_=_C903 ,C362_=_C923 ,C362_=_C948 ,C362_=_C966 ,\nC362_=_C989 ,C362_=_C1006 ,C362_=_C1027 ,C362_=_C1044 ,C362_=_C1063 ,C362_=_C1078 ,\nC362_=_C1095 ,C362_=_C1139 ,C362_=_C1186 ,C362_=_C1195 ,C362_=_C1205 ,C362_=_C1212 ,\nC362_=_C1213 ,C362_=_C1214 ,C362_=_C1216 ,C362_=_C1217 ,C362_=_C1218 ,C362_=_C1220 ,\nC365_=_C369 ,C365_=_C371 ,C365_=_C437 ,C365_=_C507 ,C365_=_C572 ,C365_=_C635 ,\nC365_=_C694 ,C365_=_C752 ,C365_=_C806 ,C365_=_C857 ,C365_=_C877 ,C365_=_C906 ,\nC365_=_C951 ,C365_=_C992 ,C365_=_C1030 ,C365_=_C1066 ,C365_=_C1098 ,C365_=_C1198 ,\nC365_=_C1228 ,C365_=_C1236 ,C365_=_C1237 ,C365_=_C1238 ,C369_=_C371 ,C369_=_C441 ,\nC369_=_C511 ,C369_=_C576 ,C369_=_C639 ,C369_=_C698 ,C369_=_C719 ,C369_=_C756 ,\nC369_=_C810 ,C369_=_C861 ,C369_=_C910 ,C369_=_C955 ,C369_=_C996 ,C369_=_C1034 ,\nC369_=_C1070 ,C369_=_C1102 ,C369_=_C1202 ,C369_=_C1233 ,C369_=_C1244 ,C369_=_C1251 ,\nC369_=_C1255 ,C371_=_C443 ,C371_=_C513 ,C371_=_C578 ,C371_=_C641 ,C371_=_C700 ,\nC371_=_C758 ,C371_=_C812 ,C371_=_C863 ,C371_=_C912 ,C371_=_C957 ,C371_=_C998 ,\nC371_=_C1036 ,C371_=_C1072 ,C371_=_C1104 ,C371_=_C1204 ,C371_=_C1235 ,C371_=_C1246 ,\nC371_=_C1254 ,C371_=_C1258 ,C387_=_C388 ,C387_=_C389 ,C387_=_C391 ,C387_=_C426 ,\nC387_=_C458 ,C387_=_C496 ,C387_=_C526 ,C387_=_C561 ,C387_=_C590 ,C387_=_C624 ,\nC387_=_C652 ,C387_=_C683 ,C387_=_C710 ,C387_=_C741 ,C387_=_C767 ,C387_=_C795 ,\nC387_=_C821 ,C387_=_C846 ,C387_=_C870 ,C387_=_C895 ,C387_=_C919 ,C387_=_C940 ,\nC387_=_C962 ,C387_=_C981 ,C387_=_C1002 ,C387_=_C1019 ,C387_=_C1039 ,C387_=_C1055 ,\nC387_=_C1074 ,C387_=_C1087 ,C387_=_C1118 ,C387_=_C1119 ,C387_=_C1123 ,C387_=_C1124 ,\nC387_=_C1125 ,C387_=_C1127 ,C387_=_C1128 ,C387_=_C1130 ,C387_=_C1131 ,C387_=_C1132 ,\nC387_=_C1134 ,C388_=_C389 ,C388_=_C391 ,C388_=_C428 ,C388_=_C459 ,C388_=_C498 ,\nC388_=_C527 ,C388_=_C563 ,C388_=_C592 ,C388_=_C626 ,C388_=_C653 ,C388_=_C685 ,\nC388_=_C711 ,C388_=_C743 ,C388_=_C768 ,C388_=_C797 ,C388_=_C822 ,C388_=_C848 ,\nC388_=_C871 ,C388_=_C897 ,C388_=_C920 ,C388_=_C942 ,C388_=_C963 ,C388_=_C983 ,\nC388_=_C1003 ,C388_=_C1021 ,C388_=_C1040 ,C388_=_C1057 ,C388_=_C1075 ,C388_=_C1089 ,\nC388_=_C1136 ,C388_=_C1147 ,C388_=_C1149 ,C388_=_C1150 ,C388_=_C1151 ,C388_=_C1153 ,\nC388_=_C1154 ,C388_=_C1156 ,C388_=_C1157 ,C388_=_C1158 ,C388_=_C1160 ,C389_=_C391 ,\nC389_=_C430 ,C389_=_C460 ,C389_=_C500 ,C389_=_C528 ,C389_=_C565 ,C389_=_C593 ,\nC389_=_C628 ,C389_=_C654 ,C389_=_C687 ,C389_=_C712 ,C389_=_C745 ,C389_=_C769 ,\nC389_=_C799 ,C389_=_C823 ,C389_=_C850 ,C389_=_C872 ,C389_=_C899 ,C389_=_C921 ,\nC389_=_C944 ,C389_=_C964 ,C389_=_C985 ,C389_=_C1004 ,C389_=_C1023 ,C389_=_C1041 ,\nC389_=_C1059 ,C389_=_C1076 ,C389_=_C1091 ,C389_=_C1137 ,C389_=_C1171 ,C389_=_C1172 ,\nC389_=_C1173 ,C389_=_C1174 ,C389_=_C1176 ,C389_=_C1177 ,C389_=_C1179 ,C389_=_C1180 ,\nC389_=_C1181 ,C389_=_C1183 ,C391_=_C434 ,C391_=_C462 ,C391_=_C504 ,C391_=_C530 ,\nC391_=_C569 ,C391_=_C595 ,C391_=_C632 ,C391_=_C656 ,C391_=_C691 ,C391_=_C714 ,\nC391_=_C749 ,C391_=_C772 ,C391_=_C803 ,C391_=_C825 ,C391_=_C854 ,C391_=_C875 ,\nC391_=_C903 ,C391_=_C923 ,C391_=_C948 ,C391_=_C966 ,C391_=_C989 ,C391_=_C1006 ,\nC391_=_C1027 ,C391_=_C1044 ,C391_=_C1063 ,C391_=_C1078 ,C391_=_C1095 ,C391_=_C1139 ,\nC391_=_C1186 ,C391_=_C1195 ,C391_=_C1205 ,C391_=_C1212 ,C391_=_C1213 ,C391_=_C1214 ,\nC391_=_C1216 ,C391_=_C1217 ,C391_=_C1218 ,C391_=_C1220 ,C425_=_C426 ,C425_=_C428 ,\nC425_=_C429 ,C425_=_C430 ,C425_=_C434 ,C425_=_C437 ,C425_=_C441 ,C425_=_C443 ,\nC425_=_C495 ,C425_=_C560 ,C425_=_C623 ,C425_=_C682 ,C425_=_C740 ,C425_=_C794 ,\nC425_=_C845 ,C425_=_C894 ,C425_=_C939 ,C425_=_C980 ,C425_=_C1018 ,C425_=_C1054 ,\nC425_=_C1085 ,C425_=_C1109 ,C425_=_C1111 ,C425_=_C1112 ,C425_=_C1113 ,C425_=_C1114 ,\nC426_=_C428 ,C426_=_C429 ,C426_=_C430 ,C426_=_C434 ,C426_=_C437 ,C426_=_C441 ,\nC426_=_C443 ,C426_=_C458 ,C426_=_C496 ,C426_=_C526 ,C426_=_C561 ,C426_=_C590 ,\nC426_=_C624 ,C426_=_C652 ,C426_=_C683 ,C426_=_C710 ,C426_=_C741 ,C426_=_C767 ,\nC426_=_C795 ,C426_=_C821 ,C426_=_C846 ,C426_=_C870 ,C426_=_C895 ,C426_=_C919 ,\nC426_=_C940 ,C426_=_C962 ,C426_=_C981 ,C426_=_C1002 ,C426_=_C1019 ,C426_=_C1039 ,\nC426_=_C1055 ,C426_=_C1074 ,C426_=_C1087 ,C426_=_C1118 ,C426_=_C1119 ,C426_=_C1123 ,\nC426_=_C1124 ,C426_=_C1125 ,C426_=_C1127 ,C426_=_C1128 ,C426_=_C1130 ,C426_=_C1131 ,\nC426_=_C1132 ,C426_=_C1134 ,C428_=_C429 ,C428_=_C430 ,C428_=_C434 ,C428_=_C437 ,\nC428_=_C441 ,C428_=_C443 ,C428_=_C459 ,C428_=_C498 ,C428_=_C527 ,C428_=_C563 ,\nC428_=_C592 ,C428_=_C626 ,C428_=_C653 ,C428_=_C685 ,C428_=_C711 ,C428_=_C743 ,\nC428_=_C768 ,C428_=_C797 ,C428_=_C822 ,C428_=_C848 ,C428_=_C871 ,C428_=_C897 ,\nC428_=_C920 ,C428_=_C942 ,C428_=_C963 ,C428_=_C983 ,C428_=_C1003 ,C428_=_C1021 ,\nC428_=_C1040 ,C428_=_C1057 ,C428_=_C1075 ,C428_=_C1089 ,C428_=_C1136 ,C428_=_C1147 ,\nC428_=_C1149 ,C428_=_C1150 ,C428_=_C1151 ,C428_=_C1153 ,C428_=_C1154 ,C428_=_C1156 ,\nC428_=_C1157 ,C428_=_C1158 ,C428_=_C1160 ,C429_=_C430 ,C429_=_C434 ,C429_=_C437 ,\nC429_=_C441 ,C429_=_C443 ,C429_=_C499 ,C429_=_C564 ,C429_=_C627 ,C429_=_C686 ,\nC429_=_C744 ,C429_=_C798 ,C429_=_C849 ,C429_=_C898 ,C429_=_C943 ,C429_=_C984 ,\nC429_=_C1022 ,C429_=_C1058 ,C429_=_C1090 ,C429_=_C1163 ,C429_=_C1165 ,C429_=_C1166 ,\nC429_=_C1167 ,C429_=_C1168 ,C430_=_C434 ,C430_=_C437 ,C430_=_C441 ,C430_=_C443 ,\nC430_=_C460 ,C430_=_C500 ,C430_=_C528 ,C430_=_C565 ,C430_=_C593 ,C430_=_C628 ,\nC430_=_C654 ,C430_=_C687 ,C430_=_C712 ,C430_=_C745 ,C430_=_C769 ,C430_=_C799 ,\nC430_=_C823 ,C430_=_C850 ,C430_=_C872 ,C430_=_C899 ,C430_=_C921 ,C430_=_C944 ,\nC430_=_C964 ,C430_=_C985 ,C430_=_C1004 ,C430_=_C1023 ,C430_=_C1041 ,C430_=_C1059 ,\nC430_=_C1076 ,C430_=_C1091 ,C430_=_C1137 ,C430_=_C1171 ,C430_=_C1172 ,C430_=_C1173 ,\nC430_=_C1174 ,C430_=_C1176 ,C430_=_C1177 ,C430_=_C1179 ,C430_=_C1180 ,C430_=_C1181 ,\nC430_=_C1183 ,C434_=_C437 ,C434_=_C441 ,C434_=_C443 ,C434_=_C462 ,C434_=_C504 ,\nC434_=_C530 ,C434_=_C569 ,C434_=_C595 ,C434_=_C632 ,C434_=_C656 ,C434_=_C691 ,\nC434_=_C714 ,C434_=_C749 ,C434_=_C772 ,C434_=_C803 ,C434_=_C825 ,C434_=_C854 ,\nC434_=_C875 ,C434_=_C903 ,C434_=_C923 ,C434_=_C948 ,C434_=_C966 ,C434_=_C989 ,\nC434_=_C1006 ,C434_=_C1027 ,C434_=_C1044 ,C434_=_C1063 ,C434_=_C1078 ,C434_=_C1095 ,\nC434_=_C1139 ,C434_=_C1186 ,C434_=_C1195 ,C434_=_C1205 ,C434_=_C1212 ,C434_=_C1213 ,\nC434_=_C1214 ,C434_=_C1216 ,C434_=_C1217 ,C434_=_C1218 ,C434_=_C1220 ,C437_=_C441 ,\nC437_=_C443 ,C437_=_C507 ,C437_=_C572 ,C437_=_C635 ,C437_=_C694 ,C437_=_C752 ,\nC437_=_C806 ,C437_=_C857 ,C437_=_C877 ,C437_=_C906 ,C437_=_C951 ,C437_=_C992 ,\nC437_=_C1030 ,C437_=_C1066 ,C437_=_C1098 ,C437_=_C1198 ,C437_=_C1228 ,C437_=_C1236 ,\nC437_=_C1237 ,C437_=_C1238 ,C441_=_C443 ,C441_=_C511 ,C441_=_C576 ,C441_=_C639 ,\nC441_=_C698 ,C441_=_C719 ,C441_=_C756 ,C441_=_C810 ,C441_=_C861 ,C441_=_C910 ,\nC441_=_C955 ,C441_=_C996 ,C441_=_C1034 ,C441_=_C1070 ,C441_=_C1102 ,C441_=_C1202 ,\nC441_=_C1233 ,C441_=_C1244 ,C441_=_C1251 ,C441_=_C1255 ,C443_=_C513 ,C443_=_C578 ,\nC443_=_C641 ,C443_=_C700 ,C443_=_C758 ,C443_=_C812 ,C443_=_C863 ,C443_=_C912 ,\nC443_=_C957 ,C443_=_C998 ,C443_=_C1036 ,C443_=_C1072 ,C443_=_C1104 ,C443_=_C1204 ,\nC443_=_C1235 ,C443_=_C1246 ,C443_=_C1254 ,C443_=_C1258 ,C458_=_C459 ,C458_=_C460 ,\nC458_=_C462 ,C458_=_C496 ,C458_=_C526 ,C458_=_C561 ,C458_=_C590 ,C458_=_C624 ,\nC458_=_C652 ,C458_=_C683 ,C458_=_C710 ,C458_=_C741 ,C458_=_C767 ,C458_=_C795 ,\nC458_=_C821 ,C458_=_C846 ,C458_=_C870 ,C458_=_C895 ,C458_=_C919 ,C458_=_C940 ,\nC458_=_C962 ,C458_=_C981 ,C458_=_C1002 ,C458_=_C1019 ,C458_=_C1039 ,C458_=_C1055 ,\nC458_=_C1074 ,C458_=_C1087 ,C458_=_C1118 ,C458_=_C1119 ,C458_=_C1123 ,C458_=_C1124 ,\nC458_=_C1125 ,C458_=_C1127 ,C458_=_C1128 ,C458_=_C1130 ,C458_=_C1131 ,C458_=_C1132 ,\nC458_=_C1134 ,C459_=_C460 ,C459_=_C462 ,C459_=_C498 ,C459_=_C527 ,C459_=_C563 ,\nC459_=_C592 ,C459_=_C626 ,C459_=_C653 ,C459_=_C685 ,C459_=_C711 ,C459_=_C743 ,\nC459_=_C768 ,C459_=_C797 ,C459_=_C822 ,C459_=_C848 ,C459_=_C871 ,C459_=_C897 ,\nC459_=_C920 ,C459_=_C942 ,C459_=_C963 ,C459_=_C983 ,C459_=_C1003 ,C459_=_C1021 ,\nC459_=_C1040 ,C459_=_C1057 ,C459_=_C1075 ,C459_=_C1089 ,C459_=_C1136 ,C459_=_C1147 ,\nC459_=_C1149 ,C459_=_C1150 ,C459_=_C1151 ,C459_=_C1153 ,C459_=_C1154 ,C459_=_C1156 ,\nC459_=_C1157 ,C459_=_C1158 ,C459_=_C1160 ,C460_=_C462 ,C460_=_C500 ,C460_=_C528 ,\nC460_=_C565 ,C460_=_C593 ,C460_=_C628 ,C460_=_C654 ,C460_=_C687 ,C460_=_C712 ,\nC460_=_C745 ,C460_=_C769 ,C460_=_C799 ,C460_=_C823 ,C460_=_C850 ,C460_=_C872 ,\nC460_=_C899 ,C460_=_C921 ,C460_=_C944 ,C460_=_C964 ,C460_=_C985 ,C460_=_C1004 ,\nC460_=_C1023 ,C460_=_C1041 ,C460_=_C1059 ,C460_=_C1076 ,C460_=_C1091 ,C460_=_C1137 ,\nC460_=_C1171 ,C460_=_C1172 ,C460_=_C1173 ,C460_=_C1174 ,C460_=_C1176 ,C460_=_C1177 ,\nC460_=_C1179 ,C460_=_C1180 ,C460_=_C1181 ,C460_=_C1183 ,C462_=_C504 ,C462_=_C530 ,\nC462_=_C569 ,C462_=_C595 ,C462_=_C632 ,C462_=_C656 ,C462_=_C691 ,C462_=_C714 ,\nC462_=_C749 ,C462_=_C772 ,C462_=_C803 ,C462_=_C825</w:t>
      </w:r>
    </w:p>
    <w:p>
      <w:pPr>
        <w:pStyle w:val="PreformattedText"/>
        <w:bidi w:val="0"/>
        <w:spacing w:before="0" w:after="0"/>
        <w:jc w:val="left"/>
        <w:rPr/>
      </w:pPr>
      <w:r>
        <w:rPr/>
        <w:t xml:space="preserve"> </w:t>
      </w:r>
      <w:r>
        <w:rPr/>
        <w:t>,C462_=_C854 ,C462_=_C875 ,\nC462_=_C903 ,C462_=_C923 ,C462_=_C948 ,C462_=_C966 ,C462_=_C989 ,C462_=_C1006 ,\nC462_=_C1027 ,C462_=_C1044 ,C462_=_C1063 ,C462_=_C1078 ,C462_=_C1095 ,C462_=_C1139 ,\nC462_=_C1186 ,C462_=_C1195 ,C462_=_C1205 ,C462_=_C1212 ,C462_=_C1213 ,C462_=_C1214 ,\nC462_=_C1216 ,C462_=_C1217 ,C462_=_C1218 ,C462_=_C1220 ,C495_=_C496 ,C495_=_C498 ,\nC495_=_C499 ,C495_=_C500 ,C495_=_C504 ,C495_=_C507 ,C495_=_C511 ,C495_=_C513 ,\nC495_=_C560 ,C495_=_C623 ,C495_=_C682 ,C495_=_C740 ,C495_=_C794 ,C495_=_C845 ,\nC495_=_C894 ,C495_=_C939 ,C495_=_C980 ,C495_=_C1018 ,C495_=_C1054 ,C495_=_C1085 ,\nC495_=_C1109 ,C495_=_C1111 ,C495_=_C1112 ,C495_=_C1113 ,C495_=_C1114 ,C496_=_C498 ,\nC496_=_C499 ,C496_=_C500 ,C496_=_C504 ,C496_=_C507 ,C496_=_C511 ,C496_=_C513 ,\nC496_=_C526 ,C496_=_C561 ,C496_=_C590 ,C496_=_C624 ,C496_=_C652 ,C496_=_C683 ,\nC496_=_C710 ,C496_=_C741 ,C496_=_C767 ,C496_=_C795 ,C496_=_C821 ,C496_=_C846 ,\nC496_=_C870 ,C496_=_C895 ,C496_=_C919 ,C496_=_C940 ,C496_=_C962 ,C496_=_C981 ,\nC496_=_C1002 ,C496_=_C1019 ,C496_=_C1039 ,C496_=_C1055 ,C496_=_C1074 ,C496_=_C1087 ,\nC496_=_C1118 ,C496_=_C1119 ,C496_=_C1123 ,C496_=_C1124 ,C496_=_C1125 ,C496_=_C1127 ,\nC496_=_C1128 ,C496_=_C1130 ,C496_=_C1131 ,C496_=_C1132 ,C496_=_C1134 ,C498_=_C499 ,\nC498_=_C500 ,C498_=_C504 ,C498_=_C507 ,C498_=_C511 ,C498_=_C513 ,C498_=_C527 ,\nC498_=_C563 ,C498_=_C592 ,C498_=_C626 ,C498_=_C653 ,C498_=_C685 ,C498_=_C711 ,\nC498_=_C743 ,C498_=_C768 ,C498_=_C797 ,C498_=_C822 ,C498_=_C848 ,C498_=_C871 ,\nC498_=_C897 ,C498_=_C920 ,C498_=_C942 ,C498_=_C963 ,C498_=_C983 ,C498_=_C1003 ,\nC498_=_C1021 ,C498_=_C1040 ,C498_=_C1057 ,C498_=_C1075 ,C498_=_C1089 ,C498_=_C1136 ,\nC498_=_C1147 ,C498_=_C1149 ,C498_=_C1150 ,C498_=_C1151 ,C498_=_C1153 ,C498_=_C1154 ,\nC498_=_C1156 ,C498_=_C1157 ,C498_=_C1158 ,C498_=_C1160 ,C499_=_C500 ,C499_=_C504 ,\nC499_=_C507 ,C499_=_C511 ,C499_=_C513 ,C499_=_C564 ,C499_=_C627 ,C499_=_C686 ,\nC499_=_C744 ,C499_=_C798 ,C499_=_C849 ,C499_=_C898 ,C499_=_C943 ,C499_=_C984 ,\nC499_=_C1022 ,C499_=_C1058 ,C499_=_C1090 ,C499_=_C1163 ,C499_=_C1165 ,C499_=_C1166 ,\nC499_=_C1167 ,C499_=_C1168 ,C500_=_C504 ,C500_=_C507 ,C500_=_C511 ,C500_=_C513 ,\nC500_=_C528 ,C500_=_C565 ,C500_=_C593 ,C500_=_C628 ,C500_=_C654 ,C500_=_C687 ,\nC500_=_C712 ,C500_=_C745 ,C500_=_C769 ,C500_=_C799 ,C500_=_C823 ,C500_=_C850 ,\nC500_=_C872 ,C500_=_C899 ,C500_=_C921 ,C500_=_C944 ,C500_=_C964 ,C500_=_C985 ,\nC500_=_C1004 ,C500_=_C1023 ,C500_=_C1041 ,C500_=_C1059 ,C500_=_C1076 ,C500_=_C1091 ,\nC500_=_C1137 ,C500_=_C1171 ,C500_=_C1172 ,C500_=_C1173 ,C500_=_C1174 ,C500_=_C1176 ,\nC500_=_C1177 ,C500_=_C1179 ,C500_=_C1180 ,C500_=_C1181 ,C500_=_C1183 ,C504_=_C507 ,\nC504_=_C511 ,C504_=_C513 ,C504_=_C530 ,C504_=_C569 ,C504_=_C595 ,C504_=_C632 ,\nC504_=_C656 ,C504_=_C691 ,C504_=_C714 ,C504_=_C749 ,C504_=_C772 ,C504_=_C803 ,\nC504_=_C825 ,C504_=_C854 ,C504_=_C875 ,C504_=_C903 ,C504_=_C923 ,C504_=_C948 ,\nC504_=_C966 ,C504_=_C989 ,C504_=_C1006 ,C504_=_C1027 ,C504_=_C1044 ,C504_=_C1063 ,\nC504_=_C1078 ,C504_=_C1095 ,C504_=_C1139 ,C504_=_C1186 ,C504_=_C1195 ,C504_=_C1205 ,\nC504_=_C1212 ,C504_=_C1213 ,C504_=_C1214 ,C504_=_C1216 ,C504_=_C1217 ,C504_=_C1218 ,\nC504_=_C1220 ,C507_=_C511 ,C507_=_C513 ,C507_=_C572 ,C507_=_C635 ,C507_=_C694 ,\nC507_=_C752 ,C507_=_C806 ,C507_=_C857 ,C507_=_C877 ,C507_=_C906 ,C507_=_C951 ,\nC507_=_C992 ,C507_=_C1030 ,C507_=_C1066 ,C507_=_C1098 ,C507_=_C1198 ,C507_=_C1228 ,\nC507_=_C1236 ,C507_=_C1237 ,C507_=_C1238 ,C511_=_C513 ,C511_=_C576 ,C511_=_C639 ,\nC511_=_C698 ,C511_=_C719 ,C511_=_C756 ,C511_=_C810 ,C511_=_C861 ,C511_=_C910 ,\nC511_=_C955 ,C511_=_C996 ,C511_=_C1034 ,C511_=_C1070 ,C511_=_C1102 ,C511_=_C1202 ,\nC511_=_C1233 ,C511_=_C1244 ,C511_=_C1251 ,C511_=_C1255 ,C513_=_C578 ,C513_=_C641 ,\nC513_=_C700 ,C513_=_C758 ,C513_=_C812 ,C513_=_C863 ,C513_=_C912 ,C513_=_C957 ,\nC513_=_C998 ,C513_=_C1036 ,C513_=_C1072 ,C513_=_C1104 ,C513_=_C1204 ,C513_=_C1235 ,\nC513_=_C1246 ,C513_=_C1254 ,C513_=_C1258 ,C526_=_C527 ,C526_=_C528 ,C526_=_C530 ,\nC526_=_C561 ,C526_=_C590 ,C526_=_C624 ,C526_=_C652 ,C526_=_C683 ,C526_=_C710 ,\nC526_=_C741 ,C526_=_C767 ,C526_=_C795 ,C526_=_C821 ,C526_=_C846 ,C526_=_C870 ,\nC526_=_C895 ,C526_=_C919 ,C526_=_C940 ,C526_=_C962 ,C526_=_C981 ,C526_=_C1002 ,\nC526_=_C1019 ,C526_=_C1039 ,C526_=_C1055 ,C526_=_C1074 ,C526_=_C1087 ,C526_=_C1118 ,\nC526_=_C1119 ,C526_=_C1123 ,C526_=_C1124 ,C526_=_C1125 ,C526_=_C1127 ,C526_=_C1128 ,\nC526_=_C1130 ,C526_=_C1131 ,C526_=_C1132 ,C526_=_C1134 ,C527_=_C528 ,C527_=_C530 ,\nC527_=_C563 ,C527_=_C592 ,C527_=_C626 ,C527_=_C653 ,C527_=_C685 ,C527_=_C711 ,\nC527_=_C743 ,C527_=_C768 ,C527_=_C797 ,C527_=_C822 ,C527_=_C848 ,C527_=_C871 ,\nC527_=_C897 ,C527_=_C920 ,C527_=_C942 ,C527_=_C963 ,C527_=_C983 ,C527_=_C1003 ,\nC527_=_C1021 ,C527_=_C1040 ,C527_=_C1057 ,C527_=_C1075 ,C527_=_C1089 ,C527_=_C1136 ,\nC527_=_C1147 ,C527_=_C1149 ,C527_=_C1150 ,C527_=_C1151 ,C527_=_C1153 ,C527_=_C1154 ,\nC527_=_C1156 ,C527_=_C1157 ,C527_=_C1158 ,C527_=_C1160 ,C528_=_C530 ,C528_=_C565 ,\nC528_=_C593 ,C528_=_C628 ,C528_=_C654 ,C528_=_C687 ,C528_=_C712 ,C528_=_C745 ,\nC528_=_C769 ,C528_=_C799 ,C528_=_C823 ,C528_=_C850 ,C528_=_C872 ,C528_=_C899 ,\nC528_=_C921 ,C528_=_C944 ,C528_=_C964 ,C528_=_C985 ,C528_=_C1004 ,C528_=_C1023 ,\nC528_=_C1041 ,C528_=_C1059 ,C528_=_C1076 ,C528_=_C1091 ,C528_=_C1137 ,C528_=_C1171 ,\nC528_=_C1172 ,C528_=_C1173 ,C528_=_C1174 ,C528_=_C1176 ,C528_=_C1177 ,C528_=_C1179 ,\nC528_=_C1180 ,C528_=_C1181 ,C528_=_C1183 ,C530_=_C569 ,C530_=_C595 ,C530_=_C632 ,\nC530_=_C656 ,C530_=_C691 ,C530_=_C714 ,C530_=_C749 ,C530_=_C772 ,C530_=_C803 ,\nC530_=_C825 ,C530_=_C854 ,C530_=_C875 ,C530_=_C903 ,C530_=_C923 ,C530_=_C948 ,\nC530_=_C966 ,C530_=_C989 ,C530_=_C1006 ,C530_=_C1027 ,C530_=_C1044 ,C530_=_C1063 ,\nC530_=_C1078 ,C530_=_C1095 ,C530_=_C1139 ,C530_=_C1186 ,C530_=_C1195 ,C530_=_C1205 ,\nC530_=_C1212 ,C530_=_C1213 ,C530_=_C1214 ,C530_=_C1216 ,C530_=_C1217 ,C530_=_C1218 ,\nC530_=_C1220 ,C560_=_C561 ,C560_=_C563 ,C560_=_C564 ,C560_=_C565 ,C560_=_C569 ,\nC560_=_C572 ,C560_=_C576 ,C560_=_C578 ,C560_=_C623 ,C560_=_C682 ,C560_=_C740 ,\nC560_=_C794 ,C560_=_C845 ,C560_=_C894 ,C560_=_C939 ,C560_=_C980 ,C560_=_C1018 ,\nC560_=_C1054 ,C560_=_C1085 ,C560_=_C1109 ,C560_=_C1111 ,C560_=_C1112 ,C560_=_C1113 ,\nC560_=_C1114 ,C561_=_C563 ,C561_=_C564 ,C561_=_C565 ,C561_=_C569 ,C561_=_C572 ,\nC561_=_C576 ,C561_=_C578 ,C561_=_C590 ,C561_=_C624 ,C561_=_C652 ,C561_=_C683 ,\nC561_=_C710 ,C561_=_C741 ,C561_=_C767 ,C561_=_C795 ,C561_=_C821 ,C561_=_C846 ,\nC561_=_C870 ,C561_=_C895 ,C561_=_C919 ,C561_=_C940 ,C561_=_C962 ,C561_=_C981 ,\nC561_=_C1002 ,C561_=_C1019 ,C561_=_C1039 ,C561_=_C1055 ,C561_=_C1074 ,C561_=_C1087 ,\nC561_=_C1118 ,C561_=_C1119 ,C561_=_C1123 ,C561_=_C1124 ,C561_=_C1125 ,C561_=_C1127 ,\nC561_=_C1128 ,C561_=_C1130 ,C561_=_C1131 ,C561_=_C1132 ,C561_=_C1134 ,C563_=_C564 ,\nC563_=_C565 ,C563_=_C569 ,C563_=_C572 ,C563_=_C576 ,C563_=_C578 ,C563_=_C592 ,\nC563_=_C626 ,C563_=_C653 ,C563_=_C685 ,C563_=_C711 ,C563_=_C743 ,C563_=_C768 ,\nC563_=_C797 ,C563_=_C822 ,C563_=_C848 ,C563_=_C871 ,C563_=_C897 ,C563_=_C920 ,\nC563_=_C942 ,C563_=_C963 ,C563_=_C983 ,C563_=_C1003 ,C563_=_C1021 ,C563_=_C1040 ,\nC563_=_C1057 ,C563_=_C1075 ,C563_=_C1089 ,C563_=_C1136 ,C563_=_C1147 ,C563_=_C1149 ,\nC563_=_C1150 ,C563_=_C1151 ,C563_=_C1153 ,C563_=_C1154 ,C563_=_C1156 ,C563_=_C1157 ,\nC563_=_C1158 ,C563_=_C1160 ,C564_=_C565 ,C564_=_C569 ,C564_=_C572 ,C564_=_C576 ,\nC564_=_C578 ,C564_=_C627 ,C564_=_C686 ,C564_=_C744 ,C564_=_C798 ,C564_=_C849 ,\nC564_=_C898 ,C564_=_C943 ,C564_=_C984 ,C564_=_C1022 ,C564_=_C1058 ,C564_=_C1090 ,\nC564_=_C1163 ,C564_=_C1165 ,C564_=_C1166 ,C564_=_C1167 ,C564_=_C1168 ,C565_=_C569 ,\nC565_=_C572 ,C565_=_C576 ,C565_=_C578 ,C565_=_C593 ,C565_=_C628 ,C565_=_C654 ,\nC565_=_C687 ,C565_=_C712 ,C565_=_C745 ,C565_=_C769 ,C565_=_C799 ,C565_=_C823 ,\nC565_=_C850 ,C565_=_C872 ,C565_=_C899 ,C565_=_C921 ,C565_=_C944 ,C565_=_C964 ,\nC565_=_C985 ,C565_=_C1004 ,C565_=_C1023 ,C565_=_C1041 ,C565_=_C1059 ,C565_=_C1076 ,\nC565_=_C1091 ,C565_=_C1137 ,C565_=_C1171 ,C565_=_C1172 ,C565_=_C1173 ,C565_=_C1174 ,\nC565_=_C1176 ,C565_=_C1177 ,C565_=_C1179 ,C565_=_C1180 ,C565_=_C1181 ,C565_=_C1183 ,\nC569_=_C572 ,C569_=_C576 ,C569_=_C578 ,C569_=_C595 ,C569_=_C632 ,C569_=_C656 ,\nC569_=_C691 ,C569_=_C714 ,C569_=_C749 ,C569_=_C772 ,C569_=_C803 ,C569_=_C825 ,\nC569_=_C854 ,C569_=_C875 ,C569_=_C903 ,C569_=_C923 ,C569_=_C948 ,C569_=_C966 ,\nC569_=_C989 ,C569_=_C1006 ,C569_=_C1027 ,C569_=_C1044 ,C569_=_C1063 ,C569_=_C1078 ,\nC569_=_C1095 ,C569_=_C1139 ,C569_=_C1186 ,C569_=_C1195 ,C569_=_C1205 ,C569_=_C1212 ,\nC569_=_C1213 ,C569_=_C1214 ,C569_=_C1216 ,C569_=_C1217 ,C569_=_C1218 ,C569_=_C1220 ,\nC572_=_C576 ,C572_=_C578 ,C572_=_C635 ,C572_=_C694 ,C572_=_C752 ,C572_=_C806 ,\nC572_=_C857 ,C572_=_C877 ,C572_=_C906 ,C572_=_C951 ,C572_=_C992 ,C572_=_C1030 ,\nC572_=_C1066 ,C572_=_C1098 ,C572_=_C1198 ,C572_=_C1228 ,C572_=_C1236 ,C572_=_C1237 ,\nC572_=_C1238 ,C576_=_C578 ,C576_=_C639 ,C576_=_C698 ,C576_=_C719 ,C576_=_C756 ,\nC576_=_C810 ,C576_=_C861 ,C576_=_C910 ,C576_=_C955 ,C576_=_C996 ,C576_=_C1034 ,\nC576_=_C1070 ,C576_=_C1102 ,C576_=_C1202 ,C576_=_C1233 ,C576_=_C1244 ,C576_=_C1251 ,\nC576_=_C1255 ,C578_=_C641 ,C578_=_C700 ,C578_=_C758 ,C578_=_C812 ,C578_=_C863 ,\nC578_=_C912 ,C578_=_C957 ,C578_=_C998 ,C578_=_C1036 ,C578_=_C1072 ,C578_=_C1104 ,\nC578_=_C1204 ,C578_=_C1235 ,C578_=_C1246 ,C578_=_C1254 ,C578_=_C1258 ,C590_=_C592 ,\nC590_=_C593 ,C590_=_C595 ,C590_=_C624 ,C590_=_C652 ,C590_=_C683 ,C590_=_C710 ,\nC590_=_C741 ,C590_=_C767 ,C590_=_C795 ,C590_=_C821 ,C590_=_C846 ,C590_=_C870 ,\nC590_=_C895 ,C590_=_C919 ,C590_=_C940 ,C590_=_C962 ,C590_=_C981 ,C590_=_C1002 ,\nC590_=_C1019 ,C590_=_C1039 ,C590_=_C1055 ,C590_=_C1074 ,C590_=_C1087 ,C590_=_C1118 ,\nC590_=_C1119 ,C590_=_C1123 ,C590_=_C1124 ,C590_=_C1125 ,C590_=_C1127 ,C590_=_C1128 ,\nC590_=_C1130 ,C590_=_C1131 ,C590_=_C1132 ,C590_=_C1134 ,C592_=_C593 ,C592_=_C595 ,\nC592_=_C626 ,C592_=_C653 ,C592_=_C685</w:t>
      </w:r>
    </w:p>
    <w:p>
      <w:pPr>
        <w:pStyle w:val="PreformattedText"/>
        <w:bidi w:val="0"/>
        <w:spacing w:before="0" w:after="0"/>
        <w:jc w:val="left"/>
        <w:rPr/>
      </w:pPr>
      <w:r>
        <w:rPr/>
        <w:t xml:space="preserve"> </w:t>
      </w:r>
      <w:r>
        <w:rPr/>
        <w:t>,C592_=_C711 ,C592_=_C743 ,C592_=_C768 ,\nC592_=_C797 ,C592_=_C822 ,C592_=_C848 ,C592_=_C871 ,C592_=_C897 ,C592_=_C920 ,\nC592_=_C942 ,C592_=_C963 ,C592_=_C983 ,C592_=_C1003 ,C592_=_C1021 ,C592_=_C1040 ,\nC592_=_C1057 ,C592_=_C1075 ,C592_=_C1089 ,C592_=_C1136 ,C592_=_C1147 ,C592_=_C1149 ,\nC592_=_C1150 ,C592_=_C1151 ,C592_=_C1153 ,C592_=_C1154 ,C592_=_C1156 ,C592_=_C1157 ,\nC592_=_C1158 ,C592_=_C1160 ,C593_=_C595 ,C593_=_C628 ,C593_=_C654 ,C593_=_C687 ,\nC593_=_C712 ,C593_=_C745 ,C593_=_C769 ,C593_=_C799 ,C593_=_C823 ,C593_=_C850 ,\nC593_=_C872 ,C593_=_C899 ,C593_=_C921 ,C593_=_C944 ,C593_=_C964 ,C593_=_C985 ,\nC593_=_C1004 ,C593_=_C1023 ,C593_=_C1041 ,C593_=_C1059 ,C593_=_C1076 ,C593_=_C1091 ,\nC593_=_C1137 ,C593_=_C1171 ,C593_=_C1172 ,C593_=_C1173 ,C593_=_C1174 ,C593_=_C1176 ,\nC593_=_C1177 ,C593_=_C1179 ,C593_=_C1180 ,C593_=_C1181 ,C593_=_C1183 ,C595_=_C632 ,\nC595_=_C656 ,C595_=_C691 ,C595_=_C714 ,C595_=_C749 ,C595_=_C772 ,C595_=_C803 ,\nC595_=_C825 ,C595_=_C854 ,C595_=_C875 ,C595_=_C903 ,C595_=_C923 ,C595_=_C948 ,\nC595_=_C966 ,C595_=_C989 ,C595_=_C1006 ,C595_=_C1027 ,C595_=_C1044 ,C595_=_C1063 ,\nC595_=_C1078 ,C595_=_C1095 ,C595_=_C1139 ,C595_=_C1186 ,C595_=_C1195 ,C595_=_C1205 ,\nC595_=_C1212 ,C595_=_C1213 ,C595_=_C1214 ,C595_=_C1216 ,C595_=_C1217 ,C595_=_C1218 ,\nC595_=_C1220 ,C623_=_C624 ,C623_=_C626 ,C623_=_C627 ,C623_=_C628 ,C623_=_C632 ,\nC623_=_C635 ,C623_=_C639 ,C623_=_C641 ,C623_=_C682 ,C623_=_C740 ,C623_=_C794 ,\nC623_=_C845 ,C623_=_C894 ,C623_=_C939 ,C623_=_C980 ,C623_=_C1018 ,C623_=_C1054 ,\nC623_=_C1085 ,C623_=_C1109 ,C623_=_C1111 ,C623_=_C1112 ,C623_=_C1113 ,C623_=_C1114 ,\nC624_=_C626 ,C624_=_C627 ,C624_=_C628 ,C624_=_C632 ,C624_=_C635 ,C624_=_C639 ,\nC624_=_C641 ,C624_=_C652 ,C624_=_C683 ,C624_=_C710 ,C624_=_C741 ,C624_=_C767 ,\nC624_=_C795 ,C624_=_C821 ,C624_=_C846 ,C624_=_C870 ,C624_=_C895 ,C624_=_C919 ,\nC624_=_C940 ,C624_=_C962 ,C624_=_C981 ,C624_=_C1002 ,C624_=_C1019 ,C624_=_C1039 ,\nC624_=_C1055 ,C624_=_C1074 ,C624_=_C1087 ,C624_=_C1118 ,C624_=_C1119 ,C624_=_C1123 ,\nC624_=_C1124 ,C624_=_C1125 ,C624_=_C1127 ,C624_=_C1128 ,C624_=_C1130 ,C624_=_C1131 ,\nC624_=_C1132 ,C624_=_C1134 ,C626_=_C627 ,C626_=_C628 ,C626_=_C632 ,C626_=_C635 ,\nC626_=_C639 ,C626_=_C641 ,C626_=_C653 ,C626_=_C685 ,C626_=_C711 ,C626_=_C743 ,\nC626_=_C768 ,C626_=_C797 ,C626_=_C822 ,C626_=_C848 ,C626_=_C871 ,C626_=_C897 ,\nC626_=_C920 ,C626_=_C942 ,C626_=_C963 ,C626_=_C983 ,C626_=_C1003 ,C626_=_C1021 ,\nC626_=_C1040 ,C626_=_C1057 ,C626_=_C1075 ,C626_=_C1089 ,C626_=_C1136 ,C626_=_C1147 ,\nC626_=_C1149 ,C626_=_C1150 ,C626_=_C1151 ,C626_=_C1153 ,C626_=_C1154 ,C626_=_C1156 ,\nC626_=_C1157 ,C626_=_C1158 ,C626_=_C1160 ,C627_=_C628 ,C627_=_C632 ,C627_=_C635 ,\nC627_=_C639 ,C627_=_C641 ,C627_=_C686 ,C627_=_C744 ,C627_=_C798 ,C627_=_C849 ,\nC627_=_C898 ,C627_=_C943 ,C627_=_C984 ,C627_=_C1022 ,C627_=_C1058 ,C627_=_C1090 ,\nC627_=_C1163 ,C627_=_C1165 ,C627_=_C1166 ,C627_=_C1167 ,C627_=_C1168 ,C628_=_C632 ,\nC628_=_C635 ,C628_=_C639 ,C628_=_C641 ,C628_=_C654 ,C628_=_C687 ,C628_=_C712 ,\nC628_=_C745 ,C628_=_C769 ,C628_=_C799 ,C628_=_C823 ,C628_=_C850 ,C628_=_C872 ,\nC628_=_C899 ,C628_=_C921 ,C628_=_C944 ,C628_=_C964 ,C628_=_C985 ,C628_=_C1004 ,\nC628_=_C1023 ,C628_=_C1041 ,C628_=_C1059 ,C628_=_C1076 ,C628_=_C1091 ,C628_=_C1137 ,\nC628_=_C1171 ,C628_=_C1172 ,C628_=_C1173 ,C628_=_C1174 ,C628_=_C1176 ,C628_=_C1177 ,\nC628_=_C1179 ,C628_=_C1180 ,C628_=_C1181 ,C628_=_C1183 ,C632_=_C635 ,C632_=_C639 ,\nC632_=_C641 ,C632_=_C656 ,C632_=_C691 ,C632_=_C714 ,C632_=_C749 ,C632_=_C772 ,\nC632_=_C803 ,C632_=_C825 ,C632_=_C854 ,C632_=_C875 ,C632_=_C903 ,C632_=_C923 ,\nC632_=_C948 ,C632_=_C966 ,C632_=_C989 ,C632_=_C1006 ,C632_=_C1027 ,C632_=_C1044 ,\nC632_=_C1063 ,C632_=_C1078 ,C632_=_C1095 ,C632_=_C1139 ,C632_=_C1186 ,C632_=_C1195 ,\nC632_=_C1205 ,C632_=_C1212 ,C632_=_C1213 ,C632_=_C1214 ,C632_=_C1216 ,C632_=_C1217 ,\nC632_=_C1218 ,C632_=_C1220 ,C635_=_C639 ,C635_=_C641 ,C635_=_C694 ,C635_=_C752 ,\nC635_=_C806 ,C635_=_C857 ,C635_=_C877 ,C635_=_C906 ,C635_=_C951 ,C635_=_C992 ,\nC635_=_C1030 ,C635_=_C1066 ,C635_=_C1098 ,C635_=_C1198 ,C635_=_C1228 ,C635_=_C1236 ,\nC635_=_C1237 ,C635_=_C1238 ,C639_=_C641 ,C639_=_C698 ,C639_=_C719 ,C639_=_C756 ,\nC639_=_C810 ,C639_=_C861 ,C639_=_C910 ,C639_=_C955 ,C639_=_C996 ,C639_=_C1034 ,\nC639_=_C1070 ,C639_=_C1102 ,C639_=_C1202 ,C639_=_C1233 ,C639_=_C1244 ,C639_=_C1251 ,\nC639_=_C1255 ,C641_=_C700 ,C641_=_C758 ,C641_=_C812 ,C641_=_C863 ,C641_=_C912 ,\nC641_=_C957 ,C641_=_C998 ,C641_=_C1036 ,C641_=_C1072 ,C641_=_C1104 ,C641_=_C1204 ,\nC641_=_C1235 ,C641_=_C1246 ,C641_=_C1254 ,C641_=_C1258 ,C652_=_C653 ,C652_=_C654 ,\nC652_=_C656 ,C652_=_C683 ,C652_=_C710 ,C652_=_C741 ,C652_=_C767 ,C652_=_C795 ,\nC652_=_C821 ,C652_=_C846 ,C652_=_C870 ,C652_=_C895 ,C652_=_C919 ,C652_=_C940 ,\nC652_=_C962 ,C652_=_C981 ,C652_=_C1002 ,C652_=_C1019 ,C652_=_C1039 ,C652_=_C1055 ,\nC652_=_C1074 ,C652_=_C1087 ,C652_=_C1118 ,C652_=_C1119 ,C652_=_C1123 ,C652_=_C1124 ,\nC652_=_C1125 ,C652_=_C1127 ,C652_=_C1128 ,C652_=_C1130 ,C652_=_C1131 ,C652_=_C1132 ,\nC652_=_C1134 ,C653_=_C654 ,C653_=_C656 ,C653_=_C685 ,C653_=_C711 ,C653_=_C743 ,\nC653_=_C768 ,C653_=_C797 ,C653_=_C822 ,C653_=_C848 ,C653_=_C871 ,C653_=_C897 ,\nC653_=_C920 ,C653_=_C942 ,C653_=_C963 ,C653_=_C983 ,C653_=_C1003 ,C653_=_C1021 ,\nC653_=_C1040 ,C653_=_C1057 ,C653_=_C1075 ,C653_=_C1089 ,C653_=_C1136 ,C653_=_C1147 ,\nC653_=_C1149 ,C653_=_C1150 ,C653_=_C1151 ,C653_=_C1153 ,C653_=_C1154 ,C653_=_C1156 ,\nC653_=_C1157 ,C653_=_C1158 ,C653_=_C1160 ,C654_=_C656 ,C654_=_C687 ,C654_=_C712 ,\nC654_=_C745 ,C654_=_C769 ,C654_=_C799 ,C654_=_C823 ,C654_=_C850 ,C654_=_C872 ,\nC654_=_C899 ,C654_=_C921 ,C654_=_C944 ,C654_=_C964 ,C654_=_C985 ,C654_=_C1004 ,\nC654_=_C1023 ,C654_=_C1041 ,C654_=_C1059 ,C654_=_C1076 ,C654_=_C1091 ,C654_=_C1137 ,\nC654_=_C1171 ,C654_=_C1172 ,C654_=_C1173 ,C654_=_C1174 ,C654_=_C1176 ,C654_=_C1177 ,\nC654_=_C1179 ,C654_=_C1180 ,C654_=_C1181 ,C654_=_C1183 ,C656_=_C691 ,C656_=_C714 ,\nC656_=_C749 ,C656_=_C772 ,C656_=_C803 ,C656_=_C825 ,C656_=_C854 ,C656_=_C875 ,\nC656_=_C903 ,C656_=_C923 ,C656_=_C948 ,C656_=_C966 ,C656_=_C989 ,C656_=_C1006 ,\nC656_=_C1027 ,C656_=_C1044 ,C656_=_C1063 ,C656_=_C1078 ,C656_=_C1095 ,C656_=_C1139 ,\nC656_=_C1186 ,C656_=_C1195 ,C656_=_C1205 ,C656_=_C1212 ,C656_=_C1213 ,C656_=_C1214 ,\nC656_=_C1216 ,C656_=_C1217 ,C656_=_C1218 ,C656_=_C1220 ,C682_=_C683 ,C682_=_C685 ,\nC682_=_C686 ,C682_=_C687 ,C682_=_C691 ,C682_=_C694 ,C682_=_C698 ,C682_=_C700 ,\nC682_=_C740 ,C682_=_C794 ,C682_=_C845 ,C682_=_C894 ,C682_=_C939 ,C682_=_C980 ,\nC682_=_C1018 ,C682_=_C1054 ,C682_=_C1085 ,C682_=_C1109 ,C682_=_C1111 ,C682_=_C1112 ,\nC682_=_C1113 ,C682_=_C1114 ,C683_=_C685 ,C683_=_C686 ,C683_=_C687 ,C683_=_C691 ,\nC683_=_C694 ,C683_=_C698 ,C683_=_C700 ,C683_=_C710 ,C683_=_C741 ,C683_=_C767 ,\nC683_=_C795 ,C683_=_C821 ,C683_=_C846 ,C683_=_C870 ,C683_=_C895 ,C683_=_C919 ,\nC683_=_C940 ,C683_=_C962 ,C683_=_C981 ,C683_=_C1002 ,C683_=_C1019 ,C683_=_C1039 ,\nC683_=_C1055 ,C683_=_C1074 ,C683_=_C1087 ,C683_=_C1118 ,C683_=_C1119 ,C683_=_C1123 ,\nC683_=_C1124 ,C683_=_C1125 ,C683_=_C1127 ,C683_=_C1128 ,C683_=_C1130 ,C683_=_C1131 ,\nC683_=_C1132 ,C683_=_C1134 ,C685_=_C686 ,C685_=_C687 ,C685_=_C691 ,C685_=_C694 ,\nC685_=_C698 ,C685_=_C700 ,C685_=_C711 ,C685_=_C743 ,C685_=_C768 ,C685_=_C797 ,\nC685_=_C822 ,C685_=_C848 ,C685_=_C871 ,C685_=_C897 ,C685_=_C920 ,C685_=_C942 ,\nC685_=_C963 ,C685_=_C983 ,C685_=_C1003 ,C685_=_C1021 ,C685_=_C1040 ,C685_=_C1057 ,\nC685_=_C1075 ,C685_=_C1089 ,C685_=_C1136 ,C685_=_C1147 ,C685_=_C1149 ,C685_=_C1150 ,\nC685_=_C1151 ,C685_=_C1153 ,C685_=_C1154 ,C685_=_C1156 ,C685_=_C1157 ,C685_=_C1158 ,\nC685_=_C1160 ,C686_=_C687 ,C686_=_C691 ,C686_=_C694 ,C686_=_C698 ,C686_=_C700 ,\nC686_=_C744 ,C686_=_C798 ,C686_=_C849 ,C686_=_C898 ,C686_=_C943 ,C686_=_C984 ,\nC686_=_C1022 ,C686_=_C1058 ,C686_=_C1090 ,C686_=_C1163 ,C686_=_C1165 ,C686_=_C1166 ,\nC686_=_C1167 ,C686_=_C1168 ,C687_=_C691 ,C687_=_C694 ,C687_=_C698 ,C687_=_C700 ,\nC687_=_C712 ,C687_=_C745 ,C687_=_C769 ,C687_=_C799 ,C687_=_C823 ,C687_=_C850 ,\nC687_=_C872 ,C687_=_C899 ,C687_=_C921 ,C687_=_C944 ,C687_=_C964 ,C687_=_C985 ,\nC687_=_C1004 ,C687_=_C1023 ,C687_=_C1041 ,C687_=_C1059 ,C687_=_C1076 ,C687_=_C1091 ,\nC687_=_C1137 ,C687_=_C1171 ,C687_=_C1172 ,C687_=_C1173 ,C687_=_C1174 ,C687_=_C1176 ,\nC687_=_C1177 ,C687_=_C1179 ,C687_=_C1180 ,C687_=_C1181 ,C687_=_C1183 ,C691_=_C694 ,\nC691_=_C698 ,C691_=_C700 ,C691_=_C714 ,C691_=_C749 ,C691_=_C772 ,C691_=_C803 ,\nC691_=_C825 ,C691_=_C854 ,C691_=_C875 ,C691_=_C903 ,C691_=_C923 ,C691_=_C948 ,\nC691_=_C966 ,C691_=_C989 ,C691_=_C1006 ,C691_=_C1027 ,C691_=_C1044 ,C691_=_C1063 ,\nC691_=_C1078 ,C691_=_C1095 ,C691_=_C1139 ,C691_=_C1186 ,C691_=_C1195 ,C691_=_C1205 ,\nC691_=_C1212 ,C691_=_C1213 ,C691_=_C1214 ,C691_=_C1216 ,C691_=_C1217 ,C691_=_C1218 ,\nC691_=_C1220 ,C694_=_C698 ,C694_=_C700 ,C694_=_C752 ,C694_=_C806 ,C694_=_C857 ,\nC694_=_C877 ,C694_=_C906 ,C694_=_C951 ,C694_=_C992 ,C694_=_C1030 ,C694_=_C1066 ,\nC694_=_C1098 ,C694_=_C1198 ,C694_=_C1228 ,C694_=_C1236 ,C694_=_C1237 ,C694_=_C1238 ,\nC698_=_C700 ,C698_=_C719 ,C698_=_C756 ,C698_=_C810 ,C698_=_C861 ,C698_=_C910 ,\nC698_=_C955 ,C698_=_C996 ,C698_=_C1034 ,C698_=_C1070 ,C698_=_C1102 ,C698_=_C1202 ,\nC698_=_C1233 ,C698_=_C1244 ,C698_=_C1251 ,C698_=_C1255 ,C700_=_C758 ,C700_=_C812 ,\nC700_=_C863 ,C700_=_C912 ,C700_=_C957 ,C700_=_C998 ,C700_=_C1036 ,C700_=_C1072 ,\nC700_=_C1104 ,C700_=_C1204 ,C700_=_C1235 ,C700_=_C1246 ,C700_=_C1254 ,C700_=_C1258 ,\nC710_=_C711 ,C710_=_C712 ,C710_=_C714 ,C710_=_C719 ,C710_=_C741 ,C710_=_C767 ,\nC710_=_C795 ,C710_=_C821 ,C710_=_C846 ,C710_=_C870 ,C710_=_C895 ,C710_=_C919 ,\nC710_=_C940 ,C710_=_C962 ,C710_=_C981 ,C710_=_C1002 ,C710_=_C1019 ,C710_=_C1039 ,\nC710_=_C1055 ,C710_=_C1074 ,C710_=_C1087 ,C710_=_C1118 ,C710_=_C1119 ,C710_=_C1123 ,\nC710_=_C1124 ,C710_=_C1125 ,C710_=_C1127 ,C710_=_C1128 ,C710_=_C1130 ,C710_=_C1131 ,\nC710_=_C1132 ,C710_=_C1134 ,C711_=_C712 ,C711_=_C714 ,C711_=_C719 ,C711_=_C743</w:t>
      </w:r>
    </w:p>
    <w:p>
      <w:pPr>
        <w:pStyle w:val="PreformattedText"/>
        <w:bidi w:val="0"/>
        <w:spacing w:before="0" w:after="0"/>
        <w:jc w:val="left"/>
        <w:rPr/>
      </w:pPr>
      <w:r>
        <w:rPr/>
        <w:t xml:space="preserve"> </w:t>
      </w:r>
      <w:r>
        <w:rPr/>
        <w:t>,\nC711_=_C768 ,C711_=_C797 ,C711_=_C822 ,C711_=_C848 ,C711_=_C871 ,C711_=_C897 ,\nC711_=_C920 ,C711_=_C942 ,C711_=_C963 ,C711_=_C983 ,C711_=_C1003 ,C711_=_C1021 ,\nC711_=_C1040 ,C711_=_C1057 ,C711_=_C1075 ,C711_=_C1089 ,C711_=_C1136 ,C711_=_C1147 ,\nC711_=_C1149 ,C711_=_C1150 ,C711_=_C1151 ,C711_=_C1153 ,C711_=_C1154 ,C711_=_C1156 ,\nC711_=_C1157 ,C711_=_C1158 ,C711_=_C1160 ,C712_=_C714 ,C712_=_C719 ,C712_=_C745 ,\nC712_=_C769 ,C712_=_C799 ,C712_=_C823 ,C712_=_C850 ,C712_=_C872 ,C712_=_C899 ,\nC712_=_C921 ,C712_=_C944 ,C712_=_C964 ,C712_=_C985 ,C712_=_C1004 ,C712_=_C1023 ,\nC712_=_C1041 ,C712_=_C1059 ,C712_=_C1076 ,C712_=_C1091 ,C712_=_C1137 ,C712_=_C1171 ,\nC712_=_C1172 ,C712_=_C1173 ,C712_=_C1174 ,C712_=_C1176 ,C712_=_C1177 ,C712_=_C1179 ,\nC712_=_C1180 ,C712_=_C1181 ,C712_=_C1183 ,C714_=_C719 ,C714_=_C749 ,C714_=_C772 ,\nC714_=_C803 ,C714_=_C825 ,C714_=_C854 ,C714_=_C875 ,C714_=_C903 ,C714_=_C923 ,\nC714_=_C948 ,C714_=_C966 ,C714_=_C989 ,C714_=_C1006 ,C714_=_C1027 ,C714_=_C1044 ,\nC714_=_C1063 ,C714_=_C1078 ,C714_=_C1095 ,C714_=_C1139 ,C714_=_C1186 ,C714_=_C1195 ,\nC714_=_C1205 ,C714_=_C1212 ,C714_=_C1213 ,C714_=_C1214 ,C714_=_C1216 ,C714_=_C1217 ,\nC714_=_C1218 ,C714_=_C1220 ,C719_=_C756 ,C719_=_C810 ,C719_=_C861 ,C719_=_C910 ,\nC719_=_C955 ,C719_=_C996 ,C719_=_C1034 ,C719_=_C1070 ,C719_=_C1102 ,C719_=_C1202 ,\nC719_=_C1233 ,C719_=_C1244 ,C719_=_C1251 ,C719_=_C1255 ,C740_=_C741 ,C740_=_C743 ,\nC740_=_C744 ,C740_=_C745 ,C740_=_C749 ,C740_=_C752 ,C740_=_C756 ,C740_=_C758 ,\nC740_=_C794 ,C740_=_C845 ,C740_=_C894 ,C740_=_C939 ,C740_=_C980 ,C740_=_C1018 ,\nC740_=_C1054 ,C740_=_C1085 ,C740_=_C1109 ,C740_=_C1111 ,C740_=_C1112 ,C740_=_C1113 ,\nC740_=_C1114 ,C741_=_C743 ,C741_=_C744 ,C741_=_C745 ,C741_=_C749 ,C741_=_C752 ,\nC741_=_C756 ,C741_=_C758 ,C741_=_C767 ,C741_=_C795 ,C741_=_C821 ,C741_=_C846 ,\nC741_=_C870 ,C741_=_C895 ,C741_=_C919 ,C741_=_C940 ,C741_=_C962 ,C741_=_C981 ,\nC741_=_C1002 ,C741_=_C1019 ,C741_=_C1039 ,C741_=_C1055 ,C741_=_C1074 ,C741_=_C1087 ,\nC741_=_C1118 ,C741_=_C1119 ,C741_=_C1123 ,C741_=_C1124 ,C741_=_C1125 ,C741_=_C1127 ,\nC741_=_C1128 ,C741_=_C1130 ,C741_=_C1131 ,C741_=_C1132 ,C741_=_C1134 ,C743_=_C744 ,\nC743_=_C745 ,C743_=_C749 ,C743_=_C752 ,C743_=_C756 ,C743_=_C758 ,C743_=_C768 ,\nC743_=_C797 ,C743_=_C822 ,C743_=_C848 ,C743_=_C871 ,C743_=_C897 ,C743_=_C920 ,\nC743_=_C942 ,C743_=_C963 ,C743_=_C983 ,C743_=_C1003 ,C743_=_C1021 ,C743_=_C1040 ,\nC743_=_C1057 ,C743_=_C1075 ,C743_=_C1089 ,C743_=_C1136 ,C743_=_C1147 ,C743_=_C1149 ,\nC743_=_C1150 ,C743_=_C1151 ,C743_=_C1153 ,C743_=_C1154 ,C743_=_C1156 ,C743_=_C1157 ,\nC743_=_C1158 ,C743_=_C1160 ,C744_=_C745 ,C744_=_C749 ,C744_=_C752 ,C744_=_C756 ,\nC744_=_C758 ,C744_=_C798 ,C744_=_C849 ,C744_=_C898 ,C744_=_C943 ,C744_=_C984 ,\nC744_=_C1022 ,C744_=_C1058 ,C744_=_C1090 ,C744_=_C1163 ,C744_=_C1165 ,C744_=_C1166 ,\nC744_=_C1167 ,C744_=_C1168 ,C745_=_C749 ,C745_=_C752 ,C745_=_C756 ,C745_=_C758 ,\nC745_=_C769 ,C745_=_C799 ,C745_=_C823 ,C745_=_C850 ,C745_=_C872 ,C745_=_C899 ,\nC745_=_C921 ,C745_=_C944 ,C745_=_C964 ,C745_=_C985 ,C745_=_C1004 ,C745_=_C1023 ,\nC745_=_C1041 ,C745_=_C1059 ,C745_=_C1076 ,C745_=_C1091 ,C745_=_C1137 ,C745_=_C1171 ,\nC745_=_C1172 ,C745_=_C1173 ,C745_=_C1174 ,C745_=_C1176 ,C745_=_C1177 ,C745_=_C1179 ,\nC745_=_C1180 ,C745_=_C1181 ,C745_=_C1183 ,C749_=_C752 ,C749_=_C756 ,C749_=_C758 ,\nC749_=_C772 ,C749_=_C803 ,C749_=_C825 ,C749_=_C854 ,C749_=_C875 ,C749_=_C903 ,\nC749_=_C923 ,C749_=_C948 ,C749_=_C966 ,C749_=_C989 ,C749_=_C1006 ,C749_=_C1027 ,\nC749_=_C1044 ,C749_=_C1063 ,C749_=_C1078 ,C749_=_C1095 ,C749_=_C1139 ,C749_=_C1186 ,\nC749_=_C1195 ,C749_=_C1205 ,C749_=_C1212 ,C749_=_C1213 ,C749_=_C1214 ,C749_=_C1216 ,\nC749_=_C1217 ,C749_=_C1218 ,C749_=_C1220 ,C752_=_C756 ,C752_=_C758 ,C752_=_C806 ,\nC752_=_C857 ,C752_=_C877 ,C752_=_C906 ,C752_=_C951 ,C752_=_C992 ,C752_=_C1030 ,\nC752_=_C1066 ,C752_=_C1098 ,C752_=_C1198 ,C752_=_C1228 ,C752_=_C1236 ,C752_=_C1237 ,\nC752_=_C1238 ,C756_=_C758 ,C756_=_C810 ,C756_=_C861 ,C756_=_C910 ,C756_=_C955 ,\nC756_=_C996 ,C756_=_C1034 ,C756_=_C1070 ,C756_=_C1102 ,C756_=_C1202 ,C756_=_C1233 ,\nC756_=_C1244 ,C756_=_C1251 ,C756_=_C1255 ,C758_=_C812 ,C758_=_C863 ,C758_=_C912 ,\nC758_=_C957 ,C758_=_C998 ,C758_=_C1036 ,C758_=_C1072 ,C758_=_C1104 ,C758_=_C1204 ,\nC758_=_C1235 ,C758_=_C1246 ,C758_=_C1254 ,C758_=_C1258 ,C767_=_C768 ,C767_=_C769 ,\nC767_=_C772 ,C767_=_C795 ,C767_=_C821 ,C767_=_C846 ,C767_=_C870 ,C767_=_C895 ,\nC767_=_C919 ,C767_=_C940 ,C767_=_C962 ,C767_=_C981 ,C767_=_C1002 ,C767_=_C1019 ,\nC767_=_C1039 ,C767_=_C1055 ,C767_=_C1074 ,C767_=_C1087 ,C767_=_C1118 ,C767_=_C1119 ,\nC767_=_C1123 ,C767_=_C1124 ,C767_=_C1125 ,C767_=_C1127 ,C767_=_C1128 ,C767_=_C1130 ,\nC767_=_C1131 ,C767_=_C1132 ,C767_=_C1134 ,C768_=_C769 ,C768_=_C772 ,C768_=_C797 ,\nC768_=_C822 ,C768_=_C848 ,C768_=_C871 ,C768_=_C897 ,C768_=_C920 ,C768_=_C942 ,\nC768_=_C963 ,C768_=_C983 ,C768_=_C1003 ,C768_=_C1021 ,C768_=_C1040 ,C768_=_C1057 ,\nC768_=_C1075 ,C768_=_C1089 ,C768_=_C1136 ,C768_=_C1147 ,C768_=_C1149 ,C768_=_C1150 ,\nC768_=_C1151 ,C768_=_C1153 ,C768_=_C1154 ,C768_=_C1156 ,C768_=_C1157 ,C768_=_C1158 ,\nC768_=_C1160 ,C769_=_C772 ,C769_=_C799 ,C769_=_C823 ,C769_=_C850 ,C769_=_C872 ,\nC769_=_C899 ,C769_=_C921 ,C769_=_C944 ,C769_=_C964 ,C769_=_C985 ,C769_=_C1004 ,\nC769_=_C1023 ,C769_=_C1041 ,C769_=_C1059 ,C769_=_C1076 ,C769_=_C1091 ,C769_=_C1137 ,\nC769_=_C1171 ,C769_=_C1172 ,C769_=_C1173 ,C769_=_C1174 ,C769_=_C1176 ,C769_=_C1177 ,\nC769_=_C1179 ,C769_=_C1180 ,C769_=_C1181 ,C769_=_C1183 ,C772_=_C803 ,C772_=_C825 ,\nC772_=_C854 ,C772_=_C875 ,C772_=_C903 ,C772_=_C923 ,C772_=_C948 ,C772_=_C966 ,\nC772_=_C989 ,C772_=_C1006 ,C772_=_C1027 ,C772_=_C1044 ,C772_=_C1063 ,C772_=_C1078 ,\nC772_=_C1095 ,C772_=_C1139 ,C772_=_C1186 ,C772_=_C1195 ,C772_=_C1205 ,C772_=_C1212 ,\nC772_=_C1213 ,C772_=_C1214 ,C772_=_C1216 ,C772_=_C1217 ,C772_=_C1218 ,C772_=_C1220 ,\nC794_=_C795 ,C794_=_C797 ,C794_=_C798 ,C794_=_C799 ,C794_=_C803 ,C794_=_C806 ,\nC794_=_C810 ,C794_=_C812 ,C794_=_C845 ,C794_=_C894 ,C794_=_C939 ,C794_=_C980 ,\nC794_=_C1018 ,C794_=_C1054 ,C794_=_C1085 ,C794_=_C1109 ,C794_=_C1111 ,C794_=_C1112 ,\nC794_=_C1113 ,C794_=_C1114 ,C795_=_C797 ,C795_=_C798 ,C795_=_C799 ,C795_=_C803 ,\nC795_=_C806 ,C795_=_C810 ,C795_=_C812 ,C795_=_C821 ,C795_=_C846 ,C795_=_C870 ,\nC795_=_C895 ,C795_=_C919 ,C795_=_C940 ,C795_=_C962 ,C795_=_C981 ,C795_=_C1002 ,\nC795_=_C1019 ,C795_=_C1039 ,C795_=_C1055 ,C795_=_C1074 ,C795_=_C1087 ,C795_=_C1118 ,\nC795_=_C1119 ,C795_=_C1123 ,C795_=_C1124 ,C795_=_C1125 ,C795_=_C1127 ,C795_=_C1128 ,\nC795_=_C1130 ,C795_=_C1131 ,C795_=_C1132 ,C795_=_C1134 ,C797_=_C798 ,C797_=_C799 ,\nC797_=_C803 ,C797_=_C806 ,C797_=_C810 ,C797_=_C812 ,C797_=_C822 ,C797_=_C848 ,\nC797_=_C871 ,C797_=_C897 ,C797_=_C920 ,C797_=_C942 ,C797_=_C963 ,C797_=_C983 ,\nC797_=_C1003 ,C797_=_C1021 ,C797_=_C1040 ,C797_=_C1057 ,C797_=_C1075 ,C797_=_C1089 ,\nC797_=_C1136 ,C797_=_C1147 ,C797_=_C1149 ,C797_=_C1150 ,C797_=_C1151 ,C797_=_C1153 ,\nC797_=_C1154 ,C797_=_C1156 ,C797_=_C1157 ,C797_=_C1158 ,C797_=_C1160 ,C798_=_C799 ,\nC798_=_C803 ,C798_=_C806 ,C798_=_C810 ,C798_=_C812 ,C798_=_C849 ,C798_=_C898 ,\nC798_=_C943 ,C798_=_C984 ,C798_=_C1022 ,C798_=_C1058 ,C798_=_C1090 ,C798_=_C1163 ,\nC798_=_C1165 ,C798_=_C1166 ,C798_=_C1167 ,C798_=_C1168 ,C799_=_C803 ,C799_=_C806 ,\nC799_=_C810 ,C799_=_C812 ,C799_=_C823 ,C799_=_C850 ,C799_=_C872 ,C799_=_C899 ,\nC799_=_C921 ,C799_=_C944 ,C799_=_C964 ,C799_=_C985 ,C799_=_C1004 ,C799_=_C1023 ,\nC799_=_C1041 ,C799_=_C1059 ,C799_=_C1076 ,C799_=_C1091 ,C799_=_C1137 ,C799_=_C1171 ,\nC799_=_C1172 ,C799_=_C1173 ,C799_=_C1174 ,C799_=_C1176 ,C799_=_C1177 ,C799_=_C1179 ,\nC799_=_C1180 ,C799_=_C1181 ,C799_=_C1183 ,C803_=_C806 ,C803_=_C810 ,C803_=_C812 ,\nC803_=_C825 ,C803_=_C854 ,C803_=_C875 ,C803_=_C903 ,C803_=_C923 ,C803_=_C948 ,\nC803_=_C966 ,C803_=_C989 ,C803_=_C1006 ,C803_=_C1027 ,C803_=_C1044 ,C803_=_C1063 ,\nC803_=_C1078 ,C803_=_C1095 ,C803_=_C1139 ,C803_=_C1186 ,C803_=_C1195 ,C803_=_C1205 ,\nC803_=_C1212 ,C803_=_C1213 ,C803_=_C1214 ,C803_=_C1216 ,C803_=_C1217 ,C803_=_C1218 ,\nC803_=_C1220 ,C806_=_C810 ,C806_=_C812 ,C806_=_C857 ,C806_=_C877 ,C806_=_C906 ,\nC806_=_C951 ,C806_=_C992 ,C806_=_C1030 ,C806_=_C1066 ,C806_=_C1098 ,C806_=_C1198 ,\nC806_=_C1228 ,C806_=_C1236 ,C806_=_C1237 ,C806_=_C1238 ,C810_=_C812 ,C810_=_C861 ,\nC810_=_C910 ,C810_=_C955 ,C810_=_C996 ,C810_=_C1034 ,C810_=_C1070 ,C810_=_C1102 ,\nC810_=_C1202 ,C810_=_C1233 ,C810_=_C1244 ,C810_=_C1251 ,C810_=_C1255 ,C812_=_C863 ,\nC812_=_C912 ,C812_=_C957 ,C812_=_C998 ,C812_=_C1036 ,C812_=_C1072 ,C812_=_C1104 ,\nC812_=_C1204 ,C812_=_C1235 ,C812_=_C1246 ,C812_=_C1254 ,C812_=_C1258 ,C821_=_C822 ,\nC821_=_C823 ,C821_=_C825 ,C821_=_C846 ,C821_=_C870 ,C821_=_C895 ,C821_=_C919 ,\nC821_=_C940 ,C821_=_C962 ,C821_=_C981 ,C821_=_C1002 ,C821_=_C1019 ,C821_=_C1039 ,\nC821_=_C1055 ,C821_=_C1074 ,C821_=_C1087 ,C821_=_C1118 ,C821_=_C1119 ,C821_=_C1123 ,\nC821_=_C1124 ,C821_=_C1125 ,C821_=_C1127 ,C821_=_C1128 ,C821_=_C1130 ,C821_=_C1131 ,\nC821_=_C1132 ,C821_=_C1134 ,C822_=_C823 ,C822_=_C825 ,C822_=_C848 ,C822_=_C871 ,\nC822_=_C897 ,C822_=_C920 ,C822_=_C942 ,C822_=_C963 ,C822_=_C983 ,C822_=_C1003 ,\nC822_=_C1021 ,C822_=_C1040 ,C822_=_C1057 ,C822_=_C1075 ,C822_=_C1089 ,C822_=_C1136 ,\nC822_=_C1147 ,C822_=_C1149 ,C822_=_C1150 ,C822_=_C1151 ,C822_=_C1153 ,C822_=_C1154 ,\nC822_=_C1156 ,C822_=_C1157 ,C822_=_C1158 ,C822_=_C1160 ,C823_=_C825 ,C823_=_C850 ,\nC823_=_C872 ,C823_=_C899 ,C823_=_C921 ,C823_=_C944 ,C823_=_C964 ,C823_=_C985 ,\nC823_=_C1004 ,C823_=_C1023 ,C823_=_C1041 ,C823_=_C1059 ,C823_=_C1076 ,C823_=_C1091 ,\nC823_=_C1137 ,C823_=_C1171 ,C823_=_C1172 ,C823_=_C1173 ,C823_=_C1174 ,C823_=_C1176 ,\nC823_=_C1177 ,C823_=_C1179 ,C823_=_C1180 ,C823_=_C1181 ,C823_=_C1183 ,C825_=_C854 ,\nC825_=_C875 ,C825_=_C903 ,C825_=_C923 ,C825_=_C948 ,C825_=_C966 ,C825_=_C989 ,\nC825_=_C1006 ,C825_=_C1027 ,C825_=_C1044 ,C825_=_C1063 ,C825_=_C1078 ,C825_=_C1095 ,\nC825_=_C1139 ,C825_=_C1186 ,C825_=_C1195 ,C825_=_C1205 ,C825_=_C1212</w:t>
      </w:r>
    </w:p>
    <w:p>
      <w:pPr>
        <w:pStyle w:val="PreformattedText"/>
        <w:bidi w:val="0"/>
        <w:spacing w:before="0" w:after="0"/>
        <w:jc w:val="left"/>
        <w:rPr/>
      </w:pPr>
      <w:r>
        <w:rPr/>
        <w:t xml:space="preserve"> </w:t>
      </w:r>
      <w:r>
        <w:rPr/>
        <w:t>,C825_=_C1213 ,\nC825_=_C1214 ,C825_=_C1216 ,C825_=_C1217 ,C825_=_C1218 ,C825_=_C1220 ,C845_=_C846 ,\nC845_=_C848 ,C845_=_C849 ,C845_=_C850 ,C845_=_C854 ,C845_=_C857 ,C845_=_C861 ,\nC845_=_C863 ,C845_=_C894 ,C845_=_C939 ,C845_=_C980 ,C845_=_C1018 ,C845_=_C1054 ,\nC845_=_C1085 ,C845_=_C1109 ,C845_=_C1111 ,C845_=_C1112 ,C845_=_C1113 ,C845_=_C1114 ,\nC846_=_C848 ,C846_=_C849 ,C846_=_C850 ,C846_=_C854 ,C846_=_C857 ,C846_=_C861 ,\nC846_=_C863 ,C846_=_C870 ,C846_=_C895 ,C846_=_C919 ,C846_=_C940 ,C846_=_C962 ,\nC846_=_C981 ,C846_=_C1002 ,C846_=_C1019 ,C846_=_C1039 ,C846_=_C1055 ,C846_=_C1074 ,\nC846_=_C1087 ,C846_=_C1118 ,C846_=_C1119 ,C846_=_C1123 ,C846_=_C1124 ,C846_=_C1125 ,\nC846_=_C1127 ,C846_=_C1128 ,C846_=_C1130 ,C846_=_C1131 ,C846_=_C1132 ,C846_=_C1134 ,\nC848_=_C849 ,C848_=_C850 ,C848_=_C854 ,C848_=_C857 ,C848_=_C861 ,C848_=_C863 ,\nC848_=_C871 ,C848_=_C897 ,C848_=_C920 ,C848_=_C942 ,C848_=_C963 ,C848_=_C983 ,\nC848_=_C1003 ,C848_=_C1021 ,C848_=_C1040 ,C848_=_C1057 ,C848_=_C1075 ,C848_=_C1089 ,\nC848_=_C1136 ,C848_=_C1147 ,C848_=_C1149 ,C848_=_C1150 ,C848_=_C1151 ,C848_=_C1153 ,\nC848_=_C1154 ,C848_=_C1156 ,C848_=_C1157 ,C848_=_C1158 ,C848_=_C1160 ,C849_=_C850 ,\nC849_=_C854 ,C849_=_C857 ,C849_=_C861 ,C849_=_C863 ,C849_=_C898 ,C849_=_C943 ,\nC849_=_C984 ,C849_=_C1022 ,C849_=_C1058 ,C849_=_C1090 ,C849_=_C1163 ,C849_=_C1165 ,\nC849_=_C1166 ,C849_=_C1167 ,C849_=_C1168 ,C850_=_C854 ,C850_=_C857 ,C850_=_C861 ,\nC850_=_C863 ,C850_=_C872 ,C850_=_C899 ,C850_=_C921 ,C850_=_C944 ,C850_=_C964 ,\nC850_=_C985 ,C850_=_C1004 ,C850_=_C1023 ,C850_=_C1041 ,C850_=_C1059 ,C850_=_C1076 ,\nC850_=_C1091 ,C850_=_C1137 ,C850_=_C1171 ,C850_=_C1172 ,C850_=_C1173 ,C850_=_C1174 ,\nC850_=_C1176 ,C850_=_C1177 ,C850_=_C1179 ,C850_=_C1180 ,C850_=_C1181 ,C850_=_C1183 ,\nC854_=_C857 ,C854_=_C861 ,C854_=_C863 ,C854_=_C875 ,C854_=_C903 ,C854_=_C923 ,\nC854_=_C948 ,C854_=_C966 ,C854_=_C989 ,C854_=_C1006 ,C854_=_C1027 ,C854_=_C1044 ,\nC854_=_C1063 ,C854_=_C1078 ,C854_=_C1095 ,C854_=_C1139 ,C854_=_C1186 ,C854_=_C1195 ,\nC854_=_C1205 ,C854_=_C1212 ,C854_=_C1213 ,C854_=_C1214 ,C854_=_C1216 ,C854_=_C1217 ,\nC854_=_C1218 ,C854_=_C1220 ,C857_=_C861 ,C857_=_C863 ,C857_=_C877 ,C857_=_C906 ,\nC857_=_C951 ,C857_=_C992 ,C857_=_C1030 ,C857_=_C1066 ,C857_=_C1098 ,C857_=_C1198 ,\nC857_=_C1228 ,C857_=_C1236 ,C857_=_C1237 ,C857_=_C1238 ,C861_=_C863 ,C861_=_C910 ,\nC861_=_C955 ,C861_=_C996 ,C861_=_C1034 ,C861_=_C1070 ,C861_=_C1102 ,C861_=_C1202 ,\nC861_=_C1233 ,C861_=_C1244 ,C861_=_C1251 ,C861_=_C1255 ,C863_=_C912 ,C863_=_C957 ,\nC863_=_C998 ,C863_=_C1036 ,C863_=_C1072 ,C863_=_C1104 ,C863_=_C1204 ,C863_=_C1235 ,\nC863_=_C1246 ,C863_=_C1254 ,C863_=_C1258 ,C870_=_C871 ,C870_=_C872 ,C870_=_C875 ,\nC870_=_C877 ,C870_=_C895 ,C870_=_C919 ,C870_=_C940 ,C870_=_C962 ,C870_=_C981 ,\nC870_=_C1002 ,C870_=_C1019 ,C870_=_C1039 ,C870_=_C1055 ,C870_=_C1074 ,C870_=_C1087 ,\nC870_=_C1118 ,C870_=_C1119 ,C870_=_C1123 ,C870_=_C1124 ,C870_=_C1125 ,C870_=_C1127 ,\nC870_=_C1128 ,C870_=_C1130 ,C870_=_C1131 ,C870_=_C1132 ,C870_=_C1134 ,C871_=_C872 ,\nC871_=_C875 ,C871_=_C877 ,C871_=_C897 ,C871_=_C920 ,C871_=_C942 ,C871_=_C963 ,\nC871_=_C983 ,C871_=_C1003 ,C871_=_C1021 ,C871_=_C1040 ,C871_=_C1057 ,C871_=_C1075 ,\nC871_=_C1089 ,C871_=_C1136 ,C871_=_C1147 ,C871_=_C1149 ,C871_=_C1150 ,C871_=_C1151 ,\nC871_=_C1153 ,C871_=_C1154 ,C871_=_C1156 ,C871_=_C1157 ,C871_=_C1158 ,C871_=_C1160 ,\nC872_=_C875 ,C872_=_C877 ,C872_=_C899 ,C872_=_C921 ,C872_=_C944 ,C872_=_C964 ,\nC872_=_C985 ,C872_=_C1004 ,C872_=_C1023 ,C872_=_C1041 ,C872_=_C1059 ,C872_=_C1076 ,\nC872_=_C1091 ,C872_=_C1137 ,C872_=_C1171 ,C872_=_C1172 ,C872_=_C1173 ,C872_=_C1174 ,\nC872_=_C1176 ,C872_=_C1177 ,C872_=_C1179 ,C872_=_C1180 ,C872_=_C1181 ,C872_=_C1183 ,\nC875_=_C877 ,C875_=_C903 ,C875_=_C923 ,C875_=_C948 ,C875_=_C966 ,C875_=_C989 ,\nC875_=_C1006 ,C875_=_C1027 ,C875_=_C1044 ,C875_=_C1063 ,C875_=_C1078 ,C875_=_C1095 ,\nC875_=_C1139 ,C875_=_C1186 ,C875_=_C1195 ,C875_=_C1205 ,C875_=_C1212 ,C875_=_C1213 ,\nC875_=_C1214 ,C875_=_C1216 ,C875_=_C1217 ,C875_=_C1218 ,C875_=_C1220 ,C877_=_C906 ,\nC877_=_C951 ,C877_=_C992 ,C877_=_C1030 ,C877_=_C1066 ,C877_=_C1098 ,C877_=_C1198 ,\nC877_=_C1228 ,C877_=_C1236 ,C877_=_C1237 ,C877_=_C1238 ,C894_=_C895 ,C894_=_C897 ,\nC894_=_C898 ,C894_=_C899 ,C894_=_C903 ,C894_=_C906 ,C894_=_C910 ,C894_=_C912 ,\nC894_=_C939 ,C894_=_C980 ,C894_=_C1018 ,C894_=_C1054 ,C894_=_C1085 ,C894_=_C1109 ,\nC894_=_C1111 ,C894_=_C1112 ,C894_=_C1113 ,C894_=_C1114 ,C895_=_C897 ,C895_=_C898 ,\nC895_=_C899 ,C895_=_C903 ,C895_=_C906 ,C895_=_C910 ,C895_=_C912 ,C895_=_C919 ,\nC895_=_C940 ,C895_=_C962 ,C895_=_C981 ,C895_=_C1002 ,C895_=_C1019 ,C895_=_C1039 ,\nC895_=_C1055 ,C895_=_C1074 ,C895_=_C1087 ,C895_=_C1118 ,C895_=_C1119 ,C895_=_C1123 ,\nC895_=_C1124 ,C895_=_C1125 ,C895_=_C1127 ,C895_=_C1128 ,C895_=_C1130 ,C895_=_C1131 ,\nC895_=_C1132 ,C895_=_C1134 ,C897_=_C898 ,C897_=_C899 ,C897_=_C903 ,C897_=_C906 ,\nC897_=_C910 ,C897_=_C912 ,C897_=_C920 ,C897_=_C942 ,C897_=_C963 ,C897_=_C983 ,\nC897_=_C1003 ,C897_=_C1021 ,C897_=_C1040 ,C897_=_C1057 ,C897_=_C1075 ,C897_=_C1089 ,\nC897_=_C1136 ,C897_=_C1147 ,C897_=_C1149 ,C897_=_C1150 ,C897_=_C1151 ,C897_=_C1153 ,\nC897_=_C1154 ,C897_=_C1156 ,C897_=_C1157 ,C897_=_C1158 ,C897_=_C1160 ,C898_=_C899 ,\nC898_=_C903 ,C898_=_C906 ,C898_=_C910 ,C898_=_C912 ,C898_=_C943 ,C898_=_C984 ,\nC898_=_C1022 ,C898_=_C1058 ,C898_=_C1090 ,C898_=_C1163 ,C898_=_C1165 ,C898_=_C1166 ,\nC898_=_C1167 ,C898_=_C1168 ,C899_=_C903 ,C899_=_C906 ,C899_=_C910 ,C899_=_C912 ,\nC899_=_C921 ,C899_=_C944 ,C899_=_C964 ,C899_=_C985 ,C899_=_C1004 ,C899_=_C1023 ,\nC899_=_C1041 ,C899_=_C1059 ,C899_=_C1076 ,C899_=_C1091 ,C899_=_C1137 ,C899_=_C1171 ,\nC899_=_C1172 ,C899_=_C1173 ,C899_=_C1174 ,C899_=_C1176 ,C899_=_C1177 ,C899_=_C1179 ,\nC899_=_C1180 ,C899_=_C1181 ,C899_=_C1183 ,C903_=_C906 ,C903_=_C910 ,C903_=_C912 ,\nC903_=_C923 ,C903_=_C948 ,C903_=_C966 ,C903_=_C989 ,C903_=_C1006 ,C903_=_C1027 ,\nC903_=_C1044 ,C903_=_C1063 ,C903_=_C1078 ,C903_=_C1095 ,C903_=_C1139 ,C903_=_C1186 ,\nC903_=_C1195 ,C903_=_C1205 ,C903_=_C1212 ,C903_=_C1213 ,C903_=_C1214 ,C903_=_C1216 ,\nC903_=_C1217 ,C903_=_C1218 ,C903_=_C1220 ,C906_=_C910 ,C906_=_C912 ,C906_=_C951 ,\nC906_=_C992 ,C906_=_C1030 ,C906_=_C1066 ,C906_=_C1098 ,C906_=_C1198 ,C906_=_C1228 ,\nC906_=_C1236 ,C906_=_C1237 ,C906_=_C1238 ,C910_=_C912 ,C910_=_C955 ,C910_=_C996 ,\nC910_=_C1034 ,C910_=_C1070 ,C910_=_C1102 ,C910_=_C1202 ,C910_=_C1233 ,C910_=_C1244 ,\nC910_=_C1251 ,C910_=_C1255 ,C912_=_C957 ,C912_=_C998 ,C912_=_C1036 ,C912_=_C1072 ,\nC912_=_C1104 ,C912_=_C1204 ,C912_=_C1235 ,C912_=_C1246 ,C912_=_C1254 ,C912_=_C1258 ,\nC919_=_C920 ,C919_=_C921 ,C919_=_C923 ,C919_=_C940 ,C919_=_C962 ,C919_=_C981 ,\nC919_=_C1002 ,C919_=_C1019 ,C919_=_C1039 ,C919_=_C1055 ,C919_=_C1074 ,C919_=_C1087 ,\nC919_=_C1118 ,C919_=_C1119 ,C919_=_C1123 ,C919_=_C1124 ,C919_=_C1125 ,C919_=_C1127 ,\nC919_=_C1128 ,C919_=_C1130 ,C919_=_C1131 ,C919_=_C1132 ,C919_=_C1134 ,C920_=_C921 ,\nC920_=_C923 ,C920_=_C942 ,C920_=_C963 ,C920_=_C983 ,C920_=_C1003 ,C920_=_C1021 ,\nC920_=_C1040 ,C920_=_C1057 ,C920_=_C1075 ,C920_=_C1089 ,C920_=_C1136 ,C920_=_C1147 ,\nC920_=_C1149 ,C920_=_C1150 ,C920_=_C1151 ,C920_=_C1153 ,C920_=_C1154 ,C920_=_C1156 ,\nC920_=_C1157 ,C920_=_C1158 ,C920_=_C1160 ,C921_=_C923 ,C921_=_C944 ,C921_=_C964 ,\nC921_=_C985 ,C921_=_C1004 ,C921_=_C1023 ,C921_=_C1041 ,C921_=_C1059 ,C921_=_C1076 ,\nC921_=_C1091 ,C921_=_C1137 ,C921_=_C1171 ,C921_=_C1172 ,C921_=_C1173 ,C921_=_C1174 ,\nC921_=_C1176 ,C921_=_C1177 ,C921_=_C1179 ,C921_=_C1180 ,C921_=_C1181 ,C921_=_C1183 ,\nC923_=_C948 ,C923_=_C966 ,C923_=_C989 ,C923_=_C1006 ,C923_=_C1027 ,C923_=_C1044 ,\nC923_=_C1063 ,C923_=_C1078 ,C923_=_C1095 ,C923_=_C1139 ,C923_=_C1186 ,C923_=_C1195 ,\nC923_=_C1205 ,C923_=_C1212 ,C923_=_C1213 ,C923_=_C1214 ,C923_=_C1216 ,C923_=_C1217 ,\nC923_=_C1218 ,C923_=_C1220 ,C939_=_C940 ,C939_=_C942 ,C939_=_C943 ,C939_=_C944 ,\nC939_=_C948 ,C939_=_C951 ,C939_=_C955 ,C939_=_C957 ,C939_=_C980 ,C939_=_C1018 ,\nC939_=_C1054 ,C939_=_C1085 ,C939_=_C1109 ,C939_=_C1111 ,C939_=_C1112 ,C939_=_C1113 ,\nC939_=_C1114 ,C940_=_C942 ,C940_=_C943 ,C940_=_C944 ,C940_=_C948 ,C940_=_C951 ,\nC940_=_C955 ,C940_=_C957 ,C940_=_C962 ,C940_=_C981 ,C940_=_C1002 ,C940_=_C1019 ,\nC940_=_C1039 ,C940_=_C1055 ,C940_=_C1074 ,C940_=_C1087 ,C940_=_C1118 ,C940_=_C1119 ,\nC940_=_C1123 ,C940_=_C1124 ,C940_=_C1125 ,C940_=_C1127 ,C940_=_C1128 ,C940_=_C1130 ,\nC940_=_C1131 ,C940_=_C1132 ,C940_=_C1134 ,C942_=_C943 ,C942_=_C944 ,C942_=_C948 ,\nC942_=_C951 ,C942_=_C955 ,C942_=_C957 ,C942_=_C963 ,C942_=_C983 ,C942_=_C1003 ,\nC942_=_C1021 ,C942_=_C1040 ,C942_=_C1057 ,C942_=_C1075 ,C942_=_C1089 ,C942_=_C1136 ,\nC942_=_C1147 ,C942_=_C1149 ,C942_=_C1150 ,C942_=_C1151 ,C942_=_C1153 ,C942_=_C1154 ,\nC942_=_C1156 ,C942_=_C1157 ,C942_=_C1158 ,C942_=_C1160 ,C943_=_C944 ,C943_=_C948 ,\nC943_=_C951 ,C943_=_C955 ,C943_=_C957 ,C943_=_C984 ,C943_=_C1022 ,C943_=_C1058 ,\nC943_=_C1090 ,C943_=_C1163 ,C943_=_C1165 ,C943_=_C1166 ,C943_=_C1167 ,C943_=_C1168 ,\nC944_=_C948 ,C944_=_C951 ,C944_=_C955 ,C944_=_C957 ,C944_=_C964 ,C944_=_C985 ,\nC944_=_C1004 ,C944_=_C1023 ,C944_=_C1041 ,C944_=_C1059 ,C944_=_C1076 ,C944_=_C1091 ,\nC944_=_C1137 ,C944_=_C1171 ,C944_=_C1172 ,C944_=_C1173 ,C944_=_C1174 ,C944_=_C1176 ,\nC944_=_C1177 ,C944_=_C1179 ,C944_=_C1180 ,C944_=_C1181 ,C944_=_C1183 ,C948_=_C951 ,\nC948_=_C955 ,C948_=_C957 ,C948_=_C966 ,C948_=_C989 ,C948_=_C1006 ,C948_=_C1027 ,\nC948_=_C1044 ,C948_=_C1063 ,C948_=_C1078 ,C948_=_C1095 ,C948_=_C1139 ,C948_=_C1186 ,\nC948_=_C1195 ,C948_=_C1205 ,C948_=_C1212 ,C948_=_C1213 ,C948_=_C1214 ,C948_=_C1216 ,\nC948_=_C1217 ,C948_=_C1218 ,C948_=_C1220 ,C951_=_C955 ,C951_=_C957 ,C951_=_C992 ,\nC951_=_C1030 ,C951_=_C1066 ,C951_=_C1098 ,C951_=_C1198 ,C951_=_C1228 ,C951_=_C1236 ,\nC951_=_C1237 ,C951_=_C1238 ,C955_=_C957 ,C955_=_C996 ,C955_=_C1034 ,C955_=_C1070 ,\nC955_=_C1102 ,C955_=_C1202 ,C955_=_C1233 ,C955_=_C1244 ,C955_=_C1251 ,C955_=_C1255 ,\nC957_=_C998 ,C957_=_C1036 ,C957_=_C1072 ,C957_=_C1104 ,C957_=_C1204</w:t>
      </w:r>
    </w:p>
    <w:p>
      <w:pPr>
        <w:pStyle w:val="PreformattedText"/>
        <w:bidi w:val="0"/>
        <w:spacing w:before="0" w:after="0"/>
        <w:jc w:val="left"/>
        <w:rPr/>
      </w:pPr>
      <w:r>
        <w:rPr/>
        <w:t xml:space="preserve"> </w:t>
      </w:r>
      <w:r>
        <w:rPr/>
        <w:t>,C957_=_C1235 ,\nC957_=_C1246 ,C957_=_C1254 ,C957_=_C1258 ,C962_=_C963 ,C962_=_C964 ,C962_=_C966 ,\nC962_=_C981 ,C962_=_C1002 ,C962_=_C1019 ,C962_=_C1039 ,C962_=_C1055 ,C962_=_C1074 ,\nC962_=_C1087 ,C962_=_C1118 ,C962_=_C1119 ,C962_=_C1123 ,C962_=_C1124 ,C962_=_C1125 ,\nC962_=_C1127 ,C962_=_C1128 ,C962_=_C1130 ,C962_=_C1131 ,C962_=_C1132 ,C962_=_C1134 ,\nC963_=_C964 ,C963_=_C966 ,C963_=_C983 ,C963_=_C1003 ,C963_=_C1021 ,C963_=_C1040 ,\nC963_=_C1057 ,C963_=_C1075 ,C963_=_C1089 ,C963_=_C1136 ,C963_=_C1147 ,C963_=_C1149 ,\nC963_=_C1150 ,C963_=_C1151 ,C963_=_C1153 ,C963_=_C1154 ,C963_=_C1156 ,C963_=_C1157 ,\nC963_=_C1158 ,C963_=_C1160 ,C964_=_C966 ,C964_=_C985 ,C964_=_C1004 ,C964_=_C1023 ,\nC964_=_C1041 ,C964_=_C1059 ,C964_=_C1076 ,C964_=_C1091 ,C964_=_C1137 ,C964_=_C1171 ,\nC964_=_C1172 ,C964_=_C1173 ,C964_=_C1174 ,C964_=_C1176 ,C964_=_C1177 ,C964_=_C1179 ,\nC964_=_C1180 ,C964_=_C1181 ,C964_=_C1183 ,C966_=_C989 ,C966_=_C1006 ,C966_=_C1027 ,\nC966_=_C1044 ,C966_=_C1063 ,C966_=_C1078 ,C966_=_C1095 ,C966_=_C1139 ,C966_=_C1186 ,\nC966_=_C1195 ,C966_=_C1205 ,C966_=_C1212 ,C966_=_C1213 ,C966_=_C1214 ,C966_=_C1216 ,\nC966_=_C1217 ,C966_=_C1218 ,C966_=_C1220 ,C980_=_C981 ,C980_=_C983 ,C980_=_C984 ,\nC980_=_C985 ,C980_=_C989 ,C980_=_C992 ,C980_=_C996 ,C980_=_C998 ,C980_=_C1018 ,\nC980_=_C1054 ,C980_=_C1085 ,C980_=_C1109 ,C980_=_C1111 ,C980_=_C1112 ,C980_=_C1113 ,\nC980_=_C1114 ,C981_=_C983 ,C981_=_C984 ,C981_=_C985 ,C981_=_C989 ,C981_=_C992 ,\nC981_=_C996 ,C981_=_C998 ,C981_=_C1002 ,C981_=_C1019 ,C981_=_C1039 ,C981_=_C1055 ,\nC981_=_C1074 ,C981_=_C1087 ,C981_=_C1118 ,C981_=_C1119 ,C981_=_C1123 ,C981_=_C1124 ,\nC981_=_C1125 ,C981_=_C1127 ,C981_=_C1128 ,C981_=_C1130 ,C981_=_C1131 ,C981_=_C1132 ,\nC981_=_C1134 ,C983_=_C984 ,C983_=_C985 ,C983_=_C989 ,C983_=_C992 ,C983_=_C996 ,\nC983_=_C998 ,C983_=_C1003 ,C983_=_C1021 ,C983_=_C1040 ,C983_=_C1057 ,C983_=_C1075 ,\nC983_=_C1089 ,C983_=_C1136 ,C983_=_C1147 ,C983_=_C1149 ,C983_=_C1150 ,C983_=_C1151 ,\nC983_=_C1153 ,C983_=_C1154 ,C983_=_C1156 ,C983_=_C1157 ,C983_=_C1158 ,C983_=_C1160 ,\nC984_=_C985 ,C984_=_C989 ,C984_=_C992 ,C984_=_C996 ,C984_=_C998 ,C984_=_C1022 ,\nC984_=_C1058 ,C984_=_C1090 ,C984_=_C1163 ,C984_=_C1165 ,C984_=_C1166 ,C984_=_C1167 ,\nC984_=_C1168 ,C985_=_C989 ,C985_=_C992 ,C985_=_C996 ,C985_=_C998 ,C985_=_C1004 ,\nC985_=_C1023 ,C985_=_C1041 ,C985_=_C1059 ,C985_=_C1076 ,C985_=_C1091 ,C985_=_C1137 ,\nC985_=_C1171 ,C985_=_C1172 ,C985_=_C1173 ,C985_=_C1174 ,C985_=_C1176 ,C985_=_C1177 ,\nC985_=_C1179 ,C985_=_C1180 ,C985_=_C1181 ,C985_=_C1183 ,C989_=_C992 ,C989_=_C996 ,\nC989_=_C998 ,C989_=_C1006 ,C989_=_C1027 ,C989_=_C1044 ,C989_=_C1063 ,C989_=_C1078 ,\nC989_=_C1095 ,C989_=_C1139 ,C989_=_C1186 ,C989_=_C1195 ,C989_=_C1205 ,C989_=_C1212 ,\nC989_=_C1213 ,C989_=_C1214 ,C989_=_C1216 ,C989_=_C1217 ,C989_=_C1218 ,C989_=_C1220 ,\nC992_=_C996 ,C992_=_C998 ,C992_=_C1030 ,C992_=_C1066 ,C992_=_C1098 ,C992_=_C1198 ,\nC992_=_C1228 ,C992_=_C1236 ,C992_=_C1237 ,C992_=_C1238 ,C996_=_C998 ,C996_=_C1034 ,\nC996_=_C1070 ,C996_=_C1102 ,C996_=_C1202 ,C996_=_C1233 ,C996_=_C1244 ,C996_=_C1251 ,\nC996_=_C1255 ,C998_=_C1036 ,C998_=_C1072 ,C998_=_C1104 ,C998_=_C1204 ,C998_=_C1235 ,\nC998_=_C1246 ,C998_=_C1254 ,C998_=_C1258 ,C1002_=_C1003 ,C1002_=_C1004 ,C1002_=_C1006 ,\nC1002_=_C1019 ,C1002_=_C1039 ,C1002_=_C1055 ,C1002_=_C1074 ,C1002_=_C1087 ,C1002_=_C1118 ,\nC1002_=_C1119 ,C1002_=_C1123 ,C1002_=_C1124 ,C1002_=_C1125 ,C1002_=_C1127 ,C1002_=_C1128 ,\nC1002_=_C1130 ,C1002_=_C1131 ,C1002_=_C1132 ,C1002_=_C1134 ,C1003_=_C1004 ,C1003_=_C1006 ,\nC1003_=_C1021 ,C1003_=_C1040 ,C1003_=_C1057 ,C1003_=_C1075 ,C1003_=_C1089 ,C1003_=_C1136 ,\nC1003_=_C1147 ,C1003_=_C1149 ,C1003_=_C1150 ,C1003_=_C1151 ,C1003_=_C1153 ,C1003_=_C1154 ,\nC1003_=_C1156 ,C1003_=_C1157 ,C1003_=_C1158 ,C1003_=_C1160 ,C1004_=_C1006 ,C1004_=_C1023 ,\nC1004_=_C1041 ,C1004_=_C1059 ,C1004_=_C1076 ,C1004_=_C1091 ,C1004_=_C1137 ,C1004_=_C1171 ,\nC1004_=_C1172 ,C1004_=_C1173 ,C1004_=_C1174 ,C1004_=_C1176 ,C1004_=_C1177 ,C1004_=_C1179 ,\nC1004_=_C1180 ,C1004_=_C1181 ,C1004_=_C1183 ,C1006_=_C1027 ,C1006_=_C1044 ,C1006_=_C1063 ,\nC1006_=_C1078 ,C1006_=_C1095 ,C1006_=_C1139 ,C1006_=_C1186 ,C1006_=_C1195 ,C1006_=_C1205 ,\nC1006_=_C1212 ,C1006_=_C1213 ,C1006_=_C1214 ,C1006_=_C1216 ,C1006_=_C1217 ,C1006_=_C1218 ,\nC1006_=_C1220 ,C1018_=_C1019 ,C1018_=_C1021 ,C1018_=_C1022 ,C1018_=_C1023 ,C1018_=_C1027 ,\nC1018_=_C1030 ,C1018_=_C1034 ,C1018_=_C1036 ,C1018_=_C1054 ,C1018_=_C1085 ,C1018_=_C1109 ,\nC1018_=_C1111 ,C1018_=_C1112 ,C1018_=_C1113 ,C1018_=_C1114 ,C1019_=_C1021 ,C1019_=_C1022 ,\nC1019_=_C1023 ,C1019_=_C1027 ,C1019_=_C1030 ,C1019_=_C1034 ,C1019_=_C1036 ,C1019_=_C1039 ,\nC1019_=_C1055 ,C1019_=_C1074 ,C1019_=_C1087 ,C1019_=_C1118 ,C1019_=_C1119 ,C1019_=_C1123 ,\nC1019_=_C1124 ,C1019_=_C1125 ,C1019_=_C1127 ,C1019_=_C1128 ,C1019_=_C1130 ,C1019_=_C1131 ,\nC1019_=_C1132 ,C1019_=_C1134 ,C1021_=_C1022 ,C1021_=_C1023 ,C1021_=_C1027 ,C1021_=_C1030 ,\nC1021_=_C1034 ,C1021_=_C1036 ,C1021_=_C1040 ,C1021_=_C1057 ,C1021_=_C1075 ,C1021_=_C1089 ,\nC1021_=_C1136 ,C1021_=_C1147 ,C1021_=_C1149 ,C1021_=_C1150 ,C1021_=_C1151 ,C1021_=_C1153 ,\nC1021_=_C1154 ,C1021_=_C1156 ,C1021_=_C1157 ,C1021_=_C1158 ,C1021_=_C1160 ,C1022_=_C1023 ,\nC1022_=_C1027 ,C1022_=_C1030 ,C1022_=_C1034 ,C1022_=_C1036 ,C1022_=_C1058 ,C1022_=_C1090 ,\nC1022_=_C1163 ,C1022_=_C1165 ,C1022_=_C1166 ,C1022_=_C1167 ,C1022_=_C1168 ,C1023_=_C1027 ,\nC1023_=_C1030 ,C1023_=_C1034 ,C1023_=_C1036 ,C1023_=_C1041 ,C1023_=_C1059 ,C1023_=_C1076 ,\nC1023_=_C1091 ,C1023_=_C1137 ,C1023_=_C1171 ,C1023_=_C1172 ,C1023_=_C1173 ,C1023_=_C1174 ,\nC1023_=_C1176 ,C1023_=_C1177 ,C1023_=_C1179 ,C1023_=_C1180 ,C1023_=_C1181 ,C1023_=_C1183 ,\nC1027_=_C1030 ,C1027_=_C1034 ,C1027_=_C1036 ,C1027_=_C1044 ,C1027_=_C1063 ,C1027_=_C1078 ,\nC1027_=_C1095 ,C1027_=_C1139 ,C1027_=_C1186 ,C1027_=_C1195 ,C1027_=_C1205 ,C1027_=_C1212 ,\nC1027_=_C1213 ,C1027_=_C1214 ,C1027_=_C1216 ,C1027_=_C1217 ,C1027_=_C1218 ,C1027_=_C1220 ,\nC1030_=_C1034 ,C1030_=_C1036 ,C1030_=_C1066 ,C1030_=_C1098 ,C1030_=_C1198 ,C1030_=_C1228 ,\nC1030_=_C1236 ,C1030_=_C1237 ,C1030_=_C1238 ,C1034_=_C1036 ,C1034_=_C1070 ,C1034_=_C1102 ,\nC1034_=_C1202 ,C1034_=_C1233 ,C1034_=_C1244 ,C1034_=_C1251 ,C1034_=_C1255 ,C1036_=_C1072 ,\nC1036_=_C1104 ,C1036_=_C1204 ,C1036_=_C1235 ,C1036_=_C1246 ,C1036_=_C1254 ,C1036_=_C1258 ,\nC1039_=_C1040 ,C1039_=_C1041 ,C1039_=_C1044 ,C1039_=_C1055 ,C1039_=_C1074 ,C1039_=_C1087 ,\nC1039_=_C1118 ,C1039_=_C1119 ,C1039_=_C1123 ,C1039_=_C1124 ,C1039_=_C1125 ,C1039_=_C1127 ,\nC1039_=_C1128 ,C1039_=_C1130 ,C1039_=_C1131 ,C1039_=_C1132 ,C1039_=_C1134 ,C1040_=_C1041 ,\nC1040_=_C1044 ,C1040_=_C1057 ,C1040_=_C1075 ,C1040_=_C1089 ,C1040_=_C1136 ,C1040_=_C1147 ,\nC1040_=_C1149 ,C1040_=_C1150 ,C1040_=_C1151 ,C1040_=_C1153 ,C1040_=_C1154 ,C1040_=_C1156 ,\nC1040_=_C1157 ,C1040_=_C1158 ,C1040_=_C1160 ,C1041_=_C1044 ,C1041_=_C1059 ,C1041_=_C1076 ,\nC1041_=_C1091 ,C1041_=_C1137 ,C1041_=_C1171 ,C1041_=_C1172 ,C1041_=_C1173 ,C1041_=_C1174 ,\nC1041_=_C1176 ,C1041_=_C1177 ,C1041_=_C1179 ,C1041_=_C1180 ,C1041_=_C1181 ,C1041_=_C1183 ,\nC1044_=_C1063 ,C1044_=_C1078 ,C1044_=_C1095 ,C1044_=_C1139 ,C1044_=_C1186 ,C1044_=_C1195 ,\nC1044_=_C1205 ,C1044_=_C1212 ,C1044_=_C1213 ,C1044_=_C1214 ,C1044_=_C1216 ,C1044_=_C1217 ,\nC1044_=_C1218 ,C1044_=_C1220 ,C1054_=_C1055 ,C1054_=_C1057 ,C1054_=_C1058 ,C1054_=_C1059 ,\nC1054_=_C1063 ,C1054_=_C1066 ,C1054_=_C1070 ,C1054_=_C1072 ,C1054_=_C1085 ,C1054_=_C1109 ,\nC1054_=_C1111 ,C1054_=_C1112 ,C1054_=_C1113 ,C1054_=_C1114 ,C1055_=_C1057 ,C1055_=_C1058 ,\nC1055_=_C1059 ,C1055_=_C1063 ,C1055_=_C1066 ,C1055_=_C1070 ,C1055_=_C1072 ,C1055_=_C1074 ,\nC1055_=_C1087 ,C1055_=_C1118 ,C1055_=_C1119 ,C1055_=_C1123 ,C1055_=_C1124 ,C1055_=_C1125 ,\nC1055_=_C1127 ,C1055_=_C1128 ,C1055_=_C1130 ,C1055_=_C1131 ,C1055_=_C1132 ,C1055_=_C1134 ,\nC1057_=_C1058 ,C1057_=_C1059 ,C1057_=_C1063 ,C1057_=_C1066 ,C1057_=_C1070 ,C1057_=_C1072 ,\nC1057_=_C1075 ,C1057_=_C1089 ,C1057_=_C1136 ,C1057_=_C1147 ,C1057_=_C1149 ,C1057_=_C1150 ,\nC1057_=_C1151 ,C1057_=_C1153 ,C1057_=_C1154 ,C1057_=_C1156 ,C1057_=_C1157 ,C1057_=_C1158 ,\nC1057_=_C1160 ,C1058_=_C1059 ,C1058_=_C1063 ,C1058_=_C1066 ,C1058_=_C1070 ,C1058_=_C1072 ,\nC1058_=_C1090 ,C1058_=_C1163 ,C1058_=_C1165 ,C1058_=_C1166 ,C1058_=_C1167 ,C1058_=_C1168 ,\nC1059_=_C1063 ,C1059_=_C1066 ,C1059_=_C1070 ,C1059_=_C1072 ,C1059_=_C1076 ,C1059_=_C1091 ,\nC1059_=_C1137 ,C1059_=_C1171 ,C1059_=_C1172 ,C1059_=_C1173 ,C1059_=_C1174 ,C1059_=_C1176 ,\nC1059_=_C1177 ,C1059_=_C1179 ,C1059_=_C1180 ,C1059_=_C1181 ,C1059_=_C1183 ,C1063_=_C1066 ,\nC1063_=_C1070 ,C1063_=_C1072 ,C1063_=_C1078 ,C1063_=_C1095 ,C1063_=_C1139 ,C1063_=_C1186 ,\nC1063_=_C1195 ,C1063_=_C1205 ,C1063_=_C1212 ,C1063_=_C1213 ,C1063_=_C1214 ,C1063_=_C1216 ,\nC1063_=_C1217 ,C1063_=_C1218 ,C1063_=_C1220 ,C1066_=_C1070 ,C1066_=_C1072 ,C1066_=_C1098 ,\nC1066_=_C1198 ,C1066_=_C1228 ,C1066_=_C1236 ,C1066_=_C1237 ,C1066_=_C1238 ,C1070_=_C1072 ,\nC1070_=_C1102 ,C1070_=_C1202 ,C1070_=_C1233 ,C1070_=_C1244 ,C1070_=_C1251 ,C1070_=_C1255 ,\nC1072_=_C1104 ,C1072_=_C1204 ,C1072_=_C1235 ,C1072_=_C1246 ,C1072_=_C1254 ,C1072_=_C1258 ,\nC1074_=_C1075 ,C1074_=_C1076 ,C1074_=_C1078 ,C1074_=_C1087 ,C1074_=_C1118 ,C1074_=_C1119 ,\nC1074_=_C1123 ,C1074_=_C1124 ,C1074_=_C1125 ,C1074_=_C1127 ,C1074_=_C1128 ,C1074_=_C1130 ,\nC1074_=_C1131 ,C1074_=_C1132 ,C1074_=_C1134 ,C1075_=_C1076 ,C1075_=_C1078 ,C1075_=_C1089 ,\nC1075_=_C1136 ,C1075_=_C1147 ,C1075_=_C1149 ,C1075_=_C1150 ,C1075_=_C1151 ,C1075_=_C1153 ,\nC1075_=_C1154 ,C1075_=_C1156 ,C1075_=_C1157 ,C1075_=_C1158 ,C1075_=_C1160 ,C1076_=_C1078 ,\nC1076_=_C1091 ,C1076_=_C1137 ,C1076_=_C1171 ,C1076_=_C1172 ,C1076_=_C1173 ,C1076_=_C1174 ,\nC1076_=_C1176 ,C1076_=_C1177 ,C1076_=_C1179 ,C1076_=_C1180 ,C1076_=_C1181 ,C1076_=_C1183 ,\nC1078_=_C1095 ,C1078_=_C1139 ,C1078_=_C1186 ,C1078_=_C1195 ,C1078_=_C1205 ,C1078_=_C1212 ,\nC1078_=_C1213 ,C1078_=_C1214 ,C1078_=_C1216 ,C1078_=_C1217 ,C1078_=_C1218 ,C1078_=_C1220 ,\nC1085_=_C1087 ,C1085_=_C1089 ,C1085_=_C1090</w:t>
      </w:r>
    </w:p>
    <w:p>
      <w:pPr>
        <w:pStyle w:val="PreformattedText"/>
        <w:bidi w:val="0"/>
        <w:spacing w:before="0" w:after="0"/>
        <w:jc w:val="left"/>
        <w:rPr/>
      </w:pPr>
      <w:r>
        <w:rPr/>
        <w:t xml:space="preserve"> </w:t>
      </w:r>
      <w:r>
        <w:rPr/>
        <w:t>,C1085_=_C1091 ,C1085_=_C1095 ,C1085_=_C1098 ,\nC1085_=_C1102 ,C1085_=_C1104 ,C1085_=_C1109 ,C1085_=_C1111 ,C1085_=_C1112 ,C1085_=_C1113 ,\nC1085_=_C1114 ,C1087_=_C1089 ,C1087_=_C1090 ,C1087_=_C1091 ,C1087_=_C1095 ,C1087_=_C1098 ,\nC1087_=_C1102 ,C1087_=_C1104 ,C1087_=_C1118 ,C1087_=_C1119 ,C1087_=_C1123 ,C1087_=_C1124 ,\nC1087_=_C1125 ,C1087_=_C1127 ,C1087_=_C1128 ,C1087_=_C1130 ,C1087_=_C1131 ,C1087_=_C1132 ,\nC1087_=_C1134 ,C1089_=_C1090 ,C1089_=_C1091 ,C1089_=_C1095 ,C1089_=_C1098 ,C1089_=_C1102 ,\nC1089_=_C1104 ,C1089_=_C1136 ,C1089_=_C1147 ,C1089_=_C1149 ,C1089_=_C1150 ,C1089_=_C1151 ,\nC1089_=_C1153 ,C1089_=_C1154 ,C1089_=_C1156 ,C1089_=_C1157 ,C1089_=_C1158 ,C1089_=_C1160 ,\nC1090_=_C1091 ,C1090_=_C1095 ,C1090_=_C1098 ,C1090_=_C1102 ,C1090_=_C1104 ,C1090_=_C1163 ,\nC1090_=_C1165 ,C1090_=_C1166 ,C1090_=_C1167 ,C1090_=_C1168 ,C1091_=_C1095 ,C1091_=_C1098 ,\nC1091_=_C1102 ,C1091_=_C1104 ,C1091_=_C1137 ,C1091_=_C1171 ,C1091_=_C1172 ,C1091_=_C1173 ,\nC1091_=_C1174 ,C1091_=_C1176 ,C1091_=_C1177 ,C1091_=_C1179 ,C1091_=_C1180 ,C1091_=_C1181 ,\nC1091_=_C1183 ,C1095_=_C1098 ,C1095_=_C1102 ,C1095_=_C1104 ,C1095_=_C1139 ,C1095_=_C1186 ,\nC1095_=_C1195 ,C1095_=_C1205 ,C1095_=_C1212 ,C1095_=_C1213 ,C1095_=_C1214 ,C1095_=_C1216 ,\nC1095_=_C1217 ,C1095_=_C1218 ,C1095_=_C1220 ,C1098_=_C1102 ,C1098_=_C1104 ,C1098_=_C1198 ,\nC1098_=_C1228 ,C1098_=_C1236 ,C1098_=_C1237 ,C1098_=_C1238 ,C1102_=_C1104 ,C1102_=_C1202 ,\nC1102_=_C1233 ,C1102_=_C1244 ,C1102_=_C1251 ,C1102_=_C1255 ,C1104_=_C1204 ,C1104_=_C1235 ,\nC1104_=_C1246 ,C1104_=_C1254 ,C1104_=_C1258 ,C1109_=_C1111 ,C1109_=_C1112 ,C1109_=_C1113 ,\nC1109_=_C1114 ,C1109_=_C1124 ,C1109_=_C1150 ,C1109_=_C1163 ,C1109_=_C1173 ,C1109_=_C1195 ,\nC1109_=_C1198 ,C1109_=_C1202 ,C1109_=_C1204 ,C1111_=_C1112 ,C1111_=_C1113 ,C1111_=_C1114 ,\nC1111_=_C1128 ,C1111_=_C1154 ,C1111_=_C1165 ,C1111_=_C1177 ,C1111_=_C1214 ,C1111_=_C1228 ,\nC1111_=_C1233 ,C1111_=_C1235 ,C1112_=_C1113 ,C1112_=_C1114 ,C1112_=_C1130 ,C1112_=_C1156 ,\nC1112_=_C1166 ,C1112_=_C1179 ,C1112_=_C1216 ,C1112_=_C1236 ,C1112_=_C1244 ,C1112_=_C1246 ,\nC1113_=_C1114 ,C1113_=_C1132 ,C1113_=_C1158 ,C1113_=_C1167 ,C1113_=_C1181 ,C1113_=_C1218 ,\nC1113_=_C1237 ,C1113_=_C1251 ,C1113_=_C1254 ,C1114_=_C1134 ,C1114_=_C1160 ,C1114_=_C1168 ,\nC1114_=_C1183 ,C1114_=_C1220 ,C1114_=_C1238 ,C1114_=_C1255 ,C1114_=_C1258 ,C1118_=_C1119 ,\nC1118_=_C1123 ,C1118_=_C1124 ,C1118_=_C1125 ,C1118_=_C1127 ,C1118_=_C1128 ,C1118_=_C1130 ,\nC1118_=_C1131 ,C1118_=_C1132 ,C1118_=_C1134 ,C1118_=_C1136 ,C1118_=_C1137 ,C1118_=_C1139 ,\nC1119_=_C1123 ,C1119_=_C1124 ,C1119_=_C1125 ,C1119_=_C1127 ,C1119_=_C1128 ,C1119_=_C1130 ,\nC1119_=_C1131 ,C1119_=_C1132 ,C1119_=_C1134 ,C1123_=_C1124 ,C1123_=_C1125 ,C1123_=_C1127 ,\nC1123_=_C1128 ,C1123_=_C1130 ,C1123_=_C1131 ,C1123_=_C1132 ,C1123_=_C1134 ,C1123_=_C1149 ,\nC1123_=_C1171 ,C1123_=_C1186 ,C1124_=_C1125 ,C1124_=_C1127 ,C1124_=_C1128 ,C1124_=_C1130 ,\nC1124_=_C1131 ,C1124_=_C1132 ,C1124_=_C1134 ,C1124_=_C1150 ,C1124_=_C1163 ,C1124_=_C1173 ,\nC1124_=_C1195 ,C1124_=_C1198 ,C1124_=_C1202 ,C1124_=_C1204 ,C1125_=_C1127 ,C1125_=_C1128 ,\nC1125_=_C1130 ,C1125_=_C1131 ,C1125_=_C1132 ,C1125_=_C1134 ,C1125_=_C1151 ,C1125_=_C1174 ,\nC1125_=_C1205 ,C1127_=_C1128 ,C1127_=_C1130 ,C1127_=_C1131 ,C1127_=_C1132 ,C1127_=_C1134 ,\nC1127_=_C1153 ,C1127_=_C1176 ,C1127_=_C1212 ,C1128_=_C1130 ,C1128_=_C1131 ,C1128_=_C1132 ,\nC1128_=_C1134 ,C1128_=_C1154 ,C1128_=_C1165 ,C1128_=_C1177 ,C1128_=_C1214 ,C1128_=_C1228 ,\nC1128_=_C1233 ,C1128_=_C1235 ,C1130_=_C1131 ,C1130_=_C1132 ,C1130_=_C1134 ,C1130_=_C1156 ,\nC1130_=_C1166 ,C1130_=_C1179 ,C1130_=_C1216 ,C1130_=_C1236 ,C1130_=_C1244 ,C1130_=_C1246 ,\nC1131_=_C1132 ,C1131_=_C1134 ,C1131_=_C1157 ,C1131_=_C1180 ,C1131_=_C1217 ,C1132_=_C1134 ,\nC1132_=_C1158 ,C1132_=_C1167 ,C1132_=_C1181 ,C1132_=_C1218 ,C1132_=_C1237 ,C1132_=_C1251 ,\nC1132_=_C1254 ,C1134_=_C1160 ,C1134_=_C1168 ,C1134_=_C1183 ,C1134_=_C1220 ,C1134_=_C1238 ,\nC1134_=_C1255 ,C1134_=_C1258 ,C1136_=_C1137 ,C1136_=_C1139 ,C1136_=_C1147 ,C1136_=_C1149 ,\nC1136_=_C1150 ,C1136_=_C1151 ,C1136_=_C1153 ,C1136_=_C1154 ,C1136_=_C1156 ,C1136_=_C1157 ,\nC1136_=_C1158 ,C1136_=_C1160 ,C1137_=_C1139 ,C1137_=_C1171 ,C1137_=_C1172 ,C1137_=_C1173 ,\nC1137_=_C1174 ,C1137_=_C1176 ,C1137_=_C1177 ,C1137_=_C1179 ,C1137_=_C1180 ,C1137_=_C1181 ,\nC1137_=_C1183 ,C1139_=_C1186 ,C1139_=_C1195 ,C1139_=_C1205 ,C1139_=_C1212 ,C1139_=_C1213 ,\nC1139_=_C1214 ,C1139_=_C1216 ,C1139_=_C1217 ,C1139_=_C1218 ,C1139_=_C1220 ,C1147_=_C1149 ,\nC1147_=_C1150 ,C1147_=_C1151 ,C1147_=_C1153 ,C1147_=_C1154 ,C1147_=_C1156 ,C1147_=_C1157 ,\nC1147_=_C1158 ,C1147_=_C1160 ,C1149_=_C1150 ,C1149_=_C1151 ,C1149_=_C1153 ,C1149_=_C1154 ,\nC1149_=_C1156 ,C1149_=_C1157 ,C1149_=_C1158 ,C1149_=_C1160 ,C1149_=_C1171 ,C1149_=_C1186 ,\nC1150_=_C1151 ,C1150_=_C1153 ,C1150_=_C1154 ,C1150_=_C1156 ,C1150_=_C1157 ,C1150_=_C1158 ,\nC1150_=_C1160 ,C1150_=_C1163 ,C1150_=_C1173 ,C1150_=_C1195 ,C1150_=_C1198 ,C1150_=_C1202 ,\nC1150_=_C1204 ,C1151_=_C1153 ,C1151_=_C1154 ,C1151_=_C1156 ,C1151_=_C1157 ,C1151_=_C1158 ,\nC1151_=_C1160 ,C1151_=_C1174 ,C1151_=_C1205 ,C1153_=_C1154 ,C1153_=_C1156 ,C1153_=_C1157 ,\nC1153_=_C1158 ,C1153_=_C1160 ,C1153_=_C1176 ,C1153_=_C1212 ,C1154_=_C1156 ,C1154_=_C1157 ,\nC1154_=_C1158 ,C1154_=_C1160 ,C1154_=_C1165 ,C1154_=_C1177 ,C1154_=_C1214 ,C1154_=_C1228 ,\nC1154_=_C1233 ,C1154_=_C1235 ,C1156_=_C1157 ,C1156_=_C1158 ,C1156_=_C1160 ,C1156_=_C1166 ,\nC1156_=_C1179 ,C1156_=_C1216 ,C1156_=_C1236 ,C1156_=_C1244 ,C1156_=_C1246 ,C1157_=_C1158 ,\nC1157_=_C1160 ,C1157_=_C1180 ,C1157_=_C1217 ,C1158_=_C1160 ,C1158_=_C1167 ,C1158_=_C1181 ,\nC1158_=_C1218 ,C1158_=_C1237 ,C1158_=_C1251 ,C1158_=_C1254 ,C1160_=_C1168 ,C1160_=_C1183 ,\nC1160_=_C1220 ,C1160_=_C1238 ,C1160_=_C1255 ,C1160_=_C1258 ,C1163_=_C1165 ,C1163_=_C1166 ,\nC1163_=_C1167 ,C1163_=_C1168 ,C1163_=_C1173 ,C1163_=_C1195 ,C1163_=_C1198 ,C1163_=_C1202 ,\nC1163_=_C1204 ,C1165_=_C1166 ,C1165_=_C1167 ,C1165_=_C1168 ,C1165_=_C1177 ,C1165_=_C1214 ,\nC1165_=_C1228 ,C1165_=_C1233 ,C1165_=_C1235 ,C1166_=_C1167 ,C1166_=_C1168 ,C1166_=_C1179 ,\nC1166_=_C1216 ,C1166_=_C1236 ,C1166_=_C1244 ,C1166_=_C1246 ,C1167_=_C1168 ,C1167_=_C1181 ,\nC1167_=_C1218 ,C1167_=_C1237 ,C1167_=_C1251 ,C1167_=_C1254 ,C1168_=_C1183 ,C1168_=_C1220 ,\nC1168_=_C1238 ,C1168_=_C1255 ,C1168_=_C1258 ,C1171_=_C1172 ,C1171_=_C1173 ,C1171_=_C1174 ,\nC1171_=_C1176 ,C1171_=_C1177 ,C1171_=_C1179 ,C1171_=_C1180 ,C1171_=_C1181 ,C1171_=_C1183 ,\nC1171_=_C1186 ,C1172_=_C1173 ,C1172_=_C1174 ,C1172_=_C1176 ,C1172_=_C1177 ,C1172_=_C1179 ,\nC1172_=_C1180 ,C1172_=_C1181 ,C1172_=_C1183 ,C1173_=_C1174 ,C1173_=_C1176 ,C1173_=_C1177 ,\nC1173_=_C1179 ,C1173_=_C1180 ,C1173_=_C1181 ,C1173_=_C1183 ,C1173_=_C1195 ,C1173_=_C1198 ,\nC1173_=_C1202 ,C1173_=_C1204 ,C1174_=_C1176 ,C1174_=_C1177 ,C1174_=_C1179 ,C1174_=_C1180 ,\nC1174_=_C1181 ,C1174_=_C1183 ,C1174_=_C1205 ,C1176_=_C1177 ,C1176_=_C1179 ,C1176_=_C1180 ,\nC1176_=_C1181 ,C1176_=_C1183 ,C1176_=_C1212 ,C1177_=_C1179 ,C1177_=_C1180 ,C1177_=_C1181 ,\nC1177_=_C1183 ,C1177_=_C1214 ,C1177_=_C1228 ,C1177_=_C1233 ,C1177_=_C1235 ,C1179_=_C1180 ,\nC1179_=_C1181 ,C1179_=_C1183 ,C1179_=_C1216 ,C1179_=_C1236 ,C1179_=_C1244 ,C1179_=_C1246 ,\nC1180_=_C1181 ,C1180_=_C1183 ,C1180_=_C1217 ,C1181_=_C1183 ,C1181_=_C1218 ,C1181_=_C1237 ,\nC1181_=_C1251 ,C1181_=_C1254 ,C1183_=_C1220 ,C1183_=_C1238 ,C1183_=_C1255 ,C1183_=_C1258 ,\nC1186_=_C1195 ,C1186_=_C1205 ,C1186_=_C1212 ,C1186_=_C1213 ,C1186_=_C1214 ,C1186_=_C1216 ,\nC1186_=_C1217 ,C1186_=_C1218 ,C1186_=_C1220 ,C1195_=_C1198 ,C1195_=_C1202 ,C1195_=_C1204 ,\nC1195_=_C1205 ,C1195_=_C1212 ,C1195_=_C1213 ,C1195_=_C1214 ,C1195_=_C1216 ,C1195_=_C1217 ,\nC1195_=_C1218 ,C1195_=_C1220 ,C1198_=_C1202 ,C1198_=_C1204 ,C1198_=_C1228 ,C1198_=_C1236 ,\nC1198_=_C1237 ,C1198_=_C1238 ,C1202_=_C1204 ,C1202_=_C1233 ,C1202_=_C1244 ,C1202_=_C1251 ,\nC1202_=_C1255 ,C1204_=_C1235 ,C1204_=_C1246 ,C1204_=_C1254 ,C1204_=_C1258 ,C1205_=_C1212 ,\nC1205_=_C1213 ,C1205_=_C1214 ,C1205_=_C1216 ,C1205_=_C1217 ,C1205_=_C1218 ,C1205_=_C1220 ,\nC1212_=_C1213 ,C1212_=_C1214 ,C1212_=_C1216 ,C1212_=_C1217 ,C1212_=_C1218 ,C1212_=_C1220 ,\nC1213_=_C1214 ,C1213_=_C1216 ,C1213_=_C1217 ,C1213_=_C1218 ,C1213_=_C1220 ,C1214_=_C1216 ,\nC1214_=_C1217 ,C1214_=_C1218 ,C1214_=_C1220 ,C1214_=_C1228 ,C1214_=_C1233 ,C1214_=_C1235 ,\nC1216_=_C1217 ,C1216_=_C1218 ,C1216_=_C1220 ,C1216_=_C1236 ,C1216_=_C1244 ,C1216_=_C1246 ,\nC1217_=_C1218 ,C1217_=_C1220 ,C1218_=_C1220 ,C1218_=_C1237 ,C1218_=_C1251 ,C1218_=_C1254 ,\nC1220_=_C1238 ,C1220_=_C1255 ,C1220_=_C1258 ,C1228_=_C1233 ,C1228_=_C1235 ,C1228_=_C1236 ,\nC1228_=_C1237 ,C1228_=_C1238 ,C1233_=_C1235 ,C1233_=_C1244 ,C1233_=_C1251 ,C1233_=_C1255 ,\nC1235_=_C1246 ,C1235_=_C1254 ,C1235_=_C1258 ,C1236_=_C1237 ,C1236_=_C1238 ,C1236_=_C1244 ,\nC1236_=_C1246 ,C1237_=_C1238 ,C1237_=_C1251 ,C1237_=_C1254 ,C1238_=_C1255 ,C1238_=_C1258 ,\nC1244_=_C1246 ,C1244_=_C1251 ,C1244_=_C1255 ,C1246_=_C1254 ,C1246_=_C1258 ,C1251_=_C1254 ,\nC1251_=_C1255 ,C1254_=_C1258 ,C1255_=_C1258 ,"];118[shape=box, label="id:118 level: 6\n393: C18 C24 C29 C32 C42 \nC43 C44 C49 C50 C51 C53 \nC69 C76 C79 C80 C81 C100 \nC106 C111 C114 C124 C125 C126 \nC131 C132 C133 C135 C150 C158 \nC161 C162 C163 C181 C187 C192 \nC195 C205 C206 C207 C212 C213 \nC214 C216 C231 C238 C241 C242 \nC243 C259 C265 C270 C273 C283 \nC284 C285 C290 C291 C292 C294 \nC309 C316 C319 C320 C321 C335 \nC341 C346 C349 C359 C360 C361 \nC366 C367 C368 C370 C383 C390 \nC393 C394 C395 C407 C413 C418 \nC421 C431 C432 C433 C438 C439 \nC440 C442 C454 C461 C465 C466 \nC467 C477 C483 C488 C491 C501 \nC502 C503 C508 C509 C510 C512 \nC522 C529 C532 C533 C534 C542 \nC548 C553 C556 C566 C567 C568 \nC573 C574 C575 C577 C586 C594 \nC597 C598 C599 C605 C611 C616 \nC619 C629 C630 C631 C636 C637 \nC638 C640 C648 C655 C658 C659 \nC660 C663 C670 C675 C678 C688 \nC689 C690 C695 C696 C697 C699 \nC701 C702 C703 C704 C705 C706 \nC707 C708 C709 C710 C711 C712 \nC713 C714 C715 C719 C720 C728 \nC733 C736 C746 C747 C748</w:t>
      </w:r>
    </w:p>
    <w:p>
      <w:pPr>
        <w:pStyle w:val="PreformattedText"/>
        <w:bidi w:val="0"/>
        <w:spacing w:before="0" w:after="0"/>
        <w:jc w:val="left"/>
        <w:rPr/>
      </w:pPr>
      <w:r>
        <w:rPr/>
        <w:t xml:space="preserve"> </w:t>
      </w:r>
      <w:r>
        <w:rPr/>
        <w:t>C753 \nC754 C755 C757 C763 C770 C771 \nC774 C775 C776 C782 C787 C790 \nC800 C801 C802 C807 C808 C809 \nC811 C816 C824 C827 C828 C829 \nC832 C838 C841 C851 C852 C853 \nC858 C859 C860 C862 C864 C865 \nC866 C867 C868 C869 C870 C871 \nC872 C874 C875 C876 C877 C880 \nC887 C890 C900 C901 C902 C907 \nC908 C909 C911 C914 C922 C925 \nC926 C927 C932 C935 C945 C946 \nC947 C952 C953 C954 C956 C958 \nC965 C968 C969 C970 C973 C974 \nC975 C977 C978 C979 C980 C981 \nC982 C983 C984 C985 C986 C989 \nC990 C991 C992 C993 C994 C995 \nC996 C998 C1005 C1008 C1009 C1010 \nC1013 C1024 C1025 C1026 C1031 C1032 \nC1033 C1035 C1037 C1038 C1039 C1040 \nC1041 C1044 C1045 C1046 C1047 C1060 \nC1061 C1062 C1067 C1068 C1069 C1071 \nC1077 C1080 C1081 C1082 C1092 C1093 \nC1094 C1099 C1100 C1101 C1103 C1109 \nC1112 C1113 C1114 C1123 C1124 C1125 \nC1130 C1131 C1132 C1134 C1138 C1141 \nC1142 C1143 C1149 C1150 C1151 C1156 \nC1157 C1158 C1160 C1163 C1166 C1167 \nC1168 C1171 C1173 C1174 C1179 C1180 \nC1181 C1183 C1185 C1186 C1187 C1190 \nC1194 C1195 C1196 C1197 C1198 C1199 \nC1200 C1201 C1202 C1204 C1205 C1206 \nC1207 C1208 C1216 C1217 C1218 C1220 \nC1223 C1224 C1225 C1230 C1231 C1232 \nC1234 C1236 C1237 C1238 C1242 C1244 \nC1245 C1246 C1248 C1251 C1252 C1253 \nC1254 C1255 C1258 C1259 \n10005: C18_=_C24( C18 C24 ) C18_=_C29( C18 C29 ) C18_=_C32( C18 C32 ) C18_=_C42( C18 C42 ) C18_=_C43( C18 C43 ) \nC18_=_C44( C18 C44 ) C18_=_C49( C18 C49 ) C18_=_C50( C18 C50 ) C18_=_C51( C18 C51 ) C18_=_C53( C18 C53 ) C18_=_C100( C18 C100 ) \nC18_=_C181( C18 C181 ) C18_=_C259( C18 C259 ) C18_=_C335( C18 C335 ) C18_=_C407( C18 C407 ) C18_=_C477( C18 C477 ) C18_=_C542( C18 C542 ) \nC18_=_C605( C18 C605 ) C18_=_C663( C18 C663 ) C18_=_C701( C18 C701 ) C18_=_C702( C18 C702 ) C18_=_C703( C18 C703 ) C18_=_C704( C18 C704 ) \nC18_=_C705( C18 C705 ) C18_=_C706( C18 C706 ) C18_=_C707( C18 C707 ) C18_=_C708( C18 C708 ) C18_=_C709( C18 C709 ) C18_=_C710( C18 C710 ) \nC18_=_C711( C18 C711 ) C18_=_C712( C18 C712 ) C18_=_C713( C18 C713 ) C18_=_C714( C18 C714 ) C18_=_C715( C18 C715 ) C18_=_C719( C18 C719 ) \nC18_=_C720( C18 C720 ) C24_=_C29( C24 C29 ) C24_=_C32( C24 C32 ) C24_=_C42( C24 C42 ) C24_=_C43( C24 C43 ) C24_=_C44( C24 C44 ) \nC24_=_C49( C24 C49 ) C24_=_C50( C24 C50 ) C24_=_C51( C24 C51 ) C24_=_C53( C24 C53 ) C24_=_C106( C24 C106 ) C24_=_C187( C24 C187 ) \nC24_=_C265( C24 C265 ) C24_=_C341( C24 C341 ) C24_=_C413( C24 C413 ) C24_=_C483( C24 C483 ) C24_=_C548( C24 C548 ) C24_=_C611( C24 C611 ) \nC24_=_C670( C24 C670 ) C24_=_C728( C24 C728 ) C24_=_C782( C24 C782 ) C24_=_C832( C24 C832 ) C24_=_C864( C24 C864 ) C24_=_C865( C24 C865 ) \nC24_=_C866( C24 C866 ) C24_=_C867( C24 C867 ) C24_=_C868( C24 C868 ) C24_=_C869( C24 C869 ) C24_=_C870( C24 C870 ) C24_=_C871( C24 C871 ) \nC24_=_C872( C24 C872 ) C24_=_C874( C24 C874 ) C24_=_C875( C24 C875 ) C24_=_C876( C24 C876 ) C24_=_C877( C24 C877 ) C24_=_C880( C24 C880 ) \nC29_=_C32( C29 C32 ) C29_=_C42( C29 C42 ) C29_=_C43( C29 C43 ) C29_=_C44( C29 C44 ) C29_=_C49( C29 C49 ) C29_=_C50( C29 C50 ) \nC29_=_C51( C29 C51 ) C29_=_C53( C29 C53 ) C29_=_C69( C29 C69 ) C29_=_C111( C29 C111 ) C29_=_C150( C29 C150 ) C29_=_C192( C29 C192 ) \nC29_=_C231( C29 C231 ) C29_=_C270( C29 C270 ) C29_=_C309( C29 C309 ) C29_=_C346( C29 C346 ) C29_=_C383( C29 C383 ) C29_=_C418( C29 C418 ) \nC29_=_C454( C29 C454 ) C29_=_C488( C29 C488 ) C29_=_C522( C29 C522 ) C29_=_C553( C29 C553 ) C29_=_C586( C29 C586 ) C29_=_C616( C29 C616 ) \nC29_=_C648( C29 C648 ) C29_=_C675( C29 C675 ) C29_=_C706( C29 C706 ) C29_=_C733( C29 C733 ) C29_=_C763( C29 C763 ) C29_=_C787( C29 C787 ) \nC29_=_C816( C29 C816 ) C29_=_C838( C29 C838 ) C29_=_C866( C29 C866 ) C29_=_C887( C29 C887 ) C29_=_C914( C29 C914 ) C29_=_C932( C29 C932 ) \nC29_=_C958( C29 C958 ) C29_=_C973( C29 C973 ) C29_=_C974( C29 C974 ) C29_=_C975( C29 C975 ) C29_=_C977( C29 C977 ) C29_=_C978( C29 C978 ) \nC29_=_C979( C29 C979 ) C29_=_C980( C29 C980 ) C29_=_C981( C29 C981 ) C29_=_C982( C29 C982 ) C29_=_C983( C29 C983 ) C29_=_C984( C29 C984 ) \nC29_=_C985( C29 C985 ) C29_=_C986( C29 C986 ) C29_=_C989( C29 C989 ) C29_=_C990( C29 C990 ) C29_=_C991( C29 C991 ) C29_=_C992( C29 C992 ) \nC29_=_C993( C29 C993 ) C29_=_C994( C29 C994 ) C29_=_C995( C29 C995 ) C29_=_C996( C29 C996 ) C29_=_C998( C29 C998 ) C32_=_C42( C32 C42 ) \nC32_=_C43( C32 C43 ) C32_=_C44( C32 C44 ) C32_=_C49( C32 C49 ) C32_=_C50( C32 C50 ) C32_=_C51( C32 C51 ) C32_=_C53( C32 C53 ) \nC32_=_C114( C32 C114 ) C32_=_C195( C32 C195 ) C32_=_C273( C32 C273 ) C32_=_C349( C32 C349 ) C32_=_C421( C32 C421 ) C32_=_C491( C32 C491 ) \nC32_=_C556( C32 C556 ) C32_=_C619( C32 C619 ) C32_=_C678( C32 C678 ) C32_=_C736( C32 C736 ) C32_=_C790( C32 C790 ) C32_=_C841( C32 C841 ) \nC32_=_C890( C32 C890 ) C32_=_C935( C32 C935 ) C32_=_C1013( C32 C1013 ) C32_=_C1037( C32 C1037 ) C32_=_C1038( C32 C1038 ) C32_=_C1039( C32 C1039 ) \nC32_=_C1040( C32 C1040 ) C32_=_C1041( C32 C1041 ) C32_=_C1044( C32 C1044 ) C32_=_C1045( C32 C1045 ) C32_=_C1046( C32 C1046 ) C32_=_C1047( C32 C1047 ) \nC42_=_C43( C42 C43 ) C42_=_C44( C42 C44 ) C42_=_C49( C42 C49 ) C42_=_C50( C42 C50 ) C42_=_C51( C42 C51 ) C42_=_C53( C42 C53 ) \nC42_=_C124( C42 C124 ) C42_=_C205( C42 C205 ) C42_=_C283( C42 C283 ) C42_=_C359( C42 C359 ) C42_=_C431( C42 C431 ) C42_=_C501( C42 C501 ) \nC42_=_C566( C42 C566 ) C42_=_C629( C42 C629 ) C42_=_C688( C42 C688 ) C42_=_C746( C42 C746 ) C42_=_C800( C42 C800 ) C42_=_C851( C42 C851 ) \nC42_=_C900( C42 C900 ) C42_=_C945( C42 C945 ) C42_=_C986( C42 C986 ) C42_=_C1024( C42 C1024 ) C42_=_C1060( C42 C1060 ) C42_=_C1092( C42 C1092 ) \nC42_=_C1123( C42 C1123 ) C42_=_C1149( C42 C1149 ) C42_=_C1171( C42 C1171 ) C42_=_C1185( C42 C1185 ) C42_=_C1186( C42 C1186 ) C42_=_C1187( C42 C1187 ) \nC42_=_C1190( C42 C1190 ) C43_=_C44( C43 C44 ) C43_=_C49( C43 C49 ) C43_=_C50( C43 C50 ) C43_=_C51( C43 C51 ) C43_=_C53( C43 C53 ) \nC43_=_C76( C43 C76 ) C43_=_C125( C43 C125 ) C43_=_C158( C43 C158 ) C43_=_C206( C43 C206 ) C43_=_C238( C43 C238 ) C43_=_C284( C43 C284 ) \nC43_=_C316( C43 C316 ) C43_=_C360( C43 C360 ) C43_=_C390( C43 C390 ) C43_=_C432( C43 C432 ) C43_=_C461( C43 C461 ) C43_=_C502( C43 C502 ) \nC43_=_C529( C43 C529 ) C43_=_C567( C43 C567 ) C43_=_C594( C43 C594 ) C43_=_C630( C43 C630 ) C43_=_C655( C43 C655 ) C43_=_C689( C43 C689 ) \nC43_=_C713( C43 C713 ) C43_=_C747( C43 C747 ) C43_=_C770( C43 C770 ) C43_=_C801( C43 C801 ) C43_=_C824( C43 C824 ) C43_=_C852( C43 C852 ) \nC43_=_C874( C43 C874 ) C43_=_C901( C43 C901 ) C43_=_C922( C43 C922 ) C43_=_C946( C43 C946 ) C43_=_C965( C43 C965 ) C43_=_C1005( C43 C1005 ) \nC43_=_C1025( C43 C1025 ) C43_=_C1061( C43 C1061 ) C43_=_C1077( C43 C1077 ) C43_=_C1093( C43 C1093 ) C43_=_C1109( C43 C1109 ) C43_=_C1124( C43 C1124 ) \nC43_=_C1138( C43 C1138 ) C43_=_C1150( C43 C1150 ) C43_=_C1163( C43 C1163 ) C43_=_C1173( C43 C1173 ) C43_=_C1185( C43 C1185 ) C43_=_C1194( C43 C1194 ) \nC43_=_C1195( C43 C1195 ) C43_=_C1196( C43 C1196 ) C43_=_C1197( C43 C1197 ) C43_=_C1198( C43 C1198 ) C43_=_C1199( C43 C1199 ) C43_=_C1200( C43 C1200 ) \nC43_=_C1201( C43 C1201 ) C43_=_C1202( C43 C1202 ) C43_=_C1204( C43 C1204 ) C44_=_C49( C44 C49 ) C44_=_C50( C44 C50 ) C44_=_C51( C44 C51 ) \nC44_=_C53( C44 C53 ) C44_=_C126( C44 C126 ) C44_=_C207( C44 C207 ) C44_=_C285( C44 C285 ) C44_=_C361( C44 C361 ) C44_=_C433( C44 C433 ) \nC44_=_C503( C44 C503 ) C44_=_C568( C44 C568 ) C44_=_C631( C44 C631 ) C44_=_C690( C44 C690 ) C44_=_C748( C44 C748 ) C44_=_C771( C44 C771 ) \nC44_=_C802( C44 C802 ) C44_=_C853( C44 C853 ) C44_=_C902( C44 C902 ) C44_=_C947( C44 C947 ) C44_=_C1026( C44 C1026 ) C44_=_C1062( C44 C1062 ) \nC44_=_C1094( C44 C1094 ) C44_=_C1125( C44 C1125 ) C44_=_C1151( C44 C1151 ) C44_=_C1174( C44 C1174 ) C44_=_C1205( C44 C1205 ) C44_=_C1206( C44 C1206 ) \nC44_=_C1207( C44 C1207 ) C44_=_C1208( C44 C1208 ) C49_=_C50( C49 C50 ) C49_=_C51( C49 C51 ) C49_=_C53( C49 C53 ) C49_=_C79( C49 C79 ) \nC49_=_C131( C49 C131 ) C49_=_C161( C49 C161 ) C49_=_C212( C49 C212 ) C49_=_C241( C49 C241 ) C49_=_C290( C49 C290 ) C49_=_C319( C49 C319 ) \nC49_=_C366( C49 C366 ) C49_=_C393( C49 C393 ) C49_=_C438( C49 C438 ) C49_=_C465( C49 C465 ) C49_=_C508( C49 C508 ) C49_=_C532( C49 C532 ) \nC49_=_C573( C49 C573 ) C49_=_C597( C49 C597 ) C49_=_C636( C49 C636 ) C49_=_C658( C49 C658 ) C49_=_C695( C49 C695 ) C49_=_C753( C49 C753 ) \nC49_=_C774( C49 C774 ) C49_=_C807( C49 C807 ) C49_=_C827( C49 C827 ) C49_=_C858( C49 C858 ) C49_=_C907( C49 C907 ) C49_=_C925( C49 C925 ) \nC49_=_C952( C49 C952 ) C49_=_C968( C49 C968 ) C49_=_C993( C49 C993 ) C49_=_C1008( C49 C1008 ) C49_=_C1031( C49 C1031 ) C49_=_C1046( C49 C1046 ) \nC49_=_C1067( C49 C1067 ) C49_=_C1080( C49 C1080 ) C49_=_C1099( C49 C1099 ) C49_=_C1112( C49 C1112 ) C49_=_C1130( C49 C1130 ) C49_=_C1141( C49 C1141 ) \nC49_=_C1156( C49 C1156 ) C49_=_C1166( C49 C1166 ) C49_=_C1179( C49 C1179 ) C49_=_C1199( C49 C1199 ) C49_=_C1207( C49 C1207 ) C49_=_C1216( C49 C1216 ) \nC49_=_C1223( C49 C1223 ) C49_=_C1230( C49 C1230 ) C49_=_C1236( C49 C1236 ) C49_=_C1242( C49 C1242 ) C49_=_C1244( C49 C1244 ) C49_=_C1245( C49 C1245 ) \nC49_=_C1246( C49 C1246 ) C50_=_C51( C50 C51 ) C50_=_C53( C50 C53 ) C50_=_C132( C50 C132 ) C50_=_C213( C50 C213 ) C50_=_C291( C50 C291 ) \nC50_=_C367( C50 C367 ) C50_=_C439( C50 C439 ) C50_=_C509( C50 C509 ) C50_=_C574( C50 C574 ) C50_=_C637( C50 C637 ) C50_=_C696( C50 C696 ) \nC50_=_C754( C50 C754 ) C50_=_C808( C50 C808 ) C50_=_C859( C50 C859 ) C50_=_C908( C50 C908 ) C50_=_C953( C50 C953 ) C50_=_C994( C50 C994 ) \nC50_=_C1032( C50 C1032 ) C50_=_C1068( C50 C1068 ) C50_=_C1100( C50 C1100 ) C50_=_C1131( C50 C1131 ) C50_=_C1157( C50 C1157 ) C50_=_C1180( C50 C1180 ) \nC50_=_C1200( C50 C1200 ) C50_=_C1217( C50 C1217 ) C50_=_C1231( C50 C1231 ) C50_=_C1248( C50 C1248 ) C51_=_C53( C51 C53 ) C51_=_C80( C51 C80 ) \nC51_=_C133( C51 C133 ) C51_=_C162( C51 C162 ) C51_=_C214( C51 C214 ) C51_=_C242( C51 C242 ) C51_=_C292( C51 C292 ) C51_=_C320( C51 C320 ) \nC51_=_C368( C51 C368 ) C51_=_C394( C51 C394 ) C51_=_C440( C51</w:t>
      </w:r>
    </w:p>
    <w:p>
      <w:pPr>
        <w:pStyle w:val="PreformattedText"/>
        <w:bidi w:val="0"/>
        <w:spacing w:before="0" w:after="0"/>
        <w:jc w:val="left"/>
        <w:rPr/>
      </w:pPr>
      <w:r>
        <w:rPr/>
        <w:t xml:space="preserve"> </w:t>
      </w:r>
      <w:r>
        <w:rPr/>
        <w:t>C440 ) C51_=_C466( C51 C466 ) C51_=_C510( C51 C510 ) C51_=_C533( C51 C533 ) \nC51_=_C575( C51 C575 ) C51_=_C598( C51 C598 ) C51_=_C638( C51 C638 ) C51_=_C659( C51 C659 ) C51_=_C697( C51 C697 ) C51_=_C755( C51 C755 ) \nC51_=_C775( C51 C775 ) C51_=_C809( C51 C809 ) C51_=_C828( C51 C828 ) C51_=_C860( C51 C860 ) C51_=_C909( C51 C909 ) C51_=_C926( C51 C926 ) \nC51_=_C954( C51 C954 ) C51_=_C969( C51 C969 ) C51_=_C995( C51 C995 ) C51_=_C1009( C51 C1009 ) C51_=_C1033( C51 C1033 ) C51_=_C1047( C51 C1047 ) \nC51_=_C1069( C51 C1069 ) C51_=_C1081( C51 C1081 ) C51_=_C1101( C51 C1101 ) C51_=_C1113( C51 C1113 ) C51_=_C1132( C51 C1132 ) C51_=_C1142( C51 C1142 ) \nC51_=_C1158( C51 C1158 ) C51_=_C1167( C51 C1167 ) C51_=_C1181( C51 C1181 ) C51_=_C1201( C51 C1201 ) C51_=_C1208( C51 C1208 ) C51_=_C1218( C51 C1218 ) \nC51_=_C1224( C51 C1224 ) C51_=_C1232( C51 C1232 ) C51_=_C1237( C51 C1237 ) C51_=_C1251( C51 C1251 ) C51_=_C1252( C51 C1252 ) C51_=_C1253( C51 C1253 ) \nC51_=_C1254( C51 C1254 ) C53_=_C81( C53 C81 ) C53_=_C135( C53 C135 ) C53_=_C163( C53 C163 ) C53_=_C216( C53 C216 ) C53_=_C243( C53 C243 ) \nC53_=_C294( C53 C294 ) C53_=_C321( C53 C321 ) C53_=_C370( C53 C370 ) C53_=_C395( C53 C395 ) C53_=_C442( C53 C442 ) C53_=_C467( C53 C467 ) \nC53_=_C512( C53 C512 ) C53_=_C534( C53 C534 ) C53_=_C577( C53 C577 ) C53_=_C599( C53 C599 ) C53_=_C640( C53 C640 ) C53_=_C660( C53 C660 ) \nC53_=_C699( C53 C699 ) C53_=_C720( C53 C720 ) C53_=_C757( C53 C757 ) C53_=_C776( C53 C776 ) C53_=_C811( C53 C811 ) C53_=_C829( C53 C829 ) \nC53_=_C862( C53 C862 ) C53_=_C880( C53 C880 ) C53_=_C911( C53 C911 ) C53_=_C927( C53 C927 ) C53_=_C956( C53 C956 ) C53_=_C970( C53 C970 ) \nC53_=_C1010( C53 C1010 ) C53_=_C1035( C53 C1035 ) C53_=_C1071( C53 C1071 ) C53_=_C1082( C53 C1082 ) C53_=_C1103( C53 C1103 ) C53_=_C1114( C53 C1114 ) \nC53_=_C1134( C53 C1134 ) C53_=_C1143( C53 C1143 ) C53_=_C1160( C53 C1160 ) C53_=_C1168( C53 C1168 ) C53_=_C1183( C53 C1183 ) C53_=_C1190( C53 C1190 ) \nC53_=_C1220( C53 C1220 ) C53_=_C1225( C53 C1225 ) C53_=_C1234( C53 C1234 ) C53_=_C1238( C53 C1238 ) C53_=_C1245( C53 C1245 ) C53_=_C1248( C53 C1248 ) \nC53_=_C1253( C53 C1253 ) C53_=_C1255( C53 C1255 ) C53_=_C1258( C53 C1258 ) C53_=_C1259( C53 C1259 ) C69_=_C76( C69 C76 ) C69_=_C79( C69 C79 ) \nC69_=_C80( C69 C80 ) C69_=_C81( C69 C81 ) C69_=_C111( C69 C111 ) C69_=_C150( C69 C150 ) C69_=_C192( C69 C192 ) C69_=_C231( C69 C231 ) \nC69_=_C270( C69 C270 ) C69_=_C309( C69 C309 ) C69_=_C346( C69 C346 ) C69_=_C383( C69 C383 ) C69_=_C418( C69 C418 ) C69_=_C454( C69 C454 ) \nC69_=_C488( C69 C488 ) C69_=_C522( C69 C522 ) C69_=_C553( C69 C553 ) C69_=_C586( C69 C586 ) C69_=_C616( C69 C616 ) C69_=_C648( C69 C648 ) \nC69_=_C675( C69 C675 ) C69_=_C706( C69 C706 ) C69_=_C733( C69 C733 ) C69_=_C763( C69 C763 ) C69_=_C787( C69 C787 ) C69_=_C816( C69 C816 ) \nC69_=_C838( C69 C838 ) C69_=_C866( C69 C866 ) C69_=_C887( C69 C887 ) C69_=_C914( C69 C914 ) C69_=_C932( C69 C932 ) C69_=_C958( C69 C958 ) \nC69_=_C973( C69 C973 ) C69_=_C974( C69 C974 ) C69_=_C975( C69 C975 ) C69_=_C977( C69 C977 ) C69_=_C978( C69 C978 ) C69_=_C979( C69 C979 ) \nC69_=_C980( C69 C980 ) C69_=_C981( C69 C981 ) C69_=_C982( C69 C982 ) C69_=_C983( C69 C983 ) C69_=_C984( C69 C984 ) C69_=_C985( C69 C985 ) \nC69_=_C986( C69 C986 ) C69_=_C989( C69 C989 ) C69_=_C990( C69 C990 ) C69_=_C991( C69 C991 ) C69_=_C992( C69 C992 ) C69_=_C993( C69 C993 ) \nC69_=_C994( C69 C994 ) C69_=_C995( C69 C995 ) C69_=_C996( C69 C996 ) C69_=_C998( C69 C998 ) C76_=_C79( C76 C79 ) C76_=_C80( C76 C80 ) \nC76_=_C81( C76 C81 ) C76_=_C125( C76 C125 ) C76_=_C158( C76 C158 ) C76_=_C206( C76 C206 ) C76_=_C238( C76 C238 ) C76_=_C284( C76 C284 ) \nC76_=_C316( C76 C316 ) C76_=_C360( C76 C360 ) C76_=_C390( C76 C390 ) C76_=_C432( C76 C432 ) C76_=_C461( C76 C461 ) C76_=_C502( C76 C502 ) \nC76_=_C529( C76 C529 ) C76_=_C567( C76 C567 ) C76_=_C594( C76 C594 ) C76_=_C630( C76 C630 ) C76_=_C655( C76 C655 ) C76_=_C689( C76 C689 ) \nC76_=_C713( C76 C713 ) C76_=_C747( C76 C747 ) C76_=_C770( C76 C770 ) C76_=_C801( C76 C801 ) C76_=_C824( C76 C824 ) C76_=_C852( C76 C852 ) \nC76_=_C874( C76 C874 ) C76_=_C901( C76 C901 ) C76_=_C922( C76 C922 ) C76_=_C946( C76 C946 ) C76_=_C965( C76 C965 ) C76_=_C1005( C76 C1005 ) \nC76_=_C1025( C76 C1025 ) C76_=_C1061( C76 C1061 ) C76_=_C1077( C76 C1077 ) C76_=_C1093( C76 C1093 ) C76_=_C1109( C76 C1109 ) C76_=_C1124( C76 C1124 ) \nC76_=_C1138( C76 C1138 ) C76_=_C1150( C76 C1150 ) C76_=_C1163( C76 C1163 ) C76_=_C1173( C76 C1173 ) C76_=_C1185( C76 C1185 ) C76_=_C1194( C76 C1194 ) \nC76_=_C1195( C76 C1195 ) C76_=_C1196( C76 C1196 ) C76_=_C1197( C76 C1197 ) C76_=_C1198( C76 C1198 ) C76_=_C1199( C76 C1199 ) C76_=_C1200( C76 C1200 ) \nC76_=_C1201( C76 C1201 ) C76_=_C1202( C76 C1202 ) C76_=_C1204( C76 C1204 ) C79_=_C80( C79 C80 ) C79_=_C81( C79 C81 ) C79_=_C131( C79 C131 ) \nC79_=_C161( C79 C161 ) C79_=_C212( C79 C212 ) C79_=_C241( C79 C241 ) C79_=_C290( C79 C290 ) C79_=_C319( C79 C319 ) C79_=_C366( C79 C366 ) \nC79_=_C393( C79 C393 ) C79_=_C438( C79 C438 ) C79_=_C465( C79 C465 ) C79_=_C508( C79 C508 ) C79_=_C532( C79 C532 ) C79_=_C573( C79 C573 ) \nC79_=_C597( C79 C597 ) C79_=_C636( C79 C636 ) C79_=_C658( C79 C658 ) C79_=_C695( C79 C695 ) C79_=_C753( C79 C753 ) C79_=_C774( C79 C774 ) \nC79_=_C807( C79 C807 ) C79_=_C827( C79 C827 ) C79_=_C858( C79 C858 ) C79_=_C907( C79 C907 ) C79_=_C925( C79 C925 ) C79_=_C952( C79 C952 ) \nC79_=_C968( C79 C968 ) C79_=_C993( C79 C993 ) C79_=_C1008( C79 C1008 ) C79_=_C1031( C79 C1031 ) C79_=_C1046( C79 C1046 ) C79_=_C1067( C79 C1067 ) \nC79_=_C1080( C79 C1080 ) C79_=_C1099( C79 C1099 ) C79_=_C1112( C79 C1112 ) C79_=_C1130( C79 C1130 ) C79_=_C1141( C79 C1141 ) C79_=_C1156( C79 C1156 ) \nC79_=_C1166( C79 C1166 ) C79_=_C1179( C79 C1179 ) C79_=_C1199( C79 C1199 ) C79_=_C1207( C79 C1207 ) C79_=_C1216( C79 C1216 ) C79_=_C1223( C79 C1223 ) \nC79_=_C1230( C79 C1230 ) C79_=_C1236( C79 C1236 ) C79_=_C1242( C79 C1242 ) C79_=_C1244( C79 C1244 ) C79_=_C1245( C79 C1245 ) C79_=_C1246( C79 C1246 ) \nC80_=_C81( C80 C81 ) C80_=_C133( C80 C133 ) C80_=_C162( C80 C162 ) C80_=_C214( C80 C214 ) C80_=_C242( C80 C242 ) C80_=_C292( C80 C292 ) \nC80_=_C320( C80 C320 ) C80_=_C368( C80 C368 ) C80_=_C394( C80 C394 ) C80_=_C440( C80 C440 ) C80_=_C466( C80 C466 ) C80_=_C510( C80 C510 ) \nC80_=_C533( C80 C533 ) C80_=_C575( C80 C575 ) C80_=_C598( C80 C598 ) C80_=_C638( C80 C638 ) C80_=_C659( C80 C659 ) C80_=_C697( C80 C697 ) \nC80_=_C755( C80 C755 ) C80_=_C775( C80 C775 ) C80_=_C809( C80 C809 ) C80_=_C828( C80 C828 ) C80_=_C860( C80 C860 ) C80_=_C909( C80 C909 ) \nC80_=_C926( C80 C926 ) C80_=_C954( C80 C954 ) C80_=_C969( C80 C969 ) C80_=_C995( C80 C995 ) C80_=_C1009( C80 C1009 ) C80_=_C1033( C80 C1033 ) \nC80_=_C1047( C80 C1047 ) C80_=_C1069( C80 C1069 ) C80_=_C1081( C80 C1081 ) C80_=_C1101( C80 C1101 ) C80_=_C1113( C80 C1113 ) C80_=_C1132( C80 C1132 ) \nC80_=_C1142( C80 C1142 ) C80_=_C1158( C80 C1158 ) C80_=_C1167( C80 C1167 ) C80_=_C1181( C80 C1181 ) C80_=_C1201( C80 C1201 ) C80_=_C1208( C80 C1208 ) \nC80_=_C1218( C80 C1218 ) C80_=_C1224( C80 C1224 ) C80_=_C1232( C80 C1232 ) C80_=_C1237( C80 C1237 ) C80_=_C1251( C80 C1251 ) C80_=_C1252( C80 C1252 ) \nC80_=_C1253( C80 C1253 ) C80_=_C1254( C80 C1254 ) C81_=_C135( C81 C135 ) C81_=_C163( C81 C163 ) C81_=_C216( C81 C216 ) C81_=_C243( C81 C243 ) \nC81_=_C294( C81 C294 ) C81_=_C321( C81 C321 ) C81_=_C370( C81 C370 ) C81_=_C395( C81 C395 ) C81_=_C442( C81 C442 ) C81_=_C467( C81 C467 ) \nC81_=_C512( C81 C512 ) C81_=_C534( C81 C534 ) C81_=_C577( C81 C577 ) C81_=_C599( C81 C599 ) C81_=_C640( C81 C640 ) C81_=_C660( C81 C660 ) \nC81_=_C699( C81 C699 ) C81_=_C720( C81 C720 ) C81_=_C757( C81 C757 ) C81_=_C776( C81 C776 ) C81_=_C811( C81 C811 ) C81_=_C829( C81 C829 ) \nC81_=_C862( C81 C862 ) C81_=_C880( C81 C880 ) C81_=_C911( C81 C911 ) C81_=_C927( C81 C927 ) C81_=_C956( C81 C956 ) C81_=_C970( C81 C970 ) \nC81_=_C1010( C81 C1010 ) C81_=_C1035( C81 C1035 ) C81_=_C1071( C81 C1071 ) C81_=_C1082( C81 C1082 ) C81_=_C1103( C81 C1103 ) C81_=_C1114( C81 C1114 ) \nC81_=_C1134( C81 C1134 ) C81_=_C1143( C81 C1143 ) C81_=_C1160( C81 C1160 ) C81_=_C1168( C81 C1168 ) C81_=_C1183( C81 C1183 ) C81_=_C1190( C81 C1190 ) \nC81_=_C1220( C81 C1220 ) C81_=_C1225( C81 C1225 ) C81_=_C1234( C81 C1234 ) C81_=_C1238( C81 C1238 ) C81_=_C1245( C81 C1245 ) C81_=_C1248( C81 C1248 ) \nC81_=_C1253( C81 C1253 ) C81_=_C1255( C81 C1255 ) C81_=_C1258( C81 C1258 ) C81_=_C1259( C81 C1259 ) C100_=_C106( C100 C106 ) C100_=_C111( C100 C111 ) \nC100_=_C114( C100 C114 ) C100_=_C124( C100 C124 ) C100_=_C125( C100 C125 ) C100_=_C126( C100 C126 ) C100_=_C131( C100 C131 ) C100_=_C132( C100 C132 ) \nC100_=_C133( C100 C133 ) C100_=_C135( C100 C135 ) C100_=_C181( C100 C181 ) C100_=_C259( C100 C259 ) C100_=_C335( C100 C335 ) C100_=_C407( C100 C407 ) \nC100_=_C477( C100 C477 ) C100_=_C542( C100 C542 ) C100_=_C605( C100 C605 ) C100_=_C663( C100 C663 ) C100_=_C701( C100 C701 ) C100_=_C702( C100 C702 ) \nC100_=_C703( C100 C703 ) C100_=_C704( C100 C704 ) C100_=_C705( C100 C705 ) C100_=_C706( C100 C706 ) C100_=_C707( C100 C707 ) C100_=_C708( C100 C708 ) \nC100_=_C709( C100 C709 ) C100_=_C710( C100 C710 ) C100_=_C711( C100 C711 ) C100_=_C712( C100 C712 ) C100_=_C713( C100 C713 ) C100_=_C714( C100 C714 ) \nC100_=_C715( C100 C715 ) C100_=_C719( C100 C719 ) C100_=_C720( C100 C720 ) C106_=_C111( C106 C111 ) C106_=_C114( C106 C114 ) C106_=_C124( C106 C124 ) \nC106_=_C125( C106 C125 ) C106_=_C126( C106 C126 ) C106_=_C131( C106 C131 ) C106_=_C132( C106 C132 ) C106_=_C133( C106 C133 ) C106_=_C135( C106 C135 ) \nC106_=_C187( C106 C187 ) C106_=_C265( C106 C265 ) C106_=_C341( C106 C341 ) C106_=_C413( C106 C413 ) C106_=_C483( C106 C483 ) C106_=_C548( C106 C548 ) \nC106_=_C611( C106 C611 ) C106_=_C670( C106 C670 ) C106_=_C728( C106 C728 ) C106_=_C782( C106 C782 ) C106_=_C832( C106 C832 ) C106_=_C864( C106 C864 ) \nC106_=_C865( C106 C865 ) C106_=_C866( C106 C866 ) C106_=_C867( C106 C867 ) C106_=_C868(</w:t>
      </w:r>
    </w:p>
    <w:p>
      <w:pPr>
        <w:pStyle w:val="PreformattedText"/>
        <w:bidi w:val="0"/>
        <w:spacing w:before="0" w:after="0"/>
        <w:jc w:val="left"/>
        <w:rPr/>
      </w:pPr>
      <w:r>
        <w:rPr/>
        <w:t xml:space="preserve"> </w:t>
      </w:r>
      <w:r>
        <w:rPr/>
        <w:t>C106 C868 ) C106_=_C869( C106 C869 ) C106_=_C870( C106 C870 ) \nC106_=_C871( C106 C871 ) C106_=_C872( C106 C872 ) C106_=_C874( C106 C874 ) C106_=_C875( C106 C875 ) C106_=_C876( C106 C876 ) C106_=_C877( C106 C877 ) \nC106_=_C880( C106 C880 ) C111_=_C114( C111 C114 ) C111_=_C124( C111 C124 ) C111_=_C125( C111 C125 ) C111_=_C126( C111 C126 ) C111_=_C131( C111 C131 ) \nC111_=_C132( C111 C132 ) C111_=_C133( C111 C133 ) C111_=_C135( C111 C135 ) C111_=_C150( C111 C150 ) C111_=_C192( C111 C192 ) C111_=_C231( C111 C231 ) \nC111_=_C270( C111 C270 ) C111_=_C309( C111 C309 ) C111_=_C346( C111 C346 ) C111_=_C383( C111 C383 ) C111_=_C418( C111 C418 ) C111_=_C454( C111 C454 ) \nC111_=_C488( C111 C488 ) C111_=_C522( C111 C522 ) C111_=_C553( C111 C553 ) C111_=_C586( C111 C586 ) C111_=_C616( C111 C616 ) C111_=_C648( C111 C648 ) \nC111_=_C675( C111 C675 ) C111_=_C706( C111 C706 ) C111_=_C733( C111 C733 ) C111_=_C763( C111 C763 ) C111_=_C787( C111 C787 ) C111_=_C816( C111 C816 ) \nC111_=_C838( C111 C838 ) C111_=_C866( C111 C866 ) C111_=_C887( C111 C887 ) C111_=_C914( C111 C914 ) C111_=_C932( C111 C932 ) C111_=_C958( C111 C958 ) \nC111_=_C973( C111 C973 ) C111_=_C974( C111 C974 ) C111_=_C975( C111 C975 ) C111_=_C977( C111 C977 ) C111_=_C978( C111 C978 ) C111_=_C979( C111 C979 ) \nC111_=_C980( C111 C980 ) C111_=_C981( C111 C981 ) C111_=_C982( C111 C982 ) C111_=_C983( C111 C983 ) C111_=_C984( C111 C984 ) C111_=_C985( C111 C985 ) \nC111_=_C986( C111 C986 ) C111_=_C989( C111 C989 ) C111_=_C990( C111 C990 ) C111_=_C991( C111 C991 ) C111_=_C992( C111 C992 ) C111_=_C993( C111 C993 ) \nC111_=_C994( C111 C994 ) C111_=_C995( C111 C995 ) C111_=_C996( C111 C996 ) C111_=_C998( C111 C998 ) C114_=_C124( C114 C124 ) C114_=_C125( C114 C125 ) \nC114_=_C126( C114 C126 ) C114_=_C131( C114 C131 ) C114_=_C132( C114 C132 ) C114_=_C133( C114 C133 ) C114_=_C135( C114 C135 ) C114_=_C195( C114 C195 ) \nC114_=_C273( C114 C273 ) C114_=_C349( C114 C349 ) C114_=_C421( C114 C421 ) C114_=_C491( C114 C491 ) C114_=_C556( C114 C556 ) C114_=_C619( C114 C619 ) \nC114_=_C678( C114 C678 ) C114_=_C736( C114 C736 ) C114_=_C790( C114 C790 ) C114_=_C841( C114 C841 ) C114_=_C890( C114 C890 ) C114_=_C935( C114 C935 ) \nC114_=_C1013( C114 C1013 ) C114_=_C1037( C114 C1037 ) C114_=_C1038( C114 C1038 ) C114_=_C1039( C114 C1039 ) C114_=_C1040( C114 C1040 ) C114_=_C1041( C114 C1041 ) \nC114_=_C1044( C114 C1044 ) C114_=_C1045( C114 C1045 ) C114_=_C1046( C114 C1046 ) C114_=_C1047( C114 C1047 ) C124_=_C125( C124 C125 ) C124_=_C126( C124 C126 ) \nC124_=_C131( C124 C131 ) C124_=_C132( C124 C132 ) C124_=_C133( C124 C133 ) C124_=_C135( C124 C135 ) C124_=_C205( C124 C205 ) C124_=_C283( C124 C283 ) \nC124_=_C359( C124 C359 ) C124_=_C431( C124 C431 ) C124_=_C501( C124 C501 ) C124_=_C566( C124 C566 ) C124_=_C629( C124 C629 ) C124_=_C688( C124 C688 ) \nC124_=_C746( C124 C746 ) C124_=_C800( C124 C800 ) C124_=_C851( C124 C851 ) C124_=_C900( C124 C900 ) C124_=_C945( C124 C945 ) C124_=_C986( C124 C986 ) \nC124_=_C1024( C124 C1024 ) C124_=_C1060( C124 C1060 ) C124_=_C1092( C124 C1092 ) C124_=_C1123( C124 C1123 ) C124_=_C1149( C124 C1149 ) C124_=_C1171( C124 C1171 ) \nC124_=_C1185( C124 C1185 ) C124_=_C1186( C124 C1186 ) C124_=_C1187( C124 C1187 ) C124_=_C1190( C124 C1190 ) C125_=_C126( C125 C126 ) C125_=_C131( C125 C131 ) \nC125_=_C132( C125 C132 ) C125_=_C133( C125 C133 ) C125_=_C135( C125 C135 ) C125_=_C158( C125 C158 ) C125_=_C206( C125 C206 ) C125_=_C238( C125 C238 ) \nC125_=_C284( C125 C284 ) C125_=_C316( C125 C316 ) C125_=_C360( C125 C360 ) C125_=_C390( C125 C390 ) C125_=_C432( C125 C432 ) C125_=_C461( C125 C461 ) \nC125_=_C502( C125 C502 ) C125_=_C529( C125 C529 ) C125_=_C567( C125 C567 ) C125_=_C594( C125 C594 ) C125_=_C630( C125 C630 ) C125_=_C655( C125 C655 ) \nC125_=_C689( C125 C689 ) C125_=_C713( C125 C713 ) C125_=_C747( C125 C747 ) C125_=_C770( C125 C770 ) C125_=_C801( C125 C801 ) C125_=_C824( C125 C824 ) \nC125_=_C852( C125 C852 ) C125_=_C874( C125 C874 ) C125_=_C901( C125 C901 ) C125_=_C922( C125 C922 ) C125_=_C946( C125 C946 ) C125_=_C965( C125 C965 ) \nC125_=_C1005( C125 C1005 ) C125_=_C1025( C125 C1025 ) C125_=_C1061( C125 C1061 ) C125_=_C1077( C125 C1077 ) C125_=_C1093( C125 C1093 ) C125_=_C1109( C125 C1109 ) \nC125_=_C1124( C125 C1124 ) C125_=_C1138( C125 C1138 ) C125_=_C1150( C125 C1150 ) C125_=_C1163( C125 C1163 ) C125_=_C1173( C125 C1173 ) C125_=_C1185( C125 C1185 ) \nC125_=_C1194( C125 C1194 ) C125_=_C1195( C125 C1195 ) C125_=_C1196( C125 C1196 ) C125_=_C1197( C125 C1197 ) C125_=_C1198( C125 C1198 ) C125_=_C1199( C125 C1199 ) \nC125_=_C1200( C125 C1200 ) C125_=_C1201( C125 C1201 ) C125_=_C1202( C125 C1202 ) C125_=_C1204( C125 C1204 ) C126_=_C131( C126 C131 ) C126_=_C132( C126 C132 ) \nC126_=_C133( C126 C133 ) C126_=_C135( C126 C135 ) C126_=_C207( C126 C207 ) C126_=_C285( C126 C285 ) C126_=_C361( C126 C361 ) C126_=_C433( C126 C433 ) \nC126_=_C503( C126 C503 ) C126_=_C568( C126 C568 ) C126_=_C631( C126 C631 ) C126_=_C690( C126 C690 ) C126_=_C748( C126 C748 ) C126_=_C771( C126 C771 ) \nC126_=_C802( C126 C802 ) C126_=_C853( C126 C853 ) C126_=_C902( C126 C902 ) C126_=_C947( C126 C947 ) C126_=_C1026( C126 C1026 ) C126_=_C1062( C126 C1062 ) \nC126_=_C1094( C126 C1094 ) C126_=_C1125( C126 C1125 ) C126_=_C1151( C126 C1151 ) C126_=_C1174( C126 C1174 ) C126_=_C1205( C126 C1205 ) C126_=_C1206( C126 C1206 ) \nC126_=_C1207( C126 C1207 ) C126_=_C1208( C126 C1208 ) C131_=_C132( C131 C132 ) C131_=_C133( C131 C133 ) C131_=_C135( C131 C135 ) C131_=_C161( C131 C161 ) \nC131_=_C212( C131 C212 ) C131_=_C241( C131 C241 ) C131_=_C290( C131 C290 ) C131_=_C319( C131 C319 ) C131_=_C366( C131 C366 ) C131_=_C393( C131 C393 ) \nC131_=_C438( C131 C438 ) C131_=_C465( C131 C465 ) C131_=_C508( C131 C508 ) C131_=_C532( C131 C532 ) C131_=_C573( C131 C573 ) C131_=_C597( C131 C597 ) \nC131_=_C636( C131 C636 ) C131_=_C658( C131 C658 ) C131_=_C695( C131 C695 ) C131_=_C753( C131 C753 ) C131_=_C774( C131 C774 ) C131_=_C807( C131 C807 ) \nC131_=_C827( C131 C827 ) C131_=_C858( C131 C858 ) C131_=_C907( C131 C907 ) C131_=_C925( C131 C925 ) C131_=_C952( C131 C952 ) C131_=_C968( C131 C968 ) \nC131_=_C993( C131 C993 ) C131_=_C1008( C131 C1008 ) C131_=_C1031( C131 C1031 ) C131_=_C1046( C131 C1046 ) C131_=_C1067( C131 C1067 ) C131_=_C1080( C131 C1080 ) \nC131_=_C1099( C131 C1099 ) C131_=_C1112( C131 C1112 ) C131_=_C1130( C131 C1130 ) C131_=_C1141( C131 C1141 ) C131_=_C1156( C131 C1156 ) C131_=_C1166( C131 C1166 ) \nC131_=_C1179( C131 C1179 ) C131_=_C1199( C131 C1199 ) C131_=_C1207( C131 C1207 ) C131_=_C1216( C131 C1216 ) C131_=_C1223( C131 C1223 ) C131_=_C1230( C131 C1230 ) \nC131_=_C1236( C131 C1236 ) C131_=_C1242( C131 C1242 ) C131_=_C1244( C131 C1244 ) C131_=_C1245( C131 C1245 ) C131_=_C1246( C131 C1246 ) C132_=_C133( C132 C133 ) \nC132_=_C135( C132 C135 ) C132_=_C213( C132 C213 ) C132_=_C291( C132 C291 ) C132_=_C367( C132 C367 ) C132_=_C439( C132 C439 ) C132_=_C509( C132 C509 ) \nC132_=_C574( C132 C574 ) C132_=_C637( C132 C637 ) C132_=_C696( C132 C696 ) C132_=_C754( C132 C754 ) C132_=_C808( C132 C808 ) C132_=_C859( C132 C859 ) \nC132_=_C908( C132 C908 ) C132_=_C953( C132 C953 ) C132_=_C994( C132 C994 ) C132_=_C1032( C132 C1032 ) C132_=_C1068( C132 C1068 ) C132_=_C1100( C132 C1100 ) \nC132_=_C1131( C132 C1131 ) C132_=_C1157( C132 C1157 ) C132_=_C1180( C132 C1180 ) C132_=_C1200( C132 C1200 ) C132_=_C1217( C132 C1217 ) C132_=_C1231( C132 C1231 ) \nC132_=_C1248( C132 C1248 ) C133_=_C135( C133 C135 ) C133_=_C162( C133 C162 ) C133_=_C214( C133 C214 ) C133_=_C242( C133 C242 ) C133_=_C292( C133 C292 ) \nC133_=_C320( C133 C320 ) C133_=_C368( C133 C368 ) C133_=_C394( C133 C394 ) C133_=_C440( C133 C440 ) C133_=_C466( C133 C466 ) C133_=_C510( C133 C510 ) \nC133_=_C533( C133 C533 ) C133_=_C575( C133 C575 ) C133_=_C598( C133 C598 ) C133_=_C638( C133 C638 ) C133_=_C659( C133 C659 ) C133_=_C697( C133 C697 ) \nC133_=_C755( C133 C755 ) C133_=_C775( C133 C775 ) C133_=_C809( C133 C809 ) C133_=_C828( C133 C828 ) C133_=_C860( C133 C860 ) C133_=_C909( C133 C909 ) \nC133_=_C926( C133 C926 ) C133_=_C954( C133 C954 ) C133_=_C969( C133 C969 ) C133_=_C995( C133 C995 ) C133_=_C1009( C133 C1009 ) C133_=_C1033( C133 C1033 ) \nC133_=_C1047( C133 C1047 ) C133_=_C1069( C133 C1069 ) C133_=_C1081( C133 C1081 ) C133_=_C1101( C133 C1101 ) C133_=_C1113( C133 C1113 ) C133_=_C1132( C133 C1132 ) \nC133_=_C1142( C133 C1142 ) C133_=_C1158( C133 C1158 ) C133_=_C1167( C133 C1167 ) C133_=_C1181( C133 C1181 ) C133_=_C1201( C133 C1201 ) C133_=_C1208( C133 C1208 ) \nC133_=_C1218( C133 C1218 ) C133_=_C1224( C133 C1224 ) C133_=_C1232( C133 C1232 ) C133_=_C1237( C133 C1237 ) C133_=_C1251( C133 C1251 ) C133_=_C1252( C133 C1252 ) \nC133_=_C1253( C133 C1253 ) C133_=_C1254( C133 C1254 ) C135_=_C163( C135 C163 ) C135_=_C216( C135 C216 ) C135_=_C243( C135 C243 ) C135_=_C294( C135 C294 ) \nC135_=_C321( C135 C321 ) C135_=_C370( C135 C370 ) C135_=_C395( C135 C395 ) C135_=_C442( C135 C442 ) C135_=_C467( C135 C467 ) C135_=_C512( C135 C512 ) \nC135_=_C534( C135 C534 ) C135_=_C577( C135 C577 ) C135_=_C599( C135 C599 ) C135_=_C640( C135 C640 ) C135_=_C660( C135 C660 ) C135_=_C699( C135 C699 ) \nC135_=_C720( C135 C720 ) C135_=_C757( C135 C757 ) C135_=_C776( C135 C776 ) C135_=_C811( C135 C811 ) C135_=_C829( C135 C829 ) C135_=_C862( C135 C862 ) \nC135_=_C880( C135 C880 ) C135_=_C911( C135 C911 ) C135_=_C927( C135 C927 ) C135_=_C956( C135 C956 ) C135_=_C970( C135 C970 ) C135_=_C1010( C135 C1010 ) \nC135_=_C1035( C135 C1035 ) C135_=_C1071( C135 C1071 ) C135_=_C1082( C135 C1082 ) C135_=_C1103( C135 C1103 ) C135_=_C1114( C135 C1114 ) C135_=_C1134( C135 C1134 ) \nC135_=_C1143( C135 C1143 ) C135_=_C1160( C135 C1160 ) C135_=_C1168( C135 C1168 ) C135_=_C1183( C135 C1183 ) C135_=_C1190( C135 C1190 ) C135_=_C1220( C135 C1220 ) \nC135_=_C1225( C135 C1225 ) C135_=_C1234( C135 C1234 ) C135_=_C1238( C135 C1238 ) C135_=_C1245( C135 C1245 ) C135_=_C1248( C135 C1248 ) C135_=_C1253( C135 C1253 ) \nC135_=_C1255(</w:t>
      </w:r>
    </w:p>
    <w:p>
      <w:pPr>
        <w:pStyle w:val="PreformattedText"/>
        <w:bidi w:val="0"/>
        <w:spacing w:before="0" w:after="0"/>
        <w:jc w:val="left"/>
        <w:rPr/>
      </w:pPr>
      <w:r>
        <w:rPr/>
        <w:t xml:space="preserve"> </w:t>
      </w:r>
      <w:r>
        <w:rPr/>
        <w:t>C135 C1255 ) C135_=_C1258( C135 C1258 ) C135_=_C1259( C135 C1259 ) C150_=_C158( C150 C158 ) C150_=_C161( C150 C161 ) C150_=_C162( C150 C162 ) \nC150_=_C163( C150 C163 ) C150_=_C192( C150 C192 ) C150_=_C231( C150 C231 ) C150_=_C270( C150 C270 ) C150_=_C309( C150 C309 ) C150_=_C346( C150 C346 ) \nC150_=_C383( C150 C383 ) C150_=_C418( C150 C418 ) C150_=_C454( C150 C454 ) C150_=_C488( C150 C488 ) C150_=_C522( C150 C522 ) C150_=_C553( C150 C553 ) \nC150_=_C586( C150 C586 ) C150_=_C616( C150 C616 ) C150_=_C648( C150 C648 ) C150_=_C675( C150 C675 ) C150_=_C706( C150 C706 ) C150_=_C733( C150 C733 ) \nC150_=_C763( C150 C763 ) C150_=_C787( C150 C787 ) C150_=_C816( C150 C816 ) C150_=_C838( C150 C838 ) C150_=_C866( C150 C866 ) C150_=_C887( C150 C887 ) \nC150_=_C914( C150 C914 ) C150_=_C932( C150 C932 ) C150_=_C958( C150 C958 ) C150_=_C973( C150 C973 ) C150_=_C974( C150 C974 ) C150_=_C975( C150 C975 ) \nC150_=_C977( C150 C977 ) C150_=_C978( C150 C978 ) C150_=_C979( C150 C979 ) C150_=_C980( C150 C980 ) C150_=_C981( C150 C981 ) C150_=_C982( C150 C982 ) \nC150_=_C983( C150 C983 ) C150_=_C984( C150 C984 ) C150_=_C985( C150 C985 ) C150_=_C986( C150 C986 ) C150_=_C989( C150 C989 ) C150_=_C990( C150 C990 ) \nC150_=_C991( C150 C991 ) C150_=_C992( C150 C992 ) C150_=_C993( C150 C993 ) C150_=_C994( C150 C994 ) C150_=_C995( C150 C995 ) C150_=_C996( C150 C996 ) \nC150_=_C998( C150 C998 ) C158_=_C161( C158 C161 ) C158_=_C162( C158 C162 ) C158_=_C163( C158 C163 ) C158_=_C206( C158 C206 ) C158_=_C238( C158 C238 ) \nC158_=_C284( C158 C284 ) C158_=_C316( C158 C316 ) C158_=_C360( C158 C360 ) C158_=_C390( C158 C390 ) C158_=_C432( C158 C432 ) C158_=_C461( C158 C461 ) \nC158_=_C502( C158 C502 ) C158_=_C529( C158 C529 ) C158_=_C567( C158 C567 ) C158_=_C594( C158 C594 ) C158_=_C630( C158 C630 ) C158_=_C655( C158 C655 ) \nC158_=_C689( C158 C689 ) C158_=_C713( C158 C713 ) C158_=_C747( C158 C747 ) C158_=_C770( C158 C770 ) C158_=_C801( C158 C801 ) C158_=_C824( C158 C824 ) \nC158_=_C852( C158 C852 ) C158_=_C874( C158 C874 ) C158_=_C901( C158 C901 ) C158_=_C922( C158 C922 ) C158_=_C946( C158 C946 ) C158_=_C965( C158 C965 ) \nC158_=_C1005( C158 C1005 ) C158_=_C1025( C158 C1025 ) C158_=_C1061( C158 C1061 ) C158_=_C1077( C158 C1077 ) C158_=_C1093( C158 C1093 ) C158_=_C1109( C158 C1109 ) \nC158_=_C1124( C158 C1124 ) C158_=_C1138( C158 C1138 ) C158_=_C1150( C158 C1150 ) C158_=_C1163( C158 C1163 ) C158_=_C1173( C158 C1173 ) C158_=_C1185( C158 C1185 ) \nC158_=_C1194( C158 C1194 ) C158_=_C1195( C158 C1195 ) C158_=_C1196( C158 C1196 ) C158_=_C1197( C158 C1197 ) C158_=_C1198( C158 C1198 ) C158_=_C1199( C158 C1199 ) \nC158_=_C1200( C158 C1200 ) C158_=_C1201( C158 C1201 ) C158_=_C1202( C158 C1202 ) C158_=_C1204( C158 C1204 ) C161_=_C162( C161 C162 ) C161_=_C163( C161 C163 ) \nC161_=_C212( C161 C212 ) C161_=_C241( C161 C241 ) C161_=_C290( C161 C290 ) C161_=_C319( C161 C319 ) C161_=_C366( C161 C366 ) C161_=_C393( C161 C393 ) \nC161_=_C438( C161 C438 ) C161_=_C465( C161 C465 ) C161_=_C508( C161 C508 ) C161_=_C532( C161 C532 ) C161_=_C573( C161 C573 ) C161_=_C597( C161 C597 ) \nC161_=_C636( C161 C636 ) C161_=_C658( C161 C658 ) C161_=_C695( C161 C695 ) C161_=_C753( C161 C753 ) C161_=_C774( C161 C774 ) C161_=_C807( C161 C807 ) \nC161_=_C827( C161 C827 ) C161_=_C858( C161 C858 ) C161_=_C907( C161 C907 ) C161_=_C925( C161 C925 ) C161_=_C952( C161 C952 ) C161_=_C968( C161 C968 ) \nC161_=_C993( C161 C993 ) C161_=_C1008( C161 C1008 ) C161_=_C1031( C161 C1031 ) C161_=_C1046( C161 C1046 ) C161_=_C1067( C161 C1067 ) C161_=_C1080( C161 C1080 ) \nC161_=_C1099( C161 C1099 ) C161_=_C1112( C161 C1112 ) C161_=_C1130( C161 C1130 ) C161_=_C1141( C161 C1141 ) C161_=_C1156( C161 C1156 ) C161_=_C1166( C161 C1166 ) \nC161_=_C1179( C161 C1179 ) C161_=_C1199( C161 C1199 ) C161_=_C1207( C161 C1207 ) C161_=_C1216( C161 C1216 ) C161_=_C1223( C161 C1223 ) C161_=_C1230( C161 C1230 ) \nC161_=_C1236( C161 C1236 ) C161_=_C1242( C161 C1242 ) C161_=_C1244( C161 C1244 ) C161_=_C1245( C161 C1245 ) C161_=_C1246( C161 C1246 ) C162_=_C163( C162 C163 ) \nC162_=_C214( C162 C214 ) C162_=_C242( C162 C242 ) C162_=_C292( C162 C292 ) C162_=_C320( C162 C320 ) C162_=_C368( C162 C368 ) C162_=_C394( C162 C394 ) \nC162_=_C440( C162 C440 ) C162_=_C466( C162 C466 ) C162_=_C510( C162 C510 ) C162_=_C533( C162 C533 ) C162_=_C575( C162 C575 ) C162_=_C598( C162 C598 ) \nC162_=_C638( C162 C638 ) C162_=_C659( C162 C659 ) C162_=_C697( C162 C697 ) C162_=_C755( C162 C755 ) C162_=_C775( C162 C775 ) C162_=_C809( C162 C809 ) \nC162_=_C828( C162 C828 ) C162_=_C860( C162 C860 ) C162_=_C909( C162 C909 ) C162_=_C926( C162 C926 ) C162_=_C954( C162 C954 ) C162_=_C969( C162 C969 ) \nC162_=_C995( C162 C995 ) C162_=_C1009( C162 C1009 ) C162_=_C1033( C162 C1033 ) C162_=_C1047( C162 C1047 ) C162_=_C1069( C162 C1069 ) C162_=_C1081( C162 C1081 ) \nC162_=_C1101( C162 C1101 ) C162_=_C1113( C162 C1113 ) C162_=_C1132( C162 C1132 ) C162_=_C1142( C162 C1142 ) C162_=_C1158( C162 C1158 ) C162_=_C1167( C162 C1167 ) \nC162_=_C1181( C162 C1181 ) C162_=_C1201( C162 C1201 ) C162_=_C1208( C162 C1208 ) C162_=_C1218( C162 C1218 ) C162_=_C1224( C162 C1224 ) C162_=_C1232( C162 C1232 ) \nC162_=_C1237( C162 C1237 ) C162_=_C1251( C162 C1251 ) C162_=_C1252( C162 C1252 ) C162_=_C1253( C162 C1253 ) C162_=_C1254( C162 C1254 ) C163_=_C216( C163 C216 ) \nC163_=_C243( C163 C243 ) C163_=_C294( C163 C294 ) C163_=_C321( C163 C321 ) C163_=_C370( C163 C370 ) C163_=_C395( C163 C395 ) C163_=_C442( C163 C442 ) \nC163_=_C467( C163 C467 ) C163_=_C512( C163 C512 ) C163_=_C534( C163 C534 ) C163_=_C577( C163 C577 ) C163_=_C599( C163 C599 ) C163_=_C640( C163 C640 ) \nC163_=_C660( C163 C660 ) C163_=_C699( C163 C699 ) C163_=_C720( C163 C720 ) C163_=_C757( C163 C757 ) C163_=_C776( C163 C776 ) C163_=_C811( C163 C811 ) \nC163_=_C829( C163 C829 ) C163_=_C862( C163 C862 ) C163_=_C880( C163 C880 ) C163_=_C911( C163 C911 ) C163_=_C927( C163 C927 ) C163_=_C956( C163 C956 ) \nC163_=_C970( C163 C970 ) C163_=_C1010( C163 C1010 ) C163_=_C1035( C163 C1035 ) C163_=_C1071( C163 C1071 ) C163_=_C1082( C163 C1082 ) C163_=_C1103( C163 C1103 ) \nC163_=_C1114( C163 C1114 ) C163_=_C1134( C163 C1134 ) C163_=_C1143( C163 C1143 ) C163_=_C1160( C163 C1160 ) C163_=_C1168( C163 C1168 ) C163_=_C1183( C163 C1183 ) \nC163_=_C1190( C163 C1190 ) C163_=_C1220( C163 C1220 ) C163_=_C1225( C163 C1225 ) C163_=_C1234( C163 C1234 ) C163_=_C1238( C163 C1238 ) C163_=_C1245( C163 C1245 ) \nC163_=_C1248( C163 C1248 ) C163_=_C1253( C163 C1253 ) C163_=_C1255( C163 C1255 ) C163_=_C1258( C163 C1258 ) C163_=_C1259( C163 C1259 ) C181_=_C187( C181 C187 ) \nC181_=_C192( C181 C192 ) C181_=_C195( C181 C195 ) C181_=_C205( C181 C205 ) C181_=_C206( C181 C206 ) C181_=_C207( C181 C207 ) C181_=_C212( C181 C212 ) \nC181_=_C213( C181 C213 ) C181_=_C214( C181 C214 ) C181_=_C216( C181 C216 ) C181_=_C259( C181 C259 ) C181_=_C335( C181 C335 ) C181_=_C407( C181 C407 ) \nC181_=_C477( C181 C477 ) C181_=_C542( C181 C542 ) C181_=_C605( C181 C605 ) C181_=_C663( C181 C663 ) C181_=_C701( C181 C701 ) C181_=_C702( C181 C702 ) \nC181_=_C703( C181 C703 ) C181_=_C704( C181 C704 ) C181_=_C705( C181 C705 ) C181_=_C706( C181 C706 ) C181_=_C707( C181 C707 ) C181_=_C708( C181 C708 ) \nC181_=_C709( C181 C709 ) C181_=_C710( C181 C710 ) C181_=_C711( C181 C711 ) C181_=_C712( C181 C712 ) C181_=_C713( C181 C713 ) C181_=_C714( C181 C714 ) \nC181_=_C715( C181 C715 ) C181_=_C719( C181 C719 ) C181_=_C720( C181 C720 ) C187_=_C192( C187 C192 ) C187_=_C195( C187 C195 ) C187_=_C205( C187 C205 ) \nC187_=_C206( C187 C206 ) C187_=_C207( C187 C207 ) C187_=_C212( C187 C212 ) C187_=_C213( C187 C213 ) C187_=_C214( C187 C214 ) C187_=_C216( C187 C216 ) \nC187_=_C265( C187 C265 ) C187_=_C341( C187 C341 ) C187_=_C413( C187 C413 ) C187_=_C483( C187 C483 ) C187_=_C548( C187 C548 ) C187_=_C611( C187 C611 ) \nC187_=_C670( C187 C670 ) C187_=_C728( C187 C728 ) C187_=_C782( C187 C782 ) C187_=_C832( C187 C832 ) C187_=_C864( C187 C864 ) C187_=_C865( C187 C865 ) \nC187_=_C866( C187 C866 ) C187_=_C867( C187 C867 ) C187_=_C868( C187 C868 ) C187_=_C869( C187 C869 ) C187_=_C870( C187 C870 ) C187_=_C871( C187 C871 ) \nC187_=_C872( C187 C872 ) C187_=_C874( C187 C874 ) C187_=_C875( C187 C875 ) C187_=_C876( C187 C876 ) C187_=_C877( C187 C877 ) C187_=_C880( C187 C880 ) \nC192_=_C195( C192 C195 ) C192_=_C205( C192 C205 ) C192_=_C206( C192 C206 ) C192_=_C207( C192 C207 ) C192_=_C212( C192 C212 ) C192_=_C213( C192 C213 ) \nC192_=_C214( C192 C214 ) C192_=_C216( C192 C216 ) C192_=_C231( C192 C231 ) C192_=_C270( C192 C270 ) C192_=_C309( C192 C309 ) C192_=_C346( C192 C346 ) \nC192_=_C383( C192 C383 ) C192_=_C418( C192 C418 ) C192_=_C454( C192 C454 ) C192_=_C488( C192 C488 ) C192_=_C522( C192 C522 ) C192_=_C553( C192 C553 ) \nC192_=_C586( C192 C586 ) C192_=_C616( C192 C616 ) C192_=_C648( C192 C648 ) C192_=_C675( C192 C675 ) C192_=_C706( C192 C706 ) C192_=_C733( C192 C733 ) \nC192_=_C763( C192 C763 ) C192_=_C787( C192 C787 ) C192_=_C816( C192 C816 ) C192_=_C838( C192 C838 ) C192_=_C866( C192 C866 ) C192_=_C887( C192 C887 ) \nC192_=_C914( C192 C914 ) C192_=_C932( C192 C932 ) C192_=_C958( C192 C958 ) C192_=_C973( C192 C973 ) C192_=_C974( C192 C974 ) C192_=_C975( C192 C975 ) \nC192_=_C977( C192 C977 ) C192_=_C978( C192 C978 ) C192_=_C979( C192 C979 ) C192_=_C980( C192 C980 ) C192_=_C981( C192 C981 ) C192_=_C982( C192 C982 ) \nC192_=_C983( C192 C983 ) C192_=_C984( C192 C984 ) C192_=_C985( C192 C985 ) C192_=_C986( C192 C986 ) C192_=_C989( C192 C989 ) C192_=_C990( C192 C990 ) \nC192_=_C991( C192 C991 ) C192_=_C992( C192 C992 ) C192_=_C993( C192 C993 ) C192_=_C994( C192 C994 ) C192_=_C995( C192 C995 ) C192_=_C996( C192 C996 ) \nC192_=_C998( C192 C998 ) C195_=_C205( C195 C205 ) C195_=_C206( C195 C206 ) C195_=_C207( C195 C207 ) C195_=_C212( C195 C212 ) C195_=_C213( C195 C213 ) \nC195_=_C214( C195 C214 ) C195_=_C216( C195 C216 ) C195_=_C273( C195 C273 ) C195_=_C349( C195 C349 ) C195_=_C421( C195 C421 ) C195_=_C491( C195 C491 ) \nC195_=_C556(</w:t>
      </w:r>
    </w:p>
    <w:p>
      <w:pPr>
        <w:pStyle w:val="PreformattedText"/>
        <w:bidi w:val="0"/>
        <w:spacing w:before="0" w:after="0"/>
        <w:jc w:val="left"/>
        <w:rPr/>
      </w:pPr>
      <w:r>
        <w:rPr/>
        <w:t xml:space="preserve"> </w:t>
      </w:r>
      <w:r>
        <w:rPr/>
        <w:t>C195 C556 ) C195_=_C619( C195 C619 ) C195_=_C678( C195 C678 ) C195_=_C736( C195 C736 ) C195_=_C790( C195 C790 ) C195_=_C841( C195 C841 ) \nC195_=_C890( C195 C890 ) C195_=_C935( C195 C935 ) C195_=_C1013( C195 C1013 ) C195_=_C1037( C195 C1037 ) C195_=_C1038( C195 C1038 ) C195_=_C1039( C195 C1039 ) \nC195_=_C1040( C195 C1040 ) C195_=_C1041( C195 C1041 ) C195_=_C1044( C195 C1044 ) C195_=_C1045( C195 C1045 ) C195_=_C1046( C195 C1046 ) C195_=_C1047( C195 C1047 ) \nC205_=_C206( C205 C206 ) C205_=_C207( C205 C207 ) C205_=_C212( C205 C212 ) C205_=_C213( C205 C213 ) C205_=_C214( C205 C214 ) C205_=_C216( C205 C216 ) \nC205_=_C283( C205 C283 ) C205_=_C359( C205 C359 ) C205_=_C431( C205 C431 ) C205_=_C501( C205 C501 ) C205_=_C566( C205 C566 ) C205_=_C629( C205 C629 ) \nC205_=_C688( C205 C688 ) C205_=_C746( C205 C746 ) C205_=_C800( C205 C800 ) C205_=_C851( C205 C851 ) C205_=_C900( C205 C900 ) C205_=_C945( C205 C945 ) \nC205_=_C986( C205 C986 ) C205_=_C1024( C205 C1024 ) C205_=_C1060( C205 C1060 ) C205_=_C1092( C205 C1092 ) C205_=_C1123( C205 C1123 ) C205_=_C1149( C205 C1149 ) \nC205_=_C1171( C205 C1171 ) C205_=_C1185( C205 C1185 ) C205_=_C1186( C205 C1186 ) C205_=_C1187( C205 C1187 ) C205_=_C1190( C205 C1190 ) C206_=_C207( C206 C207 ) \nC206_=_C212( C206 C212 ) C206_=_C213( C206 C213 ) C206_=_C214( C206 C214 ) C206_=_C216( C206 C216 ) C206_=_C238( C206 C238 ) C206_=_C284( C206 C284 ) \nC206_=_C316( C206 C316 ) C206_=_C360( C206 C360 ) C206_=_C390( C206 C390 ) C206_=_C432( C206 C432 ) C206_=_C461( C206 C461 ) C206_=_C502( C206 C502 ) \nC206_=_C529( C206 C529 ) C206_=_C567( C206 C567 ) C206_=_C594( C206 C594 ) C206_=_C630( C206 C630 ) C206_=_C655( C206 C655 ) C206_=_C689( C206 C689 ) \nC206_=_C713( C206 C713 ) C206_=_C747( C206 C747 ) C206_=_C770( C206 C770 ) C206_=_C801( C206 C801 ) C206_=_C824( C206 C824 ) C206_=_C852( C206 C852 ) \nC206_=_C874( C206 C874 ) C206_=_C901( C206 C901 ) C206_=_C922( C206 C922 ) C206_=_C946( C206 C946 ) C206_=_C965( C206 C965 ) C206_=_C1005( C206 C1005 ) \nC206_=_C1025( C206 C1025 ) C206_=_C1061( C206 C1061 ) C206_=_C1077( C206 C1077 ) C206_=_C1093( C206 C1093 ) C206_=_C1109( C206 C1109 ) C206_=_C1124( C206 C1124 ) \nC206_=_C1138( C206 C1138 ) C206_=_C1150( C206 C1150 ) C206_=_C1163( C206 C1163 ) C206_=_C1173( C206 C1173 ) C206_=_C1185( C206 C1185 ) C206_=_C1194( C206 C1194 ) \nC206_=_C1195( C206 C1195 ) C206_=_C1196( C206 C1196 ) C206_=_C1197( C206 C1197 ) C206_=_C1198( C206 C1198 ) C206_=_C1199( C206 C1199 ) C206_=_C1200( C206 C1200 ) \nC206_=_C1201( C206 C1201 ) C206_=_C1202( C206 C1202 ) C206_=_C1204( C206 C1204 ) C207_=_C212( C207 C212 ) C207_=_C213( C207 C213 ) C207_=_C214( C207 C214 ) \nC207_=_C216( C207 C216 ) C207_=_C285( C207 C285 ) C207_=_C361( C207 C361 ) C207_=_C433( C207 C433 ) C207_=_C503( C207 C503 ) C207_=_C568( C207 C568 ) \nC207_=_C631( C207 C631 ) C207_=_C690( C207 C690 ) C207_=_C748( C207 C748 ) C207_=_C771( C207 C771 ) C207_=_C802( C207 C802 ) C207_=_C853( C207 C853 ) \nC207_=_C902( C207 C902 ) C207_=_C947( C207 C947 ) C207_=_C1026( C207 C1026 ) C207_=_C1062( C207 C1062 ) C207_=_C1094( C207 C1094 ) C207_=_C1125( C207 C1125 ) \nC207_=_C1151( C207 C1151 ) C207_=_C1174( C207 C1174 ) C207_=_C1205( C207 C1205 ) C207_=_C1206( C207 C1206 ) C207_=_C1207( C207 C1207 ) C207_=_C1208( C207 C1208 ) \nC212_=_C213( C212 C213 ) C212_=_C214( C212 C214 ) C212_=_C216( C212 C216 ) C212_=_C241( C212 C241 ) C212_=_C290( C212 C290 ) C212_=_C319( C212 C319 ) \nC212_=_C366( C212 C366 ) C212_=_C393( C212 C393 ) C212_=_C438( C212 C438 ) C212_=_C465( C212 C465 ) C212_=_C508( C212 C508 ) C212_=_C532( C212 C532 ) \nC212_=_C573( C212 C573 ) C212_=_C597( C212 C597 ) C212_=_C636( C212 C636 ) C212_=_C658( C212 C658 ) C212_=_C695( C212 C695 ) C212_=_C753( C212 C753 ) \nC212_=_C774( C212 C774 ) C212_=_C807( C212 C807 ) C212_=_C827( C212 C827 ) C212_=_C858( C212 C858 ) C212_=_C907( C212 C907 ) C212_=_C925( C212 C925 ) \nC212_=_C952( C212 C952 ) C212_=_C968( C212 C968 ) C212_=_C993( C212 C993 ) C212_=_C1008( C212 C1008 ) C212_=_C1031( C212 C1031 ) C212_=_C1046( C212 C1046 ) \nC212_=_C1067( C212 C1067 ) C212_=_C1080( C212 C1080 ) C212_=_C1099( C212 C1099 ) C212_=_C1112( C212 C1112 ) C212_=_C1130( C212 C1130 ) C212_=_C1141( C212 C1141 ) \nC212_=_C1156( C212 C1156 ) C212_=_C1166( C212 C1166 ) C212_=_C1179( C212 C1179 ) C212_=_C1199( C212 C1199 ) C212_=_C1207( C212 C1207 ) C212_=_C1216( C212 C1216 ) \nC212_=_C1223( C212 C1223 ) C212_=_C1230( C212 C1230 ) C212_=_C1236( C212 C1236 ) C212_=_C1242( C212 C1242 ) C212_=_C1244( C212 C1244 ) C212_=_C1245( C212 C1245 ) \nC212_=_C1246( C212 C1246 ) C213_=_C214( C213 C214 ) C213_=_C216( C213 C216 ) C213_=_C291( C213 C291 ) C213_=_C367( C213 C367 ) C213_=_C439( C213 C439 ) \nC213_=_C509( C213 C509 ) C213_=_C574( C213 C574 ) C213_=_C637( C213 C637 ) C213_=_C696( C213 C696 ) C213_=_C754( C213 C754 ) C213_=_C808( C213 C808 ) \nC213_=_C859( C213 C859 ) C213_=_C908( C213 C908 ) C213_=_C953( C213 C953 ) C213_=_C994( C213 C994 ) C213_=_C1032( C213 C1032 ) C213_=_C1068( C213 C1068 ) \nC213_=_C1100( C213 C1100 ) C213_=_C1131( C213 C1131 ) C213_=_C1157( C213 C1157 ) C213_=_C1180( C213 C1180 ) C213_=_C1200( C213 C1200 ) C213_=_C1217( C213 C1217 ) \nC213_=_C1231( C213 C1231 ) C213_=_C1248( C213 C1248 ) C214_=_C216( C214 C216 ) C214_=_C242( C214 C242 ) C214_=_C292( C214 C292 ) C214_=_C320( C214 C320 ) \nC214_=_C368( C214 C368 ) C214_=_C394( C214 C394 ) C214_=_C440( C214 C440 ) C214_=_C466( C214 C466 ) C214_=_C510( C214 C510 ) C214_=_C533( C214 C533 ) \nC214_=_C575( C214 C575 ) C214_=_C598( C214 C598 ) C214_=_C638( C214 C638 ) C214_=_C659( C214 C659 ) C214_=_C697( C214 C697 ) C214_=_C755( C214 C755 ) \nC214_=_C775( C214 C775 ) C214_=_C809( C214 C809 ) C214_=_C828( C214 C828 ) C214_=_C860( C214 C860 ) C214_=_C909( C214 C909 ) C214_=_C926( C214 C926 ) \nC214_=_C954( C214 C954 ) C214_=_C969( C214 C969 ) C214_=_C995( C214 C995 ) C214_=_C1009( C214 C1009 ) C214_=_C1033( C214 C1033 ) C214_=_C1047( C214 C1047 ) \nC214_=_C1069( C214 C1069 ) C214_=_C1081( C214 C1081 ) C214_=_C1101( C214 C1101 ) C214_=_C1113( C214 C1113 ) C214_=_C1132( C214 C1132 ) C214_=_C1142( C214 C1142 ) \nC214_=_C1158( C214 C1158 ) C214_=_C1167( C214 C1167 ) C214_=_C1181( C214 C1181 ) C214_=_C1201( C214 C1201 ) C214_=_C1208( C214 C1208 ) C214_=_C1218( C214 C1218 ) \nC214_=_C1224( C214 C1224 ) C214_=_C1232( C214 C1232 ) C214_=_C1237( C214 C1237 ) C214_=_C1251( C214 C1251 ) C214_=_C1252( C214 C1252 ) C214_=_C1253( C214 C1253 ) \nC214_=_C1254( C214 C1254 ) C216_=_C243( C216 C243 ) C216_=_C294( C216 C294 ) C216_=_C321( C216 C321 ) C216_=_C370( C216 C370 ) C216_=_C395( C216 C395 ) \nC216_=_C442( C216 C442 ) C216_=_C467( C216 C467 ) C216_=_C512( C216 C512 ) C216_=_C534( C216 C534 ) C216_=_C577( C216 C577 ) C216_=_C599( C216 C599 ) \nC216_=_C640( C216 C640 ) C216_=_C660( C216 C660 ) C216_=_C699( C216 C699 ) C216_=_C720( C216 C720 ) C216_=_C757( C216 C757 ) C216_=_C776( C216 C776 ) \nC216_=_C811( C216 C811 ) C216_=_C829( C216 C829 ) C216_=_C862( C216 C862 ) C216_=_C880( C216 C880 ) C216_=_C911( C216 C911 ) C216_=_C927( C216 C927 ) \nC216_=_C956( C216 C956 ) C216_=_C970( C216 C970 ) C216_=_C1010( C216 C1010 ) C216_=_C1035( C216 C1035 ) C216_=_C1071( C216 C1071 ) C216_=_C1082( C216 C1082 ) \nC216_=_C1103( C216 C1103 ) C216_=_C1114( C216 C1114 ) C216_=_C1134( C216 C1134 ) C216_=_C1143( C216 C1143 ) C216_=_C1160( C216 C1160 ) C216_=_C1168( C216 C1168 ) \nC216_=_C1183( C216 C1183 ) C216_=_C1190( C216 C1190 ) C216_=_C1220( C216 C1220 ) C216_=_C1225( C216 C1225 ) C216_=_C1234( C216 C1234 ) C216_=_C1238( C216 C1238 ) \nC216_=_C1245( C216 C1245 ) C216_=_C1248( C216 C1248 ) C216_=_C1253( C216 C1253 ) C216_=_C1255( C216 C1255 ) C216_=_C1258( C216 C1258 ) C216_=_C1259( C216 C1259 ) \nC231_=_C238( C231 C238 ) C231_=_C241( C231 C241 ) C231_=_C242( C231 C242 ) C231_=_C243( C231 C243 ) C231_=_C270( C231 C270 ) C231_=_C309( C231 C309 ) \nC231_=_C346( C231 C346 ) C231_=_C383( C231 C383 ) C231_=_C418( C231 C418 ) C231_=_C454( C231 C454 ) C231_=_C488( C231 C488 ) C231_=_C522( C231 C522 ) \nC231_=_C553( C231 C553 ) C231_=_C586( C231 C586 ) C231_=_C616( C231 C616 ) C231_=_C648( C231 C648 ) C231_=_C675( C231 C675 ) C231_=_C706( C231 C706 ) \nC231_=_C733( C231 C733 ) C231_=_C763( C231 C763 ) C231_=_C787( C231 C787 ) C231_=_C816( C231 C816 ) C231_=_C838( C231 C838 ) C231_=_C866( C231 C866 ) \nC231_=_C887( C231 C887 ) C231_=_C914( C231 C914 ) C231_=_C932( C231 C932 ) C231_=_C958( C231 C958 ) C231_=_C973( C231 C973 ) C231_=_C974( C231 C974 ) \nC231_=_C975( C231 C975 ) C231_=_C977( C231 C977 ) C231_=_C978( C231 C978 ) C231_=_C979( C231 C979 ) C231_=_C980( C231 C980 ) C231_=_C981( C231 C981 ) \nC231_=_C982( C231 C982 ) C231_=_C983( C231 C983 ) C231_=_C984( C231 C984 ) C231_=_C985( C231 C985 ) C231_=_C986( C231 C986 ) C231_=_C989( C231 C989 ) \nC231_=_C990( C231 C990 ) C231_=_C991( C231 C991 ) C231_=_C992( C231 C992 ) C231_=_C993( C231 C993 ) C231_=_C994( C231 C994 ) C231_=_C995( C231 C995 ) \nC231_=_C996( C231 C996 ) C231_=_C998( C231 C998 ) C238_=_C241( C238 C241 ) C238_=_C242( C238 C242 ) C238_=_C243( C238 C243 ) C238_=_C284( C238 C284 ) \nC238_=_C316( C238 C316 ) C238_=_C360( C238 C360 ) C238_=_C390( C238 C390 ) C238_=_C432( C238 C432 ) C238_=_C461( C238 C461 ) C238_=_C502( C238 C502 ) \nC238_=_C529( C238 C529 ) C238_=_C567( C238 C567 ) C238_=_C594( C238 C594 ) C238_=_C630( C238 C630 ) C238_=_C655( C238 C655 ) C238_=_C689( C238 C689 ) \nC238_=_C713( C238 C713 ) C238_=_C747( C238 C747 ) C238_=_C770( C238 C770 ) C238_=_C801( C238 C801 ) C238_=_C824( C238 C824 ) C238_=_C852( C238 C852 ) \nC238_=_C874( C238 C874 ) C238_=_C901( C238 C901 ) C238_=_C922( C238 C922 ) C238_=_C946( C238 C946 ) C238_=_C965( C238 C965 ) C238_=_C1005( C238 C1005 ) \nC238_=_C1025( C238 C1025 ) C238_=_C1061( C238 C1061 ) C238_=_C1077( C238 C1077 ) C238_=_C1093( C238 C1093 ) C238_=_C1109( C238 C1109 ) C238_=_C1124( C238 C1124 ) \nC238_=_C1138( C238 C1138 ) C238_=_C1150( C238 C1150 ) C238_=_C1163(</w:t>
      </w:r>
    </w:p>
    <w:p>
      <w:pPr>
        <w:pStyle w:val="PreformattedText"/>
        <w:bidi w:val="0"/>
        <w:spacing w:before="0" w:after="0"/>
        <w:jc w:val="left"/>
        <w:rPr/>
      </w:pPr>
      <w:r>
        <w:rPr/>
        <w:t xml:space="preserve"> </w:t>
      </w:r>
      <w:r>
        <w:rPr/>
        <w:t>C238 C1163 ) C238_=_C1173( C238 C1173 ) C238_=_C1185( C238 C1185 ) C238_=_C1194( C238 C1194 ) \nC238_=_C1195( C238 C1195 ) C238_=_C1196( C238 C1196 ) C238_=_C1197( C238 C1197 ) C238_=_C1198( C238 C1198 ) C238_=_C1199( C238 C1199 ) C238_=_C1200( C238 C1200 ) \nC238_=_C1201( C238 C1201 ) C238_=_C1202( C238 C1202 ) C238_=_C1204( C238 C1204 ) C241_=_C242( C241 C242 ) C241_=_C243( C241 C243 ) C241_=_C290( C241 C290 ) \nC241_=_C319( C241 C319 ) C241_=_C366( C241 C366 ) C241_=_C393( C241 C393 ) C241_=_C438( C241 C438 ) C241_=_C465( C241 C465 ) C241_=_C508( C241 C508 ) \nC241_=_C532( C241 C532 ) C241_=_C573( C241 C573 ) C241_=_C597( C241 C597 ) C241_=_C636( C241 C636 ) C241_=_C658( C241 C658 ) C241_=_C695( C241 C695 ) \nC241_=_C753( C241 C753 ) C241_=_C774( C241 C774 ) C241_=_C807( C241 C807 ) C241_=_C827( C241 C827 ) C241_=_C858( C241 C858 ) C241_=_C907( C241 C907 ) \nC241_=_C925( C241 C925 ) C241_=_C952( C241 C952 ) C241_=_C968( C241 C968 ) C241_=_C993( C241 C993 ) C241_=_C1008( C241 C1008 ) C241_=_C1031( C241 C1031 ) \nC241_=_C1046( C241 C1046 ) C241_=_C1067( C241 C1067 ) C241_=_C1080( C241 C1080 ) C241_=_C1099( C241 C1099 ) C241_=_C1112( C241 C1112 ) C241_=_C1130( C241 C1130 ) \nC241_=_C1141( C241 C1141 ) C241_=_C1156( C241 C1156 ) C241_=_C1166( C241 C1166 ) C241_=_C1179( C241 C1179 ) C241_=_C1199( C241 C1199 ) C241_=_C1207( C241 C1207 ) \nC241_=_C1216( C241 C1216 ) C241_=_C1223( C241 C1223 ) C241_=_C1230( C241 C1230 ) C241_=_C1236( C241 C1236 ) C241_=_C1242( C241 C1242 ) C241_=_C1244( C241 C1244 ) \nC241_=_C1245( C241 C1245 ) C241_=_C1246( C241 C1246 ) C242_=_C243( C242 C243 ) C242_=_C292( C242 C292 ) C242_=_C320( C242 C320 ) C242_=_C368( C242 C368 ) \nC242_=_C394( C242 C394 ) C242_=_C440( C242 C440 ) C242_=_C466( C242 C466 ) C242_=_C510( C242 C510 ) C242_=_C533( C242 C533 ) C242_=_C575( C242 C575 ) \nC242_=_C598( C242 C598 ) C242_=_C638( C242 C638 ) C242_=_C659( C242 C659 ) C242_=_C697( C242 C697 ) C242_=_C755( C242 C755 ) C242_=_C775( C242 C775 ) \nC242_=_C809( C242 C809 ) C242_=_C828( C242 C828 ) C242_=_C860( C242 C860 ) C242_=_C909( C242 C909 ) C242_=_C926( C242 C926 ) C242_=_C954( C242 C954 ) \nC242_=_C969( C242 C969 ) C242_=_C995( C242 C995 ) C242_=_C1009( C242 C1009 ) C242_=_C1033( C242 C1033 ) C242_=_C1047( C242 C1047 ) C242_=_C1069( C242 C1069 ) \nC242_=_C1081( C242 C1081 ) C242_=_C1101( C242 C1101 ) C242_=_C1113( C242 C1113 ) C242_=_C1132( C242 C1132 ) C242_=_C1142( C242 C1142 ) C242_=_C1158( C242 C1158 ) \nC242_=_C1167( C242 C1167 ) C242_=_C1181( C242 C1181 ) C242_=_C1201( C242 C1201 ) C242_=_C1208( C242 C1208 ) C242_=_C1218( C242 C1218 ) C242_=_C1224( C242 C1224 ) \nC242_=_C1232( C242 C1232 ) C242_=_C1237( C242 C1237 ) C242_=_C1251( C242 C1251 ) C242_=_C1252( C242 C1252 ) C242_=_C1253( C242 C1253 ) C242_=_C1254( C242 C1254 ) \nC243_=_C294( C243 C294 ) C243_=_C321( C243 C321 ) C243_=_C370( C243 C370 ) C243_=_C395( C243 C395 ) C243_=_C442( C243 C442 ) C243_=_C467( C243 C467 ) \nC243_=_C512( C243 C512 ) C243_=_C534( C243 C534 ) C243_=_C577( C243 C577 ) C243_=_C599( C243 C599 ) C243_=_C640( C243 C640 ) C243_=_C660( C243 C660 ) \nC243_=_C699( C243 C699 ) C243_=_C720( C243 C720 ) C243_=_C757( C243 C757 ) C243_=_C776( C243 C776 ) C243_=_C811( C243 C811 ) C243_=_C829( C243 C829 ) \nC243_=_C862( C243 C862 ) C243_=_C880( C243 C880 ) C243_=_C911( C243 C911 ) C243_=_C927( C243 C927 ) C243_=_C956( C243 C956 ) C243_=_C970( C243 C970 ) \nC243_=_C1010( C243 C1010 ) C243_=_C1035( C243 C1035 ) C243_=_C1071( C243 C1071 ) C243_=_C1082( C243 C1082 ) C243_=_C1103( C243 C1103 ) C243_=_C1114( C243 C1114 ) \nC243_=_C1134( C243 C1134 ) C243_=_C1143( C243 C1143 ) C243_=_C1160( C243 C1160 ) C243_=_C1168( C243 C1168 ) C243_=_C1183( C243 C1183 ) C243_=_C1190( C243 C1190 ) \nC243_=_C1220( C243 C1220 ) C243_=_C1225( C243 C1225 ) C243_=_C1234( C243 C1234 ) C243_=_C1238( C243 C1238 ) C243_=_C1245( C243 C1245 ) C243_=_C1248( C243 C1248 ) \nC243_=_C1253( C243 C1253 ) C243_=_C1255( C243 C1255 ) C243_=_C1258( C243 C1258 ) C243_=_C1259( C243 C1259 ) C259_=_C265( C259 C265 ) C259_=_C270( C259 C270 ) \nC259_=_C273( C259 C273 ) C259_=_C283( C259 C283 ) C259_=_C284( C259 C284 ) C259_=_C285( C259 C285 ) C259_=_C290( C259 C290 ) C259_=_C291( C259 C291 ) \nC259_=_C292( C259 C292 ) C259_=_C294( C259 C294 ) C259_=_C335( C259 C335 ) C259_=_C407( C259 C407 ) C259_=_C477( C259 C477 ) C259_=_C542( C259 C542 ) \nC259_=_C605( C259 C605 ) C259_=_C663( C259 C663 ) C259_=_C701( C259 C701 ) C259_=_C702( C259 C702 ) C259_=_C703( C259 C703 ) C259_=_C704( C259 C704 ) \nC259_=_C705( C259 C705 ) C259_=_C706( C259 C706 ) C259_=_C707( C259 C707 ) C259_=_C708( C259 C708 ) C259_=_C709( C259 C709 ) C259_=_C710( C259 C710 ) \nC259_=_C711( C259 C711 ) C259_=_C712( C259 C712 ) C259_=_C713( C259 C713 ) C259_=_C714( C259 C714 ) C259_=_C715( C259 C715 ) C259_=_C719( C259 C719 ) \nC259_=_C720( C259 C720 ) C265_=_C270( C265 C270 ) C265_=_C273( C265 C273 ) C265_=_C283( C265 C283 ) C265_=_C284( C265 C284 ) C265_=_C285( C265 C285 ) \nC265_=_C290( C265 C290 ) C265_=_C291( C265 C291 ) C265_=_C292( C265 C292 ) C265_=_C294( C265 C294 ) C265_=_C341( C265 C341 ) C265_=_C413( C265 C413 ) \nC265_=_C483( C265 C483 ) C265_=_C548( C265 C548 ) C265_=_C611( C265 C611 ) C265_=_C670( C265 C670 ) C265_=_C728( C265 C728 ) C265_=_C782( C265 C782 ) \nC265_=_C832( C265 C832 ) C265_=_C864( C265 C864 ) C265_=_C865( C265 C865 ) C265_=_C866( C265 C866 ) C265_=_C867( C265 C867 ) C265_=_C868( C265 C868 ) \nC265_=_C869( C265 C869 ) C265_=_C870( C265 C870 ) C265_=_C871( C265 C871 ) C265_=_C872( C265 C872 ) C265_=_C874( C265 C874 ) C265_=_C875( C265 C875 ) \nC265_=_C876( C265 C876 ) C265_=_C877( C265 C877 ) C265_=_C880( C265 C880 ) C270_=_C273( C270 C273 ) C270_=_C283( C270 C283 ) C270_=_C284( C270 C284 ) \nC270_=_C285( C270 C285 ) C270_=_C290( C270 C290 ) C270_=_C291( C270 C291 ) C270_=_C292( C270 C292 ) C270_=_C294( C270 C294 ) C270_=_C309( C270 C309 ) \nC270_=_C346( C270 C346 ) C270_=_C383( C270 C383 ) C270_=_C418( C270 C418 ) C270_=_C454( C270 C454 ) C270_=_C488( C270 C488 ) C270_=_C522( C270 C522 ) \nC270_=_C553( C270 C553 ) C270_=_C586( C270 C586 ) C270_=_C616( C270 C616 ) C270_=_C648( C270 C648 ) C270_=_C675( C270 C675 ) C270_=_C706( C270 C706 ) \nC270_=_C733( C270 C733 ) C270_=_C763( C270 C763 ) C270_=_C787( C270 C787 ) C270_=_C816( C270 C816 ) C270_=_C838( C270 C838 ) C270_=_C866( C270 C866 ) \nC270_=_C887( C270 C887 ) C270_=_C914( C270 C914 ) C270_=_C932( C270 C932 ) C270_=_C958( C270 C958 ) C270_=_C973( C270 C973 ) C270_=_C974( C270 C974 ) \nC270_=_C975( C270 C975 ) C270_=_C977( C270 C977 ) C270_=_C978( C270 C978 ) C270_=_C979( C270 C979 ) C270_=_C980( C270 C980 ) C270_=_C981( C270 C981 ) \nC270_=_C982( C270 C982 ) C270_=_C983( C270 C983 ) C270_=_C984( C270 C984 ) C270_=_C985( C270 C985 ) C270_=_C986( C270 C986 ) C270_=_C989( C270 C989 ) \nC270_=_C990( C270 C990 ) C270_=_C991( C270 C991 ) C270_=_C992( C270 C992 ) C270_=_C993( C270 C993 ) C270_=_C994( C270 C994 ) C270_=_C995( C270 C995 ) \nC270_=_C996( C270 C996 ) C270_=_C998( C270 C998 ) C273_=_C283( C273 C283 ) C273_=_C284( C273 C284 ) C273_=_C285( C273 C285 ) C273_=_C290( C273 C290 ) \nC273_=_C291( C273 C291 ) C273_=_C292( C273 C292 ) C273_=_C294( C273 C294 ) C273_=_C349( C273 C349 ) C273_=_C421( C273 C421 ) C273_=_C491( C273 C491 ) \nC273_=_C556( C273 C556 ) C273_=_C619( C273 C619 ) C273_=_C678( C273 C678 ) C273_=_C736( C273 C736 ) C273_=_C790( C273 C790 ) C273_=_C841( C273 C841 ) \nC273_=_C890( C273 C890 ) C273_=_C935( C273 C935 ) C273_=_C1013( C273 C1013 ) C273_=_C1037( C273 C1037 ) C273_=_C1038( C273 C1038 ) C273_=_C1039( C273 C1039 ) \nC273_=_C1040( C273 C1040 ) C273_=_C1041( C273 C1041 ) C273_=_C1044( C273 C1044 ) C273_=_C1045( C273 C1045 ) C273_=_C1046( C273 C1046 ) C273_=_C1047( C273 C1047 ) \nC283_=_C284( C283 C284 ) C283_=_C285( C283 C285 ) C283_=_C290( C283 C290 ) C283_=_C291( C283 C291 ) C283_=_C292( C283 C292 ) C283_=_C294( C283 C294 ) \nC283_=_C359( C283 C359 ) C283_=_C431( C283 C431 ) C283_=_C501( C283 C501 ) C283_=_C566( C283 C566 ) C283_=_C629( C283 C629 ) C283_=_C688( C283 C688 ) \nC283_=_C746( C283 C746 ) C283_=_C800( C283 C800 ) C283_=_C851( C283 C851 ) C283_=_C900( C283 C900 ) C283_=_C945( C283 C945 ) C283_=_C986( C283 C986 ) \nC283_=_C1024( C283 C1024 ) C283_=_C1060( C283 C1060 ) C283_=_C1092( C283 C1092 ) C283_=_C1123( C283 C1123 ) C283_=_C1149( C283 C1149 ) C283_=_C1171( C283 C1171 ) \nC283_=_C1185( C283 C1185 ) C283_=_C1186( C283 C1186 ) C283_=_C1187( C283 C1187 ) C283_=_C1190( C283 C1190 ) C284_=_C285( C284 C285 ) C284_=_C290( C284 C290 ) \nC284_=_C291( C284 C291 ) C284_=_C292( C284 C292 ) C284_=_C294( C284 C294 ) C284_=_C316( C284 C316 ) C284_=_C360( C284 C360 ) C284_=_C390( C284 C390 ) \nC284_=_C432( C284 C432 ) C284_=_C461( C284 C461 ) C284_=_C502( C284 C502 ) C284_=_C529( C284 C529 ) C284_=_C567( C284 C567 ) C284_=_C594( C284 C594 ) \nC284_=_C630( C284 C630 ) C284_=_C655( C284 C655 ) C284_=_C689( C284 C689 ) C284_=_C713( C284 C713 ) C284_=_C747( C284 C747 ) C284_=_C770( C284 C770 ) \nC284_=_C801( C284 C801 ) C284_=_C824( C284 C824 ) C284_=_C852( C284 C852 ) C284_=_C874( C284 C874 ) C284_=_C901( C284 C901 ) C284_=_C922( C284 C922 ) \nC284_=_C946( C284 C946 ) C284_=_C965( C284 C965 ) C284_=_C1005( C284 C1005 ) C284_=_C1025( C284 C1025 ) C284_=_C1061( C284 C1061 ) C284_=_C1077( C284 C1077 ) \nC284_=_C1093( C284 C1093 ) C284_=_C1109( C284 C1109 ) C284_=_C1124( C284 C1124 ) C284_=_C1138( C284 C1138 ) C284_=_C1150( C284 C1150 ) C284_=_C1163( C284 C1163 ) \nC284_=_C1173( C284 C1173 ) C284_=_C1185( C284 C1185 ) C284_=_C1194( C284 C1194 ) C284_=_C1195( C284 C1195 ) C284_=_C1196( C284 C1196 ) C284_=_C1197( C284 C1197 ) \nC284_=_C1198( C284 C1198 ) C284_=_C1199( C284 C1199 ) C284_=_C1200( C284 C1200 ) C284_=_C1201( C284 C1201 ) C284_=_C1202( C284 C1202 ) C284_=_C1204( C284 C1204 ) \nC285_=_C290( C285 C290 ) C285_=_C291( C285 C291 ) C285_=_C292( C285 C292 ) C285_=_C294( C285 C294 ) C285_=_C361( C285 C361 ) C285_=_C433( C285 C433</w:t>
      </w:r>
    </w:p>
    <w:p>
      <w:pPr>
        <w:pStyle w:val="PreformattedText"/>
        <w:bidi w:val="0"/>
        <w:spacing w:before="0" w:after="0"/>
        <w:jc w:val="left"/>
        <w:rPr/>
      </w:pPr>
      <w:r>
        <w:rPr/>
        <w:t xml:space="preserve"> </w:t>
      </w:r>
      <w:r>
        <w:rPr/>
        <w:t>) \nC285_=_C503( C285 C503 ) C285_=_C568( C285 C568 ) C285_=_C631( C285 C631 ) C285_=_C690( C285 C690 ) C285_=_C748( C285 C748 ) C285_=_C771( C285 C771 ) \nC285_=_C802( C285 C802 ) C285_=_C853( C285 C853 ) C285_=_C902( C285 C902 ) C285_=_C947( C285 C947 ) C285_=_C1026( C285 C1026 ) C285_=_C1062( C285 C1062 ) \nC285_=_C1094( C285 C1094 ) C285_=_C1125( C285 C1125 ) C285_=_C1151( C285 C1151 ) C285_=_C1174( C285 C1174 ) C285_=_C1205( C285 C1205 ) C285_=_C1206( C285 C1206 ) \nC285_=_C1207( C285 C1207 ) C285_=_C1208( C285 C1208 ) C290_=_C291( C290 C291 ) C290_=_C292( C290 C292 ) C290_=_C294( C290 C294 ) C290_=_C319( C290 C319 ) \nC290_=_C366( C290 C366 ) C290_=_C393( C290 C393 ) C290_=_C438( C290 C438 ) C290_=_C465( C290 C465 ) C290_=_C508( C290 C508 ) C290_=_C532( C290 C532 ) \nC290_=_C573( C290 C573 ) C290_=_C597( C290 C597 ) C290_=_C636( C290 C636 ) C290_=_C658( C290 C658 ) C290_=_C695( C290 C695 ) C290_=_C753( C290 C753 ) \nC290_=_C774( C290 C774 ) C290_=_C807( C290 C807 ) C290_=_C827( C290 C827 ) C290_=_C858( C290 C858 ) C290_=_C907( C290 C907 ) C290_=_C925( C290 C925 ) \nC290_=_C952( C290 C952 ) C290_=_C968( C290 C968 ) C290_=_C993( C290 C993 ) C290_=_C1008( C290 C1008 ) C290_=_C1031( C290 C1031 ) C290_=_C1046( C290 C1046 ) \nC290_=_C1067( C290 C1067 ) C290_=_C1080( C290 C1080 ) C290_=_C1099( C290 C1099 ) C290_=_C1112( C290 C1112 ) C290_=_C1130( C290 C1130 ) C290_=_C1141( C290 C1141 ) \nC290_=_C1156( C290 C1156 ) C290_=_C1166( C290 C1166 ) C290_=_C1179( C290 C1179 ) C290_=_C1199( C290 C1199 ) C290_=_C1207( C290 C1207 ) C290_=_C1216( C290 C1216 ) \nC290_=_C1223( C290 C1223 ) C290_=_C1230( C290 C1230 ) C290_=_C1236( C290 C1236 ) C290_=_C1242( C290 C1242 ) C290_=_C1244( C290 C1244 ) C290_=_C1245( C290 C1245 ) \nC290_=_C1246( C290 C1246 ) C291_=_C292( C291 C292 ) C291_=_C294( C291 C294 ) C291_=_C367( C291 C367 ) C291_=_C439( C291 C439 ) C291_=_C509( C291 C509 ) \nC291_=_C574( C291 C574 ) C291_=_C637( C291 C637 ) C291_=_C696( C291 C696 ) C291_=_C754( C291 C754 ) C291_=_C808( C291 C808 ) C291_=_C859( C291 C859 ) \nC291_=_C908( C291 C908 ) C291_=_C953( C291 C953 ) C291_=_C994( C291 C994 ) C291_=_C1032( C291 C1032 ) C291_=_C1068( C291 C1068 ) C291_=_C1100( C291 C1100 ) \nC291_=_C1131( C291 C1131 ) C291_=_C1157( C291 C1157 ) C291_=_C1180( C291 C1180 ) C291_=_C1200( C291 C1200 ) C291_=_C1217( C291 C1217 ) C291_=_C1231( C291 C1231 ) \nC291_=_C1248( C291 C1248 ) C292_=_C294( C292 C294 ) C292_=_C320( C292 C320 ) C292_=_C368( C292 C368 ) C292_=_C394( C292 C394 ) C292_=_C440( C292 C440 ) \nC292_=_C466( C292 C466 ) C292_=_C510( C292 C510 ) C292_=_C533( C292 C533 ) C292_=_C575( C292 C575 ) C292_=_C598( C292 C598 ) C292_=_C638( C292 C638 ) \nC292_=_C659( C292 C659 ) C292_=_C697( C292 C697 ) C292_=_C755( C292 C755 ) C292_=_C775( C292 C775 ) C292_=_C809( C292 C809 ) C292_=_C828( C292 C828 ) \nC292_=_C860( C292 C860 ) C292_=_C909( C292 C909 ) C292_=_C926( C292 C926 ) C292_=_C954( C292 C954 ) C292_=_C969( C292 C969 ) C292_=_C995( C292 C995 ) \nC292_=_C1009( C292 C1009 ) C292_=_C1033( C292 C1033 ) C292_=_C1047( C292 C1047 ) C292_=_C1069( C292 C1069 ) C292_=_C1081( C292 C1081 ) C292_=_C1101( C292 C1101 ) \nC292_=_C1113( C292 C1113 ) C292_=_C1132( C292 C1132 ) C292_=_C1142( C292 C1142 ) C292_=_C1158( C292 C1158 ) C292_=_C1167( C292 C1167 ) C292_=_C1181( C292 C1181 ) \nC292_=_C1201( C292 C1201 ) C292_=_C1208( C292 C1208 ) C292_=_C1218( C292 C1218 ) C292_=_C1224( C292 C1224 ) C292_=_C1232( C292 C1232 ) C292_=_C1237( C292 C1237 ) \nC292_=_C1251( C292 C1251 ) C292_=_C1252( C292 C1252 ) C292_=_C1253( C292 C1253 ) C292_=_C1254( C292 C1254 ) C294_=_C321( C294 C321 ) C294_=_C370( C294 C370 ) \nC294_=_C395( C294 C395 ) C294_=_C442( C294 C442 ) C294_=_C467( C294 C467 ) C294_=_C512( C294 C512 ) C294_=_C534( C294 C534 ) C294_=_C577( C294 C577 ) \nC294_=_C599( C294 C599 ) C294_=_C640( C294 C640 ) C294_=_C660( C294 C660 ) C294_=_C699( C294 C699 ) C294_=_C720( C294 C720 ) C294_=_C757( C294 C757 ) \nC294_=_C776( C294 C776 ) C294_=_C811( C294 C811 ) C294_=_C829( C294 C829 ) C294_=_C862( C294 C862 ) C294_=_C880( C294 C880 ) C294_=_C911( C294 C911 ) \nC294_=_C927( C294 C927 ) C294_=_C956( C294 C956 ) C294_=_C970( C294 C970 ) C294_=_C1010( C294 C1010 ) C294_=_C1035( C294 C1035 ) C294_=_C1071( C294 C1071 ) \nC294_=_C1082( C294 C1082 ) C294_=_C1103( C294 C1103 ) C294_=_C1114( C294 C1114 ) C294_=_C1134( C294 C1134 ) C294_=_C1143( C294 C1143 ) C294_=_C1160( C294 C1160 ) \nC294_=_C1168( C294 C1168 ) C294_=_C1183( C294 C1183 ) C294_=_C1190( C294 C1190 ) C294_=_C1220( C294 C1220 ) C294_=_C1225( C294 C1225 ) C294_=_C1234( C294 C1234 ) \nC294_=_C1238( C294 C1238 ) C294_=_C1245( C294 C1245 ) C294_=_C1248( C294 C1248 ) C294_=_C1253( C294 C1253 ) C294_=_C1255( C294 C1255 ) C294_=_C1258( C294 C1258 ) \nC294_=_C1259( C294 C1259 ) C309_=_C316( C309 C316 ) C309_=_C319( C309 C319 ) C309_=_C320( C309 C320 ) C309_=_C321( C309 C321 ) C309_=_C346( C309 C346 ) \nC309_=_C383( C309 C383 ) C309_=_C418( C309 C418 ) C309_=_C454( C309 C454 ) C309_=_C488( C309 C488 ) C309_=_C522( C309 C522 ) C309_=_C553( C309 C553 ) \nC309_=_C586( C309 C586 ) C309_=_C616( C309 C616 ) C309_=_C648( C309 C648 ) C309_=_C675( C309 C675 ) C309_=_C706( C309 C706 ) C309_=_C733( C309 C733 ) \nC309_=_C763( C309 C763 ) C309_=_C787( C309 C787 ) C309_=_C816( C309 C816 ) C309_=_C838( C309 C838 ) C309_=_C866( C309 C866 ) C309_=_C887( C309 C887 ) \nC309_=_C914( C309 C914 ) C309_=_C932( C309 C932 ) C309_=_C958( C309 C958 ) C309_=_C973( C309 C973 ) C309_=_C974( C309 C974 ) C309_=_C975( C309 C975 ) \nC309_=_C977( C309 C977 ) C309_=_C978( C309 C978 ) C309_=_C979( C309 C979 ) C309_=_C980( C309 C980 ) C309_=_C981( C309 C981 ) C309_=_C982( C309 C982 ) \nC309_=_C983( C309 C983 ) C309_=_C984( C309 C984 ) C309_=_C985( C309 C985 ) C309_=_C986( C309 C986 ) C309_=_C989( C309 C989 ) C309_=_C990( C309 C990 ) \nC309_=_C991( C309 C991 ) C309_=_C992( C309 C992 ) C309_=_C993( C309 C993 ) C309_=_C994( C309 C994 ) C309_=_C995( C309 C995 ) C309_=_C996( C309 C996 ) \nC309_=_C998( C309 C998 ) C316_=_C319( C316 C319 ) C316_=_C320( C316 C320 ) C316_=_C321( C316 C321 ) C316_=_C360( C316 C360 ) C316_=_C390( C316 C390 ) \nC316_=_C432( C316 C432 ) C316_=_C461( C316 C461 ) C316_=_C502( C316 C502 ) C316_=_C529( C316 C529 ) C316_=_C567( C316 C567 ) C316_=_C594( C316 C594 ) \nC316_=_C630( C316 C630 ) C316_=_C655( C316 C655 ) C316_=_C689( C316 C689 ) C316_=_C713( C316 C713 ) C316_=_C747( C316 C747 ) C316_=_C770( C316 C770 ) \nC316_=_C801( C316 C801 ) C316_=_C824( C316 C824 ) C316_=_C852( C316 C852 ) C316_=_C874( C316 C874 ) C316_=_C901( C316 C901 ) C316_=_C922( C316 C922 ) \nC316_=_C946( C316 C946 ) C316_=_C965( C316 C965 ) C316_=_C1005( C316 C1005 ) C316_=_C1025( C316 C1025 ) C316_=_C1061( C316 C1061 ) C316_=_C1077( C316 C1077 ) \nC316_=_C1093( C316 C1093 ) C316_=_C1109( C316 C1109 ) C316_=_C1124( C316 C1124 ) C316_=_C1138( C316 C1138 ) C316_=_C1150( C316 C1150 ) C316_=_C1163( C316 C1163 ) \nC316_=_C1173( C316 C1173 ) C316_=_C1185( C316 C1185 ) C316_=_C1194( C316 C1194 ) C316_=_C1195( C316 C1195 ) C316_=_C1196( C316 C1196 ) C316_=_C1197( C316 C1197 ) \nC316_=_C1198( C316 C1198 ) C316_=_C1199( C316 C1199 ) C316_=_C1200( C316 C1200 ) C316_=_C1201( C316 C1201 ) C316_=_C1202( C316 C1202 ) C316_=_C1204( C316 C1204 ) \nC319_=_C320( C319 C320 ) C319_=_C321( C319 C321 ) C319_=_C366( C319 C366 ) C319_=_C393( C319 C393 ) C319_=_C438( C319 C438 ) C319_=_C465( C319 C465 ) \nC319_=_C508( C319 C508 ) C319_=_C532( C319 C532 ) C319_=_C573( C319 C573 ) C319_=_C597( C319 C597 ) C319_=_C636( C319 C636 ) C319_=_C658( C319 C658 ) \nC319_=_C695( C319 C695 ) C319_=_C753( C319 C753 ) C319_=_C774( C319 C774 ) C319_=_C807( C319 C807 ) C319_=_C827( C319 C827 ) C319_=_C858( C319 C858 ) \nC319_=_C907( C319 C907 ) C319_=_C925( C319 C925 ) C319_=_C952( C319 C952 ) C319_=_C968( C319 C968 ) C319_=_C993( C319 C993 ) C319_=_C1008( C319 C1008 ) \nC319_=_C1031( C319 C1031 ) C319_=_C1046( C319 C1046 ) C319_=_C1067( C319 C1067 ) C319_=_C1080( C319 C1080 ) C319_=_C1099( C319 C1099 ) C319_=_C1112( C319 C1112 ) \nC319_=_C1130( C319 C1130 ) C319_=_C1141( C319 C1141 ) C319_=_C1156( C319 C1156 ) C319_=_C1166( C319 C1166 ) C319_=_C1179( C319 C1179 ) C319_=_C1199( C319 C1199 ) \nC319_=_C1207( C319 C1207 ) C319_=_C1216( C319 C1216 ) C319_=_C1223( C319 C1223 ) C319_=_C1230( C319 C1230 ) C319_=_C1236( C319 C1236 ) C319_=_C1242( C319 C1242 ) \nC319_=_C1244( C319 C1244 ) C319_=_C1245( C319 C1245 ) C319_=_C1246( C319 C1246 ) C320_=_C321( C320 C321 ) C320_=_C368( C320 C368 ) C320_=_C394( C320 C394 ) \nC320_=_C440( C320 C440 ) C320_=_C466( C320 C466 ) C320_=_C510( C320 C510 ) C320_=_C533( C320 C533 ) C320_=_C575( C320 C575 ) C320_=_C598( C320 C598 ) \nC320_=_C638( C320 C638 ) C320_=_C659( C320 C659 ) C320_=_C697( C320 C697 ) C320_=_C755( C320 C755 ) C320_=_C775( C320 C775 ) C320_=_C809( C320 C809 ) \nC320_=_C828( C320 C828 ) C320_=_C860( C320 C860 ) C320_=_C909( C320 C909 ) C320_=_C926( C320 C926 ) C320_=_C954( C320 C954 ) C320_=_C969( C320 C969 ) \nC320_=_C995( C320 C995 ) C320_=_C1009( C320 C1009 ) C320_=_C1033( C320 C1033 ) C320_=_C1047( C320 C1047 ) C320_=_C1069( C320 C1069 ) C320_=_C1081( C320 C1081 ) \nC320_=_C1101( C320 C1101 ) C320_=_C1113( C320 C1113 ) C320_=_C1132( C320 C1132 ) C320_=_C1142( C320 C1142 ) C320_=_C1158( C320 C1158 ) C320_=_C1167( C320 C1167 ) \nC320_=_C1181( C320 C1181 ) C320_=_C1201( C320 C1201 ) C320_=_C1208( C320 C1208 ) C320_=_C1218( C320 C1218 ) C320_=_C1224( C320 C1224 ) C320_=_C1232( C320 C1232 ) \nC320_=_C1237( C320 C1237 ) C320_=_C1251( C320 C1251 ) C320_=_C1252( C320 C1252 ) C320_=_C1253( C320 C1253 ) C320_=_C1254( C320 C1254 ) C321_=_C370( C321 C370 ) \nC321_=_C395( C321 C395 ) C321_=_C442( C321 C442 ) C321_=_C467( C321 C467 ) C321_=_C512( C321 C512 ) C321_=_C534( C321 C534 ) C321_=_C577( C321 C577 ) \nC321_=_C599( C321 C599 ) C321_=_C640( C321 C640 ) C321_=_C660( C321 C660 ) C321_=_C699( C321 C699 ) C321_=_C720( C321 C720 ) C321_=_C757( C321 C757 ) \nC321_=_C776( C321</w:t>
      </w:r>
    </w:p>
    <w:p>
      <w:pPr>
        <w:pStyle w:val="PreformattedText"/>
        <w:bidi w:val="0"/>
        <w:spacing w:before="0" w:after="0"/>
        <w:jc w:val="left"/>
        <w:rPr/>
      </w:pPr>
      <w:r>
        <w:rPr/>
        <w:t xml:space="preserve"> </w:t>
      </w:r>
      <w:r>
        <w:rPr/>
        <w:t>C776 ) C321_=_C811( C321 C811 ) C321_=_C829( C321 C829 ) C321_=_C862( C321 C862 ) C321_=_C880( C321 C880 ) C321_=_C911( C321 C911 ) \nC321_=_C927( C321 C927 ) C321_=_C956( C321 C956 ) C321_=_C970( C321 C970 ) C321_=_C1010( C321 C1010 ) C321_=_C1035( C321 C1035 ) C321_=_C1071( C321 C1071 ) \nC321_=_C1082( C321 C1082 ) C321_=_C1103( C321 C1103 ) C321_=_C1114( C321 C1114 ) C321_=_C1134( C321 C1134 ) C321_=_C1143( C321 C1143 ) C321_=_C1160( C321 C1160 ) \nC321_=_C1168( C321 C1168 ) C321_=_C1183( C321 C1183 ) C321_=_C1190( C321 C1190 ) C321_=_C1220( C321 C1220 ) C321_=_C1225( C321 C1225 ) C321_=_C1234( C321 C1234 ) \nC321_=_C1238( C321 C1238 ) C321_=_C1245( C321 C1245 ) C321_=_C1248( C321 C1248 ) C321_=_C1253( C321 C1253 ) C321_=_C1255( C321 C1255 ) C321_=_C1258( C321 C1258 ) \nC321_=_C1259( C321 C1259 ) C335_=_C341( C335 C341 ) C335_=_C346( C335 C346 ) C335_=_C349( C335 C349 ) C335_=_C359( C335 C359 ) C335_=_C360( C335 C360 ) \nC335_=_C361( C335 C361 ) C335_=_C366( C335 C366 ) C335_=_C367( C335 C367 ) C335_=_C368( C335 C368 ) C335_=_C370( C335 C370 ) C335_=_C407( C335 C407 ) \nC335_=_C477( C335 C477 ) C335_=_C542( C335 C542 ) C335_=_C605( C335 C605 ) C335_=_C663( C335 C663 ) C335_=_C701( C335 C701 ) C335_=_C702( C335 C702 ) \nC335_=_C703( C335 C703 ) C335_=_C704( C335 C704 ) C335_=_C705( C335 C705 ) C335_=_C706( C335 C706 ) C335_=_C707( C335 C707 ) C335_=_C708( C335 C708 ) \nC335_=_C709( C335 C709 ) C335_=_C710( C335 C710 ) C335_=_C711( C335 C711 ) C335_=_C712( C335 C712 ) C335_=_C713( C335 C713 ) C335_=_C714( C335 C714 ) \nC335_=_C715( C335 C715 ) C335_=_C719( C335 C719 ) C335_=_C720( C335 C720 ) C341_=_C346( C341 C346 ) C341_=_C349( C341 C349 ) C341_=_C359( C341 C359 ) \nC341_=_C360( C341 C360 ) C341_=_C361( C341 C361 ) C341_=_C366( C341 C366 ) C341_=_C367( C341 C367 ) C341_=_C368( C341 C368 ) C341_=_C370( C341 C370 ) \nC341_=_C413( C341 C413 ) C341_=_C483( C341 C483 ) C341_=_C548( C341 C548 ) C341_=_C611( C341 C611 ) C341_=_C670( C341 C670 ) C341_=_C728( C341 C728 ) \nC341_=_C782( C341 C782 ) C341_=_C832( C341 C832 ) C341_=_C864( C341 C864 ) C341_=_C865( C341 C865 ) C341_=_C866( C341 C866 ) C341_=_C867( C341 C867 ) \nC341_=_C868( C341 C868 ) C341_=_C869( C341 C869 ) C341_=_C870( C341 C870 ) C341_=_C871( C341 C871 ) C341_=_C872( C341 C872 ) C341_=_C874( C341 C874 ) \nC341_=_C875( C341 C875 ) C341_=_C876( C341 C876 ) C341_=_C877( C341 C877 ) C341_=_C880( C341 C880 ) C346_=_C349( C346 C349 ) C346_=_C359( C346 C359 ) \nC346_=_C360( C346 C360 ) C346_=_C361( C346 C361 ) C346_=_C366( C346 C366 ) C346_=_C367( C346 C367 ) C346_=_C368( C346 C368 ) C346_=_C370( C346 C370 ) \nC346_=_C383( C346 C383 ) C346_=_C418( C346 C418 ) C346_=_C454( C346 C454 ) C346_=_C488( C346 C488 ) C346_=_C522( C346 C522 ) C346_=_C553( C346 C553 ) \nC346_=_C586( C346 C586 ) C346_=_C616( C346 C616 ) C346_=_C648( C346 C648 ) C346_=_C675( C346 C675 ) C346_=_C706( C346 C706 ) C346_=_C733( C346 C733 ) \nC346_=_C763( C346 C763 ) C346_=_C787( C346 C787 ) C346_=_C816( C346 C816 ) C346_=_C838( C346 C838 ) C346_=_C866( C346 C866 ) C346_=_C887( C346 C887 ) \nC346_=_C914( C346 C914 ) C346_=_C932( C346 C932 ) C346_=_C958( C346 C958 ) C346_=_C973( C346 C973 ) C346_=_C974( C346 C974 ) C346_=_C975( C346 C975 ) \nC346_=_C977( C346 C977 ) C346_=_C978( C346 C978 ) C346_=_C979( C346 C979 ) C346_=_C980( C346 C980 ) C346_=_C981( C346 C981 ) C346_=_C982( C346 C982 ) \nC346_=_C983( C346 C983 ) C346_=_C984( C346 C984 ) C346_=_C985( C346 C985 ) C346_=_C986( C346 C986 ) C346_=_C989( C346 C989 ) C346_=_C990( C346 C990 ) \nC346_=_C991( C346 C991 ) C346_=_C992( C346 C992 ) C346_=_C993( C346 C993 ) C346_=_C994( C346 C994 ) C346_=_C995( C346 C995 ) C346_=_C996( C346 C996 ) \nC346_=_C998( C346 C998 ) C349_=_C359( C349 C359 ) C349_=_C360( C349 C360 ) C349_=_C361( C349 C361 ) C349_=_C366( C349 C366 ) C349_=_C367( C349 C367 ) \nC349_=_C368( C349 C368 ) C349_=_C370( C349 C370 ) C349_=_C421( C349 C421 ) C349_=_C491( C349 C491 ) C349_=_C556( C349 C556 ) C349_=_C619( C349 C619 ) \nC349_=_C678( C349 C678 ) C349_=_C736( C349 C736 ) C349_=_C790( C349 C790 ) C349_=_C841( C349 C841 ) C349_=_C890( C349 C890 ) C349_=_C935( C349 C935 ) \nC349_=_C1013( C349 C1013 ) C349_=_C1037( C349 C1037 ) C349_=_C1038( C349 C1038 ) C349_=_C1039( C349 C1039 ) C349_=_C1040( C349 C1040 ) C349_=_C1041( C349 C1041 ) \nC349_=_C1044( C349 C1044 ) C349_=_C1045( C349 C1045 ) C349_=_C1046( C349 C1046 ) C349_=_C1047( C349 C1047 ) C359_=_C360( C359 C360 ) C359_=_C361( C359 C361 ) \nC359_=_C366( C359 C366 ) C359_=_C367( C359 C367 ) C359_=_C368( C359 C368 ) C359_=_C370( C359 C370 ) C359_=_C431( C359 C431 ) C359_=_C501( C359 C501 ) \nC359_=_C566( C359 C566 ) C359_=_C629( C359 C629 ) C359_=_C688( C359 C688 ) C359_=_C746( C359 C746 ) C359_=_C800( C359 C800 ) C359_=_C851( C359 C851 ) \nC359_=_C900( C359 C900 ) C359_=_C945( C359 C945 ) C359_=_C986( C359 C986 ) C359_=_C1024( C359 C1024 ) C359_=_C1060( C359 C1060 ) C359_=_C1092( C359 C1092 ) \nC359_=_C1123( C359 C1123 ) C359_=_C1149( C359 C1149 ) C359_=_C1171( C359 C1171 ) C359_=_C1185( C359 C1185 ) C359_=_C1186( C359 C1186 ) C359_=_C1187( C359 C1187 ) \nC359_=_C1190( C359 C1190 ) C360_=_C361( C360 C361 ) C360_=_C366( C360 C366 ) C360_=_C367( C360 C367 ) C360_=_C368( C360 C368 ) C360_=_C370( C360 C370 ) \nC360_=_C390( C360 C390 ) C360_=_C432( C360 C432 ) C360_=_C461( C360 C461 ) C360_=_C502( C360 C502 ) C360_=_C529( C360 C529 ) C360_=_C567( C360 C567 ) \nC360_=_C594( C360 C594 ) C360_=_C630( C360 C630 ) C360_=_C655( C360 C655 ) C360_=_C689( C360 C689 ) C360_=_C713( C360 C713 ) C360_=_C747( C360 C747 ) \nC360_=_C770( C360 C770 ) C360_=_C801( C360 C801 ) C360_=_C824( C360 C824 ) C360_=_C852( C360 C852 ) C360_=_C874( C360 C874 ) C360_=_C901( C360 C901 ) \nC360_=_C922( C360 C922 ) C360_=_C946( C360 C946 ) C360_=_C965( C360 C965 ) C360_=_C1005( C360 C1005 ) C360_=_C1025( C360 C1025 ) C360_=_C1061( C360 C1061 ) \nC360_=_C1077( C360 C1077 ) C360_=_C1093( C360 C1093 ) C360_=_C1109( C360 C1109 ) C360_=_C1124( C360 C1124 ) C360_=_C1138( C360 C1138 ) C360_=_C1150( C360 C1150 ) \nC360_=_C1163( C360 C1163 ) C360_=_C1173( C360 C1173 ) C360_=_C1185( C360 C1185 ) C360_=_C1194( C360 C1194 ) C360_=_C1195( C360 C1195 ) C360_=_C1196( C360 C1196 ) \nC360_=_C1197( C360 C1197 ) C360_=_C1198( C360 C1198 ) C360_=_C1199( C360 C1199 ) C360_=_C1200( C360 C1200 ) C360_=_C1201( C360 C1201 ) C360_=_C1202( C360 C1202 ) \nC360_=_C1204( C360 C1204 ) C361_=_C366( C361 C366 ) C361_=_C367( C361 C367 ) C361_=_C368( C361 C368 ) C361_=_C370( C361 C370 ) C361_=_C433( C361 C433 ) \nC361_=_C503( C361 C503 ) C361_=_C568( C361 C568 ) C361_=_C631( C361 C631 ) C361_=_C690( C361 C690 ) C361_=_C748( C361 C748 ) C361_=_C771( C361 C771 ) \nC361_=_C802( C361 C802 ) C361_=_C853( C361 C853 ) C361_=_C902( C361 C902 ) C361_=_C947( C361 C947 ) C361_=_C1026( C361 C1026 ) C361_=_C1062( C361 C1062 ) \nC361_=_C1094( C361 C1094 ) C361_=_C1125( C361 C1125 ) C361_=_C1151( C361 C1151 ) C361_=_C1174( C361 C1174 ) C361_=_C1205( C361 C1205 ) C361_=_C1206( C361 C1206 ) \nC361_=_C1207( C361 C1207 ) C361_=_C1208( C361 C1208 ) C366_=_C367( C366 C367 ) C366_=_C368( C366 C368 ) C366_=_C370( C366 C370 ) C366_=_C393( C366 C393 ) \nC366_=_C438( C366 C438 ) C366_=_C465( C366 C465 ) C366_=_C508( C366 C508 ) C366_=_C532( C366 C532 ) C366_=_C573( C366 C573 ) C366_=_C597( C366 C597 ) \nC366_=_C636( C366 C636 ) C366_=_C658( C366 C658 ) C366_=_C695( C366 C695 ) C366_=_C753( C366 C753 ) C366_=_C774( C366 C774 ) C366_=_C807( C366 C807 ) \nC366_=_C827( C366 C827 ) C366_=_C858( C366 C858 ) C366_=_C907( C366 C907 ) C366_=_C925( C366 C925 ) C366_=_C952( C366 C952 ) C366_=_C968( C366 C968 ) \nC366_=_C993( C366 C993 ) C366_=_C1008( C366 C1008 ) C366_=_C1031( C366 C1031 ) C366_=_C1046( C366 C1046 ) C366_=_C1067( C366 C1067 ) C366_=_C1080( C366 C1080 ) \nC366_=_C1099( C366 C1099 ) C366_=_C1112( C366 C1112 ) C366_=_C1130( C366 C1130 ) C366_=_C1141( C366 C1141 ) C366_=_C1156( C366 C1156 ) C366_=_C1166( C366 C1166 ) \nC366_=_C1179( C366 C1179 ) C366_=_C1199( C366 C1199 ) C366_=_C1207( C366 C1207 ) C366_=_C1216( C366 C1216 ) C366_=_C1223( C366 C1223 ) C366_=_C1230( C366 C1230 ) \nC366_=_C1236( C366 C1236 ) C366_=_C1242( C366 C1242 ) C366_=_C1244( C366 C1244 ) C366_=_C1245( C366 C1245 ) C366_=_C1246( C366 C1246 ) C367_=_C368( C367 C368 ) \nC367_=_C370( C367 C370 ) C367_=_C439( C367 C439 ) C367_=_C509( C367 C509 ) C367_=_C574( C367 C574 ) C367_=_C637( C367 C637 ) C367_=_C696( C367 C696 ) \nC367_=_C754( C367 C754 ) C367_=_C808( C367 C808 ) C367_=_C859( C367 C859 ) C367_=_C908( C367 C908 ) C367_=_C953( C367 C953 ) C367_=_C994( C367 C994 ) \nC367_=_C1032( C367 C1032 ) C367_=_C1068( C367 C1068 ) C367_=_C1100( C367 C1100 ) C367_=_C1131( C367 C1131 ) C367_=_C1157( C367 C1157 ) C367_=_C1180( C367 C1180 ) \nC367_=_C1200( C367 C1200 ) C367_=_C1217( C367 C1217 ) C367_=_C1231( C367 C1231 ) C367_=_C1248( C367 C1248 ) C368_=_C370( C368 C370 ) C368_=_C394( C368 C394 ) \nC368_=_C440( C368 C440 ) C368_=_C466( C368 C466 ) C368_=_C510( C368 C510 ) C368_=_C533( C368 C533 ) C368_=_C575( C368 C575 ) C368_=_C598( C368 C598 ) \nC368_=_C638( C368 C638 ) C368_=_C659( C368 C659 ) C368_=_C697( C368 C697 ) C368_=_C755( C368 C755 ) C368_=_C775( C368 C775 ) C368_=_C809( C368 C809 ) \nC368_=_C828( C368 C828 ) C368_=_C860( C368 C860 ) C368_=_C909( C368 C909 ) C368_=_C926( C368 C926 ) C368_=_C954( C368 C954 ) C368_=_C969( C368 C969 ) \nC368_=_C995( C368 C995 ) C368_=_C1009( C368 C1009 ) C368_=_C1033( C368 C1033 ) C368_=_C1047( C368 C1047 ) C368_=_C1069( C368 C1069 ) C368_=_C1081( C368 C1081 ) \nC368_=_C1101( C368 C1101 ) C368_=_C1113( C368 C1113 ) C368_=_C1132( C368 C1132 ) C368_=_C1142( C368 C1142 ) C368_=_C1158( C368 C1158 ) C368_=_C1167( C368 C1167 ) \nC368_=_C1181( C368 C1181 ) C368_=_C1201( C368 C1201 ) C368_=_C1208( C368 C1208 ) C368_=_C1218( C368 C1218 ) C368_=_C1224( C368 C1224 ) C368_=_C1232( C368 C1232 ) \nC368_=_C1237( C368 C1237 ) C368_=_C1251( C368 C1251 ) C368_=_C1252( C368 C1252 ) C368_=_C1253( C368</w:t>
      </w:r>
    </w:p>
    <w:p>
      <w:pPr>
        <w:pStyle w:val="PreformattedText"/>
        <w:bidi w:val="0"/>
        <w:spacing w:before="0" w:after="0"/>
        <w:jc w:val="left"/>
        <w:rPr/>
      </w:pPr>
      <w:r>
        <w:rPr/>
        <w:t xml:space="preserve"> </w:t>
      </w:r>
      <w:r>
        <w:rPr/>
        <w:t>C1253 ) C368_=_C1254( C368 C1254 ) C370_=_C395( C370 C395 ) \nC370_=_C442( C370 C442 ) C370_=_C467( C370 C467 ) C370_=_C512( C370 C512 ) C370_=_C534( C370 C534 ) C370_=_C577( C370 C577 ) C370_=_C599( C370 C599 ) \nC370_=_C640( C370 C640 ) C370_=_C660( C370 C660 ) C370_=_C699( C370 C699 ) C370_=_C720( C370 C720 ) C370_=_C757( C370 C757 ) C370_=_C776( C370 C776 ) \nC370_=_C811( C370 C811 ) C370_=_C829( C370 C829 ) C370_=_C862( C370 C862 ) C370_=_C880( C370 C880 ) C370_=_C911( C370 C911 ) C370_=_C927( C370 C927 ) \nC370_=_C956( C370 C956 ) C370_=_C970( C370 C970 ) C370_=_C1010( C370 C1010 ) C370_=_C1035( C370 C1035 ) C370_=_C1071( C370 C1071 ) C370_=_C1082( C370 C1082 ) \nC370_=_C1103( C370 C1103 ) C370_=_C1114( C370 C1114 ) C370_=_C1134( C370 C1134 ) C370_=_C1143( C370 C1143 ) C370_=_C1160( C370 C1160 ) C370_=_C1168( C370 C1168 ) \nC370_=_C1183( C370 C1183 ) C370_=_C1190( C370 C1190 ) C370_=_C1220( C370 C1220 ) C370_=_C1225( C370 C1225 ) C370_=_C1234( C370 C1234 ) C370_=_C1238( C370 C1238 ) \nC370_=_C1245( C370 C1245 ) C370_=_C1248( C370 C1248 ) C370_=_C1253( C370 C1253 ) C370_=_C1255( C370 C1255 ) C370_=_C1258( C370 C1258 ) C370_=_C1259( C370 C1259 ) \nC383_=_C390( C383 C390 ) C383_=_C393( C383 C393 ) C383_=_C394( C383 C394 ) C383_=_C395( C383 C395 ) C383_=_C418( C383 C418 ) C383_=_C454( C383 C454 ) \nC383_=_C488( C383 C488 ) C383_=_C522( C383 C522 ) C383_=_C553( C383 C553 ) C383_=_C586( C383 C586 ) C383_=_C616( C383 C616 ) C383_=_C648( C383 C648 ) \nC383_=_C675( C383 C675 ) C383_=_C706( C383 C706 ) C383_=_C733( C383 C733 ) C383_=_C763( C383 C763 ) C383_=_C787( C383 C787 ) C383_=_C816( C383 C816 ) \nC383_=_C838( C383 C838 ) C383_=_C866( C383 C866 ) C383_=_C887( C383 C887 ) C383_=_C914( C383 C914 ) C383_=_C932( C383 C932 ) C383_=_C958( C383 C958 ) \nC383_=_C973( C383 C973 ) C383_=_C974( C383 C974 ) C383_=_C975( C383 C975 ) C383_=_C977( C383 C977 ) C383_=_C978( C383 C978 ) C383_=_C979( C383 C979 ) \nC383_=_C980( C383 C980 ) C383_=_C981( C383 C981 ) C383_=_C982( C383 C982 ) C383_=_C983( C383 C983 ) C383_=_C984( C383 C984 ) C383_=_C985( C383 C985 ) \nC383_=_C986( C383 C986 ) C383_=_C989( C383 C989 ) C383_=_C990( C383 C990 ) C383_=_C991( C383 C991 ) C383_=_C992( C383 C992 ) C383_=_C993( C383 C993 ) \nC383_=_C994( C383 C994 ) C383_=_C995( C383 C995 ) C383_=_C996( C383 C996 ) C383_=_C998( C383 C998 ) C390_=_C393( C390 C393 ) C390_=_C394( C390 C394 ) \nC390_=_C395( C390 C395 ) C390_=_C432( C390 C432 ) C390_=_C461( C390 C461 ) C390_=_C502( C390 C502 ) C390_=_C529( C390 C529 ) C390_=_C567( C390 C567 ) \nC390_=_C594( C390 C594 ) C390_=_C630( C390 C630 ) C390_=_C655( C390 C655 ) C390_=_C689( C390 C689 ) C390_=_C713( C390 C713 ) C390_=_C747( C390 C747 ) \nC390_=_C770( C390 C770 ) C390_=_C801( C390 C801 ) C390_=_C824( C390 C824 ) C390_=_C852( C390 C852 ) C390_=_C874( C390 C874 ) C390_=_C901( C390 C901 ) \nC390_=_C922( C390 C922 ) C390_=_C946( C390 C946 ) C390_=_C965( C390 C965 ) C390_=_C1005( C390 C1005 ) C390_=_C1025( C390 C1025 ) C390_=_C1061( C390 C1061 ) \nC390_=_C1077( C390 C1077 ) C390_=_C1093( C390 C1093 ) C390_=_C1109( C390 C1109 ) C390_=_C1124( C390 C1124 ) C390_=_C1138( C390 C1138 ) C390_=_C1150( C390 C1150 ) \nC390_=_C1163( C390 C1163 ) C390_=_C1173( C390 C1173 ) C390_=_C1185( C390 C1185 ) C390_=_C1194( C390 C1194 ) C390_=_C1195( C390 C1195 ) C390_=_C1196( C390 C1196 ) \nC390_=_C1197( C390 C1197 ) C390_=_C1198( C390 C1198 ) C390_=_C1199( C390 C1199 ) C390_=_C1200( C390 C1200 ) C390_=_C1201( C390 C1201 ) C390_=_C1202( C390 C1202 ) \nC390_=_C1204( C390 C1204 ) C393_=_C394( C393 C394 ) C393_=_C395( C393 C395 ) C393_=_C438( C393 C438 ) C393_=_C465( C393 C465 ) C393_=_C508( C393 C508 ) \nC393_=_C532( C393 C532 ) C393_=_C573( C393 C573 ) C393_=_C597( C393 C597 ) C393_=_C636( C393 C636 ) C393_=_C658( C393 C658 ) C393_=_C695( C393 C695 ) \nC393_=_C753( C393 C753 ) C393_=_C774( C393 C774 ) C393_=_C807( C393 C807 ) C393_=_C827( C393 C827 ) C393_=_C858( C393 C858 ) C393_=_C907( C393 C907 ) \nC393_=_C925( C393 C925 ) C393_=_C952( C393 C952 ) C393_=_C968( C393 C968 ) C393_=_C993( C393 C993 ) C393_=_C1008( C393 C1008 ) C393_=_C1031( C393 C1031 ) \nC393_=_C1046( C393 C1046 ) C393_=_C1067( C393 C1067 ) C393_=_C1080( C393 C1080 ) C393_=_C1099( C393 C1099 ) C393_=_C1112( C393 C1112 ) C393_=_C1130( C393 C1130 ) \nC393_=_C1141( C393 C1141 ) C393_=_C1156( C393 C1156 ) C393_=_C1166( C393 C1166 ) C393_=_C1179( C393 C1179 ) C393_=_C1199( C393 C1199 ) C393_=_C1207( C393 C1207 ) \nC393_=_C1216( C393 C1216 ) C393_=_C1223( C393 C1223 ) C393_=_C1230( C393 C1230 ) C393_=_C1236( C393 C1236 ) C393_=_C1242( C393 C1242 ) C393_=_C1244( C393 C1244 ) \nC393_=_C1245( C393 C1245 ) C393_=_C1246( C393 C1246 ) C394_=_C395( C394 C395 ) C394_=_C440( C394 C440 ) C394_=_C466( C394 C466 ) C394_=_C510( C394 C510 ) \nC394_=_C533( C394 C533 ) C394_=_C575( C394 C575 ) C394_=_C598( C394 C598 ) C394_=_C638( C394 C638 ) C394_=_C659( C394 C659 ) C394_=_C697( C394 C697 ) \nC394_=_C755( C394 C755 ) C394_=_C775( C394 C775 ) C394_=_C809( C394 C809 ) C394_=_C828( C394 C828 ) C394_=_C860( C394 C860 ) C394_=_C909( C394 C909 ) \nC394_=_C926( C394 C926 ) C394_=_C954( C394 C954 ) C394_=_C969( C394 C969 ) C394_=_C995( C394 C995 ) C394_=_C1009( C394 C1009 ) C394_=_C1033( C394 C1033 ) \nC394_=_C1047( C394 C1047 ) C394_=_C1069( C394 C1069 ) C394_=_C1081( C394 C1081 ) C394_=_C1101( C394 C1101 ) C394_=_C1113( C394 C1113 ) C394_=_C1132( C394 C1132 ) \nC394_=_C1142( C394 C1142 ) C394_=_C1158( C394 C1158 ) C394_=_C1167( C394 C1167 ) C394_=_C1181( C394 C1181 ) C394_=_C1201( C394 C1201 ) C394_=_C1208( C394 C1208 ) \nC394_=_C1218( C394 C1218 ) C394_=_C1224( C394 C1224 ) C394_=_C1232( C394 C1232 ) C394_=_C1237( C394 C1237 ) C394_=_C1251( C394 C1251 ) C394_=_C1252( C394 C1252 ) \nC394_=_C1253( C394 C1253 ) C394_=_C1254( C394 C1254 ) C395_=_C442( C395 C442 ) C395_=_C467( C395 C467 ) C395_=_C512( C395 C512 ) C395_=_C534( C395 C534 ) \nC395_=_C577( C395 C577 ) C395_=_C599( C395 C599 ) C395_=_C640( C395 C640 ) C395_=_C660( C395 C660 ) C395_=_C699( C395 C699 ) C395_=_C720( C395 C720 ) \nC395_=_C757( C395 C757 ) C395_=_C776( C395 C776 ) C395_=_C811( C395 C811 ) C395_=_C829( C395 C829 ) C395_=_C862( C395 C862 ) C395_=_C880( C395 C880 ) \nC395_=_C911( C395 C911 ) C395_=_C927( C395 C927 ) C395_=_C956( C395 C956 ) C395_=_C970( C395 C970 ) C395_=_C1010( C395 C1010 ) C395_=_C1035( C395 C1035 ) \nC395_=_C1071( C395 C1071 ) C395_=_C1082( C395 C1082 ) C395_=_C1103( C395 C1103 ) C395_=_C1114( C395 C1114 ) C395_=_C1134( C395 C1134 ) C395_=_C1143( C395 C1143 ) \nC395_=_C1160( C395 C1160 ) C395_=_C1168( C395 C1168 ) C395_=_C1183( C395 C1183 ) C395_=_C1190( C395 C1190 ) C395_=_C1220( C395 C1220 ) C395_=_C1225( C395 C1225 ) \nC395_=_C1234( C395 C1234 ) C395_=_C1238( C395 C1238 ) C395_=_C1245( C395 C1245 ) C395_=_C1248( C395 C1248 ) C395_=_C1253( C395 C1253 ) C395_=_C1255( C395 C1255 ) \nC395_=_C1258( C395 C1258 ) C395_=_C1259( C395 C1259 ) C407_=_C413( C407 C413 ) C407_=_C418( C407 C418 ) C407_=_C421( C407 C421 ) C407_=_C431( C407 C431 ) \nC407_=_C432( C407 C432 ) C407_=_C433( C407 C433 ) C407_=_C438( C407 C438 ) C407_=_C439( C407 C439 ) C407_=_C440( C407 C440 ) C407_=_C442( C407 C442 ) \nC407_=_C477( C407 C477 ) C407_=_C542( C407 C542 ) C407_=_C605( C407 C605 ) C407_=_C663( C407 C663 ) C407_=_C701( C407 C701 ) C407_=_C702( C407 C702 ) \nC407_=_C703( C407 C703 ) C407_=_C704( C407 C704 ) C407_=_C705( C407 C705 ) C407_=_C706( C407 C706 ) C407_=_C707( C407 C707 ) C407_=_C708( C407 C708 ) \nC407_=_C709( C407 C709 ) C407_=_C710( C407 C710 ) C407_=_C711( C407 C711 ) C407_=_C712( C407 C712 ) C407_=_C713( C407 C713 ) C407_=_C714( C407 C714 ) \nC407_=_C715( C407 C715 ) C407_=_C719( C407 C719 ) C407_=_C720( C407 C720 ) C413_=_C418( C413 C418 ) C413_=_C421( C413 C421 ) C413_=_C431( C413 C431 ) \nC413_=_C432( C413 C432 ) C413_=_C433( C413 C433 ) C413_=_C438( C413 C438 ) C413_=_C439( C413 C439 ) C413_=_C440( C413 C440 ) C413_=_C442( C413 C442 ) \nC413_=_C483( C413 C483 ) C413_=_C548( C413 C548 ) C413_=_C611( C413 C611 ) C413_=_C670( C413 C670 ) C413_=_C728( C413 C728 ) C413_=_C782( C413 C782 ) \nC413_=_C832( C413 C832 ) C413_=_C864( C413 C864 ) C413_=_C865( C413 C865 ) C413_=_C866( C413 C866 ) C413_=_C867( C413 C867 ) C413_=_C868( C413 C868 ) \nC413_=_C869( C413 C869 ) C413_=_C870( C413 C870 ) C413_=_C871( C413 C871 ) C413_=_C872( C413 C872 ) C413_=_C874( C413 C874 ) C413_=_C875( C413 C875 ) \nC413_=_C876( C413 C876 ) C413_=_C877( C413 C877 ) C413_=_C880( C413 C880 ) C418_=_C421( C418 C421 ) C418_=_C431( C418 C431 ) C418_=_C432( C418 C432 ) \nC418_=_C433( C418 C433 ) C418_=_C438( C418 C438 ) C418_=_C439( C418 C439 ) C418_=_C440( C418 C440 ) C418_=_C442( C418 C442 ) C418_=_C454( C418 C454 ) \nC418_=_C488( C418 C488 ) C418_=_C522( C418 C522 ) C418_=_C553( C418 C553 ) C418_=_C586( C418 C586 ) C418_=_C616( C418 C616 ) C418_=_C648( C418 C648 ) \nC418_=_C675( C418 C675 ) C418_=_C706( C418 C706 ) C418_=_C733( C418 C733 ) C418_=_C763( C418 C763 ) C418_=_C787( C418 C787 ) C418_=_C816( C418 C816 ) \nC418_=_C838( C418 C838 ) C418_=_C866( C418 C866 ) C418_=_C887( C418 C887 ) C418_=_C914( C418 C914 ) C418_=_C932( C418 C932 ) C418_=_C958( C418 C958 ) \nC418_=_C973( C418 C973 ) C418_=_C974( C418 C974 ) C418_=_C975( C418 C975 ) C418_=_C977( C418 C977 ) C418_=_C978( C418 C978 ) C418_=_C979( C418 C979 ) \nC418_=_C980( C418 C980 ) C418_=_C981( C418 C981 ) C418_=_C982( C418 C982 ) C418_=_C983( C418 C983 ) C418_=_C984( C418 C984 ) C418_=_C985( C418 C985 ) \nC418_=_C986( C418 C986 ) C418_=_C989( C418 C989 ) C418_=_C990( C418 C990 ) C418_=_C991( C418 C991 ) C418_=_C992( C418 C992 ) C418_=_C993( C418 C993 ) \nC418_=_C994( C418 C994 ) C418_=_C995( C418 C995 ) C418_=_C996( C418 C996 ) C418_=_C998( C418 C998 ) C421_=_C431( C421 C431 ) C421_=_C432( C421 C432 ) \nC421_=_C433( C421 C433 ) C421_=_C438( C421 C438 ) C421_=_C439( C421 C439 ) C421_=_C440( C421 C440 ) C421_=_C442( C421 C442 ) C421_=_C491( C421 C491 ) \nC421_=_C556( C421 C556 ) C421_=_C619( C421</w:t>
      </w:r>
    </w:p>
    <w:p>
      <w:pPr>
        <w:pStyle w:val="PreformattedText"/>
        <w:bidi w:val="0"/>
        <w:spacing w:before="0" w:after="0"/>
        <w:jc w:val="left"/>
        <w:rPr/>
      </w:pPr>
      <w:r>
        <w:rPr/>
        <w:t xml:space="preserve"> </w:t>
      </w:r>
      <w:r>
        <w:rPr/>
        <w:t>C619 ) C421_=_C678( C421 C678 ) C421_=_C736( C421 C736 ) C421_=_C790( C421 C790 ) C421_=_C841( C421 C841 ) \nC421_=_C890( C421 C890 ) C421_=_C935( C421 C935 ) C421_=_C1013( C421 C1013 ) C421_=_C1037( C421 C1037 ) C421_=_C1038( C421 C1038 ) C421_=_C1039( C421 C1039 ) \nC421_=_C1040( C421 C1040 ) C421_=_C1041( C421 C1041 ) C421_=_C1044( C421 C1044 ) C421_=_C1045( C421 C1045 ) C421_=_C1046( C421 C1046 ) C421_=_C1047( C421 C1047 ) \nC431_=_C432( C431 C432 ) C431_=_C433( C431 C433 ) C431_=_C438( C431 C438 ) C431_=_C439( C431 C439 ) C431_=_C440( C431 C440 ) C431_=_C442( C431 C442 ) \nC431_=_C501( C431 C501 ) C431_=_C566( C431 C566 ) C431_=_C629( C431 C629 ) C431_=_C688( C431 C688 ) C431_=_C746( C431 C746 ) C431_=_C800( C431 C800 ) \nC431_=_C851( C431 C851 ) C431_=_C900( C431 C900 ) C431_=_C945( C431 C945 ) C431_=_C986( C431 C986 ) C431_=_C1024( C431 C1024 ) C431_=_C1060( C431 C1060 ) \nC431_=_C1092( C431 C1092 ) C431_=_C1123( C431 C1123 ) C431_=_C1149( C431 C1149 ) C431_=_C1171( C431 C1171 ) C431_=_C1185( C431 C1185 ) C431_=_C1186( C431 C1186 ) \nC431_=_C1187( C431 C1187 ) C431_=_C1190( C431 C1190 ) C432_=_C433( C432 C433 ) C432_=_C438( C432 C438 ) C432_=_C439( C432 C439 ) C432_=_C440( C432 C440 ) \nC432_=_C442( C432 C442 ) C432_=_C461( C432 C461 ) C432_=_C502( C432 C502 ) C432_=_C529( C432 C529 ) C432_=_C567( C432 C567 ) C432_=_C594( C432 C594 ) \nC432_=_C630( C432 C630 ) C432_=_C655( C432 C655 ) C432_=_C689( C432 C689 ) C432_=_C713( C432 C713 ) C432_=_C747( C432 C747 ) C432_=_C770( C432 C770 ) \nC432_=_C801( C432 C801 ) C432_=_C824( C432 C824 ) C432_=_C852( C432 C852 ) C432_=_C874( C432 C874 ) C432_=_C901( C432 C901 ) C432_=_C922( C432 C922 ) \nC432_=_C946( C432 C946 ) C432_=_C965( C432 C965 ) C432_=_C1005( C432 C1005 ) C432_=_C1025( C432 C1025 ) C432_=_C1061( C432 C1061 ) C432_=_C1077( C432 C1077 ) \nC432_=_C1093( C432 C1093 ) C432_=_C1109( C432 C1109 ) C432_=_C1124( C432 C1124 ) C432_=_C1138( C432 C1138 ) C432_=_C1150( C432 C1150 ) C432_=_C1163( C432 C1163 ) \nC432_=_C1173( C432 C1173 ) C432_=_C1185( C432 C1185 ) C432_=_C1194( C432 C1194 ) C432_=_C1195( C432 C1195 ) C432_=_C1196( C432 C1196 ) C432_=_C1197( C432 C1197 ) \nC432_=_C1198( C432 C1198 ) C432_=_C1199( C432 C1199 ) C432_=_C1200( C432 C1200 ) C432_=_C1201( C432 C1201 ) C432_=_C1202( C432 C1202 ) C432_=_C1204( C432 C1204 ) \nC433_=_C438( C433 C438 ) C433_=_C439( C433 C439 ) C433_=_C440( C433 C440 ) C433_=_C442( C433 C442 ) C433_=_C503( C433 C503 ) C433_=_C568( C433 C568 ) \nC433_=_C631( C433 C631 ) C433_=_C690( C433 C690 ) C433_=_C748( C433 C748 ) C433_=_C771( C433 C771 ) C433_=_C802( C433 C802 ) C433_=_C853( C433 C853 ) \nC433_=_C902( C433 C902 ) C433_=_C947( C433 C947 ) C433_=_C1026( C433 C1026 ) C433_=_C1062( C433 C1062 ) C433_=_C1094( C433 C1094 ) C433_=_C1125( C433 C1125 ) \nC433_=_C1151( C433 C1151 ) C433_=_C1174( C433 C1174 ) C433_=_C1205( C433 C1205 ) C433_=_C1206( C433 C1206 ) C433_=_C1207( C433 C1207 ) C433_=_C1208( C433 C1208 ) \nC438_=_C439( C438 C439 ) C438_=_C440( C438 C440 ) C438_=_C442( C438 C442 ) C438_=_C465( C438 C465 ) C438_=_C508( C438 C508 ) C438_=_C532( C438 C532 ) \nC438_=_C573( C438 C573 ) C438_=_C597( C438 C597 ) C438_=_C636( C438 C636 ) C438_=_C658( C438 C658 ) C438_=_C695( C438 C695 ) C438_=_C753( C438 C753 ) \nC438_=_C774( C438 C774 ) C438_=_C807( C438 C807 ) C438_=_C827( C438 C827 ) C438_=_C858( C438 C858 ) C438_=_C907( C438 C907 ) C438_=_C925( C438 C925 ) \nC438_=_C952( C438 C952 ) C438_=_C968( C438 C968 ) C438_=_C993( C438 C993 ) C438_=_C1008( C438 C1008 ) C438_=_C1031( C438 C1031 ) C438_=_C1046( C438 C1046 ) \nC438_=_C1067( C438 C1067 ) C438_=_C1080( C438 C1080 ) C438_=_C1099( C438 C1099 ) C438_=_C1112( C438 C1112 ) C438_=_C1130( C438 C1130 ) C438_=_C1141( C438 C1141 ) \nC438_=_C1156( C438 C1156 ) C438_=_C1166( C438 C1166 ) C438_=_C1179( C438 C1179 ) C438_=_C1199( C438 C1199 ) C438_=_C1207( C438 C1207 ) C438_=_C1216( C438 C1216 ) \nC438_=_C1223( C438 C1223 ) C438_=_C1230( C438 C1230 ) C438_=_C1236( C438 C1236 ) C438_=_C1242( C438 C1242 ) C438_=_C1244( C438 C1244 ) C438_=_C1245( C438 C1245 ) \nC438_=_C1246( C438 C1246 ) C439_=_C440( C439 C440 ) C439_=_C442( C439 C442 ) C439_=_C509( C439 C509 ) C439_=_C574( C439 C574 ) C439_=_C637( C439 C637 ) \nC439_=_C696( C439 C696 ) C439_=_C754( C439 C754 ) C439_=_C808( C439 C808 ) C439_=_C859( C439 C859 ) C439_=_C908( C439 C908 ) C439_=_C953( C439 C953 ) \nC439_=_C994( C439 C994 ) C439_=_C1032( C439 C1032 ) C439_=_C1068( C439 C1068 ) C439_=_C1100( C439 C1100 ) C439_=_C1131( C439 C1131 ) C439_=_C1157( C439 C1157 ) \nC439_=_C1180( C439 C1180 ) C439_=_C1200( C439 C1200 ) C439_=_C1217( C439 C1217 ) C439_=_C1231( C439 C1231 ) C439_=_C1248( C439 C1248 ) C440_=_C442( C440 C442 ) \nC440_=_C466( C440 C466 ) C440_=_C510( C440 C510 ) C440_=_C533( C440 C533 ) C440_=_C575( C440 C575 ) C440_=_C598( C440 C598 ) C440_=_C638( C440 C638 ) \nC440_=_C659( C440 C659 ) C440_=_C697( C440 C697 ) C440_=_C755( C440 C755 ) C440_=_C775( C440 C775 ) C440_=_C809( C440 C809 ) C440_=_C828( C440 C828 ) \nC440_=_C860( C440 C860 ) C440_=_C909( C440 C909 ) C440_=_C926( C440 C926 ) C440_=_C954( C440 C954 ) C440_=_C969( C440 C969 ) C440_=_C995( C440 C995 ) \nC440_=_C1009( C440 C1009 ) C440_=_C1033( C440 C1033 ) C440_=_C1047( C440 C1047 ) C440_=_C1069( C440 C1069 ) C440_=_C1081( C440 C1081 ) C440_=_C1101( C440 C1101 ) \nC440_=_C1113( C440 C1113 ) C440_=_C1132( C440 C1132 ) C440_=_C1142( C440 C1142 ) C440_=_C1158( C440 C1158 ) C440_=_C1167( C440 C1167 ) C440_=_C1181( C440 C1181 ) \nC440_=_C1201( C440 C1201 ) C440_=_C1208( C440 C1208 ) C440_=_C1218( C440 C1218 ) C440_=_C1224( C440 C1224 ) C440_=_C1232( C440 C1232 ) C440_=_C1237( C440 C1237 ) \nC440_=_C1251( C440 C1251 ) C440_=_C1252( C440 C1252 ) C440_=_C1253( C440 C1253 ) C440_=_C1254( C440 C1254 ) C442_=_C467( C442 C467 ) C442_=_C512( C442 C512 ) \nC442_=_C534( C442 C534 ) C442_=_C577( C442 C577 ) C442_=_C599( C442 C599 ) C442_=_C640( C442 C640 ) C442_=_C660( C442 C660 ) C442_=_C699( C442 C699 ) \nC442_=_C720( C442 C720 ) C442_=_C757( C442 C757 ) C442_=_C776( C442 C776 ) C442_=_C811( C442 C811 ) C442_=_C829( C442 C829 ) C442_=_C862( C442 C862 ) \nC442_=_C880( C442 C880 ) C442_=_C911( C442 C911 ) C442_=_C927( C442 C927 ) C442_=_C956( C442 C956 ) C442_=_C970( C442 C970 ) C442_=_C1010( C442 C1010 ) \nC442_=_C1035( C442 C1035 ) C442_=_C1071( C442 C1071 ) C442_=_C1082( C442 C1082 ) C442_=_C1103( C442 C1103 ) C442_=_C1114( C442 C1114 ) C442_=_C1134( C442 C1134 ) \nC442_=_C1143( C442 C1143 ) C442_=_C1160( C442 C1160 ) C442_=_C1168( C442 C1168 ) C442_=_C1183( C442 C1183 ) C442_=_C1190( C442 C1190 ) C442_=_C1220( C442 C1220 ) \nC442_=_C1225( C442 C1225 ) C442_=_C1234( C442 C1234 ) C442_=_C1238( C442 C1238 ) C442_=_C1245( C442 C1245 ) C442_=_C1248( C442 C1248 ) C442_=_C1253( C442 C1253 ) \nC442_=_C1255( C442 C1255 ) C442_=_C1258( C442 C1258 ) C442_=_C1259( C442 C1259 ) C454_=_C461( C454 C461 ) C454_=_C465( C454 C465 ) C454_=_C466( C454 C466 ) \nC454_=_C467( C454 C467 ) C454_=_C488( C454 C488 ) C454_=_C522( C454 C522 ) C454_=_C553( C454 C553 ) C454_=_C586( C454 C586 ) C454_=_C616( C454 C616 ) \nC454_=_C648( C454 C648 ) C454_=_C675( C454 C675 ) C454_=_C706( C454 C706 ) C454_=_C733( C454 C733 ) C454_=_C763( C454 C763 ) C454_=_C787( C454 C787 ) \nC454_=_C816( C454 C816 ) C454_=_C838( C454 C838 ) C454_=_C866( C454 C866 ) C454_=_C887( C454 C887 ) C454_=_C914( C454 C914 ) C454_=_C932( C454 C932 ) \nC454_=_C958( C454 C958 ) C454_=_C973( C454 C973 ) C454_=_C974( C454 C974 ) C454_=_C975( C454 C975 ) C454_=_C977( C454 C977 ) C454_=_C978( C454 C978 ) \nC454_=_C979( C454 C979 ) C454_=_C980( C454 C980 ) C454_=_C981( C454 C981 ) C454_=_C982( C454 C982 ) C454_=_C983( C454 C983 ) C454_=_C984( C454 C984 ) \nC454_=_C985( C454 C985 ) C454_=_C986( C454 C986 ) C454_=_C989( C454 C989 ) C454_=_C990( C454 C990 ) C454_=_C991( C454 C991 ) C454_=_C992( C454 C992 ) \nC454_=_C993( C454 C993 ) C454_=_C994( C454 C994 ) C454_=_C995( C454 C995 ) C454_=_C996( C454 C996 ) C454_=_C998( C454 C998 ) C461_=_C465( C461 C465 ) \nC461_=_C466( C461 C466 ) C461_=_C467( C461 C467 ) C461_=_C502( C461 C502 ) C461_=_C529( C461 C529 ) C461_=_C567( C461 C567 ) C461_=_C594( C461 C594 ) \nC461_=_C630( C461 C630 ) C461_=_C655( C461 C655 ) C461_=_C689( C461 C689 ) C461_=_C713( C461 C713 ) C461_=_C747( C461 C747 ) C461_=_C770( C461 C770 ) \nC461_=_C801( C461 C801 ) C461_=_C824( C461 C824 ) C461_=_C852( C461 C852 ) C461_=_C874( C461 C874 ) C461_=_C901( C461 C901 ) C461_=_C922( C461 C922 ) \nC461_=_C946( C461 C946 ) C461_=_C965( C461 C965 ) C461_=_C1005( C461 C1005 ) C461_=_C1025( C461 C1025 ) C461_=_C1061( C461 C1061 ) C461_=_C1077( C461 C1077 ) \nC461_=_C1093( C461 C1093 ) C461_=_C1109( C461 C1109 ) C461_=_C1124( C461 C1124 ) C461_=_C1138( C461 C1138 ) C461_=_C1150( C461 C1150 ) C461_=_C1163( C461 C1163 ) \nC461_=_C1173( C461 C1173 ) C461_=_C1185( C461 C1185 ) C461_=_C1194( C461 C1194 ) C461_=_C1195( C461 C1195 ) C461_=_C1196( C461 C1196 ) C461_=_C1197( C461 C1197 ) \nC461_=_C1198( C461 C1198 ) C461_=_C1199( C461 C1199 ) C461_=_C1200( C461 C1200 ) C461_=_C1201( C461 C1201 ) C461_=_C1202( C461 C1202 ) C461_=_C1204( C461 C1204 ) \nC465_=_C466( C465 C466 ) C465_=_C467( C465 C467 ) C465_=_C508( C465 C508 ) C465_=_C532( C465 C532 ) C465_=_C573( C465 C573 ) C465_=_C597( C465 C597 ) \nC465_=_C636( C465 C636 ) C465_=_C658( C465 C658 ) C465_=_C695( C465 C695 ) C465_=_C753( C465 C753 ) C465_=_C774( C465 C774 ) C465_=_C807( C465 C807 ) \nC465_=_C827( C465 C827 ) C465_=_C858( C465 C858 ) C465_=_C907( C465 C907 ) C465_=_C925( C465 C925 ) C465_=_C952( C465 C952 ) C465_=_C968( C465 C968 ) \nC465_=_C993( C465 C993 ) C465_=_C1008( C465 C1008 ) C465_=_C1031( C465 C1031 ) C465_=_C1046( C465 C1046 ) C465_=_C1067( C465 C1067 ) C465_=_C1080( C465 C1080 ) \nC465_=_C1099( C465 C1099 ) C465_=_C1112( C465 C1112 ) C465_=_C1130( C465 C1130 ) C465_=_C1141( C465 C1141 ) C465_=_C1156( C465 C1156 ) C465_=_C1166( C465 C1166 ) \nC465_=_C1179( C465 C1179 ) C465_=_C1199( C465</w:t>
      </w:r>
    </w:p>
    <w:p>
      <w:pPr>
        <w:pStyle w:val="PreformattedText"/>
        <w:bidi w:val="0"/>
        <w:spacing w:before="0" w:after="0"/>
        <w:jc w:val="left"/>
        <w:rPr/>
      </w:pPr>
      <w:r>
        <w:rPr/>
        <w:t xml:space="preserve"> </w:t>
      </w:r>
      <w:r>
        <w:rPr/>
        <w:t>C1199 ) C465_=_C1207( C465 C1207 ) C465_=_C1216( C465 C1216 ) C465_=_C1223( C465 C1223 ) C465_=_C1230( C465 C1230 ) \nC465_=_C1236( C465 C1236 ) C465_=_C1242( C465 C1242 ) C465_=_C1244( C465 C1244 ) C465_=_C1245( C465 C1245 ) C465_=_C1246( C465 C1246 ) C466_=_C467( C466 C467 ) \nC466_=_C510( C466 C510 ) C466_=_C533( C466 C533 ) C466_=_C575( C466 C575 ) C466_=_C598( C466 C598 ) C466_=_C638( C466 C638 ) C466_=_C659( C466 C659 ) \nC466_=_C697( C466 C697 ) C466_=_C755( C466 C755 ) C466_=_C775( C466 C775 ) C466_=_C809( C466 C809 ) C466_=_C828( C466 C828 ) C466_=_C860( C466 C860 ) \nC466_=_C909( C466 C909 ) C466_=_C926( C466 C926 ) C466_=_C954( C466 C954 ) C466_=_C969( C466 C969 ) C466_=_C995( C466 C995 ) C466_=_C1009( C466 C1009 ) \nC466_=_C1033( C466 C1033 ) C466_=_C1047( C466 C1047 ) C466_=_C1069( C466 C1069 ) C466_=_C1081( C466 C1081 ) C466_=_C1101( C466 C1101 ) C466_=_C1113( C466 C1113 ) \nC466_=_C1132( C466 C1132 ) C466_=_C1142( C466 C1142 ) C466_=_C1158( C466 C1158 ) C466_=_C1167( C466 C1167 ) C466_=_C1181( C466 C1181 ) C466_=_C1201( C466 C1201 ) \nC466_=_C1208( C466 C1208 ) C466_=_C1218( C466 C1218 ) C466_=_C1224( C466 C1224 ) C466_=_C1232( C466 C1232 ) C466_=_C1237( C466 C1237 ) C466_=_C1251( C466 C1251 ) \nC466_=_C1252( C466 C1252 ) C466_=_C1253( C466 C1253 ) C466_=_C1254( C466 C1254 ) C467_=_C512( C467 C512 ) C467_=_C534( C467 C534 ) C467_=_C577( C467 C577 ) \nC467_=_C599( C467 C599 ) C467_=_C640( C467 C640 ) C467_=_C660( C467 C660 ) C467_=_C699( C467 C699 ) C467_=_C720( C467 C720 ) C467_=_C757( C467 C757 ) \nC467_=_C776( C467 C776 ) C467_=_C811( C467 C811 ) C467_=_C829( C467 C829 ) C467_=_C862( C467 C862 ) C467_=_C880( C467 C880 ) C467_=_C911( C467 C911 ) \nC467_=_C927( C467 C927 ) C467_=_C956( C467 C956 ) C467_=_C970( C467 C970 ) C467_=_C1010( C467 C1010 ) C467_=_C1035( C467 C1035 ) C467_=_C1071( C467 C1071 ) \nC467_=_C1082( C467 C1082 ) C467_=_C1103( C467 C1103 ) C467_=_C1114( C467 C1114 ) C467_=_C1134( C467 C1134 ) C467_=_C1143( C467 C1143 ) C467_=_C1160( C467 C1160 ) \nC467_=_C1168( C467 C1168 ) C467_=_C1183( C467 C1183 ) C467_=_C1190( C467 C1190 ) C467_=_C1220( C467 C1220 ) C467_=_C1225( C467 C1225 ) C467_=_C1234( C467 C1234 ) \nC467_=_C1238( C467 C1238 ) C467_=_C1245( C467 C1245 ) C467_=_C1248( C467 C1248 ) C467_=_C1253( C467 C1253 ) C467_=_C1255( C467 C1255 ) C467_=_C1258( C467 C1258 ) \nC467_=_C1259( C467 C1259 ) C477_=_C483( C477 C483 ) C477_=_C488( C477 C488 ) C477_=_C491( C477 C491 ) C477_=_C501( C477 C501 ) C477_=_C502( C477 C502 ) \nC477_=_C503( C477 C503 ) C477_=_C508( C477 C508 ) C477_=_C509( C477 C509 ) C477_=_C510( C477 C510 ) C477_=_C512( C477 C512 ) C477_=_C542( C477 C542 ) \nC477_=_C605( C477 C605 ) C477_=_C663( C477 C663 ) C477_=_C701( C477 C701 ) C477_=_C702( C477 C702 ) C477_=_C703( C477 C703 ) C477_=_C704( C477 C704 ) \nC477_=_C705( C477 C705 ) C477_=_C706( C477 C706 ) C477_=_C707( C477 C707 ) C477_=_C708( C477 C708 ) C477_=_C709( C477 C709 ) C477_=_C710( C477 C710 ) \nC477_=_C711( C477 C711 ) C477_=_C712( C477 C712 ) C477_=_C713( C477 C713 ) C477_=_C714( C477 C714 ) C477_=_C715( C477 C715 ) C477_=_C719( C477 C719 ) \nC477_=_C720( C477 C720 ) C483_=_C488( C483 C488 ) C483_=_C491( C483 C491 ) C483_=_C501( C483 C501 ) C483_=_C502( C483 C502 ) C483_=_C503( C483 C503 ) \nC483_=_C508( C483 C508 ) C483_=_C509( C483 C509 ) C483_=_C510( C483 C510 ) C483_=_C512( C483 C512 ) C483_=_C548( C483 C548 ) C483_=_C611( C483 C611 ) \nC483_=_C670( C483 C670 ) C483_=_C728( C483 C728 ) C483_=_C782( C483 C782 ) C483_=_C832( C483 C832 ) C483_=_C864( C483 C864 ) C483_=_C865( C483 C865 ) \nC483_=_C866( C483 C866 ) C483_=_C867( C483 C867 ) C483_=_C868( C483 C868 ) C483_=_C869( C483 C869 ) C483_=_C870( C483 C870 ) C483_=_C871( C483 C871 ) \nC483_=_C872( C483 C872 ) C483_=_C874( C483 C874 ) C483_=_C875( C483 C875 ) C483_=_C876( C483 C876 ) C483_=_C877( C483 C877 ) C483_=_C880( C483 C880 ) \nC488_=_C491( C488 C491 ) C488_=_C501( C488 C501 ) C488_=_C502( C488 C502 ) C488_=_C503( C488 C503 ) C488_=_C508( C488 C508 ) C488_=_C509( C488 C509 ) \nC488_=_C510( C488 C510 ) C488_=_C512( C488 C512 ) C488_=_C522( C488 C522 ) C488_=_C553( C488 C553 ) C488_=_C586( C488 C586 ) C488_=_C616( C488 C616 ) \nC488_=_C648( C488 C648 ) C488_=_C675( C488 C675 ) C488_=_C706( C488 C706 ) C488_=_C733( C488 C733 ) C488_=_C763( C488 C763 ) C488_=_C787( C488 C787 ) \nC488_=_C816( C488 C816 ) C488_=_C838( C488 C838 ) C488_=_C866( C488 C866 ) C488_=_C887( C488 C887 ) C488_=_C914( C488 C914 ) C488_=_C932( C488 C932 ) \nC488_=_C958( C488 C958 ) C488_=_C973( C488 C973 ) C488_=_C974( C488 C974 ) C488_=_C975( C488 C975 ) C488_=_C977( C488 C977 ) C488_=_C978( C488 C978 ) \nC488_=_C979( C488 C979 ) C488_=_C980( C488 C980 ) C488_=_C981( C488 C981 ) C488_=_C982( C488 C982 ) C488_=_C983( C488 C983 ) C488_=_C984( C488 C984 ) \nC488_=_C985( C488 C985 ) C488_=_C986( C488 C986 ) C488_=_C989( C488 C989 ) C488_=_C990( C488 C990 ) C488_=_C991( C488 C991 ) C488_=_C992( C488 C992 ) \nC488_=_C993( C488 C993 ) C488_=_C994( C488 C994 ) C488_=_C995( C488 C995 ) C488_=_C996( C488 C996 ) C488_=_C998( C488 C998 ) C491_=_C501( C491 C501 ) \nC491_=_C502( C491 C502 ) C491_=_C503( C491 C503 ) C491_=_C508( C491 C508 ) C491_=_C509( C491 C509 ) C491_=_C510( C491 C510 ) C491_=_C512( C491 C512 ) \nC491_=_C556( C491 C556 ) C491_=_C619( C491 C619 ) C491_=_C678( C491 C678 ) C491_=_C736( C491 C736 ) C491_=_C790( C491 C790 ) C491_=_C841( C491 C841 ) \nC491_=_C890( C491 C890 ) C491_=_C935( C491 C935 ) C491_=_C1013( C491 C1013 ) C491_=_C1037( C491 C1037 ) C491_=_C1038( C491 C1038 ) C491_=_C1039( C491 C1039 ) \nC491_=_C1040( C491 C1040 ) C491_=_C1041( C491 C1041 ) C491_=_C1044( C491 C1044 ) C491_=_C1045( C491 C1045 ) C491_=_C1046( C491 C1046 ) C491_=_C1047( C491 C1047 ) \nC501_=_C502( C501 C502 ) C501_=_C503( C501 C503 ) C501_=_C508( C501 C508 ) C501_=_C509( C501 C509 ) C501_=_C510( C501 C510 ) C501_=_C512( C501 C512 ) \nC501_=_C566( C501 C566 ) C501_=_C629( C501 C629 ) C501_=_C688( C501 C688 ) C501_=_C746( C501 C746 ) C501_=_C800( C501 C800 ) C501_=_C851( C501 C851 ) \nC501_=_C900( C501 C900 ) C501_=_C945( C501 C945 ) C501_=_C986( C501 C986 ) C501_=_C1024( C501 C1024 ) C501_=_C1060( C501 C1060 ) C501_=_C1092( C501 C1092 ) \nC501_=_C1123( C501 C1123 ) C501_=_C1149( C501 C1149 ) C501_=_C1171( C501 C1171 ) C501_=_C1185( C501 C1185 ) C501_=_C1186( C501 C1186 ) C501_=_C1187( C501 C1187 ) \nC501_=_C1190( C501 C1190 ) C502_=_C503( C502 C503 ) C502_=_C508( C502 C508 ) C502_=_C509( C502 C509 ) C502_=_C510( C502 C510 ) C502_=_C512( C502 C512 ) \nC502_=_C529( C502 C529 ) C502_=_C567( C502 C567 ) C502_=_C594( C502 C594 ) C502_=_C630( C502 C630 ) C502_=_C655( C502 C655 ) C502_=_C689( C502 C689 ) \nC502_=_C713( C502 C713 ) C502_=_C747( C502 C747 ) C502_=_C770( C502 C770 ) C502_=_C801( C502 C801 ) C502_=_C824( C502 C824 ) C502_=_C852( C502 C852 ) \nC502_=_C874( C502 C874 ) C502_=_C901( C502 C901 ) C502_=_C922( C502 C922 ) C502_=_C946( C502 C946 ) C502_=_C965( C502 C965 ) C502_=_C1005( C502 C1005 ) \nC502_=_C1025( C502 C1025 ) C502_=_C1061( C502 C1061 ) C502_=_C1077( C502 C1077 ) C502_=_C1093( C502 C1093 ) C502_=_C1109( C502 C1109 ) C502_=_C1124( C502 C1124 ) \nC502_=_C1138( C502 C1138 ) C502_=_C1150( C502 C1150 ) C502_=_C1163( C502 C1163 ) C502_=_C1173( C502 C1173 ) C502_=_C1185( C502 C1185 ) C502_=_C1194( C502 C1194 ) \nC502_=_C1195( C502 C1195 ) C502_=_C1196( C502 C1196 ) C502_=_C1197( C502 C1197 ) C502_=_C1198( C502 C1198 ) C502_=_C1199( C502 C1199 ) C502_=_C1200( C502 C1200 ) \nC502_=_C1201( C502 C1201 ) C502_=_C1202( C502 C1202 ) C502_=_C1204( C502 C1204 ) C503_=_C508( C503 C508 ) C503_=_C509( C503 C509 ) C503_=_C510( C503 C510 ) \nC503_=_C512( C503 C512 ) C503_=_C568( C503 C568 ) C503_=_C631( C503 C631 ) C503_=_C690( C503 C690 ) C503_=_C748( C503 C748 ) C503_=_C771( C503 C771 ) \nC503_=_C802( C503 C802 ) C503_=_C853( C503 C853 ) C503_=_C902( C503 C902 ) C503_=_C947( C503 C947 ) C503_=_C1026( C503 C1026 ) C503_=_C1062( C503 C1062 ) \nC503_=_C1094( C503 C1094 ) C503_=_C1125( C503 C1125 ) C503_=_C1151( C503 C1151 ) C503_=_C1174( C503 C1174 ) C503_=_C1205( C503 C1205 ) C503_=_C1206( C503 C1206 ) \nC503_=_C1207( C503 C1207 ) C503_=_C1208( C503 C1208 ) C508_=_C509( C508 C509 ) C508_=_C510( C508 C510 ) C508_=_C512( C508 C512 ) C508_=_C532( C508 C532 ) \nC508_=_C573( C508 C573 ) C508_=_C597( C508 C597 ) C508_=_C636( C508 C636 ) C508_=_C658( C508 C658 ) C508_=_C695( C508 C695 ) C508_=_C753( C508 C753 ) \nC508_=_C774( C508 C774 ) C508_=_C807( C508 C807 ) C508_=_C827( C508 C827 ) C508_=_C858( C508 C858 ) C508_=_C907( C508 C907 ) C508_=_C925( C508 C925 ) \nC508_=_C952( C508 C952 ) C508_=_C968( C508 C968 ) C508_=_C993( C508 C993 ) C508_=_C1008( C508 C1008 ) C508_=_C1031( C508 C1031 ) C508_=_C1046( C508 C1046 ) \nC508_=_C1067( C508 C1067 ) C508_=_C1080( C508 C1080 ) C508_=_C1099( C508 C1099 ) C508_=_C1112( C508 C1112 ) C508_=_C1130( C508 C1130 ) C508_=_C1141( C508 C1141 ) \nC508_=_C1156( C508 C1156 ) C508_=_C1166( C508 C1166 ) C508_=_C1179( C508 C1179 ) C508_=_C1199( C508 C1199 ) C508_=_C1207( C508 C1207 ) C508_=_C1216( C508 C1216 ) \nC508_=_C1223( C508 C1223 ) C508_=_C1230( C508 C1230 ) C508_=_C1236( C508 C1236 ) C508_=_C1242( C508 C1242 ) C508_=_C1244( C508 C1244 ) C508_=_C1245( C508 C1245 ) \nC508_=_C1246( C508 C1246 ) C509_=_C510( C509 C510 ) C509_=_C512( C509 C512 ) C509_=_C574( C509 C574 ) C509_=_C637( C509 C637 ) C509_=_C696( C509 C696 ) \nC509_=_C754( C509 C754 ) C509_=_C808( C509 C808 ) C509_=_C859( C509 C859 ) C509_=_C908( C509 C908 ) C509_=_C953( C509 C953 ) C509_=_C994( C509 C994 ) \nC509_=_C1032( C509 C1032 ) C509_=_C1068( C509 C1068 ) C509_=_C1100( C509 C1100 ) C509_=_C1131( C509 C1131 ) C509_=_C1157( C509 C1157 ) C509_=_C1180( C509 C1180 ) \nC509_=_C1200( C509 C1200 ) C509_=_C1217( C509 C1217 ) C509_=_C1231( C509 C1231 ) C509_=_C1248( C509 C1248 ) C510_=_C512( C510 C512 ) C510_=_C533( C510 C533 ) \nC510_=_C575( C510 C575 ) C510_=_C598( C510 C598 ) C510_=_C638( C510 C638 ) C510_=_C659( C510</w:t>
      </w:r>
    </w:p>
    <w:p>
      <w:pPr>
        <w:pStyle w:val="PreformattedText"/>
        <w:bidi w:val="0"/>
        <w:spacing w:before="0" w:after="0"/>
        <w:jc w:val="left"/>
        <w:rPr/>
      </w:pPr>
      <w:r>
        <w:rPr/>
        <w:t xml:space="preserve"> </w:t>
      </w:r>
      <w:r>
        <w:rPr/>
        <w:t>C659 ) C510_=_C697( C510 C697 ) C510_=_C755( C510 C755 ) \nC510_=_C775( C510 C775 ) C510_=_C809( C510 C809 ) C510_=_C828( C510 C828 ) C510_=_C860( C510 C860 ) C510_=_C909( C510 C909 ) C510_=_C926( C510 C926 ) \nC510_=_C954( C510 C954 ) C510_=_C969( C510 C969 ) C510_=_C995( C510 C995 ) C510_=_C1009( C510 C1009 ) C510_=_C1033( C510 C1033 ) C510_=_C1047( C510 C1047 ) \nC510_=_C1069( C510 C1069 ) C510_=_C1081( C510 C1081 ) C510_=_C1101( C510 C1101 ) C510_=_C1113( C510 C1113 ) C510_=_C1132( C510 C1132 ) C510_=_C1142( C510 C1142 ) \nC510_=_C1158( C510 C1158 ) C510_=_C1167( C510 C1167 ) C510_=_C1181( C510 C1181 ) C510_=_C1201( C510 C1201 ) C510_=_C1208( C510 C1208 ) C510_=_C1218( C510 C1218 ) \nC510_=_C1224( C510 C1224 ) C510_=_C1232( C510 C1232 ) C510_=_C1237( C510 C1237 ) C510_=_C1251( C510 C1251 ) C510_=_C1252( C510 C1252 ) C510_=_C1253( C510 C1253 ) \nC510_=_C1254( C510 C1254 ) C512_=_C534( C512 C534 ) C512_=_C577( C512 C577 ) C512_=_C599( C512 C599 ) C512_=_C640( C512 C640 ) C512_=_C660( C512 C660 ) \nC512_=_C699( C512 C699 ) C512_=_C720( C512 C720 ) C512_=_C757( C512 C757 ) C512_=_C776( C512 C776 ) C512_=_C811( C512 C811 ) C512_=_C829( C512 C829 ) \nC512_=_C862( C512 C862 ) C512_=_C880( C512 C880 ) C512_=_C911( C512 C911 ) C512_=_C927( C512 C927 ) C512_=_C956( C512 C956 ) C512_=_C970( C512 C970 ) \nC512_=_C1010( C512 C1010 ) C512_=_C1035( C512 C1035 ) C512_=_C1071( C512 C1071 ) C512_=_C1082( C512 C1082 ) C512_=_C1103( C512 C1103 ) C512_=_C1114( C512 C1114 ) \nC512_=_C1134( C512 C1134 ) C512_=_C1143( C512 C1143 ) C512_=_C1160( C512 C1160 ) C512_=_C1168( C512 C1168 ) C512_=_C1183( C512 C1183 ) C512_=_C1190( C512 C1190 ) \nC512_=_C1220( C512 C1220 ) C512_=_C1225( C512 C1225 ) C512_=_C1234( C512 C1234 ) C512_=_C1238( C512 C1238 ) C512_=_C1245( C512 C1245 ) C512_=_C1248( C512 C1248 ) \nC512_=_C1253( C512 C1253 ) C512_=_C1255( C512 C1255 ) C512_=_C1258( C512 C1258 ) C512_=_C1259( C512 C1259 ) C522_=_C529( C522 C529 ) C522_=_C532( C522 C532 ) \nC522_=_C533( C522 C533 ) C522_=_C534( C522 C534 ) C522_=_C553( C522 C553 ) C522_=_C586( C522 C586 ) C522_=_C616( C522 C616 ) C522_=_C648( C522 C648 ) \nC522_=_C675( C522 C675 ) C522_=_C706( C522 C706 ) C522_=_C733( C522 C733 ) C522_=_C763( C522 C763 ) C522_=_C787( C522 C787 ) C522_=_C816( C522 C816 ) \nC522_=_C838( C522 C838 ) C522_=_C866( C522 C866 ) C522_=_C887( C522 C887 ) C522_=_C914( C522 C914 ) C522_=_C932( C522 C932 ) C522_=_C958( C522 C958 ) \nC522_=_C973( C522 C973 ) C522_=_C974( C522 C974 ) C522_=_C975( C522 C975 ) C522_=_C977( C522 C977 ) C522_=_C978( C522 C978 ) C522_=_C979( C522 C979 ) \nC522_=_C980( C522 C980 ) C522_=_C981( C522 C981 ) C522_=_C982( C522 C982 ) C522_=_C983( C522 C983 ) C522_=_C984( C522 C984 ) C522_=_C985( C522 C985 ) \nC522_=_C986( C522 C986 ) C522_=_C989( C522 C989 ) C522_=_C990( C522 C990 ) C522_=_C991( C522 C991 ) C522_=_C992( C522 C992 ) C522_=_C993( C522 C993 ) \nC522_=_C994( C522 C994 ) C522_=_C995( C522 C995 ) C522_=_C996( C522 C996 ) C522_=_C998( C522 C998 ) C529_=_C532( C529 C532 ) C529_=_C533( C529 C533 ) \nC529_=_C534( C529 C534 ) C529_=_C567( C529 C567 ) C529_=_C594( C529 C594 ) C529_=_C630( C529 C630 ) C529_=_C655( C529 C655 ) C529_=_C689( C529 C689 ) \nC529_=_C713( C529 C713 ) C529_=_C747( C529 C747 ) C529_=_C770( C529 C770 ) C529_=_C801( C529 C801 ) C529_=_C824( C529 C824 ) C529_=_C852( C529 C852 ) \nC529_=_C874( C529 C874 ) C529_=_C901( C529 C901 ) C529_=_C922( C529 C922 ) C529_=_C946( C529 C946 ) C529_=_C965( C529 C965 ) C529_=_C1005( C529 C1005 ) \nC529_=_C1025( C529 C1025 ) C529_=_C1061( C529 C1061 ) C529_=_C1077( C529 C1077 ) C529_=_C1093( C529 C1093 ) C529_=_C1109( C529 C1109 ) C529_=_C1124( C529 C1124 ) \nC529_=_C1138( C529 C1138 ) C529_=_C1150( C529 C1150 ) C529_=_C1163( C529 C1163 ) C529_=_C1173( C529 C1173 ) C529_=_C1185( C529 C1185 ) C529_=_C1194( C529 C1194 ) \nC529_=_C1195( C529 C1195 ) C529_=_C1196( C529 C1196 ) C529_=_C1197( C529 C1197 ) C529_=_C1198( C529 C1198 ) C529_=_C1199( C529 C1199 ) C529_=_C1200( C529 C1200 ) \nC529_=_C1201( C529 C1201 ) C529_=_C1202( C529 C1202 ) C529_=_C1204( C529 C1204 ) C532_=_C533( C532 C533 ) C532_=_C534( C532 C534 ) C532_=_C573( C532 C573 ) \nC532_=_C597( C532 C597 ) C532_=_C636( C532 C636 ) C532_=_C658( C532 C658 ) C532_=_C695( C532 C695 ) C532_=_C753( C532 C753 ) C532_=_C774( C532 C774 ) \nC532_=_C807( C532 C807 ) C532_=_C827( C532 C827 ) C532_=_C858( C532 C858 ) C532_=_C907( C532 C907 ) C532_=_C925( C532 C925 ) C532_=_C952( C532 C952 ) \nC532_=_C968( C532 C968 ) C532_=_C993( C532 C993 ) C532_=_C1008( C532 C1008 ) C532_=_C1031( C532 C1031 ) C532_=_C1046( C532 C1046 ) C532_=_C1067( C532 C1067 ) \nC532_=_C1080( C532 C1080 ) C532_=_C1099( C532 C1099 ) C532_=_C1112( C532 C1112 ) C532_=_C1130( C532 C1130 ) C532_=_C1141( C532 C1141 ) C532_=_C1156( C532 C1156 ) \nC532_=_C1166( C532 C1166 ) C532_=_C1179( C532 C1179 ) C532_=_C1199( C532 C1199 ) C532_=_C1207( C532 C1207 ) C532_=_C1216( C532 C1216 ) C532_=_C1223( C532 C1223 ) \nC532_=_C1230( C532 C1230 ) C532_=_C1236( C532 C1236 ) C532_=_C1242( C532 C1242 ) C532_=_C1244( C532 C1244 ) C532_=_C1245( C532 C1245 ) C532_=_C1246( C532 C1246 ) \nC533_=_C534( C533 C534 ) C533_=_C575( C533 C575 ) C533_=_C598( C533 C598 ) C533_=_C638( C533 C638 ) C533_=_C659( C533 C659 ) C533_=_C697( C533 C697 ) \nC533_=_C755( C533 C755 ) C533_=_C775( C533 C775 ) C533_=_C809( C533 C809 ) C533_=_C828( C533 C828 ) C533_=_C860( C533 C860 ) C533_=_C909( C533 C909 ) \nC533_=_C926( C533 C926 ) C533_=_C954( C533 C954 ) C533_=_C969( C533 C969 ) C533_=_C995( C533 C995 ) C533_=_C1009( C533 C1009 ) C533_=_C1033( C533 C1033 ) \nC533_=_C1047( C533 C1047 ) C533_=_C1069( C533 C1069 ) C533_=_C1081( C533 C1081 ) C533_=_C1101( C533 C1101 ) C533_=_C1113( C533 C1113 ) C533_=_C1132( C533 C1132 ) \nC533_=_C1142( C533 C1142 ) C533_=_C1158( C533 C1158 ) C533_=_C1167( C533 C1167 ) C533_=_C1181( C533 C1181 ) C533_=_C1201( C533 C1201 ) C533_=_C1208( C533 C1208 ) \nC533_=_C1218( C533 C1218 ) C533_=_C1224( C533 C1224 ) C533_=_C1232( C533 C1232 ) C533_=_C1237( C533 C1237 ) C533_=_C1251( C533 C1251 ) C533_=_C1252( C533 C1252 ) \nC533_=_C1253( C533 C1253 ) C533_=_C1254( C533 C1254 ) C534_=_C577( C534 C577 ) C534_=_C599( C534 C599 ) C534_=_C640( C534 C640 ) C534_=_C660( C534 C660 ) \nC534_=_C699( C534 C699 ) C534_=_C720( C534 C720 ) C534_=_C757( C534 C757 ) C534_=_C776( C534 C776 ) C534_=_C811( C534 C811 ) C534_=_C829( C534 C829 ) \nC534_=_C862( C534 C862 ) C534_=_C880( C534 C880 ) C534_=_C911( C534 C911 ) C534_=_C927( C534 C927 ) C534_=_C956( C534 C956 ) C534_=_C970( C534 C970 ) \nC534_=_C1010( C534 C1010 ) C534_=_C1035( C534 C1035 ) C534_=_C1071( C534 C1071 ) C534_=_C1082( C534 C1082 ) C534_=_C1103( C534 C1103 ) C534_=_C1114( C534 C1114 ) \nC534_=_C1134( C534 C1134 ) C534_=_C1143( C534 C1143 ) C534_=_C1160( C534 C1160 ) C534_=_C1168( C534 C1168 ) C534_=_C1183( C534 C1183 ) C534_=_C1190( C534 C1190 ) \nC534_=_C1220( C534 C1220 ) C534_=_C1225( C534 C1225 ) C534_=_C1234( C534 C1234 ) C534_=_C1238( C534 C1238 ) C534_=_C1245( C534 C1245 ) C534_=_C1248( C534 C1248 ) \nC534_=_C1253( C534 C1253 ) C534_=_C1255( C534 C1255 ) C534_=_C1258( C534 C1258 ) C534_=_C1259( C534 C1259 ) C542_=_C548( C542 C548 ) C542_=_C553( C542 C553 ) \nC542_=_C556( C542 C556 ) C542_=_C566( C542 C566 ) C542_=_C567( C542 C567 ) C542_=_C568( C542 C568 ) C542_=_C573( C542 C573 ) C542_=_C574( C542 C574 ) \nC542_=_C575( C542 C575 ) C542_=_C577( C542 C577 ) C542_=_C605( C542 C605 ) C542_=_C663( C542 C663 ) C542_=_C701( C542 C701 ) C542_=_C702( C542 C702 ) \nC542_=_C703( C542 C703 ) C542_=_C704( C542 C704 ) C542_=_C705( C542 C705 ) C542_=_C706( C542 C706 ) C542_=_C707( C542 C707 ) C542_=_C708( C542 C708 ) \nC542_=_C709( C542 C709 ) C542_=_C710( C542 C710 ) C542_=_C711( C542 C711 ) C542_=_C712( C542 C712 ) C542_=_C713( C542 C713 ) C542_=_C714( C542 C714 ) \nC542_=_C715( C542 C715 ) C542_=_C719( C542 C719 ) C542_=_C720( C542 C720 ) C548_=_C553( C548 C553 ) C548_=_C556( C548 C556 ) C548_=_C566( C548 C566 ) \nC548_=_C567( C548 C567 ) C548_=_C568( C548 C568 ) C548_=_C573( C548 C573 ) C548_=_C574( C548 C574 ) C548_=_C575( C548 C575 ) C548_=_C577( C548 C577 ) \nC548_=_C611( C548 C611 ) C548_=_C670( C548 C670 ) C548_=_C728( C548 C728 ) C548_=_C782( C548 C782 ) C548_=_C832( C548 C832 ) C548_=_C864( C548 C864 ) \nC548_=_C865( C548 C865 ) C548_=_C866( C548 C866 ) C548_=_C867( C548 C867 ) C548_=_C868( C548 C868 ) C548_=_C869( C548 C869 ) C548_=_C870( C548 C870 ) \nC548_=_C871( C548 C871 ) C548_=_C872( C548 C872 ) C548_=_C874( C548 C874 ) C548_=_C875( C548 C875 ) C548_=_C876( C548 C876 ) C548_=_C877( C548 C877 ) \nC548_=_C880( C548 C880 ) C553_=_C556( C553 C556 ) C553_=_C566( C553 C566 ) C553_=_C567( C553 C567 ) C553_=_C568( C553 C568 ) C553_=_C573( C553 C573 ) \nC553_=_C574( C553 C574 ) C553_=_C575( C553 C575 ) C553_=_C577( C553 C577 ) C553_=_C586( C553 C586 ) C553_=_C616( C553 C616 ) C553_=_C648( C553 C648 ) \nC553_=_C675( C553 C675 ) C553_=_C706( C553 C706 ) C553_=_C733( C553 C733 ) C553_=_C763( C553 C763 ) C553_=_C787( C553 C787 ) C553_=_C816( C553 C816 ) \nC553_=_C838( C553 C838 ) C553_=_C866( C553 C866 ) C553_=_C887( C553 C887 ) C553_=_C914( C553 C914 ) C553_=_C932( C553 C932 ) C553_=_C958( C553 C958 ) \nC553_=_C973( C553 C973 ) C553_=_C974( C553 C974 ) C553_=_C975( C553 C975 ) C553_=_C977( C553 C977 ) C553_=_C978( C553 C978 ) C553_=_C979( C553 C979 ) \nC553_=_C980( C553 C980 ) C553_=_C981( C553 C981 ) C553_=_C982( C553 C982 ) C553_=_C983( C553 C983 ) C553_=_C984( C553 C984 ) C553_=_C985( C553 C985 ) \nC553_=_C986( C553 C986 ) C553_=_C989( C553 C989 ) C553_=_C990( C553 C990 ) C553_=_C991( C553 C991 ) C553_=_C992( C553 C992 ) C553_=_C993( C553 C993 ) \nC553_=_C994( C553 C994 ) C553_=_C995( C553 C995 ) C553_=_C996( C553 C996 ) C553_=_C998( C553 C998 ) C556_=_C566( C556 C566 ) C556_=_C567( C556 C567 ) \nC556_=_C568( C556 C568 ) C556_=_C573( C556 C573 ) C556_=_C574( C556 C574 ) C556_=_C575( C556 C575 ) C556_=_C577( C556 C577 ) C556_=_C619( C556 C619 ) \nC556_=_C678(</w:t>
      </w:r>
    </w:p>
    <w:p>
      <w:pPr>
        <w:pStyle w:val="PreformattedText"/>
        <w:bidi w:val="0"/>
        <w:spacing w:before="0" w:after="0"/>
        <w:jc w:val="left"/>
        <w:rPr/>
      </w:pPr>
      <w:r>
        <w:rPr/>
        <w:t xml:space="preserve"> </w:t>
      </w:r>
      <w:r>
        <w:rPr/>
        <w:t>C556 C678 ) C556_=_C736( C556 C736 ) C556_=_C790( C556 C790 ) C556_=_C841( C556 C841 ) C556_=_C890( C556 C890 ) C556_=_C935( C556 C935 ) \nC556_=_C1013( C556 C1013 ) C556_=_C1037( C556 C1037 ) C556_=_C1038( C556 C1038 ) C556_=_C1039( C556 C1039 ) C556_=_C1040( C556 C1040 ) C556_=_C1041( C556 C1041 ) \nC556_=_C1044( C556 C1044 ) C556_=_C1045( C556 C1045 ) C556_=_C1046( C556 C1046 ) C556_=_C1047( C556 C1047 ) C566_=_C567( C566 C567 ) C566_=_C568( C566 C568 ) \nC566_=_C573( C566 C573 ) C566_=_C574( C566 C574 ) C566_=_C575( C566 C575 ) C566_=_C577( C566 C577 ) C566_=_C629( C566 C629 ) C566_=_C688( C566 C688 ) \nC566_=_C746( C566 C746 ) C566_=_C800( C566 C800 ) C566_=_C851( C566 C851 ) C566_=_C900( C566 C900 ) C566_=_C945( C566 C945 ) C566_=_C986( C566 C986 ) \nC566_=_C1024( C566 C1024 ) C566_=_C1060( C566 C1060 ) C566_=_C1092( C566 C1092 ) C566_=_C1123( C566 C1123 ) C566_=_C1149( C566 C1149 ) C566_=_C1171( C566 C1171 ) \nC566_=_C1185( C566 C1185 ) C566_=_C1186( C566 C1186 ) C566_=_C1187( C566 C1187 ) C566_=_C1190( C566 C1190 ) C567_=_C568( C567 C568 ) C567_=_C573( C567 C573 ) \nC567_=_C574( C567 C574 ) C567_=_C575( C567 C575 ) C567_=_C577( C567 C577 ) C567_=_C594( C567 C594 ) C567_=_C630( C567 C630 ) C567_=_C655( C567 C655 ) \nC567_=_C689( C567 C689 ) C567_=_C713( C567 C713 ) C567_=_C747( C567 C747 ) C567_=_C770( C567 C770 ) C567_=_C801( C567 C801 ) C567_=_C824( C567 C824 ) \nC567_=_C852( C567 C852 ) C567_=_C874( C567 C874 ) C567_=_C901( C567 C901 ) C567_=_C922( C567 C922 ) C567_=_C946( C567 C946 ) C567_=_C965( C567 C965 ) \nC567_=_C1005( C567 C1005 ) C567_=_C1025( C567 C1025 ) C567_=_C1061( C567 C1061 ) C567_=_C1077( C567 C1077 ) C567_=_C1093( C567 C1093 ) C567_=_C1109( C567 C1109 ) \nC567_=_C1124( C567 C1124 ) C567_=_C1138( C567 C1138 ) C567_=_C1150( C567 C1150 ) C567_=_C1163( C567 C1163 ) C567_=_C1173( C567 C1173 ) C567_=_C1185( C567 C1185 ) \nC567_=_C1194( C567 C1194 ) C567_=_C1195( C567 C1195 ) C567_=_C1196( C567 C1196 ) C567_=_C1197( C567 C1197 ) C567_=_C1198( C567 C1198 ) C567_=_C1199( C567 C1199 ) \nC567_=_C1200( C567 C1200 ) C567_=_C1201( C567 C1201 ) C567_=_C1202( C567 C1202 ) C567_=_C1204( C567 C1204 ) C568_=_C573( C568 C573 ) C568_=_C574( C568 C574 ) \nC568_=_C575( C568 C575 ) C568_=_C577( C568 C577 ) C568_=_C631( C568 C631 ) C568_=_C690( C568 C690 ) C568_=_C748( C568 C748 ) C568_=_C771( C568 C771 ) \nC568_=_C802( C568 C802 ) C568_=_C853( C568 C853 ) C568_=_C902( C568 C902 ) C568_=_C947( C568 C947 ) C568_=_C1026( C568 C1026 ) C568_=_C1062( C568 C1062 ) \nC568_=_C1094( C568 C1094 ) C568_=_C1125( C568 C1125 ) C568_=_C1151( C568 C1151 ) C568_=_C1174( C568 C1174 ) C568_=_C1205( C568 C1205 ) C568_=_C1206( C568 C1206 ) \nC568_=_C1207( C568 C1207 ) C568_=_C1208( C568 C1208 ) C573_=_C574( C573 C574 ) C573_=_C575( C573 C575 ) C573_=_C577( C573 C577 ) C573_=_C597( C573 C597 ) \nC573_=_C636( C573 C636 ) C573_=_C658( C573 C658 ) C573_=_C695( C573 C695 ) C573_=_C753( C573 C753 ) C573_=_C774( C573 C774 ) C573_=_C807( C573 C807 ) \nC573_=_C827( C573 C827 ) C573_=_C858( C573 C858 ) C573_=_C907( C573 C907 ) C573_=_C925( C573 C925 ) C573_=_C952( C573 C952 ) C573_=_C968( C573 C968 ) \nC573_=_C993( C573 C993 ) C573_=_C1008( C573 C1008 ) C573_=_C1031( C573 C1031 ) C573_=_C1046( C573 C1046 ) C573_=_C1067( C573 C1067 ) C573_=_C1080( C573 C1080 ) \nC573_=_C1099( C573 C1099 ) C573_=_C1112( C573 C1112 ) C573_=_C1130( C573 C1130 ) C573_=_C1141( C573 C1141 ) C573_=_C1156( C573 C1156 ) C573_=_C1166( C573 C1166 ) \nC573_=_C1179( C573 C1179 ) C573_=_C1199( C573 C1199 ) C573_=_C1207( C573 C1207 ) C573_=_C1216( C573 C1216 ) C573_=_C1223( C573 C1223 ) C573_=_C1230( C573 C1230 ) \nC573_=_C1236( C573 C1236 ) C573_=_C1242( C573 C1242 ) C573_=_C1244( C573 C1244 ) C573_=_C1245( C573 C1245 ) C573_=_C1246( C573 C1246 ) C574_=_C575( C574 C575 ) \nC574_=_C577( C574 C577 ) C574_=_C637( C574 C637 ) C574_=_C696( C574 C696 ) C574_=_C754( C574 C754 ) C574_=_C808( C574 C808 ) C574_=_C859( C574 C859 ) \nC574_=_C908( C574 C908 ) C574_=_C953( C574 C953 ) C574_=_C994( C574 C994 ) C574_=_C1032( C574 C1032 ) C574_=_C1068( C574 C1068 ) C574_=_C1100( C574 C1100 ) \nC574_=_C1131( C574 C1131 ) C574_=_C1157( C574 C1157 ) C574_=_C1180( C574 C1180 ) C574_=_C1200( C574 C1200 ) C574_=_C1217( C574 C1217 ) C574_=_C1231( C574 C1231 ) \nC574_=_C1248( C574 C1248 ) C575_=_C577( C575 C577 ) C575_=_C598( C575 C598 ) C575_=_C638( C575 C638 ) C575_=_C659( C575 C659 ) C575_=_C697( C575 C697 ) \nC575_=_C755( C575 C755 ) C575_=_C775( C575 C775 ) C575_=_C809( C575 C809 ) C575_=_C828( C575 C828 ) C575_=_C860( C575 C860 ) C575_=_C909( C575 C909 ) \nC575_=_C926( C575 C926 ) C575_=_C954( C575 C954 ) C575_=_C969( C575 C969 ) C575_=_C995( C575 C995 ) C575_=_C1009( C575 C1009 ) C575_=_C1033( C575 C1033 ) \nC575_=_C1047( C575 C1047 ) C575_=_C1069( C575 C1069 ) C575_=_C1081( C575 C1081 ) C575_=_C1101( C575 C1101 ) C575_=_C1113( C575 C1113 ) C575_=_C1132( C575 C1132 ) \nC575_=_C1142( C575 C1142 ) C575_=_C1158( C575 C1158 ) C575_=_C1167( C575 C1167 ) C575_=_C1181( C575 C1181 ) C575_=_C1201( C575 C1201 ) C575_=_C1208( C575 C1208 ) \nC575_=_C1218( C575 C1218 ) C575_=_C1224( C575 C1224 ) C575_=_C1232( C575 C1232 ) C575_=_C1237( C575 C1237 ) C575_=_C1251( C575 C1251 ) C575_=_C1252( C575 C1252 ) \nC575_=_C1253( C575 C1253 ) C575_=_C1254( C575 C1254 ) C577_=_C599( C577 C599 ) C577_=_C640( C577 C640 ) C577_=_C660( C577 C660 ) C577_=_C699( C577 C699 ) \nC577_=_C720( C577 C720 ) C577_=_C757( C577 C757 ) C577_=_C776( C577 C776 ) C577_=_C811( C577 C811 ) C577_=_C829( C577 C829 ) C577_=_C862( C577 C862 ) \nC577_=_C880( C577 C880 ) C577_=_C911( C577 C911 ) C577_=_C927( C577 C927 ) C577_=_C956( C577 C956 ) C577_=_C970( C577 C970 ) C577_=_C1010( C577 C1010 ) \nC577_=_C1035( C577 C1035 ) C577_=_C1071( C577 C1071 ) C577_=_C1082( C577 C1082 ) C577_=_C1103( C577 C1103 ) C577_=_C1114( C577 C1114 ) C577_=_C1134( C577 C1134 ) \nC577_=_C1143( C577 C1143 ) C577_=_C1160( C577 C1160 ) C577_=_C1168( C577 C1168 ) C577_=_C1183( C577 C1183 ) C577_=_C1190( C577 C1190 ) C577_=_C1220( C577 C1220 ) \nC577_=_C1225( C577 C1225 ) C577_=_C1234( C577 C1234 ) C577_=_C1238( C577 C1238 ) C577_=_C1245( C577 C1245 ) C577_=_C1248( C577 C1248 ) C577_=_C1253( C577 C1253 ) \nC577_=_C1255( C577 C1255 ) C577_=_C1258( C577 C1258 ) C577_=_C1259( C577 C1259 ) C586_=_C594( C586 C594 ) C586_=_C597( C586 C597 ) C586_=_C598( C586 C598 ) \nC586_=_C599( C586 C599 ) C586_=_C616( C586 C616 ) C586_=_C648( C586 C648 ) C586_=_C675( C586 C675 ) C586_=_C706( C586 C706 ) C586_=_C733( C586 C733 ) \nC586_=_C763( C586 C763 ) C586_=_C787( C586 C787 ) C586_=_C816( C586 C816 ) C586_=_C838( C586 C838 ) C586_=_C866( C586 C866 ) C586_=_C887( C586 C887 ) \nC586_=_C914( C586 C914 ) C586_=_C932( C586 C932 ) C586_=_C958( C586 C958 ) C586_=_C973( C586 C973 ) C586_=_C974( C586 C974 ) C586_=_C975( C586 C975 ) \nC586_=_C977( C586 C977 ) C586_=_C978( C586 C978 ) C586_=_C979( C586 C979 ) C586_=_C980( C586 C980 ) C586_=_C981( C586 C981 ) C586_=_C982( C586 C982 ) \nC586_=_C983( C586 C983 ) C586_=_C984( C586 C984 ) C586_=_C985( C586 C985 ) C586_=_C986( C586 C986 ) C586_=_C989( C586 C989 ) C586_=_C990( C586 C990 ) \nC586_=_C991( C586 C991 ) C586_=_C992( C586 C992 ) C586_=_C993( C586 C993 ) C586_=_C994( C586 C994 ) C586_=_C995( C586 C995 ) C586_=_C996( C586 C996 ) \nC586_=_C998( C586 C998 ) C594_=_C597( C594 C597 ) C594_=_C598( C594 C598 ) C594_=_C599( C594 C599 ) C594_=_C630( C594 C630 ) C594_=_C655( C594 C655 ) \nC594_=_C689( C594 C689 ) C594_=_C713( C594 C713 ) C594_=_C747( C594 C747 ) C594_=_C770( C594 C770 ) C594_=_C801( C594 C801 ) C594_=_C824( C594 C824 ) \nC594_=_C852( C594 C852 ) C594_=_C874( C594 C874 ) C594_=_C901( C594 C901 ) C594_=_C922( C594 C922 ) C594_=_C946( C594 C946 ) C594_=_C965( C594 C965 ) \nC594_=_C1005( C594 C1005 ) C594_=_C1025( C594 C1025 ) C594_=_C1061( C594 C1061 ) C594_=_C1077( C594 C1077 ) C594_=_C1093( C594 C1093 ) C594_=_C1109( C594 C1109 ) \nC594_=_C1124( C594 C1124 ) C594_=_C1138( C594 C1138 ) C594_=_C1150( C594 C1150 ) C594_=_C1163( C594 C1163 ) C594_=_C1173( C594 C1173 ) C594_=_C1185( C594 C1185 ) \nC594_=_C1194( C594 C1194 ) C594_=_C1195( C594 C1195 ) C594_=_C1196( C594 C1196 ) C594_=_C1197( C594 C1197 ) C594_=_C1198( C594 C1198 ) C594_=_C1199( C594 C1199 ) \nC594_=_C1200( C594 C1200 ) C594_=_C1201( C594 C1201 ) C594_=_C1202( C594 C1202 ) C594_=_C1204( C594 C1204 ) C597_=_C598( C597 C598 ) C597_=_C599( C597 C599 ) \nC597_=_C636( C597 C636 ) C597_=_C658( C597 C658 ) C597_=_C695( C597 C695 ) C597_=_C753( C597 C753 ) C597_=_C774( C597 C774 ) C597_=_C807( C597 C807 ) \nC597_=_C827( C597 C827 ) C597_=_C858( C597 C858 ) C597_=_C907( C597 C907 ) C597_=_C925( C597 C925 ) C597_=_C952( C597 C952 ) C597_=_C968( C597 C968 ) \nC597_=_C993( C597 C993 ) C597_=_C1008( C597 C1008 ) C597_=_C1031( C597 C1031 ) C597_=_C1046( C597 C1046 ) C597_=_C1067( C597 C1067 ) C597_=_C1080( C597 C1080 ) \nC597_=_C1099( C597 C1099 ) C597_=_C1112( C597 C1112 ) C597_=_C1130( C597 C1130 ) C597_=_C1141( C597 C1141 ) C597_=_C1156( C597 C1156 ) C597_=_C1166( C597 C1166 ) \nC597_=_C1179( C597 C1179 ) C597_=_C1199( C597 C1199 ) C597_=_C1207( C597 C1207 ) C597_=_C1216( C597 C1216 ) C597_=_C1223( C597 C1223 ) C597_=_C1230( C597 C1230 ) \nC597_=_C1236( C597 C1236 ) C597_=_C1242( C597 C1242 ) C597_=_C1244( C597 C1244 ) C597_=_C1245( C597 C1245 ) C597_=_C1246( C597 C1246 ) C598_=_C599( C598 C599 ) \nC598_=_C638( C598 C638 ) C598_=_C659( C598 C659 ) C598_=_C697( C598 C697 ) C598_=_C755( C598 C755 ) C598_=_C775( C598 C775 ) C598_=_C809( C598 C809 ) \nC598_=_C828( C598 C828 ) C598_=_C860( C598 C860 ) C598_=_C909( C598 C909 ) C598_=_C926( C598 C926 ) C598_=_C954( C598 C954 ) C598_=_C969( C598 C969 ) \nC598_=_C995( C598 C995 ) C598_=_C1009( C598 C1009 ) C598_=_C1033( C598 C1033 ) C598_=_C1047( C598 C1047 ) C598_=_C1069( C598 C1069 ) C598_=_C1081( C598 C1081 ) \nC598_=_C1101( C598 C1101 ) C598_=_C1113( C598 C1113 ) C598_=_C1132( C598 C1132 ) C598_=_C1142( C598 C1142 ) C598_=_C1158( C598 C1158 )</w:t>
      </w:r>
    </w:p>
    <w:p>
      <w:pPr>
        <w:pStyle w:val="PreformattedText"/>
        <w:bidi w:val="0"/>
        <w:spacing w:before="0" w:after="0"/>
        <w:jc w:val="left"/>
        <w:rPr/>
      </w:pPr>
      <w:r>
        <w:rPr/>
        <w:t xml:space="preserve"> </w:t>
      </w:r>
      <w:r>
        <w:rPr/>
        <w:t>C598_=_C1167( C598 C1167 ) \nC598_=_C1181( C598 C1181 ) C598_=_C1201( C598 C1201 ) C598_=_C1208( C598 C1208 ) C598_=_C1218( C598 C1218 ) C598_=_C1224( C598 C1224 ) C598_=_C1232( C598 C1232 ) \nC598_=_C1237( C598 C1237 ) C598_=_C1251( C598 C1251 ) C598_=_C1252( C598 C1252 ) C598_=_C1253( C598 C1253 ) C598_=_C1254( C598 C1254 ) C599_=_C640( C599 C640 ) \nC599_=_C660( C599 C660 ) C599_=_C699( C599 C699 ) C599_=_C720( C599 C720 ) C599_=_C757( C599 C757 ) C599_=_C776( C599 C776 ) C599_=_C811( C599 C811 ) \nC599_=_C829( C599 C829 ) C599_=_C862( C599 C862 ) C599_=_C880( C599 C880 ) C599_=_C911( C599 C911 ) C599_=_C927( C599 C927 ) C599_=_C956( C599 C956 ) \nC599_=_C970( C599 C970 ) C599_=_C1010( C599 C1010 ) C599_=_C1035( C599 C1035 ) C599_=_C1071( C599 C1071 ) C599_=_C1082( C599 C1082 ) C599_=_C1103( C599 C1103 ) \nC599_=_C1114( C599 C1114 ) C599_=_C1134( C599 C1134 ) C599_=_C1143( C599 C1143 ) C599_=_C1160( C599 C1160 ) C599_=_C1168( C599 C1168 ) C599_=_C1183( C599 C1183 ) \nC599_=_C1190( C599 C1190 ) C599_=_C1220( C599 C1220 ) C599_=_C1225( C599 C1225 ) C599_=_C1234( C599 C1234 ) C599_=_C1238( C599 C1238 ) C599_=_C1245( C599 C1245 ) \nC599_=_C1248( C599 C1248 ) C599_=_C1253( C599 C1253 ) C599_=_C1255( C599 C1255 ) C599_=_C1258( C599 C1258 ) C599_=_C1259( C599 C1259 ) C605_=_C611( C605 C611 ) \nC605_=_C616( C605 C616 ) C605_=_C619( C605 C619 ) C605_=_C629( C605 C629 ) C605_=_C630( C605 C630 ) C605_=_C631( C605 C631 ) C605_=_C636( C605 C636 ) \nC605_=_C637( C605 C637 ) C605_=_C638( C605 C638 ) C605_=_C640( C605 C640 ) C605_=_C663( C605 C663 ) C605_=_C701( C605 C701 ) C605_=_C702( C605 C702 ) \nC605_=_C703( C605 C703 ) C605_=_C704( C605 C704 ) C605_=_C705( C605 C705 ) C605_=_C706( C605 C706 ) C605_=_C707( C605 C707 ) C605_=_C708( C605 C708 ) \nC605_=_C709( C605 C709 ) C605_=_C710( C605 C710 ) C605_=_C711( C605 C711 ) C605_=_C712( C605 C712 ) C605_=_C713( C605 C713 ) C605_=_C714( C605 C714 ) \nC605_=_C715( C605 C715 ) C605_=_C719( C605 C719 ) C605_=_C720( C605 C720 ) C611_=_C616( C611 C616 ) C611_=_C619( C611 C619 ) C611_=_C629( C611 C629 ) \nC611_=_C630( C611 C630 ) C611_=_C631( C611 C631 ) C611_=_C636( C611 C636 ) C611_=_C637( C611 C637 ) C611_=_C638( C611 C638 ) C611_=_C640( C611 C640 ) \nC611_=_C670( C611 C670 ) C611_=_C728( C611 C728 ) C611_=_C782( C611 C782 ) C611_=_C832( C611 C832 ) C611_=_C864( C611 C864 ) C611_=_C865( C611 C865 ) \nC611_=_C866( C611 C866 ) C611_=_C867( C611 C867 ) C611_=_C868( C611 C868 ) C611_=_C869( C611 C869 ) C611_=_C870( C611 C870 ) C611_=_C871( C611 C871 ) \nC611_=_C872( C611 C872 ) C611_=_C874( C611 C874 ) C611_=_C875( C611 C875 ) C611_=_C876( C611 C876 ) C611_=_C877( C611 C877 ) C611_=_C880( C611 C880 ) \nC616_=_C619( C616 C619 ) C616_=_C629( C616 C629 ) C616_=_C630( C616 C630 ) C616_=_C631( C616 C631 ) C616_=_C636( C616 C636 ) C616_=_C637( C616 C637 ) \nC616_=_C638( C616 C638 ) C616_=_C640( C616 C640 ) C616_=_C648( C616 C648 ) C616_=_C675( C616 C675 ) C616_=_C706( C616 C706 ) C616_=_C733( C616 C733 ) \nC616_=_C763( C616 C763 ) C616_=_C787( C616 C787 ) C616_=_C816( C616 C816 ) C616_=_C838( C616 C838 ) C616_=_C866( C616 C866 ) C616_=_C887( C616 C887 ) \nC616_=_C914( C616 C914 ) C616_=_C932( C616 C932 ) C616_=_C958( C616 C958 ) C616_=_C973( C616 C973 ) C616_=_C974( C616 C974 ) C616_=_C975( C616 C975 ) \nC616_=_C977( C616 C977 ) C616_=_C978( C616 C978 ) C616_=_C979( C616 C979 ) C616_=_C980( C616 C980 ) C616_=_C981( C616 C981 ) C616_=_C982( C616 C982 ) \nC616_=_C983( C616 C983 ) C616_=_C984( C616 C984 ) C616_=_C985( C616 C985 ) C616_=_C986( C616 C986 ) C616_=_C989( C616 C989 ) C616_=_C990( C616 C990 ) \nC616_=_C991( C616 C991 ) C616_=_C992( C616 C992 ) C616_=_C993( C616 C993 ) C616_=_C994( C616 C994 ) C616_=_C995( C616 C995 ) C616_=_C996( C616 C996 ) \nC616_=_C998( C616 C998 ) C619_=_C629( C619 C629 ) C619_=_C630( C619 C630 ) C619_=_C631( C619 C631 ) C619_=_C636( C619 C636 ) C619_=_C637( C619 C637 ) \nC619_=_C638( C619 C638 ) C619_=_C640( C619 C640 ) C619_=_C678( C619 C678 ) C619_=_C736( C619 C736 ) C619_=_C790( C619 C790 ) C619_=_C841( C619 C841 ) \nC619_=_C890( C619 C890 ) C619_=_C935( C619 C935 ) C619_=_C1013( C619 C1013 ) C619_=_C1037( C619 C1037 ) C619_=_C1038( C619 C1038 ) C619_=_C1039( C619 C1039 ) \nC619_=_C1040( C619 C1040 ) C619_=_C1041( C619 C1041 ) C619_=_C1044( C619 C1044 ) C619_=_C1045( C619 C1045 ) C619_=_C1046( C619 C1046 ) C619_=_C1047( C619 C1047 ) \nC629_=_C630( C629 C630 ) C629_=_C631( C629 C631 ) C629_=_C636( C629 C636 ) C629_=_C637( C629 C637 ) C629_=_C638( C629 C638 ) C629_=_C640( C629 C640 ) \nC629_=_C688( C629 C688 ) C629_=_C746( C629 C746 ) C629_=_C800( C629 C800 ) C629_=_C851( C629 C851 ) C629_=_C900( C629 C900 ) C629_=_C945( C629 C945 ) \nC629_=_C986( C629 C986 ) C629_=_C1024( C629 C1024 ) C629_=_C1060( C629 C1060 ) C629_=_C1092( C629 C1092 ) C629_=_C1123( C629 C1123 ) C629_=_C1149( C629 C1149 ) \nC629_=_C1171( C629 C1171 ) C629_=_C1185( C629 C1185 ) C629_=_C1186( C629 C1186 ) C629_=_C1187( C629 C1187 ) C629_=_C1190( C629 C1190 ) C630_=_C631( C630 C631 ) \nC630_=_C636( C630 C636 ) C630_=_C637( C630 C637 ) C630_=_C638( C630 C638 ) C630_=_C640( C630 C640 ) C630_=_C655( C630 C655 ) C630_=_C689( C630 C689 ) \nC630_=_C713( C630 C713 ) C630_=_C747( C630 C747 ) C630_=_C770( C630 C770 ) C630_=_C801( C630 C801 ) C630_=_C824( C630 C824 ) C630_=_C852( C630 C852 ) \nC630_=_C874( C630 C874 ) C630_=_C901( C630 C901 ) C630_=_C922( C630 C922 ) C630_=_C946( C630 C946 ) C630_=_C965( C630 C965 ) C630_=_C1005( C630 C1005 ) \nC630_=_C1025( C630 C1025 ) C630_=_C1061( C630 C1061 ) C630_=_C1077( C630 C1077 ) C630_=_C1093( C630 C1093 ) C630_=_C1109( C630 C1109 ) C630_=_C1124( C630 C1124 ) \nC630_=_C1138( C630 C1138 ) C630_=_C1150( C630 C1150 ) C630_=_C1163( C630 C1163 ) C630_=_C1173( C630 C1173 ) C630_=_C1185( C630 C1185 ) C630_=_C1194( C630 C1194 ) \nC630_=_C1195( C630 C1195 ) C630_=_C1196( C630 C1196 ) C630_=_C1197( C630 C1197 ) C630_=_C1198( C630 C1198 ) C630_=_C1199( C630 C1199 ) C630_=_C1200( C630 C1200 ) \nC630_=_C1201( C630 C1201 ) C630_=_C1202( C630 C1202 ) C630_=_C1204( C630 C1204 ) C631_=_C636( C631 C636 ) C631_=_C637( C631 C637 ) C631_=_C638( C631 C638 ) \nC631_=_C640( C631 C640 ) C631_=_C690( C631 C690 ) C631_=_C748( C631 C748 ) C631_=_C771( C631 C771 ) C631_=_C802( C631 C802 ) C631_=_C853( C631 C853 ) \nC631_=_C902( C631 C902 ) C631_=_C947( C631 C947 ) C631_=_C1026( C631 C1026 ) C631_=_C1062( C631 C1062 ) C631_=_C1094( C631 C1094 ) C631_=_C1125( C631 C1125 ) \nC631_=_C1151( C631 C1151 ) C631_=_C1174( C631 C1174 ) C631_=_C1205( C631 C1205 ) C631_=_C1206( C631 C1206 ) C631_=_C1207( C631 C1207 ) C631_=_C1208( C631 C1208 ) \nC636_=_C637( C636 C637 ) C636_=_C638( C636 C638 ) C636_=_C640( C636 C640 ) C636_=_C658( C636 C658 ) C636_=_C695( C636 C695 ) C636_=_C753( C636 C753 ) \nC636_=_C774( C636 C774 ) C636_=_C807( C636 C807 ) C636_=_C827( C636 C827 ) C636_=_C858( C636 C858 ) C636_=_C907( C636 C907 ) C636_=_C925( C636 C925 ) \nC636_=_C952( C636 C952 ) C636_=_C968( C636 C968 ) C636_=_C993( C636 C993 ) C636_=_C1008( C636 C1008 ) C636_=_C1031( C636 C1031 ) C636_=_C1046( C636 C1046 ) \nC636_=_C1067( C636 C1067 ) C636_=_C1080( C636 C1080 ) C636_=_C1099( C636 C1099 ) C636_=_C1112( C636 C1112 ) C636_=_C1130( C636 C1130 ) C636_=_C1141( C636 C1141 ) \nC636_=_C1156( C636 C1156 ) C636_=_C1166( C636 C1166 ) C636_=_C1179( C636 C1179 ) C636_=_C1199( C636 C1199 ) C636_=_C1207( C636 C1207 ) C636_=_C1216( C636 C1216 ) \nC636_=_C1223( C636 C1223 ) C636_=_C1230( C636 C1230 ) C636_=_C1236( C636 C1236 ) C636_=_C1242( C636 C1242 ) C636_=_C1244( C636 C1244 ) C636_=_C1245( C636 C1245 ) \nC636_=_C1246( C636 C1246 ) C637_=_C638( C637 C638 ) C637_=_C640( C637 C640 ) C637_=_C696( C637 C696 ) C637_=_C754( C637 C754 ) C637_=_C808( C637 C808 ) \nC637_=_C859( C637 C859 ) C637_=_C908( C637 C908 ) C637_=_C953( C637 C953 ) C637_=_C994( C637 C994 ) C637_=_C1032( C637 C1032 ) C637_=_C1068( C637 C1068 ) \nC637_=_C1100( C637 C1100 ) C637_=_C1131( C637 C1131 ) C637_=_C1157( C637 C1157 ) C637_=_C1180( C637 C1180 ) C637_=_C1200( C637 C1200 ) C637_=_C1217( C637 C1217 ) \nC637_=_C1231( C637 C1231 ) C637_=_C1248( C637 C1248 ) C638_=_C640( C638 C640 ) C638_=_C659( C638 C659 ) C638_=_C697( C638 C697 ) C638_=_C755( C638 C755 ) \nC638_=_C775( C638 C775 ) C638_=_C809( C638 C809 ) C638_=_C828( C638 C828 ) C638_=_C860( C638 C860 ) C638_=_C909( C638 C909 ) C638_=_C926( C638 C926 ) \nC638_=_C954( C638 C954 ) C638_=_C969( C638 C969 ) C638_=_C995( C638 C995 ) C638_=_C1009( C638 C1009 ) C638_=_C1033( C638 C1033 ) C638_=_C1047( C638 C1047 ) \nC638_=_C1069( C638 C1069 ) C638_=_C1081( C638 C1081 ) C638_=_C1101( C638 C1101 ) C638_=_C1113( C638 C1113 ) C638_=_C1132( C638 C1132 ) C638_=_C1142( C638 C1142 ) \nC638_=_C1158( C638 C1158 ) C638_=_C1167( C638 C1167 ) C638_=_C1181( C638 C1181 ) C638_=_C1201( C638 C1201 ) C638_=_C1208( C638 C1208 ) C638_=_C1218( C638 C1218 ) \nC638_=_C1224( C638 C1224 ) C638_=_C1232( C638 C1232 ) C638_=_C1237( C638 C1237 ) C638_=_C1251( C638 C1251 ) C638_=_C1252( C638 C1252 ) C638_=_C1253( C638 C1253 ) \nC638_=_C1254( C638 C1254 ) C640_=_C660( C640 C660 ) C640_=_C699( C640 C699 ) C640_=_C720( C640 C720 ) C640_=_C757( C640 C757 ) C640_=_C776( C640 C776 ) \nC640_=_C811( C640 C811 ) C640_=_C829( C640 C829 ) C640_=_C862( C640 C862 ) C640_=_C880( C640 C880 ) C640_=_C911( C640 C911 ) C640_=_C927( C640 C927 ) \nC640_=_C956( C640 C956 ) C640_=_C970( C640 C970 ) C640_=_C1010( C640 C1010 ) C640_=_C1035( C640 C1035 ) C640_=_C1071( C640 C1071 ) C640_=_C1082( C640 C1082 ) \nC640_=_C1103( C640 C1103 ) C640_=_C1114( C640 C1114 ) C640_=_C1134( C640 C1134 ) C640_=_C1143( C640 C1143 ) C640_=_C1160( C640 C1160 ) C640_=_C1168( C640 C1168 ) \nC640_=_C1183( C640 C1183 ) C640_=_C1190( C640 C1190 ) C640_=_C1220( C640 C1220 ) C640_=_C1225( C640 C1225 ) C640_=_C1234( C640 C1234 ) C640_=_C1238( C640 C1238 ) \nC640_=_C1245( C640 C1245 ) C640_=_C1248( C640 C1248 ) C640_=_C1253( C640 C1253 ) C640_=_C1255( C640 C1255 ) C640_=_C1258( C640 C1258 ) C640_=_C1259(</w:t>
      </w:r>
    </w:p>
    <w:p>
      <w:pPr>
        <w:pStyle w:val="PreformattedText"/>
        <w:bidi w:val="0"/>
        <w:spacing w:before="0" w:after="0"/>
        <w:jc w:val="left"/>
        <w:rPr/>
      </w:pPr>
      <w:r>
        <w:rPr/>
        <w:t xml:space="preserve"> </w:t>
      </w:r>
      <w:r>
        <w:rPr/>
        <w:t>C640 C1259 ) \nC648_=_C655( C648 C655 ) C648_=_C658( C648 C658 ) C648_=_C659( C648 C659 ) C648_=_C660( C648 C660 ) C648_=_C675( C648 C675 ) C648_=_C706( C648 C706 ) \nC648_=_C733( C648 C733 ) C648_=_C763( C648 C763 ) C648_=_C787( C648 C787 ) C648_=_C816( C648 C816 ) C648_=_C838( C648 C838 ) C648_=_C866( C648 C866 ) \nC648_=_C887( C648 C887 ) C648_=_C914( C648 C914 ) C648_=_C932( C648 C932 ) C648_=_C958( C648 C958 ) C648_=_C973( C648 C973 ) C648_=_C974( C648 C974 ) \nC648_=_C975( C648 C975 ) C648_=_C977( C648 C977 ) C648_=_C978( C648 C978 ) C648_=_C979( C648 C979 ) C648_=_C980( C648 C980 ) C648_=_C981( C648 C981 ) \nC648_=_C982( C648 C982 ) C648_=_C983( C648 C983 ) C648_=_C984( C648 C984 ) C648_=_C985( C648 C985 ) C648_=_C986( C648 C986 ) C648_=_C989( C648 C989 ) \nC648_=_C990( C648 C990 ) C648_=_C991( C648 C991 ) C648_=_C992( C648 C992 ) C648_=_C993( C648 C993 ) C648_=_C994( C648 C994 ) C648_=_C995( C648 C995 ) \nC648_=_C996( C648 C996 ) C648_=_C998( C648 C998 ) C655_=_C658( C655 C658 ) C655_=_C659( C655 C659 ) C655_=_C660( C655 C660 ) C655_=_C689( C655 C689 ) \nC655_=_C713( C655 C713 ) C655_=_C747( C655 C747 ) C655_=_C770( C655 C770 ) C655_=_C801( C655 C801 ) C655_=_C824( C655 C824 ) C655_=_C852( C655 C852 ) \nC655_=_C874( C655 C874 ) C655_=_C901( C655 C901 ) C655_=_C922( C655 C922 ) C655_=_C946( C655 C946 ) C655_=_C965( C655 C965 ) C655_=_C1005( C655 C1005 ) \nC655_=_C1025( C655 C1025 ) C655_=_C1061( C655 C1061 ) C655_=_C1077( C655 C1077 ) C655_=_C1093( C655 C1093 ) C655_=_C1109( C655 C1109 ) C655_=_C1124( C655 C1124 ) \nC655_=_C1138( C655 C1138 ) C655_=_C1150( C655 C1150 ) C655_=_C1163( C655 C1163 ) C655_=_C1173( C655 C1173 ) C655_=_C1185( C655 C1185 ) C655_=_C1194( C655 C1194 ) \nC655_=_C1195( C655 C1195 ) C655_=_C1196( C655 C1196 ) C655_=_C1197( C655 C1197 ) C655_=_C1198( C655 C1198 ) C655_=_C1199( C655 C1199 ) C655_=_C1200( C655 C1200 ) \nC655_=_C1201( C655 C1201 ) C655_=_C1202( C655 C1202 ) C655_=_C1204( C655 C1204 ) C658_=_C659( C658 C659 ) C658_=_C660( C658 C660 ) C658_=_C695( C658 C695 ) \nC658_=_C753( C658 C753 ) C658_=_C774( C658 C774 ) C658_=_C807( C658 C807 ) C658_=_C827( C658 C827 ) C658_=_C858( C658 C858 ) C658_=_C907( C658 C907 ) \nC658_=_C925( C658 C925 ) C658_=_C952( C658 C952 ) C658_=_C968( C658 C968 ) C658_=_C993( C658 C993 ) C658_=_C1008( C658 C1008 ) C658_=_C1031( C658 C1031 ) \nC658_=_C1046( C658 C1046 ) C658_=_C1067( C658 C1067 ) C658_=_C1080( C658 C1080 ) C658_=_C1099( C658 C1099 ) C658_=_C1112( C658 C1112 ) C658_=_C1130( C658 C1130 ) \nC658_=_C1141( C658 C1141 ) C658_=_C1156( C658 C1156 ) C658_=_C1166( C658 C1166 ) C658_=_C1179( C658 C1179 ) C658_=_C1199( C658 C1199 ) C658_=_C1207( C658 C1207 ) \nC658_=_C1216( C658 C1216 ) C658_=_C1223( C658 C1223 ) C658_=_C1230( C658 C1230 ) C658_=_C1236( C658 C1236 ) C658_=_C1242( C658 C1242 ) C658_=_C1244( C658 C1244 ) \nC658_=_C1245( C658 C1245 ) C658_=_C1246( C658 C1246 ) C659_=_C660( C659 C660 ) C659_=_C697( C659 C697 ) C659_=_C755( C659 C755 ) C659_=_C775( C659 C775 ) \nC659_=_C809( C659 C809 ) C659_=_C828( C659 C828 ) C659_=_C860( C659 C860 ) C659_=_C909( C659 C909 ) C659_=_C926( C659 C926 ) C659_=_C954( C659 C954 ) \nC659_=_C969( C659 C969 ) C659_=_C995( C659 C995 ) C659_=_C1009( C659 C1009 ) C659_=_C1033( C659 C1033 ) C659_=_C1047( C659 C1047 ) C659_=_C1069( C659 C1069 ) \nC659_=_C1081( C659 C1081 ) C659_=_C1101( C659 C1101 ) C659_=_C1113( C659 C1113 ) C659_=_C1132( C659 C1132 ) C659_=_C1142( C659 C1142 ) C659_=_C1158( C659 C1158 ) \nC659_=_C1167( C659 C1167 ) C659_=_C1181( C659 C1181 ) C659_=_C1201( C659 C1201 ) C659_=_C1208( C659 C1208 ) C659_=_C1218( C659 C1218 ) C659_=_C1224( C659 C1224 ) \nC659_=_C1232( C659 C1232 ) C659_=_C1237( C659 C1237 ) C659_=_C1251( C659 C1251 ) C659_=_C1252( C659 C1252 ) C659_=_C1253( C659 C1253 ) C659_=_C1254( C659 C1254 ) \nC660_=_C699( C660 C699 ) C660_=_C720( C660 C720 ) C660_=_C757( C660 C757 ) C660_=_C776( C660 C776 ) C660_=_C811( C660 C811 ) C660_=_C829( C660 C829 ) \nC660_=_C862( C660 C862 ) C660_=_C880( C660 C880 ) C660_=_C911( C660 C911 ) C660_=_C927( C660 C927 ) C660_=_C956( C660 C956 ) C660_=_C970( C660 C970 ) \nC660_=_C1010( C660 C1010 ) C660_=_C1035( C660 C1035 ) C660_=_C1071( C660 C1071 ) C660_=_C1082( C660 C1082 ) C660_=_C1103( C660 C1103 ) C660_=_C1114( C660 C1114 ) \nC660_=_C1134( C660 C1134 ) C660_=_C1143( C660 C1143 ) C660_=_C1160( C660 C1160 ) C660_=_C1168( C660 C1168 ) C660_=_C1183( C660 C1183 ) C660_=_C1190( C660 C1190 ) \nC660_=_C1220( C660 C1220 ) C660_=_C1225( C660 C1225 ) C660_=_C1234( C660 C1234 ) C660_=_C1238( C660 C1238 ) C660_=_C1245( C660 C1245 ) C660_=_C1248( C660 C1248 ) \nC660_=_C1253( C660 C1253 ) C660_=_C1255( C660 C1255 ) C660_=_C1258( C660 C1258 ) C660_=_C1259( C660 C1259 ) C663_=_C670( C663 C670 ) C663_=_C675( C663 C675 ) \nC663_=_C678( C663 C678 ) C663_=_C688( C663 C688 ) C663_=_C689( C663 C689 ) C663_=_C690( C663 C690 ) C663_=_C695( C663 C695 ) C663_=_C696( C663 C696 ) \nC663_=_C697( C663 C697 ) C663_=_C699( C663 C699 ) C663_=_C701( C663 C701 ) C663_=_C702( C663 C702 ) C663_=_C703( C663 C703 ) C663_=_C704( C663 C704 ) \nC663_=_C705( C663 C705 ) C663_=_C706( C663 C706 ) C663_=_C707( C663 C707 ) C663_=_C708( C663 C708 ) C663_=_C709( C663 C709 ) C663_=_C710( C663 C710 ) \nC663_=_C711( C663 C711 ) C663_=_C712( C663 C712 ) C663_=_C713( C663 C713 ) C663_=_C714( C663 C714 ) C663_=_C715( C663 C715 ) C663_=_C719( C663 C719 ) \nC663_=_C720( C663 C720 ) C670_=_C675( C670 C675 ) C670_=_C678( C670 C678 ) C670_=_C688( C670 C688 ) C670_=_C689( C670 C689 ) C670_=_C690( C670 C690 ) \nC670_=_C695( C670 C695 ) C670_=_C696( C670 C696 ) C670_=_C697( C670 C697 ) C670_=_C699( C670 C699 ) C670_=_C728( C670 C728 ) C670_=_C782( C670 C782 ) \nC670_=_C832( C670 C832 ) C670_=_C864( C670 C864 ) C670_=_C865( C670 C865 ) C670_=_C866( C670 C866 ) C670_=_C867( C670 C867 ) C670_=_C868( C670 C868 ) \nC670_=_C869( C670 C869 ) C670_=_C870( C670 C870 ) C670_=_C871( C670 C871 ) C670_=_C872( C670 C872 ) C670_=_C874( C670 C874 ) C670_=_C875( C670 C875 ) \nC670_=_C876( C670 C876 ) C670_=_C877( C670 C877 ) C670_=_C880( C670 C880 ) C675_=_C678( C675 C678 ) C675_=_C688( C675 C688 ) C675_=_C689( C675 C689 ) \nC675_=_C690( C675 C690 ) C675_=_C695( C675 C695 ) C675_=_C696( C675 C696 ) C675_=_C697( C675 C697 ) C675_=_C699( C675 C699 ) C675_=_C706( C675 C706 ) \nC675_=_C733( C675 C733 ) C675_=_C763( C675 C763 ) C675_=_C787( C675 C787 ) C675_=_C816( C675 C816 ) C675_=_C838( C675 C838 ) C675_=_C866( C675 C866 ) \nC675_=_C887( C675 C887 ) C675_=_C914( C675 C914 ) C675_=_C932( C675 C932 ) C675_=_C958( C675 C958 ) C675_=_C973( C675 C973 ) C675_=_C974( C675 C974 ) \nC675_=_C975( C675 C975 ) C675_=_C977( C675 C977 ) C675_=_C978( C675 C978 ) C675_=_C979( C675 C979 ) C675_=_C980( C675 C980 ) C675_=_C981( C675 C981 ) \nC675_=_C982( C675 C982 ) C675_=_C983( C675 C983 ) C675_=_C984( C675 C984 ) C675_=_C985( C675 C985 ) C675_=_C986( C675 C986 ) C675_=_C989( C675 C989 ) \nC675_=_C990( C675 C990 ) C675_=_C991( C675 C991 ) C675_=_C992( C675 C992 ) C675_=_C993( C675 C993 ) C675_=_C994( C675 C994 ) C675_=_C995( C675 C995 ) \nC675_=_C996( C675 C996 ) C675_=_C998( C675 C998 ) C678_=_C688( C678 C688 ) C678_=_C689( C678 C689 ) C678_=_C690( C678 C690 ) C678_=_C695( C678 C695 ) \nC678_=_C696( C678 C696 ) C678_=_C697( C678 C697 ) C678_=_C699( C678 C699 ) C678_=_C736( C678 C736 ) C678_=_C790( C678 C790 ) C678_=_C841( C678 C841 ) \nC678_=_C890( C678 C890 ) C678_=_C935( C678 C935 ) C678_=_C1013( C678 C1013 ) C678_=_C1037( C678 C1037 ) C678_=_C1038( C678 C1038 ) C678_=_C1039( C678 C1039 ) \nC678_=_C1040( C678 C1040 ) C678_=_C1041( C678 C1041 ) C678_=_C1044( C678 C1044 ) C678_=_C1045( C678 C1045 ) C678_=_C1046( C678 C1046 ) C678_=_C1047( C678 C1047 ) \nC688_=_C689( C688 C689 ) C688_=_C690( C688 C690 ) C688_=_C695( C688 C695 ) C688_=_C696( C688 C696 ) C688_=_C697( C688 C697 ) C688_=_C699( C688 C699 ) \nC688_=_C746( C688 C746 ) C688_=_C800( C688 C800 ) C688_=_C851( C688 C851 ) C688_=_C900( C688 C900 ) C688_=_C945( C688 C945 ) C688_=_C986( C688 C986 ) \nC688_=_C1024( C688 C1024 ) C688_=_C1060( C688 C1060 ) C688_=_C1092( C688 C1092 ) C688_=_C1123( C688 C1123 ) C688_=_C1149( C688 C1149 ) C688_=_C1171( C688 C1171 ) \nC688_=_C1185( C688 C1185 ) C688_=_C1186( C688 C1186 ) C688_=_C1187( C688 C1187 ) C688_=_C1190( C688 C1190 ) C689_=_C690( C689 C690 ) C689_=_C695( C689 C695 ) \nC689_=_C696( C689 C696 ) C689_=_C697( C689 C697 ) C689_=_C699( C689 C699 ) C689_=_C713( C689 C713 ) C689_=_C747( C689 C747 ) C689_=_C770( C689 C770 ) \nC689_=_C801( C689 C801 ) C689_=_C824( C689 C824 ) C689_=_C852( C689 C852 ) C689_=_C874( C689 C874 ) C689_=_C901( C689 C901 ) C689_=_C922( C689 C922 ) \nC689_=_C946( C689 C946 ) C689_=_C965( C689 C965 ) C689_=_C1005( C689 C1005 ) C689_=_C1025( C689 C1025 ) C689_=_C1061( C689 C1061 ) C689_=_C1077( C689 C1077 ) \nC689_=_C1093( C689 C1093 ) C689_=_C1109( C689 C1109 ) C689_=_C1124( C689 C1124 ) C689_=_C1138( C689 C1138 ) C689_=_C1150( C689 C1150 ) C689_=_C1163( C689 C1163 ) \nC689_=_C1173( C689 C1173 ) C689_=_C1185( C689 C1185 ) C689_=_C1194( C689 C1194 ) C689_=_C1195( C689 C1195 ) C689_=_C1196( C689 C1196 ) C689_=_C1197( C689 C1197 ) \nC689_=_C1198( C689 C1198 ) C689_=_C1199( C689 C1199 ) C689_=_C1200( C689 C1200 ) C689_=_C1201( C689 C1201 ) C689_=_C1202( C689 C1202 ) C689_=_C1204( C689 C1204 ) \nC690_=_C695( C690 C695 ) C690_=_C696( C690 C696 ) C690_=_C697( C690 C697 ) C690_=_C699( C690 C699 ) C690_=_C748( C690 C748 ) C690_=_C771( C690 C771 ) \nC690_=_C802( C690 C802 ) C690_=_C853( C690 C853 ) C690_=_C902( C690 C902 ) C690_=_C947( C690 C947 ) C690_=_C1026( C690 C1026 ) C690_=_C1062( C690 C1062 ) \nC690_=_C1094( C690 C1094 ) C690_=_C1125( C690 C1125 ) C690_=_C1151( C690 C1151 ) C690_=_C1174( C690 C1174 ) C690_=_C1205( C690 C1205 ) C690_=_C1206( C690 C1206 ) \nC690_=_C1207( C690 C1207 ) C690_=_C1208( C690 C1208 ) C695_=_C696( C695 C696 ) C695_=_C697( C695 C697 ) C695_=_C699( C695 C699 ) C695_=_C753( C695 C753 ) \nC695_=_C774( C695 C774 ) C695_=_C807(</w:t>
      </w:r>
    </w:p>
    <w:p>
      <w:pPr>
        <w:pStyle w:val="PreformattedText"/>
        <w:bidi w:val="0"/>
        <w:spacing w:before="0" w:after="0"/>
        <w:jc w:val="left"/>
        <w:rPr/>
      </w:pPr>
      <w:r>
        <w:rPr/>
        <w:t xml:space="preserve"> </w:t>
      </w:r>
      <w:r>
        <w:rPr/>
        <w:t>C695 C807 ) C695_=_C827( C695 C827 ) C695_=_C858( C695 C858 ) C695_=_C907( C695 C907 ) C695_=_C925( C695 C925 ) \nC695_=_C952( C695 C952 ) C695_=_C968( C695 C968 ) C695_=_C993( C695 C993 ) C695_=_C1008( C695 C1008 ) C695_=_C1031( C695 C1031 ) C695_=_C1046( C695 C1046 ) \nC695_=_C1067( C695 C1067 ) C695_=_C1080( C695 C1080 ) C695_=_C1099( C695 C1099 ) C695_=_C1112( C695 C1112 ) C695_=_C1130( C695 C1130 ) C695_=_C1141( C695 C1141 ) \nC695_=_C1156( C695 C1156 ) C695_=_C1166( C695 C1166 ) C695_=_C1179( C695 C1179 ) C695_=_C1199( C695 C1199 ) C695_=_C1207( C695 C1207 ) C695_=_C1216( C695 C1216 ) \nC695_=_C1223( C695 C1223 ) C695_=_C1230( C695 C1230 ) C695_=_C1236( C695 C1236 ) C695_=_C1242( C695 C1242 ) C695_=_C1244( C695 C1244 ) C695_=_C1245( C695 C1245 ) \nC695_=_C1246( C695 C1246 ) C696_=_C697( C696 C697 ) C696_=_C699( C696 C699 ) C696_=_C754( C696 C754 ) C696_=_C808( C696 C808 ) C696_=_C859( C696 C859 ) \nC696_=_C908( C696 C908 ) C696_=_C953( C696 C953 ) C696_=_C994( C696 C994 ) C696_=_C1032( C696 C1032 ) C696_=_C1068( C696 C1068 ) C696_=_C1100( C696 C1100 ) \nC696_=_C1131( C696 C1131 ) C696_=_C1157( C696 C1157 ) C696_=_C1180( C696 C1180 ) C696_=_C1200( C696 C1200 ) C696_=_C1217( C696 C1217 ) C696_=_C1231( C696 C1231 ) \nC696_=_C1248( C696 C1248 ) C697_=_C699( C697 C699 ) C697_=_C755( C697 C755 ) C697_=_C775( C697 C775 ) C697_=_C809( C697 C809 ) C697_=_C828( C697 C828 ) \nC697_=_C860( C697 C860 ) C697_=_C909( C697 C909 ) C697_=_C926( C697 C926 ) C697_=_C954( C697 C954 ) C697_=_C969( C697 C969 ) C697_=_C995( C697 C995 ) \nC697_=_C1009( C697 C1009 ) C697_=_C1033( C697 C1033 ) C697_=_C1047( C697 C1047 ) C697_=_C1069( C697 C1069 ) C697_=_C1081( C697 C1081 ) C697_=_C1101( C697 C1101 ) \nC697_=_C1113( C697 C1113 ) C697_=_C1132( C697 C1132 ) C697_=_C1142( C697 C1142 ) C697_=_C1158( C697 C1158 ) C697_=_C1167( C697 C1167 ) C697_=_C1181( C697 C1181 ) \nC697_=_C1201( C697 C1201 ) C697_=_C1208( C697 C1208 ) C697_=_C1218( C697 C1218 ) C697_=_C1224( C697 C1224 ) C697_=_C1232( C697 C1232 ) C697_=_C1237( C697 C1237 ) \nC697_=_C1251( C697 C1251 ) C697_=_C1252( C697 C1252 ) C697_=_C1253( C697 C1253 ) C697_=_C1254( C697 C1254 ) C699_=_C720( C699 C720 ) C699_=_C757( C699 C757 ) \nC699_=_C776( C699 C776 ) C699_=_C811( C699 C811 ) C699_=_C829( C699 C829 ) C699_=_C862( C699 C862 ) C699_=_C880( C699 C880 ) C699_=_C911( C699 C911 ) \nC699_=_C927( C699 C927 ) C699_=_C956( C699 C956 ) C699_=_C970( C699 C970 ) C699_=_C1010( C699 C1010 ) C699_=_C1035( C699 C1035 ) C699_=_C1071( C699 C1071 ) \nC699_=_C1082( C699 C1082 ) C699_=_C1103( C699 C1103 ) C699_=_C1114( C699 C1114 ) C699_=_C1134( C699 C1134 ) C699_=_C1143( C699 C1143 ) C699_=_C1160( C699 C1160 ) \nC699_=_C1168( C699 C1168 ) C699_=_C1183( C699 C1183 ) C699_=_C1190( C699 C1190 ) C699_=_C1220( C699 C1220 ) C699_=_C1225( C699 C1225 ) C699_=_C1234( C699 C1234 ) \nC699_=_C1238( C699 C1238 ) C699_=_C1245( C699 C1245 ) C699_=_C1248( C699 C1248 ) C699_=_C1253( C699 C1253 ) C699_=_C1255( C699 C1255 ) C699_=_C1258( C699 C1258 ) \nC699_=_C1259( C699 C1259 ) C701_=_C702( C701 C702 ) C701_=_C703( C701 C703 ) C701_=_C704( C701 C704 ) C701_=_C705( C701 C705 ) C701_=_C706( C701 C706 ) \nC701_=_C707( C701 C707 ) C701_=_C708( C701 C708 ) C701_=_C709( C701 C709 ) C701_=_C710( C701 C710 ) C701_=_C711( C701 C711 ) C701_=_C712( C701 C712 ) \nC701_=_C713( C701 C713 ) C701_=_C714( C701 C714 ) C701_=_C715( C701 C715 ) C701_=_C719( C701 C719 ) C701_=_C720( C701 C720 ) C701_=_C728( C701 C728 ) \nC701_=_C733( C701 C733 ) C701_=_C736( C701 C736 ) C701_=_C746( C701 C746 ) C701_=_C747( C701 C747 ) C701_=_C748( C701 C748 ) C701_=_C753( C701 C753 ) \nC701_=_C754( C701 C754 ) C701_=_C755( C701 C755 ) C701_=_C757( C701 C757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9( C702 C719 ) C702_=_C720( C702 C720 ) \nC702_=_C782( C702 C782 ) C702_=_C787( C702 C787 ) C702_=_C790( C702 C790 ) C702_=_C800( C702 C800 ) C702_=_C801( C702 C801 ) C702_=_C802( C702 C802 ) \nC702_=_C807( C702 C807 ) C702_=_C808( C702 C808 ) C702_=_C809( C702 C809 ) C702_=_C811( C702 C811 ) C703_=_C704( C703 C704 ) C703_=_C705( C703 C705 ) \nC703_=_C706( C703 C706 ) C703_=_C707( C703 C707 ) C703_=_C708( C703 C708 ) C703_=_C709( C703 C709 ) C703_=_C710( C703 C710 ) C703_=_C711( C703 C711 ) \nC703_=_C712( C703 C712 ) C703_=_C713( C703 C713 ) C703_=_C714( C703 C714 ) C703_=_C715( C703 C715 ) C703_=_C719( C703 C719 ) C703_=_C720( C703 C720 ) \nC703_=_C832( C703 C832 ) C703_=_C838( C703 C838 ) C703_=_C841( C703 C841 ) C703_=_C851( C703 C851 ) C703_=_C852( C703 C852 ) C703_=_C853( C703 C853 ) \nC703_=_C858( C703 C858 ) C703_=_C859( C703 C859 ) C703_=_C860( C703 C860 ) C703_=_C862( C703 C862 ) C704_=_C705( C704 C705 ) C704_=_C706( C704 C706 ) \nC704_=_C707( C704 C707 ) C704_=_C708( C704 C708 ) C704_=_C709( C704 C709 ) C704_=_C710( C704 C710 ) C704_=_C711( C704 C711 ) C704_=_C712( C704 C712 ) \nC704_=_C713( C704 C713 ) C704_=_C714( C704 C714 ) C704_=_C715( C704 C715 ) C704_=_C719( C704 C719 ) C704_=_C720( C704 C720 ) C704_=_C864( C704 C864 ) \nC704_=_C887( C704 C887 ) C704_=_C890( C704 C890 ) C704_=_C900( C704 C900 ) C704_=_C901( C704 C901 ) C704_=_C902( C704 C902 ) C704_=_C907( C704 C907 ) \nC704_=_C908( C704 C908 ) C704_=_C909( C704 C909 ) C704_=_C911( C704 C911 ) C705_=_C706( C705 C706 ) C705_=_C707( C705 C707 ) C705_=_C708( C705 C708 ) \nC705_=_C709( C705 C709 ) C705_=_C710( C705 C710 ) C705_=_C711( C705 C711 ) C705_=_C712( C705 C712 ) C705_=_C713( C705 C713 ) C705_=_C714( C705 C714 ) \nC705_=_C715( C705 C715 ) C705_=_C719( C705 C719 ) C705_=_C720( C705 C720 ) C705_=_C865( C705 C865 ) C705_=_C932( C705 C932 ) C705_=_C935( C705 C935 ) \nC705_=_C945( C705 C945 ) C705_=_C946( C705 C946 ) C705_=_C947( C705 C947 ) C705_=_C952( C705 C952 ) C705_=_C953( C705 C953 ) C705_=_C954( C705 C954 ) \nC705_=_C956( C705 C956 ) C706_=_C707( C706 C707 ) C706_=_C708( C706 C708 ) C706_=_C709( C706 C709 ) C706_=_C710( C706 C710 ) C706_=_C711( C706 C711 ) \nC706_=_C712( C706 C712 ) C706_=_C713( C706 C713 ) C706_=_C714( C706 C714 ) C706_=_C715( C706 C715 ) C706_=_C719( C706 C719 ) C706_=_C720( C706 C720 ) \nC706_=_C733( C706 C733 ) C706_=_C763( C706 C763 ) C706_=_C787( C706 C787 ) C706_=_C816( C706 C816 ) C706_=_C838( C706 C838 ) C706_=_C866( C706 C866 ) \nC706_=_C887( C706 C887 ) C706_=_C914( C706 C914 ) C706_=_C932( C706 C932 ) C706_=_C958( C706 C958 ) C706_=_C973( C706 C973 ) C706_=_C974( C706 C974 ) \nC706_=_C975( C706 C975 ) C706_=_C977( C706 C977 ) C706_=_C978( C706 C978 ) C706_=_C979( C706 C979 ) C706_=_C980( C706 C980 ) C706_=_C981( C706 C981 ) \nC706_=_C982( C706 C982 ) C706_=_C983( C706 C983 ) C706_=_C984( C706 C984 ) C706_=_C985( C706 C985 ) C706_=_C986( C706 C986 ) C706_=_C989( C706 C989 ) \nC706_=_C990( C706 C990 ) C706_=_C991( C706 C991 ) C706_=_C992( C706 C992 ) C706_=_C993( C706 C993 ) C706_=_C994( C706 C994 ) C706_=_C995( C706 C995 ) \nC706_=_C996( C706 C996 ) C706_=_C998( C706 C998 ) C707_=_C708( C707 C708 ) C707_=_C709( C707 C709 ) C707_=_C710( C707 C710 ) C707_=_C711( C707 C711 ) \nC707_=_C712( C707 C712 ) C707_=_C713( C707 C713 ) C707_=_C714( C707 C714 ) C707_=_C715( C707 C715 ) C707_=_C719( C707 C719 ) C707_=_C720( C707 C720 ) \nC707_=_C867( C707 C867 ) C707_=_C975( C707 C975 ) C707_=_C1013( C707 C1013 ) C707_=_C1024( C707 C1024 ) C707_=_C1025( C707 C1025 ) C707_=_C1026( C707 C1026 ) \nC707_=_C1031( C707 C1031 ) C707_=_C1032( C707 C1032 ) C707_=_C1033( C707 C1033 ) C707_=_C1035( C707 C1035 ) C708_=_C709( C708 C709 ) C708_=_C710( C708 C710 ) \nC708_=_C711( C708 C711 ) C708_=_C712( C708 C712 ) C708_=_C713( C708 C713 ) C708_=_C714( C708 C714 ) C708_=_C715( C708 C715 ) C708_=_C719( C708 C719 ) \nC708_=_C720( C708 C720 ) C708_=_C868( C708 C868 ) C708_=_C977( C708 C977 ) C708_=_C1037( C708 C1037 ) C708_=_C1060( C708 C1060 ) C708_=_C1061( C708 C1061 ) \nC708_=_C1062( C708 C1062 ) C708_=_C1067( C708 C1067 ) C708_=_C1068( C708 C1068 ) C708_=_C1069( C708 C1069 ) C708_=_C1071( C708 C1071 ) C709_=_C710( C709 C710 ) \nC709_=_C711( C709 C711 ) C709_=_C712( C709 C712 ) C709_=_C713( C709 C713 ) C709_=_C714( C709 C714 ) C709_=_C715( C709 C715 ) C709_=_C719( C709 C719 ) \nC709_=_C720( C709 C720 ) C709_=_C869( C709 C869 ) C709_=_C979( C709 C979 ) C709_=_C1038( C709 C1038 ) C709_=_C1092( C709 C1092 ) C709_=_C1093( C709 C1093 ) \nC709_=_C1094( C709 C1094 ) C709_=_C1099( C709 C1099 ) C709_=_C1100( C709 C1100 ) C709_=_C1101( C709 C1101 ) C709_=_C1103( C709 C1103 ) C710_=_C711( C710 C711 ) \nC710_=_C712( C710 C712 ) C710_=_C713( C710 C713 ) C710_=_C714( C710 C714 ) C710_=_C715( C710 C715 ) C710_=_C719( C710 C719 ) C710_=_C720( C710 C720 ) \nC710_=_C870( C710 C870 ) C710_=_C981( C710 C981 ) C710_=_C1039( C710 C1039 ) C710_=_C1123( C710 C1123 ) C710_=_C1124( C710 C1124 ) C710_=_C1125( C710 C1125 ) \nC710_=_C1130( C710 C1130 ) C710_=_C1131( C710 C1131 ) C710_=_C1132( C710 C1132 ) C710_=_C1134( C710 C1134 ) C711_=_C712( C711 C712 ) C711_=_C713( C711 C713 ) \nC711_=_C714( C711 C714 ) C711_=_C715( C711 C715 ) C711_=_C719( C711 C719 ) C711_=_C720( C711 C720 ) C711_=_C871( C711 C871 ) C711_=_C983( C711 C983 ) \nC711_=_C1040( C711 C1040 ) C711_=_C1149( C711 C1149 ) C711_=_C1150( C711 C1150 ) C711_=_C1151( C711 C1151 ) C711_=_C1156( C711 C1156 ) C711_=_C1157( C711 C1157 ) \nC711_=_C1158( C711 C1158 ) C711_=_C1160( C711 C1160 ) C712_=_C713( C712 C713 ) C712_=_C714( C712 C714 ) C712_=_C715( C712 C715 ) C712_=_C719( C712 C719 ) \nC712_=_C720( C712 C720 ) C712_=_C872( C712 C872 ) C712_=_C985( C712 C985 ) C712_=_C1041( C712 C1041 ) C712_=_C1171( C712 C1171 ) C712_=_C1173( C712 C1173 ) \nC712_=_C1174( C712 C1174 ) C712_=_C1179( C712 C1179 ) C712_=_C1180( C712 C1180 ) C712_=_C1181( C712 C1181 ) C712_=_C1183( C712</w:t>
      </w:r>
    </w:p>
    <w:p>
      <w:pPr>
        <w:pStyle w:val="PreformattedText"/>
        <w:bidi w:val="0"/>
        <w:spacing w:before="0" w:after="0"/>
        <w:jc w:val="left"/>
        <w:rPr/>
      </w:pPr>
      <w:r>
        <w:rPr/>
        <w:t xml:space="preserve"> </w:t>
      </w:r>
      <w:r>
        <w:rPr/>
        <w:t>C1183 ) C713_=_C714( C713 C714 ) \nC713_=_C715( C713 C715 ) C713_=_C719( C713 C719 ) C713_=_C720( C713 C720 ) C713_=_C747( C713 C747 ) C713_=_C770( C713 C770 ) C713_=_C801( C713 C801 ) \nC713_=_C824( C713 C824 ) C713_=_C852( C713 C852 ) C713_=_C874( C713 C874 ) C713_=_C901( C713 C901 ) C713_=_C922( C713 C922 ) C713_=_C946( C713 C946 ) \nC713_=_C965( C713 C965 ) C713_=_C1005( C713 C1005 ) C713_=_C1025( C713 C1025 ) C713_=_C1061( C713 C1061 ) C713_=_C1077( C713 C1077 ) C713_=_C1093( C713 C1093 ) \nC713_=_C1109( C713 C1109 ) C713_=_C1124( C713 C1124 ) C713_=_C1138( C713 C1138 ) C713_=_C1150( C713 C1150 ) C713_=_C1163( C713 C1163 ) C713_=_C1173( C713 C1173 ) \nC713_=_C1185( C713 C1185 ) C713_=_C1194( C713 C1194 ) C713_=_C1195( C713 C1195 ) C713_=_C1196( C713 C1196 ) C713_=_C1197( C713 C1197 ) C713_=_C1198( C713 C1198 ) \nC713_=_C1199( C713 C1199 ) C713_=_C1200( C713 C1200 ) C713_=_C1201( C713 C1201 ) C713_=_C1202( C713 C1202 ) C713_=_C1204( C713 C1204 ) C714_=_C715( C714 C715 ) \nC714_=_C719( C714 C719 ) C714_=_C720( C714 C720 ) C714_=_C875( C714 C875 ) C714_=_C989( C714 C989 ) C714_=_C1044( C714 C1044 ) C714_=_C1186( C714 C1186 ) \nC714_=_C1195( C714 C1195 ) C714_=_C1205( C714 C1205 ) C714_=_C1216( C714 C1216 ) C714_=_C1217( C714 C1217 ) C714_=_C1218( C714 C1218 ) C714_=_C1220( C714 C1220 ) \nC715_=_C719( C715 C719 ) C715_=_C720( C715 C720 ) C715_=_C876( C715 C876 ) C715_=_C991( C715 C991 ) C715_=_C1045( C715 C1045 ) C715_=_C1187( C715 C1187 ) \nC715_=_C1197( C715 C1197 ) C715_=_C1206( C715 C1206 ) C715_=_C1230( C715 C1230 ) C715_=_C1231( C715 C1231 ) C715_=_C1232( C715 C1232 ) C715_=_C1234( C715 C1234 ) \nC719_=_C720( C719 C720 ) C719_=_C996( C719 C996 ) C719_=_C1202( C719 C1202 ) C719_=_C1244( C719 C1244 ) C719_=_C1251( C719 C1251 ) C719_=_C1255( C719 C1255 ) \nC720_=_C757( C720 C757 ) C720_=_C776( C720 C776 ) C720_=_C811( C720 C811 ) C720_=_C829( C720 C829 ) C720_=_C862( C720 C862 ) C720_=_C880( C720 C880 ) \nC720_=_C911( C720 C911 ) C720_=_C927( C720 C927 ) C720_=_C956( C720 C956 ) C720_=_C970( C720 C970 ) C720_=_C1010( C720 C1010 ) C720_=_C1035( C720 C1035 ) \nC720_=_C1071( C720 C1071 ) C720_=_C1082( C720 C1082 ) C720_=_C1103( C720 C1103 ) C720_=_C1114( C720 C1114 ) C720_=_C1134( C720 C1134 ) C720_=_C1143( C720 C1143 ) \nC720_=_C1160( C720 C1160 ) C720_=_C1168( C720 C1168 ) C720_=_C1183( C720 C1183 ) C720_=_C1190( C720 C1190 ) C720_=_C1220( C720 C1220 ) C720_=_C1225( C720 C1225 ) \nC720_=_C1234( C720 C1234 ) C720_=_C1238( C720 C1238 ) C720_=_C1245( C720 C1245 ) C720_=_C1248( C720 C1248 ) C720_=_C1253( C720 C1253 ) C720_=_C1255( C720 C1255 ) \nC720_=_C1258( C720 C1258 ) C720_=_C1259( C720 C1259 ) C728_=_C733( C728 C733 ) C728_=_C736( C728 C736 ) C728_=_C746( C728 C746 ) C728_=_C747( C728 C747 ) \nC728_=_C748( C728 C748 ) C728_=_C753( C728 C753 ) C728_=_C754( C728 C754 ) C728_=_C755( C728 C755 ) C728_=_C757( C728 C757 ) C728_=_C782( C728 C782 ) \nC728_=_C832( C728 C832 ) C728_=_C864( C728 C864 ) C728_=_C865( C728 C865 ) C728_=_C866( C728 C866 ) C728_=_C867( C728 C867 ) C728_=_C868( C728 C868 ) \nC728_=_C869( C728 C869 ) C728_=_C870( C728 C870 ) C728_=_C871( C728 C871 ) C728_=_C872( C728 C872 ) C728_=_C874( C728 C874 ) C728_=_C875( C728 C875 ) \nC728_=_C876( C728 C876 ) C728_=_C877( C728 C877 ) C728_=_C880( C728 C880 ) C733_=_C736( C733 C736 ) C733_=_C746( C733 C746 ) C733_=_C747( C733 C747 ) \nC733_=_C748( C733 C748 ) C733_=_C753( C733 C753 ) C733_=_C754( C733 C754 ) C733_=_C755( C733 C755 ) C733_=_C757( C733 C757 ) C733_=_C763( C733 C763 ) \nC733_=_C787( C733 C787 ) C733_=_C816( C733 C816 ) C733_=_C838( C733 C838 ) C733_=_C866( C733 C866 ) C733_=_C887( C733 C887 ) C733_=_C914( C733 C914 ) \nC733_=_C932( C733 C932 ) C733_=_C958( C733 C958 ) C733_=_C973( C733 C973 ) C733_=_C974( C733 C974 ) C733_=_C975( C733 C975 ) C733_=_C977( C733 C977 ) \nC733_=_C978( C733 C978 ) C733_=_C979( C733 C979 ) C733_=_C980( C733 C980 ) C733_=_C981( C733 C981 ) C733_=_C982( C733 C982 ) C733_=_C983( C733 C983 ) \nC733_=_C984( C733 C984 ) C733_=_C985( C733 C985 ) C733_=_C986( C733 C986 ) C733_=_C989( C733 C989 ) C733_=_C990( C733 C990 ) C733_=_C991( C733 C991 ) \nC733_=_C992( C733 C992 ) C733_=_C993( C733 C993 ) C733_=_C994( C733 C994 ) C733_=_C995( C733 C995 ) C733_=_C996( C733 C996 ) C733_=_C998( C733 C998 ) \nC736_=_C746( C736 C746 ) C736_=_C747( C736 C747 ) C736_=_C748( C736 C748 ) C736_=_C753( C736 C753 ) C736_=_C754( C736 C754 ) C736_=_C755( C736 C755 ) \nC736_=_C757( C736 C757 ) C736_=_C790( C736 C790 ) C736_=_C841( C736 C841 ) C736_=_C890( C736 C890 ) C736_=_C935( C736 C935 ) C736_=_C1013( C736 C1013 ) \nC736_=_C1037( C736 C1037 ) C736_=_C1038( C736 C1038 ) C736_=_C1039( C736 C1039 ) C736_=_C1040( C736 C1040 ) C736_=_C1041( C736 C1041 ) C736_=_C1044( C736 C1044 ) \nC736_=_C1045( C736 C1045 ) C736_=_C1046( C736 C1046 ) C736_=_C1047( C736 C1047 ) C746_=_C747( C746 C747 ) C746_=_C748( C746 C748 ) C746_=_C753( C746 C753 ) \nC746_=_C754( C746 C754 ) C746_=_C755( C746 C755 ) C746_=_C757( C746 C757 ) C746_=_C800( C746 C800 ) C746_=_C851( C746 C851 ) C746_=_C900( C746 C900 ) \nC746_=_C945( C746 C945 ) C746_=_C986( C746 C986 ) C746_=_C1024( C746 C1024 ) C746_=_C1060( C746 C1060 ) C746_=_C1092( C746 C1092 ) C746_=_C1123( C746 C1123 ) \nC746_=_C1149( C746 C1149 ) C746_=_C1171( C746 C1171 ) C746_=_C1185( C746 C1185 ) C746_=_C1186( C746 C1186 ) C746_=_C1187( C746 C1187 ) C746_=_C1190( C746 C1190 ) \nC747_=_C748( C747 C748 ) C747_=_C753( C747 C753 ) C747_=_C754( C747 C754 ) C747_=_C755( C747 C755 ) C747_=_C757( C747 C757 ) C747_=_C770( C747 C770 ) \nC747_=_C801( C747 C801 ) C747_=_C824( C747 C824 ) C747_=_C852( C747 C852 ) C747_=_C874( C747 C874 ) C747_=_C901( C747 C901 ) C747_=_C922( C747 C922 ) \nC747_=_C946( C747 C946 ) C747_=_C965( C747 C965 ) C747_=_C1005( C747 C1005 ) C747_=_C1025( C747 C1025 ) C747_=_C1061( C747 C1061 ) C747_=_C1077( C747 C1077 ) \nC747_=_C1093( C747 C1093 ) C747_=_C1109( C747 C1109 ) C747_=_C1124( C747 C1124 ) C747_=_C1138( C747 C1138 ) C747_=_C1150( C747 C1150 ) C747_=_C1163( C747 C1163 ) \nC747_=_C1173( C747 C1173 ) C747_=_C1185( C747 C1185 ) C747_=_C1194( C747 C1194 ) C747_=_C1195( C747 C1195 ) C747_=_C1196( C747 C1196 ) C747_=_C1197( C747 C1197 ) \nC747_=_C1198( C747 C1198 ) C747_=_C1199( C747 C1199 ) C747_=_C1200( C747 C1200 ) C747_=_C1201( C747 C1201 ) C747_=_C1202( C747 C1202 ) C747_=_C1204( C747 C1204 ) \nC748_=_C753( C748 C753 ) C748_=_C754( C748 C754 ) C748_=_C755( C748 C755 ) C748_=_C757( C748 C757 ) C748_=_C771( C748 C771 ) C748_=_C802( C748 C802 ) \nC748_=_C853( C748 C853 ) C748_=_C902( C748 C902 ) C748_=_C947( C748 C947 ) C748_=_C1026( C748 C1026 ) C748_=_C1062( C748 C1062 ) C748_=_C1094( C748 C1094 ) \nC748_=_C1125( C748 C1125 ) C748_=_C1151( C748 C1151 ) C748_=_C1174( C748 C1174 ) C748_=_C1205( C748 C1205 ) C748_=_C1206( C748 C1206 ) C748_=_C1207( C748 C1207 ) \nC748_=_C1208( C748 C1208 ) C753_=_C754( C753 C754 ) C753_=_C755( C753 C755 ) C753_=_C757( C753 C757 ) C753_=_C774( C753 C774 ) C753_=_C807( C753 C807 ) \nC753_=_C827( C753 C827 ) C753_=_C858( C753 C858 ) C753_=_C907( C753 C907 ) C753_=_C925( C753 C925 ) C753_=_C952( C753 C952 ) C753_=_C968( C753 C968 ) \nC753_=_C993( C753 C993 ) C753_=_C1008( C753 C1008 ) C753_=_C1031( C753 C1031 ) C753_=_C1046( C753 C1046 ) C753_=_C1067( C753 C1067 ) C753_=_C1080( C753 C1080 ) \nC753_=_C1099( C753 C1099 ) C753_=_C1112( C753 C1112 ) C753_=_C1130( C753 C1130 ) C753_=_C1141( C753 C1141 ) C753_=_C1156( C753 C1156 ) C753_=_C1166( C753 C1166 ) \nC753_=_C1179( C753 C1179 ) C753_=_C1199( C753 C1199 ) C753_=_C1207( C753 C1207 ) C753_=_C1216( C753 C1216 ) C753_=_C1223( C753 C1223 ) C753_=_C1230( C753 C1230 ) \nC753_=_C1236( C753 C1236 ) C753_=_C1242( C753 C1242 ) C753_=_C1244( C753 C1244 ) C753_=_C1245( C753 C1245 ) C753_=_C1246( C753 C1246 ) C754_=_C755( C754 C755 ) \nC754_=_C757( C754 C757 ) C754_=_C808( C754 C808 ) C754_=_C859( C754 C859 ) C754_=_C908( C754 C908 ) C754_=_C953( C754 C953 ) C754_=_C994( C754 C994 ) \nC754_=_C1032( C754 C1032 ) C754_=_C1068( C754 C1068 ) C754_=_C1100( C754 C1100 ) C754_=_C1131( C754 C1131 ) C754_=_C1157( C754 C1157 ) C754_=_C1180( C754 C1180 ) \nC754_=_C1200( C754 C1200 ) C754_=_C1217( C754 C1217 ) C754_=_C1231( C754 C1231 ) C754_=_C1248( C754 C1248 ) C755_=_C757( C755 C757 ) C755_=_C775( C755 C775 ) \nC755_=_C809( C755 C809 ) C755_=_C828( C755 C828 ) C755_=_C860( C755 C860 ) C755_=_C909( C755 C909 ) C755_=_C926( C755 C926 ) C755_=_C954( C755 C954 ) \nC755_=_C969( C755 C969 ) C755_=_C995( C755 C995 ) C755_=_C1009( C755 C1009 ) C755_=_C1033( C755 C1033 ) C755_=_C1047( C755 C1047 ) C755_=_C1069( C755 C1069 ) \nC755_=_C1081( C755 C1081 ) C755_=_C1101( C755 C1101 ) C755_=_C1113( C755 C1113 ) C755_=_C1132( C755 C1132 ) C755_=_C1142( C755 C1142 ) C755_=_C1158( C755 C1158 ) \nC755_=_C1167( C755 C1167 ) C755_=_C1181( C755 C1181 ) C755_=_C1201( C755 C1201 ) C755_=_C1208( C755 C1208 ) C755_=_C1218( C755 C1218 ) C755_=_C1224( C755 C1224 ) \nC755_=_C1232( C755 C1232 ) C755_=_C1237( C755 C1237 ) C755_=_C1251( C755 C1251 ) C755_=_C1252( C755 C1252 ) C755_=_C1253( C755 C1253 ) C755_=_C1254( C755 C1254 ) \nC757_=_C776( C757 C776 ) C757_=_C811( C757 C811 ) C757_=_C829( C757 C829 ) C757_=_C862( C757 C862 ) C757_=_C880( C757 C880 ) C757_=_C911( C757 C911 ) \nC757_=_C927( C757 C927 ) C757_=_C956( C757 C956 ) C757_=_C970( C757 C970 ) C757_=_C1010( C757 C1010 ) C757_=_C1035( C757 C1035 ) C757_=_C1071( C757 C1071 ) \nC757_=_C1082( C757 C1082 ) C757_=_C1103( C757 C1103 ) C757_=_C1114( C757 C1114 ) C757_=_C1134( C757 C1134 ) C757_=_C1143( C757 C1143 ) C757_=_C1160( C757 C1160 ) \nC757_=_C1168( C757 C1168 ) C757_=_C1183( C757 C1183 ) C757_=_C1190( C757 C1190 ) C757_=_C1220( C757 C1220 ) C757_=_C1225( C757 C1225 ) C757_=_C1234( C757 C1234 ) \nC757_=_C1238( C757 C1238 ) C757_=_C1245( C757 C1245 ) C757_=_C1248( C757 C1248 ) C757_=_C1253( C757 C1253 ) C757_=_C1255( C757 C1255 ) C757_=_C1258( C757 C1258 ) \nC757_=_C1259( C757 C1259 ) C763_=_C770( C763 C770 ) C763_=_C771(</w:t>
      </w:r>
    </w:p>
    <w:p>
      <w:pPr>
        <w:pStyle w:val="PreformattedText"/>
        <w:bidi w:val="0"/>
        <w:spacing w:before="0" w:after="0"/>
        <w:jc w:val="left"/>
        <w:rPr/>
      </w:pPr>
      <w:r>
        <w:rPr/>
        <w:t xml:space="preserve"> </w:t>
      </w:r>
      <w:r>
        <w:rPr/>
        <w:t>C763 C771 ) C763_=_C774( C763 C774 ) C763_=_C775( C763 C775 ) C763_=_C776( C763 C776 ) \nC763_=_C787( C763 C787 ) C763_=_C816( C763 C816 ) C763_=_C838( C763 C838 ) C763_=_C866( C763 C866 ) C763_=_C887( C763 C887 ) C763_=_C914( C763 C914 ) \nC763_=_C932( C763 C932 ) C763_=_C958( C763 C958 ) C763_=_C973( C763 C973 ) C763_=_C974( C763 C974 ) C763_=_C975( C763 C975 ) C763_=_C977( C763 C977 ) \nC763_=_C978( C763 C978 ) C763_=_C979( C763 C979 ) C763_=_C980( C763 C980 ) C763_=_C981( C763 C981 ) C763_=_C982( C763 C982 ) C763_=_C983( C763 C983 ) \nC763_=_C984( C763 C984 ) C763_=_C985( C763 C985 ) C763_=_C986( C763 C986 ) C763_=_C989( C763 C989 ) C763_=_C990( C763 C990 ) C763_=_C991( C763 C991 ) \nC763_=_C992( C763 C992 ) C763_=_C993( C763 C993 ) C763_=_C994( C763 C994 ) C763_=_C995( C763 C995 ) C763_=_C996( C763 C996 ) C763_=_C998( C763 C998 ) \nC770_=_C771( C770 C771 ) C770_=_C774( C770 C774 ) C770_=_C775( C770 C775 ) C770_=_C776( C770 C776 ) C770_=_C801( C770 C801 ) C770_=_C824( C770 C824 ) \nC770_=_C852( C770 C852 ) C770_=_C874( C770 C874 ) C770_=_C901( C770 C901 ) C770_=_C922( C770 C922 ) C770_=_C946( C770 C946 ) C770_=_C965( C770 C965 ) \nC770_=_C1005( C770 C1005 ) C770_=_C1025( C770 C1025 ) C770_=_C1061( C770 C1061 ) C770_=_C1077( C770 C1077 ) C770_=_C1093( C770 C1093 ) C770_=_C1109( C770 C1109 ) \nC770_=_C1124( C770 C1124 ) C770_=_C1138( C770 C1138 ) C770_=_C1150( C770 C1150 ) C770_=_C1163( C770 C1163 ) C770_=_C1173( C770 C1173 ) C770_=_C1185( C770 C1185 ) \nC770_=_C1194( C770 C1194 ) C770_=_C1195( C770 C1195 ) C770_=_C1196( C770 C1196 ) C770_=_C1197( C770 C1197 ) C770_=_C1198( C770 C1198 ) C770_=_C1199( C770 C1199 ) \nC770_=_C1200( C770 C1200 ) C770_=_C1201( C770 C1201 ) C770_=_C1202( C770 C1202 ) C770_=_C1204( C770 C1204 ) C771_=_C774( C771 C774 ) C771_=_C775( C771 C775 ) \nC771_=_C776( C771 C776 ) C771_=_C802( C771 C802 ) C771_=_C853( C771 C853 ) C771_=_C902( C771 C902 ) C771_=_C947( C771 C947 ) C771_=_C1026( C771 C1026 ) \nC771_=_C1062( C771 C1062 ) C771_=_C1094( C771 C1094 ) C771_=_C1125( C771 C1125 ) C771_=_C1151( C771 C1151 ) C771_=_C1174( C771 C1174 ) C771_=_C1205( C771 C1205 ) \nC771_=_C1206( C771 C1206 ) C771_=_C1207( C771 C1207 ) C771_=_C1208( C771 C1208 ) C774_=_C775( C774 C775 ) C774_=_C776( C774 C776 ) C774_=_C807( C774 C807 ) \nC774_=_C827( C774 C827 ) C774_=_C858( C774 C858 ) C774_=_C907( C774 C907 ) C774_=_C925( C774 C925 ) C774_=_C952( C774 C952 ) C774_=_C968( C774 C968 ) \nC774_=_C993( C774 C993 ) C774_=_C1008( C774 C1008 ) C774_=_C1031( C774 C1031 ) C774_=_C1046( C774 C1046 ) C774_=_C1067( C774 C1067 ) C774_=_C1080( C774 C1080 ) \nC774_=_C1099( C774 C1099 ) C774_=_C1112( C774 C1112 ) C774_=_C1130( C774 C1130 ) C774_=_C1141( C774 C1141 ) C774_=_C1156( C774 C1156 ) C774_=_C1166( C774 C1166 ) \nC774_=_C1179( C774 C1179 ) C774_=_C1199( C774 C1199 ) C774_=_C1207( C774 C1207 ) C774_=_C1216( C774 C1216 ) C774_=_C1223( C774 C1223 ) C774_=_C1230( C774 C1230 ) \nC774_=_C1236( C774 C1236 ) C774_=_C1242( C774 C1242 ) C774_=_C1244( C774 C1244 ) C774_=_C1245( C774 C1245 ) C774_=_C1246( C774 C1246 ) C775_=_C776( C775 C776 ) \nC775_=_C809( C775 C809 ) C775_=_C828( C775 C828 ) C775_=_C860( C775 C860 ) C775_=_C909( C775 C909 ) C775_=_C926( C775 C926 ) C775_=_C954( C775 C954 ) \nC775_=_C969( C775 C969 ) C775_=_C995( C775 C995 ) C775_=_C1009( C775 C1009 ) C775_=_C1033( C775 C1033 ) C775_=_C1047( C775 C1047 ) C775_=_C1069( C775 C1069 ) \nC775_=_C1081( C775 C1081 ) C775_=_C1101( C775 C1101 ) C775_=_C1113( C775 C1113 ) C775_=_C1132( C775 C1132 ) C775_=_C1142( C775 C1142 ) C775_=_C1158( C775 C1158 ) \nC775_=_C1167( C775 C1167 ) C775_=_C1181( C775 C1181 ) C775_=_C1201( C775 C1201 ) C775_=_C1208( C775 C1208 ) C775_=_C1218( C775 C1218 ) C775_=_C1224( C775 C1224 ) \nC775_=_C1232( C775 C1232 ) C775_=_C1237( C775 C1237 ) C775_=_C1251( C775 C1251 ) C775_=_C1252( C775 C1252 ) C775_=_C1253( C775 C1253 ) C775_=_C1254( C775 C1254 ) \nC776_=_C811( C776 C811 ) C776_=_C829( C776 C829 ) C776_=_C862( C776 C862 ) C776_=_C880( C776 C880 ) C776_=_C911( C776 C911 ) C776_=_C927( C776 C927 ) \nC776_=_C956( C776 C956 ) C776_=_C970( C776 C970 ) C776_=_C1010( C776 C1010 ) C776_=_C1035( C776 C1035 ) C776_=_C1071( C776 C1071 ) C776_=_C1082( C776 C1082 ) \nC776_=_C1103( C776 C1103 ) C776_=_C1114( C776 C1114 ) C776_=_C1134( C776 C1134 ) C776_=_C1143( C776 C1143 ) C776_=_C1160( C776 C1160 ) C776_=_C1168( C776 C1168 ) \nC776_=_C1183( C776 C1183 ) C776_=_C1190( C776 C1190 ) C776_=_C1220( C776 C1220 ) C776_=_C1225( C776 C1225 ) C776_=_C1234( C776 C1234 ) C776_=_C1238( C776 C1238 ) \nC776_=_C1245( C776 C1245 ) C776_=_C1248( C776 C1248 ) C776_=_C1253( C776 C1253 ) C776_=_C1255( C776 C1255 ) C776_=_C1258( C776 C1258 ) C776_=_C1259( C776 C1259 ) \nC782_=_C787( C782 C787 ) C782_=_C790( C782 C790 ) C782_=_C800( C782 C800 ) C782_=_C801( C782 C801 ) C782_=_C802( C782 C802 ) C782_=_C807( C782 C807 ) \nC782_=_C808( C782 C808 ) C782_=_C809( C782 C809 ) C782_=_C811( C782 C811 ) C782_=_C832( C782 C832 ) C782_=_C864( C782 C864 ) C782_=_C865( C782 C865 ) \nC782_=_C866( C782 C866 ) C782_=_C867( C782 C867 ) C782_=_C868( C782 C868 ) C782_=_C869( C782 C869 ) C782_=_C870( C782 C870 ) C782_=_C871( C782 C871 ) \nC782_=_C872( C782 C872 ) C782_=_C874( C782 C874 ) C782_=_C875( C782 C875 ) C782_=_C876( C782 C876 ) C782_=_C877( C782 C877 ) C782_=_C880( C782 C880 ) \nC787_=_C790( C787 C790 ) C787_=_C800( C787 C800 ) C787_=_C801( C787 C801 ) C787_=_C802( C787 C802 ) C787_=_C807( C787 C807 ) C787_=_C808( C787 C808 ) \nC787_=_C809( C787 C809 ) C787_=_C811( C787 C811 ) C787_=_C816( C787 C816 ) C787_=_C838( C787 C838 ) C787_=_C866( C787 C866 ) C787_=_C887( C787 C887 ) \nC787_=_C914( C787 C914 ) C787_=_C932( C787 C932 ) C787_=_C958( C787 C958 ) C787_=_C973( C787 C973 ) C787_=_C974( C787 C974 ) C787_=_C975( C787 C975 ) \nC787_=_C977( C787 C977 ) C787_=_C978( C787 C978 ) C787_=_C979( C787 C979 ) C787_=_C980( C787 C980 ) C787_=_C981( C787 C981 ) C787_=_C982( C787 C982 ) \nC787_=_C983( C787 C983 ) C787_=_C984( C787 C984 ) C787_=_C985( C787 C985 ) C787_=_C986( C787 C986 ) C787_=_C989( C787 C989 ) C787_=_C990( C787 C990 ) \nC787_=_C991( C787 C991 ) C787_=_C992( C787 C992 ) C787_=_C993( C787 C993 ) C787_=_C994( C787 C994 ) C787_=_C995( C787 C995 ) C787_=_C996( C787 C996 ) \nC787_=_C998( C787 C998 ) C790_=_C800( C790 C800 ) C790_=_C801( C790 C801 ) C790_=_C802( C790 C802 ) C790_=_C807( C790 C807 ) C790_=_C808( C790 C808 ) \nC790_=_C809( C790 C809 ) C790_=_C811( C790 C811 ) C790_=_C841( C790 C841 ) C790_=_C890( C790 C890 ) C790_=_C935( C790 C935 ) C790_=_C1013( C790 C1013 ) \nC790_=_C1037( C790 C1037 ) C790_=_C1038( C790 C1038 ) C790_=_C1039( C790 C1039 ) C790_=_C1040( C790 C1040 ) C790_=_C1041( C790 C1041 ) C790_=_C1044( C790 C1044 ) \nC790_=_C1045( C790 C1045 ) C790_=_C1046( C790 C1046 ) C790_=_C1047( C790 C1047 ) C800_=_C801( C800 C801 ) C800_=_C802( C800 C802 ) C800_=_C807( C800 C807 ) \nC800_=_C808( C800 C808 ) C800_=_C809( C800 C809 ) C800_=_C811( C800 C811 ) C800_=_C851( C800 C851 ) C800_=_C900( C800 C900 ) C800_=_C945( C800 C945 ) \nC800_=_C986( C800 C986 ) C800_=_C1024( C800 C1024 ) C800_=_C1060( C800 C1060 ) C800_=_C1092( C800 C1092 ) C800_=_C1123( C800 C1123 ) C800_=_C1149( C800 C1149 ) \nC800_=_C1171( C800 C1171 ) C800_=_C1185( C800 C1185 ) C800_=_C1186( C800 C1186 ) C800_=_C1187( C800 C1187 ) C800_=_C1190( C800 C1190 ) C801_=_C802( C801 C802 ) \nC801_=_C807( C801 C807 ) C801_=_C808( C801 C808 ) C801_=_C809( C801 C809 ) C801_=_C811( C801 C811 ) C801_=_C824( C801 C824 ) C801_=_C852( C801 C852 ) \nC801_=_C874( C801 C874 ) C801_=_C901( C801 C901 ) C801_=_C922( C801 C922 ) C801_=_C946( C801 C946 ) C801_=_C965( C801 C965 ) C801_=_C1005( C801 C1005 ) \nC801_=_C1025( C801 C1025 ) C801_=_C1061( C801 C1061 ) C801_=_C1077( C801 C1077 ) C801_=_C1093( C801 C1093 ) C801_=_C1109( C801 C1109 ) C801_=_C1124( C801 C1124 ) \nC801_=_C1138( C801 C1138 ) C801_=_C1150( C801 C1150 ) C801_=_C1163( C801 C1163 ) C801_=_C1173( C801 C1173 ) C801_=_C1185( C801 C1185 ) C801_=_C1194( C801 C1194 ) \nC801_=_C1195( C801 C1195 ) C801_=_C1196( C801 C1196 ) C801_=_C1197( C801 C1197 ) C801_=_C1198( C801 C1198 ) C801_=_C1199( C801 C1199 ) C801_=_C1200( C801 C1200 ) \nC801_=_C1201( C801 C1201 ) C801_=_C1202( C801 C1202 ) C801_=_C1204( C801 C1204 ) C802_=_C807( C802 C807 ) C802_=_C808( C802 C808 ) C802_=_C809( C802 C809 ) \nC802_=_C811( C802 C811 ) C802_=_C853( C802 C853 ) C802_=_C902( C802 C902 ) C802_=_C947( C802 C947 ) C802_=_C1026( C802 C1026 ) C802_=_C1062( C802 C1062 ) \nC802_=_C1094( C802 C1094 ) C802_=_C1125( C802 C1125 ) C802_=_C1151( C802 C1151 ) C802_=_C1174( C802 C1174 ) C802_=_C1205( C802 C1205 ) C802_=_C1206( C802 C1206 ) \nC802_=_C1207( C802 C1207 ) C802_=_C1208( C802 C1208 ) C807_=_C808( C807 C808 ) C807_=_C809( C807 C809 ) C807_=_C811( C807 C811 ) C807_=_C827( C807 C827 ) \nC807_=_C858( C807 C858 ) C807_=_C907( C807 C907 ) C807_=_C925( C807 C925 ) C807_=_C952( C807 C952 ) C807_=_C968( C807 C968 ) C807_=_C993( C807 C993 ) \nC807_=_C1008( C807 C1008 ) C807_=_C1031( C807 C1031 ) C807_=_C1046( C807 C1046 ) C807_=_C1067( C807 C1067 ) C807_=_C1080( C807 C1080 ) C807_=_C1099( C807 C1099 ) \nC807_=_C1112( C807 C1112 ) C807_=_C1130( C807 C1130 ) C807_=_C1141( C807 C1141 ) C807_=_C1156( C807 C1156 ) C807_=_C1166( C807 C1166 ) C807_=_C1179( C807 C1179 ) \nC807_=_C1199( C807 C1199 ) C807_=_C1207( C807 C1207 ) C807_=_C1216( C807 C1216 ) C807_=_C1223( C807 C1223 ) C807_=_C1230( C807 C1230 ) C807_=_C1236( C807 C1236 ) \nC807_=_C1242( C807 C1242 ) C807_=_C1244( C807 C1244 ) C807_=_C1245( C807 C1245 ) C807_=_C1246( C807 C1246 ) C808_=_C809( C808 C809 ) C808_=_C811( C808 C811 ) \nC808_=_C859( C808 C859 ) C808_=_C908( C808 C908 ) C808_=_C953( C808 C953 ) C808_=_C994( C808 C994 ) C808_=_C1032( C808 C1032 ) C808_=_C1068( C808 C1068 ) \nC808_=_C1100( C808 C1100 ) C808_=_C1131( C808 C1131 ) C808_=_C1157( C808 C1157 ) C808_=_C1180( C808 C1180 ) C808_=_C1200( C808 C1200 ) C808_=_C1217( C808 C1217 ) \nC808_=_C1231( C808 C1231 )</w:t>
      </w:r>
    </w:p>
    <w:p>
      <w:pPr>
        <w:pStyle w:val="PreformattedText"/>
        <w:bidi w:val="0"/>
        <w:spacing w:before="0" w:after="0"/>
        <w:jc w:val="left"/>
        <w:rPr/>
      </w:pPr>
      <w:r>
        <w:rPr/>
        <w:t xml:space="preserve"> </w:t>
      </w:r>
      <w:r>
        <w:rPr/>
        <w:t>C808_=_C1248( C808 C1248 ) C809_=_C811( C809 C811 ) C809_=_C828( C809 C828 ) C809_=_C860( C809 C860 ) C809_=_C909( C809 C909 ) \nC809_=_C926( C809 C926 ) C809_=_C954( C809 C954 ) C809_=_C969( C809 C969 ) C809_=_C995( C809 C995 ) C809_=_C1009( C809 C1009 ) C809_=_C1033( C809 C1033 ) \nC809_=_C1047( C809 C1047 ) C809_=_C1069( C809 C1069 ) C809_=_C1081( C809 C1081 ) C809_=_C1101( C809 C1101 ) C809_=_C1113( C809 C1113 ) C809_=_C1132( C809 C1132 ) \nC809_=_C1142( C809 C1142 ) C809_=_C1158( C809 C1158 ) C809_=_C1167( C809 C1167 ) C809_=_C1181( C809 C1181 ) C809_=_C1201( C809 C1201 ) C809_=_C1208( C809 C1208 ) \nC809_=_C1218( C809 C1218 ) C809_=_C1224( C809 C1224 ) C809_=_C1232( C809 C1232 ) C809_=_C1237( C809 C1237 ) C809_=_C1251( C809 C1251 ) C809_=_C1252( C809 C1252 ) \nC809_=_C1253( C809 C1253 ) C809_=_C1254( C809 C1254 ) C811_=_C829( C811 C829 ) C811_=_C862( C811 C862 ) C811_=_C880( C811 C880 ) C811_=_C911( C811 C911 ) \nC811_=_C927( C811 C927 ) C811_=_C956( C811 C956 ) C811_=_C970( C811 C970 ) C811_=_C1010( C811 C1010 ) C811_=_C1035( C811 C1035 ) C811_=_C1071( C811 C1071 ) \nC811_=_C1082( C811 C1082 ) C811_=_C1103( C811 C1103 ) C811_=_C1114( C811 C1114 ) C811_=_C1134( C811 C1134 ) C811_=_C1143( C811 C1143 ) C811_=_C1160( C811 C1160 ) \nC811_=_C1168( C811 C1168 ) C811_=_C1183( C811 C1183 ) C811_=_C1190( C811 C1190 ) C811_=_C1220( C811 C1220 ) C811_=_C1225( C811 C1225 ) C811_=_C1234( C811 C1234 ) \nC811_=_C1238( C811 C1238 ) C811_=_C1245( C811 C1245 ) C811_=_C1248( C811 C1248 ) C811_=_C1253( C811 C1253 ) C811_=_C1255( C811 C1255 ) C811_=_C1258( C811 C1258 ) \nC811_=_C1259( C811 C1259 ) C816_=_C824( C816 C824 ) C816_=_C827( C816 C827 ) C816_=_C828( C816 C828 ) C816_=_C829( C816 C829 ) C816_=_C838( C816 C838 ) \nC816_=_C866( C816 C866 ) C816_=_C887( C816 C887 ) C816_=_C914( C816 C914 ) C816_=_C932( C816 C932 ) C816_=_C958( C816 C958 ) C816_=_C973( C816 C973 ) \nC816_=_C974( C816 C974 ) C816_=_C975( C816 C975 ) C816_=_C977( C816 C977 ) C816_=_C978( C816 C978 ) C816_=_C979( C816 C979 ) C816_=_C980( C816 C980 ) \nC816_=_C981( C816 C981 ) C816_=_C982( C816 C982 ) C816_=_C983( C816 C983 ) C816_=_C984( C816 C984 ) C816_=_C985( C816 C985 ) C816_=_C986( C816 C986 ) \nC816_=_C989( C816 C989 ) C816_=_C990( C816 C990 ) C816_=_C991( C816 C991 ) C816_=_C992( C816 C992 ) C816_=_C993( C816 C993 ) C816_=_C994( C816 C994 ) \nC816_=_C995( C816 C995 ) C816_=_C996( C816 C996 ) C816_=_C998( C816 C998 ) C824_=_C827( C824 C827 ) C824_=_C828( C824 C828 ) C824_=_C829( C824 C829 ) \nC824_=_C852( C824 C852 ) C824_=_C874( C824 C874 ) C824_=_C901( C824 C901 ) C824_=_C922( C824 C922 ) C824_=_C946( C824 C946 ) C824_=_C965( C824 C965 ) \nC824_=_C1005( C824 C1005 ) C824_=_C1025( C824 C1025 ) C824_=_C1061( C824 C1061 ) C824_=_C1077( C824 C1077 ) C824_=_C1093( C824 C1093 ) C824_=_C1109( C824 C1109 ) \nC824_=_C1124( C824 C1124 ) C824_=_C1138( C824 C1138 ) C824_=_C1150( C824 C1150 ) C824_=_C1163( C824 C1163 ) C824_=_C1173( C824 C1173 ) C824_=_C1185( C824 C1185 ) \nC824_=_C1194( C824 C1194 ) C824_=_C1195( C824 C1195 ) C824_=_C1196( C824 C1196 ) C824_=_C1197( C824 C1197 ) C824_=_C1198( C824 C1198 ) C824_=_C1199( C824 C1199 ) \nC824_=_C1200( C824 C1200 ) C824_=_C1201( C824 C1201 ) C824_=_C1202( C824 C1202 ) C824_=_C1204( C824 C1204 ) C827_=_C828( C827 C828 ) C827_=_C829( C827 C829 ) \nC827_=_C858( C827 C858 ) C827_=_C907( C827 C907 ) C827_=_C925( C827 C925 ) C827_=_C952( C827 C952 ) C827_=_C968( C827 C968 ) C827_=_C993( C827 C993 ) \nC827_=_C1008( C827 C1008 ) C827_=_C1031( C827 C1031 ) C827_=_C1046( C827 C1046 ) C827_=_C1067( C827 C1067 ) C827_=_C1080( C827 C1080 ) C827_=_C1099( C827 C1099 ) \nC827_=_C1112( C827 C1112 ) C827_=_C1130( C827 C1130 ) C827_=_C1141( C827 C1141 ) C827_=_C1156( C827 C1156 ) C827_=_C1166( C827 C1166 ) C827_=_C1179( C827 C1179 ) \nC827_=_C1199( C827 C1199 ) C827_=_C1207( C827 C1207 ) C827_=_C1216( C827 C1216 ) C827_=_C1223( C827 C1223 ) C827_=_C1230( C827 C1230 ) C827_=_C1236( C827 C1236 ) \nC827_=_C1242( C827 C1242 ) C827_=_C1244( C827 C1244 ) C827_=_C1245( C827 C1245 ) C827_=_C1246( C827 C1246 ) C828_=_C829( C828 C829 ) C828_=_C860( C828 C860 ) \nC828_=_C909( C828 C909 ) C828_=_C926( C828 C926 ) C828_=_C954( C828 C954 ) C828_=_C969( C828 C969 ) C828_=_C995( C828 C995 ) C828_=_C1009( C828 C1009 ) \nC828_=_C1033( C828 C1033 ) C828_=_C1047( C828 C1047 ) C828_=_C1069( C828 C1069 ) C828_=_C1081( C828 C1081 ) C828_=_C1101( C828 C1101 ) C828_=_C1113( C828 C1113 ) \nC828_=_C1132( C828 C1132 ) C828_=_C1142( C828 C1142 ) C828_=_C1158( C828 C1158 ) C828_=_C1167( C828 C1167 ) C828_=_C1181( C828 C1181 ) C828_=_C1201( C828 C1201 ) \nC828_=_C1208( C828 C1208 ) C828_=_C1218( C828 C1218 ) C828_=_C1224( C828 C1224 ) C828_=_C1232( C828 C1232 ) C828_=_C1237( C828 C1237 ) C828_=_C1251( C828 C1251 ) \nC828_=_C1252( C828 C1252 ) C828_=_C1253( C828 C1253 ) C828_=_C1254( C828 C1254 ) C829_=_C862( C829 C862 ) C829_=_C880( C829 C880 ) C829_=_C911( C829 C911 ) \nC829_=_C927( C829 C927 ) C829_=_C956( C829 C956 ) C829_=_C970( C829 C970 ) C829_=_C1010( C829 C1010 ) C829_=_C1035( C829 C1035 ) C829_=_C1071( C829 C1071 ) \nC829_=_C1082( C829 C1082 ) C829_=_C1103( C829 C1103 ) C829_=_C1114( C829 C1114 ) C829_=_C1134( C829 C1134 ) C829_=_C1143( C829 C1143 ) C829_=_C1160( C829 C1160 ) \nC829_=_C1168( C829 C1168 ) C829_=_C1183( C829 C1183 ) C829_=_C1190( C829 C1190 ) C829_=_C1220( C829 C1220 ) C829_=_C1225( C829 C1225 ) C829_=_C1234( C829 C1234 ) \nC829_=_C1238( C829 C1238 ) C829_=_C1245( C829 C1245 ) C829_=_C1248( C829 C1248 ) C829_=_C1253( C829 C1253 ) C829_=_C1255( C829 C1255 ) C829_=_C1258( C829 C1258 ) \nC829_=_C1259( C829 C1259 ) C832_=_C838( C832 C838 ) C832_=_C841( C832 C841 ) C832_=_C851( C832 C851 ) C832_=_C852( C832 C852 ) C832_=_C853( C832 C853 ) \nC832_=_C858( C832 C858 ) C832_=_C859( C832 C859 ) C832_=_C860( C832 C860 ) C832_=_C862( C832 C862 ) C832_=_C864( C832 C864 ) C832_=_C865( C832 C865 ) \nC832_=_C866( C832 C866 ) C832_=_C867( C832 C867 ) C832_=_C868( C832 C868 ) C832_=_C869( C832 C869 ) C832_=_C870( C832 C870 ) C832_=_C871( C832 C871 ) \nC832_=_C872( C832 C872 ) C832_=_C874( C832 C874 ) C832_=_C875( C832 C875 ) C832_=_C876( C832 C876 ) C832_=_C877( C832 C877 ) C832_=_C880( C832 C880 ) \nC838_=_C841( C838 C841 ) C838_=_C851( C838 C851 ) C838_=_C852( C838 C852 ) C838_=_C853( C838 C853 ) C838_=_C858( C838 C858 ) C838_=_C859( C838 C859 ) \nC838_=_C860( C838 C860 ) C838_=_C862( C838 C862 ) C838_=_C866( C838 C866 ) C838_=_C887( C838 C887 ) C838_=_C914( C838 C914 ) C838_=_C932( C838 C932 ) \nC838_=_C958( C838 C958 ) C838_=_C973( C838 C973 ) C838_=_C974( C838 C974 ) C838_=_C975( C838 C975 ) C838_=_C977( C838 C977 ) C838_=_C978( C838 C978 ) \nC838_=_C979( C838 C979 ) C838_=_C980( C838 C980 ) C838_=_C981( C838 C981 ) C838_=_C982( C838 C982 ) C838_=_C983( C838 C983 ) C838_=_C984( C838 C984 ) \nC838_=_C985( C838 C985 ) C838_=_C986( C838 C986 ) C838_=_C989( C838 C989 ) C838_=_C990( C838 C990 ) C838_=_C991( C838 C991 ) C838_=_C992( C838 C992 ) \nC838_=_C993( C838 C993 ) C838_=_C994( C838 C994 ) C838_=_C995( C838 C995 ) C838_=_C996( C838 C996 ) C838_=_C998( C838 C998 ) C841_=_C851( C841 C851 ) \nC841_=_C852( C841 C852 ) C841_=_C853( C841 C853 ) C841_=_C858( C841 C858 ) C841_=_C859( C841 C859 ) C841_=_C860( C841 C860 ) C841_=_C862( C841 C862 ) \nC841_=_C890( C841 C890 ) C841_=_C935( C841 C935 ) C841_=_C1013( C841 C1013 ) C841_=_C1037( C841 C1037 ) C841_=_C1038( C841 C1038 ) C841_=_C1039( C841 C1039 ) \nC841_=_C1040( C841 C1040 ) C841_=_C1041( C841 C1041 ) C841_=_C1044( C841 C1044 ) C841_=_C1045( C841 C1045 ) C841_=_C1046( C841 C1046 ) C841_=_C1047( C841 C1047 ) \nC851_=_C852( C851 C852 ) C851_=_C853( C851 C853 ) C851_=_C858( C851 C858 ) C851_=_C859( C851 C859 ) C851_=_C860( C851 C860 ) C851_=_C862( C851 C862 ) \nC851_=_C900( C851 C900 ) C851_=_C945( C851 C945 ) C851_=_C986( C851 C986 ) C851_=_C1024( C851 C1024 ) C851_=_C1060( C851 C1060 ) C851_=_C1092( C851 C1092 ) \nC851_=_C1123( C851 C1123 ) C851_=_C1149( C851 C1149 ) C851_=_C1171( C851 C1171 ) C851_=_C1185( C851 C1185 ) C851_=_C1186( C851 C1186 ) C851_=_C1187( C851 C1187 ) \nC851_=_C1190( C851 C1190 ) C852_=_C853( C852 C853 ) C852_=_C858( C852 C858 ) C852_=_C859( C852 C859 ) C852_=_C860( C852 C860 ) C852_=_C862( C852 C862 ) \nC852_=_C874( C852 C874 ) C852_=_C901( C852 C901 ) C852_=_C922( C852 C922 ) C852_=_C946( C852 C946 ) C852_=_C965( C852 C965 ) C852_=_C1005( C852 C1005 ) \nC852_=_C1025( C852 C1025 ) C852_=_C1061( C852 C1061 ) C852_=_C1077( C852 C1077 ) C852_=_C1093( C852 C1093 ) C852_=_C1109( C852 C1109 ) C852_=_C1124( C852 C1124 ) \nC852_=_C1138( C852 C1138 ) C852_=_C1150( C852 C1150 ) C852_=_C1163( C852 C1163 ) C852_=_C1173( C852 C1173 ) C852_=_C1185( C852 C1185 ) C852_=_C1194( C852 C1194 ) \nC852_=_C1195( C852 C1195 ) C852_=_C1196( C852 C1196 ) C852_=_C1197( C852 C1197 ) C852_=_C1198( C852 C1198 ) C852_=_C1199( C852 C1199 ) C852_=_C1200( C852 C1200 ) \nC852_=_C1201( C852 C1201 ) C852_=_C1202( C852 C1202 ) C852_=_C1204( C852 C1204 ) C853_=_C858( C853 C858 ) C853_=_C859( C853 C859 ) C853_=_C860( C853 C860 ) \nC853_=_C862( C853 C862 ) C853_=_C902( C853 C902 ) C853_=_C947( C853 C947 ) C853_=_C1026( C853 C1026 ) C853_=_C1062( C853 C1062 ) C853_=_C1094( C853 C1094 ) \nC853_=_C1125( C853 C1125 ) C853_=_C1151( C853 C1151 ) C853_=_C1174( C853 C1174 ) C853_=_C1205( C853 C1205 ) C853_=_C1206( C853 C1206 ) C853_=_C1207( C853 C1207 ) \nC853_=_C1208( C853 C1208 ) C858_=_C859( C858 C859 ) C858_=_C860( C858 C860 ) C858_=_C862( C858 C862 ) C858_=_C907( C858 C907 ) C858_=_C925( C858 C925 ) \nC858_=_C952( C858 C952 ) C858_=_C968( C858 C968 ) C858_=_C993( C858 C993 ) C858_=_C1008( C858 C1008 ) C858_=_C1031( C858 C1031 ) C858_=_C1046( C858 C1046 ) \nC858_=_C1067( C858 C1067 ) C858_=_C1080( C858 C1080 ) C858_=_C1099( C858 C1099 ) C858_=_C1112( C858 C1112 ) C858_=_C1130( C858 C1130 ) C858_=_C1141( C858 C1141 ) \nC858_=_C1156( C858 C1156 ) C858_=_C1166( C858 C1166 ) C858_=_C1179( C858 C1179 ) C858_=_C1199( C858 C1199 ) C858_=_C1207(</w:t>
      </w:r>
    </w:p>
    <w:p>
      <w:pPr>
        <w:pStyle w:val="PreformattedText"/>
        <w:bidi w:val="0"/>
        <w:spacing w:before="0" w:after="0"/>
        <w:jc w:val="left"/>
        <w:rPr/>
      </w:pPr>
      <w:r>
        <w:rPr/>
        <w:t xml:space="preserve"> </w:t>
      </w:r>
      <w:r>
        <w:rPr/>
        <w:t>C858 C1207 ) C858_=_C1216( C858 C1216 ) \nC858_=_C1223( C858 C1223 ) C858_=_C1230( C858 C1230 ) C858_=_C1236( C858 C1236 ) C858_=_C1242( C858 C1242 ) C858_=_C1244( C858 C1244 ) C858_=_C1245( C858 C1245 ) \nC858_=_C1246( C858 C1246 ) C859_=_C860( C859 C860 ) C859_=_C862( C859 C862 ) C859_=_C908( C859 C908 ) C859_=_C953( C859 C953 ) C859_=_C994( C859 C994 ) \nC859_=_C1032( C859 C1032 ) C859_=_C1068( C859 C1068 ) C859_=_C1100( C859 C1100 ) C859_=_C1131( C859 C1131 ) C859_=_C1157( C859 C1157 ) C859_=_C1180( C859 C1180 ) \nC859_=_C1200( C859 C1200 ) C859_=_C1217( C859 C1217 ) C859_=_C1231( C859 C1231 ) C859_=_C1248( C859 C1248 ) C860_=_C862( C860 C862 ) C860_=_C909( C860 C909 ) \nC860_=_C926( C860 C926 ) C860_=_C954( C860 C954 ) C860_=_C969( C860 C969 ) C860_=_C995( C860 C995 ) C860_=_C1009( C860 C1009 ) C860_=_C1033( C860 C1033 ) \nC860_=_C1047( C860 C1047 ) C860_=_C1069( C860 C1069 ) C860_=_C1081( C860 C1081 ) C860_=_C1101( C860 C1101 ) C860_=_C1113( C860 C1113 ) C860_=_C1132( C860 C1132 ) \nC860_=_C1142( C860 C1142 ) C860_=_C1158( C860 C1158 ) C860_=_C1167( C860 C1167 ) C860_=_C1181( C860 C1181 ) C860_=_C1201( C860 C1201 ) C860_=_C1208( C860 C1208 ) \nC860_=_C1218( C860 C1218 ) C860_=_C1224( C860 C1224 ) C860_=_C1232( C860 C1232 ) C860_=_C1237( C860 C1237 ) C860_=_C1251( C860 C1251 ) C860_=_C1252( C860 C1252 ) \nC860_=_C1253( C860 C1253 ) C860_=_C1254( C860 C1254 ) C862_=_C880( C862 C880 ) C862_=_C911( C862 C911 ) C862_=_C927( C862 C927 ) C862_=_C956( C862 C956 ) \nC862_=_C970( C862 C970 ) C862_=_C1010( C862 C1010 ) C862_=_C1035( C862 C1035 ) C862_=_C1071( C862 C1071 ) C862_=_C1082( C862 C1082 ) C862_=_C1103( C862 C1103 ) \nC862_=_C1114( C862 C1114 ) C862_=_C1134( C862 C1134 ) C862_=_C1143( C862 C1143 ) C862_=_C1160( C862 C1160 ) C862_=_C1168( C862 C1168 ) C862_=_C1183( C862 C1183 ) \nC862_=_C1190( C862 C1190 ) C862_=_C1220( C862 C1220 ) C862_=_C1225( C862 C1225 ) C862_=_C1234( C862 C1234 ) C862_=_C1238( C862 C1238 ) C862_=_C1245( C862 C1245 ) \nC862_=_C1248( C862 C1248 ) C862_=_C1253( C862 C1253 ) C862_=_C1255( C862 C1255 ) C862_=_C1258( C862 C1258 ) C862_=_C1259( C862 C1259 ) C864_=_C865( C864 C865 ) \nC864_=_C866( C864 C866 ) C864_=_C867( C864 C867 ) C864_=_C868( C864 C868 ) C864_=_C869( C864 C869 ) C864_=_C870( C864 C870 ) C864_=_C871( C864 C871 ) \nC864_=_C872( C864 C872 ) C864_=_C874( C864 C874 ) C864_=_C875( C864 C875 ) C864_=_C876( C864 C876 ) C864_=_C877( C864 C877 ) C864_=_C880( C864 C880 ) \nC864_=_C887( C864 C887 ) C864_=_C890( C864 C890 ) C864_=_C900( C864 C900 ) C864_=_C901( C864 C901 ) C864_=_C902( C864 C902 ) C864_=_C907( C864 C907 ) \nC864_=_C908( C864 C908 ) C864_=_C909( C864 C909 ) C864_=_C911( C864 C911 ) C865_=_C866( C865 C866 ) C865_=_C867( C865 C867 ) C865_=_C868( C865 C868 ) \nC865_=_C869( C865 C869 ) C865_=_C870( C865 C870 ) C865_=_C871( C865 C871 ) C865_=_C872( C865 C872 ) C865_=_C874( C865 C874 ) C865_=_C875( C865 C875 ) \nC865_=_C876( C865 C876 ) C865_=_C877( C865 C877 ) C865_=_C880( C865 C880 ) C865_=_C932( C865 C932 ) C865_=_C935( C865 C935 ) C865_=_C945( C865 C945 ) \nC865_=_C946( C865 C946 ) C865_=_C947( C865 C947 ) C865_=_C952( C865 C952 ) C865_=_C953( C865 C953 ) C865_=_C954( C865 C954 ) C865_=_C956( C865 C956 ) \nC866_=_C867( C866 C867 ) C866_=_C868( C866 C868 ) C866_=_C869( C866 C869 ) C866_=_C870( C866 C870 ) C866_=_C871( C866 C871 ) C866_=_C872( C866 C872 ) \nC866_=_C874( C866 C874 ) C866_=_C875( C866 C875 ) C866_=_C876( C866 C876 ) C866_=_C877( C866 C877 ) C866_=_C880( C866 C880 ) C866_=_C887( C866 C887 ) \nC866_=_C914( C866 C914 ) C866_=_C932( C866 C932 ) C866_=_C958( C866 C958 ) C866_=_C973( C866 C973 ) C866_=_C974( C866 C974 ) C866_=_C975( C866 C975 ) \nC866_=_C977( C866 C977 ) C866_=_C978( C866 C978 ) C866_=_C979( C866 C979 ) C866_=_C980( C866 C980 ) C866_=_C981( C866 C981 ) C866_=_C982( C866 C982 ) \nC866_=_C983( C866 C983 ) C866_=_C984( C866 C984 ) C866_=_C985( C866 C985 ) C866_=_C986( C866 C986 ) C866_=_C989( C866 C989 ) C866_=_C990( C866 C990 ) \nC866_=_C991( C866 C991 ) C866_=_C992( C866 C992 ) C866_=_C993( C866 C993 ) C866_=_C994( C866 C994 ) C866_=_C995( C866 C995 ) C866_=_C996( C866 C996 ) \nC866_=_C998( C866 C998 ) C867_=_C868( C867 C868 ) C867_=_C869( C867 C869 ) C867_=_C870( C867 C870 ) C867_=_C871( C867 C871 ) C867_=_C872( C867 C872 ) \nC867_=_C874( C867 C874 ) C867_=_C875( C867 C875 ) C867_=_C876( C867 C876 ) C867_=_C877( C867 C877 ) C867_=_C880( C867 C880 ) C867_=_C975( C867 C975 ) \nC867_=_C1013( C867 C1013 ) C867_=_C1024( C867 C1024 ) C867_=_C1025( C867 C1025 ) C867_=_C1026( C867 C1026 ) C867_=_C1031( C867 C1031 ) C867_=_C1032( C867 C1032 ) \nC867_=_C1033( C867 C1033 ) C867_=_C1035( C867 C1035 ) C868_=_C869( C868 C869 ) C868_=_C870( C868 C870 ) C868_=_C871( C868 C871 ) C868_=_C872( C868 C872 ) \nC868_=_C874( C868 C874 ) C868_=_C875( C868 C875 ) C868_=_C876( C868 C876 ) C868_=_C877( C868 C877 ) C868_=_C880( C868 C880 ) C868_=_C977( C868 C977 ) \nC868_=_C1037( C868 C1037 ) C868_=_C1060( C868 C1060 ) C868_=_C1061( C868 C1061 ) C868_=_C1062( C868 C1062 ) C868_=_C1067( C868 C1067 ) C868_=_C1068( C868 C1068 ) \nC868_=_C1069( C868 C1069 ) C868_=_C1071( C868 C1071 ) C869_=_C870( C869 C870 ) C869_=_C871( C869 C871 ) C869_=_C872( C869 C872 ) C869_=_C874( C869 C874 ) \nC869_=_C875( C869 C875 ) C869_=_C876( C869 C876 ) C869_=_C877( C869 C877 ) C869_=_C880( C869 C880 ) C869_=_C979( C869 C979 ) C869_=_C1038( C869 C1038 ) \nC869_=_C1092( C869 C1092 ) C869_=_C1093( C869 C1093 ) C869_=_C1094( C869 C1094 ) C869_=_C1099( C869 C1099 ) C869_=_C1100( C869 C1100 ) C869_=_C1101( C869 C1101 ) \nC869_=_C1103( C869 C1103 ) C870_=_C871( C870 C871 ) C870_=_C872( C870 C872 ) C870_=_C874( C870 C874 ) C870_=_C875( C870 C875 ) C870_=_C876( C870 C876 ) \nC870_=_C877( C870 C877 ) C870_=_C880( C870 C880 ) C870_=_C981( C870 C981 ) C870_=_C1039( C870 C1039 ) C870_=_C1123( C870 C1123 ) C870_=_C1124( C870 C1124 ) \nC870_=_C1125( C870 C1125 ) C870_=_C1130( C870 C1130 ) C870_=_C1131( C870 C1131 ) C870_=_C1132( C870 C1132 ) C870_=_C1134( C870 C1134 ) C871_=_C872( C871 C872 ) \nC871_=_C874( C871 C874 ) C871_=_C875( C871 C875 ) C871_=_C876( C871 C876 ) C871_=_C877( C871 C877 ) C871_=_C880( C871 C880 ) C871_=_C983( C871 C983 ) \nC871_=_C1040( C871 C1040 ) C871_=_C1149( C871 C1149 ) C871_=_C1150( C871 C1150 ) C871_=_C1151( C871 C1151 ) C871_=_C1156( C871 C1156 ) C871_=_C1157( C871 C1157 ) \nC871_=_C1158( C871 C1158 ) C871_=_C1160( C871 C1160 ) C872_=_C874( C872 C874 ) C872_=_C875( C872 C875 ) C872_=_C876( C872 C876 ) C872_=_C877( C872 C877 ) \nC872_=_C880( C872 C880 ) C872_=_C985( C872 C985 ) C872_=_C1041( C872 C1041 ) C872_=_C1171( C872 C1171 ) C872_=_C1173( C872 C1173 ) C872_=_C1174( C872 C1174 ) \nC872_=_C1179( C872 C1179 ) C872_=_C1180( C872 C1180 ) C872_=_C1181( C872 C1181 ) C872_=_C1183( C872 C1183 ) C874_=_C875( C874 C875 ) C874_=_C876( C874 C876 ) \nC874_=_C877( C874 C877 ) C874_=_C880( C874 C880 ) C874_=_C901( C874 C901 ) C874_=_C922( C874 C922 ) C874_=_C946( C874 C946 ) C874_=_C965( C874 C965 ) \nC874_=_C1005( C874 C1005 ) C874_=_C1025( C874 C1025 ) C874_=_C1061( C874 C1061 ) C874_=_C1077( C874 C1077 ) C874_=_C1093( C874 C1093 ) C874_=_C1109( C874 C1109 ) \nC874_=_C1124( C874 C1124 ) C874_=_C1138( C874 C1138 ) C874_=_C1150( C874 C1150 ) C874_=_C1163( C874 C1163 ) C874_=_C1173( C874 C1173 ) C874_=_C1185( C874 C1185 ) \nC874_=_C1194( C874 C1194 ) C874_=_C1195( C874 C1195 ) C874_=_C1196( C874 C1196 ) C874_=_C1197( C874 C1197 ) C874_=_C1198( C874 C1198 ) C874_=_C1199( C874 C1199 ) \nC874_=_C1200( C874 C1200 ) C874_=_C1201( C874 C1201 ) C874_=_C1202( C874 C1202 ) C874_=_C1204( C874 C1204 ) C875_=_C876( C875 C876 ) C875_=_C877( C875 C877 ) \nC875_=_C880( C875 C880 ) C875_=_C989( C875 C989 ) C875_=_C1044( C875 C1044 ) C875_=_C1186( C875 C1186 ) C875_=_C1195( C875 C1195 ) C875_=_C1205( C875 C1205 ) \nC875_=_C1216( C875 C1216 ) C875_=_C1217( C875 C1217 ) C875_=_C1218( C875 C1218 ) C875_=_C1220( C875 C1220 ) C876_=_C877( C876 C877 ) C876_=_C880( C876 C880 ) \nC876_=_C991( C876 C991 ) C876_=_C1045( C876 C1045 ) C876_=_C1187( C876 C1187 ) C876_=_C1197( C876 C1197 ) C876_=_C1206( C876 C1206 ) C876_=_C1230( C876 C1230 ) \nC876_=_C1231( C876 C1231 ) C876_=_C1232( C876 C1232 ) C876_=_C1234( C876 C1234 ) C877_=_C880( C877 C880 ) C877_=_C992( C877 C992 ) C877_=_C1198( C877 C1198 ) \nC877_=_C1236( C877 C1236 ) C877_=_C1237( C877 C1237 ) C877_=_C1238( C877 C1238 ) C880_=_C911( C880 C911 ) C880_=_C927( C880 C927 ) C880_=_C956( C880 C956 ) \nC880_=_C970( C880 C970 ) C880_=_C1010( C880 C1010 ) C880_=_C1035( C880 C1035 ) C880_=_C1071( C880 C1071 ) C880_=_C1082( C880 C1082 ) C880_=_C1103( C880 C1103 ) \nC880_=_C1114( C880 C1114 ) C880_=_C1134( C880 C1134 ) C880_=_C1143( C880 C1143 ) C880_=_C1160( C880 C1160 ) C880_=_C1168( C880 C1168 ) C880_=_C1183( C880 C1183 ) \nC880_=_C1190( C880 C1190 ) C880_=_C1220( C880 C1220 ) C880_=_C1225( C880 C1225 ) C880_=_C1234( C880 C1234 ) C880_=_C1238( C880 C1238 ) C880_=_C1245( C880 C1245 ) \nC880_=_C1248( C880 C1248 ) C880_=_C1253( C880 C1253 ) C880_=_C1255( C880 C1255 ) C880_=_C1258( C880 C1258 ) C880_=_C1259( C880 C1259 ) C887_=_C890( C887 C890 ) \nC887_=_C900( C887 C900 ) C887_=_C901( C887 C901 ) C887_=_C902( C887 C902 ) C887_=_C907( C887 C907 ) C887_=_C908( C887 C908 ) C887_=_C909( C887 C909 ) \nC887_=_C911( C887 C911 ) C887_=_C914( C887 C914 ) C887_=_C932( C887 C932 ) C887_=_C958( C887 C958 ) C887_=_C973( C887 C973 ) C887_=_C974( C887 C974 ) \nC887_=_C975( C887 C975 ) C887_=_C977( C887 C977 ) C887_=_C978( C887 C978 ) C887_=_C979( C887 C979 ) C887_=_C980( C887 C980 ) C887_=_C981( C887 C981 ) \nC887_=_C982( C887 C982 ) C887_=_C983( C887 C983 ) C887_=_C984( C887 C984 ) C887_=_C985( C887 C985 ) C887_=_C986( C887 C986 ) C887_=_C989( C887 C989 ) \nC887_=_C990( C887 C990 ) C887_=_C991( C887 C991 ) C887_=_C992( C887 C992 ) C887_=_C993( C887 C993 ) C887_=_C994( C887 C994 ) C887_=_C995( C887 C995 ) \nC887_=_C996( C887 C996 ) C887_=_C998( C887 C998 ) C890_=_C900( C890 C900 ) C890_=_C901(</w:t>
      </w:r>
    </w:p>
    <w:p>
      <w:pPr>
        <w:pStyle w:val="PreformattedText"/>
        <w:bidi w:val="0"/>
        <w:spacing w:before="0" w:after="0"/>
        <w:jc w:val="left"/>
        <w:rPr/>
      </w:pPr>
      <w:r>
        <w:rPr/>
        <w:t xml:space="preserve"> </w:t>
      </w:r>
      <w:r>
        <w:rPr/>
        <w:t>C890 C901 ) C890_=_C902( C890 C902 ) C890_=_C907( C890 C907 ) \nC890_=_C908( C890 C908 ) C890_=_C909( C890 C909 ) C890_=_C911( C890 C911 ) C890_=_C935( C890 C935 ) C890_=_C1013( C890 C1013 ) C890_=_C1037( C890 C1037 ) \nC890_=_C1038( C890 C1038 ) C890_=_C1039( C890 C1039 ) C890_=_C1040( C890 C1040 ) C890_=_C1041( C890 C1041 ) C890_=_C1044( C890 C1044 ) C890_=_C1045( C890 C1045 ) \nC890_=_C1046( C890 C1046 ) C890_=_C1047( C890 C1047 ) C900_=_C901( C900 C901 ) C900_=_C902( C900 C902 ) C900_=_C907( C900 C907 ) C900_=_C908( C900 C908 ) \nC900_=_C909( C900 C909 ) C900_=_C911( C900 C911 ) C900_=_C945( C900 C945 ) C900_=_C986( C900 C986 ) C900_=_C1024( C900 C1024 ) C900_=_C1060( C900 C1060 ) \nC900_=_C1092( C900 C1092 ) C900_=_C1123( C900 C1123 ) C900_=_C1149( C900 C1149 ) C900_=_C1171( C900 C1171 ) C900_=_C1185( C900 C1185 ) C900_=_C1186( C900 C1186 ) \nC900_=_C1187( C900 C1187 ) C900_=_C1190( C900 C1190 ) C901_=_C902( C901 C902 ) C901_=_C907( C901 C907 ) C901_=_C908( C901 C908 ) C901_=_C909( C901 C909 ) \nC901_=_C911( C901 C911 ) C901_=_C922( C901 C922 ) C901_=_C946( C901 C946 ) C901_=_C965( C901 C965 ) C901_=_C1005( C901 C1005 ) C901_=_C1025( C901 C1025 ) \nC901_=_C1061( C901 C1061 ) C901_=_C1077( C901 C1077 ) C901_=_C1093( C901 C1093 ) C901_=_C1109( C901 C1109 ) C901_=_C1124( C901 C1124 ) C901_=_C1138( C901 C1138 ) \nC901_=_C1150( C901 C1150 ) C901_=_C1163( C901 C1163 ) C901_=_C1173( C901 C1173 ) C901_=_C1185( C901 C1185 ) C901_=_C1194( C901 C1194 ) C901_=_C1195( C901 C1195 ) \nC901_=_C1196( C901 C1196 ) C901_=_C1197( C901 C1197 ) C901_=_C1198( C901 C1198 ) C901_=_C1199( C901 C1199 ) C901_=_C1200( C901 C1200 ) C901_=_C1201( C901 C1201 ) \nC901_=_C1202( C901 C1202 ) C901_=_C1204( C901 C1204 ) C902_=_C907( C902 C907 ) C902_=_C908( C902 C908 ) C902_=_C909( C902 C909 ) C902_=_C911( C902 C911 ) \nC902_=_C947( C902 C947 ) C902_=_C1026( C902 C1026 ) C902_=_C1062( C902 C1062 ) C902_=_C1094( C902 C1094 ) C902_=_C1125( C902 C1125 ) C902_=_C1151( C902 C1151 ) \nC902_=_C1174( C902 C1174 ) C902_=_C1205( C902 C1205 ) C902_=_C1206( C902 C1206 ) C902_=_C1207( C902 C1207 ) C902_=_C1208( C902 C1208 ) C907_=_C908( C907 C908 ) \nC907_=_C909( C907 C909 ) C907_=_C911( C907 C911 ) C907_=_C925( C907 C925 ) C907_=_C952( C907 C952 ) C907_=_C968( C907 C968 ) C907_=_C993( C907 C993 ) \nC907_=_C1008( C907 C1008 ) C907_=_C1031( C907 C1031 ) C907_=_C1046( C907 C1046 ) C907_=_C1067( C907 C1067 ) C907_=_C1080( C907 C1080 ) C907_=_C1099( C907 C1099 ) \nC907_=_C1112( C907 C1112 ) C907_=_C1130( C907 C1130 ) C907_=_C1141( C907 C1141 ) C907_=_C1156( C907 C1156 ) C907_=_C1166( C907 C1166 ) C907_=_C1179( C907 C1179 ) \nC907_=_C1199( C907 C1199 ) C907_=_C1207( C907 C1207 ) C907_=_C1216( C907 C1216 ) C907_=_C1223( C907 C1223 ) C907_=_C1230( C907 C1230 ) C907_=_C1236( C907 C1236 ) \nC907_=_C1242( C907 C1242 ) C907_=_C1244( C907 C1244 ) C907_=_C1245( C907 C1245 ) C907_=_C1246( C907 C1246 ) C908_=_C909( C908 C909 ) C908_=_C911( C908 C911 ) \nC908_=_C953( C908 C953 ) C908_=_C994( C908 C994 ) C908_=_C1032( C908 C1032 ) C908_=_C1068( C908 C1068 ) C908_=_C1100( C908 C1100 ) C908_=_C1131( C908 C1131 ) \nC908_=_C1157( C908 C1157 ) C908_=_C1180( C908 C1180 ) C908_=_C1200( C908 C1200 ) C908_=_C1217( C908 C1217 ) C908_=_C1231( C908 C1231 ) C908_=_C1248( C908 C1248 ) \nC909_=_C911( C909 C911 ) C909_=_C926( C909 C926 ) C909_=_C954( C909 C954 ) C909_=_C969( C909 C969 ) C909_=_C995( C909 C995 ) C909_=_C1009( C909 C1009 ) \nC909_=_C1033( C909 C1033 ) C909_=_C1047( C909 C1047 ) C909_=_C1069( C909 C1069 ) C909_=_C1081( C909 C1081 ) C909_=_C1101( C909 C1101 ) C909_=_C1113( C909 C1113 ) \nC909_=_C1132( C909 C1132 ) C909_=_C1142( C909 C1142 ) C909_=_C1158( C909 C1158 ) C909_=_C1167( C909 C1167 ) C909_=_C1181( C909 C1181 ) C909_=_C1201( C909 C1201 ) \nC909_=_C1208( C909 C1208 ) C909_=_C1218( C909 C1218 ) C909_=_C1224( C909 C1224 ) C909_=_C1232( C909 C1232 ) C909_=_C1237( C909 C1237 ) C909_=_C1251( C909 C1251 ) \nC909_=_C1252( C909 C1252 ) C909_=_C1253( C909 C1253 ) C909_=_C1254( C909 C1254 ) C911_=_C927( C911 C927 ) C911_=_C956( C911 C956 ) C911_=_C970( C911 C970 ) \nC911_=_C1010( C911 C1010 ) C911_=_C1035( C911 C1035 ) C911_=_C1071( C911 C1071 ) C911_=_C1082( C911 C1082 ) C911_=_C1103( C911 C1103 ) C911_=_C1114( C911 C1114 ) \nC911_=_C1134( C911 C1134 ) C911_=_C1143( C911 C1143 ) C911_=_C1160( C911 C1160 ) C911_=_C1168( C911 C1168 ) C911_=_C1183( C911 C1183 ) C911_=_C1190( C911 C1190 ) \nC911_=_C1220( C911 C1220 ) C911_=_C1225( C911 C1225 ) C911_=_C1234( C911 C1234 ) C911_=_C1238( C911 C1238 ) C911_=_C1245( C911 C1245 ) C911_=_C1248( C911 C1248 ) \nC911_=_C1253( C911 C1253 ) C911_=_C1255( C911 C1255 ) C911_=_C1258( C911 C1258 ) C911_=_C1259( C911 C1259 ) C914_=_C922( C914 C922 ) C914_=_C925( C914 C925 ) \nC914_=_C926( C914 C926 ) C914_=_C927( C914 C927 ) C914_=_C932( C914 C932 ) C914_=_C958( C914 C958 ) C914_=_C973( C914 C973 ) C914_=_C974( C914 C974 ) \nC914_=_C975( C914 C975 ) C914_=_C977( C914 C977 ) C914_=_C978( C914 C978 ) C914_=_C979( C914 C979 ) C914_=_C980( C914 C980 ) C914_=_C981( C914 C981 ) \nC914_=_C982( C914 C982 ) C914_=_C983( C914 C983 ) C914_=_C984( C914 C984 ) C914_=_C985( C914 C985 ) C914_=_C986( C914 C986 ) C914_=_C989( C914 C989 ) \nC914_=_C990( C914 C990 ) C914_=_C991( C914 C991 ) C914_=_C992( C914 C992 ) C914_=_C993( C914 C993 ) C914_=_C994( C914 C994 ) C914_=_C995( C914 C995 ) \nC914_=_C996( C914 C996 ) C914_=_C998( C914 C998 ) C922_=_C925( C922 C925 ) C922_=_C926( C922 C926 ) C922_=_C927( C922 C927 ) C922_=_C946( C922 C946 ) \nC922_=_C965( C922 C965 ) C922_=_C1005( C922 C1005 ) C922_=_C1025( C922 C1025 ) C922_=_C1061( C922 C1061 ) C922_=_C1077( C922 C1077 ) C922_=_C1093( C922 C1093 ) \nC922_=_C1109( C922 C1109 ) C922_=_C1124( C922 C1124 ) C922_=_C1138( C922 C1138 ) C922_=_C1150( C922 C1150 ) C922_=_C1163( C922 C1163 ) C922_=_C1173( C922 C1173 ) \nC922_=_C1185( C922 C1185 ) C922_=_C1194( C922 C1194 ) C922_=_C1195( C922 C1195 ) C922_=_C1196( C922 C1196 ) C922_=_C1197( C922 C1197 ) C922_=_C1198( C922 C1198 ) \nC922_=_C1199( C922 C1199 ) C922_=_C1200( C922 C1200 ) C922_=_C1201( C922 C1201 ) C922_=_C1202( C922 C1202 ) C922_=_C1204( C922 C1204 ) C925_=_C926( C925 C926 ) \nC925_=_C927( C925 C927 ) C925_=_C952( C925 C952 ) C925_=_C968( C925 C968 ) C925_=_C993( C925 C993 ) C925_=_C1008( C925 C1008 ) C925_=_C1031( C925 C1031 ) \nC925_=_C1046( C925 C1046 ) C925_=_C1067( C925 C1067 ) C925_=_C1080( C925 C1080 ) C925_=_C1099( C925 C1099 ) C925_=_C1112( C925 C1112 ) C925_=_C1130( C925 C1130 ) \nC925_=_C1141( C925 C1141 ) C925_=_C1156( C925 C1156 ) C925_=_C1166( C925 C1166 ) C925_=_C1179( C925 C1179 ) C925_=_C1199( C925 C1199 ) C925_=_C1207( C925 C1207 ) \nC925_=_C1216( C925 C1216 ) C925_=_C1223( C925 C1223 ) C925_=_C1230( C925 C1230 ) C925_=_C1236( C925 C1236 ) C925_=_C1242( C925 C1242 ) C925_=_C1244( C925 C1244 ) \nC925_=_C1245( C925 C1245 ) C925_=_C1246( C925 C1246 ) C926_=_C927( C926 C927 ) C926_=_C954( C926 C954 ) C926_=_C969( C926 C969 ) C926_=_C995( C926 C995 ) \nC926_=_C1009( C926 C1009 ) C926_=_C1033( C926 C1033 ) C926_=_C1047( C926 C1047 ) C926_=_C1069( C926 C1069 ) C926_=_C1081( C926 C1081 ) C926_=_C1101( C926 C1101 ) \nC926_=_C1113( C926 C1113 ) C926_=_C1132( C926 C1132 ) C926_=_C1142( C926 C1142 ) C926_=_C1158( C926 C1158 ) C926_=_C1167( C926 C1167 ) C926_=_C1181( C926 C1181 ) \nC926_=_C1201( C926 C1201 ) C926_=_C1208( C926 C1208 ) C926_=_C1218( C926 C1218 ) C926_=_C1224( C926 C1224 ) C926_=_C1232( C926 C1232 ) C926_=_C1237( C926 C1237 ) \nC926_=_C1251( C926 C1251 ) C926_=_C1252( C926 C1252 ) C926_=_C1253( C926 C1253 ) C926_=_C1254( C926 C1254 ) C927_=_C956( C927 C956 ) C927_=_C970( C927 C970 ) \nC927_=_C1010( C927 C1010 ) C927_=_C1035( C927 C1035 ) C927_=_C1071( C927 C1071 ) C927_=_C1082( C927 C1082 ) C927_=_C1103( C927 C1103 ) C927_=_C1114( C927 C1114 ) \nC927_=_C1134( C927 C1134 ) C927_=_C1143( C927 C1143 ) C927_=_C1160( C927 C1160 ) C927_=_C1168( C927 C1168 ) C927_=_C1183( C927 C1183 ) C927_=_C1190( C927 C1190 ) \nC927_=_C1220( C927 C1220 ) C927_=_C1225( C927 C1225 ) C927_=_C1234( C927 C1234 ) C927_=_C1238( C927 C1238 ) C927_=_C1245( C927 C1245 ) C927_=_C1248( C927 C1248 ) \nC927_=_C1253( C927 C1253 ) C927_=_C1255( C927 C1255 ) C927_=_C1258( C927 C1258 ) C927_=_C1259( C927 C1259 ) C932_=_C935( C932 C935 ) C932_=_C945( C932 C945 ) \nC932_=_C946( C932 C946 ) C932_=_C947( C932 C947 ) C932_=_C952( C932 C952 ) C932_=_C953( C932 C953 ) C932_=_C954( C932 C954 ) C932_=_C956( C932 C956 ) \nC932_=_C958( C932 C958 ) C932_=_C973( C932 C973 ) C932_=_C974( C932 C974 ) C932_=_C975( C932 C975 ) C932_=_C977( C932 C977 ) C932_=_C978( C932 C978 ) \nC932_=_C979( C932 C979 ) C932_=_C980( C932 C980 ) C932_=_C981( C932 C981 ) C932_=_C982( C932 C982 ) C932_=_C983( C932 C983 ) C932_=_C984( C932 C984 ) \nC932_=_C985( C932 C985 ) C932_=_C986( C932 C986 ) C932_=_C989( C932 C989 ) C932_=_C990( C932 C990 ) C932_=_C991( C932 C991 ) C932_=_C992( C932 C992 ) \nC932_=_C993( C932 C993 ) C932_=_C994( C932 C994 ) C932_=_C995( C932 C995 ) C932_=_C996( C932 C996 ) C932_=_C998( C932 C998 ) C935_=_C945( C935 C945 ) \nC935_=_C946( C935 C946 ) C935_=_C947( C935 C947 ) C935_=_C952( C935 C952 ) C935_=_C953( C935 C953 ) C935_=_C954( C935 C954 ) C935_=_C956( C935 C956 ) \nC935_=_C1013( C935 C1013 ) C935_=_C1037( C935 C1037 ) C935_=_C1038( C935 C1038 ) C935_=_C1039( C935 C1039 ) C935_=_C1040( C935 C1040 ) C935_=_C1041( C935 C1041 ) \nC935_=_C1044( C935 C1044 ) C935_=_C1045( C935 C1045 ) C935_=_C1046( C935 C1046 ) C935_=_C1047( C935 C1047 ) C945_=_C946( C945 C946 ) C945_=_C947( C945 C947 ) \nC945_=_C952( C945 C952 ) C945_=_C953( C945 C953 ) C945_=_C954( C945 C954 ) C945_=_C956( C945 C956 ) C945_=_C986( C945 C986 ) C945_=_C1024( C945 C1024 ) \nC945_=_C1060( C945 C1060 ) C945_=_C1092( C945 C1092 ) C945_=_C1123( C945 C1123 ) C945_=_C1149( C945 C1149 ) C945_=_C1171( C945 C1171 ) C945_=_C1185( C945 C1185 ) \nC945_=_C1186( C945 C1186 ) C945_=_C1187( C945 C1187 ) C945_=_C1190( C945 C1190 ) C946_=_C947( C946</w:t>
      </w:r>
    </w:p>
    <w:p>
      <w:pPr>
        <w:pStyle w:val="PreformattedText"/>
        <w:bidi w:val="0"/>
        <w:spacing w:before="0" w:after="0"/>
        <w:jc w:val="left"/>
        <w:rPr/>
      </w:pPr>
      <w:r>
        <w:rPr/>
        <w:t xml:space="preserve"> </w:t>
      </w:r>
      <w:r>
        <w:rPr/>
        <w:t>C947 ) C946_=_C952( C946 C952 ) C946_=_C953( C946 C953 ) \nC946_=_C954( C946 C954 ) C946_=_C956( C946 C956 ) C946_=_C965( C946 C965 ) C946_=_C1005( C946 C1005 ) C946_=_C1025( C946 C1025 ) C946_=_C1061( C946 C1061 ) \nC946_=_C1077( C946 C1077 ) C946_=_C1093( C946 C1093 ) C946_=_C1109( C946 C1109 ) C946_=_C1124( C946 C1124 ) C946_=_C1138( C946 C1138 ) C946_=_C1150( C946 C1150 ) \nC946_=_C1163( C946 C1163 ) C946_=_C1173( C946 C1173 ) C946_=_C1185( C946 C1185 ) C946_=_C1194( C946 C1194 ) C946_=_C1195( C946 C1195 ) C946_=_C1196( C946 C1196 ) \nC946_=_C1197( C946 C1197 ) C946_=_C1198( C946 C1198 ) C946_=_C1199( C946 C1199 ) C946_=_C1200( C946 C1200 ) C946_=_C1201( C946 C1201 ) C946_=_C1202( C946 C1202 ) \nC946_=_C1204( C946 C1204 ) C947_=_C952( C947 C952 ) C947_=_C953( C947 C953 ) C947_=_C954( C947 C954 ) C947_=_C956( C947 C956 ) C947_=_C1026( C947 C1026 ) \nC947_=_C1062( C947 C1062 ) C947_=_C1094( C947 C1094 ) C947_=_C1125( C947 C1125 ) C947_=_C1151( C947 C1151 ) C947_=_C1174( C947 C1174 ) C947_=_C1205( C947 C1205 ) \nC947_=_C1206( C947 C1206 ) C947_=_C1207( C947 C1207 ) C947_=_C1208( C947 C1208 ) C952_=_C953( C952 C953 ) C952_=_C954( C952 C954 ) C952_=_C956( C952 C956 ) \nC952_=_C968( C952 C968 ) C952_=_C993( C952 C993 ) C952_=_C1008( C952 C1008 ) C952_=_C1031( C952 C1031 ) C952_=_C1046( C952 C1046 ) C952_=_C1067( C952 C1067 ) \nC952_=_C1080( C952 C1080 ) C952_=_C1099( C952 C1099 ) C952_=_C1112( C952 C1112 ) C952_=_C1130( C952 C1130 ) C952_=_C1141( C952 C1141 ) C952_=_C1156( C952 C1156 ) \nC952_=_C1166( C952 C1166 ) C952_=_C1179( C952 C1179 ) C952_=_C1199( C952 C1199 ) C952_=_C1207( C952 C1207 ) C952_=_C1216( C952 C1216 ) C952_=_C1223( C952 C1223 ) \nC952_=_C1230( C952 C1230 ) C952_=_C1236( C952 C1236 ) C952_=_C1242( C952 C1242 ) C952_=_C1244( C952 C1244 ) C952_=_C1245( C952 C1245 ) C952_=_C1246( C952 C1246 ) \nC953_=_C954( C953 C954 ) C953_=_C956( C953 C956 ) C953_=_C994( C953 C994 ) C953_=_C1032( C953 C1032 ) C953_=_C1068( C953 C1068 ) C953_=_C1100( C953 C1100 ) \nC953_=_C1131( C953 C1131 ) C953_=_C1157( C953 C1157 ) C953_=_C1180( C953 C1180 ) C953_=_C1200( C953 C1200 ) C953_=_C1217( C953 C1217 ) C953_=_C1231( C953 C1231 ) \nC953_=_C1248( C953 C1248 ) C954_=_C956( C954 C956 ) C954_=_C969( C954 C969 ) C954_=_C995( C954 C995 ) C954_=_C1009( C954 C1009 ) C954_=_C1033( C954 C1033 ) \nC954_=_C1047( C954 C1047 ) C954_=_C1069( C954 C1069 ) C954_=_C1081( C954 C1081 ) C954_=_C1101( C954 C1101 ) C954_=_C1113( C954 C1113 ) C954_=_C1132( C954 C1132 ) \nC954_=_C1142( C954 C1142 ) C954_=_C1158( C954 C1158 ) C954_=_C1167( C954 C1167 ) C954_=_C1181( C954 C1181 ) C954_=_C1201( C954 C1201 ) C954_=_C1208( C954 C1208 ) \nC954_=_C1218( C954 C1218 ) C954_=_C1224( C954 C1224 ) C954_=_C1232( C954 C1232 ) C954_=_C1237( C954 C1237 ) C954_=_C1251( C954 C1251 ) C954_=_C1252( C954 C1252 ) \nC954_=_C1253( C954 C1253 ) C954_=_C1254( C954 C1254 ) C956_=_C970( C956 C970 ) C956_=_C1010( C956 C1010 ) C956_=_C1035( C956 C1035 ) C956_=_C1071( C956 C1071 ) \nC956_=_C1082( C956 C1082 ) C956_=_C1103( C956 C1103 ) C956_=_C1114( C956 C1114 ) C956_=_C1134( C956 C1134 ) C956_=_C1143( C956 C1143 ) C956_=_C1160( C956 C1160 ) \nC956_=_C1168( C956 C1168 ) C956_=_C1183( C956 C1183 ) C956_=_C1190( C956 C1190 ) C956_=_C1220( C956 C1220 ) C956_=_C1225( C956 C1225 ) C956_=_C1234( C956 C1234 ) \nC956_=_C1238( C956 C1238 ) C956_=_C1245( C956 C1245 ) C956_=_C1248( C956 C1248 ) C956_=_C1253( C956 C1253 ) C956_=_C1255( C956 C1255 ) C956_=_C1258( C956 C1258 ) \nC956_=_C1259( C956 C1259 ) C958_=_C965( C958 C965 ) C958_=_C968( C958 C968 ) C958_=_C969( C958 C969 ) C958_=_C970( C958 C970 ) C958_=_C973( C958 C973 ) \nC958_=_C974( C958 C974 ) C958_=_C975( C958 C975 ) C958_=_C977( C958 C977 ) C958_=_C978( C958 C978 ) C958_=_C979( C958 C979 ) C958_=_C980( C958 C980 ) \nC958_=_C981( C958 C981 ) C958_=_C982( C958 C982 ) C958_=_C983( C958 C983 ) C958_=_C984( C958 C984 ) C958_=_C985( C958 C985 ) C958_=_C986( C958 C986 ) \nC958_=_C989( C958 C989 ) C958_=_C990( C958 C990 ) C958_=_C991( C958 C991 ) C958_=_C992( C958 C992 ) C958_=_C993( C958 C993 ) C958_=_C994( C958 C994 ) \nC958_=_C995( C958 C995 ) C958_=_C996( C958 C996 ) C958_=_C998( C958 C998 ) C965_=_C968( C965 C968 ) C965_=_C969( C965 C969 ) C965_=_C970( C965 C970 ) \nC965_=_C1005( C965 C1005 ) C965_=_C1025( C965 C1025 ) C965_=_C1061( C965 C1061 ) C965_=_C1077( C965 C1077 ) C965_=_C1093( C965 C1093 ) C965_=_C1109( C965 C1109 ) \nC965_=_C1124( C965 C1124 ) C965_=_C1138( C965 C1138 ) C965_=_C1150( C965 C1150 ) C965_=_C1163( C965 C1163 ) C965_=_C1173( C965 C1173 ) C965_=_C1185( C965 C1185 ) \nC965_=_C1194( C965 C1194 ) C965_=_C1195( C965 C1195 ) C965_=_C1196( C965 C1196 ) C965_=_C1197( C965 C1197 ) C965_=_C1198( C965 C1198 ) C965_=_C1199( C965 C1199 ) \nC965_=_C1200( C965 C1200 ) C965_=_C1201( C965 C1201 ) C965_=_C1202( C965 C1202 ) C965_=_C1204( C965 C1204 ) C968_=_C969( C968 C969 ) C968_=_C970( C968 C970 ) \nC968_=_C993( C968 C993 ) C968_=_C1008( C968 C1008 ) C968_=_C1031( C968 C1031 ) C968_=_C1046( C968 C1046 ) C968_=_C1067( C968 C1067 ) C968_=_C1080( C968 C1080 ) \nC968_=_C1099( C968 C1099 ) C968_=_C1112( C968 C1112 ) C968_=_C1130( C968 C1130 ) C968_=_C1141( C968 C1141 ) C968_=_C1156( C968 C1156 ) C968_=_C1166( C968 C1166 ) \nC968_=_C1179( C968 C1179 ) C968_=_C1199( C968 C1199 ) C968_=_C1207( C968 C1207 ) C968_=_C1216( C968 C1216 ) C968_=_C1223( C968 C1223 ) C968_=_C1230( C968 C1230 ) \nC968_=_C1236( C968 C1236 ) C968_=_C1242( C968 C1242 ) C968_=_C1244( C968 C1244 ) C968_=_C1245( C968 C1245 ) C968_=_C1246( C968 C1246 ) C969_=_C970( C969 C970 ) \nC969_=_C995( C969 C995 ) C969_=_C1009( C969 C1009 ) C969_=_C1033( C969 C1033 ) C969_=_C1047( C969 C1047 ) C969_=_C1069( C969 C1069 ) C969_=_C1081( C969 C1081 ) \nC969_=_C1101( C969 C1101 ) C969_=_C1113( C969 C1113 ) C969_=_C1132( C969 C1132 ) C969_=_C1142( C969 C1142 ) C969_=_C1158( C969 C1158 ) C969_=_C1167( C969 C1167 ) \nC969_=_C1181( C969 C1181 ) C969_=_C1201( C969 C1201 ) C969_=_C1208( C969 C1208 ) C969_=_C1218( C969 C1218 ) C969_=_C1224( C969 C1224 ) C969_=_C1232( C969 C1232 ) \nC969_=_C1237( C969 C1237 ) C969_=_C1251( C969 C1251 ) C969_=_C1252( C969 C1252 ) C969_=_C1253( C969 C1253 ) C969_=_C1254( C969 C1254 ) C970_=_C1010( C970 C1010 ) \nC970_=_C1035( C970 C1035 ) C970_=_C1071( C970 C1071 ) C970_=_C1082( C970 C1082 ) C970_=_C1103( C970 C1103 ) C970_=_C1114( C970 C1114 ) C970_=_C1134( C970 C1134 ) \nC970_=_C1143( C970 C1143 ) C970_=_C1160( C970 C1160 ) C970_=_C1168( C970 C1168 ) C970_=_C1183( C970 C1183 ) C970_=_C1190( C970 C1190 ) C970_=_C1220( C970 C1220 ) \nC970_=_C1225( C970 C1225 ) C970_=_C1234( C970 C1234 ) C970_=_C1238( C970 C1238 ) C970_=_C1245( C970 C1245 ) C970_=_C1248( C970 C1248 ) C970_=_C1253( C970 C1253 ) \nC970_=_C1255( C970 C1255 ) C970_=_C1258( C970 C1258 ) C970_=_C1259( C970 C1259 ) C973_=_C974( C973 C974 ) C973_=_C975( C973 C975 ) C973_=_C977( C973 C977 ) \nC973_=_C978( C973 C978 ) C973_=_C979( C973 C979 ) C973_=_C980( C973 C980 ) C973_=_C981( C973 C981 ) C973_=_C982( C973 C982 ) C973_=_C983( C973 C983 ) \nC973_=_C984( C973 C984 ) C973_=_C985( C973 C985 ) C973_=_C986( C973 C986 ) C973_=_C989( C973 C989 ) C973_=_C990( C973 C990 ) C973_=_C991( C973 C991 ) \nC973_=_C992( C973 C992 ) C973_=_C993( C973 C993 ) C973_=_C994( C973 C994 ) C973_=_C995( C973 C995 ) C973_=_C996( C973 C996 ) C973_=_C998( C973 C998 ) \nC973_=_C1005( C973 C1005 ) C973_=_C1008( C973 C1008 ) C973_=_C1009( C973 C1009 ) C973_=_C1010( C973 C1010 ) C974_=_C975( C974 C975 ) C974_=_C977( C974 C977 ) \nC974_=_C978( C974 C978 ) C974_=_C979( C974 C979 ) C974_=_C980( C974 C980 ) C974_=_C981( C974 C981 ) C974_=_C982( C974 C982 ) C974_=_C983( C974 C983 ) \nC974_=_C984( C974 C984 ) C974_=_C985( C974 C985 ) C974_=_C986( C974 C986 ) C974_=_C989( C974 C989 ) C974_=_C990( C974 C990 ) C974_=_C991( C974 C991 ) \nC974_=_C992( C974 C992 ) C974_=_C993( C974 C993 ) C974_=_C994( C974 C994 ) C974_=_C995( C974 C995 ) C974_=_C996( C974 C996 ) C974_=_C998( C974 C998 ) \nC975_=_C977( C975 C977 ) C975_=_C978( C975 C978 ) C975_=_C979( C975 C979 ) C975_=_C980( C975 C980 ) C975_=_C981( C975 C981 ) C975_=_C982( C975 C982 ) \nC975_=_C983( C975 C983 ) C975_=_C984( C975 C984 ) C975_=_C985( C975 C985 ) C975_=_C986( C975 C986 ) C975_=_C989( C975 C989 ) C975_=_C990( C975 C990 ) \nC975_=_C991( C975 C991 ) C975_=_C992( C975 C992 ) C975_=_C993( C975 C993 ) C975_=_C994( C975 C994 ) C975_=_C995( C975 C995 ) C975_=_C996( C975 C996 ) \nC975_=_C998( C975 C998 ) C975_=_C1013( C975 C1013 ) C975_=_C1024( C975 C1024 ) C975_=_C1025( C975 C1025 ) C975_=_C1026( C975 C1026 ) C975_=_C1031( C975 C1031 ) \nC975_=_C1032( C975 C1032 ) C975_=_C1033( C975 C1033 ) C975_=_C1035( C975 C1035 ) C977_=_C978( C977 C978 ) C977_=_C979( C977 C979 ) C977_=_C980( C977 C980 ) \nC977_=_C981( C977 C981 ) C977_=_C982( C977 C982 ) C977_=_C983( C977 C983 ) C977_=_C984( C977 C984 ) C977_=_C985( C977 C985 ) C977_=_C986( C977 C986 ) \nC977_=_C989( C977 C989 ) C977_=_C990( C977 C990 ) C977_=_C991( C977 C991 ) C977_=_C992( C977 C992 ) C977_=_C993( C977 C993 ) C977_=_C994( C977 C994 ) \nC977_=_C995( C977 C995 ) C977_=_C996( C977 C996 ) C977_=_C998( C977 C998 ) C977_=_C1037( C977 C1037 ) C977_=_C1060( C977 C1060 ) C977_=_C1061( C977 C1061 ) \nC977_=_C1062( C977 C1062 ) C977_=_C1067( C977 C1067 ) C977_=_C1068( C977 C1068 ) C977_=_C1069( C977 C1069 ) C977_=_C1071( C977 C1071 ) C978_=_C979( C978 C979 ) \nC978_=_C980( C978 C980 ) C978_=_C981( C978 C981 ) C978_=_C982( C978 C982 ) C978_=_C983( C978 C983 ) C978_=_C984( C978 C984 ) C978_=_C985( C978 C985 ) \nC978_=_C986( C978 C986 ) C978_=_C989( C978 C989 ) C978_=_C990( C978 C990 ) C978_=_C991( C978 C991 ) C978_=_C992( C978 C992 ) C978_=_C993( C978 C993 ) \nC978_=_C994( C978 C994 ) C978_=_C995( C978 C995 ) C978_=_C996( C978 C996 ) C978_=_C998( C978 C998 ) C978_=_C1077( C978 C1077 ) C978_=_C1080( C978 C1080 ) \nC978_=_C1081( C978 C1081 ) C978_=_C1082( C978 C1082 ) C979_=_C980( C979 C980 ) C979_=_C981( C979 C981 ) C979_=_C982( C979 C982 ) C979_=_C983(</w:t>
      </w:r>
    </w:p>
    <w:p>
      <w:pPr>
        <w:pStyle w:val="PreformattedText"/>
        <w:bidi w:val="0"/>
        <w:spacing w:before="0" w:after="0"/>
        <w:jc w:val="left"/>
        <w:rPr/>
      </w:pPr>
      <w:r>
        <w:rPr/>
        <w:t xml:space="preserve"> </w:t>
      </w:r>
      <w:r>
        <w:rPr/>
        <w:t>C979 C983 ) \nC979_=_C984( C979 C984 ) C979_=_C985( C979 C985 ) C979_=_C986( C979 C986 ) C979_=_C989( C979 C989 ) C979_=_C990( C979 C990 ) C979_=_C991( C979 C991 ) \nC979_=_C992( C979 C992 ) C979_=_C993( C979 C993 ) C979_=_C994( C979 C994 ) C979_=_C995( C979 C995 ) C979_=_C996( C979 C996 ) C979_=_C998( C979 C998 ) \nC979_=_C1038( C979 C1038 ) C979_=_C1092( C979 C1092 ) C979_=_C1093( C979 C1093 ) C979_=_C1094( C979 C1094 ) C979_=_C1099( C979 C1099 ) C979_=_C1100( C979 C1100 ) \nC979_=_C1101( C979 C1101 ) C979_=_C1103( C979 C1103 ) C980_=_C981( C980 C981 ) C980_=_C982( C980 C982 ) C980_=_C983( C980 C983 ) C980_=_C984( C980 C984 ) \nC980_=_C985( C980 C985 ) C980_=_C986( C980 C986 ) C980_=_C989( C980 C989 ) C980_=_C990( C980 C990 ) C980_=_C991( C980 C991 ) C980_=_C992( C980 C992 ) \nC980_=_C993( C980 C993 ) C980_=_C994( C980 C994 ) C980_=_C995( C980 C995 ) C980_=_C996( C980 C996 ) C980_=_C998( C980 C998 ) C980_=_C1109( C980 C1109 ) \nC980_=_C1112( C980 C1112 ) C980_=_C1113( C980 C1113 ) C980_=_C1114( C980 C1114 ) C981_=_C982( C981 C982 ) C981_=_C983( C981 C983 ) C981_=_C984( C981 C984 ) \nC981_=_C985( C981 C985 ) C981_=_C986( C981 C986 ) C981_=_C989( C981 C989 ) C981_=_C990( C981 C990 ) C981_=_C991( C981 C991 ) C981_=_C992( C981 C992 ) \nC981_=_C993( C981 C993 ) C981_=_C994( C981 C994 ) C981_=_C995( C981 C995 ) C981_=_C996( C981 C996 ) C981_=_C998( C981 C998 ) C981_=_C1039( C981 C1039 ) \nC981_=_C1123( C981 C1123 ) C981_=_C1124( C981 C1124 ) C981_=_C1125( C981 C1125 ) C981_=_C1130( C981 C1130 ) C981_=_C1131( C981 C1131 ) C981_=_C1132( C981 C1132 ) \nC981_=_C1134( C981 C1134 ) C982_=_C983( C982 C983 ) C982_=_C984( C982 C984 ) C982_=_C985( C982 C985 ) C982_=_C986( C982 C986 ) C982_=_C989( C982 C989 ) \nC982_=_C990( C982 C990 ) C982_=_C991( C982 C991 ) C982_=_C992( C982 C992 ) C982_=_C993( C982 C993 ) C982_=_C994( C982 C994 ) C982_=_C995( C982 C995 ) \nC982_=_C996( C982 C996 ) C982_=_C998( C982 C998 ) C982_=_C1138( C982 C1138 ) C982_=_C1141( C982 C1141 ) C982_=_C1142( C982 C1142 ) C982_=_C1143( C982 C1143 ) \nC983_=_C984( C983 C984 ) C983_=_C985( C983 C985 ) C983_=_C986( C983 C986 ) C983_=_C989( C983 C989 ) C983_=_C990( C983 C990 ) C983_=_C991( C983 C991 ) \nC983_=_C992( C983 C992 ) C983_=_C993( C983 C993 ) C983_=_C994( C983 C994 ) C983_=_C995( C983 C995 ) C983_=_C996( C983 C996 ) C983_=_C998( C983 C998 ) \nC983_=_C1040( C983 C1040 ) C983_=_C1149( C983 C1149 ) C983_=_C1150( C983 C1150 ) C983_=_C1151( C983 C1151 ) C983_=_C1156( C983 C1156 ) C983_=_C1157( C983 C1157 ) \nC983_=_C1158( C983 C1158 ) C983_=_C1160( C983 C1160 ) C984_=_C985( C984 C985 ) C984_=_C986( C984 C986 ) C984_=_C989( C984 C989 ) C984_=_C990( C984 C990 ) \nC984_=_C991( C984 C991 ) C984_=_C992( C984 C992 ) C984_=_C993( C984 C993 ) C984_=_C994( C984 C994 ) C984_=_C995( C984 C995 ) C984_=_C996( C984 C996 ) \nC984_=_C998( C984 C998 ) C984_=_C1163( C984 C1163 ) C984_=_C1166( C984 C1166 ) C984_=_C1167( C984 C1167 ) C984_=_C1168( C984 C1168 ) C985_=_C986( C985 C986 ) \nC985_=_C989( C985 C989 ) C985_=_C990( C985 C990 ) C985_=_C991( C985 C991 ) C985_=_C992( C985 C992 ) C985_=_C993( C985 C993 ) C985_=_C994( C985 C994 ) \nC985_=_C995( C985 C995 ) C985_=_C996( C985 C996 ) C985_=_C998( C985 C998 ) C985_=_C1041( C985 C1041 ) C985_=_C1171( C985 C1171 ) C985_=_C1173( C985 C1173 ) \nC985_=_C1174( C985 C1174 ) C985_=_C1179( C985 C1179 ) C985_=_C1180( C985 C1180 ) C985_=_C1181( C985 C1181 ) C985_=_C1183( C985 C1183 ) C986_=_C989( C986 C989 ) \nC986_=_C990( C986 C990 ) C986_=_C991( C986 C991 ) C986_=_C992( C986 C992 ) C986_=_C993( C986 C993 ) C986_=_C994( C986 C994 ) C986_=_C995( C986 C995 ) \nC986_=_C996( C986 C996 ) C986_=_C998( C986 C998 ) C986_=_C1024( C986 C1024 ) C986_=_C1060( C986 C1060 ) C986_=_C1092( C986 C1092 ) C986_=_C1123( C986 C1123 ) \nC986_=_C1149( C986 C1149 ) C986_=_C1171( C986 C1171 ) C986_=_C1185( C986 C1185 ) C986_=_C1186( C986 C1186 ) C986_=_C1187( C986 C1187 ) C986_=_C1190( C986 C1190 ) \nC989_=_C990( C989 C990 ) C989_=_C991( C989 C991 ) C989_=_C992( C989 C992 ) C989_=_C993( C989 C993 ) C989_=_C994( C989 C994 ) C989_=_C995( C989 C995 ) \nC989_=_C996( C989 C996 ) C989_=_C998( C989 C998 ) C989_=_C1044( C989 C1044 ) C989_=_C1186( C989 C1186 ) C989_=_C1195( C989 C1195 ) C989_=_C1205( C989 C1205 ) \nC989_=_C1216( C989 C1216 ) C989_=_C1217( C989 C1217 ) C989_=_C1218( C989 C1218 ) C989_=_C1220( C989 C1220 ) C990_=_C991( C990 C991 ) C990_=_C992( C990 C992 ) \nC990_=_C993( C990 C993 ) C990_=_C994( C990 C994 ) C990_=_C995( C990 C995 ) C990_=_C996( C990 C996 ) C990_=_C998( C990 C998 ) C990_=_C1196( C990 C1196 ) \nC990_=_C1223( C990 C1223 ) C990_=_C1224( C990 C1224 ) C990_=_C1225( C990 C1225 ) C991_=_C992( C991 C992 ) C991_=_C993( C991 C993 ) C991_=_C994( C991 C994 ) \nC991_=_C995( C991 C995 ) C991_=_C996( C991 C996 ) C991_=_C998( C991 C998 ) C991_=_C1045( C991 C1045 ) C991_=_C1187( C991 C1187 ) C991_=_C1197( C991 C1197 ) \nC991_=_C1206( C991 C1206 ) C991_=_C1230( C991 C1230 ) C991_=_C1231( C991 C1231 ) C991_=_C1232( C991 C1232 ) C991_=_C1234( C991 C1234 ) C992_=_C993( C992 C993 ) \nC992_=_C994( C992 C994 ) C992_=_C995( C992 C995 ) C992_=_C996( C992 C996 ) C992_=_C998( C992 C998 ) C992_=_C1198( C992 C1198 ) C992_=_C1236( C992 C1236 ) \nC992_=_C1237( C992 C1237 ) C992_=_C1238( C992 C1238 ) C993_=_C994( C993 C994 ) C993_=_C995( C993 C995 ) C993_=_C996( C993 C996 ) C993_=_C998( C993 C998 ) \nC993_=_C1008( C993 C1008 ) C993_=_C1031( C993 C1031 ) C993_=_C1046( C993 C1046 ) C993_=_C1067( C993 C1067 ) C993_=_C1080( C993 C1080 ) C993_=_C1099( C993 C1099 ) \nC993_=_C1112( C993 C1112 ) C993_=_C1130( C993 C1130 ) C993_=_C1141( C993 C1141 ) C993_=_C1156( C993 C1156 ) C993_=_C1166( C993 C1166 ) C993_=_C1179( C993 C1179 ) \nC993_=_C1199( C993 C1199 ) C993_=_C1207( C993 C1207 ) C993_=_C1216( C993 C1216 ) C993_=_C1223( C993 C1223 ) C993_=_C1230( C993 C1230 ) C993_=_C1236( C993 C1236 ) \nC993_=_C1242( C993 C1242 ) C993_=_C1244( C993 C1244 ) C993_=_C1245( C993 C1245 ) C993_=_C1246( C993 C1246 ) C994_=_C995( C994 C995 ) C994_=_C996( C994 C996 ) \nC994_=_C998( C994 C998 ) C994_=_C1032( C994 C1032 ) C994_=_C1068( C994 C1068 ) C994_=_C1100( C994 C1100 ) C994_=_C1131( C994 C1131 ) C994_=_C1157( C994 C1157 ) \nC994_=_C1180( C994 C1180 ) C994_=_C1200( C994 C1200 ) C994_=_C1217( C994 C1217 ) C994_=_C1231( C994 C1231 ) C994_=_C1248( C994 C1248 ) C995_=_C996( C995 C996 ) \nC995_=_C998( C995 C998 ) C995_=_C1009( C995 C1009 ) C995_=_C1033( C995 C1033 ) C995_=_C1047( C995 C1047 ) C995_=_C1069( C995 C1069 ) C995_=_C1081( C995 C1081 ) \nC995_=_C1101( C995 C1101 ) C995_=_C1113( C995 C1113 ) C995_=_C1132( C995 C1132 ) C995_=_C1142( C995 C1142 ) C995_=_C1158( C995 C1158 ) C995_=_C1167( C995 C1167 ) \nC995_=_C1181( C995 C1181 ) C995_=_C1201( C995 C1201 ) C995_=_C1208( C995 C1208 ) C995_=_C1218( C995 C1218 ) C995_=_C1224( C995 C1224 ) C995_=_C1232( C995 C1232 ) \nC995_=_C1237( C995 C1237 ) C995_=_C1251( C995 C1251 ) C995_=_C1252( C995 C1252 ) C995_=_C1253( C995 C1253 ) C995_=_C1254( C995 C1254 ) C996_=_C998( C996 C998 ) \nC996_=_C1202( C996 C1202 ) C996_=_C1244( C996 C1244 ) C996_=_C1251( C996 C1251 ) C996_=_C1255( C996 C1255 ) C998_=_C1204( C998 C1204 ) C998_=_C1246( C998 C1246 ) \nC998_=_C1254( C998 C1254 ) C998_=_C1258( C998 C1258 ) C1005_=_C1008( C1005 C1008 ) C1005_=_C1009( C1005 C1009 ) C1005_=_C1010( C1005 C1010 ) C1005_=_C1025( C1005 C1025 ) \nC1005_=_C1061( C1005 C1061 ) C1005_=_C1077( C1005 C1077 ) C1005_=_C1093( C1005 C1093 ) C1005_=_C1109( C1005 C1109 ) C1005_=_C1124( C1005 C1124 ) C1005_=_C1138( C1005 C1138 ) \nC1005_=_C1150( C1005 C1150 ) C1005_=_C1163( C1005 C1163 ) C1005_=_C1173( C1005 C1173 ) C1005_=_C1185( C1005 C1185 ) C1005_=_C1194( C1005 C1194 ) C1005_=_C1195( C1005 C1195 ) \nC1005_=_C1196( C1005 C1196 ) C1005_=_C1197( C1005 C1197 ) C1005_=_C1198( C1005 C1198 ) C1005_=_C1199( C1005 C1199 ) C1005_=_C1200( C1005 C1200 ) C1005_=_C1201( C1005 C1201 ) \nC1005_=_C1202( C1005 C1202 ) C1005_=_C1204( C1005 C1204 ) C1008_=_C1009( C1008 C1009 ) C1008_=_C1010( C1008 C1010 ) C1008_=_C1031( C1008 C1031 ) C1008_=_C1046( C1008 C1046 ) \nC1008_=_C1067( C1008 C1067 ) C1008_=_C1080( C1008 C1080 ) C1008_=_C1099( C1008 C1099 ) C1008_=_C1112( C1008 C1112 ) C1008_=_C1130( C1008 C1130 ) C1008_=_C1141( C1008 C1141 ) \nC1008_=_C1156( C1008 C1156 ) C1008_=_C1166( C1008 C1166 ) C1008_=_C1179( C1008 C1179 ) C1008_=_C1199( C1008 C1199 ) C1008_=_C1207( C1008 C1207 ) C1008_=_C1216( C1008 C1216 ) \nC1008_=_C1223( C1008 C1223 ) C1008_=_C1230( C1008 C1230 ) C1008_=_C1236( C1008 C1236 ) C1008_=_C1242( C1008 C1242 ) C1008_=_C1244( C1008 C1244 ) C1008_=_C1245( C1008 C1245 ) \nC1008_=_C1246( C1008 C1246 ) C1009_=_C1010( C1009 C1010 ) C1009_=_C1033( C1009 C1033 ) C1009_=_C1047( C1009 C1047 ) C1009_=_C1069( C1009 C1069 ) C1009_=_C1081( C1009 C1081 ) \nC1009_=_C1101( C1009 C1101 ) C1009_=_C1113( C1009 C1113 ) C1009_=_C1132( C1009 C1132 ) C1009_=_C1142( C1009 C1142 ) C1009_=_C1158( C1009 C1158 ) C1009_=_C1167( C1009 C1167 ) \nC1009_=_C1181( C1009 C1181 ) C1009_=_C1201( C1009 C1201 ) C1009_=_C1208( C1009 C1208 ) C1009_=_C1218( C1009 C1218 ) C1009_=_C1224( C1009 C1224 ) C1009_=_C1232( C1009 C1232 ) \nC1009_=_C1237( C1009 C1237 ) C1009_=_C1251( C1009 C1251 ) C1009_=_C1252( C1009 C1252 ) C1009_=_C1253( C1009 C1253 ) C1009_=_C1254( C1009 C1254 ) C1010_=_C1035( C1010 C1035 ) \nC1010_=_C1071( C1010 C1071 ) C1010_=_C1082( C1010 C1082 ) C1010_=_C1103( C1010 C1103 ) C1010_=_C1114( C1010 C1114 ) C1010_=_C1134( C1010 C1134 ) C1010_=_C1143( C1010 C1143 ) \nC1010_=_C1160( C1010 C1160 ) C1010_=_C1168( C1010 C1168 ) C1010_=_C1183( C1010 C1183 ) C1010_=_C1190( C1010 C1190 ) C1010_=_C1220( C1010 C1220 ) C1010_=_C1225( C1010 C1225 ) \nC1010_=_C1234( C1010 C1234 ) C1010_=_C1238( C1010 C1238 ) C1010_=_C1245( C1010 C1245 ) C1010_=_C1248( C1010 C1248 ) C1010_=_C1253( C1010 C1253 ) C1010_=_C1255( C1010 C1255 ) \nC1010_=_C1258( C1010 C1258 ) C1010_=_C1259( C1010 C1259 ) C1013_=_C1024( C1013 C1024 ) C1013_=_C1025( C1013 C1025 ) C1013_=_C1026( C1013</w:t>
      </w:r>
    </w:p>
    <w:p>
      <w:pPr>
        <w:pStyle w:val="PreformattedText"/>
        <w:bidi w:val="0"/>
        <w:spacing w:before="0" w:after="0"/>
        <w:jc w:val="left"/>
        <w:rPr/>
      </w:pPr>
      <w:r>
        <w:rPr/>
        <w:t xml:space="preserve"> </w:t>
      </w:r>
      <w:r>
        <w:rPr/>
        <w:t>C1026 ) C1013_=_C1031( C1013 C1031 ) \nC1013_=_C1032( C1013 C1032 ) C1013_=_C1033( C1013 C1033 ) C1013_=_C1035( C1013 C1035 ) C1013_=_C1037( C1013 C1037 ) C1013_=_C1038( C1013 C1038 ) C1013_=_C1039( C1013 C1039 ) \nC1013_=_C1040( C1013 C1040 ) C1013_=_C1041( C1013 C1041 ) C1013_=_C1044( C1013 C1044 ) C1013_=_C1045( C1013 C1045 ) C1013_=_C1046( C1013 C1046 ) C1013_=_C1047( C1013 C1047 ) \nC1024_=_C1025( C1024 C1025 ) C1024_=_C1026( C1024 C1026 ) C1024_=_C1031( C1024 C1031 ) C1024_=_C1032( C1024 C1032 ) C1024_=_C1033( C1024 C1033 ) C1024_=_C1035( C1024 C1035 ) \nC1024_=_C1060( C1024 C1060 ) C1024_=_C1092( C1024 C1092 ) C1024_=_C1123( C1024 C1123 ) C1024_=_C1149( C1024 C1149 ) C1024_=_C1171( C1024 C1171 ) C1024_=_C1185( C1024 C1185 ) \nC1024_=_C1186( C1024 C1186 ) C1024_=_C1187( C1024 C1187 ) C1024_=_C1190( C1024 C1190 ) C1025_=_C1026( C1025 C1026 ) C1025_=_C1031( C1025 C1031 ) C1025_=_C1032( C1025 C1032 ) \nC1025_=_C1033( C1025 C1033 ) C1025_=_C1035( C1025 C1035 ) C1025_=_C1061( C1025 C1061 ) C1025_=_C1077( C1025 C1077 ) C1025_=_C1093( C1025 C1093 ) C1025_=_C1109( C1025 C1109 ) \nC1025_=_C1124( C1025 C1124 ) C1025_=_C1138( C1025 C1138 ) C1025_=_C1150( C1025 C1150 ) C1025_=_C1163( C1025 C1163 ) C1025_=_C1173( C1025 C1173 ) C1025_=_C1185( C1025 C1185 ) \nC1025_=_C1194( C1025 C1194 ) C1025_=_C1195( C1025 C1195 ) C1025_=_C1196( C1025 C1196 ) C1025_=_C1197( C1025 C1197 ) C1025_=_C1198( C1025 C1198 ) C1025_=_C1199( C1025 C1199 ) \nC1025_=_C1200( C1025 C1200 ) C1025_=_C1201( C1025 C1201 ) C1025_=_C1202( C1025 C1202 ) C1025_=_C1204( C1025 C1204 ) C1026_=_C1031( C1026 C1031 ) C1026_=_C1032( C1026 C1032 ) \nC1026_=_C1033( C1026 C1033 ) C1026_=_C1035( C1026 C1035 ) C1026_=_C1062( C1026 C1062 ) C1026_=_C1094( C1026 C1094 ) C1026_=_C1125( C1026 C1125 ) C1026_=_C1151( C1026 C1151 ) \nC1026_=_C1174( C1026 C1174 ) C1026_=_C1205( C1026 C1205 ) C1026_=_C1206( C1026 C1206 ) C1026_=_C1207( C1026 C1207 ) C1026_=_C1208( C1026 C1208 ) C1031_=_C1032( C1031 C1032 ) \nC1031_=_C1033( C1031 C1033 ) C1031_=_C1035( C1031 C1035 ) C1031_=_C1046( C1031 C1046 ) C1031_=_C1067( C1031 C1067 ) C1031_=_C1080( C1031 C1080 ) C1031_=_C1099( C1031 C1099 ) \nC1031_=_C1112( C1031 C1112 ) C1031_=_C1130( C1031 C1130 ) C1031_=_C1141( C1031 C1141 ) C1031_=_C1156( C1031 C1156 ) C1031_=_C1166( C1031 C1166 ) C1031_=_C1179( C1031 C1179 ) \nC1031_=_C1199( C1031 C1199 ) C1031_=_C1207( C1031 C1207 ) C1031_=_C1216( C1031 C1216 ) C1031_=_C1223( C1031 C1223 ) C1031_=_C1230( C1031 C1230 ) C1031_=_C1236( C1031 C1236 ) \nC1031_=_C1242( C1031 C1242 ) C1031_=_C1244( C1031 C1244 ) C1031_=_C1245( C1031 C1245 ) C1031_=_C1246( C1031 C1246 ) C1032_=_C1033( C1032 C1033 ) C1032_=_C1035( C1032 C1035 ) \nC1032_=_C1068( C1032 C1068 ) C1032_=_C1100( C1032 C1100 ) C1032_=_C1131( C1032 C1131 ) C1032_=_C1157( C1032 C1157 ) C1032_=_C1180( C1032 C1180 ) C1032_=_C1200( C1032 C1200 ) \nC1032_=_C1217( C1032 C1217 ) C1032_=_C1231( C1032 C1231 ) C1032_=_C1248( C1032 C1248 ) C1033_=_C1035( C1033 C1035 ) C1033_=_C1047( C1033 C1047 ) C1033_=_C1069( C1033 C1069 ) \nC1033_=_C1081( C1033 C1081 ) C1033_=_C1101( C1033 C1101 ) C1033_=_C1113( C1033 C1113 ) C1033_=_C1132( C1033 C1132 ) C1033_=_C1142( C1033 C1142 ) C1033_=_C1158( C1033 C1158 ) \nC1033_=_C1167( C1033 C1167 ) C1033_=_C1181( C1033 C1181 ) C1033_=_C1201( C1033 C1201 ) C1033_=_C1208( C1033 C1208 ) C1033_=_C1218( C1033 C1218 ) C1033_=_C1224( C1033 C1224 ) \nC1033_=_C1232( C1033 C1232 ) C1033_=_C1237( C1033 C1237 ) C1033_=_C1251( C1033 C1251 ) C1033_=_C1252( C1033 C1252 ) C1033_=_C1253( C1033 C1253 ) C1033_=_C1254( C1033 C1254 ) \nC1035_=_C1071( C1035 C1071 ) C1035_=_C1082( C1035 C1082 ) C1035_=_C1103( C1035 C1103 ) C1035_=_C1114( C1035 C1114 ) C1035_=_C1134( C1035 C1134 ) C1035_=_C1143( C1035 C1143 ) \nC1035_=_C1160( C1035 C1160 ) C1035_=_C1168( C1035 C1168 ) C1035_=_C1183( C1035 C1183 ) C1035_=_C1190( C1035 C1190 ) C1035_=_C1220( C1035 C1220 ) C1035_=_C1225( C1035 C1225 ) \nC1035_=_C1234( C1035 C1234 ) C1035_=_C1238( C1035 C1238 ) C1035_=_C1245( C1035 C1245 ) C1035_=_C1248( C1035 C1248 ) C1035_=_C1253( C1035 C1253 ) C1035_=_C1255( C1035 C1255 ) \nC1035_=_C1258( C1035 C1258 ) C1035_=_C1259( C1035 C1259 ) C1037_=_C1038( C1037 C1038 ) C1037_=_C1039( C1037 C1039 ) C1037_=_C1040( C1037 C1040 ) C1037_=_C1041( C1037 C1041 ) \nC1037_=_C1044( C1037 C1044 ) C1037_=_C1045( C1037 C1045 ) C1037_=_C1046( C1037 C1046 ) C1037_=_C1047( C1037 C1047 ) C1037_=_C1060( C1037 C1060 ) C1037_=_C1061( C1037 C1061 ) \nC1037_=_C1062( C1037 C1062 ) C1037_=_C1067( C1037 C1067 ) C1037_=_C1068( C1037 C1068 ) C1037_=_C1069( C1037 C1069 ) C1037_=_C1071( C1037 C1071 ) C1038_=_C1039( C1038 C1039 ) \nC1038_=_C1040( C1038 C1040 ) C1038_=_C1041( C1038 C1041 ) C1038_=_C1044( C1038 C1044 ) C1038_=_C1045( C1038 C1045 ) C1038_=_C1046( C1038 C1046 ) C1038_=_C1047( C1038 C1047 ) \nC1038_=_C1092( C1038 C1092 ) C1038_=_C1093( C1038 C1093 ) C1038_=_C1094( C1038 C1094 ) C1038_=_C1099( C1038 C1099 ) C1038_=_C1100( C1038 C1100 ) C1038_=_C1101( C1038 C1101 ) \nC1038_=_C1103( C1038 C1103 ) C1039_=_C1040( C1039 C1040 ) C1039_=_C1041( C1039 C1041 ) C1039_=_C1044( C1039 C1044 ) C1039_=_C1045( C1039 C1045 ) C1039_=_C1046( C1039 C1046 ) \nC1039_=_C1047( C1039 C1047 ) C1039_=_C1123( C1039 C1123 ) C1039_=_C1124( C1039 C1124 ) C1039_=_C1125( C1039 C1125 ) C1039_=_C1130( C1039 C1130 ) C1039_=_C1131( C1039 C1131 ) \nC1039_=_C1132( C1039 C1132 ) C1039_=_C1134( C1039 C1134 ) C1040_=_C1041( C1040 C1041 ) C1040_=_C1044( C1040 C1044 ) C1040_=_C1045( C1040 C1045 ) C1040_=_C1046( C1040 C1046 ) \nC1040_=_C1047( C1040 C1047 ) C1040_=_C1149( C1040 C1149 ) C1040_=_C1150( C1040 C1150 ) C1040_=_C1151( C1040 C1151 ) C1040_=_C1156( C1040 C1156 ) C1040_=_C1157( C1040 C1157 ) \nC1040_=_C1158( C1040 C1158 ) C1040_=_C1160( C1040 C1160 ) C1041_=_C1044( C1041 C1044 ) C1041_=_C1045( C1041 C1045 ) C1041_=_C1046( C1041 C1046 ) C1041_=_C1047( C1041 C1047 ) \nC1041_=_C1171( C1041 C1171 ) C1041_=_C1173( C1041 C1173 ) C1041_=_C1174( C1041 C1174 ) C1041_=_C1179( C1041 C1179 ) C1041_=_C1180( C1041 C1180 ) C1041_=_C1181( C1041 C1181 ) \nC1041_=_C1183( C1041 C1183 ) C1044_=_C1045( C1044 C1045 ) C1044_=_C1046( C1044 C1046 ) C1044_=_C1047( C1044 C1047 ) C1044_=_C1186( C1044 C1186 ) C1044_=_C1195( C1044 C1195 ) \nC1044_=_C1205( C1044 C1205 ) C1044_=_C1216( C1044 C1216 ) C1044_=_C1217( C1044 C1217 ) C1044_=_C1218( C1044 C1218 ) C1044_=_C1220( C1044 C1220 ) C1045_=_C1046( C1045 C1046 ) \nC1045_=_C1047( C1045 C1047 ) C1045_=_C1187( C1045 C1187 ) C1045_=_C1197( C1045 C1197 ) C1045_=_C1206( C1045 C1206 ) C1045_=_C1230( C1045 C1230 ) C1045_=_C1231( C1045 C1231 ) \nC1045_=_C1232( C1045 C1232 ) C1045_=_C1234( C1045 C1234 ) C1046_=_C1047( C1046 C1047 ) C1046_=_C1067( C1046 C1067 ) C1046_=_C1080( C1046 C1080 ) C1046_=_C1099( C1046 C1099 ) \nC1046_=_C1112( C1046 C1112 ) C1046_=_C1130( C1046 C1130 ) C1046_=_C1141( C1046 C1141 ) C1046_=_C1156( C1046 C1156 ) C1046_=_C1166( C1046 C1166 ) C1046_=_C1179( C1046 C1179 ) \nC1046_=_C1199( C1046 C1199 ) C1046_=_C1207( C1046 C1207 ) C1046_=_C1216( C1046 C1216 ) C1046_=_C1223( C1046 C1223 ) C1046_=_C1230( C1046 C1230 ) C1046_=_C1236( C1046 C1236 ) \nC1046_=_C1242( C1046 C1242 ) C1046_=_C1244( C1046 C1244 ) C1046_=_C1245( C1046 C1245 ) C1046_=_C1246( C1046 C1246 ) C1047_=_C1069( C1047 C1069 ) C1047_=_C1081( C1047 C1081 ) \nC1047_=_C1101( C1047 C1101 ) C1047_=_C1113( C1047 C1113 ) C1047_=_C1132( C1047 C1132 ) C1047_=_C1142( C1047 C1142 ) C1047_=_C1158( C1047 C1158 ) C1047_=_C1167( C1047 C1167 ) \nC1047_=_C1181( C1047 C1181 ) C1047_=_C1201( C1047 C1201 ) C1047_=_C1208( C1047 C1208 ) C1047_=_C1218( C1047 C1218 ) C1047_=_C1224( C1047 C1224 ) C1047_=_C1232( C1047 C1232 ) \nC1047_=_C1237( C1047 C1237 ) C1047_=_C1251( C1047 C1251 ) C1047_=_C1252( C1047 C1252 ) C1047_=_C1253( C1047 C1253 ) C1047_=_C1254( C1047 C1254 ) C1060_=_C1061( C1060 C1061 ) \nC1060_=_C1062( C1060 C1062 ) C1060_=_C1067( C1060 C1067 ) C1060_=_C1068( C1060 C1068 ) C1060_=_C1069( C1060 C1069 ) C1060_=_C1071( C1060 C1071 ) C1060_=_C1092( C1060 C1092 ) \nC1060_=_C1123( C1060 C1123 ) C1060_=_C1149( C1060 C1149 ) C1060_=_C1171( C1060 C1171 ) C1060_=_C1185( C1060 C1185 ) C1060_=_C1186( C1060 C1186 ) C1060_=_C1187( C1060 C1187 ) \nC1060_=_C1190( C1060 C1190 ) C1061_=_C1062( C1061 C1062 ) C1061_=_C1067( C1061 C1067 ) C1061_=_C1068( C1061 C1068 ) C1061_=_C1069( C1061 C1069 ) C1061_=_C1071( C1061 C1071 ) \nC1061_=_C1077( C1061 C1077 ) C1061_=_C1093( C1061 C1093 ) C1061_=_C1109( C1061 C1109 ) C1061_=_C1124( C1061 C1124 ) C1061_=_C1138( C1061 C1138 ) C1061_=_C1150( C1061 C1150 ) \nC1061_=_C1163( C1061 C1163 ) C1061_=_C1173( C1061 C1173 ) C1061_=_C1185( C1061 C1185 ) C1061_=_C1194( C1061 C1194 ) C1061_=_C1195( C1061 C1195 ) C1061_=_C1196( C1061 C1196 ) \nC1061_=_C1197( C1061 C1197 ) C1061_=_C1198( C1061 C1198 ) C1061_=_C1199( C1061 C1199 ) C1061_=_C1200( C1061 C1200 ) C1061_=_C1201( C1061 C1201 ) C1061_=_C1202( C1061 C1202 ) \nC1061_=_C1204( C1061 C1204 ) C1062_=_C1067( C1062 C1067 ) C1062_=_C1068( C1062 C1068 ) C1062_=_C1069( C1062 C1069 ) C1062_=_C1071( C1062 C1071 ) C1062_=_C1094( C1062 C1094 ) \nC1062_=_C1125( C1062 C1125 ) C1062_=_C1151( C1062 C1151 ) C1062_=_C1174( C1062 C1174 ) C1062_=_C1205( C1062 C1205 ) C1062_=_C1206( C1062 C1206 ) C1062_=_C1207( C1062 C1207 ) \nC1062_=_C1208( C1062 C1208 ) C1067_=_C1068( C1067 C1068 ) C1067_=_C1069( C1067 C1069 ) C1067_=_C1071( C1067 C1071 ) C1067_=_C1080( C1067 C1080 ) C1067_=_C1099( C1067 C1099 ) \nC1067_=_C1112( C1067 C1112 ) C1067_=_C1130( C1067 C1130 ) C1067_=_C1141( C1067 C1141 ) C1067_=_C1156( C1067 C1156 ) C1067_=_C1166( C1067 C1166 ) C1067_=_C1179( C1067 C1179 ) \nC1067_=_C1199( C1067 C1199 ) C1067_=_C1207( C1067 C1207 ) C1067_=_C1216( C1067 C1216 ) C1067_=_C1223( C1067 C1223 ) C1067_=_C1230( C1067 C1230 ) C1067_=_C1236( C1067 C1236 ) \nC1067_=_C1242( C1067 C1242 ) C1067_=_C1244( C1067 C1244 ) C1067_=_C1245( C1067 C1245 ) C1067_=_C1246( C1067 C1246 ) C1068_=_C1069( C1068 C1069 ) C1068_=_C1071( C1068 C1071 ) \nC1068_=_C1100(</w:t>
      </w:r>
    </w:p>
    <w:p>
      <w:pPr>
        <w:pStyle w:val="PreformattedText"/>
        <w:bidi w:val="0"/>
        <w:spacing w:before="0" w:after="0"/>
        <w:jc w:val="left"/>
        <w:rPr/>
      </w:pPr>
      <w:r>
        <w:rPr/>
        <w:t xml:space="preserve"> </w:t>
      </w:r>
      <w:r>
        <w:rPr/>
        <w:t>C1068 C1100 ) C1068_=_C1131( C1068 C1131 ) C1068_=_C1157( C1068 C1157 ) C1068_=_C1180( C1068 C1180 ) C1068_=_C1200( C1068 C1200 ) C1068_=_C1217( C1068 C1217 ) \nC1068_=_C1231( C1068 C1231 ) C1068_=_C1248( C1068 C1248 ) C1069_=_C1071( C1069 C1071 ) C1069_=_C1081( C1069 C1081 ) C1069_=_C1101( C1069 C1101 ) C1069_=_C1113( C1069 C1113 ) \nC1069_=_C1132( C1069 C1132 ) C1069_=_C1142( C1069 C1142 ) C1069_=_C1158( C1069 C1158 ) C1069_=_C1167( C1069 C1167 ) C1069_=_C1181( C1069 C1181 ) C1069_=_C1201( C1069 C1201 ) \nC1069_=_C1208( C1069 C1208 ) C1069_=_C1218( C1069 C1218 ) C1069_=_C1224( C1069 C1224 ) C1069_=_C1232( C1069 C1232 ) C1069_=_C1237( C1069 C1237 ) C1069_=_C1251( C1069 C1251 ) \nC1069_=_C1252( C1069 C1252 ) C1069_=_C1253( C1069 C1253 ) C1069_=_C1254( C1069 C1254 ) C1071_=_C1082( C1071 C1082 ) C1071_=_C1103( C1071 C1103 ) C1071_=_C1114( C1071 C1114 ) \nC1071_=_C1134( C1071 C1134 ) C1071_=_C1143( C1071 C1143 ) C1071_=_C1160( C1071 C1160 ) C1071_=_C1168( C1071 C1168 ) C1071_=_C1183( C1071 C1183 ) C1071_=_C1190( C1071 C1190 ) \nC1071_=_C1220( C1071 C1220 ) C1071_=_C1225( C1071 C1225 ) C1071_=_C1234( C1071 C1234 ) C1071_=_C1238( C1071 C1238 ) C1071_=_C1245( C1071 C1245 ) C1071_=_C1248( C1071 C1248 ) \nC1071_=_C1253( C1071 C1253 ) C1071_=_C1255( C1071 C1255 ) C1071_=_C1258( C1071 C1258 ) C1071_=_C1259( C1071 C1259 ) C1077_=_C1080( C1077 C1080 ) C1077_=_C1081( C1077 C1081 ) \nC1077_=_C1082( C1077 C1082 ) C1077_=_C1093( C1077 C1093 ) C1077_=_C1109( C1077 C1109 ) C1077_=_C1124( C1077 C1124 ) C1077_=_C1138( C1077 C1138 ) C1077_=_C1150( C1077 C1150 ) \nC1077_=_C1163( C1077 C1163 ) C1077_=_C1173( C1077 C1173 ) C1077_=_C1185( C1077 C1185 ) C1077_=_C1194( C1077 C1194 ) C1077_=_C1195( C1077 C1195 ) C1077_=_C1196( C1077 C1196 ) \nC1077_=_C1197( C1077 C1197 ) C1077_=_C1198( C1077 C1198 ) C1077_=_C1199( C1077 C1199 ) C1077_=_C1200( C1077 C1200 ) C1077_=_C1201( C1077 C1201 ) C1077_=_C1202( C1077 C1202 ) \nC1077_=_C1204( C1077 C1204 ) C1080_=_C1081( C1080 C1081 ) C1080_=_C1082( C1080 C1082 ) C1080_=_C1099( C1080 C1099 ) C1080_=_C1112( C1080 C1112 ) C1080_=_C1130( C1080 C1130 ) \nC1080_=_C1141( C1080 C1141 ) C1080_=_C1156( C1080 C1156 ) C1080_=_C1166( C1080 C1166 ) C1080_=_C1179( C1080 C1179 ) C1080_=_C1199( C1080 C1199 ) C1080_=_C1207( C1080 C1207 ) \nC1080_=_C1216( C1080 C1216 ) C1080_=_C1223( C1080 C1223 ) C1080_=_C1230( C1080 C1230 ) C1080_=_C1236( C1080 C1236 ) C1080_=_C1242( C1080 C1242 ) C1080_=_C1244( C1080 C1244 ) \nC1080_=_C1245( C1080 C1245 ) C1080_=_C1246( C1080 C1246 ) C1081_=_C1082( C1081 C1082 ) C1081_=_C1101( C1081 C1101 ) C1081_=_C1113( C1081 C1113 ) C1081_=_C1132( C1081 C1132 ) \nC1081_=_C1142( C1081 C1142 ) C1081_=_C1158( C1081 C1158 ) C1081_=_C1167( C1081 C1167 ) C1081_=_C1181( C1081 C1181 ) C1081_=_C1201( C1081 C1201 ) C1081_=_C1208( C1081 C1208 ) \nC1081_=_C1218( C1081 C1218 ) C1081_=_C1224( C1081 C1224 ) C1081_=_C1232( C1081 C1232 ) C1081_=_C1237( C1081 C1237 ) C1081_=_C1251( C1081 C1251 ) C1081_=_C1252( C1081 C1252 ) \nC1081_=_C1253( C1081 C1253 ) C1081_=_C1254( C1081 C1254 ) C1082_=_C1103( C1082 C1103 ) C1082_=_C1114( C1082 C1114 ) C1082_=_C1134( C1082 C1134 ) C1082_=_C1143( C1082 C1143 ) \nC1082_=_C1160( C1082 C1160 ) C1082_=_C1168( C1082 C1168 ) C1082_=_C1183( C1082 C1183 ) C1082_=_C1190( C1082 C1190 ) C1082_=_C1220( C1082 C1220 ) C1082_=_C1225( C1082 C1225 ) \nC1082_=_C1234( C1082 C1234 ) C1082_=_C1238( C1082 C1238 ) C1082_=_C1245( C1082 C1245 ) C1082_=_C1248( C1082 C1248 ) C1082_=_C1253( C1082 C1253 ) C1082_=_C1255( C1082 C1255 ) \nC1082_=_C1258( C1082 C1258 ) C1082_=_C1259( C1082 C1259 ) C1092_=_C1093( C1092 C1093 ) C1092_=_C1094( C1092 C1094 ) C1092_=_C1099( C1092 C1099 ) C1092_=_C1100( C1092 C1100 ) \nC1092_=_C1101( C1092 C1101 ) C1092_=_C1103( C1092 C1103 ) C1092_=_C1123( C1092 C1123 ) C1092_=_C1149( C1092 C1149 ) C1092_=_C1171( C1092 C1171 ) C1092_=_C1185( C1092 C1185 ) \nC1092_=_C1186( C1092 C1186 ) C1092_=_C1187( C1092 C1187 ) C1092_=_C1190( C1092 C1190 ) C1093_=_C1094( C1093 C1094 ) C1093_=_C1099( C1093 C1099 ) C1093_=_C1100( C1093 C1100 ) \nC1093_=_C1101( C1093 C1101 ) C1093_=_C1103( C1093 C1103 ) C1093_=_C1109( C1093 C1109 ) C1093_=_C1124( C1093 C1124 ) C1093_=_C1138( C1093 C1138 ) C1093_=_C1150( C1093 C1150 ) \nC1093_=_C1163( C1093 C1163 ) C1093_=_C1173( C1093 C1173 ) C1093_=_C1185( C1093 C1185 ) C1093_=_C1194( C1093 C1194 ) C1093_=_C1195( C1093 C1195 ) C1093_=_C1196( C1093 C1196 ) \nC1093_=_C1197( C1093 C1197 ) C1093_=_C1198( C1093 C1198 ) C1093_=_C1199( C1093 C1199 ) C1093_=_C1200( C1093 C1200 ) C1093_=_C1201( C1093 C1201 ) C1093_=_C1202( C1093 C1202 ) \nC1093_=_C1204( C1093 C1204 ) C1094_=_C1099( C1094 C1099 ) C1094_=_C1100( C1094 C1100 ) C1094_=_C1101( C1094 C1101 ) C1094_=_C1103( C1094 C1103 ) C1094_=_C1125( C1094 C1125 ) \nC1094_=_C1151( C1094 C1151 ) C1094_=_C1174( C1094 C1174 ) C1094_=_C1205( C1094 C1205 ) C1094_=_C1206( C1094 C1206 ) C1094_=_C1207( C1094 C1207 ) C1094_=_C1208( C1094 C1208 ) \nC1099_=_C1100( C1099 C1100 ) C1099_=_C1101( C1099 C1101 ) C1099_=_C1103( C1099 C1103 ) C1099_=_C1112( C1099 C1112 ) C1099_=_C1130( C1099 C1130 ) C1099_=_C1141( C1099 C1141 ) \nC1099_=_C1156( C1099 C1156 ) C1099_=_C1166( C1099 C1166 ) C1099_=_C1179( C1099 C1179 ) C1099_=_C1199( C1099 C1199 ) C1099_=_C1207( C1099 C1207 ) C1099_=_C1216( C1099 C1216 ) \nC1099_=_C1223( C1099 C1223 ) C1099_=_C1230( C1099 C1230 ) C1099_=_C1236( C1099 C1236 ) C1099_=_C1242( C1099 C1242 ) C1099_=_C1244( C1099 C1244 ) C1099_=_C1245( C1099 C1245 ) \nC1099_=_C1246( C1099 C1246 ) C1100_=_C1101( C1100 C1101 ) C1100_=_C1103( C1100 C1103 ) C1100_=_C1131( C1100 C1131 ) C1100_=_C1157( C1100 C1157 ) C1100_=_C1180( C1100 C1180 ) \nC1100_=_C1200( C1100 C1200 ) C1100_=_C1217( C1100 C1217 ) C1100_=_C1231( C1100 C1231 ) C1100_=_C1248( C1100 C1248 ) C1101_=_C1103( C1101 C1103 ) C1101_=_C1113( C1101 C1113 ) \nC1101_=_C1132( C1101 C1132 ) C1101_=_C1142( C1101 C1142 ) C1101_=_C1158( C1101 C1158 ) C1101_=_C1167( C1101 C1167 ) C1101_=_C1181( C1101 C1181 ) C1101_=_C1201( C1101 C1201 ) \nC1101_=_C1208( C1101 C1208 ) C1101_=_C1218( C1101 C1218 ) C1101_=_C1224( C1101 C1224 ) C1101_=_C1232( C1101 C1232 ) C1101_=_C1237( C1101 C1237 ) C1101_=_C1251( C1101 C1251 ) \nC1101_=_C1252( C1101 C1252 ) C1101_=_C1253( C1101 C1253 ) C1101_=_C1254( C1101 C1254 ) C1103_=_C1114( C1103 C1114 ) C1103_=_C1134( C1103 C1134 ) C1103_=_C1143( C1103 C1143 ) \nC1103_=_C1160( C1103 C1160 ) C1103_=_C1168( C1103 C1168 ) C1103_=_C1183( C1103 C1183 ) C1103_=_C1190( C1103 C1190 ) C1103_=_C1220( C1103 C1220 ) C1103_=_C1225( C1103 C1225 ) \nC1103_=_C1234( C1103 C1234 ) C1103_=_C1238( C1103 C1238 ) C1103_=_C1245( C1103 C1245 ) C1103_=_C1248( C1103 C1248 ) C1103_=_C1253( C1103 C1253 ) C1103_=_C1255( C1103 C1255 ) \nC1103_=_C1258( C1103 C1258 ) C1103_=_C1259( C1103 C1259 ) C1109_=_C1112( C1109 C1112 ) C1109_=_C1113( C1109 C1113 ) C1109_=_C1114( C1109 C1114 ) C1109_=_C1124( C1109 C1124 ) \nC1109_=_C1138( C1109 C1138 ) C1109_=_C1150( C1109 C1150 ) C1109_=_C1163( C1109 C1163 ) C1109_=_C1173( C1109 C1173 ) C1109_=_C1185( C1109 C1185 ) C1109_=_C1194( C1109 C1194 ) \nC1109_=_C1195( C1109 C1195 ) C1109_=_C1196( C1109 C1196 ) C1109_=_C1197( C1109 C1197 ) C1109_=_C1198( C1109 C1198 ) C1109_=_C1199( C1109 C1199 ) C1109_=_C1200( C1109 C1200 ) \nC1109_=_C1201( C1109 C1201 ) C1109_=_C1202( C1109 C1202 ) C1109_=_C1204( C1109 C1204 ) C1112_=_C1113( C1112 C1113 ) C1112_=_C1114( C1112 C1114 ) C1112_=_C1130( C1112 C1130 ) \nC1112_=_C1141( C1112 C1141 ) C1112_=_C1156( C1112 C1156 ) C1112_=_C1166( C1112 C1166 ) C1112_=_C1179( C1112 C1179 ) C1112_=_C1199( C1112 C1199 ) C1112_=_C1207( C1112 C1207 ) \nC1112_=_C1216( C1112 C1216 ) C1112_=_C1223( C1112 C1223 ) C1112_=_C1230( C1112 C1230 ) C1112_=_C1236( C1112 C1236 ) C1112_=_C1242( C1112 C1242 ) C1112_=_C1244( C1112 C1244 ) \nC1112_=_C1245( C1112 C1245 ) C1112_=_C1246( C1112 C1246 ) C1113_=_C1114( C1113 C1114 ) C1113_=_C1132( C1113 C1132 ) C1113_=_C1142( C1113 C1142 ) C1113_=_C1158( C1113 C1158 ) \nC1113_=_C1167( C1113 C1167 ) C1113_=_C1181( C1113 C1181 ) C1113_=_C1201( C1113 C1201 ) C1113_=_C1208( C1113 C1208 ) C1113_=_C1218( C1113 C1218 ) C1113_=_C1224( C1113 C1224 ) \nC1113_=_C1232( C1113 C1232 ) C1113_=_C1237( C1113 C1237 ) C1113_=_C1251( C1113 C1251 ) C1113_=_C1252( C1113 C1252 ) C1113_=_C1253( C1113 C1253 ) C1113_=_C1254( C1113 C1254 ) \nC1114_=_C1134( C1114 C1134 ) C1114_=_C1143( C1114 C1143 ) C1114_=_C1160( C1114 C1160 ) C1114_=_C1168( C1114 C1168 ) C1114_=_C1183( C1114 C1183 ) C1114_=_C1190( C1114 C1190 ) \nC1114_=_C1220( C1114 C1220 ) C1114_=_C1225( C1114 C1225 ) C1114_=_C1234( C1114 C1234 ) C1114_=_C1238( C1114 C1238 ) C1114_=_C1245( C1114 C1245 ) C1114_=_C1248( C1114 C1248 ) \nC1114_=_C1253( C1114 C1253 ) C1114_=_C1255( C1114 C1255 ) C1114_=_C1258( C1114 C1258 ) C1114_=_C1259( C1114 C1259 ) C1123_=_C1124( C1123 C1124 ) C1123_=_C1125( C1123 C1125 ) \nC1123_=_C1130( C1123 C1130 ) C1123_=_C1131( C1123 C1131 ) C1123_=_C1132( C1123 C1132 ) C1123_=_C1134( C1123 C1134 ) C1123_=_C1149( C1123 C1149 ) C1123_=_C1171( C1123 C1171 ) \nC1123_=_C1185( C1123 C1185 ) C1123_=_C1186( C1123 C1186 ) C1123_=_C1187( C1123 C1187 ) C1123_=_C1190( C1123 C1190 ) C1124_=_C1125( C1124 C1125 ) C1124_=_C1130( C1124 C1130 ) \nC1124_=_C1131( C1124 C1131 ) C1124_=_C1132( C1124 C1132 ) C1124_=_C1134( C1124 C1134 ) C1124_=_C1138( C1124 C1138 ) C1124_=_C1150( C1124 C1150 ) C1124_=_C1163( C1124 C1163 ) \nC1124_=_C1173( C1124 C1173 ) C1124_=_C1185( C1124 C1185 ) C1124_=_C1194( C1124 C1194 ) C1124_=_C1195( C1124 C1195 ) C1124_=_C1196( C1124 C1196 ) C1124_=_C1197( C1124 C1197 ) \nC1124_=_C1198( C1124 C1198 ) C1124_=_C1199( C1124 C1199 ) C1124_=_C1200( C1124 C1200 ) C1124_=_C1201( C1124 C1201 ) C1124_=_C1202( C1124 C1202 ) C1124_=_C1204( C1124 C1204 ) \nC1125_=_C1130( C1125 C1130 ) C1125_=_C1131( C1125 C1131 ) C1125_=_C1132( C1125 C1132 ) C1125_=_C1134( C1125 C1134 ) C1125_=_C1151( C1125 C1151 ) C1125_=_C1174( C1125 C1174 ) \nC1125_=_C1205( C1125 C1205 ) C1125_=_C1206( C1125 C1206 ) C1125_=_C1207(</w:t>
      </w:r>
    </w:p>
    <w:p>
      <w:pPr>
        <w:pStyle w:val="PreformattedText"/>
        <w:bidi w:val="0"/>
        <w:spacing w:before="0" w:after="0"/>
        <w:jc w:val="left"/>
        <w:rPr/>
      </w:pPr>
      <w:r>
        <w:rPr/>
        <w:t xml:space="preserve"> </w:t>
      </w:r>
      <w:r>
        <w:rPr/>
        <w:t>C1125 C1207 ) C1125_=_C1208( C1125 C1208 ) C1130_=_C1131( C1130 C1131 ) C1130_=_C1132( C1130 C1132 ) \nC1130_=_C1134( C1130 C1134 ) C1130_=_C1141( C1130 C1141 ) C1130_=_C1156( C1130 C1156 ) C1130_=_C1166( C1130 C1166 ) C1130_=_C1179( C1130 C1179 ) C1130_=_C1199( C1130 C1199 ) \nC1130_=_C1207( C1130 C1207 ) C1130_=_C1216( C1130 C1216 ) C1130_=_C1223( C1130 C1223 ) C1130_=_C1230( C1130 C1230 ) C1130_=_C1236( C1130 C1236 ) C1130_=_C1242( C1130 C1242 ) \nC1130_=_C1244( C1130 C1244 ) C1130_=_C1245( C1130 C1245 ) C1130_=_C1246( C1130 C1246 ) C1131_=_C1132( C1131 C1132 ) C1131_=_C1134( C1131 C1134 ) C1131_=_C1157( C1131 C1157 ) \nC1131_=_C1180( C1131 C1180 ) C1131_=_C1200( C1131 C1200 ) C1131_=_C1217( C1131 C1217 ) C1131_=_C1231( C1131 C1231 ) C1131_=_C1248( C1131 C1248 ) C1132_=_C1134( C1132 C1134 ) \nC1132_=_C1142( C1132 C1142 ) C1132_=_C1158( C1132 C1158 ) C1132_=_C1167( C1132 C1167 ) C1132_=_C1181( C1132 C1181 ) C1132_=_C1201( C1132 C1201 ) C1132_=_C1208( C1132 C1208 ) \nC1132_=_C1218( C1132 C1218 ) C1132_=_C1224( C1132 C1224 ) C1132_=_C1232( C1132 C1232 ) C1132_=_C1237( C1132 C1237 ) C1132_=_C1251( C1132 C1251 ) C1132_=_C1252( C1132 C1252 ) \nC1132_=_C1253( C1132 C1253 ) C1132_=_C1254( C1132 C1254 ) C1134_=_C1143( C1134 C1143 ) C1134_=_C1160( C1134 C1160 ) C1134_=_C1168( C1134 C1168 ) C1134_=_C1183( C1134 C1183 ) \nC1134_=_C1190( C1134 C1190 ) C1134_=_C1220( C1134 C1220 ) C1134_=_C1225( C1134 C1225 ) C1134_=_C1234( C1134 C1234 ) C1134_=_C1238( C1134 C1238 ) C1134_=_C1245( C1134 C1245 ) \nC1134_=_C1248( C1134 C1248 ) C1134_=_C1253( C1134 C1253 ) C1134_=_C1255( C1134 C1255 ) C1134_=_C1258( C1134 C1258 ) C1134_=_C1259( C1134 C1259 ) C1138_=_C1141( C1138 C1141 ) \nC1138_=_C1142( C1138 C1142 ) C1138_=_C1143( C1138 C1143 ) C1138_=_C1150( C1138 C1150 ) C1138_=_C1163( C1138 C1163 ) C1138_=_C1173( C1138 C1173 ) C1138_=_C1185( C1138 C1185 ) \nC1138_=_C1194( C1138 C1194 ) C1138_=_C1195( C1138 C1195 ) C1138_=_C1196( C1138 C1196 ) C1138_=_C1197( C1138 C1197 ) C1138_=_C1198( C1138 C1198 ) C1138_=_C1199( C1138 C1199 ) \nC1138_=_C1200( C1138 C1200 ) C1138_=_C1201( C1138 C1201 ) C1138_=_C1202( C1138 C1202 ) C1138_=_C1204( C1138 C1204 ) C1141_=_C1142( C1141 C1142 ) C1141_=_C1143( C1141 C1143 ) \nC1141_=_C1156( C1141 C1156 ) C1141_=_C1166( C1141 C1166 ) C1141_=_C1179( C1141 C1179 ) C1141_=_C1199( C1141 C1199 ) C1141_=_C1207( C1141 C1207 ) C1141_=_C1216( C1141 C1216 ) \nC1141_=_C1223( C1141 C1223 ) C1141_=_C1230( C1141 C1230 ) C1141_=_C1236( C1141 C1236 ) C1141_=_C1242( C1141 C1242 ) C1141_=_C1244( C1141 C1244 ) C1141_=_C1245( C1141 C1245 ) \nC1141_=_C1246( C1141 C1246 ) C1142_=_C1143( C1142 C1143 ) C1142_=_C1158( C1142 C1158 ) C1142_=_C1167( C1142 C1167 ) C1142_=_C1181( C1142 C1181 ) C1142_=_C1201( C1142 C1201 ) \nC1142_=_C1208( C1142 C1208 ) C1142_=_C1218( C1142 C1218 ) C1142_=_C1224( C1142 C1224 ) C1142_=_C1232( C1142 C1232 ) C1142_=_C1237( C1142 C1237 ) C1142_=_C1251( C1142 C1251 ) \nC1142_=_C1252( C1142 C1252 ) C1142_=_C1253( C1142 C1253 ) C1142_=_C1254( C1142 C1254 ) C1143_=_C1160( C1143 C1160 ) C1143_=_C1168( C1143 C1168 ) C1143_=_C1183( C1143 C1183 ) \nC1143_=_C1190( C1143 C1190 ) C1143_=_C1220( C1143 C1220 ) C1143_=_C1225( C1143 C1225 ) C1143_=_C1234( C1143 C1234 ) C1143_=_C1238( C1143 C1238 ) C1143_=_C1245( C1143 C1245 ) \nC1143_=_C1248( C1143 C1248 ) C1143_=_C1253( C1143 C1253 ) C1143_=_C1255( C1143 C1255 ) C1143_=_C1258( C1143 C1258 ) C1143_=_C1259( C1143 C1259 ) C1149_=_C1150( C1149 C1150 ) \nC1149_=_C1151( C1149 C1151 ) C1149_=_C1156( C1149 C1156 ) C1149_=_C1157( C1149 C1157 ) C1149_=_C1158( C1149 C1158 ) C1149_=_C1160( C1149 C1160 ) C1149_=_C1171( C1149 C1171 ) \nC1149_=_C1185( C1149 C1185 ) C1149_=_C1186( C1149 C1186 ) C1149_=_C1187( C1149 C1187 ) C1149_=_C1190( C1149 C1190 ) C1150_=_C1151( C1150 C1151 ) C1150_=_C1156( C1150 C1156 ) \nC1150_=_C1157( C1150 C1157 ) C1150_=_C1158( C1150 C1158 ) C1150_=_C1160( C1150 C1160 ) C1150_=_C1163( C1150 C1163 ) C1150_=_C1173( C1150 C1173 ) C1150_=_C1185( C1150 C1185 ) \nC1150_=_C1194( C1150 C1194 ) C1150_=_C1195( C1150 C1195 ) C1150_=_C1196( C1150 C1196 ) C1150_=_C1197( C1150 C1197 ) C1150_=_C1198( C1150 C1198 ) C1150_=_C1199( C1150 C1199 ) \nC1150_=_C1200( C1150 C1200 ) C1150_=_C1201( C1150 C1201 ) C1150_=_C1202( C1150 C1202 ) C1150_=_C1204( C1150 C1204 ) C1151_=_C1156( C1151 C1156 ) C1151_=_C1157( C1151 C1157 ) \nC1151_=_C1158( C1151 C1158 ) C1151_=_C1160( C1151 C1160 ) C1151_=_C1174( C1151 C1174 ) C1151_=_C1205( C1151 C1205 ) C1151_=_C1206( C1151 C1206 ) C1151_=_C1207( C1151 C1207 ) \nC1151_=_C1208( C1151 C1208 ) C1156_=_C1157( C1156 C1157 ) C1156_=_C1158( C1156 C1158 ) C1156_=_C1160( C1156 C1160 ) C1156_=_C1166( C1156 C1166 ) C1156_=_C1179( C1156 C1179 ) \nC1156_=_C1199( C1156 C1199 ) C1156_=_C1207( C1156 C1207 ) C1156_=_C1216( C1156 C1216 ) C1156_=_C1223( C1156 C1223 ) C1156_=_C1230( C1156 C1230 ) C1156_=_C1236( C1156 C1236 ) \nC1156_=_C1242( C1156 C1242 ) C1156_=_C1244( C1156 C1244 ) C1156_=_C1245( C1156 C1245 ) C1156_=_C1246( C1156 C1246 ) C1157_=_C1158( C1157 C1158 ) C1157_=_C1160( C1157 C1160 ) \nC1157_=_C1180( C1157 C1180 ) C1157_=_C1200( C1157 C1200 ) C1157_=_C1217( C1157 C1217 ) C1157_=_C1231( C1157 C1231 ) C1157_=_C1248( C1157 C1248 ) C1158_=_C1160( C1158 C1160 ) \nC1158_=_C1167( C1158 C1167 ) C1158_=_C1181( C1158 C1181 ) C1158_=_C1201( C1158 C1201 ) C1158_=_C1208( C1158 C1208 ) C1158_=_C1218( C1158 C1218 ) C1158_=_C1224( C1158 C1224 ) \nC1158_=_C1232( C1158 C1232 ) C1158_=_C1237( C1158 C1237 ) C1158_=_C1251( C1158 C1251 ) C1158_=_C1252( C1158 C1252 ) C1158_=_C1253( C1158 C1253 ) C1158_=_C1254( C1158 C1254 ) \nC1160_=_C1168( C1160 C1168 ) C1160_=_C1183( C1160 C1183 ) C1160_=_C1190( C1160 C1190 ) C1160_=_C1220( C1160 C1220 ) C1160_=_C1225( C1160 C1225 ) C1160_=_C1234( C1160 C1234 ) \nC1160_=_C1238( C1160 C1238 ) C1160_=_C1245( C1160 C1245 ) C1160_=_C1248( C1160 C1248 ) C1160_=_C1253( C1160 C1253 ) C1160_=_C1255( C1160 C1255 ) C1160_=_C1258( C1160 C1258 ) \nC1160_=_C1259( C1160 C1259 ) C1163_=_C1166( C1163 C1166 ) C1163_=_C1167( C1163 C1167 ) C1163_=_C1168( C1163 C1168 ) C1163_=_C1173( C1163 C1173 ) C1163_=_C1185( C1163 C1185 ) \nC1163_=_C1194( C1163 C1194 ) C1163_=_C1195( C1163 C1195 ) C1163_=_C1196( C1163 C1196 ) C1163_=_C1197( C1163 C1197 ) C1163_=_C1198( C1163 C1198 ) C1163_=_C1199( C1163 C1199 ) \nC1163_=_C1200( C1163 C1200 ) C1163_=_C1201( C1163 C1201 ) C1163_=_C1202( C1163 C1202 ) C1163_=_C1204( C1163 C1204 ) C1166_=_C1167( C1166 C1167 ) C1166_=_C1168( C1166 C1168 ) \nC1166_=_C1179( C1166 C1179 ) C1166_=_C1199( C1166 C1199 ) C1166_=_C1207( C1166 C1207 ) C1166_=_C1216( C1166 C1216 ) C1166_=_C1223( C1166 C1223 ) C1166_=_C1230( C1166 C1230 ) \nC1166_=_C1236( C1166 C1236 ) C1166_=_C1242( C1166 C1242 ) C1166_=_C1244( C1166 C1244 ) C1166_=_C1245( C1166 C1245 ) C1166_=_C1246( C1166 C1246 ) C1167_=_C1168( C1167 C1168 ) \nC1167_=_C1181( C1167 C1181 ) C1167_=_C1201( C1167 C1201 ) C1167_=_C1208( C1167 C1208 ) C1167_=_C1218( C1167 C1218 ) C1167_=_C1224( C1167 C1224 ) C1167_=_C1232( C1167 C1232 ) \nC1167_=_C1237( C1167 C1237 ) C1167_=_C1251( C1167 C1251 ) C1167_=_C1252( C1167 C1252 ) C1167_=_C1253( C1167 C1253 ) C1167_=_C1254( C1167 C1254 ) C1168_=_C1183( C1168 C1183 ) \nC1168_=_C1190( C1168 C1190 ) C1168_=_C1220( C1168 C1220 ) C1168_=_C1225( C1168 C1225 ) C1168_=_C1234( C1168 C1234 ) C1168_=_C1238( C1168 C1238 ) C1168_=_C1245( C1168 C1245 ) \nC1168_=_C1248( C1168 C1248 ) C1168_=_C1253( C1168 C1253 ) C1168_=_C1255( C1168 C1255 ) C1168_=_C1258( C1168 C1258 ) C1168_=_C1259( C1168 C1259 ) C1171_=_C1173( C1171 C1173 ) \nC1171_=_C1174( C1171 C1174 ) C1171_=_C1179( C1171 C1179 ) C1171_=_C1180( C1171 C1180 ) C1171_=_C1181( C1171 C1181 ) C1171_=_C1183( C1171 C1183 ) C1171_=_C1185( C1171 C1185 ) \nC1171_=_C1186( C1171 C1186 ) C1171_=_C1187( C1171 C1187 ) C1171_=_C1190( C1171 C1190 ) C1173_=_C1174( C1173 C1174 ) C1173_=_C1179( C1173 C1179 ) C1173_=_C1180( C1173 C1180 ) \nC1173_=_C1181( C1173 C1181 ) C1173_=_C1183( C1173 C1183 ) C1173_=_C1185( C1173 C1185 ) C1173_=_C1194( C1173 C1194 ) C1173_=_C1195( C1173 C1195 ) C1173_=_C1196( C1173 C1196 ) \nC1173_=_C1197( C1173 C1197 ) C1173_=_C1198( C1173 C1198 ) C1173_=_C1199( C1173 C1199 ) C1173_=_C1200( C1173 C1200 ) C1173_=_C1201( C1173 C1201 ) C1173_=_C1202( C1173 C1202 ) \nC1173_=_C1204( C1173 C1204 ) C1174_=_C1179( C1174 C1179 ) C1174_=_C1180( C1174 C1180 ) C1174_=_C1181( C1174 C1181 ) C1174_=_C1183( C1174 C1183 ) C1174_=_C1205( C1174 C1205 ) \nC1174_=_C1206( C1174 C1206 ) C1174_=_C1207( C1174 C1207 ) C1174_=_C1208( C1174 C1208 ) C1179_=_C1180( C1179 C1180 ) C1179_=_C1181( C1179 C1181 ) C1179_=_C1183( C1179 C1183 ) \nC1179_=_C1199( C1179 C1199 ) C1179_=_C1207( C1179 C1207 ) C1179_=_C1216( C1179 C1216 ) C1179_=_C1223( C1179 C1223 ) C1179_=_C1230( C1179 C1230 ) C1179_=_C1236( C1179 C1236 ) \nC1179_=_C1242( C1179 C1242 ) C1179_=_C1244( C1179 C1244 ) C1179_=_C1245( C1179 C1245 ) C1179_=_C1246( C1179 C1246 ) C1180_=_C1181( C1180 C1181 ) C1180_=_C1183( C1180 C1183 ) \nC1180_=_C1200( C1180 C1200 ) C1180_=_C1217( C1180 C1217 ) C1180_=_C1231( C1180 C1231 ) C1180_=_C1248( C1180 C1248 ) C1181_=_C1183( C1181 C1183 ) C1181_=_C1201( C1181 C1201 ) \nC1181_=_C1208( C1181 C1208 ) C1181_=_C1218( C1181 C1218 ) C1181_=_C1224( C1181 C1224 ) C1181_=_C1232( C1181 C1232 ) C1181_=_C1237( C1181 C1237 ) C1181_=_C1251( C1181 C1251 ) \nC1181_=_C1252( C1181 C1252 ) C1181_=_C1253( C1181 C1253 ) C1181_=_C1254( C1181 C1254 ) C1183_=_C1190( C1183 C1190 ) C1183_=_C1220( C1183 C1220 ) C1183_=_C1225( C1183 C1225 ) \nC1183_=_C1234( C1183 C1234 ) C1183_=_C1238( C1183 C1238 ) C1183_=_C1245( C1183 C1245 ) C1183_=_C1248( C1183 C1248 ) C1183_=_C1253( C1183 C1253 ) C1183_=_C1255( C1183 C1255 ) \nC1183_=_C1258( C1183 C1258 ) C1183_=_C1259( C1183 C1259 ) C1185_=_C1186( C1185 C1186 ) C1185_=_C1187( C1185 C1187 ) C1185_=_C1190( C1185 C1190 ) C1185_=_C1194( C1185 C1194 ) \nC1185_=_C1195( C1185 C1195 ) C1185_=_C1196( C1185 C1196 ) C1185_=_C1197( C1185 C1197 ) C1185_=_C1198( C1185 C1198 ) C1185_=_C1199(</w:t>
      </w:r>
    </w:p>
    <w:p>
      <w:pPr>
        <w:pStyle w:val="PreformattedText"/>
        <w:bidi w:val="0"/>
        <w:spacing w:before="0" w:after="0"/>
        <w:jc w:val="left"/>
        <w:rPr/>
      </w:pPr>
      <w:r>
        <w:rPr/>
        <w:t xml:space="preserve"> </w:t>
      </w:r>
      <w:r>
        <w:rPr/>
        <w:t>C1185 C1199 ) C1185_=_C1200( C1185 C1200 ) \nC1185_=_C1201( C1185 C1201 ) C1185_=_C1202( C1185 C1202 ) C1185_=_C1204( C1185 C1204 ) C1186_=_C1187( C1186 C1187 ) C1186_=_C1190( C1186 C1190 ) C1186_=_C1195( C1186 C1195 ) \nC1186_=_C1205( C1186 C1205 ) C1186_=_C1216( C1186 C1216 ) C1186_=_C1217( C1186 C1217 ) C1186_=_C1218( C1186 C1218 ) C1186_=_C1220( C1186 C1220 ) C1187_=_C1190( C1187 C1190 ) \nC1187_=_C1197( C1187 C1197 ) C1187_=_C1206( C1187 C1206 ) C1187_=_C1230( C1187 C1230 ) C1187_=_C1231( C1187 C1231 ) C1187_=_C1232( C1187 C1232 ) C1187_=_C1234( C1187 C1234 ) \nC1190_=_C1220( C1190 C1220 ) C1190_=_C1225( C1190 C1225 ) C1190_=_C1234( C1190 C1234 ) C1190_=_C1238( C1190 C1238 ) C1190_=_C1245( C1190 C1245 ) C1190_=_C1248( C1190 C1248 ) \nC1190_=_C1253( C1190 C1253 ) C1190_=_C1255( C1190 C1255 ) C1190_=_C1258( C1190 C1258 ) C1190_=_C1259( C1190 C1259 ) C1194_=_C1195( C1194 C1195 ) C1194_=_C1196( C1194 C1196 ) \nC1194_=_C1197( C1194 C1197 ) C1194_=_C1198( C1194 C1198 ) C1194_=_C1199( C1194 C1199 ) C1194_=_C1200( C1194 C1200 ) C1194_=_C1201( C1194 C1201 ) C1194_=_C1202( C1194 C1202 ) \nC1194_=_C1204( C1194 C1204 ) C1195_=_C1196( C1195 C1196 ) C1195_=_C1197( C1195 C1197 ) C1195_=_C1198( C1195 C1198 ) C1195_=_C1199( C1195 C1199 ) C1195_=_C1200( C1195 C1200 ) \nC1195_=_C1201( C1195 C1201 ) C1195_=_C1202( C1195 C1202 ) C1195_=_C1204( C1195 C1204 ) C1195_=_C1205( C1195 C1205 ) C1195_=_C1216( C1195 C1216 ) C1195_=_C1217( C1195 C1217 ) \nC1195_=_C1218( C1195 C1218 ) C1195_=_C1220( C1195 C1220 ) C1196_=_C1197( C1196 C1197 ) C1196_=_C1198( C1196 C1198 ) C1196_=_C1199( C1196 C1199 ) C1196_=_C1200( C1196 C1200 ) \nC1196_=_C1201( C1196 C1201 ) C1196_=_C1202( C1196 C1202 ) C1196_=_C1204( C1196 C1204 ) C1196_=_C1223( C1196 C1223 ) C1196_=_C1224( C1196 C1224 ) C1196_=_C1225( C1196 C1225 ) \nC1197_=_C1198( C1197 C1198 ) C1197_=_C1199( C1197 C1199 ) C1197_=_C1200( C1197 C1200 ) C1197_=_C1201( C1197 C1201 ) C1197_=_C1202( C1197 C1202 ) C1197_=_C1204( C1197 C1204 ) \nC1197_=_C1206( C1197 C1206 ) C1197_=_C1230( C1197 C1230 ) C1197_=_C1231( C1197 C1231 ) C1197_=_C1232( C1197 C1232 ) C1197_=_C1234( C1197 C1234 ) C1198_=_C1199( C1198 C1199 ) \nC1198_=_C1200( C1198 C1200 ) C1198_=_C1201( C1198 C1201 ) C1198_=_C1202( C1198 C1202 ) C1198_=_C1204( C1198 C1204 ) C1198_=_C1236( C1198 C1236 ) C1198_=_C1237( C1198 C1237 ) \nC1198_=_C1238( C1198 C1238 ) C1199_=_C1200( C1199 C1200 ) C1199_=_C1201( C1199 C1201 ) C1199_=_C1202( C1199 C1202 ) C1199_=_C1204( C1199 C1204 ) C1199_=_C1207( C1199 C1207 ) \nC1199_=_C1216( C1199 C1216 ) C1199_=_C1223( C1199 C1223 ) C1199_=_C1230( C1199 C1230 ) C1199_=_C1236( C1199 C1236 ) C1199_=_C1242( C1199 C1242 ) C1199_=_C1244( C1199 C1244 ) \nC1199_=_C1245( C1199 C1245 ) C1199_=_C1246( C1199 C1246 ) C1200_=_C1201( C1200 C1201 ) C1200_=_C1202( C1200 C1202 ) C1200_=_C1204( C1200 C1204 ) C1200_=_C1217( C1200 C1217 ) \nC1200_=_C1231( C1200 C1231 ) C1200_=_C1248( C1200 C1248 ) C1201_=_C1202( C1201 C1202 ) C1201_=_C1204( C1201 C1204 ) C1201_=_C1208( C1201 C1208 ) C1201_=_C1218( C1201 C1218 ) \nC1201_=_C1224( C1201 C1224 ) C1201_=_C1232( C1201 C1232 ) C1201_=_C1237( C1201 C1237 ) C1201_=_C1251( C1201 C1251 ) C1201_=_C1252( C1201 C1252 ) C1201_=_C1253( C1201 C1253 ) \nC1201_=_C1254( C1201 C1254 ) C1202_=_C1204( C1202 C1204 ) C1202_=_C1244( C1202 C1244 ) C1202_=_C1251( C1202 C1251 ) C1202_=_C1255( C1202 C1255 ) C1204_=_C1246( C1204 C1246 ) \nC1204_=_C1254( C1204 C1254 ) C1204_=_C1258( C1204 C1258 ) C1205_=_C1206( C1205 C1206 ) C1205_=_C1207( C1205 C1207 ) C1205_=_C1208( C1205 C1208 ) C1205_=_C1216( C1205 C1216 ) \nC1205_=_C1217( C1205 C1217 ) C1205_=_C1218( C1205 C1218 ) C1205_=_C1220( C1205 C1220 ) C1206_=_C1207( C1206 C1207 ) C1206_=_C1208( C1206 C1208 ) C1206_=_C1230( C1206 C1230 ) \nC1206_=_C1231( C1206 C1231 ) C1206_=_C1232( C1206 C1232 ) C1206_=_C1234( C1206 C1234 ) C1207_=_C1208( C1207 C1208 ) C1207_=_C1216( C1207 C1216 ) C1207_=_C1223( C1207 C1223 ) \nC1207_=_C1230( C1207 C1230 ) C1207_=_C1236( C1207 C1236 ) C1207_=_C1242( C1207 C1242 ) C1207_=_C1244( C1207 C1244 ) C1207_=_C1245( C1207 C1245 ) C1207_=_C1246( C1207 C1246 ) \nC1208_=_C1218( C1208 C1218 ) C1208_=_C1224( C1208 C1224 ) C1208_=_C1232( C1208 C1232 ) C1208_=_C1237( C1208 C1237 ) C1208_=_C1251( C1208 C1251 ) C1208_=_C1252( C1208 C1252 ) \nC1208_=_C1253( C1208 C1253 ) C1208_=_C1254( C1208 C1254 ) C1216_=_C1217( C1216 C1217 ) C1216_=_C1218( C1216 C1218 ) C1216_=_C1220( C1216 C1220 ) C1216_=_C1223( C1216 C1223 ) \nC1216_=_C1230( C1216 C1230 ) C1216_=_C1236( C1216 C1236 ) C1216_=_C1242( C1216 C1242 ) C1216_=_C1244( C1216 C1244 ) C1216_=_C1245( C1216 C1245 ) C1216_=_C1246( C1216 C1246 ) \nC1217_=_C1218( C1217 C1218 ) C1217_=_C1220( C1217 C1220 ) C1217_=_C1231( C1217 C1231 ) C1217_=_C1248( C1217 C1248 ) C1218_=_C1220( C1218 C1220 ) C1218_=_C1224( C1218 C1224 ) \nC1218_=_C1232( C1218 C1232 ) C1218_=_C1237( C1218 C1237 ) C1218_=_C1251( C1218 C1251 ) C1218_=_C1252( C1218 C1252 ) C1218_=_C1253( C1218 C1253 ) C1218_=_C1254( C1218 C1254 ) \nC1220_=_C1225( C1220 C1225 ) C1220_=_C1234( C1220 C1234 ) C1220_=_C1238( C1220 C1238 ) C1220_=_C1245( C1220 C1245 ) C1220_=_C1248( C1220 C1248 ) C1220_=_C1253( C1220 C1253 ) \nC1220_=_C1255( C1220 C1255 ) C1220_=_C1258( C1220 C1258 ) C1220_=_C1259( C1220 C1259 ) C1223_=_C1224( C1223 C1224 ) C1223_=_C1225( C1223 C1225 ) C1223_=_C1230( C1223 C1230 ) \nC1223_=_C1236( C1223 C1236 ) C1223_=_C1242( C1223 C1242 ) C1223_=_C1244( C1223 C1244 ) C1223_=_C1245( C1223 C1245 ) C1223_=_C1246( C1223 C1246 ) C1224_=_C1225( C1224 C1225 ) \nC1224_=_C1232( C1224 C1232 ) C1224_=_C1237( C1224 C1237 ) C1224_=_C1251( C1224 C1251 ) C1224_=_C1252( C1224 C1252 ) C1224_=_C1253( C1224 C1253 ) C1224_=_C1254( C1224 C1254 ) \nC1225_=_C1234( C1225 C1234 ) C1225_=_C1238( C1225 C1238 ) C1225_=_C1245( C1225 C1245 ) C1225_=_C1248( C1225 C1248 ) C1225_=_C1253( C1225 C1253 ) C1225_=_C1255( C1225 C1255 ) \nC1225_=_C1258( C1225 C1258 ) C1225_=_C1259( C1225 C1259 ) C1230_=_C1231( C1230 C1231 ) C1230_=_C1232( C1230 C1232 ) C1230_=_C1234( C1230 C1234 ) C1230_=_C1236( C1230 C1236 ) \nC1230_=_C1242( C1230 C1242 ) C1230_=_C1244( C1230 C1244 ) C1230_=_C1245( C1230 C1245 ) C1230_=_C1246( C1230 C1246 ) C1231_=_C1232( C1231 C1232 ) C1231_=_C1234( C1231 C1234 ) \nC1231_=_C1248( C1231 C1248 ) C1232_=_C1234( C1232 C1234 ) C1232_=_C1237( C1232 C1237 ) C1232_=_C1251( C1232 C1251 ) C1232_=_C1252( C1232 C1252 ) C1232_=_C1253( C1232 C1253 ) \nC1232_=_C1254( C1232 C1254 ) C1234_=_C1238( C1234 C1238 ) C1234_=_C1245( C1234 C1245 ) C1234_=_C1248( C1234 C1248 ) C1234_=_C1253( C1234 C1253 ) C1234_=_C1255( C1234 C1255 ) \nC1234_=_C1258( C1234 C1258 ) C1234_=_C1259( C1234 C1259 ) C1236_=_C1237( C1236 C1237 ) C1236_=_C1238( C1236 C1238 ) C1236_=_C1242( C1236 C1242 ) C1236_=_C1244( C1236 C1244 ) \nC1236_=_C1245( C1236 C1245 ) C1236_=_C1246( C1236 C1246 ) C1237_=_C1238( C1237 C1238 ) C1237_=_C1251( C1237 C1251 ) C1237_=_C1252( C1237 C1252 ) C1237_=_C1253( C1237 C1253 ) \nC1237_=_C1254( C1237 C1254 ) C1238_=_C1245( C1238 C1245 ) C1238_=_C1248( C1238 C1248 ) C1238_=_C1253( C1238 C1253 ) C1238_=_C1255( C1238 C1255 ) C1238_=_C1258( C1238 C1258 ) \nC1238_=_C1259( C1238 C1259 ) C1242_=_C1244( C1242 C1244 ) C1242_=_C1245( C1242 C1245 ) C1242_=_C1246( C1242 C1246 ) C1244_=_C1245( C1244 C1245 ) C1244_=_C1246( C1244 C1246 ) \nC1244_=_C1251( C1244 C1251 ) C1244_=_C1255( C1244 C1255 ) C1245_=_C1246( C1245 C1246 ) C1245_=_C1248( C1245 C1248 ) C1245_=_C1253( C1245 C1253 ) C1245_=_C1255( C1245 C1255 ) \nC1245_=_C1258( C1245 C1258 ) C1245_=_C1259( C1245 C1259 ) C1246_=_C1254( C1246 C1254 ) C1246_=_C1258( C1246 C1258 ) C1248_=_C1253( C1248 C1253 ) C1248_=_C1255( C1248 C1255 ) \nC1248_=_C1258( C1248 C1258 ) C1248_=_C1259( C1248 C1259 ) C1251_=_C1252( C1251 C1252 ) C1251_=_C1253( C1251 C1253 ) C1251_=_C1254( C1251 C1254 ) C1251_=_C1255( C1251 C1255 ) \nC1252_=_C1253( C1252 C1253 ) C1252_=_C1254( C1252 C1254 ) C1253_=_C1254( C1253 C1254 ) C1253_=_C1255( C1253 C1255 ) C1253_=_C1258( C1253 C1258 ) C1253_=_C1259( C1253 C1259 ) \nC1254_=_C1258( C1254 C1258 ) C1255_=_C1258( C1255 C1258 ) C1255_=_C1259( C1255 C1259 ) C1258_=_C1259( C1258 C1259 ) "];102-&gt;118[label="371: C18 C24 C29 C32 C42 \nC43 C44 C49 C50 C51 C53 \nC69 C76 C79 C80 C81 C100 \nC106 C111 C114 C124 C125 C126 \nC131 C132 C133 C135 C150 C158 \nC161 C162 C163 C181 C187 C192 \nC195 C205 C206 C207 C212 C213 \nC214 C216 C231 C238 C241 C242 \nC243 C259 C265 C270 C273 C283 \nC284 C285 C290 C291 C292 C294 \nC309 C316 C319 C320 C321 C335 \nC341 C346 C349 C359 C360 C361 \nC366 C367 C368 C370 C383 C390 \nC393 C394 C395 C407 C413 C418 \nC421 C431 C432 C433 C438 C439 \nC440 C442 C454 C461 C465 C466 \nC467 C477 C483 C488 C491 C501 \nC502 C503 C508 C509 C510 C512 \nC522 C529 C532 C533 C534 C542 \nC548 C553 C556 C566 C567 C568 \nC573 C574 C575 C577 C586 C594 \nC597 C598 C599 C605 C611 C616 \nC619 C629 C630 C631 C636 C637 \nC638 C640 C648 C655 C658 C659 \nC660 C663 C670 C675 C678 C688 \nC689 C690 C695 C696 C697 C699 \nC701 C702 C703 C704 C705 C707 \nC708 C709 C710 C711 C712 C714 \nC715 C719 C728 C733 C736 C746 \nC747 C748 C753 C754 C755 C757 \nC763 C770 C771 C774 C775 C776 \nC782 C787 C790 C800 C801 C802 \nC807 C808 C809 C811 C816 C824 \nC827 C828 C829 C832 C838 C841 \nC851 C852 C853 C858 C859 C860 \nC862 C864 C865 C867 C868 C869 \nC870 C871 C872 C875 C876 C877 \nC887 C890 C900 C901 C902 C907 \nC908 C909 C911 C914 C922 C925 \nC926 C927 C932 C935 C945 C946 \nC947 C952 C953 C954 C956 C958 \nC965 C968 C969 C970 C973 C974 \nC975 C977 C978 C979 C980 C981 \nC982 C983 C984 C985 C989 C990 \nC991 C992 C996 C998 C1005 C1008 \nC1009 C1010 C1013 C1024 C1025 C1026 \nC1031 C1032 C1033 C1035 C1037 C1038 \nC1039 C1040 C1041 C1044 C1045 C1060 \nC1061 C1062 C1067 C1068 C1069 C1071 \nC1077 C1080 C1081 C1082 C1092 C1093 \nC1094 C1099 C1100 C1101 C1103 C1109 \nC1112 C1113 C1114 C1123 C1124 C1125 \nC1130 C1131 C1132 C1134 C1138 C1141 \nC1142 C1143 C1149 C1150 C1151 C1156 \nC1157 C1158 C1160 C1163 C1166 C1167</w:t>
      </w:r>
    </w:p>
    <w:p>
      <w:pPr>
        <w:pStyle w:val="PreformattedText"/>
        <w:bidi w:val="0"/>
        <w:spacing w:before="0" w:after="0"/>
        <w:jc w:val="left"/>
        <w:rPr/>
      </w:pPr>
      <w:r>
        <w:rPr/>
        <w:t xml:space="preserve"> </w:t>
      </w:r>
      <w:r>
        <w:rPr/>
        <w:t>\nC1168 C1171 C1173 C1174 C1179 C1180 \nC1181 C1183 C1186 C1187 C1194 C1195 \nC1196 C1197 C1198 C1202 C1204 C1205 \nC1206 C1216 C1217 C1218 C1220 C1223 \nC1224 C1225 C1230 C1231 C1232 C1234 \nC1236 C1237 C1238 C1242 C1244 C1246 \nC1251 C1252 C1254 C1255 C1258 C1259 \n8262: C18_=_C24 ,C18_=_C29 ,C18_=_C32 ,C18_=_C42 ,C18_=_C43 ,\nC18_=_C44 ,C18_=_C49 ,C18_=_C50 ,C18_=_C51 ,C18_=_C53 ,C18_=_C100 ,\nC18_=_C181 ,C18_=_C259 ,C18_=_C335 ,C18_=_C407 ,C18_=_C477 ,C18_=_C542 ,\nC18_=_C605 ,C18_=_C663 ,C18_=_C701 ,C18_=_C702 ,C18_=_C703 ,C18_=_C704 ,\nC18_=_C705 ,C18_=_C707 ,C18_=_C708 ,C18_=_C709 ,C18_=_C710 ,C18_=_C711 ,\nC18_=_C712 ,C18_=_C714 ,C18_=_C715 ,C18_=_C719 ,C24_=_C29 ,C24_=_C32 ,\nC24_=_C42 ,C24_=_C43 ,C24_=_C44 ,C24_=_C49 ,C24_=_C50 ,C24_=_C51 ,\nC24_=_C53 ,C24_=_C106 ,C24_=_C187 ,C24_=_C265 ,C24_=_C341 ,C24_=_C413 ,\nC24_=_C483 ,C24_=_C548 ,C24_=_C611 ,C24_=_C670 ,C24_=_C728 ,C24_=_C782 ,\nC24_=_C832 ,C24_=_C864 ,C24_=_C865 ,C24_=_C867 ,C24_=_C868 ,C24_=_C869 ,\nC24_=_C870 ,C24_=_C871 ,C24_=_C872 ,C24_=_C875 ,C24_=_C876 ,C24_=_C877 ,\nC29_=_C32 ,C29_=_C42 ,C29_=_C43 ,C29_=_C44 ,C29_=_C49 ,C29_=_C50 ,\nC29_=_C51 ,C29_=_C53 ,C29_=_C69 ,C29_=_C111 ,C29_=_C150 ,C29_=_C192 ,\nC29_=_C231 ,C29_=_C270 ,C29_=_C309 ,C29_=_C346 ,C29_=_C383 ,C29_=_C418 ,\nC29_=_C454 ,C29_=_C488 ,C29_=_C522 ,C29_=_C553 ,C29_=_C586 ,C29_=_C616 ,\nC29_=_C648 ,C29_=_C675 ,C29_=_C733 ,C29_=_C763 ,C29_=_C787 ,C29_=_C816 ,\nC29_=_C838 ,C29_=_C887 ,C29_=_C914 ,C29_=_C932 ,C29_=_C958 ,C29_=_C973 ,\nC29_=_C974 ,C29_=_C975 ,C29_=_C977 ,C29_=_C978 ,C29_=_C979 ,C29_=_C980 ,\nC29_=_C981 ,C29_=_C982 ,C29_=_C983 ,C29_=_C984 ,C29_=_C985 ,C29_=_C989 ,\nC29_=_C990 ,C29_=_C991 ,C29_=_C992 ,C29_=_C996 ,C29_=_C998 ,C32_=_C42 ,\nC32_=_C43 ,C32_=_C44 ,C32_=_C49 ,C32_=_C50 ,C32_=_C51 ,C32_=_C53 ,\nC32_=_C114 ,C32_=_C195 ,C32_=_C273 ,C32_=_C349 ,C32_=_C421 ,C32_=_C491 ,\nC32_=_C556 ,C32_=_C619 ,C32_=_C678 ,C32_=_C736 ,C32_=_C790 ,C32_=_C841 ,\nC32_=_C890 ,C32_=_C935 ,C32_=_C1013 ,C32_=_C1037 ,C32_=_C1038 ,C32_=_C1039 ,\nC32_=_C1040 ,C32_=_C1041 ,C32_=_C1044 ,C32_=_C1045 ,C42_=_C43 ,C42_=_C44 ,\nC42_=_C49 ,C42_=_C50 ,C42_=_C51 ,C42_=_C53 ,C42_=_C124 ,C42_=_C205 ,\nC42_=_C283 ,C42_=_C359 ,C42_=_C431 ,C42_=_C501 ,C42_=_C566 ,C42_=_C629 ,\nC42_=_C688 ,C42_=_C746 ,C42_=_C800 ,C42_=_C851 ,C42_=_C900 ,C42_=_C945 ,\nC42_=_C1024 ,C42_=_C1060 ,C42_=_C1092 ,C42_=_C1123 ,C42_=_C1149 ,C42_=_C1171 ,\nC42_=_C1186 ,C42_=_C1187 ,C43_=_C44 ,C43_=_C49 ,C43_=_C50 ,C43_=_C51 ,\nC43_=_C53 ,C43_=_C76 ,C43_=_C125 ,C43_=_C158 ,C43_=_C206 ,C43_=_C238 ,\nC43_=_C284 ,C43_=_C316 ,C43_=_C360 ,C43_=_C390 ,C43_=_C432 ,C43_=_C461 ,\nC43_=_C502 ,C43_=_C529 ,C43_=_C567 ,C43_=_C594 ,C43_=_C630 ,C43_=_C655 ,\nC43_=_C689 ,C43_=_C747 ,C43_=_C770 ,C43_=_C801 ,C43_=_C824 ,C43_=_C852 ,\nC43_=_C901 ,C43_=_C922 ,C43_=_C946 ,C43_=_C965 ,C43_=_C1005 ,C43_=_C1025 ,\nC43_=_C1061 ,C43_=_C1077 ,C43_=_C1093 ,C43_=_C1109 ,C43_=_C1124 ,C43_=_C1138 ,\nC43_=_C1150 ,C43_=_C1163 ,C43_=_C1173 ,C43_=_C1194 ,C43_=_C1195 ,C43_=_C1196 ,\nC43_=_C1197 ,C43_=_C1198 ,C43_=_C1202 ,C43_=_C1204 ,C44_=_C49 ,C44_=_C50 ,\nC44_=_C51 ,C44_=_C53 ,C44_=_C126 ,C44_=_C207 ,C44_=_C285 ,C44_=_C361 ,\nC44_=_C433 ,C44_=_C503 ,C44_=_C568 ,C44_=_C631 ,C44_=_C690 ,C44_=_C748 ,\nC44_=_C771 ,C44_=_C802 ,C44_=_C853 ,C44_=_C902 ,C44_=_C947 ,C44_=_C1026 ,\nC44_=_C1062 ,C44_=_C1094 ,C44_=_C1125 ,C44_=_C1151 ,C44_=_C1174 ,C44_=_C1205 ,\nC44_=_C1206 ,C49_=_C50 ,C49_=_C51 ,C49_=_C53 ,C49_=_C79 ,C49_=_C131 ,\nC49_=_C161 ,C49_=_C212 ,C49_=_C241 ,C49_=_C290 ,C49_=_C319 ,C49_=_C366 ,\nC49_=_C393 ,C49_=_C438 ,C49_=_C465 ,C49_=_C508 ,C49_=_C532 ,C49_=_C573 ,\nC49_=_C597 ,C49_=_C636 ,C49_=_C658 ,C49_=_C695 ,C49_=_C753 ,C49_=_C774 ,\nC49_=_C807 ,C49_=_C827 ,C49_=_C858 ,C49_=_C907 ,C49_=_C925 ,C49_=_C952 ,\nC49_=_C968 ,C49_=_C1008 ,C49_=_C1031 ,C49_=_C1067 ,C49_=_C1080 ,C49_=_C1099 ,\nC49_=_C1112 ,C49_=_C1130 ,C49_=_C1141 ,C49_=_C1156 ,C49_=_C1166 ,C49_=_C1179 ,\nC49_=_C1216 ,C49_=_C1223 ,C49_=_C1230 ,C49_=_C1236 ,C49_=_C1242 ,C49_=_C1244 ,\nC49_=_C1246 ,C50_=_C51 ,C50_=_C53 ,C50_=_C132 ,C50_=_C213 ,C50_=_C291 ,\nC50_=_C367 ,C50_=_C439 ,C50_=_C509 ,C50_=_C574 ,C50_=_C637 ,C50_=_C696 ,\nC50_=_C754 ,C50_=_C808 ,C50_=_C859 ,C50_=_C908 ,C50_=_C953 ,C50_=_C1032 ,\nC50_=_C1068 ,C50_=_C1100 ,C50_=_C1131 ,C50_=_C1157 ,C50_=_C1180 ,C50_=_C1217 ,\nC50_=_C1231 ,C51_=_C53 ,C51_=_C80 ,C51_=_C133 ,C51_=_C162 ,C51_=_C214 ,\nC51_=_C242 ,C51_=_C292 ,C51_=_C320 ,C51_=_C368 ,C51_=_C394 ,C51_=_C440 ,\nC51_=_C466 ,C51_=_C510 ,C51_=_C533 ,C51_=_C575 ,C51_=_C598 ,C51_=_C638 ,\nC51_=_C659 ,C51_=_C697 ,C51_=_C755 ,C51_=_C775 ,C51_=_C809 ,C51_=_C828 ,\nC51_=_C860 ,C51_=_C909 ,C51_=_C926 ,C51_=_C954 ,C51_=_C969 ,C51_=_C1009 ,\nC51_=_C1033 ,C51_=_C1069 ,C51_=_C1081 ,C51_=_C1101 ,C51_=_C1113 ,C51_=_C1132 ,\nC51_=_C1142 ,C51_=_C1158 ,C51_=_C1167 ,C51_=_C1181 ,C51_=_C1218 ,C51_=_C1224 ,\nC51_=_C1232 ,C51_=_C1237 ,C51_=_C1251 ,C51_=_C1252 ,C51_=_C1254 ,C53_=_C81 ,\nC53_=_C135 ,C53_=_C163 ,C53_=_C216 ,C53_=_C243 ,C53_=_C294 ,C53_=_C321 ,\nC53_=_C370 ,C53_=_C395 ,C53_=_C442 ,C53_=_C467 ,C53_=_C512 ,C53_=_C534 ,\nC53_=_C577 ,C53_=_C599 ,C53_=_C640 ,C53_=_C660 ,C53_=_C699 ,C53_=_C757 ,\nC53_=_C776 ,C53_=_C811 ,C53_=_C829 ,C53_=_C862 ,C53_=_C911 ,C53_=_C927 ,\nC53_=_C956 ,C53_=_C970 ,C53_=_C1010 ,C53_=_C1035 ,C53_=_C1071 ,C53_=_C1082 ,\nC53_=_C1103 ,C53_=_C1114 ,C53_=_C1134 ,C53_=_C1143 ,C53_=_C1160 ,C53_=_C1168 ,\nC53_=_C1183 ,C53_=_C1220 ,C53_=_C1225 ,C53_=_C1234 ,C53_=_C1238 ,C53_=_C1255 ,\nC53_=_C1258 ,C53_=_C1259 ,C69_=_C76 ,C69_=_C79 ,C69_=_C80 ,C69_=_C81 ,\nC69_=_C111 ,C69_=_C150 ,C69_=_C192 ,C69_=_C231 ,C69_=_C270 ,C69_=_C309 ,\nC69_=_C346 ,C69_=_C383 ,C69_=_C418 ,C69_=_C454 ,C69_=_C488 ,C69_=_C522 ,\nC69_=_C553 ,C69_=_C586 ,C69_=_C616 ,C69_=_C648 ,C69_=_C675 ,C69_=_C733 ,\nC69_=_C763 ,C69_=_C787 ,C69_=_C816 ,C69_=_C838 ,C69_=_C887 ,C69_=_C914 ,\nC69_=_C932 ,C69_=_C958 ,C69_=_C973 ,C69_=_C974 ,C69_=_C975 ,C69_=_C977 ,\nC69_=_C978 ,C69_=_C979 ,C69_=_C980 ,C69_=_C981 ,C69_=_C982 ,C69_=_C983 ,\nC69_=_C984 ,C69_=_C985 ,C69_=_C989 ,C69_=_C990 ,C69_=_C991 ,C69_=_C992 ,\nC69_=_C996 ,C69_=_C998 ,C76_=_C79 ,C76_=_C80 ,C76_=_C81 ,C76_=_C125 ,\nC76_=_C158 ,C76_=_C206 ,C76_=_C238 ,C76_=_C284 ,C76_=_C316 ,C76_=_C360 ,\nC76_=_C390 ,C76_=_C432 ,C76_=_C461 ,C76_=_C502 ,C76_=_C529 ,C76_=_C567 ,\nC76_=_C594 ,C76_=_C630 ,C76_=_C655 ,C76_=_C689 ,C76_=_C747 ,C76_=_C770 ,\nC76_=_C801 ,C76_=_C824 ,C76_=_C852 ,C76_=_C901 ,C76_=_C922 ,C76_=_C946 ,\nC76_=_C965 ,C76_=_C1005 ,C76_=_C1025 ,C76_=_C1061 ,C76_=_C1077 ,C76_=_C1093 ,\nC76_=_C1109 ,C76_=_C1124 ,C76_=_C1138 ,C76_=_C1150 ,C76_=_C1163 ,C76_=_C1173 ,\nC76_=_C1194 ,C76_=_C1195 ,C76_=_C1196 ,C76_=_C1197 ,C76_=_C1198 ,C76_=_C1202 ,\nC76_=_C1204 ,C79_=_C80 ,C79_=_C81 ,C79_=_C131 ,C79_=_C161 ,C79_=_C212 ,\nC79_=_C241 ,C79_=_C290 ,C79_=_C319 ,C79_=_C366 ,C79_=_C393 ,C79_=_C438 ,\nC79_=_C465 ,C79_=_C508 ,C79_=_C532 ,C79_=_C573 ,C79_=_C597 ,C79_=_C636 ,\nC79_=_C658 ,C79_=_C695 ,C79_=_C753 ,C79_=_C774 ,C79_=_C807 ,C79_=_C827 ,\nC79_=_C858 ,C79_=_C907 ,C79_=_C925 ,C79_=_C952 ,C79_=_C968 ,C79_=_C1008 ,\nC79_=_C1031 ,C79_=_C1067 ,C79_=_C1080 ,C79_=_C1099 ,C79_=_C1112 ,C79_=_C1130 ,\nC79_=_C1141 ,C79_=_C1156 ,C79_=_C1166 ,C79_=_C1179 ,C79_=_C1216 ,C79_=_C1223 ,\nC79_=_C1230 ,C79_=_C1236 ,C79_=_C1242 ,C79_=_C1244 ,C79_=_C1246 ,C80_=_C81 ,\nC80_=_C133 ,C80_=_C162 ,C80_=_C214 ,C80_=_C242 ,C80_=_C292 ,C80_=_C320 ,\nC80_=_C368 ,C80_=_C394 ,C80_=_C440 ,C80_=_C466 ,C80_=_C510 ,C80_=_C533 ,\nC80_=_C575 ,C80_=_C598 ,C80_=_C638 ,C80_=_C659 ,C80_=_C697 ,C80_=_C755 ,\nC80_=_C775 ,C80_=_C809 ,C80_=_C828 ,C80_=_C860 ,C80_=_C909 ,C80_=_C926 ,\nC80_=_C954 ,C80_=_C969 ,C80_=_C1009 ,C80_=_C1033 ,C80_=_C1069 ,C80_=_C1081 ,\nC80_=_C1101 ,C80_=_C1113 ,C80_=_C1132 ,C80_=_C1142 ,C80_=_C1158 ,C80_=_C1167 ,\nC80_=_C1181 ,C80_=_C1218 ,C80_=_C1224 ,C80_=_C1232 ,C80_=_C1237 ,C80_=_C1251 ,\nC80_=_C1252 ,C80_=_C1254 ,C81_=_C135 ,C81_=_C163 ,C81_=_C216 ,C81_=_C243 ,\nC81_=_C294 ,C81_=_C321 ,C81_=_C370 ,C81_=_C395 ,C81_=_C442 ,C81_=_C467 ,\nC81_=_C512 ,C81_=_C534 ,C81_=_C577 ,C81_=_C599 ,C81_=_C640 ,C81_=_C660 ,\nC81_=_C699 ,C81_=_C757 ,C81_=_C776 ,C81_=_C811 ,C81_=_C829 ,C81_=_C862 ,\nC81_=_C911 ,C81_=_C927 ,C81_=_C956 ,C81_=_C970 ,C81_=_C1010 ,C81_=_C1035 ,\nC81_=_C1071 ,C81_=_C1082 ,C81_=_C1103 ,C81_=_C1114 ,C81_=_C1134 ,C81_=_C1143 ,\nC81_=_C1160 ,C81_=_C1168 ,C81_=_C1183 ,C81_=_C1220 ,C81_=_C1225 ,C81_=_C1234 ,\nC81_=_C1238 ,C81_=_C1255 ,C81_=_C1258 ,C81_=_C1259 ,C100_=_C106 ,C100_=_C111 ,\nC100_=_C114 ,C100_=_C124 ,C100_=_C125 ,C100_=_C126 ,C100_=_C131 ,C100_=_C132 ,\nC100_=_C133 ,C100_=_C135 ,C100_=_C181 ,C100_=_C259 ,C100_=_C335 ,C100_=_C407 ,\nC100_=_C477 ,C100_=_C542 ,C100_=_C605 ,C100_=_C663 ,C100_=_C701 ,C100_=_C702 ,\nC100_=_C703 ,C100_=_C704 ,C100_=_C705 ,C100_=_C707 ,C100_=_C708 ,C100_=_C709 ,\nC100_=_C710 ,C100_=_C711 ,C100_=_C712 ,C100_=_C714 ,C100_=_C715 ,C100_=_C719 ,\nC106_=_C111 ,C106_=_C114 ,C106_=_C124 ,C106_=_C125 ,C106_=_C126 ,C106_=_C131 ,\nC106_=_C132 ,C106_=_C133 ,C106_=_C135 ,C106_=_C187 ,C106_=_C265 ,C106_=_C341 ,\nC106_=_C413 ,C106_=_C483 ,C106_=_C548 ,C106_=_C611 ,C106_=_C670 ,C106_=_C728 ,\nC106_=_C782 ,C106_=_C832 ,C106_=_C864 ,C106_=_C865 ,C106_=_C867 ,C106_=_C868 ,\nC106_=_C869 ,C106_=_C870 ,C106_=_C871 ,C106_=_C872 ,C106_=_C875 ,C106_=_C876 ,\nC106_=_C877 ,C111_=_C114 ,C111_=_C124 ,C111_=_C125 ,C111_=_C126 ,C111_=_C131 ,\nC111_=_C132 ,C111_=_C133 ,C111_=_C135 ,C111_=_C150 ,C111_=_C192 ,C111_=_C231 ,\nC111_=_C270 ,C111_=_C309 ,C111_=_C346 ,C111_=_C383 ,C111_=_C418 ,C111_=_C454 ,\nC111_=_C488 ,C111_=_C522 ,C111_=_C553 ,C111_=_C586 ,C111_=_C616 ,C111_=_C648 ,\nC111_=_C675 ,C111_=_C733 ,C111_=_C763 ,C111_=_C787 ,C111_=_C816 ,C111_=_C838 ,\nC111_=_C887 ,C111_=_C914 ,C111_=_C932 ,C111_=_C958 ,C111_=_C973 ,C111_=_C974 ,\nC111_=_C975 ,C111_=_C977 ,C111_=_C978 ,C111_=_C979 ,C111_=_C980 ,C111_=_C981 ,\nC111_=_C982 ,C111_=_C983 ,C111_=_C984 ,C111_=_C985 ,C111_=_C989 ,C111_=_C990 ,\nC111_=_C991 ,C111_=_C992 ,C111_=_C996 ,C111_=_C998 ,C114_=_C124 ,C114_=_C125 ,\nC114_=_C126 ,C114_=_C131</w:t>
      </w:r>
    </w:p>
    <w:p>
      <w:pPr>
        <w:pStyle w:val="PreformattedText"/>
        <w:bidi w:val="0"/>
        <w:spacing w:before="0" w:after="0"/>
        <w:jc w:val="left"/>
        <w:rPr/>
      </w:pPr>
      <w:r>
        <w:rPr/>
        <w:t xml:space="preserve"> </w:t>
      </w:r>
      <w:r>
        <w:rPr/>
        <w:t>,C114_=_C132 ,C114_=_C133 ,C114_=_C135 ,C114_=_C195 ,\nC114_=_C273 ,C114_=_C349 ,C114_=_C421 ,C114_=_C491 ,C114_=_C556 ,C114_=_C619 ,\nC114_=_C678 ,C114_=_C736 ,C114_=_C790 ,C114_=_C841 ,C114_=_C890 ,C114_=_C935 ,\nC114_=_C1013 ,C114_=_C1037 ,C114_=_C1038 ,C114_=_C1039 ,C114_=_C1040 ,C114_=_C1041 ,\nC114_=_C1044 ,C114_=_C1045 ,C124_=_C125 ,C124_=_C126 ,C124_=_C131 ,C124_=_C132 ,\nC124_=_C133 ,C124_=_C135 ,C124_=_C205 ,C124_=_C283 ,C124_=_C359 ,C124_=_C431 ,\nC124_=_C501 ,C124_=_C566 ,C124_=_C629 ,C124_=_C688 ,C124_=_C746 ,C124_=_C800 ,\nC124_=_C851 ,C124_=_C900 ,C124_=_C945 ,C124_=_C1024 ,C124_=_C1060 ,C124_=_C1092 ,\nC124_=_C1123 ,C124_=_C1149 ,C124_=_C1171 ,C124_=_C1186 ,C124_=_C1187 ,C125_=_C126 ,\nC125_=_C131 ,C125_=_C132 ,C125_=_C133 ,C125_=_C135 ,C125_=_C158 ,C125_=_C206 ,\nC125_=_C238 ,C125_=_C284 ,C125_=_C316 ,C125_=_C360 ,C125_=_C390 ,C125_=_C432 ,\nC125_=_C461 ,C125_=_C502 ,C125_=_C529 ,C125_=_C567 ,C125_=_C594 ,C125_=_C630 ,\nC125_=_C655 ,C125_=_C689 ,C125_=_C747 ,C125_=_C770 ,C125_=_C801 ,C125_=_C824 ,\nC125_=_C852 ,C125_=_C901 ,C125_=_C922 ,C125_=_C946 ,C125_=_C965 ,C125_=_C1005 ,\nC125_=_C1025 ,C125_=_C1061 ,C125_=_C1077 ,C125_=_C1093 ,C125_=_C1109 ,C125_=_C1124 ,\nC125_=_C1138 ,C125_=_C1150 ,C125_=_C1163 ,C125_=_C1173 ,C125_=_C1194 ,C125_=_C1195 ,\nC125_=_C1196 ,C125_=_C1197 ,C125_=_C1198 ,C125_=_C1202 ,C125_=_C1204 ,C126_=_C131 ,\nC126_=_C132 ,C126_=_C133 ,C126_=_C135 ,C126_=_C207 ,C126_=_C285 ,C126_=_C361 ,\nC126_=_C433 ,C126_=_C503 ,C126_=_C568 ,C126_=_C631 ,C126_=_C690 ,C126_=_C748 ,\nC126_=_C771 ,C126_=_C802 ,C126_=_C853 ,C126_=_C902 ,C126_=_C947 ,C126_=_C1026 ,\nC126_=_C1062 ,C126_=_C1094 ,C126_=_C1125 ,C126_=_C1151 ,C126_=_C1174 ,C126_=_C1205 ,\nC126_=_C1206 ,C131_=_C132 ,C131_=_C133 ,C131_=_C135 ,C131_=_C161 ,C131_=_C212 ,\nC131_=_C241 ,C131_=_C290 ,C131_=_C319 ,C131_=_C366 ,C131_=_C393 ,C131_=_C438 ,\nC131_=_C465 ,C131_=_C508 ,C131_=_C532 ,C131_=_C573 ,C131_=_C597 ,C131_=_C636 ,\nC131_=_C658 ,C131_=_C695 ,C131_=_C753 ,C131_=_C774 ,C131_=_C807 ,C131_=_C827 ,\nC131_=_C858 ,C131_=_C907 ,C131_=_C925 ,C131_=_C952 ,C131_=_C968 ,C131_=_C1008 ,\nC131_=_C1031 ,C131_=_C1067 ,C131_=_C1080 ,C131_=_C1099 ,C131_=_C1112 ,C131_=_C1130 ,\nC131_=_C1141 ,C131_=_C1156 ,C131_=_C1166 ,C131_=_C1179 ,C131_=_C1216 ,C131_=_C1223 ,\nC131_=_C1230 ,C131_=_C1236 ,C131_=_C1242 ,C131_=_C1244 ,C131_=_C1246 ,C132_=_C133 ,\nC132_=_C135 ,C132_=_C213 ,C132_=_C291 ,C132_=_C367 ,C132_=_C439 ,C132_=_C509 ,\nC132_=_C574 ,C132_=_C637 ,C132_=_C696 ,C132_=_C754 ,C132_=_C808 ,C132_=_C859 ,\nC132_=_C908 ,C132_=_C953 ,C132_=_C1032 ,C132_=_C1068 ,C132_=_C1100 ,C132_=_C1131 ,\nC132_=_C1157 ,C132_=_C1180 ,C132_=_C1217 ,C132_=_C1231 ,C133_=_C135 ,C133_=_C162 ,\nC133_=_C214 ,C133_=_C242 ,C133_=_C292 ,C133_=_C320 ,C133_=_C368 ,C133_=_C394 ,\nC133_=_C440 ,C133_=_C466 ,C133_=_C510 ,C133_=_C533 ,C133_=_C575 ,C133_=_C598 ,\nC133_=_C638 ,C133_=_C659 ,C133_=_C697 ,C133_=_C755 ,C133_=_C775 ,C133_=_C809 ,\nC133_=_C828 ,C133_=_C860 ,C133_=_C909 ,C133_=_C926 ,C133_=_C954 ,C133_=_C969 ,\nC133_=_C1009 ,C133_=_C1033 ,C133_=_C1069 ,C133_=_C1081 ,C133_=_C1101 ,C133_=_C1113 ,\nC133_=_C1132 ,C133_=_C1142 ,C133_=_C1158 ,C133_=_C1167 ,C133_=_C1181 ,C133_=_C1218 ,\nC133_=_C1224 ,C133_=_C1232 ,C133_=_C1237 ,C133_=_C1251 ,C133_=_C1252 ,C133_=_C1254 ,\nC135_=_C163 ,C135_=_C216 ,C135_=_C243 ,C135_=_C294 ,C135_=_C321 ,C135_=_C370 ,\nC135_=_C395 ,C135_=_C442 ,C135_=_C467 ,C135_=_C512 ,C135_=_C534 ,C135_=_C577 ,\nC135_=_C599 ,C135_=_C640 ,C135_=_C660 ,C135_=_C699 ,C135_=_C757 ,C135_=_C776 ,\nC135_=_C811 ,C135_=_C829 ,C135_=_C862 ,C135_=_C911 ,C135_=_C927 ,C135_=_C956 ,\nC135_=_C970 ,C135_=_C1010 ,C135_=_C1035 ,C135_=_C1071 ,C135_=_C1082 ,C135_=_C1103 ,\nC135_=_C1114 ,C135_=_C1134 ,C135_=_C1143 ,C135_=_C1160 ,C135_=_C1168 ,C135_=_C1183 ,\nC135_=_C1220 ,C135_=_C1225 ,C135_=_C1234 ,C135_=_C1238 ,C135_=_C1255 ,C135_=_C1258 ,\nC135_=_C1259 ,C150_=_C158 ,C150_=_C161 ,C150_=_C162 ,C150_=_C163 ,C150_=_C192 ,\nC150_=_C231 ,C150_=_C270 ,C150_=_C309 ,C150_=_C346 ,C150_=_C383 ,C150_=_C418 ,\nC150_=_C454 ,C150_=_C488 ,C150_=_C522 ,C150_=_C553 ,C150_=_C586 ,C150_=_C616 ,\nC150_=_C648 ,C150_=_C675 ,C150_=_C733 ,C150_=_C763 ,C150_=_C787 ,C150_=_C816 ,\nC150_=_C838 ,C150_=_C887 ,C150_=_C914 ,C150_=_C932 ,C150_=_C958 ,C150_=_C973 ,\nC150_=_C974 ,C150_=_C975 ,C150_=_C977 ,C150_=_C978 ,C150_=_C979 ,C150_=_C980 ,\nC150_=_C981 ,C150_=_C982 ,C150_=_C983 ,C150_=_C984 ,C150_=_C985 ,C150_=_C989 ,\nC150_=_C990 ,C150_=_C991 ,C150_=_C992 ,C150_=_C996 ,C150_=_C998 ,C158_=_C161 ,\nC158_=_C162 ,C158_=_C163 ,C158_=_C206 ,C158_=_C238 ,C158_=_C284 ,C158_=_C316 ,\nC158_=_C360 ,C158_=_C390 ,C158_=_C432 ,C158_=_C461 ,C158_=_C502 ,C158_=_C529 ,\nC158_=_C567 ,C158_=_C594 ,C158_=_C630 ,C158_=_C655 ,C158_=_C689 ,C158_=_C747 ,\nC158_=_C770 ,C158_=_C801 ,C158_=_C824 ,C158_=_C852 ,C158_=_C901 ,C158_=_C922 ,\nC158_=_C946 ,C158_=_C965 ,C158_=_C1005 ,C158_=_C1025 ,C158_=_C1061 ,C158_=_C1077 ,\nC158_=_C1093 ,C158_=_C1109 ,C158_=_C1124 ,C158_=_C1138 ,C158_=_C1150 ,C158_=_C1163 ,\nC158_=_C1173 ,C158_=_C1194 ,C158_=_C1195 ,C158_=_C1196 ,C158_=_C1197 ,C158_=_C1198 ,\nC158_=_C1202 ,C158_=_C1204 ,C161_=_C162 ,C161_=_C163 ,C161_=_C212 ,C161_=_C241 ,\nC161_=_C290 ,C161_=_C319 ,C161_=_C366 ,C161_=_C393 ,C161_=_C438 ,C161_=_C465 ,\nC161_=_C508 ,C161_=_C532 ,C161_=_C573 ,C161_=_C597 ,C161_=_C636 ,C161_=_C658 ,\nC161_=_C695 ,C161_=_C753 ,C161_=_C774 ,C161_=_C807 ,C161_=_C827 ,C161_=_C858 ,\nC161_=_C907 ,C161_=_C925 ,C161_=_C952 ,C161_=_C968 ,C161_=_C1008 ,C161_=_C1031 ,\nC161_=_C1067 ,C161_=_C1080 ,C161_=_C1099 ,C161_=_C1112 ,C161_=_C1130 ,C161_=_C1141 ,\nC161_=_C1156 ,C161_=_C1166 ,C161_=_C1179 ,C161_=_C1216 ,C161_=_C1223 ,C161_=_C1230 ,\nC161_=_C1236 ,C161_=_C1242 ,C161_=_C1244 ,C161_=_C1246 ,C162_=_C163 ,C162_=_C214 ,\nC162_=_C242 ,C162_=_C292 ,C162_=_C320 ,C162_=_C368 ,C162_=_C394 ,C162_=_C440 ,\nC162_=_C466 ,C162_=_C510 ,C162_=_C533 ,C162_=_C575 ,C162_=_C598 ,C162_=_C638 ,\nC162_=_C659 ,C162_=_C697 ,C162_=_C755 ,C162_=_C775 ,C162_=_C809 ,C162_=_C828 ,\nC162_=_C860 ,C162_=_C909 ,C162_=_C926 ,C162_=_C954 ,C162_=_C969 ,C162_=_C1009 ,\nC162_=_C1033 ,C162_=_C1069 ,C162_=_C1081 ,C162_=_C1101 ,C162_=_C1113 ,C162_=_C1132 ,\nC162_=_C1142 ,C162_=_C1158 ,C162_=_C1167 ,C162_=_C1181 ,C162_=_C1218 ,C162_=_C1224 ,\nC162_=_C1232 ,C162_=_C1237 ,C162_=_C1251 ,C162_=_C1252 ,C162_=_C1254 ,C163_=_C216 ,\nC163_=_C243 ,C163_=_C294 ,C163_=_C321 ,C163_=_C370 ,C163_=_C395 ,C163_=_C442 ,\nC163_=_C467 ,C163_=_C512 ,C163_=_C534 ,C163_=_C577 ,C163_=_C599 ,C163_=_C640 ,\nC163_=_C660 ,C163_=_C699 ,C163_=_C757 ,C163_=_C776 ,C163_=_C811 ,C163_=_C829 ,\nC163_=_C862 ,C163_=_C911 ,C163_=_C927 ,C163_=_C956 ,C163_=_C970 ,C163_=_C1010 ,\nC163_=_C1035 ,C163_=_C1071 ,C163_=_C1082 ,C163_=_C1103 ,C163_=_C1114 ,C163_=_C1134 ,\nC163_=_C1143 ,C163_=_C1160 ,C163_=_C1168 ,C163_=_C1183 ,C163_=_C1220 ,C163_=_C1225 ,\nC163_=_C1234 ,C163_=_C1238 ,C163_=_C1255 ,C163_=_C1258 ,C163_=_C1259 ,C181_=_C187 ,\nC181_=_C192 ,C181_=_C195 ,C181_=_C205 ,C181_=_C206 ,C181_=_C207 ,C181_=_C212 ,\nC181_=_C213 ,C181_=_C214 ,C181_=_C216 ,C181_=_C259 ,C181_=_C335 ,C181_=_C407 ,\nC181_=_C477 ,C181_=_C542 ,C181_=_C605 ,C181_=_C663 ,C181_=_C701 ,C181_=_C702 ,\nC181_=_C703 ,C181_=_C704 ,C181_=_C705 ,C181_=_C707 ,C181_=_C708 ,C181_=_C709 ,\nC181_=_C710 ,C181_=_C711 ,C181_=_C712 ,C181_=_C714 ,C181_=_C715 ,C181_=_C719 ,\nC187_=_C192 ,C187_=_C195 ,C187_=_C205 ,C187_=_C206 ,C187_=_C207 ,C187_=_C212 ,\nC187_=_C213 ,C187_=_C214 ,C187_=_C216 ,C187_=_C265 ,C187_=_C341 ,C187_=_C413 ,\nC187_=_C483 ,C187_=_C548 ,C187_=_C611 ,C187_=_C670 ,C187_=_C728 ,C187_=_C782 ,\nC187_=_C832 ,C187_=_C864 ,C187_=_C865 ,C187_=_C867 ,C187_=_C868 ,C187_=_C869 ,\nC187_=_C870 ,C187_=_C871 ,C187_=_C872 ,C187_=_C875 ,C187_=_C876 ,C187_=_C877 ,\nC192_=_C195 ,C192_=_C205 ,C192_=_C206 ,C192_=_C207 ,C192_=_C212 ,C192_=_C213 ,\nC192_=_C214 ,C192_=_C216 ,C192_=_C231 ,C192_=_C270 ,C192_=_C309 ,C192_=_C346 ,\nC192_=_C383 ,C192_=_C418 ,C192_=_C454 ,C192_=_C488 ,C192_=_C522 ,C192_=_C553 ,\nC192_=_C586 ,C192_=_C616 ,C192_=_C648 ,C192_=_C675 ,C192_=_C733 ,C192_=_C763 ,\nC192_=_C787 ,C192_=_C816 ,C192_=_C838 ,C192_=_C887 ,C192_=_C914 ,C192_=_C932 ,\nC192_=_C958 ,C192_=_C973 ,C192_=_C974 ,C192_=_C975 ,C192_=_C977 ,C192_=_C978 ,\nC192_=_C979 ,C192_=_C980 ,C192_=_C981 ,C192_=_C982 ,C192_=_C983 ,C192_=_C984 ,\nC192_=_C985 ,C192_=_C989 ,C192_=_C990 ,C192_=_C991 ,C192_=_C992 ,C192_=_C996 ,\nC192_=_C998 ,C195_=_C205 ,C195_=_C206 ,C195_=_C207 ,C195_=_C212 ,C195_=_C213 ,\nC195_=_C214 ,C195_=_C216 ,C195_=_C273 ,C195_=_C349 ,C195_=_C421 ,C195_=_C491 ,\nC195_=_C556 ,C195_=_C619 ,C195_=_C678 ,C195_=_C736 ,C195_=_C790 ,C195_=_C841 ,\nC195_=_C890 ,C195_=_C935 ,C195_=_C1013 ,C195_=_C1037 ,C195_=_C1038 ,C195_=_C1039 ,\nC195_=_C1040 ,C195_=_C1041 ,C195_=_C1044 ,C195_=_C1045 ,C205_=_C206 ,C205_=_C207 ,\nC205_=_C212 ,C205_=_C213 ,C205_=_C214 ,C205_=_C216 ,C205_=_C283 ,C205_=_C359 ,\nC205_=_C431 ,C205_=_C501 ,C205_=_C566 ,C205_=_C629 ,C205_=_C688 ,C205_=_C746 ,\nC205_=_C800 ,C205_=_C851 ,C205_=_C900 ,C205_=_C945 ,C205_=_C1024 ,C205_=_C1060 ,\nC205_=_C1092 ,C205_=_C1123 ,C205_=_C1149 ,C205_=_C1171 ,C205_=_C1186 ,C205_=_C1187 ,\nC206_=_C207 ,C206_=_C212 ,C206_=_C213 ,C206_=_C214 ,C206_=_C216 ,C206_=_C238 ,\nC206_=_C284 ,C206_=_C316 ,C206_=_C360 ,C206_=_C390 ,C206_=_C432 ,C206_=_C461 ,\nC206_=_C502 ,C206_=_C529 ,C206_=_C567 ,C206_=_C594 ,C206_=_C630 ,C206_=_C655 ,\nC206_=_C689 ,C206_=_C747 ,C206_=_C770 ,C206_=_C801 ,C206_=_C824 ,C206_=_C852 ,\nC206_=_C901 ,C206_=_C922 ,C206_=_C946 ,C206_=_C965 ,C206_=_C1005 ,C206_=_C1025 ,\nC206_=_C1061 ,C206_=_C1077 ,C206_=_C1093 ,C206_=_C1109 ,C206_=_C1124 ,C206_=_C1138 ,\nC206_=_C1150 ,C206_=_C1163 ,C206_=_C1173 ,C206_=_C1194 ,C206_=_C1195 ,C206_=_C1196 ,\nC206_=_C1197 ,C206_=_C1198 ,C206_=_C1202 ,C206_=_C1204 ,C207_=_C212 ,C207_=_C213 ,\nC207_=_C214 ,C207_=_C216 ,C207_=_C285 ,C207_=_C361 ,C207_=_C433 ,C207_=_C503 ,\nC207_=_C568 ,C207_=_C631 ,C207_=_C690 ,C207_=_C748 ,C207_=_C771 ,C207_=_C802 ,\nC207_=_C853 ,C207_=_C902 ,C207_=_C947</w:t>
      </w:r>
    </w:p>
    <w:p>
      <w:pPr>
        <w:pStyle w:val="PreformattedText"/>
        <w:bidi w:val="0"/>
        <w:spacing w:before="0" w:after="0"/>
        <w:jc w:val="left"/>
        <w:rPr/>
      </w:pPr>
      <w:r>
        <w:rPr/>
        <w:t xml:space="preserve"> </w:t>
      </w:r>
      <w:r>
        <w:rPr/>
        <w:t>,C207_=_C1026 ,C207_=_C1062 ,C207_=_C1094 ,\nC207_=_C1125 ,C207_=_C1151 ,C207_=_C1174 ,C207_=_C1205 ,C207_=_C1206 ,C212_=_C213 ,\nC212_=_C214 ,C212_=_C216 ,C212_=_C241 ,C212_=_C290 ,C212_=_C319 ,C212_=_C366 ,\nC212_=_C393 ,C212_=_C438 ,C212_=_C465 ,C212_=_C508 ,C212_=_C532 ,C212_=_C573 ,\nC212_=_C597 ,C212_=_C636 ,C212_=_C658 ,C212_=_C695 ,C212_=_C753 ,C212_=_C774 ,\nC212_=_C807 ,C212_=_C827 ,C212_=_C858 ,C212_=_C907 ,C212_=_C925 ,C212_=_C952 ,\nC212_=_C968 ,C212_=_C1008 ,C212_=_C1031 ,C212_=_C1067 ,C212_=_C1080 ,C212_=_C1099 ,\nC212_=_C1112 ,C212_=_C1130 ,C212_=_C1141 ,C212_=_C1156 ,C212_=_C1166 ,C212_=_C1179 ,\nC212_=_C1216 ,C212_=_C1223 ,C212_=_C1230 ,C212_=_C1236 ,C212_=_C1242 ,C212_=_C1244 ,\nC212_=_C1246 ,C213_=_C214 ,C213_=_C216 ,C213_=_C291 ,C213_=_C367 ,C213_=_C439 ,\nC213_=_C509 ,C213_=_C574 ,C213_=_C637 ,C213_=_C696 ,C213_=_C754 ,C213_=_C808 ,\nC213_=_C859 ,C213_=_C908 ,C213_=_C953 ,C213_=_C1032 ,C213_=_C1068 ,C213_=_C1100 ,\nC213_=_C1131 ,C213_=_C1157 ,C213_=_C1180 ,C213_=_C1217 ,C213_=_C1231 ,C214_=_C216 ,\nC214_=_C242 ,C214_=_C292 ,C214_=_C320 ,C214_=_C368 ,C214_=_C394 ,C214_=_C440 ,\nC214_=_C466 ,C214_=_C510 ,C214_=_C533 ,C214_=_C575 ,C214_=_C598 ,C214_=_C638 ,\nC214_=_C659 ,C214_=_C697 ,C214_=_C755 ,C214_=_C775 ,C214_=_C809 ,C214_=_C828 ,\nC214_=_C860 ,C214_=_C909 ,C214_=_C926 ,C214_=_C954 ,C214_=_C969 ,C214_=_C1009 ,\nC214_=_C1033 ,C214_=_C1069 ,C214_=_C1081 ,C214_=_C1101 ,C214_=_C1113 ,C214_=_C1132 ,\nC214_=_C1142 ,C214_=_C1158 ,C214_=_C1167 ,C214_=_C1181 ,C214_=_C1218 ,C214_=_C1224 ,\nC214_=_C1232 ,C214_=_C1237 ,C214_=_C1251 ,C214_=_C1252 ,C214_=_C1254 ,C216_=_C243 ,\nC216_=_C294 ,C216_=_C321 ,C216_=_C370 ,C216_=_C395 ,C216_=_C442 ,C216_=_C467 ,\nC216_=_C512 ,C216_=_C534 ,C216_=_C577 ,C216_=_C599 ,C216_=_C640 ,C216_=_C660 ,\nC216_=_C699 ,C216_=_C757 ,C216_=_C776 ,C216_=_C811 ,C216_=_C829 ,C216_=_C862 ,\nC216_=_C911 ,C216_=_C927 ,C216_=_C956 ,C216_=_C970 ,C216_=_C1010 ,C216_=_C1035 ,\nC216_=_C1071 ,C216_=_C1082 ,C216_=_C1103 ,C216_=_C1114 ,C216_=_C1134 ,C216_=_C1143 ,\nC216_=_C1160 ,C216_=_C1168 ,C216_=_C1183 ,C216_=_C1220 ,C216_=_C1225 ,C216_=_C1234 ,\nC216_=_C1238 ,C216_=_C1255 ,C216_=_C1258 ,C216_=_C1259 ,C231_=_C238 ,C231_=_C241 ,\nC231_=_C242 ,C231_=_C243 ,C231_=_C270 ,C231_=_C309 ,C231_=_C346 ,C231_=_C383 ,\nC231_=_C418 ,C231_=_C454 ,C231_=_C488 ,C231_=_C522 ,C231_=_C553 ,C231_=_C586 ,\nC231_=_C616 ,C231_=_C648 ,C231_=_C675 ,C231_=_C733 ,C231_=_C763 ,C231_=_C787 ,\nC231_=_C816 ,C231_=_C838 ,C231_=_C887 ,C231_=_C914 ,C231_=_C932 ,C231_=_C958 ,\nC231_=_C973 ,C231_=_C974 ,C231_=_C975 ,C231_=_C977 ,C231_=_C978 ,C231_=_C979 ,\nC231_=_C980 ,C231_=_C981 ,C231_=_C982 ,C231_=_C983 ,C231_=_C984 ,C231_=_C985 ,\nC231_=_C989 ,C231_=_C990 ,C231_=_C991 ,C231_=_C992 ,C231_=_C996 ,C231_=_C998 ,\nC238_=_C241 ,C238_=_C242 ,C238_=_C243 ,C238_=_C284 ,C238_=_C316 ,C238_=_C360 ,\nC238_=_C390 ,C238_=_C432 ,C238_=_C461 ,C238_=_C502 ,C238_=_C529 ,C238_=_C567 ,\nC238_=_C594 ,C238_=_C630 ,C238_=_C655 ,C238_=_C689 ,C238_=_C747 ,C238_=_C770 ,\nC238_=_C801 ,C238_=_C824 ,C238_=_C852 ,C238_=_C901 ,C238_=_C922 ,C238_=_C946 ,\nC238_=_C965 ,C238_=_C1005 ,C238_=_C1025 ,C238_=_C1061 ,C238_=_C1077 ,C238_=_C1093 ,\nC238_=_C1109 ,C238_=_C1124 ,C238_=_C1138 ,C238_=_C1150 ,C238_=_C1163 ,C238_=_C1173 ,\nC238_=_C1194 ,C238_=_C1195 ,C238_=_C1196 ,C238_=_C1197 ,C238_=_C1198 ,C238_=_C1202 ,\nC238_=_C1204 ,C241_=_C242 ,C241_=_C243 ,C241_=_C290 ,C241_=_C319 ,C241_=_C366 ,\nC241_=_C393 ,C241_=_C438 ,C241_=_C465 ,C241_=_C508 ,C241_=_C532 ,C241_=_C573 ,\nC241_=_C597 ,C241_=_C636 ,C241_=_C658 ,C241_=_C695 ,C241_=_C753 ,C241_=_C774 ,\nC241_=_C807 ,C241_=_C827 ,C241_=_C858 ,C241_=_C907 ,C241_=_C925 ,C241_=_C952 ,\nC241_=_C968 ,C241_=_C1008 ,C241_=_C1031 ,C241_=_C1067 ,C241_=_C1080 ,C241_=_C1099 ,\nC241_=_C1112 ,C241_=_C1130 ,C241_=_C1141 ,C241_=_C1156 ,C241_=_C1166 ,C241_=_C1179 ,\nC241_=_C1216 ,C241_=_C1223 ,C241_=_C1230 ,C241_=_C1236 ,C241_=_C1242 ,C241_=_C1244 ,\nC241_=_C1246 ,C242_=_C243 ,C242_=_C292 ,C242_=_C320 ,C242_=_C368 ,C242_=_C394 ,\nC242_=_C440 ,C242_=_C466 ,C242_=_C510 ,C242_=_C533 ,C242_=_C575 ,C242_=_C598 ,\nC242_=_C638 ,C242_=_C659 ,C242_=_C697 ,C242_=_C755 ,C242_=_C775 ,C242_=_C809 ,\nC242_=_C828 ,C242_=_C860 ,C242_=_C909 ,C242_=_C926 ,C242_=_C954 ,C242_=_C969 ,\nC242_=_C1009 ,C242_=_C1033 ,C242_=_C1069 ,C242_=_C1081 ,C242_=_C1101 ,C242_=_C1113 ,\nC242_=_C1132 ,C242_=_C1142 ,C242_=_C1158 ,C242_=_C1167 ,C242_=_C1181 ,C242_=_C1218 ,\nC242_=_C1224 ,C242_=_C1232 ,C242_=_C1237 ,C242_=_C1251 ,C242_=_C1252 ,C242_=_C1254 ,\nC243_=_C294 ,C243_=_C321 ,C243_=_C370 ,C243_=_C395 ,C243_=_C442 ,C243_=_C467 ,\nC243_=_C512 ,C243_=_C534 ,C243_=_C577 ,C243_=_C599 ,C243_=_C640 ,C243_=_C660 ,\nC243_=_C699 ,C243_=_C757 ,C243_=_C776 ,C243_=_C811 ,C243_=_C829 ,C243_=_C862 ,\nC243_=_C911 ,C243_=_C927 ,C243_=_C956 ,C243_=_C970 ,C243_=_C1010 ,C243_=_C1035 ,\nC243_=_C1071 ,C243_=_C1082 ,C243_=_C1103 ,C243_=_C1114 ,C243_=_C1134 ,C243_=_C1143 ,\nC243_=_C1160 ,C243_=_C1168 ,C243_=_C1183 ,C243_=_C1220 ,C243_=_C1225 ,C243_=_C1234 ,\nC243_=_C1238 ,C243_=_C1255 ,C243_=_C1258 ,C243_=_C1259 ,C259_=_C265 ,C259_=_C270 ,\nC259_=_C273 ,C259_=_C283 ,C259_=_C284 ,C259_=_C285 ,C259_=_C290 ,C259_=_C291 ,\nC259_=_C292 ,C259_=_C294 ,C259_=_C335 ,C259_=_C407 ,C259_=_C477 ,C259_=_C542 ,\nC259_=_C605 ,C259_=_C663 ,C259_=_C701 ,C259_=_C702 ,C259_=_C703 ,C259_=_C704 ,\nC259_=_C705 ,C259_=_C707 ,C259_=_C708 ,C259_=_C709 ,C259_=_C710 ,C259_=_C711 ,\nC259_=_C712 ,C259_=_C714 ,C259_=_C715 ,C259_=_C719 ,C265_=_C270 ,C265_=_C273 ,\nC265_=_C283 ,C265_=_C284 ,C265_=_C285 ,C265_=_C290 ,C265_=_C291 ,C265_=_C292 ,\nC265_=_C294 ,C265_=_C341 ,C265_=_C413 ,C265_=_C483 ,C265_=_C548 ,C265_=_C611 ,\nC265_=_C670 ,C265_=_C728 ,C265_=_C782 ,C265_=_C832 ,C265_=_C864 ,C265_=_C865 ,\nC265_=_C867 ,C265_=_C868 ,C265_=_C869 ,C265_=_C870 ,C265_=_C871 ,C265_=_C872 ,\nC265_=_C875 ,C265_=_C876 ,C265_=_C877 ,C270_=_C273 ,C270_=_C283 ,C270_=_C284 ,\nC270_=_C285 ,C270_=_C290 ,C270_=_C291 ,C270_=_C292 ,C270_=_C294 ,C270_=_C309 ,\nC270_=_C346 ,C270_=_C383 ,C270_=_C418 ,C270_=_C454 ,C270_=_C488 ,C270_=_C522 ,\nC270_=_C553 ,C270_=_C586 ,C270_=_C616 ,C270_=_C648 ,C270_=_C675 ,C270_=_C733 ,\nC270_=_C763 ,C270_=_C787 ,C270_=_C816 ,C270_=_C838 ,C270_=_C887 ,C270_=_C914 ,\nC270_=_C932 ,C270_=_C958 ,C270_=_C973 ,C270_=_C974 ,C270_=_C975 ,C270_=_C977 ,\nC270_=_C978 ,C270_=_C979 ,C270_=_C980 ,C270_=_C981 ,C270_=_C982 ,C270_=_C983 ,\nC270_=_C984 ,C270_=_C985 ,C270_=_C989 ,C270_=_C990 ,C270_=_C991 ,C270_=_C992 ,\nC270_=_C996 ,C270_=_C998 ,C273_=_C283 ,C273_=_C284 ,C273_=_C285 ,C273_=_C290 ,\nC273_=_C291 ,C273_=_C292 ,C273_=_C294 ,C273_=_C349 ,C273_=_C421 ,C273_=_C491 ,\nC273_=_C556 ,C273_=_C619 ,C273_=_C678 ,C273_=_C736 ,C273_=_C790 ,C273_=_C841 ,\nC273_=_C890 ,C273_=_C935 ,C273_=_C1013 ,C273_=_C1037 ,C273_=_C1038 ,C273_=_C1039 ,\nC273_=_C1040 ,C273_=_C1041 ,C273_=_C1044 ,C273_=_C1045 ,C283_=_C284 ,C283_=_C285 ,\nC283_=_C290 ,C283_=_C291 ,C283_=_C292 ,C283_=_C294 ,C283_=_C359 ,C283_=_C431 ,\nC283_=_C501 ,C283_=_C566 ,C283_=_C629 ,C283_=_C688 ,C283_=_C746 ,C283_=_C800 ,\nC283_=_C851 ,C283_=_C900 ,C283_=_C945 ,C283_=_C1024 ,C283_=_C1060 ,C283_=_C1092 ,\nC283_=_C1123 ,C283_=_C1149 ,C283_=_C1171 ,C283_=_C1186 ,C283_=_C1187 ,C284_=_C285 ,\nC284_=_C290 ,C284_=_C291 ,C284_=_C292 ,C284_=_C294 ,C284_=_C316 ,C284_=_C360 ,\nC284_=_C390 ,C284_=_C432 ,C284_=_C461 ,C284_=_C502 ,C284_=_C529 ,C284_=_C567 ,\nC284_=_C594 ,C284_=_C630 ,C284_=_C655 ,C284_=_C689 ,C284_=_C747 ,C284_=_C770 ,\nC284_=_C801 ,C284_=_C824 ,C284_=_C852 ,C284_=_C901 ,C284_=_C922 ,C284_=_C946 ,\nC284_=_C965 ,C284_=_C1005 ,C284_=_C1025 ,C284_=_C1061 ,C284_=_C1077 ,C284_=_C1093 ,\nC284_=_C1109 ,C284_=_C1124 ,C284_=_C1138 ,C284_=_C1150 ,C284_=_C1163 ,C284_=_C1173 ,\nC284_=_C1194 ,C284_=_C1195 ,C284_=_C1196 ,C284_=_C1197 ,C284_=_C1198 ,C284_=_C1202 ,\nC284_=_C1204 ,C285_=_C290 ,C285_=_C291 ,C285_=_C292 ,C285_=_C294 ,C285_=_C361 ,\nC285_=_C433 ,C285_=_C503 ,C285_=_C568 ,C285_=_C631 ,C285_=_C690 ,C285_=_C748 ,\nC285_=_C771 ,C285_=_C802 ,C285_=_C853 ,C285_=_C902 ,C285_=_C947 ,C285_=_C1026 ,\nC285_=_C1062 ,C285_=_C1094 ,C285_=_C1125 ,C285_=_C1151 ,C285_=_C1174 ,C285_=_C1205 ,\nC285_=_C1206 ,C290_=_C291 ,C290_=_C292 ,C290_=_C294 ,C290_=_C319 ,C290_=_C366 ,\nC290_=_C393 ,C290_=_C438 ,C290_=_C465 ,C290_=_C508 ,C290_=_C532 ,C290_=_C573 ,\nC290_=_C597 ,C290_=_C636 ,C290_=_C658 ,C290_=_C695 ,C290_=_C753 ,C290_=_C774 ,\nC290_=_C807 ,C290_=_C827 ,C290_=_C858 ,C290_=_C907 ,C290_=_C925 ,C290_=_C952 ,\nC290_=_C968 ,C290_=_C1008 ,C290_=_C1031 ,C290_=_C1067 ,C290_=_C1080 ,C290_=_C1099 ,\nC290_=_C1112 ,C290_=_C1130 ,C290_=_C1141 ,C290_=_C1156 ,C290_=_C1166 ,C290_=_C1179 ,\nC290_=_C1216 ,C290_=_C1223 ,C290_=_C1230 ,C290_=_C1236 ,C290_=_C1242 ,C290_=_C1244 ,\nC290_=_C1246 ,C291_=_C292 ,C291_=_C294 ,C291_=_C367 ,C291_=_C439 ,C291_=_C509 ,\nC291_=_C574 ,C291_=_C637 ,C291_=_C696 ,C291_=_C754 ,C291_=_C808 ,C291_=_C859 ,\nC291_=_C908 ,C291_=_C953 ,C291_=_C1032 ,C291_=_C1068 ,C291_=_C1100 ,C291_=_C1131 ,\nC291_=_C1157 ,C291_=_C1180 ,C291_=_C1217 ,C291_=_C1231 ,C292_=_C294 ,C292_=_C320 ,\nC292_=_C368 ,C292_=_C394 ,C292_=_C440 ,C292_=_C466 ,C292_=_C510 ,C292_=_C533 ,\nC292_=_C575 ,C292_=_C598 ,C292_=_C638 ,C292_=_C659 ,C292_=_C697 ,C292_=_C755 ,\nC292_=_C775 ,C292_=_C809 ,C292_=_C828 ,C292_=_C860 ,C292_=_C909 ,C292_=_C926 ,\nC292_=_C954 ,C292_=_C969 ,C292_=_C1009 ,C292_=_C1033 ,C292_=_C1069 ,C292_=_C1081 ,\nC292_=_C1101 ,C292_=_C1113 ,C292_=_C1132 ,C292_=_C1142 ,C292_=_C1158 ,C292_=_C1167 ,\nC292_=_C1181 ,C292_=_C1218 ,C292_=_C1224 ,C292_=_C1232 ,C292_=_C1237 ,C292_=_C1251 ,\nC292_=_C1252 ,C292_=_C1254 ,C294_=_C321 ,C294_=_C370 ,C294_=_C395 ,C294_=_C442 ,\nC294_=_C467 ,C294_=_C512 ,C294_=_C534 ,C294_=_C577 ,C294_=_C599 ,C294_=_C640 ,\nC294_=_C660 ,C294_=_C699 ,C294_=_C757 ,C294_=_C776 ,C294_=_C811 ,C294_=_C829 ,\nC294_=_C862 ,C294_=_C911 ,C294_=_C927 ,C294_=_C956 ,C294_=_C970 ,C294_=_C1010 ,\nC294_=_C1035 ,C294_=_C1071 ,C294_=_C1082 ,C294_=_C1103 ,C294_=_C1114 ,C294_=_C1134 ,\nC294_=_C1143 ,C294_=_C1160</w:t>
      </w:r>
    </w:p>
    <w:p>
      <w:pPr>
        <w:pStyle w:val="PreformattedText"/>
        <w:bidi w:val="0"/>
        <w:spacing w:before="0" w:after="0"/>
        <w:jc w:val="left"/>
        <w:rPr/>
      </w:pPr>
      <w:r>
        <w:rPr/>
        <w:t xml:space="preserve"> </w:t>
      </w:r>
      <w:r>
        <w:rPr/>
        <w:t>,C294_=_C1168 ,C294_=_C1183 ,C294_=_C1220 ,C294_=_C1225 ,\nC294_=_C1234 ,C294_=_C1238 ,C294_=_C1255 ,C294_=_C1258 ,C294_=_C1259 ,C309_=_C316 ,\nC309_=_C319 ,C309_=_C320 ,C309_=_C321 ,C309_=_C346 ,C309_=_C383 ,C309_=_C418 ,\nC309_=_C454 ,C309_=_C488 ,C309_=_C522 ,C309_=_C553 ,C309_=_C586 ,C309_=_C616 ,\nC309_=_C648 ,C309_=_C675 ,C309_=_C733 ,C309_=_C763 ,C309_=_C787 ,C309_=_C816 ,\nC309_=_C838 ,C309_=_C887 ,C309_=_C914 ,C309_=_C932 ,C309_=_C958 ,C309_=_C973 ,\nC309_=_C974 ,C309_=_C975 ,C309_=_C977 ,C309_=_C978 ,C309_=_C979 ,C309_=_C980 ,\nC309_=_C981 ,C309_=_C982 ,C309_=_C983 ,C309_=_C984 ,C309_=_C985 ,C309_=_C989 ,\nC309_=_C990 ,C309_=_C991 ,C309_=_C992 ,C309_=_C996 ,C309_=_C998 ,C316_=_C319 ,\nC316_=_C320 ,C316_=_C321 ,C316_=_C360 ,C316_=_C390 ,C316_=_C432 ,C316_=_C461 ,\nC316_=_C502 ,C316_=_C529 ,C316_=_C567 ,C316_=_C594 ,C316_=_C630 ,C316_=_C655 ,\nC316_=_C689 ,C316_=_C747 ,C316_=_C770 ,C316_=_C801 ,C316_=_C824 ,C316_=_C852 ,\nC316_=_C901 ,C316_=_C922 ,C316_=_C946 ,C316_=_C965 ,C316_=_C1005 ,C316_=_C1025 ,\nC316_=_C1061 ,C316_=_C1077 ,C316_=_C1093 ,C316_=_C1109 ,C316_=_C1124 ,C316_=_C1138 ,\nC316_=_C1150 ,C316_=_C1163 ,C316_=_C1173 ,C316_=_C1194 ,C316_=_C1195 ,C316_=_C1196 ,\nC316_=_C1197 ,C316_=_C1198 ,C316_=_C1202 ,C316_=_C1204 ,C319_=_C320 ,C319_=_C321 ,\nC319_=_C366 ,C319_=_C393 ,C319_=_C438 ,C319_=_C465 ,C319_=_C508 ,C319_=_C532 ,\nC319_=_C573 ,C319_=_C597 ,C319_=_C636 ,C319_=_C658 ,C319_=_C695 ,C319_=_C753 ,\nC319_=_C774 ,C319_=_C807 ,C319_=_C827 ,C319_=_C858 ,C319_=_C907 ,C319_=_C925 ,\nC319_=_C952 ,C319_=_C968 ,C319_=_C1008 ,C319_=_C1031 ,C319_=_C1067 ,C319_=_C1080 ,\nC319_=_C1099 ,C319_=_C1112 ,C319_=_C1130 ,C319_=_C1141 ,C319_=_C1156 ,C319_=_C1166 ,\nC319_=_C1179 ,C319_=_C1216 ,C319_=_C1223 ,C319_=_C1230 ,C319_=_C1236 ,C319_=_C1242 ,\nC319_=_C1244 ,C319_=_C1246 ,C320_=_C321 ,C320_=_C368 ,C320_=_C394 ,C320_=_C440 ,\nC320_=_C466 ,C320_=_C510 ,C320_=_C533 ,C320_=_C575 ,C320_=_C598 ,C320_=_C638 ,\nC320_=_C659 ,C320_=_C697 ,C320_=_C755 ,C320_=_C775 ,C320_=_C809 ,C320_=_C828 ,\nC320_=_C860 ,C320_=_C909 ,C320_=_C926 ,C320_=_C954 ,C320_=_C969 ,C320_=_C1009 ,\nC320_=_C1033 ,C320_=_C1069 ,C320_=_C1081 ,C320_=_C1101 ,C320_=_C1113 ,C320_=_C1132 ,\nC320_=_C1142 ,C320_=_C1158 ,C320_=_C1167 ,C320_=_C1181 ,C320_=_C1218 ,C320_=_C1224 ,\nC320_=_C1232 ,C320_=_C1237 ,C320_=_C1251 ,C320_=_C1252 ,C320_=_C1254 ,C321_=_C370 ,\nC321_=_C395 ,C321_=_C442 ,C321_=_C467 ,C321_=_C512 ,C321_=_C534 ,C321_=_C577 ,\nC321_=_C599 ,C321_=_C640 ,C321_=_C660 ,C321_=_C699 ,C321_=_C757 ,C321_=_C776 ,\nC321_=_C811 ,C321_=_C829 ,C321_=_C862 ,C321_=_C911 ,C321_=_C927 ,C321_=_C956 ,\nC321_=_C970 ,C321_=_C1010 ,C321_=_C1035 ,C321_=_C1071 ,C321_=_C1082 ,C321_=_C1103 ,\nC321_=_C1114 ,C321_=_C1134 ,C321_=_C1143 ,C321_=_C1160 ,C321_=_C1168 ,C321_=_C1183 ,\nC321_=_C1220 ,C321_=_C1225 ,C321_=_C1234 ,C321_=_C1238 ,C321_=_C1255 ,C321_=_C1258 ,\nC321_=_C1259 ,C335_=_C341 ,C335_=_C346 ,C335_=_C349 ,C335_=_C359 ,C335_=_C360 ,\nC335_=_C361 ,C335_=_C366 ,C335_=_C367 ,C335_=_C368 ,C335_=_C370 ,C335_=_C407 ,\nC335_=_C477 ,C335_=_C542 ,C335_=_C605 ,C335_=_C663 ,C335_=_C701 ,C335_=_C702 ,\nC335_=_C703 ,C335_=_C704 ,C335_=_C705 ,C335_=_C707 ,C335_=_C708 ,C335_=_C709 ,\nC335_=_C710 ,C335_=_C711 ,C335_=_C712 ,C335_=_C714 ,C335_=_C715 ,C335_=_C719 ,\nC341_=_C346 ,C341_=_C349 ,C341_=_C359 ,C341_=_C360 ,C341_=_C361 ,C341_=_C366 ,\nC341_=_C367 ,C341_=_C368 ,C341_=_C370 ,C341_=_C413 ,C341_=_C483 ,C341_=_C548 ,\nC341_=_C611 ,C341_=_C670 ,C341_=_C728 ,C341_=_C782 ,C341_=_C832 ,C341_=_C864 ,\nC341_=_C865 ,C341_=_C867 ,C341_=_C868 ,C341_=_C869 ,C341_=_C870 ,C341_=_C871 ,\nC341_=_C872 ,C341_=_C875 ,C341_=_C876 ,C341_=_C877 ,C346_=_C349 ,C346_=_C359 ,\nC346_=_C360 ,C346_=_C361 ,C346_=_C366 ,C346_=_C367 ,C346_=_C368 ,C346_=_C370 ,\nC346_=_C383 ,C346_=_C418 ,C346_=_C454 ,C346_=_C488 ,C346_=_C522 ,C346_=_C553 ,\nC346_=_C586 ,C346_=_C616 ,C346_=_C648 ,C346_=_C675 ,C346_=_C733 ,C346_=_C763 ,\nC346_=_C787 ,C346_=_C816 ,C346_=_C838 ,C346_=_C887 ,C346_=_C914 ,C346_=_C932 ,\nC346_=_C958 ,C346_=_C973 ,C346_=_C974 ,C346_=_C975 ,C346_=_C977 ,C346_=_C978 ,\nC346_=_C979 ,C346_=_C980 ,C346_=_C981 ,C346_=_C982 ,C346_=_C983 ,C346_=_C984 ,\nC346_=_C985 ,C346_=_C989 ,C346_=_C990 ,C346_=_C991 ,C346_=_C992 ,C346_=_C996 ,\nC346_=_C998 ,C349_=_C359 ,C349_=_C360 ,C349_=_C361 ,C349_=_C366 ,C349_=_C367 ,\nC349_=_C368 ,C349_=_C370 ,C349_=_C421 ,C349_=_C491 ,C349_=_C556 ,C349_=_C619 ,\nC349_=_C678 ,C349_=_C736 ,C349_=_C790 ,C349_=_C841 ,C349_=_C890 ,C349_=_C935 ,\nC349_=_C1013 ,C349_=_C1037 ,C349_=_C1038 ,C349_=_C1039 ,C349_=_C1040 ,C349_=_C1041 ,\nC349_=_C1044 ,C349_=_C1045 ,C359_=_C360 ,C359_=_C361 ,C359_=_C366 ,C359_=_C367 ,\nC359_=_C368 ,C359_=_C370 ,C359_=_C431 ,C359_=_C501 ,C359_=_C566 ,C359_=_C629 ,\nC359_=_C688 ,C359_=_C746 ,C359_=_C800 ,C359_=_C851 ,C359_=_C900 ,C359_=_C945 ,\nC359_=_C1024 ,C359_=_C1060 ,C359_=_C1092 ,C359_=_C1123 ,C359_=_C1149 ,C359_=_C1171 ,\nC359_=_C1186 ,C359_=_C1187 ,C360_=_C361 ,C360_=_C366 ,C360_=_C367 ,C360_=_C368 ,\nC360_=_C370 ,C360_=_C390 ,C360_=_C432 ,C360_=_C461 ,C360_=_C502 ,C360_=_C529 ,\nC360_=_C567 ,C360_=_C594 ,C360_=_C630 ,C360_=_C655 ,C360_=_C689 ,C360_=_C747 ,\nC360_=_C770 ,C360_=_C801 ,C360_=_C824 ,C360_=_C852 ,C360_=_C901 ,C360_=_C922 ,\nC360_=_C946 ,C360_=_C965 ,C360_=_C1005 ,C360_=_C1025 ,C360_=_C1061 ,C360_=_C1077 ,\nC360_=_C1093 ,C360_=_C1109 ,C360_=_C1124 ,C360_=_C1138 ,C360_=_C1150 ,C360_=_C1163 ,\nC360_=_C1173 ,C360_=_C1194 ,C360_=_C1195 ,C360_=_C1196 ,C360_=_C1197 ,C360_=_C1198 ,\nC360_=_C1202 ,C360_=_C1204 ,C361_=_C366 ,C361_=_C367 ,C361_=_C368 ,C361_=_C370 ,\nC361_=_C433 ,C361_=_C503 ,C361_=_C568 ,C361_=_C631 ,C361_=_C690 ,C361_=_C748 ,\nC361_=_C771 ,C361_=_C802 ,C361_=_C853 ,C361_=_C902 ,C361_=_C947 ,C361_=_C1026 ,\nC361_=_C1062 ,C361_=_C1094 ,C361_=_C1125 ,C361_=_C1151 ,C361_=_C1174 ,C361_=_C1205 ,\nC361_=_C1206 ,C366_=_C367 ,C366_=_C368 ,C366_=_C370 ,C366_=_C393 ,C366_=_C438 ,\nC366_=_C465 ,C366_=_C508 ,C366_=_C532 ,C366_=_C573 ,C366_=_C597 ,C366_=_C636 ,\nC366_=_C658 ,C366_=_C695 ,C366_=_C753 ,C366_=_C774 ,C366_=_C807 ,C366_=_C827 ,\nC366_=_C858 ,C366_=_C907 ,C366_=_C925 ,C366_=_C952 ,C366_=_C968 ,C366_=_C1008 ,\nC366_=_C1031 ,C366_=_C1067 ,C366_=_C1080 ,C366_=_C1099 ,C366_=_C1112 ,C366_=_C1130 ,\nC366_=_C1141 ,C366_=_C1156 ,C366_=_C1166 ,C366_=_C1179 ,C366_=_C1216 ,C366_=_C1223 ,\nC366_=_C1230 ,C366_=_C1236 ,C366_=_C1242 ,C366_=_C1244 ,C366_=_C1246 ,C367_=_C368 ,\nC367_=_C370 ,C367_=_C439 ,C367_=_C509 ,C367_=_C574 ,C367_=_C637 ,C367_=_C696 ,\nC367_=_C754 ,C367_=_C808 ,C367_=_C859 ,C367_=_C908 ,C367_=_C953 ,C367_=_C1032 ,\nC367_=_C1068 ,C367_=_C1100 ,C367_=_C1131 ,C367_=_C1157 ,C367_=_C1180 ,C367_=_C1217 ,\nC367_=_C1231 ,C368_=_C370 ,C368_=_C394 ,C368_=_C440 ,C368_=_C466 ,C368_=_C510 ,\nC368_=_C533 ,C368_=_C575 ,C368_=_C598 ,C368_=_C638 ,C368_=_C659 ,C368_=_C697 ,\nC368_=_C755 ,C368_=_C775 ,C368_=_C809 ,C368_=_C828 ,C368_=_C860 ,C368_=_C909 ,\nC368_=_C926 ,C368_=_C954 ,C368_=_C969 ,C368_=_C1009 ,C368_=_C1033 ,C368_=_C1069 ,\nC368_=_C1081 ,C368_=_C1101 ,C368_=_C1113 ,C368_=_C1132 ,C368_=_C1142 ,C368_=_C1158 ,\nC368_=_C1167 ,C368_=_C1181 ,C368_=_C1218 ,C368_=_C1224 ,C368_=_C1232 ,C368_=_C1237 ,\nC368_=_C1251 ,C368_=_C1252 ,C368_=_C1254 ,C370_=_C395 ,C370_=_C442 ,C370_=_C467 ,\nC370_=_C512 ,C370_=_C534 ,C370_=_C577 ,C370_=_C599 ,C370_=_C640 ,C370_=_C660 ,\nC370_=_C699 ,C370_=_C757 ,C370_=_C776 ,C370_=_C811 ,C370_=_C829 ,C370_=_C862 ,\nC370_=_C911 ,C370_=_C927 ,C370_=_C956 ,C370_=_C970 ,C370_=_C1010 ,C370_=_C1035 ,\nC370_=_C1071 ,C370_=_C1082 ,C370_=_C1103 ,C370_=_C1114 ,C370_=_C1134 ,C370_=_C1143 ,\nC370_=_C1160 ,C370_=_C1168 ,C370_=_C1183 ,C370_=_C1220 ,C370_=_C1225 ,C370_=_C1234 ,\nC370_=_C1238 ,C370_=_C1255 ,C370_=_C1258 ,C370_=_C1259 ,C383_=_C390 ,C383_=_C393 ,\nC383_=_C394 ,C383_=_C395 ,C383_=_C418 ,C383_=_C454 ,C383_=_C488 ,C383_=_C522 ,\nC383_=_C553 ,C383_=_C586 ,C383_=_C616 ,C383_=_C648 ,C383_=_C675 ,C383_=_C733 ,\nC383_=_C763 ,C383_=_C787 ,C383_=_C816 ,C383_=_C838 ,C383_=_C887 ,C383_=_C914 ,\nC383_=_C932 ,C383_=_C958 ,C383_=_C973 ,C383_=_C974 ,C383_=_C975 ,C383_=_C977 ,\nC383_=_C978 ,C383_=_C979 ,C383_=_C980 ,C383_=_C981 ,C383_=_C982 ,C383_=_C983 ,\nC383_=_C984 ,C383_=_C985 ,C383_=_C989 ,C383_=_C990 ,C383_=_C991 ,C383_=_C992 ,\nC383_=_C996 ,C383_=_C998 ,C390_=_C393 ,C390_=_C394 ,C390_=_C395 ,C390_=_C432 ,\nC390_=_C461 ,C390_=_C502 ,C390_=_C529 ,C390_=_C567 ,C390_=_C594 ,C390_=_C630 ,\nC390_=_C655 ,C390_=_C689 ,C390_=_C747 ,C390_=_C770 ,C390_=_C801 ,C390_=_C824 ,\nC390_=_C852 ,C390_=_C901 ,C390_=_C922 ,C390_=_C946 ,C390_=_C965 ,C390_=_C1005 ,\nC390_=_C1025 ,C390_=_C1061 ,C390_=_C1077 ,C390_=_C1093 ,C390_=_C1109 ,C390_=_C1124 ,\nC390_=_C1138 ,C390_=_C1150 ,C390_=_C1163 ,C390_=_C1173 ,C390_=_C1194 ,C390_=_C1195 ,\nC390_=_C1196 ,C390_=_C1197 ,C390_=_C1198 ,C390_=_C1202 ,C390_=_C1204 ,C393_=_C394 ,\nC393_=_C395 ,C393_=_C438 ,C393_=_C465 ,C393_=_C508 ,C393_=_C532 ,C393_=_C573 ,\nC393_=_C597 ,C393_=_C636 ,C393_=_C658 ,C393_=_C695 ,C393_=_C753 ,C393_=_C774 ,\nC393_=_C807 ,C393_=_C827 ,C393_=_C858 ,C393_=_C907 ,C393_=_C925 ,C393_=_C952 ,\nC393_=_C968 ,C393_=_C1008 ,C393_=_C1031 ,C393_=_C1067 ,C393_=_C1080 ,C393_=_C1099 ,\nC393_=_C1112 ,C393_=_C1130 ,C393_=_C1141 ,C393_=_C1156 ,C393_=_C1166 ,C393_=_C1179 ,\nC393_=_C1216 ,C393_=_C1223 ,C393_=_C1230 ,C393_=_C1236 ,C393_=_C1242 ,C393_=_C1244 ,\nC393_=_C1246 ,C394_=_C395 ,C394_=_C440 ,C394_=_C466 ,C394_=_C510 ,C394_=_C533 ,\nC394_=_C575 ,C394_=_C598 ,C394_=_C638 ,C394_=_C659 ,C394_=_C697 ,C394_=_C755 ,\nC394_=_C775 ,C394_=_C809 ,C394_=_C828 ,C394_=_C860 ,C394_=_C909 ,C394_=_C926 ,\nC394_=_C954 ,C394_=_C969 ,C394_=_C1009 ,C394_=_C1033 ,C394_=_C1069 ,C394_=_C1081 ,\nC394_=_C1101 ,C394_=_C1113 ,C394_=_C1132 ,C394_=_C1142 ,C394_=_C1158 ,C394_=_C1167 ,\nC394_=_C1181 ,C394_=_C1218 ,C394_=_C1224 ,C394_=_C1232 ,C394_=_C1237 ,C394_=_C1251 ,\nC394_=_C1252 ,C394_=_C1254 ,C395_=_C442 ,C395_=_C467 ,C395_=_C512 ,C395_=_C534 ,\nC395_=_C577 ,C395_=_C599 ,C395_=_C640 ,C395_=_C660 ,C395_=_C699 ,C395_=_C757 ,\nC395_=_C776</w:t>
      </w:r>
    </w:p>
    <w:p>
      <w:pPr>
        <w:pStyle w:val="PreformattedText"/>
        <w:bidi w:val="0"/>
        <w:spacing w:before="0" w:after="0"/>
        <w:jc w:val="left"/>
        <w:rPr/>
      </w:pPr>
      <w:r>
        <w:rPr/>
        <w:t xml:space="preserve"> </w:t>
      </w:r>
      <w:r>
        <w:rPr/>
        <w:t>,C395_=_C811 ,C395_=_C829 ,C395_=_C862 ,C395_=_C911 ,C395_=_C927 ,\nC395_=_C956 ,C395_=_C970 ,C395_=_C1010 ,C395_=_C1035 ,C395_=_C1071 ,C395_=_C1082 ,\nC395_=_C1103 ,C395_=_C1114 ,C395_=_C1134 ,C395_=_C1143 ,C395_=_C1160 ,C395_=_C1168 ,\nC395_=_C1183 ,C395_=_C1220 ,C395_=_C1225 ,C395_=_C1234 ,C395_=_C1238 ,C395_=_C1255 ,\nC395_=_C1258 ,C395_=_C1259 ,C407_=_C413 ,C407_=_C418 ,C407_=_C421 ,C407_=_C431 ,\nC407_=_C432 ,C407_=_C433 ,C407_=_C438 ,C407_=_C439 ,C407_=_C440 ,C407_=_C442 ,\nC407_=_C477 ,C407_=_C542 ,C407_=_C605 ,C407_=_C663 ,C407_=_C701 ,C407_=_C702 ,\nC407_=_C703 ,C407_=_C704 ,C407_=_C705 ,C407_=_C707 ,C407_=_C708 ,C407_=_C709 ,\nC407_=_C710 ,C407_=_C711 ,C407_=_C712 ,C407_=_C714 ,C407_=_C715 ,C407_=_C719 ,\nC413_=_C418 ,C413_=_C421 ,C413_=_C431 ,C413_=_C432 ,C413_=_C433 ,C413_=_C438 ,\nC413_=_C439 ,C413_=_C440 ,C413_=_C442 ,C413_=_C483 ,C413_=_C548 ,C413_=_C611 ,\nC413_=_C670 ,C413_=_C728 ,C413_=_C782 ,C413_=_C832 ,C413_=_C864 ,C413_=_C865 ,\nC413_=_C867 ,C413_=_C868 ,C413_=_C869 ,C413_=_C870 ,C413_=_C871 ,C413_=_C872 ,\nC413_=_C875 ,C413_=_C876 ,C413_=_C877 ,C418_=_C421 ,C418_=_C431 ,C418_=_C432 ,\nC418_=_C433 ,C418_=_C438 ,C418_=_C439 ,C418_=_C440 ,C418_=_C442 ,C418_=_C454 ,\nC418_=_C488 ,C418_=_C522 ,C418_=_C553 ,C418_=_C586 ,C418_=_C616 ,C418_=_C648 ,\nC418_=_C675 ,C418_=_C733 ,C418_=_C763 ,C418_=_C787 ,C418_=_C816 ,C418_=_C838 ,\nC418_=_C887 ,C418_=_C914 ,C418_=_C932 ,C418_=_C958 ,C418_=_C973 ,C418_=_C974 ,\nC418_=_C975 ,C418_=_C977 ,C418_=_C978 ,C418_=_C979 ,C418_=_C980 ,C418_=_C981 ,\nC418_=_C982 ,C418_=_C983 ,C418_=_C984 ,C418_=_C985 ,C418_=_C989 ,C418_=_C990 ,\nC418_=_C991 ,C418_=_C992 ,C418_=_C996 ,C418_=_C998 ,C421_=_C431 ,C421_=_C432 ,\nC421_=_C433 ,C421_=_C438 ,C421_=_C439 ,C421_=_C440 ,C421_=_C442 ,C421_=_C491 ,\nC421_=_C556 ,C421_=_C619 ,C421_=_C678 ,C421_=_C736 ,C421_=_C790 ,C421_=_C841 ,\nC421_=_C890 ,C421_=_C935 ,C421_=_C1013 ,C421_=_C1037 ,C421_=_C1038 ,C421_=_C1039 ,\nC421_=_C1040 ,C421_=_C1041 ,C421_=_C1044 ,C421_=_C1045 ,C431_=_C432 ,C431_=_C433 ,\nC431_=_C438 ,C431_=_C439 ,C431_=_C440 ,C431_=_C442 ,C431_=_C501 ,C431_=_C566 ,\nC431_=_C629 ,C431_=_C688 ,C431_=_C746 ,C431_=_C800 ,C431_=_C851 ,C431_=_C900 ,\nC431_=_C945 ,C431_=_C1024 ,C431_=_C1060 ,C431_=_C1092 ,C431_=_C1123 ,C431_=_C1149 ,\nC431_=_C1171 ,C431_=_C1186 ,C431_=_C1187 ,C432_=_C433 ,C432_=_C438 ,C432_=_C439 ,\nC432_=_C440 ,C432_=_C442 ,C432_=_C461 ,C432_=_C502 ,C432_=_C529 ,C432_=_C567 ,\nC432_=_C594 ,C432_=_C630 ,C432_=_C655 ,C432_=_C689 ,C432_=_C747 ,C432_=_C770 ,\nC432_=_C801 ,C432_=_C824 ,C432_=_C852 ,C432_=_C901 ,C432_=_C922 ,C432_=_C946 ,\nC432_=_C965 ,C432_=_C1005 ,C432_=_C1025 ,C432_=_C1061 ,C432_=_C1077 ,C432_=_C1093 ,\nC432_=_C1109 ,C432_=_C1124 ,C432_=_C1138 ,C432_=_C1150 ,C432_=_C1163 ,C432_=_C1173 ,\nC432_=_C1194 ,C432_=_C1195 ,C432_=_C1196 ,C432_=_C1197 ,C432_=_C1198 ,C432_=_C1202 ,\nC432_=_C1204 ,C433_=_C438 ,C433_=_C439 ,C433_=_C440 ,C433_=_C442 ,C433_=_C503 ,\nC433_=_C568 ,C433_=_C631 ,C433_=_C690 ,C433_=_C748 ,C433_=_C771 ,C433_=_C802 ,\nC433_=_C853 ,C433_=_C902 ,C433_=_C947 ,C433_=_C1026 ,C433_=_C1062 ,C433_=_C1094 ,\nC433_=_C1125 ,C433_=_C1151 ,C433_=_C1174 ,C433_=_C1205 ,C433_=_C1206 ,C438_=_C439 ,\nC438_=_C440 ,C438_=_C442 ,C438_=_C465 ,C438_=_C508 ,C438_=_C532 ,C438_=_C573 ,\nC438_=_C597 ,C438_=_C636 ,C438_=_C658 ,C438_=_C695 ,C438_=_C753 ,C438_=_C774 ,\nC438_=_C807 ,C438_=_C827 ,C438_=_C858 ,C438_=_C907 ,C438_=_C925 ,C438_=_C952 ,\nC438_=_C968 ,C438_=_C1008 ,C438_=_C1031 ,C438_=_C1067 ,C438_=_C1080 ,C438_=_C1099 ,\nC438_=_C1112 ,C438_=_C1130 ,C438_=_C1141 ,C438_=_C1156 ,C438_=_C1166 ,C438_=_C1179 ,\nC438_=_C1216 ,C438_=_C1223 ,C438_=_C1230 ,C438_=_C1236 ,C438_=_C1242 ,C438_=_C1244 ,\nC438_=_C1246 ,C439_=_C440 ,C439_=_C442 ,C439_=_C509 ,C439_=_C574 ,C439_=_C637 ,\nC439_=_C696 ,C439_=_C754 ,C439_=_C808 ,C439_=_C859 ,C439_=_C908 ,C439_=_C953 ,\nC439_=_C1032 ,C439_=_C1068 ,C439_=_C1100 ,C439_=_C1131 ,C439_=_C1157 ,C439_=_C1180 ,\nC439_=_C1217 ,C439_=_C1231 ,C440_=_C442 ,C440_=_C466 ,C440_=_C510 ,C440_=_C533 ,\nC440_=_C575 ,C440_=_C598 ,C440_=_C638 ,C440_=_C659 ,C440_=_C697 ,C440_=_C755 ,\nC440_=_C775 ,C440_=_C809 ,C440_=_C828 ,C440_=_C860 ,C440_=_C909 ,C440_=_C926 ,\nC440_=_C954 ,C440_=_C969 ,C440_=_C1009 ,C440_=_C1033 ,C440_=_C1069 ,C440_=_C1081 ,\nC440_=_C1101 ,C440_=_C1113 ,C440_=_C1132 ,C440_=_C1142 ,C440_=_C1158 ,C440_=_C1167 ,\nC440_=_C1181 ,C440_=_C1218 ,C440_=_C1224 ,C440_=_C1232 ,C440_=_C1237 ,C440_=_C1251 ,\nC440_=_C1252 ,C440_=_C1254 ,C442_=_C467 ,C442_=_C512 ,C442_=_C534 ,C442_=_C577 ,\nC442_=_C599 ,C442_=_C640 ,C442_=_C660 ,C442_=_C699 ,C442_=_C757 ,C442_=_C776 ,\nC442_=_C811 ,C442_=_C829 ,C442_=_C862 ,C442_=_C911 ,C442_=_C927 ,C442_=_C956 ,\nC442_=_C970 ,C442_=_C1010 ,C442_=_C1035 ,C442_=_C1071 ,C442_=_C1082 ,C442_=_C1103 ,\nC442_=_C1114 ,C442_=_C1134 ,C442_=_C1143 ,C442_=_C1160 ,C442_=_C1168 ,C442_=_C1183 ,\nC442_=_C1220 ,C442_=_C1225 ,C442_=_C1234 ,C442_=_C1238 ,C442_=_C1255 ,C442_=_C1258 ,\nC442_=_C1259 ,C454_=_C461 ,C454_=_C465 ,C454_=_C466 ,C454_=_C467 ,C454_=_C488 ,\nC454_=_C522 ,C454_=_C553 ,C454_=_C586 ,C454_=_C616 ,C454_=_C648 ,C454_=_C675 ,\nC454_=_C733 ,C454_=_C763 ,C454_=_C787 ,C454_=_C816 ,C454_=_C838 ,C454_=_C887 ,\nC454_=_C914 ,C454_=_C932 ,C454_=_C958 ,C454_=_C973 ,C454_=_C974 ,C454_=_C975 ,\nC454_=_C977 ,C454_=_C978 ,C454_=_C979 ,C454_=_C980 ,C454_=_C981 ,C454_=_C982 ,\nC454_=_C983 ,C454_=_C984 ,C454_=_C985 ,C454_=_C989 ,C454_=_C990 ,C454_=_C991 ,\nC454_=_C992 ,C454_=_C996 ,C454_=_C998 ,C461_=_C465 ,C461_=_C466 ,C461_=_C467 ,\nC461_=_C502 ,C461_=_C529 ,C461_=_C567 ,C461_=_C594 ,C461_=_C630 ,C461_=_C655 ,\nC461_=_C689 ,C461_=_C747 ,C461_=_C770 ,C461_=_C801 ,C461_=_C824 ,C461_=_C852 ,\nC461_=_C901 ,C461_=_C922 ,C461_=_C946 ,C461_=_C965 ,C461_=_C1005 ,C461_=_C1025 ,\nC461_=_C1061 ,C461_=_C1077 ,C461_=_C1093 ,C461_=_C1109 ,C461_=_C1124 ,C461_=_C1138 ,\nC461_=_C1150 ,C461_=_C1163 ,C461_=_C1173 ,C461_=_C1194 ,C461_=_C1195 ,C461_=_C1196 ,\nC461_=_C1197 ,C461_=_C1198 ,C461_=_C1202 ,C461_=_C1204 ,C465_=_C466 ,C465_=_C467 ,\nC465_=_C508 ,C465_=_C532 ,C465_=_C573 ,C465_=_C597 ,C465_=_C636 ,C465_=_C658 ,\nC465_=_C695 ,C465_=_C753 ,C465_=_C774 ,C465_=_C807 ,C465_=_C827 ,C465_=_C858 ,\nC465_=_C907 ,C465_=_C925 ,C465_=_C952 ,C465_=_C968 ,C465_=_C1008 ,C465_=_C1031 ,\nC465_=_C1067 ,C465_=_C1080 ,C465_=_C1099 ,C465_=_C1112 ,C465_=_C1130 ,C465_=_C1141 ,\nC465_=_C1156 ,C465_=_C1166 ,C465_=_C1179 ,C465_=_C1216 ,C465_=_C1223 ,C465_=_C1230 ,\nC465_=_C1236 ,C465_=_C1242 ,C465_=_C1244 ,C465_=_C1246 ,C466_=_C467 ,C466_=_C510 ,\nC466_=_C533 ,C466_=_C575 ,C466_=_C598 ,C466_=_C638 ,C466_=_C659 ,C466_=_C697 ,\nC466_=_C755 ,C466_=_C775 ,C466_=_C809 ,C466_=_C828 ,C466_=_C860 ,C466_=_C909 ,\nC466_=_C926 ,C466_=_C954 ,C466_=_C969 ,C466_=_C1009 ,C466_=_C1033 ,C466_=_C1069 ,\nC466_=_C1081 ,C466_=_C1101 ,C466_=_C1113 ,C466_=_C1132 ,C466_=_C1142 ,C466_=_C1158 ,\nC466_=_C1167 ,C466_=_C1181 ,C466_=_C1218 ,C466_=_C1224 ,C466_=_C1232 ,C466_=_C1237 ,\nC466_=_C1251 ,C466_=_C1252 ,C466_=_C1254 ,C467_=_C512 ,C467_=_C534 ,C467_=_C577 ,\nC467_=_C599 ,C467_=_C640 ,C467_=_C660 ,C467_=_C699 ,C467_=_C757 ,C467_=_C776 ,\nC467_=_C811 ,C467_=_C829 ,C467_=_C862 ,C467_=_C911 ,C467_=_C927 ,C467_=_C956 ,\nC467_=_C970 ,C467_=_C1010 ,C467_=_C1035 ,C467_=_C1071 ,C467_=_C1082 ,C467_=_C1103 ,\nC467_=_C1114 ,C467_=_C1134 ,C467_=_C1143 ,C467_=_C1160 ,C467_=_C1168 ,C467_=_C1183 ,\nC467_=_C1220 ,C467_=_C1225 ,C467_=_C1234 ,C467_=_C1238 ,C467_=_C1255 ,C467_=_C1258 ,\nC467_=_C1259 ,C477_=_C483 ,C477_=_C488 ,C477_=_C491 ,C477_=_C501 ,C477_=_C502 ,\nC477_=_C503 ,C477_=_C508 ,C477_=_C509 ,C477_=_C510 ,C477_=_C512 ,C477_=_C542 ,\nC477_=_C605 ,C477_=_C663 ,C477_=_C701 ,C477_=_C702 ,C477_=_C703 ,C477_=_C704 ,\nC477_=_C705 ,C477_=_C707 ,C477_=_C708 ,C477_=_C709 ,C477_=_C710 ,C477_=_C711 ,\nC477_=_C712 ,C477_=_C714 ,C477_=_C715 ,C477_=_C719 ,C483_=_C488 ,C483_=_C491 ,\nC483_=_C501 ,C483_=_C502 ,C483_=_C503 ,C483_=_C508 ,C483_=_C509 ,C483_=_C510 ,\nC483_=_C512 ,C483_=_C548 ,C483_=_C611 ,C483_=_C670 ,C483_=_C728 ,C483_=_C782 ,\nC483_=_C832 ,C483_=_C864 ,C483_=_C865 ,C483_=_C867 ,C483_=_C868 ,C483_=_C869 ,\nC483_=_C870 ,C483_=_C871 ,C483_=_C872 ,C483_=_C875 ,C483_=_C876 ,C483_=_C877 ,\nC488_=_C491 ,C488_=_C501 ,C488_=_C502 ,C488_=_C503 ,C488_=_C508 ,C488_=_C509 ,\nC488_=_C510 ,C488_=_C512 ,C488_=_C522 ,C488_=_C553 ,C488_=_C586 ,C488_=_C616 ,\nC488_=_C648 ,C488_=_C675 ,C488_=_C733 ,C488_=_C763 ,C488_=_C787 ,C488_=_C816 ,\nC488_=_C838 ,C488_=_C887 ,C488_=_C914 ,C488_=_C932 ,C488_=_C958 ,C488_=_C973 ,\nC488_=_C974 ,C488_=_C975 ,C488_=_C977 ,C488_=_C978 ,C488_=_C979 ,C488_=_C980 ,\nC488_=_C981 ,C488_=_C982 ,C488_=_C983 ,C488_=_C984 ,C488_=_C985 ,C488_=_C989 ,\nC488_=_C990 ,C488_=_C991 ,C488_=_C992 ,C488_=_C996 ,C488_=_C998 ,C491_=_C501 ,\nC491_=_C502 ,C491_=_C503 ,C491_=_C508 ,C491_=_C509 ,C491_=_C510 ,C491_=_C512 ,\nC491_=_C556 ,C491_=_C619 ,C491_=_C678 ,C491_=_C736 ,C491_=_C790 ,C491_=_C841 ,\nC491_=_C890 ,C491_=_C935 ,C491_=_C1013 ,C491_=_C1037 ,C491_=_C1038 ,C491_=_C1039 ,\nC491_=_C1040 ,C491_=_C1041 ,C491_=_C1044 ,C491_=_C1045 ,C501_=_C502 ,C501_=_C503 ,\nC501_=_C508 ,C501_=_C509 ,C501_=_C510 ,C501_=_C512 ,C501_=_C566 ,C501_=_C629 ,\nC501_=_C688 ,C501_=_C746 ,C501_=_C800 ,C501_=_C851 ,C501_=_C900 ,C501_=_C945 ,\nC501_=_C1024 ,C501_=_C1060 ,C501_=_C1092 ,C501_=_C1123 ,C501_=_C1149 ,C501_=_C1171 ,\nC501_=_C1186 ,C501_=_C1187 ,C502_=_C503 ,C502_=_C508 ,C502_=_C509 ,C502_=_C510 ,\nC502_=_C512 ,C502_=_C529 ,C502_=_C567 ,C502_=_C594 ,C502_=_C630 ,C502_=_C655 ,\nC502_=_C689 ,C502_=_C747 ,C502_=_C770 ,C502_=_C801 ,C502_=_C824 ,C502_=_C852 ,\nC502_=_C901 ,C502_=_C922 ,C502_=_C946 ,C502_=_C965 ,C502_=_C1005 ,C502_=_C1025 ,\nC502_=_C1061 ,C502_=_C1077 ,C502_=_C1093 ,C502_=_C1109 ,C502_=_C1124 ,C502_=_C1138 ,\nC502_=_C1150 ,C502_=_C1163 ,C502_=_C1173 ,C502_=_C1194 ,C502_=_C1195 ,C502_=_C1196 ,\nC502_=_C1197 ,C502_=_C1198 ,C502_=_C1202 ,C502_=_C1204 ,C503_=_C508 ,C503_=_C509 ,\nC503_=_C510 ,C503_=_C512 ,C503_=_C568 ,C503_=_C631 ,C503_=_C690 ,C503_=_C748 ,\nC503_=_C771</w:t>
      </w:r>
    </w:p>
    <w:p>
      <w:pPr>
        <w:pStyle w:val="PreformattedText"/>
        <w:bidi w:val="0"/>
        <w:spacing w:before="0" w:after="0"/>
        <w:jc w:val="left"/>
        <w:rPr/>
      </w:pPr>
      <w:r>
        <w:rPr/>
        <w:t xml:space="preserve"> </w:t>
      </w:r>
      <w:r>
        <w:rPr/>
        <w:t>,C503_=_C802 ,C503_=_C853 ,C503_=_C902 ,C503_=_C947 ,C503_=_C1026 ,\nC503_=_C1062 ,C503_=_C1094 ,C503_=_C1125 ,C503_=_C1151 ,C503_=_C1174 ,C503_=_C1205 ,\nC503_=_C1206 ,C508_=_C509 ,C508_=_C510 ,C508_=_C512 ,C508_=_C532 ,C508_=_C573 ,\nC508_=_C597 ,C508_=_C636 ,C508_=_C658 ,C508_=_C695 ,C508_=_C753 ,C508_=_C774 ,\nC508_=_C807 ,C508_=_C827 ,C508_=_C858 ,C508_=_C907 ,C508_=_C925 ,C508_=_C952 ,\nC508_=_C968 ,C508_=_C1008 ,C508_=_C1031 ,C508_=_C1067 ,C508_=_C1080 ,C508_=_C1099 ,\nC508_=_C1112 ,C508_=_C1130 ,C508_=_C1141 ,C508_=_C1156 ,C508_=_C1166 ,C508_=_C1179 ,\nC508_=_C1216 ,C508_=_C1223 ,C508_=_C1230 ,C508_=_C1236 ,C508_=_C1242 ,C508_=_C1244 ,\nC508_=_C1246 ,C509_=_C510 ,C509_=_C512 ,C509_=_C574 ,C509_=_C637 ,C509_=_C696 ,\nC509_=_C754 ,C509_=_C808 ,C509_=_C859 ,C509_=_C908 ,C509_=_C953 ,C509_=_C1032 ,\nC509_=_C1068 ,C509_=_C1100 ,C509_=_C1131 ,C509_=_C1157 ,C509_=_C1180 ,C509_=_C1217 ,\nC509_=_C1231 ,C510_=_C512 ,C510_=_C533 ,C510_=_C575 ,C510_=_C598 ,C510_=_C638 ,\nC510_=_C659 ,C510_=_C697 ,C510_=_C755 ,C510_=_C775 ,C510_=_C809 ,C510_=_C828 ,\nC510_=_C860 ,C510_=_C909 ,C510_=_C926 ,C510_=_C954 ,C510_=_C969 ,C510_=_C1009 ,\nC510_=_C1033 ,C510_=_C1069 ,C510_=_C1081 ,C510_=_C1101 ,C510_=_C1113 ,C510_=_C1132 ,\nC510_=_C1142 ,C510_=_C1158 ,C510_=_C1167 ,C510_=_C1181 ,C510_=_C1218 ,C510_=_C1224 ,\nC510_=_C1232 ,C510_=_C1237 ,C510_=_C1251 ,C510_=_C1252 ,C510_=_C1254 ,C512_=_C534 ,\nC512_=_C577 ,C512_=_C599 ,C512_=_C640 ,C512_=_C660 ,C512_=_C699 ,C512_=_C757 ,\nC512_=_C776 ,C512_=_C811 ,C512_=_C829 ,C512_=_C862 ,C512_=_C911 ,C512_=_C927 ,\nC512_=_C956 ,C512_=_C970 ,C512_=_C1010 ,C512_=_C1035 ,C512_=_C1071 ,C512_=_C1082 ,\nC512_=_C1103 ,C512_=_C1114 ,C512_=_C1134 ,C512_=_C1143 ,C512_=_C1160 ,C512_=_C1168 ,\nC512_=_C1183 ,C512_=_C1220 ,C512_=_C1225 ,C512_=_C1234 ,C512_=_C1238 ,C512_=_C1255 ,\nC512_=_C1258 ,C512_=_C1259 ,C522_=_C529 ,C522_=_C532 ,C522_=_C533 ,C522_=_C534 ,\nC522_=_C553 ,C522_=_C586 ,C522_=_C616 ,C522_=_C648 ,C522_=_C675 ,C522_=_C733 ,\nC522_=_C763 ,C522_=_C787 ,C522_=_C816 ,C522_=_C838 ,C522_=_C887 ,C522_=_C914 ,\nC522_=_C932 ,C522_=_C958 ,C522_=_C973 ,C522_=_C974 ,C522_=_C975 ,C522_=_C977 ,\nC522_=_C978 ,C522_=_C979 ,C522_=_C980 ,C522_=_C981 ,C522_=_C982 ,C522_=_C983 ,\nC522_=_C984 ,C522_=_C985 ,C522_=_C989 ,C522_=_C990 ,C522_=_C991 ,C522_=_C992 ,\nC522_=_C996 ,C522_=_C998 ,C529_=_C532 ,C529_=_C533 ,C529_=_C534 ,C529_=_C567 ,\nC529_=_C594 ,C529_=_C630 ,C529_=_C655 ,C529_=_C689 ,C529_=_C747 ,C529_=_C770 ,\nC529_=_C801 ,C529_=_C824 ,C529_=_C852 ,C529_=_C901 ,C529_=_C922 ,C529_=_C946 ,\nC529_=_C965 ,C529_=_C1005 ,C529_=_C1025 ,C529_=_C1061 ,C529_=_C1077 ,C529_=_C1093 ,\nC529_=_C1109 ,C529_=_C1124 ,C529_=_C1138 ,C529_=_C1150 ,C529_=_C1163 ,C529_=_C1173 ,\nC529_=_C1194 ,C529_=_C1195 ,C529_=_C1196 ,C529_=_C1197 ,C529_=_C1198 ,C529_=_C1202 ,\nC529_=_C1204 ,C532_=_C533 ,C532_=_C534 ,C532_=_C573 ,C532_=_C597 ,C532_=_C636 ,\nC532_=_C658 ,C532_=_C695 ,C532_=_C753 ,C532_=_C774 ,C532_=_C807 ,C532_=_C827 ,\nC532_=_C858 ,C532_=_C907 ,C532_=_C925 ,C532_=_C952 ,C532_=_C968 ,C532_=_C1008 ,\nC532_=_C1031 ,C532_=_C1067 ,C532_=_C1080 ,C532_=_C1099 ,C532_=_C1112 ,C532_=_C1130 ,\nC532_=_C1141 ,C532_=_C1156 ,C532_=_C1166 ,C532_=_C1179 ,C532_=_C1216 ,C532_=_C1223 ,\nC532_=_C1230 ,C532_=_C1236 ,C532_=_C1242 ,C532_=_C1244 ,C532_=_C1246 ,C533_=_C534 ,\nC533_=_C575 ,C533_=_C598 ,C533_=_C638 ,C533_=_C659 ,C533_=_C697 ,C533_=_C755 ,\nC533_=_C775 ,C533_=_C809 ,C533_=_C828 ,C533_=_C860 ,C533_=_C909 ,C533_=_C926 ,\nC533_=_C954 ,C533_=_C969 ,C533_=_C1009 ,C533_=_C1033 ,C533_=_C1069 ,C533_=_C1081 ,\nC533_=_C1101 ,C533_=_C1113 ,C533_=_C1132 ,C533_=_C1142 ,C533_=_C1158 ,C533_=_C1167 ,\nC533_=_C1181 ,C533_=_C1218 ,C533_=_C1224 ,C533_=_C1232 ,C533_=_C1237 ,C533_=_C1251 ,\nC533_=_C1252 ,C533_=_C1254 ,C534_=_C577 ,C534_=_C599 ,C534_=_C640 ,C534_=_C660 ,\nC534_=_C699 ,C534_=_C757 ,C534_=_C776 ,C534_=_C811 ,C534_=_C829 ,C534_=_C862 ,\nC534_=_C911 ,C534_=_C927 ,C534_=_C956 ,C534_=_C970 ,C534_=_C1010 ,C534_=_C1035 ,\nC534_=_C1071 ,C534_=_C1082 ,C534_=_C1103 ,C534_=_C1114 ,C534_=_C1134 ,C534_=_C1143 ,\nC534_=_C1160 ,C534_=_C1168 ,C534_=_C1183 ,C534_=_C1220 ,C534_=_C1225 ,C534_=_C1234 ,\nC534_=_C1238 ,C534_=_C1255 ,C534_=_C1258 ,C534_=_C1259 ,C542_=_C548 ,C542_=_C553 ,\nC542_=_C556 ,C542_=_C566 ,C542_=_C567 ,C542_=_C568 ,C542_=_C573 ,C542_=_C574 ,\nC542_=_C575 ,C542_=_C577 ,C542_=_C605 ,C542_=_C663 ,C542_=_C701 ,C542_=_C702 ,\nC542_=_C703 ,C542_=_C704 ,C542_=_C705 ,C542_=_C707 ,C542_=_C708 ,C542_=_C709 ,\nC542_=_C710 ,C542_=_C711 ,C542_=_C712 ,C542_=_C714 ,C542_=_C715 ,C542_=_C719 ,\nC548_=_C553 ,C548_=_C556 ,C548_=_C566 ,C548_=_C567 ,C548_=_C568 ,C548_=_C573 ,\nC548_=_C574 ,C548_=_C575 ,C548_=_C577 ,C548_=_C611 ,C548_=_C670 ,C548_=_C728 ,\nC548_=_C782 ,C548_=_C832 ,C548_=_C864 ,C548_=_C865 ,C548_=_C867 ,C548_=_C868 ,\nC548_=_C869 ,C548_=_C870 ,C548_=_C871 ,C548_=_C872 ,C548_=_C875 ,C548_=_C876 ,\nC548_=_C877 ,C553_=_C556 ,C553_=_C566 ,C553_=_C567 ,C553_=_C568 ,C553_=_C573 ,\nC553_=_C574 ,C553_=_C575 ,C553_=_C577 ,C553_=_C586 ,C553_=_C616 ,C553_=_C648 ,\nC553_=_C675 ,C553_=_C733 ,C553_=_C763 ,C553_=_C787 ,C553_=_C816 ,C553_=_C838 ,\nC553_=_C887 ,C553_=_C914 ,C553_=_C932 ,C553_=_C958 ,C553_=_C973 ,C553_=_C974 ,\nC553_=_C975 ,C553_=_C977 ,C553_=_C978 ,C553_=_C979 ,C553_=_C980 ,C553_=_C981 ,\nC553_=_C982 ,C553_=_C983 ,C553_=_C984 ,C553_=_C985 ,C553_=_C989 ,C553_=_C990 ,\nC553_=_C991 ,C553_=_C992 ,C553_=_C996 ,C553_=_C998 ,C556_=_C566 ,C556_=_C567 ,\nC556_=_C568 ,C556_=_C573 ,C556_=_C574 ,C556_=_C575 ,C556_=_C577 ,C556_=_C619 ,\nC556_=_C678 ,C556_=_C736 ,C556_=_C790 ,C556_=_C841 ,C556_=_C890 ,C556_=_C935 ,\nC556_=_C1013 ,C556_=_C1037 ,C556_=_C1038 ,C556_=_C1039 ,C556_=_C1040 ,C556_=_C1041 ,\nC556_=_C1044 ,C556_=_C1045 ,C566_=_C567 ,C566_=_C568 ,C566_=_C573 ,C566_=_C574 ,\nC566_=_C575 ,C566_=_C577 ,C566_=_C629 ,C566_=_C688 ,C566_=_C746 ,C566_=_C800 ,\nC566_=_C851 ,C566_=_C900 ,C566_=_C945 ,C566_=_C1024 ,C566_=_C1060 ,C566_=_C1092 ,\nC566_=_C1123 ,C566_=_C1149 ,C566_=_C1171 ,C566_=_C1186 ,C566_=_C1187 ,C567_=_C568 ,\nC567_=_C573 ,C567_=_C574 ,C567_=_C575 ,C567_=_C577 ,C567_=_C594 ,C567_=_C630 ,\nC567_=_C655 ,C567_=_C689 ,C567_=_C747 ,C567_=_C770 ,C567_=_C801 ,C567_=_C824 ,\nC567_=_C852 ,C567_=_C901 ,C567_=_C922 ,C567_=_C946 ,C567_=_C965 ,C567_=_C1005 ,\nC567_=_C1025 ,C567_=_C1061 ,C567_=_C1077 ,C567_=_C1093 ,C567_=_C1109 ,C567_=_C1124 ,\nC567_=_C1138 ,C567_=_C1150 ,C567_=_C1163 ,C567_=_C1173 ,C567_=_C1194 ,C567_=_C1195 ,\nC567_=_C1196 ,C567_=_C1197 ,C567_=_C1198 ,C567_=_C1202 ,C567_=_C1204 ,C568_=_C573 ,\nC568_=_C574 ,C568_=_C575 ,C568_=_C577 ,C568_=_C631 ,C568_=_C690 ,C568_=_C748 ,\nC568_=_C771 ,C568_=_C802 ,C568_=_C853 ,C568_=_C902 ,C568_=_C947 ,C568_=_C1026 ,\nC568_=_C1062 ,C568_=_C1094 ,C568_=_C1125 ,C568_=_C1151 ,C568_=_C1174 ,C568_=_C1205 ,\nC568_=_C1206 ,C573_=_C574 ,C573_=_C575 ,C573_=_C577 ,C573_=_C597 ,C573_=_C636 ,\nC573_=_C658 ,C573_=_C695 ,C573_=_C753 ,C573_=_C774 ,C573_=_C807 ,C573_=_C827 ,\nC573_=_C858 ,C573_=_C907 ,C573_=_C925 ,C573_=_C952 ,C573_=_C968 ,C573_=_C1008 ,\nC573_=_C1031 ,C573_=_C1067 ,C573_=_C1080 ,C573_=_C1099 ,C573_=_C1112 ,C573_=_C1130 ,\nC573_=_C1141 ,C573_=_C1156 ,C573_=_C1166 ,C573_=_C1179 ,C573_=_C1216 ,C573_=_C1223 ,\nC573_=_C1230 ,C573_=_C1236 ,C573_=_C1242 ,C573_=_C1244 ,C573_=_C1246 ,C574_=_C575 ,\nC574_=_C577 ,C574_=_C637 ,C574_=_C696 ,C574_=_C754 ,C574_=_C808 ,C574_=_C859 ,\nC574_=_C908 ,C574_=_C953 ,C574_=_C1032 ,C574_=_C1068 ,C574_=_C1100 ,C574_=_C1131 ,\nC574_=_C1157 ,C574_=_C1180 ,C574_=_C1217 ,C574_=_C1231 ,C575_=_C577 ,C575_=_C598 ,\nC575_=_C638 ,C575_=_C659 ,C575_=_C697 ,C575_=_C755 ,C575_=_C775 ,C575_=_C809 ,\nC575_=_C828 ,C575_=_C860 ,C575_=_C909 ,C575_=_C926 ,C575_=_C954 ,C575_=_C969 ,\nC575_=_C1009 ,C575_=_C1033 ,C575_=_C1069 ,C575_=_C1081 ,C575_=_C1101 ,C575_=_C1113 ,\nC575_=_C1132 ,C575_=_C1142 ,C575_=_C1158 ,C575_=_C1167 ,C575_=_C1181 ,C575_=_C1218 ,\nC575_=_C1224 ,C575_=_C1232 ,C575_=_C1237 ,C575_=_C1251 ,C575_=_C1252 ,C575_=_C1254 ,\nC577_=_C599 ,C577_=_C640 ,C577_=_C660 ,C577_=_C699 ,C577_=_C757 ,C577_=_C776 ,\nC577_=_C811 ,C577_=_C829 ,C577_=_C862 ,C577_=_C911 ,C577_=_C927 ,C577_=_C956 ,\nC577_=_C970 ,C577_=_C1010 ,C577_=_C1035 ,C577_=_C1071 ,C577_=_C1082 ,C577_=_C1103 ,\nC577_=_C1114 ,C577_=_C1134 ,C577_=_C1143 ,C577_=_C1160 ,C577_=_C1168 ,C577_=_C1183 ,\nC577_=_C1220 ,C577_=_C1225 ,C577_=_C1234 ,C577_=_C1238 ,C577_=_C1255 ,C577_=_C1258 ,\nC577_=_C1259 ,C586_=_C594 ,C586_=_C597 ,C586_=_C598 ,C586_=_C599 ,C586_=_C616 ,\nC586_=_C648 ,C586_=_C675 ,C586_=_C733 ,C586_=_C763 ,C586_=_C787 ,C586_=_C816 ,\nC586_=_C838 ,C586_=_C887 ,C586_=_C914 ,C586_=_C932 ,C586_=_C958 ,C586_=_C973 ,\nC586_=_C974 ,C586_=_C975 ,C586_=_C977 ,C586_=_C978 ,C586_=_C979 ,C586_=_C980 ,\nC586_=_C981 ,C586_=_C982 ,C586_=_C983 ,C586_=_C984 ,C586_=_C985 ,C586_=_C989 ,\nC586_=_C990 ,C586_=_C991 ,C586_=_C992 ,C586_=_C996 ,C586_=_C998 ,C594_=_C597 ,\nC594_=_C598 ,C594_=_C599 ,C594_=_C630 ,C594_=_C655 ,C594_=_C689 ,C594_=_C747 ,\nC594_=_C770 ,C594_=_C801 ,C594_=_C824 ,C594_=_C852 ,C594_=_C901 ,C594_=_C922 ,\nC594_=_C946 ,C594_=_C965 ,C594_=_C1005 ,C594_=_C1025 ,C594_=_C1061 ,C594_=_C1077 ,\nC594_=_C1093 ,C594_=_C1109 ,C594_=_C1124 ,C594_=_C1138 ,C594_=_C1150 ,C594_=_C1163 ,\nC594_=_C1173 ,C594_=_C1194 ,C594_=_C1195 ,C594_=_C1196 ,C594_=_C1197 ,C594_=_C1198 ,\nC594_=_C1202 ,C594_=_C1204 ,C597_=_C598 ,C597_=_C599 ,C597_=_C636 ,C597_=_C658 ,\nC597_=_C695 ,C597_=_C753 ,C597_=_C774 ,C597_=_C807 ,C597_=_C827 ,C597_=_C858 ,\nC597_=_C907 ,C597_=_C925 ,C597_=_C952 ,C597_=_C968 ,C597_=_C1008 ,C597_=_C1031 ,\nC597_=_C1067 ,C597_=_C1080 ,C597_=_C1099 ,C597_=_C1112 ,C597_=_C1130 ,C597_=_C1141 ,\nC597_=_C1156 ,C597_=_C1166 ,C597_=_C1179 ,C597_=_C1216 ,C597_=_C1223 ,C597_=_C1230 ,\nC597_=_C1236 ,C597_=_C1242 ,C597_=_C1244 ,C597_=_C1246 ,C598_=_C599 ,C598_=_C638 ,\nC598_=_C659 ,C598_=_C697 ,C598_=_C755 ,C598_=_C775 ,C598_=_C809 ,C598_=_C828 ,\nC598_=_C860 ,C598_=_C909 ,C598_=_C926 ,C598_=_C954 ,C598_=_C969 ,C598_=_C1009 ,\nC598_=_C1033 ,C598_=_C1069 ,C598_=_C1081</w:t>
      </w:r>
    </w:p>
    <w:p>
      <w:pPr>
        <w:pStyle w:val="PreformattedText"/>
        <w:bidi w:val="0"/>
        <w:spacing w:before="0" w:after="0"/>
        <w:jc w:val="left"/>
        <w:rPr/>
      </w:pPr>
      <w:r>
        <w:rPr/>
        <w:t xml:space="preserve"> </w:t>
      </w:r>
      <w:r>
        <w:rPr/>
        <w:t>,C598_=_C1101 ,C598_=_C1113 ,C598_=_C1132 ,\nC598_=_C1142 ,C598_=_C1158 ,C598_=_C1167 ,C598_=_C1181 ,C598_=_C1218 ,C598_=_C1224 ,\nC598_=_C1232 ,C598_=_C1237 ,C598_=_C1251 ,C598_=_C1252 ,C598_=_C1254 ,C599_=_C640 ,\nC599_=_C660 ,C599_=_C699 ,C599_=_C757 ,C599_=_C776 ,C599_=_C811 ,C599_=_C829 ,\nC599_=_C862 ,C599_=_C911 ,C599_=_C927 ,C599_=_C956 ,C599_=_C970 ,C599_=_C1010 ,\nC599_=_C1035 ,C599_=_C1071 ,C599_=_C1082 ,C599_=_C1103 ,C599_=_C1114 ,C599_=_C1134 ,\nC599_=_C1143 ,C599_=_C1160 ,C599_=_C1168 ,C599_=_C1183 ,C599_=_C1220 ,C599_=_C1225 ,\nC599_=_C1234 ,C599_=_C1238 ,C599_=_C1255 ,C599_=_C1258 ,C599_=_C1259 ,C605_=_C611 ,\nC605_=_C616 ,C605_=_C619 ,C605_=_C629 ,C605_=_C630 ,C605_=_C631 ,C605_=_C636 ,\nC605_=_C637 ,C605_=_C638 ,C605_=_C640 ,C605_=_C663 ,C605_=_C701 ,C605_=_C702 ,\nC605_=_C703 ,C605_=_C704 ,C605_=_C705 ,C605_=_C707 ,C605_=_C708 ,C605_=_C709 ,\nC605_=_C710 ,C605_=_C711 ,C605_=_C712 ,C605_=_C714 ,C605_=_C715 ,C605_=_C719 ,\nC611_=_C616 ,C611_=_C619 ,C611_=_C629 ,C611_=_C630 ,C611_=_C631 ,C611_=_C636 ,\nC611_=_C637 ,C611_=_C638 ,C611_=_C640 ,C611_=_C670 ,C611_=_C728 ,C611_=_C782 ,\nC611_=_C832 ,C611_=_C864 ,C611_=_C865 ,C611_=_C867 ,C611_=_C868 ,C611_=_C869 ,\nC611_=_C870 ,C611_=_C871 ,C611_=_C872 ,C611_=_C875 ,C611_=_C876 ,C611_=_C877 ,\nC616_=_C619 ,C616_=_C629 ,C616_=_C630 ,C616_=_C631 ,C616_=_C636 ,C616_=_C637 ,\nC616_=_C638 ,C616_=_C640 ,C616_=_C648 ,C616_=_C675 ,C616_=_C733 ,C616_=_C763 ,\nC616_=_C787 ,C616_=_C816 ,C616_=_C838 ,C616_=_C887 ,C616_=_C914 ,C616_=_C932 ,\nC616_=_C958 ,C616_=_C973 ,C616_=_C974 ,C616_=_C975 ,C616_=_C977 ,C616_=_C978 ,\nC616_=_C979 ,C616_=_C980 ,C616_=_C981 ,C616_=_C982 ,C616_=_C983 ,C616_=_C984 ,\nC616_=_C985 ,C616_=_C989 ,C616_=_C990 ,C616_=_C991 ,C616_=_C992 ,C616_=_C996 ,\nC616_=_C998 ,C619_=_C629 ,C619_=_C630 ,C619_=_C631 ,C619_=_C636 ,C619_=_C637 ,\nC619_=_C638 ,C619_=_C640 ,C619_=_C678 ,C619_=_C736 ,C619_=_C790 ,C619_=_C841 ,\nC619_=_C890 ,C619_=_C935 ,C619_=_C1013 ,C619_=_C1037 ,C619_=_C1038 ,C619_=_C1039 ,\nC619_=_C1040 ,C619_=_C1041 ,C619_=_C1044 ,C619_=_C1045 ,C629_=_C630 ,C629_=_C631 ,\nC629_=_C636 ,C629_=_C637 ,C629_=_C638 ,C629_=_C640 ,C629_=_C688 ,C629_=_C746 ,\nC629_=_C800 ,C629_=_C851 ,C629_=_C900 ,C629_=_C945 ,C629_=_C1024 ,C629_=_C1060 ,\nC629_=_C1092 ,C629_=_C1123 ,C629_=_C1149 ,C629_=_C1171 ,C629_=_C1186 ,C629_=_C1187 ,\nC630_=_C631 ,C630_=_C636 ,C630_=_C637 ,C630_=_C638 ,C630_=_C640 ,C630_=_C655 ,\nC630_=_C689 ,C630_=_C747 ,C630_=_C770 ,C630_=_C801 ,C630_=_C824 ,C630_=_C852 ,\nC630_=_C901 ,C630_=_C922 ,C630_=_C946 ,C630_=_C965 ,C630_=_C1005 ,C630_=_C1025 ,\nC630_=_C1061 ,C630_=_C1077 ,C630_=_C1093 ,C630_=_C1109 ,C630_=_C1124 ,C630_=_C1138 ,\nC630_=_C1150 ,C630_=_C1163 ,C630_=_C1173 ,C630_=_C1194 ,C630_=_C1195 ,C630_=_C1196 ,\nC630_=_C1197 ,C630_=_C1198 ,C630_=_C1202 ,C630_=_C1204 ,C631_=_C636 ,C631_=_C637 ,\nC631_=_C638 ,C631_=_C640 ,C631_=_C690 ,C631_=_C748 ,C631_=_C771 ,C631_=_C802 ,\nC631_=_C853 ,C631_=_C902 ,C631_=_C947 ,C631_=_C1026 ,C631_=_C1062 ,C631_=_C1094 ,\nC631_=_C1125 ,C631_=_C1151 ,C631_=_C1174 ,C631_=_C1205 ,C631_=_C1206 ,C636_=_C637 ,\nC636_=_C638 ,C636_=_C640 ,C636_=_C658 ,C636_=_C695 ,C636_=_C753 ,C636_=_C774 ,\nC636_=_C807 ,C636_=_C827 ,C636_=_C858 ,C636_=_C907 ,C636_=_C925 ,C636_=_C952 ,\nC636_=_C968 ,C636_=_C1008 ,C636_=_C1031 ,C636_=_C1067 ,C636_=_C1080 ,C636_=_C1099 ,\nC636_=_C1112 ,C636_=_C1130 ,C636_=_C1141 ,C636_=_C1156 ,C636_=_C1166 ,C636_=_C1179 ,\nC636_=_C1216 ,C636_=_C1223 ,C636_=_C1230 ,C636_=_C1236 ,C636_=_C1242 ,C636_=_C1244 ,\nC636_=_C1246 ,C637_=_C638 ,C637_=_C640 ,C637_=_C696 ,C637_=_C754 ,C637_=_C808 ,\nC637_=_C859 ,C637_=_C908 ,C637_=_C953 ,C637_=_C1032 ,C637_=_C1068 ,C637_=_C1100 ,\nC637_=_C1131 ,C637_=_C1157 ,C637_=_C1180 ,C637_=_C1217 ,C637_=_C1231 ,C638_=_C640 ,\nC638_=_C659 ,C638_=_C697 ,C638_=_C755 ,C638_=_C775 ,C638_=_C809 ,C638_=_C828 ,\nC638_=_C860 ,C638_=_C909 ,C638_=_C926 ,C638_=_C954 ,C638_=_C969 ,C638_=_C1009 ,\nC638_=_C1033 ,C638_=_C1069 ,C638_=_C1081 ,C638_=_C1101 ,C638_=_C1113 ,C638_=_C1132 ,\nC638_=_C1142 ,C638_=_C1158 ,C638_=_C1167 ,C638_=_C1181 ,C638_=_C1218 ,C638_=_C1224 ,\nC638_=_C1232 ,C638_=_C1237 ,C638_=_C1251 ,C638_=_C1252 ,C638_=_C1254 ,C640_=_C660 ,\nC640_=_C699 ,C640_=_C757 ,C640_=_C776 ,C640_=_C811 ,C640_=_C829 ,C640_=_C862 ,\nC640_=_C911 ,C640_=_C927 ,C640_=_C956 ,C640_=_C970 ,C640_=_C1010 ,C640_=_C1035 ,\nC640_=_C1071 ,C640_=_C1082 ,C640_=_C1103 ,C640_=_C1114 ,C640_=_C1134 ,C640_=_C1143 ,\nC640_=_C1160 ,C640_=_C1168 ,C640_=_C1183 ,C640_=_C1220 ,C640_=_C1225 ,C640_=_C1234 ,\nC640_=_C1238 ,C640_=_C1255 ,C640_=_C1258 ,C640_=_C1259 ,C648_=_C655 ,C648_=_C658 ,\nC648_=_C659 ,C648_=_C660 ,C648_=_C675 ,C648_=_C733 ,C648_=_C763 ,C648_=_C787 ,\nC648_=_C816 ,C648_=_C838 ,C648_=_C887 ,C648_=_C914 ,C648_=_C932 ,C648_=_C958 ,\nC648_=_C973 ,C648_=_C974 ,C648_=_C975 ,C648_=_C977 ,C648_=_C978 ,C648_=_C979 ,\nC648_=_C980 ,C648_=_C981 ,C648_=_C982 ,C648_=_C983 ,C648_=_C984 ,C648_=_C985 ,\nC648_=_C989 ,C648_=_C990 ,C648_=_C991 ,C648_=_C992 ,C648_=_C996 ,C648_=_C998 ,\nC655_=_C658 ,C655_=_C659 ,C655_=_C660 ,C655_=_C689 ,C655_=_C747 ,C655_=_C770 ,\nC655_=_C801 ,C655_=_C824 ,C655_=_C852 ,C655_=_C901 ,C655_=_C922 ,C655_=_C946 ,\nC655_=_C965 ,C655_=_C1005 ,C655_=_C1025 ,C655_=_C1061 ,C655_=_C1077 ,C655_=_C1093 ,\nC655_=_C1109 ,C655_=_C1124 ,C655_=_C1138 ,C655_=_C1150 ,C655_=_C1163 ,C655_=_C1173 ,\nC655_=_C1194 ,C655_=_C1195 ,C655_=_C1196 ,C655_=_C1197 ,C655_=_C1198 ,C655_=_C1202 ,\nC655_=_C1204 ,C658_=_C659 ,C658_=_C660 ,C658_=_C695 ,C658_=_C753 ,C658_=_C774 ,\nC658_=_C807 ,C658_=_C827 ,C658_=_C858 ,C658_=_C907 ,C658_=_C925 ,C658_=_C952 ,\nC658_=_C968 ,C658_=_C1008 ,C658_=_C1031 ,C658_=_C1067 ,C658_=_C1080 ,C658_=_C1099 ,\nC658_=_C1112 ,C658_=_C1130 ,C658_=_C1141 ,C658_=_C1156 ,C658_=_C1166 ,C658_=_C1179 ,\nC658_=_C1216 ,C658_=_C1223 ,C658_=_C1230 ,C658_=_C1236 ,C658_=_C1242 ,C658_=_C1244 ,\nC658_=_C1246 ,C659_=_C660 ,C659_=_C697 ,C659_=_C755 ,C659_=_C775 ,C659_=_C809 ,\nC659_=_C828 ,C659_=_C860 ,C659_=_C909 ,C659_=_C926 ,C659_=_C954 ,C659_=_C969 ,\nC659_=_C1009 ,C659_=_C1033 ,C659_=_C1069 ,C659_=_C1081 ,C659_=_C1101 ,C659_=_C1113 ,\nC659_=_C1132 ,C659_=_C1142 ,C659_=_C1158 ,C659_=_C1167 ,C659_=_C1181 ,C659_=_C1218 ,\nC659_=_C1224 ,C659_=_C1232 ,C659_=_C1237 ,C659_=_C1251 ,C659_=_C1252 ,C659_=_C1254 ,\nC660_=_C699 ,C660_=_C757 ,C660_=_C776 ,C660_=_C811 ,C660_=_C829 ,C660_=_C862 ,\nC660_=_C911 ,C660_=_C927 ,C660_=_C956 ,C660_=_C970 ,C660_=_C1010 ,C660_=_C1035 ,\nC660_=_C1071 ,C660_=_C1082 ,C660_=_C1103 ,C660_=_C1114 ,C660_=_C1134 ,C660_=_C1143 ,\nC660_=_C1160 ,C660_=_C1168 ,C660_=_C1183 ,C660_=_C1220 ,C660_=_C1225 ,C660_=_C1234 ,\nC660_=_C1238 ,C660_=_C1255 ,C660_=_C1258 ,C660_=_C1259 ,C663_=_C670 ,C663_=_C675 ,\nC663_=_C678 ,C663_=_C688 ,C663_=_C689 ,C663_=_C690 ,C663_=_C695 ,C663_=_C696 ,\nC663_=_C697 ,C663_=_C699 ,C663_=_C701 ,C663_=_C702 ,C663_=_C703 ,C663_=_C704 ,\nC663_=_C705 ,C663_=_C707 ,C663_=_C708 ,C663_=_C709 ,C663_=_C710 ,C663_=_C711 ,\nC663_=_C712 ,C663_=_C714 ,C663_=_C715 ,C663_=_C719 ,C670_=_C675 ,C670_=_C678 ,\nC670_=_C688 ,C670_=_C689 ,C670_=_C690 ,C670_=_C695 ,C670_=_C696 ,C670_=_C697 ,\nC670_=_C699 ,C670_=_C728 ,C670_=_C782 ,C670_=_C832 ,C670_=_C864 ,C670_=_C865 ,\nC670_=_C867 ,C670_=_C868 ,C670_=_C869 ,C670_=_C870 ,C670_=_C871 ,C670_=_C872 ,\nC670_=_C875 ,C670_=_C876 ,C670_=_C877 ,C675_=_C678 ,C675_=_C688 ,C675_=_C689 ,\nC675_=_C690 ,C675_=_C695 ,C675_=_C696 ,C675_=_C697 ,C675_=_C699 ,C675_=_C733 ,\nC675_=_C763 ,C675_=_C787 ,C675_=_C816 ,C675_=_C838 ,C675_=_C887 ,C675_=_C914 ,\nC675_=_C932 ,C675_=_C958 ,C675_=_C973 ,C675_=_C974 ,C675_=_C975 ,C675_=_C977 ,\nC675_=_C978 ,C675_=_C979 ,C675_=_C980 ,C675_=_C981 ,C675_=_C982 ,C675_=_C983 ,\nC675_=_C984 ,C675_=_C985 ,C675_=_C989 ,C675_=_C990 ,C675_=_C991 ,C675_=_C992 ,\nC675_=_C996 ,C675_=_C998 ,C678_=_C688 ,C678_=_C689 ,C678_=_C690 ,C678_=_C695 ,\nC678_=_C696 ,C678_=_C697 ,C678_=_C699 ,C678_=_C736 ,C678_=_C790 ,C678_=_C841 ,\nC678_=_C890 ,C678_=_C935 ,C678_=_C1013 ,C678_=_C1037 ,C678_=_C1038 ,C678_=_C1039 ,\nC678_=_C1040 ,C678_=_C1041 ,C678_=_C1044 ,C678_=_C1045 ,C688_=_C689 ,C688_=_C690 ,\nC688_=_C695 ,C688_=_C696 ,C688_=_C697 ,C688_=_C699 ,C688_=_C746 ,C688_=_C800 ,\nC688_=_C851 ,C688_=_C900 ,C688_=_C945 ,C688_=_C1024 ,C688_=_C1060 ,C688_=_C1092 ,\nC688_=_C1123 ,C688_=_C1149 ,C688_=_C1171 ,C688_=_C1186 ,C688_=_C1187 ,C689_=_C690 ,\nC689_=_C695 ,C689_=_C696 ,C689_=_C697 ,C689_=_C699 ,C689_=_C747 ,C689_=_C770 ,\nC689_=_C801 ,C689_=_C824 ,C689_=_C852 ,C689_=_C901 ,C689_=_C922 ,C689_=_C946 ,\nC689_=_C965 ,C689_=_C1005 ,C689_=_C1025 ,C689_=_C1061 ,C689_=_C1077 ,C689_=_C1093 ,\nC689_=_C1109 ,C689_=_C1124 ,C689_=_C1138 ,C689_=_C1150 ,C689_=_C1163 ,C689_=_C1173 ,\nC689_=_C1194 ,C689_=_C1195 ,C689_=_C1196 ,C689_=_C1197 ,C689_=_C1198 ,C689_=_C1202 ,\nC689_=_C1204 ,C690_=_C695 ,C690_=_C696 ,C690_=_C697 ,C690_=_C699 ,C690_=_C748 ,\nC690_=_C771 ,C690_=_C802 ,C690_=_C853 ,C690_=_C902 ,C690_=_C947 ,C690_=_C1026 ,\nC690_=_C1062 ,C690_=_C1094 ,C690_=_C1125 ,C690_=_C1151 ,C690_=_C1174 ,C690_=_C1205 ,\nC690_=_C1206 ,C695_=_C696 ,C695_=_C697 ,C695_=_C699 ,C695_=_C753 ,C695_=_C774 ,\nC695_=_C807 ,C695_=_C827 ,C695_=_C858 ,C695_=_C907 ,C695_=_C925 ,C695_=_C952 ,\nC695_=_C968 ,C695_=_C1008 ,C695_=_C1031 ,C695_=_C1067 ,C695_=_C1080 ,C695_=_C1099 ,\nC695_=_C1112 ,C695_=_C1130 ,C695_=_C1141 ,C695_=_C1156 ,C695_=_C1166 ,C695_=_C1179 ,\nC695_=_C1216 ,C695_=_C1223 ,C695_=_C1230 ,C695_=_C1236 ,C695_=_C1242 ,C695_=_C1244 ,\nC695_=_C1246 ,C696_=_C697 ,C696_=_C699 ,C696_=_C754 ,C696_=_C808 ,C696_=_C859 ,\nC696_=_C908 ,C696_=_C953 ,C696_=_C1032 ,C696_=_C1068 ,C696_=_C1100 ,C696_=_C1131 ,\nC696_=_C1157 ,C696_=_C1180 ,C696_=_C1217 ,C696_=_C1231 ,C697_=_C699 ,C697_=_C755 ,\nC697_=_C775 ,C697_=_C809 ,C697_=_C828 ,C697_=_C860 ,C697_=_C909 ,C697_=_C926 ,\nC697_=_C954 ,C697_=_C969 ,C697_=_C1009 ,C697_=_C1033 ,C697_=_C1069 ,C697_=_C1081 ,\nC697_=_C1101 ,C697_=_C1113 ,C697_=_C1132 ,C697_=_C1142 ,C697_=_C1158 ,C697_=_C1167 ,\nC697_=_C1181 ,C697_=_C1218 ,C697_=_C1224 ,C697_=_C1232</w:t>
      </w:r>
    </w:p>
    <w:p>
      <w:pPr>
        <w:pStyle w:val="PreformattedText"/>
        <w:bidi w:val="0"/>
        <w:spacing w:before="0" w:after="0"/>
        <w:jc w:val="left"/>
        <w:rPr/>
      </w:pPr>
      <w:r>
        <w:rPr/>
        <w:t xml:space="preserve"> </w:t>
      </w:r>
      <w:r>
        <w:rPr/>
        <w:t>,C697_=_C1237 ,C697_=_C1251 ,\nC697_=_C1252 ,C697_=_C1254 ,C699_=_C757 ,C699_=_C776 ,C699_=_C811 ,C699_=_C829 ,\nC699_=_C862 ,C699_=_C911 ,C699_=_C927 ,C699_=_C956 ,C699_=_C970 ,C699_=_C1010 ,\nC699_=_C1035 ,C699_=_C1071 ,C699_=_C1082 ,C699_=_C1103 ,C699_=_C1114 ,C699_=_C1134 ,\nC699_=_C1143 ,C699_=_C1160 ,C699_=_C1168 ,C699_=_C1183 ,C699_=_C1220 ,C699_=_C1225 ,\nC699_=_C1234 ,C699_=_C1238 ,C699_=_C1255 ,C699_=_C1258 ,C699_=_C1259 ,C701_=_C702 ,\nC701_=_C703 ,C701_=_C704 ,C701_=_C705 ,C701_=_C707 ,C701_=_C708 ,C701_=_C709 ,\nC701_=_C710 ,C701_=_C711 ,C701_=_C712 ,C701_=_C714 ,C701_=_C715 ,C701_=_C719 ,\nC701_=_C728 ,C701_=_C733 ,C701_=_C736 ,C701_=_C746 ,C701_=_C747 ,C701_=_C748 ,\nC701_=_C753 ,C701_=_C754 ,C701_=_C755 ,C701_=_C757 ,C702_=_C703 ,C702_=_C704 ,\nC702_=_C705 ,C702_=_C707 ,C702_=_C708 ,C702_=_C709 ,C702_=_C710 ,C702_=_C711 ,\nC702_=_C712 ,C702_=_C714 ,C702_=_C715 ,C702_=_C719 ,C702_=_C782 ,C702_=_C787 ,\nC702_=_C790 ,C702_=_C800 ,C702_=_C801 ,C702_=_C802 ,C702_=_C807 ,C702_=_C808 ,\nC702_=_C809 ,C702_=_C811 ,C703_=_C704 ,C703_=_C705 ,C703_=_C707 ,C703_=_C708 ,\nC703_=_C709 ,C703_=_C710 ,C703_=_C711 ,C703_=_C712 ,C703_=_C714 ,C703_=_C715 ,\nC703_=_C719 ,C703_=_C832 ,C703_=_C838 ,C703_=_C841 ,C703_=_C851 ,C703_=_C852 ,\nC703_=_C853 ,C703_=_C858 ,C703_=_C859 ,C703_=_C860 ,C703_=_C862 ,C704_=_C705 ,\nC704_=_C707 ,C704_=_C708 ,C704_=_C709 ,C704_=_C710 ,C704_=_C711 ,C704_=_C712 ,\nC704_=_C714 ,C704_=_C715 ,C704_=_C719 ,C704_=_C864 ,C704_=_C887 ,C704_=_C890 ,\nC704_=_C900 ,C704_=_C901 ,C704_=_C902 ,C704_=_C907 ,C704_=_C908 ,C704_=_C909 ,\nC704_=_C911 ,C705_=_C707 ,C705_=_C708 ,C705_=_C709 ,C705_=_C710 ,C705_=_C711 ,\nC705_=_C712 ,C705_=_C714 ,C705_=_C715 ,C705_=_C719 ,C705_=_C865 ,C705_=_C932 ,\nC705_=_C935 ,C705_=_C945 ,C705_=_C946 ,C705_=_C947 ,C705_=_C952 ,C705_=_C953 ,\nC705_=_C954 ,C705_=_C956 ,C707_=_C708 ,C707_=_C709 ,C707_=_C710 ,C707_=_C711 ,\nC707_=_C712 ,C707_=_C714 ,C707_=_C715 ,C707_=_C719 ,C707_=_C867 ,C707_=_C975 ,\nC707_=_C1013 ,C707_=_C1024 ,C707_=_C1025 ,C707_=_C1026 ,C707_=_C1031 ,C707_=_C1032 ,\nC707_=_C1033 ,C707_=_C1035 ,C708_=_C709 ,C708_=_C710 ,C708_=_C711 ,C708_=_C712 ,\nC708_=_C714 ,C708_=_C715 ,C708_=_C719 ,C708_=_C868 ,C708_=_C977 ,C708_=_C1037 ,\nC708_=_C1060 ,C708_=_C1061 ,C708_=_C1062 ,C708_=_C1067 ,C708_=_C1068 ,C708_=_C1069 ,\nC708_=_C1071 ,C709_=_C710 ,C709_=_C711 ,C709_=_C712 ,C709_=_C714 ,C709_=_C715 ,\nC709_=_C719 ,C709_=_C869 ,C709_=_C979 ,C709_=_C1038 ,C709_=_C1092 ,C709_=_C1093 ,\nC709_=_C1094 ,C709_=_C1099 ,C709_=_C1100 ,C709_=_C1101 ,C709_=_C1103 ,C710_=_C711 ,\nC710_=_C712 ,C710_=_C714 ,C710_=_C715 ,C710_=_C719 ,C710_=_C870 ,C710_=_C981 ,\nC710_=_C1039 ,C710_=_C1123 ,C710_=_C1124 ,C710_=_C1125 ,C710_=_C1130 ,C710_=_C1131 ,\nC710_=_C1132 ,C710_=_C1134 ,C711_=_C712 ,C711_=_C714 ,C711_=_C715 ,C711_=_C719 ,\nC711_=_C871 ,C711_=_C983 ,C711_=_C1040 ,C711_=_C1149 ,C711_=_C1150 ,C711_=_C1151 ,\nC711_=_C1156 ,C711_=_C1157 ,C711_=_C1158 ,C711_=_C1160 ,C712_=_C714 ,C712_=_C715 ,\nC712_=_C719 ,C712_=_C872 ,C712_=_C985 ,C712_=_C1041 ,C712_=_C1171 ,C712_=_C1173 ,\nC712_=_C1174 ,C712_=_C1179 ,C712_=_C1180 ,C712_=_C1181 ,C712_=_C1183 ,C714_=_C715 ,\nC714_=_C719 ,C714_=_C875 ,C714_=_C989 ,C714_=_C1044 ,C714_=_C1186 ,C714_=_C1195 ,\nC714_=_C1205 ,C714_=_C1216 ,C714_=_C1217 ,C714_=_C1218 ,C714_=_C1220 ,C715_=_C719 ,\nC715_=_C876 ,C715_=_C991 ,C715_=_C1045 ,C715_=_C1187 ,C715_=_C1197 ,C715_=_C1206 ,\nC715_=_C1230 ,C715_=_C1231 ,C715_=_C1232 ,C715_=_C1234 ,C719_=_C996 ,C719_=_C1202 ,\nC719_=_C1244 ,C719_=_C1251 ,C719_=_C1255 ,C728_=_C733 ,C728_=_C736 ,C728_=_C746 ,\nC728_=_C747 ,C728_=_C748 ,C728_=_C753 ,C728_=_C754 ,C728_=_C755 ,C728_=_C757 ,\nC728_=_C782 ,C728_=_C832 ,C728_=_C864 ,C728_=_C865 ,C728_=_C867 ,C728_=_C868 ,\nC728_=_C869 ,C728_=_C870 ,C728_=_C871 ,C728_=_C872 ,C728_=_C875 ,C728_=_C876 ,\nC728_=_C877 ,C733_=_C736 ,C733_=_C746 ,C733_=_C747 ,C733_=_C748 ,C733_=_C753 ,\nC733_=_C754 ,C733_=_C755 ,C733_=_C757 ,C733_=_C763 ,C733_=_C787 ,C733_=_C816 ,\nC733_=_C838 ,C733_=_C887 ,C733_=_C914 ,C733_=_C932 ,C733_=_C958 ,C733_=_C973 ,\nC733_=_C974 ,C733_=_C975 ,C733_=_C977 ,C733_=_C978 ,C733_=_C979 ,C733_=_C980 ,\nC733_=_C981 ,C733_=_C982 ,C733_=_C983 ,C733_=_C984 ,C733_=_C985 ,C733_=_C989 ,\nC733_=_C990 ,C733_=_C991 ,C733_=_C992 ,C733_=_C996 ,C733_=_C998 ,C736_=_C746 ,\nC736_=_C747 ,C736_=_C748 ,C736_=_C753 ,C736_=_C754 ,C736_=_C755 ,C736_=_C757 ,\nC736_=_C790 ,C736_=_C841 ,C736_=_C890 ,C736_=_C935 ,C736_=_C1013 ,C736_=_C1037 ,\nC736_=_C1038 ,C736_=_C1039 ,C736_=_C1040 ,C736_=_C1041 ,C736_=_C1044 ,C736_=_C1045 ,\nC746_=_C747 ,C746_=_C748 ,C746_=_C753 ,C746_=_C754 ,C746_=_C755 ,C746_=_C757 ,\nC746_=_C800 ,C746_=_C851 ,C746_=_C900 ,C746_=_C945 ,C746_=_C1024 ,C746_=_C1060 ,\nC746_=_C1092 ,C746_=_C1123 ,C746_=_C1149 ,C746_=_C1171 ,C746_=_C1186 ,C746_=_C1187 ,\nC747_=_C748 ,C747_=_C753 ,C747_=_C754 ,C747_=_C755 ,C747_=_C757 ,C747_=_C770 ,\nC747_=_C801 ,C747_=_C824 ,C747_=_C852 ,C747_=_C901 ,C747_=_C922 ,C747_=_C946 ,\nC747_=_C965 ,C747_=_C1005 ,C747_=_C1025 ,C747_=_C1061 ,C747_=_C1077 ,C747_=_C1093 ,\nC747_=_C1109 ,C747_=_C1124 ,C747_=_C1138 ,C747_=_C1150 ,C747_=_C1163 ,C747_=_C1173 ,\nC747_=_C1194 ,C747_=_C1195 ,C747_=_C1196 ,C747_=_C1197 ,C747_=_C1198 ,C747_=_C1202 ,\nC747_=_C1204 ,C748_=_C753 ,C748_=_C754 ,C748_=_C755 ,C748_=_C757 ,C748_=_C771 ,\nC748_=_C802 ,C748_=_C853 ,C748_=_C902 ,C748_=_C947 ,C748_=_C1026 ,C748_=_C1062 ,\nC748_=_C1094 ,C748_=_C1125 ,C748_=_C1151 ,C748_=_C1174 ,C748_=_C1205 ,C748_=_C1206 ,\nC753_=_C754 ,C753_=_C755 ,C753_=_C757 ,C753_=_C774 ,C753_=_C807 ,C753_=_C827 ,\nC753_=_C858 ,C753_=_C907 ,C753_=_C925 ,C753_=_C952 ,C753_=_C968 ,C753_=_C1008 ,\nC753_=_C1031 ,C753_=_C1067 ,C753_=_C1080 ,C753_=_C1099 ,C753_=_C1112 ,C753_=_C1130 ,\nC753_=_C1141 ,C753_=_C1156 ,C753_=_C1166 ,C753_=_C1179 ,C753_=_C1216 ,C753_=_C1223 ,\nC753_=_C1230 ,C753_=_C1236 ,C753_=_C1242 ,C753_=_C1244 ,C753_=_C1246 ,C754_=_C755 ,\nC754_=_C757 ,C754_=_C808 ,C754_=_C859 ,C754_=_C908 ,C754_=_C953 ,C754_=_C1032 ,\nC754_=_C1068 ,C754_=_C1100 ,C754_=_C1131 ,C754_=_C1157 ,C754_=_C1180 ,C754_=_C1217 ,\nC754_=_C1231 ,C755_=_C757 ,C755_=_C775 ,C755_=_C809 ,C755_=_C828 ,C755_=_C860 ,\nC755_=_C909 ,C755_=_C926 ,C755_=_C954 ,C755_=_C969 ,C755_=_C1009 ,C755_=_C1033 ,\nC755_=_C1069 ,C755_=_C1081 ,C755_=_C1101 ,C755_=_C1113 ,C755_=_C1132 ,C755_=_C1142 ,\nC755_=_C1158 ,C755_=_C1167 ,C755_=_C1181 ,C755_=_C1218 ,C755_=_C1224 ,C755_=_C1232 ,\nC755_=_C1237 ,C755_=_C1251 ,C755_=_C1252 ,C755_=_C1254 ,C757_=_C776 ,C757_=_C811 ,\nC757_=_C829 ,C757_=_C862 ,C757_=_C911 ,C757_=_C927 ,C757_=_C956 ,C757_=_C970 ,\nC757_=_C1010 ,C757_=_C1035 ,C757_=_C1071 ,C757_=_C1082 ,C757_=_C1103 ,C757_=_C1114 ,\nC757_=_C1134 ,C757_=_C1143 ,C757_=_C1160 ,C757_=_C1168 ,C757_=_C1183 ,C757_=_C1220 ,\nC757_=_C1225 ,C757_=_C1234 ,C757_=_C1238 ,C757_=_C1255 ,C757_=_C1258 ,C757_=_C1259 ,\nC763_=_C770 ,C763_=_C771 ,C763_=_C774 ,C763_=_C775 ,C763_=_C776 ,C763_=_C787 ,\nC763_=_C816 ,C763_=_C838 ,C763_=_C887 ,C763_=_C914 ,C763_=_C932 ,C763_=_C958 ,\nC763_=_C973 ,C763_=_C974 ,C763_=_C975 ,C763_=_C977 ,C763_=_C978 ,C763_=_C979 ,\nC763_=_C980 ,C763_=_C981 ,C763_=_C982 ,C763_=_C983 ,C763_=_C984 ,C763_=_C985 ,\nC763_=_C989 ,C763_=_C990 ,C763_=_C991 ,C763_=_C992 ,C763_=_C996 ,C763_=_C998 ,\nC770_=_C771 ,C770_=_C774 ,C770_=_C775 ,C770_=_C776 ,C770_=_C801 ,C770_=_C824 ,\nC770_=_C852 ,C770_=_C901 ,C770_=_C922 ,C770_=_C946 ,C770_=_C965 ,C770_=_C1005 ,\nC770_=_C1025 ,C770_=_C1061 ,C770_=_C1077 ,C770_=_C1093 ,C770_=_C1109 ,C770_=_C1124 ,\nC770_=_C1138 ,C770_=_C1150 ,C770_=_C1163 ,C770_=_C1173 ,C770_=_C1194 ,C770_=_C1195 ,\nC770_=_C1196 ,C770_=_C1197 ,C770_=_C1198 ,C770_=_C1202 ,C770_=_C1204 ,C771_=_C774 ,\nC771_=_C775 ,C771_=_C776 ,C771_=_C802 ,C771_=_C853 ,C771_=_C902 ,C771_=_C947 ,\nC771_=_C1026 ,C771_=_C1062 ,C771_=_C1094 ,C771_=_C1125 ,C771_=_C1151 ,C771_=_C1174 ,\nC771_=_C1205 ,C771_=_C1206 ,C774_=_C775 ,C774_=_C776 ,C774_=_C807 ,C774_=_C827 ,\nC774_=_C858 ,C774_=_C907 ,C774_=_C925 ,C774_=_C952 ,C774_=_C968 ,C774_=_C1008 ,\nC774_=_C1031 ,C774_=_C1067 ,C774_=_C1080 ,C774_=_C1099 ,C774_=_C1112 ,C774_=_C1130 ,\nC774_=_C1141 ,C774_=_C1156 ,C774_=_C1166 ,C774_=_C1179 ,C774_=_C1216 ,C774_=_C1223 ,\nC774_=_C1230 ,C774_=_C1236 ,C774_=_C1242 ,C774_=_C1244 ,C774_=_C1246 ,C775_=_C776 ,\nC775_=_C809 ,C775_=_C828 ,C775_=_C860 ,C775_=_C909 ,C775_=_C926 ,C775_=_C954 ,\nC775_=_C969 ,C775_=_C1009 ,C775_=_C1033 ,C775_=_C1069 ,C775_=_C1081 ,C775_=_C1101 ,\nC775_=_C1113 ,C775_=_C1132 ,C775_=_C1142 ,C775_=_C1158 ,C775_=_C1167 ,C775_=_C1181 ,\nC775_=_C1218 ,C775_=_C1224 ,C775_=_C1232 ,C775_=_C1237 ,C775_=_C1251 ,C775_=_C1252 ,\nC775_=_C1254 ,C776_=_C811 ,C776_=_C829 ,C776_=_C862 ,C776_=_C911 ,C776_=_C927 ,\nC776_=_C956 ,C776_=_C970 ,C776_=_C1010 ,C776_=_C1035 ,C776_=_C1071 ,C776_=_C1082 ,\nC776_=_C1103 ,C776_=_C1114 ,C776_=_C1134 ,C776_=_C1143 ,C776_=_C1160 ,C776_=_C1168 ,\nC776_=_C1183 ,C776_=_C1220 ,C776_=_C1225 ,C776_=_C1234 ,C776_=_C1238 ,C776_=_C1255 ,\nC776_=_C1258 ,C776_=_C1259 ,C782_=_C787 ,C782_=_C790 ,C782_=_C800 ,C782_=_C801 ,\nC782_=_C802 ,C782_=_C807 ,C782_=_C808 ,C782_=_C809 ,C782_=_C811 ,C782_=_C832 ,\nC782_=_C864 ,C782_=_C865 ,C782_=_C867 ,C782_=_C868 ,C782_=_C869 ,C782_=_C870 ,\nC782_=_C871 ,C782_=_C872 ,C782_=_C875 ,C782_=_C876 ,C782_=_C877 ,C787_=_C790 ,\nC787_=_C800 ,C787_=_C801 ,C787_=_C802 ,C787_=_C807 ,C787_=_C808 ,C787_=_C809 ,\nC787_=_C811 ,C787_=_C816 ,C787_=_C838 ,C787_=_C887 ,C787_=_C914 ,C787_=_C932 ,\nC787_=_C958 ,C787_=_C973 ,C787_=_C974 ,C787_=_C975 ,C787_=_C977 ,C787_=_C978 ,\nC787_=_C979 ,C787_=_C980 ,C787_=_C981 ,C787_=_C982 ,C787_=_C983 ,C787_=_C984 ,\nC787_=_C985 ,C787_=_C989 ,C787_=_C990 ,C787_=_C991 ,C787_=_C992 ,C787_=_C996 ,\nC787_=_C998 ,C790_=_C800 ,C790_=_C801 ,C790_=_C802 ,C790_=_C807 ,C790_=_C808 ,\nC790_=_C809 ,C790_=_C811 ,C790_=_C841 ,C790_=_C890 ,C790_=_C935 ,C790_=_C1013 ,\nC790_=_C1037 ,C790_=_C1038 ,C790_=_C1039 ,C790_=_C1040 ,C790_=_C1041 ,C790_=_C1044 ,\nC790_=_C1045 ,C800_=_C801 ,C800_=_C802 ,C800_=_C807 ,C800_=_C808 ,C800_=_C809</w:t>
      </w:r>
    </w:p>
    <w:p>
      <w:pPr>
        <w:pStyle w:val="PreformattedText"/>
        <w:bidi w:val="0"/>
        <w:spacing w:before="0" w:after="0"/>
        <w:jc w:val="left"/>
        <w:rPr/>
      </w:pPr>
      <w:r>
        <w:rPr/>
        <w:t xml:space="preserve"> </w:t>
      </w:r>
      <w:r>
        <w:rPr/>
        <w:t>,\nC800_=_C811 ,C800_=_C851 ,C800_=_C900 ,C800_=_C945 ,C800_=_C1024 ,C800_=_C1060 ,\nC800_=_C1092 ,C800_=_C1123 ,C800_=_C1149 ,C800_=_C1171 ,C800_=_C1186 ,C800_=_C1187 ,\nC801_=_C802 ,C801_=_C807 ,C801_=_C808 ,C801_=_C809 ,C801_=_C811 ,C801_=_C824 ,\nC801_=_C852 ,C801_=_C901 ,C801_=_C922 ,C801_=_C946 ,C801_=_C965 ,C801_=_C1005 ,\nC801_=_C1025 ,C801_=_C1061 ,C801_=_C1077 ,C801_=_C1093 ,C801_=_C1109 ,C801_=_C1124 ,\nC801_=_C1138 ,C801_=_C1150 ,C801_=_C1163 ,C801_=_C1173 ,C801_=_C1194 ,C801_=_C1195 ,\nC801_=_C1196 ,C801_=_C1197 ,C801_=_C1198 ,C801_=_C1202 ,C801_=_C1204 ,C802_=_C807 ,\nC802_=_C808 ,C802_=_C809 ,C802_=_C811 ,C802_=_C853 ,C802_=_C902 ,C802_=_C947 ,\nC802_=_C1026 ,C802_=_C1062 ,C802_=_C1094 ,C802_=_C1125 ,C802_=_C1151 ,C802_=_C1174 ,\nC802_=_C1205 ,C802_=_C1206 ,C807_=_C808 ,C807_=_C809 ,C807_=_C811 ,C807_=_C827 ,\nC807_=_C858 ,C807_=_C907 ,C807_=_C925 ,C807_=_C952 ,C807_=_C968 ,C807_=_C1008 ,\nC807_=_C1031 ,C807_=_C1067 ,C807_=_C1080 ,C807_=_C1099 ,C807_=_C1112 ,C807_=_C1130 ,\nC807_=_C1141 ,C807_=_C1156 ,C807_=_C1166 ,C807_=_C1179 ,C807_=_C1216 ,C807_=_C1223 ,\nC807_=_C1230 ,C807_=_C1236 ,C807_=_C1242 ,C807_=_C1244 ,C807_=_C1246 ,C808_=_C809 ,\nC808_=_C811 ,C808_=_C859 ,C808_=_C908 ,C808_=_C953 ,C808_=_C1032 ,C808_=_C1068 ,\nC808_=_C1100 ,C808_=_C1131 ,C808_=_C1157 ,C808_=_C1180 ,C808_=_C1217 ,C808_=_C1231 ,\nC809_=_C811 ,C809_=_C828 ,C809_=_C860 ,C809_=_C909 ,C809_=_C926 ,C809_=_C954 ,\nC809_=_C969 ,C809_=_C1009 ,C809_=_C1033 ,C809_=_C1069 ,C809_=_C1081 ,C809_=_C1101 ,\nC809_=_C1113 ,C809_=_C1132 ,C809_=_C1142 ,C809_=_C1158 ,C809_=_C1167 ,C809_=_C1181 ,\nC809_=_C1218 ,C809_=_C1224 ,C809_=_C1232 ,C809_=_C1237 ,C809_=_C1251 ,C809_=_C1252 ,\nC809_=_C1254 ,C811_=_C829 ,C811_=_C862 ,C811_=_C911 ,C811_=_C927 ,C811_=_C956 ,\nC811_=_C970 ,C811_=_C1010 ,C811_=_C1035 ,C811_=_C1071 ,C811_=_C1082 ,C811_=_C1103 ,\nC811_=_C1114 ,C811_=_C1134 ,C811_=_C1143 ,C811_=_C1160 ,C811_=_C1168 ,C811_=_C1183 ,\nC811_=_C1220 ,C811_=_C1225 ,C811_=_C1234 ,C811_=_C1238 ,C811_=_C1255 ,C811_=_C1258 ,\nC811_=_C1259 ,C816_=_C824 ,C816_=_C827 ,C816_=_C828 ,C816_=_C829 ,C816_=_C838 ,\nC816_=_C887 ,C816_=_C914 ,C816_=_C932 ,C816_=_C958 ,C816_=_C973 ,C816_=_C974 ,\nC816_=_C975 ,C816_=_C977 ,C816_=_C978 ,C816_=_C979 ,C816_=_C980 ,C816_=_C981 ,\nC816_=_C982 ,C816_=_C983 ,C816_=_C984 ,C816_=_C985 ,C816_=_C989 ,C816_=_C990 ,\nC816_=_C991 ,C816_=_C992 ,C816_=_C996 ,C816_=_C998 ,C824_=_C827 ,C824_=_C828 ,\nC824_=_C829 ,C824_=_C852 ,C824_=_C901 ,C824_=_C922 ,C824_=_C946 ,C824_=_C965 ,\nC824_=_C1005 ,C824_=_C1025 ,C824_=_C1061 ,C824_=_C1077 ,C824_=_C1093 ,C824_=_C1109 ,\nC824_=_C1124 ,C824_=_C1138 ,C824_=_C1150 ,C824_=_C1163 ,C824_=_C1173 ,C824_=_C1194 ,\nC824_=_C1195 ,C824_=_C1196 ,C824_=_C1197 ,C824_=_C1198 ,C824_=_C1202 ,C824_=_C1204 ,\nC827_=_C828 ,C827_=_C829 ,C827_=_C858 ,C827_=_C907 ,C827_=_C925 ,C827_=_C952 ,\nC827_=_C968 ,C827_=_C1008 ,C827_=_C1031 ,C827_=_C1067 ,C827_=_C1080 ,C827_=_C1099 ,\nC827_=_C1112 ,C827_=_C1130 ,C827_=_C1141 ,C827_=_C1156 ,C827_=_C1166 ,C827_=_C1179 ,\nC827_=_C1216 ,C827_=_C1223 ,C827_=_C1230 ,C827_=_C1236 ,C827_=_C1242 ,C827_=_C1244 ,\nC827_=_C1246 ,C828_=_C829 ,C828_=_C860 ,C828_=_C909 ,C828_=_C926 ,C828_=_C954 ,\nC828_=_C969 ,C828_=_C1009 ,C828_=_C1033 ,C828_=_C1069 ,C828_=_C1081 ,C828_=_C1101 ,\nC828_=_C1113 ,C828_=_C1132 ,C828_=_C1142 ,C828_=_C1158 ,C828_=_C1167 ,C828_=_C1181 ,\nC828_=_C1218 ,C828_=_C1224 ,C828_=_C1232 ,C828_=_C1237 ,C828_=_C1251 ,C828_=_C1252 ,\nC828_=_C1254 ,C829_=_C862 ,C829_=_C911 ,C829_=_C927 ,C829_=_C956 ,C829_=_C970 ,\nC829_=_C1010 ,C829_=_C1035 ,C829_=_C1071 ,C829_=_C1082 ,C829_=_C1103 ,C829_=_C1114 ,\nC829_=_C1134 ,C829_=_C1143 ,C829_=_C1160 ,C829_=_C1168 ,C829_=_C1183 ,C829_=_C1220 ,\nC829_=_C1225 ,C829_=_C1234 ,C829_=_C1238 ,C829_=_C1255 ,C829_=_C1258 ,C829_=_C1259 ,\nC832_=_C838 ,C832_=_C841 ,C832_=_C851 ,C832_=_C852 ,C832_=_C853 ,C832_=_C858 ,\nC832_=_C859 ,C832_=_C860 ,C832_=_C862 ,C832_=_C864 ,C832_=_C865 ,C832_=_C867 ,\nC832_=_C868 ,C832_=_C869 ,C832_=_C870 ,C832_=_C871 ,C832_=_C872 ,C832_=_C875 ,\nC832_=_C876 ,C832_=_C877 ,C838_=_C841 ,C838_=_C851 ,C838_=_C852 ,C838_=_C853 ,\nC838_=_C858 ,C838_=_C859 ,C838_=_C860 ,C838_=_C862 ,C838_=_C887 ,C838_=_C914 ,\nC838_=_C932 ,C838_=_C958 ,C838_=_C973 ,C838_=_C974 ,C838_=_C975 ,C838_=_C977 ,\nC838_=_C978 ,C838_=_C979 ,C838_=_C980 ,C838_=_C981 ,C838_=_C982 ,C838_=_C983 ,\nC838_=_C984 ,C838_=_C985 ,C838_=_C989 ,C838_=_C990 ,C838_=_C991 ,C838_=_C992 ,\nC838_=_C996 ,C838_=_C998 ,C841_=_C851 ,C841_=_C852 ,C841_=_C853 ,C841_=_C858 ,\nC841_=_C859 ,C841_=_C860 ,C841_=_C862 ,C841_=_C890 ,C841_=_C935 ,C841_=_C1013 ,\nC841_=_C1037 ,C841_=_C1038 ,C841_=_C1039 ,C841_=_C1040 ,C841_=_C1041 ,C841_=_C1044 ,\nC841_=_C1045 ,C851_=_C852 ,C851_=_C853 ,C851_=_C858 ,C851_=_C859 ,C851_=_C860 ,\nC851_=_C862 ,C851_=_C900 ,C851_=_C945 ,C851_=_C1024 ,C851_=_C1060 ,C851_=_C1092 ,\nC851_=_C1123 ,C851_=_C1149 ,C851_=_C1171 ,C851_=_C1186 ,C851_=_C1187 ,C852_=_C853 ,\nC852_=_C858 ,C852_=_C859 ,C852_=_C860 ,C852_=_C862 ,C852_=_C901 ,C852_=_C922 ,\nC852_=_C946 ,C852_=_C965 ,C852_=_C1005 ,C852_=_C1025 ,C852_=_C1061 ,C852_=_C1077 ,\nC852_=_C1093 ,C852_=_C1109 ,C852_=_C1124 ,C852_=_C1138 ,C852_=_C1150 ,C852_=_C1163 ,\nC852_=_C1173 ,C852_=_C1194 ,C852_=_C1195 ,C852_=_C1196 ,C852_=_C1197 ,C852_=_C1198 ,\nC852_=_C1202 ,C852_=_C1204 ,C853_=_C858 ,C853_=_C859 ,C853_=_C860 ,C853_=_C862 ,\nC853_=_C902 ,C853_=_C947 ,C853_=_C1026 ,C853_=_C1062 ,C853_=_C1094 ,C853_=_C1125 ,\nC853_=_C1151 ,C853_=_C1174 ,C853_=_C1205 ,C853_=_C1206 ,C858_=_C859 ,C858_=_C860 ,\nC858_=_C862 ,C858_=_C907 ,C858_=_C925 ,C858_=_C952 ,C858_=_C968 ,C858_=_C1008 ,\nC858_=_C1031 ,C858_=_C1067 ,C858_=_C1080 ,C858_=_C1099 ,C858_=_C1112 ,C858_=_C1130 ,\nC858_=_C1141 ,C858_=_C1156 ,C858_=_C1166 ,C858_=_C1179 ,C858_=_C1216 ,C858_=_C1223 ,\nC858_=_C1230 ,C858_=_C1236 ,C858_=_C1242 ,C858_=_C1244 ,C858_=_C1246 ,C859_=_C860 ,\nC859_=_C862 ,C859_=_C908 ,C859_=_C953 ,C859_=_C1032 ,C859_=_C1068 ,C859_=_C1100 ,\nC859_=_C1131 ,C859_=_C1157 ,C859_=_C1180 ,C859_=_C1217 ,C859_=_C1231 ,C860_=_C862 ,\nC860_=_C909 ,C860_=_C926 ,C860_=_C954 ,C860_=_C969 ,C860_=_C1009 ,C860_=_C1033 ,\nC860_=_C1069 ,C860_=_C1081 ,C860_=_C1101 ,C860_=_C1113 ,C860_=_C1132 ,C860_=_C1142 ,\nC860_=_C1158 ,C860_=_C1167 ,C860_=_C1181 ,C860_=_C1218 ,C860_=_C1224 ,C860_=_C1232 ,\nC860_=_C1237 ,C860_=_C1251 ,C860_=_C1252 ,C860_=_C1254 ,C862_=_C911 ,C862_=_C927 ,\nC862_=_C956 ,C862_=_C970 ,C862_=_C1010 ,C862_=_C1035 ,C862_=_C1071 ,C862_=_C1082 ,\nC862_=_C1103 ,C862_=_C1114 ,C862_=_C1134 ,C862_=_C1143 ,C862_=_C1160 ,C862_=_C1168 ,\nC862_=_C1183 ,C862_=_C1220 ,C862_=_C1225 ,C862_=_C1234 ,C862_=_C1238 ,C862_=_C1255 ,\nC862_=_C1258 ,C862_=_C1259 ,C864_=_C865 ,C864_=_C867 ,C864_=_C868 ,C864_=_C869 ,\nC864_=_C870 ,C864_=_C871 ,C864_=_C872 ,C864_=_C875 ,C864_=_C876 ,C864_=_C877 ,\nC864_=_C887 ,C864_=_C890 ,C864_=_C900 ,C864_=_C901 ,C864_=_C902 ,C864_=_C907 ,\nC864_=_C908 ,C864_=_C909 ,C864_=_C911 ,C865_=_C867 ,C865_=_C868 ,C865_=_C869 ,\nC865_=_C870 ,C865_=_C871 ,C865_=_C872 ,C865_=_C875 ,C865_=_C876 ,C865_=_C877 ,\nC865_=_C932 ,C865_=_C935 ,C865_=_C945 ,C865_=_C946 ,C865_=_C947 ,C865_=_C952 ,\nC865_=_C953 ,C865_=_C954 ,C865_=_C956 ,C867_=_C868 ,C867_=_C869 ,C867_=_C870 ,\nC867_=_C871 ,C867_=_C872 ,C867_=_C875 ,C867_=_C876 ,C867_=_C877 ,C867_=_C975 ,\nC867_=_C1013 ,C867_=_C1024 ,C867_=_C1025 ,C867_=_C1026 ,C867_=_C1031 ,C867_=_C1032 ,\nC867_=_C1033 ,C867_=_C1035 ,C868_=_C869 ,C868_=_C870 ,C868_=_C871 ,C868_=_C872 ,\nC868_=_C875 ,C868_=_C876 ,C868_=_C877 ,C868_=_C977 ,C868_=_C1037 ,C868_=_C1060 ,\nC868_=_C1061 ,C868_=_C1062 ,C868_=_C1067 ,C868_=_C1068 ,C868_=_C1069 ,C868_=_C1071 ,\nC869_=_C870 ,C869_=_C871 ,C869_=_C872 ,C869_=_C875 ,C869_=_C876 ,C869_=_C877 ,\nC869_=_C979 ,C869_=_C1038 ,C869_=_C1092 ,C869_=_C1093 ,C869_=_C1094 ,C869_=_C1099 ,\nC869_=_C1100 ,C869_=_C1101 ,C869_=_C1103 ,C870_=_C871 ,C870_=_C872 ,C870_=_C875 ,\nC870_=_C876 ,C870_=_C877 ,C870_=_C981 ,C870_=_C1039 ,C870_=_C1123 ,C870_=_C1124 ,\nC870_=_C1125 ,C870_=_C1130 ,C870_=_C1131 ,C870_=_C1132 ,C870_=_C1134 ,C871_=_C872 ,\nC871_=_C875 ,C871_=_C876 ,C871_=_C877 ,C871_=_C983 ,C871_=_C1040 ,C871_=_C1149 ,\nC871_=_C1150 ,C871_=_C1151 ,C871_=_C1156 ,C871_=_C1157 ,C871_=_C1158 ,C871_=_C1160 ,\nC872_=_C875 ,C872_=_C876 ,C872_=_C877 ,C872_=_C985 ,C872_=_C1041 ,C872_=_C1171 ,\nC872_=_C1173 ,C872_=_C1174 ,C872_=_C1179 ,C872_=_C1180 ,C872_=_C1181 ,C872_=_C1183 ,\nC875_=_C876 ,C875_=_C877 ,C875_=_C989 ,C875_=_C1044 ,C875_=_C1186 ,C875_=_C1195 ,\nC875_=_C1205 ,C875_=_C1216 ,C875_=_C1217 ,C875_=_C1218 ,C875_=_C1220 ,C876_=_C877 ,\nC876_=_C991 ,C876_=_C1045 ,C876_=_C1187 ,C876_=_C1197 ,C876_=_C1206 ,C876_=_C1230 ,\nC876_=_C1231 ,C876_=_C1232 ,C876_=_C1234 ,C877_=_C992 ,C877_=_C1198 ,C877_=_C1236 ,\nC877_=_C1237 ,C877_=_C1238 ,C887_=_C890 ,C887_=_C900 ,C887_=_C901 ,C887_=_C902 ,\nC887_=_C907 ,C887_=_C908 ,C887_=_C909 ,C887_=_C911 ,C887_=_C914 ,C887_=_C932 ,\nC887_=_C958 ,C887_=_C973 ,C887_=_C974 ,C887_=_C975 ,C887_=_C977 ,C887_=_C978 ,\nC887_=_C979 ,C887_=_C980 ,C887_=_C981 ,C887_=_C982 ,C887_=_C983 ,C887_=_C984 ,\nC887_=_C985 ,C887_=_C989 ,C887_=_C990 ,C887_=_C991 ,C887_=_C992 ,C887_=_C996 ,\nC887_=_C998 ,C890_=_C900 ,C890_=_C901 ,C890_=_C902 ,C890_=_C907 ,C890_=_C908 ,\nC890_=_C909 ,C890_=_C911 ,C890_=_C935 ,C890_=_C1013 ,C890_=_C1037 ,C890_=_C1038 ,\nC890_=_C1039 ,C890_=_C1040 ,C890_=_C1041 ,C890_=_C1044 ,C890_=_C1045 ,C900_=_C901 ,\nC900_=_C902 ,C900_=_C907 ,C900_=_C908 ,C900_=_C909 ,C900_=_C911 ,C900_=_C945 ,\nC900_=_C1024 ,C900_=_C1060 ,C900_=_C1092 ,C900_=_C1123 ,C900_=_C1149 ,C900_=_C1171 ,\nC900_=_C1186 ,C900_=_C1187 ,C901_=_C902 ,C901_=_C907 ,C901_=_C908 ,C901_=_C909 ,\nC901_=_C911 ,C901_=_C922 ,C901_=_C946 ,C901_=_C965 ,C901_=_C1005 ,C901_=_C1025 ,\nC901_=_C1061 ,C901_=_C1077 ,C901_=_C1093 ,C901_=_C1109 ,C901_=_C1124 ,C901_=_C1138 ,\nC901_=_C1150 ,C901_=_C1163 ,C901_=_C1173 ,C901_=_C1194 ,C901_=_C1195 ,C901_=_C1196 ,\nC901_=_C1197 ,C901_=_C1198 ,C901_=_C1202 ,C901_=_C1204 ,C902_=_C907 ,C902_=_C908 ,\nC902_=_C909</w:t>
      </w:r>
    </w:p>
    <w:p>
      <w:pPr>
        <w:pStyle w:val="PreformattedText"/>
        <w:bidi w:val="0"/>
        <w:spacing w:before="0" w:after="0"/>
        <w:jc w:val="left"/>
        <w:rPr/>
      </w:pPr>
      <w:r>
        <w:rPr/>
        <w:t xml:space="preserve"> </w:t>
      </w:r>
      <w:r>
        <w:rPr/>
        <w:t>,C902_=_C911 ,C902_=_C947 ,C902_=_C1026 ,C902_=_C1062 ,C902_=_C1094 ,\nC902_=_C1125 ,C902_=_C1151 ,C902_=_C1174 ,C902_=_C1205 ,C902_=_C1206 ,C907_=_C908 ,\nC907_=_C909 ,C907_=_C911 ,C907_=_C925 ,C907_=_C952 ,C907_=_C968 ,C907_=_C1008 ,\nC907_=_C1031 ,C907_=_C1067 ,C907_=_C1080 ,C907_=_C1099 ,C907_=_C1112 ,C907_=_C1130 ,\nC907_=_C1141 ,C907_=_C1156 ,C907_=_C1166 ,C907_=_C1179 ,C907_=_C1216 ,C907_=_C1223 ,\nC907_=_C1230 ,C907_=_C1236 ,C907_=_C1242 ,C907_=_C1244 ,C907_=_C1246 ,C908_=_C909 ,\nC908_=_C911 ,C908_=_C953 ,C908_=_C1032 ,C908_=_C1068 ,C908_=_C1100 ,C908_=_C1131 ,\nC908_=_C1157 ,C908_=_C1180 ,C908_=_C1217 ,C908_=_C1231 ,C909_=_C911 ,C909_=_C926 ,\nC909_=_C954 ,C909_=_C969 ,C909_=_C1009 ,C909_=_C1033 ,C909_=_C1069 ,C909_=_C1081 ,\nC909_=_C1101 ,C909_=_C1113 ,C909_=_C1132 ,C909_=_C1142 ,C909_=_C1158 ,C909_=_C1167 ,\nC909_=_C1181 ,C909_=_C1218 ,C909_=_C1224 ,C909_=_C1232 ,C909_=_C1237 ,C909_=_C1251 ,\nC909_=_C1252 ,C909_=_C1254 ,C911_=_C927 ,C911_=_C956 ,C911_=_C970 ,C911_=_C1010 ,\nC911_=_C1035 ,C911_=_C1071 ,C911_=_C1082 ,C911_=_C1103 ,C911_=_C1114 ,C911_=_C1134 ,\nC911_=_C1143 ,C911_=_C1160 ,C911_=_C1168 ,C911_=_C1183 ,C911_=_C1220 ,C911_=_C1225 ,\nC911_=_C1234 ,C911_=_C1238 ,C911_=_C1255 ,C911_=_C1258 ,C911_=_C1259 ,C914_=_C922 ,\nC914_=_C925 ,C914_=_C926 ,C914_=_C927 ,C914_=_C932 ,C914_=_C958 ,C914_=_C973 ,\nC914_=_C974 ,C914_=_C975 ,C914_=_C977 ,C914_=_C978 ,C914_=_C979 ,C914_=_C980 ,\nC914_=_C981 ,C914_=_C982 ,C914_=_C983 ,C914_=_C984 ,C914_=_C985 ,C914_=_C989 ,\nC914_=_C990 ,C914_=_C991 ,C914_=_C992 ,C914_=_C996 ,C914_=_C998 ,C922_=_C925 ,\nC922_=_C926 ,C922_=_C927 ,C922_=_C946 ,C922_=_C965 ,C922_=_C1005 ,C922_=_C1025 ,\nC922_=_C1061 ,C922_=_C1077 ,C922_=_C1093 ,C922_=_C1109 ,C922_=_C1124 ,C922_=_C1138 ,\nC922_=_C1150 ,C922_=_C1163 ,C922_=_C1173 ,C922_=_C1194 ,C922_=_C1195 ,C922_=_C1196 ,\nC922_=_C1197 ,C922_=_C1198 ,C922_=_C1202 ,C922_=_C1204 ,C925_=_C926 ,C925_=_C927 ,\nC925_=_C952 ,C925_=_C968 ,C925_=_C1008 ,C925_=_C1031 ,C925_=_C1067 ,C925_=_C1080 ,\nC925_=_C1099 ,C925_=_C1112 ,C925_=_C1130 ,C925_=_C1141 ,C925_=_C1156 ,C925_=_C1166 ,\nC925_=_C1179 ,C925_=_C1216 ,C925_=_C1223 ,C925_=_C1230 ,C925_=_C1236 ,C925_=_C1242 ,\nC925_=_C1244 ,C925_=_C1246 ,C926_=_C927 ,C926_=_C954 ,C926_=_C969 ,C926_=_C1009 ,\nC926_=_C1033 ,C926_=_C1069 ,C926_=_C1081 ,C926_=_C1101 ,C926_=_C1113 ,C926_=_C1132 ,\nC926_=_C1142 ,C926_=_C1158 ,C926_=_C1167 ,C926_=_C1181 ,C926_=_C1218 ,C926_=_C1224 ,\nC926_=_C1232 ,C926_=_C1237 ,C926_=_C1251 ,C926_=_C1252 ,C926_=_C1254 ,C927_=_C956 ,\nC927_=_C970 ,C927_=_C1010 ,C927_=_C1035 ,C927_=_C1071 ,C927_=_C1082 ,C927_=_C1103 ,\nC927_=_C1114 ,C927_=_C1134 ,C927_=_C1143 ,C927_=_C1160 ,C927_=_C1168 ,C927_=_C1183 ,\nC927_=_C1220 ,C927_=_C1225 ,C927_=_C1234 ,C927_=_C1238 ,C927_=_C1255 ,C927_=_C1258 ,\nC927_=_C1259 ,C932_=_C935 ,C932_=_C945 ,C932_=_C946 ,C932_=_C947 ,C932_=_C952 ,\nC932_=_C953 ,C932_=_C954 ,C932_=_C956 ,C932_=_C958 ,C932_=_C973 ,C932_=_C974 ,\nC932_=_C975 ,C932_=_C977 ,C932_=_C978 ,C932_=_C979 ,C932_=_C980 ,C932_=_C981 ,\nC932_=_C982 ,C932_=_C983 ,C932_=_C984 ,C932_=_C985 ,C932_=_C989 ,C932_=_C990 ,\nC932_=_C991 ,C932_=_C992 ,C932_=_C996 ,C932_=_C998 ,C935_=_C945 ,C935_=_C946 ,\nC935_=_C947 ,C935_=_C952 ,C935_=_C953 ,C935_=_C954 ,C935_=_C956 ,C935_=_C1013 ,\nC935_=_C1037 ,C935_=_C1038 ,C935_=_C1039 ,C935_=_C1040 ,C935_=_C1041 ,C935_=_C1044 ,\nC935_=_C1045 ,C945_=_C946 ,C945_=_C947 ,C945_=_C952 ,C945_=_C953 ,C945_=_C954 ,\nC945_=_C956 ,C945_=_C1024 ,C945_=_C1060 ,C945_=_C1092 ,C945_=_C1123 ,C945_=_C1149 ,\nC945_=_C1171 ,C945_=_C1186 ,C945_=_C1187 ,C946_=_C947 ,C946_=_C952 ,C946_=_C953 ,\nC946_=_C954 ,C946_=_C956 ,C946_=_C965 ,C946_=_C1005 ,C946_=_C1025 ,C946_=_C1061 ,\nC946_=_C1077 ,C946_=_C1093 ,C946_=_C1109 ,C946_=_C1124 ,C946_=_C1138 ,C946_=_C1150 ,\nC946_=_C1163 ,C946_=_C1173 ,C946_=_C1194 ,C946_=_C1195 ,C946_=_C1196 ,C946_=_C1197 ,\nC946_=_C1198 ,C946_=_C1202 ,C946_=_C1204 ,C947_=_C952 ,C947_=_C953 ,C947_=_C954 ,\nC947_=_C956 ,C947_=_C1026 ,C947_=_C1062 ,C947_=_C1094 ,C947_=_C1125 ,C947_=_C1151 ,\nC947_=_C1174 ,C947_=_C1205 ,C947_=_C1206 ,C952_=_C953 ,C952_=_C954 ,C952_=_C956 ,\nC952_=_C968 ,C952_=_C1008 ,C952_=_C1031 ,C952_=_C1067 ,C952_=_C1080 ,C952_=_C1099 ,\nC952_=_C1112 ,C952_=_C1130 ,C952_=_C1141 ,C952_=_C1156 ,C952_=_C1166 ,C952_=_C1179 ,\nC952_=_C1216 ,C952_=_C1223 ,C952_=_C1230 ,C952_=_C1236 ,C952_=_C1242 ,C952_=_C1244 ,\nC952_=_C1246 ,C953_=_C954 ,C953_=_C956 ,C953_=_C1032 ,C953_=_C1068 ,C953_=_C1100 ,\nC953_=_C1131 ,C953_=_C1157 ,C953_=_C1180 ,C953_=_C1217 ,C953_=_C1231 ,C954_=_C956 ,\nC954_=_C969 ,C954_=_C1009 ,C954_=_C1033 ,C954_=_C1069 ,C954_=_C1081 ,C954_=_C1101 ,\nC954_=_C1113 ,C954_=_C1132 ,C954_=_C1142 ,C954_=_C1158 ,C954_=_C1167 ,C954_=_C1181 ,\nC954_=_C1218 ,C954_=_C1224 ,C954_=_C1232 ,C954_=_C1237 ,C954_=_C1251 ,C954_=_C1252 ,\nC954_=_C1254 ,C956_=_C970 ,C956_=_C1010 ,C956_=_C1035 ,C956_=_C1071 ,C956_=_C1082 ,\nC956_=_C1103 ,C956_=_C1114 ,C956_=_C1134 ,C956_=_C1143 ,C956_=_C1160 ,C956_=_C1168 ,\nC956_=_C1183 ,C956_=_C1220 ,C956_=_C1225 ,C956_=_C1234 ,C956_=_C1238 ,C956_=_C1255 ,\nC956_=_C1258 ,C956_=_C1259 ,C958_=_C965 ,C958_=_C968 ,C958_=_C969 ,C958_=_C970 ,\nC958_=_C973 ,C958_=_C974 ,C958_=_C975 ,C958_=_C977 ,C958_=_C978 ,C958_=_C979 ,\nC958_=_C980 ,C958_=_C981 ,C958_=_C982 ,C958_=_C983 ,C958_=_C984 ,C958_=_C985 ,\nC958_=_C989 ,C958_=_C990 ,C958_=_C991 ,C958_=_C992 ,C958_=_C996 ,C958_=_C998 ,\nC965_=_C968 ,C965_=_C969 ,C965_=_C970 ,C965_=_C1005 ,C965_=_C1025 ,C965_=_C1061 ,\nC965_=_C1077 ,C965_=_C1093 ,C965_=_C1109 ,C965_=_C1124 ,C965_=_C1138 ,C965_=_C1150 ,\nC965_=_C1163 ,C965_=_C1173 ,C965_=_C1194 ,C965_=_C1195 ,C965_=_C1196 ,C965_=_C1197 ,\nC965_=_C1198 ,C965_=_C1202 ,C965_=_C1204 ,C968_=_C969 ,C968_=_C970 ,C968_=_C1008 ,\nC968_=_C1031 ,C968_=_C1067 ,C968_=_C1080 ,C968_=_C1099 ,C968_=_C1112 ,C968_=_C1130 ,\nC968_=_C1141 ,C968_=_C1156 ,C968_=_C1166 ,C968_=_C1179 ,C968_=_C1216 ,C968_=_C1223 ,\nC968_=_C1230 ,C968_=_C1236 ,C968_=_C1242 ,C968_=_C1244 ,C968_=_C1246 ,C969_=_C970 ,\nC969_=_C1009 ,C969_=_C1033 ,C969_=_C1069 ,C969_=_C1081 ,C969_=_C1101 ,C969_=_C1113 ,\nC969_=_C1132 ,C969_=_C1142 ,C969_=_C1158 ,C969_=_C1167 ,C969_=_C1181 ,C969_=_C1218 ,\nC969_=_C1224 ,C969_=_C1232 ,C969_=_C1237 ,C969_=_C1251 ,C969_=_C1252 ,C969_=_C1254 ,\nC970_=_C1010 ,C970_=_C1035 ,C970_=_C1071 ,C970_=_C1082 ,C970_=_C1103 ,C970_=_C1114 ,\nC970_=_C1134 ,C970_=_C1143 ,C970_=_C1160 ,C970_=_C1168 ,C970_=_C1183 ,C970_=_C1220 ,\nC970_=_C1225 ,C970_=_C1234 ,C970_=_C1238 ,C970_=_C1255 ,C970_=_C1258 ,C970_=_C1259 ,\nC973_=_C974 ,C973_=_C975 ,C973_=_C977 ,C973_=_C978 ,C973_=_C979 ,C973_=_C980 ,\nC973_=_C981 ,C973_=_C982 ,C973_=_C983 ,C973_=_C984 ,C973_=_C985 ,C973_=_C989 ,\nC973_=_C990 ,C973_=_C991 ,C973_=_C992 ,C973_=_C996 ,C973_=_C998 ,C973_=_C1005 ,\nC973_=_C1008 ,C973_=_C1009 ,C973_=_C1010 ,C974_=_C975 ,C974_=_C977 ,C974_=_C978 ,\nC974_=_C979 ,C974_=_C980 ,C974_=_C981 ,C974_=_C982 ,C974_=_C983 ,C974_=_C984 ,\nC974_=_C985 ,C974_=_C989 ,C974_=_C990 ,C974_=_C991 ,C974_=_C992 ,C974_=_C996 ,\nC974_=_C998 ,C975_=_C977 ,C975_=_C978 ,C975_=_C979 ,C975_=_C980 ,C975_=_C981 ,\nC975_=_C982 ,C975_=_C983 ,C975_=_C984 ,C975_=_C985 ,C975_=_C989 ,C975_=_C990 ,\nC975_=_C991 ,C975_=_C992 ,C975_=_C996 ,C975_=_C998 ,C975_=_C1013 ,C975_=_C1024 ,\nC975_=_C1025 ,C975_=_C1026 ,C975_=_C1031 ,C975_=_C1032 ,C975_=_C1033 ,C975_=_C1035 ,\nC977_=_C978 ,C977_=_C979 ,C977_=_C980 ,C977_=_C981 ,C977_=_C982 ,C977_=_C983 ,\nC977_=_C984 ,C977_=_C985 ,C977_=_C989 ,C977_=_C990 ,C977_=_C991 ,C977_=_C992 ,\nC977_=_C996 ,C977_=_C998 ,C977_=_C1037 ,C977_=_C1060 ,C977_=_C1061 ,C977_=_C1062 ,\nC977_=_C1067 ,C977_=_C1068 ,C977_=_C1069 ,C977_=_C1071 ,C978_=_C979 ,C978_=_C980 ,\nC978_=_C981 ,C978_=_C982 ,C978_=_C983 ,C978_=_C984 ,C978_=_C985 ,C978_=_C989 ,\nC978_=_C990 ,C978_=_C991 ,C978_=_C992 ,C978_=_C996 ,C978_=_C998 ,C978_=_C1077 ,\nC978_=_C1080 ,C978_=_C1081 ,C978_=_C1082 ,C979_=_C980 ,C979_=_C981 ,C979_=_C982 ,\nC979_=_C983 ,C979_=_C984 ,C979_=_C985 ,C979_=_C989 ,C979_=_C990 ,C979_=_C991 ,\nC979_=_C992 ,C979_=_C996 ,C979_=_C998 ,C979_=_C1038 ,C979_=_C1092 ,C979_=_C1093 ,\nC979_=_C1094 ,C979_=_C1099 ,C979_=_C1100 ,C979_=_C1101 ,C979_=_C1103 ,C980_=_C981 ,\nC980_=_C982 ,C980_=_C983 ,C980_=_C984 ,C980_=_C985 ,C980_=_C989 ,C980_=_C990 ,\nC980_=_C991 ,C980_=_C992 ,C980_=_C996 ,C980_=_C998 ,C980_=_C1109 ,C980_=_C1112 ,\nC980_=_C1113 ,C980_=_C1114 ,C981_=_C982 ,C981_=_C983 ,C981_=_C984 ,C981_=_C985 ,\nC981_=_C989 ,C981_=_C990 ,C981_=_C991 ,C981_=_C992 ,C981_=_C996 ,C981_=_C998 ,\nC981_=_C1039 ,C981_=_C1123 ,C981_=_C1124 ,C981_=_C1125 ,C981_=_C1130 ,C981_=_C1131 ,\nC981_=_C1132 ,C981_=_C1134 ,C982_=_C983 ,C982_=_C984 ,C982_=_C985 ,C982_=_C989 ,\nC982_=_C990 ,C982_=_C991 ,C982_=_C992 ,C982_=_C996 ,C982_=_C998 ,C982_=_C1138 ,\nC982_=_C1141 ,C982_=_C1142 ,C982_=_C1143 ,C983_=_C984 ,C983_=_C985 ,C983_=_C989 ,\nC983_=_C990 ,C983_=_C991 ,C983_=_C992 ,C983_=_C996 ,C983_=_C998 ,C983_=_C1040 ,\nC983_=_C1149 ,C983_=_C1150 ,C983_=_C1151 ,C983_=_C1156 ,C983_=_C1157 ,C983_=_C1158 ,\nC983_=_C1160 ,C984_=_C985 ,C984_=_C989 ,C984_=_C990 ,C984_=_C991 ,C984_=_C992 ,\nC984_=_C996 ,C984_=_C998 ,C984_=_C1163 ,C984_=_C1166 ,C984_=_C1167 ,C984_=_C1168 ,\nC985_=_C989 ,C985_=_C990 ,C985_=_C991 ,C985_=_C992 ,C985_=_C996 ,C985_=_C998 ,\nC985_=_C1041 ,C985_=_C1171 ,C985_=_C1173 ,C985_=_C1174 ,C985_=_C1179 ,C985_=_C1180 ,\nC985_=_C1181 ,C985_=_C1183 ,C989_=_C990 ,C989_=_C991 ,C989_=_C992 ,C989_=_C996 ,\nC989_=_C998 ,C989_=_C1044 ,C989_=_C1186 ,C989_=_C1195 ,C989_=_C1205 ,C989_=_C1216 ,\nC989_=_C1217 ,C989_=_C1218 ,C989_=_C1220 ,C990_=_C991 ,C990_=_C992 ,C990_=_C996 ,\nC990_=_C998 ,C990_=_C1196 ,C990_=_C1223 ,C990_=_C1224 ,C990_=_C1225 ,C991_=_C992 ,\nC991_=_C996 ,C991_=_C998 ,C991_=_C1045 ,C991_=_C1187 ,C991_=_C1197 ,C991_=_C1206 ,\nC991_=_C1230 ,C991_=_C1231 ,C991_=_C1232 ,C991_=_C1234 ,C992_=_C996 ,C992_=_C998 ,\nC992_=_C1198 ,C992_=_C1236 ,C992_=_C1237 ,C992_=_C1238 ,C996_=_C998 ,C996_=_C1202 ,\nC996_=_C1244 ,C996_=_C1251 ,C996_=_C1255 ,C998_=_C1204 ,C998_=_C1246</w:t>
      </w:r>
    </w:p>
    <w:p>
      <w:pPr>
        <w:pStyle w:val="PreformattedText"/>
        <w:bidi w:val="0"/>
        <w:spacing w:before="0" w:after="0"/>
        <w:jc w:val="left"/>
        <w:rPr/>
      </w:pPr>
      <w:r>
        <w:rPr/>
        <w:t xml:space="preserve"> </w:t>
      </w:r>
      <w:r>
        <w:rPr/>
        <w:t>,C998_=_C1254 ,\nC998_=_C1258 ,C1005_=_C1008 ,C1005_=_C1009 ,C1005_=_C1010 ,C1005_=_C1025 ,C1005_=_C1061 ,\nC1005_=_C1077 ,C1005_=_C1093 ,C1005_=_C1109 ,C1005_=_C1124 ,C1005_=_C1138 ,C1005_=_C1150 ,\nC1005_=_C1163 ,C1005_=_C1173 ,C1005_=_C1194 ,C1005_=_C1195 ,C1005_=_C1196 ,C1005_=_C1197 ,\nC1005_=_C1198 ,C1005_=_C1202 ,C1005_=_C1204 ,C1008_=_C1009 ,C1008_=_C1010 ,C1008_=_C1031 ,\nC1008_=_C1067 ,C1008_=_C1080 ,C1008_=_C1099 ,C1008_=_C1112 ,C1008_=_C1130 ,C1008_=_C1141 ,\nC1008_=_C1156 ,C1008_=_C1166 ,C1008_=_C1179 ,C1008_=_C1216 ,C1008_=_C1223 ,C1008_=_C1230 ,\nC1008_=_C1236 ,C1008_=_C1242 ,C1008_=_C1244 ,C1008_=_C1246 ,C1009_=_C1010 ,C1009_=_C1033 ,\nC1009_=_C1069 ,C1009_=_C1081 ,C1009_=_C1101 ,C1009_=_C1113 ,C1009_=_C1132 ,C1009_=_C1142 ,\nC1009_=_C1158 ,C1009_=_C1167 ,C1009_=_C1181 ,C1009_=_C1218 ,C1009_=_C1224 ,C1009_=_C1232 ,\nC1009_=_C1237 ,C1009_=_C1251 ,C1009_=_C1252 ,C1009_=_C1254 ,C1010_=_C1035 ,C1010_=_C1071 ,\nC1010_=_C1082 ,C1010_=_C1103 ,C1010_=_C1114 ,C1010_=_C1134 ,C1010_=_C1143 ,C1010_=_C1160 ,\nC1010_=_C1168 ,C1010_=_C1183 ,C1010_=_C1220 ,C1010_=_C1225 ,C1010_=_C1234 ,C1010_=_C1238 ,\nC1010_=_C1255 ,C1010_=_C1258 ,C1010_=_C1259 ,C1013_=_C1024 ,C1013_=_C1025 ,C1013_=_C1026 ,\nC1013_=_C1031 ,C1013_=_C1032 ,C1013_=_C1033 ,C1013_=_C1035 ,C1013_=_C1037 ,C1013_=_C1038 ,\nC1013_=_C1039 ,C1013_=_C1040 ,C1013_=_C1041 ,C1013_=_C1044 ,C1013_=_C1045 ,C1024_=_C1025 ,\nC1024_=_C1026 ,C1024_=_C1031 ,C1024_=_C1032 ,C1024_=_C1033 ,C1024_=_C1035 ,C1024_=_C1060 ,\nC1024_=_C1092 ,C1024_=_C1123 ,C1024_=_C1149 ,C1024_=_C1171 ,C1024_=_C1186 ,C1024_=_C1187 ,\nC1025_=_C1026 ,C1025_=_C1031 ,C1025_=_C1032 ,C1025_=_C1033 ,C1025_=_C1035 ,C1025_=_C1061 ,\nC1025_=_C1077 ,C1025_=_C1093 ,C1025_=_C1109 ,C1025_=_C1124 ,C1025_=_C1138 ,C1025_=_C1150 ,\nC1025_=_C1163 ,C1025_=_C1173 ,C1025_=_C1194 ,C1025_=_C1195 ,C1025_=_C1196 ,C1025_=_C1197 ,\nC1025_=_C1198 ,C1025_=_C1202 ,C1025_=_C1204 ,C1026_=_C1031 ,C1026_=_C1032 ,C1026_=_C1033 ,\nC1026_=_C1035 ,C1026_=_C1062 ,C1026_=_C1094 ,C1026_=_C1125 ,C1026_=_C1151 ,C1026_=_C1174 ,\nC1026_=_C1205 ,C1026_=_C1206 ,C1031_=_C1032 ,C1031_=_C1033 ,C1031_=_C1035 ,C1031_=_C1067 ,\nC1031_=_C1080 ,C1031_=_C1099 ,C1031_=_C1112 ,C1031_=_C1130 ,C1031_=_C1141 ,C1031_=_C1156 ,\nC1031_=_C1166 ,C1031_=_C1179 ,C1031_=_C1216 ,C1031_=_C1223 ,C1031_=_C1230 ,C1031_=_C1236 ,\nC1031_=_C1242 ,C1031_=_C1244 ,C1031_=_C1246 ,C1032_=_C1033 ,C1032_=_C1035 ,C1032_=_C1068 ,\nC1032_=_C1100 ,C1032_=_C1131 ,C1032_=_C1157 ,C1032_=_C1180 ,C1032_=_C1217 ,C1032_=_C1231 ,\nC1033_=_C1035 ,C1033_=_C1069 ,C1033_=_C1081 ,C1033_=_C1101 ,C1033_=_C1113 ,C1033_=_C1132 ,\nC1033_=_C1142 ,C1033_=_C1158 ,C1033_=_C1167 ,C1033_=_C1181 ,C1033_=_C1218 ,C1033_=_C1224 ,\nC1033_=_C1232 ,C1033_=_C1237 ,C1033_=_C1251 ,C1033_=_C1252 ,C1033_=_C1254 ,C1035_=_C1071 ,\nC1035_=_C1082 ,C1035_=_C1103 ,C1035_=_C1114 ,C1035_=_C1134 ,C1035_=_C1143 ,C1035_=_C1160 ,\nC1035_=_C1168 ,C1035_=_C1183 ,C1035_=_C1220 ,C1035_=_C1225 ,C1035_=_C1234 ,C1035_=_C1238 ,\nC1035_=_C1255 ,C1035_=_C1258 ,C1035_=_C1259 ,C1037_=_C1038 ,C1037_=_C1039 ,C1037_=_C1040 ,\nC1037_=_C1041 ,C1037_=_C1044 ,C1037_=_C1045 ,C1037_=_C1060 ,C1037_=_C1061 ,C1037_=_C1062 ,\nC1037_=_C1067 ,C1037_=_C1068 ,C1037_=_C1069 ,C1037_=_C1071 ,C1038_=_C1039 ,C1038_=_C1040 ,\nC1038_=_C1041 ,C1038_=_C1044 ,C1038_=_C1045 ,C1038_=_C1092 ,C1038_=_C1093 ,C1038_=_C1094 ,\nC1038_=_C1099 ,C1038_=_C1100 ,C1038_=_C1101 ,C1038_=_C1103 ,C1039_=_C1040 ,C1039_=_C1041 ,\nC1039_=_C1044 ,C1039_=_C1045 ,C1039_=_C1123 ,C1039_=_C1124 ,C1039_=_C1125 ,C1039_=_C1130 ,\nC1039_=_C1131 ,C1039_=_C1132 ,C1039_=_C1134 ,C1040_=_C1041 ,C1040_=_C1044 ,C1040_=_C1045 ,\nC1040_=_C1149 ,C1040_=_C1150 ,C1040_=_C1151 ,C1040_=_C1156 ,C1040_=_C1157 ,C1040_=_C1158 ,\nC1040_=_C1160 ,C1041_=_C1044 ,C1041_=_C1045 ,C1041_=_C1171 ,C1041_=_C1173 ,C1041_=_C1174 ,\nC1041_=_C1179 ,C1041_=_C1180 ,C1041_=_C1181 ,C1041_=_C1183 ,C1044_=_C1045 ,C1044_=_C1186 ,\nC1044_=_C1195 ,C1044_=_C1205 ,C1044_=_C1216 ,C1044_=_C1217 ,C1044_=_C1218 ,C1044_=_C1220 ,\nC1045_=_C1187 ,C1045_=_C1197 ,C1045_=_C1206 ,C1045_=_C1230 ,C1045_=_C1231 ,C1045_=_C1232 ,\nC1045_=_C1234 ,C1060_=_C1061 ,C1060_=_C1062 ,C1060_=_C1067 ,C1060_=_C1068 ,C1060_=_C1069 ,\nC1060_=_C1071 ,C1060_=_C1092 ,C1060_=_C1123 ,C1060_=_C1149 ,C1060_=_C1171 ,C1060_=_C1186 ,\nC1060_=_C1187 ,C1061_=_C1062 ,C1061_=_C1067 ,C1061_=_C1068 ,C1061_=_C1069 ,C1061_=_C1071 ,\nC1061_=_C1077 ,C1061_=_C1093 ,C1061_=_C1109 ,C1061_=_C1124 ,C1061_=_C1138 ,C1061_=_C1150 ,\nC1061_=_C1163 ,C1061_=_C1173 ,C1061_=_C1194 ,C1061_=_C1195 ,C1061_=_C1196 ,C1061_=_C1197 ,\nC1061_=_C1198 ,C1061_=_C1202 ,C1061_=_C1204 ,C1062_=_C1067 ,C1062_=_C1068 ,C1062_=_C1069 ,\nC1062_=_C1071 ,C1062_=_C1094 ,C1062_=_C1125 ,C1062_=_C1151 ,C1062_=_C1174 ,C1062_=_C1205 ,\nC1062_=_C1206 ,C1067_=_C1068 ,C1067_=_C1069 ,C1067_=_C1071 ,C1067_=_C1080 ,C1067_=_C1099 ,\nC1067_=_C1112 ,C1067_=_C1130 ,C1067_=_C1141 ,C1067_=_C1156 ,C1067_=_C1166 ,C1067_=_C1179 ,\nC1067_=_C1216 ,C1067_=_C1223 ,C1067_=_C1230 ,C1067_=_C1236 ,C1067_=_C1242 ,C1067_=_C1244 ,\nC1067_=_C1246 ,C1068_=_C1069 ,C1068_=_C1071 ,C1068_=_C1100 ,C1068_=_C1131 ,C1068_=_C1157 ,\nC1068_=_C1180 ,C1068_=_C1217 ,C1068_=_C1231 ,C1069_=_C1071 ,C1069_=_C1081 ,C1069_=_C1101 ,\nC1069_=_C1113 ,C1069_=_C1132 ,C1069_=_C1142 ,C1069_=_C1158 ,C1069_=_C1167 ,C1069_=_C1181 ,\nC1069_=_C1218 ,C1069_=_C1224 ,C1069_=_C1232 ,C1069_=_C1237 ,C1069_=_C1251 ,C1069_=_C1252 ,\nC1069_=_C1254 ,C1071_=_C1082 ,C1071_=_C1103 ,C1071_=_C1114 ,C1071_=_C1134 ,C1071_=_C1143 ,\nC1071_=_C1160 ,C1071_=_C1168 ,C1071_=_C1183 ,C1071_=_C1220 ,C1071_=_C1225 ,C1071_=_C1234 ,\nC1071_=_C1238 ,C1071_=_C1255 ,C1071_=_C1258 ,C1071_=_C1259 ,C1077_=_C1080 ,C1077_=_C1081 ,\nC1077_=_C1082 ,C1077_=_C1093 ,C1077_=_C1109 ,C1077_=_C1124 ,C1077_=_C1138 ,C1077_=_C1150 ,\nC1077_=_C1163 ,C1077_=_C1173 ,C1077_=_C1194 ,C1077_=_C1195 ,C1077_=_C1196 ,C1077_=_C1197 ,\nC1077_=_C1198 ,C1077_=_C1202 ,C1077_=_C1204 ,C1080_=_C1081 ,C1080_=_C1082 ,C1080_=_C1099 ,\nC1080_=_C1112 ,C1080_=_C1130 ,C1080_=_C1141 ,C1080_=_C1156 ,C1080_=_C1166 ,C1080_=_C1179 ,\nC1080_=_C1216 ,C1080_=_C1223 ,C1080_=_C1230 ,C1080_=_C1236 ,C1080_=_C1242 ,C1080_=_C1244 ,\nC1080_=_C1246 ,C1081_=_C1082 ,C1081_=_C1101 ,C1081_=_C1113 ,C1081_=_C1132 ,C1081_=_C1142 ,\nC1081_=_C1158 ,C1081_=_C1167 ,C1081_=_C1181 ,C1081_=_C1218 ,C1081_=_C1224 ,C1081_=_C1232 ,\nC1081_=_C1237 ,C1081_=_C1251 ,C1081_=_C1252 ,C1081_=_C1254 ,C1082_=_C1103 ,C1082_=_C1114 ,\nC1082_=_C1134 ,C1082_=_C1143 ,C1082_=_C1160 ,C1082_=_C1168 ,C1082_=_C1183 ,C1082_=_C1220 ,\nC1082_=_C1225 ,C1082_=_C1234 ,C1082_=_C1238 ,C1082_=_C1255 ,C1082_=_C1258 ,C1082_=_C1259 ,\nC1092_=_C1093 ,C1092_=_C1094 ,C1092_=_C1099 ,C1092_=_C1100 ,C1092_=_C1101 ,C1092_=_C1103 ,\nC1092_=_C1123 ,C1092_=_C1149 ,C1092_=_C1171 ,C1092_=_C1186 ,C1092_=_C1187 ,C1093_=_C1094 ,\nC1093_=_C1099 ,C1093_=_C1100 ,C1093_=_C1101 ,C1093_=_C1103 ,C1093_=_C1109 ,C1093_=_C1124 ,\nC1093_=_C1138 ,C1093_=_C1150 ,C1093_=_C1163 ,C1093_=_C1173 ,C1093_=_C1194 ,C1093_=_C1195 ,\nC1093_=_C1196 ,C1093_=_C1197 ,C1093_=_C1198 ,C1093_=_C1202 ,C1093_=_C1204 ,C1094_=_C1099 ,\nC1094_=_C1100 ,C1094_=_C1101 ,C1094_=_C1103 ,C1094_=_C1125 ,C1094_=_C1151 ,C1094_=_C1174 ,\nC1094_=_C1205 ,C1094_=_C1206 ,C1099_=_C1100 ,C1099_=_C1101 ,C1099_=_C1103 ,C1099_=_C1112 ,\nC1099_=_C1130 ,C1099_=_C1141 ,C1099_=_C1156 ,C1099_=_C1166 ,C1099_=_C1179 ,C1099_=_C1216 ,\nC1099_=_C1223 ,C1099_=_C1230 ,C1099_=_C1236 ,C1099_=_C1242 ,C1099_=_C1244 ,C1099_=_C1246 ,\nC1100_=_C1101 ,C1100_=_C1103 ,C1100_=_C1131 ,C1100_=_C1157 ,C1100_=_C1180 ,C1100_=_C1217 ,\nC1100_=_C1231 ,C1101_=_C1103 ,C1101_=_C1113 ,C1101_=_C1132 ,C1101_=_C1142 ,C1101_=_C1158 ,\nC1101_=_C1167 ,C1101_=_C1181 ,C1101_=_C1218 ,C1101_=_C1224 ,C1101_=_C1232 ,C1101_=_C1237 ,\nC1101_=_C1251 ,C1101_=_C1252 ,C1101_=_C1254 ,C1103_=_C1114 ,C1103_=_C1134 ,C1103_=_C1143 ,\nC1103_=_C1160 ,C1103_=_C1168 ,C1103_=_C1183 ,C1103_=_C1220 ,C1103_=_C1225 ,C1103_=_C1234 ,\nC1103_=_C1238 ,C1103_=_C1255 ,C1103_=_C1258 ,C1103_=_C1259 ,C1109_=_C1112 ,C1109_=_C1113 ,\nC1109_=_C1114 ,C1109_=_C1124 ,C1109_=_C1138 ,C1109_=_C1150 ,C1109_=_C1163 ,C1109_=_C1173 ,\nC1109_=_C1194 ,C1109_=_C1195 ,C1109_=_C1196 ,C1109_=_C1197 ,C1109_=_C1198 ,C1109_=_C1202 ,\nC1109_=_C1204 ,C1112_=_C1113 ,C1112_=_C1114 ,C1112_=_C1130 ,C1112_=_C1141 ,C1112_=_C1156 ,\nC1112_=_C1166 ,C1112_=_C1179 ,C1112_=_C1216 ,C1112_=_C1223 ,C1112_=_C1230 ,C1112_=_C1236 ,\nC1112_=_C1242 ,C1112_=_C1244 ,C1112_=_C1246 ,C1113_=_C1114 ,C1113_=_C1132 ,C1113_=_C1142 ,\nC1113_=_C1158 ,C1113_=_C1167 ,C1113_=_C1181 ,C1113_=_C1218 ,C1113_=_C1224 ,C1113_=_C1232 ,\nC1113_=_C1237 ,C1113_=_C1251 ,C1113_=_C1252 ,C1113_=_C1254 ,C1114_=_C1134 ,C1114_=_C1143 ,\nC1114_=_C1160 ,C1114_=_C1168 ,C1114_=_C1183 ,C1114_=_C1220 ,C1114_=_C1225 ,C1114_=_C1234 ,\nC1114_=_C1238 ,C1114_=_C1255 ,C1114_=_C1258 ,C1114_=_C1259 ,C1123_=_C1124 ,C1123_=_C1125 ,\nC1123_=_C1130 ,C1123_=_C1131 ,C1123_=_C1132 ,C1123_=_C1134 ,C1123_=_C1149 ,C1123_=_C1171 ,\nC1123_=_C1186 ,C1123_=_C1187 ,C1124_=_C1125 ,C1124_=_C1130 ,C1124_=_C1131 ,C1124_=_C1132 ,\nC1124_=_C1134 ,C1124_=_C1138 ,C1124_=_C1150 ,C1124_=_C1163 ,C1124_=_C1173 ,C1124_=_C1194 ,\nC1124_=_C1195 ,C1124_=_C1196 ,C1124_=_C1197 ,C1124_=_C1198 ,C1124_=_C1202 ,C1124_=_C1204 ,\nC1125_=_C1130 ,C1125_=_C1131 ,C1125_=_C1132 ,C1125_=_C1134 ,C1125_=_C1151 ,C1125_=_C1174 ,\nC1125_=_C1205 ,C1125_=_C1206 ,C1130_=_C1131 ,C1130_=_C1132 ,C1130_=_C1134 ,C1130_=_C1141 ,\nC1130_=_C1156 ,C1130_=_C1166 ,C1130_=_C1179 ,C1130_=_C1216 ,C1130_=_C1223 ,C1130_=_C1230 ,\nC1130_=_C1236 ,C1130_=_C1242 ,C1130_=_C1244 ,C1130_=_C1246 ,C1131_=_C1132 ,C1131_=_C1134 ,\nC1131_=_C1157 ,C1131_=_C1180 ,C1131_=_C1217 ,C1131_=_C1231 ,C1132_=_C1134 ,C1132_=_C1142 ,\nC1132_=_C1158 ,C1132_=_C1167 ,C1132_=_C1181 ,C1132_=_C1218 ,C1132_=_C1224 ,C1132_=_C1232 ,\nC1132_=_C1237 ,C1132_=_C1251 ,C1132_=_C1252 ,C1132_=_C1254 ,C1134_=_C1143 ,C1134_=_C1160 ,\nC1134_=_C1168 ,C1134_=_C1183 ,C1134_=_C1220 ,C1134_=_C1225 ,C1134_=_C1234 ,C1134_=_C1238 ,\nC1134_=_C1255 ,C1134_=_C1258 ,C1134_=_C1259</w:t>
      </w:r>
    </w:p>
    <w:p>
      <w:pPr>
        <w:pStyle w:val="PreformattedText"/>
        <w:bidi w:val="0"/>
        <w:spacing w:before="0" w:after="0"/>
        <w:jc w:val="left"/>
        <w:rPr/>
      </w:pPr>
      <w:r>
        <w:rPr/>
        <w:t xml:space="preserve"> </w:t>
      </w:r>
      <w:r>
        <w:rPr/>
        <w:t>,C1138_=_C1141 ,C1138_=_C1142 ,C1138_=_C1143 ,\nC1138_=_C1150 ,C1138_=_C1163 ,C1138_=_C1173 ,C1138_=_C1194 ,C1138_=_C1195 ,C1138_=_C1196 ,\nC1138_=_C1197 ,C1138_=_C1198 ,C1138_=_C1202 ,C1138_=_C1204 ,C1141_=_C1142 ,C1141_=_C1143 ,\nC1141_=_C1156 ,C1141_=_C1166 ,C1141_=_C1179 ,C1141_=_C1216 ,C1141_=_C1223 ,C1141_=_C1230 ,\nC1141_=_C1236 ,C1141_=_C1242 ,C1141_=_C1244 ,C1141_=_C1246 ,C1142_=_C1143 ,C1142_=_C1158 ,\nC1142_=_C1167 ,C1142_=_C1181 ,C1142_=_C1218 ,C1142_=_C1224 ,C1142_=_C1232 ,C1142_=_C1237 ,\nC1142_=_C1251 ,C1142_=_C1252 ,C1142_=_C1254 ,C1143_=_C1160 ,C1143_=_C1168 ,C1143_=_C1183 ,\nC1143_=_C1220 ,C1143_=_C1225 ,C1143_=_C1234 ,C1143_=_C1238 ,C1143_=_C1255 ,C1143_=_C1258 ,\nC1143_=_C1259 ,C1149_=_C1150 ,C1149_=_C1151 ,C1149_=_C1156 ,C1149_=_C1157 ,C1149_=_C1158 ,\nC1149_=_C1160 ,C1149_=_C1171 ,C1149_=_C1186 ,C1149_=_C1187 ,C1150_=_C1151 ,C1150_=_C1156 ,\nC1150_=_C1157 ,C1150_=_C1158 ,C1150_=_C1160 ,C1150_=_C1163 ,C1150_=_C1173 ,C1150_=_C1194 ,\nC1150_=_C1195 ,C1150_=_C1196 ,C1150_=_C1197 ,C1150_=_C1198 ,C1150_=_C1202 ,C1150_=_C1204 ,\nC1151_=_C1156 ,C1151_=_C1157 ,C1151_=_C1158 ,C1151_=_C1160 ,C1151_=_C1174 ,C1151_=_C1205 ,\nC1151_=_C1206 ,C1156_=_C1157 ,C1156_=_C1158 ,C1156_=_C1160 ,C1156_=_C1166 ,C1156_=_C1179 ,\nC1156_=_C1216 ,C1156_=_C1223 ,C1156_=_C1230 ,C1156_=_C1236 ,C1156_=_C1242 ,C1156_=_C1244 ,\nC1156_=_C1246 ,C1157_=_C1158 ,C1157_=_C1160 ,C1157_=_C1180 ,C1157_=_C1217 ,C1157_=_C1231 ,\nC1158_=_C1160 ,C1158_=_C1167 ,C1158_=_C1181 ,C1158_=_C1218 ,C1158_=_C1224 ,C1158_=_C1232 ,\nC1158_=_C1237 ,C1158_=_C1251 ,C1158_=_C1252 ,C1158_=_C1254 ,C1160_=_C1168 ,C1160_=_C1183 ,\nC1160_=_C1220 ,C1160_=_C1225 ,C1160_=_C1234 ,C1160_=_C1238 ,C1160_=_C1255 ,C1160_=_C1258 ,\nC1160_=_C1259 ,C1163_=_C1166 ,C1163_=_C1167 ,C1163_=_C1168 ,C1163_=_C1173 ,C1163_=_C1194 ,\nC1163_=_C1195 ,C1163_=_C1196 ,C1163_=_C1197 ,C1163_=_C1198 ,C1163_=_C1202 ,C1163_=_C1204 ,\nC1166_=_C1167 ,C1166_=_C1168 ,C1166_=_C1179 ,C1166_=_C1216 ,C1166_=_C1223 ,C1166_=_C1230 ,\nC1166_=_C1236 ,C1166_=_C1242 ,C1166_=_C1244 ,C1166_=_C1246 ,C1167_=_C1168 ,C1167_=_C1181 ,\nC1167_=_C1218 ,C1167_=_C1224 ,C1167_=_C1232 ,C1167_=_C1237 ,C1167_=_C1251 ,C1167_=_C1252 ,\nC1167_=_C1254 ,C1168_=_C1183 ,C1168_=_C1220 ,C1168_=_C1225 ,C1168_=_C1234 ,C1168_=_C1238 ,\nC1168_=_C1255 ,C1168_=_C1258 ,C1168_=_C1259 ,C1171_=_C1173 ,C1171_=_C1174 ,C1171_=_C1179 ,\nC1171_=_C1180 ,C1171_=_C1181 ,C1171_=_C1183 ,C1171_=_C1186 ,C1171_=_C1187 ,C1173_=_C1174 ,\nC1173_=_C1179 ,C1173_=_C1180 ,C1173_=_C1181 ,C1173_=_C1183 ,C1173_=_C1194 ,C1173_=_C1195 ,\nC1173_=_C1196 ,C1173_=_C1197 ,C1173_=_C1198 ,C1173_=_C1202 ,C1173_=_C1204 ,C1174_=_C1179 ,\nC1174_=_C1180 ,C1174_=_C1181 ,C1174_=_C1183 ,C1174_=_C1205 ,C1174_=_C1206 ,C1179_=_C1180 ,\nC1179_=_C1181 ,C1179_=_C1183 ,C1179_=_C1216 ,C1179_=_C1223 ,C1179_=_C1230 ,C1179_=_C1236 ,\nC1179_=_C1242 ,C1179_=_C1244 ,C1179_=_C1246 ,C1180_=_C1181 ,C1180_=_C1183 ,C1180_=_C1217 ,\nC1180_=_C1231 ,C1181_=_C1183 ,C1181_=_C1218 ,C1181_=_C1224 ,C1181_=_C1232 ,C1181_=_C1237 ,\nC1181_=_C1251 ,C1181_=_C1252 ,C1181_=_C1254 ,C1183_=_C1220 ,C1183_=_C1225 ,C1183_=_C1234 ,\nC1183_=_C1238 ,C1183_=_C1255 ,C1183_=_C1258 ,C1183_=_C1259 ,C1186_=_C1187 ,C1186_=_C1195 ,\nC1186_=_C1205 ,C1186_=_C1216 ,C1186_=_C1217 ,C1186_=_C1218 ,C1186_=_C1220 ,C1187_=_C1197 ,\nC1187_=_C1206 ,C1187_=_C1230 ,C1187_=_C1231 ,C1187_=_C1232 ,C1187_=_C1234 ,C1194_=_C1195 ,\nC1194_=_C1196 ,C1194_=_C1197 ,C1194_=_C1198 ,C1194_=_C1202 ,C1194_=_C1204 ,C1195_=_C1196 ,\nC1195_=_C1197 ,C1195_=_C1198 ,C1195_=_C1202 ,C1195_=_C1204 ,C1195_=_C1205 ,C1195_=_C1216 ,\nC1195_=_C1217 ,C1195_=_C1218 ,C1195_=_C1220 ,C1196_=_C1197 ,C1196_=_C1198 ,C1196_=_C1202 ,\nC1196_=_C1204 ,C1196_=_C1223 ,C1196_=_C1224 ,C1196_=_C1225 ,C1197_=_C1198 ,C1197_=_C1202 ,\nC1197_=_C1204 ,C1197_=_C1206 ,C1197_=_C1230 ,C1197_=_C1231 ,C1197_=_C1232 ,C1197_=_C1234 ,\nC1198_=_C1202 ,C1198_=_C1204 ,C1198_=_C1236 ,C1198_=_C1237 ,C1198_=_C1238 ,C1202_=_C1204 ,\nC1202_=_C1244 ,C1202_=_C1251 ,C1202_=_C1255 ,C1204_=_C1246 ,C1204_=_C1254 ,C1204_=_C1258 ,\nC1205_=_C1206 ,C1205_=_C1216 ,C1205_=_C1217 ,C1205_=_C1218 ,C1205_=_C1220 ,C1206_=_C1230 ,\nC1206_=_C1231 ,C1206_=_C1232 ,C1206_=_C1234 ,C1216_=_C1217 ,C1216_=_C1218 ,C1216_=_C1220 ,\nC1216_=_C1223 ,C1216_=_C1230 ,C1216_=_C1236 ,C1216_=_C1242 ,C1216_=_C1244 ,C1216_=_C1246 ,\nC1217_=_C1218 ,C1217_=_C1220 ,C1217_=_C1231 ,C1218_=_C1220 ,C1218_=_C1224 ,C1218_=_C1232 ,\nC1218_=_C1237 ,C1218_=_C1251 ,C1218_=_C1252 ,C1218_=_C1254 ,C1220_=_C1225 ,C1220_=_C1234 ,\nC1220_=_C1238 ,C1220_=_C1255 ,C1220_=_C1258 ,C1220_=_C1259 ,C1223_=_C1224 ,C1223_=_C1225 ,\nC1223_=_C1230 ,C1223_=_C1236 ,C1223_=_C1242 ,C1223_=_C1244 ,C1223_=_C1246 ,C1224_=_C1225 ,\nC1224_=_C1232 ,C1224_=_C1237 ,C1224_=_C1251 ,C1224_=_C1252 ,C1224_=_C1254 ,C1225_=_C1234 ,\nC1225_=_C1238 ,C1225_=_C1255 ,C1225_=_C1258 ,C1225_=_C1259 ,C1230_=_C1231 ,C1230_=_C1232 ,\nC1230_=_C1234 ,C1230_=_C1236 ,C1230_=_C1242 ,C1230_=_C1244 ,C1230_=_C1246 ,C1231_=_C1232 ,\nC1231_=_C1234 ,C1232_=_C1234 ,C1232_=_C1237 ,C1232_=_C1251 ,C1232_=_C1252 ,C1232_=_C1254 ,\nC1234_=_C1238 ,C1234_=_C1255 ,C1234_=_C1258 ,C1234_=_C1259 ,C1236_=_C1237 ,C1236_=_C1238 ,\nC1236_=_C1242 ,C1236_=_C1244 ,C1236_=_C1246 ,C1237_=_C1238 ,C1237_=_C1251 ,C1237_=_C1252 ,\nC1237_=_C1254 ,C1238_=_C1255 ,C1238_=_C1258 ,C1238_=_C1259 ,C1242_=_C1244 ,C1242_=_C1246 ,\nC1244_=_C1246 ,C1244_=_C1251 ,C1244_=_C1255 ,C1246_=_C1254 ,C1246_=_C1258 ,C1251_=_C1252 ,\nC1251_=_C1254 ,C1251_=_C1255 ,C1252_=_C1254 ,C1254_=_C1258 ,C1255_=_C1258 ,C1255_=_C1259 ,\nC1258_=_C1259 ,"];119[shape=box, label="id:119 level: 6\n4: C1252 C1256 C1257 C1259 \n3: C1252_=_C1256( C1252 C1256 ) C1252_=_C1257( C1252 C1257 ) C1256_=_C1257( C1256 C1257 ) "];103-&gt;119[label="3: C1252 C1256 C1259 \n1: C1252_=_C1256 ,"];120[shape=box, label="id:120 level: 6\n4: C1242 C1249 C1250 C1256 \n4: C1242_=_C1249( C1242 C1249 ) C1242_=_C1250( C1242 C1250 ) C1249_=_C1250( C1249 C1250 ) C1250_=_C1256( C1250 C1256 ) "];103-&gt;120[label="3: C1242 C1249 C1256 \n1: C1242_=_C1249 ,"];121[shape=box, label="id:121 level: 6\n4: C1229 C1239 C1240 C1249 \n4: C1229_=_C1239( C1229 C1239 ) C1229_=_C1240( C1229 C1240 ) C1239_=_C1240( C1239 C1240 ) C1240_=_C1249( C1240 C1249 ) "];104-&gt;121[label="3: C1229 C1239 C1249 \n1: C1229_=_C1239 ,"];122[shape=box, label="id:122 level: 6\n4: C1213 C1226 C1227 C1239 \n4: C1213_=_C1226( C1213 C1226 ) C1213_=_C1227( C1213 C1227 ) C1226_=_C1227( C1226 C1227 ) C1227_=_C1239( C1227 C1239 ) "];104-&gt;122[label="3: C1213 C1226 C1239 \n1: C1213_=_C1226 ,"];123[shape=box, label="id:123 level: 6\n5: C1172 C1191 C1194 C1210 C1226 \n2: C1172_=_C1191( C1172 C1191 ) C1194_=_C1210( C1194 C1210 ) "];105-&gt;123[label="4: C1172 C1191 C1194 C1226 \n1: C1172_=_C1191 ,"];124[shape=box, label="id:124 level: 6\n5: C1119 C1144 C1147 C1169 C1191 \n2: C1119_=_C1144( C1119 C1144 ) C1147_=_C1169( C1147 C1169 ) "];105-&gt;124[label="4: C1119 C1144 C1147 C1191 \n1: C1119_=_C1144 ,"];125[shape=box, label="id:125 level: 6\n5: C1052 C1083 C1086 C1116 C1144 \n2: C1052_=_C1083( C1052 C1083 ) C1086_=_C1116( C1086 C1116 ) "];106-&gt;125[label="4: C1052 C1083 C1086 C1144 \n1: C1052_=_C1083 ,"];126[shape=box, label="id:126 level: 6\n5: C972 C974 C1014 C1049 C1083 \n1: C1014_=_C1049( C1014 C1049 ) "];106-&gt;126[label="4: C972 C974 C1014 C1083 \n0: "];127[shape=box, label="id:127 level: 6\n4: C884 C928 C929 C971 \n4: C884_=_C928( C884 C928 ) C884_=_C929( C884 C929 ) C928_=_C929( C928 C929 ) C929_=_C971( C929 C971 ) "];107-&gt;127[label="3: C884 C928 C971 \n1: C884_=_C928 ,"];128[shape=box, label="id:128 level: 6\n5: C780 C830 C833 C881 C928 \n2: C780_=_C830( C780 C830 ) C833_=_C881( C833 C881 ) "];108-&gt;128[label="4: C780 C830 C833 C928 \n1: C780_=_C830 ,"];129[shape=box, label="id:129 level: 6\n5: C664 C721 C724 C777 C830 \n2: C664_=_C721( C664 C721 ) C724_=_C777( C724 C777 ) "];108-&gt;129[label="4: C664 C721 C724 C830 \n1: C664_=_C721 ,"];130[shape=box, label="id:130 level: 6\n5: C538 C600 C603 C661 C721 \n2: C538_=_C600( C538 C600 ) C603_=_C661( C603 C661 ) "];109-&gt;130[label="4: C538 C600 C603 C721 \n1: C538_=_C600 ,"];131[shape=box, label="id:131 level: 6\n5: C399 C468 C471 C535 C600 \n2: C399_=_C468( C399 C468 ) C471_=_C535( C471 C535 ) "];109-&gt;131[label="4: C399 C468 C471 C600 \n1: C399_=_C468 ,"];132[shape=box, label="id:132 level: 6\n5: C247 C322 C325 C396 C468 \n2: C247_=_C322( C247 C322 ) C325_=_C396( C325 C396 ) "];110-&gt;132[label="4: C247 C322 C325 C468 \n1: C247_=_C322 ,"];133[shape=box, label="id:133 level: 6\n5: C0 C84 C167 C244 C322 \n1: C167_=_C244( C167 C244 ) "];110-&gt;133[label="4: C0 C84 C167 C322 \n0: "];134[shape=box, label="id:134 level: 7\n58: C4 C22 C86 C104 C166 \nC185 C218 C219 C220 C221 C222 \nC223 C224 C225 C226 C227 C228 \nC229 C230 C231 C232 C233 C234 \nC235 C236 C237 C238 C239 C240 \nC241 C242 C243 C263 C339 C411 \nC481 C546 C609 C668 C726 C779 \nC813 C814 C815 C816 C817 C818 \nC819 C820 C821 C822 C823 C824 \nC825 C826 C827 C828 C829 \n869: C4_=_C22( C4 C22 ) C4_=_C86( C4 C86 ) C4_=_C166( C4 C166 ) C4_=_C218( C4 C218 ) C4_=_C219( C4 C219 ) \nC4_=_C220( C4 C220 ) C4_=_C221( C4 C221 ) C4_=_C222( C4 C222 ) C4_=_C223( C4 C223 ) C4_=_C224( C4 C224 ) C4_=_C225( C4 C225 ) \nC4_=_C226( C4 C226 ) C4_=_C227( C4 C227 ) C4_=_C228( C4 C228 ) C4_=_C229( C4 C229 ) C4_=_C230( C4 C230 ) C4_=_C231( C4 C231 ) \nC4_=_C232( C4 C232 ) C4_=_C233( C4 C233 ) C4_=_C234( C4 C234 ) C4_=_C235( C4 C235 ) C4_=_C236( C4 C236 ) C4_=_C237( C4 C237 ) \nC4_=_C238( C4 C238 ) C4_=_C239( C4 C239 ) C4_=_C240( C4 C240 ) C4_=_C241( C4 C241 ) C4_=_C242( C4 C242 ) C4_=_C243( C4 C243 ) \nC22_=_C104( C22 C104 ) C22_=_C185( C22 C185 ) C22_=_C227( C22 C227 ) C22_=_C263( C22 C263 ) C22_=_C339( C22 C339 ) C22_=_C411( C22 C411 ) \nC22_=_C481( C22 C481 ) C22_=_C546( C22 C546 ) C22_=_C609( C22 C609 ) C22_=_C668( C22 C668 ) C22_=_C726( C22 C726 ) C22_=_C779( C22 C779 ) \nC22_=_C813( C22 C813 ) C22_=_C814( C22 C814 ) C22_=_C815( C22 C815 ) C22_=_C816( C22 C816 ) C22_=_C817( C22 C817 ) C22_=_C818(</w:t>
      </w:r>
    </w:p>
    <w:p>
      <w:pPr>
        <w:pStyle w:val="PreformattedText"/>
        <w:bidi w:val="0"/>
        <w:spacing w:before="0" w:after="0"/>
        <w:jc w:val="left"/>
        <w:rPr/>
      </w:pPr>
      <w:r>
        <w:rPr/>
        <w:t xml:space="preserve"> </w:t>
      </w:r>
      <w:r>
        <w:rPr/>
        <w:t>C22 C818 ) \nC22_=_C819( C22 C819 ) C22_=_C820( C22 C820 ) C22_=_C821( C22 C821 ) C22_=_C822( C22 C822 ) C22_=_C823( C22 C823 ) C22_=_C824( C22 C824 ) \nC22_=_C825( C22 C825 ) C22_=_C826( C22 C826 ) C22_=_C827( C22 C827 ) C22_=_C828( C22 C828 ) C22_=_C829( C22 C829 ) C86_=_C104( C86 C104 ) \nC86_=_C166( C86 C166 ) C86_=_C218( C86 C218 ) C86_=_C219( C86 C219 ) C86_=_C220( C86 C220 ) C86_=_C221( C86 C221 ) C86_=_C222( C86 C222 ) \nC86_=_C223( C86 C223 ) C86_=_C224( C86 C224 ) C86_=_C225( C86 C225 ) C86_=_C226( C86 C226 ) C86_=_C227( C86 C227 ) C86_=_C228( C86 C228 ) \nC86_=_C229( C86 C229 ) C86_=_C230( C86 C230 ) C86_=_C231( C86 C231 ) C86_=_C232( C86 C232 ) C86_=_C233( C86 C233 ) C86_=_C234( C86 C234 ) \nC86_=_C235( C86 C235 ) C86_=_C236( C86 C236 ) C86_=_C237( C86 C237 ) C86_=_C238( C86 C238 ) C86_=_C239( C86 C239 ) C86_=_C240( C86 C240 ) \nC86_=_C241( C86 C241 ) C86_=_C242( C86 C242 ) C86_=_C243( C86 C243 ) C104_=_C185( C104 C185 ) C104_=_C227( C104 C227 ) C104_=_C263( C104 C263 ) \nC104_=_C339( C104 C339 ) C104_=_C411( C104 C411 ) C104_=_C481( C104 C481 ) C104_=_C546( C104 C546 ) C104_=_C609( C104 C609 ) C104_=_C668( C104 C668 ) \nC104_=_C726( C104 C726 ) C104_=_C779( C104 C779 ) C104_=_C813( C104 C813 ) C104_=_C814( C104 C814 ) C104_=_C815( C104 C815 ) C104_=_C816( C104 C816 ) \nC104_=_C817( C104 C817 ) C104_=_C818( C104 C818 ) C104_=_C819( C104 C819 ) C104_=_C820( C104 C820 ) C104_=_C821( C104 C821 ) C104_=_C822( C104 C822 ) \nC104_=_C823( C104 C823 ) C104_=_C824( C104 C824 ) C104_=_C825( C104 C825 ) C104_=_C826( C104 C826 ) C104_=_C827( C104 C827 ) C104_=_C828( C104 C828 ) \nC104_=_C829( C104 C829 ) C166_=_C185( C166 C185 ) C166_=_C218( C166 C218 ) C166_=_C219( C166 C219 ) C166_=_C220( C166 C220 ) C166_=_C221( C166 C221 ) \nC166_=_C222( C166 C222 ) C166_=_C223( C166 C223 ) C166_=_C224( C166 C224 ) C166_=_C225( C166 C225 ) C166_=_C226( C166 C226 ) C166_=_C227( C166 C227 ) \nC166_=_C228( C166 C228 ) C166_=_C229( C166 C229 ) C166_=_C230( C166 C230 ) C166_=_C231( C166 C231 ) C166_=_C232( C166 C232 ) C166_=_C233( C166 C233 ) \nC166_=_C234( C166 C234 ) C166_=_C235( C166 C235 ) C166_=_C236( C166 C236 ) C166_=_C237( C166 C237 ) C166_=_C238( C166 C238 ) C166_=_C239( C166 C239 ) \nC166_=_C240( C166 C240 ) C166_=_C241( C166 C241 ) C166_=_C242( C166 C242 ) C166_=_C243( C166 C243 ) C185_=_C227( C185 C227 ) C185_=_C263( C185 C263 ) \nC185_=_C339( C185 C339 ) C185_=_C411( C185 C411 ) C185_=_C481( C185 C481 ) C185_=_C546( C185 C546 ) C185_=_C609( C185 C609 ) C185_=_C668( C185 C668 ) \nC185_=_C726( C185 C726 ) C185_=_C779( C185 C779 ) C185_=_C813( C185 C813 ) C185_=_C814( C185 C814 ) C185_=_C815( C185 C815 ) C185_=_C816( C185 C816 ) \nC185_=_C817( C185 C817 ) C185_=_C818( C185 C818 ) C185_=_C819( C185 C819 ) C185_=_C820( C185 C820 ) C185_=_C821( C185 C821 ) C185_=_C822( C185 C822 ) \nC185_=_C823( C185 C823 ) C185_=_C824( C185 C824 ) C185_=_C825( C185 C825 ) C185_=_C826( C185 C826 ) C185_=_C827( C185 C827 ) C185_=_C828( C185 C828 ) \nC185_=_C829( C185 C829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63( C218 C263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339( C219 C339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5( C220 C235 ) C220_=_C236( C220 C236 ) C220_=_C237( C220 C237 ) C220_=_C238( C220 C238 ) C220_=_C239( C220 C239 ) C220_=_C240( C220 C240 ) \nC220_=_C241( C220 C241 ) C220_=_C242( C220 C242 ) C220_=_C243( C220 C243 ) C220_=_C411( C220 C411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481( C221 C481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546( C222 C546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609( C223 C609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668( C224 C668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40( C225 C240 ) C225_=_C241( C225 C241 ) C225_=_C242( C225 C242 ) C225_=_C243( C225 C243 ) \nC225_=_C726( C225 C726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779( C226 C779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63( C227 C263 ) \nC227_=_C339( C227 C339 ) C227_=_C411( C227 C411 ) C227_=_C481( C227 C481 ) C227_=_C546( C227 C546 ) C227_=_C609( C227 C609 ) C227_=_C668( C227 C668 ) \nC227_=_C726( C227 C726 ) C227_=_C779( C227 C779 ) C227_=_C813( C227 C813 ) C227_=_C814( C227 C814 ) C227_=_C815( C227 C815 ) C227_=_C816( C227 C816 ) \nC227_=_C817( C227 C817 ) C227_=_C818( C227 C818 ) C227_=_C819( C227 C819 ) C227_=_C820( C227 C820 ) C227_=_C821( C227 C821 ) C227_=_C822( C227 C822 ) \nC227_=_C823( C227 C823 ) C227_=_C824( C227 C824 ) C227_=_C825( C227 C825 ) C227_=_C826( C227 C826 ) C227_=_C827( C227 C827 ) C227_=_C828( C227 C828 ) \nC227_=_C829( C227 C829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813( C228 C813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814( C229 C814 ) C230_=_C231( C230 C231 ) C230_=_C232(</w:t>
      </w:r>
    </w:p>
    <w:p>
      <w:pPr>
        <w:pStyle w:val="PreformattedText"/>
        <w:bidi w:val="0"/>
        <w:spacing w:before="0" w:after="0"/>
        <w:jc w:val="left"/>
        <w:rPr/>
      </w:pPr>
      <w:r>
        <w:rPr/>
        <w:t xml:space="preserve"> </w:t>
      </w:r>
      <w:r>
        <w:rPr/>
        <w:t>C230 C232 ) C230_=_C233( C230 C233 ) C230_=_C234( C230 C234 ) \nC230_=_C235( C230 C235 ) C230_=_C236( C230 C236 ) C230_=_C237( C230 C237 ) C230_=_C238( C230 C238 ) C230_=_C239( C230 C239 ) C230_=_C240( C230 C240 ) \nC230_=_C241( C230 C241 ) C230_=_C242( C230 C242 ) C230_=_C243( C230 C243 ) C230_=_C815( C230 C815 ) C231_=_C232( C231 C232 ) C231_=_C233( C231 C233 ) \nC231_=_C234( C231 C234 ) C231_=_C235( C231 C235 ) C231_=_C236( C231 C236 ) C231_=_C237( C231 C237 ) C231_=_C238( C231 C238 ) C231_=_C239( C231 C239 ) \nC231_=_C240( C231 C240 ) C231_=_C241( C231 C241 ) C231_=_C242( C231 C242 ) C231_=_C243( C231 C243 ) C231_=_C816( C231 C816 ) C232_=_C233( C232 C233 ) \nC232_=_C234( C232 C234 ) C232_=_C235( C232 C235 ) C232_=_C236( C232 C236 ) C232_=_C237( C232 C237 ) C232_=_C238( C232 C238 ) C232_=_C239( C232 C239 ) \nC232_=_C240( C232 C240 ) C232_=_C241( C232 C241 ) C232_=_C242( C232 C242 ) C232_=_C243( C232 C243 ) C232_=_C818( C232 C818 ) C233_=_C234( C233 C234 ) \nC233_=_C235( C233 C235 ) C233_=_C236( C233 C236 ) C233_=_C237( C233 C237 ) C233_=_C238( C233 C238 ) C233_=_C239( C233 C239 ) C233_=_C240( C233 C240 ) \nC233_=_C241( C233 C241 ) C233_=_C242( C233 C242 ) C233_=_C243( C233 C243 ) C233_=_C819( C233 C819 ) C234_=_C235( C234 C235 ) C234_=_C236( C234 C236 ) \nC234_=_C237( C234 C237 ) C234_=_C238( C234 C238 ) C234_=_C239( C234 C239 ) C234_=_C240( C234 C240 ) C234_=_C241( C234 C241 ) C234_=_C242( C234 C242 ) \nC234_=_C243( C234 C243 ) C234_=_C820( C234 C820 ) C235_=_C236( C235 C236 ) C235_=_C237( C235 C237 ) C235_=_C238( C235 C238 ) C235_=_C239( C235 C239 ) \nC235_=_C240( C235 C240 ) C235_=_C241( C235 C241 ) C235_=_C242( C235 C242 ) C235_=_C243( C235 C243 ) C235_=_C821( C235 C821 ) C236_=_C237( C236 C237 ) \nC236_=_C238( C236 C238 ) C236_=_C239( C236 C239 ) C236_=_C240( C236 C240 ) C236_=_C241( C236 C241 ) C236_=_C242( C236 C242 ) C236_=_C243( C236 C243 ) \nC236_=_C822( C236 C822 ) C237_=_C238( C237 C238 ) C237_=_C239( C237 C239 ) C237_=_C240( C237 C240 ) C237_=_C241( C237 C241 ) C237_=_C242( C237 C242 ) \nC237_=_C243( C237 C243 ) C237_=_C823( C237 C823 ) C238_=_C239( C238 C239 ) C238_=_C240( C238 C240 ) C238_=_C241( C238 C241 ) C238_=_C242( C238 C242 ) \nC238_=_C243( C238 C243 ) C238_=_C824( C238 C824 ) C239_=_C240( C239 C240 ) C239_=_C241( C239 C241 ) C239_=_C242( C239 C242 ) C239_=_C243( C239 C243 ) \nC239_=_C825( C239 C825 ) C240_=_C241( C240 C241 ) C240_=_C242( C240 C242 ) C240_=_C243( C240 C243 ) C240_=_C826( C240 C826 ) C241_=_C242( C241 C242 ) \nC241_=_C243( C241 C243 ) C241_=_C827( C241 C827 ) C242_=_C243( C242 C243 ) C242_=_C828( C242 C828 ) C243_=_C829( C243 C829 ) C263_=_C339( C263 C339 ) \nC263_=_C411( C263 C411 ) C263_=_C481( C263 C481 ) C263_=_C546( C263 C546 ) C263_=_C609( C263 C609 ) C263_=_C668( C263 C668 ) C263_=_C726( C263 C726 ) \nC263_=_C779( C263 C779 ) C263_=_C813( C263 C813 ) C263_=_C814( C263 C814 ) C263_=_C815( C263 C815 ) C263_=_C816( C263 C816 ) C263_=_C817( C263 C817 ) \nC263_=_C818( C263 C818 ) C263_=_C819( C263 C819 ) C263_=_C820( C263 C820 ) C263_=_C821( C263 C821 ) C263_=_C822( C263 C822 ) C263_=_C823( C263 C823 ) \nC263_=_C824( C263 C824 ) C263_=_C825( C263 C825 ) C263_=_C826( C263 C826 ) C263_=_C827( C263 C827 ) C263_=_C828( C263 C828 ) C263_=_C829( C263 C829 ) \nC339_=_C411( C339 C411 ) C339_=_C481( C339 C481 ) C339_=_C546( C339 C546 ) C339_=_C609( C339 C609 ) C339_=_C668( C339 C668 ) C339_=_C726( C339 C726 ) \nC339_=_C779( C339 C779 ) C339_=_C813( C339 C813 ) C339_=_C814( C339 C814 ) C339_=_C815( C339 C815 ) C339_=_C816( C339 C816 ) C339_=_C817( C339 C817 ) \nC339_=_C818( C339 C818 ) C339_=_C819( C339 C819 ) C339_=_C820( C339 C820 ) C339_=_C821( C339 C821 ) C339_=_C822( C339 C822 ) C339_=_C823( C339 C823 ) \nC339_=_C824( C339 C824 ) C339_=_C825( C339 C825 ) C339_=_C826( C339 C826 ) C339_=_C827( C339 C827 ) C339_=_C828( C339 C828 ) C339_=_C829( C339 C829 ) \nC411_=_C481( C411 C481 ) C411_=_C546( C411 C546 ) C411_=_C609( C411 C609 ) C411_=_C668( C411 C668 ) C411_=_C726( C411 C726 ) C411_=_C779( C411 C779 ) \nC411_=_C813( C411 C813 ) C411_=_C814( C411 C814 ) C411_=_C815( C411 C815 ) C411_=_C816( C411 C816 ) C411_=_C817( C411 C817 ) C411_=_C818( C411 C818 ) \nC411_=_C819( C411 C819 ) C411_=_C820( C411 C820 ) C411_=_C821( C411 C821 ) C411_=_C822( C411 C822 ) C411_=_C823( C411 C823 ) C411_=_C824( C411 C824 ) \nC411_=_C825( C411 C825 ) C411_=_C826( C411 C826 ) C411_=_C827( C411 C827 ) C411_=_C828( C411 C828 ) C411_=_C829( C411 C829 ) C481_=_C546( C481 C546 ) \nC481_=_C609( C481 C609 ) C481_=_C668( C481 C668 ) C481_=_C726( C481 C726 ) C481_=_C779( C481 C779 ) C481_=_C813( C481 C813 ) C481_=_C814( C481 C814 ) \nC481_=_C815( C481 C815 ) C481_=_C816( C481 C816 ) C481_=_C817( C481 C817 ) C481_=_C818( C481 C818 ) C481_=_C819( C481 C819 ) C481_=_C820( C481 C820 ) \nC481_=_C821( C481 C821 ) C481_=_C822( C481 C822 ) C481_=_C823( C481 C823 ) C481_=_C824( C481 C824 ) C481_=_C825( C481 C825 ) C481_=_C826( C481 C826 ) \nC481_=_C827( C481 C827 ) C481_=_C828( C481 C828 ) C481_=_C829( C481 C829 ) C546_=_C609( C546 C609 ) C546_=_C668( C546 C668 ) C546_=_C726( C546 C726 ) \nC546_=_C779( C546 C779 ) C546_=_C813( C546 C813 ) C546_=_C814( C546 C814 ) C546_=_C815( C546 C815 ) C546_=_C816( C546 C816 ) C546_=_C817( C546 C817 ) \nC546_=_C818( C546 C818 ) C546_=_C819( C546 C819 ) C546_=_C820( C546 C820 ) C546_=_C821( C546 C821 ) C546_=_C822( C546 C822 ) C546_=_C823( C546 C823 ) \nC546_=_C824( C546 C824 ) C546_=_C825( C546 C825 ) C546_=_C826( C546 C826 ) C546_=_C827( C546 C827 ) C546_=_C828( C546 C828 ) C546_=_C829( C546 C829 ) \nC609_=_C668( C609 C668 ) C609_=_C726( C609 C726 ) C609_=_C779( C609 C779 ) C609_=_C813( C609 C813 ) C609_=_C814( C609 C814 ) C609_=_C815( C609 C815 ) \nC609_=_C816( C609 C816 ) C609_=_C817( C609 C817 ) C609_=_C818( C609 C818 ) C609_=_C819( C609 C819 ) C609_=_C820( C609 C820 ) C609_=_C821( C609 C821 ) \nC609_=_C822( C609 C822 ) C609_=_C823( C609 C823 ) C609_=_C824( C609 C824 ) C609_=_C825( C609 C825 ) C609_=_C826( C609 C826 ) C609_=_C827( C609 C827 ) \nC609_=_C828( C609 C828 ) C609_=_C829( C609 C829 ) C668_=_C726( C668 C726 ) C668_=_C779( C668 C779 ) C668_=_C813( C668 C813 ) C668_=_C814( C668 C814 ) \nC668_=_C815( C668 C815 ) C668_=_C816( C668 C816 ) C668_=_C817( C668 C817 ) C668_=_C818( C668 C818 ) C668_=_C819( C668 C819 ) C668_=_C820( C668 C820 ) \nC668_=_C821( C668 C821 ) C668_=_C822( C668 C822 ) C668_=_C823( C668 C823 ) C668_=_C824( C668 C824 ) C668_=_C825( C668 C825 ) C668_=_C826( C668 C826 ) \nC668_=_C827( C668 C827 ) C668_=_C828( C668 C828 ) C668_=_C829( C668 C829 ) C726_=_C779( C726 C779 ) C726_=_C813( C726 C813 ) C726_=_C814( C726 C814 ) \nC726_=_C815( C726 C815 ) C726_=_C816( C726 C816 ) C726_=_C817( C726 C817 ) C726_=_C818( C726 C818 ) C726_=_C819( C726 C819 ) C726_=_C820( C726 C820 ) \nC726_=_C821( C726 C821 ) C726_=_C822( C726 C822 ) C726_=_C823( C726 C823 ) C726_=_C824( C726 C824 ) C726_=_C825( C726 C825 ) C726_=_C826( C726 C826 ) \nC726_=_C827( C726 C827 ) C726_=_C828( C726 C828 ) C726_=_C829( C726 C829 ) C779_=_C813( C779 C813 ) C779_=_C814( C779 C814 ) C779_=_C815( C779 C815 ) \nC779_=_C816( C779 C816 ) C779_=_C817( C779 C817 ) C779_=_C818( C779 C818 ) C779_=_C819( C779 C819 ) C779_=_C820( C779 C820 ) C779_=_C821( C779 C821 ) \nC779_=_C822( C779 C822 ) C779_=_C823( C779 C823 ) C779_=_C824( C779 C824 ) C779_=_C825( C779 C825 ) C779_=_C826( C779 C826 ) C779_=_C827( C779 C827 ) \nC779_=_C828( C779 C828 ) C779_=_C829( C779 C829 ) C813_=_C814( C813 C814 ) C813_=_C815( C813 C815 ) C813_=_C816( C813 C816 ) C813_=_C817( C813 C817 ) \nC813_=_C818( C813 C818 ) C813_=_C819( C813 C819 ) C813_=_C820( C813 C820 ) C813_=_C821( C813 C821 ) C813_=_C822( C813 C822 ) C813_=_C823( C813 C823 ) \nC813_=_C824( C813 C824 ) C813_=_C825( C813 C825 ) C813_=_C826( C813 C826 ) C813_=_C827( C813 C827 ) C813_=_C828( C813 C828 ) C813_=_C829( C813 C829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5_=_C816( C815 C816 ) C815_=_C817( C815 C817 ) C815_=_C818( C815 C818 ) \nC815_=_C819( C815 C819 ) C815_=_C820( C815 C820 ) C815_=_C821( C815 C821 ) C815_=_C822( C815 C822 ) C815_=_C823( C815 C823 ) C815_=_C824( C815 C824 ) \nC815_=_C825( C815 C825 ) C815_=_C826( C815 C826 ) C815_=_C827( C815 C827 ) C815_=_C828( C815 C828 ) C815_=_C829( C815 C829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7_=_C818( C817 C818 ) C817_=_C819( C817 C819 ) C817_=_C820( C817 C820 ) C817_=_C821( C817 C821 ) C817_=_C822( C817 C822 ) C817_=_C823( C817 C823 ) \nC817_=_C824( C817 C824 ) C817_=_C825( C817 C825 ) C817_=_C826( C817 C826 ) C817_=_C827( C817 C827 ) C817_=_C828( C817 C828 ) C817_=_C829( C817 C829 ) \nC818_=_C819( C818 C819 ) C818_=_C820( C818 C820 ) C818_=_C821( C818 C821 ) C818_=_C822( C818 C822 ) C818_=_C823( C818 C823 ) C818_=_C824( C818 C824 ) \nC818_=_C825( C818 C825 ) C818_=_C826( C818 C826 ) C818_=_C827( C818 C827 ) C818_=_C828( C818 C828 ) C818_=_C829( C818 C829 ) C819_=_C820( C819 C820 ) \nC819_=_C821( C819 C821 ) C819_=_C822( C819 C822 ) C819_=_C823( C819 C823 ) C819_=_C824( C819 C824 ) C819_=_C825( C819 C825 ) C819_=_C826( C819 C826 ) \nC819_=_C827( C819 C827 ) C819_=_C828( C819 C828 ) C819_=_C829( C819 C829 ) C820_=_C821( C820 C821 ) C820_=_C822( C820 C822 ) C820_=_C823( C820 C823 ) \nC820_=_C824( C820 C824 ) C820_=_C825( C820 C825 ) C820_=_C826( C820 C826 ) C820_=_C827( C820 C827 ) C820_=_C828(</w:t>
      </w:r>
    </w:p>
    <w:p>
      <w:pPr>
        <w:pStyle w:val="PreformattedText"/>
        <w:bidi w:val="0"/>
        <w:spacing w:before="0" w:after="0"/>
        <w:jc w:val="left"/>
        <w:rPr/>
      </w:pPr>
      <w:r>
        <w:rPr/>
        <w:t xml:space="preserve"> </w:t>
      </w:r>
      <w:r>
        <w:rPr/>
        <w:t>C820 C828 ) C820_=_C829( C820 C829 ) \nC821_=_C822( C821 C822 ) C821_=_C823( C821 C823 ) C821_=_C824( C821 C824 ) C821_=_C825( C821 C825 ) C821_=_C826( C821 C826 ) C821_=_C827( C821 C827 ) \nC821_=_C828( C821 C828 ) C821_=_C829( C821 C829 ) C822_=_C823( C822 C823 ) C822_=_C824( C822 C824 ) C822_=_C825( C822 C825 ) C822_=_C826( C822 C826 ) \nC822_=_C827( C822 C827 ) C822_=_C828( C822 C828 ) C822_=_C829( C822 C829 ) C823_=_C824( C823 C824 ) C823_=_C825( C823 C825 ) C823_=_C826( C823 C826 ) \nC823_=_C827( C823 C827 ) C823_=_C828( C823 C828 ) C823_=_C829( C823 C829 ) C824_=_C825( C824 C825 ) C824_=_C826( C824 C826 ) C824_=_C827( C824 C827 ) \nC824_=_C828( C824 C828 ) C824_=_C829( C824 C829 ) C825_=_C826( C825 C826 ) C825_=_C827( C825 C827 ) C825_=_C828( C825 C828 ) C825_=_C829( C825 C829 ) \nC826_=_C827( C826 C827 ) C826_=_C828( C826 C828 ) C826_=_C829( C826 C829 ) C827_=_C828( C827 C828 ) C827_=_C829( C827 C829 ) C828_=_C829( C828 C829 ) "];111-&gt;134[label="57: C4 C22 C86 C104 C166 \nC185 C218 C219 C220 C221 C222 \nC223 C224 C225 C226 C228 C229 \nC230 C231 C232 C233 C234 C235 \nC236 C237 C238 C239 C240 C241 \nC242 C243 C263 C339 C411 C481 \nC546 C609 C668 C726 C779 C813 \nC814 C815 C816 C817 C818 C819 \nC820 C821 C822 C823 C824 C825 \nC826 C827 C828 C829 \n812: C4_=_C22 ,C4_=_C86 ,C4_=_C166 ,C4_=_C218 ,C4_=_C219 ,\nC4_=_C220 ,C4_=_C221 ,C4_=_C222 ,C4_=_C223 ,C4_=_C224 ,C4_=_C225 ,\nC4_=_C226 ,C4_=_C228 ,C4_=_C229 ,C4_=_C230 ,C4_=_C231 ,C4_=_C232 ,\nC4_=_C233 ,C4_=_C234 ,C4_=_C235 ,C4_=_C236 ,C4_=_C237 ,C4_=_C238 ,\nC4_=_C239 ,C4_=_C240 ,C4_=_C241 ,C4_=_C242 ,C4_=_C243 ,C22_=_C104 ,\nC22_=_C185 ,C22_=_C263 ,C22_=_C339 ,C22_=_C411 ,C22_=_C481 ,C22_=_C546 ,\nC22_=_C609 ,C22_=_C668 ,C22_=_C726 ,C22_=_C779 ,C22_=_C813 ,C22_=_C814 ,\nC22_=_C815 ,C22_=_C816 ,C22_=_C817 ,C22_=_C818 ,C22_=_C819 ,C22_=_C820 ,\nC22_=_C821 ,C22_=_C822 ,C22_=_C823 ,C22_=_C824 ,C22_=_C825 ,C22_=_C826 ,\nC22_=_C827 ,C22_=_C828 ,C22_=_C829 ,C86_=_C104 ,C86_=_C166 ,C86_=_C218 ,\nC86_=_C219 ,C86_=_C220 ,C86_=_C221 ,C86_=_C222 ,C86_=_C223 ,C86_=_C224 ,\nC86_=_C225 ,C86_=_C226 ,C86_=_C228 ,C86_=_C229 ,C86_=_C230 ,C86_=_C231 ,\nC86_=_C232 ,C86_=_C233 ,C86_=_C234 ,C86_=_C235 ,C86_=_C236 ,C86_=_C237 ,\nC86_=_C238 ,C86_=_C239 ,C86_=_C240 ,C86_=_C241 ,C86_=_C242 ,C86_=_C243 ,\nC104_=_C185 ,C104_=_C263 ,C104_=_C339 ,C104_=_C411 ,C104_=_C481 ,C104_=_C546 ,\nC104_=_C609 ,C104_=_C668 ,C104_=_C726 ,C104_=_C779 ,C104_=_C813 ,C104_=_C814 ,\nC104_=_C815 ,C104_=_C816 ,C104_=_C817 ,C104_=_C818 ,C104_=_C819 ,C104_=_C820 ,\nC104_=_C821 ,C104_=_C822 ,C104_=_C823 ,C104_=_C824 ,C104_=_C825 ,C104_=_C826 ,\nC104_=_C827 ,C104_=_C828 ,C104_=_C829 ,C166_=_C185 ,C166_=_C218 ,C166_=_C219 ,\nC166_=_C220 ,C166_=_C221 ,C166_=_C222 ,C166_=_C223 ,C166_=_C224 ,C166_=_C225 ,\nC166_=_C226 ,C166_=_C228 ,C166_=_C229 ,C166_=_C230 ,C166_=_C231 ,C166_=_C232 ,\nC166_=_C233 ,C166_=_C234 ,C166_=_C235 ,C166_=_C236 ,C166_=_C237 ,C166_=_C238 ,\nC166_=_C239 ,C166_=_C240 ,C166_=_C241 ,C166_=_C242 ,C166_=_C243 ,C185_=_C263 ,\nC185_=_C339 ,C185_=_C411 ,C185_=_C481 ,C185_=_C546 ,C185_=_C609 ,C185_=_C668 ,\nC185_=_C726 ,C185_=_C779 ,C185_=_C813 ,C185_=_C814 ,C185_=_C815 ,C185_=_C816 ,\nC185_=_C817 ,C185_=_C818 ,C185_=_C819 ,C185_=_C820 ,C185_=_C821 ,C185_=_C822 ,\nC185_=_C823 ,C185_=_C824 ,C185_=_C825 ,C185_=_C826 ,C185_=_C827 ,C185_=_C828 ,\nC185_=_C829 ,C218_=_C219 ,C218_=_C220 ,C218_=_C221 ,C218_=_C222 ,C218_=_C223 ,\nC218_=_C224 ,C218_=_C225 ,C218_=_C226 ,C218_=_C228 ,C218_=_C229 ,C218_=_C230 ,\nC218_=_C231 ,C218_=_C232 ,C218_=_C233 ,C218_=_C234 ,C218_=_C235 ,C218_=_C236 ,\nC218_=_C237 ,C218_=_C238 ,C218_=_C239 ,C218_=_C240 ,C218_=_C241 ,C218_=_C242 ,\nC218_=_C243 ,C218_=_C263 ,C219_=_C220 ,C219_=_C221 ,C219_=_C222 ,C219_=_C223 ,\nC219_=_C224 ,C219_=_C225 ,C219_=_C226 ,C219_=_C228 ,C219_=_C229 ,C219_=_C230 ,\nC219_=_C231 ,C219_=_C232 ,C219_=_C233 ,C219_=_C234 ,C219_=_C235 ,C219_=_C236 ,\nC219_=_C237 ,C219_=_C238 ,C219_=_C239 ,C219_=_C240 ,C219_=_C241 ,C219_=_C242 ,\nC219_=_C243 ,C219_=_C339 ,C220_=_C221 ,C220_=_C222 ,C220_=_C223 ,C220_=_C224 ,\nC220_=_C225 ,C220_=_C226 ,C220_=_C228 ,C220_=_C229 ,C220_=_C230 ,C220_=_C231 ,\nC220_=_C232 ,C220_=_C233 ,C220_=_C234 ,C220_=_C235 ,C220_=_C236 ,C220_=_C237 ,\nC220_=_C238 ,C220_=_C239 ,C220_=_C240 ,C220_=_C241 ,C220_=_C242 ,C220_=_C243 ,\nC220_=_C411 ,C221_=_C222 ,C221_=_C223 ,C221_=_C224 ,C221_=_C225 ,C221_=_C226 ,\nC221_=_C228 ,C221_=_C229 ,C221_=_C230 ,C221_=_C231 ,C221_=_C232 ,C221_=_C233 ,\nC221_=_C234 ,C221_=_C235 ,C221_=_C236 ,C221_=_C237 ,C221_=_C238 ,C221_=_C239 ,\nC221_=_C240 ,C221_=_C241 ,C221_=_C242 ,C221_=_C243 ,C221_=_C481 ,C222_=_C223 ,\nC222_=_C224 ,C222_=_C225 ,C222_=_C226 ,C222_=_C228 ,C222_=_C229 ,C222_=_C230 ,\nC222_=_C231 ,C222_=_C232 ,C222_=_C233 ,C222_=_C234 ,C222_=_C235 ,C222_=_C236 ,\nC222_=_C237 ,C222_=_C238 ,C222_=_C239 ,C222_=_C240 ,C222_=_C241 ,C222_=_C242 ,\nC222_=_C243 ,C222_=_C546 ,C223_=_C224 ,C223_=_C225 ,C223_=_C226 ,C223_=_C228 ,\nC223_=_C229 ,C223_=_C230 ,C223_=_C231 ,C223_=_C232 ,C223_=_C233 ,C223_=_C234 ,\nC223_=_C235 ,C223_=_C236 ,C223_=_C237 ,C223_=_C238 ,C223_=_C239 ,C223_=_C240 ,\nC223_=_C241 ,C223_=_C242 ,C223_=_C243 ,C223_=_C609 ,C224_=_C225 ,C224_=_C226 ,\nC224_=_C228 ,C224_=_C229 ,C224_=_C230 ,C224_=_C231 ,C224_=_C232 ,C224_=_C233 ,\nC224_=_C234 ,C224_=_C235 ,C224_=_C236 ,C224_=_C237 ,C224_=_C238 ,C224_=_C239 ,\nC224_=_C240 ,C224_=_C241 ,C224_=_C242 ,C224_=_C243 ,C224_=_C668 ,C225_=_C226 ,\nC225_=_C228 ,C225_=_C229 ,C225_=_C230 ,C225_=_C231 ,C225_=_C232 ,C225_=_C233 ,\nC225_=_C234 ,C225_=_C235 ,C225_=_C236 ,C225_=_C237 ,C225_=_C238 ,C225_=_C239 ,\nC225_=_C240 ,C225_=_C241 ,C225_=_C242 ,C225_=_C243 ,C225_=_C726 ,C226_=_C228 ,\nC226_=_C229 ,C226_=_C230 ,C226_=_C231 ,C226_=_C232 ,C226_=_C233 ,C226_=_C234 ,\nC226_=_C235 ,C226_=_C236 ,C226_=_C237 ,C226_=_C238 ,C226_=_C239 ,C226_=_C240 ,\nC226_=_C241 ,C226_=_C242 ,C226_=_C243 ,C226_=_C779 ,C228_=_C229 ,C228_=_C230 ,\nC228_=_C231 ,C228_=_C232 ,C228_=_C233 ,C228_=_C234 ,C228_=_C235 ,C228_=_C236 ,\nC228_=_C237 ,C228_=_C238 ,C228_=_C239 ,C228_=_C240 ,C228_=_C241 ,C228_=_C242 ,\nC228_=_C243 ,C228_=_C813 ,C229_=_C230 ,C229_=_C231 ,C229_=_C232 ,C229_=_C233 ,\nC229_=_C234 ,C229_=_C235 ,C229_=_C236 ,C229_=_C237 ,C229_=_C238 ,C229_=_C239 ,\nC229_=_C240 ,C229_=_C241 ,C229_=_C242 ,C229_=_C243 ,C229_=_C814 ,C230_=_C231 ,\nC230_=_C232 ,C230_=_C233 ,C230_=_C234 ,C230_=_C235 ,C230_=_C236 ,C230_=_C237 ,\nC230_=_C238 ,C230_=_C239 ,C230_=_C240 ,C230_=_C241 ,C230_=_C242 ,C230_=_C243 ,\nC230_=_C815 ,C231_=_C232 ,C231_=_C233 ,C231_=_C234 ,C231_=_C235 ,C231_=_C236 ,\nC231_=_C237 ,C231_=_C238 ,C231_=_C239 ,C231_=_C240 ,C231_=_C241 ,C231_=_C242 ,\nC231_=_C243 ,C231_=_C816 ,C232_=_C233 ,C232_=_C234 ,C232_=_C235 ,C232_=_C236 ,\nC232_=_C237 ,C232_=_C238 ,C232_=_C239 ,C232_=_C240 ,C232_=_C241 ,C232_=_C242 ,\nC232_=_C243 ,C232_=_C818 ,C233_=_C234 ,C233_=_C235 ,C233_=_C236 ,C233_=_C237 ,\nC233_=_C238 ,C233_=_C239 ,C233_=_C240 ,C233_=_C241 ,C233_=_C242 ,C233_=_C243 ,\nC233_=_C819 ,C234_=_C235 ,C234_=_C236 ,C234_=_C237 ,C234_=_C238 ,C234_=_C239 ,\nC234_=_C240 ,C234_=_C241 ,C234_=_C242 ,C234_=_C243 ,C234_=_C820 ,C235_=_C236 ,\nC235_=_C237 ,C235_=_C238 ,C235_=_C239 ,C235_=_C240 ,C235_=_C241 ,C235_=_C242 ,\nC235_=_C243 ,C235_=_C821 ,C236_=_C237 ,C236_=_C238 ,C236_=_C239 ,C236_=_C240 ,\nC236_=_C241 ,C236_=_C242 ,C236_=_C243 ,C236_=_C822 ,C237_=_C238 ,C237_=_C239 ,\nC237_=_C240 ,C237_=_C241 ,C237_=_C242 ,C237_=_C243 ,C237_=_C823 ,C238_=_C239 ,\nC238_=_C240 ,C238_=_C241 ,C238_=_C242 ,C238_=_C243 ,C238_=_C824 ,C239_=_C240 ,\nC239_=_C241 ,C239_=_C242 ,C239_=_C243 ,C239_=_C825 ,C240_=_C241 ,C240_=_C242 ,\nC240_=_C243 ,C240_=_C826 ,C241_=_C242 ,C241_=_C243 ,C241_=_C827 ,C242_=_C243 ,\nC242_=_C828 ,C243_=_C829 ,C263_=_C339 ,C263_=_C411 ,C263_=_C481 ,C263_=_C546 ,\nC263_=_C609 ,C263_=_C668 ,C263_=_C726 ,C263_=_C779 ,C263_=_C813 ,C263_=_C814 ,\nC263_=_C815 ,C263_=_C816 ,C263_=_C817 ,C263_=_C818 ,C263_=_C819 ,C263_=_C820 ,\nC263_=_C821 ,C263_=_C822 ,C263_=_C823 ,C263_=_C824 ,C263_=_C825 ,C263_=_C826 ,\nC263_=_C827 ,C263_=_C828 ,C263_=_C829 ,C339_=_C411 ,C339_=_C481 ,C339_=_C546 ,\nC339_=_C609 ,C339_=_C668 ,C339_=_C726 ,C339_=_C779 ,C339_=_C813 ,C339_=_C814 ,\nC339_=_C815 ,C339_=_C816 ,C339_=_C817 ,C339_=_C818 ,C339_=_C819 ,C339_=_C820 ,\nC339_=_C821 ,C339_=_C822 ,C339_=_C823 ,C339_=_C824 ,C339_=_C825 ,C339_=_C826 ,\nC339_=_C827 ,C339_=_C828 ,C339_=_C829 ,C411_=_C481 ,C411_=_C546 ,C411_=_C609 ,\nC411_=_C668 ,C411_=_C726 ,C411_=_C779 ,C411_=_C813 ,C411_=_C814 ,C411_=_C815 ,\nC411_=_C816 ,C411_=_C817 ,C411_=_C818 ,C411_=_C819 ,C411_=_C820 ,C411_=_C821 ,\nC411_=_C822 ,C411_=_C823 ,C411_=_C824 ,C411_=_C825 ,C411_=_C826 ,C411_=_C827 ,\nC411_=_C828 ,C411_=_C829 ,C481_=_C546 ,C481_=_C609 ,C481_=_C668 ,C481_=_C726 ,\nC481_=_C779 ,C481_=_C813 ,C481_=_C814 ,C481_=_C815 ,C481_=_C816 ,C481_=_C817 ,\nC481_=_C818 ,C481_=_C819 ,C481_=_C820 ,C481_=_C821 ,C481_=_C822 ,C481_=_C823 ,\nC481_=_C824 ,C481_=_C825 ,C481_=_C826 ,C481_=_C827 ,C481_=_C828 ,C481_=_C829 ,\nC546_=_C609 ,C546_=_C668 ,C546_=_C726 ,C546_=_C779 ,C546_=_C813 ,C546_=_C814 ,\nC546_=_C815 ,C546_=_C816 ,C546_=_C817 ,C546_=_C818 ,C546_=_C819 ,C546_=_C820 ,\nC546_=_C821 ,C546_=_C822 ,C546_=_C823 ,C546_=_C824 ,C546_=_C825 ,C546_=_C826 ,\nC546_=_C827 ,C546_=_C828 ,C546_=_C829 ,C609_=_C668 ,C609_=_C726 ,C609_=_C779 ,\nC609_=_C813 ,C609_=_C814 ,C609_=_C815 ,C609_=_C816 ,C609_=_C817 ,C609_=_C818 ,\nC609_=_C819 ,C609_=_C820 ,C609_=_C821 ,C609_=_C822 ,C609_=_C823 ,C609_=_C824 ,\nC609_=_C825 ,C609_=_C826 ,C609_=_C827 ,C609_=_C828 ,C609_=_C829 ,C668_=_C726 ,\nC668_=_C779 ,C668_=_C813 ,C668_=_C814 ,C668_=_C815 ,C668_=_C816 ,C668_=_C817 ,\nC668_=_C818 ,C668_=_C819 ,C668_=_C820 ,C668_=_C821 ,C668_=_C822 ,C668_=_C823 ,\nC668_=_C824 ,C668_=_C825 ,C668_=_C826 ,C668_=_C827 ,C668_=_C828 ,C668_=_C829 ,\nC726_=_C779 ,C726_=_C813 ,C726_=_C814 ,C726_=_C815 ,C726_=_C816 ,C726_=_C817 ,\nC726_=_C818 ,C726_=_C819 ,C726_=_C820 ,C726_=_C821 ,C726_=_C822 ,C726_=_C823 ,\nC726_=_C824 ,C726_=_C825 ,C726_=_C826</w:t>
      </w:r>
    </w:p>
    <w:p>
      <w:pPr>
        <w:pStyle w:val="PreformattedText"/>
        <w:bidi w:val="0"/>
        <w:spacing w:before="0" w:after="0"/>
        <w:jc w:val="left"/>
        <w:rPr/>
      </w:pPr>
      <w:r>
        <w:rPr/>
        <w:t xml:space="preserve"> </w:t>
      </w:r>
      <w:r>
        <w:rPr/>
        <w:t>,C726_=_C827 ,C726_=_C828 ,C726_=_C829 ,\nC779_=_C813 ,C779_=_C814 ,C779_=_C815 ,C779_=_C816 ,C779_=_C817 ,C779_=_C818 ,\nC779_=_C819 ,C779_=_C820 ,C779_=_C821 ,C779_=_C822 ,C779_=_C823 ,C779_=_C824 ,\nC779_=_C825 ,C779_=_C826 ,C779_=_C827 ,C779_=_C828 ,C779_=_C829 ,C813_=_C814 ,\nC813_=_C815 ,C813_=_C816 ,C813_=_C817 ,C813_=_C818 ,C813_=_C819 ,C813_=_C820 ,\nC813_=_C821 ,C813_=_C822 ,C813_=_C823 ,C813_=_C824 ,C813_=_C825 ,C813_=_C826 ,\nC813_=_C827 ,C813_=_C828 ,C813_=_C829 ,C814_=_C815 ,C814_=_C816 ,C814_=_C817 ,\nC814_=_C818 ,C814_=_C819 ,C814_=_C820 ,C814_=_C821 ,C814_=_C822 ,C814_=_C823 ,\nC814_=_C824 ,C814_=_C825 ,C814_=_C826 ,C814_=_C827 ,C814_=_C828 ,C814_=_C829 ,\nC815_=_C816 ,C815_=_C817 ,C815_=_C818 ,C815_=_C819 ,C815_=_C820 ,C815_=_C821 ,\nC815_=_C822 ,C815_=_C823 ,C815_=_C824 ,C815_=_C825 ,C815_=_C826 ,C815_=_C827 ,\nC815_=_C828 ,C815_=_C829 ,C816_=_C817 ,C816_=_C818 ,C816_=_C819 ,C816_=_C820 ,\nC816_=_C821 ,C816_=_C822 ,C816_=_C823 ,C816_=_C824 ,C816_=_C825 ,C816_=_C826 ,\nC816_=_C827 ,C816_=_C828 ,C816_=_C829 ,C817_=_C818 ,C817_=_C819 ,C817_=_C820 ,\nC817_=_C821 ,C817_=_C822 ,C817_=_C823 ,C817_=_C824 ,C817_=_C825 ,C817_=_C826 ,\nC817_=_C827 ,C817_=_C828 ,C817_=_C829 ,C818_=_C819 ,C818_=_C820 ,C818_=_C821 ,\nC818_=_C822 ,C818_=_C823 ,C818_=_C824 ,C818_=_C825 ,C818_=_C826 ,C818_=_C827 ,\nC818_=_C828 ,C818_=_C829 ,C819_=_C820 ,C819_=_C821 ,C819_=_C822 ,C819_=_C823 ,\nC819_=_C824 ,C819_=_C825 ,C819_=_C826 ,C819_=_C827 ,C819_=_C828 ,C819_=_C829 ,\nC820_=_C821 ,C820_=_C822 ,C820_=_C823 ,C820_=_C824 ,C820_=_C825 ,C820_=_C826 ,\nC820_=_C827 ,C820_=_C828 ,C820_=_C829 ,C821_=_C822 ,C821_=_C823 ,C821_=_C824 ,\nC821_=_C825 ,C821_=_C826 ,C821_=_C827 ,C821_=_C828 ,C821_=_C829 ,C822_=_C823 ,\nC822_=_C824 ,C822_=_C825 ,C822_=_C826 ,C822_=_C827 ,C822_=_C828 ,C822_=_C829 ,\nC823_=_C824 ,C823_=_C825 ,C823_=_C826 ,C823_=_C827 ,C823_=_C828 ,C823_=_C829 ,\nC824_=_C825 ,C824_=_C826 ,C824_=_C827 ,C824_=_C828 ,C824_=_C829 ,C825_=_C826 ,\nC825_=_C827 ,C825_=_C828 ,C825_=_C829 ,C826_=_C827 ,C826_=_C828 ,C826_=_C829 ,\nC827_=_C828 ,C827_=_C829 ,C828_=_C829 ,"];135[shape=box, label="id:135 level: 7\n58: C10 C16 C92 C98 C173 \nC179 C251 C257 C327 C333 C398 \nC405 C444 C445 C446 C447 C448 \nC449 C450 C451 C452 C453 C454 \nC455 C456 C457 C458 C459 C460 \nC461 C462 C463 C464 C465 C466 \nC467 C475 C540 C602 C642 C643 \nC644 C645 C646 C647 C648 C649 \nC650 C651 C652 C653 C654 C655 \nC656 C657 C658 C659 C660 \n869: C10_=_C16( C10 C16 ) C10_=_C92( C10 C92 ) C10_=_C173( C10 C173 ) C10_=_C251( C10 C251 ) C10_=_C327( C10 C327 ) \nC10_=_C398( C10 C398 ) C10_=_C444( C10 C444 ) C10_=_C445( C10 C445 ) C10_=_C446( C10 C446 ) C10_=_C447( C10 C447 ) C10_=_C448( C10 C448 ) \nC10_=_C449( C10 C449 ) C10_=_C450( C10 C450 ) C10_=_C451( C10 C451 ) C10_=_C452( C10 C452 ) C10_=_C453( C10 C453 ) C10_=_C454( C10 C454 ) \nC10_=_C455( C10 C455 ) C10_=_C456( C10 C456 ) C10_=_C457( C10 C457 ) C10_=_C458( C10 C458 ) C10_=_C459( C10 C459 ) C10_=_C460( C10 C460 ) \nC10_=_C461( C10 C461 ) C10_=_C462( C10 C462 ) C10_=_C463( C10 C463 ) C10_=_C464( C10 C464 ) C10_=_C465( C10 C465 ) C10_=_C466( C10 C466 ) \nC10_=_C467( C10 C467 ) C16_=_C98( C16 C98 ) C16_=_C179( C16 C179 ) C16_=_C257( C16 C257 ) C16_=_C333( C16 C333 ) C16_=_C405( C16 C405 ) \nC16_=_C447( C16 C447 ) C16_=_C475( C16 C475 ) C16_=_C540( C16 C540 ) C16_=_C602( C16 C602 ) C16_=_C642( C16 C642 ) C16_=_C643( C16 C643 ) \nC16_=_C644( C16 C644 ) C16_=_C645( C16 C645 ) C16_=_C646( C16 C646 ) C16_=_C647( C16 C647 ) C16_=_C648( C16 C648 ) C16_=_C649( C16 C649 ) \nC16_=_C650( C16 C650 ) C16_=_C651( C16 C651 ) C16_=_C652( C16 C652 ) C16_=_C653( C16 C653 ) C16_=_C654( C16 C654 ) C16_=_C655( C16 C655 ) \nC16_=_C656( C16 C656 ) C16_=_C657( C16 C657 ) C16_=_C658( C16 C658 ) C16_=_C659( C16 C659 ) C16_=_C660( C16 C660 ) C92_=_C98( C92 C98 ) \nC92_=_C173( C92 C173 ) C92_=_C251( C92 C251 ) C92_=_C327( C92 C327 ) C92_=_C398( C92 C398 ) C92_=_C444( C92 C444 ) C92_=_C445( C92 C445 ) \nC92_=_C446( C92 C446 ) C92_=_C447( C92 C447 ) C92_=_C448( C92 C448 ) C92_=_C449( C92 C449 ) C92_=_C450( C92 C450 ) C92_=_C451( C92 C451 ) \nC92_=_C452( C92 C452 ) C92_=_C453( C92 C453 ) C92_=_C454( C92 C454 ) C92_=_C455( C92 C455 ) C92_=_C456( C92 C456 ) C92_=_C457( C92 C457 ) \nC92_=_C458( C92 C458 ) C92_=_C459( C92 C459 ) C92_=_C460( C92 C460 ) C92_=_C461( C92 C461 ) C92_=_C462( C92 C462 ) C92_=_C463( C92 C463 ) \nC92_=_C464( C92 C464 ) C92_=_C465( C92 C465 ) C92_=_C466( C92 C466 ) C92_=_C467( C92 C467 ) C98_=_C179( C98 C179 ) C98_=_C257( C98 C257 ) \nC98_=_C333( C98 C333 ) C98_=_C405( C98 C405 ) C98_=_C447( C98 C447 ) C98_=_C475( C98 C475 ) C98_=_C540( C98 C540 ) C98_=_C602( C98 C602 ) \nC98_=_C642( C98 C642 ) C98_=_C643( C98 C643 ) C98_=_C644( C98 C644 ) C98_=_C645( C98 C645 ) C98_=_C646( C98 C646 ) C98_=_C647( C98 C647 ) \nC98_=_C648( C98 C648 ) C98_=_C649( C98 C649 ) C98_=_C650( C98 C650 ) C98_=_C651( C98 C651 ) C98_=_C652( C98 C652 ) C98_=_C653( C98 C653 ) \nC98_=_C654( C98 C654 ) C98_=_C655( C98 C655 ) C98_=_C656( C98 C656 ) C98_=_C657( C98 C657 ) C98_=_C658( C98 C658 ) C98_=_C659( C98 C659 ) \nC98_=_C660( C98 C660 ) C173_=_C179( C173 C179 ) C173_=_C251( C173 C251 ) C173_=_C327( C173 C327 ) C173_=_C398( C173 C398 ) C173_=_C444( C173 C444 ) \nC173_=_C445( C173 C445 ) C173_=_C446( C173 C446 ) C173_=_C447( C173 C447 ) C173_=_C448( C173 C448 ) C173_=_C449( C173 C449 ) C173_=_C450( C173 C450 ) \nC173_=_C451( C173 C451 ) C173_=_C452( C173 C452 ) C173_=_C453( C173 C453 ) C173_=_C454( C173 C454 ) C173_=_C455( C173 C455 ) C173_=_C456( C173 C456 ) \nC173_=_C457( C173 C457 ) C173_=_C458( C173 C458 ) C173_=_C459( C173 C459 ) C173_=_C460( C173 C460 ) C173_=_C461( C173 C461 ) C173_=_C462( C173 C462 ) \nC173_=_C463( C173 C463 ) C173_=_C464( C173 C464 ) C173_=_C465( C173 C465 ) C173_=_C466( C173 C466 ) C173_=_C467( C173 C467 ) C179_=_C257( C179 C257 ) \nC179_=_C333( C179 C333 ) C179_=_C405( C179 C405 ) C179_=_C447( C179 C447 ) C179_=_C475( C179 C475 ) C179_=_C540( C179 C540 ) C179_=_C602( C179 C602 ) \nC179_=_C642( C179 C642 ) C179_=_C643( C179 C643 ) C179_=_C644( C179 C644 ) C179_=_C645( C179 C645 ) C179_=_C646( C179 C646 ) C179_=_C647( C179 C647 ) \nC179_=_C648( C179 C648 ) C179_=_C649( C179 C649 ) C179_=_C650( C179 C650 ) C179_=_C651( C179 C651 ) C179_=_C652( C179 C652 ) C179_=_C653( C179 C653 ) \nC179_=_C654( C179 C654 ) C179_=_C655( C179 C655 ) C179_=_C656( C179 C656 ) C179_=_C657( C179 C657 ) C179_=_C658( C179 C658 ) C179_=_C659( C179 C659 ) \nC179_=_C660( C179 C660 ) C251_=_C257( C251 C257 ) C251_=_C327( C251 C327 ) C251_=_C398( C251 C398 ) C251_=_C444( C251 C444 ) C251_=_C445( C251 C445 ) \nC251_=_C446( C251 C446 ) C251_=_C447( C251 C447 ) C251_=_C448( C251 C448 ) C251_=_C449( C251 C449 ) C251_=_C450( C251 C450 ) C251_=_C451( C251 C451 ) \nC251_=_C452( C251 C452 ) C251_=_C453( C251 C453 ) C251_=_C454( C251 C454 ) C251_=_C455( C251 C455 ) C251_=_C456( C251 C456 ) C251_=_C457( C251 C457 ) \nC251_=_C458( C251 C458 ) C251_=_C459( C251 C459 ) C251_=_C460( C251 C460 ) C251_=_C461( C251 C461 ) C251_=_C462( C251 C462 ) C251_=_C463( C251 C463 ) \nC251_=_C464( C251 C464 ) C251_=_C465( C251 C465 ) C251_=_C466( C251 C466 ) C251_=_C467( C251 C467 ) C257_=_C333( C257 C333 ) C257_=_C405( C257 C405 ) \nC257_=_C447( C257 C447 ) C257_=_C475( C257 C475 ) C257_=_C540( C257 C540 ) C257_=_C602( C257 C602 ) C257_=_C642( C257 C642 ) C257_=_C643( C257 C643 ) \nC257_=_C644( C257 C644 ) C257_=_C645( C257 C645 ) C257_=_C646( C257 C646 ) C257_=_C647( C257 C647 ) C257_=_C648( C257 C648 ) C257_=_C649( C257 C649 ) \nC257_=_C650( C257 C650 ) C257_=_C651( C257 C651 ) C257_=_C652( C257 C652 ) C257_=_C653( C257 C653 ) C257_=_C654( C257 C654 ) C257_=_C655( C257 C655 ) \nC257_=_C656( C257 C656 ) C257_=_C657( C257 C657 ) C257_=_C658( C257 C658 ) C257_=_C659( C257 C659 ) C257_=_C660( C257 C660 ) C327_=_C333( C327 C333 ) \nC327_=_C398( C327 C398 ) C327_=_C444( C327 C444 ) C327_=_C445( C327 C445 ) C327_=_C446( C327 C446 ) C327_=_C447( C327 C447 ) C327_=_C448( C327 C448 ) \nC327_=_C449( C327 C449 ) C327_=_C450( C327 C450 ) C327_=_C451( C327 C451 ) C327_=_C452( C327 C452 ) C327_=_C453( C327 C453 ) C327_=_C454( C327 C454 ) \nC327_=_C455( C327 C455 ) C327_=_C456( C327 C456 ) C327_=_C457( C327 C457 ) C327_=_C458( C327 C458 ) C327_=_C459( C327 C459 ) C327_=_C460( C327 C460 ) \nC327_=_C461( C327 C461 ) C327_=_C462( C327 C462 ) C327_=_C463( C327 C463 ) C327_=_C464( C327 C464 ) C327_=_C465( C327 C465 ) C327_=_C466( C327 C466 ) \nC327_=_C467( C327 C467 ) C333_=_C405( C333 C405 ) C333_=_C447( C333 C447 ) C333_=_C475( C333 C475 ) C333_=_C540( C333 C540 ) C333_=_C602( C333 C602 ) \nC333_=_C642( C333 C642 ) C333_=_C643( C333 C643 ) C333_=_C644( C333 C644 ) C333_=_C645( C333 C645 ) C333_=_C646( C333 C646 ) C333_=_C647( C333 C647 ) \nC333_=_C648( C333 C648 ) C333_=_C649( C333 C649 ) C333_=_C650( C333 C650 ) C333_=_C651( C333 C651 ) C333_=_C652( C333 C652 ) C333_=_C653( C333 C653 ) \nC333_=_C654( C333 C654 ) C333_=_C655( C333 C655 ) C333_=_C656( C333 C656 ) C333_=_C657( C333 C657 ) C333_=_C658( C333 C658 ) C333_=_C659( C333 C659 ) \nC333_=_C660( C333 C660 ) C398_=_C405( C398 C405 ) C398_=_C444( C398 C444 ) C398_=_C445( C398 C445 ) C398_=_C446( C398 C446 ) C398_=_C447( C398 C447 ) \nC398_=_C448( C398 C448 ) C398_=_C449( C398 C449 ) C398_=_C450( C398 C450 ) C398_=_C451( C398 C451 ) C398_=_C452( C398 C452 ) C398_=_C453( C398 C453 ) \nC398_=_C454( C398 C454 ) C398_=_C455( C398 C455 ) C398_=_C456( C398 C456 ) C398_=_C457( C398 C457 ) C398_=_C458( C398 C458 ) C398_=_C459( C398 C459 ) \nC398_=_C460( C398 C460 ) C398_=_C461( C398 C461 ) C398_=_C462( C398 C462 ) C398_=_C463( C398 C463 ) C398_=_C464( C398 C464 ) C398_=_C465( C398 C465 ) \nC398_=_C466( C398 C466 ) C398_=_C467( C398 C467 ) C405_=_C447( C405 C447 ) C405_=_C475( C405 C475 ) C405_=_C540( C405 C540 ) C405_=_C602( C405 C602 ) \nC405_=_C642( C405 C642 ) C405_=_C643( C405 C643 ) C405_=_C644( C405 C644 ) C405_=_C645( C405 C645 ) C405_=_C646( C405 C646</w:t>
      </w:r>
    </w:p>
    <w:p>
      <w:pPr>
        <w:pStyle w:val="PreformattedText"/>
        <w:bidi w:val="0"/>
        <w:spacing w:before="0" w:after="0"/>
        <w:jc w:val="left"/>
        <w:rPr/>
      </w:pPr>
      <w:r>
        <w:rPr/>
        <w:t xml:space="preserve"> </w:t>
      </w:r>
      <w:r>
        <w:rPr/>
        <w:t>) C405_=_C647( C405 C647 ) \nC405_=_C648( C405 C648 ) C405_=_C649( C405 C649 ) C405_=_C650( C405 C650 ) C405_=_C651( C405 C651 ) C405_=_C652( C405 C652 ) C405_=_C653( C405 C653 ) \nC405_=_C654( C405 C654 ) C405_=_C655( C405 C655 ) C405_=_C656( C405 C656 ) C405_=_C657( C405 C657 ) C405_=_C658( C405 C658 ) C405_=_C659( C405 C659 ) \nC405_=_C660( C405 C660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75( C444 C475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466( C445 C466 ) C445_=_C467( C445 C467 ) C445_=_C540( C445 C540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602( C446 C602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75( C447 C475 ) C447_=_C540( C447 C540 ) C447_=_C602( C447 C602 ) C447_=_C642( C447 C642 ) C447_=_C643( C447 C643 ) C447_=_C644( C447 C644 ) \nC447_=_C645( C447 C645 ) C447_=_C646( C447 C646 ) C447_=_C647( C447 C647 ) C447_=_C648( C447 C648 ) C447_=_C649( C447 C649 ) C447_=_C650( C447 C650 ) \nC447_=_C651( C447 C651 ) C447_=_C652( C447 C652 ) C447_=_C653( C447 C653 ) C447_=_C654( C447 C654 ) C447_=_C655( C447 C655 ) C447_=_C656( C447 C656 ) \nC447_=_C657( C447 C657 ) C447_=_C658( C447 C658 ) C447_=_C659( C447 C659 ) C447_=_C660( C447 C660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462( C448 C462 ) \nC448_=_C463( C448 C463 ) C448_=_C464( C448 C464 ) C448_=_C465( C448 C465 ) C448_=_C466( C448 C466 ) C448_=_C467( C448 C467 ) C448_=_C642( C448 C64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643( C449 C643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644( C450 C644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645( C451 C645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646( C452 C646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647( C453 C647 ) C454_=_C455( C454 C455 ) C454_=_C456( C454 C456 ) C454_=_C457( C454 C457 ) C454_=_C458( C454 C458 ) C454_=_C459( C454 C459 ) \nC454_=_C460( C454 C460 ) C454_=_C461( C454 C461 ) C454_=_C462( C454 C462 ) C454_=_C463( C454 C463 ) C454_=_C464( C454 C464 ) C454_=_C465( C454 C465 ) \nC454_=_C466( C454 C466 ) C454_=_C467( C454 C467 ) C454_=_C648( C454 C648 ) C455_=_C456( C455 C456 ) C455_=_C457( C455 C457 ) C455_=_C458( C455 C458 ) \nC455_=_C459( C455 C459 ) C455_=_C460( C455 C460 ) C455_=_C461( C455 C461 ) C455_=_C462( C455 C462 ) C455_=_C463( C455 C463 ) C455_=_C464( C455 C464 ) \nC455_=_C465( C455 C465 ) C455_=_C466( C455 C466 ) C455_=_C467( C455 C467 ) C455_=_C649( C455 C649 ) C456_=_C457( C456 C457 ) C456_=_C458( C456 C458 ) \nC456_=_C459( C456 C459 ) C456_=_C460( C456 C460 ) C456_=_C461( C456 C461 ) C456_=_C462( C456 C462 ) C456_=_C463( C456 C463 ) C456_=_C464( C456 C464 ) \nC456_=_C465( C456 C465 ) C456_=_C466( C456 C466 ) C456_=_C467( C456 C467 ) C456_=_C650( C456 C650 ) C457_=_C458( C457 C458 ) C457_=_C459( C457 C459 ) \nC457_=_C460( C457 C460 ) C457_=_C461( C457 C461 ) C457_=_C462( C457 C462 ) C457_=_C463( C457 C463 ) C457_=_C464( C457 C464 ) C457_=_C465( C457 C465 ) \nC457_=_C466( C457 C466 ) C457_=_C467( C457 C467 ) C457_=_C651( C457 C651 ) C458_=_C459( C458 C459 ) C458_=_C460( C458 C460 ) C458_=_C461( C458 C461 ) \nC458_=_C462( C458 C462 ) C458_=_C463( C458 C463 ) C458_=_C464( C458 C464 ) C458_=_C465( C458 C465 ) C458_=_C466( C458 C466 ) C458_=_C467( C458 C467 ) \nC458_=_C652( C458 C652 ) C459_=_C460( C459 C460 ) C459_=_C461( C459 C461 ) C459_=_C462( C459 C462 ) C459_=_C463( C459 C463 ) C459_=_C464( C459 C464 ) \nC459_=_C465( C459 C465 ) C459_=_C466( C459 C466 ) C459_=_C467( C459 C467 ) C459_=_C653( C459 C653 ) C460_=_C461( C460 C461 ) C460_=_C462( C460 C462 ) \nC460_=_C463( C460 C463 ) C460_=_C464( C460 C464 ) C460_=_C465( C460 C465 ) C460_=_C466( C460 C466 ) C460_=_C467( C460 C467 ) C460_=_C654( C460 C654 ) \nC461_=_C462( C461 C462 ) C461_=_C463( C461 C463 ) C461_=_C464( C461 C464 ) C461_=_C465( C461 C465 ) C461_=_C466( C461 C466 ) C461_=_C467( C461 C467 ) \nC461_=_C655( C461 C655 ) C462_=_C463( C462 C463 ) C462_=_C464( C462 C464 ) C462_=_C465( C462 C465 ) C462_=_C466( C462 C466 ) C462_=_C467( C462 C467 ) \nC462_=_C656( C462 C656 ) C463_=_C464( C463 C464 ) C463_=_C465( C463 C465 ) C463_=_C466( C463 C466 ) C463_=_C467( C463 C467 ) C464_=_C465( C464 C465 ) \nC464_=_C466( C464 C466 ) C464_=_C467( C464 C467 ) C464_=_C657( C464 C657 ) C465_=_C466( C465 C466 ) C465_=_C467( C465 C467 ) C465_=_C658( C465 C658 ) \nC466_=_C467( C466 C467 ) C466_=_C659( C466 C659 ) C467_=_C660( C467 C660 ) C475_=_C540( C475 C540 ) C475_=_C602( C475 C602 ) C475_=_C642( C475 C642 ) \nC475_=_C643( C475 C643 ) C475_=_C644( C475 C644 ) C475_=_C645( C475 C645 ) C475_=_C646( C475 C646 ) C475_=_C647( C475 C647 ) C475_=_C648( C475 C648 ) \nC475_=_C649( C475 C649 ) C475_=_C650( C475 C650 ) C475_=_C651( C475 C651 ) C475_=_C652( C475 C652 ) C475_=_C653( C475 C653 ) C475_=_C654( C475 C654 ) \nC475_=_C655( C475 C655 ) C475_=_C656( C475 C656 ) C475_=_C657( C475 C657 ) C475_=_C658( C475 C658 ) C475_=_C659( C475 C659 ) C475_=_C660( C475 C660 ) \nC540_=_C602( C540 C602 ) C540_=_C642( C540 C642 ) C540_=_C643( C540 C643 ) C540_=_C644( C540 C644 ) C540_=_C645( C540 C645 ) C540_=_C646( C540 C646 ) \nC540_=_C647( C540 C647 ) C540_=_C648( C540 C648 ) C540_=_C649( C540 C649 ) C540_=_C650( C540 C650 ) C540_=_C651( C540 C651 ) C540_=_C652( C540 C652 ) \nC540_=_C653( C540 C653 ) C540_=_C654( C540 C654 ) C540_=_C655( C540 C655 ) C540_=_C656( C540 C656 ) C540_=_C657( C540 C657 ) C540_=_C658( C540 C658 ) \nC540_=_C659( C540 C659 ) C540_=_C660( C540 C660 ) C602_=_C642( C602 C642 ) C602_=_C643( C602 C643 ) C602_=_C644( C602 C644 ) C602_=_C645( C602 C645 ) \nC602_=_C646( C602 C646 ) C602_=_C647( C602 C647 ) C602_=_C648( C602 C648 ) C602_=_C649( C602 C649 ) C602_=_C650( C602 C650 ) C602_=_C651( C602 C651 ) \nC602_=_C652( C602 C652 ) C602_=_C653( C602 C653 ) C602_=_C654( C602 C654 ) C602_=_C655( C602 C655 ) C602_=_C656( C602 C656 ) C602_=_C657( C602</w:t>
      </w:r>
    </w:p>
    <w:p>
      <w:pPr>
        <w:pStyle w:val="PreformattedText"/>
        <w:bidi w:val="0"/>
        <w:spacing w:before="0" w:after="0"/>
        <w:jc w:val="left"/>
        <w:rPr/>
      </w:pPr>
      <w:r>
        <w:rPr/>
        <w:t xml:space="preserve"> </w:t>
      </w:r>
      <w:r>
        <w:rPr/>
        <w:t>C657 ) \nC602_=_C658( C602 C658 ) C602_=_C659( C602 C659 ) C602_=_C660( C602 C660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657( C642 C657 ) \nC642_=_C658( C642 C658 ) C642_=_C659( C642 C659 ) C642_=_C660( C642 C660 ) C643_=_C644( C643 C644 ) C643_=_C645( C643 C645 ) C643_=_C646( C643 C646 ) \nC643_=_C647( C643 C647 ) C643_=_C648( C643 C648 ) C643_=_C649( C643 C649 ) C643_=_C650( C643 C650 ) C643_=_C651( C643 C651 ) C643_=_C652( C643 C652 ) \nC643_=_C653( C643 C653 ) C643_=_C654( C643 C654 ) C643_=_C655( C643 C655 ) C643_=_C656( C643 C656 ) C643_=_C657( C643 C657 ) C643_=_C658( C643 C658 ) \nC643_=_C659( C643 C659 ) C643_=_C660( C643 C660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660( C644 C660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59( C645 C659 ) C645_=_C660( C645 C660 ) C646_=_C647( C646 C647 ) C646_=_C648( C646 C648 ) C646_=_C649( C646 C649 ) \nC646_=_C650( C646 C650 ) C646_=_C651( C646 C651 ) C646_=_C652( C646 C652 ) C646_=_C653( C646 C653 ) C646_=_C654( C646 C654 ) C646_=_C655( C646 C655 ) \nC646_=_C656( C646 C656 ) C646_=_C657( C646 C657 ) C646_=_C658( C646 C658 ) C646_=_C659( C646 C659 ) C646_=_C660( C646 C660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8_=_C649( C648 C649 ) C648_=_C650( C648 C650 ) C648_=_C651( C648 C651 ) C648_=_C652( C648 C652 ) C648_=_C653( C648 C653 ) C648_=_C654( C648 C654 ) \nC648_=_C655( C648 C655 ) C648_=_C656( C648 C656 ) C648_=_C657( C648 C657 ) C648_=_C658( C648 C658 ) C648_=_C659( C648 C659 ) C648_=_C660( C648 C660 ) \nC649_=_C650( C649 C650 ) C649_=_C651( C649 C651 ) C649_=_C652( C649 C652 ) C649_=_C653( C649 C653 ) C649_=_C654( C649 C654 ) C649_=_C655( C649 C655 ) \nC649_=_C656( C649 C656 ) C649_=_C657( C649 C657 ) C649_=_C658( C649 C658 ) C649_=_C659( C649 C659 ) C649_=_C660( C649 C660 ) C650_=_C651( C650 C651 ) \nC650_=_C652( C650 C652 ) C650_=_C653( C650 C653 ) C650_=_C654( C650 C654 ) C650_=_C655( C650 C655 ) C650_=_C656( C650 C656 ) C650_=_C657( C650 C657 ) \nC650_=_C658( C650 C658 ) C650_=_C659( C650 C659 ) C650_=_C660( C650 C660 ) C651_=_C652( C651 C652 ) C651_=_C653( C651 C653 ) C651_=_C654( C651 C654 ) \nC651_=_C655( C651 C655 ) C651_=_C656( C651 C656 ) C651_=_C657( C651 C657 ) C651_=_C658( C651 C658 ) C651_=_C659( C651 C659 ) C651_=_C660( C651 C660 ) \nC652_=_C653( C652 C653 ) C652_=_C654( C652 C654 ) C652_=_C655( C652 C655 ) C652_=_C656( C652 C656 ) C652_=_C657( C652 C657 ) C652_=_C658( C652 C658 ) \nC652_=_C659( C652 C659 ) C652_=_C660( C652 C660 ) C653_=_C654( C653 C654 ) C653_=_C655( C653 C655 ) C653_=_C656( C653 C656 ) C653_=_C657( C653 C657 ) \nC653_=_C658( C653 C658 ) C653_=_C659( C653 C659 ) C653_=_C660( C653 C660 ) C654_=_C655( C654 C655 ) C654_=_C656( C654 C656 ) C654_=_C657( C654 C657 ) \nC654_=_C658( C654 C658 ) C654_=_C659( C654 C659 ) C654_=_C660( C654 C660 ) C655_=_C656( C655 C656 ) C655_=_C657( C655 C657 ) C655_=_C658( C655 C658 ) \nC655_=_C659( C655 C659 ) C655_=_C660( C655 C660 ) C656_=_C657( C656 C657 ) C656_=_C658( C656 C658 ) C656_=_C659( C656 C659 ) C656_=_C660( C656 C660 ) \nC657_=_C658( C657 C658 ) C657_=_C659( C657 C659 ) C657_=_C660( C657 C660 ) C658_=_C659( C658 C659 ) C658_=_C660( C658 C660 ) C659_=_C660( C659 C660 ) "];113-&gt;135[label="57: C10 C16 C92 C98 C173 \nC179 C251 C257 C327 C333 C398 \nC405 C444 C445 C446 C448 C449 \nC450 C451 C452 C453 C454 C455 \nC456 C457 C458 C459 C460 C461 \nC462 C463 C464 C465 C466 C467 \nC475 C540 C602 C642 C643 C644 \nC645 C646 C647 C648 C649 C650 \nC651 C652 C653 C654 C655 C656 \nC657 C658 C659 C660 \n812: C10_=_C16 ,C10_=_C92 ,C10_=_C173 ,C10_=_C251 ,C10_=_C327 ,\nC10_=_C398 ,C10_=_C444 ,C10_=_C445 ,C10_=_C446 ,C10_=_C448 ,C10_=_C449 ,\nC10_=_C450 ,C10_=_C451 ,C10_=_C452 ,C10_=_C453 ,C10_=_C454 ,C10_=_C455 ,\nC10_=_C456 ,C10_=_C457 ,C10_=_C458 ,C10_=_C459 ,C10_=_C460 ,C10_=_C461 ,\nC10_=_C462 ,C10_=_C463 ,C10_=_C464 ,C10_=_C465 ,C10_=_C466 ,C10_=_C467 ,\nC16_=_C98 ,C16_=_C179 ,C16_=_C257 ,C16_=_C333 ,C16_=_C405 ,C16_=_C475 ,\nC16_=_C540 ,C16_=_C602 ,C16_=_C642 ,C16_=_C643 ,C16_=_C644 ,C16_=_C645 ,\nC16_=_C646 ,C16_=_C647 ,C16_=_C648 ,C16_=_C649 ,C16_=_C650 ,C16_=_C651 ,\nC16_=_C652 ,C16_=_C653 ,C16_=_C654 ,C16_=_C655 ,C16_=_C656 ,C16_=_C657 ,\nC16_=_C658 ,C16_=_C659 ,C16_=_C660 ,C92_=_C98 ,C92_=_C173 ,C92_=_C251 ,\nC92_=_C327 ,C92_=_C398 ,C92_=_C444 ,C92_=_C445 ,C92_=_C446 ,C92_=_C448 ,\nC92_=_C449 ,C92_=_C450 ,C92_=_C451 ,C92_=_C452 ,C92_=_C453 ,C92_=_C454 ,\nC92_=_C455 ,C92_=_C456 ,C92_=_C457 ,C92_=_C458 ,C92_=_C459 ,C92_=_C460 ,\nC92_=_C461 ,C92_=_C462 ,C92_=_C463 ,C92_=_C464 ,C92_=_C465 ,C92_=_C466 ,\nC92_=_C467 ,C98_=_C179 ,C98_=_C257 ,C98_=_C333 ,C98_=_C405 ,C98_=_C475 ,\nC98_=_C540 ,C98_=_C602 ,C98_=_C642 ,C98_=_C643 ,C98_=_C644 ,C98_=_C645 ,\nC98_=_C646 ,C98_=_C647 ,C98_=_C648 ,C98_=_C649 ,C98_=_C650 ,C98_=_C651 ,\nC98_=_C652 ,C98_=_C653 ,C98_=_C654 ,C98_=_C655 ,C98_=_C656 ,C98_=_C657 ,\nC98_=_C658 ,C98_=_C659 ,C98_=_C660 ,C173_=_C179 ,C173_=_C251 ,C173_=_C327 ,\nC173_=_C398 ,C173_=_C444 ,C173_=_C445 ,C173_=_C446 ,C173_=_C448 ,C173_=_C449 ,\nC173_=_C450 ,C173_=_C451 ,C173_=_C452 ,C173_=_C453 ,C173_=_C454 ,C173_=_C455 ,\nC173_=_C456 ,C173_=_C457 ,C173_=_C458 ,C173_=_C459 ,C173_=_C460 ,C173_=_C461 ,\nC173_=_C462 ,C173_=_C463 ,C173_=_C464 ,C173_=_C465 ,C173_=_C466 ,C173_=_C467 ,\nC179_=_C257 ,C179_=_C333 ,C179_=_C405 ,C179_=_C475 ,C179_=_C540 ,C179_=_C602 ,\nC179_=_C642 ,C179_=_C643 ,C179_=_C644 ,C179_=_C645 ,C179_=_C646 ,C179_=_C647 ,\nC179_=_C648 ,C179_=_C649 ,C179_=_C650 ,C179_=_C651 ,C179_=_C652 ,C179_=_C653 ,\nC179_=_C654 ,C179_=_C655 ,C179_=_C656 ,C179_=_C657 ,C179_=_C658 ,C179_=_C659 ,\nC179_=_C660 ,C251_=_C257 ,C251_=_C327 ,C251_=_C398 ,C251_=_C444 ,C251_=_C445 ,\nC251_=_C446 ,C251_=_C448 ,C251_=_C449 ,C251_=_C450 ,C251_=_C451 ,C251_=_C452 ,\nC251_=_C453 ,C251_=_C454 ,C251_=_C455 ,C251_=_C456 ,C251_=_C457 ,C251_=_C458 ,\nC251_=_C459 ,C251_=_C460 ,C251_=_C461 ,C251_=_C462 ,C251_=_C463 ,C251_=_C464 ,\nC251_=_C465 ,C251_=_C466 ,C251_=_C467 ,C257_=_C333 ,C257_=_C405 ,C257_=_C475 ,\nC257_=_C540 ,C257_=_C602 ,C257_=_C642 ,C257_=_C643 ,C257_=_C644 ,C257_=_C645 ,\nC257_=_C646 ,C257_=_C647 ,C257_=_C648 ,C257_=_C649 ,C257_=_C650 ,C257_=_C651 ,\nC257_=_C652 ,C257_=_C653 ,C257_=_C654 ,C257_=_C655 ,C257_=_C656 ,C257_=_C657 ,\nC257_=_C658 ,C257_=_C659 ,C257_=_C660 ,C327_=_C333 ,C327_=_C398 ,C327_=_C444 ,\nC327_=_C445 ,C327_=_C446 ,C327_=_C448 ,C327_=_C449 ,C327_=_C450 ,C327_=_C451 ,\nC327_=_C452 ,C327_=_C453 ,C327_=_C454 ,C327_=_C455 ,C327_=_C456 ,C327_=_C457 ,\nC327_=_C458 ,C327_=_C459 ,C327_=_C460 ,C327_=_C461 ,C327_=_C462 ,C327_=_C463 ,\nC327_=_C464 ,C327_=_C465 ,C327_=_C466 ,C327_=_C467 ,C333_=_C405 ,C333_=_C475 ,\nC333_=_C540 ,C333_=_C602 ,C333_=_C642 ,C333_=_C643 ,C333_=_C644 ,C333_=_C645 ,\nC333_=_C646 ,C333_=_C647 ,C333_=_C648 ,C333_=_C649 ,C333_=_C650 ,C333_=_C651 ,\nC333_=_C652 ,C333_=_C653 ,C333_=_C654 ,C333_=_C655 ,C333_=_C656 ,C333_=_C657 ,\nC333_=_C658 ,C333_=_C659 ,C333_=_C660 ,C398_=_C405 ,C398_=_C444 ,C398_=_C445 ,\nC398_=_C446 ,C398_=_C448 ,C398_=_C449 ,C398_=_C450 ,C398_=_C451 ,C398_=_C452 ,\nC398_=_C453 ,C398_=_C454 ,C398_=_C455 ,C398_=_C456 ,C398_=_C457 ,C398_=_C458 ,\nC398_=_C459 ,C398_=_C460 ,C398_=_C461 ,C398_=_C462 ,C398_=_C463 ,C398_=_C464 ,\nC398_=_C465 ,C398_=_C466 ,C398_=_C467 ,C405_=_C475 ,C405_=_C540 ,C405_=_C602 ,\nC405_=_C642 ,C405_=_C643 ,C405_=_C644 ,C405_=_C645 ,C405_=_C646 ,C405_=_C647 ,\nC405_=_C648 ,C405_=_C649 ,C405_=_C650 ,C405_=_C651 ,C405_=_C652 ,C405_=_C653 ,\nC405_=_C654 ,C405_=_C655 ,C405_=_C656 ,C405_=_C657 ,C405_=_C658 ,C405_=_C659 ,\nC405_=_C660 ,C444_=_C445 ,C444_=_C446 ,C444_=_C448 ,C444_=_C449 ,C444_=_C450 ,\nC444_=_C451 ,C444_=_C452 ,C444_=_C453 ,C444_=_C454 ,C444_=_C455 ,C444_=_C456 ,\nC444_=_C457 ,C444_=_C458 ,C444_=_C459 ,C444_=_C460 ,C444_=_C461 ,C444_=_C462 ,\nC444_=_C463 ,C444_=_C464 ,C444_=_C465 ,C444_=_C466 ,C444_=_C467 ,C444_=_C475 ,\nC445_=_C446 ,C445_=_C448 ,C445_=_C449 ,C445_=_C450 ,C445_=_C451 ,C445_=_C452 ,\nC445_=_C453 ,C445_=_C454 ,C445_=_C455 ,C445_=_C456 ,C445_=_C457 ,C445_=_C458 ,\nC445_=_C459 ,C445_=_C460 ,C445_=_C461 ,C445_=_C462 ,C445_=_C463 ,C445_=_C464 ,\nC445_=_C465 ,C445_=_C466 ,C445_=_C467 ,C445_=_C540 ,C446_=_C448 ,C446_=_C449 ,\nC446_=_C450 ,C446_=_C451 ,C446_=_C452 ,C446_=_C453 ,C446_=_C454 ,C446_=_C455 ,\nC446_=_C456 ,C446_=_C457 ,C446_=_C458 ,C446_=_C459 ,C446_=_C460 ,C446_=_C461 ,\nC446_=_C462 ,C446_=_C463 ,C446_=_C464 ,C446_=_C465 ,C446_=_C466 ,C446_=_C467 ,\nC446_=_C602 ,C448_=_C449 ,C448_=_C450 ,C448_=_C451 ,C448_=_C452 ,C448_=_C453 ,\nC448_=_C454 ,C448_=_C455 ,C448_=_C456 ,C448_=_C457 ,C448_=_C458 ,C448_=_C459 ,\nC448_=_C460 ,C448_=_C461 ,C448_=_C462 ,C448_=_C463 ,C448_=_C464 ,C448_=_C465 ,\nC448_=_C466 ,C448_=_C467 ,C448_=_C642 ,C449_=_C450 ,C449_=_C451 ,C449_=_C452 ,\nC449_=_C453</w:t>
      </w:r>
    </w:p>
    <w:p>
      <w:pPr>
        <w:pStyle w:val="PreformattedText"/>
        <w:bidi w:val="0"/>
        <w:spacing w:before="0" w:after="0"/>
        <w:jc w:val="left"/>
        <w:rPr/>
      </w:pPr>
      <w:r>
        <w:rPr/>
        <w:t xml:space="preserve"> </w:t>
      </w:r>
      <w:r>
        <w:rPr/>
        <w:t>,C449_=_C454 ,C449_=_C455 ,C449_=_C456 ,C449_=_C457 ,C449_=_C458 ,\nC449_=_C459 ,C449_=_C460 ,C449_=_C461 ,C449_=_C462 ,C449_=_C463 ,C449_=_C464 ,\nC449_=_C465 ,C449_=_C466 ,C449_=_C467 ,C449_=_C643 ,C450_=_C451 ,C450_=_C452 ,\nC450_=_C453 ,C450_=_C454 ,C450_=_C455 ,C450_=_C456 ,C450_=_C457 ,C450_=_C458 ,\nC450_=_C459 ,C450_=_C460 ,C450_=_C461 ,C450_=_C462 ,C450_=_C463 ,C450_=_C464 ,\nC450_=_C465 ,C450_=_C466 ,C450_=_C467 ,C450_=_C644 ,C451_=_C452 ,C451_=_C453 ,\nC451_=_C454 ,C451_=_C455 ,C451_=_C456 ,C451_=_C457 ,C451_=_C458 ,C451_=_C459 ,\nC451_=_C460 ,C451_=_C461 ,C451_=_C462 ,C451_=_C463 ,C451_=_C464 ,C451_=_C465 ,\nC451_=_C466 ,C451_=_C467 ,C451_=_C645 ,C452_=_C453 ,C452_=_C454 ,C452_=_C455 ,\nC452_=_C456 ,C452_=_C457 ,C452_=_C458 ,C452_=_C459 ,C452_=_C460 ,C452_=_C461 ,\nC452_=_C462 ,C452_=_C463 ,C452_=_C464 ,C452_=_C465 ,C452_=_C466 ,C452_=_C467 ,\nC452_=_C646 ,C453_=_C454 ,C453_=_C455 ,C453_=_C456 ,C453_=_C457 ,C453_=_C458 ,\nC453_=_C459 ,C453_=_C460 ,C453_=_C461 ,C453_=_C462 ,C453_=_C463 ,C453_=_C464 ,\nC453_=_C465 ,C453_=_C466 ,C453_=_C467 ,C453_=_C647 ,C454_=_C455 ,C454_=_C456 ,\nC454_=_C457 ,C454_=_C458 ,C454_=_C459 ,C454_=_C460 ,C454_=_C461 ,C454_=_C462 ,\nC454_=_C463 ,C454_=_C464 ,C454_=_C465 ,C454_=_C466 ,C454_=_C467 ,C454_=_C648 ,\nC455_=_C456 ,C455_=_C457 ,C455_=_C458 ,C455_=_C459 ,C455_=_C460 ,C455_=_C461 ,\nC455_=_C462 ,C455_=_C463 ,C455_=_C464 ,C455_=_C465 ,C455_=_C466 ,C455_=_C467 ,\nC455_=_C649 ,C456_=_C457 ,C456_=_C458 ,C456_=_C459 ,C456_=_C460 ,C456_=_C461 ,\nC456_=_C462 ,C456_=_C463 ,C456_=_C464 ,C456_=_C465 ,C456_=_C466 ,C456_=_C467 ,\nC456_=_C650 ,C457_=_C458 ,C457_=_C459 ,C457_=_C460 ,C457_=_C461 ,C457_=_C462 ,\nC457_=_C463 ,C457_=_C464 ,C457_=_C465 ,C457_=_C466 ,C457_=_C467 ,C457_=_C651 ,\nC458_=_C459 ,C458_=_C460 ,C458_=_C461 ,C458_=_C462 ,C458_=_C463 ,C458_=_C464 ,\nC458_=_C465 ,C458_=_C466 ,C458_=_C467 ,C458_=_C652 ,C459_=_C460 ,C459_=_C461 ,\nC459_=_C462 ,C459_=_C463 ,C459_=_C464 ,C459_=_C465 ,C459_=_C466 ,C459_=_C467 ,\nC459_=_C653 ,C460_=_C461 ,C460_=_C462 ,C460_=_C463 ,C460_=_C464 ,C460_=_C465 ,\nC460_=_C466 ,C460_=_C467 ,C460_=_C654 ,C461_=_C462 ,C461_=_C463 ,C461_=_C464 ,\nC461_=_C465 ,C461_=_C466 ,C461_=_C467 ,C461_=_C655 ,C462_=_C463 ,C462_=_C464 ,\nC462_=_C465 ,C462_=_C466 ,C462_=_C467 ,C462_=_C656 ,C463_=_C464 ,C463_=_C465 ,\nC463_=_C466 ,C463_=_C467 ,C464_=_C465 ,C464_=_C466 ,C464_=_C467 ,C464_=_C657 ,\nC465_=_C466 ,C465_=_C467 ,C465_=_C658 ,C466_=_C467 ,C466_=_C659 ,C467_=_C660 ,\nC475_=_C540 ,C475_=_C602 ,C475_=_C642 ,C475_=_C643 ,C475_=_C644 ,C475_=_C645 ,\nC475_=_C646 ,C475_=_C647 ,C475_=_C648 ,C475_=_C649 ,C475_=_C650 ,C475_=_C651 ,\nC475_=_C652 ,C475_=_C653 ,C475_=_C654 ,C475_=_C655 ,C475_=_C656 ,C475_=_C657 ,\nC475_=_C658 ,C475_=_C659 ,C475_=_C660 ,C540_=_C602 ,C540_=_C642 ,C540_=_C643 ,\nC540_=_C644 ,C540_=_C645 ,C540_=_C646 ,C540_=_C647 ,C540_=_C648 ,C540_=_C649 ,\nC540_=_C650 ,C540_=_C651 ,C540_=_C652 ,C540_=_C653 ,C540_=_C654 ,C540_=_C655 ,\nC540_=_C656 ,C540_=_C657 ,C540_=_C658 ,C540_=_C659 ,C540_=_C660 ,C602_=_C642 ,\nC602_=_C643 ,C602_=_C644 ,C602_=_C645 ,C602_=_C646 ,C602_=_C647 ,C602_=_C648 ,\nC602_=_C649 ,C602_=_C650 ,C602_=_C651 ,C602_=_C652 ,C602_=_C653 ,C602_=_C654 ,\nC602_=_C655 ,C602_=_C656 ,C602_=_C657 ,C602_=_C658 ,C602_=_C659 ,C602_=_C660 ,\nC642_=_C643 ,C642_=_C644 ,C642_=_C645 ,C642_=_C646 ,C642_=_C647 ,C642_=_C648 ,\nC642_=_C649 ,C642_=_C650 ,C642_=_C651 ,C642_=_C652 ,C642_=_C653 ,C642_=_C654 ,\nC642_=_C655 ,C642_=_C656 ,C642_=_C657 ,C642_=_C658 ,C642_=_C659 ,C642_=_C660 ,\nC643_=_C644 ,C643_=_C645 ,C643_=_C646 ,C643_=_C647 ,C643_=_C648 ,C643_=_C649 ,\nC643_=_C650 ,C643_=_C651 ,C643_=_C652 ,C643_=_C653 ,C643_=_C654 ,C643_=_C655 ,\nC643_=_C656 ,C643_=_C657 ,C643_=_C658 ,C643_=_C659 ,C643_=_C660 ,C644_=_C645 ,\nC644_=_C646 ,C644_=_C647 ,C644_=_C648 ,C644_=_C649 ,C644_=_C650 ,C644_=_C651 ,\nC644_=_C652 ,C644_=_C653 ,C644_=_C654 ,C644_=_C655 ,C644_=_C656 ,C644_=_C657 ,\nC644_=_C658 ,C644_=_C659 ,C644_=_C660 ,C645_=_C646 ,C645_=_C647 ,C645_=_C648 ,\nC645_=_C649 ,C645_=_C650 ,C645_=_C651 ,C645_=_C652 ,C645_=_C653 ,C645_=_C654 ,\nC645_=_C655 ,C645_=_C656 ,C645_=_C657 ,C645_=_C658 ,C645_=_C659 ,C645_=_C660 ,\nC646_=_C647 ,C646_=_C648 ,C646_=_C649 ,C646_=_C650 ,C646_=_C651 ,C646_=_C652 ,\nC646_=_C653 ,C646_=_C654 ,C646_=_C655 ,C646_=_C656 ,C646_=_C657 ,C646_=_C658 ,\nC646_=_C659 ,C646_=_C660 ,C647_=_C648 ,C647_=_C649 ,C647_=_C650 ,C647_=_C651 ,\nC647_=_C652 ,C647_=_C653 ,C647_=_C654 ,C647_=_C655 ,C647_=_C656 ,C647_=_C657 ,\nC647_=_C658 ,C647_=_C659 ,C647_=_C660 ,C648_=_C649 ,C648_=_C650 ,C648_=_C651 ,\nC648_=_C652 ,C648_=_C653 ,C648_=_C654 ,C648_=_C655 ,C648_=_C656 ,C648_=_C657 ,\nC648_=_C658 ,C648_=_C659 ,C648_=_C660 ,C649_=_C650 ,C649_=_C651 ,C649_=_C652 ,\nC649_=_C653 ,C649_=_C654 ,C649_=_C655 ,C649_=_C656 ,C649_=_C657 ,C649_=_C658 ,\nC649_=_C659 ,C649_=_C660 ,C650_=_C651 ,C650_=_C652 ,C650_=_C653 ,C650_=_C654 ,\nC650_=_C655 ,C650_=_C656 ,C650_=_C657 ,C650_=_C658 ,C650_=_C659 ,C650_=_C660 ,\nC651_=_C652 ,C651_=_C653 ,C651_=_C654 ,C651_=_C655 ,C651_=_C656 ,C651_=_C657 ,\nC651_=_C658 ,C651_=_C659 ,C651_=_C660 ,C652_=_C653 ,C652_=_C654 ,C652_=_C655 ,\nC652_=_C656 ,C652_=_C657 ,C652_=_C658 ,C652_=_C659 ,C652_=_C660 ,C653_=_C654 ,\nC653_=_C655 ,C653_=_C656 ,C653_=_C657 ,C653_=_C658 ,C653_=_C659 ,C653_=_C660 ,\nC654_=_C655 ,C654_=_C656 ,C654_=_C657 ,C654_=_C658 ,C654_=_C659 ,C654_=_C660 ,\nC655_=_C656 ,C655_=_C657 ,C655_=_C658 ,C655_=_C659 ,C655_=_C660 ,C656_=_C657 ,\nC656_=_C658 ,C656_=_C659 ,C656_=_C660 ,C657_=_C658 ,C657_=_C659 ,C657_=_C660 ,\nC658_=_C659 ,C658_=_C660 ,C659_=_C660 ,"];136[shape=box, label="id:136 level: 7\n58: C8 C26 C90 C108 C171 \nC189 C249 C267 C324 C343 C372 \nC373 C374 C375 C376 C377 C378 \nC379 C380 C381 C382 C383 C384 \nC385 C386 C387 C388 C389 C390 \nC391 C392 C393 C394 C395 C415 \nC485 C550 C613 C672 C730 C784 \nC835 C883 C913 C914 C915 C916 \nC917 C918 C919 C920 C921 C922 \nC923 C924 C925 C926 C927 \n869: C8_=_C26( C8 C26 ) C8_=_C90( C8 C90 ) C8_=_C171( C8 C171 ) C8_=_C249( C8 C249 ) C8_=_C324( C8 C324 ) \nC8_=_C372( C8 C372 ) C8_=_C373( C8 C373 ) C8_=_C374( C8 C374 ) C8_=_C375( C8 C375 ) C8_=_C376( C8 C376 ) C8_=_C377( C8 C377 ) \nC8_=_C378( C8 C378 ) C8_=_C379( C8 C379 ) C8_=_C380( C8 C380 ) C8_=_C381( C8 C381 ) C8_=_C382( C8 C382 ) C8_=_C383( C8 C383 ) \nC8_=_C384( C8 C384 ) C8_=_C385( C8 C385 ) C8_=_C386( C8 C386 ) C8_=_C387( C8 C387 ) C8_=_C388( C8 C388 ) C8_=_C389( C8 C389 ) \nC8_=_C390( C8 C390 ) C8_=_C391( C8 C391 ) C8_=_C392( C8 C392 ) C8_=_C393( C8 C393 ) C8_=_C394( C8 C394 ) C8_=_C395( C8 C395 ) \nC26_=_C108( C26 C108 ) C26_=_C189( C26 C189 ) C26_=_C267( C26 C267 ) C26_=_C343( C26 C343 ) C26_=_C381( C26 C381 ) C26_=_C415( C26 C415 ) \nC26_=_C485( C26 C485 ) C26_=_C550( C26 C550 ) C26_=_C613( C26 C613 ) C26_=_C672( C26 C672 ) C26_=_C730( C26 C730 ) C26_=_C784( C26 C784 ) \nC26_=_C835( C26 C835 ) C26_=_C883( C26 C883 ) C26_=_C913( C26 C913 ) C26_=_C914( C26 C914 ) C26_=_C915( C26 C915 ) C26_=_C916( C26 C916 ) \nC26_=_C917( C26 C917 ) C26_=_C918( C26 C918 ) C26_=_C919( C26 C919 ) C26_=_C920( C26 C920 ) C26_=_C921( C26 C921 ) C26_=_C922( C26 C922 ) \nC26_=_C923( C26 C923 ) C26_=_C924( C26 C924 ) C26_=_C925( C26 C925 ) C26_=_C926( C26 C926 ) C26_=_C927( C26 C927 ) C90_=_C108( C90 C108 ) \nC90_=_C171( C90 C171 ) C90_=_C249( C90 C249 ) C90_=_C324( C90 C324 ) C90_=_C372( C90 C372 ) C90_=_C373( C90 C373 ) C90_=_C374( C90 C374 ) \nC90_=_C375( C90 C375 ) C90_=_C376( C90 C376 ) C90_=_C377( C90 C377 ) C90_=_C378( C90 C378 ) C90_=_C379( C90 C379 ) C90_=_C380( C90 C380 ) \nC90_=_C381( C90 C381 ) C90_=_C382( C90 C382 ) C90_=_C383( C90 C383 ) C90_=_C384( C90 C384 ) C90_=_C385( C90 C385 ) C90_=_C386( C90 C386 ) \nC90_=_C387( C90 C387 ) C90_=_C388( C90 C388 ) C90_=_C389( C90 C389 ) C90_=_C390( C90 C390 ) C90_=_C391( C90 C391 ) C90_=_C392( C90 C392 ) \nC90_=_C393( C90 C393 ) C90_=_C394( C90 C394 ) C90_=_C395( C90 C395 ) C108_=_C189( C108 C189 ) C108_=_C267( C108 C267 ) C108_=_C343( C108 C343 ) \nC108_=_C381( C108 C381 ) C108_=_C415( C108 C415 ) C108_=_C485( C108 C485 ) C108_=_C550( C108 C550 ) C108_=_C613( C108 C613 ) C108_=_C672( C108 C672 ) \nC108_=_C730( C108 C730 ) C108_=_C784( C108 C784 ) C108_=_C835( C108 C835 ) C108_=_C883( C108 C883 ) C108_=_C913( C108 C913 ) C108_=_C914( C108 C914 ) \nC108_=_C915( C108 C915 ) C108_=_C916( C108 C916 ) C108_=_C917( C108 C917 ) C108_=_C918( C108 C918 ) C108_=_C919( C108 C919 ) C108_=_C920( C108 C920 ) \nC108_=_C921( C108 C921 ) C108_=_C922( C108 C922 ) C108_=_C923( C108 C923 ) C108_=_C924( C108 C924 ) C108_=_C925( C108 C925 ) C108_=_C926( C108 C926 ) \nC108_=_C927( C108 C927 ) C171_=_C189( C171 C189 ) C171_=_C249( C171 C249 ) C171_=_C324( C171 C324 ) C171_=_C372( C171 C372 ) C171_=_C373( C171 C373 ) \nC171_=_C374( C171 C374 ) C171_=_C375( C171 C375 ) C171_=_C376( C171 C376 ) C171_=_C377( C171 C377 ) C171_=_C378( C171 C378 ) C171_=_C379( C171 C379 ) \nC171_=_C380( C171 C380 ) C171_=_C381( C171 C381 ) C171_=_C382( C171 C382 ) C171_=_C383( C171 C383 ) C171_=_C384( C171 C384 ) C171_=_C385( C171 C385 ) \nC171_=_C386( C171 C386 ) C171_=_C387( C171 C387 ) C171_=_C388( C171 C388 ) C171_=_C389( C171 C389 ) C171_=_C390( C171 C390 ) C171_=_C391( C171 C391 ) \nC171_=_C392( C171 C392 ) C171_=_C393( C171 C393 ) C171_=_C394( C171 C394 ) C171_=_C395( C171 C395 ) C189_=_C267( C189 C267 ) C189_=_C343( C189 C343 ) \nC189_=_C381( C189 C381 ) C189_=_C415( C189 C415 ) C189_=_C485( C189 C485 ) C189_=_C550( C189 C550 ) C189_=_C613( C189 C613 ) C189_=_C672( C189 C672 ) \nC189_=_C730( C189 C730 ) C189_=_C784( C189 C784 ) C189_=_C835( C189 C835 ) C189_=_C883( C189 C883 ) C189_=_C913( C189 C913 ) C189_=_C914( C189 C914 ) \nC189_=_C915( C189 C915 ) C189_=_C916( C189 C916 ) C189_=_C917( C189 C917 ) C189_=_C918( C189 C918 ) C189_=_C919( C189 C919 ) C189_=_C920( C189 C920 ) \nC189_=_C921( C189 C921 ) C189_=_C922( C189 C922 ) C189_=_C923( C189 C923 ) C189_=_C924( C189 C924 ) C189_=_C925( C189 C925 ) C189_=_C926( C189 C926 ) \nC189_=_C927(</w:t>
      </w:r>
    </w:p>
    <w:p>
      <w:pPr>
        <w:pStyle w:val="PreformattedText"/>
        <w:bidi w:val="0"/>
        <w:spacing w:before="0" w:after="0"/>
        <w:jc w:val="left"/>
        <w:rPr/>
      </w:pPr>
      <w:r>
        <w:rPr/>
        <w:t xml:space="preserve"> </w:t>
      </w:r>
      <w:r>
        <w:rPr/>
        <w:t>C189 C927 ) C249_=_C267( C249 C267 ) C249_=_C324( C249 C324 ) C249_=_C372( C249 C372 ) C249_=_C373( C249 C373 ) C249_=_C374( C249 C374 ) \nC249_=_C375( C249 C375 ) C249_=_C376( C249 C376 ) C249_=_C377( C249 C377 ) C249_=_C378( C249 C378 ) C249_=_C379( C249 C379 ) C249_=_C380( C249 C380 ) \nC249_=_C381( C249 C381 ) C249_=_C382( C249 C382 ) C249_=_C383( C249 C383 ) C249_=_C384( C249 C384 ) C249_=_C385( C249 C385 ) C249_=_C386( C249 C386 ) \nC249_=_C387( C249 C387 ) C249_=_C388( C249 C388 ) C249_=_C389( C249 C389 ) C249_=_C390( C249 C390 ) C249_=_C391( C249 C391 ) C249_=_C392( C249 C392 ) \nC249_=_C393( C249 C393 ) C249_=_C394( C249 C394 ) C249_=_C395( C249 C395 ) C267_=_C343( C267 C343 ) C267_=_C381( C267 C381 ) C267_=_C415( C267 C415 ) \nC267_=_C485( C267 C485 ) C267_=_C550( C267 C550 ) C267_=_C613( C267 C613 ) C267_=_C672( C267 C672 ) C267_=_C730( C267 C730 ) C267_=_C784( C267 C784 ) \nC267_=_C835( C267 C835 ) C267_=_C883( C267 C883 ) C267_=_C913( C267 C913 ) C267_=_C914( C267 C914 ) C267_=_C915( C267 C915 ) C267_=_C916( C267 C916 ) \nC267_=_C917( C267 C917 ) C267_=_C918( C267 C918 ) C267_=_C919( C267 C919 ) C267_=_C920( C267 C920 ) C267_=_C921( C267 C921 ) C267_=_C922( C267 C922 ) \nC267_=_C923( C267 C923 ) C267_=_C924( C267 C924 ) C267_=_C925( C267 C925 ) C267_=_C926( C267 C926 ) C267_=_C927( C267 C927 ) C324_=_C343( C324 C343 ) \nC324_=_C372( C324 C372 ) C324_=_C373( C324 C373 ) C324_=_C374( C324 C374 ) C324_=_C375( C324 C375 ) C324_=_C376( C324 C376 ) C324_=_C377( C324 C377 ) \nC324_=_C378( C324 C378 ) C324_=_C379( C324 C379 ) C324_=_C380( C324 C380 ) C324_=_C381( C324 C381 ) C324_=_C382( C324 C382 ) C324_=_C383( C324 C383 ) \nC324_=_C384( C324 C384 ) C324_=_C385( C324 C385 ) C324_=_C386( C324 C386 ) C324_=_C387( C324 C387 ) C324_=_C388( C324 C388 ) C324_=_C389( C324 C389 ) \nC324_=_C390( C324 C390 ) C324_=_C391( C324 C391 ) C324_=_C392( C324 C392 ) C324_=_C393( C324 C393 ) C324_=_C394( C324 C394 ) C324_=_C395( C324 C395 ) \nC343_=_C381( C343 C381 ) C343_=_C415( C343 C415 ) C343_=_C485( C343 C485 ) C343_=_C550( C343 C550 ) C343_=_C613( C343 C613 ) C343_=_C672( C343 C672 ) \nC343_=_C730( C343 C730 ) C343_=_C784( C343 C784 ) C343_=_C835( C343 C835 ) C343_=_C883( C343 C883 ) C343_=_C913( C343 C913 ) C343_=_C914( C343 C914 ) \nC343_=_C915( C343 C915 ) C343_=_C916( C343 C916 ) C343_=_C917( C343 C917 ) C343_=_C918( C343 C918 ) C343_=_C919( C343 C919 ) C343_=_C920( C343 C920 ) \nC343_=_C921( C343 C921 ) C343_=_C922( C343 C922 ) C343_=_C923( C343 C923 ) C343_=_C924( C343 C924 ) C343_=_C925( C343 C925 ) C343_=_C926( C343 C926 ) \nC343_=_C927( C343 C927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2( C372 C392 ) C372_=_C393( C372 C393 ) C372_=_C394( C372 C394 ) C372_=_C395( C372 C395 ) \nC372_=_C415( C372 C415 )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3_=_C393( C373 C393 ) C373_=_C394( C373 C394 ) C373_=_C395( C373 C395 ) C373_=_C485( C373 C485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550( C374 C550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392( C375 C392 ) C375_=_C393( C375 C393 ) C375_=_C394( C375 C394 ) C375_=_C395( C375 C395 ) \nC375_=_C613( C375 C613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395( C376 C395 ) C376_=_C672( C376 C67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730( C377 C730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2( C378 C392 ) \nC378_=_C393( C378 C393 ) C378_=_C394( C378 C394 ) C378_=_C395( C378 C395 ) C378_=_C784( C378 C784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395( C379 C395 ) C379_=_C835( C379 C835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883( C380 C883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415( C381 C415 ) C381_=_C485( C381 C485 ) C381_=_C550( C381 C550 ) \nC381_=_C613( C381 C613 ) C381_=_C672( C381 C672 ) C381_=_C730( C381 C730 ) C381_=_C784( C381 C784 ) C381_=_C835( C381 C835 ) C381_=_C883( C381 C883 ) \nC381_=_C913( C381 C913 ) C381_=_C914( C381 C914 ) C381_=_C915( C381 C915 ) C381_=_C916( C381 C916 ) C381_=_C917( C381 C917 ) C381_=_C918( C381 C918 ) \nC381_=_C919( C381 C919 ) C381_=_C920( C381 C920 ) C381_=_C921( C381 C921 ) C381_=_C922( C381 C922 ) C381_=_C923( C381 C923 ) C381_=_C924( C381 C924 ) \nC381_=_C925( C381 C925 ) C381_=_C926( C381 C926 ) C381_=_C927( C381 C927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913( C382 C913 ) C383_=_C384( C383 C384 ) \nC383_=_C385( C383 C385 ) C383_=_C386( C383 C386 ) C383_=_C387( C383 C387 ) C383_=_C388( C383 C388 ) C383_=_C389( C383 C389 ) C383_=_C390( C383 C390 ) \nC383_=_C391( C383 C391 ) C383_=_C392( C383 C392 ) C383_=_C393( C383 C393 ) C383_=_C394( C383 C394 ) C383_=_C395( C383 C395 ) C383_=_C914( C383 C914 ) \nC384_=_C385( C384 C385 ) C384_=_C386( C384 C386 ) C384_=_C387( C384 C387 ) C384_=_C388( C384 C388 ) C384_=_C389( C384 C389 ) C384_=_C390( C384 C390 ) \nC384_=_C391( C384 C391 ) C384_=_C392( C384 C392 ) C384_=_C393( C384 C393 ) C384_=_C394( C384 C394 ) C384_=_C395( C384 C395 ) C384_=_C915( C384 C915 ) \nC385_=_C386( C385 C386 ) C385_=_C387( C385 C387 ) C385_=_C388( C385 C388 ) C385_=_C389( C385 C389 ) C385_=_C390( C385 C390 ) C385_=_C391( C385 C391 ) \nC385_=_C392( C385 C392 ) C385_=_C393( C385 C393 ) C385_=_C394( C385 C394 ) C385_=_C395( C385 C395 ) C385_=_C916( C385 C916 ) C386_=_C387( C386 C387 ) \nC386_=_C388( C386 C388 ) C386_=_C389( C386 C389 ) C386_=_C390( C386 C390 ) C386_=_C391( C386 C391 ) C386_=_C392( C386 C392 ) C386_=_C393( C386 C393 ) \nC386_=_C394( C386 C394 ) C386_=_C395( C386 C395 ) C386_=_C918( C386 C918 ) C387_=_C388( C387 C388 ) C387_=_C389( C387 C389 ) C387_=_C390( C387 C390 ) \nC387_=_C391( C387 C391 ) C387_=_C392( C387 C392 ) C387_=_C393( C387 C393 ) C387_=_C394( C387 C394 ) C387_=_C395( C387 C395 ) C387_=_C919( C387 C919 ) \nC388_=_C389( C388 C389 ) C388_=_C390(</w:t>
      </w:r>
    </w:p>
    <w:p>
      <w:pPr>
        <w:pStyle w:val="PreformattedText"/>
        <w:bidi w:val="0"/>
        <w:spacing w:before="0" w:after="0"/>
        <w:jc w:val="left"/>
        <w:rPr/>
      </w:pPr>
      <w:r>
        <w:rPr/>
        <w:t xml:space="preserve"> </w:t>
      </w:r>
      <w:r>
        <w:rPr/>
        <w:t>C388 C390 ) C388_=_C391( C388 C391 ) C388_=_C392( C388 C392 ) C388_=_C393( C388 C393 ) C388_=_C394( C388 C394 ) \nC388_=_C395( C388 C395 ) C388_=_C920( C388 C920 ) C389_=_C390( C389 C390 ) C389_=_C391( C389 C391 ) C389_=_C392( C389 C392 ) C389_=_C393( C389 C393 ) \nC389_=_C394( C389 C394 ) C389_=_C395( C389 C395 ) C389_=_C921( C389 C921 ) C390_=_C391( C390 C391 ) C390_=_C392( C390 C392 ) C390_=_C393( C390 C393 ) \nC390_=_C394( C390 C394 ) C390_=_C395( C390 C395 ) C390_=_C922( C390 C922 ) C391_=_C392( C391 C392 ) C391_=_C393( C391 C393 ) C391_=_C394( C391 C394 ) \nC391_=_C395( C391 C395 ) C391_=_C923( C391 C923 ) C392_=_C393( C392 C393 ) C392_=_C394( C392 C394 ) C392_=_C395( C392 C395 ) C392_=_C924( C392 C924 ) \nC393_=_C394( C393 C394 ) C393_=_C395( C393 C395 ) C393_=_C925( C393 C925 ) C394_=_C395( C394 C395 ) C394_=_C926( C394 C926 ) C395_=_C927( C395 C927 ) \nC415_=_C485( C415 C485 ) C415_=_C550( C415 C550 ) C415_=_C613( C415 C613 ) C415_=_C672( C415 C672 ) C415_=_C730( C415 C730 ) C415_=_C784( C415 C784 ) \nC415_=_C835( C415 C835 ) C415_=_C883( C415 C883 ) C415_=_C913( C415 C913 ) C415_=_C914( C415 C914 ) C415_=_C915( C415 C915 ) C415_=_C916( C415 C916 ) \nC415_=_C917( C415 C917 ) C415_=_C918( C415 C918 ) C415_=_C919( C415 C919 ) C415_=_C920( C415 C920 ) C415_=_C921( C415 C921 ) C415_=_C922( C415 C922 ) \nC415_=_C923( C415 C923 ) C415_=_C924( C415 C924 ) C415_=_C925( C415 C925 ) C415_=_C926( C415 C926 ) C415_=_C927( C415 C927 ) C485_=_C550( C485 C550 ) \nC485_=_C613( C485 C613 ) C485_=_C672( C485 C672 ) C485_=_C730( C485 C730 ) C485_=_C784( C485 C784 ) C485_=_C835( C485 C835 ) C485_=_C883( C485 C883 ) \nC485_=_C913( C485 C913 ) C485_=_C914( C485 C914 ) C485_=_C915( C485 C915 ) C485_=_C916( C485 C916 ) C485_=_C917( C485 C917 ) C485_=_C918( C485 C918 ) \nC485_=_C919( C485 C919 ) C485_=_C920( C485 C920 ) C485_=_C921( C485 C921 ) C485_=_C922( C485 C922 ) C485_=_C923( C485 C923 ) C485_=_C924( C485 C924 ) \nC485_=_C925( C485 C925 ) C485_=_C926( C485 C926 ) C485_=_C927( C485 C927 ) C550_=_C613( C550 C613 ) C550_=_C672( C550 C672 ) C550_=_C730( C550 C730 ) \nC550_=_C784( C550 C784 ) C550_=_C835( C550 C835 ) C550_=_C883( C550 C883 ) C550_=_C913( C550 C913 ) C550_=_C914( C550 C914 ) C550_=_C915( C550 C915 ) \nC550_=_C916( C550 C916 ) C550_=_C917( C550 C917 ) C550_=_C918( C550 C918 ) C550_=_C919( C550 C919 ) C550_=_C920( C550 C920 ) C550_=_C921( C550 C921 ) \nC550_=_C922( C550 C922 ) C550_=_C923( C550 C923 ) C550_=_C924( C550 C924 ) C550_=_C925( C550 C925 ) C550_=_C926( C550 C926 ) C550_=_C927( C550 C927 ) \nC613_=_C672( C613 C672 ) C613_=_C730( C613 C730 ) C613_=_C784( C613 C784 ) C613_=_C835( C613 C835 ) C613_=_C883( C613 C883 ) C613_=_C913( C613 C913 ) \nC613_=_C914( C613 C914 ) C613_=_C915( C613 C915 ) C613_=_C916( C613 C916 ) C613_=_C917( C613 C917 ) C613_=_C918( C613 C918 ) C613_=_C919( C613 C919 ) \nC613_=_C920( C613 C920 ) C613_=_C921( C613 C921 ) C613_=_C922( C613 C922 ) C613_=_C923( C613 C923 ) C613_=_C924( C613 C924 ) C613_=_C925( C613 C925 ) \nC613_=_C926( C613 C926 ) C613_=_C927( C613 C927 ) C672_=_C730( C672 C730 ) C672_=_C784( C672 C784 ) C672_=_C835( C672 C835 ) C672_=_C883( C672 C883 ) \nC672_=_C913( C672 C913 ) C672_=_C914( C672 C914 ) C672_=_C915( C672 C915 ) C672_=_C916( C672 C916 ) C672_=_C917( C672 C917 ) C672_=_C918( C672 C918 ) \nC672_=_C919( C672 C919 ) C672_=_C920( C672 C920 ) C672_=_C921( C672 C921 ) C672_=_C922( C672 C922 ) C672_=_C923( C672 C923 ) C672_=_C924( C672 C924 ) \nC672_=_C925( C672 C925 ) C672_=_C926( C672 C926 ) C672_=_C927( C672 C927 ) C730_=_C784( C730 C784 ) C730_=_C835( C730 C835 ) C730_=_C883( C730 C883 ) \nC730_=_C913( C730 C913 ) C730_=_C914( C730 C914 ) C730_=_C915( C730 C915 ) C730_=_C916( C730 C916 ) C730_=_C917( C730 C917 ) C730_=_C918( C730 C918 ) \nC730_=_C919( C730 C919 ) C730_=_C920( C730 C920 ) C730_=_C921( C730 C921 ) C730_=_C922( C730 C922 ) C730_=_C923( C730 C923 ) C730_=_C924( C730 C924 ) \nC730_=_C925( C730 C925 ) C730_=_C926( C730 C926 ) C730_=_C927( C730 C927 ) C784_=_C835( C784 C835 ) C784_=_C883( C784 C883 ) C784_=_C913( C784 C913 ) \nC784_=_C914( C784 C914 ) C784_=_C915( C784 C915 ) C784_=_C916( C784 C916 ) C784_=_C917( C784 C917 ) C784_=_C918( C784 C918 ) C784_=_C919( C784 C919 ) \nC784_=_C920( C784 C920 ) C784_=_C921( C784 C921 ) C784_=_C922( C784 C922 ) C784_=_C923( C784 C923 ) C784_=_C924( C784 C924 ) C784_=_C925( C784 C925 ) \nC784_=_C926( C784 C926 ) C784_=_C927( C784 C927 ) C835_=_C883( C835 C883 ) C835_=_C913( C835 C913 ) C835_=_C914( C835 C914 ) C835_=_C915( C835 C915 ) \nC835_=_C916( C835 C916 ) C835_=_C917( C835 C917 ) C835_=_C918( C835 C918 ) C835_=_C919( C835 C919 ) C835_=_C920( C835 C920 ) C835_=_C921( C835 C921 ) \nC835_=_C922( C835 C922 ) C835_=_C923( C835 C923 ) C835_=_C924( C835 C924 ) C835_=_C925( C835 C925 ) C835_=_C926( C835 C926 ) C835_=_C927( C835 C927 ) \nC883_=_C913( C883 C913 ) C883_=_C914( C883 C914 ) C883_=_C915( C883 C915 ) C883_=_C916( C883 C916 ) C883_=_C917( C883 C917 ) C883_=_C918( C883 C918 ) \nC883_=_C919( C883 C919 ) C883_=_C920( C883 C920 ) C883_=_C921( C883 C921 ) C883_=_C922( C883 C922 ) C883_=_C923( C883 C923 ) C883_=_C924( C883 C924 ) \nC883_=_C925( C883 C925 ) C883_=_C926( C883 C926 ) C883_=_C927( C883 C927 ) C913_=_C914( C913 C914 ) C913_=_C915( C913 C915 ) C913_=_C916( C913 C916 ) \nC913_=_C917( C913 C917 ) C913_=_C918( C913 C918 ) C913_=_C919( C913 C919 ) C913_=_C920( C913 C920 ) C913_=_C921( C913 C921 ) C913_=_C922( C913 C922 ) \nC913_=_C923( C913 C923 ) C913_=_C924( C913 C924 ) C913_=_C925( C913 C925 ) C913_=_C926( C913 C926 ) C913_=_C927( C913 C927 ) C914_=_C915( C914 C915 ) \nC914_=_C916( C914 C916 ) C914_=_C917( C914 C917 ) C914_=_C918( C914 C918 ) C914_=_C919( C914 C919 ) C914_=_C920( C914 C920 ) C914_=_C921( C914 C921 ) \nC914_=_C922( C914 C922 ) C914_=_C923( C914 C923 ) C914_=_C924( C914 C924 ) C914_=_C925( C914 C925 ) C914_=_C926( C914 C926 ) C914_=_C927( C914 C927 ) \nC915_=_C916( C915 C916 ) C915_=_C917( C915 C917 ) C915_=_C918( C915 C918 ) C915_=_C919( C915 C919 ) C915_=_C920( C915 C920 ) C915_=_C921( C915 C921 ) \nC915_=_C922( C915 C922 ) C915_=_C923( C915 C923 ) C915_=_C924( C915 C924 ) C915_=_C925( C915 C925 ) C915_=_C926( C915 C926 ) C915_=_C927( C915 C927 ) \nC916_=_C917( C916 C917 ) C916_=_C918( C916 C918 ) C916_=_C919( C916 C919 ) C916_=_C920( C916 C920 ) C916_=_C921( C916 C921 ) C916_=_C922( C916 C922 ) \nC916_=_C923( C916 C923 ) C916_=_C924( C916 C924 ) C916_=_C925( C916 C925 ) C916_=_C926( C916 C926 ) C916_=_C927( C916 C927 ) C917_=_C918( C917 C918 ) \nC917_=_C919( C917 C919 ) C917_=_C920( C917 C920 ) C917_=_C921( C917 C921 ) C917_=_C922( C917 C922 ) C917_=_C923( C917 C923 ) C917_=_C924( C917 C924 ) \nC917_=_C925( C917 C925 ) C917_=_C926( C917 C926 ) C917_=_C927( C917 C927 ) C918_=_C919( C918 C919 ) C918_=_C920( C918 C920 ) C918_=_C921( C918 C921 ) \nC918_=_C922( C918 C922 ) C918_=_C923( C918 C923 ) C918_=_C924( C918 C924 ) C918_=_C925( C918 C925 ) C918_=_C926( C918 C926 ) C918_=_C927( C918 C927 ) \nC919_=_C920( C919 C920 ) C919_=_C921( C919 C921 ) C919_=_C922( C919 C922 ) C919_=_C923( C919 C923 ) C919_=_C924( C919 C924 ) C919_=_C925( C919 C925 ) \nC919_=_C926( C919 C926 ) C919_=_C927( C919 C927 ) C920_=_C921( C920 C921 ) C920_=_C922( C920 C922 ) C920_=_C923( C920 C923 ) C920_=_C924( C920 C924 ) \nC920_=_C925( C920 C925 ) C920_=_C926( C920 C926 ) C920_=_C927( C920 C927 ) C921_=_C922( C921 C922 ) C921_=_C923( C921 C923 ) C921_=_C924( C921 C924 ) \nC921_=_C925( C921 C925 ) C921_=_C926( C921 C926 ) C921_=_C927( C921 C927 ) C922_=_C923( C922 C923 ) C922_=_C924( C922 C924 ) C922_=_C925( C922 C925 ) \nC922_=_C926( C922 C926 ) C922_=_C927( C922 C927 ) C923_=_C924( C923 C924 ) C923_=_C925( C923 C925 ) C923_=_C926( C923 C926 ) C923_=_C927( C923 C927 ) \nC924_=_C925( C924 C925 ) C924_=_C926( C924 C926 ) C924_=_C927( C924 C927 ) C925_=_C926( C925 C926 ) C925_=_C927( C925 C927 ) C926_=_C927( C926 C927 ) "];114-&gt;136[label="57: C8 C26 C90 C108 C171 \nC189 C249 C267 C324 C343 C372 \nC373 C374 C375 C376 C377 C378 \nC379 C380 C382 C383 C384 C385 \nC386 C387 C388 C389 C390 C391 \nC392 C393 C394 C395 C415 C485 \nC550 C613 C672 C730 C784 C835 \nC883 C913 C914 C915 C916 C917 \nC918 C919 C920 C921 C922 C923 \nC924 C925 C926 C927 \n812: C8_=_C26 ,C8_=_C90 ,C8_=_C171 ,C8_=_C249 ,C8_=_C324 ,\nC8_=_C372 ,C8_=_C373 ,C8_=_C374 ,C8_=_C375 ,C8_=_C376 ,C8_=_C377 ,\nC8_=_C378 ,C8_=_C379 ,C8_=_C380 ,C8_=_C382 ,C8_=_C383 ,C8_=_C384 ,\nC8_=_C385 ,C8_=_C386 ,C8_=_C387 ,C8_=_C388 ,C8_=_C389 ,C8_=_C390 ,\nC8_=_C391 ,C8_=_C392 ,C8_=_C393 ,C8_=_C394 ,C8_=_C395 ,C26_=_C108 ,\nC26_=_C189 ,C26_=_C267 ,C26_=_C343 ,C26_=_C415 ,C26_=_C485 ,C26_=_C550 ,\nC26_=_C613 ,C26_=_C672 ,C26_=_C730 ,C26_=_C784 ,C26_=_C835 ,C26_=_C883 ,\nC26_=_C913 ,C26_=_C914 ,C26_=_C915 ,C26_=_C916 ,C26_=_C917 ,C26_=_C918 ,\nC26_=_C919 ,C26_=_C920 ,C26_=_C921 ,C26_=_C922 ,C26_=_C923 ,C26_=_C924 ,\nC26_=_C925 ,C26_=_C926 ,C26_=_C927 ,C90_=_C108 ,C90_=_C171 ,C90_=_C249 ,\nC90_=_C324 ,C90_=_C372 ,C90_=_C373 ,C90_=_C374 ,C90_=_C375 ,C90_=_C376 ,\nC90_=_C377 ,C90_=_C378 ,C90_=_C379 ,C90_=_C380 ,C90_=_C382 ,C90_=_C383 ,\nC90_=_C384 ,C90_=_C385 ,C90_=_C386 ,C90_=_C387 ,C90_=_C388 ,C90_=_C389 ,\nC90_=_C390 ,C90_=_C391 ,C90_=_C392 ,C90_=_C393 ,C90_=_C394 ,C90_=_C395 ,\nC108_=_C189 ,C108_=_C267 ,C108_=_C343 ,C108_=_C415 ,C108_=_C485 ,C108_=_C550 ,\nC108_=_C613 ,C108_=_C672 ,C108_=_C730 ,C108_=_C784 ,C108_=_C835 ,C108_=_C883 ,\nC108_=_C913 ,C108_=_C914 ,C108_=_C915 ,C108_=_C916 ,C108_=_C917 ,C108_=_C918 ,\nC108_=_C919 ,C108_=_C920 ,C108_=_C921 ,C108_=_C922 ,C108_=_C923 ,C108_=_C924 ,\nC108_=_C925 ,C108_=_C926 ,C108_=_C927 ,C171_=_C189 ,C171_=_C249 ,C171_=_C324 ,\nC171_=_C372 ,C171_=_C373 ,C171_=_C374 ,C171_=_C375 ,C171_=_C376 ,C171_=_C377 ,\nC171_=_C378 ,C171_=_C379 ,C171_=_C380 ,C171_=_C382 ,C171_=_C383 ,C171_=_C384 ,\nC171_=_C385 ,C171_=_C386 ,C171_=_C387 ,C171_=_C388 ,C171_=_C389 ,C171_=_C390 ,\nC171_=_C391 ,C171_=_C392 ,C171_=_C393 ,C171_=_C394 ,C171_=_C395 ,C189_=_C267</w:t>
      </w:r>
    </w:p>
    <w:p>
      <w:pPr>
        <w:pStyle w:val="PreformattedText"/>
        <w:bidi w:val="0"/>
        <w:spacing w:before="0" w:after="0"/>
        <w:jc w:val="left"/>
        <w:rPr/>
      </w:pPr>
      <w:r>
        <w:rPr/>
        <w:t xml:space="preserve"> </w:t>
      </w:r>
      <w:r>
        <w:rPr/>
        <w:t>,\nC189_=_C343 ,C189_=_C415 ,C189_=_C485 ,C189_=_C550 ,C189_=_C613 ,C189_=_C672 ,\nC189_=_C730 ,C189_=_C784 ,C189_=_C835 ,C189_=_C883 ,C189_=_C913 ,C189_=_C914 ,\nC189_=_C915 ,C189_=_C916 ,C189_=_C917 ,C189_=_C918 ,C189_=_C919 ,C189_=_C920 ,\nC189_=_C921 ,C189_=_C922 ,C189_=_C923 ,C189_=_C924 ,C189_=_C925 ,C189_=_C926 ,\nC189_=_C927 ,C249_=_C267 ,C249_=_C324 ,C249_=_C372 ,C249_=_C373 ,C249_=_C374 ,\nC249_=_C375 ,C249_=_C376 ,C249_=_C377 ,C249_=_C378 ,C249_=_C379 ,C249_=_C380 ,\nC249_=_C382 ,C249_=_C383 ,C249_=_C384 ,C249_=_C385 ,C249_=_C386 ,C249_=_C387 ,\nC249_=_C388 ,C249_=_C389 ,C249_=_C390 ,C249_=_C391 ,C249_=_C392 ,C249_=_C393 ,\nC249_=_C394 ,C249_=_C395 ,C267_=_C343 ,C267_=_C415 ,C267_=_C485 ,C267_=_C550 ,\nC267_=_C613 ,C267_=_C672 ,C267_=_C730 ,C267_=_C784 ,C267_=_C835 ,C267_=_C883 ,\nC267_=_C913 ,C267_=_C914 ,C267_=_C915 ,C267_=_C916 ,C267_=_C917 ,C267_=_C918 ,\nC267_=_C919 ,C267_=_C920 ,C267_=_C921 ,C267_=_C922 ,C267_=_C923 ,C267_=_C924 ,\nC267_=_C925 ,C267_=_C926 ,C267_=_C927 ,C324_=_C343 ,C324_=_C372 ,C324_=_C373 ,\nC324_=_C374 ,C324_=_C375 ,C324_=_C376 ,C324_=_C377 ,C324_=_C378 ,C324_=_C379 ,\nC324_=_C380 ,C324_=_C382 ,C324_=_C383 ,C324_=_C384 ,C324_=_C385 ,C324_=_C386 ,\nC324_=_C387 ,C324_=_C388 ,C324_=_C389 ,C324_=_C390 ,C324_=_C391 ,C324_=_C392 ,\nC324_=_C393 ,C324_=_C394 ,C324_=_C395 ,C343_=_C415 ,C343_=_C485 ,C343_=_C550 ,\nC343_=_C613 ,C343_=_C672 ,C343_=_C730 ,C343_=_C784 ,C343_=_C835 ,C343_=_C883 ,\nC343_=_C913 ,C343_=_C914 ,C343_=_C915 ,C343_=_C916 ,C343_=_C917 ,C343_=_C918 ,\nC343_=_C919 ,C343_=_C920 ,C343_=_C921 ,C343_=_C922 ,C343_=_C923 ,C343_=_C924 ,\nC343_=_C925 ,C343_=_C926 ,C343_=_C927 ,C372_=_C373 ,C372_=_C374 ,C372_=_C375 ,\nC372_=_C376 ,C372_=_C377 ,C372_=_C378 ,C372_=_C379 ,C372_=_C380 ,C372_=_C382 ,\nC372_=_C383 ,C372_=_C384 ,C372_=_C385 ,C372_=_C386 ,C372_=_C387 ,C372_=_C388 ,\nC372_=_C389 ,C372_=_C390 ,C372_=_C391 ,C372_=_C392 ,C372_=_C393 ,C372_=_C394 ,\nC372_=_C395 ,C372_=_C415 ,C373_=_C374 ,C373_=_C375 ,C373_=_C376 ,C373_=_C377 ,\nC373_=_C378 ,C373_=_C379 ,C373_=_C380 ,C373_=_C382 ,C373_=_C383 ,C373_=_C384 ,\nC373_=_C385 ,C373_=_C386 ,C373_=_C387 ,C373_=_C388 ,C373_=_C389 ,C373_=_C390 ,\nC373_=_C391 ,C373_=_C392 ,C373_=_C393 ,C373_=_C394 ,C373_=_C395 ,C373_=_C485 ,\nC374_=_C375 ,C374_=_C376 ,C374_=_C377 ,C374_=_C378 ,C374_=_C379 ,C374_=_C380 ,\nC374_=_C382 ,C374_=_C383 ,C374_=_C384 ,C374_=_C385 ,C374_=_C386 ,C374_=_C387 ,\nC374_=_C388 ,C374_=_C389 ,C374_=_C390 ,C374_=_C391 ,C374_=_C392 ,C374_=_C393 ,\nC374_=_C394 ,C374_=_C395 ,C374_=_C550 ,C375_=_C376 ,C375_=_C377 ,C375_=_C378 ,\nC375_=_C379 ,C375_=_C380 ,C375_=_C382 ,C375_=_C383 ,C375_=_C384 ,C375_=_C385 ,\nC375_=_C386 ,C375_=_C387 ,C375_=_C388 ,C375_=_C389 ,C375_=_C390 ,C375_=_C391 ,\nC375_=_C392 ,C375_=_C393 ,C375_=_C394 ,C375_=_C395 ,C375_=_C613 ,C376_=_C377 ,\nC376_=_C378 ,C376_=_C379 ,C376_=_C380 ,C376_=_C382 ,C376_=_C383 ,C376_=_C384 ,\nC376_=_C385 ,C376_=_C386 ,C376_=_C387 ,C376_=_C388 ,C376_=_C389 ,C376_=_C390 ,\nC376_=_C391 ,C376_=_C392 ,C376_=_C393 ,C376_=_C394 ,C376_=_C395 ,C376_=_C672 ,\nC377_=_C378 ,C377_=_C379 ,C377_=_C380 ,C377_=_C382 ,C377_=_C383 ,C377_=_C384 ,\nC377_=_C385 ,C377_=_C386 ,C377_=_C387 ,C377_=_C388 ,C377_=_C389 ,C377_=_C390 ,\nC377_=_C391 ,C377_=_C392 ,C377_=_C393 ,C377_=_C394 ,C377_=_C395 ,C377_=_C730 ,\nC378_=_C379 ,C378_=_C380 ,C378_=_C382 ,C378_=_C383 ,C378_=_C384 ,C378_=_C385 ,\nC378_=_C386 ,C378_=_C387 ,C378_=_C388 ,C378_=_C389 ,C378_=_C390 ,C378_=_C391 ,\nC378_=_C392 ,C378_=_C393 ,C378_=_C394 ,C378_=_C395 ,C378_=_C784 ,C379_=_C380 ,\nC379_=_C382 ,C379_=_C383 ,C379_=_C384 ,C379_=_C385 ,C379_=_C386 ,C379_=_C387 ,\nC379_=_C388 ,C379_=_C389 ,C379_=_C390 ,C379_=_C391 ,C379_=_C392 ,C379_=_C393 ,\nC379_=_C394 ,C379_=_C395 ,C379_=_C835 ,C380_=_C382 ,C380_=_C383 ,C380_=_C384 ,\nC380_=_C385 ,C380_=_C386 ,C380_=_C387 ,C380_=_C388 ,C380_=_C389 ,C380_=_C390 ,\nC380_=_C391 ,C380_=_C392 ,C380_=_C393 ,C380_=_C394 ,C380_=_C395 ,C380_=_C883 ,\nC382_=_C383 ,C382_=_C384 ,C382_=_C385 ,C382_=_C386 ,C382_=_C387 ,C382_=_C388 ,\nC382_=_C389 ,C382_=_C390 ,C382_=_C391 ,C382_=_C392 ,C382_=_C393 ,C382_=_C394 ,\nC382_=_C395 ,C382_=_C913 ,C383_=_C384 ,C383_=_C385 ,C383_=_C386 ,C383_=_C387 ,\nC383_=_C388 ,C383_=_C389 ,C383_=_C390 ,C383_=_C391 ,C383_=_C392 ,C383_=_C393 ,\nC383_=_C394 ,C383_=_C395 ,C383_=_C914 ,C384_=_C385 ,C384_=_C386 ,C384_=_C387 ,\nC384_=_C388 ,C384_=_C389 ,C384_=_C390 ,C384_=_C391 ,C384_=_C392 ,C384_=_C393 ,\nC384_=_C394 ,C384_=_C395 ,C384_=_C915 ,C385_=_C386 ,C385_=_C387 ,C385_=_C388 ,\nC385_=_C389 ,C385_=_C390 ,C385_=_C391 ,C385_=_C392 ,C385_=_C393 ,C385_=_C394 ,\nC385_=_C395 ,C385_=_C916 ,C386_=_C387 ,C386_=_C388 ,C386_=_C389 ,C386_=_C390 ,\nC386_=_C391 ,C386_=_C392 ,C386_=_C393 ,C386_=_C394 ,C386_=_C395 ,C386_=_C918 ,\nC387_=_C388 ,C387_=_C389 ,C387_=_C390 ,C387_=_C391 ,C387_=_C392 ,C387_=_C393 ,\nC387_=_C394 ,C387_=_C395 ,C387_=_C919 ,C388_=_C389 ,C388_=_C390 ,C388_=_C391 ,\nC388_=_C392 ,C388_=_C393 ,C388_=_C394 ,C388_=_C395 ,C388_=_C920 ,C389_=_C390 ,\nC389_=_C391 ,C389_=_C392 ,C389_=_C393 ,C389_=_C394 ,C389_=_C395 ,C389_=_C921 ,\nC390_=_C391 ,C390_=_C392 ,C390_=_C393 ,C390_=_C394 ,C390_=_C395 ,C390_=_C922 ,\nC391_=_C392 ,C391_=_C393 ,C391_=_C394 ,C391_=_C395 ,C391_=_C923 ,C392_=_C393 ,\nC392_=_C394 ,C392_=_C395 ,C392_=_C924 ,C393_=_C394 ,C393_=_C395 ,C393_=_C925 ,\nC394_=_C395 ,C394_=_C926 ,C395_=_C927 ,C415_=_C485 ,C415_=_C550 ,C415_=_C613 ,\nC415_=_C672 ,C415_=_C730 ,C415_=_C784 ,C415_=_C835 ,C415_=_C883 ,C415_=_C913 ,\nC415_=_C914 ,C415_=_C915 ,C415_=_C916 ,C415_=_C917 ,C415_=_C918 ,C415_=_C919 ,\nC415_=_C920 ,C415_=_C921 ,C415_=_C922 ,C415_=_C923 ,C415_=_C924 ,C415_=_C925 ,\nC415_=_C926 ,C415_=_C927 ,C485_=_C550 ,C485_=_C613 ,C485_=_C672 ,C485_=_C730 ,\nC485_=_C784 ,C485_=_C835 ,C485_=_C883 ,C485_=_C913 ,C485_=_C914 ,C485_=_C915 ,\nC485_=_C916 ,C485_=_C917 ,C485_=_C918 ,C485_=_C919 ,C485_=_C920 ,C485_=_C921 ,\nC485_=_C922 ,C485_=_C923 ,C485_=_C924 ,C485_=_C925 ,C485_=_C926 ,C485_=_C927 ,\nC550_=_C613 ,C550_=_C672 ,C550_=_C730 ,C550_=_C784 ,C550_=_C835 ,C550_=_C883 ,\nC550_=_C913 ,C550_=_C914 ,C550_=_C915 ,C550_=_C916 ,C550_=_C917 ,C550_=_C918 ,\nC550_=_C919 ,C550_=_C920 ,C550_=_C921 ,C550_=_C922 ,C550_=_C923 ,C550_=_C924 ,\nC550_=_C925 ,C550_=_C926 ,C550_=_C927 ,C613_=_C672 ,C613_=_C730 ,C613_=_C784 ,\nC613_=_C835 ,C613_=_C883 ,C613_=_C913 ,C613_=_C914 ,C613_=_C915 ,C613_=_C916 ,\nC613_=_C917 ,C613_=_C918 ,C613_=_C919 ,C613_=_C920 ,C613_=_C921 ,C613_=_C922 ,\nC613_=_C923 ,C613_=_C924 ,C613_=_C925 ,C613_=_C926 ,C613_=_C927 ,C672_=_C730 ,\nC672_=_C784 ,C672_=_C835 ,C672_=_C883 ,C672_=_C913 ,C672_=_C914 ,C672_=_C915 ,\nC672_=_C916 ,C672_=_C917 ,C672_=_C918 ,C672_=_C919 ,C672_=_C920 ,C672_=_C921 ,\nC672_=_C922 ,C672_=_C923 ,C672_=_C924 ,C672_=_C925 ,C672_=_C926 ,C672_=_C927 ,\nC730_=_C784 ,C730_=_C835 ,C730_=_C883 ,C730_=_C913 ,C730_=_C914 ,C730_=_C915 ,\nC730_=_C916 ,C730_=_C917 ,C730_=_C918 ,C730_=_C919 ,C730_=_C920 ,C730_=_C921 ,\nC730_=_C922 ,C730_=_C923 ,C730_=_C924 ,C730_=_C925 ,C730_=_C926 ,C730_=_C927 ,\nC784_=_C835 ,C784_=_C883 ,C784_=_C913 ,C784_=_C914 ,C784_=_C915 ,C784_=_C916 ,\nC784_=_C917 ,C784_=_C918 ,C784_=_C919 ,C784_=_C920 ,C784_=_C921 ,C784_=_C922 ,\nC784_=_C923 ,C784_=_C924 ,C784_=_C925 ,C784_=_C926 ,C784_=_C927 ,C835_=_C883 ,\nC835_=_C913 ,C835_=_C914 ,C835_=_C915 ,C835_=_C916 ,C835_=_C917 ,C835_=_C918 ,\nC835_=_C919 ,C835_=_C920 ,C835_=_C921 ,C835_=_C922 ,C835_=_C923 ,C835_=_C924 ,\nC835_=_C925 ,C835_=_C926 ,C835_=_C927 ,C883_=_C913 ,C883_=_C914 ,C883_=_C915 ,\nC883_=_C916 ,C883_=_C917 ,C883_=_C918 ,C883_=_C919 ,C883_=_C920 ,C883_=_C921 ,\nC883_=_C922 ,C883_=_C923 ,C883_=_C924 ,C883_=_C925 ,C883_=_C926 ,C883_=_C927 ,\nC913_=_C914 ,C913_=_C915 ,C913_=_C916 ,C913_=_C917 ,C913_=_C918 ,C913_=_C919 ,\nC913_=_C920 ,C913_=_C921 ,C913_=_C922 ,C913_=_C923 ,C913_=_C924 ,C913_=_C925 ,\nC913_=_C926 ,C913_=_C927 ,C914_=_C915 ,C914_=_C916 ,C914_=_C917 ,C914_=_C918 ,\nC914_=_C919 ,C914_=_C920 ,C914_=_C921 ,C914_=_C922 ,C914_=_C923 ,C914_=_C924 ,\nC914_=_C925 ,C914_=_C926 ,C914_=_C927 ,C915_=_C916 ,C915_=_C917 ,C915_=_C918 ,\nC915_=_C919 ,C915_=_C920 ,C915_=_C921 ,C915_=_C922 ,C915_=_C923 ,C915_=_C924 ,\nC915_=_C925 ,C915_=_C926 ,C915_=_C927 ,C916_=_C917 ,C916_=_C918 ,C916_=_C919 ,\nC916_=_C920 ,C916_=_C921 ,C916_=_C922 ,C916_=_C923 ,C916_=_C924 ,C916_=_C925 ,\nC916_=_C926 ,C916_=_C927 ,C917_=_C918 ,C917_=_C919 ,C917_=_C920 ,C917_=_C921 ,\nC917_=_C922 ,C917_=_C923 ,C917_=_C924 ,C917_=_C925 ,C917_=_C926 ,C917_=_C927 ,\nC918_=_C919 ,C918_=_C920 ,C918_=_C921 ,C918_=_C922 ,C918_=_C923 ,C918_=_C924 ,\nC918_=_C925 ,C918_=_C926 ,C918_=_C927 ,C919_=_C920 ,C919_=_C921 ,C919_=_C922 ,\nC919_=_C923 ,C919_=_C924 ,C919_=_C925 ,C919_=_C926 ,C919_=_C927 ,C920_=_C921 ,\nC920_=_C922 ,C920_=_C923 ,C920_=_C924 ,C920_=_C925 ,C920_=_C926 ,C920_=_C927 ,\nC921_=_C922 ,C921_=_C923 ,C921_=_C924 ,C921_=_C925 ,C921_=_C926 ,C921_=_C927 ,\nC922_=_C923 ,C922_=_C924 ,C922_=_C925 ,C922_=_C926 ,C922_=_C927 ,C923_=_C924 ,\nC923_=_C925 ,C923_=_C926 ,C923_=_C927 ,C924_=_C925 ,C924_=_C926 ,C924_=_C927 ,\nC925_=_C926 ,C925_=_C927 ,C926_=_C927 ,"];137[shape=box, label="id:137 level: 7\n111: C6 C11 C12 C60 C88 \nC93 C94 C141 C169 C174 C175 \nC221 C246 C252 C253 C296 C297 \nC298 C300 C301 C302 C303 C304 \nC305 C306 C307 C308 C309 C310 \nC311 C312 C313 C314 C315 C316 \nC317 C318 C319 C320 C321 C328 \nC329 C373 C400 C401 C444 C470 \nC471 C472 C473 C474 C475 C476 \nC477 C478 C479 C480 C481 C482 \nC483 C484 C485 C486 C487 C488 \nC489 C490 C491 C492 C493 C494 \nC495 C496 C497 C498 C499 C500 \nC501 C502 C503 C504 C505 C506 \nC507 C508 C509 C510 C511 C512 \nC513 C514 C515 C516 C517 C518 \nC519 C520 C521 C522 C523 C524 \nC525 C526 C527 C528 C529 C530 \nC531 C532 C533 C534 \n2406: C6_=_C11( C6 C11 ) C6_=_C12( C6 C12 ) C6_=_C88( C6 C88 ) C6_=_C169( C6 C169 ) C6_=_C246( C6 C246 ) \nC6_=_C296( C6 C296 ) C6_=_C297( C6 C297 ) C6_=_C298( C6 C298 ) C6_=_C300( C6 C300 ) C6_=_C301( C6 C301 ) C6_=_C302( C6 C302 ) \nC6_=_C303( C6 C303 ) C6_=_C304(</w:t>
      </w:r>
    </w:p>
    <w:p>
      <w:pPr>
        <w:pStyle w:val="PreformattedText"/>
        <w:bidi w:val="0"/>
        <w:spacing w:before="0" w:after="0"/>
        <w:jc w:val="left"/>
        <w:rPr/>
      </w:pPr>
      <w:r>
        <w:rPr/>
        <w:t xml:space="preserve"> </w:t>
      </w:r>
      <w:r>
        <w:rPr/>
        <w:t>C6 C304 ) C6_=_C305( C6 C305 ) C6_=_C306( C6 C306 ) C6_=_C307( C6 C307 ) C6_=_C308( C6 C308 ) \nC6_=_C309( C6 C309 ) C6_=_C310( C6 C310 ) C6_=_C311( C6 C311 ) C6_=_C312( C6 C312 ) C6_=_C313( C6 C313 ) C6_=_C314( C6 C314 ) \nC6_=_C315( C6 C315 ) C6_=_C316( C6 C316 ) C6_=_C317( C6 C317 ) C6_=_C318( C6 C318 ) C6_=_C319( C6 C319 ) C6_=_C320( C6 C320 ) \nC6_=_C321( C6 C321 ) C11_=_C12( C11 C12 ) C11_=_C60( C11 C60 ) C11_=_C93( C11 C93 ) C11_=_C141( C11 C141 ) C11_=_C174( C11 C174 ) \nC11_=_C221( C11 C221 ) C11_=_C252( C11 C252 ) C11_=_C298( C11 C298 ) C11_=_C328( C11 C328 ) C11_=_C373( C11 C373 ) C11_=_C400( C11 C400 ) \nC11_=_C444( C11 C444 ) C11_=_C470( C11 C470 ) C11_=_C471( C11 C471 ) C11_=_C472( C11 C472 ) C11_=_C473( C11 C473 ) C11_=_C474( C11 C474 ) \nC11_=_C475( C11 C475 ) C11_=_C476( C11 C476 ) C11_=_C477( C11 C477 ) C11_=_C478( C11 C478 ) C11_=_C479( C11 C479 ) C11_=_C480( C11 C480 ) \nC11_=_C481( C11 C481 ) C11_=_C482( C11 C482 ) C11_=_C483( C11 C483 ) C11_=_C484( C11 C484 ) C11_=_C485( C11 C485 ) C11_=_C486( C11 C486 ) \nC11_=_C487( C11 C487 ) C11_=_C488( C11 C488 ) C11_=_C489( C11 C489 ) C11_=_C490( C11 C490 ) C11_=_C491( C11 C491 ) C11_=_C492( C11 C492 ) \nC11_=_C493( C11 C493 ) C11_=_C494( C11 C494 ) C11_=_C495( C11 C495 ) C11_=_C496( C11 C496 ) C11_=_C497( C11 C497 ) C11_=_C498( C11 C498 ) \nC11_=_C499( C11 C499 ) C11_=_C500( C11 C500 ) C11_=_C501( C11 C501 ) C11_=_C502( C11 C502 ) C11_=_C503( C11 C503 ) C11_=_C504( C11 C504 ) \nC11_=_C505( C11 C505 ) C11_=_C506( C11 C506 ) C11_=_C507( C11 C507 ) C11_=_C508( C11 C508 ) C11_=_C509( C11 C509 ) C11_=_C510( C11 C510 ) \nC11_=_C511( C11 C511 ) C11_=_C512( C11 C512 ) C11_=_C513( C11 C513 ) C12_=_C94( C12 C94 ) C12_=_C175( C12 C175 ) C12_=_C253( C12 C253 ) \nC12_=_C329( C12 C329 ) C12_=_C401( C12 C401 ) C12_=_C470( C12 C470 ) C12_=_C514( C12 C514 ) C12_=_C515( C12 C515 ) C12_=_C516( C12 C516 ) \nC12_=_C517( C12 C517 ) C12_=_C518( C12 C518 ) C12_=_C519( C12 C519 ) C12_=_C520( C12 C520 ) C12_=_C521( C12 C521 ) C12_=_C522( C12 C522 ) \nC12_=_C523( C12 C523 ) C12_=_C524( C12 C524 ) C12_=_C525( C12 C525 ) C12_=_C526( C12 C526 ) C12_=_C527( C12 C527 ) C12_=_C528( C12 C528 ) \nC12_=_C529( C12 C529 ) C12_=_C530( C12 C530 ) C12_=_C531( C12 C531 ) C12_=_C532( C12 C532 ) C12_=_C533( C12 C533 ) C12_=_C534( C12 C534 ) \nC60_=_C93( C60 C93 ) C60_=_C141( C60 C141 ) C60_=_C174( C60 C174 ) C60_=_C221( C60 C221 ) C60_=_C252( C60 C252 ) C60_=_C298( C60 C298 ) \nC60_=_C328( C60 C328 ) C60_=_C373( C60 C373 ) C60_=_C400( C60 C400 ) C60_=_C444( C60 C444 ) C60_=_C470( C60 C470 ) C60_=_C471( C60 C471 ) \nC60_=_C472( C60 C472 ) C60_=_C473( C60 C473 ) C60_=_C474( C60 C474 ) C60_=_C475( C60 C475 ) C60_=_C476( C60 C476 ) C60_=_C477( C60 C477 ) \nC60_=_C478( C60 C478 ) C60_=_C479( C60 C479 ) C60_=_C480( C60 C480 ) C60_=_C481( C60 C481 ) C60_=_C482( C60 C482 ) C60_=_C483( C60 C483 ) \nC60_=_C484( C60 C484 ) C60_=_C485( C60 C485 ) C60_=_C486( C60 C486 ) C60_=_C487( C60 C487 ) C60_=_C488( C60 C488 ) C60_=_C489( C60 C489 ) \nC60_=_C490( C60 C490 ) C60_=_C491( C60 C491 ) C60_=_C492( C60 C492 ) C60_=_C493( C60 C493 ) C60_=_C494( C60 C494 ) C60_=_C495( C60 C495 ) \nC60_=_C496( C60 C496 ) C60_=_C497( C60 C497 ) C60_=_C498( C60 C498 ) C60_=_C499( C60 C499 ) C60_=_C500( C60 C500 ) C60_=_C501( C60 C501 ) \nC60_=_C502( C60 C502 ) C60_=_C503( C60 C503 ) C60_=_C504( C60 C504 ) C60_=_C505( C60 C505 ) C60_=_C506( C60 C506 ) C60_=_C507( C60 C507 ) \nC60_=_C508( C60 C508 ) C60_=_C509( C60 C509 ) C60_=_C510( C60 C510 ) C60_=_C511( C60 C511 ) C60_=_C512( C60 C512 ) C60_=_C513( C60 C513 ) \nC88_=_C93( C88 C93 ) C88_=_C94( C88 C94 ) C88_=_C169( C88 C169 ) C88_=_C246( C88 C246 ) C88_=_C296( C88 C296 ) C88_=_C297( C88 C297 ) \nC88_=_C298( C88 C298 ) C88_=_C300( C88 C300 ) C88_=_C301( C88 C301 ) C88_=_C302( C88 C302 ) C88_=_C303( C88 C303 ) C88_=_C304( C88 C304 ) \nC88_=_C305( C88 C305 ) C88_=_C306( C88 C306 ) C88_=_C307( C88 C307 ) C88_=_C308( C88 C308 ) C88_=_C309( C88 C309 ) C88_=_C310( C88 C310 ) \nC88_=_C311( C88 C311 ) C88_=_C312( C88 C312 ) C88_=_C313( C88 C313 ) C88_=_C314( C88 C314 ) C88_=_C315( C88 C315 ) C88_=_C316( C88 C316 ) \nC88_=_C317( C88 C317 ) C88_=_C318( C88 C318 ) C88_=_C319( C88 C319 ) C88_=_C320( C88 C320 ) C88_=_C321( C88 C321 ) C93_=_C94( C93 C94 ) \nC93_=_C141( C93 C141 ) C93_=_C174( C93 C174 ) C93_=_C221( C93 C221 ) C93_=_C252( C93 C252 ) C93_=_C298( C93 C298 ) C93_=_C328( C93 C328 ) \nC93_=_C373( C93 C373 ) C93_=_C400( C93 C400 ) C93_=_C444( C93 C444 ) C93_=_C470( C93 C470 ) C93_=_C471( C93 C471 ) C93_=_C472( C93 C472 ) \nC93_=_C473( C93 C473 ) C93_=_C474( C93 C474 ) C93_=_C475( C93 C475 ) C93_=_C476( C93 C476 ) C93_=_C477( C93 C477 ) C93_=_C478( C93 C478 ) \nC93_=_C479( C93 C479 ) C93_=_C480( C93 C480 ) C93_=_C481( C93 C481 ) C93_=_C482( C93 C482 ) C93_=_C483( C93 C483 ) C93_=_C484( C93 C484 ) \nC93_=_C485( C93 C485 ) C93_=_C486( C93 C486 ) C93_=_C487( C93 C487 ) C93_=_C488( C93 C488 ) C93_=_C489( C93 C489 ) C93_=_C490( C93 C490 ) \nC93_=_C491( C93 C491 ) C93_=_C492( C93 C492 ) C93_=_C493( C93 C493 ) C93_=_C494( C93 C494 ) C93_=_C495( C93 C495 ) C93_=_C496( C93 C496 ) \nC93_=_C497( C93 C497 ) C93_=_C498( C93 C498 ) C93_=_C499( C93 C499 ) C93_=_C500( C93 C500 ) C93_=_C501( C93 C501 ) C93_=_C502( C93 C502 ) \nC93_=_C503( C93 C503 ) C93_=_C504( C93 C504 ) C93_=_C505( C93 C505 ) C93_=_C506( C93 C506 ) C93_=_C507( C93 C507 ) C93_=_C508( C93 C508 ) \nC93_=_C509( C93 C509 ) C93_=_C510( C93 C510 ) C93_=_C511( C93 C511 ) C93_=_C512( C93 C512 ) C93_=_C513( C93 C513 ) C94_=_C175( C94 C175 ) \nC94_=_C253( C94 C253 ) C94_=_C329( C94 C329 ) C94_=_C401( C94 C401 ) C94_=_C470( C94 C470 ) C94_=_C514( C94 C514 ) C94_=_C515( C94 C515 ) \nC94_=_C516( C94 C516 ) C94_=_C517( C94 C517 ) C94_=_C518( C94 C518 ) C94_=_C519( C94 C519 ) C94_=_C520( C94 C520 ) C94_=_C521( C94 C521 ) \nC94_=_C522( C94 C522 ) C94_=_C523( C94 C523 ) C94_=_C524( C94 C524 ) C94_=_C525( C94 C525 ) C94_=_C526( C94 C526 ) C94_=_C527( C94 C527 ) \nC94_=_C528( C94 C528 ) C94_=_C529( C94 C529 ) C94_=_C530( C94 C530 ) C94_=_C531( C94 C531 ) C94_=_C532( C94 C532 ) C94_=_C533( C94 C533 ) \nC94_=_C534( C94 C534 ) C141_=_C174( C141 C174 ) C141_=_C221( C141 C221 ) C141_=_C252( C141 C252 ) C141_=_C298( C141 C298 ) C141_=_C328( C141 C328 ) \nC141_=_C373( C141 C373 ) C141_=_C400( C141 C400 ) C141_=_C444( C141 C444 ) C141_=_C470( C141 C470 ) C141_=_C471( C141 C471 ) C141_=_C472( C141 C472 ) \nC141_=_C473( C141 C473 ) C141_=_C474( C141 C474 ) C141_=_C475( C141 C475 ) C141_=_C476( C141 C476 ) C141_=_C477( C141 C477 ) C141_=_C478( C141 C478 ) \nC141_=_C479( C141 C479 ) C141_=_C480( C141 C480 ) C141_=_C481( C141 C481 ) C141_=_C482( C141 C482 ) C141_=_C483( C141 C483 ) C141_=_C484( C141 C484 ) \nC141_=_C485( C141 C485 ) C141_=_C486( C141 C486 ) C141_=_C487( C141 C487 ) C141_=_C488( C141 C488 ) C141_=_C489( C141 C489 ) C141_=_C490( C141 C490 ) \nC141_=_C491( C141 C491 ) C141_=_C492( C141 C492 ) C141_=_C493( C141 C493 ) C141_=_C494( C141 C494 ) C141_=_C495( C141 C495 ) C141_=_C496( C141 C496 ) \nC141_=_C497( C141 C497 ) C141_=_C498( C141 C498 ) C141_=_C499( C141 C499 ) C141_=_C500( C141 C500 ) C141_=_C501( C141 C501 ) C141_=_C502( C141 C502 ) \nC141_=_C503( C141 C503 ) C141_=_C504( C141 C504 ) C141_=_C505( C141 C505 ) C141_=_C506( C141 C506 ) C141_=_C507( C141 C507 ) C141_=_C508( C141 C508 ) \nC141_=_C509( C141 C509 ) C141_=_C510( C141 C510 ) C141_=_C511( C141 C511 ) C141_=_C512( C141 C512 ) C141_=_C513( C141 C513 ) C169_=_C174( C169 C174 ) \nC169_=_C175( C169 C175 ) C169_=_C246( C169 C246 ) C169_=_C296( C169 C296 ) C169_=_C297( C169 C297 ) C169_=_C298( C169 C298 ) C169_=_C300( C169 C300 ) \nC169_=_C301( C169 C301 ) C169_=_C302( C169 C302 ) C169_=_C303( C169 C303 ) C169_=_C304( C169 C304 ) C169_=_C305( C169 C305 ) C169_=_C306( C169 C306 ) \nC169_=_C307( C169 C307 ) C169_=_C308( C169 C308 ) C169_=_C309( C169 C309 ) C169_=_C310( C169 C310 ) C169_=_C311( C169 C311 ) C169_=_C312( C169 C312 ) \nC169_=_C313( C169 C313 ) C169_=_C314( C169 C314 ) C169_=_C315( C169 C315 ) C169_=_C316( C169 C316 ) C169_=_C317( C169 C317 ) C169_=_C318( C169 C318 ) \nC169_=_C319( C169 C319 ) C169_=_C320( C169 C320 ) C169_=_C321( C169 C321 ) C174_=_C175( C174 C175 ) C174_=_C221( C174 C221 ) C174_=_C252( C174 C252 ) \nC174_=_C298( C174 C298 ) C174_=_C328( C174 C328 ) C174_=_C373( C174 C373 ) C174_=_C400( C174 C400 ) C174_=_C444( C174 C444 ) C174_=_C470( C174 C470 ) \nC174_=_C471( C174 C471 ) C174_=_C472( C174 C472 ) C174_=_C473( C174 C473 ) C174_=_C474( C174 C474 ) C174_=_C475( C174 C475 ) C174_=_C476( C174 C476 ) \nC174_=_C477( C174 C477 ) C174_=_C478( C174 C478 ) C174_=_C479( C174 C479 ) C174_=_C480( C174 C480 ) C174_=_C481( C174 C481 ) C174_=_C482( C174 C482 ) \nC174_=_C483( C174 C483 ) C174_=_C484( C174 C484 ) C174_=_C485( C174 C485 ) C174_=_C486( C174 C486 ) C174_=_C487( C174 C487 ) C174_=_C488( C174 C488 ) \nC174_=_C489( C174 C489 ) C174_=_C490( C174 C490 ) C174_=_C491( C174 C491 ) C174_=_C492( C174 C492 ) C174_=_C493( C174 C493 ) C174_=_C494( C174 C494 ) \nC174_=_C495( C174 C495 ) C174_=_C496( C174 C496 ) C174_=_C497( C174 C497 ) C174_=_C498( C174 C498 ) C174_=_C499( C174 C499 ) C174_=_C500( C174 C500 ) \nC174_=_C501( C174 C501 ) C174_=_C502( C174 C502 ) C174_=_C503( C174 C503 ) C174_=_C504( C174 C504 ) C174_=_C505( C174 C505 ) C174_=_C506( C174 C506 ) \nC174_=_C507( C174 C507 ) C174_=_C508( C174 C508 ) C174_=_C509( C174 C509 ) C174_=_C510( C174 C510 ) C174_=_C511( C174 C511 ) C174_=_C512( C174 C512 ) \nC174_=_C513( C174 C513 ) C175_=_C253( C175 C253 ) C175_=_C329( C175 C329 ) C175_=_C401( C175 C401 ) C175_=_C470( C175 C470 ) C175_=_C514( C175 C514 ) \nC175_=_C515( C175 C515 ) C175_=_C516( C175 C516 ) C175_=_C517( C175 C517 ) C175_=_C518( C175 C518 ) C175_=_C519( C175 C519 ) C175_=_C520( C175 C520 ) \nC175_=_C521( C175 C521 ) C175_=_C522( C175 C522 ) C175_=_C523( C175 C523 ) C175_=_C524( C175 C524 ) C175_=_C525( C175 C525 ) C175_=_C526( C175 C526 ) \nC175_=_C527( C175 C527 ) C175_=_C528(</w:t>
      </w:r>
    </w:p>
    <w:p>
      <w:pPr>
        <w:pStyle w:val="PreformattedText"/>
        <w:bidi w:val="0"/>
        <w:spacing w:before="0" w:after="0"/>
        <w:jc w:val="left"/>
        <w:rPr/>
      </w:pPr>
      <w:r>
        <w:rPr/>
        <w:t xml:space="preserve"> </w:t>
      </w:r>
      <w:r>
        <w:rPr/>
        <w:t>C175 C528 ) C175_=_C529( C175 C529 ) C175_=_C530( C175 C530 ) C175_=_C531( C175 C531 ) C175_=_C532( C175 C532 ) \nC175_=_C533( C175 C533 ) C175_=_C534( C175 C534 ) C221_=_C252( C221 C252 ) C221_=_C298( C221 C298 ) C221_=_C328( C221 C328 ) C221_=_C373( C221 C373 ) \nC221_=_C400( C221 C400 ) C221_=_C444( C221 C444 ) C221_=_C470( C221 C470 ) C221_=_C471( C221 C471 ) C221_=_C472( C221 C472 ) C221_=_C473( C221 C473 ) \nC221_=_C474( C221 C474 ) C221_=_C475( C221 C475 ) C221_=_C476( C221 C476 ) C221_=_C477( C221 C477 ) C221_=_C478( C221 C478 ) C221_=_C479( C221 C479 ) \nC221_=_C480( C221 C480 ) C221_=_C481( C221 C481 ) C221_=_C482( C221 C482 ) C221_=_C483( C221 C483 ) C221_=_C484( C221 C484 ) C221_=_C485( C221 C485 ) \nC221_=_C486( C221 C486 ) C221_=_C487( C221 C487 ) C221_=_C488( C221 C488 ) C221_=_C489( C221 C489 ) C221_=_C490( C221 C490 ) C221_=_C491( C221 C491 ) \nC221_=_C492( C221 C492 ) C221_=_C493( C221 C493 ) C221_=_C494( C221 C494 ) C221_=_C495( C221 C495 ) C221_=_C496( C221 C496 ) C221_=_C497( C221 C497 ) \nC221_=_C498( C221 C498 ) C221_=_C499( C221 C499 ) C221_=_C500( C221 C500 ) C221_=_C501( C221 C501 ) C221_=_C502( C221 C502 ) C221_=_C503( C221 C503 ) \nC221_=_C504( C221 C504 ) C221_=_C505( C221 C505 ) C221_=_C506( C221 C506 ) C221_=_C507( C221 C507 ) C221_=_C508( C221 C508 ) C221_=_C509( C221 C509 ) \nC221_=_C510( C221 C510 ) C221_=_C511( C221 C511 ) C221_=_C512( C221 C512 ) C221_=_C513( C221 C513 ) C246_=_C252( C246 C252 ) C246_=_C253( C246 C253 ) \nC246_=_C296( C246 C296 ) C246_=_C297( C246 C297 ) C246_=_C298( C246 C298 ) C246_=_C300( C246 C300 ) C246_=_C301( C246 C301 ) C246_=_C302( C246 C302 ) \nC246_=_C303( C246 C303 ) C246_=_C304( C246 C304 ) C246_=_C305( C246 C305 ) C246_=_C306( C246 C306 ) C246_=_C307( C246 C307 ) C246_=_C308( C246 C308 ) \nC246_=_C309( C246 C309 ) C246_=_C310( C246 C310 ) C246_=_C311( C246 C311 ) C246_=_C312( C246 C312 ) C246_=_C313( C246 C313 ) C246_=_C314( C246 C314 ) \nC246_=_C315( C246 C315 ) C246_=_C316( C246 C316 ) C246_=_C317( C246 C317 ) C246_=_C318( C246 C318 ) C246_=_C319( C246 C319 ) C246_=_C320( C246 C320 ) \nC246_=_C321( C246 C321 ) C252_=_C253( C252 C253 ) C252_=_C298( C252 C298 ) C252_=_C328( C252 C328 ) C252_=_C373( C252 C373 ) C252_=_C400( C252 C400 ) \nC252_=_C444( C252 C444 ) C252_=_C470( C252 C470 ) C252_=_C471( C252 C471 ) C252_=_C472( C252 C472 ) C252_=_C473( C252 C473 ) C252_=_C474( C252 C474 ) \nC252_=_C475( C252 C475 ) C252_=_C476( C252 C476 ) C252_=_C477( C252 C477 ) C252_=_C478( C252 C478 ) C252_=_C479( C252 C479 ) C252_=_C480( C252 C480 ) \nC252_=_C481( C252 C481 ) C252_=_C482( C252 C482 ) C252_=_C483( C252 C483 ) C252_=_C484( C252 C484 ) C252_=_C485( C252 C485 ) C252_=_C486( C252 C486 ) \nC252_=_C487( C252 C487 ) C252_=_C488( C252 C488 ) C252_=_C489( C252 C489 ) C252_=_C490( C252 C490 ) C252_=_C491( C252 C491 ) C252_=_C492( C252 C492 ) \nC252_=_C493( C252 C493 ) C252_=_C494( C252 C494 ) C252_=_C495( C252 C495 ) C252_=_C496( C252 C496 ) C252_=_C497( C252 C497 ) C252_=_C498( C252 C498 ) \nC252_=_C499( C252 C499 ) C252_=_C500( C252 C500 ) C252_=_C501( C252 C501 ) C252_=_C502( C252 C502 ) C252_=_C503( C252 C503 ) C252_=_C504( C252 C504 ) \nC252_=_C505( C252 C505 ) C252_=_C506( C252 C506 ) C252_=_C507( C252 C507 ) C252_=_C508( C252 C508 ) C252_=_C509( C252 C509 ) C252_=_C510( C252 C510 ) \nC252_=_C511( C252 C511 ) C252_=_C512( C252 C512 ) C252_=_C513( C252 C513 ) C253_=_C329( C253 C329 ) C253_=_C401( C253 C401 ) C253_=_C470( C253 C470 ) \nC253_=_C514( C253 C514 ) C253_=_C515( C253 C515 ) C253_=_C516( C253 C516 ) C253_=_C517( C253 C517 ) C253_=_C518( C253 C518 ) C253_=_C519( C253 C519 ) \nC253_=_C520( C253 C520 ) C253_=_C521( C253 C521 ) C253_=_C522( C253 C522 ) C253_=_C523( C253 C523 ) C253_=_C524( C253 C524 ) C253_=_C525( C253 C525 ) \nC253_=_C526( C253 C526 ) C253_=_C527( C253 C527 ) C253_=_C528( C253 C528 ) C253_=_C529( C253 C529 ) C253_=_C530( C253 C530 ) C253_=_C531( C253 C531 ) \nC253_=_C532( C253 C532 ) C253_=_C533( C253 C533 ) C253_=_C534( C253 C534 ) C296_=_C297( C296 C297 ) C296_=_C298( C296 C298 ) C296_=_C300( C296 C300 ) \nC296_=_C301( C296 C301 ) C296_=_C302( C296 C302 ) C296_=_C303( C296 C303 ) C296_=_C304( C296 C304 ) C296_=_C305( C296 C305 ) C296_=_C306( C296 C306 ) \nC296_=_C307( C296 C307 ) C296_=_C308( C296 C308 ) C296_=_C309( C296 C309 ) C296_=_C310( C296 C310 ) C296_=_C311( C296 C311 ) C296_=_C312( C296 C312 ) \nC296_=_C313( C296 C313 ) C296_=_C314( C296 C314 ) C296_=_C315( C296 C315 ) C296_=_C316( C296 C316 ) C296_=_C317( C296 C317 ) C296_=_C318( C296 C318 ) \nC296_=_C319( C296 C319 ) C296_=_C320( C296 C320 ) C296_=_C321( C296 C321 ) C296_=_C328( C296 C328 ) C296_=_C329( C296 C329 ) C297_=_C298( C297 C298 ) \nC297_=_C300( C297 C300 ) C297_=_C301( C297 C301 ) C297_=_C302( C297 C302 ) C297_=_C303( C297 C303 ) C297_=_C304( C297 C304 ) C297_=_C305( C297 C305 ) \nC297_=_C306( C297 C306 ) C297_=_C307( C297 C307 ) C297_=_C308( C297 C308 ) C297_=_C309( C297 C309 ) C297_=_C310( C297 C310 ) C297_=_C311( C297 C311 ) \nC297_=_C312( C297 C312 ) C297_=_C313( C297 C313 ) C297_=_C314( C297 C314 ) C297_=_C315( C297 C315 ) C297_=_C316( C297 C316 ) C297_=_C317( C297 C317 ) \nC297_=_C318( C297 C318 ) C297_=_C319( C297 C319 ) C297_=_C320( C297 C320 ) C297_=_C321( C297 C321 ) C297_=_C400( C297 C400 ) C297_=_C401( C297 C401 ) \nC298_=_C300( C298 C300 ) C298_=_C301( C298 C301 ) C298_=_C302( C298 C302 ) C298_=_C303( C298 C303 ) C298_=_C304( C298 C304 ) C298_=_C305( C298 C305 ) \nC298_=_C306( C298 C306 ) C298_=_C307( C298 C307 ) C298_=_C308( C298 C308 ) C298_=_C309( C298 C309 ) C298_=_C310( C298 C310 ) C298_=_C311( C298 C311 ) \nC298_=_C312( C298 C312 ) C298_=_C313( C298 C313 ) C298_=_C314( C298 C314 ) C298_=_C315( C298 C315 ) C298_=_C316( C298 C316 ) C298_=_C317( C298 C317 ) \nC298_=_C318( C298 C318 ) C298_=_C319( C298 C319 ) C298_=_C320( C298 C320 ) C298_=_C321( C298 C321 ) C298_=_C328( C298 C328 ) C298_=_C373( C298 C373 ) \nC298_=_C400( C298 C400 ) C298_=_C444( C298 C444 ) C298_=_C470( C298 C470 ) C298_=_C471( C298 C471 ) C298_=_C472( C298 C472 ) C298_=_C473( C298 C473 ) \nC298_=_C474( C298 C474 ) C298_=_C475( C298 C475 ) C298_=_C476( C298 C476 ) C298_=_C477( C298 C477 ) C298_=_C478( C298 C478 ) C298_=_C479( C298 C479 ) \nC298_=_C480( C298 C480 ) C298_=_C481( C298 C481 ) C298_=_C482( C298 C482 ) C298_=_C483( C298 C483 ) C298_=_C484( C298 C484 ) C298_=_C485( C298 C485 ) \nC298_=_C486( C298 C486 ) C298_=_C487( C298 C487 ) C298_=_C488( C298 C488 ) C298_=_C489( C298 C489 ) C298_=_C490( C298 C490 ) C298_=_C491( C298 C491 ) \nC298_=_C492( C298 C492 ) C298_=_C493( C298 C493 ) C298_=_C494( C298 C494 ) C298_=_C495( C298 C495 ) C298_=_C496( C298 C496 ) C298_=_C497( C298 C497 ) \nC298_=_C498( C298 C498 ) C298_=_C499( C298 C499 ) C298_=_C500( C298 C500 ) C298_=_C501( C298 C501 ) C298_=_C502( C298 C502 ) C298_=_C503( C298 C503 ) \nC298_=_C504( C298 C504 ) C298_=_C505( C298 C505 ) C298_=_C506( C298 C506 ) C298_=_C507( C298 C507 ) C298_=_C508( C298 C508 ) C298_=_C509( C298 C509 ) \nC298_=_C510( C298 C510 ) C298_=_C511( C298 C511 ) C298_=_C512( C298 C512 ) C298_=_C513( C298 C513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0_=_C315( C300 C315 ) C300_=_C316( C300 C316 ) C300_=_C317( C300 C317 ) C300_=_C318( C300 C318 ) C300_=_C319( C300 C319 ) C300_=_C320( C300 C320 ) \nC300_=_C321( C300 C321 ) C300_=_C472( C300 C472 ) C300_=_C514( C300 C514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15( C301 C315 ) C301_=_C316( C301 C316 ) \nC301_=_C317( C301 C317 ) C301_=_C318( C301 C318 ) C301_=_C319( C301 C319 ) C301_=_C320( C301 C320 ) C301_=_C321( C301 C321 ) C301_=_C474( C301 C474 ) \nC301_=_C515( C301 C515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318( C302 C318 ) C302_=_C319( C302 C319 ) \nC302_=_C320( C302 C320 ) C302_=_C321( C302 C321 ) C302_=_C476( C302 C476 ) C302_=_C516( C302 C516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478( C303 C478 ) C303_=_C517( C303 C517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21( C304 C321 ) C304_=_C480( C304 C480 ) \nC304_=_C518( C304 C518 ) C305_=_C306( C305 C306 ) C305_=_C307( C305 C307 ) C305_=_C308( C305 C308 ) C305_=_C309( C305 C309 ) C305_=_C310( C305 C310 ) \nC305_=_C311( C305 C311 ) C305_=_C312( C305 C312 ) C305_=_C313(</w:t>
      </w:r>
    </w:p>
    <w:p>
      <w:pPr>
        <w:pStyle w:val="PreformattedText"/>
        <w:bidi w:val="0"/>
        <w:spacing w:before="0" w:after="0"/>
        <w:jc w:val="left"/>
        <w:rPr/>
      </w:pPr>
      <w:r>
        <w:rPr/>
        <w:t xml:space="preserve"> </w:t>
      </w:r>
      <w:r>
        <w:rPr/>
        <w:t>C305 C313 ) C305_=_C314( C305 C314 ) C305_=_C315( C305 C315 ) C305_=_C316( C305 C316 ) \nC305_=_C317( C305 C317 ) C305_=_C318( C305 C318 ) C305_=_C319( C305 C319 ) C305_=_C320( C305 C320 ) C305_=_C321( C305 C321 ) C305_=_C482( C305 C482 ) \nC305_=_C519( C305 C519 ) C306_=_C307( C306 C307 ) C306_=_C308( C306 C308 ) C306_=_C309( C306 C309 ) C306_=_C310( C306 C310 ) C306_=_C311( C306 C311 ) \nC306_=_C312( C306 C312 ) C306_=_C313( C306 C313 ) C306_=_C314( C306 C314 ) C306_=_C315( C306 C315 ) C306_=_C316( C306 C316 ) C306_=_C317( C306 C317 ) \nC306_=_C318( C306 C318 ) C306_=_C319( C306 C319 ) C306_=_C320( C306 C320 ) C306_=_C321( C306 C321 ) C306_=_C484( C306 C484 ) C306_=_C520( C306 C520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486( C307 C486 ) C307_=_C521( C307 C521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487( C308 C487 ) \nC309_=_C310( C309 C310 ) C309_=_C311( C309 C311 ) C309_=_C312( C309 C312 ) C309_=_C313( C309 C313 ) C309_=_C314( C309 C314 ) C309_=_C315( C309 C315 ) \nC309_=_C316( C309 C316 ) C309_=_C317( C309 C317 ) C309_=_C318( C309 C318 ) C309_=_C319( C309 C319 ) C309_=_C320( C309 C320 ) C309_=_C321( C309 C321 ) \nC309_=_C488( C309 C488 ) C309_=_C522( C309 C522 ) C310_=_C311( C310 C311 ) C310_=_C312( C310 C312 ) C310_=_C313( C310 C313 ) C310_=_C314( C310 C314 ) \nC310_=_C315( C310 C315 ) C310_=_C316( C310 C316 ) C310_=_C317( C310 C317 ) C310_=_C318( C310 C318 ) C310_=_C319( C310 C319 ) C310_=_C320( C310 C320 ) \nC310_=_C321( C310 C321 ) C310_=_C490( C310 C490 ) C310_=_C523( C310 C523 ) C311_=_C312( C311 C312 ) C311_=_C313( C311 C313 ) C311_=_C314( C311 C314 ) \nC311_=_C315( C311 C315 ) C311_=_C316( C311 C316 ) C311_=_C317( C311 C317 ) C311_=_C318( C311 C318 ) C311_=_C319( C311 C319 ) C311_=_C320( C311 C320 ) \nC311_=_C321( C311 C321 ) C311_=_C492( C311 C492 ) C311_=_C524( C311 C524 ) C312_=_C313( C312 C313 ) C312_=_C314( C312 C314 ) C312_=_C315( C312 C315 ) \nC312_=_C316( C312 C316 ) C312_=_C317( C312 C317 ) C312_=_C318( C312 C318 ) C312_=_C319( C312 C319 ) C312_=_C320( C312 C320 ) C312_=_C321( C312 C321 ) \nC312_=_C494( C312 C494 ) C312_=_C525( C312 C525 ) C313_=_C314( C313 C314 ) C313_=_C315( C313 C315 ) C313_=_C316( C313 C316 ) C313_=_C317( C313 C317 ) \nC313_=_C318( C313 C318 ) C313_=_C319( C313 C319 ) C313_=_C320( C313 C320 ) C313_=_C321( C313 C321 ) C313_=_C496( C313 C496 ) C313_=_C526( C313 C526 ) \nC314_=_C315( C314 C315 ) C314_=_C316( C314 C316 ) C314_=_C317( C314 C317 ) C314_=_C318( C314 C318 ) C314_=_C319( C314 C319 ) C314_=_C320( C314 C320 ) \nC314_=_C321( C314 C321 ) C314_=_C498( C314 C498 ) C314_=_C527( C314 C527 ) C315_=_C316( C315 C316 ) C315_=_C317( C315 C317 ) C315_=_C318( C315 C318 ) \nC315_=_C319( C315 C319 ) C315_=_C320( C315 C320 ) C315_=_C321( C315 C321 ) C315_=_C500( C315 C500 ) C315_=_C528( C315 C528 ) C316_=_C317( C316 C317 ) \nC316_=_C318( C316 C318 ) C316_=_C319( C316 C319 ) C316_=_C320( C316 C320 ) C316_=_C321( C316 C321 ) C316_=_C502( C316 C502 ) C316_=_C529( C316 C529 ) \nC317_=_C318( C317 C318 ) C317_=_C319( C317 C319 ) C317_=_C320( C317 C320 ) C317_=_C321( C317 C321 ) C317_=_C504( C317 C504 ) C317_=_C530( C317 C530 ) \nC318_=_C319( C318 C319 ) C318_=_C320( C318 C320 ) C318_=_C321( C318 C321 ) C318_=_C506( C318 C506 ) C318_=_C531( C318 C531 ) C319_=_C320( C319 C320 ) \nC319_=_C321( C319 C321 ) C319_=_C508( C319 C508 ) C319_=_C532( C319 C532 ) C320_=_C321( C320 C321 ) C320_=_C510( C320 C510 ) C320_=_C533( C320 C533 ) \nC321_=_C512( C321 C512 ) C321_=_C534( C321 C534 ) C328_=_C329( C328 C329 ) C328_=_C373( C328 C373 ) C328_=_C400( C328 C400 ) C328_=_C444( C328 C444 ) \nC328_=_C470( C328 C470 ) C328_=_C471( C328 C471 ) C328_=_C472( C328 C472 ) C328_=_C473( C328 C473 ) C328_=_C474( C328 C474 ) C328_=_C475( C328 C475 ) \nC328_=_C476( C328 C476 ) C328_=_C477( C328 C477 ) C328_=_C478( C328 C478 ) C328_=_C479( C328 C479 ) C328_=_C480( C328 C480 ) C328_=_C481( C328 C481 ) \nC328_=_C482( C328 C482 ) C328_=_C483( C328 C483 ) C328_=_C484( C328 C484 ) C328_=_C485( C328 C485 ) C328_=_C486( C328 C486 ) C328_=_C487( C328 C487 ) \nC328_=_C488( C328 C488 ) C328_=_C489( C328 C489 ) C328_=_C490( C328 C490 ) C328_=_C491( C328 C491 ) C328_=_C492( C328 C492 ) C328_=_C493( C328 C493 ) \nC328_=_C494( C328 C494 ) C328_=_C495( C328 C495 ) C328_=_C496( C328 C496 ) C328_=_C497( C328 C497 ) C328_=_C498( C328 C498 ) C328_=_C499( C328 C499 ) \nC328_=_C500( C328 C500 ) C328_=_C501( C328 C501 ) C328_=_C502( C328 C502 ) C328_=_C503( C328 C503 ) C328_=_C504( C328 C504 ) C328_=_C505( C328 C505 ) \nC328_=_C506( C328 C506 ) C328_=_C507( C328 C507 ) C328_=_C508( C328 C508 ) C328_=_C509( C328 C509 ) C328_=_C510( C328 C510 ) C328_=_C511( C328 C511 ) \nC328_=_C512( C328 C512 ) C328_=_C513( C328 C513 ) C329_=_C401( C329 C401 ) C329_=_C470( C329 C470 ) C329_=_C514( C329 C514 ) C329_=_C515( C329 C515 ) \nC329_=_C516( C329 C516 ) C329_=_C517( C329 C517 ) C329_=_C518( C329 C518 ) C329_=_C519( C329 C519 ) C329_=_C520( C329 C520 ) C329_=_C521( C329 C521 ) \nC329_=_C522( C329 C522 ) C329_=_C523( C329 C523 ) C329_=_C524( C329 C524 ) C329_=_C525( C329 C525 ) C329_=_C526( C329 C526 ) C329_=_C527( C329 C527 ) \nC329_=_C528( C329 C528 ) C329_=_C529( C329 C529 ) C329_=_C530( C329 C530 ) C329_=_C531( C329 C531 ) C329_=_C532( C329 C532 ) C329_=_C533( C329 C533 ) \nC329_=_C534( C329 C534 ) C373_=_C400( C373 C400 ) C373_=_C444( C373 C444 ) C373_=_C470( C373 C470 ) C373_=_C471( C373 C471 ) C373_=_C472( C373 C472 ) \nC373_=_C473( C373 C473 ) C373_=_C474( C373 C474 ) C373_=_C475( C373 C475 ) C373_=_C476( C373 C476 ) C373_=_C477( C373 C477 ) C373_=_C478( C373 C478 ) \nC373_=_C479( C373 C479 ) C373_=_C480( C373 C480 ) C373_=_C481( C373 C481 ) C373_=_C482( C373 C482 ) C373_=_C483( C373 C483 ) C373_=_C484( C373 C484 ) \nC373_=_C485( C373 C485 ) C373_=_C486( C373 C486 ) C373_=_C487( C373 C487 ) C373_=_C488( C373 C488 ) C373_=_C489( C373 C489 ) C373_=_C490( C373 C490 ) \nC373_=_C491( C373 C491 ) C373_=_C492( C373 C492 ) C373_=_C493( C373 C493 ) C373_=_C494( C373 C494 ) C373_=_C495( C373 C495 ) C373_=_C496( C373 C496 ) \nC373_=_C497( C373 C497 ) C373_=_C498( C373 C498 ) C373_=_C499( C373 C499 ) C373_=_C500( C373 C500 ) C373_=_C501( C373 C501 ) C373_=_C502( C373 C502 ) \nC373_=_C503( C373 C503 ) C373_=_C504( C373 C504 ) C373_=_C505( C373 C505 ) C373_=_C506( C373 C506 ) C373_=_C507( C373 C507 ) C373_=_C508( C373 C508 ) \nC373_=_C509( C373 C509 ) C373_=_C510( C373 C510 ) C373_=_C511( C373 C511 ) C373_=_C512( C373 C512 ) C373_=_C513( C373 C513 ) C400_=_C401( C400 C401 ) \nC400_=_C444( C400 C444 ) C400_=_C470( C400 C470 ) C400_=_C471( C400 C471 ) C400_=_C472( C400 C472 ) C400_=_C473( C400 C473 ) C400_=_C474( C400 C474 ) \nC400_=_C475( C400 C475 ) C400_=_C476( C400 C476 ) C400_=_C477( C400 C477 ) C400_=_C478( C400 C478 ) C400_=_C479( C400 C479 ) C400_=_C480( C400 C480 ) \nC400_=_C481( C400 C481 ) C400_=_C482( C400 C482 ) C400_=_C483( C400 C483 ) C400_=_C484( C400 C484 ) C400_=_C485( C400 C485 ) C400_=_C486( C400 C486 ) \nC400_=_C487( C400 C487 ) C400_=_C488( C400 C488 ) C400_=_C489( C400 C489 ) C400_=_C490( C400 C490 ) C400_=_C491( C400 C491 ) C400_=_C492( C400 C492 ) \nC400_=_C493( C400 C493 ) C400_=_C494( C400 C494 ) C400_=_C495( C400 C495 ) C400_=_C496( C400 C496 ) C400_=_C497( C400 C497 ) C400_=_C498( C400 C498 ) \nC400_=_C499( C400 C499 ) C400_=_C500( C400 C500 ) C400_=_C501( C400 C501 ) C400_=_C502( C400 C502 ) C400_=_C503( C400 C503 ) C400_=_C504( C400 C504 ) \nC400_=_C505( C400 C505 ) C400_=_C506( C400 C506 ) C400_=_C507( C400 C507 ) C400_=_C508( C400 C508 ) C400_=_C509( C400 C509 ) C400_=_C510( C400 C510 ) \nC400_=_C511( C400 C511 ) C400_=_C512( C400 C512 ) C400_=_C513( C400 C513 ) C401_=_C470( C401 C470 ) C401_=_C514( C401 C514 ) C401_=_C515( C401 C515 ) \nC401_=_C516( C401 C516 ) C401_=_C517( C401 C517 ) C401_=_C518( C401 C518 ) C401_=_C519( C401 C519 ) C401_=_C520( C401 C520 ) C401_=_C521( C401 C521 ) \nC401_=_C522( C401 C522 ) C401_=_C523( C401 C523 ) C401_=_C524( C401 C524 ) C401_=_C525( C401 C525 ) C401_=_C526( C401 C526 ) C401_=_C527( C401 C527 ) \nC401_=_C528( C401 C528 ) C401_=_C529( C401 C529 ) C401_=_C530( C401 C530 ) C401_=_C531( C401 C531 ) C401_=_C532( C401 C532 ) C401_=_C533( C401 C533 ) \nC401_=_C534( C401 C534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4_=_C483( C444 C483 ) C444_=_C484( C444 C484 ) C444_=_C485( C444 C485 ) C444_=_C486( C444 C486 ) \nC444_=_C487( C444 C487 ) C444_=_C488( C444 C488 ) C444_=_C489( C444 C489 ) C444_=_C490( C444 C490 ) C444_=_C491( C444 C491 ) C444_=_C492( C444 C492 ) \nC444_=_C493( C444 C493 ) C444_=_C494( C444 C494 ) C444_=_C495( C444 C495 ) C444_=_C496( C444 C496 ) C444_=_C497( C444 C497 ) C444_=_C498( C444 C498 ) \nC444_=_C499( C444 C499 ) C444_=_C500( C444 C500 ) C444_=_C501( C444 C501 ) C444_=_C502( C444 C502 ) C444_=_C503( C444 C503 ) C444_=_C504( C444 C504 ) \nC444_=_C505( C444 C505 ) C444_=_C506( C444 C506 ) C444_=_C507( C444 C507 ) C444_=_C508( C444 C508 ) C444_=_C509( C444 C509 ) C444_=_C510( C444 C510 ) \nC444_=_C511( C444 C511 ) C444_=_C512( C444 C512 ) C444_=_C513( C444 C513 ) C470_=_C471(</w:t>
      </w:r>
    </w:p>
    <w:p>
      <w:pPr>
        <w:pStyle w:val="PreformattedText"/>
        <w:bidi w:val="0"/>
        <w:spacing w:before="0" w:after="0"/>
        <w:jc w:val="left"/>
        <w:rPr/>
      </w:pPr>
      <w:r>
        <w:rPr/>
        <w:t xml:space="preserve"> </w:t>
      </w:r>
      <w:r>
        <w:rPr/>
        <w:t>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0_=_C485( C470 C485 ) \nC470_=_C486( C470 C486 ) C470_=_C487( C470 C487 ) C470_=_C488( C470 C488 ) C470_=_C489( C470 C489 ) C470_=_C490( C470 C490 ) C470_=_C491( C470 C491 ) \nC470_=_C492( C470 C492 ) C470_=_C493( C470 C493 ) C470_=_C494( C470 C494 ) C470_=_C495( C470 C495 ) C470_=_C496( C470 C496 ) C470_=_C497( C470 C497 ) \nC470_=_C498( C470 C498 ) C470_=_C499( C470 C499 ) C470_=_C500( C470 C500 ) C470_=_C501( C470 C501 ) C470_=_C502( C470 C502 ) C470_=_C503( C470 C503 ) \nC470_=_C504( C470 C504 ) C470_=_C505( C470 C505 ) C470_=_C506( C470 C506 ) C470_=_C507( C470 C507 ) C470_=_C508( C470 C508 ) C470_=_C509( C470 C509 ) \nC470_=_C510( C470 C510 ) C470_=_C511( C470 C511 ) C470_=_C512( C470 C512 ) C470_=_C513( C470 C513 ) C470_=_C514( C470 C514 ) C470_=_C515( C470 C515 ) \nC470_=_C516( C470 C516 ) C470_=_C517( C470 C517 ) C470_=_C518( C470 C518 ) C470_=_C519( C470 C519 ) C470_=_C520( C470 C520 ) C470_=_C521( C470 C521 ) \nC470_=_C522( C470 C522 ) C470_=_C523( C470 C523 ) C470_=_C524( C470 C524 ) C470_=_C525( C470 C525 ) C470_=_C526( C470 C526 ) C470_=_C527( C470 C527 ) \nC470_=_C528( C470 C528 ) C470_=_C529( C470 C529 ) C470_=_C530( C470 C530 ) C470_=_C531( C470 C531 ) C470_=_C532( C470 C532 ) C470_=_C533( C470 C533 ) \nC470_=_C534( C470 C534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485( C471 C485 ) C471_=_C486( C471 C486 ) C471_=_C487( C471 C487 ) C471_=_C488( C471 C488 ) \nC471_=_C489( C471 C489 ) C471_=_C490( C471 C490 ) C471_=_C491( C471 C491 ) C471_=_C492( C471 C492 ) C471_=_C493( C471 C493 ) C471_=_C494( C471 C494 ) \nC471_=_C495( C471 C495 ) C471_=_C496( C471 C496 ) C471_=_C497( C471 C497 ) C471_=_C498( C471 C498 ) C471_=_C499( C471 C499 ) C471_=_C500( C471 C500 ) \nC471_=_C501( C471 C501 ) C471_=_C502( C471 C502 ) C471_=_C503( C471 C503 ) C471_=_C504( C471 C504 ) C471_=_C505( C471 C505 ) C471_=_C506( C471 C506 ) \nC471_=_C507( C471 C507 ) C471_=_C508( C471 C508 ) C471_=_C509( C471 C509 ) C471_=_C510( C471 C510 ) C471_=_C511( C471 C511 ) C471_=_C512( C471 C512 ) \nC471_=_C513( C471 C513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489( C472 C489 ) \nC472_=_C490( C472 C490 ) C472_=_C491( C472 C491 ) C472_=_C492( C472 C492 ) C472_=_C493( C472 C493 ) C472_=_C494( C472 C494 ) C472_=_C495( C472 C495 ) \nC472_=_C496( C472 C496 ) C472_=_C497( C472 C497 ) C472_=_C498( C472 C498 ) C472_=_C499( C472 C499 ) C472_=_C500( C472 C500 ) C472_=_C501( C472 C501 ) \nC472_=_C502( C472 C502 ) C472_=_C503( C472 C503 ) C472_=_C504( C472 C504 ) C472_=_C505( C472 C505 ) C472_=_C506( C472 C506 ) C472_=_C507( C472 C507 ) \nC472_=_C508( C472 C508 ) C472_=_C509( C472 C509 ) C472_=_C510( C472 C510 ) C472_=_C511( C472 C511 ) C472_=_C512( C472 C512 ) C472_=_C513( C472 C513 ) \nC472_=_C514( C472 C514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1( C473 C491 ) C473_=_C492( C473 C492 ) C473_=_C493( C473 C493 ) C473_=_C494( C473 C494 ) C473_=_C495( C473 C495 ) C473_=_C496( C473 C496 ) \nC473_=_C497( C473 C497 ) C473_=_C498( C473 C498 ) C473_=_C499( C473 C499 ) C473_=_C500( C473 C500 ) C473_=_C501( C473 C501 ) C473_=_C502( C473 C502 ) \nC473_=_C503( C473 C503 ) C473_=_C504( C473 C504 ) C473_=_C505( C473 C505 ) C473_=_C506( C473 C506 ) C473_=_C507( C473 C507 ) C473_=_C508( C473 C508 ) \nC473_=_C509( C473 C509 ) C473_=_C510( C473 C510 ) C473_=_C511( C473 C511 ) C473_=_C512( C473 C512 ) C473_=_C513( C473 C513 ) C474_=_C475( C474 C475 ) \nC474_=_C476( C474 C476 ) C474_=_C477( C474 C477 ) C474_=_C478( C474 C478 ) C474_=_C479( C474 C479 ) C474_=_C480( C474 C480 ) C474_=_C481( C474 C481 ) \nC474_=_C482( C474 C482 ) C474_=_C483( C474 C483 ) C474_=_C484( C474 C484 ) C474_=_C485( C474 C485 ) C474_=_C486( C474 C486 ) C474_=_C487( C474 C487 ) \nC474_=_C488( C474 C488 ) C474_=_C489( C474 C489 ) C474_=_C490( C474 C490 ) C474_=_C491( C474 C491 ) C474_=_C492( C474 C492 ) C474_=_C493( C474 C493 ) \nC474_=_C494( C474 C494 ) C474_=_C495( C474 C495 ) C474_=_C496( C474 C496 ) C474_=_C497( C474 C497 ) C474_=_C498( C474 C498 ) C474_=_C499( C474 C499 ) \nC474_=_C500( C474 C500 ) C474_=_C501( C474 C501 ) C474_=_C502( C474 C502 ) C474_=_C503( C474 C503 ) C474_=_C504( C474 C504 ) C474_=_C505( C474 C505 ) \nC474_=_C506( C474 C506 ) C474_=_C507( C474 C507 ) C474_=_C508( C474 C508 ) C474_=_C509( C474 C509 ) C474_=_C510( C474 C510 ) C474_=_C511( C474 C511 ) \nC474_=_C512( C474 C512 ) C474_=_C513( C474 C513 ) C474_=_C515( C474 C515 ) C475_=_C476( C475 C476 ) C475_=_C477( C475 C477 ) C475_=_C478( C475 C478 ) \nC475_=_C479( C475 C479 ) C475_=_C480( C475 C480 ) C475_=_C481( C475 C481 ) C475_=_C482( C475 C482 ) C475_=_C483( C475 C483 ) C475_=_C484( C475 C484 ) \nC475_=_C485( C475 C485 ) C475_=_C486( C475 C486 ) C475_=_C487( C475 C487 ) C475_=_C488( C475 C488 ) C475_=_C489( C475 C489 ) C475_=_C490( C475 C490 ) \nC475_=_C491( C475 C491 ) C475_=_C492( C475 C492 ) C475_=_C493( C475 C493 ) C475_=_C494( C475 C494 ) C475_=_C495( C475 C495 ) C475_=_C496( C475 C496 ) \nC475_=_C497( C475 C497 ) C475_=_C498( C475 C498 ) C475_=_C499( C475 C499 ) C475_=_C500( C475 C500 ) C475_=_C501( C475 C501 ) C475_=_C502( C475 C502 ) \nC475_=_C503( C475 C503 ) C475_=_C504( C475 C504 ) C475_=_C505( C475 C505 ) C475_=_C506( C475 C506 ) C475_=_C507( C475 C507 ) C475_=_C508( C475 C508 ) \nC475_=_C509( C475 C509 ) C475_=_C510( C475 C510 ) C475_=_C511( C475 C511 ) C475_=_C512( C475 C512 ) C475_=_C513( C475 C513 ) C476_=_C477( C476 C477 ) \nC476_=_C478( C476 C478 ) C476_=_C479( C476 C479 ) C476_=_C480( C476 C480 ) C476_=_C481( C476 C481 ) C476_=_C482( C476 C482 ) C476_=_C483( C476 C483 ) \nC476_=_C484( C476 C484 ) C476_=_C485( C476 C485 ) C476_=_C486( C476 C486 ) C476_=_C487( C476 C487 ) C476_=_C488( C476 C488 ) C476_=_C489( C476 C489 ) \nC476_=_C490( C476 C490 ) C476_=_C491( C476 C491 ) C476_=_C492( C476 C492 ) C476_=_C493( C476 C493 ) C476_=_C494( C476 C494 ) C476_=_C495( C476 C495 ) \nC476_=_C496( C476 C496 ) C476_=_C497( C476 C497 ) C476_=_C498( C476 C498 ) C476_=_C499( C476 C499 ) C476_=_C500( C476 C500 ) C476_=_C501( C476 C501 ) \nC476_=_C502( C476 C502 ) C476_=_C503( C476 C503 ) C476_=_C504( C476 C504 ) C476_=_C505( C476 C505 ) C476_=_C506( C476 C506 ) C476_=_C507( C476 C507 ) \nC476_=_C508( C476 C508 ) C476_=_C509( C476 C509 ) C476_=_C510( C476 C510 ) C476_=_C511( C476 C511 ) C476_=_C512( C476 C512 ) C476_=_C513( C476 C513 ) \nC476_=_C516( C476 C516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7_=_C501( C477 C501 ) C477_=_C502( C477 C502 ) C477_=_C503( C477 C503 ) C477_=_C504( C477 C504 ) C477_=_C505( C477 C505 ) C477_=_C506( C477 C506 ) \nC477_=_C507( C477 C507 ) C477_=_C508( C477 C508 ) C477_=_C509( C477 C509 ) C477_=_C510( C477 C510 ) C477_=_C511( C477 C511 ) C477_=_C512( C477 C512 ) \nC477_=_C513( C477 C513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8_=_C495( C478 C495 ) \nC478_=_C496( C478 C496 ) C478_=_C497( C478 C497 ) C478_=_C498( C478 C498 ) C478_=_C499( C478 C499 ) C478_=_C500( C478 C500 ) C478_=_C501( C478 C501 ) \nC478_=_C502( C478 C502 ) C478_=_C503( C478 C503 ) C478_=_C504( C478 C504 ) C478_=_C505( C478 C505 ) C478_=_C506( C478 C506 ) C478_=_C507( C478 C507 ) \nC478_=_C508( C478 C508 ) C478_=_C509( C478 C509 ) C478_=_C510( C478 C510 ) C478_=_C511( C478 C511 ) C478_=_C512( C478 C512 ) C478_=_C513( C478 C513 ) \nC478_=_C517( C478 C517 ) C479_=_C480( C479 C480 ) C479_=_C481( C479 C481 ) C479_=_C482( C479 C482 ) C479_=_C483( C479 C483 ) C479_=_C484( C479 C484 ) \nC479_=_C485( C479 C485 ) C479_=_C486( C479 C486 ) C479_=_C487( C479 C487 ) C479_=_C488( C479 C488 ) C479_=_C489( C479 C489 ) C479_=_C490( C479 C490 ) \nC479_=_C491( C479 C491 ) C479_=_C492( C479 C492 ) C479_=_C493( C479 C493 ) C479_=_C494( C479 C494 ) C479_=_C495(</w:t>
      </w:r>
    </w:p>
    <w:p>
      <w:pPr>
        <w:pStyle w:val="PreformattedText"/>
        <w:bidi w:val="0"/>
        <w:spacing w:before="0" w:after="0"/>
        <w:jc w:val="left"/>
        <w:rPr/>
      </w:pPr>
      <w:r>
        <w:rPr/>
        <w:t xml:space="preserve"> </w:t>
      </w:r>
      <w:r>
        <w:rPr/>
        <w:t>C479 C495 ) C479_=_C496( C479 C496 ) \nC479_=_C497( C479 C497 ) C479_=_C498( C479 C498 ) C479_=_C499( C479 C499 ) C479_=_C500( C479 C500 ) C479_=_C501( C479 C501 ) C479_=_C502( C479 C502 ) \nC479_=_C503( C479 C503 ) C479_=_C504( C479 C504 ) C479_=_C505( C479 C505 ) C479_=_C506( C479 C506 ) C479_=_C507( C479 C507 ) C479_=_C508( C479 C508 ) \nC479_=_C509( C479 C509 ) C479_=_C510( C479 C510 ) C479_=_C511( C479 C511 ) C479_=_C512( C479 C512 ) C479_=_C513( C479 C513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496( C480 C496 ) C480_=_C497( C480 C497 ) C480_=_C498( C480 C498 ) C480_=_C499( C480 C499 ) \nC480_=_C500( C480 C500 ) C480_=_C501( C480 C501 ) C480_=_C502( C480 C502 ) C480_=_C503( C480 C503 ) C480_=_C504( C480 C504 ) C480_=_C505( C480 C505 ) \nC480_=_C506( C480 C506 ) C480_=_C507( C480 C507 ) C480_=_C508( C480 C508 ) C480_=_C509( C480 C509 ) C480_=_C510( C480 C510 ) C480_=_C511( C480 C511 ) \nC480_=_C512( C480 C512 ) C480_=_C513( C480 C513 ) C480_=_C518( C480 C518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1_=_C497( C481 C497 ) C481_=_C498( C481 C498 ) C481_=_C499( C481 C499 ) C481_=_C500( C481 C500 ) C481_=_C501( C481 C501 ) C481_=_C502( C481 C502 ) \nC481_=_C503( C481 C503 ) C481_=_C504( C481 C504 ) C481_=_C505( C481 C505 ) C481_=_C506( C481 C506 ) C481_=_C507( C481 C507 ) C481_=_C508( C481 C508 ) \nC481_=_C509( C481 C509 ) C481_=_C510( C481 C510 ) C481_=_C511( C481 C511 ) C481_=_C512( C481 C512 ) C481_=_C513( C481 C513 ) C482_=_C483( C482 C483 ) \nC482_=_C484( C482 C484 ) C482_=_C485( C482 C485 ) C482_=_C486( C482 C486 ) C482_=_C487( C482 C487 ) C482_=_C488( 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2_=_C501( C482 C501 ) \nC482_=_C502( C482 C502 ) C482_=_C503( C482 C503 ) C482_=_C504( C482 C504 ) C482_=_C505( C482 C505 ) C482_=_C506( C482 C506 ) C482_=_C507( C482 C507 ) \nC482_=_C508( C482 C508 ) C482_=_C509( C482 C509 ) C482_=_C510( C482 C510 ) C482_=_C511( C482 C511 ) C482_=_C512( C482 C512 ) C482_=_C513( C482 C513 ) \nC482_=_C519( C482 C519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504( C483 C504 ) C483_=_C505( C483 C505 ) C483_=_C506( C483 C506 ) \nC483_=_C507( C483 C507 ) C483_=_C508( C483 C508 ) C483_=_C509( C483 C509 ) C483_=_C510( C483 C510 ) C483_=_C511( C483 C511 ) C483_=_C512( C483 C512 ) \nC483_=_C513( C483 C513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504( C484 C504 ) C484_=_C505( C484 C505 ) C484_=_C506( C484 C506 ) C484_=_C507( C484 C507 ) \nC484_=_C508( C484 C508 ) C484_=_C509( C484 C509 ) C484_=_C510( C484 C510 ) C484_=_C511( C484 C511 ) C484_=_C512( C484 C512 ) C484_=_C513( C484 C513 ) \nC484_=_C520( C484 C520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5_=_C507( C485 C507 ) C485_=_C508( C485 C508 ) \nC485_=_C509( C485 C509 ) C485_=_C510( C485 C510 ) C485_=_C511( C485 C511 ) C485_=_C512( C485 C512 ) C485_=_C513( C485 C513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06( C486 C506 ) C486_=_C507( C486 C507 ) C486_=_C508( C486 C508 ) C486_=_C509( C486 C509 ) C486_=_C510( C486 C510 ) C486_=_C511( C486 C511 ) \nC486_=_C512( C486 C512 ) C486_=_C513( C486 C513 ) C486_=_C521( C486 C521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04( C487 C504 ) C487_=_C505( C487 C505 ) C487_=_C506( C487 C506 ) C487_=_C507( C487 C507 ) C487_=_C508( C487 C508 ) \nC487_=_C509( C487 C509 ) C487_=_C510( C487 C510 ) C487_=_C511( C487 C511 ) C487_=_C512( C487 C512 ) C487_=_C513( C487 C513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07( C488 C507 ) \nC488_=_C508( C488 C508 ) C488_=_C509( C488 C509 ) C488_=_C510( C488 C510 ) C488_=_C511( C488 C511 ) C488_=_C512( C488 C512 ) C488_=_C513( C488 C513 ) \nC488_=_C522( C488 C522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89_=_C512( C489 C512 ) \nC489_=_C513( C489 C513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512( C490 C512 ) C490_=_C513( C490 C513 ) \nC490_=_C523( C490 C523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509( C491 C509 ) C491_=_C510( C491 C510 ) C491_=_C511( C491 C511 ) C491_=_C512( C491 C512 ) C491_=_C513( C491 C513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2_=_C512( C492 C512 ) C492_=_C513( C492 C513 ) C492_=_C524( C492 C524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w:t>
      </w:r>
    </w:p>
    <w:p>
      <w:pPr>
        <w:pStyle w:val="PreformattedText"/>
        <w:bidi w:val="0"/>
        <w:spacing w:before="0" w:after="0"/>
        <w:jc w:val="left"/>
        <w:rPr/>
      </w:pPr>
      <w:r>
        <w:rPr/>
        <w:t xml:space="preserve"> </w:t>
      </w:r>
      <w:r>
        <w:rPr/>
        <w:t>C493 C508 ) \nC493_=_C509( C493 C509 ) C493_=_C510( C493 C510 ) C493_=_C511( C493 C511 ) C493_=_C512( C493 C512 ) C493_=_C513( C493 C513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10( C494 C510 ) C494_=_C511( C494 C511 ) C494_=_C512( C494 C512 ) C494_=_C513( C494 C513 ) \nC494_=_C525( C494 C525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512( C495 C512 ) \nC495_=_C513( C495 C513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13( C496 C513 ) \nC496_=_C526( C496 C526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8_=_C499( C498 C499 ) \nC498_=_C500( C498 C500 ) C498_=_C501( C498 C501 ) C498_=_C502( C498 C502 ) C498_=_C503( C498 C503 ) C498_=_C504( C498 C504 ) C498_=_C505( C498 C505 ) \nC498_=_C506( C498 C506 ) C498_=_C507( C498 C507 ) C498_=_C508( C498 C508 ) C498_=_C509( C498 C509 ) C498_=_C510( C498 C510 ) C498_=_C511( C498 C511 ) \nC498_=_C512( C498 C512 ) C498_=_C513( C498 C513 ) C498_=_C527( C498 C527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500_=_C501( C500 C501 ) \nC500_=_C502( C500 C502 ) C500_=_C503( C500 C503 ) C500_=_C504( C500 C504 ) C500_=_C505( C500 C505 ) C500_=_C506( C500 C506 ) C500_=_C507( C500 C507 ) \nC500_=_C508( C500 C508 ) C500_=_C509( C500 C509 ) C500_=_C510( C500 C510 ) C500_=_C511( C500 C511 ) C500_=_C512( C500 C512 ) C500_=_C513( C500 C513 ) \nC500_=_C528( C500 C528 ) C501_=_C502( C501 C502 ) C501_=_C503( C501 C503 ) C501_=_C504( C501 C504 ) C501_=_C505( C501 C505 ) C501_=_C506( C501 C506 ) \nC501_=_C507( C501 C507 ) C501_=_C508( C501 C508 ) C501_=_C509( C501 C509 ) C501_=_C510( C501 C510 ) C501_=_C511( C501 C511 ) C501_=_C512( C501 C512 ) \nC501_=_C513( C501 C513 ) C502_=_C503( C502 C503 ) C502_=_C504( C502 C504 ) C502_=_C505( C502 C505 ) C502_=_C506( C502 C506 ) C502_=_C507( C502 C507 ) \nC502_=_C508( C502 C508 ) C502_=_C509( C502 C509 ) C502_=_C510( C502 C510 ) C502_=_C511( C502 C511 ) C502_=_C512( C502 C512 ) C502_=_C513( C502 C513 ) \nC502_=_C529( C502 C529 ) C503_=_C504( C503 C504 ) C503_=_C505( C503 C505 ) C503_=_C506( C503 C506 ) C503_=_C507( C503 C507 ) C503_=_C508( C503 C508 ) \nC503_=_C509( C503 C509 ) C503_=_C510( C503 C510 ) C503_=_C511( C503 C511 ) C503_=_C512( C503 C512 ) C503_=_C513( C503 C513 ) C504_=_C505( C504 C505 ) \nC504_=_C506( C504 C506 ) C504_=_C507( C504 C507 ) C504_=_C508( C504 C508 ) C504_=_C509( C504 C509 ) C504_=_C510( C504 C510 ) C504_=_C511( C504 C511 ) \nC504_=_C512( C504 C512 ) C504_=_C513( C504 C513 ) C504_=_C530( C504 C530 ) C505_=_C506( C505 C506 ) C505_=_C507( C505 C507 ) C505_=_C508( C505 C508 ) \nC505_=_C509( C505 C509 ) C505_=_C510( C505 C510 ) C505_=_C511( C505 C511 ) C505_=_C512( C505 C512 ) C505_=_C513( C505 C513 ) C506_=_C507( C506 C507 ) \nC506_=_C508( C506 C508 ) C506_=_C509( C506 C509 ) C506_=_C510( C506 C510 ) C506_=_C511( C506 C511 ) C506_=_C512( C506 C512 ) C506_=_C513( C506 C513 ) \nC506_=_C531( C506 C531 ) C507_=_C508( C507 C508 ) C507_=_C509( C507 C509 ) C507_=_C510( C507 C510 ) C507_=_C511( C507 C511 ) C507_=_C512( C507 C512 ) \nC507_=_C513( C507 C513 ) C508_=_C509( C508 C509 ) C508_=_C510( C508 C510 ) C508_=_C511( C508 C511 ) C508_=_C512( C508 C512 ) C508_=_C513( C508 C513 ) \nC508_=_C532( C508 C532 ) C509_=_C510( C509 C510 ) C509_=_C511( C509 C511 ) C509_=_C512( C509 C512 ) C509_=_C513( C509 C513 ) C510_=_C511( C510 C511 ) \nC510_=_C512( C510 C512 ) C510_=_C513( C510 C513 ) C510_=_C533( C510 C533 ) C511_=_C512( C511 C512 ) C511_=_C513( C511 C513 ) C512_=_C513( C512 C513 ) \nC512_=_C534( C512 C534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4_=_C531( C514 C531 ) \nC514_=_C532( C514 C532 ) C514_=_C533( C514 C533 ) C514_=_C534( C514 C534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5_=_C532( C515 C532 ) C515_=_C533( C515 C533 ) C515_=_C534( C515 C534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531( C516 C531 ) C516_=_C532( C516 C532 ) C516_=_C533( C516 C533 ) C516_=_C534( C516 C534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7_=_C532( C517 C532 ) C517_=_C533( C517 C533 ) C517_=_C534( C517 C534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34( C519 C534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2_=_C523( C522 C523 ) C522_=_C524( C522 C524 ) C522_=_C525( C522 C525 ) C522_=_C526( C522 C526 ) C522_=_C527( C522 C527 ) \nC522_=_C528( C522 C528 ) C522_=_C529( C522 C529 ) C522_=_C530( C522 C530 ) C522_=_C531( C522 C531 ) C522_=_C532( C522 C532 ) C522_=_C533( C522 C533 ) \nC522_=_C534( C522 C534 ) C523_=_C524( C523 C524 ) C523_=_C525( C523 C525 ) C523_=_C526( C523 C526 ) C523_=_C527( C523 C527 ) C523_=_C528( C523 C528 ) \nC523_=_C529( C523 C529 ) C523_=_C530( C523 C530 ) C523_=_C531( C523 C531 ) C523_=_C532( C523 C532 ) C523_=_C533( C523 C533 ) C523_=_C534( C523 C534 ) \nC524_=_C525( C524 C525 ) C524_=_C526( C524 C526 ) C524_=_C527( C524 C527 ) C524_=_C528( C524 C528 ) C524_=_C529( C524 C529 ) C524_=_C530( C524 C530 ) \nC524_=_C531( C524 C531 ) C524_=_C532( C524 C532 ) C524_=_C533( C524 C533 ) C524_=_C534( C524 C534 ) C525_=_C526( C525 C526 ) C525_=_C527( C525 C527 ) \nC525_=_C528( C525 C528 ) C525_=_C529( C525 C529 ) C525_=_C530( C525 C530 ) C525_=_C531( C525 C531 ) C525_=_C532( C525 C532 ) C525_=_C533( C525 C533 ) \nC525_=_C534( C525 C534 ) C526_=_C527( C526 C527 ) C526_=_C528( C526 C528 ) C526_=_C529( C526 C529 ) C526_=_C530( C526 C530 ) C526_=_C531( C526 C531 ) \nC526_=_C532( C526 C532 ) C526_=_C533( C526 C533 ) C526_=_C534( C526 C534 ) C527_=_C528( C527 C528 ) C527_=_C529( C527 C529 ) C527_=_C530( C527 C530 ) \nC527_=_C531(</w:t>
      </w:r>
    </w:p>
    <w:p>
      <w:pPr>
        <w:pStyle w:val="PreformattedText"/>
        <w:bidi w:val="0"/>
        <w:spacing w:before="0" w:after="0"/>
        <w:jc w:val="left"/>
        <w:rPr/>
      </w:pPr>
      <w:r>
        <w:rPr/>
        <w:t xml:space="preserve"> </w:t>
      </w:r>
      <w:r>
        <w:rPr/>
        <w:t>C527 C531 ) C527_=_C532( C527 C532 ) C527_=_C533( C527 C533 ) C527_=_C534( C527 C534 ) C528_=_C529( C528 C529 ) C528_=_C530( C528 C530 ) \nC528_=_C531( C528 C531 ) C528_=_C532( C528 C532 ) C528_=_C533( C528 C533 ) C528_=_C534( C528 C534 ) C529_=_C530( C529 C530 ) C529_=_C531( C529 C531 ) \nC529_=_C532( C529 C532 ) C529_=_C533( C529 C533 ) C529_=_C534( C529 C534 ) C530_=_C531( C530 C531 ) C530_=_C532( C530 C532 ) C530_=_C533( C530 C533 ) \nC530_=_C534( C530 C534 ) C531_=_C532( C531 C532 ) C531_=_C533( C531 C533 ) C531_=_C534( C531 C534 ) C532_=_C533( C532 C533 ) C532_=_C534( C532 C534 ) \nC533_=_C534( C533 C534 ) "];115-&gt;137[label="109: C6 C11 C12 C60 C88 \nC93 C94 C141 C169 C174 C175 \nC221 C246 C252 C253 C296 C297 \nC300 C301 C302 C303 C304 C305 \nC306 C307 C308 C309 C310 C311 \nC312 C313 C314 C315 C316 C317 \nC318 C319 C320 C321 C328 C329 \nC373 C400 C401 C444 C471 C472 \nC473 C474 C475 C476 C477 C478 \nC479 C480 C481 C482 C483 C484 \nC485 C486 C487 C488 C489 C490 \nC491 C492 C493 C494 C495 C496 \nC497 C498 C499 C500 C501 C502 \nC503 C504 C505 C506 C507 C508 \nC509 C510 C511 C512 C513 C514 \nC515 C516 C517 C518 C519 C520 \nC521 C522 C523 C524 C525 C526 \nC527 C528 C529 C530 C531 C532 \nC533 C534 \n2242: C6_=_C11 ,C6_=_C12 ,C6_=_C88 ,C6_=_C169 ,C6_=_C246 ,\nC6_=_C296 ,C6_=_C297 ,C6_=_C300 ,C6_=_C301 ,C6_=_C302 ,C6_=_C303 ,\nC6_=_C304 ,C6_=_C305 ,C6_=_C306 ,C6_=_C307 ,C6_=_C308 ,C6_=_C309 ,\nC6_=_C310 ,C6_=_C311 ,C6_=_C312 ,C6_=_C313 ,C6_=_C314 ,C6_=_C315 ,\nC6_=_C316 ,C6_=_C317 ,C6_=_C318 ,C6_=_C319 ,C6_=_C320 ,C6_=_C321 ,\nC11_=_C12 ,C11_=_C60 ,C11_=_C93 ,C11_=_C141 ,C11_=_C174 ,C11_=_C221 ,\nC11_=_C252 ,C11_=_C328 ,C11_=_C373 ,C11_=_C400 ,C11_=_C444 ,C11_=_C471 ,\nC11_=_C472 ,C11_=_C473 ,C11_=_C474 ,C11_=_C475 ,C11_=_C476 ,C11_=_C477 ,\nC11_=_C478 ,C11_=_C479 ,C11_=_C480 ,C11_=_C481 ,C11_=_C482 ,C11_=_C483 ,\nC11_=_C484 ,C11_=_C485 ,C11_=_C486 ,C11_=_C487 ,C11_=_C488 ,C11_=_C489 ,\nC11_=_C490 ,C11_=_C491 ,C11_=_C492 ,C11_=_C493 ,C11_=_C494 ,C11_=_C495 ,\nC11_=_C496 ,C11_=_C497 ,C11_=_C498 ,C11_=_C499 ,C11_=_C500 ,C11_=_C501 ,\nC11_=_C502 ,C11_=_C503 ,C11_=_C504 ,C11_=_C505 ,C11_=_C506 ,C11_=_C507 ,\nC11_=_C508 ,C11_=_C509 ,C11_=_C510 ,C11_=_C511 ,C11_=_C512 ,C11_=_C513 ,\nC12_=_C94 ,C12_=_C175 ,C12_=_C253 ,C12_=_C329 ,C12_=_C401 ,C12_=_C514 ,\nC12_=_C515 ,C12_=_C516 ,C12_=_C517 ,C12_=_C518 ,C12_=_C519 ,C12_=_C520 ,\nC12_=_C521 ,C12_=_C522 ,C12_=_C523 ,C12_=_C524 ,C12_=_C525 ,C12_=_C526 ,\nC12_=_C527 ,C12_=_C528 ,C12_=_C529 ,C12_=_C530 ,C12_=_C531 ,C12_=_C532 ,\nC12_=_C533 ,C12_=_C534 ,C60_=_C93 ,C60_=_C141 ,C60_=_C174 ,C60_=_C221 ,\nC60_=_C252 ,C60_=_C328 ,C60_=_C373 ,C60_=_C400 ,C60_=_C444 ,C60_=_C471 ,\nC60_=_C472 ,C60_=_C473 ,C60_=_C474 ,C60_=_C475 ,C60_=_C476 ,C60_=_C477 ,\nC60_=_C478 ,C60_=_C479 ,C60_=_C480 ,C60_=_C481 ,C60_=_C482 ,C60_=_C483 ,\nC60_=_C484 ,C60_=_C485 ,C60_=_C486 ,C60_=_C487 ,C60_=_C488 ,C60_=_C489 ,\nC60_=_C490 ,C60_=_C491 ,C60_=_C492 ,C60_=_C493 ,C60_=_C494 ,C60_=_C495 ,\nC60_=_C496 ,C60_=_C497 ,C60_=_C498 ,C60_=_C499 ,C60_=_C500 ,C60_=_C501 ,\nC60_=_C502 ,C60_=_C503 ,C60_=_C504 ,C60_=_C505 ,C60_=_C506 ,C60_=_C507 ,\nC60_=_C508 ,C60_=_C509 ,C60_=_C510 ,C60_=_C511 ,C60_=_C512 ,C60_=_C513 ,\nC88_=_C93 ,C88_=_C94 ,C88_=_C169 ,C88_=_C246 ,C88_=_C296 ,C88_=_C297 ,\nC88_=_C300 ,C88_=_C301 ,C88_=_C302 ,C88_=_C303 ,C88_=_C304 ,C88_=_C305 ,\nC88_=_C306 ,C88_=_C307 ,C88_=_C308 ,C88_=_C309 ,C88_=_C310 ,C88_=_C311 ,\nC88_=_C312 ,C88_=_C313 ,C88_=_C314 ,C88_=_C315 ,C88_=_C316 ,C88_=_C317 ,\nC88_=_C318 ,C88_=_C319 ,C88_=_C320 ,C88_=_C321 ,C93_=_C94 ,C93_=_C141 ,\nC93_=_C174 ,C93_=_C221 ,C93_=_C252 ,C93_=_C328 ,C93_=_C373 ,C93_=_C400 ,\nC93_=_C444 ,C93_=_C471 ,C93_=_C472 ,C93_=_C473 ,C93_=_C474 ,C93_=_C475 ,\nC93_=_C476 ,C93_=_C477 ,C93_=_C478 ,C93_=_C479 ,C93_=_C480 ,C93_=_C481 ,\nC93_=_C482 ,C93_=_C483 ,C93_=_C484 ,C93_=_C485 ,C93_=_C486 ,C93_=_C487 ,\nC93_=_C488 ,C93_=_C489 ,C93_=_C490 ,C93_=_C491 ,C93_=_C492 ,C93_=_C493 ,\nC93_=_C494 ,C93_=_C495 ,C93_=_C496 ,C93_=_C497 ,C93_=_C498 ,C93_=_C499 ,\nC93_=_C500 ,C93_=_C501 ,C93_=_C502 ,C93_=_C503 ,C93_=_C504 ,C93_=_C505 ,\nC93_=_C506 ,C93_=_C507 ,C93_=_C508 ,C93_=_C509 ,C93_=_C510 ,C93_=_C511 ,\nC93_=_C512 ,C93_=_C513 ,C94_=_C175 ,C94_=_C253 ,C94_=_C329 ,C94_=_C401 ,\nC94_=_C514 ,C94_=_C515 ,C94_=_C516 ,C94_=_C517 ,C94_=_C518 ,C94_=_C519 ,\nC94_=_C520 ,C94_=_C521 ,C94_=_C522 ,C94_=_C523 ,C94_=_C524 ,C94_=_C525 ,\nC94_=_C526 ,C94_=_C527 ,C94_=_C528 ,C94_=_C529 ,C94_=_C530 ,C94_=_C531 ,\nC94_=_C532 ,C94_=_C533 ,C94_=_C534 ,C141_=_C174 ,C141_=_C221 ,C141_=_C252 ,\nC141_=_C328 ,C141_=_C373 ,C141_=_C400 ,C141_=_C444 ,C141_=_C471 ,C141_=_C472 ,\nC141_=_C473 ,C141_=_C474 ,C141_=_C475 ,C141_=_C476 ,C141_=_C477 ,C141_=_C478 ,\nC141_=_C479 ,C141_=_C480 ,C141_=_C481 ,C141_=_C482 ,C141_=_C483 ,C141_=_C484 ,\nC141_=_C485 ,C141_=_C486 ,C141_=_C487 ,C141_=_C488 ,C141_=_C489 ,C141_=_C490 ,\nC141_=_C491 ,C141_=_C492 ,C141_=_C493 ,C141_=_C494 ,C141_=_C495 ,C141_=_C496 ,\nC141_=_C497 ,C141_=_C498 ,C141_=_C499 ,C141_=_C500 ,C141_=_C501 ,C141_=_C502 ,\nC141_=_C503 ,C141_=_C504 ,C141_=_C505 ,C141_=_C506 ,C141_=_C507 ,C141_=_C508 ,\nC141_=_C509 ,C141_=_C510 ,C141_=_C511 ,C141_=_C512 ,C141_=_C513 ,C169_=_C174 ,\nC169_=_C175 ,C169_=_C246 ,C169_=_C296 ,C169_=_C297 ,C169_=_C300 ,C169_=_C301 ,\nC169_=_C302 ,C169_=_C303 ,C169_=_C304 ,C169_=_C305 ,C169_=_C306 ,C169_=_C307 ,\nC169_=_C308 ,C169_=_C309 ,C169_=_C310 ,C169_=_C311 ,C169_=_C312 ,C169_=_C313 ,\nC169_=_C314 ,C169_=_C315 ,C169_=_C316 ,C169_=_C317 ,C169_=_C318 ,C169_=_C319 ,\nC169_=_C320 ,C169_=_C321 ,C174_=_C175 ,C174_=_C221 ,C174_=_C252 ,C174_=_C328 ,\nC174_=_C373 ,C174_=_C400 ,C174_=_C444 ,C174_=_C471 ,C174_=_C472 ,C174_=_C473 ,\nC174_=_C474 ,C174_=_C475 ,C174_=_C476 ,C174_=_C477 ,C174_=_C478 ,C174_=_C479 ,\nC174_=_C480 ,C174_=_C481 ,C174_=_C482 ,C174_=_C483 ,C174_=_C484 ,C174_=_C485 ,\nC174_=_C486 ,C174_=_C487 ,C174_=_C488 ,C174_=_C489 ,C174_=_C490 ,C174_=_C491 ,\nC174_=_C492 ,C174_=_C493 ,C174_=_C494 ,C174_=_C495 ,C174_=_C496 ,C174_=_C497 ,\nC174_=_C498 ,C174_=_C499 ,C174_=_C500 ,C174_=_C501 ,C174_=_C502 ,C174_=_C503 ,\nC174_=_C504 ,C174_=_C505 ,C174_=_C506 ,C174_=_C507 ,C174_=_C508 ,C174_=_C509 ,\nC174_=_C510 ,C174_=_C511 ,C174_=_C512 ,C174_=_C513 ,C175_=_C253 ,C175_=_C329 ,\nC175_=_C401 ,C175_=_C514 ,C175_=_C515 ,C175_=_C516 ,C175_=_C517 ,C175_=_C518 ,\nC175_=_C519 ,C175_=_C520 ,C175_=_C521 ,C175_=_C522 ,C175_=_C523 ,C175_=_C524 ,\nC175_=_C525 ,C175_=_C526 ,C175_=_C527 ,C175_=_C528 ,C175_=_C529 ,C175_=_C530 ,\nC175_=_C531 ,C175_=_C532 ,C175_=_C533 ,C175_=_C534 ,C221_=_C252 ,C221_=_C328 ,\nC221_=_C373 ,C221_=_C400 ,C221_=_C444 ,C221_=_C471 ,C221_=_C472 ,C221_=_C473 ,\nC221_=_C474 ,C221_=_C475 ,C221_=_C476 ,C221_=_C477 ,C221_=_C478 ,C221_=_C479 ,\nC221_=_C480 ,C221_=_C481 ,C221_=_C482 ,C221_=_C483 ,C221_=_C484 ,C221_=_C485 ,\nC221_=_C486 ,C221_=_C487 ,C221_=_C488 ,C221_=_C489 ,C221_=_C490 ,C221_=_C491 ,\nC221_=_C492 ,C221_=_C493 ,C221_=_C494 ,C221_=_C495 ,C221_=_C496 ,C221_=_C497 ,\nC221_=_C498 ,C221_=_C499 ,C221_=_C500 ,C221_=_C501 ,C221_=_C502 ,C221_=_C503 ,\nC221_=_C504 ,C221_=_C505 ,C221_=_C506 ,C221_=_C507 ,C221_=_C508 ,C221_=_C509 ,\nC221_=_C510 ,C221_=_C511 ,C221_=_C512 ,C221_=_C513 ,C246_=_C252 ,C246_=_C253 ,\nC246_=_C296 ,C246_=_C297 ,C246_=_C300 ,C246_=_C301 ,C246_=_C302 ,C246_=_C303 ,\nC246_=_C304 ,C246_=_C305 ,C246_=_C306 ,C246_=_C307 ,C246_=_C308 ,C246_=_C309 ,\nC246_=_C310 ,C246_=_C311 ,C246_=_C312 ,C246_=_C313 ,C246_=_C314 ,C246_=_C315 ,\nC246_=_C316 ,C246_=_C317 ,C246_=_C318 ,C246_=_C319 ,C246_=_C320 ,C246_=_C321 ,\nC252_=_C253 ,C252_=_C328 ,C252_=_C373 ,C252_=_C400 ,C252_=_C444 ,C252_=_C471 ,\nC252_=_C472 ,C252_=_C473 ,C252_=_C474 ,C252_=_C475 ,C252_=_C476 ,C252_=_C477 ,\nC252_=_C478 ,C252_=_C479 ,C252_=_C480 ,C252_=_C481 ,C252_=_C482 ,C252_=_C483 ,\nC252_=_C484 ,C252_=_C485 ,C252_=_C486 ,C252_=_C487 ,C252_=_C488 ,C252_=_C489 ,\nC252_=_C490 ,C252_=_C491 ,C252_=_C492 ,C252_=_C493 ,C252_=_C494 ,C252_=_C495 ,\nC252_=_C496 ,C252_=_C497 ,C252_=_C498 ,C252_=_C499 ,C252_=_C500 ,C252_=_C501 ,\nC252_=_C502 ,C252_=_C503 ,C252_=_C504 ,C252_=_C505 ,C252_=_C506 ,C252_=_C507 ,\nC252_=_C508 ,C252_=_C509 ,C252_=_C510 ,C252_=_C511 ,C252_=_C512 ,C252_=_C513 ,\nC253_=_C329 ,C253_=_C401 ,C253_=_C514 ,C253_=_C515 ,C253_=_C516 ,C253_=_C517 ,\nC253_=_C518 ,C253_=_C519 ,C253_=_C520 ,C253_=_C521 ,C253_=_C522 ,C253_=_C523 ,\nC253_=_C524 ,C253_=_C525 ,C253_=_C526 ,C253_=_C527 ,C253_=_C528 ,C253_=_C529 ,\nC253_=_C530 ,C253_=_C531 ,C253_=_C532 ,C253_=_C533 ,C253_=_C534 ,C296_=_C297 ,\nC296_=_C300 ,C296_=_C301 ,C296_=_C302 ,C296_=_C303 ,C296_=_C304 ,C296_=_C305 ,\nC296_=_C306 ,C296_=_C307 ,C296_=_C308 ,C296_=_C309 ,C296_=_C310 ,C296_=_C311 ,\nC296_=_C312 ,C296_=_C313 ,C296_=_C314 ,C296_=_C315 ,C296_=_C316 ,C296_=_C317 ,\nC296_=_C318 ,C296_=_C319 ,C296_=_C320 ,C296_=_C321 ,C296_=_C328 ,C296_=_C329 ,\nC297_=_C300 ,C297_=_C301 ,C297_=_C302 ,C297_=_C303 ,C297_=_C304 ,C297_=_C305 ,\nC297_=_C306 ,C297_=_C307 ,C297_=_C308 ,C297_=_C309 ,C297_=_C310 ,C297_=_C311 ,\nC297_=_C312 ,C297_=_C313 ,C297_=_C314 ,C297_=_C315 ,C297_=_C316 ,C297_=_C317 ,\nC297_=_C318 ,C297_=_C319 ,C297_=_C320 ,C297_=_C321 ,C297_=_C400 ,C297_=_C401 ,\nC300_=_C301 ,C300_=_C302 ,C300_=_C303 ,C300_=_C304 ,C300_=_C305 ,C300_=_C306 ,\nC300_=_C307 ,C300_=_C308 ,C300_=_C309 ,C300_=_C310 ,C300_=_C311 ,C300_=_C312 ,\nC300_=_C313 ,C300_=_C314 ,C300_=_C315 ,C300_=_C316 ,C300_=_C317 ,C300_=_C318 ,\nC300_=_C319 ,C300_=_C320 ,C300_=_C321 ,C300_=_C472 ,C300_=_C514 ,C301_=_C302 ,\nC301_=_C303 ,C301_=_C304 ,C301_=_C305 ,C301_=_C306 ,C301_=_C307 ,C301_=_C308 ,\nC301_=_C309 ,C301_=_C310 ,C301_=_C311 ,C301_=_C312 ,C301_=_C313 ,C301_=_C314 ,\nC301_=_C315 ,C301_=_C316 ,C301_=_C317 ,C301_=_C318 ,C301_=_C319 ,C301_=_C320 ,\nC301_=_C321 ,C301_=_C474 ,C301_=_C515 ,C302_=_C303 ,C302_=_C304 ,C302_=_C305 ,\nC302_=_C306 ,C302_=_C307 ,C302_=_C308 ,C302_=_C309 ,C302_=_C310 ,C302_=_C311 ,\nC302_=_C312 ,C302_=_C313 ,C302_=_C314 ,C302_=_C315 ,C302_=_C316 ,C302_=_C317 ,\nC302_=_C318 ,C302_=_C319 ,C302_=_C320</w:t>
      </w:r>
    </w:p>
    <w:p>
      <w:pPr>
        <w:pStyle w:val="PreformattedText"/>
        <w:bidi w:val="0"/>
        <w:spacing w:before="0" w:after="0"/>
        <w:jc w:val="left"/>
        <w:rPr/>
      </w:pPr>
      <w:r>
        <w:rPr/>
        <w:t xml:space="preserve"> </w:t>
      </w:r>
      <w:r>
        <w:rPr/>
        <w:t>,C302_=_C321 ,C302_=_C476 ,C302_=_C516 ,\nC303_=_C304 ,C303_=_C305 ,C303_=_C306 ,C303_=_C307 ,C303_=_C308 ,C303_=_C309 ,\nC303_=_C310 ,C303_=_C311 ,C303_=_C312 ,C303_=_C313 ,C303_=_C314 ,C303_=_C315 ,\nC303_=_C316 ,C303_=_C317 ,C303_=_C318 ,C303_=_C319 ,C303_=_C320 ,C303_=_C321 ,\nC303_=_C478 ,C303_=_C517 ,C304_=_C305 ,C304_=_C306 ,C304_=_C307 ,C304_=_C308 ,\nC304_=_C309 ,C304_=_C310 ,C304_=_C311 ,C304_=_C312 ,C304_=_C313 ,C304_=_C314 ,\nC304_=_C315 ,C304_=_C316 ,C304_=_C317 ,C304_=_C318 ,C304_=_C319 ,C304_=_C320 ,\nC304_=_C321 ,C304_=_C480 ,C304_=_C518 ,C305_=_C306 ,C305_=_C307 ,C305_=_C308 ,\nC305_=_C309 ,C305_=_C310 ,C305_=_C311 ,C305_=_C312 ,C305_=_C313 ,C305_=_C314 ,\nC305_=_C315 ,C305_=_C316 ,C305_=_C317 ,C305_=_C318 ,C305_=_C319 ,C305_=_C320 ,\nC305_=_C321 ,C305_=_C482 ,C305_=_C519 ,C306_=_C307 ,C306_=_C308 ,C306_=_C309 ,\nC306_=_C310 ,C306_=_C311 ,C306_=_C312 ,C306_=_C313 ,C306_=_C314 ,C306_=_C315 ,\nC306_=_C316 ,C306_=_C317 ,C306_=_C318 ,C306_=_C319 ,C306_=_C320 ,C306_=_C321 ,\nC306_=_C484 ,C306_=_C520 ,C307_=_C308 ,C307_=_C309 ,C307_=_C310 ,C307_=_C311 ,\nC307_=_C312 ,C307_=_C313 ,C307_=_C314 ,C307_=_C315 ,C307_=_C316 ,C307_=_C317 ,\nC307_=_C318 ,C307_=_C319 ,C307_=_C320 ,C307_=_C321 ,C307_=_C486 ,C307_=_C521 ,\nC308_=_C309 ,C308_=_C310 ,C308_=_C311 ,C308_=_C312 ,C308_=_C313 ,C308_=_C314 ,\nC308_=_C315 ,C308_=_C316 ,C308_=_C317 ,C308_=_C318 ,C308_=_C319 ,C308_=_C320 ,\nC308_=_C321 ,C308_=_C487 ,C309_=_C310 ,C309_=_C311 ,C309_=_C312 ,C309_=_C313 ,\nC309_=_C314 ,C309_=_C315 ,C309_=_C316 ,C309_=_C317 ,C309_=_C318 ,C309_=_C319 ,\nC309_=_C320 ,C309_=_C321 ,C309_=_C488 ,C309_=_C522 ,C310_=_C311 ,C310_=_C312 ,\nC310_=_C313 ,C310_=_C314 ,C310_=_C315 ,C310_=_C316 ,C310_=_C317 ,C310_=_C318 ,\nC310_=_C319 ,C310_=_C320 ,C310_=_C321 ,C310_=_C490 ,C310_=_C523 ,C311_=_C312 ,\nC311_=_C313 ,C311_=_C314 ,C311_=_C315 ,C311_=_C316 ,C311_=_C317 ,C311_=_C318 ,\nC311_=_C319 ,C311_=_C320 ,C311_=_C321 ,C311_=_C492 ,C311_=_C524 ,C312_=_C313 ,\nC312_=_C314 ,C312_=_C315 ,C312_=_C316 ,C312_=_C317 ,C312_=_C318 ,C312_=_C319 ,\nC312_=_C320 ,C312_=_C321 ,C312_=_C494 ,C312_=_C525 ,C313_=_C314 ,C313_=_C315 ,\nC313_=_C316 ,C313_=_C317 ,C313_=_C318 ,C313_=_C319 ,C313_=_C320 ,C313_=_C321 ,\nC313_=_C496 ,C313_=_C526 ,C314_=_C315 ,C314_=_C316 ,C314_=_C317 ,C314_=_C318 ,\nC314_=_C319 ,C314_=_C320 ,C314_=_C321 ,C314_=_C498 ,C314_=_C527 ,C315_=_C316 ,\nC315_=_C317 ,C315_=_C318 ,C315_=_C319 ,C315_=_C320 ,C315_=_C321 ,C315_=_C500 ,\nC315_=_C528 ,C316_=_C317 ,C316_=_C318 ,C316_=_C319 ,C316_=_C320 ,C316_=_C321 ,\nC316_=_C502 ,C316_=_C529 ,C317_=_C318 ,C317_=_C319 ,C317_=_C320 ,C317_=_C321 ,\nC317_=_C504 ,C317_=_C530 ,C318_=_C319 ,C318_=_C320 ,C318_=_C321 ,C318_=_C506 ,\nC318_=_C531 ,C319_=_C320 ,C319_=_C321 ,C319_=_C508 ,C319_=_C532 ,C320_=_C321 ,\nC320_=_C510 ,C320_=_C533 ,C321_=_C512 ,C321_=_C534 ,C328_=_C329 ,C328_=_C373 ,\nC328_=_C400 ,C328_=_C444 ,C328_=_C471 ,C328_=_C472 ,C328_=_C473 ,C328_=_C474 ,\nC328_=_C475 ,C328_=_C476 ,C328_=_C477 ,C328_=_C478 ,C328_=_C479 ,C328_=_C480 ,\nC328_=_C481 ,C328_=_C482 ,C328_=_C483 ,C328_=_C484 ,C328_=_C485 ,C328_=_C486 ,\nC328_=_C487 ,C328_=_C488 ,C328_=_C489 ,C328_=_C490 ,C328_=_C491 ,C328_=_C492 ,\nC328_=_C493 ,C328_=_C494 ,C328_=_C495 ,C328_=_C496 ,C328_=_C497 ,C328_=_C498 ,\nC328_=_C499 ,C328_=_C500 ,C328_=_C501 ,C328_=_C502 ,C328_=_C503 ,C328_=_C504 ,\nC328_=_C505 ,C328_=_C506 ,C328_=_C507 ,C328_=_C508 ,C328_=_C509 ,C328_=_C510 ,\nC328_=_C511 ,C328_=_C512 ,C328_=_C513 ,C329_=_C401 ,C329_=_C514 ,C329_=_C515 ,\nC329_=_C516 ,C329_=_C517 ,C329_=_C518 ,C329_=_C519 ,C329_=_C520 ,C329_=_C521 ,\nC329_=_C522 ,C329_=_C523 ,C329_=_C524 ,C329_=_C525 ,C329_=_C526 ,C329_=_C527 ,\nC329_=_C528 ,C329_=_C529 ,C329_=_C530 ,C329_=_C531 ,C329_=_C532 ,C329_=_C533 ,\nC329_=_C534 ,C373_=_C400 ,C373_=_C444 ,C373_=_C471 ,C373_=_C472 ,C373_=_C473 ,\nC373_=_C474 ,C373_=_C475 ,C373_=_C476 ,C373_=_C477 ,C373_=_C478 ,C373_=_C479 ,\nC373_=_C480 ,C373_=_C481 ,C373_=_C482 ,C373_=_C483 ,C373_=_C484 ,C373_=_C485 ,\nC373_=_C486 ,C373_=_C487 ,C373_=_C488 ,C373_=_C489 ,C373_=_C490 ,C373_=_C491 ,\nC373_=_C492 ,C373_=_C493 ,C373_=_C494 ,C373_=_C495 ,C373_=_C496 ,C373_=_C497 ,\nC373_=_C498 ,C373_=_C499 ,C373_=_C500 ,C373_=_C501 ,C373_=_C502 ,C373_=_C503 ,\nC373_=_C504 ,C373_=_C505 ,C373_=_C506 ,C373_=_C507 ,C373_=_C508 ,C373_=_C509 ,\nC373_=_C510 ,C373_=_C511 ,C373_=_C512 ,C373_=_C513 ,C400_=_C401 ,C400_=_C444 ,\nC400_=_C471 ,C400_=_C472 ,C400_=_C473 ,C400_=_C474 ,C400_=_C475 ,C400_=_C476 ,\nC400_=_C477 ,C400_=_C478 ,C400_=_C479 ,C400_=_C480 ,C400_=_C481 ,C400_=_C482 ,\nC400_=_C483 ,C400_=_C484 ,C400_=_C485 ,C400_=_C486 ,C400_=_C487 ,C400_=_C488 ,\nC400_=_C489 ,C400_=_C490 ,C400_=_C491 ,C400_=_C492 ,C400_=_C493 ,C400_=_C494 ,\nC400_=_C495 ,C400_=_C496 ,C400_=_C497 ,C400_=_C498 ,C400_=_C499 ,C400_=_C500 ,\nC400_=_C501 ,C400_=_C502 ,C400_=_C503 ,C400_=_C504 ,C400_=_C505 ,C400_=_C506 ,\nC400_=_C507 ,C400_=_C508 ,C400_=_C509 ,C400_=_C510 ,C400_=_C511 ,C400_=_C512 ,\nC400_=_C513 ,C401_=_C514 ,C401_=_C515 ,C401_=_C516 ,C401_=_C517 ,C401_=_C518 ,\nC401_=_C519 ,C401_=_C520 ,C401_=_C521 ,C401_=_C522 ,C401_=_C523 ,C401_=_C524 ,\nC401_=_C525 ,C401_=_C526 ,C401_=_C527 ,C401_=_C528 ,C401_=_C529 ,C401_=_C530 ,\nC401_=_C531 ,C401_=_C532 ,C401_=_C533 ,C401_=_C534 ,C444_=_C471 ,C444_=_C472 ,\nC444_=_C473 ,C444_=_C474 ,C444_=_C475 ,C444_=_C476 ,C444_=_C477 ,C444_=_C478 ,\nC444_=_C479 ,C444_=_C480 ,C444_=_C481 ,C444_=_C482 ,C444_=_C483 ,C444_=_C484 ,\nC444_=_C485 ,C444_=_C486 ,C444_=_C487 ,C444_=_C488 ,C444_=_C489 ,C444_=_C490 ,\nC444_=_C491 ,C444_=_C492 ,C444_=_C493 ,C444_=_C494 ,C444_=_C495 ,C444_=_C496 ,\nC444_=_C497 ,C444_=_C498 ,C444_=_C499 ,C444_=_C500 ,C444_=_C501 ,C444_=_C502 ,\nC444_=_C503 ,C444_=_C504 ,C444_=_C505 ,C444_=_C506 ,C444_=_C507 ,C444_=_C508 ,\nC444_=_C509 ,C444_=_C510 ,C444_=_C511 ,C444_=_C512 ,C444_=_C513 ,C471_=_C472 ,\nC471_=_C473 ,C471_=_C474 ,C471_=_C475 ,C471_=_C476 ,C471_=_C477 ,C471_=_C478 ,\nC471_=_C479 ,C471_=_C480 ,C471_=_C481 ,C471_=_C482 ,C471_=_C483 ,C471_=_C484 ,\nC471_=_C485 ,C471_=_C486 ,C471_=_C487 ,C471_=_C488 ,C471_=_C489 ,C471_=_C490 ,\nC471_=_C491 ,C471_=_C492 ,C471_=_C493 ,C471_=_C494 ,C471_=_C495 ,C471_=_C496 ,\nC471_=_C497 ,C471_=_C498 ,C471_=_C499 ,C471_=_C500 ,C471_=_C501 ,C471_=_C502 ,\nC471_=_C503 ,C471_=_C504 ,C471_=_C505 ,C471_=_C506 ,C471_=_C507 ,C471_=_C508 ,\nC471_=_C509 ,C471_=_C510 ,C471_=_C511 ,C471_=_C512 ,C471_=_C513 ,C472_=_C473 ,\nC472_=_C474 ,C472_=_C475 ,C472_=_C476 ,C472_=_C477 ,C472_=_C478 ,C472_=_C479 ,\nC472_=_C480 ,C472_=_C481 ,C472_=_C482 ,C472_=_C483 ,C472_=_C484 ,C472_=_C485 ,\nC472_=_C486 ,C472_=_C487 ,C472_=_C488 ,C472_=_C489 ,C472_=_C490 ,C472_=_C491 ,\nC472_=_C492 ,C472_=_C493 ,C472_=_C494 ,C472_=_C495 ,C472_=_C496 ,C472_=_C497 ,\nC472_=_C498 ,C472_=_C499 ,C472_=_C500 ,C472_=_C501 ,C472_=_C502 ,C472_=_C503 ,\nC472_=_C504 ,C472_=_C505 ,C472_=_C506 ,C472_=_C507 ,C472_=_C508 ,C472_=_C509 ,\nC472_=_C510 ,C472_=_C511 ,C472_=_C512 ,C472_=_C513 ,C472_=_C514 ,C473_=_C474 ,\nC473_=_C475 ,C473_=_C476 ,C473_=_C477 ,C473_=_C478 ,C473_=_C479 ,C473_=_C480 ,\nC473_=_C481 ,C473_=_C482 ,C473_=_C483 ,C473_=_C484 ,C473_=_C485 ,C473_=_C486 ,\nC473_=_C487 ,C473_=_C488 ,C473_=_C489 ,C473_=_C490 ,C473_=_C491 ,C473_=_C492 ,\nC473_=_C493 ,C473_=_C494 ,C473_=_C495 ,C473_=_C496 ,C473_=_C497 ,C473_=_C498 ,\nC473_=_C499 ,C473_=_C500 ,C473_=_C501 ,C473_=_C502 ,C473_=_C503 ,C473_=_C504 ,\nC473_=_C505 ,C473_=_C506 ,C473_=_C507 ,C473_=_C508 ,C473_=_C509 ,C473_=_C510 ,\nC473_=_C511 ,C473_=_C512 ,C473_=_C513 ,C474_=_C475 ,C474_=_C476 ,C474_=_C477 ,\nC474_=_C478 ,C474_=_C479 ,C474_=_C480 ,C474_=_C481 ,C474_=_C482 ,C474_=_C483 ,\nC474_=_C484 ,C474_=_C485 ,C474_=_C486 ,C474_=_C487 ,C474_=_C488 ,C474_=_C489 ,\nC474_=_C490 ,C474_=_C491 ,C474_=_C492 ,C474_=_C493 ,C474_=_C494 ,C474_=_C495 ,\nC474_=_C496 ,C474_=_C497 ,C474_=_C498 ,C474_=_C499 ,C474_=_C500 ,C474_=_C501 ,\nC474_=_C502 ,C474_=_C503 ,C474_=_C504 ,C474_=_C505 ,C474_=_C506 ,C474_=_C507 ,\nC474_=_C508 ,C474_=_C509 ,C474_=_C510 ,C474_=_C511 ,C474_=_C512 ,C474_=_C513 ,\nC474_=_C515 ,C475_=_C476 ,C475_=_C477 ,C475_=_C478 ,C475_=_C479 ,C475_=_C480 ,\nC475_=_C481 ,C475_=_C482 ,C475_=_C483 ,C475_=_C484 ,C475_=_C485 ,C475_=_C486 ,\nC475_=_C487 ,C475_=_C488 ,C475_=_C489 ,C475_=_C490 ,C475_=_C491 ,C475_=_C492 ,\nC475_=_C493 ,C475_=_C494 ,C475_=_C495 ,C475_=_C496 ,C475_=_C497 ,C475_=_C498 ,\nC475_=_C499 ,C475_=_C500 ,C475_=_C501 ,C475_=_C502 ,C475_=_C503 ,C475_=_C504 ,\nC475_=_C505 ,C475_=_C506 ,C475_=_C507 ,C475_=_C508 ,C475_=_C509 ,C475_=_C510 ,\nC475_=_C511 ,C475_=_C512 ,C475_=_C513 ,C476_=_C477 ,C476_=_C478 ,C476_=_C479 ,\nC476_=_C480 ,C476_=_C481 ,C476_=_C482 ,C476_=_C483 ,C476_=_C484 ,C476_=_C485 ,\nC476_=_C486 ,C476_=_C487 ,C476_=_C488 ,C476_=_C489 ,C476_=_C490 ,C476_=_C491 ,\nC476_=_C492 ,C476_=_C493 ,C476_=_C494 ,C476_=_C495 ,C476_=_C496 ,C476_=_C497 ,\nC476_=_C498 ,C476_=_C499 ,C476_=_C500 ,C476_=_C501 ,C476_=_C502 ,C476_=_C503 ,\nC476_=_C504 ,C476_=_C505 ,C476_=_C506 ,C476_=_C507 ,C476_=_C508 ,C476_=_C509 ,\nC476_=_C510 ,C476_=_C511 ,C476_=_C512 ,C476_=_C513 ,C476_=_C516 ,C477_=_C478 ,\nC477_=_C479 ,C477_=_C480 ,C477_=_C481 ,C477_=_C482 ,C477_=_C483 ,C477_=_C484 ,\nC477_=_C485 ,C477_=_C486 ,C477_=_C487 ,C477_=_C488 ,C477_=_C489 ,C477_=_C490 ,\nC477_=_C491 ,C477_=_C492 ,C477_=_C493 ,C477_=_C494 ,C477_=_C495 ,C477_=_C496 ,\nC477_=_C497 ,C477_=_C498 ,C477_=_C499 ,C477_=_C500 ,C477_=_C501 ,C477_=_C502 ,\nC477_=_C503 ,C477_=_C504 ,C477_=_C505 ,C477_=_C506 ,C477_=_C507 ,C477_=_C508 ,\nC477_=_C509 ,C477_=_C510 ,C477_=_C511 ,C477_=_C512 ,C477_=_C513 ,C478_=_C479 ,\nC478_=_C480 ,C478_=_C481 ,C478_=_C482 ,C478_=_C483 ,C478_=_C484 ,C478_=_C485 ,\nC478_=_C486 ,C478_=_C487 ,C478_=_C488 ,C478_=_C489 ,C478_=_C490 ,C478_=_C491 ,\nC478_=_C492 ,C478_=_C493 ,C478_=_C494 ,C478_=_C495 ,C478_=_C496 ,C478_=_C497 ,\nC478_=_C498 ,C478_=_C499 ,C478_=_C500 ,C478_=_C501 ,C478_=_C502 ,C478_=_C503 ,\nC478_=_C504 ,C478_=_C505 ,C478_=_C506 ,C478_=_C507 ,C478_=_C508 ,C478_=_C509 ,\nC478_=_C510 ,C478_=_C511</w:t>
      </w:r>
    </w:p>
    <w:p>
      <w:pPr>
        <w:pStyle w:val="PreformattedText"/>
        <w:bidi w:val="0"/>
        <w:spacing w:before="0" w:after="0"/>
        <w:jc w:val="left"/>
        <w:rPr/>
      </w:pPr>
      <w:r>
        <w:rPr/>
        <w:t xml:space="preserve"> </w:t>
      </w:r>
      <w:r>
        <w:rPr/>
        <w:t>,C478_=_C512 ,C478_=_C513 ,C478_=_C517 ,C479_=_C480 ,\nC479_=_C481 ,C479_=_C482 ,C479_=_C483 ,C479_=_C484 ,C479_=_C485 ,C479_=_C486 ,\nC479_=_C487 ,C479_=_C488 ,C479_=_C489 ,C479_=_C490 ,C479_=_C491 ,C479_=_C492 ,\nC479_=_C493 ,C479_=_C494 ,C479_=_C495 ,C479_=_C496 ,C479_=_C497 ,C479_=_C498 ,\nC479_=_C499 ,C479_=_C500 ,C479_=_C501 ,C479_=_C502 ,C479_=_C503 ,C479_=_C504 ,\nC479_=_C505 ,C479_=_C506 ,C479_=_C507 ,C479_=_C508 ,C479_=_C509 ,C479_=_C510 ,\nC479_=_C511 ,C479_=_C512 ,C479_=_C513 ,C480_=_C481 ,C480_=_C482 ,C480_=_C483 ,\nC480_=_C484 ,C480_=_C485 ,C480_=_C486 ,C480_=_C487 ,C480_=_C488 ,C480_=_C489 ,\nC480_=_C490 ,C480_=_C491 ,C480_=_C492 ,C480_=_C493 ,C480_=_C494 ,C480_=_C495 ,\nC480_=_C496 ,C480_=_C497 ,C480_=_C498 ,C480_=_C499 ,C480_=_C500 ,C480_=_C501 ,\nC480_=_C502 ,C480_=_C503 ,C480_=_C504 ,C480_=_C505 ,C480_=_C506 ,C480_=_C507 ,\nC480_=_C508 ,C480_=_C509 ,C480_=_C510 ,C480_=_C511 ,C480_=_C512 ,C480_=_C513 ,\nC480_=_C518 ,C481_=_C482 ,C481_=_C483 ,C481_=_C484 ,C481_=_C485 ,C481_=_C486 ,\nC481_=_C487 ,C481_=_C488 ,C481_=_C489 ,C481_=_C490 ,C481_=_C491 ,C481_=_C492 ,\nC481_=_C493 ,C481_=_C494 ,C481_=_C495 ,C481_=_C496 ,C481_=_C497 ,C481_=_C498 ,\nC481_=_C499 ,C481_=_C500 ,C481_=_C501 ,C481_=_C502 ,C481_=_C503 ,C481_=_C504 ,\nC481_=_C505 ,C481_=_C506 ,C481_=_C507 ,C481_=_C508 ,C481_=_C509 ,C481_=_C510 ,\nC481_=_C511 ,C481_=_C512 ,C481_=_C513 ,C482_=_C483 ,C482_=_C484 ,C482_=_C485 ,\nC482_=_C486 ,C482_=_C487 ,C482_=_C488 ,C482_=_C489 ,C482_=_C490 ,C482_=_C491 ,\nC482_=_C492 ,C482_=_C493 ,C482_=_C494 ,C482_=_C495 ,C482_=_C496 ,C482_=_C497 ,\nC482_=_C498 ,C482_=_C499 ,C482_=_C500 ,C482_=_C501 ,C482_=_C502 ,C482_=_C503 ,\nC482_=_C504 ,C482_=_C505 ,C482_=_C506 ,C482_=_C507 ,C482_=_C508 ,C482_=_C509 ,\nC482_=_C510 ,C482_=_C511 ,C482_=_C512 ,C482_=_C513 ,C482_=_C519 ,C483_=_C484 ,\nC483_=_C485 ,C483_=_C486 ,C483_=_C487 ,C483_=_C488 ,C483_=_C489 ,C483_=_C490 ,\nC483_=_C491 ,C483_=_C492 ,C483_=_C493 ,C483_=_C494 ,C483_=_C495 ,C483_=_C496 ,\nC483_=_C497 ,C483_=_C498 ,C483_=_C499 ,C483_=_C500 ,C483_=_C501 ,C483_=_C502 ,\nC483_=_C503 ,C483_=_C504 ,C483_=_C505 ,C483_=_C506 ,C483_=_C507 ,C483_=_C508 ,\nC483_=_C509 ,C483_=_C510 ,C483_=_C511 ,C483_=_C512 ,C483_=_C513 ,C484_=_C485 ,\nC484_=_C486 ,C484_=_C487 ,C484_=_C488 ,C484_=_C489 ,C484_=_C490 ,C484_=_C491 ,\nC484_=_C492 ,C484_=_C493 ,C484_=_C494 ,C484_=_C495 ,C484_=_C496 ,C484_=_C497 ,\nC484_=_C498 ,C484_=_C499 ,C484_=_C500 ,C484_=_C501 ,C484_=_C502 ,C484_=_C503 ,\nC484_=_C504 ,C484_=_C505 ,C484_=_C506 ,C484_=_C507 ,C484_=_C508 ,C484_=_C509 ,\nC484_=_C510 ,C484_=_C511 ,C484_=_C512 ,C484_=_C513 ,C484_=_C520 ,C485_=_C486 ,\nC485_=_C487 ,C485_=_C488 ,C485_=_C489 ,C485_=_C490 ,C485_=_C491 ,C485_=_C492 ,\nC485_=_C493 ,C485_=_C494 ,C485_=_C495 ,C485_=_C496 ,C485_=_C497 ,C485_=_C498 ,\nC485_=_C499 ,C485_=_C500 ,C485_=_C501 ,C485_=_C502 ,C485_=_C503 ,C485_=_C504 ,\nC485_=_C505 ,C485_=_C506 ,C485_=_C507 ,C485_=_C508 ,C485_=_C509 ,C485_=_C510 ,\nC485_=_C511 ,C485_=_C512 ,C485_=_C513 ,C486_=_C487 ,C486_=_C488 ,C486_=_C489 ,\nC486_=_C490 ,C486_=_C491 ,C486_=_C492 ,C486_=_C493 ,C486_=_C494 ,C486_=_C495 ,\nC486_=_C496 ,C486_=_C497 ,C486_=_C498 ,C486_=_C499 ,C486_=_C500 ,C486_=_C501 ,\nC486_=_C502 ,C486_=_C503 ,C486_=_C504 ,C486_=_C505 ,C486_=_C506 ,C486_=_C507 ,\nC486_=_C508 ,C486_=_C509 ,C486_=_C510 ,C486_=_C511 ,C486_=_C512 ,C486_=_C513 ,\nC486_=_C521 ,C487_=_C488 ,C487_=_C489 ,C487_=_C490 ,C487_=_C491 ,C487_=_C492 ,\nC487_=_C493 ,C487_=_C494 ,C487_=_C495 ,C487_=_C496 ,C487_=_C497 ,C487_=_C498 ,\nC487_=_C499 ,C487_=_C500 ,C487_=_C501 ,C487_=_C502 ,C487_=_C503 ,C487_=_C504 ,\nC487_=_C505 ,C487_=_C506 ,C487_=_C507 ,C487_=_C508 ,C487_=_C509 ,C487_=_C510 ,\nC487_=_C511 ,C487_=_C512 ,C487_=_C513 ,C488_=_C489 ,C488_=_C490 ,C488_=_C491 ,\nC488_=_C492 ,C488_=_C493 ,C488_=_C494 ,C488_=_C495 ,C488_=_C496 ,C488_=_C497 ,\nC488_=_C498 ,C488_=_C499 ,C488_=_C500 ,C488_=_C501 ,C488_=_C502 ,C488_=_C503 ,\nC488_=_C504 ,C488_=_C505 ,C488_=_C506 ,C488_=_C507 ,C488_=_C508 ,C488_=_C509 ,\nC488_=_C510 ,C488_=_C511 ,C488_=_C512 ,C488_=_C513 ,C488_=_C522 ,C489_=_C490 ,\nC489_=_C491 ,C489_=_C492 ,C489_=_C493 ,C489_=_C494 ,C489_=_C495 ,C489_=_C496 ,\nC489_=_C497 ,C489_=_C498 ,C489_=_C499 ,C489_=_C500 ,C489_=_C501 ,C489_=_C502 ,\nC489_=_C503 ,C489_=_C504 ,C489_=_C505 ,C489_=_C506 ,C489_=_C507 ,C489_=_C508 ,\nC489_=_C509 ,C489_=_C510 ,C489_=_C511 ,C489_=_C512 ,C489_=_C513 ,C490_=_C491 ,\nC490_=_C492 ,C490_=_C493 ,C490_=_C494 ,C490_=_C495 ,C490_=_C496 ,C490_=_C497 ,\nC490_=_C498 ,C490_=_C499 ,C490_=_C500 ,C490_=_C501 ,C490_=_C502 ,C490_=_C503 ,\nC490_=_C504 ,C490_=_C505 ,C490_=_C506 ,C490_=_C507 ,C490_=_C508 ,C490_=_C509 ,\nC490_=_C510 ,C490_=_C511 ,C490_=_C512 ,C490_=_C513 ,C490_=_C523 ,C491_=_C492 ,\nC491_=_C493 ,C491_=_C494 ,C491_=_C495 ,C491_=_C496 ,C491_=_C497 ,C491_=_C498 ,\nC491_=_C499 ,C491_=_C500 ,C491_=_C501 ,C491_=_C502 ,C491_=_C503 ,C491_=_C504 ,\nC491_=_C505 ,C491_=_C506 ,C491_=_C507 ,C491_=_C508 ,C491_=_C509 ,C491_=_C510 ,\nC491_=_C511 ,C491_=_C512 ,C491_=_C513 ,C492_=_C493 ,C492_=_C494 ,C492_=_C495 ,\nC492_=_C496 ,C492_=_C497 ,C492_=_C498 ,C492_=_C499 ,C492_=_C500 ,C492_=_C501 ,\nC492_=_C502 ,C492_=_C503 ,C492_=_C504 ,C492_=_C505 ,C492_=_C506 ,C492_=_C507 ,\nC492_=_C508 ,C492_=_C509 ,C492_=_C510 ,C492_=_C511 ,C492_=_C512 ,C492_=_C513 ,\nC492_=_C524 ,C493_=_C494 ,C493_=_C495 ,C493_=_C496 ,C493_=_C497 ,C493_=_C498 ,\nC493_=_C499 ,C493_=_C500 ,C493_=_C501 ,C493_=_C502 ,C493_=_C503 ,C493_=_C504 ,\nC493_=_C505 ,C493_=_C506 ,C493_=_C507 ,C493_=_C508 ,C493_=_C509 ,C493_=_C510 ,\nC493_=_C511 ,C493_=_C512 ,C493_=_C513 ,C494_=_C495 ,C494_=_C496 ,C494_=_C497 ,\nC494_=_C498 ,C494_=_C499 ,C494_=_C500 ,C494_=_C501 ,C494_=_C502 ,C494_=_C503 ,\nC494_=_C504 ,C494_=_C505 ,C494_=_C506 ,C494_=_C507 ,C494_=_C508 ,C494_=_C509 ,\nC494_=_C510 ,C494_=_C511 ,C494_=_C512 ,C494_=_C513 ,C494_=_C525 ,C495_=_C496 ,\nC495_=_C497 ,C495_=_C498 ,C495_=_C499 ,C495_=_C500 ,C495_=_C501 ,C495_=_C502 ,\nC495_=_C503 ,C495_=_C504 ,C495_=_C505 ,C495_=_C506 ,C495_=_C507 ,C495_=_C508 ,\nC495_=_C509 ,C495_=_C510 ,C495_=_C511 ,C495_=_C512 ,C495_=_C513 ,C496_=_C497 ,\nC496_=_C498 ,C496_=_C499 ,C496_=_C500 ,C496_=_C501 ,C496_=_C502 ,C496_=_C503 ,\nC496_=_C504 ,C496_=_C505 ,C496_=_C506 ,C496_=_C507 ,C496_=_C508 ,C496_=_C509 ,\nC496_=_C510 ,C496_=_C511 ,C496_=_C512 ,C496_=_C513 ,C496_=_C526 ,C497_=_C498 ,\nC497_=_C499 ,C497_=_C500 ,C497_=_C501 ,C497_=_C502 ,C497_=_C503 ,C497_=_C504 ,\nC497_=_C505 ,C497_=_C506 ,C497_=_C507 ,C497_=_C508 ,C497_=_C509 ,C497_=_C510 ,\nC497_=_C511 ,C497_=_C512 ,C497_=_C513 ,C498_=_C499 ,C498_=_C500 ,C498_=_C501 ,\nC498_=_C502 ,C498_=_C503 ,C498_=_C504 ,C498_=_C505 ,C498_=_C506 ,C498_=_C507 ,\nC498_=_C508 ,C498_=_C509 ,C498_=_C510 ,C498_=_C511 ,C498_=_C512 ,C498_=_C513 ,\nC498_=_C527 ,C499_=_C500 ,C499_=_C501 ,C499_=_C502 ,C499_=_C503 ,C499_=_C504 ,\nC499_=_C505 ,C499_=_C506 ,C499_=_C507 ,C499_=_C508 ,C499_=_C509 ,C499_=_C510 ,\nC499_=_C511 ,C499_=_C512 ,C499_=_C513 ,C500_=_C501 ,C500_=_C502 ,C500_=_C503 ,\nC500_=_C504 ,C500_=_C505 ,C500_=_C506 ,C500_=_C507 ,C500_=_C508 ,C500_=_C509 ,\nC500_=_C510 ,C500_=_C511 ,C500_=_C512 ,C500_=_C513 ,C500_=_C528 ,C501_=_C502 ,\nC501_=_C503 ,C501_=_C504 ,C501_=_C505 ,C501_=_C506 ,C501_=_C507 ,C501_=_C508 ,\nC501_=_C509 ,C501_=_C510 ,C501_=_C511 ,C501_=_C512 ,C501_=_C513 ,C502_=_C503 ,\nC502_=_C504 ,C502_=_C505 ,C502_=_C506 ,C502_=_C507 ,C502_=_C508 ,C502_=_C509 ,\nC502_=_C510 ,C502_=_C511 ,C502_=_C512 ,C502_=_C513 ,C502_=_C529 ,C503_=_C504 ,\nC503_=_C505 ,C503_=_C506 ,C503_=_C507 ,C503_=_C508 ,C503_=_C509 ,C503_=_C510 ,\nC503_=_C511 ,C503_=_C512 ,C503_=_C513 ,C504_=_C505 ,C504_=_C506 ,C504_=_C507 ,\nC504_=_C508 ,C504_=_C509 ,C504_=_C510 ,C504_=_C511 ,C504_=_C512 ,C504_=_C513 ,\nC504_=_C530 ,C505_=_C506 ,C505_=_C507 ,C505_=_C508 ,C505_=_C509 ,C505_=_C510 ,\nC505_=_C511 ,C505_=_C512 ,C505_=_C513 ,C506_=_C507 ,C506_=_C508 ,C506_=_C509 ,\nC506_=_C510 ,C506_=_C511 ,C506_=_C512 ,C506_=_C513 ,C506_=_C531 ,C507_=_C508 ,\nC507_=_C509 ,C507_=_C510 ,C507_=_C511 ,C507_=_C512 ,C507_=_C513 ,C508_=_C509 ,\nC508_=_C510 ,C508_=_C511 ,C508_=_C512 ,C508_=_C513 ,C508_=_C532 ,C509_=_C510 ,\nC509_=_C511 ,C509_=_C512 ,C509_=_C513 ,C510_=_C511 ,C510_=_C512 ,C510_=_C513 ,\nC510_=_C533 ,C511_=_C512 ,C511_=_C513 ,C512_=_C513 ,C512_=_C534 ,C514_=_C515 ,\nC514_=_C516 ,C514_=_C517 ,C514_=_C518 ,C514_=_C519 ,C514_=_C520 ,C514_=_C521 ,\nC514_=_C522 ,C514_=_C523 ,C514_=_C524 ,C514_=_C525 ,C514_=_C526 ,C514_=_C527 ,\nC514_=_C528 ,C514_=_C529 ,C514_=_C530 ,C514_=_C531 ,C514_=_C532 ,C514_=_C533 ,\nC514_=_C534 ,C515_=_C516 ,C515_=_C517 ,C515_=_C518 ,C515_=_C519 ,C515_=_C520 ,\nC515_=_C521 ,C515_=_C522 ,C515_=_C523 ,C515_=_C524 ,C515_=_C525 ,C515_=_C526 ,\nC515_=_C527 ,C515_=_C528 ,C515_=_C529 ,C515_=_C530 ,C515_=_C531 ,C515_=_C532 ,\nC515_=_C533 ,C515_=_C534 ,C516_=_C517 ,C516_=_C518 ,C516_=_C519 ,C516_=_C520 ,\nC516_=_C521 ,C516_=_C522 ,C516_=_C523 ,C516_=_C524 ,C516_=_C525 ,C516_=_C526 ,\nC516_=_C527 ,C516_=_C528 ,C516_=_C529 ,C516_=_C530 ,C516_=_C531 ,C516_=_C532 ,\nC516_=_C533 ,C516_=_C534 ,C517_=_C518 ,C517_=_C519 ,C517_=_C520 ,C517_=_C521 ,\nC517_=_C522 ,C517_=_C523 ,C517_=_C524 ,C517_=_C525 ,C517_=_C526 ,C517_=_C527 ,\nC517_=_C528 ,C517_=_C529 ,C517_=_C530 ,C517_=_C531 ,C517_=_C532 ,C517_=_C533 ,\nC517_=_C534 ,C518_=_C519 ,C518_=_C520 ,C518_=_C521 ,C518_=_C522 ,C518_=_C523 ,\nC518_=_C524 ,C518_=_C525 ,C518_=_C526 ,C518_=_C527 ,C518_=_C528 ,C518_=_C529 ,\nC518_=_C530 ,C518_=_C531 ,C518_=_C532 ,C518_=_C533 ,C518_=_C534 ,C519_=_C520 ,\nC519_=_C521 ,C519_=_C522 ,C519_=_C523 ,C519_=_C524 ,C519_=_C525 ,C519_=_C526 ,\nC519_=_C527 ,C519_=_C528 ,C519_=_C529 ,C519_=_C530 ,C519_=_C531 ,C519_=_C532 ,\nC519_=_C533 ,C519_=_C534 ,C520_=_C521 ,C520_=_C522 ,C520_=_C523 ,C520_=_C524 ,\nC520_=_C525 ,C520_=_C526 ,C520_=_C527 ,C520_=_C528 ,C520_=_C529 ,C520_=_C530 ,\nC520_=_C531 ,C520_=_C532 ,C520_=_C533 ,C520_=_C534 ,C521_=_C522 ,C521_=_C523 ,\nC521_=_C524 ,C521_=_C525 ,C521_=_C526 ,C521_=_C527 ,C521_=_C528 ,C521_=_C529 ,\nC521_=_C530</w:t>
      </w:r>
    </w:p>
    <w:p>
      <w:pPr>
        <w:pStyle w:val="PreformattedText"/>
        <w:bidi w:val="0"/>
        <w:spacing w:before="0" w:after="0"/>
        <w:jc w:val="left"/>
        <w:rPr/>
      </w:pPr>
      <w:r>
        <w:rPr/>
        <w:t xml:space="preserve"> </w:t>
      </w:r>
      <w:r>
        <w:rPr/>
        <w:t>,C521_=_C531 ,C521_=_C532 ,C521_=_C533 ,C521_=_C534 ,C522_=_C523 ,\nC522_=_C524 ,C522_=_C525 ,C522_=_C526 ,C522_=_C527 ,C522_=_C528 ,C522_=_C529 ,\nC522_=_C530 ,C522_=_C531 ,C522_=_C532 ,C522_=_C533 ,C522_=_C534 ,C523_=_C524 ,\nC523_=_C525 ,C523_=_C526 ,C523_=_C527 ,C523_=_C528 ,C523_=_C529 ,C523_=_C530 ,\nC523_=_C531 ,C523_=_C532 ,C523_=_C533 ,C523_=_C534 ,C524_=_C525 ,C524_=_C526 ,\nC524_=_C527 ,C524_=_C528 ,C524_=_C529 ,C524_=_C530 ,C524_=_C531 ,C524_=_C532 ,\nC524_=_C533 ,C524_=_C534 ,C525_=_C526 ,C525_=_C527 ,C525_=_C528 ,C525_=_C529 ,\nC525_=_C530 ,C525_=_C531 ,C525_=_C532 ,C525_=_C533 ,C525_=_C534 ,C526_=_C527 ,\nC526_=_C528 ,C526_=_C529 ,C526_=_C530 ,C526_=_C531 ,C526_=_C532 ,C526_=_C533 ,\nC526_=_C534 ,C527_=_C528 ,C527_=_C529 ,C527_=_C530 ,C527_=_C531 ,C527_=_C532 ,\nC527_=_C533 ,C527_=_C534 ,C528_=_C529 ,C528_=_C530 ,C528_=_C531 ,C528_=_C532 ,\nC528_=_C533 ,C528_=_C534 ,C529_=_C530 ,C529_=_C531 ,C529_=_C532 ,C529_=_C533 ,\nC529_=_C534 ,C530_=_C531 ,C530_=_C532 ,C530_=_C533 ,C530_=_C534 ,C531_=_C532 ,\nC531_=_C533 ,C531_=_C534 ,C532_=_C533 ,C532_=_C534 ,C533_=_C534 ,"];138[shape=box, label="id:138 level: 7\n111: C25 C27 C67 C68 C107 \nC109 C148 C149 C188 C190 C229 \nC230 C266 C268 C306 C307 C342 \nC344 C380 C382 C414 C416 C452 \nC453 C484 C486 C520 C521 C549 \nC551 C584 C585 C612 C614 C646 \nC647 C671 C673 C704 C705 C729 \nC731 C761 C762 C783 C785 C814 \nC815 C834 C836 C864 C865 C883 \nC884 C885 C886 C887 C888 C889 \nC890 C891 C892 C893 C894 C895 \nC896 C897 C898 C899 C900 C901 \nC902 C903 C904 C905 C906 C907 \nC908 C909 C910 C911 C912 C913 \nC930 C931 C932 C933 C934 C935 \nC936 C937 C938 C939 C940 C941 \nC942 C943 C944 C945 C946 C947 \nC948 C949 C950 C951 C952 C953 \nC954 C955 C956 C957 \n3134: C25_=_C27( C25 C27 ) C25_=_C67( C25 C67 ) C25_=_C107( C25 C107 ) C25_=_C148( C25 C148 ) C25_=_C188( C25 C188 ) \nC25_=_C229( C25 C229 ) C25_=_C266( C25 C266 ) C25_=_C306( C25 C306 ) C25_=_C342( C25 C342 ) C25_=_C380( C25 C380 ) C25_=_C414( C25 C414 ) \nC25_=_C452( C25 C452 ) C25_=_C484( C25 C484 ) C25_=_C520( C25 C520 ) C25_=_C549( C25 C549 ) C25_=_C584( C25 C584 ) C25_=_C612( C25 C612 ) \nC25_=_C646( C25 C646 ) C25_=_C671( C25 C671 ) C25_=_C704( C25 C704 ) C25_=_C729( C25 C729 ) C25_=_C761( C25 C761 ) C25_=_C783( C25 C783 ) \nC25_=_C814( C25 C814 ) C25_=_C834( C25 C834 ) C25_=_C864( C25 C864 ) C25_=_C883( C25 C883 ) C25_=_C884( C25 C884 ) C25_=_C885( C25 C885 ) \nC25_=_C886( C25 C886 ) C25_=_C887( C25 C887 ) C25_=_C888( C25 C888 ) C25_=_C889( C25 C889 ) C25_=_C890( C25 C890 ) C25_=_C891( C25 C891 ) \nC25_=_C892( C25 C892 ) C25_=_C893( C25 C893 ) C25_=_C894( C25 C894 ) C25_=_C895( C25 C895 ) C25_=_C896( C25 C896 ) C25_=_C897( C25 C897 ) \nC25_=_C898( C25 C898 ) C25_=_C899( C25 C899 ) C25_=_C900( C25 C900 ) C25_=_C901( C25 C901 ) C25_=_C902( C25 C902 ) C25_=_C903( C25 C903 ) \nC25_=_C904( C25 C904 ) C25_=_C905( C25 C905 ) C25_=_C906( C25 C906 ) C25_=_C907( C25 C907 ) C25_=_C908( C25 C908 ) C25_=_C909( C25 C909 ) \nC25_=_C910( C25 C910 ) C25_=_C911( C25 C911 ) C25_=_C912( C25 C912 ) C27_=_C68( C27 C68 ) C27_=_C109( C27 C109 ) C27_=_C149( C27 C149 ) \nC27_=_C190( C27 C190 ) C27_=_C230( C27 C230 ) C27_=_C268( C27 C268 ) C27_=_C307( C27 C307 ) C27_=_C344( C27 C344 ) C27_=_C382( C27 C382 ) \nC27_=_C416( C27 C416 ) C27_=_C453( C27 C453 ) C27_=_C486( C27 C486 ) C27_=_C521( C27 C521 ) C27_=_C551( C27 C551 ) C27_=_C585( C27 C585 ) \nC27_=_C614( C27 C614 ) C27_=_C647( C27 C647 ) C27_=_C673( C27 C673 ) C27_=_C705( C27 C705 ) C27_=_C731( C27 C731 ) C27_=_C762( C27 C762 ) \nC27_=_C785( C27 C785 ) C27_=_C815( C27 C815 ) C27_=_C836( C27 C836 ) C27_=_C865( C27 C865 ) C27_=_C885( C27 C885 ) C27_=_C913( C27 C913 ) \nC27_=_C930( C27 C930 ) C27_=_C931( C27 C931 ) C27_=_C932( C27 C932 ) C27_=_C933( C27 C933 ) C27_=_C934( C27 C934 ) C27_=_C935( C27 C935 ) \nC27_=_C936( C27 C936 ) C27_=_C937( C27 C937 ) C27_=_C938( C27 C938 ) C27_=_C939( C27 C939 ) C27_=_C940( C27 C940 ) C27_=_C941( C27 C941 ) \nC27_=_C942( C27 C942 ) C27_=_C943( C27 C943 ) C27_=_C944( C27 C944 ) C27_=_C945( C27 C945 ) C27_=_C946( C27 C946 ) C27_=_C947( C27 C947 ) \nC27_=_C948( C27 C948 ) C27_=_C949( C27 C949 ) C27_=_C950( C27 C950 ) C27_=_C951( C27 C951 ) C27_=_C952( C27 C952 ) C27_=_C953( C27 C953 ) \nC27_=_C954( C27 C954 ) C27_=_C955( C27 C955 ) C27_=_C956( C27 C956 ) C27_=_C957( C27 C957 ) C67_=_C68( C67 C68 ) C67_=_C107( C67 C107 ) \nC67_=_C148( C67 C148 ) C67_=_C188( C67 C188 ) C67_=_C229( C67 C229 ) C67_=_C266( C67 C266 ) C67_=_C306( C67 C306 ) C67_=_C342( C67 C342 ) \nC67_=_C380( C67 C380 ) C67_=_C414( C67 C414 ) C67_=_C452( C67 C452 ) C67_=_C484( C67 C484 ) C67_=_C520( C67 C520 ) C67_=_C549( C67 C549 ) \nC67_=_C584( C67 C584 ) C67_=_C612( C67 C612 ) C67_=_C646( C67 C646 ) C67_=_C671( C67 C671 ) C67_=_C704( C67 C704 ) C67_=_C729( C67 C729 ) \nC67_=_C761( C67 C761 ) C67_=_C783( C67 C783 ) C67_=_C814( C67 C814 ) C67_=_C834( C67 C834 ) C67_=_C864( C67 C864 ) C67_=_C883( C67 C883 ) \nC67_=_C884( C67 C884 ) C67_=_C885( C67 C885 ) C67_=_C886( C67 C886 ) C67_=_C887( C67 C887 ) C67_=_C888( C67 C888 ) C67_=_C889( C67 C889 ) \nC67_=_C890( C67 C890 ) C67_=_C891( C67 C891 ) C67_=_C892( C67 C892 ) C67_=_C893( C67 C893 ) C67_=_C894( C67 C894 ) C67_=_C895( C67 C895 ) \nC67_=_C896( C67 C896 ) C67_=_C897( C67 C897 ) C67_=_C898( C67 C898 ) C67_=_C899( C67 C899 ) C67_=_C900( C67 C900 ) C67_=_C901( C67 C901 ) \nC67_=_C902( C67 C902 ) C67_=_C903( C67 C903 ) C67_=_C904( C67 C904 ) C67_=_C905( C67 C905 ) C67_=_C906( C67 C906 ) C67_=_C907( C67 C907 ) \nC67_=_C908( C67 C908 ) C67_=_C909( C67 C909 ) C67_=_C910( C67 C910 ) C67_=_C911( C67 C911 ) C67_=_C912( C67 C912 ) C68_=_C109( C68 C109 ) \nC68_=_C149( C68 C149 ) C68_=_C190( C68 C190 ) C68_=_C230( C68 C230 ) C68_=_C268( C68 C268 ) C68_=_C307( C68 C307 ) C68_=_C344( C68 C344 ) \nC68_=_C382( C68 C382 ) C68_=_C416( C68 C416 ) C68_=_C453( C68 C453 ) C68_=_C486( C68 C486 ) C68_=_C521( C68 C521 ) C68_=_C551( C68 C551 ) \nC68_=_C585( C68 C585 ) C68_=_C614( C68 C614 ) C68_=_C647( C68 C647 ) C68_=_C673( C68 C673 ) C68_=_C705( C68 C705 ) C68_=_C731( C68 C731 ) \nC68_=_C762( C68 C762 ) C68_=_C785( C68 C785 ) C68_=_C815( C68 C815 ) C68_=_C836( C68 C836 ) C68_=_C865( C68 C865 ) C68_=_C885( C68 C885 ) \nC68_=_C913( C68 C913 ) C68_=_C930( C68 C930 ) C68_=_C931( C68 C931 ) C68_=_C932( C68 C932 ) C68_=_C933( C68 C933 ) C68_=_C934( C68 C934 ) \nC68_=_C935( C68 C935 ) C68_=_C936( C68 C936 ) C68_=_C937( C68 C937 ) C68_=_C938( C68 C938 ) C68_=_C939( C68 C939 ) C68_=_C940( C68 C940 ) \nC68_=_C941( C68 C941 ) C68_=_C942( C68 C942 ) C68_=_C943( C68 C943 ) C68_=_C944( C68 C944 ) C68_=_C945( C68 C945 ) C68_=_C946( C68 C946 ) \nC68_=_C947( C68 C947 ) C68_=_C948( C68 C948 ) C68_=_C949( C68 C949 ) C68_=_C950( C68 C950 ) C68_=_C951( C68 C951 ) C68_=_C952( C68 C952 ) \nC68_=_C953( C68 C953 ) C68_=_C954( C68 C954 ) C68_=_C955( C68 C955 ) C68_=_C956( C68 C956 ) C68_=_C957( C68 C957 ) C107_=_C109( C107 C109 ) \nC107_=_C148( C107 C148 ) C107_=_C188( C107 C188 ) C107_=_C229( C107 C229 ) C107_=_C266( C107 C266 ) C107_=_C306( C107 C306 ) C107_=_C342( C107 C342 ) \nC107_=_C380( C107 C380 ) C107_=_C414( C107 C414 ) C107_=_C452( C107 C452 ) C107_=_C484( C107 C484 ) C107_=_C520( C107 C520 ) C107_=_C549( C107 C549 ) \nC107_=_C584( C107 C584 ) C107_=_C612( C107 C612 ) C107_=_C646( C107 C646 ) C107_=_C671( C107 C671 ) C107_=_C704( C107 C704 ) C107_=_C729( C107 C729 ) \nC107_=_C761( C107 C761 ) C107_=_C783( C107 C783 ) C107_=_C814( C107 C814 ) C107_=_C834( C107 C834 ) C107_=_C864( C107 C864 ) C107_=_C883( C107 C883 ) \nC107_=_C884( C107 C884 ) C107_=_C885( C107 C885 ) C107_=_C886( C107 C886 ) C107_=_C887( C107 C887 ) C107_=_C888( C107 C888 ) C107_=_C889( C107 C889 ) \nC107_=_C890( C107 C890 ) C107_=_C891( C107 C891 ) C107_=_C892( C107 C892 ) C107_=_C893( C107 C893 ) C107_=_C894( C107 C894 ) C107_=_C895( C107 C895 ) \nC107_=_C896( C107 C896 ) C107_=_C897( C107 C897 ) C107_=_C898( C107 C898 ) C107_=_C899( C107 C899 ) C107_=_C900( C107 C900 ) C107_=_C901( C107 C901 ) \nC107_=_C902( C107 C902 ) C107_=_C903( C107 C903 ) C107_=_C904( C107 C904 ) C107_=_C905( C107 C905 ) C107_=_C906( C107 C906 ) C107_=_C907( C107 C907 ) \nC107_=_C908( C107 C908 ) C107_=_C909( C107 C909 ) C107_=_C910( C107 C910 ) C107_=_C911( C107 C911 ) C107_=_C912( C107 C912 ) C109_=_C149( C109 C149 ) \nC109_=_C190( C109 C190 ) C109_=_C230( C109 C230 ) C109_=_C268( C109 C268 ) C109_=_C307( C109 C307 ) C109_=_C344( C109 C344 ) C109_=_C382( C109 C382 ) \nC109_=_C416( C109 C416 ) C109_=_C453( C109 C453 ) C109_=_C486( C109 C486 ) C109_=_C521( C109 C521 ) C109_=_C551( C109 C551 ) C109_=_C585( C109 C585 ) \nC109_=_C614( C109 C614 ) C109_=_C647( C109 C647 ) C109_=_C673( C109 C673 ) C109_=_C705( C109 C705 ) C109_=_C731( C109 C731 ) C109_=_C762( C109 C762 ) \nC109_=_C785( C109 C785 ) C109_=_C815( C109 C815 ) C109_=_C836( C109 C836 ) C109_=_C865( C109 C865 ) C109_=_C885( C109 C885 ) C109_=_C913( C109 C913 ) \nC109_=_C930( C109 C930 ) C109_=_C931( C109 C931 ) C109_=_C932( C109 C932 ) C109_=_C933( C109 C933 ) C109_=_C934( C109 C934 ) C109_=_C935( C109 C935 ) \nC109_=_C936( C109 C936 ) C109_=_C937( C109 C937 ) C109_=_C938( C109 C938 ) C109_=_C939( C109 C939 ) C109_=_C940( C109 C940 ) C109_=_C941( C109 C941 ) \nC109_=_C942( C109 C942 ) C109_=_C943( C109 C943 ) C109_=_C944( C109 C944 ) C109_=_C945( C109 C945 ) C109_=_C946( C109 C946 ) C109_=_C947( C109 C947 ) \nC109_=_C948( C109 C948 ) C109_=_C949( C109 C949 ) C109_=_C950( C109 C950 ) C109_=_C951( C109 C951 ) C109_=_C952( C109 C952 ) C109_=_C953( C109 C953 ) \nC109_=_C954( C109 C954 ) C109_=_C955( C109 C955 ) C109_=_C956( C109 C956 ) C109_=_C957( C109 C957 ) C148_=_C149( C148 C149 ) C148_=_C188( C148 C188 ) \nC148_=_C229( C148 C229 ) C148_=_C266( C148 C266 ) C148_=_C306( C148 C306 ) C148_=_C342( C148 C342 ) C148_=_C380( C148 C380 ) C148_=_C414( C148 C414 ) \nC148_=_C452( C148 C452 ) C148_=_C484( C148 C484 ) C148_=_C520( C148 C520 ) C148_=_C549( C148 C549 ) C148_=_C584( C148 C584 ) C148_=_C612(</w:t>
      </w:r>
    </w:p>
    <w:p>
      <w:pPr>
        <w:pStyle w:val="PreformattedText"/>
        <w:bidi w:val="0"/>
        <w:spacing w:before="0" w:after="0"/>
        <w:jc w:val="left"/>
        <w:rPr/>
      </w:pPr>
      <w:r>
        <w:rPr/>
        <w:t xml:space="preserve"> </w:t>
      </w:r>
      <w:r>
        <w:rPr/>
        <w:t>C148 C612 ) \nC148_=_C646( C148 C646 ) C148_=_C671( C148 C671 ) C148_=_C704( C148 C704 ) C148_=_C729( C148 C729 ) C148_=_C761( C148 C761 ) C148_=_C783( C148 C783 ) \nC148_=_C814( C148 C814 ) C148_=_C834( C148 C834 ) C148_=_C864( C148 C864 ) C148_=_C883( C148 C883 ) C148_=_C884( C148 C884 ) C148_=_C885( C148 C885 ) \nC148_=_C886( C148 C886 ) C148_=_C887( C148 C887 ) C148_=_C888( C148 C888 ) C148_=_C889( C148 C889 ) C148_=_C890( C148 C890 ) C148_=_C891( C148 C891 ) \nC148_=_C892( C148 C892 ) C148_=_C893( C148 C893 ) C148_=_C894( C148 C894 ) C148_=_C895( C148 C895 ) C148_=_C896( C148 C896 ) C148_=_C897( C148 C897 ) \nC148_=_C898( C148 C898 ) C148_=_C899( C148 C899 ) C148_=_C900( C148 C900 ) C148_=_C901( C148 C901 ) C148_=_C902( C148 C902 ) C148_=_C903( C148 C903 ) \nC148_=_C904( C148 C904 ) C148_=_C905( C148 C905 ) C148_=_C906( C148 C906 ) C148_=_C907( C148 C907 ) C148_=_C908( C148 C908 ) C148_=_C909( C148 C909 ) \nC148_=_C910( C148 C910 ) C148_=_C911( C148 C911 ) C148_=_C912( C148 C912 ) C149_=_C190( C149 C190 ) C149_=_C230( C149 C230 ) C149_=_C268( C149 C268 ) \nC149_=_C307( C149 C307 ) C149_=_C344( C149 C344 ) C149_=_C382( C149 C382 ) C149_=_C416( C149 C416 ) C149_=_C453( C149 C453 ) C149_=_C486( C149 C486 ) \nC149_=_C521( C149 C521 ) C149_=_C551( C149 C551 ) C149_=_C585( C149 C585 ) C149_=_C614( C149 C614 ) C149_=_C647( C149 C647 ) C149_=_C673( C149 C673 ) \nC149_=_C705( C149 C705 ) C149_=_C731( C149 C731 ) C149_=_C762( C149 C762 ) C149_=_C785( C149 C785 ) C149_=_C815( C149 C815 ) C149_=_C836( C149 C836 ) \nC149_=_C865( C149 C865 ) C149_=_C885( C149 C885 ) C149_=_C913( C149 C913 ) C149_=_C930( C149 C930 ) C149_=_C931( C149 C931 ) C149_=_C932( C149 C932 ) \nC149_=_C933( C149 C933 ) C149_=_C934( C149 C934 ) C149_=_C935( C149 C935 ) C149_=_C936( C149 C936 ) C149_=_C937( C149 C937 ) C149_=_C938( C149 C938 ) \nC149_=_C939( C149 C939 ) C149_=_C940( C149 C940 ) C149_=_C941( C149 C941 ) C149_=_C942( C149 C942 ) C149_=_C943( C149 C943 ) C149_=_C944( C149 C944 ) \nC149_=_C945( C149 C945 ) C149_=_C946( C149 C946 ) C149_=_C947( C149 C947 ) C149_=_C948( C149 C948 ) C149_=_C949( C149 C949 ) C149_=_C950( C149 C950 ) \nC149_=_C951( C149 C951 ) C149_=_C952( C149 C952 ) C149_=_C953( C149 C953 ) C149_=_C954( C149 C954 ) C149_=_C955( C149 C955 ) C149_=_C956( C149 C956 ) \nC149_=_C957( C149 C957 ) C188_=_C190( C188 C190 ) C188_=_C229( C188 C229 ) C188_=_C266( C188 C266 ) C188_=_C306( C188 C306 ) C188_=_C342( C188 C342 ) \nC188_=_C380( C188 C380 ) C188_=_C414( C188 C414 ) C188_=_C452( C188 C452 ) C188_=_C484( C188 C484 ) C188_=_C520( C188 C520 ) C188_=_C549( C188 C549 ) \nC188_=_C584( C188 C584 ) C188_=_C612( C188 C612 ) C188_=_C646( C188 C646 ) C188_=_C671( C188 C671 ) C188_=_C704( C188 C704 ) C188_=_C729( C188 C729 ) \nC188_=_C761( C188 C761 ) C188_=_C783( C188 C783 ) C188_=_C814( C188 C814 ) C188_=_C834( C188 C834 ) C188_=_C864( C188 C864 ) C188_=_C883( C188 C883 ) \nC188_=_C884( C188 C884 ) C188_=_C885( C188 C885 ) C188_=_C886( C188 C886 ) C188_=_C887( C188 C887 ) C188_=_C888( C188 C888 ) C188_=_C889( C188 C889 ) \nC188_=_C890( C188 C890 ) C188_=_C891( C188 C891 ) C188_=_C892( C188 C892 ) C188_=_C893( C188 C893 ) C188_=_C894( C188 C894 ) C188_=_C895( C188 C895 ) \nC188_=_C896( C188 C896 ) C188_=_C897( C188 C897 ) C188_=_C898( C188 C898 ) C188_=_C899( C188 C899 ) C188_=_C900( C188 C900 ) C188_=_C901( C188 C901 ) \nC188_=_C902( C188 C902 ) C188_=_C903( C188 C903 ) C188_=_C904( C188 C904 ) C188_=_C905( C188 C905 ) C188_=_C906( C188 C906 ) C188_=_C907( C188 C907 ) \nC188_=_C908( C188 C908 ) C188_=_C909( C188 C909 ) C188_=_C910( C188 C910 ) C188_=_C911( C188 C911 ) C188_=_C912( C188 C912 ) C190_=_C230( C190 C230 ) \nC190_=_C268( C190 C268 ) C190_=_C307( C190 C307 ) C190_=_C344( C190 C344 ) C190_=_C382( C190 C382 ) C190_=_C416( C190 C416 ) C190_=_C453( C190 C453 ) \nC190_=_C486( C190 C486 ) C190_=_C521( C190 C521 ) C190_=_C551( C190 C551 ) C190_=_C585( C190 C585 ) C190_=_C614( C190 C614 ) C190_=_C647( C190 C647 ) \nC190_=_C673( C190 C673 ) C190_=_C705( C190 C705 ) C190_=_C731( C190 C731 ) C190_=_C762( C190 C762 ) C190_=_C785( C190 C785 ) C190_=_C815( C190 C815 ) \nC190_=_C836( C190 C836 ) C190_=_C865( C190 C865 ) C190_=_C885( C190 C885 ) C190_=_C913( C190 C913 ) C190_=_C930( C190 C930 ) C190_=_C931( C190 C931 ) \nC190_=_C932( C190 C932 ) C190_=_C933( C190 C933 ) C190_=_C934( C190 C934 ) C190_=_C935( C190 C935 ) C190_=_C936( C190 C936 ) C190_=_C937( C190 C937 ) \nC190_=_C938( C190 C938 ) C190_=_C939( C190 C939 ) C190_=_C940( C190 C940 ) C190_=_C941( C190 C941 ) C190_=_C942( C190 C942 ) C190_=_C943( C190 C943 ) \nC190_=_C944( C190 C944 ) C190_=_C945( C190 C945 ) C190_=_C946( C190 C946 ) C190_=_C947( C190 C947 ) C190_=_C948( C190 C948 ) C190_=_C949( C190 C949 ) \nC190_=_C950( C190 C950 ) C190_=_C951( C190 C951 ) C190_=_C952( C190 C952 ) C190_=_C953( C190 C953 ) C190_=_C954( C190 C954 ) C190_=_C955( C190 C955 ) \nC190_=_C956( C190 C956 ) C190_=_C957( C190 C957 ) C229_=_C230( C229 C230 ) C229_=_C266( C229 C266 ) C229_=_C306( C229 C306 ) C229_=_C342( C229 C342 ) \nC229_=_C380( C229 C380 ) C229_=_C414( C229 C414 ) C229_=_C452( C229 C452 ) C229_=_C484( C229 C484 ) C229_=_C520( C229 C520 ) C229_=_C549( C229 C549 ) \nC229_=_C584( C229 C584 ) C229_=_C612( C229 C612 ) C229_=_C646( C229 C646 ) C229_=_C671( C229 C671 ) C229_=_C704( C229 C704 ) C229_=_C729( C229 C729 ) \nC229_=_C761( C229 C761 ) C229_=_C783( C229 C783 ) C229_=_C814( C229 C814 ) C229_=_C834( C229 C834 ) C229_=_C864( C229 C864 ) C229_=_C883( C229 C883 ) \nC229_=_C884( C229 C884 ) C229_=_C885( C229 C885 ) C229_=_C886( C229 C886 ) C229_=_C887( C229 C887 ) C229_=_C888( C229 C888 ) C229_=_C889( C229 C889 ) \nC229_=_C890( C229 C890 ) C229_=_C891( C229 C891 ) C229_=_C892( C229 C892 ) C229_=_C893( C229 C893 ) C229_=_C894( C229 C894 ) C229_=_C895( C229 C895 ) \nC229_=_C896( C229 C896 ) C229_=_C897( C229 C897 ) C229_=_C898( C229 C898 ) C229_=_C899( C229 C899 ) C229_=_C900( C229 C900 ) C229_=_C901( C229 C901 ) \nC229_=_C902( C229 C902 ) C229_=_C903( C229 C903 ) C229_=_C904( C229 C904 ) C229_=_C905( C229 C905 ) C229_=_C906( C229 C906 ) C229_=_C907( C229 C907 ) \nC229_=_C908( C229 C908 ) C229_=_C909( C229 C909 ) C229_=_C910( C229 C910 ) C229_=_C911( C229 C911 ) C229_=_C912( C229 C912 ) C230_=_C268( C230 C268 ) \nC230_=_C307( C230 C307 ) C230_=_C344( C230 C344 ) C230_=_C382( C230 C382 ) C230_=_C416( C230 C416 ) C230_=_C453( C230 C453 ) C230_=_C486( C230 C486 ) \nC230_=_C521( C230 C521 ) C230_=_C551( C230 C551 ) C230_=_C585( C230 C585 ) C230_=_C614( C230 C614 ) C230_=_C647( C230 C647 ) C230_=_C673( C230 C673 ) \nC230_=_C705( C230 C705 ) C230_=_C731( C230 C731 ) C230_=_C762( C230 C762 ) C230_=_C785( C230 C785 ) C230_=_C815( C230 C815 ) C230_=_C836( C230 C836 ) \nC230_=_C865( C230 C865 ) C230_=_C885( C230 C885 ) C230_=_C913( C230 C913 ) C230_=_C930( C230 C930 ) C230_=_C931( C230 C931 ) C230_=_C932( C230 C932 ) \nC230_=_C933( C230 C933 ) C230_=_C934( C230 C934 ) C230_=_C935( C230 C935 ) C230_=_C936( C230 C936 ) C230_=_C937( C230 C937 ) C230_=_C938( C230 C938 ) \nC230_=_C939( C230 C939 ) C230_=_C940( C230 C940 ) C230_=_C941( C230 C941 ) C230_=_C942( C230 C942 ) C230_=_C943( C230 C943 ) C230_=_C944( C230 C944 ) \nC230_=_C945( C230 C945 ) C230_=_C946( C230 C946 ) C230_=_C947( C230 C947 ) C230_=_C948( C230 C948 ) C230_=_C949( C230 C949 ) C230_=_C950( C230 C950 ) \nC230_=_C951( C230 C951 ) C230_=_C952( C230 C952 ) C230_=_C953( C230 C953 ) C230_=_C954( C230 C954 ) C230_=_C955( C230 C955 ) C230_=_C956( C230 C956 ) \nC230_=_C957( C230 C957 ) C266_=_C268( C266 C268 ) C266_=_C306( C266 C306 ) C266_=_C342( C266 C342 ) C266_=_C380( C266 C380 ) C266_=_C414( C266 C414 ) \nC266_=_C452( C266 C452 ) C266_=_C484( C266 C484 ) C266_=_C520( C266 C520 ) C266_=_C549( C266 C549 ) C266_=_C584( C266 C584 ) C266_=_C612( C266 C612 ) \nC266_=_C646( C266 C646 ) C266_=_C671( C266 C671 ) C266_=_C704( C266 C704 ) C266_=_C729( C266 C729 ) C266_=_C761( C266 C761 ) C266_=_C783( C266 C783 ) \nC266_=_C814( C266 C814 ) C266_=_C834( C266 C834 ) C266_=_C864( C266 C864 ) C266_=_C883( C266 C883 ) C266_=_C884( C266 C884 ) C266_=_C885( C266 C885 ) \nC266_=_C886( C266 C886 ) C266_=_C887( C266 C887 ) C266_=_C888( C266 C888 ) C266_=_C889( C266 C889 ) C266_=_C890( C266 C890 ) C266_=_C891( C266 C891 ) \nC266_=_C892( C266 C892 ) C266_=_C893( C266 C893 ) C266_=_C894( C266 C894 ) C266_=_C895( C266 C895 ) C266_=_C896( C266 C896 ) C266_=_C897( C266 C897 ) \nC266_=_C898( C266 C898 ) C266_=_C899( C266 C899 ) C266_=_C900( C266 C900 ) C266_=_C901( C266 C901 ) C266_=_C902( C266 C902 ) C266_=_C903( C266 C903 ) \nC266_=_C904( C266 C904 ) C266_=_C905( C266 C905 ) C266_=_C906( C266 C906 ) C266_=_C907( C266 C907 ) C266_=_C908( C266 C908 ) C266_=_C909( C266 C909 ) \nC266_=_C910( C266 C910 ) C266_=_C911( C266 C911 ) C266_=_C912( C266 C912 ) C268_=_C307( C268 C307 ) C268_=_C344( C268 C344 ) C268_=_C382( C268 C382 ) \nC268_=_C416( C268 C416 ) C268_=_C453( C268 C453 ) C268_=_C486( C268 C486 ) C268_=_C521( C268 C521 ) C268_=_C551( C268 C551 ) C268_=_C585( C268 C585 ) \nC268_=_C614( C268 C614 ) C268_=_C647( C268 C647 ) C268_=_C673( C268 C673 ) C268_=_C705( C268 C705 ) C268_=_C731( C268 C731 ) C268_=_C762( C268 C762 ) \nC268_=_C785( C268 C785 ) C268_=_C815( C268 C815 ) C268_=_C836( C268 C836 ) C268_=_C865( C268 C865 ) C268_=_C885( C268 C885 ) C268_=_C913( C268 C913 ) \nC268_=_C930( C268 C930 ) C268_=_C931( C268 C931 ) C268_=_C932( C268 C932 ) C268_=_C933( C268 C933 ) C268_=_C934( C268 C934 ) C268_=_C935( C268 C935 ) \nC268_=_C936( C268 C936 ) C268_=_C937( C268 C937 ) C268_=_C938( C268 C938 ) C268_=_C939( C268 C939 ) C268_=_C940( C268 C940 ) C268_=_C941( C268 C941 ) \nC268_=_C942( C268 C942 ) C268_=_C943( C268 C943 ) C268_=_C944( C268 C944 ) C268_=_C945( C268 C945 ) C268_=_C946( C268 C946 ) C268_=_C947( C268 C947 ) \nC268_=_C948( C268 C948 ) C268_=_C949( C268 C949 ) C268_=_C950( C268 C950 ) C268_=_C951( C268 C951 ) C268_=_C952( C268 C952 ) C268_=_C953( C268 C953 ) \nC268_=_C954(</w:t>
      </w:r>
    </w:p>
    <w:p>
      <w:pPr>
        <w:pStyle w:val="PreformattedText"/>
        <w:bidi w:val="0"/>
        <w:spacing w:before="0" w:after="0"/>
        <w:jc w:val="left"/>
        <w:rPr/>
      </w:pPr>
      <w:r>
        <w:rPr/>
        <w:t xml:space="preserve"> </w:t>
      </w:r>
      <w:r>
        <w:rPr/>
        <w:t>C268 C954 ) C268_=_C955( C268 C955 ) C268_=_C956( C268 C956 ) C268_=_C957( C268 C957 ) C306_=_C307( C306 C307 ) C306_=_C342( C306 C342 ) \nC306_=_C380( C306 C380 ) C306_=_C414( C306 C414 ) C306_=_C452( C306 C452 ) C306_=_C484( C306 C484 ) C306_=_C520( C306 C520 ) C306_=_C549( C306 C549 ) \nC306_=_C584( C306 C584 ) C306_=_C612( C306 C612 ) C306_=_C646( C306 C646 ) C306_=_C671( C306 C671 ) C306_=_C704( C306 C704 ) C306_=_C729( C306 C729 ) \nC306_=_C761( C306 C761 ) C306_=_C783( C306 C783 ) C306_=_C814( C306 C814 ) C306_=_C834( C306 C834 ) C306_=_C864( C306 C864 ) C306_=_C883( C306 C883 ) \nC306_=_C884( C306 C884 ) C306_=_C885( C306 C885 ) C306_=_C886( C306 C886 ) C306_=_C887( C306 C887 ) C306_=_C888( C306 C888 ) C306_=_C889( C306 C889 ) \nC306_=_C890( C306 C890 ) C306_=_C891( C306 C891 ) C306_=_C892( C306 C892 ) C306_=_C893( C306 C893 ) C306_=_C894( C306 C894 ) C306_=_C895( C306 C895 ) \nC306_=_C896( C306 C896 ) C306_=_C897( C306 C897 ) C306_=_C898( C306 C898 ) C306_=_C899( C306 C899 ) C306_=_C900( C306 C900 ) C306_=_C901( C306 C901 ) \nC306_=_C902( C306 C902 ) C306_=_C903( C306 C903 ) C306_=_C904( C306 C904 ) C306_=_C905( C306 C905 ) C306_=_C906( C306 C906 ) C306_=_C907( C306 C907 ) \nC306_=_C908( C306 C908 ) C306_=_C909( C306 C909 ) C306_=_C910( C306 C910 ) C306_=_C911( C306 C911 ) C306_=_C912( C306 C912 ) C307_=_C344( C307 C344 ) \nC307_=_C382( C307 C382 ) C307_=_C416( C307 C416 ) C307_=_C453( C307 C453 ) C307_=_C486( C307 C486 ) C307_=_C521( C307 C521 ) C307_=_C551( C307 C551 ) \nC307_=_C585( C307 C585 ) C307_=_C614( C307 C614 ) C307_=_C647( C307 C647 ) C307_=_C673( C307 C673 ) C307_=_C705( C307 C705 ) C307_=_C731( C307 C731 ) \nC307_=_C762( C307 C762 ) C307_=_C785( C307 C785 ) C307_=_C815( C307 C815 ) C307_=_C836( C307 C836 ) C307_=_C865( C307 C865 ) C307_=_C885( C307 C885 ) \nC307_=_C913( C307 C913 ) C307_=_C930( C307 C930 ) C307_=_C931( C307 C931 ) C307_=_C932( C307 C932 ) C307_=_C933( C307 C933 ) C307_=_C934( C307 C934 ) \nC307_=_C935( C307 C935 ) C307_=_C936( C307 C936 ) C307_=_C937( C307 C937 ) C307_=_C938( C307 C938 ) C307_=_C939( C307 C939 ) C307_=_C940( C307 C940 ) \nC307_=_C941( C307 C941 ) C307_=_C942( C307 C942 ) C307_=_C943( C307 C943 ) C307_=_C944( C307 C944 ) C307_=_C945( C307 C945 ) C307_=_C946( C307 C946 ) \nC307_=_C947( C307 C947 ) C307_=_C948( C307 C948 ) C307_=_C949( C307 C949 ) C307_=_C950( C307 C950 ) C307_=_C951( C307 C951 ) C307_=_C952( C307 C952 ) \nC307_=_C953( C307 C953 ) C307_=_C954( C307 C954 ) C307_=_C955( C307 C955 ) C307_=_C956( C307 C956 ) C307_=_C957( C307 C957 ) C342_=_C344( C342 C344 ) \nC342_=_C380( C342 C380 ) C342_=_C414( C342 C414 ) C342_=_C452( C342 C452 ) C342_=_C484( C342 C484 ) C342_=_C520( C342 C520 ) C342_=_C549( C342 C549 ) \nC342_=_C584( C342 C584 ) C342_=_C612( C342 C612 ) C342_=_C646( C342 C646 ) C342_=_C671( C342 C671 ) C342_=_C704( C342 C704 ) C342_=_C729( C342 C729 ) \nC342_=_C761( C342 C761 ) C342_=_C783( C342 C783 ) C342_=_C814( C342 C814 ) C342_=_C834( C342 C834 ) C342_=_C864( C342 C864 ) C342_=_C883( C342 C883 ) \nC342_=_C884( C342 C884 ) C342_=_C885( C342 C885 ) C342_=_C886( C342 C886 ) C342_=_C887( C342 C887 ) C342_=_C888( C342 C888 ) C342_=_C889( C342 C889 ) \nC342_=_C890( C342 C890 ) C342_=_C891( C342 C891 ) C342_=_C892( C342 C892 ) C342_=_C893( C342 C893 ) C342_=_C894( C342 C894 ) C342_=_C895( C342 C895 ) \nC342_=_C896( C342 C896 ) C342_=_C897( C342 C897 ) C342_=_C898( C342 C898 ) C342_=_C899( C342 C899 ) C342_=_C900( C342 C900 ) C342_=_C901( C342 C901 ) \nC342_=_C902( C342 C902 ) C342_=_C903( C342 C903 ) C342_=_C904( C342 C904 ) C342_=_C905( C342 C905 ) C342_=_C906( C342 C906 ) C342_=_C907( C342 C907 ) \nC342_=_C908( C342 C908 ) C342_=_C909( C342 C909 ) C342_=_C910( C342 C910 ) C342_=_C911( C342 C911 ) C342_=_C912( C342 C912 ) C344_=_C382( C344 C382 ) \nC344_=_C416( C344 C416 ) C344_=_C453( C344 C453 ) C344_=_C486( C344 C486 ) C344_=_C521( C344 C521 ) C344_=_C551( C344 C551 ) C344_=_C585( C344 C585 ) \nC344_=_C614( C344 C614 ) C344_=_C647( C344 C647 ) C344_=_C673( C344 C673 ) C344_=_C705( C344 C705 ) C344_=_C731( C344 C731 ) C344_=_C762( C344 C762 ) \nC344_=_C785( C344 C785 ) C344_=_C815( C344 C815 ) C344_=_C836( C344 C836 ) C344_=_C865( C344 C865 ) C344_=_C885( C344 C885 ) C344_=_C913( C344 C913 ) \nC344_=_C930( C344 C930 ) C344_=_C931( C344 C931 ) C344_=_C932( C344 C932 ) C344_=_C933( C344 C933 ) C344_=_C934( C344 C934 ) C344_=_C935( C344 C935 ) \nC344_=_C936( C344 C936 ) C344_=_C937( C344 C937 ) C344_=_C938( C344 C938 ) C344_=_C939( C344 C939 ) C344_=_C940( C344 C940 ) C344_=_C941( C344 C941 ) \nC344_=_C942( C344 C942 ) C344_=_C943( C344 C943 ) C344_=_C944( C344 C944 ) C344_=_C945( C344 C945 ) C344_=_C946( C344 C946 ) C344_=_C947( C344 C947 ) \nC344_=_C948( C344 C948 ) C344_=_C949( C344 C949 ) C344_=_C950( C344 C950 ) C344_=_C951( C344 C951 ) C344_=_C952( C344 C952 ) C344_=_C953( C344 C953 ) \nC344_=_C954( C344 C954 ) C344_=_C955( C344 C955 ) C344_=_C956( C344 C956 ) C344_=_C957( C344 C957 ) C380_=_C382( C380 C382 ) C380_=_C414( C380 C414 ) \nC380_=_C452( C380 C452 ) C380_=_C484( C380 C484 ) C380_=_C520( C380 C520 ) C380_=_C549( C380 C549 ) C380_=_C584( C380 C584 ) C380_=_C612( C380 C612 ) \nC380_=_C646( C380 C646 ) C380_=_C671( C380 C671 ) C380_=_C704( C380 C704 ) C380_=_C729( C380 C729 ) C380_=_C761( C380 C761 ) C380_=_C783( C380 C783 ) \nC380_=_C814( C380 C814 ) C380_=_C834( C380 C834 ) C380_=_C864( C380 C864 ) C380_=_C883( C380 C883 ) C380_=_C884( C380 C884 ) C380_=_C885( C380 C885 ) \nC380_=_C886( C380 C886 ) C380_=_C887( C380 C887 ) C380_=_C888( C380 C888 ) C380_=_C889( C380 C889 ) C380_=_C890( C380 C890 ) C380_=_C891( C380 C891 ) \nC380_=_C892( C380 C892 ) C380_=_C893( C380 C893 ) C380_=_C894( C380 C894 ) C380_=_C895( C380 C895 ) C380_=_C896( C380 C896 ) C380_=_C897( C380 C897 ) \nC380_=_C898( C380 C898 ) C380_=_C899( C380 C899 ) C380_=_C900( C380 C900 ) C380_=_C901( C380 C901 ) C380_=_C902( C380 C902 ) C380_=_C903( C380 C903 ) \nC380_=_C904( C380 C904 ) C380_=_C905( C380 C905 ) C380_=_C906( C380 C906 ) C380_=_C907( C380 C907 ) C380_=_C908( C380 C908 ) C380_=_C909( C380 C909 ) \nC380_=_C910( C380 C910 ) C380_=_C911( C380 C911 ) C380_=_C912( C380 C912 ) C382_=_C416( C382 C416 ) C382_=_C453( C382 C453 ) C382_=_C486( C382 C486 ) \nC382_=_C521( C382 C521 ) C382_=_C551( C382 C551 ) C382_=_C585( C382 C585 ) C382_=_C614( C382 C614 ) C382_=_C647( C382 C647 ) C382_=_C673( C382 C673 ) \nC382_=_C705( C382 C705 ) C382_=_C731( C382 C731 ) C382_=_C762( C382 C762 ) C382_=_C785( C382 C785 ) C382_=_C815( C382 C815 ) C382_=_C836( C382 C836 ) \nC382_=_C865( C382 C865 ) C382_=_C885( C382 C885 ) C382_=_C913( C382 C913 ) C382_=_C930( C382 C930 ) C382_=_C931( C382 C931 ) C382_=_C932( C382 C932 ) \nC382_=_C933( C382 C933 ) C382_=_C934( C382 C934 ) C382_=_C935( C382 C935 ) C382_=_C936( C382 C936 ) C382_=_C937( C382 C937 ) C382_=_C938( C382 C938 ) \nC382_=_C939( C382 C939 ) C382_=_C940( C382 C940 ) C382_=_C941( C382 C941 ) C382_=_C942( C382 C942 ) C382_=_C943( C382 C943 ) C382_=_C944( C382 C944 ) \nC382_=_C945( C382 C945 ) C382_=_C946( C382 C946 ) C382_=_C947( C382 C947 ) C382_=_C948( C382 C948 ) C382_=_C949( C382 C949 ) C382_=_C950( C382 C950 ) \nC382_=_C951( C382 C951 ) C382_=_C952( C382 C952 ) C382_=_C953( C382 C953 ) C382_=_C954( C382 C954 ) C382_=_C955( C382 C955 ) C382_=_C956( C382 C956 ) \nC382_=_C957( C382 C957 ) C414_=_C416( C414 C416 ) C414_=_C452( C414 C452 ) C414_=_C484( C414 C484 ) C414_=_C520( C414 C520 ) C414_=_C549( C414 C549 ) \nC414_=_C584( C414 C584 ) C414_=_C612( C414 C612 ) C414_=_C646( C414 C646 ) C414_=_C671( C414 C671 ) C414_=_C704( C414 C704 ) C414_=_C729( C414 C729 ) \nC414_=_C761( C414 C761 ) C414_=_C783( C414 C783 ) C414_=_C814( C414 C814 ) C414_=_C834( C414 C834 ) C414_=_C864( C414 C864 ) C414_=_C883( C414 C883 ) \nC414_=_C884( C414 C884 ) C414_=_C885( C414 C885 ) C414_=_C886( C414 C886 ) C414_=_C887( C414 C887 ) C414_=_C888( C414 C888 ) C414_=_C889( C414 C889 ) \nC414_=_C890( C414 C890 ) C414_=_C891( C414 C891 ) C414_=_C892( C414 C892 ) C414_=_C893( C414 C893 ) C414_=_C894( C414 C894 ) C414_=_C895( C414 C895 ) \nC414_=_C896( C414 C896 ) C414_=_C897( C414 C897 ) C414_=_C898( C414 C898 ) C414_=_C899( C414 C899 ) C414_=_C900( C414 C900 ) C414_=_C901( C414 C901 ) \nC414_=_C902( C414 C902 ) C414_=_C903( C414 C903 ) C414_=_C904( C414 C904 ) C414_=_C905( C414 C905 ) C414_=_C906( C414 C906 ) C414_=_C907( C414 C907 ) \nC414_=_C908( C414 C908 ) C414_=_C909( C414 C909 ) C414_=_C910( C414 C910 ) C414_=_C911( C414 C911 ) C414_=_C912( C414 C912 ) C416_=_C453( C416 C453 ) \nC416_=_C486( C416 C486 ) C416_=_C521( C416 C521 ) C416_=_C551( C416 C551 ) C416_=_C585( C416 C585 ) C416_=_C614( C416 C614 ) C416_=_C647( C416 C647 ) \nC416_=_C673( C416 C673 ) C416_=_C705( C416 C705 ) C416_=_C731( C416 C731 ) C416_=_C762( C416 C762 ) C416_=_C785( C416 C785 ) C416_=_C815( C416 C815 ) \nC416_=_C836( C416 C836 ) C416_=_C865( C416 C865 ) C416_=_C885( C416 C885 ) C416_=_C913( C416 C913 ) C416_=_C930( C416 C930 ) C416_=_C931( C416 C931 ) \nC416_=_C932( C416 C932 ) C416_=_C933( C416 C933 ) C416_=_C934( C416 C934 ) C416_=_C935( C416 C935 ) C416_=_C936( C416 C936 ) C416_=_C937( C416 C937 ) \nC416_=_C938( C416 C938 ) C416_=_C939( C416 C939 ) C416_=_C940( C416 C940 ) C416_=_C941( C416 C941 ) C416_=_C942( C416 C942 ) C416_=_C943( C416 C943 ) \nC416_=_C944( C416 C944 ) C416_=_C945( C416 C945 ) C416_=_C946( C416 C946 ) C416_=_C947( C416 C947 ) C416_=_C948( C416 C948 ) C416_=_C949( C416 C949 ) \nC416_=_C950( C416 C950 ) C416_=_C951( C416 C951 ) C416_=_C952( C416 C952 ) C416_=_C953( C416 C953 ) C416_=_C954( C416 C954 ) C416_=_C955( C416 C955 ) \nC416_=_C956( C416 C956 ) C416_=_C957( C416 C957 ) C452_=_C453( C452 C453 ) C452_=_C484( C452 C484 ) C452_=_C520( C452 C520 ) C452_=_C549( C452 C549 ) \nC452_=_C584( C452 C584 ) C452_=_C612( C452 C612 ) C452_=_C646( C452 C646 ) C452_=_C671( C452 C671 ) C452_=_C704( C452 C704 ) C452_=_C729( C452 C729 ) \nC452_=_C761( C452 C761 ) C452_=_C783(</w:t>
      </w:r>
    </w:p>
    <w:p>
      <w:pPr>
        <w:pStyle w:val="PreformattedText"/>
        <w:bidi w:val="0"/>
        <w:spacing w:before="0" w:after="0"/>
        <w:jc w:val="left"/>
        <w:rPr/>
      </w:pPr>
      <w:r>
        <w:rPr/>
        <w:t xml:space="preserve"> </w:t>
      </w:r>
      <w:r>
        <w:rPr/>
        <w:t>C452 C783 ) C452_=_C814( C452 C814 ) C452_=_C834( C452 C834 ) C452_=_C864( C452 C864 ) C452_=_C883( C452 C883 ) \nC452_=_C884( C452 C884 ) C452_=_C885( C452 C885 ) C452_=_C886( C452 C886 ) C452_=_C887( C452 C887 ) C452_=_C888( C452 C888 ) C452_=_C889( C452 C889 ) \nC452_=_C890( C452 C890 ) C452_=_C891( C452 C891 ) C452_=_C892( C452 C892 ) C452_=_C893( C452 C893 ) C452_=_C894( C452 C894 ) C452_=_C895( C452 C895 ) \nC452_=_C896( C452 C896 ) C452_=_C897( C452 C897 ) C452_=_C898( C452 C898 ) C452_=_C899( C452 C899 ) C452_=_C900( C452 C900 ) C452_=_C901( C452 C901 ) \nC452_=_C902( C452 C902 ) C452_=_C903( C452 C903 ) C452_=_C904( C452 C904 ) C452_=_C905( C452 C905 ) C452_=_C906( C452 C906 ) C452_=_C907( C452 C907 ) \nC452_=_C908( C452 C908 ) C452_=_C909( C452 C909 ) C452_=_C910( C452 C910 ) C452_=_C911( C452 C911 ) C452_=_C912( C452 C912 ) C453_=_C486( C453 C486 ) \nC453_=_C521( C453 C521 ) C453_=_C551( C453 C551 ) C453_=_C585( C453 C585 ) C453_=_C614( C453 C614 ) C453_=_C647( C453 C647 ) C453_=_C673( C453 C673 ) \nC453_=_C705( C453 C705 ) C453_=_C731( C453 C731 ) C453_=_C762( C453 C762 ) C453_=_C785( C453 C785 ) C453_=_C815( C453 C815 ) C453_=_C836( C453 C836 ) \nC453_=_C865( C453 C865 ) C453_=_C885( C453 C885 ) C453_=_C913( C453 C913 ) C453_=_C930( C453 C930 ) C453_=_C931( C453 C931 ) C453_=_C932( C453 C932 ) \nC453_=_C933( C453 C933 ) C453_=_C934( C453 C934 ) C453_=_C935( C453 C935 ) C453_=_C936( C453 C936 ) C453_=_C937( C453 C937 ) C453_=_C938( C453 C938 ) \nC453_=_C939( C453 C939 ) C453_=_C940( C453 C940 ) C453_=_C941( C453 C941 ) C453_=_C942( C453 C942 ) C453_=_C943( C453 C943 ) C453_=_C944( C453 C944 ) \nC453_=_C945( C453 C945 ) C453_=_C946( C453 C946 ) C453_=_C947( C453 C947 ) C453_=_C948( C453 C948 ) C453_=_C949( C453 C949 ) C453_=_C950( C453 C950 ) \nC453_=_C951( C453 C951 ) C453_=_C952( C453 C952 ) C453_=_C953( C453 C953 ) C453_=_C954( C453 C954 ) C453_=_C955( C453 C955 ) C453_=_C956( C453 C956 ) \nC453_=_C957( C453 C957 ) C484_=_C486( C484 C486 ) C484_=_C520( C484 C520 ) C484_=_C549( C484 C549 ) C484_=_C584( C484 C584 ) C484_=_C612( C484 C612 ) \nC484_=_C646( C484 C646 ) C484_=_C671( C484 C671 ) C484_=_C704( C484 C704 ) C484_=_C729( C484 C729 ) C484_=_C761( C484 C761 ) C484_=_C783( C484 C783 ) \nC484_=_C814( C484 C814 ) C484_=_C834( C484 C834 ) C484_=_C864( C484 C864 ) C484_=_C883( C484 C883 ) C484_=_C884( C484 C884 ) C484_=_C885( C484 C885 ) \nC484_=_C886( C484 C886 ) C484_=_C887( C484 C887 ) C484_=_C888( C484 C888 ) C484_=_C889( C484 C889 ) C484_=_C890( C484 C890 ) C484_=_C891( C484 C891 ) \nC484_=_C892( C484 C892 ) C484_=_C893( C484 C893 ) C484_=_C894( C484 C894 ) C484_=_C895( C484 C895 ) C484_=_C896( C484 C896 ) C484_=_C897( C484 C897 ) \nC484_=_C898( C484 C898 ) C484_=_C899( C484 C899 ) C484_=_C900( C484 C900 ) C484_=_C901( C484 C901 ) C484_=_C902( C484 C902 ) C484_=_C903( C484 C903 ) \nC484_=_C904( C484 C904 ) C484_=_C905( C484 C905 ) C484_=_C906( C484 C906 ) C484_=_C907( C484 C907 ) C484_=_C908( C484 C908 ) C484_=_C909( C484 C909 ) \nC484_=_C910( C484 C910 ) C484_=_C911( C484 C911 ) C484_=_C912( C484 C912 ) C486_=_C521( C486 C521 ) C486_=_C551( C486 C551 ) C486_=_C585( C486 C585 ) \nC486_=_C614( C486 C614 ) C486_=_C647( C486 C647 ) C486_=_C673( C486 C673 ) C486_=_C705( C486 C705 ) C486_=_C731( C486 C731 ) C486_=_C762( C486 C762 ) \nC486_=_C785( C486 C785 ) C486_=_C815( C486 C815 ) C486_=_C836( C486 C836 ) C486_=_C865( C486 C865 ) C486_=_C885( C486 C885 ) C486_=_C913( C486 C913 ) \nC486_=_C930( C486 C930 ) C486_=_C931( C486 C931 ) C486_=_C932( C486 C932 ) C486_=_C933( C486 C933 ) C486_=_C934( C486 C934 ) C486_=_C935( C486 C935 ) \nC486_=_C936( C486 C936 ) C486_=_C937( C486 C937 ) C486_=_C938( C486 C938 ) C486_=_C939( C486 C939 ) C486_=_C940( C486 C940 ) C486_=_C941( C486 C941 ) \nC486_=_C942( C486 C942 ) C486_=_C943( C486 C943 ) C486_=_C944( C486 C944 ) C486_=_C945( C486 C945 ) C486_=_C946( C486 C946 ) C486_=_C947( C486 C947 ) \nC486_=_C948( C486 C948 ) C486_=_C949( C486 C949 ) C486_=_C950( C486 C950 ) C486_=_C951( C486 C951 ) C486_=_C952( C486 C952 ) C486_=_C953( C486 C953 ) \nC486_=_C954( C486 C954 ) C486_=_C955( C486 C955 ) C486_=_C956( C486 C956 ) C486_=_C957( C486 C957 ) C520_=_C521( C520 C521 ) C520_=_C549( C520 C549 ) \nC520_=_C584( C520 C584 ) C520_=_C612( C520 C612 ) C520_=_C646( C520 C646 ) C520_=_C671( C520 C671 ) C520_=_C704( C520 C704 ) C520_=_C729( C520 C729 ) \nC520_=_C761( C520 C761 ) C520_=_C783( C520 C783 ) C520_=_C814( C520 C814 ) C520_=_C834( C520 C834 ) C520_=_C864( C520 C864 ) C520_=_C883( C520 C883 ) \nC520_=_C884( C520 C884 ) C520_=_C885( C520 C885 ) C520_=_C886( C520 C886 ) C520_=_C887( C520 C887 ) C520_=_C888( C520 C888 ) C520_=_C889( C520 C889 ) \nC520_=_C890( C520 C890 ) C520_=_C891( C520 C891 ) C520_=_C892( C520 C892 ) C520_=_C893( C520 C893 ) C520_=_C894( C520 C894 ) C520_=_C895( C520 C895 ) \nC520_=_C896( C520 C896 ) C520_=_C897( C520 C897 ) C520_=_C898( C520 C898 ) C520_=_C899( C520 C899 ) C520_=_C900( C520 C900 ) C520_=_C901( C520 C901 ) \nC520_=_C902( C520 C902 ) C520_=_C903( C520 C903 ) C520_=_C904( C520 C904 ) C520_=_C905( C520 C905 ) C520_=_C906( C520 C906 ) C520_=_C907( C520 C907 ) \nC520_=_C908( C520 C908 ) C520_=_C909( C520 C909 ) C520_=_C910( C520 C910 ) C520_=_C911( C520 C911 ) C520_=_C912( C520 C912 ) C521_=_C551( C521 C551 ) \nC521_=_C585( C521 C585 ) C521_=_C614( C521 C614 ) C521_=_C647( C521 C647 ) C521_=_C673( C521 C673 ) C521_=_C705( C521 C705 ) C521_=_C731( C521 C731 ) \nC521_=_C762( C521 C762 ) C521_=_C785( C521 C785 ) C521_=_C815( C521 C815 ) C521_=_C836( C521 C836 ) C521_=_C865( C521 C865 ) C521_=_C885( C521 C885 ) \nC521_=_C913( C521 C913 ) C521_=_C930( C521 C930 ) C521_=_C931( C521 C931 ) C521_=_C932( C521 C932 ) C521_=_C933( C521 C933 ) C521_=_C934( C521 C934 ) \nC521_=_C935( C521 C935 ) C521_=_C936( C521 C936 ) C521_=_C937( C521 C937 ) C521_=_C938( C521 C938 ) C521_=_C939( C521 C939 ) C521_=_C940( C521 C940 ) \nC521_=_C941( C521 C941 ) C521_=_C942( C521 C942 ) C521_=_C943( C521 C943 ) C521_=_C944( C521 C944 ) C521_=_C945( C521 C945 ) C521_=_C946( C521 C946 ) \nC521_=_C947( C521 C947 ) C521_=_C948( C521 C948 ) C521_=_C949( C521 C949 ) C521_=_C950( C521 C950 ) C521_=_C951( C521 C951 ) C521_=_C952( C521 C952 ) \nC521_=_C953( C521 C953 ) C521_=_C954( C521 C954 ) C521_=_C955( C521 C955 ) C521_=_C956( C521 C956 ) C521_=_C957( C521 C957 ) C549_=_C551( C549 C551 ) \nC549_=_C584( C549 C584 ) C549_=_C612( C549 C612 ) C549_=_C646( C549 C646 ) C549_=_C671( C549 C671 ) C549_=_C704( C549 C704 ) C549_=_C729( C549 C729 ) \nC549_=_C761( C549 C761 ) C549_=_C783( C549 C783 ) C549_=_C814( C549 C814 ) C549_=_C834( C549 C834 ) C549_=_C864( C549 C864 ) C549_=_C883( C549 C883 ) \nC549_=_C884( C549 C884 ) C549_=_C885( C549 C885 ) C549_=_C886( C549 C886 ) C549_=_C887( C549 C887 ) C549_=_C888( C549 C888 ) C549_=_C889( C549 C889 ) \nC549_=_C890( C549 C890 ) C549_=_C891( C549 C891 ) C549_=_C892( C549 C892 ) C549_=_C893( C549 C893 ) C549_=_C894( C549 C894 ) C549_=_C895( C549 C895 ) \nC549_=_C896( C549 C896 ) C549_=_C897( C549 C897 ) C549_=_C898( C549 C898 ) C549_=_C899( C549 C899 ) C549_=_C900( C549 C900 ) C549_=_C901( C549 C901 ) \nC549_=_C902( C549 C902 ) C549_=_C903( C549 C903 ) C549_=_C904( C549 C904 ) C549_=_C905( C549 C905 ) C549_=_C906( C549 C906 ) C549_=_C907( C549 C907 ) \nC549_=_C908( C549 C908 ) C549_=_C909( C549 C909 ) C549_=_C910( C549 C910 ) C549_=_C911( C549 C911 ) C549_=_C912( C549 C912 ) C551_=_C585( C551 C585 ) \nC551_=_C614( C551 C614 ) C551_=_C647( C551 C647 ) C551_=_C673( C551 C673 ) C551_=_C705( C551 C705 ) C551_=_C731( C551 C731 ) C551_=_C762( C551 C762 ) \nC551_=_C785( C551 C785 ) C551_=_C815( C551 C815 ) C551_=_C836( C551 C836 ) C551_=_C865( C551 C865 ) C551_=_C885( C551 C885 ) C551_=_C913( C551 C913 ) \nC551_=_C930( C551 C930 ) C551_=_C931( C551 C931 ) C551_=_C932( C551 C932 ) C551_=_C933( C551 C933 ) C551_=_C934( C551 C934 ) C551_=_C935( C551 C935 ) \nC551_=_C936( C551 C936 ) C551_=_C937( C551 C937 ) C551_=_C938( C551 C938 ) C551_=_C939( C551 C939 ) C551_=_C940( C551 C940 ) C551_=_C941( C551 C941 ) \nC551_=_C942( C551 C942 ) C551_=_C943( C551 C943 ) C551_=_C944( C551 C944 ) C551_=_C945( C551 C945 ) C551_=_C946( C551 C946 ) C551_=_C947( C551 C947 ) \nC551_=_C948( C551 C948 ) C551_=_C949( C551 C949 ) C551_=_C950( C551 C950 ) C551_=_C951( C551 C951 ) C551_=_C952( C551 C952 ) C551_=_C953( C551 C953 ) \nC551_=_C954( C551 C954 ) C551_=_C955( C551 C955 ) C551_=_C956( C551 C956 ) C551_=_C957( C551 C957 ) C584_=_C585( C584 C585 ) C584_=_C612( C584 C612 ) \nC584_=_C646( C584 C646 ) C584_=_C671( C584 C671 ) C584_=_C704( C584 C704 ) C584_=_C729( C584 C729 ) C584_=_C761( C584 C761 ) C584_=_C783( C584 C783 ) \nC584_=_C814( C584 C814 ) C584_=_C834( C584 C834 ) C584_=_C864( C584 C864 ) C584_=_C883( C584 C883 ) C584_=_C884( C584 C884 ) C584_=_C885( C584 C885 ) \nC584_=_C886( C584 C886 ) C584_=_C887( C584 C887 ) C584_=_C888( C584 C888 ) C584_=_C889( C584 C889 ) C584_=_C890( C584 C890 ) C584_=_C891( C584 C891 ) \nC584_=_C892( C584 C892 ) C584_=_C893( C584 C893 ) C584_=_C894( C584 C894 ) C584_=_C895( C584 C895 ) C584_=_C896( C584 C896 ) C584_=_C897( C584 C897 ) \nC584_=_C898( C584 C898 ) C584_=_C899( C584 C899 ) C584_=_C900( C584 C900 ) C584_=_C901( C584 C901 ) C584_=_C902( C584 C902 ) C584_=_C903( C584 C903 ) \nC584_=_C904( C584 C904 ) C584_=_C905( C584 C905 ) C584_=_C906( C584 C906 ) C584_=_C907( C584 C907 ) C584_=_C908( C584 C908 ) C584_=_C909( C584 C909 ) \nC584_=_C910( C584 C910 ) C584_=_C911( C584 C911 ) C584_=_C912( C584 C912 ) C585_=_C614( C585 C614 ) C585_=_C647( C585 C647 ) C585_=_C673( C585 C673 ) \nC585_=_C705( C585 C705 ) C585_=_C731( C585 C731 ) C585_=_C762( C585 C762 ) C585_=_C785( C585 C785 ) C585_=_C815( C585 C815 ) C585_=_C836( C585 C836 ) \nC585_=_C865( C585 C865 ) C585_=_C885( C585 C885 ) C585_=_C913( C585 C913 ) C585_=_C930( C585 C930 ) C585_=_C931( C585 C931 ) C585_=_C932( C585 C932 ) \nC585_=_C933( C585 C933 ) C585_=_C934( C585 C934 ) C585_=_C935(</w:t>
      </w:r>
    </w:p>
    <w:p>
      <w:pPr>
        <w:pStyle w:val="PreformattedText"/>
        <w:bidi w:val="0"/>
        <w:spacing w:before="0" w:after="0"/>
        <w:jc w:val="left"/>
        <w:rPr/>
      </w:pPr>
      <w:r>
        <w:rPr/>
        <w:t xml:space="preserve"> </w:t>
      </w:r>
      <w:r>
        <w:rPr/>
        <w:t>C585 C935 ) C585_=_C936( C585 C936 ) C585_=_C937( C585 C937 ) C585_=_C938( C585 C938 ) \nC585_=_C939( C585 C939 ) C585_=_C940( C585 C940 ) C585_=_C941( C585 C941 ) C585_=_C942( C585 C942 ) C585_=_C943( C585 C943 ) C585_=_C944( C585 C944 ) \nC585_=_C945( C585 C945 ) C585_=_C946( C585 C946 ) C585_=_C947( C585 C947 ) C585_=_C948( C585 C948 ) C585_=_C949( C585 C949 ) C585_=_C950( C585 C950 ) \nC585_=_C951( C585 C951 ) C585_=_C952( C585 C952 ) C585_=_C953( C585 C953 ) C585_=_C954( C585 C954 ) C585_=_C955( C585 C955 ) C585_=_C956( C585 C956 ) \nC585_=_C957( C585 C957 ) C612_=_C614( C612 C614 ) C612_=_C646( C612 C646 ) C612_=_C671( C612 C671 ) C612_=_C704( C612 C704 ) C612_=_C729( C612 C729 ) \nC612_=_C761( C612 C761 ) C612_=_C783( C612 C783 ) C612_=_C814( C612 C814 ) C612_=_C834( C612 C834 ) C612_=_C864( C612 C864 ) C612_=_C883( C612 C883 ) \nC612_=_C884( C612 C884 ) C612_=_C885( C612 C885 ) C612_=_C886( C612 C886 ) C612_=_C887( C612 C887 ) C612_=_C888( C612 C888 ) C612_=_C889( C612 C889 ) \nC612_=_C890( C612 C890 ) C612_=_C891( C612 C891 ) C612_=_C892( C612 C892 ) C612_=_C893( C612 C893 ) C612_=_C894( C612 C894 ) C612_=_C895( C612 C895 ) \nC612_=_C896( C612 C896 ) C612_=_C897( C612 C897 ) C612_=_C898( C612 C898 ) C612_=_C899( C612 C899 ) C612_=_C900( C612 C900 ) C612_=_C901( C612 C901 ) \nC612_=_C902( C612 C902 ) C612_=_C903( C612 C903 ) C612_=_C904( C612 C904 ) C612_=_C905( C612 C905 ) C612_=_C906( C612 C906 ) C612_=_C907( C612 C907 ) \nC612_=_C908( C612 C908 ) C612_=_C909( C612 C909 ) C612_=_C910( C612 C910 ) C612_=_C911( C612 C911 ) C612_=_C912( C612 C912 ) C614_=_C647( C614 C647 ) \nC614_=_C673( C614 C673 ) C614_=_C705( C614 C705 ) C614_=_C731( C614 C731 ) C614_=_C762( C614 C762 ) C614_=_C785( C614 C785 ) C614_=_C815( C614 C815 ) \nC614_=_C836( C614 C836 ) C614_=_C865( C614 C865 ) C614_=_C885( C614 C885 ) C614_=_C913( C614 C913 ) C614_=_C930( C614 C930 ) C614_=_C931( C614 C931 ) \nC614_=_C932( C614 C932 ) C614_=_C933( C614 C933 ) C614_=_C934( C614 C934 ) C614_=_C935( C614 C935 ) C614_=_C936( C614 C936 ) C614_=_C937( C614 C937 ) \nC614_=_C938( C614 C938 ) C614_=_C939( C614 C939 ) C614_=_C940( C614 C940 ) C614_=_C941( C614 C941 ) C614_=_C942( C614 C942 ) C614_=_C943( C614 C943 ) \nC614_=_C944( C614 C944 ) C614_=_C945( C614 C945 ) C614_=_C946( C614 C946 ) C614_=_C947( C614 C947 ) C614_=_C948( C614 C948 ) C614_=_C949( C614 C949 ) \nC614_=_C950( C614 C950 ) C614_=_C951( C614 C951 ) C614_=_C952( C614 C952 ) C614_=_C953( C614 C953 ) C614_=_C954( C614 C954 ) C614_=_C955( C614 C955 ) \nC614_=_C956( C614 C956 ) C614_=_C957( C614 C957 ) C646_=_C647( C646 C647 ) C646_=_C671( C646 C671 ) C646_=_C704( C646 C704 ) C646_=_C729( C646 C729 ) \nC646_=_C761( C646 C761 ) C646_=_C783( C646 C783 ) C646_=_C814( C646 C814 ) C646_=_C834( C646 C834 ) C646_=_C864( C646 C864 ) C646_=_C883( C646 C883 ) \nC646_=_C884( C646 C884 ) C646_=_C885( C646 C885 ) C646_=_C886( C646 C886 ) C646_=_C887( C646 C887 ) C646_=_C888( C646 C888 ) C646_=_C889( C646 C889 ) \nC646_=_C890( C646 C890 ) C646_=_C891( C646 C891 ) C646_=_C892( C646 C892 ) C646_=_C893( C646 C893 ) C646_=_C894( C646 C894 ) C646_=_C895( C646 C895 ) \nC646_=_C896( C646 C896 ) C646_=_C897( C646 C897 ) C646_=_C898( C646 C898 ) C646_=_C899( C646 C899 ) C646_=_C900( C646 C900 ) C646_=_C901( C646 C901 ) \nC646_=_C902( C646 C902 ) C646_=_C903( C646 C903 ) C646_=_C904( C646 C904 ) C646_=_C905( C646 C905 ) C646_=_C906( C646 C906 ) C646_=_C907( C646 C907 ) \nC646_=_C908( C646 C908 ) C646_=_C909( C646 C909 ) C646_=_C910( C646 C910 ) C646_=_C911( C646 C911 ) C646_=_C912( C646 C912 ) C647_=_C673( C647 C673 ) \nC647_=_C705( C647 C705 ) C647_=_C731( C647 C731 ) C647_=_C762( C647 C762 ) C647_=_C785( C647 C785 ) C647_=_C815( C647 C815 ) C647_=_C836( C647 C836 ) \nC647_=_C865( C647 C865 ) C647_=_C885( C647 C885 ) C647_=_C913( C647 C913 ) C647_=_C930( C647 C930 ) C647_=_C931( C647 C931 ) C647_=_C932( C647 C932 ) \nC647_=_C933( C647 C933 ) C647_=_C934( C647 C934 ) C647_=_C935( C647 C935 ) C647_=_C936( C647 C936 ) C647_=_C937( C647 C937 ) C647_=_C938( C647 C938 ) \nC647_=_C939( C647 C939 ) C647_=_C940( C647 C940 ) C647_=_C941( C647 C941 ) C647_=_C942( C647 C942 ) C647_=_C943( C647 C943 ) C647_=_C944( C647 C944 ) \nC647_=_C945( C647 C945 ) C647_=_C946( C647 C946 ) C647_=_C947( C647 C947 ) C647_=_C948( C647 C948 ) C647_=_C949( C647 C949 ) C647_=_C950( C647 C950 ) \nC647_=_C951( C647 C951 ) C647_=_C952( C647 C952 ) C647_=_C953( C647 C953 ) C647_=_C954( C647 C954 ) C647_=_C955( C647 C955 ) C647_=_C956( C647 C956 ) \nC647_=_C957( C647 C957 ) C671_=_C673( C671 C673 ) C671_=_C704( C671 C704 ) C671_=_C729( C671 C729 ) C671_=_C761( C671 C761 ) C671_=_C783( C671 C783 ) \nC671_=_C814( C671 C814 ) C671_=_C834( C671 C834 ) C671_=_C864( C671 C864 ) C671_=_C883( C671 C883 ) C671_=_C884( C671 C884 ) C671_=_C885( C671 C885 ) \nC671_=_C886( C671 C886 ) C671_=_C887( C671 C887 ) C671_=_C888( C671 C888 ) C671_=_C889( C671 C889 ) C671_=_C890( C671 C890 ) C671_=_C891( C671 C891 ) \nC671_=_C892( C671 C892 ) C671_=_C893( C671 C893 ) C671_=_C894( C671 C894 ) C671_=_C895( C671 C895 ) C671_=_C896( C671 C896 ) C671_=_C897( C671 C897 ) \nC671_=_C898( C671 C898 ) C671_=_C899( C671 C899 ) C671_=_C900( C671 C900 ) C671_=_C901( C671 C901 ) C671_=_C902( C671 C902 ) C671_=_C903( C671 C903 ) \nC671_=_C904( C671 C904 ) C671_=_C905( C671 C905 ) C671_=_C906( C671 C906 ) C671_=_C907( C671 C907 ) C671_=_C908( C671 C908 ) C671_=_C909( C671 C909 ) \nC671_=_C910( C671 C910 ) C671_=_C911( C671 C911 ) C671_=_C912( C671 C912 ) C673_=_C705( C673 C705 ) C673_=_C731( C673 C731 ) C673_=_C762( C673 C762 ) \nC673_=_C785( C673 C785 ) C673_=_C815( C673 C815 ) C673_=_C836( C673 C836 ) C673_=_C865( C673 C865 ) C673_=_C885( C673 C885 ) C673_=_C913( C673 C913 ) \nC673_=_C930( C673 C930 ) C673_=_C931( C673 C931 ) C673_=_C932( C673 C932 ) C673_=_C933( C673 C933 ) C673_=_C934( C673 C934 ) C673_=_C935( C673 C935 ) \nC673_=_C936( C673 C936 ) C673_=_C937( C673 C937 ) C673_=_C938( C673 C938 ) C673_=_C939( C673 C939 ) C673_=_C940( C673 C940 ) C673_=_C941( C673 C941 ) \nC673_=_C942( C673 C942 ) C673_=_C943( C673 C943 ) C673_=_C944( C673 C944 ) C673_=_C945( C673 C945 ) C673_=_C946( C673 C946 ) C673_=_C947( C673 C947 ) \nC673_=_C948( C673 C948 ) C673_=_C949( C673 C949 ) C673_=_C950( C673 C950 ) C673_=_C951( C673 C951 ) C673_=_C952( C673 C952 ) C673_=_C953( C673 C953 ) \nC673_=_C954( C673 C954 ) C673_=_C955( C673 C955 ) C673_=_C956( C673 C956 ) C673_=_C957( C673 C957 ) C704_=_C705( C704 C705 ) C704_=_C729( C704 C729 ) \nC704_=_C761( C704 C761 ) C704_=_C783( C704 C783 ) C704_=_C814( C704 C814 ) C704_=_C834( C704 C834 ) C704_=_C864( C704 C864 ) C704_=_C883( C704 C883 ) \nC704_=_C884( C704 C884 ) C704_=_C885( C704 C885 ) C704_=_C886( C704 C886 ) C704_=_C887( C704 C887 ) C704_=_C888( C704 C888 ) C704_=_C889( C704 C889 ) \nC704_=_C890( C704 C890 ) C704_=_C891( C704 C891 ) C704_=_C892( C704 C892 ) C704_=_C893( C704 C893 ) C704_=_C894( C704 C894 ) C704_=_C895( C704 C895 ) \nC704_=_C896( C704 C896 ) C704_=_C897( C704 C897 ) C704_=_C898( C704 C898 ) C704_=_C899( C704 C899 ) C704_=_C900( C704 C900 ) C704_=_C901( C704 C901 ) \nC704_=_C902( C704 C902 ) C704_=_C903( C704 C903 ) C704_=_C904( C704 C904 ) C704_=_C905( C704 C905 ) C704_=_C906( C704 C906 ) C704_=_C907( C704 C907 ) \nC704_=_C908( C704 C908 ) C704_=_C909( C704 C909 ) C704_=_C910( C704 C910 ) C704_=_C911( C704 C911 ) C704_=_C912( C704 C912 ) C705_=_C731( C705 C731 ) \nC705_=_C762( C705 C762 ) C705_=_C785( C705 C785 ) C705_=_C815( C705 C815 ) C705_=_C836( C705 C836 ) C705_=_C865( C705 C865 ) C705_=_C885( C705 C885 ) \nC705_=_C913( C705 C913 ) C705_=_C930( C705 C930 ) C705_=_C931( C705 C931 ) C705_=_C932( C705 C932 ) C705_=_C933( C705 C933 ) C705_=_C934( C705 C934 ) \nC705_=_C935( C705 C935 ) C705_=_C936( C705 C936 ) C705_=_C937( C705 C937 ) C705_=_C938( C705 C938 ) C705_=_C939( C705 C939 ) C705_=_C940( C705 C940 ) \nC705_=_C941( C705 C941 ) C705_=_C942( C705 C942 ) C705_=_C943( C705 C943 ) C705_=_C944( C705 C944 ) C705_=_C945( C705 C945 ) C705_=_C946( C705 C946 ) \nC705_=_C947( C705 C947 ) C705_=_C948( C705 C948 ) C705_=_C949( C705 C949 ) C705_=_C950( C705 C950 ) C705_=_C951( C705 C951 ) C705_=_C952( C705 C952 ) \nC705_=_C953( C705 C953 ) C705_=_C954( C705 C954 ) C705_=_C955( C705 C955 ) C705_=_C956( C705 C956 ) C705_=_C957( C705 C957 ) C729_=_C731( C729 C731 ) \nC729_=_C761( C729 C761 ) C729_=_C783( C729 C783 ) C729_=_C814( C729 C814 ) C729_=_C834( C729 C834 ) C729_=_C864( C729 C864 ) C729_=_C883( C729 C883 ) \nC729_=_C884( C729 C884 ) C729_=_C885( C729 C885 ) C729_=_C886( C729 C886 ) C729_=_C887( C729 C887 ) C729_=_C888( C729 C888 ) C729_=_C889( C729 C889 ) \nC729_=_C890( C729 C890 ) C729_=_C891( C729 C891 ) C729_=_C892( C729 C892 ) C729_=_C893( C729 C893 ) C729_=_C894( C729 C894 ) C729_=_C895( C729 C895 ) \nC729_=_C896( C729 C896 ) C729_=_C897( C729 C897 ) C729_=_C898( C729 C898 ) C729_=_C899( C729 C899 ) C729_=_C900( C729 C900 ) C729_=_C901( C729 C901 ) \nC729_=_C902( C729 C902 ) C729_=_C903( C729 C903 ) C729_=_C904( C729 C904 ) C729_=_C905( C729 C905 ) C729_=_C906( C729 C906 ) C729_=_C907( C729 C907 ) \nC729_=_C908( C729 C908 ) C729_=_C909( C729 C909 ) C729_=_C910( C729 C910 ) C729_=_C911( C729 C911 ) C729_=_C912( C729 C912 ) C731_=_C762( C731 C762 ) \nC731_=_C785( C731 C785 ) C731_=_C815( C731 C815 ) C731_=_C836( C731 C836 ) C731_=_C865( C731 C865 ) C731_=_C885( C731 C885 ) C731_=_C913( C731 C913 ) \nC731_=_C930( C731 C930 ) C731_=_C931( C731 C931 ) C731_=_C932( C731 C932 ) C731_=_C933( C731 C933 ) C731_=_C934( C731 C934 ) C731_=_C935( C731 C935 ) \nC731_=_C936( C731 C936 ) C731_=_C937( C731 C937 ) C731_=_C938( C731 C938 ) C731_=_C939( C731 C939 ) C731_=_C940( C731 C940 ) C731_=_C941( C731 C941 ) \nC731_=_C942( C731 C942 ) C731_=_C943( C731 C943 ) C731_=_C944( C731 C944 ) C731_=_C945( C731 C945 ) C731_=_C946( C731 C946 ) C731_=_C947( C731 C947 ) \nC731_=_C948( C731 C948 ) C731_=_C949( C731 C949 ) C731_=_C950( C731 C950 ) C731_=_C951(</w:t>
      </w:r>
    </w:p>
    <w:p>
      <w:pPr>
        <w:pStyle w:val="PreformattedText"/>
        <w:bidi w:val="0"/>
        <w:spacing w:before="0" w:after="0"/>
        <w:jc w:val="left"/>
        <w:rPr/>
      </w:pPr>
      <w:r>
        <w:rPr/>
        <w:t xml:space="preserve"> </w:t>
      </w:r>
      <w:r>
        <w:rPr/>
        <w:t>C731 C951 ) C731_=_C952( C731 C952 ) C731_=_C953( C731 C953 ) \nC731_=_C954( C731 C954 ) C731_=_C955( C731 C955 ) C731_=_C956( C731 C956 ) C731_=_C957( C731 C957 ) C761_=_C762( C761 C762 ) C761_=_C783( C761 C783 ) \nC761_=_C814( C761 C814 ) C761_=_C834( C761 C834 ) C761_=_C864( C761 C864 ) C761_=_C883( C761 C883 ) C761_=_C884( C761 C884 ) C761_=_C885( C761 C885 ) \nC761_=_C886( C761 C886 ) C761_=_C887( C761 C887 ) C761_=_C888( C761 C888 ) C761_=_C889( C761 C889 ) C761_=_C890( C761 C890 ) C761_=_C891( C761 C891 ) \nC761_=_C892( C761 C892 ) C761_=_C893( C761 C893 ) C761_=_C894( C761 C894 ) C761_=_C895( C761 C895 ) C761_=_C896( C761 C896 ) C761_=_C897( C761 C897 ) \nC761_=_C898( C761 C898 ) C761_=_C899( C761 C899 ) C761_=_C900( C761 C900 ) C761_=_C901( C761 C901 ) C761_=_C902( C761 C902 ) C761_=_C903( C761 C903 ) \nC761_=_C904( C761 C904 ) C761_=_C905( C761 C905 ) C761_=_C906( C761 C906 ) C761_=_C907( C761 C907 ) C761_=_C908( C761 C908 ) C761_=_C909( C761 C909 ) \nC761_=_C910( C761 C910 ) C761_=_C911( C761 C911 ) C761_=_C912( C761 C912 ) C762_=_C785( C762 C785 ) C762_=_C815( C762 C815 ) C762_=_C836( C762 C836 ) \nC762_=_C865( C762 C865 ) C762_=_C885( C762 C885 ) C762_=_C913( C762 C913 ) C762_=_C930( C762 C930 ) C762_=_C931( C762 C931 ) C762_=_C932( C762 C932 ) \nC762_=_C933( C762 C933 ) C762_=_C934( C762 C934 ) C762_=_C935( C762 C935 ) C762_=_C936( C762 C936 ) C762_=_C937( C762 C937 ) C762_=_C938( C762 C938 ) \nC762_=_C939( C762 C939 ) C762_=_C940( C762 C940 ) C762_=_C941( C762 C941 ) C762_=_C942( C762 C942 ) C762_=_C943( C762 C943 ) C762_=_C944( C762 C944 ) \nC762_=_C945( C762 C945 ) C762_=_C946( C762 C946 ) C762_=_C947( C762 C947 ) C762_=_C948( C762 C948 ) C762_=_C949( C762 C949 ) C762_=_C950( C762 C950 ) \nC762_=_C951( C762 C951 ) C762_=_C952( C762 C952 ) C762_=_C953( C762 C953 ) C762_=_C954( C762 C954 ) C762_=_C955( C762 C955 ) C762_=_C956( C762 C956 ) \nC762_=_C957( C762 C957 ) C783_=_C785( C783 C785 ) C783_=_C814( C783 C814 ) C783_=_C834( C783 C834 ) C783_=_C864( C783 C864 ) C783_=_C883( C783 C883 ) \nC783_=_C884( C783 C884 ) C783_=_C885( C783 C885 ) C783_=_C886( C783 C886 ) C783_=_C887( C783 C887 ) C783_=_C888( C783 C888 ) C783_=_C889( C783 C889 ) \nC783_=_C890( C783 C890 ) C783_=_C891( C783 C891 ) C783_=_C892( C783 C892 ) C783_=_C893( C783 C893 ) C783_=_C894( C783 C894 ) C783_=_C895( C783 C895 ) \nC783_=_C896( C783 C896 ) C783_=_C897( C783 C897 ) C783_=_C898( C783 C898 ) C783_=_C899( C783 C899 ) C783_=_C900( C783 C900 ) C783_=_C901( C783 C901 ) \nC783_=_C902( C783 C902 ) C783_=_C903( C783 C903 ) C783_=_C904( C783 C904 ) C783_=_C905( C783 C905 ) C783_=_C906( C783 C906 ) C783_=_C907( C783 C907 ) \nC783_=_C908( C783 C908 ) C783_=_C909( C783 C909 ) C783_=_C910( C783 C910 ) C783_=_C911( C783 C911 ) C783_=_C912( C783 C912 ) C785_=_C815( C785 C815 ) \nC785_=_C836( C785 C836 ) C785_=_C865( C785 C865 ) C785_=_C885( C785 C885 ) C785_=_C913( C785 C913 ) C785_=_C930( C785 C930 ) C785_=_C931( C785 C931 ) \nC785_=_C932( C785 C932 ) C785_=_C933( C785 C933 ) C785_=_C934( C785 C934 ) C785_=_C935( C785 C935 ) C785_=_C936( C785 C936 ) C785_=_C937( C785 C937 ) \nC785_=_C938( C785 C938 ) C785_=_C939( C785 C939 ) C785_=_C940( C785 C940 ) C785_=_C941( C785 C941 ) C785_=_C942( C785 C942 ) C785_=_C943( C785 C943 ) \nC785_=_C944( C785 C944 ) C785_=_C945( C785 C945 ) C785_=_C946( C785 C946 ) C785_=_C947( C785 C947 ) C785_=_C948( C785 C948 ) C785_=_C949( C785 C949 ) \nC785_=_C950( C785 C950 ) C785_=_C951( C785 C951 ) C785_=_C952( C785 C952 ) C785_=_C953( C785 C953 ) C785_=_C954( C785 C954 ) C785_=_C955( C785 C955 ) \nC785_=_C956( C785 C956 ) C785_=_C957( C785 C957 ) C814_=_C815( C814 C815 ) C814_=_C834( C814 C834 ) C814_=_C864( C814 C864 ) C814_=_C883( C814 C883 ) \nC814_=_C884( C814 C884 ) C814_=_C885( C814 C885 ) C814_=_C886( C814 C886 ) C814_=_C887( C814 C887 ) C814_=_C888( C814 C888 ) C814_=_C889( C814 C889 ) \nC814_=_C890( C814 C890 ) C814_=_C891( C814 C891 ) C814_=_C892( C814 C892 ) C814_=_C893( C814 C893 ) C814_=_C894( C814 C894 ) C814_=_C895( C814 C895 ) \nC814_=_C896( C814 C896 ) C814_=_C897( C814 C897 ) C814_=_C898( C814 C898 ) C814_=_C899( C814 C899 ) C814_=_C900( C814 C900 ) C814_=_C901( C814 C901 ) \nC814_=_C902( C814 C902 ) C814_=_C903( C814 C903 ) C814_=_C904( C814 C904 ) C814_=_C905( C814 C905 ) C814_=_C906( C814 C906 ) C814_=_C907( C814 C907 ) \nC814_=_C908( C814 C908 ) C814_=_C909( C814 C909 ) C814_=_C910( C814 C910 ) C814_=_C911( C814 C911 ) C814_=_C912( C814 C912 ) C815_=_C836( C815 C836 ) \nC815_=_C865( C815 C865 ) C815_=_C885( C815 C885 ) C815_=_C913( C815 C913 ) C815_=_C930( C815 C930 ) C815_=_C931( C815 C931 ) C815_=_C932( C815 C932 ) \nC815_=_C933( C815 C933 ) C815_=_C934( C815 C934 ) C815_=_C935( C815 C935 ) C815_=_C936( C815 C936 ) C815_=_C937( C815 C937 ) C815_=_C938( C815 C938 ) \nC815_=_C939( C815 C939 ) C815_=_C940( C815 C940 ) C815_=_C941( C815 C941 ) C815_=_C942( C815 C942 ) C815_=_C943( C815 C943 ) C815_=_C944( C815 C944 ) \nC815_=_C945( C815 C945 ) C815_=_C946( C815 C946 ) C815_=_C947( C815 C947 ) C815_=_C948( C815 C948 ) C815_=_C949( C815 C949 ) C815_=_C950( C815 C950 ) \nC815_=_C951( C815 C951 ) C815_=_C952( C815 C952 ) C815_=_C953( C815 C953 ) C815_=_C954( C815 C954 ) C815_=_C955( C815 C955 ) C815_=_C956( C815 C956 ) \nC815_=_C957( C815 C957 ) C834_=_C836( C834 C836 ) C834_=_C864( C834 C864 ) C834_=_C883( C834 C883 ) C834_=_C884( C834 C884 ) C834_=_C885( C834 C885 ) \nC834_=_C886( C834 C886 ) C834_=_C887( C834 C887 ) C834_=_C888( C834 C888 ) C834_=_C889( C834 C889 ) C834_=_C890( C834 C890 ) C834_=_C891( C834 C891 ) \nC834_=_C892( C834 C892 ) C834_=_C893( C834 C893 ) C834_=_C894( C834 C894 ) C834_=_C895( C834 C895 ) C834_=_C896( C834 C896 ) C834_=_C897( C834 C897 ) \nC834_=_C898( C834 C898 ) C834_=_C899( C834 C899 ) C834_=_C900( C834 C900 ) C834_=_C901( C834 C901 ) C834_=_C902( C834 C902 ) C834_=_C903( C834 C903 ) \nC834_=_C904( C834 C904 ) C834_=_C905( C834 C905 ) C834_=_C906( C834 C906 ) C834_=_C907( C834 C907 ) C834_=_C908( C834 C908 ) C834_=_C909( C834 C909 ) \nC834_=_C910( C834 C910 ) C834_=_C911( C834 C911 ) C834_=_C912( C834 C912 ) C836_=_C865( C836 C865 ) C836_=_C885( C836 C885 ) C836_=_C913( C836 C913 ) \nC836_=_C930( C836 C930 ) C836_=_C931( C836 C931 ) C836_=_C932( C836 C932 ) C836_=_C933( C836 C933 ) C836_=_C934( C836 C934 ) C836_=_C935( C836 C935 ) \nC836_=_C936( C836 C936 ) C836_=_C937( C836 C937 ) C836_=_C938( C836 C938 ) C836_=_C939( C836 C939 ) C836_=_C940( C836 C940 ) C836_=_C941( C836 C941 ) \nC836_=_C942( C836 C942 ) C836_=_C943( C836 C943 ) C836_=_C944( C836 C944 ) C836_=_C945( C836 C945 ) C836_=_C946( C836 C946 ) C836_=_C947( C836 C947 ) \nC836_=_C948( C836 C948 ) C836_=_C949( C836 C949 ) C836_=_C950( C836 C950 ) C836_=_C951( C836 C951 ) C836_=_C952( C836 C952 ) C836_=_C953( C836 C953 ) \nC836_=_C954( C836 C954 ) C836_=_C955( C836 C955 ) C836_=_C956( C836 C956 ) C836_=_C957( C836 C957 ) C864_=_C865( C864 C865 ) C864_=_C883( C864 C883 ) \nC864_=_C884( C864 C884 ) C864_=_C885( C864 C885 ) C864_=_C886( C864 C886 ) C864_=_C887( C864 C887 ) C864_=_C888( C864 C888 ) C864_=_C889( C864 C889 ) \nC864_=_C890( C864 C890 ) C864_=_C891( C864 C891 ) C864_=_C892( C864 C892 ) C864_=_C893( C864 C893 ) C864_=_C894( C864 C894 ) C864_=_C895( C864 C895 ) \nC864_=_C896( C864 C896 ) C864_=_C897( C864 C897 ) C864_=_C898( C864 C898 ) C864_=_C899( C864 C899 ) C864_=_C900( C864 C900 ) C864_=_C901( C864 C901 ) \nC864_=_C902( C864 C902 ) C864_=_C903( C864 C903 ) C864_=_C904( C864 C904 ) C864_=_C905( C864 C905 ) C864_=_C906( C864 C906 ) C864_=_C907( C864 C907 ) \nC864_=_C908( C864 C908 ) C864_=_C909( C864 C909 ) C864_=_C910( C864 C910 ) C864_=_C911( C864 C911 ) C864_=_C912( C864 C912 ) C865_=_C885( C865 C885 ) \nC865_=_C913( C865 C913 ) C865_=_C930( C865 C930 ) C865_=_C931( C865 C931 ) C865_=_C932( C865 C932 ) C865_=_C933( C865 C933 ) C865_=_C934( C865 C934 ) \nC865_=_C935( C865 C935 ) C865_=_C936( C865 C936 ) C865_=_C937( C865 C937 ) C865_=_C938( C865 C938 ) C865_=_C939( C865 C939 ) C865_=_C940( C865 C940 ) \nC865_=_C941( C865 C941 ) C865_=_C942( C865 C942 ) C865_=_C943( C865 C943 ) C865_=_C944( C865 C944 ) C865_=_C945( C865 C945 ) C865_=_C946( C865 C946 ) \nC865_=_C947( C865 C947 ) C865_=_C948( C865 C948 ) C865_=_C949( C865 C949 ) C865_=_C950( C865 C950 ) C865_=_C951( C865 C951 ) C865_=_C952( C865 C952 ) \nC865_=_C953( C865 C953 ) C865_=_C954( C865 C954 ) C865_=_C955( C865 C955 ) C865_=_C956( C865 C956 ) C865_=_C957( C865 C957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897( C883 C897 ) C883_=_C898( C883 C898 ) C883_=_C899( C883 C899 ) C883_=_C900( C883 C900 ) C883_=_C901( C883 C901 ) C883_=_C902( C883 C902 ) \nC883_=_C903( C883 C903 ) C883_=_C904( C883 C904 ) C883_=_C905( C883 C905 ) C883_=_C906( C883 C906 ) C883_=_C907( C883 C907 ) C883_=_C908( C883 C908 ) \nC883_=_C909( C883 C909 ) C883_=_C910( C883 C910 ) C883_=_C911( C883 C911 ) C883_=_C912( C883 C912 ) C883_=_C913( C883 C913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0( C884 C900 ) C884_=_C901( C884 C901 ) C884_=_C902( C884 C902 ) C884_=_C903( C884 C903 ) \nC884_=_C904( C884 C904 ) C884_=_C905( C884 C905 ) C884_=_C906( C884 C906 ) C884_=_C907( C884 C907 ) C884_=_C908( C884 C908 ) C884_=_C909( C884 C909 ) \nC884_=_C910( C884 C910 ) C884_=_C911( C884 C911 ) C884_=_C912( C884 C912 ) C885_=_C886( C885 C886 ) C885_=_C887(</w:t>
      </w:r>
    </w:p>
    <w:p>
      <w:pPr>
        <w:pStyle w:val="PreformattedText"/>
        <w:bidi w:val="0"/>
        <w:spacing w:before="0" w:after="0"/>
        <w:jc w:val="left"/>
        <w:rPr/>
      </w:pPr>
      <w:r>
        <w:rPr/>
        <w:t xml:space="preserve"> </w:t>
      </w:r>
      <w:r>
        <w:rPr/>
        <w:t>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901( C885 C901 ) C885_=_C902( C885 C902 ) C885_=_C903( C885 C903 ) C885_=_C904( C885 C904 ) C885_=_C905( C885 C905 ) C885_=_C906( C885 C906 ) \nC885_=_C907( C885 C907 ) C885_=_C908( C885 C908 ) C885_=_C909( C885 C909 ) C885_=_C910( C885 C910 ) C885_=_C911( C885 C911 ) C885_=_C912( C885 C912 ) \nC885_=_C913( C885 C913 ) C885_=_C930( C885 C930 ) C885_=_C931( C885 C931 ) C885_=_C932( C885 C932 ) C885_=_C933( C885 C933 ) C885_=_C934( C885 C934 ) \nC885_=_C935( C885 C935 ) C885_=_C936( C885 C936 ) C885_=_C937( C885 C937 ) C885_=_C938( C885 C938 ) C885_=_C939( C885 C939 ) C885_=_C940( C885 C940 ) \nC885_=_C941( C885 C941 ) C885_=_C942( C885 C942 ) C885_=_C943( C885 C943 ) C885_=_C944( C885 C944 ) C885_=_C945( C885 C945 ) C885_=_C946( C885 C946 ) \nC885_=_C947( C885 C947 ) C885_=_C948( C885 C948 ) C885_=_C949( C885 C949 ) C885_=_C950( C885 C950 ) C885_=_C951( C885 C951 ) C885_=_C952( C885 C952 ) \nC885_=_C953( C885 C953 ) C885_=_C954( C885 C954 ) C885_=_C955( C885 C955 ) C885_=_C956( C885 C956 ) C885_=_C957( C885 C957 ) C886_=_C887( C886 C887 ) \nC886_=_C888( C886 C888 ) C886_=_C889( C886 C889 ) C886_=_C890( C886 C890 ) C886_=_C891( C886 C891 ) C886_=_C892( C886 C892 ) C886_=_C893( C886 C893 ) \nC886_=_C894( C886 C894 ) C886_=_C895( C886 C895 ) C886_=_C896( C886 C896 ) C886_=_C897( C886 C897 ) C886_=_C898( C886 C898 ) C886_=_C899( C886 C899 ) \nC886_=_C900( C886 C900 ) C886_=_C901( C886 C901 ) C886_=_C902( C886 C902 ) C886_=_C903( C886 C903 ) C886_=_C904( C886 C904 ) C886_=_C905( C886 C905 ) \nC886_=_C906( C886 C906 ) C886_=_C907( C886 C907 ) C886_=_C908( C886 C908 ) C886_=_C909( C886 C909 ) C886_=_C910( C886 C910 ) C886_=_C911( C886 C911 ) \nC886_=_C912( C886 C912 ) C886_=_C930( C886 C930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3( C887 C903 ) \nC887_=_C904( C887 C904 ) C887_=_C905( C887 C905 ) C887_=_C906( C887 C906 ) C887_=_C907( C887 C907 ) C887_=_C908( C887 C908 ) C887_=_C909( C887 C909 ) \nC887_=_C910( C887 C910 ) C887_=_C911( C887 C911 ) C887_=_C912( C887 C912 ) C887_=_C932( C887 C932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8_=_C903( C888 C903 ) C888_=_C904( C888 C904 ) C888_=_C905( C888 C905 ) C888_=_C906( C888 C906 ) C888_=_C907( C888 C907 ) C888_=_C908( C888 C908 ) \nC888_=_C909( C888 C909 ) C888_=_C910( C888 C910 ) C888_=_C911( C888 C911 ) C888_=_C912( C888 C912 ) C888_=_C933( C888 C933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89_=_C906( C889 C906 ) C889_=_C907( C889 C907 ) C889_=_C908( C889 C908 ) \nC889_=_C909( C889 C909 ) C889_=_C910( C889 C910 ) C889_=_C911( C889 C911 ) C889_=_C912( C889 C912 ) C889_=_C934( C889 C934 ) C890_=_C891( C890 C891 ) \nC890_=_C892( C890 C892 ) C890_=_C893( C890 C893 ) C890_=_C894( C890 C894 ) C890_=_C895( C890 C895 ) C890_=_C896( C890 C896 ) C890_=_C897( C890 C897 ) \nC890_=_C898( C890 C898 ) C890_=_C899( C890 C899 ) C890_=_C900( C890 C900 ) C890_=_C901( C890 C901 ) C890_=_C902( C890 C902 ) C890_=_C903( C890 C903 ) \nC890_=_C904( C890 C904 ) C890_=_C905( C890 C905 ) C890_=_C906( C890 C906 ) C890_=_C907( C890 C907 ) C890_=_C908( C890 C908 ) C890_=_C909( C890 C909 ) \nC890_=_C910( C890 C910 ) C890_=_C911( C890 C911 ) C890_=_C912( C890 C912 ) C890_=_C935( C890 C935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1_=_C906( C891 C906 ) C891_=_C907( C891 C907 ) C891_=_C908( C891 C908 ) C891_=_C909( C891 C909 ) C891_=_C910( C891 C910 ) C891_=_C911( C891 C911 ) \nC891_=_C912( C891 C912 ) C891_=_C936( C891 C936 ) C892_=_C893( C892 C893 ) C892_=_C894( C892 C894 ) C892_=_C895( C892 C895 ) C892_=_C896( C892 C896 ) \nC892_=_C897( C892 C897 ) C892_=_C898( C892 C898 ) C892_=_C899( C892 C899 ) C892_=_C900( C892 C900 ) C892_=_C901( C892 C901 ) C892_=_C902( C892 C902 ) \nC892_=_C903( C892 C903 ) C892_=_C904( C892 C904 ) C892_=_C905( C892 C905 ) C892_=_C906( C892 C906 ) C892_=_C907( C892 C907 ) C892_=_C908( C892 C908 ) \nC892_=_C909( C892 C909 ) C892_=_C910( C892 C910 ) C892_=_C911( C892 C911 ) C892_=_C912( C892 C912 ) C892_=_C937( C892 C937 ) C893_=_C894( C893 C894 ) \nC893_=_C895( C893 C895 ) C893_=_C896( C893 C896 ) C893_=_C897( C893 C897 ) C893_=_C898( C893 C898 ) C893_=_C899( C893 C899 ) C893_=_C900( C893 C900 ) \nC893_=_C901( C893 C901 ) C893_=_C902( C893 C902 ) C893_=_C903( C893 C903 ) C893_=_C904( C893 C904 ) C893_=_C905( C893 C905 ) C893_=_C906( C893 C906 ) \nC893_=_C907( C893 C907 ) C893_=_C908( C893 C908 ) C893_=_C909( C893 C909 ) C893_=_C910( C893 C910 ) C893_=_C911( C893 C911 ) C893_=_C912( C893 C912 ) \nC893_=_C938( C893 C938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10( C894 C910 ) C894_=_C911( C894 C911 ) \nC894_=_C912( C894 C912 ) C894_=_C939( C894 C939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0( C895 C910 ) C895_=_C911( C895 C911 ) \nC895_=_C912( C895 C912 ) C895_=_C940( C895 C940 ) C896_=_C897( C896 C897 ) C896_=_C898( C896 C898 ) C896_=_C899( C896 C899 ) C896_=_C900( C896 C900 ) \nC896_=_C901( C896 C901 ) C896_=_C902( C896 C902 ) C896_=_C903( C896 C903 ) C896_=_C904( C896 C904 ) C896_=_C905( C896 C905 ) C896_=_C906( C896 C906 ) \nC896_=_C907( C896 C907 ) C896_=_C908( C896 C908 ) C896_=_C909( C896 C909 ) C896_=_C910( C896 C910 ) C896_=_C911( C896 C911 ) C896_=_C912( C896 C912 ) \nC896_=_C941( C896 C941 ) C897_=_C898( C897 C898 ) C897_=_C899( C897 C899 ) C897_=_C900( C897 C900 ) C897_=_C901( C897 C901 ) C897_=_C902( C897 C902 ) \nC897_=_C903( C897 C903 ) C897_=_C904( C897 C904 ) C897_=_C905( C897 C905 ) C897_=_C906( C897 C906 ) C897_=_C907( C897 C907 ) C897_=_C908( C897 C908 ) \nC897_=_C909( C897 C909 ) C897_=_C910( C897 C910 ) C897_=_C911( C897 C911 ) C897_=_C912( C897 C912 ) C897_=_C942( C897 C942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8_=_C943( C898 C943 ) C899_=_C900( C899 C900 ) C899_=_C901( C899 C901 ) C899_=_C902( C899 C902 ) C899_=_C903( C899 C903 ) \nC899_=_C904( C899 C904 ) C899_=_C905( C899 C905 ) C899_=_C906( C899 C906 ) C899_=_C907( C899 C907 ) C899_=_C908( C899 C908 ) C899_=_C909( C899 C909 ) \nC899_=_C910( C899 C910 ) C899_=_C911( C899 C911 ) C899_=_C912( C899 C912 ) C899_=_C944( C899 C944 ) C900_=_C901( C900 C901 ) C900_=_C902( C900 C902 ) \nC900_=_C903( C900 C903 ) C900_=_C904( C900 C904 ) C900_=_C905( C900 C905 ) C900_=_C906( C900 C906 ) C900_=_C907( C900 C907 ) C900_=_C908( C900 C908 ) \nC900_=_C909( C900 C909 ) C900_=_C910( C900 C910 ) C900_=_C911( C900 C911 ) C900_=_C912( C900 C912 ) C900_=_C945( C900 C945 ) C901_=_C902( C901 C902 ) \nC901_=_C903( C901 C903 ) C901_=_C904( C901 C904 ) C901_=_C905( C901 C905 ) C901_=_C906( C901 C906 ) C901_=_C907( C901 C907 ) C901_=_C908( C901 C908 ) \nC901_=_C909( C901 C909 ) C901_=_C910( C901 C910 ) C901_=_C911( C901 C911 ) C901_=_C912( C901 C912 ) C901_=_C946( C901 C946 ) C902_=_C903( C902 C903 ) \nC902_=_C904( C902 C904 ) C902_=_C905( C902 C905 ) C902_=_C906( C902 C906 ) C902_=_C907( C902 C907 ) C902_=_C908( C902 C908 ) C902_=_C909( C902 C909 ) \nC902_=_C910( C902 C910 ) C902_=_C911( C902 C911 ) C902_=_C912( C902 C912 ) C902_=_C947( C902 C947 ) C903_=_C904( C903 C904 ) C903_=_C905( C903 C905 ) \nC903_=_C906( C903 C906 ) C903_=_C907( C903 C907 ) C903_=_C908( C903 C908 ) C903_=_C909( C903 C909 ) C903_=_C910( C903 C910 ) C903_=_C911( C903 C911 ) \nC903_=_C912( C903 C912 ) C903_=_C948( C903 C948 ) C904_=_C905( C904 C905 ) C904_=_C906( C904 C906 ) C904_=_C907( C904 C907 ) C904_=_C908(</w:t>
      </w:r>
    </w:p>
    <w:p>
      <w:pPr>
        <w:pStyle w:val="PreformattedText"/>
        <w:bidi w:val="0"/>
        <w:spacing w:before="0" w:after="0"/>
        <w:jc w:val="left"/>
        <w:rPr/>
      </w:pPr>
      <w:r>
        <w:rPr/>
        <w:t xml:space="preserve"> </w:t>
      </w:r>
      <w:r>
        <w:rPr/>
        <w:t>C904 C908 ) \nC904_=_C909( C904 C909 ) C904_=_C910( C904 C910 ) C904_=_C911( C904 C911 ) C904_=_C912( C904 C912 ) C904_=_C949( C904 C949 ) C905_=_C906( C905 C906 ) \nC905_=_C907( C905 C907 ) C905_=_C908( C905 C908 ) C905_=_C909( C905 C909 ) C905_=_C910( C905 C910 ) C905_=_C911( C905 C911 ) C905_=_C912( C905 C912 ) \nC905_=_C950( C905 C950 ) C906_=_C907( C906 C907 ) C906_=_C908( C906 C908 ) C906_=_C909( C906 C909 ) C906_=_C910( C906 C910 ) C906_=_C911( C906 C911 ) \nC906_=_C912( C906 C912 ) C906_=_C951( C906 C951 ) C907_=_C908( C907 C908 ) C907_=_C909( C907 C909 ) C907_=_C910( C907 C910 ) C907_=_C911( C907 C911 ) \nC907_=_C912( C907 C912 ) C907_=_C952( C907 C952 ) C908_=_C909( C908 C909 ) C908_=_C910( C908 C910 ) C908_=_C911( C908 C911 ) C908_=_C912( C908 C912 ) \nC908_=_C953( C908 C953 ) C909_=_C910( C909 C910 ) C909_=_C911( C909 C911 ) C909_=_C912( C909 C912 ) C909_=_C954( C909 C954 ) C910_=_C911( C910 C911 ) \nC910_=_C912( C910 C912 ) C910_=_C955( C910 C955 ) C911_=_C912( C911 C912 ) C911_=_C956( C911 C956 ) C912_=_C957( C912 C957 ) C913_=_C930( C913 C930 ) \nC913_=_C931( C913 C931 ) C913_=_C932( C913 C932 ) C913_=_C933( C913 C933 ) C913_=_C934( C913 C934 ) C913_=_C935( C913 C935 ) C913_=_C936( C913 C936 ) \nC913_=_C937( C913 C937 ) C913_=_C938( C913 C938 ) C913_=_C939( C913 C939 ) C913_=_C940( C913 C940 ) C913_=_C941( C913 C941 ) C913_=_C942( C913 C942 ) \nC913_=_C943( C913 C943 ) C913_=_C944( C913 C944 ) C913_=_C945( C913 C945 ) C913_=_C946( C913 C946 ) C913_=_C947( C913 C947 ) C913_=_C948( C913 C948 ) \nC913_=_C949( C913 C949 ) C913_=_C950( C913 C950 ) C913_=_C951( C913 C951 ) C913_=_C952( C913 C952 ) C913_=_C953( C913 C953 ) C913_=_C954( C913 C954 ) \nC913_=_C955( C913 C955 ) C913_=_C956( C913 C956 ) C913_=_C957( C913 C957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947( C930 C947 ) C930_=_C948( C930 C948 ) C930_=_C949( C930 C949 ) C930_=_C950( C930 C950 ) C930_=_C951( C930 C951 ) \nC930_=_C952( C930 C952 ) C930_=_C953( C930 C953 ) C930_=_C954( C930 C954 ) C930_=_C955( C930 C955 ) C930_=_C956( C930 C956 ) C930_=_C957( C930 C957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946( C931 C946 ) C931_=_C947( C931 C947 ) C931_=_C948( C931 C948 ) C931_=_C949( C931 C949 ) \nC931_=_C950( C931 C950 ) C931_=_C951( C931 C951 ) C931_=_C952( C931 C952 ) C931_=_C953( C931 C953 ) C931_=_C954( C931 C954 ) C931_=_C955( C931 C955 ) \nC931_=_C956( C931 C956 ) C931_=_C957( C931 C957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2_=_C947( C932 C947 ) C932_=_C948( C932 C948 ) \nC932_=_C949( C932 C949 ) C932_=_C950( C932 C950 ) C932_=_C951( C932 C951 ) C932_=_C952( C932 C952 ) C932_=_C953( C932 C953 ) C932_=_C954( C932 C954 ) \nC932_=_C955( C932 C955 ) C932_=_C956( C932 C956 ) C932_=_C957( C932 C957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947( C933 C947 ) C933_=_C948( C933 C948 ) \nC933_=_C949( C933 C949 ) C933_=_C950( C933 C950 ) C933_=_C951( C933 C951 ) C933_=_C952( C933 C952 ) C933_=_C953( C933 C953 ) C933_=_C954( C933 C954 ) \nC933_=_C955( C933 C955 ) C933_=_C956( C933 C956 ) C933_=_C957( C933 C957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4( C934 C954 ) C934_=_C955( C934 C955 ) \nC934_=_C956( C934 C956 ) C934_=_C957( C934 C957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5_=_C952( C935 C952 ) C935_=_C953( C935 C953 ) C935_=_C954( C935 C954 ) C935_=_C955( C935 C955 ) C935_=_C956( C935 C956 ) C935_=_C957( C935 C957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6_=_C952( C936 C952 ) C936_=_C953( C936 C953 ) C936_=_C954( C936 C954 ) \nC936_=_C955( C936 C955 ) C936_=_C956( C936 C956 ) C936_=_C957( C936 C957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7_=_C951( C937 C951 ) C937_=_C952( C937 C952 ) \nC937_=_C953( C937 C953 ) C937_=_C954( C937 C954 ) C937_=_C955( C937 C955 ) C937_=_C956( C937 C956 ) C937_=_C957( C937 C957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8_=_C955( C938 C955 ) C938_=_C956( C938 C956 ) C938_=_C957( C938 C957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39_=_C957( C939 C957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6( C940 C956 ) C940_=_C957( C940 C957 ) C941_=_C942( C941 C942 ) \nC941_=_C943( C941 C943 ) C941_=_C944( C941 C944 ) C941_=_C945( C941 C945 ) C941_=_C946( C941 C946 ) C941_=_C947( C941 C947 ) C941_=_C948( C941 C948 ) \nC941_=_C949( C941 C949 ) C941_=_C950( C941 C950 ) C941_=_C951( C941 C951 ) C941_=_C952( C941 C952 ) C941_=_C953( C941 C953 ) C941_=_C954( C941 C954 ) \nC941_=_C955( C941 C955 ) C941_=_C956( C941 C956 ) C941_=_C957( C941 C957 ) C942_=_C943( C942 C943 ) C942_=_C944( C942 C944 ) C942_=_C945( C942 C945 ) \nC942_=_C946( C942 C946 ) C942_=_C947( C942 C947 ) C942_=_C948( C942 C948 ) C942_=_C949( C942 C949 ) C942_=_C950( C942 C950 ) C942_=_C951( C942 C951 ) \nC942_=_C952( C942 C952 ) C942_=_C953( C942 C953 ) C942_=_C954( C942 C954 ) C942_=_C955( C942 C955 ) C942_=_C956( C942 C956 ) C942_=_C957( C942 C957 ) \nC943_=_C944( C943 C944 ) C943_=_C945( C943 C945 ) C943_=_C946( C943 C946 ) C943_=_C947( C943 C947 ) C943_=_C948( C943 C948 ) C943_=_C949( C943 C949 ) \nC943_=_C950( C943 C950 ) C943_=_C951( C943 C951 ) C943_=_C952( C943 C952 ) C943_=_C953( C943 C953 ) C943_=_C954( C943 C954 ) C943_=_C955( C943 C955 ) \nC943_=_C956( C943 C956 ) C943_=_C957( C943 C957 ) C944_=_C945( C944 C945 ) C944_=_C946( C944 C946 ) C944_=_C947( C944 C947 ) C944_=_C948( C944 C948 ) \nC944_=_C949( C944 C949 ) C944_=_C950( C944 C950 ) C944_=_C951( C944 C951 ) C944_=_C952( C944 C952 ) C944_=_C953( C944 C953 ) C944_=_C954( C944 C954 ) \nC944_=_C955( C944 C955 ) C944_=_C956( C944 C956 ) C944_=_C957( C944 C957 ) C945_=_C946( C945 C946 ) C945_=_C947( C945 C947 ) C945_=_C948( C945 C948 ) \nC945_=_C949( C945 C949 ) C945_=_C950( C945 C950 ) C945_=_C951( C945 C951 ) C945_=_C952( C945 C952 ) C945_=_C953( C945 C953 ) C945_=_C954( C945 C954 ) \nC945_=_C955( C945 C955 ) C945_=_C956( C945 C956 ) C945_=_C957( C945 C957 ) C946_=_C947( C946 C947 ) C946_=_C948( C946 C948 ) C946_=_C949( C946 C949 ) \nC946_=_C950( C946 C950 ) C946_=_C951( C946 C951 ) C946_=_C952( C946 C952 ) C946_=_C953( C946 C953 ) C946_=_C954( C946 C954 ) C946_=_C955( C946 C955 ) \nC946_=_C956(</w:t>
      </w:r>
    </w:p>
    <w:p>
      <w:pPr>
        <w:pStyle w:val="PreformattedText"/>
        <w:bidi w:val="0"/>
        <w:spacing w:before="0" w:after="0"/>
        <w:jc w:val="left"/>
        <w:rPr/>
      </w:pPr>
      <w:r>
        <w:rPr/>
        <w:t xml:space="preserve"> </w:t>
      </w:r>
      <w:r>
        <w:rPr/>
        <w:t>C946 C956 ) C946_=_C957( C946 C957 ) C947_=_C948( C947 C948 ) C947_=_C949( C947 C949 ) C947_=_C950( C947 C950 ) C947_=_C951( C947 C951 ) \nC947_=_C952( C947 C952 ) C947_=_C953( C947 C953 ) C947_=_C954( C947 C954 ) C947_=_C955( C947 C955 ) C947_=_C956( C947 C956 ) C947_=_C957( C947 C957 ) \nC948_=_C949( C948 C949 ) C948_=_C950( C948 C950 ) C948_=_C951( C948 C951 ) C948_=_C952( C948 C952 ) C948_=_C953( C948 C953 ) C948_=_C954( C948 C954 ) \nC948_=_C955( C948 C955 ) C948_=_C956( C948 C956 ) C948_=_C957( C948 C957 ) C949_=_C950( C949 C950 ) C949_=_C951( C949 C951 ) C949_=_C952( C949 C952 ) \nC949_=_C953( C949 C953 ) C949_=_C954( C949 C954 ) C949_=_C955( C949 C955 ) C949_=_C956( C949 C956 ) C949_=_C957( C949 C957 ) C950_=_C951( C950 C951 ) \nC950_=_C952( C950 C952 ) C950_=_C953( C950 C953 ) C950_=_C954( C950 C954 ) C950_=_C955( C950 C955 ) C950_=_C956( C950 C956 ) C950_=_C957( C950 C957 ) \nC951_=_C952( C951 C952 ) C951_=_C953( C951 C953 ) C951_=_C954( C951 C954 ) C951_=_C955( C951 C955 ) C951_=_C956( C951 C956 ) C951_=_C957( C951 C957 ) \nC952_=_C953( C952 C953 ) C952_=_C954( C952 C954 ) C952_=_C955( C952 C955 ) C952_=_C956( C952 C956 ) C952_=_C957( C952 C957 ) C953_=_C954( C953 C954 ) \nC953_=_C955( C953 C955 ) C953_=_C956( C953 C956 ) C953_=_C957( C953 C957 ) C954_=_C955( C954 C955 ) C954_=_C956( C954 C956 ) C954_=_C957( C954 C957 ) \nC955_=_C956( C955 C956 ) C955_=_C957( C955 C957 ) C956_=_C957( C956 C957 ) "];115-&gt;138[label="110: C25 C27 C67 C68 C107 \nC109 C148 C149 C188 C190 C229 \nC230 C266 C268 C306 C307 C342 \nC344 C380 C382 C414 C416 C452 \nC453 C484 C486 C520 C521 C549 \nC551 C584 C585 C612 C614 C646 \nC647 C671 C673 C704 C705 C729 \nC731 C761 C762 C783 C785 C814 \nC815 C834 C836 C864 C865 C883 \nC884 C886 C887 C888 C889 C890 \nC891 C892 C893 C894 C895 C896 \nC897 C898 C899 C900 C901 C902 \nC903 C904 C905 C906 C907 C908 \nC909 C910 C911 C912 C913 C930 \nC931 C932 C933 C934 C935 C936 \nC937 C938 C939 C940 C941 C942 \nC943 C944 C945 C946 C947 C948 \nC949 C950 C951 C952 C953 C954 \nC955 C956 C957 \n3024: C25_=_C27 ,C25_=_C67 ,C25_=_C107 ,C25_=_C148 ,C25_=_C188 ,\nC25_=_C229 ,C25_=_C266 ,C25_=_C306 ,C25_=_C342 ,C25_=_C380 ,C25_=_C414 ,\nC25_=_C452 ,C25_=_C484 ,C25_=_C520 ,C25_=_C549 ,C25_=_C584 ,C25_=_C612 ,\nC25_=_C646 ,C25_=_C671 ,C25_=_C704 ,C25_=_C729 ,C25_=_C761 ,C25_=_C783 ,\nC25_=_C814 ,C25_=_C834 ,C25_=_C864 ,C25_=_C883 ,C25_=_C884 ,C25_=_C886 ,\nC25_=_C887 ,C25_=_C888 ,C25_=_C889 ,C25_=_C890 ,C25_=_C891 ,C25_=_C892 ,\nC25_=_C893 ,C25_=_C894 ,C25_=_C895 ,C25_=_C896 ,C25_=_C897 ,C25_=_C898 ,\nC25_=_C899 ,C25_=_C900 ,C25_=_C901 ,C25_=_C902 ,C25_=_C903 ,C25_=_C904 ,\nC25_=_C905 ,C25_=_C906 ,C25_=_C907 ,C25_=_C908 ,C25_=_C909 ,C25_=_C910 ,\nC25_=_C911 ,C25_=_C912 ,C27_=_C68 ,C27_=_C109 ,C27_=_C149 ,C27_=_C190 ,\nC27_=_C230 ,C27_=_C268 ,C27_=_C307 ,C27_=_C344 ,C27_=_C382 ,C27_=_C416 ,\nC27_=_C453 ,C27_=_C486 ,C27_=_C521 ,C27_=_C551 ,C27_=_C585 ,C27_=_C614 ,\nC27_=_C647 ,C27_=_C673 ,C27_=_C705 ,C27_=_C731 ,C27_=_C762 ,C27_=_C785 ,\nC27_=_C815 ,C27_=_C836 ,C27_=_C865 ,C27_=_C913 ,C27_=_C930 ,C27_=_C931 ,\nC27_=_C932 ,C27_=_C933 ,C27_=_C934 ,C27_=_C935 ,C27_=_C936 ,C27_=_C937 ,\nC27_=_C938 ,C27_=_C939 ,C27_=_C940 ,C27_=_C941 ,C27_=_C942 ,C27_=_C943 ,\nC27_=_C944 ,C27_=_C945 ,C27_=_C946 ,C27_=_C947 ,C27_=_C948 ,C27_=_C949 ,\nC27_=_C950 ,C27_=_C951 ,C27_=_C952 ,C27_=_C953 ,C27_=_C954 ,C27_=_C955 ,\nC27_=_C956 ,C27_=_C957 ,C67_=_C68 ,C67_=_C107 ,C67_=_C148 ,C67_=_C188 ,\nC67_=_C229 ,C67_=_C266 ,C67_=_C306 ,C67_=_C342 ,C67_=_C380 ,C67_=_C414 ,\nC67_=_C452 ,C67_=_C484 ,C67_=_C520 ,C67_=_C549 ,C67_=_C584 ,C67_=_C612 ,\nC67_=_C646 ,C67_=_C671 ,C67_=_C704 ,C67_=_C729 ,C67_=_C761 ,C67_=_C783 ,\nC67_=_C814 ,C67_=_C834 ,C67_=_C864 ,C67_=_C883 ,C67_=_C884 ,C67_=_C886 ,\nC67_=_C887 ,C67_=_C888 ,C67_=_C889 ,C67_=_C890 ,C67_=_C891 ,C67_=_C892 ,\nC67_=_C893 ,C67_=_C894 ,C67_=_C895 ,C67_=_C896 ,C67_=_C897 ,C67_=_C898 ,\nC67_=_C899 ,C67_=_C900 ,C67_=_C901 ,C67_=_C902 ,C67_=_C903 ,C67_=_C904 ,\nC67_=_C905 ,C67_=_C906 ,C67_=_C907 ,C67_=_C908 ,C67_=_C909 ,C67_=_C910 ,\nC67_=_C911 ,C67_=_C912 ,C68_=_C109 ,C68_=_C149 ,C68_=_C190 ,C68_=_C230 ,\nC68_=_C268 ,C68_=_C307 ,C68_=_C344 ,C68_=_C382 ,C68_=_C416 ,C68_=_C453 ,\nC68_=_C486 ,C68_=_C521 ,C68_=_C551 ,C68_=_C585 ,C68_=_C614 ,C68_=_C647 ,\nC68_=_C673 ,C68_=_C705 ,C68_=_C731 ,C68_=_C762 ,C68_=_C785 ,C68_=_C815 ,\nC68_=_C836 ,C68_=_C865 ,C68_=_C913 ,C68_=_C930 ,C68_=_C931 ,C68_=_C932 ,\nC68_=_C933 ,C68_=_C934 ,C68_=_C935 ,C68_=_C936 ,C68_=_C937 ,C68_=_C938 ,\nC68_=_C939 ,C68_=_C940 ,C68_=_C941 ,C68_=_C942 ,C68_=_C943 ,C68_=_C944 ,\nC68_=_C945 ,C68_=_C946 ,C68_=_C947 ,C68_=_C948 ,C68_=_C949 ,C68_=_C950 ,\nC68_=_C951 ,C68_=_C952 ,C68_=_C953 ,C68_=_C954 ,C68_=_C955 ,C68_=_C956 ,\nC68_=_C957 ,C107_=_C109 ,C107_=_C148 ,C107_=_C188 ,C107_=_C229 ,C107_=_C266 ,\nC107_=_C306 ,C107_=_C342 ,C107_=_C380 ,C107_=_C414 ,C107_=_C452 ,C107_=_C484 ,\nC107_=_C520 ,C107_=_C549 ,C107_=_C584 ,C107_=_C612 ,C107_=_C646 ,C107_=_C671 ,\nC107_=_C704 ,C107_=_C729 ,C107_=_C761 ,C107_=_C783 ,C107_=_C814 ,C107_=_C834 ,\nC107_=_C864 ,C107_=_C883 ,C107_=_C884 ,C107_=_C886 ,C107_=_C887 ,C107_=_C888 ,\nC107_=_C889 ,C107_=_C890 ,C107_=_C891 ,C107_=_C892 ,C107_=_C893 ,C107_=_C894 ,\nC107_=_C895 ,C107_=_C896 ,C107_=_C897 ,C107_=_C898 ,C107_=_C899 ,C107_=_C900 ,\nC107_=_C901 ,C107_=_C902 ,C107_=_C903 ,C107_=_C904 ,C107_=_C905 ,C107_=_C906 ,\nC107_=_C907 ,C107_=_C908 ,C107_=_C909 ,C107_=_C910 ,C107_=_C911 ,C107_=_C912 ,\nC109_=_C149 ,C109_=_C190 ,C109_=_C230 ,C109_=_C268 ,C109_=_C307 ,C109_=_C344 ,\nC109_=_C382 ,C109_=_C416 ,C109_=_C453 ,C109_=_C486 ,C109_=_C521 ,C109_=_C551 ,\nC109_=_C585 ,C109_=_C614 ,C109_=_C647 ,C109_=_C673 ,C109_=_C705 ,C109_=_C731 ,\nC109_=_C762 ,C109_=_C785 ,C109_=_C815 ,C109_=_C836 ,C109_=_C865 ,C109_=_C913 ,\nC109_=_C930 ,C109_=_C931 ,C109_=_C932 ,C109_=_C933 ,C109_=_C934 ,C109_=_C935 ,\nC109_=_C936 ,C109_=_C937 ,C109_=_C938 ,C109_=_C939 ,C109_=_C940 ,C109_=_C941 ,\nC109_=_C942 ,C109_=_C943 ,C109_=_C944 ,C109_=_C945 ,C109_=_C946 ,C109_=_C947 ,\nC109_=_C948 ,C109_=_C949 ,C109_=_C950 ,C109_=_C951 ,C109_=_C952 ,C109_=_C953 ,\nC109_=_C954 ,C109_=_C955 ,C109_=_C956 ,C109_=_C957 ,C148_=_C149 ,C148_=_C188 ,\nC148_=_C229 ,C148_=_C266 ,C148_=_C306 ,C148_=_C342 ,C148_=_C380 ,C148_=_C414 ,\nC148_=_C452 ,C148_=_C484 ,C148_=_C520 ,C148_=_C549 ,C148_=_C584 ,C148_=_C612 ,\nC148_=_C646 ,C148_=_C671 ,C148_=_C704 ,C148_=_C729 ,C148_=_C761 ,C148_=_C783 ,\nC148_=_C814 ,C148_=_C834 ,C148_=_C864 ,C148_=_C883 ,C148_=_C884 ,C148_=_C886 ,\nC148_=_C887 ,C148_=_C888 ,C148_=_C889 ,C148_=_C890 ,C148_=_C891 ,C148_=_C892 ,\nC148_=_C893 ,C148_=_C894 ,C148_=_C895 ,C148_=_C896 ,C148_=_C897 ,C148_=_C898 ,\nC148_=_C899 ,C148_=_C900 ,C148_=_C901 ,C148_=_C902 ,C148_=_C903 ,C148_=_C904 ,\nC148_=_C905 ,C148_=_C906 ,C148_=_C907 ,C148_=_C908 ,C148_=_C909 ,C148_=_C910 ,\nC148_=_C911 ,C148_=_C912 ,C149_=_C190 ,C149_=_C230 ,C149_=_C268 ,C149_=_C307 ,\nC149_=_C344 ,C149_=_C382 ,C149_=_C416 ,C149_=_C453 ,C149_=_C486 ,C149_=_C521 ,\nC149_=_C551 ,C149_=_C585 ,C149_=_C614 ,C149_=_C647 ,C149_=_C673 ,C149_=_C705 ,\nC149_=_C731 ,C149_=_C762 ,C149_=_C785 ,C149_=_C815 ,C149_=_C836 ,C149_=_C865 ,\nC149_=_C913 ,C149_=_C930 ,C149_=_C931 ,C149_=_C932 ,C149_=_C933 ,C149_=_C934 ,\nC149_=_C935 ,C149_=_C936 ,C149_=_C937 ,C149_=_C938 ,C149_=_C939 ,C149_=_C940 ,\nC149_=_C941 ,C149_=_C942 ,C149_=_C943 ,C149_=_C944 ,C149_=_C945 ,C149_=_C946 ,\nC149_=_C947 ,C149_=_C948 ,C149_=_C949 ,C149_=_C950 ,C149_=_C951 ,C149_=_C952 ,\nC149_=_C953 ,C149_=_C954 ,C149_=_C955 ,C149_=_C956 ,C149_=_C957 ,C188_=_C190 ,\nC188_=_C229 ,C188_=_C266 ,C188_=_C306 ,C188_=_C342 ,C188_=_C380 ,C188_=_C414 ,\nC188_=_C452 ,C188_=_C484 ,C188_=_C520 ,C188_=_C549 ,C188_=_C584 ,C188_=_C612 ,\nC188_=_C646 ,C188_=_C671 ,C188_=_C704 ,C188_=_C729 ,C188_=_C761 ,C188_=_C783 ,\nC188_=_C814 ,C188_=_C834 ,C188_=_C864 ,C188_=_C883 ,C188_=_C884 ,C188_=_C886 ,\nC188_=_C887 ,C188_=_C888 ,C188_=_C889 ,C188_=_C890 ,C188_=_C891 ,C188_=_C892 ,\nC188_=_C893 ,C188_=_C894 ,C188_=_C895 ,C188_=_C896 ,C188_=_C897 ,C188_=_C898 ,\nC188_=_C899 ,C188_=_C900 ,C188_=_C901 ,C188_=_C902 ,C188_=_C903 ,C188_=_C904 ,\nC188_=_C905 ,C188_=_C906 ,C188_=_C907 ,C188_=_C908 ,C188_=_C909 ,C188_=_C910 ,\nC188_=_C911 ,C188_=_C912 ,C190_=_C230 ,C190_=_C268 ,C190_=_C307 ,C190_=_C344 ,\nC190_=_C382 ,C190_=_C416 ,C190_=_C453 ,C190_=_C486 ,C190_=_C521 ,C190_=_C551 ,\nC190_=_C585 ,C190_=_C614 ,C190_=_C647 ,C190_=_C673 ,C190_=_C705 ,C190_=_C731 ,\nC190_=_C762 ,C190_=_C785 ,C190_=_C815 ,C190_=_C836 ,C190_=_C865 ,C190_=_C913 ,\nC190_=_C930 ,C190_=_C931 ,C190_=_C932 ,C190_=_C933 ,C190_=_C934 ,C190_=_C935 ,\nC190_=_C936 ,C190_=_C937 ,C190_=_C938 ,C190_=_C939 ,C190_=_C940 ,C190_=_C941 ,\nC190_=_C942 ,C190_=_C943 ,C190_=_C944 ,C190_=_C945 ,C190_=_C946 ,C190_=_C947 ,\nC190_=_C948 ,C190_=_C949 ,C190_=_C950 ,C190_=_C951 ,C190_=_C952 ,C190_=_C953 ,\nC190_=_C954 ,C190_=_C955 ,C190_=_C956 ,C190_=_C957 ,C229_=_C230 ,C229_=_C266 ,\nC229_=_C306 ,C229_=_C342 ,C229_=_C380 ,C229_=_C414 ,C229_=_C452 ,C229_=_C484 ,\nC229_=_C520 ,C229_=_C549 ,C229_=_C584 ,C229_=_C612 ,C229_=_C646 ,C229_=_C671 ,\nC229_=_C704 ,C229_=_C729 ,C229_=_C761 ,C229_=_C783 ,C229_=_C814 ,C229_=_C834 ,\nC229_=_C864 ,C229_=_C883 ,C229_=_C884 ,C229_=_C886 ,C229_=_C887 ,C229_=_C888 ,\nC229_=_C889 ,C229_=_C890 ,C229_=_C891 ,C229_=_C892 ,C229_=_C893 ,C229_=_C894 ,\nC229_=_C895 ,C229_=_C896 ,C229_=_C897 ,C229_=_C898 ,C229_=_C899 ,C229_=_C900 ,\nC229_=_C901 ,C229_=_C902 ,C229_=_C903 ,C229_=_C904 ,C229_=_C905 ,C229_=_C906 ,\nC229_=_C907 ,C229_=_C908 ,C229_=_C909 ,C229_=_C910 ,C229_=_C911 ,C229_=_C912 ,\nC230_=_C268 ,C230_=_C307 ,C230_=_C344 ,C230_=_C382 ,C230_=_C416 ,C230_=_C453 ,\nC230_=_C486 ,C230_=_C521 ,C230_=_C551 ,C230_=_C585 ,C230_=_C614 ,C230_=_C647 ,\nC230_=_C673 ,C230_=_C705 ,C230_=_C731 ,C230_=_C762 ,C230_=_C785 ,C230_=_C815 ,\nC230_=_C836 ,C230_=_C865 ,C230_=_C913 ,C230_=_C930 ,C230_=_C931 ,C230_=_C932 ,\nC230_=_C933 ,C230_=_C934 ,C230_=_C935 ,C230_=_C936 ,C230_=_C937 ,C230_=_C938 ,\nC230_=_C939</w:t>
      </w:r>
    </w:p>
    <w:p>
      <w:pPr>
        <w:pStyle w:val="PreformattedText"/>
        <w:bidi w:val="0"/>
        <w:spacing w:before="0" w:after="0"/>
        <w:jc w:val="left"/>
        <w:rPr/>
      </w:pPr>
      <w:r>
        <w:rPr/>
        <w:t xml:space="preserve"> </w:t>
      </w:r>
      <w:r>
        <w:rPr/>
        <w:t>,C230_=_C940 ,C230_=_C941 ,C230_=_C942 ,C230_=_C943 ,C230_=_C944 ,\nC230_=_C945 ,C230_=_C946 ,C230_=_C947 ,C230_=_C948 ,C230_=_C949 ,C230_=_C950 ,\nC230_=_C951 ,C230_=_C952 ,C230_=_C953 ,C230_=_C954 ,C230_=_C955 ,C230_=_C956 ,\nC230_=_C957 ,C266_=_C268 ,C266_=_C306 ,C266_=_C342 ,C266_=_C380 ,C266_=_C414 ,\nC266_=_C452 ,C266_=_C484 ,C266_=_C520 ,C266_=_C549 ,C266_=_C584 ,C266_=_C612 ,\nC266_=_C646 ,C266_=_C671 ,C266_=_C704 ,C266_=_C729 ,C266_=_C761 ,C266_=_C783 ,\nC266_=_C814 ,C266_=_C834 ,C266_=_C864 ,C266_=_C883 ,C266_=_C884 ,C266_=_C886 ,\nC266_=_C887 ,C266_=_C888 ,C266_=_C889 ,C266_=_C890 ,C266_=_C891 ,C266_=_C892 ,\nC266_=_C893 ,C266_=_C894 ,C266_=_C895 ,C266_=_C896 ,C266_=_C897 ,C266_=_C898 ,\nC266_=_C899 ,C266_=_C900 ,C266_=_C901 ,C266_=_C902 ,C266_=_C903 ,C266_=_C904 ,\nC266_=_C905 ,C266_=_C906 ,C266_=_C907 ,C266_=_C908 ,C266_=_C909 ,C266_=_C910 ,\nC266_=_C911 ,C266_=_C912 ,C268_=_C307 ,C268_=_C344 ,C268_=_C382 ,C268_=_C416 ,\nC268_=_C453 ,C268_=_C486 ,C268_=_C521 ,C268_=_C551 ,C268_=_C585 ,C268_=_C614 ,\nC268_=_C647 ,C268_=_C673 ,C268_=_C705 ,C268_=_C731 ,C268_=_C762 ,C268_=_C785 ,\nC268_=_C815 ,C268_=_C836 ,C268_=_C865 ,C268_=_C913 ,C268_=_C930 ,C268_=_C931 ,\nC268_=_C932 ,C268_=_C933 ,C268_=_C934 ,C268_=_C935 ,C268_=_C936 ,C268_=_C937 ,\nC268_=_C938 ,C268_=_C939 ,C268_=_C940 ,C268_=_C941 ,C268_=_C942 ,C268_=_C943 ,\nC268_=_C944 ,C268_=_C945 ,C268_=_C946 ,C268_=_C947 ,C268_=_C948 ,C268_=_C949 ,\nC268_=_C950 ,C268_=_C951 ,C268_=_C952 ,C268_=_C953 ,C268_=_C954 ,C268_=_C955 ,\nC268_=_C956 ,C268_=_C957 ,C306_=_C307 ,C306_=_C342 ,C306_=_C380 ,C306_=_C414 ,\nC306_=_C452 ,C306_=_C484 ,C306_=_C520 ,C306_=_C549 ,C306_=_C584 ,C306_=_C612 ,\nC306_=_C646 ,C306_=_C671 ,C306_=_C704 ,C306_=_C729 ,C306_=_C761 ,C306_=_C783 ,\nC306_=_C814 ,C306_=_C834 ,C306_=_C864 ,C306_=_C883 ,C306_=_C884 ,C306_=_C886 ,\nC306_=_C887 ,C306_=_C888 ,C306_=_C889 ,C306_=_C890 ,C306_=_C891 ,C306_=_C892 ,\nC306_=_C893 ,C306_=_C894 ,C306_=_C895 ,C306_=_C896 ,C306_=_C897 ,C306_=_C898 ,\nC306_=_C899 ,C306_=_C900 ,C306_=_C901 ,C306_=_C902 ,C306_=_C903 ,C306_=_C904 ,\nC306_=_C905 ,C306_=_C906 ,C306_=_C907 ,C306_=_C908 ,C306_=_C909 ,C306_=_C910 ,\nC306_=_C911 ,C306_=_C912 ,C307_=_C344 ,C307_=_C382 ,C307_=_C416 ,C307_=_C453 ,\nC307_=_C486 ,C307_=_C521 ,C307_=_C551 ,C307_=_C585 ,C307_=_C614 ,C307_=_C647 ,\nC307_=_C673 ,C307_=_C705 ,C307_=_C731 ,C307_=_C762 ,C307_=_C785 ,C307_=_C815 ,\nC307_=_C836 ,C307_=_C865 ,C307_=_C913 ,C307_=_C930 ,C307_=_C931 ,C307_=_C932 ,\nC307_=_C933 ,C307_=_C934 ,C307_=_C935 ,C307_=_C936 ,C307_=_C937 ,C307_=_C938 ,\nC307_=_C939 ,C307_=_C940 ,C307_=_C941 ,C307_=_C942 ,C307_=_C943 ,C307_=_C944 ,\nC307_=_C945 ,C307_=_C946 ,C307_=_C947 ,C307_=_C948 ,C307_=_C949 ,C307_=_C950 ,\nC307_=_C951 ,C307_=_C952 ,C307_=_C953 ,C307_=_C954 ,C307_=_C955 ,C307_=_C956 ,\nC307_=_C957 ,C342_=_C344 ,C342_=_C380 ,C342_=_C414 ,C342_=_C452 ,C342_=_C484 ,\nC342_=_C520 ,C342_=_C549 ,C342_=_C584 ,C342_=_C612 ,C342_=_C646 ,C342_=_C671 ,\nC342_=_C704 ,C342_=_C729 ,C342_=_C761 ,C342_=_C783 ,C342_=_C814 ,C342_=_C834 ,\nC342_=_C864 ,C342_=_C883 ,C342_=_C884 ,C342_=_C886 ,C342_=_C887 ,C342_=_C888 ,\nC342_=_C889 ,C342_=_C890 ,C342_=_C891 ,C342_=_C892 ,C342_=_C893 ,C342_=_C894 ,\nC342_=_C895 ,C342_=_C896 ,C342_=_C897 ,C342_=_C898 ,C342_=_C899 ,C342_=_C900 ,\nC342_=_C901 ,C342_=_C902 ,C342_=_C903 ,C342_=_C904 ,C342_=_C905 ,C342_=_C906 ,\nC342_=_C907 ,C342_=_C908 ,C342_=_C909 ,C342_=_C910 ,C342_=_C911 ,C342_=_C912 ,\nC344_=_C382 ,C344_=_C416 ,C344_=_C453 ,C344_=_C486 ,C344_=_C521 ,C344_=_C551 ,\nC344_=_C585 ,C344_=_C614 ,C344_=_C647 ,C344_=_C673 ,C344_=_C705 ,C344_=_C731 ,\nC344_=_C762 ,C344_=_C785 ,C344_=_C815 ,C344_=_C836 ,C344_=_C865 ,C344_=_C913 ,\nC344_=_C930 ,C344_=_C931 ,C344_=_C932 ,C344_=_C933 ,C344_=_C934 ,C344_=_C935 ,\nC344_=_C936 ,C344_=_C937 ,C344_=_C938 ,C344_=_C939 ,C344_=_C940 ,C344_=_C941 ,\nC344_=_C942 ,C344_=_C943 ,C344_=_C944 ,C344_=_C945 ,C344_=_C946 ,C344_=_C947 ,\nC344_=_C948 ,C344_=_C949 ,C344_=_C950 ,C344_=_C951 ,C344_=_C952 ,C344_=_C953 ,\nC344_=_C954 ,C344_=_C955 ,C344_=_C956 ,C344_=_C957 ,C380_=_C382 ,C380_=_C414 ,\nC380_=_C452 ,C380_=_C484 ,C380_=_C520 ,C380_=_C549 ,C380_=_C584 ,C380_=_C612 ,\nC380_=_C646 ,C380_=_C671 ,C380_=_C704 ,C380_=_C729 ,C380_=_C761 ,C380_=_C783 ,\nC380_=_C814 ,C380_=_C834 ,C380_=_C864 ,C380_=_C883 ,C380_=_C884 ,C380_=_C886 ,\nC380_=_C887 ,C380_=_C888 ,C380_=_C889 ,C380_=_C890 ,C380_=_C891 ,C380_=_C892 ,\nC380_=_C893 ,C380_=_C894 ,C380_=_C895 ,C380_=_C896 ,C380_=_C897 ,C380_=_C898 ,\nC380_=_C899 ,C380_=_C900 ,C380_=_C901 ,C380_=_C902 ,C380_=_C903 ,C380_=_C904 ,\nC380_=_C905 ,C380_=_C906 ,C380_=_C907 ,C380_=_C908 ,C380_=_C909 ,C380_=_C910 ,\nC380_=_C911 ,C380_=_C912 ,C382_=_C416 ,C382_=_C453 ,C382_=_C486 ,C382_=_C521 ,\nC382_=_C551 ,C382_=_C585 ,C382_=_C614 ,C382_=_C647 ,C382_=_C673 ,C382_=_C705 ,\nC382_=_C731 ,C382_=_C762 ,C382_=_C785 ,C382_=_C815 ,C382_=_C836 ,C382_=_C865 ,\nC382_=_C913 ,C382_=_C930 ,C382_=_C931 ,C382_=_C932 ,C382_=_C933 ,C382_=_C934 ,\nC382_=_C935 ,C382_=_C936 ,C382_=_C937 ,C382_=_C938 ,C382_=_C939 ,C382_=_C940 ,\nC382_=_C941 ,C382_=_C942 ,C382_=_C943 ,C382_=_C944 ,C382_=_C945 ,C382_=_C946 ,\nC382_=_C947 ,C382_=_C948 ,C382_=_C949 ,C382_=_C950 ,C382_=_C951 ,C382_=_C952 ,\nC382_=_C953 ,C382_=_C954 ,C382_=_C955 ,C382_=_C956 ,C382_=_C957 ,C414_=_C416 ,\nC414_=_C452 ,C414_=_C484 ,C414_=_C520 ,C414_=_C549 ,C414_=_C584 ,C414_=_C612 ,\nC414_=_C646 ,C414_=_C671 ,C414_=_C704 ,C414_=_C729 ,C414_=_C761 ,C414_=_C783 ,\nC414_=_C814 ,C414_=_C834 ,C414_=_C864 ,C414_=_C883 ,C414_=_C884 ,C414_=_C886 ,\nC414_=_C887 ,C414_=_C888 ,C414_=_C889 ,C414_=_C890 ,C414_=_C891 ,C414_=_C892 ,\nC414_=_C893 ,C414_=_C894 ,C414_=_C895 ,C414_=_C896 ,C414_=_C897 ,C414_=_C898 ,\nC414_=_C899 ,C414_=_C900 ,C414_=_C901 ,C414_=_C902 ,C414_=_C903 ,C414_=_C904 ,\nC414_=_C905 ,C414_=_C906 ,C414_=_C907 ,C414_=_C908 ,C414_=_C909 ,C414_=_C910 ,\nC414_=_C911 ,C414_=_C912 ,C416_=_C453 ,C416_=_C486 ,C416_=_C521 ,C416_=_C551 ,\nC416_=_C585 ,C416_=_C614 ,C416_=_C647 ,C416_=_C673 ,C416_=_C705 ,C416_=_C731 ,\nC416_=_C762 ,C416_=_C785 ,C416_=_C815 ,C416_=_C836 ,C416_=_C865 ,C416_=_C913 ,\nC416_=_C930 ,C416_=_C931 ,C416_=_C932 ,C416_=_C933 ,C416_=_C934 ,C416_=_C935 ,\nC416_=_C936 ,C416_=_C937 ,C416_=_C938 ,C416_=_C939 ,C416_=_C940 ,C416_=_C941 ,\nC416_=_C942 ,C416_=_C943 ,C416_=_C944 ,C416_=_C945 ,C416_=_C946 ,C416_=_C947 ,\nC416_=_C948 ,C416_=_C949 ,C416_=_C950 ,C416_=_C951 ,C416_=_C952 ,C416_=_C953 ,\nC416_=_C954 ,C416_=_C955 ,C416_=_C956 ,C416_=_C957 ,C452_=_C453 ,C452_=_C484 ,\nC452_=_C520 ,C452_=_C549 ,C452_=_C584 ,C452_=_C612 ,C452_=_C646 ,C452_=_C671 ,\nC452_=_C704 ,C452_=_C729 ,C452_=_C761 ,C452_=_C783 ,C452_=_C814 ,C452_=_C834 ,\nC452_=_C864 ,C452_=_C883 ,C452_=_C884 ,C452_=_C886 ,C452_=_C887 ,C452_=_C888 ,\nC452_=_C889 ,C452_=_C890 ,C452_=_C891 ,C452_=_C892 ,C452_=_C893 ,C452_=_C894 ,\nC452_=_C895 ,C452_=_C896 ,C452_=_C897 ,C452_=_C898 ,C452_=_C899 ,C452_=_C900 ,\nC452_=_C901 ,C452_=_C902 ,C452_=_C903 ,C452_=_C904 ,C452_=_C905 ,C452_=_C906 ,\nC452_=_C907 ,C452_=_C908 ,C452_=_C909 ,C452_=_C910 ,C452_=_C911 ,C452_=_C912 ,\nC453_=_C486 ,C453_=_C521 ,C453_=_C551 ,C453_=_C585 ,C453_=_C614 ,C453_=_C647 ,\nC453_=_C673 ,C453_=_C705 ,C453_=_C731 ,C453_=_C762 ,C453_=_C785 ,C453_=_C815 ,\nC453_=_C836 ,C453_=_C865 ,C453_=_C913 ,C453_=_C930 ,C453_=_C931 ,C453_=_C932 ,\nC453_=_C933 ,C453_=_C934 ,C453_=_C935 ,C453_=_C936 ,C453_=_C937 ,C453_=_C938 ,\nC453_=_C939 ,C453_=_C940 ,C453_=_C941 ,C453_=_C942 ,C453_=_C943 ,C453_=_C944 ,\nC453_=_C945 ,C453_=_C946 ,C453_=_C947 ,C453_=_C948 ,C453_=_C949 ,C453_=_C950 ,\nC453_=_C951 ,C453_=_C952 ,C453_=_C953 ,C453_=_C954 ,C453_=_C955 ,C453_=_C956 ,\nC453_=_C957 ,C484_=_C486 ,C484_=_C520 ,C484_=_C549 ,C484_=_C584 ,C484_=_C612 ,\nC484_=_C646 ,C484_=_C671 ,C484_=_C704 ,C484_=_C729 ,C484_=_C761 ,C484_=_C783 ,\nC484_=_C814 ,C484_=_C834 ,C484_=_C864 ,C484_=_C883 ,C484_=_C884 ,C484_=_C886 ,\nC484_=_C887 ,C484_=_C888 ,C484_=_C889 ,C484_=_C890 ,C484_=_C891 ,C484_=_C892 ,\nC484_=_C893 ,C484_=_C894 ,C484_=_C895 ,C484_=_C896 ,C484_=_C897 ,C484_=_C898 ,\nC484_=_C899 ,C484_=_C900 ,C484_=_C901 ,C484_=_C902 ,C484_=_C903 ,C484_=_C904 ,\nC484_=_C905 ,C484_=_C906 ,C484_=_C907 ,C484_=_C908 ,C484_=_C909 ,C484_=_C910 ,\nC484_=_C911 ,C484_=_C912 ,C486_=_C521 ,C486_=_C551 ,C486_=_C585 ,C486_=_C614 ,\nC486_=_C647 ,C486_=_C673 ,C486_=_C705 ,C486_=_C731 ,C486_=_C762 ,C486_=_C785 ,\nC486_=_C815 ,C486_=_C836 ,C486_=_C865 ,C486_=_C913 ,C486_=_C930 ,C486_=_C931 ,\nC486_=_C932 ,C486_=_C933 ,C486_=_C934 ,C486_=_C935 ,C486_=_C936 ,C486_=_C937 ,\nC486_=_C938 ,C486_=_C939 ,C486_=_C940 ,C486_=_C941 ,C486_=_C942 ,C486_=_C943 ,\nC486_=_C944 ,C486_=_C945 ,C486_=_C946 ,C486_=_C947 ,C486_=_C948 ,C486_=_C949 ,\nC486_=_C950 ,C486_=_C951 ,C486_=_C952 ,C486_=_C953 ,C486_=_C954 ,C486_=_C955 ,\nC486_=_C956 ,C486_=_C957 ,C520_=_C521 ,C520_=_C549 ,C520_=_C584 ,C520_=_C612 ,\nC520_=_C646 ,C520_=_C671 ,C520_=_C704 ,C520_=_C729 ,C520_=_C761 ,C520_=_C783 ,\nC520_=_C814 ,C520_=_C834 ,C520_=_C864 ,C520_=_C883 ,C520_=_C884 ,C520_=_C886 ,\nC520_=_C887 ,C520_=_C888 ,C520_=_C889 ,C520_=_C890 ,C520_=_C891 ,C520_=_C892 ,\nC520_=_C893 ,C520_=_C894 ,C520_=_C895 ,C520_=_C896 ,C520_=_C897 ,C520_=_C898 ,\nC520_=_C899 ,C520_=_C900 ,C520_=_C901 ,C520_=_C902 ,C520_=_C903 ,C520_=_C904 ,\nC520_=_C905 ,C520_=_C906 ,C520_=_C907 ,C520_=_C908 ,C520_=_C909 ,C520_=_C910 ,\nC520_=_C911 ,C520_=_C912 ,C521_=_C551 ,C521_=_C585 ,C521_=_C614 ,C521_=_C647 ,\nC521_=_C673 ,C521_=_C705 ,C521_=_C731 ,C521_=_C762 ,C521_=_C785 ,C521_=_C815 ,\nC521_=_C836 ,C521_=_C865 ,C521_=_C913 ,C521_=_C930 ,C521_=_C931 ,C521_=_C932 ,\nC521_=_C933 ,C521_=_C934 ,C521_=_C935 ,C521_=_C936 ,C521_=_C937 ,C521_=_C938 ,\nC521_=_C939 ,C521_=_C940 ,C521_=_C941 ,C521_=_C942 ,C521_=_C943 ,C521_=_C944 ,\nC521_=_C945 ,C521_=_C946 ,C521_=_C947 ,C521_=_C948 ,C521_=_C949 ,C521_=_C950 ,\nC521_=_C951 ,C521_=_C952 ,C521_=_C953 ,C521_=_C954 ,C521_=_C955 ,C521_=_C956 ,\nC521_=_C957 ,C549_=_C551 ,C549_=_C584 ,C549_=_C612 ,C549_=_C646 ,C549_=_C671</w:t>
      </w:r>
    </w:p>
    <w:p>
      <w:pPr>
        <w:pStyle w:val="PreformattedText"/>
        <w:bidi w:val="0"/>
        <w:spacing w:before="0" w:after="0"/>
        <w:jc w:val="left"/>
        <w:rPr/>
      </w:pPr>
      <w:r>
        <w:rPr/>
        <w:t xml:space="preserve"> </w:t>
      </w:r>
      <w:r>
        <w:rPr/>
        <w:t>,\nC549_=_C704 ,C549_=_C729 ,C549_=_C761 ,C549_=_C783 ,C549_=_C814 ,C549_=_C834 ,\nC549_=_C864 ,C549_=_C883 ,C549_=_C884 ,C549_=_C886 ,C549_=_C887 ,C549_=_C888 ,\nC549_=_C889 ,C549_=_C890 ,C549_=_C891 ,C549_=_C892 ,C549_=_C893 ,C549_=_C894 ,\nC549_=_C895 ,C549_=_C896 ,C549_=_C897 ,C549_=_C898 ,C549_=_C899 ,C549_=_C900 ,\nC549_=_C901 ,C549_=_C902 ,C549_=_C903 ,C549_=_C904 ,C549_=_C905 ,C549_=_C906 ,\nC549_=_C907 ,C549_=_C908 ,C549_=_C909 ,C549_=_C910 ,C549_=_C911 ,C549_=_C912 ,\nC551_=_C585 ,C551_=_C614 ,C551_=_C647 ,C551_=_C673 ,C551_=_C705 ,C551_=_C731 ,\nC551_=_C762 ,C551_=_C785 ,C551_=_C815 ,C551_=_C836 ,C551_=_C865 ,C551_=_C913 ,\nC551_=_C930 ,C551_=_C931 ,C551_=_C932 ,C551_=_C933 ,C551_=_C934 ,C551_=_C935 ,\nC551_=_C936 ,C551_=_C937 ,C551_=_C938 ,C551_=_C939 ,C551_=_C940 ,C551_=_C941 ,\nC551_=_C942 ,C551_=_C943 ,C551_=_C944 ,C551_=_C945 ,C551_=_C946 ,C551_=_C947 ,\nC551_=_C948 ,C551_=_C949 ,C551_=_C950 ,C551_=_C951 ,C551_=_C952 ,C551_=_C953 ,\nC551_=_C954 ,C551_=_C955 ,C551_=_C956 ,C551_=_C957 ,C584_=_C585 ,C584_=_C612 ,\nC584_=_C646 ,C584_=_C671 ,C584_=_C704 ,C584_=_C729 ,C584_=_C761 ,C584_=_C783 ,\nC584_=_C814 ,C584_=_C834 ,C584_=_C864 ,C584_=_C883 ,C584_=_C884 ,C584_=_C886 ,\nC584_=_C887 ,C584_=_C888 ,C584_=_C889 ,C584_=_C890 ,C584_=_C891 ,C584_=_C892 ,\nC584_=_C893 ,C584_=_C894 ,C584_=_C895 ,C584_=_C896 ,C584_=_C897 ,C584_=_C898 ,\nC584_=_C899 ,C584_=_C900 ,C584_=_C901 ,C584_=_C902 ,C584_=_C903 ,C584_=_C904 ,\nC584_=_C905 ,C584_=_C906 ,C584_=_C907 ,C584_=_C908 ,C584_=_C909 ,C584_=_C910 ,\nC584_=_C911 ,C584_=_C912 ,C585_=_C614 ,C585_=_C647 ,C585_=_C673 ,C585_=_C705 ,\nC585_=_C731 ,C585_=_C762 ,C585_=_C785 ,C585_=_C815 ,C585_=_C836 ,C585_=_C865 ,\nC585_=_C913 ,C585_=_C930 ,C585_=_C931 ,C585_=_C932 ,C585_=_C933 ,C585_=_C934 ,\nC585_=_C935 ,C585_=_C936 ,C585_=_C937 ,C585_=_C938 ,C585_=_C939 ,C585_=_C940 ,\nC585_=_C941 ,C585_=_C942 ,C585_=_C943 ,C585_=_C944 ,C585_=_C945 ,C585_=_C946 ,\nC585_=_C947 ,C585_=_C948 ,C585_=_C949 ,C585_=_C950 ,C585_=_C951 ,C585_=_C952 ,\nC585_=_C953 ,C585_=_C954 ,C585_=_C955 ,C585_=_C956 ,C585_=_C957 ,C612_=_C614 ,\nC612_=_C646 ,C612_=_C671 ,C612_=_C704 ,C612_=_C729 ,C612_=_C761 ,C612_=_C783 ,\nC612_=_C814 ,C612_=_C834 ,C612_=_C864 ,C612_=_C883 ,C612_=_C884 ,C612_=_C886 ,\nC612_=_C887 ,C612_=_C888 ,C612_=_C889 ,C612_=_C890 ,C612_=_C891 ,C612_=_C892 ,\nC612_=_C893 ,C612_=_C894 ,C612_=_C895 ,C612_=_C896 ,C612_=_C897 ,C612_=_C898 ,\nC612_=_C899 ,C612_=_C900 ,C612_=_C901 ,C612_=_C902 ,C612_=_C903 ,C612_=_C904 ,\nC612_=_C905 ,C612_=_C906 ,C612_=_C907 ,C612_=_C908 ,C612_=_C909 ,C612_=_C910 ,\nC612_=_C911 ,C612_=_C912 ,C614_=_C647 ,C614_=_C673 ,C614_=_C705 ,C614_=_C731 ,\nC614_=_C762 ,C614_=_C785 ,C614_=_C815 ,C614_=_C836 ,C614_=_C865 ,C614_=_C913 ,\nC614_=_C930 ,C614_=_C931 ,C614_=_C932 ,C614_=_C933 ,C614_=_C934 ,C614_=_C935 ,\nC614_=_C936 ,C614_=_C937 ,C614_=_C938 ,C614_=_C939 ,C614_=_C940 ,C614_=_C941 ,\nC614_=_C942 ,C614_=_C943 ,C614_=_C944 ,C614_=_C945 ,C614_=_C946 ,C614_=_C947 ,\nC614_=_C948 ,C614_=_C949 ,C614_=_C950 ,C614_=_C951 ,C614_=_C952 ,C614_=_C953 ,\nC614_=_C954 ,C614_=_C955 ,C614_=_C956 ,C614_=_C957 ,C646_=_C647 ,C646_=_C671 ,\nC646_=_C704 ,C646_=_C729 ,C646_=_C761 ,C646_=_C783 ,C646_=_C814 ,C646_=_C834 ,\nC646_=_C864 ,C646_=_C883 ,C646_=_C884 ,C646_=_C886 ,C646_=_C887 ,C646_=_C888 ,\nC646_=_C889 ,C646_=_C890 ,C646_=_C891 ,C646_=_C892 ,C646_=_C893 ,C646_=_C894 ,\nC646_=_C895 ,C646_=_C896 ,C646_=_C897 ,C646_=_C898 ,C646_=_C899 ,C646_=_C900 ,\nC646_=_C901 ,C646_=_C902 ,C646_=_C903 ,C646_=_C904 ,C646_=_C905 ,C646_=_C906 ,\nC646_=_C907 ,C646_=_C908 ,C646_=_C909 ,C646_=_C910 ,C646_=_C911 ,C646_=_C912 ,\nC647_=_C673 ,C647_=_C705 ,C647_=_C731 ,C647_=_C762 ,C647_=_C785 ,C647_=_C815 ,\nC647_=_C836 ,C647_=_C865 ,C647_=_C913 ,C647_=_C930 ,C647_=_C931 ,C647_=_C932 ,\nC647_=_C933 ,C647_=_C934 ,C647_=_C935 ,C647_=_C936 ,C647_=_C937 ,C647_=_C938 ,\nC647_=_C939 ,C647_=_C940 ,C647_=_C941 ,C647_=_C942 ,C647_=_C943 ,C647_=_C944 ,\nC647_=_C945 ,C647_=_C946 ,C647_=_C947 ,C647_=_C948 ,C647_=_C949 ,C647_=_C950 ,\nC647_=_C951 ,C647_=_C952 ,C647_=_C953 ,C647_=_C954 ,C647_=_C955 ,C647_=_C956 ,\nC647_=_C957 ,C671_=_C673 ,C671_=_C704 ,C671_=_C729 ,C671_=_C761 ,C671_=_C783 ,\nC671_=_C814 ,C671_=_C834 ,C671_=_C864 ,C671_=_C883 ,C671_=_C884 ,C671_=_C886 ,\nC671_=_C887 ,C671_=_C888 ,C671_=_C889 ,C671_=_C890 ,C671_=_C891 ,C671_=_C892 ,\nC671_=_C893 ,C671_=_C894 ,C671_=_C895 ,C671_=_C896 ,C671_=_C897 ,C671_=_C898 ,\nC671_=_C899 ,C671_=_C900 ,C671_=_C901 ,C671_=_C902 ,C671_=_C903 ,C671_=_C904 ,\nC671_=_C905 ,C671_=_C906 ,C671_=_C907 ,C671_=_C908 ,C671_=_C909 ,C671_=_C910 ,\nC671_=_C911 ,C671_=_C912 ,C673_=_C705 ,C673_=_C731 ,C673_=_C762 ,C673_=_C785 ,\nC673_=_C815 ,C673_=_C836 ,C673_=_C865 ,C673_=_C913 ,C673_=_C930 ,C673_=_C931 ,\nC673_=_C932 ,C673_=_C933 ,C673_=_C934 ,C673_=_C935 ,C673_=_C936 ,C673_=_C937 ,\nC673_=_C938 ,C673_=_C939 ,C673_=_C940 ,C673_=_C941 ,C673_=_C942 ,C673_=_C943 ,\nC673_=_C944 ,C673_=_C945 ,C673_=_C946 ,C673_=_C947 ,C673_=_C948 ,C673_=_C949 ,\nC673_=_C950 ,C673_=_C951 ,C673_=_C952 ,C673_=_C953 ,C673_=_C954 ,C673_=_C955 ,\nC673_=_C956 ,C673_=_C957 ,C704_=_C705 ,C704_=_C729 ,C704_=_C761 ,C704_=_C783 ,\nC704_=_C814 ,C704_=_C834 ,C704_=_C864 ,C704_=_C883 ,C704_=_C884 ,C704_=_C886 ,\nC704_=_C887 ,C704_=_C888 ,C704_=_C889 ,C704_=_C890 ,C704_=_C891 ,C704_=_C892 ,\nC704_=_C893 ,C704_=_C894 ,C704_=_C895 ,C704_=_C896 ,C704_=_C897 ,C704_=_C898 ,\nC704_=_C899 ,C704_=_C900 ,C704_=_C901 ,C704_=_C902 ,C704_=_C903 ,C704_=_C904 ,\nC704_=_C905 ,C704_=_C906 ,C704_=_C907 ,C704_=_C908 ,C704_=_C909 ,C704_=_C910 ,\nC704_=_C911 ,C704_=_C912 ,C705_=_C731 ,C705_=_C762 ,C705_=_C785 ,C705_=_C815 ,\nC705_=_C836 ,C705_=_C865 ,C705_=_C913 ,C705_=_C930 ,C705_=_C931 ,C705_=_C932 ,\nC705_=_C933 ,C705_=_C934 ,C705_=_C935 ,C705_=_C936 ,C705_=_C937 ,C705_=_C938 ,\nC705_=_C939 ,C705_=_C940 ,C705_=_C941 ,C705_=_C942 ,C705_=_C943 ,C705_=_C944 ,\nC705_=_C945 ,C705_=_C946 ,C705_=_C947 ,C705_=_C948 ,C705_=_C949 ,C705_=_C950 ,\nC705_=_C951 ,C705_=_C952 ,C705_=_C953 ,C705_=_C954 ,C705_=_C955 ,C705_=_C956 ,\nC705_=_C957 ,C729_=_C731 ,C729_=_C761 ,C729_=_C783 ,C729_=_C814 ,C729_=_C834 ,\nC729_=_C864 ,C729_=_C883 ,C729_=_C884 ,C729_=_C886 ,C729_=_C887 ,C729_=_C888 ,\nC729_=_C889 ,C729_=_C890 ,C729_=_C891 ,C729_=_C892 ,C729_=_C893 ,C729_=_C894 ,\nC729_=_C895 ,C729_=_C896 ,C729_=_C897 ,C729_=_C898 ,C729_=_C899 ,C729_=_C900 ,\nC729_=_C901 ,C729_=_C902 ,C729_=_C903 ,C729_=_C904 ,C729_=_C905 ,C729_=_C906 ,\nC729_=_C907 ,C729_=_C908 ,C729_=_C909 ,C729_=_C910 ,C729_=_C911 ,C729_=_C912 ,\nC731_=_C762 ,C731_=_C785 ,C731_=_C815 ,C731_=_C836 ,C731_=_C865 ,C731_=_C913 ,\nC731_=_C930 ,C731_=_C931 ,C731_=_C932 ,C731_=_C933 ,C731_=_C934 ,C731_=_C935 ,\nC731_=_C936 ,C731_=_C937 ,C731_=_C938 ,C731_=_C939 ,C731_=_C940 ,C731_=_C941 ,\nC731_=_C942 ,C731_=_C943 ,C731_=_C944 ,C731_=_C945 ,C731_=_C946 ,C731_=_C947 ,\nC731_=_C948 ,C731_=_C949 ,C731_=_C950 ,C731_=_C951 ,C731_=_C952 ,C731_=_C953 ,\nC731_=_C954 ,C731_=_C955 ,C731_=_C956 ,C731_=_C957 ,C761_=_C762 ,C761_=_C783 ,\nC761_=_C814 ,C761_=_C834 ,C761_=_C864 ,C761_=_C883 ,C761_=_C884 ,C761_=_C886 ,\nC761_=_C887 ,C761_=_C888 ,C761_=_C889 ,C761_=_C890 ,C761_=_C891 ,C761_=_C892 ,\nC761_=_C893 ,C761_=_C894 ,C761_=_C895 ,C761_=_C896 ,C761_=_C897 ,C761_=_C898 ,\nC761_=_C899 ,C761_=_C900 ,C761_=_C901 ,C761_=_C902 ,C761_=_C903 ,C761_=_C904 ,\nC761_=_C905 ,C761_=_C906 ,C761_=_C907 ,C761_=_C908 ,C761_=_C909 ,C761_=_C910 ,\nC761_=_C911 ,C761_=_C912 ,C762_=_C785 ,C762_=_C815 ,C762_=_C836 ,C762_=_C865 ,\nC762_=_C913 ,C762_=_C930 ,C762_=_C931 ,C762_=_C932 ,C762_=_C933 ,C762_=_C934 ,\nC762_=_C935 ,C762_=_C936 ,C762_=_C937 ,C762_=_C938 ,C762_=_C939 ,C762_=_C940 ,\nC762_=_C941 ,C762_=_C942 ,C762_=_C943 ,C762_=_C944 ,C762_=_C945 ,C762_=_C946 ,\nC762_=_C947 ,C762_=_C948 ,C762_=_C949 ,C762_=_C950 ,C762_=_C951 ,C762_=_C952 ,\nC762_=_C953 ,C762_=_C954 ,C762_=_C955 ,C762_=_C956 ,C762_=_C957 ,C783_=_C785 ,\nC783_=_C814 ,C783_=_C834 ,C783_=_C864 ,C783_=_C883 ,C783_=_C884 ,C783_=_C886 ,\nC783_=_C887 ,C783_=_C888 ,C783_=_C889 ,C783_=_C890 ,C783_=_C891 ,C783_=_C892 ,\nC783_=_C893 ,C783_=_C894 ,C783_=_C895 ,C783_=_C896 ,C783_=_C897 ,C783_=_C898 ,\nC783_=_C899 ,C783_=_C900 ,C783_=_C901 ,C783_=_C902 ,C783_=_C903 ,C783_=_C904 ,\nC783_=_C905 ,C783_=_C906 ,C783_=_C907 ,C783_=_C908 ,C783_=_C909 ,C783_=_C910 ,\nC783_=_C911 ,C783_=_C912 ,C785_=_C815 ,C785_=_C836 ,C785_=_C865 ,C785_=_C913 ,\nC785_=_C930 ,C785_=_C931 ,C785_=_C932 ,C785_=_C933 ,C785_=_C934 ,C785_=_C935 ,\nC785_=_C936 ,C785_=_C937 ,C785_=_C938 ,C785_=_C939 ,C785_=_C940 ,C785_=_C941 ,\nC785_=_C942 ,C785_=_C943 ,C785_=_C944 ,C785_=_C945 ,C785_=_C946 ,C785_=_C947 ,\nC785_=_C948 ,C785_=_C949 ,C785_=_C950 ,C785_=_C951 ,C785_=_C952 ,C785_=_C953 ,\nC785_=_C954 ,C785_=_C955 ,C785_=_C956 ,C785_=_C957 ,C814_=_C815 ,C814_=_C834 ,\nC814_=_C864 ,C814_=_C883 ,C814_=_C884 ,C814_=_C886 ,C814_=_C887 ,C814_=_C888 ,\nC814_=_C889 ,C814_=_C890 ,C814_=_C891 ,C814_=_C892 ,C814_=_C893 ,C814_=_C894 ,\nC814_=_C895 ,C814_=_C896 ,C814_=_C897 ,C814_=_C898 ,C814_=_C899 ,C814_=_C900 ,\nC814_=_C901 ,C814_=_C902 ,C814_=_C903 ,C814_=_C904 ,C814_=_C905 ,C814_=_C906 ,\nC814_=_C907 ,C814_=_C908 ,C814_=_C909 ,C814_=_C910 ,C814_=_C911 ,C814_=_C912 ,\nC815_=_C836 ,C815_=_C865 ,C815_=_C913 ,C815_=_C930 ,C815_=_C931 ,C815_=_C932 ,\nC815_=_C933 ,C815_=_C934 ,C815_=_C935 ,C815_=_C936 ,C815_=_C937 ,C815_=_C938 ,\nC815_=_C939 ,C815_=_C940 ,C815_=_C941 ,C815_=_C942 ,C815_=_C943 ,C815_=_C944 ,\nC815_=_C945 ,C815_=_C946 ,C815_=_C947 ,C815_=_C948 ,C815_=_C949 ,C815_=_C950 ,\nC815_=_C951 ,C815_=_C952 ,C815_=_C953 ,C815_=_C954 ,C815_=_C955 ,C815_=_C956 ,\nC815_=_C957 ,C834_=_C836 ,C834_=_C864 ,C834_=_C883 ,C834_=_C884 ,C834_=_C886 ,\nC834_=_C887 ,C834_=_C888 ,C834_=_C889 ,C834_=_C890 ,C834_=_C891 ,C834_=_C892 ,\nC834_=_C893 ,C834_=_C894 ,C834_=_C895 ,C834_=_C896 ,C834_=_C897 ,C834_=_C898 ,\nC834_=_C899 ,C834_=_C900 ,C834_=_C901 ,C834_=_C902 ,C834_=_C903 ,C834_=_C904 ,\nC834_=_C905 ,C834_=_C906 ,C834_=_C907 ,C834_=_C908 ,C834_=_C909</w:t>
      </w:r>
    </w:p>
    <w:p>
      <w:pPr>
        <w:pStyle w:val="PreformattedText"/>
        <w:bidi w:val="0"/>
        <w:spacing w:before="0" w:after="0"/>
        <w:jc w:val="left"/>
        <w:rPr/>
      </w:pPr>
      <w:r>
        <w:rPr/>
        <w:t xml:space="preserve"> </w:t>
      </w:r>
      <w:r>
        <w:rPr/>
        <w:t>,C834_=_C910 ,\nC834_=_C911 ,C834_=_C912 ,C836_=_C865 ,C836_=_C913 ,C836_=_C930 ,C836_=_C931 ,\nC836_=_C932 ,C836_=_C933 ,C836_=_C934 ,C836_=_C935 ,C836_=_C936 ,C836_=_C937 ,\nC836_=_C938 ,C836_=_C939 ,C836_=_C940 ,C836_=_C941 ,C836_=_C942 ,C836_=_C943 ,\nC836_=_C944 ,C836_=_C945 ,C836_=_C946 ,C836_=_C947 ,C836_=_C948 ,C836_=_C949 ,\nC836_=_C950 ,C836_=_C951 ,C836_=_C952 ,C836_=_C953 ,C836_=_C954 ,C836_=_C955 ,\nC836_=_C956 ,C836_=_C957 ,C864_=_C865 ,C864_=_C883 ,C864_=_C884 ,C864_=_C886 ,\nC864_=_C887 ,C864_=_C888 ,C864_=_C889 ,C864_=_C890 ,C864_=_C891 ,C864_=_C892 ,\nC864_=_C893 ,C864_=_C894 ,C864_=_C895 ,C864_=_C896 ,C864_=_C897 ,C864_=_C898 ,\nC864_=_C899 ,C864_=_C900 ,C864_=_C901 ,C864_=_C902 ,C864_=_C903 ,C864_=_C904 ,\nC864_=_C905 ,C864_=_C906 ,C864_=_C907 ,C864_=_C908 ,C864_=_C909 ,C864_=_C910 ,\nC864_=_C911 ,C864_=_C912 ,C865_=_C913 ,C865_=_C930 ,C865_=_C931 ,C865_=_C932 ,\nC865_=_C933 ,C865_=_C934 ,C865_=_C935 ,C865_=_C936 ,C865_=_C937 ,C865_=_C938 ,\nC865_=_C939 ,C865_=_C940 ,C865_=_C941 ,C865_=_C942 ,C865_=_C943 ,C865_=_C944 ,\nC865_=_C945 ,C865_=_C946 ,C865_=_C947 ,C865_=_C948 ,C865_=_C949 ,C865_=_C950 ,\nC865_=_C951 ,C865_=_C952 ,C865_=_C953 ,C865_=_C954 ,C865_=_C955 ,C865_=_C956 ,\nC865_=_C957 ,C883_=_C884 ,C883_=_C886 ,C883_=_C887 ,C883_=_C888 ,C883_=_C889 ,\nC883_=_C890 ,C883_=_C891 ,C883_=_C892 ,C883_=_C893 ,C883_=_C894 ,C883_=_C895 ,\nC883_=_C896 ,C883_=_C897 ,C883_=_C898 ,C883_=_C899 ,C883_=_C900 ,C883_=_C901 ,\nC883_=_C902 ,C883_=_C903 ,C883_=_C904 ,C883_=_C905 ,C883_=_C906 ,C883_=_C907 ,\nC883_=_C908 ,C883_=_C909 ,C883_=_C910 ,C883_=_C911 ,C883_=_C912 ,C883_=_C913 ,\nC884_=_C886 ,C884_=_C887 ,C884_=_C888 ,C884_=_C889 ,C884_=_C890 ,C884_=_C891 ,\nC884_=_C892 ,C884_=_C893 ,C884_=_C894 ,C884_=_C895 ,C884_=_C896 ,C884_=_C897 ,\nC884_=_C898 ,C884_=_C899 ,C884_=_C900 ,C884_=_C901 ,C884_=_C902 ,C884_=_C903 ,\nC884_=_C904 ,C884_=_C905 ,C884_=_C906 ,C884_=_C907 ,C884_=_C908 ,C884_=_C909 ,\nC884_=_C910 ,C884_=_C911 ,C884_=_C912 ,C886_=_C887 ,C886_=_C888 ,C886_=_C889 ,\nC886_=_C890 ,C886_=_C891 ,C886_=_C892 ,C886_=_C893 ,C886_=_C894 ,C886_=_C895 ,\nC886_=_C896 ,C886_=_C897 ,C886_=_C898 ,C886_=_C899 ,C886_=_C900 ,C886_=_C901 ,\nC886_=_C902 ,C886_=_C903 ,C886_=_C904 ,C886_=_C905 ,C886_=_C906 ,C886_=_C907 ,\nC886_=_C908 ,C886_=_C909 ,C886_=_C910 ,C886_=_C911 ,C886_=_C912 ,C886_=_C930 ,\nC887_=_C888 ,C887_=_C889 ,C887_=_C890 ,C887_=_C891 ,C887_=_C892 ,C887_=_C893 ,\nC887_=_C894 ,C887_=_C895 ,C887_=_C896 ,C887_=_C897 ,C887_=_C898 ,C887_=_C899 ,\nC887_=_C900 ,C887_=_C901 ,C887_=_C902 ,C887_=_C903 ,C887_=_C904 ,C887_=_C905 ,\nC887_=_C906 ,C887_=_C907 ,C887_=_C908 ,C887_=_C909 ,C887_=_C910 ,C887_=_C911 ,\nC887_=_C912 ,C887_=_C932 ,C888_=_C889 ,C888_=_C890 ,C888_=_C891 ,C888_=_C892 ,\nC888_=_C893 ,C888_=_C894 ,C888_=_C895 ,C888_=_C896 ,C888_=_C897 ,C888_=_C898 ,\nC888_=_C899 ,C888_=_C900 ,C888_=_C901 ,C888_=_C902 ,C888_=_C903 ,C888_=_C904 ,\nC888_=_C905 ,C888_=_C906 ,C888_=_C907 ,C888_=_C908 ,C888_=_C909 ,C888_=_C910 ,\nC888_=_C911 ,C888_=_C912 ,C888_=_C933 ,C889_=_C890 ,C889_=_C891 ,C889_=_C892 ,\nC889_=_C893 ,C889_=_C894 ,C889_=_C895 ,C889_=_C896 ,C889_=_C897 ,C889_=_C898 ,\nC889_=_C899 ,C889_=_C900 ,C889_=_C901 ,C889_=_C902 ,C889_=_C903 ,C889_=_C904 ,\nC889_=_C905 ,C889_=_C906 ,C889_=_C907 ,C889_=_C908 ,C889_=_C909 ,C889_=_C910 ,\nC889_=_C911 ,C889_=_C912 ,C889_=_C934 ,C890_=_C891 ,C890_=_C892 ,C890_=_C893 ,\nC890_=_C894 ,C890_=_C895 ,C890_=_C896 ,C890_=_C897 ,C890_=_C898 ,C890_=_C899 ,\nC890_=_C900 ,C890_=_C901 ,C890_=_C902 ,C890_=_C903 ,C890_=_C904 ,C890_=_C905 ,\nC890_=_C906 ,C890_=_C907 ,C890_=_C908 ,C890_=_C909 ,C890_=_C910 ,C890_=_C911 ,\nC890_=_C912 ,C890_=_C935 ,C891_=_C892 ,C891_=_C893 ,C891_=_C894 ,C891_=_C895 ,\nC891_=_C896 ,C891_=_C897 ,C891_=_C898 ,C891_=_C899 ,C891_=_C900 ,C891_=_C901 ,\nC891_=_C902 ,C891_=_C903 ,C891_=_C904 ,C891_=_C905 ,C891_=_C906 ,C891_=_C907 ,\nC891_=_C908 ,C891_=_C909 ,C891_=_C910 ,C891_=_C911 ,C891_=_C912 ,C891_=_C936 ,\nC892_=_C893 ,C892_=_C894 ,C892_=_C895 ,C892_=_C896 ,C892_=_C897 ,C892_=_C898 ,\nC892_=_C899 ,C892_=_C900 ,C892_=_C901 ,C892_=_C902 ,C892_=_C903 ,C892_=_C904 ,\nC892_=_C905 ,C892_=_C906 ,C892_=_C907 ,C892_=_C908 ,C892_=_C909 ,C892_=_C910 ,\nC892_=_C911 ,C892_=_C912 ,C892_=_C937 ,C893_=_C894 ,C893_=_C895 ,C893_=_C896 ,\nC893_=_C897 ,C893_=_C898 ,C893_=_C899 ,C893_=_C900 ,C893_=_C901 ,C893_=_C902 ,\nC893_=_C903 ,C893_=_C904 ,C893_=_C905 ,C893_=_C906 ,C893_=_C907 ,C893_=_C908 ,\nC893_=_C909 ,C893_=_C910 ,C893_=_C911 ,C893_=_C912 ,C893_=_C938 ,C894_=_C895 ,\nC894_=_C896 ,C894_=_C897 ,C894_=_C898 ,C894_=_C899 ,C894_=_C900 ,C894_=_C901 ,\nC894_=_C902 ,C894_=_C903 ,C894_=_C904 ,C894_=_C905 ,C894_=_C906 ,C894_=_C907 ,\nC894_=_C908 ,C894_=_C909 ,C894_=_C910 ,C894_=_C911 ,C894_=_C912 ,C894_=_C939 ,\nC895_=_C896 ,C895_=_C897 ,C895_=_C898 ,C895_=_C899 ,C895_=_C900 ,C895_=_C901 ,\nC895_=_C902 ,C895_=_C903 ,C895_=_C904 ,C895_=_C905 ,C895_=_C906 ,C895_=_C907 ,\nC895_=_C908 ,C895_=_C909 ,C895_=_C910 ,C895_=_C911 ,C895_=_C912 ,C895_=_C940 ,\nC896_=_C897 ,C896_=_C898 ,C896_=_C899 ,C896_=_C900 ,C896_=_C901 ,C896_=_C902 ,\nC896_=_C903 ,C896_=_C904 ,C896_=_C905 ,C896_=_C906 ,C896_=_C907 ,C896_=_C908 ,\nC896_=_C909 ,C896_=_C910 ,C896_=_C911 ,C896_=_C912 ,C896_=_C941 ,C897_=_C898 ,\nC897_=_C899 ,C897_=_C900 ,C897_=_C901 ,C897_=_C902 ,C897_=_C903 ,C897_=_C904 ,\nC897_=_C905 ,C897_=_C906 ,C897_=_C907 ,C897_=_C908 ,C897_=_C909 ,C897_=_C910 ,\nC897_=_C911 ,C897_=_C912 ,C897_=_C942 ,C898_=_C899 ,C898_=_C900 ,C898_=_C901 ,\nC898_=_C902 ,C898_=_C903 ,C898_=_C904 ,C898_=_C905 ,C898_=_C906 ,C898_=_C907 ,\nC898_=_C908 ,C898_=_C909 ,C898_=_C910 ,C898_=_C911 ,C898_=_C912 ,C898_=_C943 ,\nC899_=_C900 ,C899_=_C901 ,C899_=_C902 ,C899_=_C903 ,C899_=_C904 ,C899_=_C905 ,\nC899_=_C906 ,C899_=_C907 ,C899_=_C908 ,C899_=_C909 ,C899_=_C910 ,C899_=_C911 ,\nC899_=_C912 ,C899_=_C944 ,C900_=_C901 ,C900_=_C902 ,C900_=_C903 ,C900_=_C904 ,\nC900_=_C905 ,C900_=_C906 ,C900_=_C907 ,C900_=_C908 ,C900_=_C909 ,C900_=_C910 ,\nC900_=_C911 ,C900_=_C912 ,C900_=_C945 ,C901_=_C902 ,C901_=_C903 ,C901_=_C904 ,\nC901_=_C905 ,C901_=_C906 ,C901_=_C907 ,C901_=_C908 ,C901_=_C909 ,C901_=_C910 ,\nC901_=_C911 ,C901_=_C912 ,C901_=_C946 ,C902_=_C903 ,C902_=_C904 ,C902_=_C905 ,\nC902_=_C906 ,C902_=_C907 ,C902_=_C908 ,C902_=_C909 ,C902_=_C910 ,C902_=_C911 ,\nC902_=_C912 ,C902_=_C947 ,C903_=_C904 ,C903_=_C905 ,C903_=_C906 ,C903_=_C907 ,\nC903_=_C908 ,C903_=_C909 ,C903_=_C910 ,C903_=_C911 ,C903_=_C912 ,C903_=_C948 ,\nC904_=_C905 ,C904_=_C906 ,C904_=_C907 ,C904_=_C908 ,C904_=_C909 ,C904_=_C910 ,\nC904_=_C911 ,C904_=_C912 ,C904_=_C949 ,C905_=_C906 ,C905_=_C907 ,C905_=_C908 ,\nC905_=_C909 ,C905_=_C910 ,C905_=_C911 ,C905_=_C912 ,C905_=_C950 ,C906_=_C907 ,\nC906_=_C908 ,C906_=_C909 ,C906_=_C910 ,C906_=_C911 ,C906_=_C912 ,C906_=_C951 ,\nC907_=_C908 ,C907_=_C909 ,C907_=_C910 ,C907_=_C911 ,C907_=_C912 ,C907_=_C952 ,\nC908_=_C909 ,C908_=_C910 ,C908_=_C911 ,C908_=_C912 ,C908_=_C953 ,C909_=_C910 ,\nC909_=_C911 ,C909_=_C912 ,C909_=_C954 ,C910_=_C911 ,C910_=_C912 ,C910_=_C955 ,\nC911_=_C912 ,C911_=_C956 ,C912_=_C957 ,C913_=_C930 ,C913_=_C931 ,C913_=_C932 ,\nC913_=_C933 ,C913_=_C934 ,C913_=_C935 ,C913_=_C936 ,C913_=_C937 ,C913_=_C938 ,\nC913_=_C939 ,C913_=_C940 ,C913_=_C941 ,C913_=_C942 ,C913_=_C943 ,C913_=_C944 ,\nC913_=_C945 ,C913_=_C946 ,C913_=_C947 ,C913_=_C948 ,C913_=_C949 ,C913_=_C950 ,\nC913_=_C951 ,C913_=_C952 ,C913_=_C953 ,C913_=_C954 ,C913_=_C955 ,C913_=_C956 ,\nC913_=_C957 ,C930_=_C931 ,C930_=_C932 ,C930_=_C933 ,C930_=_C934 ,C930_=_C935 ,\nC930_=_C936 ,C930_=_C937 ,C930_=_C938 ,C930_=_C939 ,C930_=_C940 ,C930_=_C941 ,\nC930_=_C942 ,C930_=_C943 ,C930_=_C944 ,C930_=_C945 ,C930_=_C946 ,C930_=_C947 ,\nC930_=_C948 ,C930_=_C949 ,C930_=_C950 ,C930_=_C951 ,C930_=_C952 ,C930_=_C953 ,\nC930_=_C954 ,C930_=_C955 ,C930_=_C956 ,C930_=_C957 ,C931_=_C932 ,C931_=_C933 ,\nC931_=_C934 ,C931_=_C935 ,C931_=_C936 ,C931_=_C937 ,C931_=_C938 ,C931_=_C939 ,\nC931_=_C940 ,C931_=_C941 ,C931_=_C942 ,C931_=_C943 ,C931_=_C944 ,C931_=_C945 ,\nC931_=_C946 ,C931_=_C947 ,C931_=_C948 ,C931_=_C949 ,C931_=_C950 ,C931_=_C951 ,\nC931_=_C952 ,C931_=_C953 ,C931_=_C954 ,C931_=_C955 ,C931_=_C956 ,C931_=_C957 ,\nC932_=_C933 ,C932_=_C934 ,C932_=_C935 ,C932_=_C936 ,C932_=_C937 ,C932_=_C938 ,\nC932_=_C939 ,C932_=_C940 ,C932_=_C941 ,C932_=_C942 ,C932_=_C943 ,C932_=_C944 ,\nC932_=_C945 ,C932_=_C946 ,C932_=_C947 ,C932_=_C948 ,C932_=_C949 ,C932_=_C950 ,\nC932_=_C951 ,C932_=_C952 ,C932_=_C953 ,C932_=_C954 ,C932_=_C955 ,C932_=_C956 ,\nC932_=_C957 ,C933_=_C934 ,C933_=_C935 ,C933_=_C936 ,C933_=_C937 ,C933_=_C938 ,\nC933_=_C939 ,C933_=_C940 ,C933_=_C941 ,C933_=_C942 ,C933_=_C943 ,C933_=_C944 ,\nC933_=_C945 ,C933_=_C946 ,C933_=_C947 ,C933_=_C948 ,C933_=_C949 ,C933_=_C950 ,\nC933_=_C951 ,C933_=_C952 ,C933_=_C953 ,C933_=_C954 ,C933_=_C955 ,C933_=_C956 ,\nC933_=_C957 ,C934_=_C935 ,C934_=_C936 ,C934_=_C937 ,C934_=_C938 ,C934_=_C939 ,\nC934_=_C940 ,C934_=_C941 ,C934_=_C942 ,C934_=_C943 ,C934_=_C944 ,C934_=_C945 ,\nC934_=_C946 ,C934_=_C947 ,C934_=_C948 ,C934_=_C949 ,C934_=_C950 ,C934_=_C951 ,\nC934_=_C952 ,C934_=_C953 ,C934_=_C954 ,C934_=_C955 ,C934_=_C956 ,C934_=_C957 ,\nC935_=_C936 ,C935_=_C937 ,C935_=_C938 ,C935_=_C939 ,C935_=_C940 ,C935_=_C941 ,\nC935_=_C942 ,C935_=_C943 ,C935_=_C944 ,C935_=_C945 ,C935_=_C946 ,C935_=_C947 ,\nC935_=_C948 ,C935_=_C949 ,C935_=_C950 ,C935_=_C951 ,C935_=_C952 ,C935_=_C953 ,\nC935_=_C954 ,C935_=_C955 ,C935_=_C956 ,C935_=_C957 ,C936_=_C937 ,C936_=_C938 ,\nC936_=_C939 ,C936_=_C940 ,C936_=_C941 ,C936_=_C942 ,C936_=_C943 ,C936_=_C944 ,\nC936_=_C945 ,C936_=_C946 ,C936_=_C947 ,C936_=_C948 ,C936_=_C949 ,C936_=_C950 ,\nC936_=_C951 ,C936_=_C952 ,C936_=_C953 ,C936_=_C954 ,C936_=_C955 ,C936_=_C956 ,\nC936_=_C957 ,C937_=_C938 ,C937_=_C939 ,C937_=_C940 ,C937_=_C941 ,C937_=_C942 ,\nC937_=_C943 ,C937_=_C944 ,C937_=_C945 ,C937_=_C946 ,C937_=_C947 ,C937_=_C948 ,\nC937_=_C949 ,C937_=_C950 ,C937_=_C951 ,C937_=_C952 ,C937_=_C953 ,C937_=_C954 ,\nC937_=_C955 ,C937_=_C956 ,C937_=_C957 ,C938_=_C939</w:t>
      </w:r>
    </w:p>
    <w:p>
      <w:pPr>
        <w:pStyle w:val="PreformattedText"/>
        <w:bidi w:val="0"/>
        <w:spacing w:before="0" w:after="0"/>
        <w:jc w:val="left"/>
        <w:rPr/>
      </w:pPr>
      <w:r>
        <w:rPr/>
        <w:t xml:space="preserve"> </w:t>
      </w:r>
      <w:r>
        <w:rPr/>
        <w:t>,C938_=_C940 ,C938_=_C941 ,\nC938_=_C942 ,C938_=_C943 ,C938_=_C944 ,C938_=_C945 ,C938_=_C946 ,C938_=_C947 ,\nC938_=_C948 ,C938_=_C949 ,C938_=_C950 ,C938_=_C951 ,C938_=_C952 ,C938_=_C953 ,\nC938_=_C954 ,C938_=_C955 ,C938_=_C956 ,C938_=_C957 ,C939_=_C940 ,C939_=_C941 ,\nC939_=_C942 ,C939_=_C943 ,C939_=_C944 ,C939_=_C945 ,C939_=_C946 ,C939_=_C947 ,\nC939_=_C948 ,C939_=_C949 ,C939_=_C950 ,C939_=_C951 ,C939_=_C952 ,C939_=_C953 ,\nC939_=_C954 ,C939_=_C955 ,C939_=_C956 ,C939_=_C957 ,C940_=_C941 ,C940_=_C942 ,\nC940_=_C943 ,C940_=_C944 ,C940_=_C945 ,C940_=_C946 ,C940_=_C947 ,C940_=_C948 ,\nC940_=_C949 ,C940_=_C950 ,C940_=_C951 ,C940_=_C952 ,C940_=_C953 ,C940_=_C954 ,\nC940_=_C955 ,C940_=_C956 ,C940_=_C957 ,C941_=_C942 ,C941_=_C943 ,C941_=_C944 ,\nC941_=_C945 ,C941_=_C946 ,C941_=_C947 ,C941_=_C948 ,C941_=_C949 ,C941_=_C950 ,\nC941_=_C951 ,C941_=_C952 ,C941_=_C953 ,C941_=_C954 ,C941_=_C955 ,C941_=_C956 ,\nC941_=_C957 ,C942_=_C943 ,C942_=_C944 ,C942_=_C945 ,C942_=_C946 ,C942_=_C947 ,\nC942_=_C948 ,C942_=_C949 ,C942_=_C950 ,C942_=_C951 ,C942_=_C952 ,C942_=_C953 ,\nC942_=_C954 ,C942_=_C955 ,C942_=_C956 ,C942_=_C957 ,C943_=_C944 ,C943_=_C945 ,\nC943_=_C946 ,C943_=_C947 ,C943_=_C948 ,C943_=_C949 ,C943_=_C950 ,C943_=_C951 ,\nC943_=_C952 ,C943_=_C953 ,C943_=_C954 ,C943_=_C955 ,C943_=_C956 ,C943_=_C957 ,\nC944_=_C945 ,C944_=_C946 ,C944_=_C947 ,C944_=_C948 ,C944_=_C949 ,C944_=_C950 ,\nC944_=_C951 ,C944_=_C952 ,C944_=_C953 ,C944_=_C954 ,C944_=_C955 ,C944_=_C956 ,\nC944_=_C957 ,C945_=_C946 ,C945_=_C947 ,C945_=_C948 ,C945_=_C949 ,C945_=_C950 ,\nC945_=_C951 ,C945_=_C952 ,C945_=_C953 ,C945_=_C954 ,C945_=_C955 ,C945_=_C956 ,\nC945_=_C957 ,C946_=_C947 ,C946_=_C948 ,C946_=_C949 ,C946_=_C950 ,C946_=_C951 ,\nC946_=_C952 ,C946_=_C953 ,C946_=_C954 ,C946_=_C955 ,C946_=_C956 ,C946_=_C957 ,\nC947_=_C948 ,C947_=_C949 ,C947_=_C950 ,C947_=_C951 ,C947_=_C952 ,C947_=_C953 ,\nC947_=_C954 ,C947_=_C955 ,C947_=_C956 ,C947_=_C957 ,C948_=_C949 ,C948_=_C950 ,\nC948_=_C951 ,C948_=_C952 ,C948_=_C953 ,C948_=_C954 ,C948_=_C955 ,C948_=_C956 ,\nC948_=_C957 ,C949_=_C950 ,C949_=_C951 ,C949_=_C952 ,C949_=_C953 ,C949_=_C954 ,\nC949_=_C955 ,C949_=_C956 ,C949_=_C957 ,C950_=_C951 ,C950_=_C952 ,C950_=_C953 ,\nC950_=_C954 ,C950_=_C955 ,C950_=_C956 ,C950_=_C957 ,C951_=_C952 ,C951_=_C953 ,\nC951_=_C954 ,C951_=_C955 ,C951_=_C956 ,C951_=_C957 ,C952_=_C953 ,C952_=_C954 ,\nC952_=_C955 ,C952_=_C956 ,C952_=_C957 ,C953_=_C954 ,C953_=_C955 ,C953_=_C956 ,\nC953_=_C957 ,C954_=_C955 ,C954_=_C956 ,C954_=_C957 ,C955_=_C956 ,C955_=_C957 ,\nC956_=_C957 ,"];139[shape=box, label="id:139 level: 7\n111: C2 C38 C47 C78 C83 \nC120 C129 C137 C138 C139 C140 \nC141 C142 C143 C144 C145 C146 \nC147 C148 C149 C150 C151 C152 \nC153 C154 C156 C157 C158 C159 \nC160 C161 C162 C163 C201 C210 \nC240 C279 C288 C318 C355 C364 \nC392 C427 C436 C464 C497 C506 \nC531 C562 C571 C591 C596 C625 \nC634 C657 C684 C693 C715 C742 \nC751 C773 C796 C805 C826 C847 \nC856 C876 C896 C905 C924 C941 \nC950 C967 C982 C991 C1007 C1020 \nC1029 C1045 C1056 C1065 C1079 C1088 \nC1097 C1111 C1118 C1128 C1136 C1137 \nC1138 C1139 C1140 C1141 C1142 C1143 \nC1154 C1165 C1177 C1187 C1197 C1206 \nC1214 C1222 C1228 C1229 C1230 C1231 \nC1232 C1233 C1234 C1235 \n2406: C2_=_C38( C2 C38 ) C2_=_C47( C2 C47 ) C2_=_C83( C2 C83 ) C2_=_C137( C2 C137 ) C2_=_C138( C2 C138 ) \nC2_=_C139( C2 C139 ) C2_=_C140( C2 C140 ) C2_=_C141( C2 C141 ) C2_=_C142( C2 C142 ) C2_=_C143( C2 C143 ) C2_=_C144( C2 C144 ) \nC2_=_C145( C2 C145 ) C2_=_C146( C2 C146 ) C2_=_C147( C2 C147 ) C2_=_C148( C2 C148 ) C2_=_C149( C2 C149 ) C2_=_C150( C2 C150 ) \nC2_=_C151( C2 C151 ) C2_=_C152( C2 C152 ) C2_=_C153( C2 C153 ) C2_=_C154( C2 C154 ) C2_=_C156( C2 C156 ) C2_=_C157( C2 C157 ) \nC2_=_C158( C2 C158 ) C2_=_C159( C2 C159 ) C2_=_C160( C2 C160 ) C2_=_C161( C2 C161 ) C2_=_C162( C2 C162 ) C2_=_C163( C2 C163 ) \nC38_=_C47( C38 C47 ) C38_=_C120( C38 C120 ) C38_=_C201( C38 C201 ) C38_=_C279( C38 C279 ) C38_=_C355( C38 C355 ) C38_=_C427( C38 C427 ) \nC38_=_C497( C38 C497 ) C38_=_C562( C38 C562 ) C38_=_C591( C38 C591 ) C38_=_C625( C38 C625 ) C38_=_C684( C38 C684 ) C38_=_C742( C38 C742 ) \nC38_=_C796( C38 C796 ) C38_=_C847( C38 C847 ) C38_=_C896( C38 C896 ) C38_=_C941( C38 C941 ) C38_=_C982( C38 C982 ) C38_=_C1020( C38 C1020 ) \nC38_=_C1056( C38 C1056 ) C38_=_C1088( C38 C1088 ) C38_=_C1118( C38 C1118 ) C38_=_C1136( C38 C1136 ) C38_=_C1137( C38 C1137 ) C38_=_C1138( C38 C1138 ) \nC38_=_C1139( C38 C1139 ) C38_=_C1140( C38 C1140 ) C38_=_C1141( C38 C1141 ) C38_=_C1142( C38 C1142 ) C38_=_C1143( C38 C1143 ) C47_=_C78( C47 C78 ) \nC47_=_C129( C47 C129 ) C47_=_C160( C47 C160 ) C47_=_C210( C47 C210 ) C47_=_C240( C47 C240 ) C47_=_C288( C47 C288 ) C47_=_C318( C47 C318 ) \nC47_=_C364( C47 C364 ) C47_=_C392( C47 C392 ) C47_=_C436( C47 C436 ) C47_=_C464( C47 C464 ) C47_=_C506( C47 C506 ) C47_=_C531( C47 C531 ) \nC47_=_C571( C47 C571 ) C47_=_C596( C47 C596 ) C47_=_C634( C47 C634 ) C47_=_C657( C47 C657 ) C47_=_C693( C47 C693 ) C47_=_C715( C47 C715 ) \nC47_=_C751( C47 C751 ) C47_=_C773( C47 C773 ) C47_=_C805( C47 C805 ) C47_=_C826( C47 C826 ) C47_=_C856( C47 C856 ) C47_=_C876( C47 C876 ) \nC47_=_C905( C47 C905 ) C47_=_C924( C47 C924 ) C47_=_C950( C47 C950 ) C47_=_C967( C47 C967 ) C47_=_C991( C47 C991 ) C47_=_C1007( C47 C1007 ) \nC47_=_C1029( C47 C1029 ) C47_=_C1045( C47 C1045 ) C47_=_C1065( C47 C1065 ) C47_=_C1079( C47 C1079 ) C47_=_C1097( C47 C1097 ) C47_=_C1111( C47 C1111 ) \nC47_=_C1128( C47 C1128 ) C47_=_C1140( C47 C1140 ) C47_=_C1154( C47 C1154 ) C47_=_C1165( C47 C1165 ) C47_=_C1177( C47 C1177 ) C47_=_C1187( C47 C1187 ) \nC47_=_C1197( C47 C1197 ) C47_=_C1206( C47 C1206 ) C47_=_C1214( C47 C1214 ) C47_=_C1222( C47 C1222 ) C47_=_C1228( C47 C1228 ) C47_=_C1229( C47 C1229 ) \nC47_=_C1230( C47 C1230 ) C47_=_C1231( C47 C1231 ) C47_=_C1232( C47 C1232 ) C47_=_C1233( C47 C1233 ) C47_=_C1234( C47 C1234 ) C47_=_C1235( C47 C1235 ) \nC78_=_C129( C78 C129 ) C78_=_C160( C78 C160 ) C78_=_C210( C78 C210 ) C78_=_C240( C78 C240 ) C78_=_C288( C78 C288 ) C78_=_C318( C78 C318 ) \nC78_=_C364( C78 C364 ) C78_=_C392( C78 C392 ) C78_=_C436( C78 C436 ) C78_=_C464( C78 C464 ) C78_=_C506( C78 C506 ) C78_=_C531( C78 C531 ) \nC78_=_C571( C78 C571 ) C78_=_C596( C78 C596 ) C78_=_C634( C78 C634 ) C78_=_C657( C78 C657 ) C78_=_C693( C78 C693 ) C78_=_C715( C78 C715 ) \nC78_=_C751( C78 C751 ) C78_=_C773( C78 C773 ) C78_=_C805( C78 C805 ) C78_=_C826( C78 C826 ) C78_=_C856( C78 C856 ) C78_=_C876( C78 C876 ) \nC78_=_C905( C78 C905 ) C78_=_C924( C78 C924 ) C78_=_C950( C78 C950 ) C78_=_C967( C78 C967 ) C78_=_C991( C78 C991 ) C78_=_C1007( C78 C1007 ) \nC78_=_C1029( C78 C1029 ) C78_=_C1045( C78 C1045 ) C78_=_C1065( C78 C1065 ) C78_=_C1079( C78 C1079 ) C78_=_C1097( C78 C1097 ) C78_=_C1111( C78 C1111 ) \nC78_=_C1128( C78 C1128 ) C78_=_C1140( C78 C1140 ) C78_=_C1154( C78 C1154 ) C78_=_C1165( C78 C1165 ) C78_=_C1177( C78 C1177 ) C78_=_C1187( C78 C1187 ) \nC78_=_C1197( C78 C1197 ) C78_=_C1206( C78 C1206 ) C78_=_C1214( C78 C1214 ) C78_=_C1222( C78 C1222 ) C78_=_C1228( C78 C1228 ) C78_=_C1229( C78 C1229 ) \nC78_=_C1230( C78 C1230 ) C78_=_C1231( C78 C1231 ) C78_=_C1232( C78 C1232 ) C78_=_C1233( C78 C1233 ) C78_=_C1234( C78 C1234 ) C78_=_C1235( C78 C1235 ) \nC83_=_C120( C83 C120 ) C83_=_C129( C83 C129 ) C83_=_C137( C83 C137 ) C83_=_C138( C83 C138 ) C83_=_C139( C83 C139 ) C83_=_C140( C83 C140 ) \nC83_=_C141( C83 C141 ) C83_=_C142( C83 C142 ) C83_=_C143( C83 C143 ) C83_=_C144( C83 C144 ) C83_=_C145( C83 C145 ) C83_=_C146( C83 C146 ) \nC83_=_C147( C83 C147 ) C83_=_C148( C83 C148 ) C83_=_C149( C83 C149 ) C83_=_C150( C83 C150 ) C83_=_C151( C83 C151 ) C83_=_C152( C83 C152 ) \nC83_=_C153( C83 C153 ) C83_=_C154( C83 C154 ) C83_=_C156( C83 C156 ) C83_=_C157( C83 C157 ) C83_=_C158( C83 C158 ) C83_=_C159( C83 C159 ) \nC83_=_C160( C83 C160 ) C83_=_C161( C83 C161 ) C83_=_C162( C83 C162 ) C83_=_C163( C83 C163 ) C120_=_C129( C120 C129 ) C120_=_C201( C120 C201 ) \nC120_=_C279( C120 C279 ) C120_=_C355( C120 C355 ) C120_=_C427( C120 C427 ) C120_=_C497( C120 C497 ) C120_=_C562( C120 C562 ) C120_=_C591( C120 C591 ) \nC120_=_C625( C120 C625 ) C120_=_C684( C120 C684 ) C120_=_C742( C120 C742 ) C120_=_C796( C120 C796 ) C120_=_C847( C120 C847 ) C120_=_C896( C120 C896 ) \nC120_=_C941( C120 C941 ) C120_=_C982( C120 C982 ) C120_=_C1020( C120 C1020 ) C120_=_C1056( C120 C1056 ) C120_=_C1088( C120 C1088 ) C120_=_C1118( C120 C1118 ) \nC120_=_C1136( C120 C1136 ) C120_=_C1137( C120 C1137 ) C120_=_C1138( C120 C1138 ) C120_=_C1139( C120 C1139 ) C120_=_C1140( C120 C1140 ) C120_=_C1141( C120 C1141 ) \nC120_=_C1142( C120 C1142 ) C120_=_C1143( C120 C1143 ) C129_=_C160( C129 C160 ) C129_=_C210( C129 C210 ) C129_=_C240( C129 C240 ) C129_=_C288( C129 C288 ) \nC129_=_C318( C129 C318 ) C129_=_C364( C129 C364 ) C129_=_C392( C129 C392 ) C129_=_C436( C129 C436 ) C129_=_C464( C129 C464 ) C129_=_C506( C129 C506 ) \nC129_=_C531( C129 C531 ) C129_=_C571( C129 C571 ) C129_=_C596( C129 C596 ) C129_=_C634( C129 C634 ) C129_=_C657( C129 C657 ) C129_=_C693( C129 C693 ) \nC129_=_C715( C129 C715 ) C129_=_C751( C129 C751 ) C129_=_C773( C129 C773 ) C129_=_C805( C129 C805 ) C129_=_C826( C129 C826 ) C129_=_C856( C129 C856 ) \nC129_=_C876( C129 C876 ) C129_=_C905( C129 C905 ) C129_=_C924( C129 C924 ) C129_=_C950( C129 C950 ) C129_=_C967( C129 C967 ) C129_=_C991( C129 C991 ) \nC129_=_C1007( C129 C1007 ) C129_=_C1029( C129 C1029 ) C129_=_C1045( C129 C1045 ) C129_=_C1065( C129 C1065 ) C129_=_C1079( C129 C1079 ) C129_=_C1097( C129 C1097 ) \nC129_=_C1111( C129 C1111 ) C129_=_C1128( C129 C1128 ) C129_=_C1140( C129 C1140 ) C129_=_C1154( C129 C1154 ) C129_=_C1165( C129 C1165 ) C129_=_C1177( C129 C1177 ) \nC129_=_C1187( C129 C1187 ) C129_=_C1197( C129 C1197 ) C129_=_C1206( C129 C1206 ) C129_=_C1214( C129 C1214 ) C129_=_C1222( C129 C1222 ) C129_=_C1228( C129 C1228 ) \nC129_=_C1229( C129 C1229 ) C129_=_C1230( C129 C1230 ) C129_=_C1231( C129 C1231 ) C129_=_C1232( C129 C1232 ) C129_=_C1233( C129 C1233 ) C129_=_C1234( C129 C1234 )</w:t>
      </w:r>
    </w:p>
    <w:p>
      <w:pPr>
        <w:pStyle w:val="PreformattedText"/>
        <w:bidi w:val="0"/>
        <w:spacing w:before="0" w:after="0"/>
        <w:jc w:val="left"/>
        <w:rPr/>
      </w:pPr>
      <w:r>
        <w:rPr/>
        <w:t xml:space="preserve"> </w:t>
      </w:r>
      <w:r>
        <w:rPr/>
        <w:t>\nC129_=_C1235( C129 C1235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6( C137 C156 ) C137_=_C157( C137 C157 ) C137_=_C158( C137 C158 ) C137_=_C159( C137 C159 ) C137_=_C160( C137 C160 ) C137_=_C161( C137 C161 ) \nC137_=_C162( C137 C162 ) C137_=_C163( C137 C163 ) C137_=_C201( C137 C201 ) C137_=_C210( C137 C210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6( C138 C156 ) C138_=_C157( C138 C157 ) C138_=_C158( C138 C158 ) C138_=_C159( C138 C159 ) \nC138_=_C160( C138 C160 ) C138_=_C161( C138 C161 ) C138_=_C162( C138 C162 ) C138_=_C163( C138 C163 ) C138_=_C279( C138 C279 ) C138_=_C288( C138 C288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6( C139 C156 ) C139_=_C157( C139 C157 ) C139_=_C158( C139 C158 ) \nC139_=_C159( C139 C159 ) C139_=_C160( C139 C160 ) C139_=_C161( C139 C161 ) C139_=_C162( C139 C162 ) C139_=_C163( C139 C163 ) C139_=_C355( C139 C355 ) \nC139_=_C364( C139 C364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6( C140 C156 ) C140_=_C157( C140 C157 ) C140_=_C158( C140 C158 ) \nC140_=_C159( C140 C159 ) C140_=_C160( C140 C160 ) C140_=_C161( C140 C161 ) C140_=_C162( C140 C162 ) C140_=_C163( C140 C163 ) C140_=_C427( C140 C427 ) \nC140_=_C436( C140 C436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6( C141 C156 ) C141_=_C157( C141 C157 ) C141_=_C158( C141 C158 ) C141_=_C159( C141 C159 ) \nC141_=_C160( C141 C160 ) C141_=_C161( C141 C161 ) C141_=_C162( C141 C162 ) C141_=_C163( C141 C163 ) C141_=_C497( C141 C497 ) C141_=_C506( C141 C506 ) \nC142_=_C143( C142 C143 ) C142_=_C144( C142 C144 ) C142_=_C145( C142 C145 ) C142_=_C146( C142 C146 ) C142_=_C147( C142 C147 ) C142_=_C148( C142 C148 ) \nC142_=_C149( C142 C149 ) C142_=_C150( C142 C150 ) C142_=_C151( C142 C151 ) C142_=_C152( C142 C152 ) C142_=_C153( C142 C153 ) C142_=_C154( C142 C154 ) \nC142_=_C156( C142 C156 ) C142_=_C157( C142 C157 ) C142_=_C158( C142 C158 ) C142_=_C159( C142 C159 ) C142_=_C160( C142 C160 ) C142_=_C161( C142 C161 ) \nC142_=_C162( C142 C162 ) C142_=_C163( C142 C163 ) C142_=_C562( C142 C562 ) C142_=_C571( C142 C571 ) C143_=_C144( C143 C144 ) C143_=_C145( C143 C145 ) \nC143_=_C146( C143 C146 ) C143_=_C147( C143 C147 ) C143_=_C148( C143 C148 ) C143_=_C149( C143 C149 ) C143_=_C150( C143 C150 ) C143_=_C151( C143 C151 ) \nC143_=_C152( C143 C152 ) C143_=_C153( C143 C153 ) C143_=_C154( C143 C154 ) C143_=_C156( C143 C156 ) C143_=_C157( C143 C157 ) C143_=_C158( C143 C158 ) \nC143_=_C159( C143 C159 ) C143_=_C160( C143 C160 ) C143_=_C161( C143 C161 ) C143_=_C162( C143 C162 ) C143_=_C163( C143 C163 ) C143_=_C625( C143 C625 ) \nC143_=_C634( C143 C634 ) C144_=_C145( C144 C145 ) C144_=_C146( C144 C146 ) C144_=_C147( C144 C147 ) C144_=_C148( C144 C148 ) C144_=_C149( C144 C149 ) \nC144_=_C150( C144 C150 ) C144_=_C151( C144 C151 ) C144_=_C152( C144 C152 ) C144_=_C153( C144 C153 ) C144_=_C154( C144 C154 ) C144_=_C156( C144 C156 ) \nC144_=_C157( C144 C157 ) C144_=_C158( C144 C158 ) C144_=_C159( C144 C159 ) C144_=_C160( C144 C160 ) C144_=_C161( C144 C161 ) C144_=_C162( C144 C162 ) \nC144_=_C163( C144 C163 ) C144_=_C684( C144 C684 ) C144_=_C693( C144 C693 ) C145_=_C146( C145 C146 ) C145_=_C147( C145 C147 ) C145_=_C148( C145 C148 ) \nC145_=_C149( C145 C149 ) C145_=_C150( C145 C150 ) C145_=_C151( C145 C151 ) C145_=_C152( C145 C152 ) C145_=_C153( C145 C153 ) C145_=_C154( C145 C154 ) \nC145_=_C156( C145 C156 ) C145_=_C157( C145 C157 ) C145_=_C158( C145 C158 ) C145_=_C159( C145 C159 ) C145_=_C160( C145 C160 ) C145_=_C161( C145 C161 ) \nC145_=_C162( C145 C162 ) C145_=_C163( C145 C163 ) C145_=_C742( C145 C742 ) C145_=_C751( C145 C751 ) C146_=_C147( C146 C147 ) C146_=_C148( C146 C148 ) \nC146_=_C149( C146 C149 ) C146_=_C150( C146 C150 ) C146_=_C151( C146 C151 ) C146_=_C152( C146 C152 ) C146_=_C153( C146 C153 ) C146_=_C154( C146 C154 ) \nC146_=_C156( C146 C156 ) C146_=_C157( C146 C157 ) C146_=_C158( C146 C158 ) C146_=_C159( C146 C159 ) C146_=_C160( C146 C160 ) C146_=_C161( C146 C161 ) \nC146_=_C162( C146 C162 ) C146_=_C163( C146 C163 ) C146_=_C796( C146 C796 ) C146_=_C805( C146 C805 ) C147_=_C148( C147 C148 ) C147_=_C149( C147 C149 ) \nC147_=_C150( C147 C150 ) C147_=_C151( C147 C151 ) C147_=_C152( C147 C152 ) C147_=_C153( C147 C153 ) C147_=_C154( C147 C154 ) C147_=_C156( C147 C156 ) \nC147_=_C157( C147 C157 ) C147_=_C158( C147 C158 ) C147_=_C159( C147 C159 ) C147_=_C160( C147 C160 ) C147_=_C161( C147 C161 ) C147_=_C162( C147 C162 ) \nC147_=_C163( C147 C163 ) C147_=_C847( C147 C847 ) C147_=_C856( C147 C856 ) C148_=_C149( C148 C149 ) C148_=_C150( C148 C150 ) C148_=_C151( C148 C151 ) \nC148_=_C152( C148 C152 ) C148_=_C153( C148 C153 ) C148_=_C154( C148 C154 ) C148_=_C156( C148 C156 ) C148_=_C157( C148 C157 ) C148_=_C158( C148 C158 ) \nC148_=_C159( C148 C159 ) C148_=_C160( C148 C160 ) C148_=_C161( C148 C161 ) C148_=_C162( C148 C162 ) C148_=_C163( C148 C163 ) C148_=_C896( C148 C896 ) \nC148_=_C905( C148 C905 ) C149_=_C150( C149 C150 ) C149_=_C151( C149 C151 ) C149_=_C152( C149 C152 ) C149_=_C153( C149 C153 ) C149_=_C154( C149 C154 ) \nC149_=_C156( C149 C156 ) C149_=_C157( C149 C157 ) C149_=_C158( C149 C158 ) C149_=_C159( C149 C159 ) C149_=_C160( C149 C160 ) C149_=_C161( C149 C161 ) \nC149_=_C162( C149 C162 ) C149_=_C163( C149 C163 ) C149_=_C941( C149 C941 ) C149_=_C950( C149 C950 ) C150_=_C151( C150 C151 ) C150_=_C152( C150 C152 ) \nC150_=_C153( C150 C153 ) C150_=_C154( C150 C154 ) C150_=_C156( C150 C156 ) C150_=_C157( C150 C157 ) C150_=_C158( C150 C158 ) C150_=_C159( C150 C159 ) \nC150_=_C160( C150 C160 ) C150_=_C161( C150 C161 ) C150_=_C162( C150 C162 ) C150_=_C163( C150 C163 ) C150_=_C982( C150 C982 ) C150_=_C991( C150 C991 ) \nC151_=_C152( C151 C152 ) C151_=_C153( C151 C153 ) C151_=_C154( C151 C154 ) C151_=_C156( C151 C156 ) C151_=_C157( C151 C157 ) C151_=_C158( C151 C158 ) \nC151_=_C159( C151 C159 ) C151_=_C160( C151 C160 ) C151_=_C161( C151 C161 ) C151_=_C162( C151 C162 ) C151_=_C163( C151 C163 ) C151_=_C1020( C151 C1020 ) \nC151_=_C1029( C151 C1029 ) C152_=_C153( C152 C153 ) C152_=_C154( C152 C154 ) C152_=_C156( C152 C156 ) C152_=_C157( C152 C157 ) C152_=_C158( C152 C158 ) \nC152_=_C159( C152 C159 ) C152_=_C160( C152 C160 ) C152_=_C161( C152 C161 ) C152_=_C162( C152 C162 ) C152_=_C163( C152 C163 ) C152_=_C1056( C152 C1056 ) \nC152_=_C1065( C152 C1065 ) C153_=_C154( C153 C154 ) C153_=_C156( C153 C156 ) C153_=_C157( C153 C157 ) C153_=_C158( C153 C158 ) C153_=_C159( C153 C159 ) \nC153_=_C160( C153 C160 ) C153_=_C161( C153 C161 ) C153_=_C162( C153 C162 ) C153_=_C163( C153 C163 ) C153_=_C1088( C153 C1088 ) C153_=_C1097( C153 C1097 ) \nC154_=_C156( C154 C156 ) C154_=_C157( C154 C157 ) C154_=_C158( C154 C158 ) C154_=_C159( C154 C159 ) C154_=_C160( C154 C160 ) C154_=_C161( C154 C161 ) \nC154_=_C162( C154 C162 ) C154_=_C163( C154 C163 ) C154_=_C1118( C154 C1118 ) C154_=_C1128( C154 C1128 ) C156_=_C157( C156 C157 ) C156_=_C158( C156 C158 ) \nC156_=_C159( C156 C159 ) C156_=_C160( C156 C160 ) C156_=_C161( C156 C161 ) C156_=_C162( C156 C162 ) C156_=_C163( C156 C163 ) C156_=_C1136( C156 C1136 ) \nC156_=_C1154( C156 C1154 ) C157_=_C158( C157 C158 ) C157_=_C159( C157 C159 ) C157_=_C160( C157 C160 ) C157_=_C161( C157 C161 ) C157_=_C162( C157 C162 ) \nC157_=_C163( C157 C163 ) C157_=_C1137( C157 C1137 ) C157_=_C1177( C157 C1177 ) C158_=_C159( C158 C159 ) C158_=_C160( C158 C160 ) C158_=_C161( C158 C161 ) \nC158_=_C162( C158 C162 ) C158_=_C163( C158 C163 ) C158_=_C1138( C158 C1138 ) C158_=_C1197( C158 C1197 ) C159_=_C160( C159 C160 ) C159_=_C161( C159 C161 ) \nC159_=_C162( C159 C162 ) C159_=_C163( C159 C163 ) C159_=_C1139( C159 C1139 ) C159_=_C1214( C159 C1214 ) C160_=_C161( C160 C161 ) C160_=_C162( C160 C162 ) \nC160_=_C163( C160 C163 ) C160_=_C210( C160 C210 ) C160_=_C240( C160 C240 ) C160_=_C288( C160 C288 ) C160_=_C318( C160 C318 ) C160_=_C364( C160 C364 ) \nC160_=_C392( C160 C392 ) C160_=_C436( C160 C436 ) C160_=_C464( C160 C464 ) C160_=_C506( C160 C506 ) C160_=_C531( C160 C531 ) C160_=_C571( C160 C571 ) \nC160_=_C596( C160 C596 ) C160_=_C634( C160 C634 ) C160_=_C657( C160 C657 ) C160_=_C693( C160 C693 ) C160_=_C715( C160 C715 ) C160_=_C751( C160 C751 ) \nC160_=_C773( C160 C773 ) C160_=_C805( C160 C805 ) C160_=_C826( C160 C826 ) C160_=_C856( C160 C856 ) C160_=_C876( C160 C876 ) C160_=_C905(</w:t>
      </w:r>
    </w:p>
    <w:p>
      <w:pPr>
        <w:pStyle w:val="PreformattedText"/>
        <w:bidi w:val="0"/>
        <w:spacing w:before="0" w:after="0"/>
        <w:jc w:val="left"/>
        <w:rPr/>
      </w:pPr>
      <w:r>
        <w:rPr/>
        <w:t xml:space="preserve"> </w:t>
      </w:r>
      <w:r>
        <w:rPr/>
        <w:t>C160 C905 ) \nC160_=_C924( C160 C924 ) C160_=_C950( C160 C950 ) C160_=_C967( C160 C967 ) C160_=_C991( C160 C991 ) C160_=_C1007( C160 C1007 ) C160_=_C1029( C160 C1029 ) \nC160_=_C1045( C160 C1045 ) C160_=_C1065( C160 C1065 ) C160_=_C1079( C160 C1079 ) C160_=_C1097( C160 C1097 ) C160_=_C1111( C160 C1111 ) C160_=_C1128( C160 C1128 ) \nC160_=_C1140( C160 C1140 ) C160_=_C1154( C160 C1154 ) C160_=_C1165( C160 C1165 ) C160_=_C1177( C160 C1177 ) C160_=_C1187( C160 C1187 ) C160_=_C1197( C160 C1197 ) \nC160_=_C1206( C160 C1206 ) C160_=_C1214( C160 C1214 ) C160_=_C1222( C160 C1222 ) C160_=_C1228( C160 C1228 ) C160_=_C1229( C160 C1229 ) C160_=_C1230( C160 C1230 ) \nC160_=_C1231( C160 C1231 ) C160_=_C1232( C160 C1232 ) C160_=_C1233( C160 C1233 ) C160_=_C1234( C160 C1234 ) C160_=_C1235( C160 C1235 ) C161_=_C162( C161 C162 ) \nC161_=_C163( C161 C163 ) C161_=_C1141( C161 C1141 ) C161_=_C1230( C161 C1230 ) C162_=_C163( C162 C163 ) C162_=_C1142( C162 C1142 ) C162_=_C1232( C162 C1232 ) \nC163_=_C1143( C163 C1143 ) C163_=_C1234( C163 C1234 ) C201_=_C210( C201 C210 ) C201_=_C279( C201 C279 ) C201_=_C355( C201 C355 ) C201_=_C427( C201 C427 ) \nC201_=_C497( C201 C497 ) C201_=_C562( C201 C562 ) C201_=_C591( C201 C591 ) C201_=_C625( C201 C625 ) C201_=_C684( C201 C684 ) C201_=_C742( C201 C742 ) \nC201_=_C796( C201 C796 ) C201_=_C847( C201 C847 ) C201_=_C896( C201 C896 ) C201_=_C941( C201 C941 ) C201_=_C982( C201 C982 ) C201_=_C1020( C201 C1020 ) \nC201_=_C1056( C201 C1056 ) C201_=_C1088( C201 C1088 ) C201_=_C1118( C201 C1118 ) C201_=_C1136( C201 C1136 ) C201_=_C1137( C201 C1137 ) C201_=_C1138( C201 C1138 ) \nC201_=_C1139( C201 C1139 ) C201_=_C1140( C201 C1140 ) C201_=_C1141( C201 C1141 ) C201_=_C1142( C201 C1142 ) C201_=_C1143( C201 C1143 ) C210_=_C240( C210 C240 ) \nC210_=_C288( C210 C288 ) C210_=_C318( C210 C318 ) C210_=_C364( C210 C364 ) C210_=_C392( C210 C392 ) C210_=_C436( C210 C436 ) C210_=_C464( C210 C464 ) \nC210_=_C506( C210 C506 ) C210_=_C531( C210 C531 ) C210_=_C571( C210 C571 ) C210_=_C596( C210 C596 ) C210_=_C634( C210 C634 ) C210_=_C657( C210 C657 ) \nC210_=_C693( C210 C693 ) C210_=_C715( C210 C715 ) C210_=_C751( C210 C751 ) C210_=_C773( C210 C773 ) C210_=_C805( C210 C805 ) C210_=_C826( C210 C826 ) \nC210_=_C856( C210 C856 ) C210_=_C876( C210 C876 ) C210_=_C905( C210 C905 ) C210_=_C924( C210 C924 ) C210_=_C950( C210 C950 ) C210_=_C967( C210 C967 ) \nC210_=_C991( C210 C991 ) C210_=_C1007( C210 C1007 ) C210_=_C1029( C210 C1029 ) C210_=_C1045( C210 C1045 ) C210_=_C1065( C210 C1065 ) C210_=_C1079( C210 C1079 ) \nC210_=_C1097( C210 C1097 ) C210_=_C1111( C210 C1111 ) C210_=_C1128( C210 C1128 ) C210_=_C1140( C210 C1140 ) C210_=_C1154( C210 C1154 ) C210_=_C1165( C210 C1165 ) \nC210_=_C1177( C210 C1177 ) C210_=_C1187( C210 C1187 ) C210_=_C1197( C210 C1197 ) C210_=_C1206( C210 C1206 ) C210_=_C1214( C210 C1214 ) C210_=_C1222( C210 C1222 ) \nC210_=_C1228( C210 C1228 ) C210_=_C1229( C210 C1229 ) C210_=_C1230( C210 C1230 ) C210_=_C1231( C210 C1231 ) C210_=_C1232( C210 C1232 ) C210_=_C1233( C210 C1233 ) \nC210_=_C1234( C210 C1234 ) C210_=_C1235( C210 C1235 ) C240_=_C288( C240 C288 ) C240_=_C318( C240 C318 ) C240_=_C364( C240 C364 ) C240_=_C392( C240 C392 ) \nC240_=_C436( C240 C436 ) C240_=_C464( C240 C464 ) C240_=_C506( C240 C506 ) C240_=_C531( C240 C531 ) C240_=_C571( C240 C571 ) C240_=_C596( C240 C596 ) \nC240_=_C634( C240 C634 ) C240_=_C657( C240 C657 ) C240_=_C693( C240 C693 ) C240_=_C715( C240 C715 ) C240_=_C751( C240 C751 ) C240_=_C773( C240 C773 ) \nC240_=_C805( C240 C805 ) C240_=_C826( C240 C826 ) C240_=_C856( C240 C856 ) C240_=_C876( C240 C876 ) C240_=_C905( C240 C905 ) C240_=_C924( C240 C924 ) \nC240_=_C950( C240 C950 ) C240_=_C967( C240 C967 ) C240_=_C991( C240 C991 ) C240_=_C1007( C240 C1007 ) C240_=_C1029( C240 C1029 ) C240_=_C1045( C240 C1045 ) \nC240_=_C1065( C240 C1065 ) C240_=_C1079( C240 C1079 ) C240_=_C1097( C240 C1097 ) C240_=_C1111( C240 C1111 ) C240_=_C1128( C240 C1128 ) C240_=_C1140( C240 C1140 ) \nC240_=_C1154( C240 C1154 ) C240_=_C1165( C240 C1165 ) C240_=_C1177( C240 C1177 ) C240_=_C1187( C240 C1187 ) C240_=_C1197( C240 C1197 ) C240_=_C1206( C240 C1206 ) \nC240_=_C1214( C240 C1214 ) C240_=_C1222( C240 C1222 ) C240_=_C1228( C240 C1228 ) C240_=_C1229( C240 C1229 ) C240_=_C1230( C240 C1230 ) C240_=_C1231( C240 C1231 ) \nC240_=_C1232( C240 C1232 ) C240_=_C1233( C240 C1233 ) C240_=_C1234( C240 C1234 ) C240_=_C1235( C240 C1235 ) C279_=_C288( C279 C288 ) C279_=_C355( C279 C355 ) \nC279_=_C427( C279 C427 ) C279_=_C497( C279 C497 ) C279_=_C562( C279 C562 ) C279_=_C591( C279 C591 ) C279_=_C625( C279 C625 ) C279_=_C684( C279 C684 ) \nC279_=_C742( C279 C742 ) C279_=_C796( C279 C796 ) C279_=_C847( C279 C847 ) C279_=_C896( C279 C896 ) C279_=_C941( C279 C941 ) C279_=_C982( C279 C982 ) \nC279_=_C1020( C279 C1020 ) C279_=_C1056( C279 C1056 ) C279_=_C1088( C279 C1088 ) C279_=_C1118( C279 C1118 ) C279_=_C1136( C279 C1136 ) C279_=_C1137( C279 C1137 ) \nC279_=_C1138( C279 C1138 ) C279_=_C1139( C279 C1139 ) C279_=_C1140( C279 C1140 ) C279_=_C1141( C279 C1141 ) C279_=_C1142( C279 C1142 ) C279_=_C1143( C279 C1143 ) \nC288_=_C318( C288 C318 ) C288_=_C364( C288 C364 ) C288_=_C392( C288 C392 ) C288_=_C436( C288 C436 ) C288_=_C464( C288 C464 ) C288_=_C506( C288 C506 ) \nC288_=_C531( C288 C531 ) C288_=_C571( C288 C571 ) C288_=_C596( C288 C596 ) C288_=_C634( C288 C634 ) C288_=_C657( C288 C657 ) C288_=_C693( C288 C693 ) \nC288_=_C715( C288 C715 ) C288_=_C751( C288 C751 ) C288_=_C773( C288 C773 ) C288_=_C805( C288 C805 ) C288_=_C826( C288 C826 ) C288_=_C856( C288 C856 ) \nC288_=_C876( C288 C876 ) C288_=_C905( C288 C905 ) C288_=_C924( C288 C924 ) C288_=_C950( C288 C950 ) C288_=_C967( C288 C967 ) C288_=_C991( C288 C991 ) \nC288_=_C1007( C288 C1007 ) C288_=_C1029( C288 C1029 ) C288_=_C1045( C288 C1045 ) C288_=_C1065( C288 C1065 ) C288_=_C1079( C288 C1079 ) C288_=_C1097( C288 C1097 ) \nC288_=_C1111( C288 C1111 ) C288_=_C1128( C288 C1128 ) C288_=_C1140( C288 C1140 ) C288_=_C1154( C288 C1154 ) C288_=_C1165( C288 C1165 ) C288_=_C1177( C288 C1177 ) \nC288_=_C1187( C288 C1187 ) C288_=_C1197( C288 C1197 ) C288_=_C1206( C288 C1206 ) C288_=_C1214( C288 C1214 ) C288_=_C1222( C288 C1222 ) C288_=_C1228( C288 C1228 ) \nC288_=_C1229( C288 C1229 ) C288_=_C1230( C288 C1230 ) C288_=_C1231( C288 C1231 ) C288_=_C1232( C288 C1232 ) C288_=_C1233( C288 C1233 ) C288_=_C1234( C288 C1234 ) \nC288_=_C1235( C288 C1235 ) C318_=_C364( C318 C364 ) C318_=_C392( C318 C392 ) C318_=_C436( C318 C436 ) C318_=_C464( C318 C464 ) C318_=_C506( C318 C506 ) \nC318_=_C531( C318 C531 ) C318_=_C571( C318 C571 ) C318_=_C596( C318 C596 ) C318_=_C634( C318 C634 ) C318_=_C657( C318 C657 ) C318_=_C693( C318 C693 ) \nC318_=_C715( C318 C715 ) C318_=_C751( C318 C751 ) C318_=_C773( C318 C773 ) C318_=_C805( C318 C805 ) C318_=_C826( C318 C826 ) C318_=_C856( C318 C856 ) \nC318_=_C876( C318 C876 ) C318_=_C905( C318 C905 ) C318_=_C924( C318 C924 ) C318_=_C950( C318 C950 ) C318_=_C967( C318 C967 ) C318_=_C991( C318 C991 ) \nC318_=_C1007( C318 C1007 ) C318_=_C1029( C318 C1029 ) C318_=_C1045( C318 C1045 ) C318_=_C1065( C318 C1065 ) C318_=_C1079( C318 C1079 ) C318_=_C1097( C318 C1097 ) \nC318_=_C1111( C318 C1111 ) C318_=_C1128( C318 C1128 ) C318_=_C1140( C318 C1140 ) C318_=_C1154( C318 C1154 ) C318_=_C1165( C318 C1165 ) C318_=_C1177( C318 C1177 ) \nC318_=_C1187( C318 C1187 ) C318_=_C1197( C318 C1197 ) C318_=_C1206( C318 C1206 ) C318_=_C1214( C318 C1214 ) C318_=_C1222( C318 C1222 ) C318_=_C1228( C318 C1228 ) \nC318_=_C1229( C318 C1229 ) C318_=_C1230( C318 C1230 ) C318_=_C1231( C318 C1231 ) C318_=_C1232( C318 C1232 ) C318_=_C1233( C318 C1233 ) C318_=_C1234( C318 C1234 ) \nC318_=_C1235( C318 C1235 ) C355_=_C364( C355 C364 ) C355_=_C427( C355 C427 ) C355_=_C497( C355 C497 ) C355_=_C562( C355 C562 ) C355_=_C591( C355 C591 ) \nC355_=_C625( C355 C625 ) C355_=_C684( C355 C684 ) C355_=_C742( C355 C742 ) C355_=_C796( C355 C796 ) C355_=_C847( C355 C847 ) C355_=_C896( C355 C896 ) \nC355_=_C941( C355 C941 ) C355_=_C982( C355 C982 ) C355_=_C1020( C355 C1020 ) C355_=_C1056( C355 C1056 ) C355_=_C1088( C355 C1088 ) C355_=_C1118( C355 C1118 ) \nC355_=_C1136( C355 C1136 ) C355_=_C1137( C355 C1137 ) C355_=_C1138( C355 C1138 ) C355_=_C1139( C355 C1139 ) C355_=_C1140( C355 C1140 ) C355_=_C1141( C355 C1141 ) \nC355_=_C1142( C355 C1142 ) C355_=_C1143( C355 C1143 ) C364_=_C392( C364 C392 ) C364_=_C436( C364 C436 ) C364_=_C464( C364 C464 ) C364_=_C506( C364 C506 ) \nC364_=_C531( C364 C531 ) C364_=_C571( C364 C571 ) C364_=_C596( C364 C596 ) C364_=_C634( C364 C634 ) C364_=_C657( C364 C657 ) C364_=_C693( C364 C693 ) \nC364_=_C715( C364 C715 ) C364_=_C751( C364 C751 ) C364_=_C773( C364 C773 ) C364_=_C805( C364 C805 ) C364_=_C826( C364 C826 ) C364_=_C856( C364 C856 ) \nC364_=_C876( C364 C876 ) C364_=_C905( C364 C905 ) C364_=_C924( C364 C924 ) C364_=_C950( C364 C950 ) C364_=_C967( C364 C967 ) C364_=_C991( C364 C991 ) \nC364_=_C1007( C364 C1007 ) C364_=_C1029( C364 C1029 ) C364_=_C1045( C364 C1045 ) C364_=_C1065( C364 C1065 ) C364_=_C1079( C364 C1079 ) C364_=_C1097( C364 C1097 ) \nC364_=_C1111( C364 C1111 ) C364_=_C1128( C364 C1128 ) C364_=_C1140( C364 C1140 ) C364_=_C1154( C364 C1154 ) C364_=_C1165( C364 C1165 ) C364_=_C1177( C364 C1177 ) \nC364_=_C1187( C364 C1187 ) C364_=_C1197( C364 C1197 ) C364_=_C1206( C364 C1206 ) C364_=_C1214( C364 C1214 ) C364_=_C1222( C364 C1222 ) C364_=_C1228( C364 C1228 ) \nC364_=_C1229( C364 C1229 ) C364_=_C1230( C364 C1230 ) C364_=_C1231( C364 C1231 ) C364_=_C1232( C364 C1232 ) C364_=_C1233( C364 C1233 ) C364_=_C1234( C364 C1234 ) \nC364_=_C1235( C364 C1235 ) C392_=_C436( C392 C436 ) C392_=_C464( C392 C464 ) C392_=_C506( C392 C506 ) C392_=_C531( C392 C531 ) C392_=_C571( C392 C571 ) \nC392_=_C596( C392 C596 ) C392_=_C634( C392 C634 ) C392_=_C657( C392 C657 ) C392_=_C693( C392 C693 ) C392_=_C715( C392 C715 ) C392_=_C751( C392 C751 ) \nC392_=_C773( C392 C773 ) C392_=_C805( C392 C805 ) C392_=_C826( C392 C826 ) C392_=_C856(</w:t>
      </w:r>
    </w:p>
    <w:p>
      <w:pPr>
        <w:pStyle w:val="PreformattedText"/>
        <w:bidi w:val="0"/>
        <w:spacing w:before="0" w:after="0"/>
        <w:jc w:val="left"/>
        <w:rPr/>
      </w:pPr>
      <w:r>
        <w:rPr/>
        <w:t xml:space="preserve"> </w:t>
      </w:r>
      <w:r>
        <w:rPr/>
        <w:t>C392 C856 ) C392_=_C876( C392 C876 ) C392_=_C905( C392 C905 ) \nC392_=_C924( C392 C924 ) C392_=_C950( C392 C950 ) C392_=_C967( C392 C967 ) C392_=_C991( C392 C991 ) C392_=_C1007( C392 C1007 ) C392_=_C1029( C392 C1029 ) \nC392_=_C1045( C392 C1045 ) C392_=_C1065( C392 C1065 ) C392_=_C1079( C392 C1079 ) C392_=_C1097( C392 C1097 ) C392_=_C1111( C392 C1111 ) C392_=_C1128( C392 C1128 ) \nC392_=_C1140( C392 C1140 ) C392_=_C1154( C392 C1154 ) C392_=_C1165( C392 C1165 ) C392_=_C1177( C392 C1177 ) C392_=_C1187( C392 C1187 ) C392_=_C1197( C392 C1197 ) \nC392_=_C1206( C392 C1206 ) C392_=_C1214( C392 C1214 ) C392_=_C1222( C392 C1222 ) C392_=_C1228( C392 C1228 ) C392_=_C1229( C392 C1229 ) C392_=_C1230( C392 C1230 ) \nC392_=_C1231( C392 C1231 ) C392_=_C1232( C392 C1232 ) C392_=_C1233( C392 C1233 ) C392_=_C1234( C392 C1234 ) C392_=_C1235( C392 C1235 ) C427_=_C436( C427 C436 ) \nC427_=_C497( C427 C497 ) C427_=_C562( C427 C562 ) C427_=_C591( C427 C591 ) C427_=_C625( C427 C625 ) C427_=_C684( C427 C684 ) C427_=_C742( C427 C742 ) \nC427_=_C796( C427 C796 ) C427_=_C847( C427 C847 ) C427_=_C896( C427 C896 ) C427_=_C941( C427 C941 ) C427_=_C982( C427 C982 ) C427_=_C1020( C427 C1020 ) \nC427_=_C1056( C427 C1056 ) C427_=_C1088( C427 C1088 ) C427_=_C1118( C427 C1118 ) C427_=_C1136( C427 C1136 ) C427_=_C1137( C427 C1137 ) C427_=_C1138( C427 C1138 ) \nC427_=_C1139( C427 C1139 ) C427_=_C1140( C427 C1140 ) C427_=_C1141( C427 C1141 ) C427_=_C1142( C427 C1142 ) C427_=_C1143( C427 C1143 ) C436_=_C464( C436 C464 ) \nC436_=_C506( C436 C506 ) C436_=_C531( C436 C531 ) C436_=_C571( C436 C571 ) C436_=_C596( C436 C596 ) C436_=_C634( C436 C634 ) C436_=_C657( C436 C657 ) \nC436_=_C693( C436 C693 ) C436_=_C715( C436 C715 ) C436_=_C751( C436 C751 ) C436_=_C773( C436 C773 ) C436_=_C805( C436 C805 ) C436_=_C826( C436 C826 ) \nC436_=_C856( C436 C856 ) C436_=_C876( C436 C876 ) C436_=_C905( C436 C905 ) C436_=_C924( C436 C924 ) C436_=_C950( C436 C950 ) C436_=_C967( C436 C967 ) \nC436_=_C991( C436 C991 ) C436_=_C1007( C436 C1007 ) C436_=_C1029( C436 C1029 ) C436_=_C1045( C436 C1045 ) C436_=_C1065( C436 C1065 ) C436_=_C1079( C436 C1079 ) \nC436_=_C1097( C436 C1097 ) C436_=_C1111( C436 C1111 ) C436_=_C1128( C436 C1128 ) C436_=_C1140( C436 C1140 ) C436_=_C1154( C436 C1154 ) C436_=_C1165( C436 C1165 ) \nC436_=_C1177( C436 C1177 ) C436_=_C1187( C436 C1187 ) C436_=_C1197( C436 C1197 ) C436_=_C1206( C436 C1206 ) C436_=_C1214( C436 C1214 ) C436_=_C1222( C436 C1222 ) \nC436_=_C1228( C436 C1228 ) C436_=_C1229( C436 C1229 ) C436_=_C1230( C436 C1230 ) C436_=_C1231( C436 C1231 ) C436_=_C1232( C436 C1232 ) C436_=_C1233( C436 C1233 ) \nC436_=_C1234( C436 C1234 ) C436_=_C1235( C436 C1235 ) C464_=_C506( C464 C506 ) C464_=_C531( C464 C531 ) C464_=_C571( C464 C571 ) C464_=_C596( C464 C596 ) \nC464_=_C634( C464 C634 ) C464_=_C657( C464 C657 ) C464_=_C693( C464 C693 ) C464_=_C715( C464 C715 ) C464_=_C751( C464 C751 ) C464_=_C773( C464 C773 ) \nC464_=_C805( C464 C805 ) C464_=_C826( C464 C826 ) C464_=_C856( C464 C856 ) C464_=_C876( C464 C876 ) C464_=_C905( C464 C905 ) C464_=_C924( C464 C924 ) \nC464_=_C950( C464 C950 ) C464_=_C967( C464 C967 ) C464_=_C991( C464 C991 ) C464_=_C1007( C464 C1007 ) C464_=_C1029( C464 C1029 ) C464_=_C1045( C464 C1045 ) \nC464_=_C1065( C464 C1065 ) C464_=_C1079( C464 C1079 ) C464_=_C1097( C464 C1097 ) C464_=_C1111( C464 C1111 ) C464_=_C1128( C464 C1128 ) C464_=_C1140( C464 C1140 ) \nC464_=_C1154( C464 C1154 ) C464_=_C1165( C464 C1165 ) C464_=_C1177( C464 C1177 ) C464_=_C1187( C464 C1187 ) C464_=_C1197( C464 C1197 ) C464_=_C1206( C464 C1206 ) \nC464_=_C1214( C464 C1214 ) C464_=_C1222( C464 C1222 ) C464_=_C1228( C464 C1228 ) C464_=_C1229( C464 C1229 ) C464_=_C1230( C464 C1230 ) C464_=_C1231( C464 C1231 ) \nC464_=_C1232( C464 C1232 ) C464_=_C1233( C464 C1233 ) C464_=_C1234( C464 C1234 ) C464_=_C1235( C464 C1235 ) C497_=_C506( C497 C506 ) C497_=_C562( C497 C562 ) \nC497_=_C591( C497 C591 ) C497_=_C625( C497 C625 ) C497_=_C684( C497 C684 ) C497_=_C742( C497 C742 ) C497_=_C796( C497 C796 ) C497_=_C847( C497 C847 ) \nC497_=_C896( C497 C896 ) C497_=_C941( C497 C941 ) C497_=_C982( C497 C982 ) C497_=_C1020( C497 C1020 ) C497_=_C1056( C497 C1056 ) C497_=_C1088( C497 C1088 ) \nC497_=_C1118( C497 C1118 ) C497_=_C1136( C497 C1136 ) C497_=_C1137( C497 C1137 ) C497_=_C1138( C497 C1138 ) C497_=_C1139( C497 C1139 ) C497_=_C1140( C497 C1140 ) \nC497_=_C1141( C497 C1141 ) C497_=_C1142( C497 C1142 ) C497_=_C1143( C497 C1143 ) C506_=_C531( C506 C531 ) C506_=_C571( C506 C571 ) C506_=_C596( C506 C596 ) \nC506_=_C634( C506 C634 ) C506_=_C657( C506 C657 ) C506_=_C693( C506 C693 ) C506_=_C715( C506 C715 ) C506_=_C751( C506 C751 ) C506_=_C773( C506 C773 ) \nC506_=_C805( C506 C805 ) C506_=_C826( C506 C826 ) C506_=_C856( C506 C856 ) C506_=_C876( C506 C876 ) C506_=_C905( C506 C905 ) C506_=_C924( C506 C924 ) \nC506_=_C950( C506 C950 ) C506_=_C967( C506 C967 ) C506_=_C991( C506 C991 ) C506_=_C1007( C506 C1007 ) C506_=_C1029( C506 C1029 ) C506_=_C1045( C506 C1045 ) \nC506_=_C1065( C506 C1065 ) C506_=_C1079( C506 C1079 ) C506_=_C1097( C506 C1097 ) C506_=_C1111( C506 C1111 ) C506_=_C1128( C506 C1128 ) C506_=_C1140( C506 C1140 ) \nC506_=_C1154( C506 C1154 ) C506_=_C1165( C506 C1165 ) C506_=_C1177( C506 C1177 ) C506_=_C1187( C506 C1187 ) C506_=_C1197( C506 C1197 ) C506_=_C1206( C506 C1206 ) \nC506_=_C1214( C506 C1214 ) C506_=_C1222( C506 C1222 ) C506_=_C1228( C506 C1228 ) C506_=_C1229( C506 C1229 ) C506_=_C1230( C506 C1230 ) C506_=_C1231( C506 C1231 ) \nC506_=_C1232( C506 C1232 ) C506_=_C1233( C506 C1233 ) C506_=_C1234( C506 C1234 ) C506_=_C1235( C506 C1235 ) C531_=_C571( C531 C571 ) C531_=_C596( C531 C596 ) \nC531_=_C634( C531 C634 ) C531_=_C657( C531 C657 ) C531_=_C693( C531 C693 ) C531_=_C715( C531 C715 ) C531_=_C751( C531 C751 ) C531_=_C773( C531 C773 ) \nC531_=_C805( C531 C805 ) C531_=_C826( C531 C826 ) C531_=_C856( C531 C856 ) C531_=_C876( C531 C876 ) C531_=_C905( C531 C905 ) C531_=_C924( C531 C924 ) \nC531_=_C950( C531 C950 ) C531_=_C967( C531 C967 ) C531_=_C991( C531 C991 ) C531_=_C1007( C531 C1007 ) C531_=_C1029( C531 C1029 ) C531_=_C1045( C531 C1045 ) \nC531_=_C1065( C531 C1065 ) C531_=_C1079( C531 C1079 ) C531_=_C1097( C531 C1097 ) C531_=_C1111( C531 C1111 ) C531_=_C1128( C531 C1128 ) C531_=_C1140( C531 C1140 ) \nC531_=_C1154( C531 C1154 ) C531_=_C1165( C531 C1165 ) C531_=_C1177( C531 C1177 ) C531_=_C1187( C531 C1187 ) C531_=_C1197( C531 C1197 ) C531_=_C1206( C531 C1206 ) \nC531_=_C1214( C531 C1214 ) C531_=_C1222( C531 C1222 ) C531_=_C1228( C531 C1228 ) C531_=_C1229( C531 C1229 ) C531_=_C1230( C531 C1230 ) C531_=_C1231( C531 C1231 ) \nC531_=_C1232( C531 C1232 ) C531_=_C1233( C531 C1233 ) C531_=_C1234( C531 C1234 ) C531_=_C1235( C531 C1235 ) C562_=_C571( C562 C571 ) C562_=_C591( C562 C591 ) \nC562_=_C625( C562 C625 ) C562_=_C684( C562 C684 ) C562_=_C742( C562 C742 ) C562_=_C796( C562 C796 ) C562_=_C847( C562 C847 ) C562_=_C896( C562 C896 ) \nC562_=_C941( C562 C941 ) C562_=_C982( C562 C982 ) C562_=_C1020( C562 C1020 ) C562_=_C1056( C562 C1056 ) C562_=_C1088( C562 C1088 ) C562_=_C1118( C562 C1118 ) \nC562_=_C1136( C562 C1136 ) C562_=_C1137( C562 C1137 ) C562_=_C1138( C562 C1138 ) C562_=_C1139( C562 C1139 ) C562_=_C1140( C562 C1140 ) C562_=_C1141( C562 C1141 ) \nC562_=_C1142( C562 C1142 ) C562_=_C1143( C562 C1143 ) C571_=_C596( C571 C596 ) C571_=_C634( C571 C634 ) C571_=_C657( C571 C657 ) C571_=_C693( C571 C693 ) \nC571_=_C715( C571 C715 ) C571_=_C751( C571 C751 ) C571_=_C773( C571 C773 ) C571_=_C805( C571 C805 ) C571_=_C826( C571 C826 ) C571_=_C856( C571 C856 ) \nC571_=_C876( C571 C876 ) C571_=_C905( C571 C905 ) C571_=_C924( C571 C924 ) C571_=_C950( C571 C950 ) C571_=_C967( C571 C967 ) C571_=_C991( C571 C991 ) \nC571_=_C1007( C571 C1007 ) C571_=_C1029( C571 C1029 ) C571_=_C1045( C571 C1045 ) C571_=_C1065( C571 C1065 ) C571_=_C1079( C571 C1079 ) C571_=_C1097( C571 C1097 ) \nC571_=_C1111( C571 C1111 ) C571_=_C1128( C571 C1128 ) C571_=_C1140( C571 C1140 ) C571_=_C1154( C571 C1154 ) C571_=_C1165( C571 C1165 ) C571_=_C1177( C571 C1177 ) \nC571_=_C1187( C571 C1187 ) C571_=_C1197( C571 C1197 ) C571_=_C1206( C571 C1206 ) C571_=_C1214( C571 C1214 ) C571_=_C1222( C571 C1222 ) C571_=_C1228( C571 C1228 ) \nC571_=_C1229( C571 C1229 ) C571_=_C1230( C571 C1230 ) C571_=_C1231( C571 C1231 ) C571_=_C1232( C571 C1232 ) C571_=_C1233( C571 C1233 ) C571_=_C1234( C571 C1234 ) \nC571_=_C1235( C571 C1235 ) C591_=_C596( C591 C596 ) C591_=_C625( C591 C625 ) C591_=_C684( C591 C684 ) C591_=_C742( C591 C742 ) C591_=_C796( C591 C796 ) \nC591_=_C847( C591 C847 ) C591_=_C896( C591 C896 ) C591_=_C941( C591 C941 ) C591_=_C982( C591 C982 ) C591_=_C1020( C591 C1020 ) C591_=_C1056( C591 C1056 ) \nC591_=_C1088( C591 C1088 ) C591_=_C1118( C591 C1118 ) C591_=_C1136( C591 C1136 ) C591_=_C1137( C591 C1137 ) C591_=_C1138( C591 C1138 ) C591_=_C1139( C591 C1139 ) \nC591_=_C1140( C591 C1140 ) C591_=_C1141( C591 C1141 ) C591_=_C1142( C591 C1142 ) C591_=_C1143( C591 C1143 ) C596_=_C634( C596 C634 ) C596_=_C657( C596 C657 ) \nC596_=_C693( C596 C693 ) C596_=_C715( C596 C715 ) C596_=_C751( C596 C751 ) C596_=_C773( C596 C773 ) C596_=_C805( C596 C805 ) C596_=_C826( C596 C826 ) \nC596_=_C856( C596 C856 ) C596_=_C876( C596 C876 ) C596_=_C905( C596 C905 ) C596_=_C924( C596 C924 ) C596_=_C950( C596 C950 ) C596_=_C967( C596 C967 ) \nC596_=_C991( C596 C991 ) C596_=_C1007( C596 C1007 ) C596_=_C1029( C596 C1029 ) C596_=_C1045( C596 C1045 ) C596_=_C1065( C596 C1065 ) C596_=_C1079( C596 C1079 ) \nC596_=_C1097( C596 C1097 ) C596_=_C1111( C596 C1111 ) C596_=_C1128( C596 C1128 ) C596_=_C1140( C596 C1140 ) C596_=_C1154( C596 C1154 ) C596_=_C1165( C596 C1165 ) \nC596_=_C1177( C596 C1177 ) C596_=_C1187( C596 C1187 ) C596_=_C1197( C596 C1197 ) C596_=_C1206( C596 C1206 ) C596_=_C1214( C596 C1214 ) C596_=_C1222( C596 C1222 ) \nC596_=_C1228( C596 C1228 ) C596_=_C1229( C596 C1229 ) C596_=_C1230( C596 C1230 ) C596_=_C1231( C596 C1231 ) C596_=_C1232( C596 C1232 )</w:t>
      </w:r>
    </w:p>
    <w:p>
      <w:pPr>
        <w:pStyle w:val="PreformattedText"/>
        <w:bidi w:val="0"/>
        <w:spacing w:before="0" w:after="0"/>
        <w:jc w:val="left"/>
        <w:rPr/>
      </w:pPr>
      <w:r>
        <w:rPr/>
        <w:t xml:space="preserve"> </w:t>
      </w:r>
      <w:r>
        <w:rPr/>
        <w:t>C596_=_C1233( C596 C1233 ) \nC596_=_C1234( C596 C1234 ) C596_=_C1235( C596 C1235 ) C625_=_C634( C625 C634 ) C625_=_C684( C625 C684 ) C625_=_C742( C625 C742 ) C625_=_C796( C625 C796 ) \nC625_=_C847( C625 C847 ) C625_=_C896( C625 C896 ) C625_=_C941( C625 C941 ) C625_=_C982( C625 C982 ) C625_=_C1020( C625 C1020 ) C625_=_C1056( C625 C1056 ) \nC625_=_C1088( C625 C1088 ) C625_=_C1118( C625 C1118 ) C625_=_C1136( C625 C1136 ) C625_=_C1137( C625 C1137 ) C625_=_C1138( C625 C1138 ) C625_=_C1139( C625 C1139 ) \nC625_=_C1140( C625 C1140 ) C625_=_C1141( C625 C1141 ) C625_=_C1142( C625 C1142 ) C625_=_C1143( C625 C1143 ) C634_=_C657( C634 C657 ) C634_=_C693( C634 C693 ) \nC634_=_C715( C634 C715 ) C634_=_C751( C634 C751 ) C634_=_C773( C634 C773 ) C634_=_C805( C634 C805 ) C634_=_C826( C634 C826 ) C634_=_C856( C634 C856 ) \nC634_=_C876( C634 C876 ) C634_=_C905( C634 C905 ) C634_=_C924( C634 C924 ) C634_=_C950( C634 C950 ) C634_=_C967( C634 C967 ) C634_=_C991( C634 C991 ) \nC634_=_C1007( C634 C1007 ) C634_=_C1029( C634 C1029 ) C634_=_C1045( C634 C1045 ) C634_=_C1065( C634 C1065 ) C634_=_C1079( C634 C1079 ) C634_=_C1097( C634 C1097 ) \nC634_=_C1111( C634 C1111 ) C634_=_C1128( C634 C1128 ) C634_=_C1140( C634 C1140 ) C634_=_C1154( C634 C1154 ) C634_=_C1165( C634 C1165 ) C634_=_C1177( C634 C1177 ) \nC634_=_C1187( C634 C1187 ) C634_=_C1197( C634 C1197 ) C634_=_C1206( C634 C1206 ) C634_=_C1214( C634 C1214 ) C634_=_C1222( C634 C1222 ) C634_=_C1228( C634 C1228 ) \nC634_=_C1229( C634 C1229 ) C634_=_C1230( C634 C1230 ) C634_=_C1231( C634 C1231 ) C634_=_C1232( C634 C1232 ) C634_=_C1233( C634 C1233 ) C634_=_C1234( C634 C1234 ) \nC634_=_C1235( C634 C1235 ) C657_=_C693( C657 C693 ) C657_=_C715( C657 C715 ) C657_=_C751( C657 C751 ) C657_=_C773( C657 C773 ) C657_=_C805( C657 C805 ) \nC657_=_C826( C657 C826 ) C657_=_C856( C657 C856 ) C657_=_C876( C657 C876 ) C657_=_C905( C657 C905 ) C657_=_C924( C657 C924 ) C657_=_C950( C657 C950 ) \nC657_=_C967( C657 C967 ) C657_=_C991( C657 C991 ) C657_=_C1007( C657 C1007 ) C657_=_C1029( C657 C1029 ) C657_=_C1045( C657 C1045 ) C657_=_C1065( C657 C1065 ) \nC657_=_C1079( C657 C1079 ) C657_=_C1097( C657 C1097 ) C657_=_C1111( C657 C1111 ) C657_=_C1128( C657 C1128 ) C657_=_C1140( C657 C1140 ) C657_=_C1154( C657 C1154 ) \nC657_=_C1165( C657 C1165 ) C657_=_C1177( C657 C1177 ) C657_=_C1187( C657 C1187 ) C657_=_C1197( C657 C1197 ) C657_=_C1206( C657 C1206 ) C657_=_C1214( C657 C1214 ) \nC657_=_C1222( C657 C1222 ) C657_=_C1228( C657 C1228 ) C657_=_C1229( C657 C1229 ) C657_=_C1230( C657 C1230 ) C657_=_C1231( C657 C1231 ) C657_=_C1232( C657 C1232 ) \nC657_=_C1233( C657 C1233 ) C657_=_C1234( C657 C1234 ) C657_=_C1235( C657 C1235 ) C684_=_C693( C684 C693 ) C684_=_C742( C684 C742 ) C684_=_C796( C684 C796 ) \nC684_=_C847( C684 C847 ) C684_=_C896( C684 C896 ) C684_=_C941( C684 C941 ) C684_=_C982( C684 C982 ) C684_=_C1020( C684 C1020 ) C684_=_C1056( C684 C1056 ) \nC684_=_C1088( C684 C1088 ) C684_=_C1118( C684 C1118 ) C684_=_C1136( C684 C1136 ) C684_=_C1137( C684 C1137 ) C684_=_C1138( C684 C1138 ) C684_=_C1139( C684 C1139 ) \nC684_=_C1140( C684 C1140 ) C684_=_C1141( C684 C1141 ) C684_=_C1142( C684 C1142 ) C684_=_C1143( C684 C1143 ) C693_=_C715( C693 C715 ) C693_=_C751( C693 C751 ) \nC693_=_C773( C693 C773 ) C693_=_C805( C693 C805 ) C693_=_C826( C693 C826 ) C693_=_C856( C693 C856 ) C693_=_C876( C693 C876 ) C693_=_C905( C693 C905 ) \nC693_=_C924( C693 C924 ) C693_=_C950( C693 C950 ) C693_=_C967( C693 C967 ) C693_=_C991( C693 C991 ) C693_=_C1007( C693 C1007 ) C693_=_C1029( C693 C1029 ) \nC693_=_C1045( C693 C1045 ) C693_=_C1065( C693 C1065 ) C693_=_C1079( C693 C1079 ) C693_=_C1097( C693 C1097 ) C693_=_C1111( C693 C1111 ) C693_=_C1128( C693 C1128 ) \nC693_=_C1140( C693 C1140 ) C693_=_C1154( C693 C1154 ) C693_=_C1165( C693 C1165 ) C693_=_C1177( C693 C1177 ) C693_=_C1187( C693 C1187 ) C693_=_C1197( C693 C1197 ) \nC693_=_C1206( C693 C1206 ) C693_=_C1214( C693 C1214 ) C693_=_C1222( C693 C1222 ) C693_=_C1228( C693 C1228 ) C693_=_C1229( C693 C1229 ) C693_=_C1230( C693 C1230 ) \nC693_=_C1231( C693 C1231 ) C693_=_C1232( C693 C1232 ) C693_=_C1233( C693 C1233 ) C693_=_C1234( C693 C1234 ) C693_=_C1235( C693 C1235 ) C715_=_C751( C715 C751 ) \nC715_=_C773( C715 C773 ) C715_=_C805( C715 C805 ) C715_=_C826( C715 C826 ) C715_=_C856( C715 C856 ) C715_=_C876( C715 C876 ) C715_=_C905( C715 C905 ) \nC715_=_C924( C715 C924 ) C715_=_C950( C715 C950 ) C715_=_C967( C715 C967 ) C715_=_C991( C715 C991 ) C715_=_C1007( C715 C1007 ) C715_=_C1029( C715 C1029 ) \nC715_=_C1045( C715 C1045 ) C715_=_C1065( C715 C1065 ) C715_=_C1079( C715 C1079 ) C715_=_C1097( C715 C1097 ) C715_=_C1111( C715 C1111 ) C715_=_C1128( C715 C1128 ) \nC715_=_C1140( C715 C1140 ) C715_=_C1154( C715 C1154 ) C715_=_C1165( C715 C1165 ) C715_=_C1177( C715 C1177 ) C715_=_C1187( C715 C1187 ) C715_=_C1197( C715 C1197 ) \nC715_=_C1206( C715 C1206 ) C715_=_C1214( C715 C1214 ) C715_=_C1222( C715 C1222 ) C715_=_C1228( C715 C1228 ) C715_=_C1229( C715 C1229 ) C715_=_C1230( C715 C1230 ) \nC715_=_C1231( C715 C1231 ) C715_=_C1232( C715 C1232 ) C715_=_C1233( C715 C1233 ) C715_=_C1234( C715 C1234 ) C715_=_C1235( C715 C1235 ) C742_=_C751( C742 C751 ) \nC742_=_C796( C742 C796 ) C742_=_C847( C742 C847 ) C742_=_C896( C742 C896 ) C742_=_C941( C742 C941 ) C742_=_C982( C742 C982 ) C742_=_C1020( C742 C1020 ) \nC742_=_C1056( C742 C1056 ) C742_=_C1088( C742 C1088 ) C742_=_C1118( C742 C1118 ) C742_=_C1136( C742 C1136 ) C742_=_C1137( C742 C1137 ) C742_=_C1138( C742 C1138 ) \nC742_=_C1139( C742 C1139 ) C742_=_C1140( C742 C1140 ) C742_=_C1141( C742 C1141 ) C742_=_C1142( C742 C1142 ) C742_=_C1143( C742 C1143 ) C751_=_C773( C751 C773 ) \nC751_=_C805( C751 C805 ) C751_=_C826( C751 C826 ) C751_=_C856( C751 C856 ) C751_=_C876( C751 C876 ) C751_=_C905( C751 C905 ) C751_=_C924( C751 C924 ) \nC751_=_C950( C751 C950 ) C751_=_C967( C751 C967 ) C751_=_C991( C751 C991 ) C751_=_C1007( C751 C1007 ) C751_=_C1029( C751 C1029 ) C751_=_C1045( C751 C1045 ) \nC751_=_C1065( C751 C1065 ) C751_=_C1079( C751 C1079 ) C751_=_C1097( C751 C1097 ) C751_=_C1111( C751 C1111 ) C751_=_C1128( C751 C1128 ) C751_=_C1140( C751 C1140 ) \nC751_=_C1154( C751 C1154 ) C751_=_C1165( C751 C1165 ) C751_=_C1177( C751 C1177 ) C751_=_C1187( C751 C1187 ) C751_=_C1197( C751 C1197 ) C751_=_C1206( C751 C1206 ) \nC751_=_C1214( C751 C1214 ) C751_=_C1222( C751 C1222 ) C751_=_C1228( C751 C1228 ) C751_=_C1229( C751 C1229 ) C751_=_C1230( C751 C1230 ) C751_=_C1231( C751 C1231 ) \nC751_=_C1232( C751 C1232 ) C751_=_C1233( C751 C1233 ) C751_=_C1234( C751 C1234 ) C751_=_C1235( C751 C1235 ) C773_=_C805( C773 C805 ) C773_=_C826( C773 C826 ) \nC773_=_C856( C773 C856 ) C773_=_C876( C773 C876 ) C773_=_C905( C773 C905 ) C773_=_C924( C773 C924 ) C773_=_C950( C773 C950 ) C773_=_C967( C773 C967 ) \nC773_=_C991( C773 C991 ) C773_=_C1007( C773 C1007 ) C773_=_C1029( C773 C1029 ) C773_=_C1045( C773 C1045 ) C773_=_C1065( C773 C1065 ) C773_=_C1079( C773 C1079 ) \nC773_=_C1097( C773 C1097 ) C773_=_C1111( C773 C1111 ) C773_=_C1128( C773 C1128 ) C773_=_C1140( C773 C1140 ) C773_=_C1154( C773 C1154 ) C773_=_C1165( C773 C1165 ) \nC773_=_C1177( C773 C1177 ) C773_=_C1187( C773 C1187 ) C773_=_C1197( C773 C1197 ) C773_=_C1206( C773 C1206 ) C773_=_C1214( C773 C1214 ) C773_=_C1222( C773 C1222 ) \nC773_=_C1228( C773 C1228 ) C773_=_C1229( C773 C1229 ) C773_=_C1230( C773 C1230 ) C773_=_C1231( C773 C1231 ) C773_=_C1232( C773 C1232 ) C773_=_C1233( C773 C1233 ) \nC773_=_C1234( C773 C1234 ) C773_=_C1235( C773 C1235 ) C796_=_C805( C796 C805 ) C796_=_C847( C796 C847 ) C796_=_C896( C796 C896 ) C796_=_C941( C796 C941 ) \nC796_=_C982( C796 C982 ) C796_=_C1020( C796 C1020 ) C796_=_C1056( C796 C1056 ) C796_=_C1088( C796 C1088 ) C796_=_C1118( C796 C1118 ) C796_=_C1136( C796 C1136 ) \nC796_=_C1137( C796 C1137 ) C796_=_C1138( C796 C1138 ) C796_=_C1139( C796 C1139 ) C796_=_C1140( C796 C1140 ) C796_=_C1141( C796 C1141 ) C796_=_C1142( C796 C1142 ) \nC796_=_C1143( C796 C1143 ) C805_=_C826( C805 C826 ) C805_=_C856( C805 C856 ) C805_=_C876( C805 C876 ) C805_=_C905( C805 C905 ) C805_=_C924( C805 C924 ) \nC805_=_C950( C805 C950 ) C805_=_C967( C805 C967 ) C805_=_C991( C805 C991 ) C805_=_C1007( C805 C1007 ) C805_=_C1029( C805 C1029 ) C805_=_C1045( C805 C1045 ) \nC805_=_C1065( C805 C1065 ) C805_=_C1079( C805 C1079 ) C805_=_C1097( C805 C1097 ) C805_=_C1111( C805 C1111 ) C805_=_C1128( C805 C1128 ) C805_=_C1140( C805 C1140 ) \nC805_=_C1154( C805 C1154 ) C805_=_C1165( C805 C1165 ) C805_=_C1177( C805 C1177 ) C805_=_C1187( C805 C1187 ) C805_=_C1197( C805 C1197 ) C805_=_C1206( C805 C1206 ) \nC805_=_C1214( C805 C1214 ) C805_=_C1222( C805 C1222 ) C805_=_C1228( C805 C1228 ) C805_=_C1229( C805 C1229 ) C805_=_C1230( C805 C1230 ) C805_=_C1231( C805 C1231 ) \nC805_=_C1232( C805 C1232 ) C805_=_C1233( C805 C1233 ) C805_=_C1234( C805 C1234 ) C805_=_C1235( C805 C1235 ) C826_=_C856( C826 C856 ) C826_=_C876( C826 C876 ) \nC826_=_C905( C826 C905 ) C826_=_C924( C826 C924 ) C826_=_C950( C826 C950 ) C826_=_C967( C826 C967 ) C826_=_C991( C826 C991 ) C826_=_C1007( C826 C1007 ) \nC826_=_C1029( C826 C1029 ) C826_=_C1045( C826 C1045 ) C826_=_C1065( C826 C1065 ) C826_=_C1079( C826 C1079 ) C826_=_C1097( C826 C1097 ) C826_=_C1111( C826 C1111 ) \nC826_=_C1128( C826 C1128 ) C826_=_C1140( C826 C1140 ) C826_=_C1154( C826 C1154 ) C826_=_C1165( C826 C1165 ) C826_=_C1177( C826 C1177 ) C826_=_C1187( C826 C1187 ) \nC826_=_C1197( C826 C1197 ) C826_=_C1206( C826 C1206 ) C826_=_C1214( C826 C1214 ) C826_=_C1222( C826 C1222 ) C826_=_C1228( C826 C1228 ) C826_=_C1229( C826 C1229 ) \nC826_=_C1230( C826 C1230 ) C826_=_C1231( C826 C1231 ) C826_=_C1232( C826 C1232 ) C826_=_C1233( C826 C1233 ) C826_=_C1234( C826 C1234 ) C826_=_C1235( C826 C1235 ) \nC847_=_C856( C847 C856 ) C847_=_C896( C847 C896 ) C847_=_C941( C847 C941 ) C847_=_C982( C847 C982 ) C847_=_C1020( C847 C1020 ) C847_=_C1056( C847 C1056 ) \nC847_=_C1088( C847 C1088 ) C847_=_C1118( C847 C1118 ) C847_=_C1136( C847 C1136 ) C847_=_C1137(</w:t>
      </w:r>
    </w:p>
    <w:p>
      <w:pPr>
        <w:pStyle w:val="PreformattedText"/>
        <w:bidi w:val="0"/>
        <w:spacing w:before="0" w:after="0"/>
        <w:jc w:val="left"/>
        <w:rPr/>
      </w:pPr>
      <w:r>
        <w:rPr/>
        <w:t xml:space="preserve"> </w:t>
      </w:r>
      <w:r>
        <w:rPr/>
        <w:t>C847 C1137 ) C847_=_C1138( C847 C1138 ) C847_=_C1139( C847 C1139 ) \nC847_=_C1140( C847 C1140 ) C847_=_C1141( C847 C1141 ) C847_=_C1142( C847 C1142 ) C847_=_C1143( C847 C1143 ) C856_=_C876( C856 C876 ) C856_=_C905( C856 C905 ) \nC856_=_C924( C856 C924 ) C856_=_C950( C856 C950 ) C856_=_C967( C856 C967 ) C856_=_C991( C856 C991 ) C856_=_C1007( C856 C1007 ) C856_=_C1029( C856 C1029 ) \nC856_=_C1045( C856 C1045 ) C856_=_C1065( C856 C1065 ) C856_=_C1079( C856 C1079 ) C856_=_C1097( C856 C1097 ) C856_=_C1111( C856 C1111 ) C856_=_C1128( C856 C1128 ) \nC856_=_C1140( C856 C1140 ) C856_=_C1154( C856 C1154 ) C856_=_C1165( C856 C1165 ) C856_=_C1177( C856 C1177 ) C856_=_C1187( C856 C1187 ) C856_=_C1197( C856 C1197 ) \nC856_=_C1206( C856 C1206 ) C856_=_C1214( C856 C1214 ) C856_=_C1222( C856 C1222 ) C856_=_C1228( C856 C1228 ) C856_=_C1229( C856 C1229 ) C856_=_C1230( C856 C1230 ) \nC856_=_C1231( C856 C1231 ) C856_=_C1232( C856 C1232 ) C856_=_C1233( C856 C1233 ) C856_=_C1234( C856 C1234 ) C856_=_C1235( C856 C1235 ) C876_=_C905( C876 C905 ) \nC876_=_C924( C876 C924 ) C876_=_C950( C876 C950 ) C876_=_C967( C876 C967 ) C876_=_C991( C876 C991 ) C876_=_C1007( C876 C1007 ) C876_=_C1029( C876 C1029 ) \nC876_=_C1045( C876 C1045 ) C876_=_C1065( C876 C1065 ) C876_=_C1079( C876 C1079 ) C876_=_C1097( C876 C1097 ) C876_=_C1111( C876 C1111 ) C876_=_C1128( C876 C1128 ) \nC876_=_C1140( C876 C1140 ) C876_=_C1154( C876 C1154 ) C876_=_C1165( C876 C1165 ) C876_=_C1177( C876 C1177 ) C876_=_C1187( C876 C1187 ) C876_=_C1197( C876 C1197 ) \nC876_=_C1206( C876 C1206 ) C876_=_C1214( C876 C1214 ) C876_=_C1222( C876 C1222 ) C876_=_C1228( C876 C1228 ) C876_=_C1229( C876 C1229 ) C876_=_C1230( C876 C1230 ) \nC876_=_C1231( C876 C1231 ) C876_=_C1232( C876 C1232 ) C876_=_C1233( C876 C1233 ) C876_=_C1234( C876 C1234 ) C876_=_C1235( C876 C1235 ) C896_=_C905( C896 C905 ) \nC896_=_C941( C896 C941 ) C896_=_C982( C896 C982 ) C896_=_C1020( C896 C1020 ) C896_=_C1056( C896 C1056 ) C896_=_C1088( C896 C1088 ) C896_=_C1118( C896 C1118 ) \nC896_=_C1136( C896 C1136 ) C896_=_C1137( C896 C1137 ) C896_=_C1138( C896 C1138 ) C896_=_C1139( C896 C1139 ) C896_=_C1140( C896 C1140 ) C896_=_C1141( C896 C1141 ) \nC896_=_C1142( C896 C1142 ) C896_=_C1143( C896 C1143 ) C905_=_C924( C905 C924 ) C905_=_C950( C905 C950 ) C905_=_C967( C905 C967 ) C905_=_C991( C905 C991 ) \nC905_=_C1007( C905 C1007 ) C905_=_C1029( C905 C1029 ) C905_=_C1045( C905 C1045 ) C905_=_C1065( C905 C1065 ) C905_=_C1079( C905 C1079 ) C905_=_C1097( C905 C1097 ) \nC905_=_C1111( C905 C1111 ) C905_=_C1128( C905 C1128 ) C905_=_C1140( C905 C1140 ) C905_=_C1154( C905 C1154 ) C905_=_C1165( C905 C1165 ) C905_=_C1177( C905 C1177 ) \nC905_=_C1187( C905 C1187 ) C905_=_C1197( C905 C1197 ) C905_=_C1206( C905 C1206 ) C905_=_C1214( C905 C1214 ) C905_=_C1222( C905 C1222 ) C905_=_C1228( C905 C1228 ) \nC905_=_C1229( C905 C1229 ) C905_=_C1230( C905 C1230 ) C905_=_C1231( C905 C1231 ) C905_=_C1232( C905 C1232 ) C905_=_C1233( C905 C1233 ) C905_=_C1234( C905 C1234 ) \nC905_=_C1235( C905 C1235 ) C924_=_C950( C924 C950 ) C924_=_C967( C924 C967 ) C924_=_C991( C924 C991 ) C924_=_C1007( C924 C1007 ) C924_=_C1029( C924 C1029 ) \nC924_=_C1045( C924 C1045 ) C924_=_C1065( C924 C1065 ) C924_=_C1079( C924 C1079 ) C924_=_C1097( C924 C1097 ) C924_=_C1111( C924 C1111 ) C924_=_C1128( C924 C1128 ) \nC924_=_C1140( C924 C1140 ) C924_=_C1154( C924 C1154 ) C924_=_C1165( C924 C1165 ) C924_=_C1177( C924 C1177 ) C924_=_C1187( C924 C1187 ) C924_=_C1197( C924 C1197 ) \nC924_=_C1206( C924 C1206 ) C924_=_C1214( C924 C1214 ) C924_=_C1222( C924 C1222 ) C924_=_C1228( C924 C1228 ) C924_=_C1229( C924 C1229 ) C924_=_C1230( C924 C1230 ) \nC924_=_C1231( C924 C1231 ) C924_=_C1232( C924 C1232 ) C924_=_C1233( C924 C1233 ) C924_=_C1234( C924 C1234 ) C924_=_C1235( C924 C1235 ) C941_=_C950( C941 C950 ) \nC941_=_C982( C941 C982 ) C941_=_C1020( C941 C1020 ) C941_=_C1056( C941 C1056 ) C941_=_C1088( C941 C1088 ) C941_=_C1118( C941 C1118 ) C941_=_C1136( C941 C1136 ) \nC941_=_C1137( C941 C1137 ) C941_=_C1138( C941 C1138 ) C941_=_C1139( C941 C1139 ) C941_=_C1140( C941 C1140 ) C941_=_C1141( C941 C1141 ) C941_=_C1142( C941 C1142 ) \nC941_=_C1143( C941 C1143 ) C950_=_C967( C950 C967 ) C950_=_C991( C950 C991 ) C950_=_C1007( C950 C1007 ) C950_=_C1029( C950 C1029 ) C950_=_C1045( C950 C1045 ) \nC950_=_C1065( C950 C1065 ) C950_=_C1079( C950 C1079 ) C950_=_C1097( C950 C1097 ) C950_=_C1111( C950 C1111 ) C950_=_C1128( C950 C1128 ) C950_=_C1140( C950 C1140 ) \nC950_=_C1154( C950 C1154 ) C950_=_C1165( C950 C1165 ) C950_=_C1177( C950 C1177 ) C950_=_C1187( C950 C1187 ) C950_=_C1197( C950 C1197 ) C950_=_C1206( C950 C1206 ) \nC950_=_C1214( C950 C1214 ) C950_=_C1222( C950 C1222 ) C950_=_C1228( C950 C1228 ) C950_=_C1229( C950 C1229 ) C950_=_C1230( C950 C1230 ) C950_=_C1231( C950 C1231 ) \nC950_=_C1232( C950 C1232 ) C950_=_C1233( C950 C1233 ) C950_=_C1234( C950 C1234 ) C950_=_C1235( C950 C1235 ) C967_=_C991( C967 C991 ) C967_=_C1007( C967 C1007 ) \nC967_=_C1029( C967 C1029 ) C967_=_C1045( C967 C1045 ) C967_=_C1065( C967 C1065 ) C967_=_C1079( C967 C1079 ) C967_=_C1097( C967 C1097 ) C967_=_C1111( C967 C1111 ) \nC967_=_C1128( C967 C1128 ) C967_=_C1140( C967 C1140 ) C967_=_C1154( C967 C1154 ) C967_=_C1165( C967 C1165 ) C967_=_C1177( C967 C1177 ) C967_=_C1187( C967 C1187 ) \nC967_=_C1197( C967 C1197 ) C967_=_C1206( C967 C1206 ) C967_=_C1214( C967 C1214 ) C967_=_C1222( C967 C1222 ) C967_=_C1228( C967 C1228 ) C967_=_C1229( C967 C1229 ) \nC967_=_C1230( C967 C1230 ) C967_=_C1231( C967 C1231 ) C967_=_C1232( C967 C1232 ) C967_=_C1233( C967 C1233 ) C967_=_C1234( C967 C1234 ) C967_=_C1235( C967 C1235 ) \nC982_=_C991( C982 C991 ) C982_=_C1020( C982 C1020 ) C982_=_C1056( C982 C1056 ) C982_=_C1088( C982 C1088 ) C982_=_C1118( C982 C1118 ) C982_=_C1136( C982 C1136 ) \nC982_=_C1137( C982 C1137 ) C982_=_C1138( C982 C1138 ) C982_=_C1139( C982 C1139 ) C982_=_C1140( C982 C1140 ) C982_=_C1141( C982 C1141 ) C982_=_C1142( C982 C1142 ) \nC982_=_C1143( C982 C1143 ) C991_=_C1007( C991 C1007 ) C991_=_C1029( C991 C1029 ) C991_=_C1045( C991 C1045 ) C991_=_C1065( C991 C1065 ) C991_=_C1079( C991 C1079 ) \nC991_=_C1097( C991 C1097 ) C991_=_C1111( C991 C1111 ) C991_=_C1128( C991 C1128 ) C991_=_C1140( C991 C1140 ) C991_=_C1154( C991 C1154 ) C991_=_C1165( C991 C1165 ) \nC991_=_C1177( C991 C1177 ) C991_=_C1187( C991 C1187 ) C991_=_C1197( C991 C1197 ) C991_=_C1206( C991 C1206 ) C991_=_C1214( C991 C1214 ) C991_=_C1222( C991 C1222 ) \nC991_=_C1228( C991 C1228 ) C991_=_C1229( C991 C1229 ) C991_=_C1230( C991 C1230 ) C991_=_C1231( C991 C1231 ) C991_=_C1232( C991 C1232 ) C991_=_C1233( C991 C1233 ) \nC991_=_C1234( C991 C1234 ) C991_=_C1235( C991 C1235 ) C1007_=_C1029( C1007 C1029 ) C1007_=_C1045( C1007 C1045 ) C1007_=_C1065( C1007 C1065 ) C1007_=_C1079( C1007 C1079 ) \nC1007_=_C1097( C1007 C1097 ) C1007_=_C1111( C1007 C1111 ) C1007_=_C1128( C1007 C1128 ) C1007_=_C1140( C1007 C1140 ) C1007_=_C1154( C1007 C1154 ) C1007_=_C1165( C1007 C1165 ) \nC1007_=_C1177( C1007 C1177 ) C1007_=_C1187( C1007 C1187 ) C1007_=_C1197( C1007 C1197 ) C1007_=_C1206( C1007 C1206 ) C1007_=_C1214( C1007 C1214 ) C1007_=_C1222( C1007 C1222 ) \nC1007_=_C1228( C1007 C1228 ) C1007_=_C1229( C1007 C1229 ) C1007_=_C1230( C1007 C1230 ) C1007_=_C1231( C1007 C1231 ) C1007_=_C1232( C1007 C1232 ) C1007_=_C1233( C1007 C1233 ) \nC1007_=_C1234( C1007 C1234 ) C1007_=_C1235( C1007 C1235 ) C1020_=_C1029( C1020 C1029 ) C1020_=_C1056( C1020 C1056 ) C1020_=_C1088( C1020 C1088 ) C1020_=_C1118( C1020 C1118 ) \nC1020_=_C1136( C1020 C1136 ) C1020_=_C1137( C1020 C1137 ) C1020_=_C1138( C1020 C1138 ) C1020_=_C1139( C1020 C1139 ) C1020_=_C1140( C1020 C1140 ) C1020_=_C1141( C1020 C1141 ) \nC1020_=_C1142( C1020 C1142 ) C1020_=_C1143( C1020 C1143 ) C1029_=_C1045( C1029 C1045 ) C1029_=_C1065( C1029 C1065 ) C1029_=_C1079( C1029 C1079 ) C1029_=_C1097( C1029 C1097 ) \nC1029_=_C1111( C1029 C1111 ) C1029_=_C1128( C1029 C1128 ) C1029_=_C1140( C1029 C1140 ) C1029_=_C1154( C1029 C1154 ) C1029_=_C1165( C1029 C1165 ) C1029_=_C1177( C1029 C1177 ) \nC1029_=_C1187( C1029 C1187 ) C1029_=_C1197( C1029 C1197 ) C1029_=_C1206( C1029 C1206 ) C1029_=_C1214( C1029 C1214 ) C1029_=_C1222( C1029 C1222 ) C1029_=_C1228( C1029 C1228 ) \nC1029_=_C1229( C1029 C1229 ) C1029_=_C1230( C1029 C1230 ) C1029_=_C1231( C1029 C1231 ) C1029_=_C1232( C1029 C1232 ) C1029_=_C1233( C1029 C1233 ) C1029_=_C1234( C1029 C1234 ) \nC1029_=_C1235( C1029 C1235 ) C1045_=_C1065( C1045 C1065 ) C1045_=_C1079( C1045 C1079 ) C1045_=_C1097( C1045 C1097 ) C1045_=_C1111( C1045 C1111 ) C1045_=_C1128( C1045 C1128 ) \nC1045_=_C1140( C1045 C1140 ) C1045_=_C1154( C1045 C1154 ) C1045_=_C1165( C1045 C1165 ) C1045_=_C1177( C1045 C1177 ) C1045_=_C1187( C1045 C1187 ) C1045_=_C1197( C1045 C1197 ) \nC1045_=_C1206( C1045 C1206 ) C1045_=_C1214( C1045 C1214 ) C1045_=_C1222( C1045 C1222 ) C1045_=_C1228( C1045 C1228 ) C1045_=_C1229( C1045 C1229 ) C1045_=_C1230( C1045 C1230 ) \nC1045_=_C1231( C1045 C1231 ) C1045_=_C1232( C1045 C1232 ) C1045_=_C1233( C1045 C1233 ) C1045_=_C1234( C1045 C1234 ) C1045_=_C1235( C1045 C1235 ) C1056_=_C1065( C1056 C1065 ) \nC1056_=_C1088( C1056 C1088 ) C1056_=_C1118( C1056 C1118 ) C1056_=_C1136( C1056 C1136 ) C1056_=_C1137( C1056 C1137 ) C1056_=_C1138( C1056 C1138 ) C1056_=_C1139( C1056 C1139 ) \nC1056_=_C1140( C1056 C1140 ) C1056_=_C1141( C1056 C1141 ) C1056_=_C1142( C1056 C1142 ) C1056_=_C1143( C1056 C1143 ) C1065_=_C1079( C1065 C1079 ) C1065_=_C1097( C1065 C1097 ) \nC1065_=_C1111( C1065 C1111 ) C1065_=_C1128( C1065 C1128 ) C1065_=_C1140( C1065 C1140 ) C1065_=_C1154( C1065 C1154 ) C1065_=_C1165( C1065 C1165 ) C1065_=_C1177( C1065 C1177 ) \nC1065_=_C1187( C1065 C1187 ) C1065_=_C1197( C1065 C1197 ) C1065_=_C1206( C1065 C1206 ) C1065_=_C1214( C1065 C1214 ) C1065_=_C1222( C1065 C1222 ) C1065_=_C1228( C1065 C1228 ) \nC1065_=_C1229( C1065 C1229 ) C1065_=_C1230( C1065 C1230 ) C1065_=_C1231( C1065 C1231 ) C1065_=_C1232( C1065 C1232 ) C1065_=_C1233( C1065 C1233 ) C1065_=_C1234( C1065</w:t>
      </w:r>
    </w:p>
    <w:p>
      <w:pPr>
        <w:pStyle w:val="PreformattedText"/>
        <w:bidi w:val="0"/>
        <w:spacing w:before="0" w:after="0"/>
        <w:jc w:val="left"/>
        <w:rPr/>
      </w:pPr>
      <w:r>
        <w:rPr/>
        <w:t xml:space="preserve"> </w:t>
      </w:r>
      <w:r>
        <w:rPr/>
        <w:t>C1234 ) \nC1065_=_C1235( C1065 C1235 ) C1079_=_C1097( C1079 C1097 ) C1079_=_C1111( C1079 C1111 ) C1079_=_C1128( C1079 C1128 ) C1079_=_C1140( C1079 C1140 ) C1079_=_C1154( C1079 C1154 ) \nC1079_=_C1165( C1079 C1165 ) C1079_=_C1177( C1079 C1177 ) C1079_=_C1187( C1079 C1187 ) C1079_=_C1197( C1079 C1197 ) C1079_=_C1206( C1079 C1206 ) C1079_=_C1214( C1079 C1214 ) \nC1079_=_C1222( C1079 C1222 ) C1079_=_C1228( C1079 C1228 ) C1079_=_C1229( C1079 C1229 ) C1079_=_C1230( C1079 C1230 ) C1079_=_C1231( C1079 C1231 ) C1079_=_C1232( C1079 C1232 ) \nC1079_=_C1233( C1079 C1233 ) C1079_=_C1234( C1079 C1234 ) C1079_=_C1235( C1079 C1235 ) C1088_=_C1097( C1088 C1097 ) C1088_=_C1118( C1088 C1118 ) C1088_=_C1136( C1088 C1136 ) \nC1088_=_C1137( C1088 C1137 ) C1088_=_C1138( C1088 C1138 ) C1088_=_C1139( C1088 C1139 ) C1088_=_C1140( C1088 C1140 ) C1088_=_C1141( C1088 C1141 ) C1088_=_C1142( C1088 C1142 ) \nC1088_=_C1143( C1088 C1143 ) C1097_=_C1111( C1097 C1111 ) C1097_=_C1128( C1097 C1128 ) C1097_=_C1140( C1097 C1140 ) C1097_=_C1154( C1097 C1154 ) C1097_=_C1165( C1097 C1165 ) \nC1097_=_C1177( C1097 C1177 ) C1097_=_C1187( C1097 C1187 ) C1097_=_C1197( C1097 C1197 ) C1097_=_C1206( C1097 C1206 ) C1097_=_C1214( C1097 C1214 ) C1097_=_C1222( C1097 C1222 ) \nC1097_=_C1228( C1097 C1228 ) C1097_=_C1229( C1097 C1229 ) C1097_=_C1230( C1097 C1230 ) C1097_=_C1231( C1097 C1231 ) C1097_=_C1232( C1097 C1232 ) C1097_=_C1233( C1097 C1233 ) \nC1097_=_C1234( C1097 C1234 ) C1097_=_C1235( C1097 C1235 ) C1111_=_C1128( C1111 C1128 ) C1111_=_C1140( C1111 C1140 ) C1111_=_C1154( C1111 C1154 ) C1111_=_C1165( C1111 C1165 ) \nC1111_=_C1177( C1111 C1177 ) C1111_=_C1187( C1111 C1187 ) C1111_=_C1197( C1111 C1197 ) C1111_=_C1206( C1111 C1206 ) C1111_=_C1214( C1111 C1214 ) C1111_=_C1222( C1111 C1222 ) \nC1111_=_C1228( C1111 C1228 ) C1111_=_C1229( C1111 C1229 ) C1111_=_C1230( C1111 C1230 ) C1111_=_C1231( C1111 C1231 ) C1111_=_C1232( C1111 C1232 ) C1111_=_C1233( C1111 C1233 ) \nC1111_=_C1234( C1111 C1234 ) C1111_=_C1235( C1111 C1235 ) C1118_=_C1128( C1118 C1128 ) C1118_=_C1136( C1118 C1136 ) C1118_=_C1137( C1118 C1137 ) C1118_=_C1138( C1118 C1138 ) \nC1118_=_C1139( C1118 C1139 ) C1118_=_C1140( C1118 C1140 ) C1118_=_C1141( C1118 C1141 ) C1118_=_C1142( C1118 C1142 ) C1118_=_C1143( C1118 C1143 ) C1128_=_C1140( C1128 C1140 ) \nC1128_=_C1154( C1128 C1154 ) C1128_=_C1165( C1128 C1165 ) C1128_=_C1177( C1128 C1177 ) C1128_=_C1187( C1128 C1187 ) C1128_=_C1197( C1128 C1197 ) C1128_=_C1206( C1128 C1206 ) \nC1128_=_C1214( C1128 C1214 ) C1128_=_C1222( C1128 C1222 ) C1128_=_C1228( C1128 C1228 ) C1128_=_C1229( C1128 C1229 ) C1128_=_C1230( C1128 C1230 ) C1128_=_C1231( C1128 C1231 ) \nC1128_=_C1232( C1128 C1232 ) C1128_=_C1233( C1128 C1233 ) C1128_=_C1234( C1128 C1234 ) C1128_=_C1235( C1128 C1235 ) C1136_=_C1137( C1136 C1137 ) C1136_=_C1138( C1136 C1138 ) \nC1136_=_C1139( C1136 C1139 ) C1136_=_C1140( C1136 C1140 ) C1136_=_C1141( C1136 C1141 ) C1136_=_C1142( C1136 C1142 ) C1136_=_C1143( C1136 C1143 ) C1136_=_C1154( C1136 C1154 ) \nC1137_=_C1138( C1137 C1138 ) C1137_=_C1139( C1137 C1139 ) C1137_=_C1140( C1137 C1140 ) C1137_=_C1141( C1137 C1141 ) C1137_=_C1142( C1137 C1142 ) C1137_=_C1143( C1137 C1143 ) \nC1137_=_C1177( C1137 C1177 ) C1138_=_C1139( C1138 C1139 ) C1138_=_C1140( C1138 C1140 ) C1138_=_C1141( C1138 C1141 ) C1138_=_C1142( C1138 C1142 ) C1138_=_C1143( C1138 C1143 ) \nC1138_=_C1197( C1138 C1197 ) C1139_=_C1140( C1139 C1140 ) C1139_=_C1141( C1139 C1141 ) C1139_=_C1142( C1139 C1142 ) C1139_=_C1143( C1139 C1143 ) C1139_=_C1214( C1139 C1214 ) \nC1140_=_C1141( C1140 C1141 ) C1140_=_C1142( C1140 C1142 ) C1140_=_C1143( C1140 C1143 ) C1140_=_C1154( C1140 C1154 ) C1140_=_C1165( C1140 C1165 ) C1140_=_C1177( C1140 C1177 ) \nC1140_=_C1187( C1140 C1187 ) C1140_=_C1197( C1140 C1197 ) C1140_=_C1206( C1140 C1206 ) C1140_=_C1214( C1140 C1214 ) C1140_=_C1222( C1140 C1222 ) C1140_=_C1228( C1140 C1228 ) \nC1140_=_C1229( C1140 C1229 ) C1140_=_C1230( C1140 C1230 ) C1140_=_C1231( C1140 C1231 ) C1140_=_C1232( C1140 C1232 ) C1140_=_C1233( C1140 C1233 ) C1140_=_C1234( C1140 C1234 ) \nC1140_=_C1235( C1140 C1235 ) C1141_=_C1142( C1141 C1142 ) C1141_=_C1143( C1141 C1143 ) C1141_=_C1230( C1141 C1230 ) C1142_=_C1143( C1142 C1143 ) C1142_=_C1232( C1142 C1232 ) \nC1143_=_C1234( C1143 C1234 ) C1154_=_C1165( C1154 C1165 ) C1154_=_C1177( C1154 C1177 ) C1154_=_C1187( C1154 C1187 ) C1154_=_C1197( C1154 C1197 ) C1154_=_C1206( C1154 C1206 ) \nC1154_=_C1214( C1154 C1214 ) C1154_=_C1222( C1154 C1222 ) C1154_=_C1228( C1154 C1228 ) C1154_=_C1229( C1154 C1229 ) C1154_=_C1230( C1154 C1230 ) C1154_=_C1231( C1154 C1231 ) \nC1154_=_C1232( C1154 C1232 ) C1154_=_C1233( C1154 C1233 ) C1154_=_C1234( C1154 C1234 ) C1154_=_C1235( C1154 C1235 ) C1165_=_C1177( C1165 C1177 ) C1165_=_C1187( C1165 C1187 ) \nC1165_=_C1197( C1165 C1197 ) C1165_=_C1206( C1165 C1206 ) C1165_=_C1214( C1165 C1214 ) C1165_=_C1222( C1165 C1222 ) C1165_=_C1228( C1165 C1228 ) C1165_=_C1229( C1165 C1229 ) \nC1165_=_C1230( C1165 C1230 ) C1165_=_C1231( C1165 C1231 ) C1165_=_C1232( C1165 C1232 ) C1165_=_C1233( C1165 C1233 ) C1165_=_C1234( C1165 C1234 ) C1165_=_C1235( C1165 C1235 ) \nC1177_=_C1187( C1177 C1187 ) C1177_=_C1197( C1177 C1197 ) C1177_=_C1206( C1177 C1206 ) C1177_=_C1214( C1177 C1214 ) C1177_=_C1222( C1177 C1222 ) C1177_=_C1228( C1177 C1228 ) \nC1177_=_C1229( C1177 C1229 ) C1177_=_C1230( C1177 C1230 ) C1177_=_C1231( C1177 C1231 ) C1177_=_C1232( C1177 C1232 ) C1177_=_C1233( C1177 C1233 ) C1177_=_C1234( C1177 C1234 ) \nC1177_=_C1235( C1177 C1235 ) C1187_=_C1197( C1187 C1197 ) C1187_=_C1206( C1187 C1206 ) C1187_=_C1214( C1187 C1214 ) C1187_=_C1222( C1187 C1222 ) C1187_=_C1228( C1187 C1228 ) \nC1187_=_C1229( C1187 C1229 ) C1187_=_C1230( C1187 C1230 ) C1187_=_C1231( C1187 C1231 ) C1187_=_C1232( C1187 C1232 ) C1187_=_C1233( C1187 C1233 ) C1187_=_C1234( C1187 C1234 ) \nC1187_=_C1235( C1187 C1235 ) C1197_=_C1206( C1197 C1206 ) C1197_=_C1214( C1197 C1214 ) C1197_=_C1222( C1197 C1222 ) C1197_=_C1228( C1197 C1228 ) C1197_=_C1229( C1197 C1229 ) \nC1197_=_C1230( C1197 C1230 ) C1197_=_C1231( C1197 C1231 ) C1197_=_C1232( C1197 C1232 ) C1197_=_C1233( C1197 C1233 ) C1197_=_C1234( C1197 C1234 ) C1197_=_C1235( C1197 C1235 ) \nC1206_=_C1214( C1206 C1214 ) C1206_=_C1222( C1206 C1222 ) C1206_=_C1228( C1206 C1228 ) C1206_=_C1229( C1206 C1229 ) C1206_=_C1230( C1206 C1230 ) C1206_=_C1231( C1206 C1231 ) \nC1206_=_C1232( C1206 C1232 ) C1206_=_C1233( C1206 C1233 ) C1206_=_C1234( C1206 C1234 ) C1206_=_C1235( C1206 C1235 ) C1214_=_C1222( C1214 C1222 ) C1214_=_C1228( C1214 C1228 ) \nC1214_=_C1229( C1214 C1229 ) C1214_=_C1230( C1214 C1230 ) C1214_=_C1231( C1214 C1231 ) C1214_=_C1232( C1214 C1232 ) C1214_=_C1233( C1214 C1233 ) C1214_=_C1234( C1214 C1234 ) \nC1214_=_C1235( C1214 C1235 ) C1222_=_C1228( C1222 C1228 ) C1222_=_C1229( C1222 C1229 ) C1222_=_C1230( C1222 C1230 ) C1222_=_C1231( C1222 C1231 ) C1222_=_C1232( C1222 C1232 ) \nC1222_=_C1233( C1222 C1233 ) C1222_=_C1234( C1222 C1234 ) C1222_=_C1235( C1222 C1235 ) C1228_=_C1229( C1228 C1229 ) C1228_=_C1230( C1228 C1230 ) C1228_=_C1231( C1228 C1231 ) \nC1228_=_C1232( C1228 C1232 ) C1228_=_C1233( C1228 C1233 ) C1228_=_C1234( C1228 C1234 ) C1228_=_C1235( C1228 C1235 ) C1229_=_C1230( C1229 C1230 ) C1229_=_C1231( C1229 C1231 ) \nC1229_=_C1232( C1229 C1232 ) C1229_=_C1233( C1229 C1233 ) C1229_=_C1234( C1229 C1234 ) C1229_=_C1235( C1229 C1235 ) C1230_=_C1231( C1230 C1231 ) C1230_=_C1232( C1230 C1232 ) \nC1230_=_C1233( C1230 C1233 ) C1230_=_C1234( C1230 C1234 ) C1230_=_C1235( C1230 C1235 ) C1231_=_C1232( C1231 C1232 ) C1231_=_C1233( C1231 C1233 ) C1231_=_C1234( C1231 C1234 ) \nC1231_=_C1235( C1231 C1235 ) C1232_=_C1233( C1232 C1233 ) C1232_=_C1234( C1232 C1234 ) C1232_=_C1235( C1232 C1235 ) C1233_=_C1234( C1233 C1234 ) C1233_=_C1235( C1233 C1235 ) \nC1234_=_C1235( C1234 C1235 ) "];116-&gt;139[label="109: C2 C38 C47 C78 C83 \nC120 C129 C137 C138 C139 C140 \nC141 C142 C143 C144 C145 C146 \nC147 C148 C149 C150 C151 C152 \nC153 C154 C156 C157 C158 C159 \nC161 C162 C163 C201 C210 C240 \nC279 C288 C318 C355 C364 C392 \nC427 C436 C464 C497 C506 C531 \nC562 C571 C591 C596 C625 C634 \nC657 C684 C693 C715 C742 C751 \nC773 C796 C805 C826 C847 C856 \nC876 C896 C905 C924 C941 C950 \nC967 C982 C991 C1007 C1020 C1029 \nC1045 C1056 C1065 C1079 C1088 C1097 \nC1111 C1118 C1128 C1136 C1137 C1138 \nC1139 C1141 C1142 C1143 C1154 C1165 \nC1177 C1187 C1197 C1206 C1214 C1222 \nC1228 C1229 C1230 C1231 C1232 C1233 \nC1234 C1235 \n2242: C2_=_C38 ,C2_=_C47 ,C2_=_C83 ,C2_=_C137 ,C2_=_C138 ,\nC2_=_C139 ,C2_=_C140 ,C2_=_C141 ,C2_=_C142 ,C2_=_C143 ,C2_=_C144 ,\nC2_=_C145 ,C2_=_C146 ,C2_=_C147 ,C2_=_C148 ,C2_=_C149 ,C2_=_C150 ,\nC2_=_C151 ,C2_=_C152 ,C2_=_C153 ,C2_=_C154 ,C2_=_C156 ,C2_=_C157 ,\nC2_=_C158 ,C2_=_C159 ,C2_=_C161 ,C2_=_C162 ,C2_=_C163 ,C38_=_C47 ,\nC38_=_C120 ,C38_=_C201 ,C38_=_C279 ,C38_=_C355 ,C38_=_C427 ,C38_=_C497 ,\nC38_=_C562 ,C38_=_C591 ,C38_=_C625 ,C38_=_C684 ,C38_=_C742 ,C38_=_C796 ,\nC38_=_C847 ,C38_=_C896 ,C38_=_C941 ,C38_=_C982 ,C38_=_C1020 ,C38_=_C1056 ,\nC38_=_C1088 ,C38_=_C1118 ,C38_=_C1136 ,C38_=_C1137 ,C38_=_C1138 ,C38_=_C1139 ,\nC38_=_C1141 ,C38_=_C1142 ,C38_=_C1143 ,C47_=_C78 ,C47_=_C129 ,C47_=_C210 ,\nC47_=_C240 ,C47_=_C288 ,C47_=_C318 ,C47_=_C364 ,C47_=_C392 ,C47_=_C436 ,\nC47_=_C464 ,C47_=_C506 ,C47_=_C531 ,C47_=_C571 ,C47_=_C596 ,C47_=_C634 ,\nC47_=_C657 ,C47_=_C693 ,C47_=_C715 ,C47_=_C751 ,C47_=_C773 ,C47_=_C805 ,\nC47_=_C826 ,C47_=_C856 ,C47_=_C876 ,C47_=_C905 ,C47_=_C924 ,C47_=_C950 ,\nC47_=_C967 ,C47_=_C991 ,C47_=_C1007 ,C47_=_C1029 ,C47_=_C1045 ,C47_=_C1065 ,\nC47_=_C1079 ,C47_=_C1097 ,C47_=_C1111 ,C47_=_C1128 ,C47_=_C1154 ,C47_=_C1165 ,\nC47_=_C1177 ,C47_=_C1187 ,C47_=_C1197 ,C47_=_C1206 ,C47_=_C1214 ,C47_=_C1222 ,\nC47_=_C1228 ,C47_=_C1229 ,C47_=_C1230 ,C47_=_C1231 ,C47_=_C1232 ,C47_=_C1233 ,\nC47_=_C1234 ,C47_=_C1235 ,C78_=_C129 ,C78_=_C210 ,C78_=_C240 ,C78_=_C288 ,\nC78_=_C318 ,C78_=_C364 ,C78_=_C392 ,C78_=_C436 ,C78_=_C464 ,C78_=_C506 ,\nC78_=_C531</w:t>
      </w:r>
    </w:p>
    <w:p>
      <w:pPr>
        <w:pStyle w:val="PreformattedText"/>
        <w:bidi w:val="0"/>
        <w:spacing w:before="0" w:after="0"/>
        <w:jc w:val="left"/>
        <w:rPr/>
      </w:pPr>
      <w:r>
        <w:rPr/>
        <w:t xml:space="preserve"> </w:t>
      </w:r>
      <w:r>
        <w:rPr/>
        <w:t>,C78_=_C571 ,C78_=_C596 ,C78_=_C634 ,C78_=_C657 ,C78_=_C693 ,\nC78_=_C715 ,C78_=_C751 ,C78_=_C773 ,C78_=_C805 ,C78_=_C826 ,C78_=_C856 ,\nC78_=_C876 ,C78_=_C905 ,C78_=_C924 ,C78_=_C950 ,C78_=_C967 ,C78_=_C991 ,\nC78_=_C1007 ,C78_=_C1029 ,C78_=_C1045 ,C78_=_C1065 ,C78_=_C1079 ,C78_=_C1097 ,\nC78_=_C1111 ,C78_=_C1128 ,C78_=_C1154 ,C78_=_C1165 ,C78_=_C1177 ,C78_=_C1187 ,\nC78_=_C1197 ,C78_=_C1206 ,C78_=_C1214 ,C78_=_C1222 ,C78_=_C1228 ,C78_=_C1229 ,\nC78_=_C1230 ,C78_=_C1231 ,C78_=_C1232 ,C78_=_C1233 ,C78_=_C1234 ,C78_=_C1235 ,\nC83_=_C120 ,C83_=_C129 ,C83_=_C137 ,C83_=_C138 ,C83_=_C139 ,C83_=_C140 ,\nC83_=_C141 ,C83_=_C142 ,C83_=_C143 ,C83_=_C144 ,C83_=_C145 ,C83_=_C146 ,\nC83_=_C147 ,C83_=_C148 ,C83_=_C149 ,C83_=_C150 ,C83_=_C151 ,C83_=_C152 ,\nC83_=_C153 ,C83_=_C154 ,C83_=_C156 ,C83_=_C157 ,C83_=_C158 ,C83_=_C159 ,\nC83_=_C161 ,C83_=_C162 ,C83_=_C163 ,C120_=_C129 ,C120_=_C201 ,C120_=_C279 ,\nC120_=_C355 ,C120_=_C427 ,C120_=_C497 ,C120_=_C562 ,C120_=_C591 ,C120_=_C625 ,\nC120_=_C684 ,C120_=_C742 ,C120_=_C796 ,C120_=_C847 ,C120_=_C896 ,C120_=_C941 ,\nC120_=_C982 ,C120_=_C1020 ,C120_=_C1056 ,C120_=_C1088 ,C120_=_C1118 ,C120_=_C1136 ,\nC120_=_C1137 ,C120_=_C1138 ,C120_=_C1139 ,C120_=_C1141 ,C120_=_C1142 ,C120_=_C1143 ,\nC129_=_C210 ,C129_=_C240 ,C129_=_C288 ,C129_=_C318 ,C129_=_C364 ,C129_=_C392 ,\nC129_=_C436 ,C129_=_C464 ,C129_=_C506 ,C129_=_C531 ,C129_=_C571 ,C129_=_C596 ,\nC129_=_C634 ,C129_=_C657 ,C129_=_C693 ,C129_=_C715 ,C129_=_C751 ,C129_=_C773 ,\nC129_=_C805 ,C129_=_C826 ,C129_=_C856 ,C129_=_C876 ,C129_=_C905 ,C129_=_C924 ,\nC129_=_C950 ,C129_=_C967 ,C129_=_C991 ,C129_=_C1007 ,C129_=_C1029 ,C129_=_C1045 ,\nC129_=_C1065 ,C129_=_C1079 ,C129_=_C1097 ,C129_=_C1111 ,C129_=_C1128 ,C129_=_C1154 ,\nC129_=_C1165 ,C129_=_C1177 ,C129_=_C1187 ,C129_=_C1197 ,C129_=_C1206 ,C129_=_C1214 ,\nC129_=_C1222 ,C129_=_C1228 ,C129_=_C1229 ,C129_=_C1230 ,C129_=_C1231 ,C129_=_C1232 ,\nC129_=_C1233 ,C129_=_C1234 ,C129_=_C1235 ,C137_=_C138 ,C137_=_C139 ,C137_=_C140 ,\nC137_=_C141 ,C137_=_C142 ,C137_=_C143 ,C137_=_C144 ,C137_=_C145 ,C137_=_C146 ,\nC137_=_C147 ,C137_=_C148 ,C137_=_C149 ,C137_=_C150 ,C137_=_C151 ,C137_=_C152 ,\nC137_=_C153 ,C137_=_C154 ,C137_=_C156 ,C137_=_C157 ,C137_=_C158 ,C137_=_C159 ,\nC137_=_C161 ,C137_=_C162 ,C137_=_C163 ,C137_=_C201 ,C137_=_C210 ,C138_=_C139 ,\nC138_=_C140 ,C138_=_C141 ,C138_=_C142 ,C138_=_C143 ,C138_=_C144 ,C138_=_C145 ,\nC138_=_C146 ,C138_=_C147 ,C138_=_C148 ,C138_=_C149 ,C138_=_C150 ,C138_=_C151 ,\nC138_=_C152 ,C138_=_C153 ,C138_=_C154 ,C138_=_C156 ,C138_=_C157 ,C138_=_C158 ,\nC138_=_C159 ,C138_=_C161 ,C138_=_C162 ,C138_=_C163 ,C138_=_C279 ,C138_=_C288 ,\nC139_=_C140 ,C139_=_C141 ,C139_=_C142 ,C139_=_C143 ,C139_=_C144 ,C139_=_C145 ,\nC139_=_C146 ,C139_=_C147 ,C139_=_C148 ,C139_=_C149 ,C139_=_C150 ,C139_=_C151 ,\nC139_=_C152 ,C139_=_C153 ,C139_=_C154 ,C139_=_C156 ,C139_=_C157 ,C139_=_C158 ,\nC139_=_C159 ,C139_=_C161 ,C139_=_C162 ,C139_=_C163 ,C139_=_C355 ,C139_=_C364 ,\nC140_=_C141 ,C140_=_C142 ,C140_=_C143 ,C140_=_C144 ,C140_=_C145 ,C140_=_C146 ,\nC140_=_C147 ,C140_=_C148 ,C140_=_C149 ,C140_=_C150 ,C140_=_C151 ,C140_=_C152 ,\nC140_=_C153 ,C140_=_C154 ,C140_=_C156 ,C140_=_C157 ,C140_=_C158 ,C140_=_C159 ,\nC140_=_C161 ,C140_=_C162 ,C140_=_C163 ,C140_=_C427 ,C140_=_C436 ,C141_=_C142 ,\nC141_=_C143 ,C141_=_C144 ,C141_=_C145 ,C141_=_C146 ,C141_=_C147 ,C141_=_C148 ,\nC141_=_C149 ,C141_=_C150 ,C141_=_C151 ,C141_=_C152 ,C141_=_C153 ,C141_=_C154 ,\nC141_=_C156 ,C141_=_C157 ,C141_=_C158 ,C141_=_C159 ,C141_=_C161 ,C141_=_C162 ,\nC141_=_C163 ,C141_=_C497 ,C141_=_C506 ,C142_=_C143 ,C142_=_C144 ,C142_=_C145 ,\nC142_=_C146 ,C142_=_C147 ,C142_=_C148 ,C142_=_C149 ,C142_=_C150 ,C142_=_C151 ,\nC142_=_C152 ,C142_=_C153 ,C142_=_C154 ,C142_=_C156 ,C142_=_C157 ,C142_=_C158 ,\nC142_=_C159 ,C142_=_C161 ,C142_=_C162 ,C142_=_C163 ,C142_=_C562 ,C142_=_C571 ,\nC143_=_C144 ,C143_=_C145 ,C143_=_C146 ,C143_=_C147 ,C143_=_C148 ,C143_=_C149 ,\nC143_=_C150 ,C143_=_C151 ,C143_=_C152 ,C143_=_C153 ,C143_=_C154 ,C143_=_C156 ,\nC143_=_C157 ,C143_=_C158 ,C143_=_C159 ,C143_=_C161 ,C143_=_C162 ,C143_=_C163 ,\nC143_=_C625 ,C143_=_C634 ,C144_=_C145 ,C144_=_C146 ,C144_=_C147 ,C144_=_C148 ,\nC144_=_C149 ,C144_=_C150 ,C144_=_C151 ,C144_=_C152 ,C144_=_C153 ,C144_=_C154 ,\nC144_=_C156 ,C144_=_C157 ,C144_=_C158 ,C144_=_C159 ,C144_=_C161 ,C144_=_C162 ,\nC144_=_C163 ,C144_=_C684 ,C144_=_C693 ,C145_=_C146 ,C145_=_C147 ,C145_=_C148 ,\nC145_=_C149 ,C145_=_C150 ,C145_=_C151 ,C145_=_C152 ,C145_=_C153 ,C145_=_C154 ,\nC145_=_C156 ,C145_=_C157 ,C145_=_C158 ,C145_=_C159 ,C145_=_C161 ,C145_=_C162 ,\nC145_=_C163 ,C145_=_C742 ,C145_=_C751 ,C146_=_C147 ,C146_=_C148 ,C146_=_C149 ,\nC146_=_C150 ,C146_=_C151 ,C146_=_C152 ,C146_=_C153 ,C146_=_C154 ,C146_=_C156 ,\nC146_=_C157 ,C146_=_C158 ,C146_=_C159 ,C146_=_C161 ,C146_=_C162 ,C146_=_C163 ,\nC146_=_C796 ,C146_=_C805 ,C147_=_C148 ,C147_=_C149 ,C147_=_C150 ,C147_=_C151 ,\nC147_=_C152 ,C147_=_C153 ,C147_=_C154 ,C147_=_C156 ,C147_=_C157 ,C147_=_C158 ,\nC147_=_C159 ,C147_=_C161 ,C147_=_C162 ,C147_=_C163 ,C147_=_C847 ,C147_=_C856 ,\nC148_=_C149 ,C148_=_C150 ,C148_=_C151 ,C148_=_C152 ,C148_=_C153 ,C148_=_C154 ,\nC148_=_C156 ,C148_=_C157 ,C148_=_C158 ,C148_=_C159 ,C148_=_C161 ,C148_=_C162 ,\nC148_=_C163 ,C148_=_C896 ,C148_=_C905 ,C149_=_C150 ,C149_=_C151 ,C149_=_C152 ,\nC149_=_C153 ,C149_=_C154 ,C149_=_C156 ,C149_=_C157 ,C149_=_C158 ,C149_=_C159 ,\nC149_=_C161 ,C149_=_C162 ,C149_=_C163 ,C149_=_C941 ,C149_=_C950 ,C150_=_C151 ,\nC150_=_C152 ,C150_=_C153 ,C150_=_C154 ,C150_=_C156 ,C150_=_C157 ,C150_=_C158 ,\nC150_=_C159 ,C150_=_C161 ,C150_=_C162 ,C150_=_C163 ,C150_=_C982 ,C150_=_C991 ,\nC151_=_C152 ,C151_=_C153 ,C151_=_C154 ,C151_=_C156 ,C151_=_C157 ,C151_=_C158 ,\nC151_=_C159 ,C151_=_C161 ,C151_=_C162 ,C151_=_C163 ,C151_=_C1020 ,C151_=_C1029 ,\nC152_=_C153 ,C152_=_C154 ,C152_=_C156 ,C152_=_C157 ,C152_=_C158 ,C152_=_C159 ,\nC152_=_C161 ,C152_=_C162 ,C152_=_C163 ,C152_=_C1056 ,C152_=_C1065 ,C153_=_C154 ,\nC153_=_C156 ,C153_=_C157 ,C153_=_C158 ,C153_=_C159 ,C153_=_C161 ,C153_=_C162 ,\nC153_=_C163 ,C153_=_C1088 ,C153_=_C1097 ,C154_=_C156 ,C154_=_C157 ,C154_=_C158 ,\nC154_=_C159 ,C154_=_C161 ,C154_=_C162 ,C154_=_C163 ,C154_=_C1118 ,C154_=_C1128 ,\nC156_=_C157 ,C156_=_C158 ,C156_=_C159 ,C156_=_C161 ,C156_=_C162 ,C156_=_C163 ,\nC156_=_C1136 ,C156_=_C1154 ,C157_=_C158 ,C157_=_C159 ,C157_=_C161 ,C157_=_C162 ,\nC157_=_C163 ,C157_=_C1137 ,C157_=_C1177 ,C158_=_C159 ,C158_=_C161 ,C158_=_C162 ,\nC158_=_C163 ,C158_=_C1138 ,C158_=_C1197 ,C159_=_C161 ,C159_=_C162 ,C159_=_C163 ,\nC159_=_C1139 ,C159_=_C1214 ,C161_=_C162 ,C161_=_C163 ,C161_=_C1141 ,C161_=_C1230 ,\nC162_=_C163 ,C162_=_C1142 ,C162_=_C1232 ,C163_=_C1143 ,C163_=_C1234 ,C201_=_C210 ,\nC201_=_C279 ,C201_=_C355 ,C201_=_C427 ,C201_=_C497 ,C201_=_C562 ,C201_=_C591 ,\nC201_=_C625 ,C201_=_C684 ,C201_=_C742 ,C201_=_C796 ,C201_=_C847 ,C201_=_C896 ,\nC201_=_C941 ,C201_=_C982 ,C201_=_C1020 ,C201_=_C1056 ,C201_=_C1088 ,C201_=_C1118 ,\nC201_=_C1136 ,C201_=_C1137 ,C201_=_C1138 ,C201_=_C1139 ,C201_=_C1141 ,C201_=_C1142 ,\nC201_=_C1143 ,C210_=_C240 ,C210_=_C288 ,C210_=_C318 ,C210_=_C364 ,C210_=_C392 ,\nC210_=_C436 ,C210_=_C464 ,C210_=_C506 ,C210_=_C531 ,C210_=_C571 ,C210_=_C596 ,\nC210_=_C634 ,C210_=_C657 ,C210_=_C693 ,C210_=_C715 ,C210_=_C751 ,C210_=_C773 ,\nC210_=_C805 ,C210_=_C826 ,C210_=_C856 ,C210_=_C876 ,C210_=_C905 ,C210_=_C924 ,\nC210_=_C950 ,C210_=_C967 ,C210_=_C991 ,C210_=_C1007 ,C210_=_C1029 ,C210_=_C1045 ,\nC210_=_C1065 ,C210_=_C1079 ,C210_=_C1097 ,C210_=_C1111 ,C210_=_C1128 ,C210_=_C1154 ,\nC210_=_C1165 ,C210_=_C1177 ,C210_=_C1187 ,C210_=_C1197 ,C210_=_C1206 ,C210_=_C1214 ,\nC210_=_C1222 ,C210_=_C1228 ,C210_=_C1229 ,C210_=_C1230 ,C210_=_C1231 ,C210_=_C1232 ,\nC210_=_C1233 ,C210_=_C1234 ,C210_=_C1235 ,C240_=_C288 ,C240_=_C318 ,C240_=_C364 ,\nC240_=_C392 ,C240_=_C436 ,C240_=_C464 ,C240_=_C506 ,C240_=_C531 ,C240_=_C571 ,\nC240_=_C596 ,C240_=_C634 ,C240_=_C657 ,C240_=_C693 ,C240_=_C715 ,C240_=_C751 ,\nC240_=_C773 ,C240_=_C805 ,C240_=_C826 ,C240_=_C856 ,C240_=_C876 ,C240_=_C905 ,\nC240_=_C924 ,C240_=_C950 ,C240_=_C967 ,C240_=_C991 ,C240_=_C1007 ,C240_=_C1029 ,\nC240_=_C1045 ,C240_=_C1065 ,C240_=_C1079 ,C240_=_C1097 ,C240_=_C1111 ,C240_=_C1128 ,\nC240_=_C1154 ,C240_=_C1165 ,C240_=_C1177 ,C240_=_C1187 ,C240_=_C1197 ,C240_=_C1206 ,\nC240_=_C1214 ,C240_=_C1222 ,C240_=_C1228 ,C240_=_C1229 ,C240_=_C1230 ,C240_=_C1231 ,\nC240_=_C1232 ,C240_=_C1233 ,C240_=_C1234 ,C240_=_C1235 ,C279_=_C288 ,C279_=_C355 ,\nC279_=_C427 ,C279_=_C497 ,C279_=_C562 ,C279_=_C591 ,C279_=_C625 ,C279_=_C684 ,\nC279_=_C742 ,C279_=_C796 ,C279_=_C847 ,C279_=_C896 ,C279_=_C941 ,C279_=_C982 ,\nC279_=_C1020 ,C279_=_C1056 ,C279_=_C1088 ,C279_=_C1118 ,C279_=_C1136 ,C279_=_C1137 ,\nC279_=_C1138 ,C279_=_C1139 ,C279_=_C1141 ,C279_=_C1142 ,C279_=_C1143 ,C288_=_C318 ,\nC288_=_C364 ,C288_=_C392 ,C288_=_C436 ,C288_=_C464 ,C288_=_C506 ,C288_=_C531 ,\nC288_=_C571 ,C288_=_C596 ,C288_=_C634 ,C288_=_C657 ,C288_=_C693 ,C288_=_C715 ,\nC288_=_C751 ,C288_=_C773 ,C288_=_C805 ,C288_=_C826 ,C288_=_C856 ,C288_=_C876 ,\nC288_=_C905 ,C288_=_C924 ,C288_=_C950 ,C288_=_C967 ,C288_=_C991 ,C288_=_C1007 ,\nC288_=_C1029 ,C288_=_C1045 ,C288_=_C1065 ,C288_=_C1079 ,C288_=_C1097 ,C288_=_C1111 ,\nC288_=_C1128 ,C288_=_C1154 ,C288_=_C1165 ,C288_=_C1177 ,C288_=_C1187 ,C288_=_C1197 ,\nC288_=_C1206 ,C288_=_C1214 ,C288_=_C1222 ,C288_=_C1228 ,C288_=_C1229 ,C288_=_C1230 ,\nC288_=_C1231 ,C288_=_C1232 ,C288_=_C1233 ,C288_=_C1234 ,C288_=_C1235 ,C318_=_C364 ,\nC318_=_C392 ,C318_=_C436 ,C318_=_C464 ,C318_=_C506 ,C318_=_C531 ,C318_=_C571 ,\nC318_=_C596 ,C318_=_C634 ,C318_=_C657 ,C318_=_C693 ,C318_=_C715 ,C318_=_C751 ,\nC318_=_C773 ,C318_=_C805 ,C318_=_C826 ,C318_=_C856 ,C318_=_C876 ,C318_=_C905 ,\nC318_=_C924 ,C318_=_C950 ,C318_=_C967 ,C318_=_C991 ,C318_=_C1007 ,C318_=_C1029 ,\nC318_=_C1045 ,C318_=_C1065 ,C318_=_C1079 ,C318_=_C1097 ,C318_=_C1111 ,C318_=_C1128 ,\nC318_=_C1154 ,C318_=_C1165 ,C318_=_C1177 ,C318_=_C1187 ,C318_=_C1197 ,C318_=_C1206 ,\nC318_=_C1214 ,C318_=_C1222 ,C318_=_C1228</w:t>
      </w:r>
    </w:p>
    <w:p>
      <w:pPr>
        <w:pStyle w:val="PreformattedText"/>
        <w:bidi w:val="0"/>
        <w:spacing w:before="0" w:after="0"/>
        <w:jc w:val="left"/>
        <w:rPr/>
      </w:pPr>
      <w:r>
        <w:rPr/>
        <w:t xml:space="preserve"> </w:t>
      </w:r>
      <w:r>
        <w:rPr/>
        <w:t>,C318_=_C1229 ,C318_=_C1230 ,C318_=_C1231 ,\nC318_=_C1232 ,C318_=_C1233 ,C318_=_C1234 ,C318_=_C1235 ,C355_=_C364 ,C355_=_C427 ,\nC355_=_C497 ,C355_=_C562 ,C355_=_C591 ,C355_=_C625 ,C355_=_C684 ,C355_=_C742 ,\nC355_=_C796 ,C355_=_C847 ,C355_=_C896 ,C355_=_C941 ,C355_=_C982 ,C355_=_C1020 ,\nC355_=_C1056 ,C355_=_C1088 ,C355_=_C1118 ,C355_=_C1136 ,C355_=_C1137 ,C355_=_C1138 ,\nC355_=_C1139 ,C355_=_C1141 ,C355_=_C1142 ,C355_=_C1143 ,C364_=_C392 ,C364_=_C436 ,\nC364_=_C464 ,C364_=_C506 ,C364_=_C531 ,C364_=_C571 ,C364_=_C596 ,C364_=_C634 ,\nC364_=_C657 ,C364_=_C693 ,C364_=_C715 ,C364_=_C751 ,C364_=_C773 ,C364_=_C805 ,\nC364_=_C826 ,C364_=_C856 ,C364_=_C876 ,C364_=_C905 ,C364_=_C924 ,C364_=_C950 ,\nC364_=_C967 ,C364_=_C991 ,C364_=_C1007 ,C364_=_C1029 ,C364_=_C1045 ,C364_=_C1065 ,\nC364_=_C1079 ,C364_=_C1097 ,C364_=_C1111 ,C364_=_C1128 ,C364_=_C1154 ,C364_=_C1165 ,\nC364_=_C1177 ,C364_=_C1187 ,C364_=_C1197 ,C364_=_C1206 ,C364_=_C1214 ,C364_=_C1222 ,\nC364_=_C1228 ,C364_=_C1229 ,C364_=_C1230 ,C364_=_C1231 ,C364_=_C1232 ,C364_=_C1233 ,\nC364_=_C1234 ,C364_=_C1235 ,C392_=_C436 ,C392_=_C464 ,C392_=_C506 ,C392_=_C531 ,\nC392_=_C571 ,C392_=_C596 ,C392_=_C634 ,C392_=_C657 ,C392_=_C693 ,C392_=_C715 ,\nC392_=_C751 ,C392_=_C773 ,C392_=_C805 ,C392_=_C826 ,C392_=_C856 ,C392_=_C876 ,\nC392_=_C905 ,C392_=_C924 ,C392_=_C950 ,C392_=_C967 ,C392_=_C991 ,C392_=_C1007 ,\nC392_=_C1029 ,C392_=_C1045 ,C392_=_C1065 ,C392_=_C1079 ,C392_=_C1097 ,C392_=_C1111 ,\nC392_=_C1128 ,C392_=_C1154 ,C392_=_C1165 ,C392_=_C1177 ,C392_=_C1187 ,C392_=_C1197 ,\nC392_=_C1206 ,C392_=_C1214 ,C392_=_C1222 ,C392_=_C1228 ,C392_=_C1229 ,C392_=_C1230 ,\nC392_=_C1231 ,C392_=_C1232 ,C392_=_C1233 ,C392_=_C1234 ,C392_=_C1235 ,C427_=_C436 ,\nC427_=_C497 ,C427_=_C562 ,C427_=_C591 ,C427_=_C625 ,C427_=_C684 ,C427_=_C742 ,\nC427_=_C796 ,C427_=_C847 ,C427_=_C896 ,C427_=_C941 ,C427_=_C982 ,C427_=_C1020 ,\nC427_=_C1056 ,C427_=_C1088 ,C427_=_C1118 ,C427_=_C1136 ,C427_=_C1137 ,C427_=_C1138 ,\nC427_=_C1139 ,C427_=_C1141 ,C427_=_C1142 ,C427_=_C1143 ,C436_=_C464 ,C436_=_C506 ,\nC436_=_C531 ,C436_=_C571 ,C436_=_C596 ,C436_=_C634 ,C436_=_C657 ,C436_=_C693 ,\nC436_=_C715 ,C436_=_C751 ,C436_=_C773 ,C436_=_C805 ,C436_=_C826 ,C436_=_C856 ,\nC436_=_C876 ,C436_=_C905 ,C436_=_C924 ,C436_=_C950 ,C436_=_C967 ,C436_=_C991 ,\nC436_=_C1007 ,C436_=_C1029 ,C436_=_C1045 ,C436_=_C1065 ,C436_=_C1079 ,C436_=_C1097 ,\nC436_=_C1111 ,C436_=_C1128 ,C436_=_C1154 ,C436_=_C1165 ,C436_=_C1177 ,C436_=_C1187 ,\nC436_=_C1197 ,C436_=_C1206 ,C436_=_C1214 ,C436_=_C1222 ,C436_=_C1228 ,C436_=_C1229 ,\nC436_=_C1230 ,C436_=_C1231 ,C436_=_C1232 ,C436_=_C1233 ,C436_=_C1234 ,C436_=_C1235 ,\nC464_=_C506 ,C464_=_C531 ,C464_=_C571 ,C464_=_C596 ,C464_=_C634 ,C464_=_C657 ,\nC464_=_C693 ,C464_=_C715 ,C464_=_C751 ,C464_=_C773 ,C464_=_C805 ,C464_=_C826 ,\nC464_=_C856 ,C464_=_C876 ,C464_=_C905 ,C464_=_C924 ,C464_=_C950 ,C464_=_C967 ,\nC464_=_C991 ,C464_=_C1007 ,C464_=_C1029 ,C464_=_C1045 ,C464_=_C1065 ,C464_=_C1079 ,\nC464_=_C1097 ,C464_=_C1111 ,C464_=_C1128 ,C464_=_C1154 ,C464_=_C1165 ,C464_=_C1177 ,\nC464_=_C1187 ,C464_=_C1197 ,C464_=_C1206 ,C464_=_C1214 ,C464_=_C1222 ,C464_=_C1228 ,\nC464_=_C1229 ,C464_=_C1230 ,C464_=_C1231 ,C464_=_C1232 ,C464_=_C1233 ,C464_=_C1234 ,\nC464_=_C1235 ,C497_=_C506 ,C497_=_C562 ,C497_=_C591 ,C497_=_C625 ,C497_=_C684 ,\nC497_=_C742 ,C497_=_C796 ,C497_=_C847 ,C497_=_C896 ,C497_=_C941 ,C497_=_C982 ,\nC497_=_C1020 ,C497_=_C1056 ,C497_=_C1088 ,C497_=_C1118 ,C497_=_C1136 ,C497_=_C1137 ,\nC497_=_C1138 ,C497_=_C1139 ,C497_=_C1141 ,C497_=_C1142 ,C497_=_C1143 ,C506_=_C531 ,\nC506_=_C571 ,C506_=_C596 ,C506_=_C634 ,C506_=_C657 ,C506_=_C693 ,C506_=_C715 ,\nC506_=_C751 ,C506_=_C773 ,C506_=_C805 ,C506_=_C826 ,C506_=_C856 ,C506_=_C876 ,\nC506_=_C905 ,C506_=_C924 ,C506_=_C950 ,C506_=_C967 ,C506_=_C991 ,C506_=_C1007 ,\nC506_=_C1029 ,C506_=_C1045 ,C506_=_C1065 ,C506_=_C1079 ,C506_=_C1097 ,C506_=_C1111 ,\nC506_=_C1128 ,C506_=_C1154 ,C506_=_C1165 ,C506_=_C1177 ,C506_=_C1187 ,C506_=_C1197 ,\nC506_=_C1206 ,C506_=_C1214 ,C506_=_C1222 ,C506_=_C1228 ,C506_=_C1229 ,C506_=_C1230 ,\nC506_=_C1231 ,C506_=_C1232 ,C506_=_C1233 ,C506_=_C1234 ,C506_=_C1235 ,C531_=_C571 ,\nC531_=_C596 ,C531_=_C634 ,C531_=_C657 ,C531_=_C693 ,C531_=_C715 ,C531_=_C751 ,\nC531_=_C773 ,C531_=_C805 ,C531_=_C826 ,C531_=_C856 ,C531_=_C876 ,C531_=_C905 ,\nC531_=_C924 ,C531_=_C950 ,C531_=_C967 ,C531_=_C991 ,C531_=_C1007 ,C531_=_C1029 ,\nC531_=_C1045 ,C531_=_C1065 ,C531_=_C1079 ,C531_=_C1097 ,C531_=_C1111 ,C531_=_C1128 ,\nC531_=_C1154 ,C531_=_C1165 ,C531_=_C1177 ,C531_=_C1187 ,C531_=_C1197 ,C531_=_C1206 ,\nC531_=_C1214 ,C531_=_C1222 ,C531_=_C1228 ,C531_=_C1229 ,C531_=_C1230 ,C531_=_C1231 ,\nC531_=_C1232 ,C531_=_C1233 ,C531_=_C1234 ,C531_=_C1235 ,C562_=_C571 ,C562_=_C591 ,\nC562_=_C625 ,C562_=_C684 ,C562_=_C742 ,C562_=_C796 ,C562_=_C847 ,C562_=_C896 ,\nC562_=_C941 ,C562_=_C982 ,C562_=_C1020 ,C562_=_C1056 ,C562_=_C1088 ,C562_=_C1118 ,\nC562_=_C1136 ,C562_=_C1137 ,C562_=_C1138 ,C562_=_C1139 ,C562_=_C1141 ,C562_=_C1142 ,\nC562_=_C1143 ,C571_=_C596 ,C571_=_C634 ,C571_=_C657 ,C571_=_C693 ,C571_=_C715 ,\nC571_=_C751 ,C571_=_C773 ,C571_=_C805 ,C571_=_C826 ,C571_=_C856 ,C571_=_C876 ,\nC571_=_C905 ,C571_=_C924 ,C571_=_C950 ,C571_=_C967 ,C571_=_C991 ,C571_=_C1007 ,\nC571_=_C1029 ,C571_=_C1045 ,C571_=_C1065 ,C571_=_C1079 ,C571_=_C1097 ,C571_=_C1111 ,\nC571_=_C1128 ,C571_=_C1154 ,C571_=_C1165 ,C571_=_C1177 ,C571_=_C1187 ,C571_=_C1197 ,\nC571_=_C1206 ,C571_=_C1214 ,C571_=_C1222 ,C571_=_C1228 ,C571_=_C1229 ,C571_=_C1230 ,\nC571_=_C1231 ,C571_=_C1232 ,C571_=_C1233 ,C571_=_C1234 ,C571_=_C1235 ,C591_=_C596 ,\nC591_=_C625 ,C591_=_C684 ,C591_=_C742 ,C591_=_C796 ,C591_=_C847 ,C591_=_C896 ,\nC591_=_C941 ,C591_=_C982 ,C591_=_C1020 ,C591_=_C1056 ,C591_=_C1088 ,C591_=_C1118 ,\nC591_=_C1136 ,C591_=_C1137 ,C591_=_C1138 ,C591_=_C1139 ,C591_=_C1141 ,C591_=_C1142 ,\nC591_=_C1143 ,C596_=_C634 ,C596_=_C657 ,C596_=_C693 ,C596_=_C715 ,C596_=_C751 ,\nC596_=_C773 ,C596_=_C805 ,C596_=_C826 ,C596_=_C856 ,C596_=_C876 ,C596_=_C905 ,\nC596_=_C924 ,C596_=_C950 ,C596_=_C967 ,C596_=_C991 ,C596_=_C1007 ,C596_=_C1029 ,\nC596_=_C1045 ,C596_=_C1065 ,C596_=_C1079 ,C596_=_C1097 ,C596_=_C1111 ,C596_=_C1128 ,\nC596_=_C1154 ,C596_=_C1165 ,C596_=_C1177 ,C596_=_C1187 ,C596_=_C1197 ,C596_=_C1206 ,\nC596_=_C1214 ,C596_=_C1222 ,C596_=_C1228 ,C596_=_C1229 ,C596_=_C1230 ,C596_=_C1231 ,\nC596_=_C1232 ,C596_=_C1233 ,C596_=_C1234 ,C596_=_C1235 ,C625_=_C634 ,C625_=_C684 ,\nC625_=_C742 ,C625_=_C796 ,C625_=_C847 ,C625_=_C896 ,C625_=_C941 ,C625_=_C982 ,\nC625_=_C1020 ,C625_=_C1056 ,C625_=_C1088 ,C625_=_C1118 ,C625_=_C1136 ,C625_=_C1137 ,\nC625_=_C1138 ,C625_=_C1139 ,C625_=_C1141 ,C625_=_C1142 ,C625_=_C1143 ,C634_=_C657 ,\nC634_=_C693 ,C634_=_C715 ,C634_=_C751 ,C634_=_C773 ,C634_=_C805 ,C634_=_C826 ,\nC634_=_C856 ,C634_=_C876 ,C634_=_C905 ,C634_=_C924 ,C634_=_C950 ,C634_=_C967 ,\nC634_=_C991 ,C634_=_C1007 ,C634_=_C1029 ,C634_=_C1045 ,C634_=_C1065 ,C634_=_C1079 ,\nC634_=_C1097 ,C634_=_C1111 ,C634_=_C1128 ,C634_=_C1154 ,C634_=_C1165 ,C634_=_C1177 ,\nC634_=_C1187 ,C634_=_C1197 ,C634_=_C1206 ,C634_=_C1214 ,C634_=_C1222 ,C634_=_C1228 ,\nC634_=_C1229 ,C634_=_C1230 ,C634_=_C1231 ,C634_=_C1232 ,C634_=_C1233 ,C634_=_C1234 ,\nC634_=_C1235 ,C657_=_C693 ,C657_=_C715 ,C657_=_C751 ,C657_=_C773 ,C657_=_C805 ,\nC657_=_C826 ,C657_=_C856 ,C657_=_C876 ,C657_=_C905 ,C657_=_C924 ,C657_=_C950 ,\nC657_=_C967 ,C657_=_C991 ,C657_=_C1007 ,C657_=_C1029 ,C657_=_C1045 ,C657_=_C1065 ,\nC657_=_C1079 ,C657_=_C1097 ,C657_=_C1111 ,C657_=_C1128 ,C657_=_C1154 ,C657_=_C1165 ,\nC657_=_C1177 ,C657_=_C1187 ,C657_=_C1197 ,C657_=_C1206 ,C657_=_C1214 ,C657_=_C1222 ,\nC657_=_C1228 ,C657_=_C1229 ,C657_=_C1230 ,C657_=_C1231 ,C657_=_C1232 ,C657_=_C1233 ,\nC657_=_C1234 ,C657_=_C1235 ,C684_=_C693 ,C684_=_C742 ,C684_=_C796 ,C684_=_C847 ,\nC684_=_C896 ,C684_=_C941 ,C684_=_C982 ,C684_=_C1020 ,C684_=_C1056 ,C684_=_C1088 ,\nC684_=_C1118 ,C684_=_C1136 ,C684_=_C1137 ,C684_=_C1138 ,C684_=_C1139 ,C684_=_C1141 ,\nC684_=_C1142 ,C684_=_C1143 ,C693_=_C715 ,C693_=_C751 ,C693_=_C773 ,C693_=_C805 ,\nC693_=_C826 ,C693_=_C856 ,C693_=_C876 ,C693_=_C905 ,C693_=_C924 ,C693_=_C950 ,\nC693_=_C967 ,C693_=_C991 ,C693_=_C1007 ,C693_=_C1029 ,C693_=_C1045 ,C693_=_C1065 ,\nC693_=_C1079 ,C693_=_C1097 ,C693_=_C1111 ,C693_=_C1128 ,C693_=_C1154 ,C693_=_C1165 ,\nC693_=_C1177 ,C693_=_C1187 ,C693_=_C1197 ,C693_=_C1206 ,C693_=_C1214 ,C693_=_C1222 ,\nC693_=_C1228 ,C693_=_C1229 ,C693_=_C1230 ,C693_=_C1231 ,C693_=_C1232 ,C693_=_C1233 ,\nC693_=_C1234 ,C693_=_C1235 ,C715_=_C751 ,C715_=_C773 ,C715_=_C805 ,C715_=_C826 ,\nC715_=_C856 ,C715_=_C876 ,C715_=_C905 ,C715_=_C924 ,C715_=_C950 ,C715_=_C967 ,\nC715_=_C991 ,C715_=_C1007 ,C715_=_C1029 ,C715_=_C1045 ,C715_=_C1065 ,C715_=_C1079 ,\nC715_=_C1097 ,C715_=_C1111 ,C715_=_C1128 ,C715_=_C1154 ,C715_=_C1165 ,C715_=_C1177 ,\nC715_=_C1187 ,C715_=_C1197 ,C715_=_C1206 ,C715_=_C1214 ,C715_=_C1222 ,C715_=_C1228 ,\nC715_=_C1229 ,C715_=_C1230 ,C715_=_C1231 ,C715_=_C1232 ,C715_=_C1233 ,C715_=_C1234 ,\nC715_=_C1235 ,C742_=_C751 ,C742_=_C796 ,C742_=_C847 ,C742_=_C896 ,C742_=_C941 ,\nC742_=_C982 ,C742_=_C1020 ,C742_=_C1056 ,C742_=_C1088 ,C742_=_C1118 ,C742_=_C1136 ,\nC742_=_C1137 ,C742_=_C1138 ,C742_=_C1139 ,C742_=_C1141 ,C742_=_C1142 ,C742_=_C1143 ,\nC751_=_C773 ,C751_=_C805 ,C751_=_C826 ,C751_=_C856 ,C751_=_C876 ,C751_=_C905 ,\nC751_=_C924 ,C751_=_C950 ,C751_=_C967 ,C751_=_C991 ,C751_=_C1007 ,C751_=_C1029 ,\nC751_=_C1045 ,C751_=_C1065 ,C751_=_C1079 ,C751_=_C1097 ,C751_=_C1111 ,C751_=_C1128 ,\nC751_=_C1154 ,C751_=_C1165 ,C751_=_C1177 ,C751_=_C1187 ,C751_=_C1197 ,C751_=_C1206 ,\nC751_=_C1214 ,C751_=_C1222 ,C751_=_C1228 ,C751_=_C1229 ,C751_=_C1230 ,C751_=_C1231 ,\nC751_=_C1232 ,C751_=_C1233 ,C751_=_C1234 ,C751_=_C1235 ,C773_=_C805 ,C773_=_C826 ,\nC773_=_C856 ,C773_=_C876 ,C773_=_C905 ,C773_=_C924 ,C773_=_C950 ,C773_=_C967 ,\nC773_=_C991 ,C773_=_C1007 ,C773_=_C1029 ,C773_=_C1045 ,C773_=_C1065 ,C773_=_C1079 ,\nC773_=_C1097 ,C773_=_C1111 ,C773_=_C1128 ,C773_=_C1154 ,C773_=_C1165 ,C773_=_C1177 ,\nC773_=_C1187</w:t>
      </w:r>
    </w:p>
    <w:p>
      <w:pPr>
        <w:pStyle w:val="PreformattedText"/>
        <w:bidi w:val="0"/>
        <w:spacing w:before="0" w:after="0"/>
        <w:jc w:val="left"/>
        <w:rPr/>
      </w:pPr>
      <w:r>
        <w:rPr/>
        <w:t xml:space="preserve"> </w:t>
      </w:r>
      <w:r>
        <w:rPr/>
        <w:t>,C773_=_C1197 ,C773_=_C1206 ,C773_=_C1214 ,C773_=_C1222 ,C773_=_C1228 ,\nC773_=_C1229 ,C773_=_C1230 ,C773_=_C1231 ,C773_=_C1232 ,C773_=_C1233 ,C773_=_C1234 ,\nC773_=_C1235 ,C796_=_C805 ,C796_=_C847 ,C796_=_C896 ,C796_=_C941 ,C796_=_C982 ,\nC796_=_C1020 ,C796_=_C1056 ,C796_=_C1088 ,C796_=_C1118 ,C796_=_C1136 ,C796_=_C1137 ,\nC796_=_C1138 ,C796_=_C1139 ,C796_=_C1141 ,C796_=_C1142 ,C796_=_C1143 ,C805_=_C826 ,\nC805_=_C856 ,C805_=_C876 ,C805_=_C905 ,C805_=_C924 ,C805_=_C950 ,C805_=_C967 ,\nC805_=_C991 ,C805_=_C1007 ,C805_=_C1029 ,C805_=_C1045 ,C805_=_C1065 ,C805_=_C1079 ,\nC805_=_C1097 ,C805_=_C1111 ,C805_=_C1128 ,C805_=_C1154 ,C805_=_C1165 ,C805_=_C1177 ,\nC805_=_C1187 ,C805_=_C1197 ,C805_=_C1206 ,C805_=_C1214 ,C805_=_C1222 ,C805_=_C1228 ,\nC805_=_C1229 ,C805_=_C1230 ,C805_=_C1231 ,C805_=_C1232 ,C805_=_C1233 ,C805_=_C1234 ,\nC805_=_C1235 ,C826_=_C856 ,C826_=_C876 ,C826_=_C905 ,C826_=_C924 ,C826_=_C950 ,\nC826_=_C967 ,C826_=_C991 ,C826_=_C1007 ,C826_=_C1029 ,C826_=_C1045 ,C826_=_C1065 ,\nC826_=_C1079 ,C826_=_C1097 ,C826_=_C1111 ,C826_=_C1128 ,C826_=_C1154 ,C826_=_C1165 ,\nC826_=_C1177 ,C826_=_C1187 ,C826_=_C1197 ,C826_=_C1206 ,C826_=_C1214 ,C826_=_C1222 ,\nC826_=_C1228 ,C826_=_C1229 ,C826_=_C1230 ,C826_=_C1231 ,C826_=_C1232 ,C826_=_C1233 ,\nC826_=_C1234 ,C826_=_C1235 ,C847_=_C856 ,C847_=_C896 ,C847_=_C941 ,C847_=_C982 ,\nC847_=_C1020 ,C847_=_C1056 ,C847_=_C1088 ,C847_=_C1118 ,C847_=_C1136 ,C847_=_C1137 ,\nC847_=_C1138 ,C847_=_C1139 ,C847_=_C1141 ,C847_=_C1142 ,C847_=_C1143 ,C856_=_C876 ,\nC856_=_C905 ,C856_=_C924 ,C856_=_C950 ,C856_=_C967 ,C856_=_C991 ,C856_=_C1007 ,\nC856_=_C1029 ,C856_=_C1045 ,C856_=_C1065 ,C856_=_C1079 ,C856_=_C1097 ,C856_=_C1111 ,\nC856_=_C1128 ,C856_=_C1154 ,C856_=_C1165 ,C856_=_C1177 ,C856_=_C1187 ,C856_=_C1197 ,\nC856_=_C1206 ,C856_=_C1214 ,C856_=_C1222 ,C856_=_C1228 ,C856_=_C1229 ,C856_=_C1230 ,\nC856_=_C1231 ,C856_=_C1232 ,C856_=_C1233 ,C856_=_C1234 ,C856_=_C1235 ,C876_=_C905 ,\nC876_=_C924 ,C876_=_C950 ,C876_=_C967 ,C876_=_C991 ,C876_=_C1007 ,C876_=_C1029 ,\nC876_=_C1045 ,C876_=_C1065 ,C876_=_C1079 ,C876_=_C1097 ,C876_=_C1111 ,C876_=_C1128 ,\nC876_=_C1154 ,C876_=_C1165 ,C876_=_C1177 ,C876_=_C1187 ,C876_=_C1197 ,C876_=_C1206 ,\nC876_=_C1214 ,C876_=_C1222 ,C876_=_C1228 ,C876_=_C1229 ,C876_=_C1230 ,C876_=_C1231 ,\nC876_=_C1232 ,C876_=_C1233 ,C876_=_C1234 ,C876_=_C1235 ,C896_=_C905 ,C896_=_C941 ,\nC896_=_C982 ,C896_=_C1020 ,C896_=_C1056 ,C896_=_C1088 ,C896_=_C1118 ,C896_=_C1136 ,\nC896_=_C1137 ,C896_=_C1138 ,C896_=_C1139 ,C896_=_C1141 ,C896_=_C1142 ,C896_=_C1143 ,\nC905_=_C924 ,C905_=_C950 ,C905_=_C967 ,C905_=_C991 ,C905_=_C1007 ,C905_=_C1029 ,\nC905_=_C1045 ,C905_=_C1065 ,C905_=_C1079 ,C905_=_C1097 ,C905_=_C1111 ,C905_=_C1128 ,\nC905_=_C1154 ,C905_=_C1165 ,C905_=_C1177 ,C905_=_C1187 ,C905_=_C1197 ,C905_=_C1206 ,\nC905_=_C1214 ,C905_=_C1222 ,C905_=_C1228 ,C905_=_C1229 ,C905_=_C1230 ,C905_=_C1231 ,\nC905_=_C1232 ,C905_=_C1233 ,C905_=_C1234 ,C905_=_C1235 ,C924_=_C950 ,C924_=_C967 ,\nC924_=_C991 ,C924_=_C1007 ,C924_=_C1029 ,C924_=_C1045 ,C924_=_C1065 ,C924_=_C1079 ,\nC924_=_C1097 ,C924_=_C1111 ,C924_=_C1128 ,C924_=_C1154 ,C924_=_C1165 ,C924_=_C1177 ,\nC924_=_C1187 ,C924_=_C1197 ,C924_=_C1206 ,C924_=_C1214 ,C924_=_C1222 ,C924_=_C1228 ,\nC924_=_C1229 ,C924_=_C1230 ,C924_=_C1231 ,C924_=_C1232 ,C924_=_C1233 ,C924_=_C1234 ,\nC924_=_C1235 ,C941_=_C950 ,C941_=_C982 ,C941_=_C1020 ,C941_=_C1056 ,C941_=_C1088 ,\nC941_=_C1118 ,C941_=_C1136 ,C941_=_C1137 ,C941_=_C1138 ,C941_=_C1139 ,C941_=_C1141 ,\nC941_=_C1142 ,C941_=_C1143 ,C950_=_C967 ,C950_=_C991 ,C950_=_C1007 ,C950_=_C1029 ,\nC950_=_C1045 ,C950_=_C1065 ,C950_=_C1079 ,C950_=_C1097 ,C950_=_C1111 ,C950_=_C1128 ,\nC950_=_C1154 ,C950_=_C1165 ,C950_=_C1177 ,C950_=_C1187 ,C950_=_C1197 ,C950_=_C1206 ,\nC950_=_C1214 ,C950_=_C1222 ,C950_=_C1228 ,C950_=_C1229 ,C950_=_C1230 ,C950_=_C1231 ,\nC950_=_C1232 ,C950_=_C1233 ,C950_=_C1234 ,C950_=_C1235 ,C967_=_C991 ,C967_=_C1007 ,\nC967_=_C1029 ,C967_=_C1045 ,C967_=_C1065 ,C967_=_C1079 ,C967_=_C1097 ,C967_=_C1111 ,\nC967_=_C1128 ,C967_=_C1154 ,C967_=_C1165 ,C967_=_C1177 ,C967_=_C1187 ,C967_=_C1197 ,\nC967_=_C1206 ,C967_=_C1214 ,C967_=_C1222 ,C967_=_C1228 ,C967_=_C1229 ,C967_=_C1230 ,\nC967_=_C1231 ,C967_=_C1232 ,C967_=_C1233 ,C967_=_C1234 ,C967_=_C1235 ,C982_=_C991 ,\nC982_=_C1020 ,C982_=_C1056 ,C982_=_C1088 ,C982_=_C1118 ,C982_=_C1136 ,C982_=_C1137 ,\nC982_=_C1138 ,C982_=_C1139 ,C982_=_C1141 ,C982_=_C1142 ,C982_=_C1143 ,C991_=_C1007 ,\nC991_=_C1029 ,C991_=_C1045 ,C991_=_C1065 ,C991_=_C1079 ,C991_=_C1097 ,C991_=_C1111 ,\nC991_=_C1128 ,C991_=_C1154 ,C991_=_C1165 ,C991_=_C1177 ,C991_=_C1187 ,C991_=_C1197 ,\nC991_=_C1206 ,C991_=_C1214 ,C991_=_C1222 ,C991_=_C1228 ,C991_=_C1229 ,C991_=_C1230 ,\nC991_=_C1231 ,C991_=_C1232 ,C991_=_C1233 ,C991_=_C1234 ,C991_=_C1235 ,C1007_=_C1029 ,\nC1007_=_C1045 ,C1007_=_C1065 ,C1007_=_C1079 ,C1007_=_C1097 ,C1007_=_C1111 ,C1007_=_C1128 ,\nC1007_=_C1154 ,C1007_=_C1165 ,C1007_=_C1177 ,C1007_=_C1187 ,C1007_=_C1197 ,C1007_=_C1206 ,\nC1007_=_C1214 ,C1007_=_C1222 ,C1007_=_C1228 ,C1007_=_C1229 ,C1007_=_C1230 ,C1007_=_C1231 ,\nC1007_=_C1232 ,C1007_=_C1233 ,C1007_=_C1234 ,C1007_=_C1235 ,C1020_=_C1029 ,C1020_=_C1056 ,\nC1020_=_C1088 ,C1020_=_C1118 ,C1020_=_C1136 ,C1020_=_C1137 ,C1020_=_C1138 ,C1020_=_C1139 ,\nC1020_=_C1141 ,C1020_=_C1142 ,C1020_=_C1143 ,C1029_=_C1045 ,C1029_=_C1065 ,C1029_=_C1079 ,\nC1029_=_C1097 ,C1029_=_C1111 ,C1029_=_C1128 ,C1029_=_C1154 ,C1029_=_C1165 ,C1029_=_C1177 ,\nC1029_=_C1187 ,C1029_=_C1197 ,C1029_=_C1206 ,C1029_=_C1214 ,C1029_=_C1222 ,C1029_=_C1228 ,\nC1029_=_C1229 ,C1029_=_C1230 ,C1029_=_C1231 ,C1029_=_C1232 ,C1029_=_C1233 ,C1029_=_C1234 ,\nC1029_=_C1235 ,C1045_=_C1065 ,C1045_=_C1079 ,C1045_=_C1097 ,C1045_=_C1111 ,C1045_=_C1128 ,\nC1045_=_C1154 ,C1045_=_C1165 ,C1045_=_C1177 ,C1045_=_C1187 ,C1045_=_C1197 ,C1045_=_C1206 ,\nC1045_=_C1214 ,C1045_=_C1222 ,C1045_=_C1228 ,C1045_=_C1229 ,C1045_=_C1230 ,C1045_=_C1231 ,\nC1045_=_C1232 ,C1045_=_C1233 ,C1045_=_C1234 ,C1045_=_C1235 ,C1056_=_C1065 ,C1056_=_C1088 ,\nC1056_=_C1118 ,C1056_=_C1136 ,C1056_=_C1137 ,C1056_=_C1138 ,C1056_=_C1139 ,C1056_=_C1141 ,\nC1056_=_C1142 ,C1056_=_C1143 ,C1065_=_C1079 ,C1065_=_C1097 ,C1065_=_C1111 ,C1065_=_C1128 ,\nC1065_=_C1154 ,C1065_=_C1165 ,C1065_=_C1177 ,C1065_=_C1187 ,C1065_=_C1197 ,C1065_=_C1206 ,\nC1065_=_C1214 ,C1065_=_C1222 ,C1065_=_C1228 ,C1065_=_C1229 ,C1065_=_C1230 ,C1065_=_C1231 ,\nC1065_=_C1232 ,C1065_=_C1233 ,C1065_=_C1234 ,C1065_=_C1235 ,C1079_=_C1097 ,C1079_=_C1111 ,\nC1079_=_C1128 ,C1079_=_C1154 ,C1079_=_C1165 ,C1079_=_C1177 ,C1079_=_C1187 ,C1079_=_C1197 ,\nC1079_=_C1206 ,C1079_=_C1214 ,C1079_=_C1222 ,C1079_=_C1228 ,C1079_=_C1229 ,C1079_=_C1230 ,\nC1079_=_C1231 ,C1079_=_C1232 ,C1079_=_C1233 ,C1079_=_C1234 ,C1079_=_C1235 ,C1088_=_C1097 ,\nC1088_=_C1118 ,C1088_=_C1136 ,C1088_=_C1137 ,C1088_=_C1138 ,C1088_=_C1139 ,C1088_=_C1141 ,\nC1088_=_C1142 ,C1088_=_C1143 ,C1097_=_C1111 ,C1097_=_C1128 ,C1097_=_C1154 ,C1097_=_C1165 ,\nC1097_=_C1177 ,C1097_=_C1187 ,C1097_=_C1197 ,C1097_=_C1206 ,C1097_=_C1214 ,C1097_=_C1222 ,\nC1097_=_C1228 ,C1097_=_C1229 ,C1097_=_C1230 ,C1097_=_C1231 ,C1097_=_C1232 ,C1097_=_C1233 ,\nC1097_=_C1234 ,C1097_=_C1235 ,C1111_=_C1128 ,C1111_=_C1154 ,C1111_=_C1165 ,C1111_=_C1177 ,\nC1111_=_C1187 ,C1111_=_C1197 ,C1111_=_C1206 ,C1111_=_C1214 ,C1111_=_C1222 ,C1111_=_C1228 ,\nC1111_=_C1229 ,C1111_=_C1230 ,C1111_=_C1231 ,C1111_=_C1232 ,C1111_=_C1233 ,C1111_=_C1234 ,\nC1111_=_C1235 ,C1118_=_C1128 ,C1118_=_C1136 ,C1118_=_C1137 ,C1118_=_C1138 ,C1118_=_C1139 ,\nC1118_=_C1141 ,C1118_=_C1142 ,C1118_=_C1143 ,C1128_=_C1154 ,C1128_=_C1165 ,C1128_=_C1177 ,\nC1128_=_C1187 ,C1128_=_C1197 ,C1128_=_C1206 ,C1128_=_C1214 ,C1128_=_C1222 ,C1128_=_C1228 ,\nC1128_=_C1229 ,C1128_=_C1230 ,C1128_=_C1231 ,C1128_=_C1232 ,C1128_=_C1233 ,C1128_=_C1234 ,\nC1128_=_C1235 ,C1136_=_C1137 ,C1136_=_C1138 ,C1136_=_C1139 ,C1136_=_C1141 ,C1136_=_C1142 ,\nC1136_=_C1143 ,C1136_=_C1154 ,C1137_=_C1138 ,C1137_=_C1139 ,C1137_=_C1141 ,C1137_=_C1142 ,\nC1137_=_C1143 ,C1137_=_C1177 ,C1138_=_C1139 ,C1138_=_C1141 ,C1138_=_C1142 ,C1138_=_C1143 ,\nC1138_=_C1197 ,C1139_=_C1141 ,C1139_=_C1142 ,C1139_=_C1143 ,C1139_=_C1214 ,C1141_=_C1142 ,\nC1141_=_C1143 ,C1141_=_C1230 ,C1142_=_C1143 ,C1142_=_C1232 ,C1143_=_C1234 ,C1154_=_C1165 ,\nC1154_=_C1177 ,C1154_=_C1187 ,C1154_=_C1197 ,C1154_=_C1206 ,C1154_=_C1214 ,C1154_=_C1222 ,\nC1154_=_C1228 ,C1154_=_C1229 ,C1154_=_C1230 ,C1154_=_C1231 ,C1154_=_C1232 ,C1154_=_C1233 ,\nC1154_=_C1234 ,C1154_=_C1235 ,C1165_=_C1177 ,C1165_=_C1187 ,C1165_=_C1197 ,C1165_=_C1206 ,\nC1165_=_C1214 ,C1165_=_C1222 ,C1165_=_C1228 ,C1165_=_C1229 ,C1165_=_C1230 ,C1165_=_C1231 ,\nC1165_=_C1232 ,C1165_=_C1233 ,C1165_=_C1234 ,C1165_=_C1235 ,C1177_=_C1187 ,C1177_=_C1197 ,\nC1177_=_C1206 ,C1177_=_C1214 ,C1177_=_C1222 ,C1177_=_C1228 ,C1177_=_C1229 ,C1177_=_C1230 ,\nC1177_=_C1231 ,C1177_=_C1232 ,C1177_=_C1233 ,C1177_=_C1234 ,C1177_=_C1235 ,C1187_=_C1197 ,\nC1187_=_C1206 ,C1187_=_C1214 ,C1187_=_C1222 ,C1187_=_C1228 ,C1187_=_C1229 ,C1187_=_C1230 ,\nC1187_=_C1231 ,C1187_=_C1232 ,C1187_=_C1233 ,C1187_=_C1234 ,C1187_=_C1235 ,C1197_=_C1206 ,\nC1197_=_C1214 ,C1197_=_C1222 ,C1197_=_C1228 ,C1197_=_C1229 ,C1197_=_C1230 ,C1197_=_C1231 ,\nC1197_=_C1232 ,C1197_=_C1233 ,C1197_=_C1234 ,C1197_=_C1235 ,C1206_=_C1214 ,C1206_=_C1222 ,\nC1206_=_C1228 ,C1206_=_C1229 ,C1206_=_C1230 ,C1206_=_C1231 ,C1206_=_C1232 ,C1206_=_C1233 ,\nC1206_=_C1234 ,C1206_=_C1235 ,C1214_=_C1222 ,C1214_=_C1228 ,C1214_=_C1229 ,C1214_=_C1230 ,\nC1214_=_C1231 ,C1214_=_C1232 ,C1214_=_C1233 ,C1214_=_C1234 ,C1214_=_C1235 ,C1222_=_C1228 ,\nC1222_=_C1229 ,C1222_=_C1230 ,C1222_=_C1231 ,C1222_=_C1232 ,C1222_=_C1233 ,C1222_=_C1234 ,\nC1222_=_C1235 ,C1228_=_C1229 ,C1228_=_C1230 ,C1228_=_C1231 ,C1228_=_C1232 ,C1228_=_C1233 ,\nC1228_=_C1234 ,C1228_=_C1235 ,C1229_=_C1230 ,C1229_=_C1231 ,C1229_=_C1232 ,C1229_=_C1233 ,\nC1229_=_C1234 ,C1229_=_C1235 ,C1230_=_C1231 ,C1230_=_C1232 ,C1230_=_C1233 ,C1230_=_C1234 ,\nC1230_=_C1235 ,C1231_=_C1232 ,C1231_=_C1233 ,C1231_=_C1234 ,C1231_=_C1235 ,C1232_=_C1233</w:t>
      </w:r>
    </w:p>
    <w:p>
      <w:pPr>
        <w:pStyle w:val="PreformattedText"/>
        <w:bidi w:val="0"/>
        <w:spacing w:before="0" w:after="0"/>
        <w:jc w:val="left"/>
        <w:rPr/>
      </w:pPr>
      <w:r>
        <w:rPr/>
        <w:t xml:space="preserve"> </w:t>
      </w:r>
      <w:r>
        <w:rPr/>
        <w:t>,\nC1232_=_C1234 ,C1232_=_C1235 ,C1233_=_C1234 ,C1233_=_C1235 ,C1234_=_C1235 ,"];140[shape=box, label="id:140 level: 7\n111: C17 C19 C63 C64 C99 \nC101 C144 C145 C180 C182 C224 \nC225 C258 C260 C302 C303 C334 \nC336 C376 C377 C406 C408 C448 \nC449 C476 C478 C516 C517 C541 \nC543 C580 C581 C604 C606 C642 \nC643 C663 C664 C665 C666 C667 \nC668 C669 C670 C671 C672 C673 \nC674 C675 C676 C677 C678 C679 \nC680 C681 C682 C683 C684 C685 \nC686 C687 C688 C689 C690 C691 \nC692 C693 C694 C695 C696 C697 \nC698 C699 C700 C701 C723 C724 \nC725 C726 C727 C728 C729 C730 \nC731 C732 C733 C734 C735 C736 \nC737 C738 C739 C740 C741 C742 \nC743 C744 C745 C746 C747 C748 \nC749 C750 C751 C752 C753 C754 \nC755 C756 C757 C758 \n3134: C17_=_C19( C17 C19 ) C17_=_C63( C17 C63 ) C17_=_C99( C17 C99 ) C17_=_C144( C17 C144 ) C17_=_C180( C17 C180 ) \nC17_=_C224( C17 C224 ) C17_=_C258( C17 C258 ) C17_=_C302( C17 C302 ) C17_=_C334( C17 C334 ) C17_=_C376( C17 C376 ) C17_=_C406( C17 C406 ) \nC17_=_C448( C17 C448 ) C17_=_C476( C17 C476 ) C17_=_C516( C17 C516 ) C17_=_C541( C17 C541 ) C17_=_C580( C17 C580 ) C17_=_C604( C17 C604 ) \nC17_=_C642( C17 C642 ) C17_=_C663( C17 C663 ) C17_=_C664( C17 C664 ) C17_=_C665( C17 C665 ) C17_=_C666( C17 C666 ) C17_=_C667( C17 C667 ) \nC17_=_C668( C17 C668 ) C17_=_C669( C17 C669 ) C17_=_C670( C17 C670 ) C17_=_C671( C17 C671 ) C17_=_C672( C17 C672 ) C17_=_C673( C17 C673 ) \nC17_=_C674( C17 C674 ) C17_=_C675( C17 C675 ) C17_=_C676( C17 C676 ) C17_=_C677( C17 C677 ) C17_=_C678( C17 C678 ) C17_=_C679( C17 C679 ) \nC17_=_C680( C17 C680 ) C17_=_C681( C17 C681 ) C17_=_C682( C17 C682 ) C17_=_C683( C17 C683 ) C17_=_C684( C17 C684 ) C17_=_C685( C17 C685 ) \nC17_=_C686( C17 C686 ) C17_=_C687( C17 C687 ) C17_=_C688( C17 C688 ) C17_=_C689( C17 C689 ) C17_=_C690( C17 C690 ) C17_=_C691( C17 C691 ) \nC17_=_C692( C17 C692 ) C17_=_C693( C17 C693 ) C17_=_C694( C17 C694 ) C17_=_C695( C17 C695 ) C17_=_C696( C17 C696 ) C17_=_C697( C17 C697 ) \nC17_=_C698( C17 C698 ) C17_=_C699( C17 C699 ) C17_=_C700( C17 C700 ) C19_=_C64( C19 C64 ) C19_=_C101( C19 C101 ) C19_=_C145( C19 C145 ) \nC19_=_C182( C19 C182 ) C19_=_C225( C19 C225 ) C19_=_C260( C19 C260 ) C19_=_C303( C19 C303 ) C19_=_C336( C19 C336 ) C19_=_C377( C19 C377 ) \nC19_=_C408( C19 C408 ) C19_=_C449( C19 C449 ) C19_=_C478( C19 C478 ) C19_=_C517( C19 C517 ) C19_=_C543( C19 C543 ) C19_=_C581( C19 C581 ) \nC19_=_C606( C19 C606 ) C19_=_C643( C19 C643 ) C19_=_C665( C19 C665 ) C19_=_C701( C19 C701 ) C19_=_C723( C19 C723 ) C19_=_C724( C19 C724 ) \nC19_=_C725( C19 C725 ) C19_=_C726( C19 C726 ) C19_=_C727( C19 C727 ) C19_=_C728( C19 C728 ) C19_=_C729( C19 C729 ) C19_=_C730( C19 C730 ) \nC19_=_C731( C19 C731 ) C19_=_C732( C19 C732 ) C19_=_C733( C19 C733 ) C19_=_C734( C19 C734 ) C19_=_C735( C19 C735 ) C19_=_C736( C19 C736 ) \nC19_=_C737( C19 C737 ) C19_=_C738( C19 C738 ) C19_=_C739( C19 C739 ) C19_=_C740( C19 C740 ) C19_=_C741( C19 C741 ) C19_=_C742( C19 C742 ) \nC19_=_C743( C19 C743 ) C19_=_C744( C19 C744 ) C19_=_C745( C19 C745 ) C19_=_C746( C19 C746 ) C19_=_C747( C19 C747 ) C19_=_C748( C19 C748 ) \nC19_=_C749( C19 C749 ) C19_=_C750( C19 C750 ) C19_=_C751( C19 C751 ) C19_=_C752( C19 C752 ) C19_=_C753( C19 C753 ) C19_=_C754( C19 C754 ) \nC19_=_C755( C19 C755 ) C19_=_C756( C19 C756 ) C19_=_C757( C19 C757 ) C19_=_C758( C19 C758 ) C63_=_C64( C63 C64 ) C63_=_C99( C63 C99 ) \nC63_=_C144( C63 C144 ) C63_=_C180( C63 C180 ) C63_=_C224( C63 C224 ) C63_=_C258( C63 C258 ) C63_=_C302( C63 C302 ) C63_=_C334( C63 C334 ) \nC63_=_C376( C63 C376 ) C63_=_C406( C63 C406 ) C63_=_C448( C63 C448 ) C63_=_C476( C63 C476 ) C63_=_C516( C63 C516 ) C63_=_C541( C63 C541 ) \nC63_=_C580( C63 C580 ) C63_=_C604( C63 C604 ) C63_=_C642( C63 C642 ) C63_=_C663( C63 C663 ) C63_=_C664( C63 C664 ) C63_=_C665( C63 C665 ) \nC63_=_C666( C63 C666 ) C63_=_C667( C63 C667 ) C63_=_C668( C63 C668 ) C63_=_C669( C63 C669 ) C63_=_C670( C63 C670 ) C63_=_C671( C63 C671 ) \nC63_=_C672( C63 C672 ) C63_=_C673( C63 C673 ) C63_=_C674( C63 C674 ) C63_=_C675( C63 C675 ) C63_=_C676( C63 C676 ) C63_=_C677( C63 C677 ) \nC63_=_C678( C63 C678 ) C63_=_C679( C63 C679 ) C63_=_C680( C63 C680 ) C63_=_C681( C63 C681 ) C63_=_C682( C63 C682 ) C63_=_C683( C63 C683 ) \nC63_=_C684( C63 C684 ) C63_=_C685( C63 C685 ) C63_=_C686( C63 C686 ) C63_=_C687( C63 C687 ) C63_=_C688( C63 C688 ) C63_=_C689( C63 C689 ) \nC63_=_C690( C63 C690 ) C63_=_C691( C63 C691 ) C63_=_C692( C63 C692 ) C63_=_C693( C63 C693 ) C63_=_C694( C63 C694 ) C63_=_C695( C63 C695 ) \nC63_=_C696( C63 C696 ) C63_=_C697( C63 C697 ) C63_=_C698( C63 C698 ) C63_=_C699( C63 C699 ) C63_=_C700( C63 C700 ) C64_=_C101( C64 C101 ) \nC64_=_C145( C64 C145 ) C64_=_C182( C64 C182 ) C64_=_C225( C64 C225 ) C64_=_C260( C64 C260 ) C64_=_C303( C64 C303 ) C64_=_C336( C64 C336 ) \nC64_=_C377( C64 C377 ) C64_=_C408( C64 C408 ) C64_=_C449( C64 C449 ) C64_=_C478( C64 C478 ) C64_=_C517( C64 C517 ) C64_=_C543( C64 C543 ) \nC64_=_C581( C64 C581 ) C64_=_C606( C64 C606 ) C64_=_C643( C64 C643 ) C64_=_C665( C64 C665 ) C64_=_C701( C64 C701 ) C64_=_C723( C64 C723 ) \nC64_=_C724( C64 C724 ) C64_=_C725( C64 C725 ) C64_=_C726( C64 C726 ) C64_=_C727( C64 C727 ) C64_=_C728( C64 C728 ) C64_=_C729( C64 C729 ) \nC64_=_C730( C64 C730 ) C64_=_C731( C64 C731 ) C64_=_C732( C64 C732 ) C64_=_C733( C64 C733 ) C64_=_C734( C64 C734 ) C64_=_C735( C64 C735 ) \nC64_=_C736( C64 C736 ) C64_=_C737( C64 C737 ) C64_=_C738( C64 C738 ) C64_=_C739( C64 C739 ) C64_=_C740( C64 C740 ) C64_=_C741( C64 C741 ) \nC64_=_C742( C64 C742 ) C64_=_C743( C64 C743 ) C64_=_C744( C64 C744 ) C64_=_C745( C64 C745 ) C64_=_C746( C64 C746 ) C64_=_C747( C64 C747 ) \nC64_=_C748( C64 C748 ) C64_=_C749( C64 C749 ) C64_=_C750( C64 C750 ) C64_=_C751( C64 C751 ) C64_=_C752( C64 C752 ) C64_=_C753( C64 C753 ) \nC64_=_C754( C64 C754 ) C64_=_C755( C64 C755 ) C64_=_C756( C64 C756 ) C64_=_C757( C64 C757 ) C64_=_C758( C64 C758 ) C99_=_C101( C99 C101 ) \nC99_=_C144( C99 C144 ) C99_=_C180( C99 C180 ) C99_=_C224( C99 C224 ) C99_=_C258( C99 C258 ) C99_=_C302( C99 C302 ) C99_=_C334( C99 C334 ) \nC99_=_C376( C99 C376 ) C99_=_C406( C99 C406 ) C99_=_C448( C99 C448 ) C99_=_C476( C99 C476 ) C99_=_C516( C99 C516 ) C99_=_C541( C99 C541 ) \nC99_=_C580( C99 C580 ) C99_=_C604( C99 C604 ) C99_=_C642( C99 C642 ) C99_=_C663( C99 C663 ) C99_=_C664( C99 C664 ) C99_=_C665( C99 C665 ) \nC99_=_C666( C99 C666 ) C99_=_C667( C99 C667 ) C99_=_C668( C99 C668 ) C99_=_C669( C99 C669 ) C99_=_C670( C99 C670 ) C99_=_C671( C99 C671 ) \nC99_=_C672( C99 C672 ) C99_=_C673( C99 C673 ) C99_=_C674( C99 C674 ) C99_=_C675( C99 C675 ) C99_=_C676( C99 C676 ) C99_=_C677( C99 C677 ) \nC99_=_C678( C99 C678 ) C99_=_C679( C99 C679 ) C99_=_C680( C99 C680 ) C99_=_C681( C99 C681 ) C99_=_C682( C99 C682 ) C99_=_C683( C99 C683 ) \nC99_=_C684( C99 C684 ) C99_=_C685( C99 C685 ) C99_=_C686( C99 C686 ) C99_=_C687( C99 C687 ) C99_=_C688( C99 C688 ) C99_=_C689( C99 C689 ) \nC99_=_C690( C99 C690 ) C99_=_C691( C99 C691 ) C99_=_C692( C99 C692 ) C99_=_C693( C99 C693 ) C99_=_C694( C99 C694 ) C99_=_C695( C99 C695 ) \nC99_=_C696( C99 C696 ) C99_=_C697( C99 C697 ) C99_=_C698( C99 C698 ) C99_=_C699( C99 C699 ) C99_=_C700( C99 C700 ) C101_=_C145( C101 C145 ) \nC101_=_C182( C101 C182 ) C101_=_C225( C101 C225 ) C101_=_C260( C101 C260 ) C101_=_C303( C101 C303 ) C101_=_C336( C101 C336 ) C101_=_C377( C101 C377 ) \nC101_=_C408( C101 C408 ) C101_=_C449( C101 C449 ) C101_=_C478( C101 C478 ) C101_=_C517( C101 C517 ) C101_=_C543( C101 C543 ) C101_=_C581( C101 C581 ) \nC101_=_C606( C101 C606 ) C101_=_C643( C101 C643 ) C101_=_C665( C101 C665 ) C101_=_C701( C101 C701 ) C101_=_C723( C101 C723 ) C101_=_C724( C101 C724 ) \nC101_=_C725( C101 C725 ) C101_=_C726( C101 C726 ) C101_=_C727( C101 C727 ) C101_=_C728( C101 C728 ) C101_=_C729( C101 C729 ) C101_=_C730( C101 C730 ) \nC101_=_C731( C101 C731 ) C101_=_C732( C101 C732 ) C101_=_C733( C101 C733 ) C101_=_C734( C101 C734 ) C101_=_C735( C101 C735 ) C101_=_C736( C101 C736 ) \nC101_=_C737( C101 C737 ) C101_=_C738( C101 C738 ) C101_=_C739( C101 C739 ) C101_=_C740( C101 C740 ) C101_=_C741( C101 C741 ) C101_=_C742( C101 C742 ) \nC101_=_C743( C101 C743 ) C101_=_C744( C101 C744 ) C101_=_C745( C101 C745 ) C101_=_C746( C101 C746 ) C101_=_C747( C101 C747 ) C101_=_C748( C101 C748 ) \nC101_=_C749( C101 C749 ) C101_=_C750( C101 C750 ) C101_=_C751( C101 C751 ) C101_=_C752( C101 C752 ) C101_=_C753( C101 C753 ) C101_=_C754( C101 C754 ) \nC101_=_C755( C101 C755 ) C101_=_C756( C101 C756 ) C101_=_C757( C101 C757 ) C101_=_C758( C101 C758 ) C144_=_C145( C144 C145 ) C144_=_C180( C144 C180 ) \nC144_=_C224( C144 C224 ) C144_=_C258( C144 C258 ) C144_=_C302( C144 C302 ) C144_=_C334( C144 C334 ) C144_=_C376( C144 C376 ) C144_=_C406( C144 C406 ) \nC144_=_C448( C144 C448 ) C144_=_C476( C144 C476 ) C144_=_C516( C144 C516 ) C144_=_C541( C144 C541 ) C144_=_C580( C144 C580 ) C144_=_C604( C144 C604 ) \nC144_=_C642( C144 C642 ) C144_=_C663( C144 C663 ) C144_=_C664( C144 C664 ) C144_=_C665( C144 C665 ) C144_=_C666( C144 C666 ) C144_=_C667( C144 C667 ) \nC144_=_C668( C144 C668 ) C144_=_C669( C144 C669 ) C144_=_C670( C144 C670 ) C144_=_C671( C144 C671 ) C144_=_C672( C144 C672 ) C144_=_C673( C144 C673 ) \nC144_=_C674( C144 C674 ) C144_=_C675( C144 C675 ) C144_=_C676( C144 C676 ) C144_=_C677( C144 C677 ) C144_=_C678( C144 C678 ) C144_=_C679( C144 C679 ) \nC144_=_C680( C144 C680 ) C144_=_C681( C144 C681 ) C144_=_C682( C144 C682 ) C144_=_C683( C144 C683 ) C144_=_C684( C144 C684 ) C144_=_C685( C144 C685 ) \nC144_=_C686( C144 C686 ) C144_=_C687( C144 C687 ) C144_=_C688( C144 C688 ) C144_=_C689( C144 C689 ) C144_=_C690( C144 C690 ) C144_=_C691( C144 C691 ) \nC144_=_C692( C144 C692 ) C144_=_C693( C144 C693 ) C144_=_C694( C144 C694 ) C144_=_C695( C144 C695 ) C144_=_C696( C144 C696 ) C144_=_C697( C144 C697 ) \nC144_=_C698( C144 C698 ) C144_=_C699( C144 C699 ) C144_=_C700( C144 C700 ) C145_=_C182( C145 C182 ) C145_=_C225( C145 C225 ) C145_=_C260( C145 C260 ) \nC145_=_C303( C145 C303 ) C145_=_C336(</w:t>
      </w:r>
    </w:p>
    <w:p>
      <w:pPr>
        <w:pStyle w:val="PreformattedText"/>
        <w:bidi w:val="0"/>
        <w:spacing w:before="0" w:after="0"/>
        <w:jc w:val="left"/>
        <w:rPr/>
      </w:pPr>
      <w:r>
        <w:rPr/>
        <w:t xml:space="preserve"> </w:t>
      </w:r>
      <w:r>
        <w:rPr/>
        <w:t>C145 C336 ) C145_=_C377( C145 C377 ) C145_=_C408( C145 C408 ) C145_=_C449( C145 C449 ) C145_=_C478( C145 C478 ) \nC145_=_C517( C145 C517 ) C145_=_C543( C145 C543 ) C145_=_C581( C145 C581 ) C145_=_C606( C145 C606 ) C145_=_C643( C145 C643 ) C145_=_C665( C145 C665 ) \nC145_=_C701( C145 C701 ) C145_=_C723( C145 C723 ) C145_=_C724( C145 C724 ) C145_=_C725( C145 C725 ) C145_=_C726( C145 C726 ) C145_=_C727( C145 C727 ) \nC145_=_C728( C145 C728 ) C145_=_C729( C145 C729 ) C145_=_C730( C145 C730 ) C145_=_C731( C145 C731 ) C145_=_C732( C145 C732 ) C145_=_C733( C145 C733 ) \nC145_=_C734( C145 C734 ) C145_=_C735( C145 C735 ) C145_=_C736( C145 C736 ) C145_=_C737( C145 C737 ) C145_=_C738( C145 C738 ) C145_=_C739( C145 C739 ) \nC145_=_C740( C145 C740 ) C145_=_C741( C145 C741 ) C145_=_C742( C145 C742 ) C145_=_C743( C145 C743 ) C145_=_C744( C145 C744 ) C145_=_C745( C145 C745 ) \nC145_=_C746( C145 C746 ) C145_=_C747( C145 C747 ) C145_=_C748( C145 C748 ) C145_=_C749( C145 C749 ) C145_=_C750( C145 C750 ) C145_=_C751( C145 C751 ) \nC145_=_C752( C145 C752 ) C145_=_C753( C145 C753 ) C145_=_C754( C145 C754 ) C145_=_C755( C145 C755 ) C145_=_C756( C145 C756 ) C145_=_C757( C145 C757 ) \nC145_=_C758( C145 C758 ) C180_=_C182( C180 C182 ) C180_=_C224( C180 C224 ) C180_=_C258( C180 C258 ) C180_=_C302( C180 C302 ) C180_=_C334( C180 C334 ) \nC180_=_C376( C180 C376 ) C180_=_C406( C180 C406 ) C180_=_C448( C180 C448 ) C180_=_C476( C180 C476 ) C180_=_C516( C180 C516 ) C180_=_C541( C180 C541 ) \nC180_=_C580( C180 C580 ) C180_=_C604( C180 C604 ) C180_=_C642( C180 C642 ) C180_=_C663( C180 C663 ) C180_=_C664( C180 C664 ) C180_=_C665( C180 C665 ) \nC180_=_C666( C180 C666 ) C180_=_C667( C180 C667 ) C180_=_C668( C180 C668 ) C180_=_C669( C180 C669 ) C180_=_C670( C180 C670 ) C180_=_C671( C180 C671 ) \nC180_=_C672( C180 C672 ) C180_=_C673( C180 C673 ) C180_=_C674( C180 C674 ) C180_=_C675( C180 C675 ) C180_=_C676( C180 C676 ) C180_=_C677( C180 C677 ) \nC180_=_C678( C180 C678 ) C180_=_C679( C180 C679 ) C180_=_C680( C180 C680 ) C180_=_C681( C180 C681 ) C180_=_C682( C180 C682 ) C180_=_C683( C180 C683 ) \nC180_=_C684( C180 C684 ) C180_=_C685( C180 C685 ) C180_=_C686( C180 C686 ) C180_=_C687( C180 C687 ) C180_=_C688( C180 C688 ) C180_=_C689( C180 C689 ) \nC180_=_C690( C180 C690 ) C180_=_C691( C180 C691 ) C180_=_C692( C180 C692 ) C180_=_C693( C180 C693 ) C180_=_C694( C180 C694 ) C180_=_C695( C180 C695 ) \nC180_=_C696( C180 C696 ) C180_=_C697( C180 C697 ) C180_=_C698( C180 C698 ) C180_=_C699( C180 C699 ) C180_=_C700( C180 C700 ) C182_=_C225( C182 C225 ) \nC182_=_C260( C182 C260 ) C182_=_C303( C182 C303 ) C182_=_C336( C182 C336 ) C182_=_C377( C182 C377 ) C182_=_C408( C182 C408 ) C182_=_C449( C182 C449 ) \nC182_=_C478( C182 C478 ) C182_=_C517( C182 C517 ) C182_=_C543( C182 C543 ) C182_=_C581( C182 C581 ) C182_=_C606( C182 C606 ) C182_=_C643( C182 C643 ) \nC182_=_C665( C182 C665 ) C182_=_C701( C182 C701 ) C182_=_C723( C182 C723 ) C182_=_C724( C182 C724 ) C182_=_C725( C182 C725 ) C182_=_C726( C182 C726 ) \nC182_=_C727( C182 C727 ) C182_=_C728( C182 C728 ) C182_=_C729( C182 C729 ) C182_=_C730( C182 C730 ) C182_=_C731( C182 C731 ) C182_=_C732( C182 C732 ) \nC182_=_C733( C182 C733 ) C182_=_C734( C182 C734 ) C182_=_C735( C182 C735 ) C182_=_C736( C182 C736 ) C182_=_C737( C182 C737 ) C182_=_C738( C182 C738 ) \nC182_=_C739( C182 C739 ) C182_=_C740( C182 C740 ) C182_=_C741( C182 C741 ) C182_=_C742( C182 C742 ) C182_=_C743( C182 C743 ) C182_=_C744( C182 C744 ) \nC182_=_C745( C182 C745 ) C182_=_C746( C182 C746 ) C182_=_C747( C182 C747 ) C182_=_C748( C182 C748 ) C182_=_C749( C182 C749 ) C182_=_C750( C182 C750 ) \nC182_=_C751( C182 C751 ) C182_=_C752( C182 C752 ) C182_=_C753( C182 C753 ) C182_=_C754( C182 C754 ) C182_=_C755( C182 C755 ) C182_=_C756( C182 C756 ) \nC182_=_C757( C182 C757 ) C182_=_C758( C182 C758 ) C224_=_C225( C224 C225 ) C224_=_C258( C224 C258 ) C224_=_C302( C224 C302 ) C224_=_C334( C224 C334 ) \nC224_=_C376( C224 C376 ) C224_=_C406( C224 C406 ) C224_=_C448( C224 C448 ) C224_=_C476( C224 C476 ) C224_=_C516( C224 C516 ) C224_=_C541( C224 C541 ) \nC224_=_C580( C224 C580 ) C224_=_C604( C224 C604 ) C224_=_C642( C224 C642 ) C224_=_C663( C224 C663 ) C224_=_C664( C224 C664 ) C224_=_C665( C224 C665 ) \nC224_=_C666( C224 C666 ) C224_=_C667( C224 C667 ) C224_=_C668( C224 C668 ) C224_=_C669( C224 C669 ) C224_=_C670( C224 C670 ) C224_=_C671( C224 C671 ) \nC224_=_C672( C224 C672 ) C224_=_C673( C224 C673 ) C224_=_C674( C224 C674 ) C224_=_C675( C224 C675 ) C224_=_C676( C224 C676 ) C224_=_C677( C224 C677 ) \nC224_=_C678( C224 C678 ) C224_=_C679( C224 C679 ) C224_=_C680( C224 C680 ) C224_=_C681( C224 C681 ) C224_=_C682( C224 C682 ) C224_=_C683( C224 C683 ) \nC224_=_C684( C224 C684 ) C224_=_C685( C224 C685 ) C224_=_C686( C224 C686 ) C224_=_C687( C224 C687 ) C224_=_C688( C224 C688 ) C224_=_C689( C224 C689 ) \nC224_=_C690( C224 C690 ) C224_=_C691( C224 C691 ) C224_=_C692( C224 C692 ) C224_=_C693( C224 C693 ) C224_=_C694( C224 C694 ) C224_=_C695( C224 C695 ) \nC224_=_C696( C224 C696 ) C224_=_C697( C224 C697 ) C224_=_C698( C224 C698 ) C224_=_C699( C224 C699 ) C224_=_C700( C224 C700 ) C225_=_C260( C225 C260 ) \nC225_=_C303( C225 C303 ) C225_=_C336( C225 C336 ) C225_=_C377( C225 C377 ) C225_=_C408( C225 C408 ) C225_=_C449( C225 C449 ) C225_=_C478( C225 C478 ) \nC225_=_C517( C225 C517 ) C225_=_C543( C225 C543 ) C225_=_C581( C225 C581 ) C225_=_C606( C225 C606 ) C225_=_C643( C225 C643 ) C225_=_C665( C225 C665 ) \nC225_=_C701( C225 C701 ) C225_=_C723( C225 C723 ) C225_=_C724( C225 C724 ) C225_=_C725( C225 C725 ) C225_=_C726( C225 C726 ) C225_=_C727( C225 C727 ) \nC225_=_C728( C225 C728 ) C225_=_C729( C225 C729 ) C225_=_C730( C225 C730 ) C225_=_C731( C225 C731 ) C225_=_C732( C225 C732 ) C225_=_C733( C225 C733 ) \nC225_=_C734( C225 C734 ) C225_=_C735( C225 C735 ) C225_=_C736( C225 C736 ) C225_=_C737( C225 C737 ) C225_=_C738( C225 C738 ) C225_=_C739( C225 C739 ) \nC225_=_C740( C225 C740 ) C225_=_C741( C225 C741 ) C225_=_C742( C225 C742 ) C225_=_C743( C225 C743 ) C225_=_C744( C225 C744 ) C225_=_C745( C225 C745 ) \nC225_=_C746( C225 C746 ) C225_=_C747( C225 C747 ) C225_=_C748( C225 C748 ) C225_=_C749( C225 C749 ) C225_=_C750( C225 C750 ) C225_=_C751( C225 C751 ) \nC225_=_C752( C225 C752 ) C225_=_C753( C225 C753 ) C225_=_C754( C225 C754 ) C225_=_C755( C225 C755 ) C225_=_C756( C225 C756 ) C225_=_C757( C225 C757 ) \nC225_=_C758( C225 C758 ) C258_=_C260( C258 C260 ) C258_=_C302( C258 C302 ) C258_=_C334( C258 C334 ) C258_=_C376( C258 C376 ) C258_=_C406( C258 C406 ) \nC258_=_C448( C258 C448 ) C258_=_C476( C258 C476 ) C258_=_C516( C258 C516 ) C258_=_C541( C258 C541 ) C258_=_C580( C258 C580 ) C258_=_C604( C258 C604 ) \nC258_=_C642( C258 C642 ) C258_=_C663( C258 C663 ) C258_=_C664( C258 C664 ) C258_=_C665( C258 C665 ) C258_=_C666( C258 C666 ) C258_=_C667( C258 C667 ) \nC258_=_C668( C258 C668 ) C258_=_C669( C258 C669 ) C258_=_C670( C258 C670 ) C258_=_C671( C258 C671 ) C258_=_C672( C258 C672 ) C258_=_C673( C258 C673 ) \nC258_=_C674( C258 C674 ) C258_=_C675( C258 C675 ) C258_=_C676( C258 C676 ) C258_=_C677( C258 C677 ) C258_=_C678( C258 C678 ) C258_=_C679( C258 C679 ) \nC258_=_C680( C258 C680 ) C258_=_C681( C258 C681 ) C258_=_C682( C258 C682 ) C258_=_C683( C258 C683 ) C258_=_C684( C258 C684 ) C258_=_C685( C258 C685 ) \nC258_=_C686( C258 C686 ) C258_=_C687( C258 C687 ) C258_=_C688( C258 C688 ) C258_=_C689( C258 C689 ) C258_=_C690( C258 C690 ) C258_=_C691( C258 C691 ) \nC258_=_C692( C258 C692 ) C258_=_C693( C258 C693 ) C258_=_C694( C258 C694 ) C258_=_C695( C258 C695 ) C258_=_C696( C258 C696 ) C258_=_C697( C258 C697 ) \nC258_=_C698( C258 C698 ) C258_=_C699( C258 C699 ) C258_=_C700( C258 C700 ) C260_=_C303( C260 C303 ) C260_=_C336( C260 C336 ) C260_=_C377( C260 C377 ) \nC260_=_C408( C260 C408 ) C260_=_C449( C260 C449 ) C260_=_C478( C260 C478 ) C260_=_C517( C260 C517 ) C260_=_C543( C260 C543 ) C260_=_C581( C260 C581 ) \nC260_=_C606( C260 C606 ) C260_=_C643( C260 C643 ) C260_=_C665( C260 C665 ) C260_=_C701( C260 C701 ) C260_=_C723( C260 C723 ) C260_=_C724( C260 C724 ) \nC260_=_C725( C260 C725 ) C260_=_C726( C260 C726 ) C260_=_C727( C260 C727 ) C260_=_C728( C260 C728 ) C260_=_C729( C260 C729 ) C260_=_C730( C260 C730 ) \nC260_=_C731( C260 C731 ) C260_=_C732( C260 C732 ) C260_=_C733( C260 C733 ) C260_=_C734( C260 C734 ) C260_=_C735( C260 C735 ) C260_=_C736( C260 C736 ) \nC260_=_C737( C260 C737 ) C260_=_C738( C260 C738 ) C260_=_C739( C260 C739 ) C260_=_C740( C260 C740 ) C260_=_C741( C260 C741 ) C260_=_C742( C260 C742 ) \nC260_=_C743( C260 C743 ) C260_=_C744( C260 C744 ) C260_=_C745( C260 C745 ) C260_=_C746( C260 C746 ) C260_=_C747( C260 C747 ) C260_=_C748( C260 C748 ) \nC260_=_C749( C260 C749 ) C260_=_C750( C260 C750 ) C260_=_C751( C260 C751 ) C260_=_C752( C260 C752 ) C260_=_C753( C260 C753 ) C260_=_C754( C260 C754 ) \nC260_=_C755( C260 C755 ) C260_=_C756( C260 C756 ) C260_=_C757( C260 C757 ) C260_=_C758( C260 C758 ) C302_=_C303( C302 C303 ) C302_=_C334( C302 C334 ) \nC302_=_C376( C302 C376 ) C302_=_C406( C302 C406 ) C302_=_C448( C302 C448 ) C302_=_C476( C302 C476 ) C302_=_C516( C302 C516 ) C302_=_C541( C302 C541 ) \nC302_=_C580( C302 C580 ) C302_=_C604( C302 C604 ) C302_=_C642( C302 C642 ) C302_=_C663( C302 C663 ) C302_=_C664( C302 C664 ) C302_=_C665( C302 C665 ) \nC302_=_C666( C302 C666 ) C302_=_C667( C302 C667 ) C302_=_C668( C302 C668 ) C302_=_C669( C302 C669 ) C302_=_C670( C302 C670 ) C302_=_C671( C302 C671 ) \nC302_=_C672( C302 C672 ) C302_=_C673( C302 C673 ) C302_=_C674( C302 C674 ) C302_=_C675( C302 C675 ) C302_=_C676( C302 C676 ) C302_=_C677( C302 C677 ) \nC302_=_C678( C302 C678 ) C302_=_C679( C302 C679 ) C302_=_C680( C302 C680 ) C302_=_C681( C302 C681 ) C302_=_C682( C302 C682 ) C302_=_C683( C302 C683 ) \nC302_=_C684( C302 C684 ) C302_=_C685( C302 C685 ) C302_=_C686( C302 C686 ) C302_=_C687( C302 C687 ) C302_=_C688( C302 C688 ) C302_=_C689( C302 C689 ) \nC302_=_C690( C302 C690 ) C302_=_C691( C302 C691 ) C302_=_C692(</w:t>
      </w:r>
    </w:p>
    <w:p>
      <w:pPr>
        <w:pStyle w:val="PreformattedText"/>
        <w:bidi w:val="0"/>
        <w:spacing w:before="0" w:after="0"/>
        <w:jc w:val="left"/>
        <w:rPr/>
      </w:pPr>
      <w:r>
        <w:rPr/>
        <w:t xml:space="preserve"> </w:t>
      </w:r>
      <w:r>
        <w:rPr/>
        <w:t>C302 C692 ) C302_=_C693( C302 C693 ) C302_=_C694( C302 C694 ) C302_=_C695( C302 C695 ) \nC302_=_C696( C302 C696 ) C302_=_C697( C302 C697 ) C302_=_C698( C302 C698 ) C302_=_C699( C302 C699 ) C302_=_C700( C302 C700 ) C303_=_C336( C303 C336 ) \nC303_=_C377( C303 C377 ) C303_=_C408( C303 C408 ) C303_=_C449( C303 C449 ) C303_=_C478( C303 C478 ) C303_=_C517( C303 C517 ) C303_=_C543( C303 C543 ) \nC303_=_C581( C303 C581 ) C303_=_C606( C303 C606 ) C303_=_C643( C303 C643 ) C303_=_C665( C303 C665 ) C303_=_C701( C303 C701 ) C303_=_C723( C303 C723 ) \nC303_=_C724( C303 C724 ) C303_=_C725( C303 C725 ) C303_=_C726( C303 C726 ) C303_=_C727( C303 C727 ) C303_=_C728( C303 C728 ) C303_=_C729( C303 C729 ) \nC303_=_C730( C303 C730 ) C303_=_C731( C303 C731 ) C303_=_C732( C303 C732 ) C303_=_C733( C303 C733 ) C303_=_C734( C303 C734 ) C303_=_C735( C303 C735 ) \nC303_=_C736( C303 C736 ) C303_=_C737( C303 C737 ) C303_=_C738( C303 C738 ) C303_=_C739( C303 C739 ) C303_=_C740( C303 C740 ) C303_=_C741( C303 C741 ) \nC303_=_C742( C303 C742 ) C303_=_C743( C303 C743 ) C303_=_C744( C303 C744 ) C303_=_C745( C303 C745 ) C303_=_C746( C303 C746 ) C303_=_C747( C303 C747 ) \nC303_=_C748( C303 C748 ) C303_=_C749( C303 C749 ) C303_=_C750( C303 C750 ) C303_=_C751( C303 C751 ) C303_=_C752( C303 C752 ) C303_=_C753( C303 C753 ) \nC303_=_C754( C303 C754 ) C303_=_C755( C303 C755 ) C303_=_C756( C303 C756 ) C303_=_C757( C303 C757 ) C303_=_C758( C303 C758 ) C334_=_C336( C334 C336 ) \nC334_=_C376( C334 C376 ) C334_=_C406( C334 C406 ) C334_=_C448( C334 C448 ) C334_=_C476( C334 C476 ) C334_=_C516( C334 C516 ) C334_=_C541( C334 C541 ) \nC334_=_C580( C334 C580 ) C334_=_C604( C334 C604 ) C334_=_C642( C334 C642 ) C334_=_C663( C334 C663 ) C334_=_C664( C334 C664 ) C334_=_C665( C334 C665 ) \nC334_=_C666( C334 C666 ) C334_=_C667( C334 C667 ) C334_=_C668( C334 C668 ) C334_=_C669( C334 C669 ) C334_=_C670( C334 C670 ) C334_=_C671( C334 C671 ) \nC334_=_C672( C334 C672 ) C334_=_C673( C334 C673 ) C334_=_C674( C334 C674 ) C334_=_C675( C334 C675 ) C334_=_C676( C334 C676 ) C334_=_C677( C334 C677 ) \nC334_=_C678( C334 C678 ) C334_=_C679( C334 C679 ) C334_=_C680( C334 C680 ) C334_=_C681( C334 C681 ) C334_=_C682( C334 C682 ) C334_=_C683( C334 C683 ) \nC334_=_C684( C334 C684 ) C334_=_C685( C334 C685 ) C334_=_C686( C334 C686 ) C334_=_C687( C334 C687 ) C334_=_C688( C334 C688 ) C334_=_C689( C334 C689 ) \nC334_=_C690( C334 C690 ) C334_=_C691( C334 C691 ) C334_=_C692( C334 C692 ) C334_=_C693( C334 C693 ) C334_=_C694( C334 C694 ) C334_=_C695( C334 C695 ) \nC334_=_C696( C334 C696 ) C334_=_C697( C334 C697 ) C334_=_C698( C334 C698 ) C334_=_C699( C334 C699 ) C334_=_C700( C334 C700 ) C336_=_C377( C336 C377 ) \nC336_=_C408( C336 C408 ) C336_=_C449( C336 C449 ) C336_=_C478( C336 C478 ) C336_=_C517( C336 C517 ) C336_=_C543( C336 C543 ) C336_=_C581( C336 C581 ) \nC336_=_C606( C336 C606 ) C336_=_C643( C336 C643 ) C336_=_C665( C336 C665 ) C336_=_C701( C336 C701 ) C336_=_C723( C336 C723 ) C336_=_C724( C336 C724 ) \nC336_=_C725( C336 C725 ) C336_=_C726( C336 C726 ) C336_=_C727( C336 C727 ) C336_=_C728( C336 C728 ) C336_=_C729( C336 C729 ) C336_=_C730( C336 C730 ) \nC336_=_C731( C336 C731 ) C336_=_C732( C336 C732 ) C336_=_C733( C336 C733 ) C336_=_C734( C336 C734 ) C336_=_C735( C336 C735 ) C336_=_C736( C336 C736 ) \nC336_=_C737( C336 C737 ) C336_=_C738( C336 C738 ) C336_=_C739( C336 C739 ) C336_=_C740( C336 C740 ) C336_=_C741( C336 C741 ) C336_=_C742( C336 C742 ) \nC336_=_C743( C336 C743 ) C336_=_C744( C336 C744 ) C336_=_C745( C336 C745 ) C336_=_C746( C336 C746 ) C336_=_C747( C336 C747 ) C336_=_C748( C336 C748 ) \nC336_=_C749( C336 C749 ) C336_=_C750( C336 C750 ) C336_=_C751( C336 C751 ) C336_=_C752( C336 C752 ) C336_=_C753( C336 C753 ) C336_=_C754( C336 C754 ) \nC336_=_C755( C336 C755 ) C336_=_C756( C336 C756 ) C336_=_C757( C336 C757 ) C336_=_C758( C336 C758 ) C376_=_C377( C376 C377 ) C376_=_C406( C376 C406 ) \nC376_=_C448( C376 C448 ) C376_=_C476( C376 C476 ) C376_=_C516( C376 C516 ) C376_=_C541( C376 C541 ) C376_=_C580( C376 C580 ) C376_=_C604( C376 C604 ) \nC376_=_C642( C376 C642 ) C376_=_C663( C376 C663 ) C376_=_C664( C376 C664 ) C376_=_C665( C376 C665 ) C376_=_C666( C376 C666 ) C376_=_C667( C376 C667 ) \nC376_=_C668( C376 C668 ) C376_=_C669( C376 C669 ) C376_=_C670( C376 C670 ) C376_=_C671( C376 C671 ) C376_=_C672( C376 C672 ) C376_=_C673( C376 C673 ) \nC376_=_C674( C376 C674 ) C376_=_C675( C376 C675 ) C376_=_C676( C376 C676 ) C376_=_C677( C376 C677 ) C376_=_C678( C376 C678 ) C376_=_C679( C376 C679 ) \nC376_=_C680( C376 C680 ) C376_=_C681( C376 C681 ) C376_=_C682( C376 C682 ) C376_=_C683( C376 C683 ) C376_=_C684( C376 C684 ) C376_=_C685( C376 C685 ) \nC376_=_C686( C376 C686 ) C376_=_C687( C376 C687 ) C376_=_C688( C376 C688 ) C376_=_C689( C376 C689 ) C376_=_C690( C376 C690 ) C376_=_C691( C376 C691 ) \nC376_=_C692( C376 C692 ) C376_=_C693( C376 C693 ) C376_=_C694( C376 C694 ) C376_=_C695( C376 C695 ) C376_=_C696( C376 C696 ) C376_=_C697( C376 C697 ) \nC376_=_C698( C376 C698 ) C376_=_C699( C376 C699 ) C376_=_C700( C376 C700 ) C377_=_C408( C377 C408 ) C377_=_C449( C377 C449 ) C377_=_C478( C377 C478 ) \nC377_=_C517( C377 C517 ) C377_=_C543( C377 C543 ) C377_=_C581( C377 C581 ) C377_=_C606( C377 C606 ) C377_=_C643( C377 C643 ) C377_=_C665( C377 C665 ) \nC377_=_C701( C377 C701 ) C377_=_C723( C377 C723 ) C377_=_C724( C377 C724 ) C377_=_C725( C377 C725 ) C377_=_C726( C377 C726 ) C377_=_C727( C377 C727 ) \nC377_=_C728( C377 C728 ) C377_=_C729( C377 C729 ) C377_=_C730( C377 C730 ) C377_=_C731( C377 C731 ) C377_=_C732( C377 C732 ) C377_=_C733( C377 C733 ) \nC377_=_C734( C377 C734 ) C377_=_C735( C377 C735 ) C377_=_C736( C377 C736 ) C377_=_C737( C377 C737 ) C377_=_C738( C377 C738 ) C377_=_C739( C377 C739 ) \nC377_=_C740( C377 C740 ) C377_=_C741( C377 C741 ) C377_=_C742( C377 C742 ) C377_=_C743( C377 C743 ) C377_=_C744( C377 C744 ) C377_=_C745( C377 C745 ) \nC377_=_C746( C377 C746 ) C377_=_C747( C377 C747 ) C377_=_C748( C377 C748 ) C377_=_C749( C377 C749 ) C377_=_C750( C377 C750 ) C377_=_C751( C377 C751 ) \nC377_=_C752( C377 C752 ) C377_=_C753( C377 C753 ) C377_=_C754( C377 C754 ) C377_=_C755( C377 C755 ) C377_=_C756( C377 C756 ) C377_=_C757( C377 C757 ) \nC377_=_C758( C377 C758 ) C406_=_C408( C406 C408 ) C406_=_C448( C406 C448 ) C406_=_C476( C406 C476 ) C406_=_C516( C406 C516 ) C406_=_C541( C406 C541 ) \nC406_=_C580( C406 C580 ) C406_=_C604( C406 C604 ) C406_=_C642( C406 C642 ) C406_=_C663( C406 C663 ) C406_=_C664( C406 C664 ) C406_=_C665( C406 C665 ) \nC406_=_C666( C406 C666 ) C406_=_C667( C406 C667 ) C406_=_C668( C406 C668 ) C406_=_C669( C406 C669 ) C406_=_C670( C406 C670 ) C406_=_C671( C406 C671 ) \nC406_=_C672( C406 C672 ) C406_=_C673( C406 C673 ) C406_=_C674( C406 C674 ) C406_=_C675( C406 C675 ) C406_=_C676( C406 C676 ) C406_=_C677( C406 C677 ) \nC406_=_C678( C406 C678 ) C406_=_C679( C406 C679 ) C406_=_C680( C406 C680 ) C406_=_C681( C406 C681 ) C406_=_C682( C406 C682 ) C406_=_C683( C406 C683 ) \nC406_=_C684( C406 C684 ) C406_=_C685( C406 C685 ) C406_=_C686( C406 C686 ) C406_=_C687( C406 C687 ) C406_=_C688( C406 C688 ) C406_=_C689( C406 C689 ) \nC406_=_C690( C406 C690 ) C406_=_C691( C406 C691 ) C406_=_C692( C406 C692 ) C406_=_C693( C406 C693 ) C406_=_C694( C406 C694 ) C406_=_C695( C406 C695 ) \nC406_=_C696( C406 C696 ) C406_=_C697( C406 C697 ) C406_=_C698( C406 C698 ) C406_=_C699( C406 C699 ) C406_=_C700( C406 C700 ) C408_=_C449( C408 C449 ) \nC408_=_C478( C408 C478 ) C408_=_C517( C408 C517 ) C408_=_C543( C408 C543 ) C408_=_C581( C408 C581 ) C408_=_C606( C408 C606 ) C408_=_C643( C408 C643 ) \nC408_=_C665( C408 C665 ) C408_=_C701( C408 C701 ) C408_=_C723( C408 C723 ) C408_=_C724( C408 C724 ) C408_=_C725( C408 C725 ) C408_=_C726( C408 C726 ) \nC408_=_C727( C408 C727 ) C408_=_C728( C408 C728 ) C408_=_C729( C408 C729 ) C408_=_C730( C408 C730 ) C408_=_C731( C408 C731 ) C408_=_C732( C408 C732 ) \nC408_=_C733( C408 C733 ) C408_=_C734( C408 C734 ) C408_=_C735( C408 C735 ) C408_=_C736( C408 C736 ) C408_=_C737( C408 C737 ) C408_=_C738( C408 C738 ) \nC408_=_C739( C408 C739 ) C408_=_C740( C408 C740 ) C408_=_C741( C408 C741 ) C408_=_C742( C408 C742 ) C408_=_C743( C408 C743 ) C408_=_C744( C408 C744 ) \nC408_=_C745( C408 C745 ) C408_=_C746( C408 C746 ) C408_=_C747( C408 C747 ) C408_=_C748( C408 C748 ) C408_=_C749( C408 C749 ) C408_=_C750( C408 C750 ) \nC408_=_C751( C408 C751 ) C408_=_C752( C408 C752 ) C408_=_C753( C408 C753 ) C408_=_C754( C408 C754 ) C408_=_C755( C408 C755 ) C408_=_C756( C408 C756 ) \nC408_=_C757( C408 C757 ) C408_=_C758( C408 C758 ) C448_=_C449( C448 C449 ) C448_=_C476( C448 C476 ) C448_=_C516( C448 C516 ) C448_=_C541( C448 C541 ) \nC448_=_C580( C448 C580 ) C448_=_C604( C448 C604 ) C448_=_C642( C448 C642 ) C448_=_C663( C448 C663 ) C448_=_C664( C448 C664 ) C448_=_C665( C448 C665 ) \nC448_=_C666( C448 C666 ) C448_=_C667( C448 C667 ) C448_=_C668( C448 C668 ) C448_=_C669( C448 C669 ) C448_=_C670( C448 C670 ) C448_=_C671( C448 C671 ) \nC448_=_C672( C448 C672 ) C448_=_C673( C448 C673 ) C448_=_C674( C448 C674 ) C448_=_C675( C448 C675 ) C448_=_C676( C448 C676 ) C448_=_C677( C448 C677 ) \nC448_=_C678( C448 C678 ) C448_=_C679( C448 C679 ) C448_=_C680( C448 C680 ) C448_=_C681( C448 C681 ) C448_=_C682( C448 C682 ) C448_=_C683( C448 C683 ) \nC448_=_C684( C448 C684 ) C448_=_C685( C448 C685 ) C448_=_C686( C448 C686 ) C448_=_C687( C448 C687 ) C448_=_C688( C448 C688 ) C448_=_C689( C448 C689 ) \nC448_=_C690( C448 C690 ) C448_=_C691( C448 C691 ) C448_=_C692( C448 C692 ) C448_=_C693( C448 C693 ) C448_=_C694( C448 C694 ) C448_=_C695( C448 C695 ) \nC448_=_C696( C448 C696 ) C448_=_C697( C448 C697 ) C448_=_C698( C448 C698 ) C448_=_C699( C448 C699 ) C448_=_C700( C448 C700 ) C449_=_C478( C449 C478 ) \nC449_=_C517( C449 C517 ) C449_=_C543( C449 C543 ) C449_=_C581( C449 C581 ) C449_=_C606( C449 C606 ) C449_=_C643( C449 C643 ) C449_=_C665( C449 C665 ) \nC449_=_C701( C449 C701 ) C449_=_C723( C449 C723 ) C449_=_C724( C449 C724 ) C449_=_C725(</w:t>
      </w:r>
    </w:p>
    <w:p>
      <w:pPr>
        <w:pStyle w:val="PreformattedText"/>
        <w:bidi w:val="0"/>
        <w:spacing w:before="0" w:after="0"/>
        <w:jc w:val="left"/>
        <w:rPr/>
      </w:pPr>
      <w:r>
        <w:rPr/>
        <w:t xml:space="preserve"> </w:t>
      </w:r>
      <w:r>
        <w:rPr/>
        <w:t>C449 C725 ) C449_=_C726( C449 C726 ) C449_=_C727( C449 C727 ) \nC449_=_C728( C449 C728 ) C449_=_C729( C449 C729 ) C449_=_C730( C449 C730 ) C449_=_C731( C449 C731 ) C449_=_C732( C449 C732 ) C449_=_C733( C449 C733 ) \nC449_=_C734( C449 C734 ) C449_=_C735( C449 C735 ) C449_=_C736( C449 C736 ) C449_=_C737( C449 C737 ) C449_=_C738( C449 C738 ) C449_=_C739( C449 C739 ) \nC449_=_C740( C449 C740 ) C449_=_C741( C449 C741 ) C449_=_C742( C449 C742 ) C449_=_C743( C449 C743 ) C449_=_C744( C449 C744 ) C449_=_C745( C449 C745 ) \nC449_=_C746( C449 C746 ) C449_=_C747( C449 C747 ) C449_=_C748( C449 C748 ) C449_=_C749( C449 C749 ) C449_=_C750( C449 C750 ) C449_=_C751( C449 C751 ) \nC449_=_C752( C449 C752 ) C449_=_C753( C449 C753 ) C449_=_C754( C449 C754 ) C449_=_C755( C449 C755 ) C449_=_C756( C449 C756 ) C449_=_C757( C449 C757 ) \nC449_=_C758( C449 C758 ) C476_=_C478( C476 C478 ) C476_=_C516( C476 C516 ) C476_=_C541( C476 C541 ) C476_=_C580( C476 C580 ) C476_=_C604( C476 C604 ) \nC476_=_C642( C476 C642 ) C476_=_C663( C476 C663 ) C476_=_C664( C476 C664 ) C476_=_C665( C476 C665 ) C476_=_C666( C476 C666 ) C476_=_C667( C476 C667 ) \nC476_=_C668( C476 C668 ) C476_=_C669( C476 C669 ) C476_=_C670( C476 C670 ) C476_=_C671( C476 C671 ) C476_=_C672( C476 C672 ) C476_=_C673( C476 C673 ) \nC476_=_C674( C476 C674 ) C476_=_C675( C476 C675 ) C476_=_C676( C476 C676 ) C476_=_C677( C476 C677 ) C476_=_C678( C476 C678 ) C476_=_C679( C476 C679 ) \nC476_=_C680( C476 C680 ) C476_=_C681( C476 C681 ) C476_=_C682( C476 C682 ) C476_=_C683( C476 C683 ) C476_=_C684( C476 C684 ) C476_=_C685( C476 C685 ) \nC476_=_C686( C476 C686 ) C476_=_C687( C476 C687 ) C476_=_C688( C476 C688 ) C476_=_C689( C476 C689 ) C476_=_C690( C476 C690 ) C476_=_C691( C476 C691 ) \nC476_=_C692( C476 C692 ) C476_=_C693( C476 C693 ) C476_=_C694( C476 C694 ) C476_=_C695( C476 C695 ) C476_=_C696( C476 C696 ) C476_=_C697( C476 C697 ) \nC476_=_C698( C476 C698 ) C476_=_C699( C476 C699 ) C476_=_C700( C476 C700 ) C478_=_C517( C478 C517 ) C478_=_C543( C478 C543 ) C478_=_C581( C478 C581 ) \nC478_=_C606( C478 C606 ) C478_=_C643( C478 C643 ) C478_=_C665( C478 C665 ) C478_=_C701( C478 C701 ) C478_=_C723( C478 C723 ) C478_=_C724( C478 C724 ) \nC478_=_C725( C478 C725 ) C478_=_C726( C478 C726 ) C478_=_C727( C478 C727 ) C478_=_C728( C478 C728 ) C478_=_C729( C478 C729 ) C478_=_C730( C478 C730 ) \nC478_=_C731( C478 C731 ) C478_=_C732( C478 C732 ) C478_=_C733( C478 C733 ) C478_=_C734( C478 C734 ) C478_=_C735( C478 C735 ) C478_=_C736( C478 C736 ) \nC478_=_C737( C478 C737 ) C478_=_C738( C478 C738 ) C478_=_C739( C478 C739 ) C478_=_C740( C478 C740 ) C478_=_C741( C478 C741 ) C478_=_C742( C478 C742 ) \nC478_=_C743( C478 C743 ) C478_=_C744( C478 C744 ) C478_=_C745( C478 C745 ) C478_=_C746( C478 C746 ) C478_=_C747( C478 C747 ) C478_=_C748( C478 C748 ) \nC478_=_C749( C478 C749 ) C478_=_C750( C478 C750 ) C478_=_C751( C478 C751 ) C478_=_C752( C478 C752 ) C478_=_C753( C478 C753 ) C478_=_C754( C478 C754 ) \nC478_=_C755( C478 C755 ) C478_=_C756( C478 C756 ) C478_=_C757( C478 C757 ) C478_=_C758( C478 C758 ) C516_=_C517( C516 C517 ) C516_=_C541( C516 C541 ) \nC516_=_C580( C516 C580 ) C516_=_C604( C516 C604 ) C516_=_C642( C516 C642 ) C516_=_C663( C516 C663 ) C516_=_C664( C516 C664 ) C516_=_C665( C516 C665 ) \nC516_=_C666( C516 C666 ) C516_=_C667( C516 C667 ) C516_=_C668( C516 C668 ) C516_=_C669( C516 C669 ) C516_=_C670( C516 C670 ) C516_=_C671( C516 C671 ) \nC516_=_C672( C516 C672 ) C516_=_C673( C516 C673 ) C516_=_C674( C516 C674 ) C516_=_C675( C516 C675 ) C516_=_C676( C516 C676 ) C516_=_C677( C516 C677 ) \nC516_=_C678( C516 C678 ) C516_=_C679( C516 C679 ) C516_=_C680( C516 C680 ) C516_=_C681( C516 C681 ) C516_=_C682( C516 C682 ) C516_=_C683( C516 C683 ) \nC516_=_C684( C516 C684 ) C516_=_C685( C516 C685 ) C516_=_C686( C516 C686 ) C516_=_C687( C516 C687 ) C516_=_C688( C516 C688 ) C516_=_C689( C516 C689 ) \nC516_=_C690( C516 C690 ) C516_=_C691( C516 C691 ) C516_=_C692( C516 C692 ) C516_=_C693( C516 C693 ) C516_=_C694( C516 C694 ) C516_=_C695( C516 C695 ) \nC516_=_C696( C516 C696 ) C516_=_C697( C516 C697 ) C516_=_C698( C516 C698 ) C516_=_C699( C516 C699 ) C516_=_C700( C516 C700 ) C517_=_C543( C517 C543 ) \nC517_=_C581( C517 C581 ) C517_=_C606( C517 C606 ) C517_=_C643( C517 C643 ) C517_=_C665( C517 C665 ) C517_=_C701( C517 C701 ) C517_=_C723( C517 C723 ) \nC517_=_C724( C517 C724 ) C517_=_C725( C517 C725 ) C517_=_C726( C517 C726 ) C517_=_C727( C517 C727 ) C517_=_C728( C517 C728 ) C517_=_C729( C517 C729 ) \nC517_=_C730( C517 C730 ) C517_=_C731( C517 C731 ) C517_=_C732( C517 C732 ) C517_=_C733( C517 C733 ) C517_=_C734( C517 C734 ) C517_=_C735( C517 C735 ) \nC517_=_C736( C517 C736 ) C517_=_C737( C517 C737 ) C517_=_C738( C517 C738 ) C517_=_C739( C517 C739 ) C517_=_C740( C517 C740 ) C517_=_C741( C517 C741 ) \nC517_=_C742( C517 C742 ) C517_=_C743( C517 C743 ) C517_=_C744( C517 C744 ) C517_=_C745( C517 C745 ) C517_=_C746( C517 C746 ) C517_=_C747( C517 C747 ) \nC517_=_C748( C517 C748 ) C517_=_C749( C517 C749 ) C517_=_C750( C517 C750 ) C517_=_C751( C517 C751 ) C517_=_C752( C517 C752 ) C517_=_C753( C517 C753 ) \nC517_=_C754( C517 C754 ) C517_=_C755( C517 C755 ) C517_=_C756( C517 C756 ) C517_=_C757( C517 C757 ) C517_=_C758( C517 C758 ) C541_=_C543( C541 C543 ) \nC541_=_C580( C541 C580 ) C541_=_C604( C541 C604 ) C541_=_C642( C541 C642 ) C541_=_C663( C541 C663 ) C541_=_C664( C541 C664 ) C541_=_C665( C541 C665 ) \nC541_=_C666( C541 C666 ) C541_=_C667( C541 C667 ) C541_=_C668( C541 C668 ) C541_=_C669( C541 C669 ) C541_=_C670( C541 C670 ) C541_=_C671( C541 C671 ) \nC541_=_C672( C541 C672 ) C541_=_C673( C541 C673 ) C541_=_C674( C541 C674 ) C541_=_C675( C541 C675 ) C541_=_C676( C541 C676 ) C541_=_C677( C541 C677 ) \nC541_=_C678( C541 C678 ) C541_=_C679( C541 C679 ) C541_=_C680( C541 C680 ) C541_=_C681( C541 C681 ) C541_=_C682( C541 C682 ) C541_=_C683( C541 C683 ) \nC541_=_C684( C541 C684 ) C541_=_C685( C541 C685 ) C541_=_C686( C541 C686 ) C541_=_C687( C541 C687 ) C541_=_C688( C541 C688 ) C541_=_C689( C541 C689 ) \nC541_=_C690( C541 C690 ) C541_=_C691( C541 C691 ) C541_=_C692( C541 C692 ) C541_=_C693( C541 C693 ) C541_=_C694( C541 C694 ) C541_=_C695( C541 C695 ) \nC541_=_C696( C541 C696 ) C541_=_C697( C541 C697 ) C541_=_C698( C541 C698 ) C541_=_C699( C541 C699 ) C541_=_C700( C541 C700 ) C543_=_C581( C543 C581 ) \nC543_=_C606( C543 C606 ) C543_=_C643( C543 C643 ) C543_=_C665( C543 C665 ) C543_=_C701( C543 C701 ) C543_=_C723( C543 C723 ) C543_=_C724( C543 C724 ) \nC543_=_C725( C543 C725 ) C543_=_C726( C543 C726 ) C543_=_C727( C543 C727 ) C543_=_C728( C543 C728 ) C543_=_C729( C543 C729 ) C543_=_C730( C543 C730 ) \nC543_=_C731( C543 C731 ) C543_=_C732( C543 C732 ) C543_=_C733( C543 C733 ) C543_=_C734( C543 C734 ) C543_=_C735( C543 C735 ) C543_=_C736( C543 C736 ) \nC543_=_C737( C543 C737 ) C543_=_C738( C543 C738 ) C543_=_C739( C543 C739 ) C543_=_C740( C543 C740 ) C543_=_C741( C543 C741 ) C543_=_C742( C543 C742 ) \nC543_=_C743( C543 C743 ) C543_=_C744( C543 C744 ) C543_=_C745( C543 C745 ) C543_=_C746( C543 C746 ) C543_=_C747( C543 C747 ) C543_=_C748( C543 C748 ) \nC543_=_C749( C543 C749 ) C543_=_C750( C543 C750 ) C543_=_C751( C543 C751 ) C543_=_C752( C543 C752 ) C543_=_C753( C543 C753 ) C543_=_C754( C543 C754 ) \nC543_=_C755( C543 C755 ) C543_=_C756( C543 C756 ) C543_=_C757( C543 C757 ) C543_=_C758( C543 C758 ) C580_=_C581( C580 C581 ) C580_=_C604( C580 C604 ) \nC580_=_C642( C580 C642 ) C580_=_C663( C580 C663 ) C580_=_C664( C580 C664 ) C580_=_C665( C580 C665 ) C580_=_C666( C580 C666 ) C580_=_C667( C580 C667 ) \nC580_=_C668( C580 C668 ) C580_=_C669( C580 C669 ) C580_=_C670( C580 C670 ) C580_=_C671( C580 C671 ) C580_=_C672( C580 C672 ) C580_=_C673( C580 C673 ) \nC580_=_C674( C580 C674 ) C580_=_C675( C580 C675 ) C580_=_C676( C580 C676 ) C580_=_C677( C580 C677 ) C580_=_C678( C580 C678 ) C580_=_C679( C580 C679 ) \nC580_=_C680( C580 C680 ) C580_=_C681( C580 C681 ) C580_=_C682( C580 C682 ) C580_=_C683( C580 C683 ) C580_=_C684( C580 C684 ) C580_=_C685( C580 C685 ) \nC580_=_C686( C580 C686 ) C580_=_C687( C580 C687 ) C580_=_C688( C580 C688 ) C580_=_C689( C580 C689 ) C580_=_C690( C580 C690 ) C580_=_C691( C580 C691 ) \nC580_=_C692( C580 C692 ) C580_=_C693( C580 C693 ) C580_=_C694( C580 C694 ) C580_=_C695( C580 C695 ) C580_=_C696( C580 C696 ) C580_=_C697( C580 C697 ) \nC580_=_C698( C580 C698 ) C580_=_C699( C580 C699 ) C580_=_C700( C580 C700 ) C581_=_C606( C581 C606 ) C581_=_C643( C581 C643 ) C581_=_C665( C581 C665 ) \nC581_=_C701( C581 C701 ) C581_=_C723( C581 C723 ) C581_=_C724( C581 C724 ) C581_=_C725( C581 C725 ) C581_=_C726( C581 C726 ) C581_=_C727( C581 C727 ) \nC581_=_C728( C581 C728 ) C581_=_C729( C581 C729 ) C581_=_C730( C581 C730 ) C581_=_C731( C581 C731 ) C581_=_C732( C581 C732 ) C581_=_C733( C581 C733 ) \nC581_=_C734( C581 C734 ) C581_=_C735( C581 C735 ) C581_=_C736( C581 C736 ) C581_=_C737( C581 C737 ) C581_=_C738( C581 C738 ) C581_=_C739( C581 C739 ) \nC581_=_C740( C581 C740 ) C581_=_C741( C581 C741 ) C581_=_C742( C581 C742 ) C581_=_C743( C581 C743 ) C581_=_C744( C581 C744 ) C581_=_C745( C581 C745 ) \nC581_=_C746( C581 C746 ) C581_=_C747( C581 C747 ) C581_=_C748( C581 C748 ) C581_=_C749( C581 C749 ) C581_=_C750( C581 C750 ) C581_=_C751( C581 C751 ) \nC581_=_C752( C581 C752 ) C581_=_C753( C581 C753 ) C581_=_C754( C581 C754 ) C581_=_C755( C581 C755 ) C581_=_C756( C581 C756 ) C581_=_C757( C581 C757 ) \nC581_=_C758( C581 C758 ) C604_=_C606( C604 C606 ) C604_=_C642( C604 C642 ) C604_=_C663( C604 C663 ) C604_=_C664( C604 C664 ) C604_=_C665( C604 C665 ) \nC604_=_C666( C604 C666 ) C604_=_C667( C604 C667 ) C604_=_C668( C604 C668 ) C604_=_C669( C604 C669 ) C604_=_C670( C604 C670 ) C604_=_C671( C604 C671 ) \nC604_=_C672( C604 C672 ) C604_=_C673( C604 C673 ) C604_=_C674( C604 C674 ) C604_=_C675( C604 C675 ) C604_=_C676( C604 C676 ) C604_=_C677( C604 C677 ) \nC604_=_C678( C604 C678 ) C604_=_C679( C604 C679 ) C604_=_C680( C604 C680 ) C604_=_C681( C604 C681 ) C604_=_C682(</w:t>
      </w:r>
    </w:p>
    <w:p>
      <w:pPr>
        <w:pStyle w:val="PreformattedText"/>
        <w:bidi w:val="0"/>
        <w:spacing w:before="0" w:after="0"/>
        <w:jc w:val="left"/>
        <w:rPr/>
      </w:pPr>
      <w:r>
        <w:rPr/>
        <w:t xml:space="preserve"> </w:t>
      </w:r>
      <w:r>
        <w:rPr/>
        <w:t>C604 C682 ) C604_=_C683( C604 C683 ) \nC604_=_C684( C604 C684 ) C604_=_C685( C604 C685 ) C604_=_C686( C604 C686 ) C604_=_C687( C604 C687 ) C604_=_C688( C604 C688 ) C604_=_C689( C604 C689 ) \nC604_=_C690( C604 C690 ) C604_=_C691( C604 C691 ) C604_=_C692( C604 C692 ) C604_=_C693( C604 C693 ) C604_=_C694( C604 C694 ) C604_=_C695( C604 C695 ) \nC604_=_C696( C604 C696 ) C604_=_C697( C604 C697 ) C604_=_C698( C604 C698 ) C604_=_C699( C604 C699 ) C604_=_C700( C604 C700 ) C606_=_C643( C606 C643 ) \nC606_=_C665( C606 C665 ) C606_=_C701( C606 C701 ) C606_=_C723( C606 C723 ) C606_=_C724( C606 C724 ) C606_=_C725( C606 C725 ) C606_=_C726( C606 C726 ) \nC606_=_C727( C606 C727 ) C606_=_C728( C606 C728 ) C606_=_C729( C606 C729 ) C606_=_C730( C606 C730 ) C606_=_C731( C606 C731 ) C606_=_C732( C606 C732 ) \nC606_=_C733( C606 C733 ) C606_=_C734( C606 C734 ) C606_=_C735( C606 C735 ) C606_=_C736( C606 C736 ) C606_=_C737( C606 C737 ) C606_=_C738( C606 C738 ) \nC606_=_C739( C606 C739 ) C606_=_C740( C606 C740 ) C606_=_C741( C606 C741 ) C606_=_C742( C606 C742 ) C606_=_C743( C606 C743 ) C606_=_C744( C606 C744 ) \nC606_=_C745( C606 C745 ) C606_=_C746( C606 C746 ) C606_=_C747( C606 C747 ) C606_=_C748( C606 C748 ) C606_=_C749( C606 C749 ) C606_=_C750( C606 C750 ) \nC606_=_C751( C606 C751 ) C606_=_C752( C606 C752 ) C606_=_C753( C606 C753 ) C606_=_C754( C606 C754 ) C606_=_C755( C606 C755 ) C606_=_C756( C606 C756 ) \nC606_=_C757( C606 C757 ) C606_=_C758( C606 C758 ) C642_=_C643( C642 C643 ) C642_=_C663( C642 C663 ) C642_=_C664( C642 C664 ) C642_=_C665( C642 C665 ) \nC642_=_C666( C642 C666 ) C642_=_C667( C642 C667 ) C642_=_C668( C642 C668 ) C642_=_C669( C642 C669 ) C642_=_C670( C642 C670 ) C642_=_C671( C642 C671 ) \nC642_=_C672( C642 C672 ) C642_=_C673( C642 C673 ) C642_=_C674( C642 C674 ) C642_=_C675( C642 C675 ) C642_=_C676( C642 C676 ) C642_=_C677( C642 C677 ) \nC642_=_C678( C642 C678 ) C642_=_C679( C642 C679 ) C642_=_C680( C642 C680 ) C642_=_C681( C642 C681 ) C642_=_C682( C642 C682 ) C642_=_C683( C642 C683 ) \nC642_=_C684( C642 C684 ) C642_=_C685( C642 C685 ) C642_=_C686( C642 C686 ) C642_=_C687( C642 C687 ) C642_=_C688( C642 C688 ) C642_=_C689( C642 C689 ) \nC642_=_C690( C642 C690 ) C642_=_C691( C642 C691 ) C642_=_C692( C642 C692 ) C642_=_C693( C642 C693 ) C642_=_C694( C642 C694 ) C642_=_C695( C642 C695 ) \nC642_=_C696( C642 C696 ) C642_=_C697( C642 C697 ) C642_=_C698( C642 C698 ) C642_=_C699( C642 C699 ) C642_=_C700( C642 C700 ) C643_=_C665( C643 C665 ) \nC643_=_C701( C643 C701 ) C643_=_C723( C643 C723 ) C643_=_C724( C643 C724 ) C643_=_C725( C643 C725 ) C643_=_C726( C643 C726 ) C643_=_C727( C643 C727 ) \nC643_=_C728( C643 C728 ) C643_=_C729( C643 C729 ) C643_=_C730( C643 C730 ) C643_=_C731( C643 C731 ) C643_=_C732( C643 C732 ) C643_=_C733( C643 C733 ) \nC643_=_C734( C643 C734 ) C643_=_C735( C643 C735 ) C643_=_C736( C643 C736 ) C643_=_C737( C643 C737 ) C643_=_C738( C643 C738 ) C643_=_C739( C643 C739 ) \nC643_=_C740( C643 C740 ) C643_=_C741( C643 C741 ) C643_=_C742( C643 C742 ) C643_=_C743( C643 C743 ) C643_=_C744( C643 C744 ) C643_=_C745( C643 C745 ) \nC643_=_C746( C643 C746 ) C643_=_C747( C643 C747 ) C643_=_C748( C643 C748 ) C643_=_C749( C643 C749 ) C643_=_C750( C643 C750 ) C643_=_C751( C643 C751 ) \nC643_=_C752( C643 C752 ) C643_=_C753( C643 C753 ) C643_=_C754( C643 C754 ) C643_=_C755( C643 C755 ) C643_=_C756( C643 C756 ) C643_=_C757( C643 C757 ) \nC643_=_C758( C643 C758 ) C663_=_C664( C663 C664 ) C663_=_C665( C663 C665 ) C663_=_C666( C663 C666 ) C663_=_C667( C663 C667 ) C663_=_C668( C663 C668 ) \nC663_=_C669( C663 C669 ) C663_=_C670( C663 C670 ) C663_=_C671( C663 C671 ) C663_=_C672( C663 C672 ) C663_=_C673( C663 C673 ) C663_=_C674( C663 C674 ) \nC663_=_C675( C663 C675 ) C663_=_C676( C663 C676 ) C663_=_C677( C663 C677 ) C663_=_C678( C663 C678 ) C663_=_C679( C663 C679 ) C663_=_C680( C663 C680 ) \nC663_=_C681( C663 C681 ) C663_=_C682( C663 C682 ) C663_=_C683( C663 C683 ) C663_=_C684( C663 C684 ) C663_=_C685( C663 C685 ) C663_=_C686( C663 C686 ) \nC663_=_C687( C663 C687 ) C663_=_C688( C663 C688 ) C663_=_C689( C663 C689 ) C663_=_C690( C663 C690 ) C663_=_C691( C663 C691 ) C663_=_C692( C663 C692 ) \nC663_=_C693( C663 C693 ) C663_=_C694( C663 C694 ) C663_=_C695( C663 C695 ) C663_=_C696( C663 C696 ) C663_=_C697( C663 C697 ) C663_=_C698( C663 C698 ) \nC663_=_C699( C663 C699 ) C663_=_C700( C663 C700 ) C663_=_C701( C663 C701 ) C664_=_C665( C664 C665 ) C664_=_C666( C664 C666 ) C664_=_C667( C664 C667 ) \nC664_=_C668( C664 C668 ) C664_=_C669( C664 C669 ) C664_=_C670( C664 C670 ) C664_=_C671( C664 C671 ) C664_=_C672( C664 C672 ) C664_=_C673( C664 C673 ) \nC664_=_C674( C664 C674 ) C664_=_C675( C664 C675 ) C664_=_C676( C664 C676 ) C664_=_C677( C664 C677 ) C664_=_C678( C664 C678 ) C664_=_C679( C664 C679 ) \nC664_=_C680( C664 C680 ) C664_=_C681( C664 C681 ) C664_=_C682( C664 C682 ) C664_=_C683( C664 C683 ) C664_=_C684( C664 C684 ) C664_=_C685( C664 C685 ) \nC664_=_C686( C664 C686 ) C664_=_C687( C664 C687 ) C664_=_C688( C664 C688 ) C664_=_C689( C664 C689 ) C664_=_C690( C664 C690 ) C664_=_C691( C664 C691 ) \nC664_=_C692( C664 C692 ) C664_=_C693( C664 C693 ) C664_=_C694( C664 C694 ) C664_=_C695( C664 C695 ) C664_=_C696( C664 C696 ) C664_=_C697( C664 C697 ) \nC664_=_C698( C664 C698 ) C664_=_C699( C664 C699 ) C664_=_C700( C664 C700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5_=_C680( C665 C680 ) \nC665_=_C681( C665 C681 ) C665_=_C682( C665 C682 ) C665_=_C683( C665 C683 ) C665_=_C684( C665 C684 ) C665_=_C685( C665 C685 ) C665_=_C686( C665 C686 ) \nC665_=_C687( C665 C687 ) C665_=_C688( C665 C688 ) C665_=_C689( C665 C689 ) C665_=_C690( C665 C690 ) C665_=_C691( C665 C691 ) C665_=_C692( C665 C692 ) \nC665_=_C693( C665 C693 ) C665_=_C694( C665 C694 ) C665_=_C695( C665 C695 ) C665_=_C696( C665 C696 ) C665_=_C697( C665 C697 ) C665_=_C698( C665 C698 ) \nC665_=_C699( C665 C699 ) C665_=_C700( C665 C700 ) C665_=_C701( C665 C701 ) C665_=_C723( C665 C723 ) C665_=_C724( C665 C724 ) C665_=_C725( C665 C725 ) \nC665_=_C726( C665 C726 ) C665_=_C727( C665 C727 ) C665_=_C728( C665 C728 ) C665_=_C729( C665 C729 ) C665_=_C730( C665 C730 ) C665_=_C731( C665 C731 ) \nC665_=_C732( C665 C732 ) C665_=_C733( C665 C733 ) C665_=_C734( C665 C734 ) C665_=_C735( C665 C735 ) C665_=_C736( C665 C736 ) C665_=_C737( C665 C737 ) \nC665_=_C738( C665 C738 ) C665_=_C739( C665 C739 ) C665_=_C740( C665 C740 ) C665_=_C741( C665 C741 ) C665_=_C742( C665 C742 ) C665_=_C743( C665 C743 ) \nC665_=_C744( C665 C744 ) C665_=_C745( C665 C745 ) C665_=_C746( C665 C746 ) C665_=_C747( C665 C747 ) C665_=_C748( C665 C748 ) C665_=_C749( C665 C749 ) \nC665_=_C750( C665 C750 ) C665_=_C751( C665 C751 ) C665_=_C752( C665 C752 ) C665_=_C753( C665 C753 ) C665_=_C754( C665 C754 ) C665_=_C755( C665 C755 ) \nC665_=_C756( C665 C756 ) C665_=_C757( C665 C757 ) C665_=_C758( C665 C758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4( C666 C684 ) C666_=_C685( C666 C685 ) C666_=_C686( C666 C686 ) C666_=_C687( C666 C687 ) \nC666_=_C688( C666 C688 ) C666_=_C689( C666 C689 ) C666_=_C690( C666 C690 ) C666_=_C691( C666 C691 ) C666_=_C692( C666 C692 ) C666_=_C693( C666 C693 ) \nC666_=_C694( C666 C694 ) C666_=_C695( C666 C695 ) C666_=_C696( C666 C696 ) C666_=_C697( C666 C697 ) C666_=_C698( C666 C698 ) C666_=_C699( C666 C699 ) \nC666_=_C700( C666 C700 ) C666_=_C723( C666 C723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1( C667 C681 ) C667_=_C682( C667 C682 ) C667_=_C683( C667 C683 ) \nC667_=_C684( C667 C684 ) C667_=_C685( C667 C685 ) C667_=_C686( C667 C686 ) C667_=_C687( C667 C687 ) C667_=_C688( C667 C688 ) C667_=_C689( C667 C689 ) \nC667_=_C690( C667 C690 ) C667_=_C691( C667 C691 ) C667_=_C692( C667 C692 ) C667_=_C693( C667 C693 ) C667_=_C694( C667 C694 ) C667_=_C695( C667 C695 ) \nC667_=_C696( C667 C696 ) C667_=_C697( C667 C697 ) C667_=_C698( C667 C698 ) C667_=_C699( C667 C699 ) C667_=_C700( C667 C700 ) C667_=_C725( C667 C725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84( C668 C684 ) C668_=_C685( C668 C685 ) C668_=_C686( C668 C686 ) \nC668_=_C687( C668 C687 ) C668_=_C688( C668 C688 ) C668_=_C689( C668 C689 ) C668_=_C690( C668 C690 ) C668_=_C691( C668 C691 ) C668_=_C692( C668 C692 ) \nC668_=_C693( C668 C693 ) C668_=_C694( C668 C694 ) C668_=_C695( C668 C695 ) C668_=_C696( C668 C696 ) C668_=_C697( C668 C697 ) C668_=_C698( C668 C698 ) \nC668_=_C699( C668 C699 ) C668_=_C700( C668 C700 ) C668_=_C726( C668 C726 ) C669_=_C670( C669 C670 ) C669_=_C671( C669 C671 ) C669_=_C672( C669 C672 ) \nC669_=_C673( C669 C673 ) C669_=_C674( C669 C674 ) C669_=_C675( C669 C675 ) C669_=_C676( C669 C676 ) C669_=_C677( C669 C677 ) C669_=_C678(</w:t>
      </w:r>
    </w:p>
    <w:p>
      <w:pPr>
        <w:pStyle w:val="PreformattedText"/>
        <w:bidi w:val="0"/>
        <w:spacing w:before="0" w:after="0"/>
        <w:jc w:val="left"/>
        <w:rPr/>
      </w:pPr>
      <w:r>
        <w:rPr/>
        <w:t xml:space="preserve"> </w:t>
      </w:r>
      <w:r>
        <w:rPr/>
        <w:t>C669 C678 ) \nC669_=_C679( C669 C679 ) C669_=_C680( C669 C680 ) C669_=_C681( C669 C681 ) C669_=_C682( C669 C682 ) C669_=_C683( C669 C683 ) C669_=_C684( C669 C684 ) \nC669_=_C685( C669 C685 ) C669_=_C686( C669 C686 ) C669_=_C687( C669 C687 ) C669_=_C688( C669 C688 ) C669_=_C689( C669 C689 ) C669_=_C690( C669 C690 ) \nC669_=_C691( C669 C691 ) C669_=_C692( C669 C692 ) C669_=_C693( C669 C693 ) C669_=_C694( C669 C694 ) C669_=_C695( C669 C695 ) C669_=_C696( C669 C696 ) \nC669_=_C697( C669 C697 ) C669_=_C698( C669 C698 ) C669_=_C699( C669 C699 ) C669_=_C700( C669 C700 ) C669_=_C727( C669 C727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684( C670 C684 ) C670_=_C685( C670 C685 ) C670_=_C686( C670 C686 ) C670_=_C687( C670 C687 ) C670_=_C688( C670 C688 ) C670_=_C689( C670 C689 ) \nC670_=_C690( C670 C690 ) C670_=_C691( C670 C691 ) C670_=_C692( C670 C692 ) C670_=_C693( C670 C693 ) C670_=_C694( C670 C694 ) C670_=_C695( C670 C695 ) \nC670_=_C696( C670 C696 ) C670_=_C697( C670 C697 ) C670_=_C698( C670 C698 ) C670_=_C699( C670 C699 ) C670_=_C700( C670 C700 ) C670_=_C728( C670 C728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1_=_C689( C671 C689 ) \nC671_=_C690( C671 C690 ) C671_=_C691( C671 C691 ) C671_=_C692( C671 C692 ) C671_=_C693( C671 C693 ) C671_=_C694( C671 C694 ) C671_=_C695( C671 C695 ) \nC671_=_C696( C671 C696 ) C671_=_C697( C671 C697 ) C671_=_C698( C671 C698 ) C671_=_C699( C671 C699 ) C671_=_C700( C671 C700 ) C671_=_C729( C671 C729 ) \nC672_=_C673( C672 C673 ) C672_=_C674( C672 C674 ) C672_=_C675( C672 C675 ) C672_=_C676( C672 C676 ) C672_=_C677( C672 C677 ) C672_=_C678( C672 C678 ) \nC672_=_C679( C672 C679 ) C672_=_C680( C672 C680 ) C672_=_C681( C672 C681 ) C672_=_C682( C672 C682 ) C672_=_C683( C672 C683 ) C672_=_C684( C672 C684 ) \nC672_=_C685( C672 C685 ) C672_=_C686( C672 C686 ) C672_=_C687( C672 C687 ) C672_=_C688( C672 C688 ) C672_=_C689( C672 C689 ) C672_=_C690( C672 C690 ) \nC672_=_C691( C672 C691 ) C672_=_C692( C672 C692 ) C672_=_C693( C672 C693 ) C672_=_C694( C672 C694 ) C672_=_C695( C672 C695 ) C672_=_C696( C672 C696 ) \nC672_=_C697( C672 C697 ) C672_=_C698( C672 C698 ) C672_=_C699( C672 C699 ) C672_=_C700( C672 C700 ) C672_=_C730( C672 C730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3_=_C689( C673 C689 ) C673_=_C690( C673 C690 ) C673_=_C691( C673 C691 ) C673_=_C692( C673 C692 ) \nC673_=_C693( C673 C693 ) C673_=_C694( C673 C694 ) C673_=_C695( C673 C695 ) C673_=_C696( C673 C696 ) C673_=_C697( C673 C697 ) C673_=_C698( C673 C698 ) \nC673_=_C699( C673 C699 ) C673_=_C700( C673 C700 ) C673_=_C731( C673 C731 ) C674_=_C675( C674 C675 ) C674_=_C676( C674 C676 ) C674_=_C677( C674 C677 ) \nC674_=_C678( C674 C678 ) C674_=_C679( C674 C679 ) C674_=_C680( C674 C680 ) C674_=_C681( C674 C681 ) C674_=_C682( C674 C682 ) C674_=_C683( C674 C683 ) \nC674_=_C684( C674 C684 ) C674_=_C685( C674 C685 ) C674_=_C686( C674 C686 ) C674_=_C687( C674 C687 ) C674_=_C688( C674 C688 ) C674_=_C689( C674 C689 ) \nC674_=_C690( C674 C690 ) C674_=_C691( C674 C691 ) C674_=_C692( C674 C692 ) C674_=_C693( C674 C693 ) C674_=_C694( C674 C694 ) C674_=_C695( C674 C695 ) \nC674_=_C696( C674 C696 ) C674_=_C697( C674 C697 ) C674_=_C698( C674 C698 ) C674_=_C699( C674 C699 ) C674_=_C700( C674 C700 ) C674_=_C732( C674 C732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5_=_C693( C675 C693 ) \nC675_=_C694( C675 C694 ) C675_=_C695( C675 C695 ) C675_=_C696( C675 C696 ) C675_=_C697( C675 C697 ) C675_=_C698( C675 C698 ) C675_=_C699( C675 C699 ) \nC675_=_C700( C675 C700 ) C675_=_C733( C675 C733 ) C676_=_C677( C676 C677 ) C676_=_C678( C676 C678 ) C676_=_C679( C676 C679 ) C676_=_C680( C676 C680 ) \nC676_=_C681( C676 C681 ) C676_=_C682( C676 C682 ) C676_=_C683( C676 C683 ) C676_=_C684( C676 C684 ) C676_=_C685( C676 C685 ) C676_=_C686( C676 C686 ) \nC676_=_C687( C676 C687 ) C676_=_C688( C676 C688 ) C676_=_C689( C676 C689 ) C676_=_C690( C676 C690 ) C676_=_C691( C676 C691 ) C676_=_C692( C676 C692 ) \nC676_=_C693( C676 C693 ) C676_=_C694( C676 C694 ) C676_=_C695( C676 C695 ) C676_=_C696( C676 C696 ) C676_=_C697( C676 C697 ) C676_=_C698( C676 C698 ) \nC676_=_C699( C676 C699 ) C676_=_C700( C676 C700 ) C676_=_C734( C676 C734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4( C677 C694 ) C677_=_C695( C677 C695 ) C677_=_C696( C677 C696 ) C677_=_C697( C677 C697 ) C677_=_C698( C677 C698 ) \nC677_=_C699( C677 C699 ) C677_=_C700( C677 C700 ) C677_=_C735( C677 C735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8_=_C694( C678 C694 ) C678_=_C695( C678 C695 ) C678_=_C696( C678 C696 ) C678_=_C697( C678 C697 ) C678_=_C698( C678 C698 ) C678_=_C699( C678 C699 ) \nC678_=_C700( C678 C700 ) C678_=_C736( C678 C736 ) C679_=_C680( C679 C680 ) C679_=_C681( C679 C681 ) C679_=_C682( C679 C682 ) C679_=_C683( C679 C683 ) \nC679_=_C684( C679 C684 ) C679_=_C685( C679 C685 ) C679_=_C686( C679 C686 ) C679_=_C687( C679 C687 ) C679_=_C688( C679 C688 ) C679_=_C689( C679 C689 ) \nC679_=_C690( C679 C690 ) C679_=_C691( C679 C691 ) C679_=_C692( C679 C692 ) C679_=_C693( C679 C693 ) C679_=_C694( C679 C694 ) C679_=_C695( C679 C695 ) \nC679_=_C696( C679 C696 ) C679_=_C697( C679 C697 ) C679_=_C698( C679 C698 ) C679_=_C699( C679 C699 ) C679_=_C700( C679 C700 ) C679_=_C737( C679 C737 ) \nC680_=_C681( C680 C681 ) C680_=_C682( C680 C682 ) C680_=_C683( C680 C683 ) C680_=_C684( C680 C684 ) C680_=_C685( C680 C685 ) C680_=_C686( C680 C686 ) \nC680_=_C687( C680 C687 ) C680_=_C688( C680 C688 ) C680_=_C689( C680 C689 ) C680_=_C690( C680 C690 ) C680_=_C691( C680 C691 ) C680_=_C692( C680 C692 ) \nC680_=_C693( C680 C693 ) C680_=_C694( C680 C694 ) C680_=_C695( C680 C695 ) C680_=_C696( C680 C696 ) C680_=_C697( C680 C697 ) C680_=_C698( C680 C698 ) \nC680_=_C699( C680 C699 ) C680_=_C700( C680 C700 ) C680_=_C738( C680 C738 ) C681_=_C682( C681 C682 ) C681_=_C683( C681 C683 ) C681_=_C684( C681 C684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1_=_C698( C681 C698 ) C681_=_C699( C681 C699 ) C681_=_C700( C681 C700 ) C681_=_C739( C681 C739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696( C682 C696 ) C682_=_C697( C682 C697 ) C682_=_C698( C682 C698 ) C682_=_C699( C682 C699 ) C682_=_C700( C682 C700 ) C682_=_C740( C682 C740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698( C683 C698 ) C683_=_C699( C683 C699 ) C683_=_C700( C683 C700 ) C683_=_C741( C683 C741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4_=_C699( C684 C699 ) C684_=_C700( C684 C700 ) C684_=_C742( C684 C742 ) C685_=_C686( C685 C686 ) \nC685_=_C687( C685 C687 ) C685_=_C688( C685 C688 ) C685_=_C689( C685 C689 ) C685_=_C690( C685 C690 ) C685_=_C691( C685 C691 ) C685_=_C692( C685 C692 ) \nC685_=_C693(</w:t>
      </w:r>
    </w:p>
    <w:p>
      <w:pPr>
        <w:pStyle w:val="PreformattedText"/>
        <w:bidi w:val="0"/>
        <w:spacing w:before="0" w:after="0"/>
        <w:jc w:val="left"/>
        <w:rPr/>
      </w:pPr>
      <w:r>
        <w:rPr/>
        <w:t xml:space="preserve"> </w:t>
      </w:r>
      <w:r>
        <w:rPr/>
        <w:t>C685 C693 ) C685_=_C694( C685 C694 ) C685_=_C695( C685 C695 ) C685_=_C696( C685 C696 ) C685_=_C697( C685 C697 ) C685_=_C698( C685 C698 ) \nC685_=_C699( C685 C699 ) C685_=_C700( C685 C700 ) C685_=_C743( C685 C743 ) C686_=_C687( C686 C687 ) C686_=_C688( C686 C688 ) C686_=_C689( C686 C689 ) \nC686_=_C690( C686 C690 ) C686_=_C691( C686 C691 ) C686_=_C692( C686 C692 ) C686_=_C693( C686 C693 ) C686_=_C694( C686 C694 ) C686_=_C695( C686 C695 ) \nC686_=_C696( C686 C696 ) C686_=_C697( C686 C697 ) C686_=_C698( C686 C698 ) C686_=_C699( C686 C699 ) C686_=_C700( C686 C700 ) C686_=_C744( C686 C744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45( C687 C745 ) C688_=_C689( C688 C689 ) C688_=_C690( C688 C690 ) C688_=_C691( C688 C691 ) C688_=_C692( C688 C692 ) \nC688_=_C693( C688 C693 ) C688_=_C694( C688 C694 ) C688_=_C695( C688 C695 ) C688_=_C696( C688 C696 ) C688_=_C697( C688 C697 ) C688_=_C698( C688 C698 ) \nC688_=_C699( C688 C699 ) C688_=_C700( C688 C700 ) C688_=_C746( C688 C746 ) C689_=_C690( C689 C690 ) C689_=_C691( C689 C691 ) C689_=_C692( C689 C692 ) \nC689_=_C693( C689 C693 ) C689_=_C694( C689 C694 ) C689_=_C695( C689 C695 ) C689_=_C696( C689 C696 ) C689_=_C697( C689 C697 ) C689_=_C698( C689 C698 ) \nC689_=_C699( C689 C699 ) C689_=_C700( C689 C700 ) C689_=_C747( C689 C747 ) C690_=_C691( C690 C691 ) C690_=_C692( C690 C692 ) C690_=_C693( C690 C693 ) \nC690_=_C694( C690 C694 ) C690_=_C695( C690 C695 ) C690_=_C696( C690 C696 ) C690_=_C697( C690 C697 ) C690_=_C698( C690 C698 ) C690_=_C699( C690 C699 ) \nC690_=_C700( C690 C700 ) C690_=_C748( C690 C748 ) C691_=_C692( C691 C692 ) C691_=_C693( C691 C693 ) C691_=_C694( C691 C694 ) C691_=_C695( C691 C695 ) \nC691_=_C696( C691 C696 ) C691_=_C697( C691 C697 ) C691_=_C698( C691 C698 ) C691_=_C699( C691 C699 ) C691_=_C700( C691 C700 ) C691_=_C749( C691 C749 ) \nC692_=_C693( C692 C693 ) C692_=_C694( C692 C694 ) C692_=_C695( C692 C695 ) C692_=_C696( C692 C696 ) C692_=_C697( C692 C697 ) C692_=_C698( C692 C698 ) \nC692_=_C699( C692 C699 ) C692_=_C700( C692 C700 ) C692_=_C750( C692 C750 ) C693_=_C694( C693 C694 ) C693_=_C695( C693 C695 ) C693_=_C696( C693 C696 ) \nC693_=_C697( C693 C697 ) C693_=_C698( C693 C698 ) C693_=_C699( C693 C699 ) C693_=_C700( C693 C700 ) C693_=_C751( C693 C751 ) C694_=_C695( C694 C695 ) \nC694_=_C696( C694 C696 ) C694_=_C697( C694 C697 ) C694_=_C698( C694 C698 ) C694_=_C699( C694 C699 ) C694_=_C700( C694 C700 ) C694_=_C752( C694 C752 ) \nC695_=_C696( C695 C696 ) C695_=_C697( C695 C697 ) C695_=_C698( C695 C698 ) C695_=_C699( C695 C699 ) C695_=_C700( C695 C700 ) C695_=_C753( C695 C753 ) \nC696_=_C697( C696 C697 ) C696_=_C698( C696 C698 ) C696_=_C699( C696 C699 ) C696_=_C700( C696 C700 ) C696_=_C754( C696 C754 ) C697_=_C698( C697 C698 ) \nC697_=_C699( C697 C699 ) C697_=_C700( C697 C700 ) C697_=_C755( C697 C755 ) C698_=_C699( C698 C699 ) C698_=_C700( C698 C700 ) C698_=_C756( C698 C756 ) \nC699_=_C700( C699 C700 ) C699_=_C757( C699 C757 ) C700_=_C758( C700 C758 ) C701_=_C723( C701 C723 ) C701_=_C724( C701 C724 ) C701_=_C725( C701 C725 ) \nC701_=_C726( C701 C726 ) C701_=_C727( C701 C727 ) C701_=_C728( C701 C728 ) C701_=_C729( C701 C729 ) C701_=_C730( C701 C730 ) C701_=_C731( C701 C731 ) \nC701_=_C732( C701 C732 ) C701_=_C733( C701 C733 ) C701_=_C734( C701 C734 ) C701_=_C735( C701 C735 ) C701_=_C736( C701 C736 ) C701_=_C737( C701 C737 ) \nC701_=_C738( C701 C738 ) C701_=_C739( C701 C739 ) C701_=_C740( C701 C740 ) C701_=_C741( C701 C741 ) C701_=_C742( C701 C742 ) C701_=_C743( C701 C743 ) \nC701_=_C744( C701 C744 ) C701_=_C745( C701 C745 ) C701_=_C746( C701 C746 ) C701_=_C747( C701 C747 ) C701_=_C748( C701 C748 ) C701_=_C749( C701 C749 ) \nC701_=_C750( C701 C750 ) C701_=_C751( C701 C751 ) C701_=_C752( C701 C752 ) C701_=_C753( C701 C753 ) C701_=_C754( C701 C754 ) C701_=_C755( C701 C755 ) \nC701_=_C756( C701 C756 ) C701_=_C757( C701 C757 ) C701_=_C758( C701 C758 ) C723_=_C724( C723 C724 ) C723_=_C725( C723 C725 ) C723_=_C726( C723 C726 ) \nC723_=_C727( C723 C727 ) C723_=_C728( C723 C728 ) C723_=_C729( C723 C729 ) C723_=_C730( C723 C730 ) C723_=_C731( C723 C731 ) C723_=_C732( C723 C732 ) \nC723_=_C733( C723 C733 ) C723_=_C734( C723 C734 ) C723_=_C735( C723 C735 ) C723_=_C736( C723 C736 ) C723_=_C737( C723 C737 ) C723_=_C738( C723 C738 ) \nC723_=_C739( C723 C739 ) C723_=_C740( C723 C740 ) C723_=_C741( C723 C741 ) C723_=_C742( C723 C742 ) C723_=_C743( C723 C743 ) C723_=_C744( C723 C744 ) \nC723_=_C745( C723 C745 ) C723_=_C746( C723 C746 ) C723_=_C747( C723 C747 ) C723_=_C748( C723 C748 ) C723_=_C749( C723 C749 ) C723_=_C750( C723 C750 ) \nC723_=_C751( C723 C751 ) C723_=_C752( C723 C752 ) C723_=_C753( C723 C753 ) C723_=_C754( C723 C754 ) C723_=_C755( C723 C755 ) C723_=_C756( C723 C756 ) \nC723_=_C757( C723 C757 ) C723_=_C758( C723 C758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4_=_C741( C724 C741 ) C724_=_C742( C724 C742 ) C724_=_C743( C724 C743 ) C724_=_C744( C724 C744 ) C724_=_C745( C724 C745 ) C724_=_C746( C724 C746 ) \nC724_=_C747( C724 C747 ) C724_=_C748( C724 C748 ) C724_=_C749( C724 C749 ) C724_=_C750( C724 C750 ) C724_=_C751( C724 C751 ) C724_=_C752( C724 C752 ) \nC724_=_C753( C724 C753 ) C724_=_C754( C724 C754 ) C724_=_C755( C724 C755 ) C724_=_C756( C724 C756 ) C724_=_C757( C724 C757 ) C724_=_C758( C724 C758 ) \nC725_=_C726( C725 C726 ) C725_=_C727( C725 C727 ) C725_=_C728( C725 C728 ) C725_=_C729( C725 C729 ) C725_=_C730( C725 C730 ) C725_=_C731( C725 C731 ) \nC725_=_C732( C725 C732 ) C725_=_C733( C725 C733 ) C725_=_C734( C725 C734 ) C725_=_C735( C725 C735 ) C725_=_C736( C725 C736 ) C725_=_C737( C725 C737 ) \nC725_=_C738( C725 C738 ) C725_=_C739( C725 C739 ) C725_=_C740( C725 C740 ) C725_=_C741( C725 C741 ) C725_=_C742( C725 C742 ) C725_=_C743( C725 C743 ) \nC725_=_C744( C725 C744 ) C725_=_C745( C725 C745 ) C725_=_C746( C725 C746 ) C725_=_C747( C725 C747 ) C725_=_C748( C725 C748 ) C725_=_C749( C725 C749 ) \nC725_=_C750( C725 C750 ) C725_=_C751( C725 C751 ) C725_=_C752( C725 C752 ) C725_=_C753( C725 C753 ) C725_=_C754( C725 C754 ) C725_=_C755( C725 C755 ) \nC725_=_C756( C725 C756 ) C725_=_C757( C725 C757 ) C725_=_C758( C725 C758 ) C726_=_C727( C726 C727 ) C726_=_C728( C726 C728 ) C726_=_C729( C726 C729 ) \nC726_=_C730( C726 C730 ) C726_=_C731( C726 C731 ) C726_=_C732( C726 C732 ) C726_=_C733( C726 C733 ) C726_=_C734( C726 C734 ) C726_=_C735( C726 C735 ) \nC726_=_C736( C726 C736 ) C726_=_C737( C726 C737 ) C726_=_C738( C726 C738 ) C726_=_C739( C726 C739 ) C726_=_C740( C726 C740 ) C726_=_C741( C726 C741 ) \nC726_=_C742( C726 C742 ) C726_=_C743( C726 C743 ) C726_=_C744( C726 C744 ) C726_=_C745( C726 C745 ) C726_=_C746( C726 C746 ) C726_=_C747( C726 C747 ) \nC726_=_C748( C726 C748 ) C726_=_C749( C726 C749 ) C726_=_C750( C726 C750 ) C726_=_C751( C726 C751 ) C726_=_C752( C726 C752 ) C726_=_C753( C726 C753 ) \nC726_=_C754( C726 C754 ) C726_=_C755( C726 C755 ) C726_=_C756( C726 C756 ) C726_=_C757( C726 C757 ) C726_=_C758( C726 C758 ) C727_=_C728( C727 C728 ) \nC727_=_C729( C727 C729 ) C727_=_C730( C727 C730 ) C727_=_C731( C727 C731 ) C727_=_C732( C727 C732 ) C727_=_C733( C727 C733 ) C727_=_C734( C727 C734 ) \nC727_=_C735( C727 C735 ) C727_=_C736( C727 C736 ) C727_=_C737( C727 C737 ) C727_=_C738( C727 C738 ) C727_=_C739( C727 C739 ) C727_=_C740( C727 C740 ) \nC727_=_C741( C727 C741 ) C727_=_C742( C727 C742 ) C727_=_C743( C727 C743 ) C727_=_C744( C727 C744 ) C727_=_C745( C727 C745 ) C727_=_C746( C727 C746 ) \nC727_=_C747( C727 C747 ) C727_=_C748( C727 C748 ) C727_=_C749( C727 C749 ) C727_=_C750( C727 C750 ) C727_=_C751( C727 C751 ) C727_=_C752( C727 C752 ) \nC727_=_C753( C727 C753 ) C727_=_C754( C727 C754 ) C727_=_C755( C727 C755 ) C727_=_C756( C727 C756 ) C727_=_C757( C727 C757 ) C727_=_C758( C727 C758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8_=_C744( C728 C744 ) C728_=_C745( C728 C745 ) C728_=_C746( C728 C746 ) \nC728_=_C747( C728 C747 ) C728_=_C748( C728 C748 ) C728_=_C749( C728 C749 ) C728_=_C750( C728 C750 ) C728_=_C751( C728 C751 ) C728_=_C752( C728 C752 ) \nC728_=_C753( C728 C753 ) C728_=_C754( C728 C754 ) C728_=_C755( C728 C755 ) C728_=_C756( C728 C756 ) C728_=_C757( C728 C757 ) C728_=_C758( C728 C758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6( C729 C746 ) C729_=_C747( C729 C747 ) \nC729_=_C748( C729 C748 ) C729_=_C749( C729 C749 ) C729_=_C750( C729 C750 ) C729_=_C751( C729 C751 ) C729_=_C752( C729 C752 ) C729_=_C753( C729 C753 ) \nC729_=_C754( C729 C754 ) C729_=_C755( C729 C755 ) C729_=_C756( C729 C756 ) C729_=_C757( C729 C757 ) C729_=_C758( C729 C758 ) C730_=_C731( C730 C731 ) \nC730_=_C732( C730 C732 ) C730_=_C733(</w:t>
      </w:r>
    </w:p>
    <w:p>
      <w:pPr>
        <w:pStyle w:val="PreformattedText"/>
        <w:bidi w:val="0"/>
        <w:spacing w:before="0" w:after="0"/>
        <w:jc w:val="left"/>
        <w:rPr/>
      </w:pPr>
      <w:r>
        <w:rPr/>
        <w:t xml:space="preserve"> </w:t>
      </w:r>
      <w:r>
        <w:rPr/>
        <w:t>C730 C733 ) C730_=_C734( C730 C734 ) C730_=_C735( C730 C735 ) C730_=_C736( C730 C736 ) C730_=_C737( C730 C737 ) \nC730_=_C738( C730 C738 ) C730_=_C739( C730 C739 ) C730_=_C740( C730 C740 ) C730_=_C741( C730 C741 ) C730_=_C742( C730 C742 ) C730_=_C743( C730 C743 ) \nC730_=_C744( C730 C744 ) C730_=_C745( C730 C745 ) C730_=_C746( C730 C746 ) C730_=_C747( C730 C747 ) C730_=_C748( C730 C748 ) C730_=_C749( C730 C749 ) \nC730_=_C750( C730 C750 ) C730_=_C751( C730 C751 ) C730_=_C752( C730 C752 ) C730_=_C753( C730 C753 ) C730_=_C754( C730 C754 ) C730_=_C755( C730 C755 ) \nC730_=_C756( C730 C756 ) C730_=_C757( C730 C757 ) C730_=_C758( C730 C758 ) C731_=_C732( C731 C732 ) C731_=_C733( C731 C733 ) C731_=_C734( C731 C734 ) \nC731_=_C735( C731 C735 ) C731_=_C736( C731 C736 ) C731_=_C737( C731 C737 ) C731_=_C738( C731 C738 ) C731_=_C739( C731 C739 ) C731_=_C740( C731 C740 ) \nC731_=_C741( C731 C741 ) C731_=_C742( C731 C742 ) C731_=_C743( C731 C743 ) C731_=_C744( C731 C744 ) C731_=_C745( C731 C745 ) C731_=_C746( C731 C746 ) \nC731_=_C747( C731 C747 ) C731_=_C748( C731 C748 ) C731_=_C749( C731 C749 ) C731_=_C750( C731 C750 ) C731_=_C751( C731 C751 ) C731_=_C752( C731 C752 ) \nC731_=_C753( C731 C753 ) C731_=_C754( C731 C754 ) C731_=_C755( C731 C755 ) C731_=_C756( C731 C756 ) C731_=_C757( C731 C757 ) C731_=_C758( C731 C758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2_=_C746( C732 C746 ) C732_=_C747( C732 C747 ) C732_=_C748( C732 C748 ) C732_=_C749( C732 C749 ) C732_=_C750( C732 C750 ) \nC732_=_C751( C732 C751 ) C732_=_C752( C732 C752 ) C732_=_C753( C732 C753 ) C732_=_C754( C732 C754 ) C732_=_C755( C732 C755 ) C732_=_C756( C732 C756 ) \nC732_=_C757( C732 C757 ) C732_=_C758( C732 C758 ) C733_=_C734( C733 C734 ) C733_=_C735( C733 C735 ) C733_=_C736( C733 C736 ) C733_=_C737( C733 C737 ) \nC733_=_C738( C733 C738 ) C733_=_C739( C733 C739 ) C733_=_C740( C733 C740 ) C733_=_C741( C733 C741 ) C733_=_C742( C733 C742 ) C733_=_C743( C733 C743 ) \nC733_=_C744( C733 C744 ) C733_=_C745( C733 C745 ) C733_=_C746( C733 C746 ) C733_=_C747( C733 C747 ) C733_=_C748( C733 C748 ) C733_=_C749( C733 C749 ) \nC733_=_C750( C733 C750 ) C733_=_C751( C733 C751 ) C733_=_C752( C733 C752 ) C733_=_C753( C733 C753 ) C733_=_C754( C733 C754 ) C733_=_C755( C733 C755 ) \nC733_=_C756( C733 C756 ) C733_=_C757( C733 C757 ) C733_=_C758( C733 C758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4_=_C748( C734 C748 ) C734_=_C749( C734 C749 ) \nC734_=_C750( C734 C750 ) C734_=_C751( C734 C751 ) C734_=_C752( C734 C752 ) C734_=_C753( C734 C753 ) C734_=_C754( C734 C754 ) C734_=_C755( C734 C755 ) \nC734_=_C756( C734 C756 ) C734_=_C757( C734 C757 ) C734_=_C758( C734 C758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3( C735 C753 ) C735_=_C754( C735 C754 ) C735_=_C755( C735 C755 ) C735_=_C756( C735 C756 ) \nC735_=_C757( C735 C757 ) C735_=_C758( C735 C758 ) C736_=_C737( C736 C737 ) C736_=_C738( C736 C738 ) C736_=_C739( C736 C739 ) C736_=_C740( C736 C740 ) \nC736_=_C741( C736 C741 ) C736_=_C742( C736 C742 ) C736_=_C743( C736 C743 ) C736_=_C744( C736 C744 ) C736_=_C745( C736 C745 ) C736_=_C746( C736 C746 ) \nC736_=_C747( C736 C747 ) C736_=_C748( C736 C748 ) C736_=_C749( C736 C749 ) C736_=_C750( C736 C750 ) C736_=_C751( C736 C751 ) C736_=_C752( C736 C752 ) \nC736_=_C753( C736 C753 ) C736_=_C754( C736 C754 ) C736_=_C755( C736 C755 ) C736_=_C756( C736 C756 ) C736_=_C757( C736 C757 ) C736_=_C758( C736 C758 ) \nC737_=_C738( C737 C738 ) C737_=_C739( C737 C739 ) C737_=_C740( C737 C740 ) C737_=_C741( C737 C741 ) C737_=_C742( C737 C742 ) C737_=_C743( C737 C743 ) \nC737_=_C744( C737 C744 ) C737_=_C745( C737 C745 ) C737_=_C746( C737 C746 ) C737_=_C747( C737 C747 ) C737_=_C748( C737 C748 ) C737_=_C749( C737 C749 ) \nC737_=_C750( C737 C750 ) C737_=_C751( C737 C751 ) C737_=_C752( C737 C752 ) C737_=_C753( C737 C753 ) C737_=_C754( C737 C754 ) C737_=_C755( C737 C755 ) \nC737_=_C756( C737 C756 ) C737_=_C757( C737 C757 ) C737_=_C758( C737 C758 ) C738_=_C739( C738 C739 ) C738_=_C740( C738 C740 ) C738_=_C741( C738 C741 ) \nC738_=_C742( C738 C742 ) C738_=_C743( C738 C743 ) C738_=_C744( C738 C744 ) C738_=_C745( C738 C745 ) C738_=_C746( C738 C746 ) C738_=_C747( C738 C747 ) \nC738_=_C748( C738 C748 ) C738_=_C749( C738 C749 ) C738_=_C750( C738 C750 ) C738_=_C751( C738 C751 ) C738_=_C752( C738 C752 ) C738_=_C753( C738 C753 ) \nC738_=_C754( C738 C754 ) C738_=_C755( C738 C755 ) C738_=_C756( C738 C756 ) C738_=_C757( C738 C757 ) C738_=_C758( C738 C758 ) C739_=_C740( C739 C740 ) \nC739_=_C741( C739 C741 ) C739_=_C742( C739 C742 ) C739_=_C743( C739 C743 ) C739_=_C744( C739 C744 ) C739_=_C745( C739 C745 ) C739_=_C746( C739 C746 ) \nC739_=_C747( C739 C747 ) C739_=_C748( C739 C748 ) C739_=_C749( C739 C749 ) C739_=_C750( C739 C750 ) C739_=_C751( C739 C751 ) C739_=_C752( C739 C752 ) \nC739_=_C753( C739 C753 ) C739_=_C754( C739 C754 ) C739_=_C755( C739 C755 ) C739_=_C756( C739 C756 ) C739_=_C757( C739 C757 ) C739_=_C758( C739 C758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0_=_C757( C740 C757 ) C740_=_C758( C740 C758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1_=_C755( C741 C755 ) C741_=_C756( C741 C756 ) C741_=_C757( C741 C757 ) C741_=_C758( C741 C758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2_=_C757( C742 C757 ) C742_=_C758( C742 C758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57( C743 C757 ) C743_=_C758( C743 C758 ) \nC744_=_C745( C744 C745 ) C744_=_C746( C744 C746 ) C744_=_C747( C744 C747 ) C744_=_C748( C744 C748 ) C744_=_C749( C744 C749 ) C744_=_C750( C744 C750 ) \nC744_=_C751( C744 C751 ) C744_=_C752( C744 C752 ) C744_=_C753( C744 C753 ) C744_=_C754( C744 C754 ) C744_=_C755( C744 C755 ) C744_=_C756( C744 C756 ) \nC744_=_C757( C744 C757 ) C744_=_C758( C744 C758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6_=_C747( C746 C747 ) C746_=_C748( C746 C748 ) C746_=_C749( C746 C749 ) \nC746_=_C750( C746 C750 ) C746_=_C751( C746 C751 ) C746_=_C752( C746 C752 ) C746_=_C753( C746 C753 ) C746_=_C754( C746 C754 ) C746_=_C755( C746 C755 ) \nC746_=_C756( C746 C756 ) C746_=_C757( C746 C757 ) C746_=_C758( C746 C758 ) C747_=_C748( C747 C748 ) C747_=_C749( C747 C749 ) C747_=_C750( C747 C750 ) \nC747_=_C751( C747 C751 ) C747_=_C752( C747 C752 ) C747_=_C753( C747 C753 ) C747_=_C754( C747 C754 ) C747_=_C755( C747 C755 ) C747_=_C756( C747 C756 ) \nC747_=_C757( C747 C757 ) C747_=_C758( C747 C758 ) C748_=_C749( C748 C749 ) C748_=_C750( C748 C750 ) C748_=_C751( C748 C751 ) C748_=_C752( C748 C752 ) \nC748_=_C753( C748 C753 ) C748_=_C754( C748 C754 ) C748_=_C755( C748 C755 ) C748_=_C756( C748 C756 ) C748_=_C757( C748 C757 ) C748_=_C758( C748 C758 ) \nC749_=_C750( C749 C750 ) C749_=_C751( C749 C751 ) C749_=_C752( C749 C752 ) C749_=_C753( C749 C753 ) C749_=_C754( C749 C754 ) C749_=_C755( C749 C755 ) \nC749_=_C756( C749 C756 ) C749_=_C757( C749 C757 ) C749_=_C758( C749 C758 ) C750_=_C751( C750 C751 ) C750_=_C752( C750 C752 ) C750_=_C753( C750 C753 ) \nC750_=_C754( C750 C754 ) C750_=_C755( C750 C755 ) C750_=_C756( C750 C756 ) C750_=_C757( C750 C757 ) C750_=_C758( C750 C758 ) C751_=_C752( C751 C752 ) \nC751_=_C753( C751 C753 ) C751_=_C754( C751 C754 ) C751_=_C755( C751 C755 ) C751_=_C756( C751 C756 ) C751_=_C757( C751 C757 ) C751_=_C758( C751 C758 ) \nC752_=_C753( C752 C753 ) C752_=_C754( C752 C754 ) C752_=_C755( C752 C755 ) C752_=_C756( C752 C756 ) C752_=_C757( C752 C757 ) C752_=_C758( C752 C758 ) \nC753_=_C754( C753 C754 ) C753_=_C755( C753 C755 ) C753_=_C756(</w:t>
      </w:r>
    </w:p>
    <w:p>
      <w:pPr>
        <w:pStyle w:val="PreformattedText"/>
        <w:bidi w:val="0"/>
        <w:spacing w:before="0" w:after="0"/>
        <w:jc w:val="left"/>
        <w:rPr/>
      </w:pPr>
      <w:r>
        <w:rPr/>
        <w:t xml:space="preserve"> </w:t>
      </w:r>
      <w:r>
        <w:rPr/>
        <w:t>C753 C756 ) C753_=_C757( C753 C757 ) C753_=_C758( C753 C758 ) C754_=_C755( C754 C755 ) \nC754_=_C756( C754 C756 ) C754_=_C757( C754 C757 ) C754_=_C758( C754 C758 ) C755_=_C756( C755 C756 ) C755_=_C757( C755 C757 ) C755_=_C758( C755 C758 ) \nC756_=_C757( C756 C757 ) C756_=_C758( C756 C758 ) C757_=_C758( C757 C758 ) "];116-&gt;140[label="110: C17 C19 C63 C64 C99 \nC101 C144 C145 C180 C182 C224 \nC225 C258 C260 C302 C303 C334 \nC336 C376 C377 C406 C408 C448 \nC449 C476 C478 C516 C517 C541 \nC543 C580 C581 C604 C606 C642 \nC643 C663 C664 C666 C667 C668 \nC669 C670 C671 C672 C673 C674 \nC675 C676 C677 C678 C679 C680 \nC681 C682 C683 C684 C685 C686 \nC687 C688 C689 C690 C691 C692 \nC693 C694 C695 C696 C697 C698 \nC699 C700 C701 C723 C724 C725 \nC726 C727 C728 C729 C730 C731 \nC732 C733 C734 C735 C736 C737 \nC738 C739 C740 C741 C742 C743 \nC744 C745 C746 C747 C748 C749 \nC750 C751 C752 C753 C754 C755 \nC756 C757 C758 \n3024: C17_=_C19 ,C17_=_C63 ,C17_=_C99 ,C17_=_C144 ,C17_=_C180 ,\nC17_=_C224 ,C17_=_C258 ,C17_=_C302 ,C17_=_C334 ,C17_=_C376 ,C17_=_C406 ,\nC17_=_C448 ,C17_=_C476 ,C17_=_C516 ,C17_=_C541 ,C17_=_C580 ,C17_=_C604 ,\nC17_=_C642 ,C17_=_C663 ,C17_=_C664 ,C17_=_C666 ,C17_=_C667 ,C17_=_C668 ,\nC17_=_C669 ,C17_=_C670 ,C17_=_C671 ,C17_=_C672 ,C17_=_C673 ,C17_=_C674 ,\nC17_=_C675 ,C17_=_C676 ,C17_=_C677 ,C17_=_C678 ,C17_=_C679 ,C17_=_C680 ,\nC17_=_C681 ,C17_=_C682 ,C17_=_C683 ,C17_=_C684 ,C17_=_C685 ,C17_=_C686 ,\nC17_=_C687 ,C17_=_C688 ,C17_=_C689 ,C17_=_C690 ,C17_=_C691 ,C17_=_C692 ,\nC17_=_C693 ,C17_=_C694 ,C17_=_C695 ,C17_=_C696 ,C17_=_C697 ,C17_=_C698 ,\nC17_=_C699 ,C17_=_C700 ,C19_=_C64 ,C19_=_C101 ,C19_=_C145 ,C19_=_C182 ,\nC19_=_C225 ,C19_=_C260 ,C19_=_C303 ,C19_=_C336 ,C19_=_C377 ,C19_=_C408 ,\nC19_=_C449 ,C19_=_C478 ,C19_=_C517 ,C19_=_C543 ,C19_=_C581 ,C19_=_C606 ,\nC19_=_C643 ,C19_=_C701 ,C19_=_C723 ,C19_=_C724 ,C19_=_C725 ,C19_=_C726 ,\nC19_=_C727 ,C19_=_C728 ,C19_=_C729 ,C19_=_C730 ,C19_=_C731 ,C19_=_C732 ,\nC19_=_C733 ,C19_=_C734 ,C19_=_C735 ,C19_=_C736 ,C19_=_C737 ,C19_=_C738 ,\nC19_=_C739 ,C19_=_C740 ,C19_=_C741 ,C19_=_C742 ,C19_=_C743 ,C19_=_C744 ,\nC19_=_C745 ,C19_=_C746 ,C19_=_C747 ,C19_=_C748 ,C19_=_C749 ,C19_=_C750 ,\nC19_=_C751 ,C19_=_C752 ,C19_=_C753 ,C19_=_C754 ,C19_=_C755 ,C19_=_C756 ,\nC19_=_C757 ,C19_=_C758 ,C63_=_C64 ,C63_=_C99 ,C63_=_C144 ,C63_=_C180 ,\nC63_=_C224 ,C63_=_C258 ,C63_=_C302 ,C63_=_C334 ,C63_=_C376 ,C63_=_C406 ,\nC63_=_C448 ,C63_=_C476 ,C63_=_C516 ,C63_=_C541 ,C63_=_C580 ,C63_=_C604 ,\nC63_=_C642 ,C63_=_C663 ,C63_=_C664 ,C63_=_C666 ,C63_=_C667 ,C63_=_C668 ,\nC63_=_C669 ,C63_=_C670 ,C63_=_C671 ,C63_=_C672 ,C63_=_C673 ,C63_=_C674 ,\nC63_=_C675 ,C63_=_C676 ,C63_=_C677 ,C63_=_C678 ,C63_=_C679 ,C63_=_C680 ,\nC63_=_C681 ,C63_=_C682 ,C63_=_C683 ,C63_=_C684 ,C63_=_C685 ,C63_=_C686 ,\nC63_=_C687 ,C63_=_C688 ,C63_=_C689 ,C63_=_C690 ,C63_=_C691 ,C63_=_C692 ,\nC63_=_C693 ,C63_=_C694 ,C63_=_C695 ,C63_=_C696 ,C63_=_C697 ,C63_=_C698 ,\nC63_=_C699 ,C63_=_C700 ,C64_=_C101 ,C64_=_C145 ,C64_=_C182 ,C64_=_C225 ,\nC64_=_C260 ,C64_=_C303 ,C64_=_C336 ,C64_=_C377 ,C64_=_C408 ,C64_=_C449 ,\nC64_=_C478 ,C64_=_C517 ,C64_=_C543 ,C64_=_C581 ,C64_=_C606 ,C64_=_C643 ,\nC64_=_C701 ,C64_=_C723 ,C64_=_C724 ,C64_=_C725 ,C64_=_C726 ,C64_=_C727 ,\nC64_=_C728 ,C64_=_C729 ,C64_=_C730 ,C64_=_C731 ,C64_=_C732 ,C64_=_C733 ,\nC64_=_C734 ,C64_=_C735 ,C64_=_C736 ,C64_=_C737 ,C64_=_C738 ,C64_=_C739 ,\nC64_=_C740 ,C64_=_C741 ,C64_=_C742 ,C64_=_C743 ,C64_=_C744 ,C64_=_C745 ,\nC64_=_C746 ,C64_=_C747 ,C64_=_C748 ,C64_=_C749 ,C64_=_C750 ,C64_=_C751 ,\nC64_=_C752 ,C64_=_C753 ,C64_=_C754 ,C64_=_C755 ,C64_=_C756 ,C64_=_C757 ,\nC64_=_C758 ,C99_=_C101 ,C99_=_C144 ,C99_=_C180 ,C99_=_C224 ,C99_=_C258 ,\nC99_=_C302 ,C99_=_C334 ,C99_=_C376 ,C99_=_C406 ,C99_=_C448 ,C99_=_C476 ,\nC99_=_C516 ,C99_=_C541 ,C99_=_C580 ,C99_=_C604 ,C99_=_C642 ,C99_=_C663 ,\nC99_=_C664 ,C99_=_C666 ,C99_=_C667 ,C99_=_C668 ,C99_=_C669 ,C99_=_C670 ,\nC99_=_C671 ,C99_=_C672 ,C99_=_C673 ,C99_=_C674 ,C99_=_C675 ,C99_=_C676 ,\nC99_=_C677 ,C99_=_C678 ,C99_=_C679 ,C99_=_C680 ,C99_=_C681 ,C99_=_C682 ,\nC99_=_C683 ,C99_=_C684 ,C99_=_C685 ,C99_=_C686 ,C99_=_C687 ,C99_=_C688 ,\nC99_=_C689 ,C99_=_C690 ,C99_=_C691 ,C99_=_C692 ,C99_=_C693 ,C99_=_C694 ,\nC99_=_C695 ,C99_=_C696 ,C99_=_C697 ,C99_=_C698 ,C99_=_C699 ,C99_=_C700 ,\nC101_=_C145 ,C101_=_C182 ,C101_=_C225 ,C101_=_C260 ,C101_=_C303 ,C101_=_C336 ,\nC101_=_C377 ,C101_=_C408 ,C101_=_C449 ,C101_=_C478 ,C101_=_C517 ,C101_=_C543 ,\nC101_=_C581 ,C101_=_C606 ,C101_=_C643 ,C101_=_C701 ,C101_=_C723 ,C101_=_C724 ,\nC101_=_C725 ,C101_=_C726 ,C101_=_C727 ,C101_=_C728 ,C101_=_C729 ,C101_=_C730 ,\nC101_=_C731 ,C101_=_C732 ,C101_=_C733 ,C101_=_C734 ,C101_=_C735 ,C101_=_C736 ,\nC101_=_C737 ,C101_=_C738 ,C101_=_C739 ,C101_=_C740 ,C101_=_C741 ,C101_=_C742 ,\nC101_=_C743 ,C101_=_C744 ,C101_=_C745 ,C101_=_C746 ,C101_=_C747 ,C101_=_C748 ,\nC101_=_C749 ,C101_=_C750 ,C101_=_C751 ,C101_=_C752 ,C101_=_C753 ,C101_=_C754 ,\nC101_=_C755 ,C101_=_C756 ,C101_=_C757 ,C101_=_C758 ,C144_=_C145 ,C144_=_C180 ,\nC144_=_C224 ,C144_=_C258 ,C144_=_C302 ,C144_=_C334 ,C144_=_C376 ,C144_=_C406 ,\nC144_=_C448 ,C144_=_C476 ,C144_=_C516 ,C144_=_C541 ,C144_=_C580 ,C144_=_C604 ,\nC144_=_C642 ,C144_=_C663 ,C144_=_C664 ,C144_=_C666 ,C144_=_C667 ,C144_=_C668 ,\nC144_=_C669 ,C144_=_C670 ,C144_=_C671 ,C144_=_C672 ,C144_=_C673 ,C144_=_C674 ,\nC144_=_C675 ,C144_=_C676 ,C144_=_C677 ,C144_=_C678 ,C144_=_C679 ,C144_=_C680 ,\nC144_=_C681 ,C144_=_C682 ,C144_=_C683 ,C144_=_C684 ,C144_=_C685 ,C144_=_C686 ,\nC144_=_C687 ,C144_=_C688 ,C144_=_C689 ,C144_=_C690 ,C144_=_C691 ,C144_=_C692 ,\nC144_=_C693 ,C144_=_C694 ,C144_=_C695 ,C144_=_C696 ,C144_=_C697 ,C144_=_C698 ,\nC144_=_C699 ,C144_=_C700 ,C145_=_C182 ,C145_=_C225 ,C145_=_C260 ,C145_=_C303 ,\nC145_=_C336 ,C145_=_C377 ,C145_=_C408 ,C145_=_C449 ,C145_=_C478 ,C145_=_C517 ,\nC145_=_C543 ,C145_=_C581 ,C145_=_C606 ,C145_=_C643 ,C145_=_C701 ,C145_=_C723 ,\nC145_=_C724 ,C145_=_C725 ,C145_=_C726 ,C145_=_C727 ,C145_=_C728 ,C145_=_C729 ,\nC145_=_C730 ,C145_=_C731 ,C145_=_C732 ,C145_=_C733 ,C145_=_C734 ,C145_=_C735 ,\nC145_=_C736 ,C145_=_C737 ,C145_=_C738 ,C145_=_C739 ,C145_=_C740 ,C145_=_C741 ,\nC145_=_C742 ,C145_=_C743 ,C145_=_C744 ,C145_=_C745 ,C145_=_C746 ,C145_=_C747 ,\nC145_=_C748 ,C145_=_C749 ,C145_=_C750 ,C145_=_C751 ,C145_=_C752 ,C145_=_C753 ,\nC145_=_C754 ,C145_=_C755 ,C145_=_C756 ,C145_=_C757 ,C145_=_C758 ,C180_=_C182 ,\nC180_=_C224 ,C180_=_C258 ,C180_=_C302 ,C180_=_C334 ,C180_=_C376 ,C180_=_C406 ,\nC180_=_C448 ,C180_=_C476 ,C180_=_C516 ,C180_=_C541 ,C180_=_C580 ,C180_=_C604 ,\nC180_=_C642 ,C180_=_C663 ,C180_=_C664 ,C180_=_C666 ,C180_=_C667 ,C180_=_C668 ,\nC180_=_C669 ,C180_=_C670 ,C180_=_C671 ,C180_=_C672 ,C180_=_C673 ,C180_=_C674 ,\nC180_=_C675 ,C180_=_C676 ,C180_=_C677 ,C180_=_C678 ,C180_=_C679 ,C180_=_C680 ,\nC180_=_C681 ,C180_=_C682 ,C180_=_C683 ,C180_=_C684 ,C180_=_C685 ,C180_=_C686 ,\nC180_=_C687 ,C180_=_C688 ,C180_=_C689 ,C180_=_C690 ,C180_=_C691 ,C180_=_C692 ,\nC180_=_C693 ,C180_=_C694 ,C180_=_C695 ,C180_=_C696 ,C180_=_C697 ,C180_=_C698 ,\nC180_=_C699 ,C180_=_C700 ,C182_=_C225 ,C182_=_C260 ,C182_=_C303 ,C182_=_C336 ,\nC182_=_C377 ,C182_=_C408 ,C182_=_C449 ,C182_=_C478 ,C182_=_C517 ,C182_=_C543 ,\nC182_=_C581 ,C182_=_C606 ,C182_=_C643 ,C182_=_C701 ,C182_=_C723 ,C182_=_C724 ,\nC182_=_C725 ,C182_=_C726 ,C182_=_C727 ,C182_=_C728 ,C182_=_C729 ,C182_=_C730 ,\nC182_=_C731 ,C182_=_C732 ,C182_=_C733 ,C182_=_C734 ,C182_=_C735 ,C182_=_C736 ,\nC182_=_C737 ,C182_=_C738 ,C182_=_C739 ,C182_=_C740 ,C182_=_C741 ,C182_=_C742 ,\nC182_=_C743 ,C182_=_C744 ,C182_=_C745 ,C182_=_C746 ,C182_=_C747 ,C182_=_C748 ,\nC182_=_C749 ,C182_=_C750 ,C182_=_C751 ,C182_=_C752 ,C182_=_C753 ,C182_=_C754 ,\nC182_=_C755 ,C182_=_C756 ,C182_=_C757 ,C182_=_C758 ,C224_=_C225 ,C224_=_C258 ,\nC224_=_C302 ,C224_=_C334 ,C224_=_C376 ,C224_=_C406 ,C224_=_C448 ,C224_=_C476 ,\nC224_=_C516 ,C224_=_C541 ,C224_=_C580 ,C224_=_C604 ,C224_=_C642 ,C224_=_C663 ,\nC224_=_C664 ,C224_=_C666 ,C224_=_C667 ,C224_=_C668 ,C224_=_C669 ,C224_=_C670 ,\nC224_=_C671 ,C224_=_C672 ,C224_=_C673 ,C224_=_C674 ,C224_=_C675 ,C224_=_C676 ,\nC224_=_C677 ,C224_=_C678 ,C224_=_C679 ,C224_=_C680 ,C224_=_C681 ,C224_=_C682 ,\nC224_=_C683 ,C224_=_C684 ,C224_=_C685 ,C224_=_C686 ,C224_=_C687 ,C224_=_C688 ,\nC224_=_C689 ,C224_=_C690 ,C224_=_C691 ,C224_=_C692 ,C224_=_C693 ,C224_=_C694 ,\nC224_=_C695 ,C224_=_C696 ,C224_=_C697 ,C224_=_C698 ,C224_=_C699 ,C224_=_C700 ,\nC225_=_C260 ,C225_=_C303 ,C225_=_C336 ,C225_=_C377 ,C225_=_C408 ,C225_=_C449 ,\nC225_=_C478 ,C225_=_C517 ,C225_=_C543 ,C225_=_C581 ,C225_=_C606 ,C225_=_C643 ,\nC225_=_C701 ,C225_=_C723 ,C225_=_C724 ,C225_=_C725 ,C225_=_C726 ,C225_=_C727 ,\nC225_=_C728 ,C225_=_C729 ,C225_=_C730 ,C225_=_C731 ,C225_=_C732 ,C225_=_C733 ,\nC225_=_C734 ,C225_=_C735 ,C225_=_C736 ,C225_=_C737 ,C225_=_C738 ,C225_=_C739 ,\nC225_=_C740 ,C225_=_C741 ,C225_=_C742 ,C225_=_C743 ,C225_=_C744 ,C225_=_C745 ,\nC225_=_C746 ,C225_=_C747 ,C225_=_C748 ,C225_=_C749 ,C225_=_C750 ,C225_=_C751 ,\nC225_=_C752 ,C225_=_C753 ,C225_=_C754 ,C225_=_C755 ,C225_=_C756 ,C225_=_C757 ,\nC225_=_C758 ,C258_=_C260 ,C258_=_C302 ,C258_=_C334 ,C258_=_C376 ,C258_=_C406 ,\nC258_=_C448 ,C258_=_C476 ,C258_=_C516 ,C258_=_C541 ,C258_=_C580 ,C258_=_C604 ,\nC258_=_C642 ,C258_=_C663 ,C258_=_C664 ,C258_=_C666 ,C258_=_C667 ,C258_=_C668 ,\nC258_=_C669 ,C258_=_C670 ,C258_=_C671 ,C258_=_C672 ,C258_=_C673 ,C258_=_C674 ,\nC258_=_C675 ,C258_=_C676 ,C258_=_C677 ,C258_=_C678 ,C258_=_C679 ,C258_=_C680 ,\nC258_=_C681 ,C258_=_C682 ,C258_=_C683 ,C258_=_C684 ,C258_=_C685 ,C258_=_C686 ,\nC258_=_C687 ,C258_=_C688 ,C258_=_C689 ,C258_=_C690 ,C258_=_C691 ,C258_=_C692 ,\nC258_=_C693 ,C258_=_C694 ,C258_=_C695 ,C258_=_C696 ,C258_=_C697 ,C258_=_C698 ,\nC258_=_C699 ,C258_=_C700 ,C260_=_C303 ,C260_=_C336 ,C260_=_C377 ,C260_=_C408 ,\nC260_=_C449 ,C260_=_C478 ,C260_=_C517 ,C260_=_C543 ,C260_=_C581 ,C260_=_C606 ,\nC260_=_C643 ,C260_=_C701 ,C260_=_C723 ,C260_=_C724 ,C260_=_C725 ,C260_=_C726 ,\nC260_=_C727 ,C260_=_C728 ,C260_=_C729 ,C260_=_C730 ,C260_=_C731</w:t>
      </w:r>
    </w:p>
    <w:p>
      <w:pPr>
        <w:pStyle w:val="PreformattedText"/>
        <w:bidi w:val="0"/>
        <w:spacing w:before="0" w:after="0"/>
        <w:jc w:val="left"/>
        <w:rPr/>
      </w:pPr>
      <w:r>
        <w:rPr/>
        <w:t xml:space="preserve"> </w:t>
      </w:r>
      <w:r>
        <w:rPr/>
        <w:t>,C260_=_C732 ,\nC260_=_C733 ,C260_=_C734 ,C260_=_C735 ,C260_=_C736 ,C260_=_C737 ,C260_=_C738 ,\nC260_=_C739 ,C260_=_C740 ,C260_=_C741 ,C260_=_C742 ,C260_=_C743 ,C260_=_C744 ,\nC260_=_C745 ,C260_=_C746 ,C260_=_C747 ,C260_=_C748 ,C260_=_C749 ,C260_=_C750 ,\nC260_=_C751 ,C260_=_C752 ,C260_=_C753 ,C260_=_C754 ,C260_=_C755 ,C260_=_C756 ,\nC260_=_C757 ,C260_=_C758 ,C302_=_C303 ,C302_=_C334 ,C302_=_C376 ,C302_=_C406 ,\nC302_=_C448 ,C302_=_C476 ,C302_=_C516 ,C302_=_C541 ,C302_=_C580 ,C302_=_C604 ,\nC302_=_C642 ,C302_=_C663 ,C302_=_C664 ,C302_=_C666 ,C302_=_C667 ,C302_=_C668 ,\nC302_=_C669 ,C302_=_C670 ,C302_=_C671 ,C302_=_C672 ,C302_=_C673 ,C302_=_C674 ,\nC302_=_C675 ,C302_=_C676 ,C302_=_C677 ,C302_=_C678 ,C302_=_C679 ,C302_=_C680 ,\nC302_=_C681 ,C302_=_C682 ,C302_=_C683 ,C302_=_C684 ,C302_=_C685 ,C302_=_C686 ,\nC302_=_C687 ,C302_=_C688 ,C302_=_C689 ,C302_=_C690 ,C302_=_C691 ,C302_=_C692 ,\nC302_=_C693 ,C302_=_C694 ,C302_=_C695 ,C302_=_C696 ,C302_=_C697 ,C302_=_C698 ,\nC302_=_C699 ,C302_=_C700 ,C303_=_C336 ,C303_=_C377 ,C303_=_C408 ,C303_=_C449 ,\nC303_=_C478 ,C303_=_C517 ,C303_=_C543 ,C303_=_C581 ,C303_=_C606 ,C303_=_C643 ,\nC303_=_C701 ,C303_=_C723 ,C303_=_C724 ,C303_=_C725 ,C303_=_C726 ,C303_=_C727 ,\nC303_=_C728 ,C303_=_C729 ,C303_=_C730 ,C303_=_C731 ,C303_=_C732 ,C303_=_C733 ,\nC303_=_C734 ,C303_=_C735 ,C303_=_C736 ,C303_=_C737 ,C303_=_C738 ,C303_=_C739 ,\nC303_=_C740 ,C303_=_C741 ,C303_=_C742 ,C303_=_C743 ,C303_=_C744 ,C303_=_C745 ,\nC303_=_C746 ,C303_=_C747 ,C303_=_C748 ,C303_=_C749 ,C303_=_C750 ,C303_=_C751 ,\nC303_=_C752 ,C303_=_C753 ,C303_=_C754 ,C303_=_C755 ,C303_=_C756 ,C303_=_C757 ,\nC303_=_C758 ,C334_=_C336 ,C334_=_C376 ,C334_=_C406 ,C334_=_C448 ,C334_=_C476 ,\nC334_=_C516 ,C334_=_C541 ,C334_=_C580 ,C334_=_C604 ,C334_=_C642 ,C334_=_C663 ,\nC334_=_C664 ,C334_=_C666 ,C334_=_C667 ,C334_=_C668 ,C334_=_C669 ,C334_=_C670 ,\nC334_=_C671 ,C334_=_C672 ,C334_=_C673 ,C334_=_C674 ,C334_=_C675 ,C334_=_C676 ,\nC334_=_C677 ,C334_=_C678 ,C334_=_C679 ,C334_=_C680 ,C334_=_C681 ,C334_=_C682 ,\nC334_=_C683 ,C334_=_C684 ,C334_=_C685 ,C334_=_C686 ,C334_=_C687 ,C334_=_C688 ,\nC334_=_C689 ,C334_=_C690 ,C334_=_C691 ,C334_=_C692 ,C334_=_C693 ,C334_=_C694 ,\nC334_=_C695 ,C334_=_C696 ,C334_=_C697 ,C334_=_C698 ,C334_=_C699 ,C334_=_C700 ,\nC336_=_C377 ,C336_=_C408 ,C336_=_C449 ,C336_=_C478 ,C336_=_C517 ,C336_=_C543 ,\nC336_=_C581 ,C336_=_C606 ,C336_=_C643 ,C336_=_C701 ,C336_=_C723 ,C336_=_C724 ,\nC336_=_C725 ,C336_=_C726 ,C336_=_C727 ,C336_=_C728 ,C336_=_C729 ,C336_=_C730 ,\nC336_=_C731 ,C336_=_C732 ,C336_=_C733 ,C336_=_C734 ,C336_=_C735 ,C336_=_C736 ,\nC336_=_C737 ,C336_=_C738 ,C336_=_C739 ,C336_=_C740 ,C336_=_C741 ,C336_=_C742 ,\nC336_=_C743 ,C336_=_C744 ,C336_=_C745 ,C336_=_C746 ,C336_=_C747 ,C336_=_C748 ,\nC336_=_C749 ,C336_=_C750 ,C336_=_C751 ,C336_=_C752 ,C336_=_C753 ,C336_=_C754 ,\nC336_=_C755 ,C336_=_C756 ,C336_=_C757 ,C336_=_C758 ,C376_=_C377 ,C376_=_C406 ,\nC376_=_C448 ,C376_=_C476 ,C376_=_C516 ,C376_=_C541 ,C376_=_C580 ,C376_=_C604 ,\nC376_=_C642 ,C376_=_C663 ,C376_=_C664 ,C376_=_C666 ,C376_=_C667 ,C376_=_C668 ,\nC376_=_C669 ,C376_=_C670 ,C376_=_C671 ,C376_=_C672 ,C376_=_C673 ,C376_=_C674 ,\nC376_=_C675 ,C376_=_C676 ,C376_=_C677 ,C376_=_C678 ,C376_=_C679 ,C376_=_C680 ,\nC376_=_C681 ,C376_=_C682 ,C376_=_C683 ,C376_=_C684 ,C376_=_C685 ,C376_=_C686 ,\nC376_=_C687 ,C376_=_C688 ,C376_=_C689 ,C376_=_C690 ,C376_=_C691 ,C376_=_C692 ,\nC376_=_C693 ,C376_=_C694 ,C376_=_C695 ,C376_=_C696 ,C376_=_C697 ,C376_=_C698 ,\nC376_=_C699 ,C376_=_C700 ,C377_=_C408 ,C377_=_C449 ,C377_=_C478 ,C377_=_C517 ,\nC377_=_C543 ,C377_=_C581 ,C377_=_C606 ,C377_=_C643 ,C377_=_C701 ,C377_=_C723 ,\nC377_=_C724 ,C377_=_C725 ,C377_=_C726 ,C377_=_C727 ,C377_=_C728 ,C377_=_C729 ,\nC377_=_C730 ,C377_=_C731 ,C377_=_C732 ,C377_=_C733 ,C377_=_C734 ,C377_=_C735 ,\nC377_=_C736 ,C377_=_C737 ,C377_=_C738 ,C377_=_C739 ,C377_=_C740 ,C377_=_C741 ,\nC377_=_C742 ,C377_=_C743 ,C377_=_C744 ,C377_=_C745 ,C377_=_C746 ,C377_=_C747 ,\nC377_=_C748 ,C377_=_C749 ,C377_=_C750 ,C377_=_C751 ,C377_=_C752 ,C377_=_C753 ,\nC377_=_C754 ,C377_=_C755 ,C377_=_C756 ,C377_=_C757 ,C377_=_C758 ,C406_=_C408 ,\nC406_=_C448 ,C406_=_C476 ,C406_=_C516 ,C406_=_C541 ,C406_=_C580 ,C406_=_C604 ,\nC406_=_C642 ,C406_=_C663 ,C406_=_C664 ,C406_=_C666 ,C406_=_C667 ,C406_=_C668 ,\nC406_=_C669 ,C406_=_C670 ,C406_=_C671 ,C406_=_C672 ,C406_=_C673 ,C406_=_C674 ,\nC406_=_C675 ,C406_=_C676 ,C406_=_C677 ,C406_=_C678 ,C406_=_C679 ,C406_=_C680 ,\nC406_=_C681 ,C406_=_C682 ,C406_=_C683 ,C406_=_C684 ,C406_=_C685 ,C406_=_C686 ,\nC406_=_C687 ,C406_=_C688 ,C406_=_C689 ,C406_=_C690 ,C406_=_C691 ,C406_=_C692 ,\nC406_=_C693 ,C406_=_C694 ,C406_=_C695 ,C406_=_C696 ,C406_=_C697 ,C406_=_C698 ,\nC406_=_C699 ,C406_=_C700 ,C408_=_C449 ,C408_=_C478 ,C408_=_C517 ,C408_=_C543 ,\nC408_=_C581 ,C408_=_C606 ,C408_=_C643 ,C408_=_C701 ,C408_=_C723 ,C408_=_C724 ,\nC408_=_C725 ,C408_=_C726 ,C408_=_C727 ,C408_=_C728 ,C408_=_C729 ,C408_=_C730 ,\nC408_=_C731 ,C408_=_C732 ,C408_=_C733 ,C408_=_C734 ,C408_=_C735 ,C408_=_C736 ,\nC408_=_C737 ,C408_=_C738 ,C408_=_C739 ,C408_=_C740 ,C408_=_C741 ,C408_=_C742 ,\nC408_=_C743 ,C408_=_C744 ,C408_=_C745 ,C408_=_C746 ,C408_=_C747 ,C408_=_C748 ,\nC408_=_C749 ,C408_=_C750 ,C408_=_C751 ,C408_=_C752 ,C408_=_C753 ,C408_=_C754 ,\nC408_=_C755 ,C408_=_C756 ,C408_=_C757 ,C408_=_C758 ,C448_=_C449 ,C448_=_C476 ,\nC448_=_C516 ,C448_=_C541 ,C448_=_C580 ,C448_=_C604 ,C448_=_C642 ,C448_=_C663 ,\nC448_=_C664 ,C448_=_C666 ,C448_=_C667 ,C448_=_C668 ,C448_=_C669 ,C448_=_C670 ,\nC448_=_C671 ,C448_=_C672 ,C448_=_C673 ,C448_=_C674 ,C448_=_C675 ,C448_=_C676 ,\nC448_=_C677 ,C448_=_C678 ,C448_=_C679 ,C448_=_C680 ,C448_=_C681 ,C448_=_C682 ,\nC448_=_C683 ,C448_=_C684 ,C448_=_C685 ,C448_=_C686 ,C448_=_C687 ,C448_=_C688 ,\nC448_=_C689 ,C448_=_C690 ,C448_=_C691 ,C448_=_C692 ,C448_=_C693 ,C448_=_C694 ,\nC448_=_C695 ,C448_=_C696 ,C448_=_C697 ,C448_=_C698 ,C448_=_C699 ,C448_=_C700 ,\nC449_=_C478 ,C449_=_C517 ,C449_=_C543 ,C449_=_C581 ,C449_=_C606 ,C449_=_C643 ,\nC449_=_C701 ,C449_=_C723 ,C449_=_C724 ,C449_=_C725 ,C449_=_C726 ,C449_=_C727 ,\nC449_=_C728 ,C449_=_C729 ,C449_=_C730 ,C449_=_C731 ,C449_=_C732 ,C449_=_C733 ,\nC449_=_C734 ,C449_=_C735 ,C449_=_C736 ,C449_=_C737 ,C449_=_C738 ,C449_=_C739 ,\nC449_=_C740 ,C449_=_C741 ,C449_=_C742 ,C449_=_C743 ,C449_=_C744 ,C449_=_C745 ,\nC449_=_C746 ,C449_=_C747 ,C449_=_C748 ,C449_=_C749 ,C449_=_C750 ,C449_=_C751 ,\nC449_=_C752 ,C449_=_C753 ,C449_=_C754 ,C449_=_C755 ,C449_=_C756 ,C449_=_C757 ,\nC449_=_C758 ,C476_=_C478 ,C476_=_C516 ,C476_=_C541 ,C476_=_C580 ,C476_=_C604 ,\nC476_=_C642 ,C476_=_C663 ,C476_=_C664 ,C476_=_C666 ,C476_=_C667 ,C476_=_C668 ,\nC476_=_C669 ,C476_=_C670 ,C476_=_C671 ,C476_=_C672 ,C476_=_C673 ,C476_=_C674 ,\nC476_=_C675 ,C476_=_C676 ,C476_=_C677 ,C476_=_C678 ,C476_=_C679 ,C476_=_C680 ,\nC476_=_C681 ,C476_=_C682 ,C476_=_C683 ,C476_=_C684 ,C476_=_C685 ,C476_=_C686 ,\nC476_=_C687 ,C476_=_C688 ,C476_=_C689 ,C476_=_C690 ,C476_=_C691 ,C476_=_C692 ,\nC476_=_C693 ,C476_=_C694 ,C476_=_C695 ,C476_=_C696 ,C476_=_C697 ,C476_=_C698 ,\nC476_=_C699 ,C476_=_C700 ,C478_=_C517 ,C478_=_C543 ,C478_=_C581 ,C478_=_C606 ,\nC478_=_C643 ,C478_=_C701 ,C478_=_C723 ,C478_=_C724 ,C478_=_C725 ,C478_=_C726 ,\nC478_=_C727 ,C478_=_C728 ,C478_=_C729 ,C478_=_C730 ,C478_=_C731 ,C478_=_C732 ,\nC478_=_C733 ,C478_=_C734 ,C478_=_C735 ,C478_=_C736 ,C478_=_C737 ,C478_=_C738 ,\nC478_=_C739 ,C478_=_C740 ,C478_=_C741 ,C478_=_C742 ,C478_=_C743 ,C478_=_C744 ,\nC478_=_C745 ,C478_=_C746 ,C478_=_C747 ,C478_=_C748 ,C478_=_C749 ,C478_=_C750 ,\nC478_=_C751 ,C478_=_C752 ,C478_=_C753 ,C478_=_C754 ,C478_=_C755 ,C478_=_C756 ,\nC478_=_C757 ,C478_=_C758 ,C516_=_C517 ,C516_=_C541 ,C516_=_C580 ,C516_=_C604 ,\nC516_=_C642 ,C516_=_C663 ,C516_=_C664 ,C516_=_C666 ,C516_=_C667 ,C516_=_C668 ,\nC516_=_C669 ,C516_=_C670 ,C516_=_C671 ,C516_=_C672 ,C516_=_C673 ,C516_=_C674 ,\nC516_=_C675 ,C516_=_C676 ,C516_=_C677 ,C516_=_C678 ,C516_=_C679 ,C516_=_C680 ,\nC516_=_C681 ,C516_=_C682 ,C516_=_C683 ,C516_=_C684 ,C516_=_C685 ,C516_=_C686 ,\nC516_=_C687 ,C516_=_C688 ,C516_=_C689 ,C516_=_C690 ,C516_=_C691 ,C516_=_C692 ,\nC516_=_C693 ,C516_=_C694 ,C516_=_C695 ,C516_=_C696 ,C516_=_C697 ,C516_=_C698 ,\nC516_=_C699 ,C516_=_C700 ,C517_=_C543 ,C517_=_C581 ,C517_=_C606 ,C517_=_C643 ,\nC517_=_C701 ,C517_=_C723 ,C517_=_C724 ,C517_=_C725 ,C517_=_C726 ,C517_=_C727 ,\nC517_=_C728 ,C517_=_C729 ,C517_=_C730 ,C517_=_C731 ,C517_=_C732 ,C517_=_C733 ,\nC517_=_C734 ,C517_=_C735 ,C517_=_C736 ,C517_=_C737 ,C517_=_C738 ,C517_=_C739 ,\nC517_=_C740 ,C517_=_C741 ,C517_=_C742 ,C517_=_C743 ,C517_=_C744 ,C517_=_C745 ,\nC517_=_C746 ,C517_=_C747 ,C517_=_C748 ,C517_=_C749 ,C517_=_C750 ,C517_=_C751 ,\nC517_=_C752 ,C517_=_C753 ,C517_=_C754 ,C517_=_C755 ,C517_=_C756 ,C517_=_C757 ,\nC517_=_C758 ,C541_=_C543 ,C541_=_C580 ,C541_=_C604 ,C541_=_C642 ,C541_=_C663 ,\nC541_=_C664 ,C541_=_C666 ,C541_=_C667 ,C541_=_C668 ,C541_=_C669 ,C541_=_C670 ,\nC541_=_C671 ,C541_=_C672 ,C541_=_C673 ,C541_=_C674 ,C541_=_C675 ,C541_=_C676 ,\nC541_=_C677 ,C541_=_C678 ,C541_=_C679 ,C541_=_C680 ,C541_=_C681 ,C541_=_C682 ,\nC541_=_C683 ,C541_=_C684 ,C541_=_C685 ,C541_=_C686 ,C541_=_C687 ,C541_=_C688 ,\nC541_=_C689 ,C541_=_C690 ,C541_=_C691 ,C541_=_C692 ,C541_=_C693 ,C541_=_C694 ,\nC541_=_C695 ,C541_=_C696 ,C541_=_C697 ,C541_=_C698 ,C541_=_C699 ,C541_=_C700 ,\nC543_=_C581 ,C543_=_C606 ,C543_=_C643 ,C543_=_C701 ,C543_=_C723 ,C543_=_C724 ,\nC543_=_C725 ,C543_=_C726 ,C543_=_C727 ,C543_=_C728 ,C543_=_C729 ,C543_=_C730 ,\nC543_=_C731 ,C543_=_C732 ,C543_=_C733 ,C543_=_C734 ,C543_=_C735 ,C543_=_C736 ,\nC543_=_C737 ,C543_=_C738 ,C543_=_C739 ,C543_=_C740 ,C543_=_C741 ,C543_=_C742 ,\nC543_=_C743 ,C543_=_C744 ,C543_=_C745 ,C543_=_C746 ,C543_=_C747 ,C543_=_C748 ,\nC543_=_C749 ,C543_=_C750 ,C543_=_C751 ,C543_=_C752 ,C543_=_C753 ,C543_=_C754 ,\nC543_=_C755 ,C543_=_C756 ,C543_=_C757 ,C543_=_C758 ,C580_=_C581 ,C580_=_C604 ,\nC580_=_C642 ,C580_=_C663 ,C580_=_C664 ,C580_=_C666 ,C580_=_C667 ,C580_=_C668 ,\nC580_=_C669 ,C580_=_C670 ,C580_=_C671 ,C580_=_C672</w:t>
      </w:r>
    </w:p>
    <w:p>
      <w:pPr>
        <w:pStyle w:val="PreformattedText"/>
        <w:bidi w:val="0"/>
        <w:spacing w:before="0" w:after="0"/>
        <w:jc w:val="left"/>
        <w:rPr/>
      </w:pPr>
      <w:r>
        <w:rPr/>
        <w:t xml:space="preserve"> </w:t>
      </w:r>
      <w:r>
        <w:rPr/>
        <w:t>,C580_=_C673 ,C580_=_C674 ,\nC580_=_C675 ,C580_=_C676 ,C580_=_C677 ,C580_=_C678 ,C580_=_C679 ,C580_=_C680 ,\nC580_=_C681 ,C580_=_C682 ,C580_=_C683 ,C580_=_C684 ,C580_=_C685 ,C580_=_C686 ,\nC580_=_C687 ,C580_=_C688 ,C580_=_C689 ,C580_=_C690 ,C580_=_C691 ,C580_=_C692 ,\nC580_=_C693 ,C580_=_C694 ,C580_=_C695 ,C580_=_C696 ,C580_=_C697 ,C580_=_C698 ,\nC580_=_C699 ,C580_=_C700 ,C581_=_C606 ,C581_=_C643 ,C581_=_C701 ,C581_=_C723 ,\nC581_=_C724 ,C581_=_C725 ,C581_=_C726 ,C581_=_C727 ,C581_=_C728 ,C581_=_C729 ,\nC581_=_C730 ,C581_=_C731 ,C581_=_C732 ,C581_=_C733 ,C581_=_C734 ,C581_=_C735 ,\nC581_=_C736 ,C581_=_C737 ,C581_=_C738 ,C581_=_C739 ,C581_=_C740 ,C581_=_C741 ,\nC581_=_C742 ,C581_=_C743 ,C581_=_C744 ,C581_=_C745 ,C581_=_C746 ,C581_=_C747 ,\nC581_=_C748 ,C581_=_C749 ,C581_=_C750 ,C581_=_C751 ,C581_=_C752 ,C581_=_C753 ,\nC581_=_C754 ,C581_=_C755 ,C581_=_C756 ,C581_=_C757 ,C581_=_C758 ,C604_=_C606 ,\nC604_=_C642 ,C604_=_C663 ,C604_=_C664 ,C604_=_C666 ,C604_=_C667 ,C604_=_C668 ,\nC604_=_C669 ,C604_=_C670 ,C604_=_C671 ,C604_=_C672 ,C604_=_C673 ,C604_=_C674 ,\nC604_=_C675 ,C604_=_C676 ,C604_=_C677 ,C604_=_C678 ,C604_=_C679 ,C604_=_C680 ,\nC604_=_C681 ,C604_=_C682 ,C604_=_C683 ,C604_=_C684 ,C604_=_C685 ,C604_=_C686 ,\nC604_=_C687 ,C604_=_C688 ,C604_=_C689 ,C604_=_C690 ,C604_=_C691 ,C604_=_C692 ,\nC604_=_C693 ,C604_=_C694 ,C604_=_C695 ,C604_=_C696 ,C604_=_C697 ,C604_=_C698 ,\nC604_=_C699 ,C604_=_C700 ,C606_=_C643 ,C606_=_C701 ,C606_=_C723 ,C606_=_C724 ,\nC606_=_C725 ,C606_=_C726 ,C606_=_C727 ,C606_=_C728 ,C606_=_C729 ,C606_=_C730 ,\nC606_=_C731 ,C606_=_C732 ,C606_=_C733 ,C606_=_C734 ,C606_=_C735 ,C606_=_C736 ,\nC606_=_C737 ,C606_=_C738 ,C606_=_C739 ,C606_=_C740 ,C606_=_C741 ,C606_=_C742 ,\nC606_=_C743 ,C606_=_C744 ,C606_=_C745 ,C606_=_C746 ,C606_=_C747 ,C606_=_C748 ,\nC606_=_C749 ,C606_=_C750 ,C606_=_C751 ,C606_=_C752 ,C606_=_C753 ,C606_=_C754 ,\nC606_=_C755 ,C606_=_C756 ,C606_=_C757 ,C606_=_C758 ,C642_=_C643 ,C642_=_C663 ,\nC642_=_C664 ,C642_=_C666 ,C642_=_C667 ,C642_=_C668 ,C642_=_C669 ,C642_=_C670 ,\nC642_=_C671 ,C642_=_C672 ,C642_=_C673 ,C642_=_C674 ,C642_=_C675 ,C642_=_C676 ,\nC642_=_C677 ,C642_=_C678 ,C642_=_C679 ,C642_=_C680 ,C642_=_C681 ,C642_=_C682 ,\nC642_=_C683 ,C642_=_C684 ,C642_=_C685 ,C642_=_C686 ,C642_=_C687 ,C642_=_C688 ,\nC642_=_C689 ,C642_=_C690 ,C642_=_C691 ,C642_=_C692 ,C642_=_C693 ,C642_=_C694 ,\nC642_=_C695 ,C642_=_C696 ,C642_=_C697 ,C642_=_C698 ,C642_=_C699 ,C642_=_C700 ,\nC643_=_C701 ,C643_=_C723 ,C643_=_C724 ,C643_=_C725 ,C643_=_C726 ,C643_=_C727 ,\nC643_=_C728 ,C643_=_C729 ,C643_=_C730 ,C643_=_C731 ,C643_=_C732 ,C643_=_C733 ,\nC643_=_C734 ,C643_=_C735 ,C643_=_C736 ,C643_=_C737 ,C643_=_C738 ,C643_=_C739 ,\nC643_=_C740 ,C643_=_C741 ,C643_=_C742 ,C643_=_C743 ,C643_=_C744 ,C643_=_C745 ,\nC643_=_C746 ,C643_=_C747 ,C643_=_C748 ,C643_=_C749 ,C643_=_C750 ,C643_=_C751 ,\nC643_=_C752 ,C643_=_C753 ,C643_=_C754 ,C643_=_C755 ,C643_=_C756 ,C643_=_C757 ,\nC643_=_C758 ,C663_=_C664 ,C663_=_C666 ,C663_=_C667 ,C663_=_C668 ,C663_=_C669 ,\nC663_=_C670 ,C663_=_C671 ,C663_=_C672 ,C663_=_C673 ,C663_=_C674 ,C663_=_C675 ,\nC663_=_C676 ,C663_=_C677 ,C663_=_C678 ,C663_=_C679 ,C663_=_C680 ,C663_=_C681 ,\nC663_=_C682 ,C663_=_C683 ,C663_=_C684 ,C663_=_C685 ,C663_=_C686 ,C663_=_C687 ,\nC663_=_C688 ,C663_=_C689 ,C663_=_C690 ,C663_=_C691 ,C663_=_C692 ,C663_=_C693 ,\nC663_=_C694 ,C663_=_C695 ,C663_=_C696 ,C663_=_C697 ,C663_=_C698 ,C663_=_C699 ,\nC663_=_C700 ,C663_=_C701 ,C664_=_C666 ,C664_=_C667 ,C664_=_C668 ,C664_=_C669 ,\nC664_=_C670 ,C664_=_C671 ,C664_=_C672 ,C664_=_C673 ,C664_=_C674 ,C664_=_C675 ,\nC664_=_C676 ,C664_=_C677 ,C664_=_C678 ,C664_=_C679 ,C664_=_C680 ,C664_=_C681 ,\nC664_=_C682 ,C664_=_C683 ,C664_=_C684 ,C664_=_C685 ,C664_=_C686 ,C664_=_C687 ,\nC664_=_C688 ,C664_=_C689 ,C664_=_C690 ,C664_=_C691 ,C664_=_C692 ,C664_=_C693 ,\nC664_=_C694 ,C664_=_C695 ,C664_=_C696 ,C664_=_C697 ,C664_=_C698 ,C664_=_C699 ,\nC664_=_C700 ,C666_=_C667 ,C666_=_C668 ,C666_=_C669 ,C666_=_C670 ,C666_=_C671 ,\nC666_=_C672 ,C666_=_C673 ,C666_=_C674 ,C666_=_C675 ,C666_=_C676 ,C666_=_C677 ,\nC666_=_C678 ,C666_=_C679 ,C666_=_C680 ,C666_=_C681 ,C666_=_C682 ,C666_=_C683 ,\nC666_=_C684 ,C666_=_C685 ,C666_=_C686 ,C666_=_C687 ,C666_=_C688 ,C666_=_C689 ,\nC666_=_C690 ,C666_=_C691 ,C666_=_C692 ,C666_=_C693 ,C666_=_C694 ,C666_=_C695 ,\nC666_=_C696 ,C666_=_C697 ,C666_=_C698 ,C666_=_C699 ,C666_=_C700 ,C666_=_C723 ,\nC667_=_C668 ,C667_=_C669 ,C667_=_C670 ,C667_=_C671 ,C667_=_C672 ,C667_=_C673 ,\nC667_=_C674 ,C667_=_C675 ,C667_=_C676 ,C667_=_C677 ,C667_=_C678 ,C667_=_C679 ,\nC667_=_C680 ,C667_=_C681 ,C667_=_C682 ,C667_=_C683 ,C667_=_C684 ,C667_=_C685 ,\nC667_=_C686 ,C667_=_C687 ,C667_=_C688 ,C667_=_C689 ,C667_=_C690 ,C667_=_C691 ,\nC667_=_C692 ,C667_=_C693 ,C667_=_C694 ,C667_=_C695 ,C667_=_C696 ,C667_=_C697 ,\nC667_=_C698 ,C667_=_C699 ,C667_=_C700 ,C667_=_C725 ,C668_=_C669 ,C668_=_C670 ,\nC668_=_C671 ,C668_=_C672 ,C668_=_C673 ,C668_=_C674 ,C668_=_C675 ,C668_=_C676 ,\nC668_=_C677 ,C668_=_C678 ,C668_=_C679 ,C668_=_C680 ,C668_=_C681 ,C668_=_C682 ,\nC668_=_C683 ,C668_=_C684 ,C668_=_C685 ,C668_=_C686 ,C668_=_C687 ,C668_=_C688 ,\nC668_=_C689 ,C668_=_C690 ,C668_=_C691 ,C668_=_C692 ,C668_=_C693 ,C668_=_C694 ,\nC668_=_C695 ,C668_=_C696 ,C668_=_C697 ,C668_=_C698 ,C668_=_C699 ,C668_=_C700 ,\nC668_=_C726 ,C669_=_C670 ,C669_=_C671 ,C669_=_C672 ,C669_=_C673 ,C669_=_C674 ,\nC669_=_C675 ,C669_=_C676 ,C669_=_C677 ,C669_=_C678 ,C669_=_C679 ,C669_=_C680 ,\nC669_=_C681 ,C669_=_C682 ,C669_=_C683 ,C669_=_C684 ,C669_=_C685 ,C669_=_C686 ,\nC669_=_C687 ,C669_=_C688 ,C669_=_C689 ,C669_=_C690 ,C669_=_C691 ,C669_=_C692 ,\nC669_=_C693 ,C669_=_C694 ,C669_=_C695 ,C669_=_C696 ,C669_=_C697 ,C669_=_C698 ,\nC669_=_C699 ,C669_=_C700 ,C669_=_C727 ,C670_=_C671 ,C670_=_C672 ,C670_=_C673 ,\nC670_=_C674 ,C670_=_C675 ,C670_=_C676 ,C670_=_C677 ,C670_=_C678 ,C670_=_C679 ,\nC670_=_C680 ,C670_=_C681 ,C670_=_C682 ,C670_=_C683 ,C670_=_C684 ,C670_=_C685 ,\nC670_=_C686 ,C670_=_C687 ,C670_=_C688 ,C670_=_C689 ,C670_=_C690 ,C670_=_C691 ,\nC670_=_C692 ,C670_=_C693 ,C670_=_C694 ,C670_=_C695 ,C670_=_C696 ,C670_=_C697 ,\nC670_=_C698 ,C670_=_C699 ,C670_=_C700 ,C670_=_C728 ,C671_=_C672 ,C671_=_C673 ,\nC671_=_C674 ,C671_=_C675 ,C671_=_C676 ,C671_=_C677 ,C671_=_C678 ,C671_=_C679 ,\nC671_=_C680 ,C671_=_C681 ,C671_=_C682 ,C671_=_C683 ,C671_=_C684 ,C671_=_C685 ,\nC671_=_C686 ,C671_=_C687 ,C671_=_C688 ,C671_=_C689 ,C671_=_C690 ,C671_=_C691 ,\nC671_=_C692 ,C671_=_C693 ,C671_=_C694 ,C671_=_C695 ,C671_=_C696 ,C671_=_C697 ,\nC671_=_C698 ,C671_=_C699 ,C671_=_C700 ,C671_=_C729 ,C672_=_C673 ,C672_=_C674 ,\nC672_=_C675 ,C672_=_C676 ,C672_=_C677 ,C672_=_C678 ,C672_=_C679 ,C672_=_C680 ,\nC672_=_C681 ,C672_=_C682 ,C672_=_C683 ,C672_=_C684 ,C672_=_C685 ,C672_=_C686 ,\nC672_=_C687 ,C672_=_C688 ,C672_=_C689 ,C672_=_C690 ,C672_=_C691 ,C672_=_C692 ,\nC672_=_C693 ,C672_=_C694 ,C672_=_C695 ,C672_=_C696 ,C672_=_C697 ,C672_=_C698 ,\nC672_=_C699 ,C672_=_C700 ,C672_=_C730 ,C673_=_C674 ,C673_=_C675 ,C673_=_C676 ,\nC673_=_C677 ,C673_=_C678 ,C673_=_C679 ,C673_=_C680 ,C673_=_C681 ,C673_=_C682 ,\nC673_=_C683 ,C673_=_C684 ,C673_=_C685 ,C673_=_C686 ,C673_=_C687 ,C673_=_C688 ,\nC673_=_C689 ,C673_=_C690 ,C673_=_C691 ,C673_=_C692 ,C673_=_C693 ,C673_=_C694 ,\nC673_=_C695 ,C673_=_C696 ,C673_=_C697 ,C673_=_C698 ,C673_=_C699 ,C673_=_C700 ,\nC673_=_C731 ,C674_=_C675 ,C674_=_C676 ,C674_=_C677 ,C674_=_C678 ,C674_=_C679 ,\nC674_=_C680 ,C674_=_C681 ,C674_=_C682 ,C674_=_C683 ,C674_=_C684 ,C674_=_C685 ,\nC674_=_C686 ,C674_=_C687 ,C674_=_C688 ,C674_=_C689 ,C674_=_C690 ,C674_=_C691 ,\nC674_=_C692 ,C674_=_C693 ,C674_=_C694 ,C674_=_C695 ,C674_=_C696 ,C674_=_C697 ,\nC674_=_C698 ,C674_=_C699 ,C674_=_C700 ,C674_=_C732 ,C675_=_C676 ,C675_=_C677 ,\nC675_=_C678 ,C675_=_C679 ,C675_=_C680 ,C675_=_C681 ,C675_=_C682 ,C675_=_C683 ,\nC675_=_C684 ,C675_=_C685 ,C675_=_C686 ,C675_=_C687 ,C675_=_C688 ,C675_=_C689 ,\nC675_=_C690 ,C675_=_C691 ,C675_=_C692 ,C675_=_C693 ,C675_=_C694 ,C675_=_C695 ,\nC675_=_C696 ,C675_=_C697 ,C675_=_C698 ,C675_=_C699 ,C675_=_C700 ,C675_=_C733 ,\nC676_=_C677 ,C676_=_C678 ,C676_=_C679 ,C676_=_C680 ,C676_=_C681 ,C676_=_C682 ,\nC676_=_C683 ,C676_=_C684 ,C676_=_C685 ,C676_=_C686 ,C676_=_C687 ,C676_=_C688 ,\nC676_=_C689 ,C676_=_C690 ,C676_=_C691 ,C676_=_C692 ,C676_=_C693 ,C676_=_C694 ,\nC676_=_C695 ,C676_=_C696 ,C676_=_C697 ,C676_=_C698 ,C676_=_C699 ,C676_=_C700 ,\nC676_=_C734 ,C677_=_C678 ,C677_=_C679 ,C677_=_C680 ,C677_=_C681 ,C677_=_C682 ,\nC677_=_C683 ,C677_=_C684 ,C677_=_C685 ,C677_=_C686 ,C677_=_C687 ,C677_=_C688 ,\nC677_=_C689 ,C677_=_C690 ,C677_=_C691 ,C677_=_C692 ,C677_=_C693 ,C677_=_C694 ,\nC677_=_C695 ,C677_=_C696 ,C677_=_C697 ,C677_=_C698 ,C677_=_C699 ,C677_=_C700 ,\nC677_=_C735 ,C678_=_C679 ,C678_=_C680 ,C678_=_C681 ,C678_=_C682 ,C678_=_C683 ,\nC678_=_C684 ,C678_=_C685 ,C678_=_C686 ,C678_=_C687 ,C678_=_C688 ,C678_=_C689 ,\nC678_=_C690 ,C678_=_C691 ,C678_=_C692 ,C678_=_C693 ,C678_=_C694 ,C678_=_C695 ,\nC678_=_C696 ,C678_=_C697 ,C678_=_C698 ,C678_=_C699 ,C678_=_C700 ,C678_=_C736 ,\nC679_=_C680 ,C679_=_C681 ,C679_=_C682 ,C679_=_C683 ,C679_=_C684 ,C679_=_C685 ,\nC679_=_C686 ,C679_=_C687 ,C679_=_C688 ,C679_=_C689 ,C679_=_C690 ,C679_=_C691 ,\nC679_=_C692 ,C679_=_C693 ,C679_=_C694 ,C679_=_C695 ,C679_=_C696 ,C679_=_C697 ,\nC679_=_C698 ,C679_=_C699 ,C679_=_C700 ,C679_=_C737 ,C680_=_C681 ,C680_=_C682 ,\nC680_=_C683 ,C680_=_C684 ,C680_=_C685 ,C680_=_C686 ,C680_=_C687 ,C680_=_C688 ,\nC680_=_C689 ,C680_=_C690 ,C680_=_C691 ,C680_=_C692 ,C680_=_C693 ,C680_=_C694 ,\nC680_=_C695 ,C680_=_C696 ,C680_=_C697 ,C680_=_C698 ,C680_=_C699 ,C680_=_C700 ,\nC680_=_C738 ,C681_=_C682 ,C681_=_C683 ,C681_=_C684 ,C681_=_C685 ,C681_=_C686 ,\nC681_=_C687 ,C681_=_C688 ,C681_=_C689 ,C681_=_C690 ,C681_=_C691 ,C681_=_C692 ,\nC681_=_C693 ,C681_=_C694 ,C681_=_C695 ,C681_=_C696 ,C681_=_C697 ,C681_=_C698 ,\nC681_=_C699 ,C681_=_C700 ,C681_=_C739 ,C682_=_C683 ,C682_=_C684 ,C682_=_C685 ,\nC682_=_C686 ,C682_=_C687 ,C682_=_C688 ,C682_=_C689 ,C682_=_C690 ,C682_=_C691 ,\nC682_=_C692 ,C682_=_C693 ,C682_=_C694</w:t>
      </w:r>
    </w:p>
    <w:p>
      <w:pPr>
        <w:pStyle w:val="PreformattedText"/>
        <w:bidi w:val="0"/>
        <w:spacing w:before="0" w:after="0"/>
        <w:jc w:val="left"/>
        <w:rPr/>
      </w:pPr>
      <w:r>
        <w:rPr/>
        <w:t xml:space="preserve"> </w:t>
      </w:r>
      <w:r>
        <w:rPr/>
        <w:t>,C682_=_C695 ,C682_=_C696 ,C682_=_C697 ,\nC682_=_C698 ,C682_=_C699 ,C682_=_C700 ,C682_=_C740 ,C683_=_C684 ,C683_=_C685 ,\nC683_=_C686 ,C683_=_C687 ,C683_=_C688 ,C683_=_C689 ,C683_=_C690 ,C683_=_C691 ,\nC683_=_C692 ,C683_=_C693 ,C683_=_C694 ,C683_=_C695 ,C683_=_C696 ,C683_=_C697 ,\nC683_=_C698 ,C683_=_C699 ,C683_=_C700 ,C683_=_C741 ,C684_=_C685 ,C684_=_C686 ,\nC684_=_C687 ,C684_=_C688 ,C684_=_C689 ,C684_=_C690 ,C684_=_C691 ,C684_=_C692 ,\nC684_=_C693 ,C684_=_C694 ,C684_=_C695 ,C684_=_C696 ,C684_=_C697 ,C684_=_C698 ,\nC684_=_C699 ,C684_=_C700 ,C684_=_C742 ,C685_=_C686 ,C685_=_C687 ,C685_=_C688 ,\nC685_=_C689 ,C685_=_C690 ,C685_=_C691 ,C685_=_C692 ,C685_=_C693 ,C685_=_C694 ,\nC685_=_C695 ,C685_=_C696 ,C685_=_C697 ,C685_=_C698 ,C685_=_C699 ,C685_=_C700 ,\nC685_=_C743 ,C686_=_C687 ,C686_=_C688 ,C686_=_C689 ,C686_=_C690 ,C686_=_C691 ,\nC686_=_C692 ,C686_=_C693 ,C686_=_C694 ,C686_=_C695 ,C686_=_C696 ,C686_=_C697 ,\nC686_=_C698 ,C686_=_C699 ,C686_=_C700 ,C686_=_C744 ,C687_=_C688 ,C687_=_C689 ,\nC687_=_C690 ,C687_=_C691 ,C687_=_C692 ,C687_=_C693 ,C687_=_C694 ,C687_=_C695 ,\nC687_=_C696 ,C687_=_C697 ,C687_=_C698 ,C687_=_C699 ,C687_=_C700 ,C687_=_C745 ,\nC688_=_C689 ,C688_=_C690 ,C688_=_C691 ,C688_=_C692 ,C688_=_C693 ,C688_=_C694 ,\nC688_=_C695 ,C688_=_C696 ,C688_=_C697 ,C688_=_C698 ,C688_=_C699 ,C688_=_C700 ,\nC688_=_C746 ,C689_=_C690 ,C689_=_C691 ,C689_=_C692 ,C689_=_C693 ,C689_=_C694 ,\nC689_=_C695 ,C689_=_C696 ,C689_=_C697 ,C689_=_C698 ,C689_=_C699 ,C689_=_C700 ,\nC689_=_C747 ,C690_=_C691 ,C690_=_C692 ,C690_=_C693 ,C690_=_C694 ,C690_=_C695 ,\nC690_=_C696 ,C690_=_C697 ,C690_=_C698 ,C690_=_C699 ,C690_=_C700 ,C690_=_C748 ,\nC691_=_C692 ,C691_=_C693 ,C691_=_C694 ,C691_=_C695 ,C691_=_C696 ,C691_=_C697 ,\nC691_=_C698 ,C691_=_C699 ,C691_=_C700 ,C691_=_C749 ,C692_=_C693 ,C692_=_C694 ,\nC692_=_C695 ,C692_=_C696 ,C692_=_C697 ,C692_=_C698 ,C692_=_C699 ,C692_=_C700 ,\nC692_=_C750 ,C693_=_C694 ,C693_=_C695 ,C693_=_C696 ,C693_=_C697 ,C693_=_C698 ,\nC693_=_C699 ,C693_=_C700 ,C693_=_C751 ,C694_=_C695 ,C694_=_C696 ,C694_=_C697 ,\nC694_=_C698 ,C694_=_C699 ,C694_=_C700 ,C694_=_C752 ,C695_=_C696 ,C695_=_C697 ,\nC695_=_C698 ,C695_=_C699 ,C695_=_C700 ,C695_=_C753 ,C696_=_C697 ,C696_=_C698 ,\nC696_=_C699 ,C696_=_C700 ,C696_=_C754 ,C697_=_C698 ,C697_=_C699 ,C697_=_C700 ,\nC697_=_C755 ,C698_=_C699 ,C698_=_C700 ,C698_=_C756 ,C699_=_C700 ,C699_=_C757 ,\nC700_=_C758 ,C701_=_C723 ,C701_=_C724 ,C701_=_C725 ,C701_=_C726 ,C701_=_C727 ,\nC701_=_C728 ,C701_=_C729 ,C701_=_C730 ,C701_=_C731 ,C701_=_C732 ,C701_=_C733 ,\nC701_=_C734 ,C701_=_C735 ,C701_=_C736 ,C701_=_C737 ,C701_=_C738 ,C701_=_C739 ,\nC701_=_C740 ,C701_=_C741 ,C701_=_C742 ,C701_=_C743 ,C701_=_C744 ,C701_=_C745 ,\nC701_=_C746 ,C701_=_C747 ,C701_=_C748 ,C701_=_C749 ,C701_=_C750 ,C701_=_C751 ,\nC701_=_C752 ,C701_=_C753 ,C701_=_C754 ,C701_=_C755 ,C701_=_C756 ,C701_=_C757 ,\nC701_=_C758 ,C723_=_C724 ,C723_=_C725 ,C723_=_C726 ,C723_=_C727 ,C723_=_C728 ,\nC723_=_C729 ,C723_=_C730 ,C723_=_C731 ,C723_=_C732 ,C723_=_C733 ,C723_=_C734 ,\nC723_=_C735 ,C723_=_C736 ,C723_=_C737 ,C723_=_C738 ,C723_=_C739 ,C723_=_C740 ,\nC723_=_C741 ,C723_=_C742 ,C723_=_C743 ,C723_=_C744 ,C723_=_C745 ,C723_=_C746 ,\nC723_=_C747 ,C723_=_C748 ,C723_=_C749 ,C723_=_C750 ,C723_=_C751 ,C723_=_C752 ,\nC723_=_C753 ,C723_=_C754 ,C723_=_C755 ,C723_=_C756 ,C723_=_C757 ,C723_=_C758 ,\nC724_=_C725 ,C724_=_C726 ,C724_=_C727 ,C724_=_C728 ,C724_=_C729 ,C724_=_C730 ,\nC724_=_C731 ,C724_=_C732 ,C724_=_C733 ,C724_=_C734 ,C724_=_C735 ,C724_=_C736 ,\nC724_=_C737 ,C724_=_C738 ,C724_=_C739 ,C724_=_C740 ,C724_=_C741 ,C724_=_C742 ,\nC724_=_C743 ,C724_=_C744 ,C724_=_C745 ,C724_=_C746 ,C724_=_C747 ,C724_=_C748 ,\nC724_=_C749 ,C724_=_C750 ,C724_=_C751 ,C724_=_C752 ,C724_=_C753 ,C724_=_C754 ,\nC724_=_C755 ,C724_=_C756 ,C724_=_C757 ,C724_=_C758 ,C725_=_C726 ,C725_=_C727 ,\nC725_=_C728 ,C725_=_C729 ,C725_=_C730 ,C725_=_C731 ,C725_=_C732 ,C725_=_C733 ,\nC725_=_C734 ,C725_=_C735 ,C725_=_C736 ,C725_=_C737 ,C725_=_C738 ,C725_=_C739 ,\nC725_=_C740 ,C725_=_C741 ,C725_=_C742 ,C725_=_C743 ,C725_=_C744 ,C725_=_C745 ,\nC725_=_C746 ,C725_=_C747 ,C725_=_C748 ,C725_=_C749 ,C725_=_C750 ,C725_=_C751 ,\nC725_=_C752 ,C725_=_C753 ,C725_=_C754 ,C725_=_C755 ,C725_=_C756 ,C725_=_C757 ,\nC725_=_C758 ,C726_=_C727 ,C726_=_C728 ,C726_=_C729 ,C726_=_C730 ,C726_=_C731 ,\nC726_=_C732 ,C726_=_C733 ,C726_=_C734 ,C726_=_C735 ,C726_=_C736 ,C726_=_C737 ,\nC726_=_C738 ,C726_=_C739 ,C726_=_C740 ,C726_=_C741 ,C726_=_C742 ,C726_=_C743 ,\nC726_=_C744 ,C726_=_C745 ,C726_=_C746 ,C726_=_C747 ,C726_=_C748 ,C726_=_C749 ,\nC726_=_C750 ,C726_=_C751 ,C726_=_C752 ,C726_=_C753 ,C726_=_C754 ,C726_=_C755 ,\nC726_=_C756 ,C726_=_C757 ,C726_=_C758 ,C727_=_C728 ,C727_=_C729 ,C727_=_C730 ,\nC727_=_C731 ,C727_=_C732 ,C727_=_C733 ,C727_=_C734 ,C727_=_C735 ,C727_=_C736 ,\nC727_=_C737 ,C727_=_C738 ,C727_=_C739 ,C727_=_C740 ,C727_=_C741 ,C727_=_C742 ,\nC727_=_C743 ,C727_=_C744 ,C727_=_C745 ,C727_=_C746 ,C727_=_C747 ,C727_=_C748 ,\nC727_=_C749 ,C727_=_C750 ,C727_=_C751 ,C727_=_C752 ,C727_=_C753 ,C727_=_C754 ,\nC727_=_C755 ,C727_=_C756 ,C727_=_C757 ,C727_=_C758 ,C728_=_C729 ,C728_=_C730 ,\nC728_=_C731 ,C728_=_C732 ,C728_=_C733 ,C728_=_C734 ,C728_=_C735 ,C728_=_C736 ,\nC728_=_C737 ,C728_=_C738 ,C728_=_C739 ,C728_=_C740 ,C728_=_C741 ,C728_=_C742 ,\nC728_=_C743 ,C728_=_C744 ,C728_=_C745 ,C728_=_C746 ,C728_=_C747 ,C728_=_C748 ,\nC728_=_C749 ,C728_=_C750 ,C728_=_C751 ,C728_=_C752 ,C728_=_C753 ,C728_=_C754 ,\nC728_=_C755 ,C728_=_C756 ,C728_=_C757 ,C728_=_C758 ,C729_=_C730 ,C729_=_C731 ,\nC729_=_C732 ,C729_=_C733 ,C729_=_C734 ,C729_=_C735 ,C729_=_C736 ,C729_=_C737 ,\nC729_=_C738 ,C729_=_C739 ,C729_=_C740 ,C729_=_C741 ,C729_=_C742 ,C729_=_C743 ,\nC729_=_C744 ,C729_=_C745 ,C729_=_C746 ,C729_=_C747 ,C729_=_C748 ,C729_=_C749 ,\nC729_=_C750 ,C729_=_C751 ,C729_=_C752 ,C729_=_C753 ,C729_=_C754 ,C729_=_C755 ,\nC729_=_C756 ,C729_=_C757 ,C729_=_C758 ,C730_=_C731 ,C730_=_C732 ,C730_=_C733 ,\nC730_=_C734 ,C730_=_C735 ,C730_=_C736 ,C730_=_C737 ,C730_=_C738 ,C730_=_C739 ,\nC730_=_C740 ,C730_=_C741 ,C730_=_C742 ,C730_=_C743 ,C730_=_C744 ,C730_=_C745 ,\nC730_=_C746 ,C730_=_C747 ,C730_=_C748 ,C730_=_C749 ,C730_=_C750 ,C730_=_C751 ,\nC730_=_C752 ,C730_=_C753 ,C730_=_C754 ,C730_=_C755 ,C730_=_C756 ,C730_=_C757 ,\nC730_=_C758 ,C731_=_C732 ,C731_=_C733 ,C731_=_C734 ,C731_=_C735 ,C731_=_C736 ,\nC731_=_C737 ,C731_=_C738 ,C731_=_C739 ,C731_=_C740 ,C731_=_C741 ,C731_=_C742 ,\nC731_=_C743 ,C731_=_C744 ,C731_=_C745 ,C731_=_C746 ,C731_=_C747 ,C731_=_C748 ,\nC731_=_C749 ,C731_=_C750 ,C731_=_C751 ,C731_=_C752 ,C731_=_C753 ,C731_=_C754 ,\nC731_=_C755 ,C731_=_C756 ,C731_=_C757 ,C731_=_C758 ,C732_=_C733 ,C732_=_C734 ,\nC732_=_C735 ,C732_=_C736 ,C732_=_C737 ,C732_=_C738 ,C732_=_C739 ,C732_=_C740 ,\nC732_=_C741 ,C732_=_C742 ,C732_=_C743 ,C732_=_C744 ,C732_=_C745 ,C732_=_C746 ,\nC732_=_C747 ,C732_=_C748 ,C732_=_C749 ,C732_=_C750 ,C732_=_C751 ,C732_=_C752 ,\nC732_=_C753 ,C732_=_C754 ,C732_=_C755 ,C732_=_C756 ,C732_=_C757 ,C732_=_C758 ,\nC733_=_C734 ,C733_=_C735 ,C733_=_C736 ,C733_=_C737 ,C733_=_C738 ,C733_=_C739 ,\nC733_=_C740 ,C733_=_C741 ,C733_=_C742 ,C733_=_C743 ,C733_=_C744 ,C733_=_C745 ,\nC733_=_C746 ,C733_=_C747 ,C733_=_C748 ,C733_=_C749 ,C733_=_C750 ,C733_=_C751 ,\nC733_=_C752 ,C733_=_C753 ,C733_=_C754 ,C733_=_C755 ,C733_=_C756 ,C733_=_C757 ,\nC733_=_C758 ,C734_=_C735 ,C734_=_C736 ,C734_=_C737 ,C734_=_C738 ,C734_=_C739 ,\nC734_=_C740 ,C734_=_C741 ,C734_=_C742 ,C734_=_C743 ,C734_=_C744 ,C734_=_C745 ,\nC734_=_C746 ,C734_=_C747 ,C734_=_C748 ,C734_=_C749 ,C734_=_C750 ,C734_=_C751 ,\nC734_=_C752 ,C734_=_C753 ,C734_=_C754 ,C734_=_C755 ,C734_=_C756 ,C734_=_C757 ,\nC734_=_C758 ,C735_=_C736 ,C735_=_C737 ,C735_=_C738 ,C735_=_C739 ,C735_=_C740 ,\nC735_=_C741 ,C735_=_C742 ,C735_=_C743 ,C735_=_C744 ,C735_=_C745 ,C735_=_C746 ,\nC735_=_C747 ,C735_=_C748 ,C735_=_C749 ,C735_=_C750 ,C735_=_C751 ,C735_=_C752 ,\nC735_=_C753 ,C735_=_C754 ,C735_=_C755 ,C735_=_C756 ,C735_=_C757 ,C735_=_C758 ,\nC736_=_C737 ,C736_=_C738 ,C736_=_C739 ,C736_=_C740 ,C736_=_C741 ,C736_=_C742 ,\nC736_=_C743 ,C736_=_C744 ,C736_=_C745 ,C736_=_C746 ,C736_=_C747 ,C736_=_C748 ,\nC736_=_C749 ,C736_=_C750 ,C736_=_C751 ,C736_=_C752 ,C736_=_C753 ,C736_=_C754 ,\nC736_=_C755 ,C736_=_C756 ,C736_=_C757 ,C736_=_C758 ,C737_=_C738 ,C737_=_C739 ,\nC737_=_C740 ,C737_=_C741 ,C737_=_C742 ,C737_=_C743 ,C737_=_C744 ,C737_=_C745 ,\nC737_=_C746 ,C737_=_C747 ,C737_=_C748 ,C737_=_C749 ,C737_=_C750 ,C737_=_C751 ,\nC737_=_C752 ,C737_=_C753 ,C737_=_C754 ,C737_=_C755 ,C737_=_C756 ,C737_=_C757 ,\nC737_=_C758 ,C738_=_C739 ,C738_=_C740 ,C738_=_C741 ,C738_=_C742 ,C738_=_C743 ,\nC738_=_C744 ,C738_=_C745 ,C738_=_C746 ,C738_=_C747 ,C738_=_C748 ,C738_=_C749 ,\nC738_=_C750 ,C738_=_C751 ,C738_=_C752 ,C738_=_C753 ,C738_=_C754 ,C738_=_C755 ,\nC738_=_C756 ,C738_=_C757 ,C738_=_C758 ,C739_=_C740 ,C739_=_C741 ,C739_=_C742 ,\nC739_=_C743 ,C739_=_C744 ,C739_=_C745 ,C739_=_C746 ,C739_=_C747 ,C739_=_C748 ,\nC739_=_C749 ,C739_=_C750 ,C739_=_C751 ,C739_=_C752 ,C739_=_C753 ,C739_=_C754 ,\nC739_=_C755 ,C739_=_C756 ,C739_=_C757 ,C739_=_C758 ,C740_=_C741 ,C740_=_C742 ,\nC740_=_C743 ,C740_=_C744 ,C740_=_C745 ,C740_=_C746 ,C740_=_C747 ,C740_=_C748 ,\nC740_=_C749 ,C740_=_C750 ,C740_=_C751 ,C740_=_C752 ,C740_=_C753 ,C740_=_C754 ,\nC740_=_C755 ,C740_=_C756 ,C740_=_C757 ,C740_=_C758 ,C741_=_C742 ,C741_=_C743 ,\nC741_=_C744 ,C741_=_C745 ,C741_=_C746 ,C741_=_C747 ,C741_=_C748 ,C741_=_C749 ,\nC741_=_C750 ,C741_=_C751 ,C741_=_C752 ,C741_=_C753 ,C741_=_C754 ,C741_=_C755 ,\nC741_=_C756 ,C741_=_C757 ,C741_=_C758 ,C742_=_C743 ,C742_=_C744 ,C742_=_C745 ,\nC742_=_C746 ,C742_=_C747 ,C742_=_C748 ,C742_=_C749 ,C742_=_C750 ,C742_=_C751 ,\nC742_=_C752 ,C742_=_C753 ,C742_=_C754 ,C742_=_C755 ,C742_=_C756 ,C742_=_C757 ,\nC742_=_C758 ,C743_=_C744 ,C743_=_C745 ,C743_=_C746 ,C743_=_C747 ,C743_=_C748 ,\nC743_=_C749 ,C743_=_C750 ,C743_=_C751 ,C743_=_C752 ,C743_=_C753 ,C743_=_C754 ,\nC743_=_C755 ,C743_=_C756 ,C743_=_C757 ,C743_=_C758 ,C744_=_C745 ,C744_=_C746 ,\nC744_=_C747 ,C744_=_C748</w:t>
      </w:r>
    </w:p>
    <w:p>
      <w:pPr>
        <w:pStyle w:val="PreformattedText"/>
        <w:bidi w:val="0"/>
        <w:spacing w:before="0" w:after="0"/>
        <w:jc w:val="left"/>
        <w:rPr/>
      </w:pPr>
      <w:r>
        <w:rPr/>
        <w:t xml:space="preserve"> </w:t>
      </w:r>
      <w:r>
        <w:rPr/>
        <w:t>,C744_=_C749 ,C744_=_C750 ,C744_=_C751 ,C744_=_C752 ,\nC744_=_C753 ,C744_=_C754 ,C744_=_C755 ,C744_=_C756 ,C744_=_C757 ,C744_=_C758 ,\nC745_=_C746 ,C745_=_C747 ,C745_=_C748 ,C745_=_C749 ,C745_=_C750 ,C745_=_C751 ,\nC745_=_C752 ,C745_=_C753 ,C745_=_C754 ,C745_=_C755 ,C745_=_C756 ,C745_=_C757 ,\nC745_=_C758 ,C746_=_C747 ,C746_=_C748 ,C746_=_C749 ,C746_=_C750 ,C746_=_C751 ,\nC746_=_C752 ,C746_=_C753 ,C746_=_C754 ,C746_=_C755 ,C746_=_C756 ,C746_=_C757 ,\nC746_=_C758 ,C747_=_C748 ,C747_=_C749 ,C747_=_C750 ,C747_=_C751 ,C747_=_C752 ,\nC747_=_C753 ,C747_=_C754 ,C747_=_C755 ,C747_=_C756 ,C747_=_C757 ,C747_=_C758 ,\nC748_=_C749 ,C748_=_C750 ,C748_=_C751 ,C748_=_C752 ,C748_=_C753 ,C748_=_C754 ,\nC748_=_C755 ,C748_=_C756 ,C748_=_C757 ,C748_=_C758 ,C749_=_C750 ,C749_=_C751 ,\nC749_=_C752 ,C749_=_C753 ,C749_=_C754 ,C749_=_C755 ,C749_=_C756 ,C749_=_C757 ,\nC749_=_C758 ,C750_=_C751 ,C750_=_C752 ,C750_=_C753 ,C750_=_C754 ,C750_=_C755 ,\nC750_=_C756 ,C750_=_C757 ,C750_=_C758 ,C751_=_C752 ,C751_=_C753 ,C751_=_C754 ,\nC751_=_C755 ,C751_=_C756 ,C751_=_C757 ,C751_=_C758 ,C752_=_C753 ,C752_=_C754 ,\nC752_=_C755 ,C752_=_C756 ,C752_=_C757 ,C752_=_C758 ,C753_=_C754 ,C753_=_C755 ,\nC753_=_C756 ,C753_=_C757 ,C753_=_C758 ,C754_=_C755 ,C754_=_C756 ,C754_=_C757 ,\nC754_=_C758 ,C755_=_C756 ,C755_=_C757 ,C755_=_C758 ,C756_=_C757 ,C756_=_C758 ,\nC757_=_C758 ,"];141[shape=box, label="id:141 level: 7\n163: C37 C39 C48 C52 C73 \nC74 C119 C121 C130 C134 C154 \nC156 C200 C202 C211 C215 C235 \nC236 C278 C280 C289 C293 C313 \nC314 C354 C356 C365 C369 C387 \nC388 C426 C428 C437 C441 C458 \nC459 C496 C498 C507 C511 C526 \nC527 C561 C563 C572 C576 C590 \nC592 C624 C626 C635 C639 C652 \nC653 C683 C685 C694 C698 C710 \nC711 C719 C741 C743 C752 C756 \nC767 C768 C795 C797 C806 C810 \nC821 C822 C846 C848 C857 C861 \nC870 C871 C877 C895 C897 C906 \nC910 C919 C920 C940 C942 C951 \nC955 C962 C963 C981 C983 C992 \nC996 C1002 C1003 C1019 C1021 C1030 \nC1034 C1039 C1040 C1055 C1057 C1066 \nC1070 C1074 C1075 C1087 C1089 C1098 \nC1102 C1105 C1106 C1118 C1119 C1120 \nC1121 C1122 C1123 C1124 C1125 C1126 \nC1127 C1128 C1130 C1131 C1132 C1133 \nC1134 C1135 C1136 C1146 C1147 C1148 \nC1149 C1150 C1151 C1152 C1153 C1154 \nC1155 C1156 C1157 C1158 C1160 C1161 \nC1178 C1182 C1198 C1202 C1215 C1219 \nC1228 C1233 C1236 C1237 C1238 C1244 \nC1251 C1255 \n3912: C37_=_C39( C37 C39 ) C37_=_C48( C37 C48 ) C37_=_C52( C37 C52 ) C37_=_C73( C37 C73 ) C37_=_C119( C37 C119 ) \nC37_=_C154( C37 C154 ) C37_=_C200( C37 C200 ) C37_=_C235( C37 C235 ) C37_=_C278( C37 C278 ) C37_=_C313( C37 C313 ) C37_=_C354( C37 C354 ) \nC37_=_C387( C37 C387 ) C37_=_C426( C37 C426 ) C37_=_C458( C37 C458 ) C37_=_C496( C37 C496 ) C37_=_C526( C37 C526 ) C37_=_C561( C37 C561 ) \nC37_=_C590( C37 C590 ) C37_=_C624( C37 C624 ) C37_=_C652( C37 C652 ) C37_=_C683( C37 C683 ) C37_=_C710( C37 C710 ) C37_=_C741( C37 C741 ) \nC37_=_C767( C37 C767 ) C37_=_C795( C37 C795 ) C37_=_C821( C37 C821 ) C37_=_C846( C37 C846 ) C37_=_C870( C37 C870 ) C37_=_C895( C37 C895 ) \nC37_=_C919( C37 C919 ) C37_=_C940( C37 C940 ) C37_=_C962( C37 C962 ) C37_=_C981( C37 C981 ) C37_=_C1002( C37 C1002 ) C37_=_C1019( C37 C1019 ) \nC37_=_C1039( C37 C1039 ) C37_=_C1055( C37 C1055 ) C37_=_C1074( C37 C1074 ) C37_=_C1087( C37 C1087 ) C37_=_C1105( C37 C1105 ) C37_=_C1118( C37 C1118 ) \nC37_=_C1119( C37 C1119 ) C37_=_C1120( C37 C1120 ) C37_=_C1121( C37 C1121 ) C37_=_C1122( C37 C1122 ) C37_=_C1123( C37 C1123 ) C37_=_C1124( C37 C1124 ) \nC37_=_C1125( C37 C1125 ) C37_=_C1126( C37 C1126 ) C37_=_C1127( C37 C1127 ) C37_=_C1128( C37 C1128 ) C37_=_C1130( C37 C1130 ) C37_=_C1131( C37 C1131 ) \nC37_=_C1132( C37 C1132 ) C37_=_C1133( C37 C1133 ) C37_=_C1134( C37 C1134 ) C37_=_C1135( C37 C1135 ) C39_=_C48( C39 C48 ) C39_=_C52( C39 C52 ) \nC39_=_C74( C39 C74 ) C39_=_C121( C39 C121 ) C39_=_C156( C39 C156 ) C39_=_C202( C39 C202 ) C39_=_C236( C39 C236 ) C39_=_C280( C39 C280 ) \nC39_=_C314( C39 C314 ) C39_=_C356( C39 C356 ) C39_=_C388( C39 C388 ) C39_=_C428( C39 C428 ) C39_=_C459( C39 C459 ) C39_=_C498( C39 C498 ) \nC39_=_C527( C39 C527 ) C39_=_C563( C39 C563 ) C39_=_C592( C39 C592 ) C39_=_C626( C39 C626 ) C39_=_C653( C39 C653 ) C39_=_C685( C39 C685 ) \nC39_=_C711( C39 C711 ) C39_=_C743( C39 C743 ) C39_=_C768( C39 C768 ) C39_=_C797( C39 C797 ) C39_=_C822( C39 C822 ) C39_=_C848( C39 C848 ) \nC39_=_C871( C39 C871 ) C39_=_C897( C39 C897 ) C39_=_C920( C39 C920 ) C39_=_C942( C39 C942 ) C39_=_C963( C39 C963 ) C39_=_C983( C39 C983 ) \nC39_=_C1003( C39 C1003 ) C39_=_C1021( C39 C1021 ) C39_=_C1040( C39 C1040 ) C39_=_C1057( C39 C1057 ) C39_=_C1075( C39 C1075 ) C39_=_C1089( C39 C1089 ) \nC39_=_C1106( C39 C1106 ) C39_=_C1120( C39 C1120 ) C39_=_C1136( C39 C1136 ) C39_=_C1146( C39 C1146 ) C39_=_C1147( C39 C1147 ) C39_=_C1148( C39 C1148 ) \nC39_=_C1149( C39 C1149 ) C39_=_C1150( C39 C1150 ) C39_=_C1151( C39 C1151 ) C39_=_C1152( C39 C1152 ) C39_=_C1153( C39 C1153 ) C39_=_C1154( C39 C1154 ) \nC39_=_C1155( C39 C1155 ) C39_=_C1156( C39 C1156 ) C39_=_C1157( C39 C1157 ) C39_=_C1158( C39 C1158 ) C39_=_C1160( C39 C1160 ) C39_=_C1161( C39 C1161 ) \nC48_=_C52( C48 C52 ) C48_=_C130( C48 C130 ) C48_=_C211( C48 C211 ) C48_=_C289( C48 C289 ) C48_=_C365( C48 C365 ) C48_=_C437( C48 C437 ) \nC48_=_C507( C48 C507 ) C48_=_C572( C48 C572 ) C48_=_C635( C48 C635 ) C48_=_C694( C48 C694 ) C48_=_C752( C48 C752 ) C48_=_C806( C48 C806 ) \nC48_=_C857( C48 C857 ) C48_=_C877( C48 C877 ) C48_=_C906( C48 C906 ) C48_=_C951( C48 C951 ) C48_=_C992( C48 C992 ) C48_=_C1030( C48 C1030 ) \nC48_=_C1066( C48 C1066 ) C48_=_C1098( C48 C1098 ) C48_=_C1155( C48 C1155 ) C48_=_C1178( C48 C1178 ) C48_=_C1198( C48 C1198 ) C48_=_C1215( C48 C1215 ) \nC48_=_C1228( C48 C1228 ) C48_=_C1236( C48 C1236 ) C48_=_C1237( C48 C1237 ) C48_=_C1238( C48 C1238 ) C52_=_C134( C52 C134 ) C52_=_C215( C52 C215 ) \nC52_=_C293( C52 C293 ) C52_=_C369( C52 C369 ) C52_=_C441( C52 C441 ) C52_=_C511( C52 C511 ) C52_=_C576( C52 C576 ) C52_=_C639( C52 C639 ) \nC52_=_C698( C52 C698 ) C52_=_C719( C52 C719 ) C52_=_C756( C52 C756 ) C52_=_C810( C52 C810 ) C52_=_C861( C52 C861 ) C52_=_C910( C52 C910 ) \nC52_=_C955( C52 C955 ) C52_=_C996( C52 C996 ) C52_=_C1034( C52 C1034 ) C52_=_C1070( C52 C1070 ) C52_=_C1102( C52 C1102 ) C52_=_C1133( C52 C1133 ) \nC52_=_C1182( C52 C1182 ) C52_=_C1202( C52 C1202 ) C52_=_C1219( C52 C1219 ) C52_=_C1233( C52 C1233 ) C52_=_C1244( C52 C1244 ) C52_=_C1251( C52 C1251 ) \nC52_=_C1255( C52 C1255 ) C73_=_C74( C73 C74 ) C73_=_C119( C73 C119 ) C73_=_C154( C73 C154 ) C73_=_C200( C73 C200 ) C73_=_C235( C73 C235 ) \nC73_=_C278( C73 C278 ) C73_=_C313( C73 C313 ) C73_=_C354( C73 C354 ) C73_=_C387( C73 C387 ) C73_=_C426( C73 C426 ) C73_=_C458( C73 C458 ) \nC73_=_C496( C73 C496 ) C73_=_C526( C73 C526 ) C73_=_C561( C73 C561 ) C73_=_C590( C73 C590 ) C73_=_C624( C73 C624 ) C73_=_C652( C73 C652 ) \nC73_=_C683( C73 C683 ) C73_=_C710( C73 C710 ) C73_=_C741( C73 C741 ) C73_=_C767( C73 C767 ) C73_=_C795( C73 C795 ) C73_=_C821( C73 C821 ) \nC73_=_C846( C73 C846 ) C73_=_C870( C73 C870 ) C73_=_C895( C73 C895 ) C73_=_C919( C73 C919 ) C73_=_C940( C73 C940 ) C73_=_C962( C73 C962 ) \nC73_=_C981( C73 C981 ) C73_=_C1002( C73 C1002 ) C73_=_C1019( C73 C1019 ) C73_=_C1039( C73 C1039 ) C73_=_C1055( C73 C1055 ) C73_=_C1074( C73 C1074 ) \nC73_=_C1087( C73 C1087 ) C73_=_C1105( C73 C1105 ) C73_=_C1118( C73 C1118 ) C73_=_C1119( C73 C1119 ) C73_=_C1120( C73 C1120 ) C73_=_C1121( C73 C1121 ) \nC73_=_C1122( C73 C1122 ) C73_=_C1123( C73 C1123 ) C73_=_C1124( C73 C1124 ) C73_=_C1125( C73 C1125 ) C73_=_C1126( C73 C1126 ) C73_=_C1127( C73 C1127 ) \nC73_=_C1128( C73 C1128 ) C73_=_C1130( C73 C1130 ) C73_=_C1131( C73 C1131 ) C73_=_C1132( C73 C1132 ) C73_=_C1133( C73 C1133 ) C73_=_C1134( C73 C1134 ) \nC73_=_C1135( C73 C1135 ) C74_=_C121( C74 C121 ) C74_=_C156( C74 C156 ) C74_=_C202( C74 C202 ) C74_=_C236( C74 C236 ) C74_=_C280( C74 C280 ) \nC74_=_C314( C74 C314 ) C74_=_C356( C74 C356 ) C74_=_C388( C74 C388 ) C74_=_C428( C74 C428 ) C74_=_C459( C74 C459 ) C74_=_C498( C74 C498 ) \nC74_=_C527( C74 C527 ) C74_=_C563( C74 C563 ) C74_=_C592( C74 C592 ) C74_=_C626( C74 C626 ) C74_=_C653( C74 C653 ) C74_=_C685( C74 C685 ) \nC74_=_C711( C74 C711 ) C74_=_C743( C74 C743 ) C74_=_C768( C74 C768 ) C74_=_C797( C74 C797 ) C74_=_C822( C74 C822 ) C74_=_C848( C74 C848 ) \nC74_=_C871( C74 C871 ) C74_=_C897( C74 C897 ) C74_=_C920( C74 C920 ) C74_=_C942( C74 C942 ) C74_=_C963( C74 C963 ) C74_=_C983( C74 C983 ) \nC74_=_C1003( C74 C1003 ) C74_=_C1021( C74 C1021 ) C74_=_C1040( C74 C1040 ) C74_=_C1057( C74 C1057 ) C74_=_C1075( C74 C1075 ) C74_=_C1089( C74 C1089 ) \nC74_=_C1106( C74 C1106 ) C74_=_C1120( C74 C1120 ) C74_=_C1136( C74 C1136 ) C74_=_C1146( C74 C1146 ) C74_=_C1147( C74 C1147 ) C74_=_C1148( C74 C1148 ) \nC74_=_C1149( C74 C1149 ) C74_=_C1150( C74 C1150 ) C74_=_C1151( C74 C1151 ) C74_=_C1152( C74 C1152 ) C74_=_C1153( C74 C1153 ) C74_=_C1154( C74 C1154 ) \nC74_=_C1155( C74 C1155 ) C74_=_C1156( C74 C1156 ) C74_=_C1157( C74 C1157 ) C74_=_C1158( C74 C1158 ) C74_=_C1160( C74 C1160 ) C74_=_C1161( C74 C1161 ) \nC119_=_C121( C119 C121 ) C119_=_C130( C119 C130 ) C119_=_C134( C119 C134 ) C119_=_C154( C119 C154 ) C119_=_C200( C119 C200 ) C119_=_C235( C119 C235 ) \nC119_=_C278( C119 C278 ) C119_=_C313( C119 C313 ) C119_=_C354( C119 C354 ) C119_=_C387( C119 C387 ) C119_=_C426( C119 C426 ) C119_=_C458( C119 C458 ) \nC119_=_C496( C119 C496 ) C119_=_C526( C119 C526 ) C119_=_C561( C119 C561 ) C119_=_C590( C119 C590 ) C119_=_C624( C119 C624 ) C119_=_C652( C119 C652 ) \nC119_=_C683( C119 C683 ) C119_=_C710( C119 C710 ) C119_=_C741( C119 C741 ) C119_=_C767( C119 C767 ) C119_=_C795( C119 C795 ) C119_=_C821( C119 C821 ) \nC119_=_C846( C119 C846 ) C119_=_C870( C119 C870 ) C119_=_C895( C119 C895 ) C119_=_C919( C119 C919 ) C119_=_C940( C119 C940 ) C119_=_C962( C119 C962 ) \nC119_=_C981( C119 C981 ) C119_=_C1002( C119 C1002 ) C119_=_C1019( C119 C1019 ) C119_=_C1039( C119 C1039 ) C119_=_C1055( C119 C1055 ) C119_=_C1074( C119 C1074 ) \nC119_=_C1087(</w:t>
      </w:r>
    </w:p>
    <w:p>
      <w:pPr>
        <w:pStyle w:val="PreformattedText"/>
        <w:bidi w:val="0"/>
        <w:spacing w:before="0" w:after="0"/>
        <w:jc w:val="left"/>
        <w:rPr/>
      </w:pPr>
      <w:r>
        <w:rPr/>
        <w:t xml:space="preserve"> </w:t>
      </w:r>
      <w:r>
        <w:rPr/>
        <w:t>C119 C1087 ) C119_=_C1105( C119 C1105 ) C119_=_C1118( C119 C1118 ) C119_=_C1119( C119 C1119 ) C119_=_C1120( C119 C1120 ) C119_=_C1121( C119 C1121 ) \nC119_=_C1122( C119 C1122 ) C119_=_C1123( C119 C1123 ) C119_=_C1124( C119 C1124 ) C119_=_C1125( C119 C1125 ) C119_=_C1126( C119 C1126 ) C119_=_C1127( C119 C1127 ) \nC119_=_C1128( C119 C1128 ) C119_=_C1130( C119 C1130 ) C119_=_C1131( C119 C1131 ) C119_=_C1132( C119 C1132 ) C119_=_C1133( C119 C1133 ) C119_=_C1134( C119 C1134 ) \nC119_=_C1135( C119 C1135 ) C121_=_C130( C121 C130 ) C121_=_C134( C121 C134 ) C121_=_C156( C121 C156 ) C121_=_C202( C121 C202 ) C121_=_C236( C121 C236 ) \nC121_=_C280( C121 C280 ) C121_=_C314( C121 C314 ) C121_=_C356( C121 C356 ) C121_=_C388( C121 C388 ) C121_=_C428( C121 C428 ) C121_=_C459( C121 C459 ) \nC121_=_C498( C121 C498 ) C121_=_C527( C121 C527 ) C121_=_C563( C121 C563 ) C121_=_C592( C121 C592 ) C121_=_C626( C121 C626 ) C121_=_C653( C121 C653 ) \nC121_=_C685( C121 C685 ) C121_=_C711( C121 C711 ) C121_=_C743( C121 C743 ) C121_=_C768( C121 C768 ) C121_=_C797( C121 C797 ) C121_=_C822( C121 C822 ) \nC121_=_C848( C121 C848 ) C121_=_C871( C121 C871 ) C121_=_C897( C121 C897 ) C121_=_C920( C121 C920 ) C121_=_C942( C121 C942 ) C121_=_C963( C121 C963 ) \nC121_=_C983( C121 C983 ) C121_=_C1003( C121 C1003 ) C121_=_C1021( C121 C1021 ) C121_=_C1040( C121 C1040 ) C121_=_C1057( C121 C1057 ) C121_=_C1075( C121 C1075 ) \nC121_=_C1089( C121 C1089 ) C121_=_C1106( C121 C1106 ) C121_=_C1120( C121 C1120 ) C121_=_C1136( C121 C1136 ) C121_=_C1146( C121 C1146 ) C121_=_C1147( C121 C1147 ) \nC121_=_C1148( C121 C1148 ) C121_=_C1149( C121 C1149 ) C121_=_C1150( C121 C1150 ) C121_=_C1151( C121 C1151 ) C121_=_C1152( C121 C1152 ) C121_=_C1153( C121 C1153 ) \nC121_=_C1154( C121 C1154 ) C121_=_C1155( C121 C1155 ) C121_=_C1156( C121 C1156 ) C121_=_C1157( C121 C1157 ) C121_=_C1158( C121 C1158 ) C121_=_C1160( C121 C1160 ) \nC121_=_C1161( C121 C1161 ) C130_=_C134( C130 C134 ) C130_=_C211( C130 C211 ) C130_=_C289( C130 C289 ) C130_=_C365( C130 C365 ) C130_=_C437( C130 C437 ) \nC130_=_C507( C130 C507 ) C130_=_C572( C130 C572 ) C130_=_C635( C130 C635 ) C130_=_C694( C130 C694 ) C130_=_C752( C130 C752 ) C130_=_C806( C130 C806 ) \nC130_=_C857( C130 C857 ) C130_=_C877( C130 C877 ) C130_=_C906( C130 C906 ) C130_=_C951( C130 C951 ) C130_=_C992( C130 C992 ) C130_=_C1030( C130 C1030 ) \nC130_=_C1066( C130 C1066 ) C130_=_C1098( C130 C1098 ) C130_=_C1155( C130 C1155 ) C130_=_C1178( C130 C1178 ) C130_=_C1198( C130 C1198 ) C130_=_C1215( C130 C1215 ) \nC130_=_C1228( C130 C1228 ) C130_=_C1236( C130 C1236 ) C130_=_C1237( C130 C1237 ) C130_=_C1238( C130 C1238 ) C134_=_C215( C134 C215 ) C134_=_C293( C134 C293 ) \nC134_=_C369( C134 C369 ) C134_=_C441( C134 C441 ) C134_=_C511( C134 C511 ) C134_=_C576( C134 C576 ) C134_=_C639( C134 C639 ) C134_=_C698( C134 C698 ) \nC134_=_C719( C134 C719 ) C134_=_C756( C134 C756 ) C134_=_C810( C134 C810 ) C134_=_C861( C134 C861 ) C134_=_C910( C134 C910 ) C134_=_C955( C134 C955 ) \nC134_=_C996( C134 C996 ) C134_=_C1034( C134 C1034 ) C134_=_C1070( C134 C1070 ) C134_=_C1102( C134 C1102 ) C134_=_C1133( C134 C1133 ) C134_=_C1182( C134 C1182 ) \nC134_=_C1202( C134 C1202 ) C134_=_C1219( C134 C1219 ) C134_=_C1233( C134 C1233 ) C134_=_C1244( C134 C1244 ) C134_=_C1251( C134 C1251 ) C134_=_C1255( C134 C1255 ) \nC154_=_C156( C154 C156 ) C154_=_C200( C154 C200 ) C154_=_C235( C154 C235 ) C154_=_C278( C154 C278 ) C154_=_C313( C154 C313 ) C154_=_C354( C154 C354 ) \nC154_=_C387( C154 C387 ) C154_=_C426( C154 C426 ) C154_=_C458( C154 C458 ) C154_=_C496( C154 C496 ) C154_=_C526( C154 C526 ) C154_=_C561( C154 C561 ) \nC154_=_C590( C154 C590 ) C154_=_C624( C154 C624 ) C154_=_C652( C154 C652 ) C154_=_C683( C154 C683 ) C154_=_C710( C154 C710 ) C154_=_C741( C154 C741 ) \nC154_=_C767( C154 C767 ) C154_=_C795( C154 C795 ) C154_=_C821( C154 C821 ) C154_=_C846( C154 C846 ) C154_=_C870( C154 C870 ) C154_=_C895( C154 C895 ) \nC154_=_C919( C154 C919 ) C154_=_C940( C154 C940 ) C154_=_C962( C154 C962 ) C154_=_C981( C154 C981 ) C154_=_C1002( C154 C1002 ) C154_=_C1019( C154 C1019 ) \nC154_=_C1039( C154 C1039 ) C154_=_C1055( C154 C1055 ) C154_=_C1074( C154 C1074 ) C154_=_C1087( C154 C1087 ) C154_=_C1105( C154 C1105 ) C154_=_C1118( C154 C1118 ) \nC154_=_C1119( C154 C1119 ) C154_=_C1120( C154 C1120 ) C154_=_C1121( C154 C1121 ) C154_=_C1122( C154 C1122 ) C154_=_C1123( C154 C1123 ) C154_=_C1124( C154 C1124 ) \nC154_=_C1125( C154 C1125 ) C154_=_C1126( C154 C1126 ) C154_=_C1127( C154 C1127 ) C154_=_C1128( C154 C1128 ) C154_=_C1130( C154 C1130 ) C154_=_C1131( C154 C1131 ) \nC154_=_C1132( C154 C1132 ) C154_=_C1133( C154 C1133 ) C154_=_C1134( C154 C1134 ) C154_=_C1135( C154 C1135 ) C156_=_C202( C156 C202 ) C156_=_C236( C156 C236 ) \nC156_=_C280( C156 C280 ) C156_=_C314( C156 C314 ) C156_=_C356( C156 C356 ) C156_=_C388( C156 C388 ) C156_=_C428( C156 C428 ) C156_=_C459( C156 C459 ) \nC156_=_C498( C156 C498 ) C156_=_C527( C156 C527 ) C156_=_C563( C156 C563 ) C156_=_C592( C156 C592 ) C156_=_C626( C156 C626 ) C156_=_C653( C156 C653 ) \nC156_=_C685( C156 C685 ) C156_=_C711( C156 C711 ) C156_=_C743( C156 C743 ) C156_=_C768( C156 C768 ) C156_=_C797( C156 C797 ) C156_=_C822( C156 C822 ) \nC156_=_C848( C156 C848 ) C156_=_C871( C156 C871 ) C156_=_C897( C156 C897 ) C156_=_C920( C156 C920 ) C156_=_C942( C156 C942 ) C156_=_C963( C156 C963 ) \nC156_=_C983( C156 C983 ) C156_=_C1003( C156 C1003 ) C156_=_C1021( C156 C1021 ) C156_=_C1040( C156 C1040 ) C156_=_C1057( C156 C1057 ) C156_=_C1075( C156 C1075 ) \nC156_=_C1089( C156 C1089 ) C156_=_C1106( C156 C1106 ) C156_=_C1120( C156 C1120 ) C156_=_C1136( C156 C1136 ) C156_=_C1146( C156 C1146 ) C156_=_C1147( C156 C1147 ) \nC156_=_C1148( C156 C1148 ) C156_=_C1149( C156 C1149 ) C156_=_C1150( C156 C1150 ) C156_=_C1151( C156 C1151 ) C156_=_C1152( C156 C1152 ) C156_=_C1153( C156 C1153 ) \nC156_=_C1154( C156 C1154 ) C156_=_C1155( C156 C1155 ) C156_=_C1156( C156 C1156 ) C156_=_C1157( C156 C1157 ) C156_=_C1158( C156 C1158 ) C156_=_C1160( C156 C1160 ) \nC156_=_C1161( C156 C1161 ) C200_=_C202( C200 C202 ) C200_=_C211( C200 C211 ) C200_=_C215( C200 C215 ) C200_=_C235( C200 C235 ) C200_=_C278( C200 C278 ) \nC200_=_C313( C200 C313 ) C200_=_C354( C200 C354 ) C200_=_C387( C200 C387 ) C200_=_C426( C200 C426 ) C200_=_C458( C200 C458 ) C200_=_C496( C200 C496 ) \nC200_=_C526( C200 C526 ) C200_=_C561( C200 C561 ) C200_=_C590( C200 C590 ) C200_=_C624( C200 C624 ) C200_=_C652( C200 C652 ) C200_=_C683( C200 C683 ) \nC200_=_C710( C200 C710 ) C200_=_C741( C200 C741 ) C200_=_C767( C200 C767 ) C200_=_C795( C200 C795 ) C200_=_C821( C200 C821 ) C200_=_C846( C200 C846 ) \nC200_=_C870( C200 C870 ) C200_=_C895( C200 C895 ) C200_=_C919( C200 C919 ) C200_=_C940( C200 C940 ) C200_=_C962( C200 C962 ) C200_=_C981( C200 C981 ) \nC200_=_C1002( C200 C1002 ) C200_=_C1019( C200 C1019 ) C200_=_C1039( C200 C1039 ) C200_=_C1055( C200 C1055 ) C200_=_C1074( C200 C1074 ) C200_=_C1087( C200 C1087 ) \nC200_=_C1105( C200 C1105 ) C200_=_C1118( C200 C1118 ) C200_=_C1119( C200 C1119 ) C200_=_C1120( C200 C1120 ) C200_=_C1121( C200 C1121 ) C200_=_C1122( C200 C1122 ) \nC200_=_C1123( C200 C1123 ) C200_=_C1124( C200 C1124 ) C200_=_C1125( C200 C1125 ) C200_=_C1126( C200 C1126 ) C200_=_C1127( C200 C1127 ) C200_=_C1128( C200 C1128 ) \nC200_=_C1130( C200 C1130 ) C200_=_C1131( C200 C1131 ) C200_=_C1132( C200 C1132 ) C200_=_C1133( C200 C1133 ) C200_=_C1134( C200 C1134 ) C200_=_C1135( C200 C1135 ) \nC202_=_C211( C202 C211 ) C202_=_C215( C202 C215 ) C202_=_C236( C202 C236 ) C202_=_C280( C202 C280 ) C202_=_C314( C202 C314 ) C202_=_C356( C202 C356 ) \nC202_=_C388( C202 C388 ) C202_=_C428( C202 C428 ) C202_=_C459( C202 C459 ) C202_=_C498( C202 C498 ) C202_=_C527( C202 C527 ) C202_=_C563( C202 C563 ) \nC202_=_C592( C202 C592 ) C202_=_C626( C202 C626 ) C202_=_C653( C202 C653 ) C202_=_C685( C202 C685 ) C202_=_C711( C202 C711 ) C202_=_C743( C202 C743 ) \nC202_=_C768( C202 C768 ) C202_=_C797( C202 C797 ) C202_=_C822( C202 C822 ) C202_=_C848( C202 C848 ) C202_=_C871( C202 C871 ) C202_=_C897( C202 C897 ) \nC202_=_C920( C202 C920 ) C202_=_C942( C202 C942 ) C202_=_C963( C202 C963 ) C202_=_C983( C202 C983 ) C202_=_C1003( C202 C1003 ) C202_=_C1021( C202 C1021 ) \nC202_=_C1040( C202 C1040 ) C202_=_C1057( C202 C1057 ) C202_=_C1075( C202 C1075 ) C202_=_C1089( C202 C1089 ) C202_=_C1106( C202 C1106 ) C202_=_C1120( C202 C1120 ) \nC202_=_C1136( C202 C1136 ) C202_=_C1146( C202 C1146 ) C202_=_C1147( C202 C1147 ) C202_=_C1148( C202 C1148 ) C202_=_C1149( C202 C1149 ) C202_=_C1150( C202 C1150 ) \nC202_=_C1151( C202 C1151 ) C202_=_C1152( C202 C1152 ) C202_=_C1153( C202 C1153 ) C202_=_C1154( C202 C1154 ) C202_=_C1155( C202 C1155 ) C202_=_C1156( C202 C1156 ) \nC202_=_C1157( C202 C1157 ) C202_=_C1158( C202 C1158 ) C202_=_C1160( C202 C1160 ) C202_=_C1161( C202 C1161 ) C211_=_C215( C211 C215 ) C211_=_C289( C211 C289 ) \nC211_=_C365( C211 C365 ) C211_=_C437( C211 C437 ) C211_=_C507( C211 C507 ) C211_=_C572( C211 C572 ) C211_=_C635( C211 C635 ) C211_=_C694( C211 C694 ) \nC211_=_C752( C211 C752 ) C211_=_C806( C211 C806 ) C211_=_C857( C211 C857 ) C211_=_C877( C211 C877 ) C211_=_C906( C211 C906 ) C211_=_C951( C211 C951 ) \nC211_=_C992( C211 C992 ) C211_=_C1030( C211 C1030 ) C211_=_C1066( C211 C1066 ) C211_=_C1098( C211 C1098 ) C211_=_C1155( C211 C1155 ) C211_=_C1178( C211 C1178 ) \nC211_=_C1198( C211 C1198 ) C211_=_C1215( C211 C1215 ) C211_=_C1228( C211 C1228 ) C211_=_C1236( C211 C1236 ) C211_=_C1237( C211 C1237 ) C211_=_C1238( C211 C1238 ) \nC215_=_C293( C215 C293 ) C215_=_C369( C215 C369 ) C215_=_C441( C215 C441 ) C215_=_C511( C215 C511 ) C215_=_C576( C215 C576 ) C215_=_C639( C215 C639 ) \nC215_=_C698( C215 C698 ) C215_=_C719( C215 C719 ) C215_=_C756( C215 C756 ) C215_=_C810( C215 C810 ) C215_=_C861( C215 C861 ) C215_=_C910( C215 C910 ) \nC215_=_C955( C215 C955 ) C215_=_C996( C215 C996 ) C215_=_C1034( C215 C1034 ) C215_=_C1070( C215 C1070 ) C215_=_C1102( C215 C1102 ) C215_=_C1133( C215</w:t>
      </w:r>
    </w:p>
    <w:p>
      <w:pPr>
        <w:pStyle w:val="PreformattedText"/>
        <w:bidi w:val="0"/>
        <w:spacing w:before="0" w:after="0"/>
        <w:jc w:val="left"/>
        <w:rPr/>
      </w:pPr>
      <w:r>
        <w:rPr/>
        <w:t xml:space="preserve"> </w:t>
      </w:r>
      <w:r>
        <w:rPr/>
        <w:t>C1133 ) \nC215_=_C1182( C215 C1182 ) C215_=_C1202( C215 C1202 ) C215_=_C1219( C215 C1219 ) C215_=_C1233( C215 C1233 ) C215_=_C1244( C215 C1244 ) C215_=_C1251( C215 C1251 ) \nC215_=_C1255( C215 C1255 ) C235_=_C236( C235 C236 ) C235_=_C278( C235 C278 ) C235_=_C313( C235 C313 ) C235_=_C354( C235 C354 ) C235_=_C387( C235 C387 ) \nC235_=_C426( C235 C426 ) C235_=_C458( C235 C458 ) C235_=_C496( C235 C496 ) C235_=_C526( C235 C526 ) C235_=_C561( C235 C561 ) C235_=_C590( C235 C590 ) \nC235_=_C624( C235 C624 ) C235_=_C652( C235 C652 ) C235_=_C683( C235 C683 ) C235_=_C710( C235 C710 ) C235_=_C741( C235 C741 ) C235_=_C767( C235 C767 ) \nC235_=_C795( C235 C795 ) C235_=_C821( C235 C821 ) C235_=_C846( C235 C846 ) C235_=_C870( C235 C870 ) C235_=_C895( C235 C895 ) C235_=_C919( C235 C919 ) \nC235_=_C940( C235 C940 ) C235_=_C962( C235 C962 ) C235_=_C981( C235 C981 ) C235_=_C1002( C235 C1002 ) C235_=_C1019( C235 C1019 ) C235_=_C1039( C235 C1039 ) \nC235_=_C1055( C235 C1055 ) C235_=_C1074( C235 C1074 ) C235_=_C1087( C235 C1087 ) C235_=_C1105( C235 C1105 ) C235_=_C1118( C235 C1118 ) C235_=_C1119( C235 C1119 ) \nC235_=_C1120( C235 C1120 ) C235_=_C1121( C235 C1121 ) C235_=_C1122( C235 C1122 ) C235_=_C1123( C235 C1123 ) C235_=_C1124( C235 C1124 ) C235_=_C1125( C235 C1125 ) \nC235_=_C1126( C235 C1126 ) C235_=_C1127( C235 C1127 ) C235_=_C1128( C235 C1128 ) C235_=_C1130( C235 C1130 ) C235_=_C1131( C235 C1131 ) C235_=_C1132( C235 C1132 ) \nC235_=_C1133( C235 C1133 ) C235_=_C1134( C235 C1134 ) C235_=_C1135( C235 C1135 ) C236_=_C280( C236 C280 ) C236_=_C314( C236 C314 ) C236_=_C356( C236 C356 ) \nC236_=_C388( C236 C388 ) C236_=_C428( C236 C428 ) C236_=_C459( C236 C459 ) C236_=_C498( C236 C498 ) C236_=_C527( C236 C527 ) C236_=_C563( C236 C563 ) \nC236_=_C592( C236 C592 ) C236_=_C626( C236 C626 ) C236_=_C653( C236 C653 ) C236_=_C685( C236 C685 ) C236_=_C711( C236 C711 ) C236_=_C743( C236 C743 ) \nC236_=_C768( C236 C768 ) C236_=_C797( C236 C797 ) C236_=_C822( C236 C822 ) C236_=_C848( C236 C848 ) C236_=_C871( C236 C871 ) C236_=_C897( C236 C897 ) \nC236_=_C920( C236 C920 ) C236_=_C942( C236 C942 ) C236_=_C963( C236 C963 ) C236_=_C983( C236 C983 ) C236_=_C1003( C236 C1003 ) C236_=_C1021( C236 C1021 ) \nC236_=_C1040( C236 C1040 ) C236_=_C1057( C236 C1057 ) C236_=_C1075( C236 C1075 ) C236_=_C1089( C236 C1089 ) C236_=_C1106( C236 C1106 ) C236_=_C1120( C236 C1120 ) \nC236_=_C1136( C236 C1136 ) C236_=_C1146( C236 C1146 ) C236_=_C1147( C236 C1147 ) C236_=_C1148( C236 C1148 ) C236_=_C1149( C236 C1149 ) C236_=_C1150( C236 C1150 ) \nC236_=_C1151( C236 C1151 ) C236_=_C1152( C236 C1152 ) C236_=_C1153( C236 C1153 ) C236_=_C1154( C236 C1154 ) C236_=_C1155( C236 C1155 ) C236_=_C1156( C236 C1156 ) \nC236_=_C1157( C236 C1157 ) C236_=_C1158( C236 C1158 ) C236_=_C1160( C236 C1160 ) C236_=_C1161( C236 C1161 ) C278_=_C280( C278 C280 ) C278_=_C289( C278 C289 ) \nC278_=_C293( C278 C293 ) C278_=_C313( C278 C313 ) C278_=_C354( C278 C354 ) C278_=_C387( C278 C387 ) C278_=_C426( C278 C426 ) C278_=_C458( C278 C458 ) \nC278_=_C496( C278 C496 ) C278_=_C526( C278 C526 ) C278_=_C561( C278 C561 ) C278_=_C590( C278 C590 ) C278_=_C624( C278 C624 ) C278_=_C652( C278 C652 ) \nC278_=_C683( C278 C683 ) C278_=_C710( C278 C710 ) C278_=_C741( C278 C741 ) C278_=_C767( C278 C767 ) C278_=_C795( C278 C795 ) C278_=_C821( C278 C821 ) \nC278_=_C846( C278 C846 ) C278_=_C870( C278 C870 ) C278_=_C895( C278 C895 ) C278_=_C919( C278 C919 ) C278_=_C940( C278 C940 ) C278_=_C962( C278 C962 ) \nC278_=_C981( C278 C981 ) C278_=_C1002( C278 C1002 ) C278_=_C1019( C278 C1019 ) C278_=_C1039( C278 C1039 ) C278_=_C1055( C278 C1055 ) C278_=_C1074( C278 C1074 ) \nC278_=_C1087( C278 C1087 ) C278_=_C1105( C278 C1105 ) C278_=_C1118( C278 C1118 ) C278_=_C1119( C278 C1119 ) C278_=_C1120( C278 C1120 ) C278_=_C1121( C278 C1121 ) \nC278_=_C1122( C278 C1122 ) C278_=_C1123( C278 C1123 ) C278_=_C1124( C278 C1124 ) C278_=_C1125( C278 C1125 ) C278_=_C1126( C278 C1126 ) C278_=_C1127( C278 C1127 ) \nC278_=_C1128( C278 C1128 ) C278_=_C1130( C278 C1130 ) C278_=_C1131( C278 C1131 ) C278_=_C1132( C278 C1132 ) C278_=_C1133( C278 C1133 ) C278_=_C1134( C278 C1134 ) \nC278_=_C1135( C278 C1135 ) C280_=_C289( C280 C289 ) C280_=_C293( C280 C293 ) C280_=_C314( C280 C314 ) C280_=_C356( C280 C356 ) C280_=_C388( C280 C388 ) \nC280_=_C428( C280 C428 ) C280_=_C459( C280 C459 ) C280_=_C498( C280 C498 ) C280_=_C527( C280 C527 ) C280_=_C563( C280 C563 ) C280_=_C592( C280 C592 ) \nC280_=_C626( C280 C626 ) C280_=_C653( C280 C653 ) C280_=_C685( C280 C685 ) C280_=_C711( C280 C711 ) C280_=_C743( C280 C743 ) C280_=_C768( C280 C768 ) \nC280_=_C797( C280 C797 ) C280_=_C822( C280 C822 ) C280_=_C848( C280 C848 ) C280_=_C871( C280 C871 ) C280_=_C897( C280 C897 ) C280_=_C920( C280 C920 ) \nC280_=_C942( C280 C942 ) C280_=_C963( C280 C963 ) C280_=_C983( C280 C983 ) C280_=_C1003( C280 C1003 ) C280_=_C1021( C280 C1021 ) C280_=_C1040( C280 C1040 ) \nC280_=_C1057( C280 C1057 ) C280_=_C1075( C280 C1075 ) C280_=_C1089( C280 C1089 ) C280_=_C1106( C280 C1106 ) C280_=_C1120( C280 C1120 ) C280_=_C1136( C280 C1136 ) \nC280_=_C1146( C280 C1146 ) C280_=_C1147( C280 C1147 ) C280_=_C1148( C280 C1148 ) C280_=_C1149( C280 C1149 ) C280_=_C1150( C280 C1150 ) C280_=_C1151( C280 C1151 ) \nC280_=_C1152( C280 C1152 ) C280_=_C1153( C280 C1153 ) C280_=_C1154( C280 C1154 ) C280_=_C1155( C280 C1155 ) C280_=_C1156( C280 C1156 ) C280_=_C1157( C280 C1157 ) \nC280_=_C1158( C280 C1158 ) C280_=_C1160( C280 C1160 ) C280_=_C1161( C280 C1161 ) C289_=_C293( C289 C293 ) C289_=_C365( C289 C365 ) C289_=_C437( C289 C437 ) \nC289_=_C507( C289 C507 ) C289_=_C572( C289 C572 ) C289_=_C635( C289 C635 ) C289_=_C694( C289 C694 ) C289_=_C752( C289 C752 ) C289_=_C806( C289 C806 ) \nC289_=_C857( C289 C857 ) C289_=_C877( C289 C877 ) C289_=_C906( C289 C906 ) C289_=_C951( C289 C951 ) C289_=_C992( C289 C992 ) C289_=_C1030( C289 C1030 ) \nC289_=_C1066( C289 C1066 ) C289_=_C1098( C289 C1098 ) C289_=_C1155( C289 C1155 ) C289_=_C1178( C289 C1178 ) C289_=_C1198( C289 C1198 ) C289_=_C1215( C289 C1215 ) \nC289_=_C1228( C289 C1228 ) C289_=_C1236( C289 C1236 ) C289_=_C1237( C289 C1237 ) C289_=_C1238( C289 C1238 ) C293_=_C369( C293 C369 ) C293_=_C441( C293 C441 ) \nC293_=_C511( C293 C511 ) C293_=_C576( C293 C576 ) C293_=_C639( C293 C639 ) C293_=_C698( C293 C698 ) C293_=_C719( C293 C719 ) C293_=_C756( C293 C756 ) \nC293_=_C810( C293 C810 ) C293_=_C861( C293 C861 ) C293_=_C910( C293 C910 ) C293_=_C955( C293 C955 ) C293_=_C996( C293 C996 ) C293_=_C1034( C293 C1034 ) \nC293_=_C1070( C293 C1070 ) C293_=_C1102( C293 C1102 ) C293_=_C1133( C293 C1133 ) C293_=_C1182( C293 C1182 ) C293_=_C1202( C293 C1202 ) C293_=_C1219( C293 C1219 ) \nC293_=_C1233( C293 C1233 ) C293_=_C1244( C293 C1244 ) C293_=_C1251( C293 C1251 ) C293_=_C1255( C293 C1255 ) C313_=_C314( C313 C314 ) C313_=_C354( C313 C354 ) \nC313_=_C387( C313 C387 ) C313_=_C426( C313 C426 ) C313_=_C458( C313 C458 ) C313_=_C496( C313 C496 ) C313_=_C526( C313 C526 ) C313_=_C561( C313 C561 ) \nC313_=_C590( C313 C590 ) C313_=_C624( C313 C624 ) C313_=_C652( C313 C652 ) C313_=_C683( C313 C683 ) C313_=_C710( C313 C710 ) C313_=_C741( C313 C741 ) \nC313_=_C767( C313 C767 ) C313_=_C795( C313 C795 ) C313_=_C821( C313 C821 ) C313_=_C846( C313 C846 ) C313_=_C870( C313 C870 ) C313_=_C895( C313 C895 ) \nC313_=_C919( C313 C919 ) C313_=_C940( C313 C940 ) C313_=_C962( C313 C962 ) C313_=_C981( C313 C981 ) C313_=_C1002( C313 C1002 ) C313_=_C1019( C313 C1019 ) \nC313_=_C1039( C313 C1039 ) C313_=_C1055( C313 C1055 ) C313_=_C1074( C313 C1074 ) C313_=_C1087( C313 C1087 ) C313_=_C1105( C313 C1105 ) C313_=_C1118( C313 C1118 ) \nC313_=_C1119( C313 C1119 ) C313_=_C1120( C313 C1120 ) C313_=_C1121( C313 C1121 ) C313_=_C1122( C313 C1122 ) C313_=_C1123( C313 C1123 ) C313_=_C1124( C313 C1124 ) \nC313_=_C1125( C313 C1125 ) C313_=_C1126( C313 C1126 ) C313_=_C1127( C313 C1127 ) C313_=_C1128( C313 C1128 ) C313_=_C1130( C313 C1130 ) C313_=_C1131( C313 C1131 ) \nC313_=_C1132( C313 C1132 ) C313_=_C1133( C313 C1133 ) C313_=_C1134( C313 C1134 ) C313_=_C1135( C313 C1135 ) C314_=_C356( C314 C356 ) C314_=_C388( C314 C388 ) \nC314_=_C428( C314 C428 ) C314_=_C459( C314 C459 ) C314_=_C498( C314 C498 ) C314_=_C527( C314 C527 ) C314_=_C563( C314 C563 ) C314_=_C592( C314 C592 ) \nC314_=_C626( C314 C626 ) C314_=_C653( C314 C653 ) C314_=_C685( C314 C685 ) C314_=_C711( C314 C711 ) C314_=_C743( C314 C743 ) C314_=_C768( C314 C768 ) \nC314_=_C797( C314 C797 ) C314_=_C822( C314 C822 ) C314_=_C848( C314 C848 ) C314_=_C871( C314 C871 ) C314_=_C897( C314 C897 ) C314_=_C920( C314 C920 ) \nC314_=_C942( C314 C942 ) C314_=_C963( C314 C963 ) C314_=_C983( C314 C983 ) C314_=_C1003( C314 C1003 ) C314_=_C1021( C314 C1021 ) C314_=_C1040( C314 C1040 ) \nC314_=_C1057( C314 C1057 ) C314_=_C1075( C314 C1075 ) C314_=_C1089( C314 C1089 ) C314_=_C1106( C314 C1106 ) C314_=_C1120( C314 C1120 ) C314_=_C1136( C314 C1136 ) \nC314_=_C1146( C314 C1146 ) C314_=_C1147( C314 C1147 ) C314_=_C1148( C314 C1148 ) C314_=_C1149( C314 C1149 ) C314_=_C1150( C314 C1150 ) C314_=_C1151( C314 C1151 ) \nC314_=_C1152( C314 C1152 ) C314_=_C1153( C314 C1153 ) C314_=_C1154( C314 C1154 ) C314_=_C1155( C314 C1155 ) C314_=_C1156( C314 C1156 ) C314_=_C1157( C314 C1157 ) \nC314_=_C1158( C314 C1158 ) C314_=_C1160( C314 C1160 ) C314_=_C1161( C314 C1161 ) C354_=_C356( C354 C356 ) C354_=_C365( C354 C365 ) C354_=_C369( C354 C369 ) \nC354_=_C387( C354 C387 ) C354_=_C426( C354 C426 ) C354_=_C458( C354 C458 ) C354_=_C496( C354 C496 ) C354_=_C526( C354 C526 ) C354_=_C561( C354 C561 ) \nC354_=_C590( C354 C590 ) C354_=_C624( C354 C624 ) C354_=_C652( C354 C652 ) C354_=_C683( C354 C683 ) C354_=_C710( C354 C710 ) C354_=_C741( C354 C741 ) \nC354_=_C767( C354 C767 ) C354_=_C795( C354 C795 ) C354_=_C821( C354 C821 ) C354_=_C846( C354 C846 ) C354_=_C870( C354 C870 ) C354_=_C895( C354 C895 ) \nC354_=_C919( C354 C919 ) C354_=_C940( C354 C940 ) C354_=_C962( C354 C962 ) C354_=_C981( C354 C981 ) C354_=_C1002( C354 C1002</w:t>
      </w:r>
    </w:p>
    <w:p>
      <w:pPr>
        <w:pStyle w:val="PreformattedText"/>
        <w:bidi w:val="0"/>
        <w:spacing w:before="0" w:after="0"/>
        <w:jc w:val="left"/>
        <w:rPr/>
      </w:pPr>
      <w:r>
        <w:rPr/>
        <w:t xml:space="preserve"> </w:t>
      </w:r>
      <w:r>
        <w:rPr/>
        <w:t>) C354_=_C1019( C354 C1019 ) \nC354_=_C1039( C354 C1039 ) C354_=_C1055( C354 C1055 ) C354_=_C1074( C354 C1074 ) C354_=_C1087( C354 C1087 ) C354_=_C1105( C354 C1105 ) C354_=_C1118( C354 C1118 ) \nC354_=_C1119( C354 C1119 ) C354_=_C1120( C354 C1120 ) C354_=_C1121( C354 C1121 ) C354_=_C1122( C354 C1122 ) C354_=_C1123( C354 C1123 ) C354_=_C1124( C354 C1124 ) \nC354_=_C1125( C354 C1125 ) C354_=_C1126( C354 C1126 ) C354_=_C1127( C354 C1127 ) C354_=_C1128( C354 C1128 ) C354_=_C1130( C354 C1130 ) C354_=_C1131( C354 C1131 ) \nC354_=_C1132( C354 C1132 ) C354_=_C1133( C354 C1133 ) C354_=_C1134( C354 C1134 ) C354_=_C1135( C354 C1135 ) C356_=_C365( C356 C365 ) C356_=_C369( C356 C369 ) \nC356_=_C388( C356 C388 ) C356_=_C428( C356 C428 ) C356_=_C459( C356 C459 ) C356_=_C498( C356 C498 ) C356_=_C527( C356 C527 ) C356_=_C563( C356 C563 ) \nC356_=_C592( C356 C592 ) C356_=_C626( C356 C626 ) C356_=_C653( C356 C653 ) C356_=_C685( C356 C685 ) C356_=_C711( C356 C711 ) C356_=_C743( C356 C743 ) \nC356_=_C768( C356 C768 ) C356_=_C797( C356 C797 ) C356_=_C822( C356 C822 ) C356_=_C848( C356 C848 ) C356_=_C871( C356 C871 ) C356_=_C897( C356 C897 ) \nC356_=_C920( C356 C920 ) C356_=_C942( C356 C942 ) C356_=_C963( C356 C963 ) C356_=_C983( C356 C983 ) C356_=_C1003( C356 C1003 ) C356_=_C1021( C356 C1021 ) \nC356_=_C1040( C356 C1040 ) C356_=_C1057( C356 C1057 ) C356_=_C1075( C356 C1075 ) C356_=_C1089( C356 C1089 ) C356_=_C1106( C356 C1106 ) C356_=_C1120( C356 C1120 ) \nC356_=_C1136( C356 C1136 ) C356_=_C1146( C356 C1146 ) C356_=_C1147( C356 C1147 ) C356_=_C1148( C356 C1148 ) C356_=_C1149( C356 C1149 ) C356_=_C1150( C356 C1150 ) \nC356_=_C1151( C356 C1151 ) C356_=_C1152( C356 C1152 ) C356_=_C1153( C356 C1153 ) C356_=_C1154( C356 C1154 ) C356_=_C1155( C356 C1155 ) C356_=_C1156( C356 C1156 ) \nC356_=_C1157( C356 C1157 ) C356_=_C1158( C356 C1158 ) C356_=_C1160( C356 C1160 ) C356_=_C1161( C356 C1161 ) C365_=_C369( C365 C369 ) C365_=_C437( C365 C437 ) \nC365_=_C507( C365 C507 ) C365_=_C572( C365 C572 ) C365_=_C635( C365 C635 ) C365_=_C694( C365 C694 ) C365_=_C752( C365 C752 ) C365_=_C806( C365 C806 ) \nC365_=_C857( C365 C857 ) C365_=_C877( C365 C877 ) C365_=_C906( C365 C906 ) C365_=_C951( C365 C951 ) C365_=_C992( C365 C992 ) C365_=_C1030( C365 C1030 ) \nC365_=_C1066( C365 C1066 ) C365_=_C1098( C365 C1098 ) C365_=_C1155( C365 C1155 ) C365_=_C1178( C365 C1178 ) C365_=_C1198( C365 C1198 ) C365_=_C1215( C365 C1215 ) \nC365_=_C1228( C365 C1228 ) C365_=_C1236( C365 C1236 ) C365_=_C1237( C365 C1237 ) C365_=_C1238( C365 C1238 ) C369_=_C441( C369 C441 ) C369_=_C511( C369 C511 ) \nC369_=_C576( C369 C576 ) C369_=_C639( C369 C639 ) C369_=_C698( C369 C698 ) C369_=_C719( C369 C719 ) C369_=_C756( C369 C756 ) C369_=_C810( C369 C810 ) \nC369_=_C861( C369 C861 ) C369_=_C910( C369 C910 ) C369_=_C955( C369 C955 ) C369_=_C996( C369 C996 ) C369_=_C1034( C369 C1034 ) C369_=_C1070( C369 C1070 ) \nC369_=_C1102( C369 C1102 ) C369_=_C1133( C369 C1133 ) C369_=_C1182( C369 C1182 ) C369_=_C1202( C369 C1202 ) C369_=_C1219( C369 C1219 ) C369_=_C1233( C369 C1233 ) \nC369_=_C1244( C369 C1244 ) C369_=_C1251( C369 C1251 ) C369_=_C1255( C369 C1255 ) C387_=_C388( C387 C388 ) C387_=_C426( C387 C426 ) C387_=_C458( C387 C458 ) \nC387_=_C496( C387 C496 ) C387_=_C526( C387 C526 ) C387_=_C561( C387 C561 ) C387_=_C590( C387 C590 ) C387_=_C624( C387 C624 ) C387_=_C652( C387 C652 ) \nC387_=_C683( C387 C683 ) C387_=_C710( C387 C710 ) C387_=_C741( C387 C741 ) C387_=_C767( C387 C767 ) C387_=_C795( C387 C795 ) C387_=_C821( C387 C821 ) \nC387_=_C846( C387 C846 ) C387_=_C870( C387 C870 ) C387_=_C895( C387 C895 ) C387_=_C919( C387 C919 ) C387_=_C940( C387 C940 ) C387_=_C962( C387 C962 ) \nC387_=_C981( C387 C981 ) C387_=_C1002( C387 C1002 ) C387_=_C1019( C387 C1019 ) C387_=_C1039( C387 C1039 ) C387_=_C1055( C387 C1055 ) C387_=_C1074( C387 C1074 ) \nC387_=_C1087( C387 C1087 ) C387_=_C1105( C387 C1105 ) C387_=_C1118( C387 C1118 ) C387_=_C1119( C387 C1119 ) C387_=_C1120( C387 C1120 ) C387_=_C1121( C387 C1121 ) \nC387_=_C1122( C387 C1122 ) C387_=_C1123( C387 C1123 ) C387_=_C1124( C387 C1124 ) C387_=_C1125( C387 C1125 ) C387_=_C1126( C387 C1126 ) C387_=_C1127( C387 C1127 ) \nC387_=_C1128( C387 C1128 ) C387_=_C1130( C387 C1130 ) C387_=_C1131( C387 C1131 ) C387_=_C1132( C387 C1132 ) C387_=_C1133( C387 C1133 ) C387_=_C1134( C387 C1134 ) \nC387_=_C1135( C387 C1135 ) C388_=_C428( C388 C428 ) C388_=_C459( C388 C459 ) C388_=_C498( C388 C498 ) C388_=_C527( C388 C527 ) C388_=_C563( C388 C563 ) \nC388_=_C592( C388 C592 ) C388_=_C626( C388 C626 ) C388_=_C653( C388 C653 ) C388_=_C685( C388 C685 ) C388_=_C711( C388 C711 ) C388_=_C743( C388 C743 ) \nC388_=_C768( C388 C768 ) C388_=_C797( C388 C797 ) C388_=_C822( C388 C822 ) C388_=_C848( C388 C848 ) C388_=_C871( C388 C871 ) C388_=_C897( C388 C897 ) \nC388_=_C920( C388 C920 ) C388_=_C942( C388 C942 ) C388_=_C963( C388 C963 ) C388_=_C983( C388 C983 ) C388_=_C1003( C388 C1003 ) C388_=_C1021( C388 C1021 ) \nC388_=_C1040( C388 C1040 ) C388_=_C1057( C388 C1057 ) C388_=_C1075( C388 C1075 ) C388_=_C1089( C388 C1089 ) C388_=_C1106( C388 C1106 ) C388_=_C1120( C388 C1120 ) \nC388_=_C1136( C388 C1136 ) C388_=_C1146( C388 C1146 ) C388_=_C1147( C388 C1147 ) C388_=_C1148( C388 C1148 ) C388_=_C1149( C388 C1149 ) C388_=_C1150( C388 C1150 ) \nC388_=_C1151( C388 C1151 ) C388_=_C1152( C388 C1152 ) C388_=_C1153( C388 C1153 ) C388_=_C1154( C388 C1154 ) C388_=_C1155( C388 C1155 ) C388_=_C1156( C388 C1156 ) \nC388_=_C1157( C388 C1157 ) C388_=_C1158( C388 C1158 ) C388_=_C1160( C388 C1160 ) C388_=_C1161( C388 C1161 ) C426_=_C428( C426 C428 ) C426_=_C437( C426 C437 ) \nC426_=_C441( C426 C441 ) C426_=_C458( C426 C458 ) C426_=_C496( C426 C496 ) C426_=_C526( C426 C526 ) C426_=_C561( C426 C561 ) C426_=_C590( C426 C590 ) \nC426_=_C624( C426 C624 ) C426_=_C652( C426 C652 ) C426_=_C683( C426 C683 ) C426_=_C710( C426 C710 ) C426_=_C741( C426 C741 ) C426_=_C767( C426 C767 ) \nC426_=_C795( C426 C795 ) C426_=_C821( C426 C821 ) C426_=_C846( C426 C846 ) C426_=_C870( C426 C870 ) C426_=_C895( C426 C895 ) C426_=_C919( C426 C919 ) \nC426_=_C940( C426 C940 ) C426_=_C962( C426 C962 ) C426_=_C981( C426 C981 ) C426_=_C1002( C426 C1002 ) C426_=_C1019( C426 C1019 ) C426_=_C1039( C426 C1039 ) \nC426_=_C1055( C426 C1055 ) C426_=_C1074( C426 C1074 ) C426_=_C1087( C426 C1087 ) C426_=_C1105( C426 C1105 ) C426_=_C1118( C426 C1118 ) C426_=_C1119( C426 C1119 ) \nC426_=_C1120( C426 C1120 ) C426_=_C1121( C426 C1121 ) C426_=_C1122( C426 C1122 ) C426_=_C1123( C426 C1123 ) C426_=_C1124( C426 C1124 ) C426_=_C1125( C426 C1125 ) \nC426_=_C1126( C426 C1126 ) C426_=_C1127( C426 C1127 ) C426_=_C1128( C426 C1128 ) C426_=_C1130( C426 C1130 ) C426_=_C1131( C426 C1131 ) C426_=_C1132( C426 C1132 ) \nC426_=_C1133( C426 C1133 ) C426_=_C1134( C426 C1134 ) C426_=_C1135( C426 C1135 ) C428_=_C437( C428 C437 ) C428_=_C441( C428 C441 ) C428_=_C459( C428 C459 ) \nC428_=_C498( C428 C498 ) C428_=_C527( C428 C527 ) C428_=_C563( C428 C563 ) C428_=_C592( C428 C592 ) C428_=_C626( C428 C626 ) C428_=_C653( C428 C653 ) \nC428_=_C685( C428 C685 ) C428_=_C711( C428 C711 ) C428_=_C743( C428 C743 ) C428_=_C768( C428 C768 ) C428_=_C797( C428 C797 ) C428_=_C822( C428 C822 ) \nC428_=_C848( C428 C848 ) C428_=_C871( C428 C871 ) C428_=_C897( C428 C897 ) C428_=_C920( C428 C920 ) C428_=_C942( C428 C942 ) C428_=_C963( C428 C963 ) \nC428_=_C983( C428 C983 ) C428_=_C1003( C428 C1003 ) C428_=_C1021( C428 C1021 ) C428_=_C1040( C428 C1040 ) C428_=_C1057( C428 C1057 ) C428_=_C1075( C428 C1075 ) \nC428_=_C1089( C428 C1089 ) C428_=_C1106( C428 C1106 ) C428_=_C1120( C428 C1120 ) C428_=_C1136( C428 C1136 ) C428_=_C1146( C428 C1146 ) C428_=_C1147( C428 C1147 ) \nC428_=_C1148( C428 C1148 ) C428_=_C1149( C428 C1149 ) C428_=_C1150( C428 C1150 ) C428_=_C1151( C428 C1151 ) C428_=_C1152( C428 C1152 ) C428_=_C1153( C428 C1153 ) \nC428_=_C1154( C428 C1154 ) C428_=_C1155( C428 C1155 ) C428_=_C1156( C428 C1156 ) C428_=_C1157( C428 C1157 ) C428_=_C1158( C428 C1158 ) C428_=_C1160( C428 C1160 ) \nC428_=_C1161( C428 C1161 ) C437_=_C441( C437 C441 ) C437_=_C507( C437 C507 ) C437_=_C572( C437 C572 ) C437_=_C635( C437 C635 ) C437_=_C694( C437 C694 ) \nC437_=_C752( C437 C752 ) C437_=_C806( C437 C806 ) C437_=_C857( C437 C857 ) C437_=_C877( C437 C877 ) C437_=_C906( C437 C906 ) C437_=_C951( C437 C951 ) \nC437_=_C992( C437 C992 ) C437_=_C1030( C437 C1030 ) C437_=_C1066( C437 C1066 ) C437_=_C1098( C437 C1098 ) C437_=_C1155( C437 C1155 ) C437_=_C1178( C437 C1178 ) \nC437_=_C1198( C437 C1198 ) C437_=_C1215( C437 C1215 ) C437_=_C1228( C437 C1228 ) C437_=_C1236( C437 C1236 ) C437_=_C1237( C437 C1237 ) C437_=_C1238( C437 C1238 ) \nC441_=_C511( C441 C511 ) C441_=_C576( C441 C576 ) C441_=_C639( C441 C639 ) C441_=_C698( C441 C698 ) C441_=_C719( C441 C719 ) C441_=_C756( C441 C756 ) \nC441_=_C810( C441 C810 ) C441_=_C861( C441 C861 ) C441_=_C910( C441 C910 ) C441_=_C955( C441 C955 ) C441_=_C996( C441 C996 ) C441_=_C1034( C441 C1034 ) \nC441_=_C1070( C441 C1070 ) C441_=_C1102( C441 C1102 ) C441_=_C1133( C441 C1133 ) C441_=_C1182( C441 C1182 ) C441_=_C1202( C441 C1202 ) C441_=_C1219( C441 C1219 ) \nC441_=_C1233( C441 C1233 ) C441_=_C1244( C441 C1244 ) C441_=_C1251( C441 C1251 ) C441_=_C1255( C441 C1255 ) C458_=_C459( C458 C459 ) C458_=_C496( C458 C496 ) \nC458_=_C526( C458 C526 ) C458_=_C561( C458 C561 ) C458_=_C590( C458 C590 ) C458_=_C624( C458 C624 ) C458_=_C652( C458 C652 ) C458_=_C683( C458 C683 ) \nC458_=_C710( C458 C710 ) C458_=_C741( C458 C741 ) C458_=_C767( C458 C767 ) C458_=_C795( C458 C795 ) C458_=_C821( C458 C821 ) C458_=_C846( C458 C846 ) \nC458_=_C870( C458 C870 ) C458_=_C895( C458 C895 ) C458_=_C919( C458 C919 ) C458_=_C940( C458 C940 ) C458_=_C962( C458 C962 ) C458_=_C981( C458 C981 ) \nC458_=_C1002( C458 C1002 ) C458_=_C1019( C458 C1019 ) C458_=_C1039( C458 C1039 ) C458_=_C1055( C458 C1055 ) C458_=_C1074( C458 C1074 ) C458_=_C1087( C458 C1087 ) \nC458_=_C1105( C458 C1105 ) C458_=_C1118( C458 C1118 ) C458_=_C1119(</w:t>
      </w:r>
    </w:p>
    <w:p>
      <w:pPr>
        <w:pStyle w:val="PreformattedText"/>
        <w:bidi w:val="0"/>
        <w:spacing w:before="0" w:after="0"/>
        <w:jc w:val="left"/>
        <w:rPr/>
      </w:pPr>
      <w:r>
        <w:rPr/>
        <w:t xml:space="preserve"> </w:t>
      </w:r>
      <w:r>
        <w:rPr/>
        <w:t>C458 C1119 ) C458_=_C1120( C458 C1120 ) C458_=_C1121( C458 C1121 ) C458_=_C1122( C458 C1122 ) \nC458_=_C1123( C458 C1123 ) C458_=_C1124( C458 C1124 ) C458_=_C1125( C458 C1125 ) C458_=_C1126( C458 C1126 ) C458_=_C1127( C458 C1127 ) C458_=_C1128( C458 C1128 ) \nC458_=_C1130( C458 C1130 ) C458_=_C1131( C458 C1131 ) C458_=_C1132( C458 C1132 ) C458_=_C1133( C458 C1133 ) C458_=_C1134( C458 C1134 ) C458_=_C1135( C458 C1135 ) \nC459_=_C498( C459 C498 ) C459_=_C527( C459 C527 ) C459_=_C563( C459 C563 ) C459_=_C592( C459 C592 ) C459_=_C626( C459 C626 ) C459_=_C653( C459 C653 ) \nC459_=_C685( C459 C685 ) C459_=_C711( C459 C711 ) C459_=_C743( C459 C743 ) C459_=_C768( C459 C768 ) C459_=_C797( C459 C797 ) C459_=_C822( C459 C822 ) \nC459_=_C848( C459 C848 ) C459_=_C871( C459 C871 ) C459_=_C897( C459 C897 ) C459_=_C920( C459 C920 ) C459_=_C942( C459 C942 ) C459_=_C963( C459 C963 ) \nC459_=_C983( C459 C983 ) C459_=_C1003( C459 C1003 ) C459_=_C1021( C459 C1021 ) C459_=_C1040( C459 C1040 ) C459_=_C1057( C459 C1057 ) C459_=_C1075( C459 C1075 ) \nC459_=_C1089( C459 C1089 ) C459_=_C1106( C459 C1106 ) C459_=_C1120( C459 C1120 ) C459_=_C1136( C459 C1136 ) C459_=_C1146( C459 C1146 ) C459_=_C1147( C459 C1147 ) \nC459_=_C1148( C459 C1148 ) C459_=_C1149( C459 C1149 ) C459_=_C1150( C459 C1150 ) C459_=_C1151( C459 C1151 ) C459_=_C1152( C459 C1152 ) C459_=_C1153( C459 C1153 ) \nC459_=_C1154( C459 C1154 ) C459_=_C1155( C459 C1155 ) C459_=_C1156( C459 C1156 ) C459_=_C1157( C459 C1157 ) C459_=_C1158( C459 C1158 ) C459_=_C1160( C459 C1160 ) \nC459_=_C1161( C459 C1161 ) C496_=_C498( C496 C498 ) C496_=_C507( C496 C507 ) C496_=_C511( C496 C511 ) C496_=_C526( C496 C526 ) C496_=_C561( C496 C561 ) \nC496_=_C590( C496 C590 ) C496_=_C624( C496 C624 ) C496_=_C652( C496 C652 ) C496_=_C683( C496 C683 ) C496_=_C710( C496 C710 ) C496_=_C741( C496 C741 ) \nC496_=_C767( C496 C767 ) C496_=_C795( C496 C795 ) C496_=_C821( C496 C821 ) C496_=_C846( C496 C846 ) C496_=_C870( C496 C870 ) C496_=_C895( C496 C895 ) \nC496_=_C919( C496 C919 ) C496_=_C940( C496 C940 ) C496_=_C962( C496 C962 ) C496_=_C981( C496 C981 ) C496_=_C1002( C496 C1002 ) C496_=_C1019( C496 C1019 ) \nC496_=_C1039( C496 C1039 ) C496_=_C1055( C496 C1055 ) C496_=_C1074( C496 C1074 ) C496_=_C1087( C496 C1087 ) C496_=_C1105( C496 C1105 ) C496_=_C1118( C496 C1118 ) \nC496_=_C1119( C496 C1119 ) C496_=_C1120( C496 C1120 ) C496_=_C1121( C496 C1121 ) C496_=_C1122( C496 C1122 ) C496_=_C1123( C496 C1123 ) C496_=_C1124( C496 C1124 ) \nC496_=_C1125( C496 C1125 ) C496_=_C1126( C496 C1126 ) C496_=_C1127( C496 C1127 ) C496_=_C1128( C496 C1128 ) C496_=_C1130( C496 C1130 ) C496_=_C1131( C496 C1131 ) \nC496_=_C1132( C496 C1132 ) C496_=_C1133( C496 C1133 ) C496_=_C1134( C496 C1134 ) C496_=_C1135( C496 C1135 ) C498_=_C507( C498 C507 ) C498_=_C511( C498 C511 ) \nC498_=_C527( C498 C527 ) C498_=_C563( C498 C563 ) C498_=_C592( C498 C592 ) C498_=_C626( C498 C626 ) C498_=_C653( C498 C653 ) C498_=_C685( C498 C685 ) \nC498_=_C711( C498 C711 ) C498_=_C743( C498 C743 ) C498_=_C768( C498 C768 ) C498_=_C797( C498 C797 ) C498_=_C822( C498 C822 ) C498_=_C848( C498 C848 ) \nC498_=_C871( C498 C871 ) C498_=_C897( C498 C897 ) C498_=_C920( C498 C920 ) C498_=_C942( C498 C942 ) C498_=_C963( C498 C963 ) C498_=_C983( C498 C983 ) \nC498_=_C1003( C498 C1003 ) C498_=_C1021( C498 C1021 ) C498_=_C1040( C498 C1040 ) C498_=_C1057( C498 C1057 ) C498_=_C1075( C498 C1075 ) C498_=_C1089( C498 C1089 ) \nC498_=_C1106( C498 C1106 ) C498_=_C1120( C498 C1120 ) C498_=_C1136( C498 C1136 ) C498_=_C1146( C498 C1146 ) C498_=_C1147( C498 C1147 ) C498_=_C1148( C498 C1148 ) \nC498_=_C1149( C498 C1149 ) C498_=_C1150( C498 C1150 ) C498_=_C1151( C498 C1151 ) C498_=_C1152( C498 C1152 ) C498_=_C1153( C498 C1153 ) C498_=_C1154( C498 C1154 ) \nC498_=_C1155( C498 C1155 ) C498_=_C1156( C498 C1156 ) C498_=_C1157( C498 C1157 ) C498_=_C1158( C498 C1158 ) C498_=_C1160( C498 C1160 ) C498_=_C1161( C498 C1161 ) \nC507_=_C511( C507 C511 ) C507_=_C572( C507 C572 ) C507_=_C635( C507 C635 ) C507_=_C694( C507 C694 ) C507_=_C752( C507 C752 ) C507_=_C806( C507 C806 ) \nC507_=_C857( C507 C857 ) C507_=_C877( C507 C877 ) C507_=_C906( C507 C906 ) C507_=_C951( C507 C951 ) C507_=_C992( C507 C992 ) C507_=_C1030( C507 C1030 ) \nC507_=_C1066( C507 C1066 ) C507_=_C1098( C507 C1098 ) C507_=_C1155( C507 C1155 ) C507_=_C1178( C507 C1178 ) C507_=_C1198( C507 C1198 ) C507_=_C1215( C507 C1215 ) \nC507_=_C1228( C507 C1228 ) C507_=_C1236( C507 C1236 ) C507_=_C1237( C507 C1237 ) C507_=_C1238( C507 C1238 ) C511_=_C576( C511 C576 ) C511_=_C639( C511 C639 ) \nC511_=_C698( C511 C698 ) C511_=_C719( C511 C719 ) C511_=_C756( C511 C756 ) C511_=_C810( C511 C810 ) C511_=_C861( C511 C861 ) C511_=_C910( C511 C910 ) \nC511_=_C955( C511 C955 ) C511_=_C996( C511 C996 ) C511_=_C1034( C511 C1034 ) C511_=_C1070( C511 C1070 ) C511_=_C1102( C511 C1102 ) C511_=_C1133( C511 C1133 ) \nC511_=_C1182( C511 C1182 ) C511_=_C1202( C511 C1202 ) C511_=_C1219( C511 C1219 ) C511_=_C1233( C511 C1233 ) C511_=_C1244( C511 C1244 ) C511_=_C1251( C511 C1251 ) \nC511_=_C1255( C511 C1255 ) C526_=_C527( C526 C527 ) C526_=_C561( C526 C561 ) C526_=_C590( C526 C590 ) C526_=_C624( C526 C624 ) C526_=_C652( C526 C652 ) \nC526_=_C683( C526 C683 ) C526_=_C710( C526 C710 ) C526_=_C741( C526 C741 ) C526_=_C767( C526 C767 ) C526_=_C795( C526 C795 ) C526_=_C821( C526 C821 ) \nC526_=_C846( C526 C846 ) C526_=_C870( C526 C870 ) C526_=_C895( C526 C895 ) C526_=_C919( C526 C919 ) C526_=_C940( C526 C940 ) C526_=_C962( C526 C962 ) \nC526_=_C981( C526 C981 ) C526_=_C1002( C526 C1002 ) C526_=_C1019( C526 C1019 ) C526_=_C1039( C526 C1039 ) C526_=_C1055( C526 C1055 ) C526_=_C1074( C526 C1074 ) \nC526_=_C1087( C526 C1087 ) C526_=_C1105( C526 C1105 ) C526_=_C1118( C526 C1118 ) C526_=_C1119( C526 C1119 ) C526_=_C1120( C526 C1120 ) C526_=_C1121( C526 C1121 ) \nC526_=_C1122( C526 C1122 ) C526_=_C1123( C526 C1123 ) C526_=_C1124( C526 C1124 ) C526_=_C1125( C526 C1125 ) C526_=_C1126( C526 C1126 ) C526_=_C1127( C526 C1127 ) \nC526_=_C1128( C526 C1128 ) C526_=_C1130( C526 C1130 ) C526_=_C1131( C526 C1131 ) C526_=_C1132( C526 C1132 ) C526_=_C1133( C526 C1133 ) C526_=_C1134( C526 C1134 ) \nC526_=_C1135( C526 C1135 ) C527_=_C563( C527 C563 ) C527_=_C592( C527 C592 ) C527_=_C626( C527 C626 ) C527_=_C653( C527 C653 ) C527_=_C685( C527 C685 ) \nC527_=_C711( C527 C711 ) C527_=_C743( C527 C743 ) C527_=_C768( C527 C768 ) C527_=_C797( C527 C797 ) C527_=_C822( C527 C822 ) C527_=_C848( C527 C848 ) \nC527_=_C871( C527 C871 ) C527_=_C897( C527 C897 ) C527_=_C920( C527 C920 ) C527_=_C942( C527 C942 ) C527_=_C963( C527 C963 ) C527_=_C983( C527 C983 ) \nC527_=_C1003( C527 C1003 ) C527_=_C1021( C527 C1021 ) C527_=_C1040( C527 C1040 ) C527_=_C1057( C527 C1057 ) C527_=_C1075( C527 C1075 ) C527_=_C1089( C527 C1089 ) \nC527_=_C1106( C527 C1106 ) C527_=_C1120( C527 C1120 ) C527_=_C1136( C527 C1136 ) C527_=_C1146( C527 C1146 ) C527_=_C1147( C527 C1147 ) C527_=_C1148( C527 C1148 ) \nC527_=_C1149( C527 C1149 ) C527_=_C1150( C527 C1150 ) C527_=_C1151( C527 C1151 ) C527_=_C1152( C527 C1152 ) C527_=_C1153( C527 C1153 ) C527_=_C1154( C527 C1154 ) \nC527_=_C1155( C527 C1155 ) C527_=_C1156( C527 C1156 ) C527_=_C1157( C527 C1157 ) C527_=_C1158( C527 C1158 ) C527_=_C1160( C527 C1160 ) C527_=_C1161( C527 C1161 ) \nC561_=_C563( C561 C563 ) C561_=_C572( C561 C572 ) C561_=_C576( C561 C576 ) C561_=_C590( C561 C590 ) C561_=_C624( C561 C624 ) C561_=_C652( C561 C652 ) \nC561_=_C683( C561 C683 ) C561_=_C710( C561 C710 ) C561_=_C741( C561 C741 ) C561_=_C767( C561 C767 ) C561_=_C795( C561 C795 ) C561_=_C821( C561 C821 ) \nC561_=_C846( C561 C846 ) C561_=_C870( C561 C870 ) C561_=_C895( C561 C895 ) C561_=_C919( C561 C919 ) C561_=_C940( C561 C940 ) C561_=_C962( C561 C962 ) \nC561_=_C981( C561 C981 ) C561_=_C1002( C561 C1002 ) C561_=_C1019( C561 C1019 ) C561_=_C1039( C561 C1039 ) C561_=_C1055( C561 C1055 ) C561_=_C1074( C561 C1074 ) \nC561_=_C1087( C561 C1087 ) C561_=_C1105( C561 C1105 ) C561_=_C1118( C561 C1118 ) C561_=_C1119( C561 C1119 ) C561_=_C1120( C561 C1120 ) C561_=_C1121( C561 C1121 ) \nC561_=_C1122( C561 C1122 ) C561_=_C1123( C561 C1123 ) C561_=_C1124( C561 C1124 ) C561_=_C1125( C561 C1125 ) C561_=_C1126( C561 C1126 ) C561_=_C1127( C561 C1127 ) \nC561_=_C1128( C561 C1128 ) C561_=_C1130( C561 C1130 ) C561_=_C1131( C561 C1131 ) C561_=_C1132( C561 C1132 ) C561_=_C1133( C561 C1133 ) C561_=_C1134( C561 C1134 ) \nC561_=_C1135( C561 C1135 ) C563_=_C572( C563 C572 ) C563_=_C576( C563 C576 ) C563_=_C592( C563 C592 ) C563_=_C626( C563 C626 ) C563_=_C653( C563 C653 ) \nC563_=_C685( C563 C685 ) C563_=_C711( C563 C711 ) C563_=_C743( C563 C743 ) C563_=_C768( C563 C768 ) C563_=_C797( C563 C797 ) C563_=_C822( C563 C822 ) \nC563_=_C848( C563 C848 ) C563_=_C871( C563 C871 ) C563_=_C897( C563 C897 ) C563_=_C920( C563 C920 ) C563_=_C942( C563 C942 ) C563_=_C963( C563 C963 ) \nC563_=_C983( C563 C983 ) C563_=_C1003( C563 C1003 ) C563_=_C1021( C563 C1021 ) C563_=_C1040( C563 C1040 ) C563_=_C1057( C563 C1057 ) C563_=_C1075( C563 C1075 ) \nC563_=_C1089( C563 C1089 ) C563_=_C1106( C563 C1106 ) C563_=_C1120( C563 C1120 ) C563_=_C1136( C563 C1136 ) C563_=_C1146( C563 C1146 ) C563_=_C1147( C563 C1147 ) \nC563_=_C1148( C563 C1148 ) C563_=_C1149( C563 C1149 ) C563_=_C1150( C563 C1150 ) C563_=_C1151( C563 C1151 ) C563_=_C1152( C563 C1152 ) C563_=_C1153( C563 C1153 ) \nC563_=_C1154( C563 C1154 ) C563_=_C1155( C563 C1155 ) C563_=_C1156( C563 C1156 ) C563_=_C1157( C563 C1157 ) C563_=_C1158( C563 C1158 ) C563_=_C1160( C563 C1160 ) \nC563_=_C1161( C563 C1161 ) C572_=_C576( C572 C576 ) C572_=_C635( C572 C635 ) C572_=_C694( C572 C694 ) C572_=_C752( C572 C752 ) C572_=_C806( C572 C806 ) \nC572_=_C857( C572 C857 ) C572_=_C877( C572 C877 ) C572_=_C906( C572 C906 ) C572_=_C951( C572 C951 ) C572_=_C992( C572 C992 ) C572_=_C1030( C572 C1030 ) \nC572_=_C1066( C572 C1066 ) C572_=_C1098( C572 C1098 ) C572_=_C1155( C572 C1155 ) C572_=_C1178( C572 C1178 ) C572_=_C1198( C572</w:t>
      </w:r>
    </w:p>
    <w:p>
      <w:pPr>
        <w:pStyle w:val="PreformattedText"/>
        <w:bidi w:val="0"/>
        <w:spacing w:before="0" w:after="0"/>
        <w:jc w:val="left"/>
        <w:rPr/>
      </w:pPr>
      <w:r>
        <w:rPr/>
        <w:t xml:space="preserve"> </w:t>
      </w:r>
      <w:r>
        <w:rPr/>
        <w:t>C1198 ) C572_=_C1215( C572 C1215 ) \nC572_=_C1228( C572 C1228 ) C572_=_C1236( C572 C1236 ) C572_=_C1237( C572 C1237 ) C572_=_C1238( C572 C1238 ) C576_=_C639( C576 C639 ) C576_=_C698( C576 C698 ) \nC576_=_C719( C576 C719 ) C576_=_C756( C576 C756 ) C576_=_C810( C576 C810 ) C576_=_C861( C576 C861 ) C576_=_C910( C576 C910 ) C576_=_C955( C576 C955 ) \nC576_=_C996( C576 C996 ) C576_=_C1034( C576 C1034 ) C576_=_C1070( C576 C1070 ) C576_=_C1102( C576 C1102 ) C576_=_C1133( C576 C1133 ) C576_=_C1182( C576 C1182 ) \nC576_=_C1202( C576 C1202 ) C576_=_C1219( C576 C1219 ) C576_=_C1233( C576 C1233 ) C576_=_C1244( C576 C1244 ) C576_=_C1251( C576 C1251 ) C576_=_C1255( C576 C1255 ) \nC590_=_C592( C590 C592 ) C590_=_C624( C590 C624 ) C590_=_C652( C590 C652 ) C590_=_C683( C590 C683 ) C590_=_C710( C590 C710 ) C590_=_C741( C590 C741 ) \nC590_=_C767( C590 C767 ) C590_=_C795( C590 C795 ) C590_=_C821( C590 C821 ) C590_=_C846( C590 C846 ) C590_=_C870( C590 C870 ) C590_=_C895( C590 C895 ) \nC590_=_C919( C590 C919 ) C590_=_C940( C590 C940 ) C590_=_C962( C590 C962 ) C590_=_C981( C590 C981 ) C590_=_C1002( C590 C1002 ) C590_=_C1019( C590 C1019 ) \nC590_=_C1039( C590 C1039 ) C590_=_C1055( C590 C1055 ) C590_=_C1074( C590 C1074 ) C590_=_C1087( C590 C1087 ) C590_=_C1105( C590 C1105 ) C590_=_C1118( C590 C1118 ) \nC590_=_C1119( C590 C1119 ) C590_=_C1120( C590 C1120 ) C590_=_C1121( C590 C1121 ) C590_=_C1122( C590 C1122 ) C590_=_C1123( C590 C1123 ) C590_=_C1124( C590 C1124 ) \nC590_=_C1125( C590 C1125 ) C590_=_C1126( C590 C1126 ) C590_=_C1127( C590 C1127 ) C590_=_C1128( C590 C1128 ) C590_=_C1130( C590 C1130 ) C590_=_C1131( C590 C1131 ) \nC590_=_C1132( C590 C1132 ) C590_=_C1133( C590 C1133 ) C590_=_C1134( C590 C1134 ) C590_=_C1135( C590 C1135 ) C592_=_C626( C592 C626 ) C592_=_C653( C592 C653 ) \nC592_=_C685( C592 C685 ) C592_=_C711( C592 C711 ) C592_=_C743( C592 C743 ) C592_=_C768( C592 C768 ) C592_=_C797( C592 C797 ) C592_=_C822( C592 C822 ) \nC592_=_C848( C592 C848 ) C592_=_C871( C592 C871 ) C592_=_C897( C592 C897 ) C592_=_C920( C592 C920 ) C592_=_C942( C592 C942 ) C592_=_C963( C592 C963 ) \nC592_=_C983( C592 C983 ) C592_=_C1003( C592 C1003 ) C592_=_C1021( C592 C1021 ) C592_=_C1040( C592 C1040 ) C592_=_C1057( C592 C1057 ) C592_=_C1075( C592 C1075 ) \nC592_=_C1089( C592 C1089 ) C592_=_C1106( C592 C1106 ) C592_=_C1120( C592 C1120 ) C592_=_C1136( C592 C1136 ) C592_=_C1146( C592 C1146 ) C592_=_C1147( C592 C1147 ) \nC592_=_C1148( C592 C1148 ) C592_=_C1149( C592 C1149 ) C592_=_C1150( C592 C1150 ) C592_=_C1151( C592 C1151 ) C592_=_C1152( C592 C1152 ) C592_=_C1153( C592 C1153 ) \nC592_=_C1154( C592 C1154 ) C592_=_C1155( C592 C1155 ) C592_=_C1156( C592 C1156 ) C592_=_C1157( C592 C1157 ) C592_=_C1158( C592 C1158 ) C592_=_C1160( C592 C1160 ) \nC592_=_C1161( C592 C1161 ) C624_=_C626( C624 C626 ) C624_=_C635( C624 C635 ) C624_=_C639( C624 C639 ) C624_=_C652( C624 C652 ) C624_=_C683( C624 C683 ) \nC624_=_C710( C624 C710 ) C624_=_C741( C624 C741 ) C624_=_C767( C624 C767 ) C624_=_C795( C624 C795 ) C624_=_C821( C624 C821 ) C624_=_C846( C624 C846 ) \nC624_=_C870( C624 C870 ) C624_=_C895( C624 C895 ) C624_=_C919( C624 C919 ) C624_=_C940( C624 C940 ) C624_=_C962( C624 C962 ) C624_=_C981( C624 C981 ) \nC624_=_C1002( C624 C1002 ) C624_=_C1019( C624 C1019 ) C624_=_C1039( C624 C1039 ) C624_=_C1055( C624 C1055 ) C624_=_C1074( C624 C1074 ) C624_=_C1087( C624 C1087 ) \nC624_=_C1105( C624 C1105 ) C624_=_C1118( C624 C1118 ) C624_=_C1119( C624 C1119 ) C624_=_C1120( C624 C1120 ) C624_=_C1121( C624 C1121 ) C624_=_C1122( C624 C1122 ) \nC624_=_C1123( C624 C1123 ) C624_=_C1124( C624 C1124 ) C624_=_C1125( C624 C1125 ) C624_=_C1126( C624 C1126 ) C624_=_C1127( C624 C1127 ) C624_=_C1128( C624 C1128 ) \nC624_=_C1130( C624 C1130 ) C624_=_C1131( C624 C1131 ) C624_=_C1132( C624 C1132 ) C624_=_C1133( C624 C1133 ) C624_=_C1134( C624 C1134 ) C624_=_C1135( C624 C1135 ) \nC626_=_C635( C626 C635 ) C626_=_C639( C626 C639 ) C626_=_C653( C626 C653 ) C626_=_C685( C626 C685 ) C626_=_C711( C626 C711 ) C626_=_C743( C626 C743 ) \nC626_=_C768( C626 C768 ) C626_=_C797( C626 C797 ) C626_=_C822( C626 C822 ) C626_=_C848( C626 C848 ) C626_=_C871( C626 C871 ) C626_=_C897( C626 C897 ) \nC626_=_C920( C626 C920 ) C626_=_C942( C626 C942 ) C626_=_C963( C626 C963 ) C626_=_C983( C626 C983 ) C626_=_C1003( C626 C1003 ) C626_=_C1021( C626 C1021 ) \nC626_=_C1040( C626 C1040 ) C626_=_C1057( C626 C1057 ) C626_=_C1075( C626 C1075 ) C626_=_C1089( C626 C1089 ) C626_=_C1106( C626 C1106 ) C626_=_C1120( C626 C1120 ) \nC626_=_C1136( C626 C1136 ) C626_=_C1146( C626 C1146 ) C626_=_C1147( C626 C1147 ) C626_=_C1148( C626 C1148 ) C626_=_C1149( C626 C1149 ) C626_=_C1150( C626 C1150 ) \nC626_=_C1151( C626 C1151 ) C626_=_C1152( C626 C1152 ) C626_=_C1153( C626 C1153 ) C626_=_C1154( C626 C1154 ) C626_=_C1155( C626 C1155 ) C626_=_C1156( C626 C1156 ) \nC626_=_C1157( C626 C1157 ) C626_=_C1158( C626 C1158 ) C626_=_C1160( C626 C1160 ) C626_=_C1161( C626 C1161 ) C635_=_C639( C635 C639 ) C635_=_C694( C635 C694 ) \nC635_=_C752( C635 C752 ) C635_=_C806( C635 C806 ) C635_=_C857( C635 C857 ) C635_=_C877( C635 C877 ) C635_=_C906( C635 C906 ) C635_=_C951( C635 C951 ) \nC635_=_C992( C635 C992 ) C635_=_C1030( C635 C1030 ) C635_=_C1066( C635 C1066 ) C635_=_C1098( C635 C1098 ) C635_=_C1155( C635 C1155 ) C635_=_C1178( C635 C1178 ) \nC635_=_C1198( C635 C1198 ) C635_=_C1215( C635 C1215 ) C635_=_C1228( C635 C1228 ) C635_=_C1236( C635 C1236 ) C635_=_C1237( C635 C1237 ) C635_=_C1238( C635 C1238 ) \nC639_=_C698( C639 C698 ) C639_=_C719( C639 C719 ) C639_=_C756( C639 C756 ) C639_=_C810( C639 C810 ) C639_=_C861( C639 C861 ) C639_=_C910( C639 C910 ) \nC639_=_C955( C639 C955 ) C639_=_C996( C639 C996 ) C639_=_C1034( C639 C1034 ) C639_=_C1070( C639 C1070 ) C639_=_C1102( C639 C1102 ) C639_=_C1133( C639 C1133 ) \nC639_=_C1182( C639 C1182 ) C639_=_C1202( C639 C1202 ) C639_=_C1219( C639 C1219 ) C639_=_C1233( C639 C1233 ) C639_=_C1244( C639 C1244 ) C639_=_C1251( C639 C1251 ) \nC639_=_C1255( C639 C1255 ) C652_=_C653( C652 C653 ) C652_=_C683( C652 C683 ) C652_=_C710( C652 C710 ) C652_=_C741( C652 C741 ) C652_=_C767( C652 C767 ) \nC652_=_C795( C652 C795 ) C652_=_C821( C652 C821 ) C652_=_C846( C652 C846 ) C652_=_C870( C652 C870 ) C652_=_C895( C652 C895 ) C652_=_C919( C652 C919 ) \nC652_=_C940( C652 C940 ) C652_=_C962( C652 C962 ) C652_=_C981( C652 C981 ) C652_=_C1002( C652 C1002 ) C652_=_C1019( C652 C1019 ) C652_=_C1039( C652 C1039 ) \nC652_=_C1055( C652 C1055 ) C652_=_C1074( C652 C1074 ) C652_=_C1087( C652 C1087 ) C652_=_C1105( C652 C1105 ) C652_=_C1118( C652 C1118 ) C652_=_C1119( C652 C1119 ) \nC652_=_C1120( C652 C1120 ) C652_=_C1121( C652 C1121 ) C652_=_C1122( C652 C1122 ) C652_=_C1123( C652 C1123 ) C652_=_C1124( C652 C1124 ) C652_=_C1125( C652 C1125 ) \nC652_=_C1126( C652 C1126 ) C652_=_C1127( C652 C1127 ) C652_=_C1128( C652 C1128 ) C652_=_C1130( C652 C1130 ) C652_=_C1131( C652 C1131 ) C652_=_C1132( C652 C1132 ) \nC652_=_C1133( C652 C1133 ) C652_=_C1134( C652 C1134 ) C652_=_C1135( C652 C1135 ) C653_=_C685( C653 C685 ) C653_=_C711( C653 C711 ) C653_=_C743( C653 C743 ) \nC653_=_C768( C653 C768 ) C653_=_C797( C653 C797 ) C653_=_C822( C653 C822 ) C653_=_C848( C653 C848 ) C653_=_C871( C653 C871 ) C653_=_C897( C653 C897 ) \nC653_=_C920( C653 C920 ) C653_=_C942( C653 C942 ) C653_=_C963( C653 C963 ) C653_=_C983( C653 C983 ) C653_=_C1003( C653 C1003 ) C653_=_C1021( C653 C1021 ) \nC653_=_C1040( C653 C1040 ) C653_=_C1057( C653 C1057 ) C653_=_C1075( C653 C1075 ) C653_=_C1089( C653 C1089 ) C653_=_C1106( C653 C1106 ) C653_=_C1120( C653 C1120 ) \nC653_=_C1136( C653 C1136 ) C653_=_C1146( C653 C1146 ) C653_=_C1147( C653 C1147 ) C653_=_C1148( C653 C1148 ) C653_=_C1149( C653 C1149 ) C653_=_C1150( C653 C1150 ) \nC653_=_C1151( C653 C1151 ) C653_=_C1152( C653 C1152 ) C653_=_C1153( C653 C1153 ) C653_=_C1154( C653 C1154 ) C653_=_C1155( C653 C1155 ) C653_=_C1156( C653 C1156 ) \nC653_=_C1157( C653 C1157 ) C653_=_C1158( C653 C1158 ) C653_=_C1160( C653 C1160 ) C653_=_C1161( C653 C1161 ) C683_=_C685( C683 C685 ) C683_=_C694( C683 C694 ) \nC683_=_C698( C683 C698 ) C683_=_C710( C683 C710 ) C683_=_C741( C683 C741 ) C683_=_C767( C683 C767 ) C683_=_C795( C683 C795 ) C683_=_C821( C683 C821 ) \nC683_=_C846( C683 C846 ) C683_=_C870( C683 C870 ) C683_=_C895( C683 C895 ) C683_=_C919( C683 C919 ) C683_=_C940( C683 C940 ) C683_=_C962( C683 C962 ) \nC683_=_C981( C683 C981 ) C683_=_C1002( C683 C1002 ) C683_=_C1019( C683 C1019 ) C683_=_C1039( C683 C1039 ) C683_=_C1055( C683 C1055 ) C683_=_C1074( C683 C1074 ) \nC683_=_C1087( C683 C1087 ) C683_=_C1105( C683 C1105 ) C683_=_C1118( C683 C1118 ) C683_=_C1119( C683 C1119 ) C683_=_C1120( C683 C1120 ) C683_=_C1121( C683 C1121 ) \nC683_=_C1122( C683 C1122 ) C683_=_C1123( C683 C1123 ) C683_=_C1124( C683 C1124 ) C683_=_C1125( C683 C1125 ) C683_=_C1126( C683 C1126 ) C683_=_C1127( C683 C1127 ) \nC683_=_C1128( C683 C1128 ) C683_=_C1130( C683 C1130 ) C683_=_C1131( C683 C1131 ) C683_=_C1132( C683 C1132 ) C683_=_C1133( C683 C1133 ) C683_=_C1134( C683 C1134 ) \nC683_=_C1135( C683 C1135 ) C685_=_C694( C685 C694 ) C685_=_C698( C685 C698 ) C685_=_C711( C685 C711 ) C685_=_C743( C685 C743 ) C685_=_C768( C685 C768 ) \nC685_=_C797( C685 C797 ) C685_=_C822( C685 C822 ) C685_=_C848( C685 C848 ) C685_=_C871( C685 C871 ) C685_=_C897( C685 C897 ) C685_=_C920( C685 C920 ) \nC685_=_C942( C685 C942 ) C685_=_C963( C685 C963 ) C685_=_C983( C685 C983 ) C685_=_C1003( C685 C1003 ) C685_=_C1021( C685 C1021 ) C685_=_C1040( C685 C1040 ) \nC685_=_C1057( C685 C1057 ) C685_=_C1075( C685 C1075 ) C685_=_C1089( C685 C1089 ) C685_=_C1106( C685 C1106 ) C685_=_C1120( C685 C1120 ) C685_=_C1136( C685 C1136 ) \nC685_=_C1146( C685 C1146 ) C685_=_C1147( C685 C1147 ) C685_=_C1148( C685 C1148 ) C685_=_C1149( C685 C1149 ) C685_=_C1150( C685 C1150 ) C685_=_C1151( C685 C1151 ) \nC685_=_C1152( C685 C1152 ) C685_=_C1153( C685 C1153 ) C685_=_C1154( C685 C1154 ) C685_=_C1155( C685 C1155 ) C685_=_C1156( C685 C1156 ) C685_=_C1157( C685</w:t>
      </w:r>
    </w:p>
    <w:p>
      <w:pPr>
        <w:pStyle w:val="PreformattedText"/>
        <w:bidi w:val="0"/>
        <w:spacing w:before="0" w:after="0"/>
        <w:jc w:val="left"/>
        <w:rPr/>
      </w:pPr>
      <w:r>
        <w:rPr/>
        <w:t xml:space="preserve"> </w:t>
      </w:r>
      <w:r>
        <w:rPr/>
        <w:t>C1157 ) \nC685_=_C1158( C685 C1158 ) C685_=_C1160( C685 C1160 ) C685_=_C1161( C685 C1161 ) C694_=_C698( C694 C698 ) C694_=_C752( C694 C752 ) C694_=_C806( C694 C806 ) \nC694_=_C857( C694 C857 ) C694_=_C877( C694 C877 ) C694_=_C906( C694 C906 ) C694_=_C951( C694 C951 ) C694_=_C992( C694 C992 ) C694_=_C1030( C694 C1030 ) \nC694_=_C1066( C694 C1066 ) C694_=_C1098( C694 C1098 ) C694_=_C1155( C694 C1155 ) C694_=_C1178( C694 C1178 ) C694_=_C1198( C694 C1198 ) C694_=_C1215( C694 C1215 ) \nC694_=_C1228( C694 C1228 ) C694_=_C1236( C694 C1236 ) C694_=_C1237( C694 C1237 ) C694_=_C1238( C694 C1238 ) C698_=_C719( C698 C719 ) C698_=_C756( C698 C756 ) \nC698_=_C810( C698 C810 ) C698_=_C861( C698 C861 ) C698_=_C910( C698 C910 ) C698_=_C955( C698 C955 ) C698_=_C996( C698 C996 ) C698_=_C1034( C698 C1034 ) \nC698_=_C1070( C698 C1070 ) C698_=_C1102( C698 C1102 ) C698_=_C1133( C698 C1133 ) C698_=_C1182( C698 C1182 ) C698_=_C1202( C698 C1202 ) C698_=_C1219( C698 C1219 ) \nC698_=_C1233( C698 C1233 ) C698_=_C1244( C698 C1244 ) C698_=_C1251( C698 C1251 ) C698_=_C1255( C698 C1255 ) C710_=_C711( C710 C711 ) C710_=_C719( C710 C719 ) \nC710_=_C741( C710 C741 ) C710_=_C767( C710 C767 ) C710_=_C795( C710 C795 ) C710_=_C821( C710 C821 ) C710_=_C846( C710 C846 ) C710_=_C870( C710 C870 ) \nC710_=_C895( C710 C895 ) C710_=_C919( C710 C919 ) C710_=_C940( C710 C940 ) C710_=_C962( C710 C962 ) C710_=_C981( C710 C981 ) C710_=_C1002( C710 C1002 ) \nC710_=_C1019( C710 C1019 ) C710_=_C1039( C710 C1039 ) C710_=_C1055( C710 C1055 ) C710_=_C1074( C710 C1074 ) C710_=_C1087( C710 C1087 ) C710_=_C1105( C710 C1105 ) \nC710_=_C1118( C710 C1118 ) C710_=_C1119( C710 C1119 ) C710_=_C1120( C710 C1120 ) C710_=_C1121( C710 C1121 ) C710_=_C1122( C710 C1122 ) C710_=_C1123( C710 C1123 ) \nC710_=_C1124( C710 C1124 ) C710_=_C1125( C710 C1125 ) C710_=_C1126( C710 C1126 ) C710_=_C1127( C710 C1127 ) C710_=_C1128( C710 C1128 ) C710_=_C1130( C710 C1130 ) \nC710_=_C1131( C710 C1131 ) C710_=_C1132( C710 C1132 ) C710_=_C1133( C710 C1133 ) C710_=_C1134( C710 C1134 ) C710_=_C1135( C710 C1135 ) C711_=_C719( C711 C719 ) \nC711_=_C743( C711 C743 ) C711_=_C768( C711 C768 ) C711_=_C797( C711 C797 ) C711_=_C822( C711 C822 ) C711_=_C848( C711 C848 ) C711_=_C871( C711 C871 ) \nC711_=_C897( C711 C897 ) C711_=_C920( C711 C920 ) C711_=_C942( C711 C942 ) C711_=_C963( C711 C963 ) C711_=_C983( C711 C983 ) C711_=_C1003( C711 C1003 ) \nC711_=_C1021( C711 C1021 ) C711_=_C1040( C711 C1040 ) C711_=_C1057( C711 C1057 ) C711_=_C1075( C711 C1075 ) C711_=_C1089( C711 C1089 ) C711_=_C1106( C711 C1106 ) \nC711_=_C1120( C711 C1120 ) C711_=_C1136( C711 C1136 ) C711_=_C1146( C711 C1146 ) C711_=_C1147( C711 C1147 ) C711_=_C1148( C711 C1148 ) C711_=_C1149( C711 C1149 ) \nC711_=_C1150( C711 C1150 ) C711_=_C1151( C711 C1151 ) C711_=_C1152( C711 C1152 ) C711_=_C1153( C711 C1153 ) C711_=_C1154( C711 C1154 ) C711_=_C1155( C711 C1155 ) \nC711_=_C1156( C711 C1156 ) C711_=_C1157( C711 C1157 ) C711_=_C1158( C711 C1158 ) C711_=_C1160( C711 C1160 ) C711_=_C1161( C711 C1161 ) C719_=_C756( C719 C756 ) \nC719_=_C810( C719 C810 ) C719_=_C861( C719 C861 ) C719_=_C910( C719 C910 ) C719_=_C955( C719 C955 ) C719_=_C996( C719 C996 ) C719_=_C1034( C719 C1034 ) \nC719_=_C1070( C719 C1070 ) C719_=_C1102( C719 C1102 ) C719_=_C1133( C719 C1133 ) C719_=_C1182( C719 C1182 ) C719_=_C1202( C719 C1202 ) C719_=_C1219( C719 C1219 ) \nC719_=_C1233( C719 C1233 ) C719_=_C1244( C719 C1244 ) C719_=_C1251( C719 C1251 ) C719_=_C1255( C719 C1255 ) C741_=_C743( C741 C743 ) C741_=_C752( C741 C752 ) \nC741_=_C756( C741 C756 ) C741_=_C767( C741 C767 ) C741_=_C795( C741 C795 ) C741_=_C821( C741 C821 ) C741_=_C846( C741 C846 ) C741_=_C870( C741 C870 ) \nC741_=_C895( C741 C895 ) C741_=_C919( C741 C919 ) C741_=_C940( C741 C940 ) C741_=_C962( C741 C962 ) C741_=_C981( C741 C981 ) C741_=_C1002( C741 C1002 ) \nC741_=_C1019( C741 C1019 ) C741_=_C1039( C741 C1039 ) C741_=_C1055( C741 C1055 ) C741_=_C1074( C741 C1074 ) C741_=_C1087( C741 C1087 ) C741_=_C1105( C741 C1105 ) \nC741_=_C1118( C741 C1118 ) C741_=_C1119( C741 C1119 ) C741_=_C1120( C741 C1120 ) C741_=_C1121( C741 C1121 ) C741_=_C1122( C741 C1122 ) C741_=_C1123( C741 C1123 ) \nC741_=_C1124( C741 C1124 ) C741_=_C1125( C741 C1125 ) C741_=_C1126( C741 C1126 ) C741_=_C1127( C741 C1127 ) C741_=_C1128( C741 C1128 ) C741_=_C1130( C741 C1130 ) \nC741_=_C1131( C741 C1131 ) C741_=_C1132( C741 C1132 ) C741_=_C1133( C741 C1133 ) C741_=_C1134( C741 C1134 ) C741_=_C1135( C741 C1135 ) C743_=_C752( C743 C752 ) \nC743_=_C756( C743 C756 ) C743_=_C768( C743 C768 ) C743_=_C797( C743 C797 ) C743_=_C822( C743 C822 ) C743_=_C848( C743 C848 ) C743_=_C871( C743 C871 ) \nC743_=_C897( C743 C897 ) C743_=_C920( C743 C920 ) C743_=_C942( C743 C942 ) C743_=_C963( C743 C963 ) C743_=_C983( C743 C983 ) C743_=_C1003( C743 C1003 ) \nC743_=_C1021( C743 C1021 ) C743_=_C1040( C743 C1040 ) C743_=_C1057( C743 C1057 ) C743_=_C1075( C743 C1075 ) C743_=_C1089( C743 C1089 ) C743_=_C1106( C743 C1106 ) \nC743_=_C1120( C743 C1120 ) C743_=_C1136( C743 C1136 ) C743_=_C1146( C743 C1146 ) C743_=_C1147( C743 C1147 ) C743_=_C1148( C743 C1148 ) C743_=_C1149( C743 C1149 ) \nC743_=_C1150( C743 C1150 ) C743_=_C1151( C743 C1151 ) C743_=_C1152( C743 C1152 ) C743_=_C1153( C743 C1153 ) C743_=_C1154( C743 C1154 ) C743_=_C1155( C743 C1155 ) \nC743_=_C1156( C743 C1156 ) C743_=_C1157( C743 C1157 ) C743_=_C1158( C743 C1158 ) C743_=_C1160( C743 C1160 ) C743_=_C1161( C743 C1161 ) C752_=_C756( C752 C756 ) \nC752_=_C806( C752 C806 ) C752_=_C857( C752 C857 ) C752_=_C877( C752 C877 ) C752_=_C906( C752 C906 ) C752_=_C951( C752 C951 ) C752_=_C992( C752 C992 ) \nC752_=_C1030( C752 C1030 ) C752_=_C1066( C752 C1066 ) C752_=_C1098( C752 C1098 ) C752_=_C1155( C752 C1155 ) C752_=_C1178( C752 C1178 ) C752_=_C1198( C752 C1198 ) \nC752_=_C1215( C752 C1215 ) C752_=_C1228( C752 C1228 ) C752_=_C1236( C752 C1236 ) C752_=_C1237( C752 C1237 ) C752_=_C1238( C752 C1238 ) C756_=_C810( C756 C810 ) \nC756_=_C861( C756 C861 ) C756_=_C910( C756 C910 ) C756_=_C955( C756 C955 ) C756_=_C996( C756 C996 ) C756_=_C1034( C756 C1034 ) C756_=_C1070( C756 C1070 ) \nC756_=_C1102( C756 C1102 ) C756_=_C1133( C756 C1133 ) C756_=_C1182( C756 C1182 ) C756_=_C1202( C756 C1202 ) C756_=_C1219( C756 C1219 ) C756_=_C1233( C756 C1233 ) \nC756_=_C1244( C756 C1244 ) C756_=_C1251( C756 C1251 ) C756_=_C1255( C756 C1255 ) C767_=_C768( C767 C768 ) C767_=_C795( C767 C795 ) C767_=_C821( C767 C821 ) \nC767_=_C846( C767 C846 ) C767_=_C870( C767 C870 ) C767_=_C895( C767 C895 ) C767_=_C919( C767 C919 ) C767_=_C940( C767 C940 ) C767_=_C962( C767 C962 ) \nC767_=_C981( C767 C981 ) C767_=_C1002( C767 C1002 ) C767_=_C1019( C767 C1019 ) C767_=_C1039( C767 C1039 ) C767_=_C1055( C767 C1055 ) C767_=_C1074( C767 C1074 ) \nC767_=_C1087( C767 C1087 ) C767_=_C1105( C767 C1105 ) C767_=_C1118( C767 C1118 ) C767_=_C1119( C767 C1119 ) C767_=_C1120( C767 C1120 ) C767_=_C1121( C767 C1121 ) \nC767_=_C1122( C767 C1122 ) C767_=_C1123( C767 C1123 ) C767_=_C1124( C767 C1124 ) C767_=_C1125( C767 C1125 ) C767_=_C1126( C767 C1126 ) C767_=_C1127( C767 C1127 ) \nC767_=_C1128( C767 C1128 ) C767_=_C1130( C767 C1130 ) C767_=_C1131( C767 C1131 ) C767_=_C1132( C767 C1132 ) C767_=_C1133( C767 C1133 ) C767_=_C1134( C767 C1134 ) \nC767_=_C1135( C767 C1135 ) C768_=_C797( C768 C797 ) C768_=_C822( C768 C822 ) C768_=_C848( C768 C848 ) C768_=_C871( C768 C871 ) C768_=_C897( C768 C897 ) \nC768_=_C920( C768 C920 ) C768_=_C942( C768 C942 ) C768_=_C963( C768 C963 ) C768_=_C983( C768 C983 ) C768_=_C1003( C768 C1003 ) C768_=_C1021( C768 C1021 ) \nC768_=_C1040( C768 C1040 ) C768_=_C1057( C768 C1057 ) C768_=_C1075( C768 C1075 ) C768_=_C1089( C768 C1089 ) C768_=_C1106( C768 C1106 ) C768_=_C1120( C768 C1120 ) \nC768_=_C1136( C768 C1136 ) C768_=_C1146( C768 C1146 ) C768_=_C1147( C768 C1147 ) C768_=_C1148( C768 C1148 ) C768_=_C1149( C768 C1149 ) C768_=_C1150( C768 C1150 ) \nC768_=_C1151( C768 C1151 ) C768_=_C1152( C768 C1152 ) C768_=_C1153( C768 C1153 ) C768_=_C1154( C768 C1154 ) C768_=_C1155( C768 C1155 ) C768_=_C1156( C768 C1156 ) \nC768_=_C1157( C768 C1157 ) C768_=_C1158( C768 C1158 ) C768_=_C1160( C768 C1160 ) C768_=_C1161( C768 C1161 ) C795_=_C797( C795 C797 ) C795_=_C806( C795 C806 ) \nC795_=_C810( C795 C810 ) C795_=_C821( C795 C821 ) C795_=_C846( C795 C846 ) C795_=_C870( C795 C870 ) C795_=_C895( C795 C895 ) C795_=_C919( C795 C919 ) \nC795_=_C940( C795 C940 ) C795_=_C962( C795 C962 ) C795_=_C981( C795 C981 ) C795_=_C1002( C795 C1002 ) C795_=_C1019( C795 C1019 ) C795_=_C1039( C795 C1039 ) \nC795_=_C1055( C795 C1055 ) C795_=_C1074( C795 C1074 ) C795_=_C1087( C795 C1087 ) C795_=_C1105( C795 C1105 ) C795_=_C1118( C795 C1118 ) C795_=_C1119( C795 C1119 ) \nC795_=_C1120( C795 C1120 ) C795_=_C1121( C795 C1121 ) C795_=_C1122( C795 C1122 ) C795_=_C1123( C795 C1123 ) C795_=_C1124( C795 C1124 ) C795_=_C1125( C795 C1125 ) \nC795_=_C1126( C795 C1126 ) C795_=_C1127( C795 C1127 ) C795_=_C1128( C795 C1128 ) C795_=_C1130( C795 C1130 ) C795_=_C1131( C795 C1131 ) C795_=_C1132( C795 C1132 ) \nC795_=_C1133( C795 C1133 ) C795_=_C1134( C795 C1134 ) C795_=_C1135( C795 C1135 ) C797_=_C806( C797 C806 ) C797_=_C810( C797 C810 ) C797_=_C822( C797 C822 ) \nC797_=_C848( C797 C848 ) C797_=_C871( C797 C871 ) C797_=_C897( C797 C897 ) C797_=_C920( C797 C920 ) C797_=_C942( C797 C942 ) C797_=_C963( C797 C963 ) \nC797_=_C983( C797 C983 ) C797_=_C1003( C797 C1003 ) C797_=_C1021( C797 C1021 ) C797_=_C1040( C797 C1040 ) C797_=_C1057( C797 C1057 ) C797_=_C1075( C797 C1075 ) \nC797_=_C1089( C797 C1089 ) C797_=_C1106( C797 C1106 ) C797_=_C1120( C797 C1120 ) C797_=_C1136( C797 C1136 ) C797_=_C1146( C797 C1146 ) C797_=_C1147( C797 C1147 ) \nC797_=_C1148( C797 C1148 ) C797_=_C1149( C797 C1149 ) C797_=_C1150( C797 C1150 ) C797_=_C1151( C797 C1151 ) C797_=_C1152( C797 C1152 ) C797_=_C1153( C797 C1153 ) \nC797_=_C1154( C797 C1154 ) C797_=_C1155( C797 C1155 ) C797_=_C1156( C797 C1156 ) C797_=_C1157( C797 C1157 ) C797_=_C1158( C797 C1158</w:t>
      </w:r>
    </w:p>
    <w:p>
      <w:pPr>
        <w:pStyle w:val="PreformattedText"/>
        <w:bidi w:val="0"/>
        <w:spacing w:before="0" w:after="0"/>
        <w:jc w:val="left"/>
        <w:rPr/>
      </w:pPr>
      <w:r>
        <w:rPr/>
        <w:t xml:space="preserve"> </w:t>
      </w:r>
      <w:r>
        <w:rPr/>
        <w:t>) C797_=_C1160( C797 C1160 ) \nC797_=_C1161( C797 C1161 ) C806_=_C810( C806 C810 ) C806_=_C857( C806 C857 ) C806_=_C877( C806 C877 ) C806_=_C906( C806 C906 ) C806_=_C951( C806 C951 ) \nC806_=_C992( C806 C992 ) C806_=_C1030( C806 C1030 ) C806_=_C1066( C806 C1066 ) C806_=_C1098( C806 C1098 ) C806_=_C1155( C806 C1155 ) C806_=_C1178( C806 C1178 ) \nC806_=_C1198( C806 C1198 ) C806_=_C1215( C806 C1215 ) C806_=_C1228( C806 C1228 ) C806_=_C1236( C806 C1236 ) C806_=_C1237( C806 C1237 ) C806_=_C1238( C806 C1238 ) \nC810_=_C861( C810 C861 ) C810_=_C910( C810 C910 ) C810_=_C955( C810 C955 ) C810_=_C996( C810 C996 ) C810_=_C1034( C810 C1034 ) C810_=_C1070( C810 C1070 ) \nC810_=_C1102( C810 C1102 ) C810_=_C1133( C810 C1133 ) C810_=_C1182( C810 C1182 ) C810_=_C1202( C810 C1202 ) C810_=_C1219( C810 C1219 ) C810_=_C1233( C810 C1233 ) \nC810_=_C1244( C810 C1244 ) C810_=_C1251( C810 C1251 ) C810_=_C1255( C810 C1255 ) C821_=_C822( C821 C822 ) C821_=_C846( C821 C846 ) C821_=_C870( C821 C870 ) \nC821_=_C895( C821 C895 ) C821_=_C919( C821 C919 ) C821_=_C940( C821 C940 ) C821_=_C962( C821 C962 ) C821_=_C981( C821 C981 ) C821_=_C1002( C821 C1002 ) \nC821_=_C1019( C821 C1019 ) C821_=_C1039( C821 C1039 ) C821_=_C1055( C821 C1055 ) C821_=_C1074( C821 C1074 ) C821_=_C1087( C821 C1087 ) C821_=_C1105( C821 C1105 ) \nC821_=_C1118( C821 C1118 ) C821_=_C1119( C821 C1119 ) C821_=_C1120( C821 C1120 ) C821_=_C1121( C821 C1121 ) C821_=_C1122( C821 C1122 ) C821_=_C1123( C821 C1123 ) \nC821_=_C1124( C821 C1124 ) C821_=_C1125( C821 C1125 ) C821_=_C1126( C821 C1126 ) C821_=_C1127( C821 C1127 ) C821_=_C1128( C821 C1128 ) C821_=_C1130( C821 C1130 ) \nC821_=_C1131( C821 C1131 ) C821_=_C1132( C821 C1132 ) C821_=_C1133( C821 C1133 ) C821_=_C1134( C821 C1134 ) C821_=_C1135( C821 C1135 ) C822_=_C848( C822 C848 ) \nC822_=_C871( C822 C871 ) C822_=_C897( C822 C897 ) C822_=_C920( C822 C920 ) C822_=_C942( C822 C942 ) C822_=_C963( C822 C963 ) C822_=_C983( C822 C983 ) \nC822_=_C1003( C822 C1003 ) C822_=_C1021( C822 C1021 ) C822_=_C1040( C822 C1040 ) C822_=_C1057( C822 C1057 ) C822_=_C1075( C822 C1075 ) C822_=_C1089( C822 C1089 ) \nC822_=_C1106( C822 C1106 ) C822_=_C1120( C822 C1120 ) C822_=_C1136( C822 C1136 ) C822_=_C1146( C822 C1146 ) C822_=_C1147( C822 C1147 ) C822_=_C1148( C822 C1148 ) \nC822_=_C1149( C822 C1149 ) C822_=_C1150( C822 C1150 ) C822_=_C1151( C822 C1151 ) C822_=_C1152( C822 C1152 ) C822_=_C1153( C822 C1153 ) C822_=_C1154( C822 C1154 ) \nC822_=_C1155( C822 C1155 ) C822_=_C1156( C822 C1156 ) C822_=_C1157( C822 C1157 ) C822_=_C1158( C822 C1158 ) C822_=_C1160( C822 C1160 ) C822_=_C1161( C822 C1161 ) \nC846_=_C848( C846 C848 ) C846_=_C857( C846 C857 ) C846_=_C861( C846 C861 ) C846_=_C870( C846 C870 ) C846_=_C895( C846 C895 ) C846_=_C919( C846 C919 ) \nC846_=_C940( C846 C940 ) C846_=_C962( C846 C962 ) C846_=_C981( C846 C981 ) C846_=_C1002( C846 C1002 ) C846_=_C1019( C846 C1019 ) C846_=_C1039( C846 C1039 ) \nC846_=_C1055( C846 C1055 ) C846_=_C1074( C846 C1074 ) C846_=_C1087( C846 C1087 ) C846_=_C1105( C846 C1105 ) C846_=_C1118( C846 C1118 ) C846_=_C1119( C846 C1119 ) \nC846_=_C1120( C846 C1120 ) C846_=_C1121( C846 C1121 ) C846_=_C1122( C846 C1122 ) C846_=_C1123( C846 C1123 ) C846_=_C1124( C846 C1124 ) C846_=_C1125( C846 C1125 ) \nC846_=_C1126( C846 C1126 ) C846_=_C1127( C846 C1127 ) C846_=_C1128( C846 C1128 ) C846_=_C1130( C846 C1130 ) C846_=_C1131( C846 C1131 ) C846_=_C1132( C846 C1132 ) \nC846_=_C1133( C846 C1133 ) C846_=_C1134( C846 C1134 ) C846_=_C1135( C846 C1135 ) C848_=_C857( C848 C857 ) C848_=_C861( C848 C861 ) C848_=_C871( C848 C871 ) \nC848_=_C897( C848 C897 ) C848_=_C920( C848 C920 ) C848_=_C942( C848 C942 ) C848_=_C963( C848 C963 ) C848_=_C983( C848 C983 ) C848_=_C1003( C848 C1003 ) \nC848_=_C1021( C848 C1021 ) C848_=_C1040( C848 C1040 ) C848_=_C1057( C848 C1057 ) C848_=_C1075( C848 C1075 ) C848_=_C1089( C848 C1089 ) C848_=_C1106( C848 C1106 ) \nC848_=_C1120( C848 C1120 ) C848_=_C1136( C848 C1136 ) C848_=_C1146( C848 C1146 ) C848_=_C1147( C848 C1147 ) C848_=_C1148( C848 C1148 ) C848_=_C1149( C848 C1149 ) \nC848_=_C1150( C848 C1150 ) C848_=_C1151( C848 C1151 ) C848_=_C1152( C848 C1152 ) C848_=_C1153( C848 C1153 ) C848_=_C1154( C848 C1154 ) C848_=_C1155( C848 C1155 ) \nC848_=_C1156( C848 C1156 ) C848_=_C1157( C848 C1157 ) C848_=_C1158( C848 C1158 ) C848_=_C1160( C848 C1160 ) C848_=_C1161( C848 C1161 ) C857_=_C861( C857 C861 ) \nC857_=_C877( C857 C877 ) C857_=_C906( C857 C906 ) C857_=_C951( C857 C951 ) C857_=_C992( C857 C992 ) C857_=_C1030( C857 C1030 ) C857_=_C1066( C857 C1066 ) \nC857_=_C1098( C857 C1098 ) C857_=_C1155( C857 C1155 ) C857_=_C1178( C857 C1178 ) C857_=_C1198( C857 C1198 ) C857_=_C1215( C857 C1215 ) C857_=_C1228( C857 C1228 ) \nC857_=_C1236( C857 C1236 ) C857_=_C1237( C857 C1237 ) C857_=_C1238( C857 C1238 ) C861_=_C910( C861 C910 ) C861_=_C955( C861 C955 ) C861_=_C996( C861 C996 ) \nC861_=_C1034( C861 C1034 ) C861_=_C1070( C861 C1070 ) C861_=_C1102( C861 C1102 ) C861_=_C1133( C861 C1133 ) C861_=_C1182( C861 C1182 ) C861_=_C1202( C861 C1202 ) \nC861_=_C1219( C861 C1219 ) C861_=_C1233( C861 C1233 ) C861_=_C1244( C861 C1244 ) C861_=_C1251( C861 C1251 ) C861_=_C1255( C861 C1255 ) C870_=_C871( C870 C871 ) \nC870_=_C877( C870 C877 ) C870_=_C895( C870 C895 ) C870_=_C919( C870 C919 ) C870_=_C940( C870 C940 ) C870_=_C962( C870 C962 ) C870_=_C981( C870 C981 ) \nC870_=_C1002( C870 C1002 ) C870_=_C1019( C870 C1019 ) C870_=_C1039( C870 C1039 ) C870_=_C1055( C870 C1055 ) C870_=_C1074( C870 C1074 ) C870_=_C1087( C870 C1087 ) \nC870_=_C1105( C870 C1105 ) C870_=_C1118( C870 C1118 ) C870_=_C1119( C870 C1119 ) C870_=_C1120( C870 C1120 ) C870_=_C1121( C870 C1121 ) C870_=_C1122( C870 C1122 ) \nC870_=_C1123( C870 C1123 ) C870_=_C1124( C870 C1124 ) C870_=_C1125( C870 C1125 ) C870_=_C1126( C870 C1126 ) C870_=_C1127( C870 C1127 ) C870_=_C1128( C870 C1128 ) \nC870_=_C1130( C870 C1130 ) C870_=_C1131( C870 C1131 ) C870_=_C1132( C870 C1132 ) C870_=_C1133( C870 C1133 ) C870_=_C1134( C870 C1134 ) C870_=_C1135( C870 C1135 ) \nC871_=_C877( C871 C877 ) C871_=_C897( C871 C897 ) C871_=_C920( C871 C920 ) C871_=_C942( C871 C942 ) C871_=_C963( C871 C963 ) C871_=_C983( C871 C983 ) \nC871_=_C1003( C871 C1003 ) C871_=_C1021( C871 C1021 ) C871_=_C1040( C871 C1040 ) C871_=_C1057( C871 C1057 ) C871_=_C1075( C871 C1075 ) C871_=_C1089( C871 C1089 ) \nC871_=_C1106( C871 C1106 ) C871_=_C1120( C871 C1120 ) C871_=_C1136( C871 C1136 ) C871_=_C1146( C871 C1146 ) C871_=_C1147( C871 C1147 ) C871_=_C1148( C871 C1148 ) \nC871_=_C1149( C871 C1149 ) C871_=_C1150( C871 C1150 ) C871_=_C1151( C871 C1151 ) C871_=_C1152( C871 C1152 ) C871_=_C1153( C871 C1153 ) C871_=_C1154( C871 C1154 ) \nC871_=_C1155( C871 C1155 ) C871_=_C1156( C871 C1156 ) C871_=_C1157( C871 C1157 ) C871_=_C1158( C871 C1158 ) C871_=_C1160( C871 C1160 ) C871_=_C1161( C871 C1161 ) \nC877_=_C906( C877 C906 ) C877_=_C951( C877 C951 ) C877_=_C992( C877 C992 ) C877_=_C1030( C877 C1030 ) C877_=_C1066( C877 C1066 ) C877_=_C1098( C877 C1098 ) \nC877_=_C1155( C877 C1155 ) C877_=_C1178( C877 C1178 ) C877_=_C1198( C877 C1198 ) C877_=_C1215( C877 C1215 ) C877_=_C1228( C877 C1228 ) C877_=_C1236( C877 C1236 ) \nC877_=_C1237( C877 C1237 ) C877_=_C1238( C877 C1238 ) C895_=_C897( C895 C897 ) C895_=_C906( C895 C906 ) C895_=_C910( C895 C910 ) C895_=_C919( C895 C919 ) \nC895_=_C940( C895 C940 ) C895_=_C962( C895 C962 ) C895_=_C981( C895 C981 ) C895_=_C1002( C895 C1002 ) C895_=_C1019( C895 C1019 ) C895_=_C1039( C895 C1039 ) \nC895_=_C1055( C895 C1055 ) C895_=_C1074( C895 C1074 ) C895_=_C1087( C895 C1087 ) C895_=_C1105( C895 C1105 ) C895_=_C1118( C895 C1118 ) C895_=_C1119( C895 C1119 ) \nC895_=_C1120( C895 C1120 ) C895_=_C1121( C895 C1121 ) C895_=_C1122( C895 C1122 ) C895_=_C1123( C895 C1123 ) C895_=_C1124( C895 C1124 ) C895_=_C1125( C895 C1125 ) \nC895_=_C1126( C895 C1126 ) C895_=_C1127( C895 C1127 ) C895_=_C1128( C895 C1128 ) C895_=_C1130( C895 C1130 ) C895_=_C1131( C895 C1131 ) C895_=_C1132( C895 C1132 ) \nC895_=_C1133( C895 C1133 ) C895_=_C1134( C895 C1134 ) C895_=_C1135( C895 C1135 ) C897_=_C906( C897 C906 ) C897_=_C910( C897 C910 ) C897_=_C920( C897 C920 ) \nC897_=_C942( C897 C942 ) C897_=_C963( C897 C963 ) C897_=_C983( C897 C983 ) C897_=_C1003( C897 C1003 ) C897_=_C1021( C897 C1021 ) C897_=_C1040( C897 C1040 ) \nC897_=_C1057( C897 C1057 ) C897_=_C1075( C897 C1075 ) C897_=_C1089( C897 C1089 ) C897_=_C1106( C897 C1106 ) C897_=_C1120( C897 C1120 ) C897_=_C1136( C897 C1136 ) \nC897_=_C1146( C897 C1146 ) C897_=_C1147( C897 C1147 ) C897_=_C1148( C897 C1148 ) C897_=_C1149( C897 C1149 ) C897_=_C1150( C897 C1150 ) C897_=_C1151( C897 C1151 ) \nC897_=_C1152( C897 C1152 ) C897_=_C1153( C897 C1153 ) C897_=_C1154( C897 C1154 ) C897_=_C1155( C897 C1155 ) C897_=_C1156( C897 C1156 ) C897_=_C1157( C897 C1157 ) \nC897_=_C1158( C897 C1158 ) C897_=_C1160( C897 C1160 ) C897_=_C1161( C897 C1161 ) C906_=_C910( C906 C910 ) C906_=_C951( C906 C951 ) C906_=_C992( C906 C992 ) \nC906_=_C1030( C906 C1030 ) C906_=_C1066( C906 C1066 ) C906_=_C1098( C906 C1098 ) C906_=_C1155( C906 C1155 ) C906_=_C1178( C906 C1178 ) C906_=_C1198( C906 C1198 ) \nC906_=_C1215( C906 C1215 ) C906_=_C1228( C906 C1228 ) C906_=_C1236( C906 C1236 ) C906_=_C1237( C906 C1237 ) C906_=_C1238( C906 C1238 ) C910_=_C955( C910 C955 ) \nC910_=_C996( C910 C996 ) C910_=_C1034( C910 C1034 ) C910_=_C1070( C910 C1070 ) C910_=_C1102( C910 C1102 ) C910_=_C1133( C910 C1133 ) C910_=_C1182( C910 C1182 ) \nC910_=_C1202( C910 C1202 ) C910_=_C1219( C910 C1219 ) C910_=_C1233( C910 C1233 ) C910_=_C1244( C910 C1244 ) C910_=_C1251( C910 C1251 ) C910_=_C1255( C910 C1255 ) \nC919_=_C920( C919 C920 ) C919_=_C940( C919 C940 ) C919_=_C962( C919 C962 ) C919_=_C981( C919 C981 ) C919_=_C1002( C919 C1002 ) C919_=_C1019( C919 C1019 ) \nC919_=_C1039( C919 C1039 ) C919_=_C1055( C919 C1055 ) C919_=_C1074( C919 C1074 ) C919_=_C1087( C919 C1087 ) C919_=_C1105( C919 C1105 ) C919_=_C1118( C919 C1118 ) \nC919_=_C1119( C919 C1119 ) C919_=_C1120(</w:t>
      </w:r>
    </w:p>
    <w:p>
      <w:pPr>
        <w:pStyle w:val="PreformattedText"/>
        <w:bidi w:val="0"/>
        <w:spacing w:before="0" w:after="0"/>
        <w:jc w:val="left"/>
        <w:rPr/>
      </w:pPr>
      <w:r>
        <w:rPr/>
        <w:t xml:space="preserve"> </w:t>
      </w:r>
      <w:r>
        <w:rPr/>
        <w:t>C919 C1120 ) C919_=_C1121( C919 C1121 ) C919_=_C1122( C919 C1122 ) C919_=_C1123( C919 C1123 ) C919_=_C1124( C919 C1124 ) \nC919_=_C1125( C919 C1125 ) C919_=_C1126( C919 C1126 ) C919_=_C1127( C919 C1127 ) C919_=_C1128( C919 C1128 ) C919_=_C1130( C919 C1130 ) C919_=_C1131( C919 C1131 ) \nC919_=_C1132( C919 C1132 ) C919_=_C1133( C919 C1133 ) C919_=_C1134( C919 C1134 ) C919_=_C1135( C919 C1135 ) C920_=_C942( C920 C942 ) C920_=_C963( C920 C963 ) \nC920_=_C983( C920 C983 ) C920_=_C1003( C920 C1003 ) C920_=_C1021( C920 C1021 ) C920_=_C1040( C920 C1040 ) C920_=_C1057( C920 C1057 ) C920_=_C1075( C920 C1075 ) \nC920_=_C1089( C920 C1089 ) C920_=_C1106( C920 C1106 ) C920_=_C1120( C920 C1120 ) C920_=_C1136( C920 C1136 ) C920_=_C1146( C920 C1146 ) C920_=_C1147( C920 C1147 ) \nC920_=_C1148( C920 C1148 ) C920_=_C1149( C920 C1149 ) C920_=_C1150( C920 C1150 ) C920_=_C1151( C920 C1151 ) C920_=_C1152( C920 C1152 ) C920_=_C1153( C920 C1153 ) \nC920_=_C1154( C920 C1154 ) C920_=_C1155( C920 C1155 ) C920_=_C1156( C920 C1156 ) C920_=_C1157( C920 C1157 ) C920_=_C1158( C920 C1158 ) C920_=_C1160( C920 C1160 ) \nC920_=_C1161( C920 C1161 ) C940_=_C942( C940 C942 ) C940_=_C951( C940 C951 ) C940_=_C955( C940 C955 ) C940_=_C962( C940 C962 ) C940_=_C981( C940 C981 ) \nC940_=_C1002( C940 C1002 ) C940_=_C1019( C940 C1019 ) C940_=_C1039( C940 C1039 ) C940_=_C1055( C940 C1055 ) C940_=_C1074( C940 C1074 ) C940_=_C1087( C940 C1087 ) \nC940_=_C1105( C940 C1105 ) C940_=_C1118( C940 C1118 ) C940_=_C1119( C940 C1119 ) C940_=_C1120( C940 C1120 ) C940_=_C1121( C940 C1121 ) C940_=_C1122( C940 C1122 ) \nC940_=_C1123( C940 C1123 ) C940_=_C1124( C940 C1124 ) C940_=_C1125( C940 C1125 ) C940_=_C1126( C940 C1126 ) C940_=_C1127( C940 C1127 ) C940_=_C1128( C940 C1128 ) \nC940_=_C1130( C940 C1130 ) C940_=_C1131( C940 C1131 ) C940_=_C1132( C940 C1132 ) C940_=_C1133( C940 C1133 ) C940_=_C1134( C940 C1134 ) C940_=_C1135( C940 C1135 ) \nC942_=_C951( C942 C951 ) C942_=_C955( C942 C955 ) C942_=_C963( C942 C963 ) C942_=_C983( C942 C983 ) C942_=_C1003( C942 C1003 ) C942_=_C1021( C942 C1021 ) \nC942_=_C1040( C942 C1040 ) C942_=_C1057( C942 C1057 ) C942_=_C1075( C942 C1075 ) C942_=_C1089( C942 C1089 ) C942_=_C1106( C942 C1106 ) C942_=_C1120( C942 C1120 ) \nC942_=_C1136( C942 C1136 ) C942_=_C1146( C942 C1146 ) C942_=_C1147( C942 C1147 ) C942_=_C1148( C942 C1148 ) C942_=_C1149( C942 C1149 ) C942_=_C1150( C942 C1150 ) \nC942_=_C1151( C942 C1151 ) C942_=_C1152( C942 C1152 ) C942_=_C1153( C942 C1153 ) C942_=_C1154( C942 C1154 ) C942_=_C1155( C942 C1155 ) C942_=_C1156( C942 C1156 ) \nC942_=_C1157( C942 C1157 ) C942_=_C1158( C942 C1158 ) C942_=_C1160( C942 C1160 ) C942_=_C1161( C942 C1161 ) C951_=_C955( C951 C955 ) C951_=_C992( C951 C992 ) \nC951_=_C1030( C951 C1030 ) C951_=_C1066( C951 C1066 ) C951_=_C1098( C951 C1098 ) C951_=_C1155( C951 C1155 ) C951_=_C1178( C951 C1178 ) C951_=_C1198( C951 C1198 ) \nC951_=_C1215( C951 C1215 ) C951_=_C1228( C951 C1228 ) C951_=_C1236( C951 C1236 ) C951_=_C1237( C951 C1237 ) C951_=_C1238( C951 C1238 ) C955_=_C996( C955 C996 ) \nC955_=_C1034( C955 C1034 ) C955_=_C1070( C955 C1070 ) C955_=_C1102( C955 C1102 ) C955_=_C1133( C955 C1133 ) C955_=_C1182( C955 C1182 ) C955_=_C1202( C955 C1202 ) \nC955_=_C1219( C955 C1219 ) C955_=_C1233( C955 C1233 ) C955_=_C1244( C955 C1244 ) C955_=_C1251( C955 C1251 ) C955_=_C1255( C955 C1255 ) C962_=_C963( C962 C963 ) \nC962_=_C981( C962 C981 ) C962_=_C1002( C962 C1002 ) C962_=_C1019( C962 C1019 ) C962_=_C1039( C962 C1039 ) C962_=_C1055( C962 C1055 ) C962_=_C1074( C962 C1074 ) \nC962_=_C1087( C962 C1087 ) C962_=_C1105( C962 C1105 ) C962_=_C1118( C962 C1118 ) C962_=_C1119( C962 C1119 ) C962_=_C1120( C962 C1120 ) C962_=_C1121( C962 C1121 ) \nC962_=_C1122( C962 C1122 ) C962_=_C1123( C962 C1123 ) C962_=_C1124( C962 C1124 ) C962_=_C1125( C962 C1125 ) C962_=_C1126( C962 C1126 ) C962_=_C1127( C962 C1127 ) \nC962_=_C1128( C962 C1128 ) C962_=_C1130( C962 C1130 ) C962_=_C1131( C962 C1131 ) C962_=_C1132( C962 C1132 ) C962_=_C1133( C962 C1133 ) C962_=_C1134( C962 C1134 ) \nC962_=_C1135( C962 C1135 ) C963_=_C983( C963 C983 ) C963_=_C1003( C963 C1003 ) C963_=_C1021( C963 C1021 ) C963_=_C1040( C963 C1040 ) C963_=_C1057( C963 C1057 ) \nC963_=_C1075( C963 C1075 ) C963_=_C1089( C963 C1089 ) C963_=_C1106( C963 C1106 ) C963_=_C1120( C963 C1120 ) C963_=_C1136( C963 C1136 ) C963_=_C1146( C963 C1146 ) \nC963_=_C1147( C963 C1147 ) C963_=_C1148( C963 C1148 ) C963_=_C1149( C963 C1149 ) C963_=_C1150( C963 C1150 ) C963_=_C1151( C963 C1151 ) C963_=_C1152( C963 C1152 ) \nC963_=_C1153( C963 C1153 ) C963_=_C1154( C963 C1154 ) C963_=_C1155( C963 C1155 ) C963_=_C1156( C963 C1156 ) C963_=_C1157( C963 C1157 ) C963_=_C1158( C963 C1158 ) \nC963_=_C1160( C963 C1160 ) C963_=_C1161( C963 C1161 ) C981_=_C983( C981 C983 ) C981_=_C992( C981 C992 ) C981_=_C996( C981 C996 ) C981_=_C1002( C981 C1002 ) \nC981_=_C1019( C981 C1019 ) C981_=_C1039( C981 C1039 ) C981_=_C1055( C981 C1055 ) C981_=_C1074( C981 C1074 ) C981_=_C1087( C981 C1087 ) C981_=_C1105( C981 C1105 ) \nC981_=_C1118( C981 C1118 ) C981_=_C1119( C981 C1119 ) C981_=_C1120( C981 C1120 ) C981_=_C1121( C981 C1121 ) C981_=_C1122( C981 C1122 ) C981_=_C1123( C981 C1123 ) \nC981_=_C1124( C981 C1124 ) C981_=_C1125( C981 C1125 ) C981_=_C1126( C981 C1126 ) C981_=_C1127( C981 C1127 ) C981_=_C1128( C981 C1128 ) C981_=_C1130( C981 C1130 ) \nC981_=_C1131( C981 C1131 ) C981_=_C1132( C981 C1132 ) C981_=_C1133( C981 C1133 ) C981_=_C1134( C981 C1134 ) C981_=_C1135( C981 C1135 ) C983_=_C992( C983 C992 ) \nC983_=_C996( C983 C996 ) C983_=_C1003( C983 C1003 ) C983_=_C1021( C983 C1021 ) C983_=_C1040( C983 C1040 ) C983_=_C1057( C983 C1057 ) C983_=_C1075( C983 C1075 ) \nC983_=_C1089( C983 C1089 ) C983_=_C1106( C983 C1106 ) C983_=_C1120( C983 C1120 ) C983_=_C1136( C983 C1136 ) C983_=_C1146( C983 C1146 ) C983_=_C1147( C983 C1147 ) \nC983_=_C1148( C983 C1148 ) C983_=_C1149( C983 C1149 ) C983_=_C1150( C983 C1150 ) C983_=_C1151( C983 C1151 ) C983_=_C1152( C983 C1152 ) C983_=_C1153( C983 C1153 ) \nC983_=_C1154( C983 C1154 ) C983_=_C1155( C983 C1155 ) C983_=_C1156( C983 C1156 ) C983_=_C1157( C983 C1157 ) C983_=_C1158( C983 C1158 ) C983_=_C1160( C983 C1160 ) \nC983_=_C1161( C983 C1161 ) C992_=_C996( C992 C996 ) C992_=_C1030( C992 C1030 ) C992_=_C1066( C992 C1066 ) C992_=_C1098( C992 C1098 ) C992_=_C1155( C992 C1155 ) \nC992_=_C1178( C992 C1178 ) C992_=_C1198( C992 C1198 ) C992_=_C1215( C992 C1215 ) C992_=_C1228( C992 C1228 ) C992_=_C1236( C992 C1236 ) C992_=_C1237( C992 C1237 ) \nC992_=_C1238( C992 C1238 ) C996_=_C1034( C996 C1034 ) C996_=_C1070( C996 C1070 ) C996_=_C1102( C996 C1102 ) C996_=_C1133( C996 C1133 ) C996_=_C1182( C996 C1182 ) \nC996_=_C1202( C996 C1202 ) C996_=_C1219( C996 C1219 ) C996_=_C1233( C996 C1233 ) C996_=_C1244( C996 C1244 ) C996_=_C1251( C996 C1251 ) C996_=_C1255( C996 C1255 ) \nC1002_=_C1003( C1002 C1003 ) C1002_=_C1019( C1002 C1019 ) C1002_=_C1039( C1002 C1039 ) C1002_=_C1055( C1002 C1055 ) C1002_=_C1074( C1002 C1074 ) C1002_=_C1087( C1002 C1087 ) \nC1002_=_C1105( C1002 C1105 ) C1002_=_C1118( C1002 C1118 ) C1002_=_C1119( C1002 C1119 ) C1002_=_C1120( C1002 C1120 ) C1002_=_C1121( C1002 C1121 ) C1002_=_C1122( C1002 C1122 ) \nC1002_=_C1123( C1002 C1123 ) C1002_=_C1124( C1002 C1124 ) C1002_=_C1125( C1002 C1125 ) C1002_=_C1126( C1002 C1126 ) C1002_=_C1127( C1002 C1127 ) C1002_=_C1128( C1002 C1128 ) \nC1002_=_C1130( C1002 C1130 ) C1002_=_C1131( C1002 C1131 ) C1002_=_C1132( C1002 C1132 ) C1002_=_C1133( C1002 C1133 ) C1002_=_C1134( C1002 C1134 ) C1002_=_C1135( C1002 C1135 ) \nC1003_=_C1021( C1003 C1021 ) C1003_=_C1040( C1003 C1040 ) C1003_=_C1057( C1003 C1057 ) C1003_=_C1075( C1003 C1075 ) C1003_=_C1089( C1003 C1089 ) C1003_=_C1106( C1003 C1106 ) \nC1003_=_C1120( C1003 C1120 ) C1003_=_C1136( C1003 C1136 ) C1003_=_C1146( C1003 C1146 ) C1003_=_C1147( C1003 C1147 ) C1003_=_C1148( C1003 C1148 ) C1003_=_C1149( C1003 C1149 ) \nC1003_=_C1150( C1003 C1150 ) C1003_=_C1151( C1003 C1151 ) C1003_=_C1152( C1003 C1152 ) C1003_=_C1153( C1003 C1153 ) C1003_=_C1154( C1003 C1154 ) C1003_=_C1155( C1003 C1155 ) \nC1003_=_C1156( C1003 C1156 ) C1003_=_C1157( C1003 C1157 ) C1003_=_C1158( C1003 C1158 ) C1003_=_C1160( C1003 C1160 ) C1003_=_C1161( C1003 C1161 ) C1019_=_C1021( C1019 C1021 ) \nC1019_=_C1030( C1019 C1030 ) C1019_=_C1034( C1019 C1034 ) C1019_=_C1039( C1019 C1039 ) C1019_=_C1055( C1019 C1055 ) C1019_=_C1074( C1019 C1074 ) C1019_=_C1087( C1019 C1087 ) \nC1019_=_C1105( C1019 C1105 ) C1019_=_C1118( C1019 C1118 ) C1019_=_C1119( C1019 C1119 ) C1019_=_C1120( C1019 C1120 ) C1019_=_C1121( C1019 C1121 ) C1019_=_C1122( C1019 C1122 ) \nC1019_=_C1123( C1019 C1123 ) C1019_=_C1124( C1019 C1124 ) C1019_=_C1125( C1019 C1125 ) C1019_=_C1126( C1019 C1126 ) C1019_=_C1127( C1019 C1127 ) C1019_=_C1128( C1019 C1128 ) \nC1019_=_C1130( C1019 C1130 ) C1019_=_C1131( C1019 C1131 ) C1019_=_C1132( C1019 C1132 ) C1019_=_C1133( C1019 C1133 ) C1019_=_C1134( C1019 C1134 ) C1019_=_C1135( C1019 C1135 ) \nC1021_=_C1030( C1021 C1030 ) C1021_=_C1034( C1021 C1034 ) C1021_=_C1040( C1021 C1040 ) C1021_=_C1057( C1021 C1057 ) C1021_=_C1075( C1021 C1075 ) C1021_=_C1089( C1021 C1089 ) \nC1021_=_C1106( C1021 C1106 ) C1021_=_C1120( C1021 C1120 ) C1021_=_C1136( C1021 C1136 ) C1021_=_C1146( C1021 C1146 ) C1021_=_C1147( C1021 C1147 ) C1021_=_C1148( C1021 C1148 ) \nC1021_=_C1149( C1021 C1149 ) C1021_=_C1150( C1021 C1150 ) C1021_=_C1151( C1021 C1151 ) C1021_=_C1152( C1021 C1152 ) C1021_=_C1153( C1021 C1153 ) C1021_=_C1154( C1021 C1154 ) \nC1021_=_C1155( C1021 C1155 ) C1021_=_C1156( C1021 C1156 ) C1021_=_C1157( C1021 C1157 ) C1021_=_C1158( C1021 C1158 ) C1021_=_C1160( C1021 C1160 ) C1021_=_C1161( C1021 C1161 ) \nC1030_=_C1034( C1030 C1034 ) C1030_=_C1066( C1030 C1066 ) C1030_=_C1098( C1030 C1098 ) C1030_=_C1155( C1030 C1155 ) C1030_=_C1178( C1030 C1178 ) C1030_=_C1198( C1030 C1198 ) \nC1030_=_C1215( C1030 C1215 ) C1030_=_C1228( C1030 C1228 ) C1030_=_C1236( C1030 C1236 ) C1030_=_C1237( C1030 C1237</w:t>
      </w:r>
    </w:p>
    <w:p>
      <w:pPr>
        <w:pStyle w:val="PreformattedText"/>
        <w:bidi w:val="0"/>
        <w:spacing w:before="0" w:after="0"/>
        <w:jc w:val="left"/>
        <w:rPr/>
      </w:pPr>
      <w:r>
        <w:rPr/>
        <w:t xml:space="preserve"> </w:t>
      </w:r>
      <w:r>
        <w:rPr/>
        <w:t>) C1030_=_C1238( C1030 C1238 ) C1034_=_C1070( C1034 C1070 ) \nC1034_=_C1102( C1034 C1102 ) C1034_=_C1133( C1034 C1133 ) C1034_=_C1182( C1034 C1182 ) C1034_=_C1202( C1034 C1202 ) C1034_=_C1219( C1034 C1219 ) C1034_=_C1233( C1034 C1233 ) \nC1034_=_C1244( C1034 C1244 ) C1034_=_C1251( C1034 C1251 ) C1034_=_C1255( C1034 C1255 ) C1039_=_C1040( C1039 C1040 ) C1039_=_C1055( C1039 C1055 ) C1039_=_C1074( C1039 C1074 ) \nC1039_=_C1087( C1039 C1087 ) C1039_=_C1105( C1039 C1105 ) C1039_=_C1118( C1039 C1118 ) C1039_=_C1119( C1039 C1119 ) C1039_=_C1120( C1039 C1120 ) C1039_=_C1121( C1039 C1121 ) \nC1039_=_C1122( C1039 C1122 ) C1039_=_C1123( C1039 C1123 ) C1039_=_C1124( C1039 C1124 ) C1039_=_C1125( C1039 C1125 ) C1039_=_C1126( C1039 C1126 ) C1039_=_C1127( C1039 C1127 ) \nC1039_=_C1128( C1039 C1128 ) C1039_=_C1130( C1039 C1130 ) C1039_=_C1131( C1039 C1131 ) C1039_=_C1132( C1039 C1132 ) C1039_=_C1133( C1039 C1133 ) C1039_=_C1134( C1039 C1134 ) \nC1039_=_C1135( C1039 C1135 ) C1040_=_C1057( C1040 C1057 ) C1040_=_C1075( C1040 C1075 ) C1040_=_C1089( C1040 C1089 ) C1040_=_C1106( C1040 C1106 ) C1040_=_C1120( C1040 C1120 ) \nC1040_=_C1136( C1040 C1136 ) C1040_=_C1146( C1040 C1146 ) C1040_=_C1147( C1040 C1147 ) C1040_=_C1148( C1040 C1148 ) C1040_=_C1149( C1040 C1149 ) C1040_=_C1150( C1040 C1150 ) \nC1040_=_C1151( C1040 C1151 ) C1040_=_C1152( C1040 C1152 ) C1040_=_C1153( C1040 C1153 ) C1040_=_C1154( C1040 C1154 ) C1040_=_C1155( C1040 C1155 ) C1040_=_C1156( C1040 C1156 ) \nC1040_=_C1157( C1040 C1157 ) C1040_=_C1158( C1040 C1158 ) C1040_=_C1160( C1040 C1160 ) C1040_=_C1161( C1040 C1161 ) C1055_=_C1057( C1055 C1057 ) C1055_=_C1066( C1055 C1066 ) \nC1055_=_C1070( C1055 C1070 ) C1055_=_C1074( C1055 C1074 ) C1055_=_C1087( C1055 C1087 ) C1055_=_C1105( C1055 C1105 ) C1055_=_C1118( C1055 C1118 ) C1055_=_C1119( C1055 C1119 ) \nC1055_=_C1120( C1055 C1120 ) C1055_=_C1121( C1055 C1121 ) C1055_=_C1122( C1055 C1122 ) C1055_=_C1123( C1055 C1123 ) C1055_=_C1124( C1055 C1124 ) C1055_=_C1125( C1055 C1125 ) \nC1055_=_C1126( C1055 C1126 ) C1055_=_C1127( C1055 C1127 ) C1055_=_C1128( C1055 C1128 ) C1055_=_C1130( C1055 C1130 ) C1055_=_C1131( C1055 C1131 ) C1055_=_C1132( C1055 C1132 ) \nC1055_=_C1133( C1055 C1133 ) C1055_=_C1134( C1055 C1134 ) C1055_=_C1135( C1055 C1135 ) C1057_=_C1066( C1057 C1066 ) C1057_=_C1070( C1057 C1070 ) C1057_=_C1075( C1057 C1075 ) \nC1057_=_C1089( C1057 C1089 ) C1057_=_C1106( C1057 C1106 ) C1057_=_C1120( C1057 C1120 ) C1057_=_C1136( C1057 C1136 ) C1057_=_C1146( C1057 C1146 ) C1057_=_C1147( C1057 C1147 ) \nC1057_=_C1148( C1057 C1148 ) C1057_=_C1149( C1057 C1149 ) C1057_=_C1150( C1057 C1150 ) C1057_=_C1151( C1057 C1151 ) C1057_=_C1152( C1057 C1152 ) C1057_=_C1153( C1057 C1153 ) \nC1057_=_C1154( C1057 C1154 ) C1057_=_C1155( C1057 C1155 ) C1057_=_C1156( C1057 C1156 ) C1057_=_C1157( C1057 C1157 ) C1057_=_C1158( C1057 C1158 ) C1057_=_C1160( C1057 C1160 ) \nC1057_=_C1161( C1057 C1161 ) C1066_=_C1070( C1066 C1070 ) C1066_=_C1098( C1066 C1098 ) C1066_=_C1155( C1066 C1155 ) C1066_=_C1178( C1066 C1178 ) C1066_=_C1198( C1066 C1198 ) \nC1066_=_C1215( C1066 C1215 ) C1066_=_C1228( C1066 C1228 ) C1066_=_C1236( C1066 C1236 ) C1066_=_C1237( C1066 C1237 ) C1066_=_C1238( C1066 C1238 ) C1070_=_C1102( C1070 C1102 ) \nC1070_=_C1133( C1070 C1133 ) C1070_=_C1182( C1070 C1182 ) C1070_=_C1202( C1070 C1202 ) C1070_=_C1219( C1070 C1219 ) C1070_=_C1233( C1070 C1233 ) C1070_=_C1244( C1070 C1244 ) \nC1070_=_C1251( C1070 C1251 ) C1070_=_C1255( C1070 C1255 ) C1074_=_C1075( C1074 C1075 ) C1074_=_C1087( C1074 C1087 ) C1074_=_C1105( C1074 C1105 ) C1074_=_C1118( C1074 C1118 ) \nC1074_=_C1119( C1074 C1119 ) C1074_=_C1120( C1074 C1120 ) C1074_=_C1121( C1074 C1121 ) C1074_=_C1122( C1074 C1122 ) C1074_=_C1123( C1074 C1123 ) C1074_=_C1124( C1074 C1124 ) \nC1074_=_C1125( C1074 C1125 ) C1074_=_C1126( C1074 C1126 ) C1074_=_C1127( C1074 C1127 ) C1074_=_C1128( C1074 C1128 ) C1074_=_C1130( C1074 C1130 ) C1074_=_C1131( C1074 C1131 ) \nC1074_=_C1132( C1074 C1132 ) C1074_=_C1133( C1074 C1133 ) C1074_=_C1134( C1074 C1134 ) C1074_=_C1135( C1074 C1135 ) C1075_=_C1089( C1075 C1089 ) C1075_=_C1106( C1075 C1106 ) \nC1075_=_C1120( C1075 C1120 ) C1075_=_C1136( C1075 C1136 ) C1075_=_C1146( C1075 C1146 ) C1075_=_C1147( C1075 C1147 ) C1075_=_C1148( C1075 C1148 ) C1075_=_C1149( C1075 C1149 ) \nC1075_=_C1150( C1075 C1150 ) C1075_=_C1151( C1075 C1151 ) C1075_=_C1152( C1075 C1152 ) C1075_=_C1153( C1075 C1153 ) C1075_=_C1154( C1075 C1154 ) C1075_=_C1155( C1075 C1155 ) \nC1075_=_C1156( C1075 C1156 ) C1075_=_C1157( C1075 C1157 ) C1075_=_C1158( C1075 C1158 ) C1075_=_C1160( C1075 C1160 ) C1075_=_C1161( C1075 C1161 ) C1087_=_C1089( C1087 C1089 ) \nC1087_=_C1098( C1087 C1098 ) C1087_=_C1102( C1087 C1102 ) C1087_=_C1105( C1087 C1105 ) C1087_=_C1118( C1087 C1118 ) C1087_=_C1119( C1087 C1119 ) C1087_=_C1120( C1087 C1120 ) \nC1087_=_C1121( C1087 C1121 ) C1087_=_C1122( C1087 C1122 ) C1087_=_C1123( C1087 C1123 ) C1087_=_C1124( C1087 C1124 ) C1087_=_C1125( C1087 C1125 ) C1087_=_C1126( C1087 C1126 ) \nC1087_=_C1127( C1087 C1127 ) C1087_=_C1128( C1087 C1128 ) C1087_=_C1130( C1087 C1130 ) C1087_=_C1131( C1087 C1131 ) C1087_=_C1132( C1087 C1132 ) C1087_=_C1133( C1087 C1133 ) \nC1087_=_C1134( C1087 C1134 ) C1087_=_C1135( C1087 C1135 ) C1089_=_C1098( C1089 C1098 ) C1089_=_C1102( C1089 C1102 ) C1089_=_C1106( C1089 C1106 ) C1089_=_C1120( C1089 C1120 ) \nC1089_=_C1136( C1089 C1136 ) C1089_=_C1146( C1089 C1146 ) C1089_=_C1147( C1089 C1147 ) C1089_=_C1148( C1089 C1148 ) C1089_=_C1149( C1089 C1149 ) C1089_=_C1150( C1089 C1150 ) \nC1089_=_C1151( C1089 C1151 ) C1089_=_C1152( C1089 C1152 ) C1089_=_C1153( C1089 C1153 ) C1089_=_C1154( C1089 C1154 ) C1089_=_C1155( C1089 C1155 ) C1089_=_C1156( C1089 C1156 ) \nC1089_=_C1157( C1089 C1157 ) C1089_=_C1158( C1089 C1158 ) C1089_=_C1160( C1089 C1160 ) C1089_=_C1161( C1089 C1161 ) C1098_=_C1102( C1098 C1102 ) C1098_=_C1155( C1098 C1155 ) \nC1098_=_C1178( C1098 C1178 ) C1098_=_C1198( C1098 C1198 ) C1098_=_C1215( C1098 C1215 ) C1098_=_C1228( C1098 C1228 ) C1098_=_C1236( C1098 C1236 ) C1098_=_C1237( C1098 C1237 ) \nC1098_=_C1238( C1098 C1238 ) C1102_=_C1133( C1102 C1133 ) C1102_=_C1182( C1102 C1182 ) C1102_=_C1202( C1102 C1202 ) C1102_=_C1219( C1102 C1219 ) C1102_=_C1233( C1102 C1233 ) \nC1102_=_C1244( C1102 C1244 ) C1102_=_C1251( C1102 C1251 ) C1102_=_C1255( C1102 C1255 ) C1105_=_C1106( C1105 C1106 ) C1105_=_C1118( C1105 C1118 ) C1105_=_C1119( C1105 C1119 ) \nC1105_=_C1120( C1105 C1120 ) C1105_=_C1121( C1105 C1121 ) C1105_=_C1122( C1105 C1122 ) C1105_=_C1123( C1105 C1123 ) C1105_=_C1124( C1105 C1124 ) C1105_=_C1125( C1105 C1125 ) \nC1105_=_C1126( C1105 C1126 ) C1105_=_C1127( C1105 C1127 ) C1105_=_C1128( C1105 C1128 ) C1105_=_C1130( C1105 C1130 ) C1105_=_C1131( C1105 C1131 ) C1105_=_C1132( C1105 C1132 ) \nC1105_=_C1133( C1105 C1133 ) C1105_=_C1134( C1105 C1134 ) C1105_=_C1135( C1105 C1135 ) C1106_=_C1120( C1106 C1120 ) C1106_=_C1136( C1106 C1136 ) C1106_=_C1146( C1106 C1146 ) \nC1106_=_C1147( C1106 C1147 ) C1106_=_C1148( C1106 C1148 ) C1106_=_C1149( C1106 C1149 ) C1106_=_C1150( C1106 C1150 ) C1106_=_C1151( C1106 C1151 ) C1106_=_C1152( C1106 C1152 ) \nC1106_=_C1153( C1106 C1153 ) C1106_=_C1154( C1106 C1154 ) C1106_=_C1155( C1106 C1155 ) C1106_=_C1156( C1106 C1156 ) C1106_=_C1157( C1106 C1157 ) C1106_=_C1158( C1106 C1158 ) \nC1106_=_C1160( C1106 C1160 ) C1106_=_C1161( C1106 C1161 ) C1118_=_C1119( C1118 C1119 ) C1118_=_C1120( C1118 C1120 ) C1118_=_C1121( C1118 C1121 ) C1118_=_C1122( C1118 C1122 ) \nC1118_=_C1123( C1118 C1123 ) C1118_=_C1124( C1118 C1124 ) C1118_=_C1125( C1118 C1125 ) C1118_=_C1126( C1118 C1126 ) C1118_=_C1127( C1118 C1127 ) C1118_=_C1128( C1118 C1128 ) \nC1118_=_C1130( C1118 C1130 ) C1118_=_C1131( C1118 C1131 ) C1118_=_C1132( C1118 C1132 ) C1118_=_C1133( C1118 C1133 ) C1118_=_C1134( C1118 C1134 ) C1118_=_C1135( C1118 C1135 ) \nC1118_=_C1136( C1118 C1136 ) C1119_=_C1120( C1119 C1120 ) C1119_=_C1121( C1119 C1121 ) C1119_=_C1122( C1119 C1122 ) C1119_=_C1123( C1119 C1123 ) C1119_=_C1124( C1119 C1124 ) \nC1119_=_C1125( C1119 C1125 ) C1119_=_C1126( C1119 C1126 ) C1119_=_C1127( C1119 C1127 ) C1119_=_C1128( C1119 C1128 ) C1119_=_C1130( C1119 C1130 ) C1119_=_C1131( C1119 C1131 ) \nC1119_=_C1132( C1119 C1132 ) C1119_=_C1133( C1119 C1133 ) C1119_=_C1134( C1119 C1134 ) C1119_=_C1135( C1119 C1135 ) C1120_=_C1121( C1120 C1121 ) C1120_=_C1122( C1120 C1122 ) \nC1120_=_C1123( C1120 C1123 ) C1120_=_C1124( C1120 C1124 ) C1120_=_C1125( C1120 C1125 ) C1120_=_C1126( C1120 C1126 ) C1120_=_C1127( C1120 C1127 ) C1120_=_C1128( C1120 C1128 ) \nC1120_=_C1130( C1120 C1130 ) C1120_=_C1131( C1120 C1131 ) C1120_=_C1132( C1120 C1132 ) C1120_=_C1133( C1120 C1133 ) C1120_=_C1134( C1120 C1134 ) C1120_=_C1135( C1120 C1135 ) \nC1120_=_C1136( C1120 C1136 ) C1120_=_C1146( C1120 C1146 ) C1120_=_C1147( C1120 C1147 ) C1120_=_C1148( C1120 C1148 ) C1120_=_C1149( C1120 C1149 ) C1120_=_C1150( C1120 C1150 ) \nC1120_=_C1151( C1120 C1151 ) C1120_=_C1152( C1120 C1152 ) C1120_=_C1153( C1120 C1153 ) C1120_=_C1154( C1120 C1154 ) C1120_=_C1155( C1120 C1155 ) C1120_=_C1156( C1120 C1156 ) \nC1120_=_C1157( C1120 C1157 ) C1120_=_C1158( C1120 C1158 ) C1120_=_C1160( C1120 C1160 ) C1120_=_C1161( C1120 C1161 ) C1121_=_C1122( C1121 C1122 ) C1121_=_C1123( C1121 C1123 ) \nC1121_=_C1124( C1121 C1124 ) C1121_=_C1125( C1121 C1125 ) C1121_=_C1126( C1121 C1126 ) C1121_=_C1127( C1121 C1127 ) C1121_=_C1128( C1121 C1128 ) C1121_=_C1130( C1121 C1130 ) \nC1121_=_C1131( C1121 C1131 ) C1121_=_C1132( C1121 C1132 ) C1121_=_C1133( C1121 C1133 ) C1121_=_C1134( C1121 C1134 ) C1121_=_C1135( C1121 C1135 ) C1121_=_C1146( C1121 C1146 ) \nC1122_=_C1123( C1122 C1123 ) C1122_=_C1124( C1122 C1124 ) C1122_=_C1125( C1122 C1125 ) C1122_=_C1126( C1122 C1126 ) C1122_=_C1127( C1122 C1127 ) C1122_=_C1128( C1122 C1128 ) \nC1122_=_C1130( C1122 C1130 ) C1122_=_C1131( C1122 C1131 ) C1122_=_C1132( C1122 C1132 ) C1122_=_C1133( C1122 C1133 ) C1122_=_C1134( C1122 C1134 ) C1122_=_C1135(</w:t>
      </w:r>
    </w:p>
    <w:p>
      <w:pPr>
        <w:pStyle w:val="PreformattedText"/>
        <w:bidi w:val="0"/>
        <w:spacing w:before="0" w:after="0"/>
        <w:jc w:val="left"/>
        <w:rPr/>
      </w:pPr>
      <w:r>
        <w:rPr/>
        <w:t xml:space="preserve"> </w:t>
      </w:r>
      <w:r>
        <w:rPr/>
        <w:t>C1122 C1135 ) \nC1122_=_C1148( C1122 C1148 ) C1122_=_C1178( C1122 C1178 ) C1122_=_C1182( C1122 C1182 ) C1123_=_C1124( C1123 C1124 ) C1123_=_C1125( C1123 C1125 ) C1123_=_C1126( C1123 C1126 ) \nC1123_=_C1127( C1123 C1127 ) C1123_=_C1128( C1123 C1128 ) C1123_=_C1130( C1123 C1130 ) C1123_=_C1131( C1123 C1131 ) C1123_=_C1132( C1123 C1132 ) C1123_=_C1133( C1123 C1133 ) \nC1123_=_C1134( C1123 C1134 ) C1123_=_C1135( C1123 C1135 ) C1123_=_C1149( C1123 C1149 ) C1124_=_C1125( C1124 C1125 ) C1124_=_C1126( C1124 C1126 ) C1124_=_C1127( C1124 C1127 ) \nC1124_=_C1128( C1124 C1128 ) C1124_=_C1130( C1124 C1130 ) C1124_=_C1131( C1124 C1131 ) C1124_=_C1132( C1124 C1132 ) C1124_=_C1133( C1124 C1133 ) C1124_=_C1134( C1124 C1134 ) \nC1124_=_C1135( C1124 C1135 ) C1124_=_C1150( C1124 C1150 ) C1124_=_C1198( C1124 C1198 ) C1124_=_C1202( C1124 C1202 ) C1125_=_C1126( C1125 C1126 ) C1125_=_C1127( C1125 C1127 ) \nC1125_=_C1128( C1125 C1128 ) C1125_=_C1130( C1125 C1130 ) C1125_=_C1131( C1125 C1131 ) C1125_=_C1132( C1125 C1132 ) C1125_=_C1133( C1125 C1133 ) C1125_=_C1134( C1125 C1134 ) \nC1125_=_C1135( C1125 C1135 ) C1125_=_C1151( C1125 C1151 ) C1126_=_C1127( C1126 C1127 ) C1126_=_C1128( C1126 C1128 ) C1126_=_C1130( C1126 C1130 ) C1126_=_C1131( C1126 C1131 ) \nC1126_=_C1132( C1126 C1132 ) C1126_=_C1133( C1126 C1133 ) C1126_=_C1134( C1126 C1134 ) C1126_=_C1135( C1126 C1135 ) C1126_=_C1152( C1126 C1152 ) C1126_=_C1215( C1126 C1215 ) \nC1126_=_C1219( C1126 C1219 ) C1127_=_C1128( C1127 C1128 ) C1127_=_C1130( C1127 C1130 ) C1127_=_C1131( C1127 C1131 ) C1127_=_C1132( C1127 C1132 ) C1127_=_C1133( C1127 C1133 ) \nC1127_=_C1134( C1127 C1134 ) C1127_=_C1135( C1127 C1135 ) C1127_=_C1153( C1127 C1153 ) C1128_=_C1130( C1128 C1130 ) C1128_=_C1131( C1128 C1131 ) C1128_=_C1132( C1128 C1132 ) \nC1128_=_C1133( C1128 C1133 ) C1128_=_C1134( C1128 C1134 ) C1128_=_C1135( C1128 C1135 ) C1128_=_C1154( C1128 C1154 ) C1128_=_C1228( C1128 C1228 ) C1128_=_C1233( C1128 C1233 ) \nC1130_=_C1131( C1130 C1131 ) C1130_=_C1132( C1130 C1132 ) C1130_=_C1133( C1130 C1133 ) C1130_=_C1134( C1130 C1134 ) C1130_=_C1135( C1130 C1135 ) C1130_=_C1156( C1130 C1156 ) \nC1130_=_C1236( C1130 C1236 ) C1130_=_C1244( C1130 C1244 ) C1131_=_C1132( C1131 C1132 ) C1131_=_C1133( C1131 C1133 ) C1131_=_C1134( C1131 C1134 ) C1131_=_C1135( C1131 C1135 ) \nC1131_=_C1157( C1131 C1157 ) C1132_=_C1133( C1132 C1133 ) C1132_=_C1134( C1132 C1134 ) C1132_=_C1135( C1132 C1135 ) C1132_=_C1158( C1132 C1158 ) C1132_=_C1237( C1132 C1237 ) \nC1132_=_C1251( C1132 C1251 ) C1133_=_C1134( C1133 C1134 ) C1133_=_C1135( C1133 C1135 ) C1133_=_C1182( C1133 C1182 ) C1133_=_C1202( C1133 C1202 ) C1133_=_C1219( C1133 C1219 ) \nC1133_=_C1233( C1133 C1233 ) C1133_=_C1244( C1133 C1244 ) C1133_=_C1251( C1133 C1251 ) C1133_=_C1255( C1133 C1255 ) C1134_=_C1135( C1134 C1135 ) C1134_=_C1160( C1134 C1160 ) \nC1134_=_C1238( C1134 C1238 ) C1134_=_C1255( C1134 C1255 ) C1135_=_C1161( C1135 C1161 ) C1136_=_C1146( C1136 C1146 ) C1136_=_C1147( C1136 C1147 ) C1136_=_C1148( C1136 C1148 ) \nC1136_=_C1149( C1136 C1149 ) C1136_=_C1150( C1136 C1150 ) C1136_=_C1151( C1136 C1151 ) C1136_=_C1152( C1136 C1152 ) C1136_=_C1153( C1136 C1153 ) C1136_=_C1154( C1136 C1154 ) \nC1136_=_C1155( C1136 C1155 ) C1136_=_C1156( C1136 C1156 ) C1136_=_C1157( C1136 C1157 ) C1136_=_C1158( C1136 C1158 ) C1136_=_C1160( C1136 C1160 ) C1136_=_C1161( C1136 C1161 ) \nC1146_=_C1147( C1146 C1147 ) C1146_=_C1148( C1146 C1148 ) C1146_=_C1149( C1146 C1149 ) C1146_=_C1150( C1146 C1150 ) C1146_=_C1151( C1146 C1151 ) C1146_=_C1152( C1146 C1152 ) \nC1146_=_C1153( C1146 C1153 ) C1146_=_C1154( C1146 C1154 ) C1146_=_C1155( C1146 C1155 ) C1146_=_C1156( C1146 C1156 ) C1146_=_C1157( C1146 C1157 ) C1146_=_C1158( C1146 C1158 ) \nC1146_=_C1160( C1146 C1160 ) C1146_=_C1161( C1146 C1161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60( C1147 C1160 ) C1147_=_C1161( C1147 C1161 ) C1148_=_C1149( C1148 C1149 ) C1148_=_C1150( C1148 C1150 ) C1148_=_C1151( C1148 C1151 ) \nC1148_=_C1152( C1148 C1152 ) C1148_=_C1153( C1148 C1153 ) C1148_=_C1154( C1148 C1154 ) C1148_=_C1155( C1148 C1155 ) C1148_=_C1156( C1148 C1156 ) C1148_=_C1157( C1148 C1157 ) \nC1148_=_C1158( C1148 C1158 ) C1148_=_C1160( C1148 C1160 ) C1148_=_C1161( C1148 C1161 ) C1148_=_C1178( C1148 C1178 ) C1148_=_C1182( C1148 C1182 ) C1149_=_C1150( C1149 C1150 ) \nC1149_=_C1151( C1149 C1151 ) C1149_=_C1152( C1149 C1152 ) C1149_=_C1153( C1149 C1153 ) C1149_=_C1154( C1149 C1154 ) C1149_=_C1155( C1149 C1155 ) C1149_=_C1156( C1149 C1156 ) \nC1149_=_C1157( C1149 C1157 ) C1149_=_C1158( C1149 C1158 ) C1149_=_C1160( C1149 C1160 ) C1149_=_C1161( C1149 C1161 ) C1150_=_C1151( C1150 C1151 ) C1150_=_C1152( C1150 C1152 ) \nC1150_=_C1153( C1150 C1153 ) C1150_=_C1154( C1150 C1154 ) C1150_=_C1155( C1150 C1155 ) C1150_=_C1156( C1150 C1156 ) C1150_=_C1157( C1150 C1157 ) C1150_=_C1158( C1150 C1158 ) \nC1150_=_C1160( C1150 C1160 ) C1150_=_C1161( C1150 C1161 ) C1150_=_C1198( C1150 C1198 ) C1150_=_C1202( C1150 C1202 ) C1151_=_C1152( C1151 C1152 ) C1151_=_C1153( C1151 C1153 ) \nC1151_=_C1154( C1151 C1154 ) C1151_=_C1155( C1151 C1155 ) C1151_=_C1156( C1151 C1156 ) C1151_=_C1157( C1151 C1157 ) C1151_=_C1158( C1151 C1158 ) C1151_=_C1160( C1151 C1160 ) \nC1151_=_C1161( C1151 C1161 ) C1152_=_C1153( C1152 C1153 ) C1152_=_C1154( C1152 C1154 ) C1152_=_C1155( C1152 C1155 ) C1152_=_C1156( C1152 C1156 ) C1152_=_C1157( C1152 C1157 ) \nC1152_=_C1158( C1152 C1158 ) C1152_=_C1160( C1152 C1160 ) C1152_=_C1161( C1152 C1161 ) C1152_=_C1215( C1152 C1215 ) C1152_=_C1219( C1152 C1219 ) C1153_=_C1154( C1153 C1154 ) \nC1153_=_C1155( C1153 C1155 ) C1153_=_C1156( C1153 C1156 ) C1153_=_C1157( C1153 C1157 ) C1153_=_C1158( C1153 C1158 ) C1153_=_C1160( C1153 C1160 ) C1153_=_C1161( C1153 C1161 ) \nC1154_=_C1155( C1154 C1155 ) C1154_=_C1156( C1154 C1156 ) C1154_=_C1157( C1154 C1157 ) C1154_=_C1158( C1154 C1158 ) C1154_=_C1160( C1154 C1160 ) C1154_=_C1161( C1154 C1161 ) \nC1154_=_C1228( C1154 C1228 ) C1154_=_C1233( C1154 C1233 ) C1155_=_C1156( C1155 C1156 ) C1155_=_C1157( C1155 C1157 ) C1155_=_C1158( C1155 C1158 ) C1155_=_C1160( C1155 C1160 ) \nC1155_=_C1161( C1155 C1161 ) C1155_=_C1178( C1155 C1178 ) C1155_=_C1198( C1155 C1198 ) C1155_=_C1215( C1155 C1215 ) C1155_=_C1228( C1155 C1228 ) C1155_=_C1236( C1155 C1236 ) \nC1155_=_C1237( C1155 C1237 ) C1155_=_C1238( C1155 C1238 ) C1156_=_C1157( C1156 C1157 ) C1156_=_C1158( C1156 C1158 ) C1156_=_C1160( C1156 C1160 ) C1156_=_C1161( C1156 C1161 ) \nC1156_=_C1236( C1156 C1236 ) C1156_=_C1244( C1156 C1244 ) C1157_=_C1158( C1157 C1158 ) C1157_=_C1160( C1157 C1160 ) C1157_=_C1161( C1157 C1161 ) C1158_=_C1160( C1158 C1160 ) \nC1158_=_C1161( C1158 C1161 ) C1158_=_C1237( C1158 C1237 ) C1158_=_C1251( C1158 C1251 ) C1160_=_C1161( C1160 C1161 ) C1160_=_C1238( C1160 C1238 ) C1160_=_C1255( C1160 C1255 ) \nC1178_=_C1182( C1178 C1182 ) C1178_=_C1198( C1178 C1198 ) C1178_=_C1215( C1178 C1215 ) C1178_=_C1228( C1178 C1228 ) C1178_=_C1236( C1178 C1236 ) C1178_=_C1237( C1178 C1237 ) \nC1178_=_C1238( C1178 C1238 ) C1182_=_C1202( C1182 C1202 ) C1182_=_C1219( C1182 C1219 ) C1182_=_C1233( C1182 C1233 ) C1182_=_C1244( C1182 C1244 ) C1182_=_C1251( C1182 C1251 ) \nC1182_=_C1255( C1182 C1255 ) C1198_=_C1202( C1198 C1202 ) C1198_=_C1215( C1198 C1215 ) C1198_=_C1228( C1198 C1228 ) C1198_=_C1236( C1198 C1236 ) C1198_=_C1237( C1198 C1237 ) \nC1198_=_C1238( C1198 C1238 ) C1202_=_C1219( C1202 C1219 ) C1202_=_C1233( C1202 C1233 ) C1202_=_C1244( C1202 C1244 ) C1202_=_C1251( C1202 C1251 ) C1202_=_C1255( C1202 C1255 ) \nC1215_=_C1219( C1215 C1219 ) C1215_=_C1228( C1215 C1228 ) C1215_=_C1236( C1215 C1236 ) C1215_=_C1237( C1215 C1237 ) C1215_=_C1238( C1215 C1238 ) C1219_=_C1233( C1219 C1233 ) \nC1219_=_C1244( C1219 C1244 ) C1219_=_C1251( C1219 C1251 ) C1219_=_C1255( C1219 C1255 ) C1228_=_C1233( C1228 C1233 ) C1228_=_C1236( C1228 C1236 ) C1228_=_C1237( C1228 C1237 ) \nC1228_=_C1238( C1228 C1238 ) C1233_=_C1244( C1233 C1244 ) C1233_=_C1251( C1233 C1251 ) C1233_=_C1255( C1233 C1255 ) C1236_=_C1237( C1236 C1237 ) C1236_=_C1238( C1236 C1238 ) \nC1236_=_C1244( C1236 C1244 ) C1237_=_C1238( C1237 C1238 ) C1237_=_C1251( C1237 C1251 ) C1238_=_C1255( C1238 C1255 ) C1244_=_C1251( C1244 C1251 ) C1244_=_C1255( C1244 C1255 ) \nC1251_=_C1255( C1251 C1255 ) "];117-&gt;141[label="160: C37 C39 C48 C52 C73 \nC74 C119 C121 C130 C134 C154 \nC156 C200 C202 C211 C215 C235 \nC236 C278 C280 C289 C293 C313 \nC314 C354 C356 C365 C369 C387 \nC388 C426 C428 C437 C441 C458 \nC459 C496 C498 C507 C511 C526 \nC527 C561 C563 C572 C576 C590 \nC592 C624 C626 C635 C639 C652 \nC653 C683 C685 C694 C698 C710 \nC711 C719 C741 C743 C752 C756 \nC767 C768 C795 C797 C806 C810 \nC821 C822 C846 C848 C857 C861 \nC870 C871 C877 C895 C897 C906 \nC910 C919 C920 C940 C942 C951 \nC955 C962 C963 C981 C983 C992 \nC996 C1002 C1003 C1019 C1021 C1030 \nC1034 C1039 C1040 C1055 C1057 C1066 \nC1070 C1074 C1075 C1087 C1089 C1098 \nC1102 C1105 C1106 C1118 C1119 C1121 \nC1122 C1123 C1124 C1125 C1126 C1127 \nC1128 C1130 C1131 C1132 C1134 C1135 \nC1136 C1146 C1147 C1148 C1149 C1150 \nC1151 C1152 C1153 C1154 C1156 C1157 \nC1158 C1160 C1161 C1178 C1182 C1198 \nC1202 C1215 C1219 C1228 C1233 C1236 \nC1237 C1238 C1244 C1251 C1255 \n3644: C37_=_C39 ,C37_=_C48 ,C37_=_C52 ,C37_=_C73 ,C37_=_C119 ,\nC37_=_C154 ,C37_=_C200 ,C37_=_C235 ,C37_=_C278 ,C37_=_C313 ,C37_=_C354 ,\nC37_=_C387 ,C37_=_C426 ,C37_=_C458 ,C37_=_C496 ,C37_=_C526 ,C37_=_C561 ,\nC37_=_C590 ,C37_=_C624 ,C37_=_C652 ,C37_=_C683 ,C37_=_C710 ,C37_=_C741 ,\nC37_=_C767 ,C37_=_C795 ,C37_=_C821 ,C37_=_C846 ,C37_=_C870 ,C37_=_C895 ,\nC37_=_C919 ,C37_=_C940 ,C37_=_C962 ,C37_=_C981 ,C37_=_C1002 ,C37_=_C1019 ,\nC37_=_C1039 ,C37_=_C1055 ,C37_=_C1074</w:t>
      </w:r>
    </w:p>
    <w:p>
      <w:pPr>
        <w:pStyle w:val="PreformattedText"/>
        <w:bidi w:val="0"/>
        <w:spacing w:before="0" w:after="0"/>
        <w:jc w:val="left"/>
        <w:rPr/>
      </w:pPr>
      <w:r>
        <w:rPr/>
        <w:t xml:space="preserve"> </w:t>
      </w:r>
      <w:r>
        <w:rPr/>
        <w:t>,C37_=_C1087 ,C37_=_C1105 ,C37_=_C1118 ,\nC37_=_C1119 ,C37_=_C1121 ,C37_=_C1122 ,C37_=_C1123 ,C37_=_C1124 ,C37_=_C1125 ,\nC37_=_C1126 ,C37_=_C1127 ,C37_=_C1128 ,C37_=_C1130 ,C37_=_C1131 ,C37_=_C1132 ,\nC37_=_C1134 ,C37_=_C1135 ,C39_=_C48 ,C39_=_C52 ,C39_=_C74 ,C39_=_C121 ,\nC39_=_C156 ,C39_=_C202 ,C39_=_C236 ,C39_=_C280 ,C39_=_C314 ,C39_=_C356 ,\nC39_=_C388 ,C39_=_C428 ,C39_=_C459 ,C39_=_C498 ,C39_=_C527 ,C39_=_C563 ,\nC39_=_C592 ,C39_=_C626 ,C39_=_C653 ,C39_=_C685 ,C39_=_C711 ,C39_=_C743 ,\nC39_=_C768 ,C39_=_C797 ,C39_=_C822 ,C39_=_C848 ,C39_=_C871 ,C39_=_C897 ,\nC39_=_C920 ,C39_=_C942 ,C39_=_C963 ,C39_=_C983 ,C39_=_C1003 ,C39_=_C1021 ,\nC39_=_C1040 ,C39_=_C1057 ,C39_=_C1075 ,C39_=_C1089 ,C39_=_C1106 ,C39_=_C1136 ,\nC39_=_C1146 ,C39_=_C1147 ,C39_=_C1148 ,C39_=_C1149 ,C39_=_C1150 ,C39_=_C1151 ,\nC39_=_C1152 ,C39_=_C1153 ,C39_=_C1154 ,C39_=_C1156 ,C39_=_C1157 ,C39_=_C1158 ,\nC39_=_C1160 ,C39_=_C1161 ,C48_=_C52 ,C48_=_C130 ,C48_=_C211 ,C48_=_C289 ,\nC48_=_C365 ,C48_=_C437 ,C48_=_C507 ,C48_=_C572 ,C48_=_C635 ,C48_=_C694 ,\nC48_=_C752 ,C48_=_C806 ,C48_=_C857 ,C48_=_C877 ,C48_=_C906 ,C48_=_C951 ,\nC48_=_C992 ,C48_=_C1030 ,C48_=_C1066 ,C48_=_C1098 ,C48_=_C1178 ,C48_=_C1198 ,\nC48_=_C1215 ,C48_=_C1228 ,C48_=_C1236 ,C48_=_C1237 ,C48_=_C1238 ,C52_=_C134 ,\nC52_=_C215 ,C52_=_C293 ,C52_=_C369 ,C52_=_C441 ,C52_=_C511 ,C52_=_C576 ,\nC52_=_C639 ,C52_=_C698 ,C52_=_C719 ,C52_=_C756 ,C52_=_C810 ,C52_=_C861 ,\nC52_=_C910 ,C52_=_C955 ,C52_=_C996 ,C52_=_C1034 ,C52_=_C1070 ,C52_=_C1102 ,\nC52_=_C1182 ,C52_=_C1202 ,C52_=_C1219 ,C52_=_C1233 ,C52_=_C1244 ,C52_=_C1251 ,\nC52_=_C1255 ,C73_=_C74 ,C73_=_C119 ,C73_=_C154 ,C73_=_C200 ,C73_=_C235 ,\nC73_=_C278 ,C73_=_C313 ,C73_=_C354 ,C73_=_C387 ,C73_=_C426 ,C73_=_C458 ,\nC73_=_C496 ,C73_=_C526 ,C73_=_C561 ,C73_=_C590 ,C73_=_C624 ,C73_=_C652 ,\nC73_=_C683 ,C73_=_C710 ,C73_=_C741 ,C73_=_C767 ,C73_=_C795 ,C73_=_C821 ,\nC73_=_C846 ,C73_=_C870 ,C73_=_C895 ,C73_=_C919 ,C73_=_C940 ,C73_=_C962 ,\nC73_=_C981 ,C73_=_C1002 ,C73_=_C1019 ,C73_=_C1039 ,C73_=_C1055 ,C73_=_C1074 ,\nC73_=_C1087 ,C73_=_C1105 ,C73_=_C1118 ,C73_=_C1119 ,C73_=_C1121 ,C73_=_C1122 ,\nC73_=_C1123 ,C73_=_C1124 ,C73_=_C1125 ,C73_=_C1126 ,C73_=_C1127 ,C73_=_C1128 ,\nC73_=_C1130 ,C73_=_C1131 ,C73_=_C1132 ,C73_=_C1134 ,C73_=_C1135 ,C74_=_C121 ,\nC74_=_C156 ,C74_=_C202 ,C74_=_C236 ,C74_=_C280 ,C74_=_C314 ,C74_=_C356 ,\nC74_=_C388 ,C74_=_C428 ,C74_=_C459 ,C74_=_C498 ,C74_=_C527 ,C74_=_C563 ,\nC74_=_C592 ,C74_=_C626 ,C74_=_C653 ,C74_=_C685 ,C74_=_C711 ,C74_=_C743 ,\nC74_=_C768 ,C74_=_C797 ,C74_=_C822 ,C74_=_C848 ,C74_=_C871 ,C74_=_C897 ,\nC74_=_C920 ,C74_=_C942 ,C74_=_C963 ,C74_=_C983 ,C74_=_C1003 ,C74_=_C1021 ,\nC74_=_C1040 ,C74_=_C1057 ,C74_=_C1075 ,C74_=_C1089 ,C74_=_C1106 ,C74_=_C1136 ,\nC74_=_C1146 ,C74_=_C1147 ,C74_=_C1148 ,C74_=_C1149 ,C74_=_C1150 ,C74_=_C1151 ,\nC74_=_C1152 ,C74_=_C1153 ,C74_=_C1154 ,C74_=_C1156 ,C74_=_C1157 ,C74_=_C1158 ,\nC74_=_C1160 ,C74_=_C1161 ,C119_=_C121 ,C119_=_C130 ,C119_=_C134 ,C119_=_C154 ,\nC119_=_C200 ,C119_=_C235 ,C119_=_C278 ,C119_=_C313 ,C119_=_C354 ,C119_=_C387 ,\nC119_=_C426 ,C119_=_C458 ,C119_=_C496 ,C119_=_C526 ,C119_=_C561 ,C119_=_C590 ,\nC119_=_C624 ,C119_=_C652 ,C119_=_C683 ,C119_=_C710 ,C119_=_C741 ,C119_=_C767 ,\nC119_=_C795 ,C119_=_C821 ,C119_=_C846 ,C119_=_C870 ,C119_=_C895 ,C119_=_C919 ,\nC119_=_C940 ,C119_=_C962 ,C119_=_C981 ,C119_=_C1002 ,C119_=_C1019 ,C119_=_C1039 ,\nC119_=_C1055 ,C119_=_C1074 ,C119_=_C1087 ,C119_=_C1105 ,C119_=_C1118 ,C119_=_C1119 ,\nC119_=_C1121 ,C119_=_C1122 ,C119_=_C1123 ,C119_=_C1124 ,C119_=_C1125 ,C119_=_C1126 ,\nC119_=_C1127 ,C119_=_C1128 ,C119_=_C1130 ,C119_=_C1131 ,C119_=_C1132 ,C119_=_C1134 ,\nC119_=_C1135 ,C121_=_C130 ,C121_=_C134 ,C121_=_C156 ,C121_=_C202 ,C121_=_C236 ,\nC121_=_C280 ,C121_=_C314 ,C121_=_C356 ,C121_=_C388 ,C121_=_C428 ,C121_=_C459 ,\nC121_=_C498 ,C121_=_C527 ,C121_=_C563 ,C121_=_C592 ,C121_=_C626 ,C121_=_C653 ,\nC121_=_C685 ,C121_=_C711 ,C121_=_C743 ,C121_=_C768 ,C121_=_C797 ,C121_=_C822 ,\nC121_=_C848 ,C121_=_C871 ,C121_=_C897 ,C121_=_C920 ,C121_=_C942 ,C121_=_C963 ,\nC121_=_C983 ,C121_=_C1003 ,C121_=_C1021 ,C121_=_C1040 ,C121_=_C1057 ,C121_=_C1075 ,\nC121_=_C1089 ,C121_=_C1106 ,C121_=_C1136 ,C121_=_C1146 ,C121_=_C1147 ,C121_=_C1148 ,\nC121_=_C1149 ,C121_=_C1150 ,C121_=_C1151 ,C121_=_C1152 ,C121_=_C1153 ,C121_=_C1154 ,\nC121_=_C1156 ,C121_=_C1157 ,C121_=_C1158 ,C121_=_C1160 ,C121_=_C1161 ,C130_=_C134 ,\nC130_=_C211 ,C130_=_C289 ,C130_=_C365 ,C130_=_C437 ,C130_=_C507 ,C130_=_C572 ,\nC130_=_C635 ,C130_=_C694 ,C130_=_C752 ,C130_=_C806 ,C130_=_C857 ,C130_=_C877 ,\nC130_=_C906 ,C130_=_C951 ,C130_=_C992 ,C130_=_C1030 ,C130_=_C1066 ,C130_=_C1098 ,\nC130_=_C1178 ,C130_=_C1198 ,C130_=_C1215 ,C130_=_C1228 ,C130_=_C1236 ,C130_=_C1237 ,\nC130_=_C1238 ,C134_=_C215 ,C134_=_C293 ,C134_=_C369 ,C134_=_C441 ,C134_=_C511 ,\nC134_=_C576 ,C134_=_C639 ,C134_=_C698 ,C134_=_C719 ,C134_=_C756 ,C134_=_C810 ,\nC134_=_C861 ,C134_=_C910 ,C134_=_C955 ,C134_=_C996 ,C134_=_C1034 ,C134_=_C1070 ,\nC134_=_C1102 ,C134_=_C1182 ,C134_=_C1202 ,C134_=_C1219 ,C134_=_C1233 ,C134_=_C1244 ,\nC134_=_C1251 ,C134_=_C1255 ,C154_=_C156 ,C154_=_C200 ,C154_=_C235 ,C154_=_C278 ,\nC154_=_C313 ,C154_=_C354 ,C154_=_C387 ,C154_=_C426 ,C154_=_C458 ,C154_=_C496 ,\nC154_=_C526 ,C154_=_C561 ,C154_=_C590 ,C154_=_C624 ,C154_=_C652 ,C154_=_C683 ,\nC154_=_C710 ,C154_=_C741 ,C154_=_C767 ,C154_=_C795 ,C154_=_C821 ,C154_=_C846 ,\nC154_=_C870 ,C154_=_C895 ,C154_=_C919 ,C154_=_C940 ,C154_=_C962 ,C154_=_C981 ,\nC154_=_C1002 ,C154_=_C1019 ,C154_=_C1039 ,C154_=_C1055 ,C154_=_C1074 ,C154_=_C1087 ,\nC154_=_C1105 ,C154_=_C1118 ,C154_=_C1119 ,C154_=_C1121 ,C154_=_C1122 ,C154_=_C1123 ,\nC154_=_C1124 ,C154_=_C1125 ,C154_=_C1126 ,C154_=_C1127 ,C154_=_C1128 ,C154_=_C1130 ,\nC154_=_C1131 ,C154_=_C1132 ,C154_=_C1134 ,C154_=_C1135 ,C156_=_C202 ,C156_=_C236 ,\nC156_=_C280 ,C156_=_C314 ,C156_=_C356 ,C156_=_C388 ,C156_=_C428 ,C156_=_C459 ,\nC156_=_C498 ,C156_=_C527 ,C156_=_C563 ,C156_=_C592 ,C156_=_C626 ,C156_=_C653 ,\nC156_=_C685 ,C156_=_C711 ,C156_=_C743 ,C156_=_C768 ,C156_=_C797 ,C156_=_C822 ,\nC156_=_C848 ,C156_=_C871 ,C156_=_C897 ,C156_=_C920 ,C156_=_C942 ,C156_=_C963 ,\nC156_=_C983 ,C156_=_C1003 ,C156_=_C1021 ,C156_=_C1040 ,C156_=_C1057 ,C156_=_C1075 ,\nC156_=_C1089 ,C156_=_C1106 ,C156_=_C1136 ,C156_=_C1146 ,C156_=_C1147 ,C156_=_C1148 ,\nC156_=_C1149 ,C156_=_C1150 ,C156_=_C1151 ,C156_=_C1152 ,C156_=_C1153 ,C156_=_C1154 ,\nC156_=_C1156 ,C156_=_C1157 ,C156_=_C1158 ,C156_=_C1160 ,C156_=_C1161 ,C200_=_C202 ,\nC200_=_C211 ,C200_=_C215 ,C200_=_C235 ,C200_=_C278 ,C200_=_C313 ,C200_=_C354 ,\nC200_=_C387 ,C200_=_C426 ,C200_=_C458 ,C200_=_C496 ,C200_=_C526 ,C200_=_C561 ,\nC200_=_C590 ,C200_=_C624 ,C200_=_C652 ,C200_=_C683 ,C200_=_C710 ,C200_=_C741 ,\nC200_=_C767 ,C200_=_C795 ,C200_=_C821 ,C200_=_C846 ,C200_=_C870 ,C200_=_C895 ,\nC200_=_C919 ,C200_=_C940 ,C200_=_C962 ,C200_=_C981 ,C200_=_C1002 ,C200_=_C1019 ,\nC200_=_C1039 ,C200_=_C1055 ,C200_=_C1074 ,C200_=_C1087 ,C200_=_C1105 ,C200_=_C1118 ,\nC200_=_C1119 ,C200_=_C1121 ,C200_=_C1122 ,C200_=_C1123 ,C200_=_C1124 ,C200_=_C1125 ,\nC200_=_C1126 ,C200_=_C1127 ,C200_=_C1128 ,C200_=_C1130 ,C200_=_C1131 ,C200_=_C1132 ,\nC200_=_C1134 ,C200_=_C1135 ,C202_=_C211 ,C202_=_C215 ,C202_=_C236 ,C202_=_C280 ,\nC202_=_C314 ,C202_=_C356 ,C202_=_C388 ,C202_=_C428 ,C202_=_C459 ,C202_=_C498 ,\nC202_=_C527 ,C202_=_C563 ,C202_=_C592 ,C202_=_C626 ,C202_=_C653 ,C202_=_C685 ,\nC202_=_C711 ,C202_=_C743 ,C202_=_C768 ,C202_=_C797 ,C202_=_C822 ,C202_=_C848 ,\nC202_=_C871 ,C202_=_C897 ,C202_=_C920 ,C202_=_C942 ,C202_=_C963 ,C202_=_C983 ,\nC202_=_C1003 ,C202_=_C1021 ,C202_=_C1040 ,C202_=_C1057 ,C202_=_C1075 ,C202_=_C1089 ,\nC202_=_C1106 ,C202_=_C1136 ,C202_=_C1146 ,C202_=_C1147 ,C202_=_C1148 ,C202_=_C1149 ,\nC202_=_C1150 ,C202_=_C1151 ,C202_=_C1152 ,C202_=_C1153 ,C202_=_C1154 ,C202_=_C1156 ,\nC202_=_C1157 ,C202_=_C1158 ,C202_=_C1160 ,C202_=_C1161 ,C211_=_C215 ,C211_=_C289 ,\nC211_=_C365 ,C211_=_C437 ,C211_=_C507 ,C211_=_C572 ,C211_=_C635 ,C211_=_C694 ,\nC211_=_C752 ,C211_=_C806 ,C211_=_C857 ,C211_=_C877 ,C211_=_C906 ,C211_=_C951 ,\nC211_=_C992 ,C211_=_C1030 ,C211_=_C1066 ,C211_=_C1098 ,C211_=_C1178 ,C211_=_C1198 ,\nC211_=_C1215 ,C211_=_C1228 ,C211_=_C1236 ,C211_=_C1237 ,C211_=_C1238 ,C215_=_C293 ,\nC215_=_C369 ,C215_=_C441 ,C215_=_C511 ,C215_=_C576 ,C215_=_C639 ,C215_=_C698 ,\nC215_=_C719 ,C215_=_C756 ,C215_=_C810 ,C215_=_C861 ,C215_=_C910 ,C215_=_C955 ,\nC215_=_C996 ,C215_=_C1034 ,C215_=_C1070 ,C215_=_C1102 ,C215_=_C1182 ,C215_=_C1202 ,\nC215_=_C1219 ,C215_=_C1233 ,C215_=_C1244 ,C215_=_C1251 ,C215_=_C1255 ,C235_=_C236 ,\nC235_=_C278 ,C235_=_C313 ,C235_=_C354 ,C235_=_C387 ,C235_=_C426 ,C235_=_C458 ,\nC235_=_C496 ,C235_=_C526 ,C235_=_C561 ,C235_=_C590 ,C235_=_C624 ,C235_=_C652 ,\nC235_=_C683 ,C235_=_C710 ,C235_=_C741 ,C235_=_C767 ,C235_=_C795 ,C235_=_C821 ,\nC235_=_C846 ,C235_=_C870 ,C235_=_C895 ,C235_=_C919 ,C235_=_C940 ,C235_=_C962 ,\nC235_=_C981 ,C235_=_C1002 ,C235_=_C1019 ,C235_=_C1039 ,C235_=_C1055 ,C235_=_C1074 ,\nC235_=_C1087 ,C235_=_C1105 ,C235_=_C1118 ,C235_=_C1119 ,C235_=_C1121 ,C235_=_C1122 ,\nC235_=_C1123 ,C235_=_C1124 ,C235_=_C1125 ,C235_=_C1126 ,C235_=_C1127 ,C235_=_C1128 ,\nC235_=_C1130 ,C235_=_C1131 ,C235_=_C1132 ,C235_=_C1134 ,C235_=_C1135 ,C236_=_C280 ,\nC236_=_C314 ,C236_=_C356 ,C236_=_C388 ,C236_=_C428 ,C236_=_C459 ,C236_=_C498 ,\nC236_=_C527 ,C236_=_C563 ,C236_=_C592 ,C236_=_C626 ,C236_=_C653 ,C236_=_C685 ,\nC236_=_C711 ,C236_=_C743 ,C236_=_C768 ,C236_=_C797 ,C236_=_C822 ,C236_=_C848 ,\nC236_=_C871 ,C236_=_C897 ,C236_=_C920 ,C236_=_C942 ,C236_=_C963 ,C236_=_C983 ,\nC236_=_C1003 ,C236_=_C1021 ,C236_=_C1040 ,C236_=_C1057 ,C236_=_C1075 ,C236_=_C1089 ,\nC236_=_C1106 ,C236_=_C1136 ,C236_=_C1146 ,C236_=_C1147 ,C236_=_C1148 ,C236_=_C1149 ,\nC236_=_C1150 ,C236_=_C1151 ,C236_=_C1152 ,C236_=_C1153 ,C236_=_C1154 ,C236_=_C1156 ,\nC236_=_C1157 ,C236_=_C1158 ,C236_=_C1160 ,C236_=_C1161 ,C278_=_C280 ,C278_=_C289 ,\nC278_=_C293 ,C278_=_C313 ,C278_=_C354 ,C278_=_C387 ,C278_=_C426 ,C278_=_C458 ,\nC278_=_C496</w:t>
      </w:r>
    </w:p>
    <w:p>
      <w:pPr>
        <w:pStyle w:val="PreformattedText"/>
        <w:bidi w:val="0"/>
        <w:spacing w:before="0" w:after="0"/>
        <w:jc w:val="left"/>
        <w:rPr/>
      </w:pPr>
      <w:r>
        <w:rPr/>
        <w:t xml:space="preserve"> </w:t>
      </w:r>
      <w:r>
        <w:rPr/>
        <w:t>,C278_=_C526 ,C278_=_C561 ,C278_=_C590 ,C278_=_C624 ,C278_=_C652 ,\nC278_=_C683 ,C278_=_C710 ,C278_=_C741 ,C278_=_C767 ,C278_=_C795 ,C278_=_C821 ,\nC278_=_C846 ,C278_=_C870 ,C278_=_C895 ,C278_=_C919 ,C278_=_C940 ,C278_=_C962 ,\nC278_=_C981 ,C278_=_C1002 ,C278_=_C1019 ,C278_=_C1039 ,C278_=_C1055 ,C278_=_C1074 ,\nC278_=_C1087 ,C278_=_C1105 ,C278_=_C1118 ,C278_=_C1119 ,C278_=_C1121 ,C278_=_C1122 ,\nC278_=_C1123 ,C278_=_C1124 ,C278_=_C1125 ,C278_=_C1126 ,C278_=_C1127 ,C278_=_C1128 ,\nC278_=_C1130 ,C278_=_C1131 ,C278_=_C1132 ,C278_=_C1134 ,C278_=_C1135 ,C280_=_C289 ,\nC280_=_C293 ,C280_=_C314 ,C280_=_C356 ,C280_=_C388 ,C280_=_C428 ,C280_=_C459 ,\nC280_=_C498 ,C280_=_C527 ,C280_=_C563 ,C280_=_C592 ,C280_=_C626 ,C280_=_C653 ,\nC280_=_C685 ,C280_=_C711 ,C280_=_C743 ,C280_=_C768 ,C280_=_C797 ,C280_=_C822 ,\nC280_=_C848 ,C280_=_C871 ,C280_=_C897 ,C280_=_C920 ,C280_=_C942 ,C280_=_C963 ,\nC280_=_C983 ,C280_=_C1003 ,C280_=_C1021 ,C280_=_C1040 ,C280_=_C1057 ,C280_=_C1075 ,\nC280_=_C1089 ,C280_=_C1106 ,C280_=_C1136 ,C280_=_C1146 ,C280_=_C1147 ,C280_=_C1148 ,\nC280_=_C1149 ,C280_=_C1150 ,C280_=_C1151 ,C280_=_C1152 ,C280_=_C1153 ,C280_=_C1154 ,\nC280_=_C1156 ,C280_=_C1157 ,C280_=_C1158 ,C280_=_C1160 ,C280_=_C1161 ,C289_=_C293 ,\nC289_=_C365 ,C289_=_C437 ,C289_=_C507 ,C289_=_C572 ,C289_=_C635 ,C289_=_C694 ,\nC289_=_C752 ,C289_=_C806 ,C289_=_C857 ,C289_=_C877 ,C289_=_C906 ,C289_=_C951 ,\nC289_=_C992 ,C289_=_C1030 ,C289_=_C1066 ,C289_=_C1098 ,C289_=_C1178 ,C289_=_C1198 ,\nC289_=_C1215 ,C289_=_C1228 ,C289_=_C1236 ,C289_=_C1237 ,C289_=_C1238 ,C293_=_C369 ,\nC293_=_C441 ,C293_=_C511 ,C293_=_C576 ,C293_=_C639 ,C293_=_C698 ,C293_=_C719 ,\nC293_=_C756 ,C293_=_C810 ,C293_=_C861 ,C293_=_C910 ,C293_=_C955 ,C293_=_C996 ,\nC293_=_C1034 ,C293_=_C1070 ,C293_=_C1102 ,C293_=_C1182 ,C293_=_C1202 ,C293_=_C1219 ,\nC293_=_C1233 ,C293_=_C1244 ,C293_=_C1251 ,C293_=_C1255 ,C313_=_C314 ,C313_=_C354 ,\nC313_=_C387 ,C313_=_C426 ,C313_=_C458 ,C313_=_C496 ,C313_=_C526 ,C313_=_C561 ,\nC313_=_C590 ,C313_=_C624 ,C313_=_C652 ,C313_=_C683 ,C313_=_C710 ,C313_=_C741 ,\nC313_=_C767 ,C313_=_C795 ,C313_=_C821 ,C313_=_C846 ,C313_=_C870 ,C313_=_C895 ,\nC313_=_C919 ,C313_=_C940 ,C313_=_C962 ,C313_=_C981 ,C313_=_C1002 ,C313_=_C1019 ,\nC313_=_C1039 ,C313_=_C1055 ,C313_=_C1074 ,C313_=_C1087 ,C313_=_C1105 ,C313_=_C1118 ,\nC313_=_C1119 ,C313_=_C1121 ,C313_=_C1122 ,C313_=_C1123 ,C313_=_C1124 ,C313_=_C1125 ,\nC313_=_C1126 ,C313_=_C1127 ,C313_=_C1128 ,C313_=_C1130 ,C313_=_C1131 ,C313_=_C1132 ,\nC313_=_C1134 ,C313_=_C1135 ,C314_=_C356 ,C314_=_C388 ,C314_=_C428 ,C314_=_C459 ,\nC314_=_C498 ,C314_=_C527 ,C314_=_C563 ,C314_=_C592 ,C314_=_C626 ,C314_=_C653 ,\nC314_=_C685 ,C314_=_C711 ,C314_=_C743 ,C314_=_C768 ,C314_=_C797 ,C314_=_C822 ,\nC314_=_C848 ,C314_=_C871 ,C314_=_C897 ,C314_=_C920 ,C314_=_C942 ,C314_=_C963 ,\nC314_=_C983 ,C314_=_C1003 ,C314_=_C1021 ,C314_=_C1040 ,C314_=_C1057 ,C314_=_C1075 ,\nC314_=_C1089 ,C314_=_C1106 ,C314_=_C1136 ,C314_=_C1146 ,C314_=_C1147 ,C314_=_C1148 ,\nC314_=_C1149 ,C314_=_C1150 ,C314_=_C1151 ,C314_=_C1152 ,C314_=_C1153 ,C314_=_C1154 ,\nC314_=_C1156 ,C314_=_C1157 ,C314_=_C1158 ,C314_=_C1160 ,C314_=_C1161 ,C354_=_C356 ,\nC354_=_C365 ,C354_=_C369 ,C354_=_C387 ,C354_=_C426 ,C354_=_C458 ,C354_=_C496 ,\nC354_=_C526 ,C354_=_C561 ,C354_=_C590 ,C354_=_C624 ,C354_=_C652 ,C354_=_C683 ,\nC354_=_C710 ,C354_=_C741 ,C354_=_C767 ,C354_=_C795 ,C354_=_C821 ,C354_=_C846 ,\nC354_=_C870 ,C354_=_C895 ,C354_=_C919 ,C354_=_C940 ,C354_=_C962 ,C354_=_C981 ,\nC354_=_C1002 ,C354_=_C1019 ,C354_=_C1039 ,C354_=_C1055 ,C354_=_C1074 ,C354_=_C1087 ,\nC354_=_C1105 ,C354_=_C1118 ,C354_=_C1119 ,C354_=_C1121 ,C354_=_C1122 ,C354_=_C1123 ,\nC354_=_C1124 ,C354_=_C1125 ,C354_=_C1126 ,C354_=_C1127 ,C354_=_C1128 ,C354_=_C1130 ,\nC354_=_C1131 ,C354_=_C1132 ,C354_=_C1134 ,C354_=_C1135 ,C356_=_C365 ,C356_=_C369 ,\nC356_=_C388 ,C356_=_C428 ,C356_=_C459 ,C356_=_C498 ,C356_=_C527 ,C356_=_C563 ,\nC356_=_C592 ,C356_=_C626 ,C356_=_C653 ,C356_=_C685 ,C356_=_C711 ,C356_=_C743 ,\nC356_=_C768 ,C356_=_C797 ,C356_=_C822 ,C356_=_C848 ,C356_=_C871 ,C356_=_C897 ,\nC356_=_C920 ,C356_=_C942 ,C356_=_C963 ,C356_=_C983 ,C356_=_C1003 ,C356_=_C1021 ,\nC356_=_C1040 ,C356_=_C1057 ,C356_=_C1075 ,C356_=_C1089 ,C356_=_C1106 ,C356_=_C1136 ,\nC356_=_C1146 ,C356_=_C1147 ,C356_=_C1148 ,C356_=_C1149 ,C356_=_C1150 ,C356_=_C1151 ,\nC356_=_C1152 ,C356_=_C1153 ,C356_=_C1154 ,C356_=_C1156 ,C356_=_C1157 ,C356_=_C1158 ,\nC356_=_C1160 ,C356_=_C1161 ,C365_=_C369 ,C365_=_C437 ,C365_=_C507 ,C365_=_C572 ,\nC365_=_C635 ,C365_=_C694 ,C365_=_C752 ,C365_=_C806 ,C365_=_C857 ,C365_=_C877 ,\nC365_=_C906 ,C365_=_C951 ,C365_=_C992 ,C365_=_C1030 ,C365_=_C1066 ,C365_=_C1098 ,\nC365_=_C1178 ,C365_=_C1198 ,C365_=_C1215 ,C365_=_C1228 ,C365_=_C1236 ,C365_=_C1237 ,\nC365_=_C1238 ,C369_=_C441 ,C369_=_C511 ,C369_=_C576 ,C369_=_C639 ,C369_=_C698 ,\nC369_=_C719 ,C369_=_C756 ,C369_=_C810 ,C369_=_C861 ,C369_=_C910 ,C369_=_C955 ,\nC369_=_C996 ,C369_=_C1034 ,C369_=_C1070 ,C369_=_C1102 ,C369_=_C1182 ,C369_=_C1202 ,\nC369_=_C1219 ,C369_=_C1233 ,C369_=_C1244 ,C369_=_C1251 ,C369_=_C1255 ,C387_=_C388 ,\nC387_=_C426 ,C387_=_C458 ,C387_=_C496 ,C387_=_C526 ,C387_=_C561 ,C387_=_C590 ,\nC387_=_C624 ,C387_=_C652 ,C387_=_C683 ,C387_=_C710 ,C387_=_C741 ,C387_=_C767 ,\nC387_=_C795 ,C387_=_C821 ,C387_=_C846 ,C387_=_C870 ,C387_=_C895 ,C387_=_C919 ,\nC387_=_C940 ,C387_=_C962 ,C387_=_C981 ,C387_=_C1002 ,C387_=_C1019 ,C387_=_C1039 ,\nC387_=_C1055 ,C387_=_C1074 ,C387_=_C1087 ,C387_=_C1105 ,C387_=_C1118 ,C387_=_C1119 ,\nC387_=_C1121 ,C387_=_C1122 ,C387_=_C1123 ,C387_=_C1124 ,C387_=_C1125 ,C387_=_C1126 ,\nC387_=_C1127 ,C387_=_C1128 ,C387_=_C1130 ,C387_=_C1131 ,C387_=_C1132 ,C387_=_C1134 ,\nC387_=_C1135 ,C388_=_C428 ,C388_=_C459 ,C388_=_C498 ,C388_=_C527 ,C388_=_C563 ,\nC388_=_C592 ,C388_=_C626 ,C388_=_C653 ,C388_=_C685 ,C388_=_C711 ,C388_=_C743 ,\nC388_=_C768 ,C388_=_C797 ,C388_=_C822 ,C388_=_C848 ,C388_=_C871 ,C388_=_C897 ,\nC388_=_C920 ,C388_=_C942 ,C388_=_C963 ,C388_=_C983 ,C388_=_C1003 ,C388_=_C1021 ,\nC388_=_C1040 ,C388_=_C1057 ,C388_=_C1075 ,C388_=_C1089 ,C388_=_C1106 ,C388_=_C1136 ,\nC388_=_C1146 ,C388_=_C1147 ,C388_=_C1148 ,C388_=_C1149 ,C388_=_C1150 ,C388_=_C1151 ,\nC388_=_C1152 ,C388_=_C1153 ,C388_=_C1154 ,C388_=_C1156 ,C388_=_C1157 ,C388_=_C1158 ,\nC388_=_C1160 ,C388_=_C1161 ,C426_=_C428 ,C426_=_C437 ,C426_=_C441 ,C426_=_C458 ,\nC426_=_C496 ,C426_=_C526 ,C426_=_C561 ,C426_=_C590 ,C426_=_C624 ,C426_=_C652 ,\nC426_=_C683 ,C426_=_C710 ,C426_=_C741 ,C426_=_C767 ,C426_=_C795 ,C426_=_C821 ,\nC426_=_C846 ,C426_=_C870 ,C426_=_C895 ,C426_=_C919 ,C426_=_C940 ,C426_=_C962 ,\nC426_=_C981 ,C426_=_C1002 ,C426_=_C1019 ,C426_=_C1039 ,C426_=_C1055 ,C426_=_C1074 ,\nC426_=_C1087 ,C426_=_C1105 ,C426_=_C1118 ,C426_=_C1119 ,C426_=_C1121 ,C426_=_C1122 ,\nC426_=_C1123 ,C426_=_C1124 ,C426_=_C1125 ,C426_=_C1126 ,C426_=_C1127 ,C426_=_C1128 ,\nC426_=_C1130 ,C426_=_C1131 ,C426_=_C1132 ,C426_=_C1134 ,C426_=_C1135 ,C428_=_C437 ,\nC428_=_C441 ,C428_=_C459 ,C428_=_C498 ,C428_=_C527 ,C428_=_C563 ,C428_=_C592 ,\nC428_=_C626 ,C428_=_C653 ,C428_=_C685 ,C428_=_C711 ,C428_=_C743 ,C428_=_C768 ,\nC428_=_C797 ,C428_=_C822 ,C428_=_C848 ,C428_=_C871 ,C428_=_C897 ,C428_=_C920 ,\nC428_=_C942 ,C428_=_C963 ,C428_=_C983 ,C428_=_C1003 ,C428_=_C1021 ,C428_=_C1040 ,\nC428_=_C1057 ,C428_=_C1075 ,C428_=_C1089 ,C428_=_C1106 ,C428_=_C1136 ,C428_=_C1146 ,\nC428_=_C1147 ,C428_=_C1148 ,C428_=_C1149 ,C428_=_C1150 ,C428_=_C1151 ,C428_=_C1152 ,\nC428_=_C1153 ,C428_=_C1154 ,C428_=_C1156 ,C428_=_C1157 ,C428_=_C1158 ,C428_=_C1160 ,\nC428_=_C1161 ,C437_=_C441 ,C437_=_C507 ,C437_=_C572 ,C437_=_C635 ,C437_=_C694 ,\nC437_=_C752 ,C437_=_C806 ,C437_=_C857 ,C437_=_C877 ,C437_=_C906 ,C437_=_C951 ,\nC437_=_C992 ,C437_=_C1030 ,C437_=_C1066 ,C437_=_C1098 ,C437_=_C1178 ,C437_=_C1198 ,\nC437_=_C1215 ,C437_=_C1228 ,C437_=_C1236 ,C437_=_C1237 ,C437_=_C1238 ,C441_=_C511 ,\nC441_=_C576 ,C441_=_C639 ,C441_=_C698 ,C441_=_C719 ,C441_=_C756 ,C441_=_C810 ,\nC441_=_C861 ,C441_=_C910 ,C441_=_C955 ,C441_=_C996 ,C441_=_C1034 ,C441_=_C1070 ,\nC441_=_C1102 ,C441_=_C1182 ,C441_=_C1202 ,C441_=_C1219 ,C441_=_C1233 ,C441_=_C1244 ,\nC441_=_C1251 ,C441_=_C1255 ,C458_=_C459 ,C458_=_C496 ,C458_=_C526 ,C458_=_C561 ,\nC458_=_C590 ,C458_=_C624 ,C458_=_C652 ,C458_=_C683 ,C458_=_C710 ,C458_=_C741 ,\nC458_=_C767 ,C458_=_C795 ,C458_=_C821 ,C458_=_C846 ,C458_=_C870 ,C458_=_C895 ,\nC458_=_C919 ,C458_=_C940 ,C458_=_C962 ,C458_=_C981 ,C458_=_C1002 ,C458_=_C1019 ,\nC458_=_C1039 ,C458_=_C1055 ,C458_=_C1074 ,C458_=_C1087 ,C458_=_C1105 ,C458_=_C1118 ,\nC458_=_C1119 ,C458_=_C1121 ,C458_=_C1122 ,C458_=_C1123 ,C458_=_C1124 ,C458_=_C1125 ,\nC458_=_C1126 ,C458_=_C1127 ,C458_=_C1128 ,C458_=_C1130 ,C458_=_C1131 ,C458_=_C1132 ,\nC458_=_C1134 ,C458_=_C1135 ,C459_=_C498 ,C459_=_C527 ,C459_=_C563 ,C459_=_C592 ,\nC459_=_C626 ,C459_=_C653 ,C459_=_C685 ,C459_=_C711 ,C459_=_C743 ,C459_=_C768 ,\nC459_=_C797 ,C459_=_C822 ,C459_=_C848 ,C459_=_C871 ,C459_=_C897 ,C459_=_C920 ,\nC459_=_C942 ,C459_=_C963 ,C459_=_C983 ,C459_=_C1003 ,C459_=_C1021 ,C459_=_C1040 ,\nC459_=_C1057 ,C459_=_C1075 ,C459_=_C1089 ,C459_=_C1106 ,C459_=_C1136 ,C459_=_C1146 ,\nC459_=_C1147 ,C459_=_C1148 ,C459_=_C1149 ,C459_=_C1150 ,C459_=_C1151 ,C459_=_C1152 ,\nC459_=_C1153 ,C459_=_C1154 ,C459_=_C1156 ,C459_=_C1157 ,C459_=_C1158 ,C459_=_C1160 ,\nC459_=_C1161 ,C496_=_C498 ,C496_=_C507 ,C496_=_C511 ,C496_=_C526 ,C496_=_C561 ,\nC496_=_C590 ,C496_=_C624 ,C496_=_C652 ,C496_=_C683 ,C496_=_C710 ,C496_=_C741 ,\nC496_=_C767 ,C496_=_C795 ,C496_=_C821 ,C496_=_C846 ,C496_=_C870 ,C496_=_C895 ,\nC496_=_C919 ,C496_=_C940 ,C496_=_C962 ,C496_=_C981 ,C496_=_C1002 ,C496_=_C1019 ,\nC496_=_C1039 ,C496_=_C1055 ,C496_=_C1074 ,C496_=_C1087 ,C496_=_C1105 ,C496_=_C1118 ,\nC496_=_C1119 ,C496_=_C1121 ,C496_=_C1122 ,C496_=_C1123 ,C496_=_C1124 ,C496_=_C1125 ,\nC496_=_C1126 ,C496_=_C1127 ,C496_=_C1128 ,C496_=_C1130 ,C496_=_C1131 ,C496_=_C1132 ,\nC496_=_C1134 ,C496_=_C1135 ,C498_=_C507 ,C498_=_C511 ,C498_=_C527 ,C498_=_C563 ,\nC498_=_C592 ,C498_=_C626 ,C498_=_C653 ,C498_=_C685</w:t>
      </w:r>
    </w:p>
    <w:p>
      <w:pPr>
        <w:pStyle w:val="PreformattedText"/>
        <w:bidi w:val="0"/>
        <w:spacing w:before="0" w:after="0"/>
        <w:jc w:val="left"/>
        <w:rPr/>
      </w:pPr>
      <w:r>
        <w:rPr/>
        <w:t xml:space="preserve"> </w:t>
      </w:r>
      <w:r>
        <w:rPr/>
        <w:t>,C498_=_C711 ,C498_=_C743 ,\nC498_=_C768 ,C498_=_C797 ,C498_=_C822 ,C498_=_C848 ,C498_=_C871 ,C498_=_C897 ,\nC498_=_C920 ,C498_=_C942 ,C498_=_C963 ,C498_=_C983 ,C498_=_C1003 ,C498_=_C1021 ,\nC498_=_C1040 ,C498_=_C1057 ,C498_=_C1075 ,C498_=_C1089 ,C498_=_C1106 ,C498_=_C1136 ,\nC498_=_C1146 ,C498_=_C1147 ,C498_=_C1148 ,C498_=_C1149 ,C498_=_C1150 ,C498_=_C1151 ,\nC498_=_C1152 ,C498_=_C1153 ,C498_=_C1154 ,C498_=_C1156 ,C498_=_C1157 ,C498_=_C1158 ,\nC498_=_C1160 ,C498_=_C1161 ,C507_=_C511 ,C507_=_C572 ,C507_=_C635 ,C507_=_C694 ,\nC507_=_C752 ,C507_=_C806 ,C507_=_C857 ,C507_=_C877 ,C507_=_C906 ,C507_=_C951 ,\nC507_=_C992 ,C507_=_C1030 ,C507_=_C1066 ,C507_=_C1098 ,C507_=_C1178 ,C507_=_C1198 ,\nC507_=_C1215 ,C507_=_C1228 ,C507_=_C1236 ,C507_=_C1237 ,C507_=_C1238 ,C511_=_C576 ,\nC511_=_C639 ,C511_=_C698 ,C511_=_C719 ,C511_=_C756 ,C511_=_C810 ,C511_=_C861 ,\nC511_=_C910 ,C511_=_C955 ,C511_=_C996 ,C511_=_C1034 ,C511_=_C1070 ,C511_=_C1102 ,\nC511_=_C1182 ,C511_=_C1202 ,C511_=_C1219 ,C511_=_C1233 ,C511_=_C1244 ,C511_=_C1251 ,\nC511_=_C1255 ,C526_=_C527 ,C526_=_C561 ,C526_=_C590 ,C526_=_C624 ,C526_=_C652 ,\nC526_=_C683 ,C526_=_C710 ,C526_=_C741 ,C526_=_C767 ,C526_=_C795 ,C526_=_C821 ,\nC526_=_C846 ,C526_=_C870 ,C526_=_C895 ,C526_=_C919 ,C526_=_C940 ,C526_=_C962 ,\nC526_=_C981 ,C526_=_C1002 ,C526_=_C1019 ,C526_=_C1039 ,C526_=_C1055 ,C526_=_C1074 ,\nC526_=_C1087 ,C526_=_C1105 ,C526_=_C1118 ,C526_=_C1119 ,C526_=_C1121 ,C526_=_C1122 ,\nC526_=_C1123 ,C526_=_C1124 ,C526_=_C1125 ,C526_=_C1126 ,C526_=_C1127 ,C526_=_C1128 ,\nC526_=_C1130 ,C526_=_C1131 ,C526_=_C1132 ,C526_=_C1134 ,C526_=_C1135 ,C527_=_C563 ,\nC527_=_C592 ,C527_=_C626 ,C527_=_C653 ,C527_=_C685 ,C527_=_C711 ,C527_=_C743 ,\nC527_=_C768 ,C527_=_C797 ,C527_=_C822 ,C527_=_C848 ,C527_=_C871 ,C527_=_C897 ,\nC527_=_C920 ,C527_=_C942 ,C527_=_C963 ,C527_=_C983 ,C527_=_C1003 ,C527_=_C1021 ,\nC527_=_C1040 ,C527_=_C1057 ,C527_=_C1075 ,C527_=_C1089 ,C527_=_C1106 ,C527_=_C1136 ,\nC527_=_C1146 ,C527_=_C1147 ,C527_=_C1148 ,C527_=_C1149 ,C527_=_C1150 ,C527_=_C1151 ,\nC527_=_C1152 ,C527_=_C1153 ,C527_=_C1154 ,C527_=_C1156 ,C527_=_C1157 ,C527_=_C1158 ,\nC527_=_C1160 ,C527_=_C1161 ,C561_=_C563 ,C561_=_C572 ,C561_=_C576 ,C561_=_C590 ,\nC561_=_C624 ,C561_=_C652 ,C561_=_C683 ,C561_=_C710 ,C561_=_C741 ,C561_=_C767 ,\nC561_=_C795 ,C561_=_C821 ,C561_=_C846 ,C561_=_C870 ,C561_=_C895 ,C561_=_C919 ,\nC561_=_C940 ,C561_=_C962 ,C561_=_C981 ,C561_=_C1002 ,C561_=_C1019 ,C561_=_C1039 ,\nC561_=_C1055 ,C561_=_C1074 ,C561_=_C1087 ,C561_=_C1105 ,C561_=_C1118 ,C561_=_C1119 ,\nC561_=_C1121 ,C561_=_C1122 ,C561_=_C1123 ,C561_=_C1124 ,C561_=_C1125 ,C561_=_C1126 ,\nC561_=_C1127 ,C561_=_C1128 ,C561_=_C1130 ,C561_=_C1131 ,C561_=_C1132 ,C561_=_C1134 ,\nC561_=_C1135 ,C563_=_C572 ,C563_=_C576 ,C563_=_C592 ,C563_=_C626 ,C563_=_C653 ,\nC563_=_C685 ,C563_=_C711 ,C563_=_C743 ,C563_=_C768 ,C563_=_C797 ,C563_=_C822 ,\nC563_=_C848 ,C563_=_C871 ,C563_=_C897 ,C563_=_C920 ,C563_=_C942 ,C563_=_C963 ,\nC563_=_C983 ,C563_=_C1003 ,C563_=_C1021 ,C563_=_C1040 ,C563_=_C1057 ,C563_=_C1075 ,\nC563_=_C1089 ,C563_=_C1106 ,C563_=_C1136 ,C563_=_C1146 ,C563_=_C1147 ,C563_=_C1148 ,\nC563_=_C1149 ,C563_=_C1150 ,C563_=_C1151 ,C563_=_C1152 ,C563_=_C1153 ,C563_=_C1154 ,\nC563_=_C1156 ,C563_=_C1157 ,C563_=_C1158 ,C563_=_C1160 ,C563_=_C1161 ,C572_=_C576 ,\nC572_=_C635 ,C572_=_C694 ,C572_=_C752 ,C572_=_C806 ,C572_=_C857 ,C572_=_C877 ,\nC572_=_C906 ,C572_=_C951 ,C572_=_C992 ,C572_=_C1030 ,C572_=_C1066 ,C572_=_C1098 ,\nC572_=_C1178 ,C572_=_C1198 ,C572_=_C1215 ,C572_=_C1228 ,C572_=_C1236 ,C572_=_C1237 ,\nC572_=_C1238 ,C576_=_C639 ,C576_=_C698 ,C576_=_C719 ,C576_=_C756 ,C576_=_C810 ,\nC576_=_C861 ,C576_=_C910 ,C576_=_C955 ,C576_=_C996 ,C576_=_C1034 ,C576_=_C1070 ,\nC576_=_C1102 ,C576_=_C1182 ,C576_=_C1202 ,C576_=_C1219 ,C576_=_C1233 ,C576_=_C1244 ,\nC576_=_C1251 ,C576_=_C1255 ,C590_=_C592 ,C590_=_C624 ,C590_=_C652 ,C590_=_C683 ,\nC590_=_C710 ,C590_=_C741 ,C590_=_C767 ,C590_=_C795 ,C590_=_C821 ,C590_=_C846 ,\nC590_=_C870 ,C590_=_C895 ,C590_=_C919 ,C590_=_C940 ,C590_=_C962 ,C590_=_C981 ,\nC590_=_C1002 ,C590_=_C1019 ,C590_=_C1039 ,C590_=_C1055 ,C590_=_C1074 ,C590_=_C1087 ,\nC590_=_C1105 ,C590_=_C1118 ,C590_=_C1119 ,C590_=_C1121 ,C590_=_C1122 ,C590_=_C1123 ,\nC590_=_C1124 ,C590_=_C1125 ,C590_=_C1126 ,C590_=_C1127 ,C590_=_C1128 ,C590_=_C1130 ,\nC590_=_C1131 ,C590_=_C1132 ,C590_=_C1134 ,C590_=_C1135 ,C592_=_C626 ,C592_=_C653 ,\nC592_=_C685 ,C592_=_C711 ,C592_=_C743 ,C592_=_C768 ,C592_=_C797 ,C592_=_C822 ,\nC592_=_C848 ,C592_=_C871 ,C592_=_C897 ,C592_=_C920 ,C592_=_C942 ,C592_=_C963 ,\nC592_=_C983 ,C592_=_C1003 ,C592_=_C1021 ,C592_=_C1040 ,C592_=_C1057 ,C592_=_C1075 ,\nC592_=_C1089 ,C592_=_C1106 ,C592_=_C1136 ,C592_=_C1146 ,C592_=_C1147 ,C592_=_C1148 ,\nC592_=_C1149 ,C592_=_C1150 ,C592_=_C1151 ,C592_=_C1152 ,C592_=_C1153 ,C592_=_C1154 ,\nC592_=_C1156 ,C592_=_C1157 ,C592_=_C1158 ,C592_=_C1160 ,C592_=_C1161 ,C624_=_C626 ,\nC624_=_C635 ,C624_=_C639 ,C624_=_C652 ,C624_=_C683 ,C624_=_C710 ,C624_=_C741 ,\nC624_=_C767 ,C624_=_C795 ,C624_=_C821 ,C624_=_C846 ,C624_=_C870 ,C624_=_C895 ,\nC624_=_C919 ,C624_=_C940 ,C624_=_C962 ,C624_=_C981 ,C624_=_C1002 ,C624_=_C1019 ,\nC624_=_C1039 ,C624_=_C1055 ,C624_=_C1074 ,C624_=_C1087 ,C624_=_C1105 ,C624_=_C1118 ,\nC624_=_C1119 ,C624_=_C1121 ,C624_=_C1122 ,C624_=_C1123 ,C624_=_C1124 ,C624_=_C1125 ,\nC624_=_C1126 ,C624_=_C1127 ,C624_=_C1128 ,C624_=_C1130 ,C624_=_C1131 ,C624_=_C1132 ,\nC624_=_C1134 ,C624_=_C1135 ,C626_=_C635 ,C626_=_C639 ,C626_=_C653 ,C626_=_C685 ,\nC626_=_C711 ,C626_=_C743 ,C626_=_C768 ,C626_=_C797 ,C626_=_C822 ,C626_=_C848 ,\nC626_=_C871 ,C626_=_C897 ,C626_=_C920 ,C626_=_C942 ,C626_=_C963 ,C626_=_C983 ,\nC626_=_C1003 ,C626_=_C1021 ,C626_=_C1040 ,C626_=_C1057 ,C626_=_C1075 ,C626_=_C1089 ,\nC626_=_C1106 ,C626_=_C1136 ,C626_=_C1146 ,C626_=_C1147 ,C626_=_C1148 ,C626_=_C1149 ,\nC626_=_C1150 ,C626_=_C1151 ,C626_=_C1152 ,C626_=_C1153 ,C626_=_C1154 ,C626_=_C1156 ,\nC626_=_C1157 ,C626_=_C1158 ,C626_=_C1160 ,C626_=_C1161 ,C635_=_C639 ,C635_=_C694 ,\nC635_=_C752 ,C635_=_C806 ,C635_=_C857 ,C635_=_C877 ,C635_=_C906 ,C635_=_C951 ,\nC635_=_C992 ,C635_=_C1030 ,C635_=_C1066 ,C635_=_C1098 ,C635_=_C1178 ,C635_=_C1198 ,\nC635_=_C1215 ,C635_=_C1228 ,C635_=_C1236 ,C635_=_C1237 ,C635_=_C1238 ,C639_=_C698 ,\nC639_=_C719 ,C639_=_C756 ,C639_=_C810 ,C639_=_C861 ,C639_=_C910 ,C639_=_C955 ,\nC639_=_C996 ,C639_=_C1034 ,C639_=_C1070 ,C639_=_C1102 ,C639_=_C1182 ,C639_=_C1202 ,\nC639_=_C1219 ,C639_=_C1233 ,C639_=_C1244 ,C639_=_C1251 ,C639_=_C1255 ,C652_=_C653 ,\nC652_=_C683 ,C652_=_C710 ,C652_=_C741 ,C652_=_C767 ,C652_=_C795 ,C652_=_C821 ,\nC652_=_C846 ,C652_=_C870 ,C652_=_C895 ,C652_=_C919 ,C652_=_C940 ,C652_=_C962 ,\nC652_=_C981 ,C652_=_C1002 ,C652_=_C1019 ,C652_=_C1039 ,C652_=_C1055 ,C652_=_C1074 ,\nC652_=_C1087 ,C652_=_C1105 ,C652_=_C1118 ,C652_=_C1119 ,C652_=_C1121 ,C652_=_C1122 ,\nC652_=_C1123 ,C652_=_C1124 ,C652_=_C1125 ,C652_=_C1126 ,C652_=_C1127 ,C652_=_C1128 ,\nC652_=_C1130 ,C652_=_C1131 ,C652_=_C1132 ,C652_=_C1134 ,C652_=_C1135 ,C653_=_C685 ,\nC653_=_C711 ,C653_=_C743 ,C653_=_C768 ,C653_=_C797 ,C653_=_C822 ,C653_=_C848 ,\nC653_=_C871 ,C653_=_C897 ,C653_=_C920 ,C653_=_C942 ,C653_=_C963 ,C653_=_C983 ,\nC653_=_C1003 ,C653_=_C1021 ,C653_=_C1040 ,C653_=_C1057 ,C653_=_C1075 ,C653_=_C1089 ,\nC653_=_C1106 ,C653_=_C1136 ,C653_=_C1146 ,C653_=_C1147 ,C653_=_C1148 ,C653_=_C1149 ,\nC653_=_C1150 ,C653_=_C1151 ,C653_=_C1152 ,C653_=_C1153 ,C653_=_C1154 ,C653_=_C1156 ,\nC653_=_C1157 ,C653_=_C1158 ,C653_=_C1160 ,C653_=_C1161 ,C683_=_C685 ,C683_=_C694 ,\nC683_=_C698 ,C683_=_C710 ,C683_=_C741 ,C683_=_C767 ,C683_=_C795 ,C683_=_C821 ,\nC683_=_C846 ,C683_=_C870 ,C683_=_C895 ,C683_=_C919 ,C683_=_C940 ,C683_=_C962 ,\nC683_=_C981 ,C683_=_C1002 ,C683_=_C1019 ,C683_=_C1039 ,C683_=_C1055 ,C683_=_C1074 ,\nC683_=_C1087 ,C683_=_C1105 ,C683_=_C1118 ,C683_=_C1119 ,C683_=_C1121 ,C683_=_C1122 ,\nC683_=_C1123 ,C683_=_C1124 ,C683_=_C1125 ,C683_=_C1126 ,C683_=_C1127 ,C683_=_C1128 ,\nC683_=_C1130 ,C683_=_C1131 ,C683_=_C1132 ,C683_=_C1134 ,C683_=_C1135 ,C685_=_C694 ,\nC685_=_C698 ,C685_=_C711 ,C685_=_C743 ,C685_=_C768 ,C685_=_C797 ,C685_=_C822 ,\nC685_=_C848 ,C685_=_C871 ,C685_=_C897 ,C685_=_C920 ,C685_=_C942 ,C685_=_C963 ,\nC685_=_C983 ,C685_=_C1003 ,C685_=_C1021 ,C685_=_C1040 ,C685_=_C1057 ,C685_=_C1075 ,\nC685_=_C1089 ,C685_=_C1106 ,C685_=_C1136 ,C685_=_C1146 ,C685_=_C1147 ,C685_=_C1148 ,\nC685_=_C1149 ,C685_=_C1150 ,C685_=_C1151 ,C685_=_C1152 ,C685_=_C1153 ,C685_=_C1154 ,\nC685_=_C1156 ,C685_=_C1157 ,C685_=_C1158 ,C685_=_C1160 ,C685_=_C1161 ,C694_=_C698 ,\nC694_=_C752 ,C694_=_C806 ,C694_=_C857 ,C694_=_C877 ,C694_=_C906 ,C694_=_C951 ,\nC694_=_C992 ,C694_=_C1030 ,C694_=_C1066 ,C694_=_C1098 ,C694_=_C1178 ,C694_=_C1198 ,\nC694_=_C1215 ,C694_=_C1228 ,C694_=_C1236 ,C694_=_C1237 ,C694_=_C1238 ,C698_=_C719 ,\nC698_=_C756 ,C698_=_C810 ,C698_=_C861 ,C698_=_C910 ,C698_=_C955 ,C698_=_C996 ,\nC698_=_C1034 ,C698_=_C1070 ,C698_=_C1102 ,C698_=_C1182 ,C698_=_C1202 ,C698_=_C1219 ,\nC698_=_C1233 ,C698_=_C1244 ,C698_=_C1251 ,C698_=_C1255 ,C710_=_C711 ,C710_=_C719 ,\nC710_=_C741 ,C710_=_C767 ,C710_=_C795 ,C710_=_C821 ,C710_=_C846 ,C710_=_C870 ,\nC710_=_C895 ,C710_=_C919 ,C710_=_C940 ,C710_=_C962 ,C710_=_C981 ,C710_=_C1002 ,\nC710_=_C1019 ,C710_=_C1039 ,C710_=_C1055 ,C710_=_C1074 ,C710_=_C1087 ,C710_=_C1105 ,\nC710_=_C1118 ,C710_=_C1119 ,C710_=_C1121 ,C710_=_C1122 ,C710_=_C1123 ,C710_=_C1124 ,\nC710_=_C1125 ,C710_=_C1126 ,C710_=_C1127 ,C710_=_C1128 ,C710_=_C1130 ,C710_=_C1131 ,\nC710_=_C1132 ,C710_=_C1134 ,C710_=_C1135 ,C711_=_C719 ,C711_=_C743 ,C711_=_C768 ,\nC711_=_C797 ,C711_=_C822 ,C711_=_C848 ,C711_=_C871 ,C711_=_C897 ,C711_=_C920 ,\nC711_=_C942 ,C711_=_C963 ,C711_=_C983 ,C711_=_C1003 ,C711_=_C1021 ,C711_=_C1040 ,\nC711_=_C1057 ,C711_=_C1075 ,C711_=_C1089 ,C711_=_C1106 ,C711_=_C1136 ,C711_=_C1146 ,\nC711_=_C1147 ,C711_=_C1148 ,C711_=_C1149 ,C711_=_C1150 ,C711_=_C1151 ,C711_=_C1152 ,\nC711_=_C1153 ,C711_=_C1154 ,C711_=_C1156 ,C711_=_C1157 ,C711_=_C1158 ,C711_=_C1160 ,\nC711_=_C1161 ,C719_=_C756</w:t>
      </w:r>
    </w:p>
    <w:p>
      <w:pPr>
        <w:pStyle w:val="PreformattedText"/>
        <w:bidi w:val="0"/>
        <w:spacing w:before="0" w:after="0"/>
        <w:jc w:val="left"/>
        <w:rPr/>
      </w:pPr>
      <w:r>
        <w:rPr/>
        <w:t xml:space="preserve"> </w:t>
      </w:r>
      <w:r>
        <w:rPr/>
        <w:t>,C719_=_C810 ,C719_=_C861 ,C719_=_C910 ,C719_=_C955 ,\nC719_=_C996 ,C719_=_C1034 ,C719_=_C1070 ,C719_=_C1102 ,C719_=_C1182 ,C719_=_C1202 ,\nC719_=_C1219 ,C719_=_C1233 ,C719_=_C1244 ,C719_=_C1251 ,C719_=_C1255 ,C741_=_C743 ,\nC741_=_C752 ,C741_=_C756 ,C741_=_C767 ,C741_=_C795 ,C741_=_C821 ,C741_=_C846 ,\nC741_=_C870 ,C741_=_C895 ,C741_=_C919 ,C741_=_C940 ,C741_=_C962 ,C741_=_C981 ,\nC741_=_C1002 ,C741_=_C1019 ,C741_=_C1039 ,C741_=_C1055 ,C741_=_C1074 ,C741_=_C1087 ,\nC741_=_C1105 ,C741_=_C1118 ,C741_=_C1119 ,C741_=_C1121 ,C741_=_C1122 ,C741_=_C1123 ,\nC741_=_C1124 ,C741_=_C1125 ,C741_=_C1126 ,C741_=_C1127 ,C741_=_C1128 ,C741_=_C1130 ,\nC741_=_C1131 ,C741_=_C1132 ,C741_=_C1134 ,C741_=_C1135 ,C743_=_C752 ,C743_=_C756 ,\nC743_=_C768 ,C743_=_C797 ,C743_=_C822 ,C743_=_C848 ,C743_=_C871 ,C743_=_C897 ,\nC743_=_C920 ,C743_=_C942 ,C743_=_C963 ,C743_=_C983 ,C743_=_C1003 ,C743_=_C1021 ,\nC743_=_C1040 ,C743_=_C1057 ,C743_=_C1075 ,C743_=_C1089 ,C743_=_C1106 ,C743_=_C1136 ,\nC743_=_C1146 ,C743_=_C1147 ,C743_=_C1148 ,C743_=_C1149 ,C743_=_C1150 ,C743_=_C1151 ,\nC743_=_C1152 ,C743_=_C1153 ,C743_=_C1154 ,C743_=_C1156 ,C743_=_C1157 ,C743_=_C1158 ,\nC743_=_C1160 ,C743_=_C1161 ,C752_=_C756 ,C752_=_C806 ,C752_=_C857 ,C752_=_C877 ,\nC752_=_C906 ,C752_=_C951 ,C752_=_C992 ,C752_=_C1030 ,C752_=_C1066 ,C752_=_C1098 ,\nC752_=_C1178 ,C752_=_C1198 ,C752_=_C1215 ,C752_=_C1228 ,C752_=_C1236 ,C752_=_C1237 ,\nC752_=_C1238 ,C756_=_C810 ,C756_=_C861 ,C756_=_C910 ,C756_=_C955 ,C756_=_C996 ,\nC756_=_C1034 ,C756_=_C1070 ,C756_=_C1102 ,C756_=_C1182 ,C756_=_C1202 ,C756_=_C1219 ,\nC756_=_C1233 ,C756_=_C1244 ,C756_=_C1251 ,C756_=_C1255 ,C767_=_C768 ,C767_=_C795 ,\nC767_=_C821 ,C767_=_C846 ,C767_=_C870 ,C767_=_C895 ,C767_=_C919 ,C767_=_C940 ,\nC767_=_C962 ,C767_=_C981 ,C767_=_C1002 ,C767_=_C1019 ,C767_=_C1039 ,C767_=_C1055 ,\nC767_=_C1074 ,C767_=_C1087 ,C767_=_C1105 ,C767_=_C1118 ,C767_=_C1119 ,C767_=_C1121 ,\nC767_=_C1122 ,C767_=_C1123 ,C767_=_C1124 ,C767_=_C1125 ,C767_=_C1126 ,C767_=_C1127 ,\nC767_=_C1128 ,C767_=_C1130 ,C767_=_C1131 ,C767_=_C1132 ,C767_=_C1134 ,C767_=_C1135 ,\nC768_=_C797 ,C768_=_C822 ,C768_=_C848 ,C768_=_C871 ,C768_=_C897 ,C768_=_C920 ,\nC768_=_C942 ,C768_=_C963 ,C768_=_C983 ,C768_=_C1003 ,C768_=_C1021 ,C768_=_C1040 ,\nC768_=_C1057 ,C768_=_C1075 ,C768_=_C1089 ,C768_=_C1106 ,C768_=_C1136 ,C768_=_C1146 ,\nC768_=_C1147 ,C768_=_C1148 ,C768_=_C1149 ,C768_=_C1150 ,C768_=_C1151 ,C768_=_C1152 ,\nC768_=_C1153 ,C768_=_C1154 ,C768_=_C1156 ,C768_=_C1157 ,C768_=_C1158 ,C768_=_C1160 ,\nC768_=_C1161 ,C795_=_C797 ,C795_=_C806 ,C795_=_C810 ,C795_=_C821 ,C795_=_C846 ,\nC795_=_C870 ,C795_=_C895 ,C795_=_C919 ,C795_=_C940 ,C795_=_C962 ,C795_=_C981 ,\nC795_=_C1002 ,C795_=_C1019 ,C795_=_C1039 ,C795_=_C1055 ,C795_=_C1074 ,C795_=_C1087 ,\nC795_=_C1105 ,C795_=_C1118 ,C795_=_C1119 ,C795_=_C1121 ,C795_=_C1122 ,C795_=_C1123 ,\nC795_=_C1124 ,C795_=_C1125 ,C795_=_C1126 ,C795_=_C1127 ,C795_=_C1128 ,C795_=_C1130 ,\nC795_=_C1131 ,C795_=_C1132 ,C795_=_C1134 ,C795_=_C1135 ,C797_=_C806 ,C797_=_C810 ,\nC797_=_C822 ,C797_=_C848 ,C797_=_C871 ,C797_=_C897 ,C797_=_C920 ,C797_=_C942 ,\nC797_=_C963 ,C797_=_C983 ,C797_=_C1003 ,C797_=_C1021 ,C797_=_C1040 ,C797_=_C1057 ,\nC797_=_C1075 ,C797_=_C1089 ,C797_=_C1106 ,C797_=_C1136 ,C797_=_C1146 ,C797_=_C1147 ,\nC797_=_C1148 ,C797_=_C1149 ,C797_=_C1150 ,C797_=_C1151 ,C797_=_C1152 ,C797_=_C1153 ,\nC797_=_C1154 ,C797_=_C1156 ,C797_=_C1157 ,C797_=_C1158 ,C797_=_C1160 ,C797_=_C1161 ,\nC806_=_C810 ,C806_=_C857 ,C806_=_C877 ,C806_=_C906 ,C806_=_C951 ,C806_=_C992 ,\nC806_=_C1030 ,C806_=_C1066 ,C806_=_C1098 ,C806_=_C1178 ,C806_=_C1198 ,C806_=_C1215 ,\nC806_=_C1228 ,C806_=_C1236 ,C806_=_C1237 ,C806_=_C1238 ,C810_=_C861 ,C810_=_C910 ,\nC810_=_C955 ,C810_=_C996 ,C810_=_C1034 ,C810_=_C1070 ,C810_=_C1102 ,C810_=_C1182 ,\nC810_=_C1202 ,C810_=_C1219 ,C810_=_C1233 ,C810_=_C1244 ,C810_=_C1251 ,C810_=_C1255 ,\nC821_=_C822 ,C821_=_C846 ,C821_=_C870 ,C821_=_C895 ,C821_=_C919 ,C821_=_C940 ,\nC821_=_C962 ,C821_=_C981 ,C821_=_C1002 ,C821_=_C1019 ,C821_=_C1039 ,C821_=_C1055 ,\nC821_=_C1074 ,C821_=_C1087 ,C821_=_C1105 ,C821_=_C1118 ,C821_=_C1119 ,C821_=_C1121 ,\nC821_=_C1122 ,C821_=_C1123 ,C821_=_C1124 ,C821_=_C1125 ,C821_=_C1126 ,C821_=_C1127 ,\nC821_=_C1128 ,C821_=_C1130 ,C821_=_C1131 ,C821_=_C1132 ,C821_=_C1134 ,C821_=_C1135 ,\nC822_=_C848 ,C822_=_C871 ,C822_=_C897 ,C822_=_C920 ,C822_=_C942 ,C822_=_C963 ,\nC822_=_C983 ,C822_=_C1003 ,C822_=_C1021 ,C822_=_C1040 ,C822_=_C1057 ,C822_=_C1075 ,\nC822_=_C1089 ,C822_=_C1106 ,C822_=_C1136 ,C822_=_C1146 ,C822_=_C1147 ,C822_=_C1148 ,\nC822_=_C1149 ,C822_=_C1150 ,C822_=_C1151 ,C822_=_C1152 ,C822_=_C1153 ,C822_=_C1154 ,\nC822_=_C1156 ,C822_=_C1157 ,C822_=_C1158 ,C822_=_C1160 ,C822_=_C1161 ,C846_=_C848 ,\nC846_=_C857 ,C846_=_C861 ,C846_=_C870 ,C846_=_C895 ,C846_=_C919 ,C846_=_C940 ,\nC846_=_C962 ,C846_=_C981 ,C846_=_C1002 ,C846_=_C1019 ,C846_=_C1039 ,C846_=_C1055 ,\nC846_=_C1074 ,C846_=_C1087 ,C846_=_C1105 ,C846_=_C1118 ,C846_=_C1119 ,C846_=_C1121 ,\nC846_=_C1122 ,C846_=_C1123 ,C846_=_C1124 ,C846_=_C1125 ,C846_=_C1126 ,C846_=_C1127 ,\nC846_=_C1128 ,C846_=_C1130 ,C846_=_C1131 ,C846_=_C1132 ,C846_=_C1134 ,C846_=_C1135 ,\nC848_=_C857 ,C848_=_C861 ,C848_=_C871 ,C848_=_C897 ,C848_=_C920 ,C848_=_C942 ,\nC848_=_C963 ,C848_=_C983 ,C848_=_C1003 ,C848_=_C1021 ,C848_=_C1040 ,C848_=_C1057 ,\nC848_=_C1075 ,C848_=_C1089 ,C848_=_C1106 ,C848_=_C1136 ,C848_=_C1146 ,C848_=_C1147 ,\nC848_=_C1148 ,C848_=_C1149 ,C848_=_C1150 ,C848_=_C1151 ,C848_=_C1152 ,C848_=_C1153 ,\nC848_=_C1154 ,C848_=_C1156 ,C848_=_C1157 ,C848_=_C1158 ,C848_=_C1160 ,C848_=_C1161 ,\nC857_=_C861 ,C857_=_C877 ,C857_=_C906 ,C857_=_C951 ,C857_=_C992 ,C857_=_C1030 ,\nC857_=_C1066 ,C857_=_C1098 ,C857_=_C1178 ,C857_=_C1198 ,C857_=_C1215 ,C857_=_C1228 ,\nC857_=_C1236 ,C857_=_C1237 ,C857_=_C1238 ,C861_=_C910 ,C861_=_C955 ,C861_=_C996 ,\nC861_=_C1034 ,C861_=_C1070 ,C861_=_C1102 ,C861_=_C1182 ,C861_=_C1202 ,C861_=_C1219 ,\nC861_=_C1233 ,C861_=_C1244 ,C861_=_C1251 ,C861_=_C1255 ,C870_=_C871 ,C870_=_C877 ,\nC870_=_C895 ,C870_=_C919 ,C870_=_C940 ,C870_=_C962 ,C870_=_C981 ,C870_=_C1002 ,\nC870_=_C1019 ,C870_=_C1039 ,C870_=_C1055 ,C870_=_C1074 ,C870_=_C1087 ,C870_=_C1105 ,\nC870_=_C1118 ,C870_=_C1119 ,C870_=_C1121 ,C870_=_C1122 ,C870_=_C1123 ,C870_=_C1124 ,\nC870_=_C1125 ,C870_=_C1126 ,C870_=_C1127 ,C870_=_C1128 ,C870_=_C1130 ,C870_=_C1131 ,\nC870_=_C1132 ,C870_=_C1134 ,C870_=_C1135 ,C871_=_C877 ,C871_=_C897 ,C871_=_C920 ,\nC871_=_C942 ,C871_=_C963 ,C871_=_C983 ,C871_=_C1003 ,C871_=_C1021 ,C871_=_C1040 ,\nC871_=_C1057 ,C871_=_C1075 ,C871_=_C1089 ,C871_=_C1106 ,C871_=_C1136 ,C871_=_C1146 ,\nC871_=_C1147 ,C871_=_C1148 ,C871_=_C1149 ,C871_=_C1150 ,C871_=_C1151 ,C871_=_C1152 ,\nC871_=_C1153 ,C871_=_C1154 ,C871_=_C1156 ,C871_=_C1157 ,C871_=_C1158 ,C871_=_C1160 ,\nC871_=_C1161 ,C877_=_C906 ,C877_=_C951 ,C877_=_C992 ,C877_=_C1030 ,C877_=_C1066 ,\nC877_=_C1098 ,C877_=_C1178 ,C877_=_C1198 ,C877_=_C1215 ,C877_=_C1228 ,C877_=_C1236 ,\nC877_=_C1237 ,C877_=_C1238 ,C895_=_C897 ,C895_=_C906 ,C895_=_C910 ,C895_=_C919 ,\nC895_=_C940 ,C895_=_C962 ,C895_=_C981 ,C895_=_C1002 ,C895_=_C1019 ,C895_=_C1039 ,\nC895_=_C1055 ,C895_=_C1074 ,C895_=_C1087 ,C895_=_C1105 ,C895_=_C1118 ,C895_=_C1119 ,\nC895_=_C1121 ,C895_=_C1122 ,C895_=_C1123 ,C895_=_C1124 ,C895_=_C1125 ,C895_=_C1126 ,\nC895_=_C1127 ,C895_=_C1128 ,C895_=_C1130 ,C895_=_C1131 ,C895_=_C1132 ,C895_=_C1134 ,\nC895_=_C1135 ,C897_=_C906 ,C897_=_C910 ,C897_=_C920 ,C897_=_C942 ,C897_=_C963 ,\nC897_=_C983 ,C897_=_C1003 ,C897_=_C1021 ,C897_=_C1040 ,C897_=_C1057 ,C897_=_C1075 ,\nC897_=_C1089 ,C897_=_C1106 ,C897_=_C1136 ,C897_=_C1146 ,C897_=_C1147 ,C897_=_C1148 ,\nC897_=_C1149 ,C897_=_C1150 ,C897_=_C1151 ,C897_=_C1152 ,C897_=_C1153 ,C897_=_C1154 ,\nC897_=_C1156 ,C897_=_C1157 ,C897_=_C1158 ,C897_=_C1160 ,C897_=_C1161 ,C906_=_C910 ,\nC906_=_C951 ,C906_=_C992 ,C906_=_C1030 ,C906_=_C1066 ,C906_=_C1098 ,C906_=_C1178 ,\nC906_=_C1198 ,C906_=_C1215 ,C906_=_C1228 ,C906_=_C1236 ,C906_=_C1237 ,C906_=_C1238 ,\nC910_=_C955 ,C910_=_C996 ,C910_=_C1034 ,C910_=_C1070 ,C910_=_C1102 ,C910_=_C1182 ,\nC910_=_C1202 ,C910_=_C1219 ,C910_=_C1233 ,C910_=_C1244 ,C910_=_C1251 ,C910_=_C1255 ,\nC919_=_C920 ,C919_=_C940 ,C919_=_C962 ,C919_=_C981 ,C919_=_C1002 ,C919_=_C1019 ,\nC919_=_C1039 ,C919_=_C1055 ,C919_=_C1074 ,C919_=_C1087 ,C919_=_C1105 ,C919_=_C1118 ,\nC919_=_C1119 ,C919_=_C1121 ,C919_=_C1122 ,C919_=_C1123 ,C919_=_C1124 ,C919_=_C1125 ,\nC919_=_C1126 ,C919_=_C1127 ,C919_=_C1128 ,C919_=_C1130 ,C919_=_C1131 ,C919_=_C1132 ,\nC919_=_C1134 ,C919_=_C1135 ,C920_=_C942 ,C920_=_C963 ,C920_=_C983 ,C920_=_C1003 ,\nC920_=_C1021 ,C920_=_C1040 ,C920_=_C1057 ,C920_=_C1075 ,C920_=_C1089 ,C920_=_C1106 ,\nC920_=_C1136 ,C920_=_C1146 ,C920_=_C1147 ,C920_=_C1148 ,C920_=_C1149 ,C920_=_C1150 ,\nC920_=_C1151 ,C920_=_C1152 ,C920_=_C1153 ,C920_=_C1154 ,C920_=_C1156 ,C920_=_C1157 ,\nC920_=_C1158 ,C920_=_C1160 ,C920_=_C1161 ,C940_=_C942 ,C940_=_C951 ,C940_=_C955 ,\nC940_=_C962 ,C940_=_C981 ,C940_=_C1002 ,C940_=_C1019 ,C940_=_C1039 ,C940_=_C1055 ,\nC940_=_C1074 ,C940_=_C1087 ,C940_=_C1105 ,C940_=_C1118 ,C940_=_C1119 ,C940_=_C1121 ,\nC940_=_C1122 ,C940_=_C1123 ,C940_=_C1124 ,C940_=_C1125 ,C940_=_C1126 ,C940_=_C1127 ,\nC940_=_C1128 ,C940_=_C1130 ,C940_=_C1131 ,C940_=_C1132 ,C940_=_C1134 ,C940_=_C1135 ,\nC942_=_C951 ,C942_=_C955 ,C942_=_C963 ,C942_=_C983 ,C942_=_C1003 ,C942_=_C1021 ,\nC942_=_C1040 ,C942_=_C1057 ,C942_=_C1075 ,C942_=_C1089 ,C942_=_C1106 ,C942_=_C1136 ,\nC942_=_C1146 ,C942_=_C1147 ,C942_=_C1148 ,C942_=_C1149 ,C942_=_C1150 ,C942_=_C1151 ,\nC942_=_C1152 ,C942_=_C1153 ,C942_=_C1154 ,C942_=_C1156 ,C942_=_C1157 ,C942_=_C1158 ,\nC942_=_C1160 ,C942_=_C1161 ,C951_=_C955 ,C951_=_C992 ,C951_=_C1030 ,C951_=_C1066 ,\nC951_=_C1098 ,C951_=_C1178 ,C951_=_C1198 ,C951_=_C1215 ,C951_=_C1228 ,C951_=_C1236 ,\nC951_=_C1237 ,C951_=_C1238 ,C955_=_C996 ,C955_=_C1034 ,C955_=_C1070 ,C955_=_C1102 ,\nC955_=_C1182 ,C955_=_C1202 ,C955_=_C1219 ,C955_=_C1233 ,C955_=_C1244 ,C955_=_C1251 ,\nC955_=_C1255 ,C962_=_C963 ,C962_=_C981 ,C962_=_C1002</w:t>
      </w:r>
    </w:p>
    <w:p>
      <w:pPr>
        <w:pStyle w:val="PreformattedText"/>
        <w:bidi w:val="0"/>
        <w:spacing w:before="0" w:after="0"/>
        <w:jc w:val="left"/>
        <w:rPr/>
      </w:pPr>
      <w:r>
        <w:rPr/>
        <w:t xml:space="preserve"> </w:t>
      </w:r>
      <w:r>
        <w:rPr/>
        <w:t>,C962_=_C1019 ,C962_=_C1039 ,\nC962_=_C1055 ,C962_=_C1074 ,C962_=_C1087 ,C962_=_C1105 ,C962_=_C1118 ,C962_=_C1119 ,\nC962_=_C1121 ,C962_=_C1122 ,C962_=_C1123 ,C962_=_C1124 ,C962_=_C1125 ,C962_=_C1126 ,\nC962_=_C1127 ,C962_=_C1128 ,C962_=_C1130 ,C962_=_C1131 ,C962_=_C1132 ,C962_=_C1134 ,\nC962_=_C1135 ,C963_=_C983 ,C963_=_C1003 ,C963_=_C1021 ,C963_=_C1040 ,C963_=_C1057 ,\nC963_=_C1075 ,C963_=_C1089 ,C963_=_C1106 ,C963_=_C1136 ,C963_=_C1146 ,C963_=_C1147 ,\nC963_=_C1148 ,C963_=_C1149 ,C963_=_C1150 ,C963_=_C1151 ,C963_=_C1152 ,C963_=_C1153 ,\nC963_=_C1154 ,C963_=_C1156 ,C963_=_C1157 ,C963_=_C1158 ,C963_=_C1160 ,C963_=_C1161 ,\nC981_=_C983 ,C981_=_C992 ,C981_=_C996 ,C981_=_C1002 ,C981_=_C1019 ,C981_=_C1039 ,\nC981_=_C1055 ,C981_=_C1074 ,C981_=_C1087 ,C981_=_C1105 ,C981_=_C1118 ,C981_=_C1119 ,\nC981_=_C1121 ,C981_=_C1122 ,C981_=_C1123 ,C981_=_C1124 ,C981_=_C1125 ,C981_=_C1126 ,\nC981_=_C1127 ,C981_=_C1128 ,C981_=_C1130 ,C981_=_C1131 ,C981_=_C1132 ,C981_=_C1134 ,\nC981_=_C1135 ,C983_=_C992 ,C983_=_C996 ,C983_=_C1003 ,C983_=_C1021 ,C983_=_C1040 ,\nC983_=_C1057 ,C983_=_C1075 ,C983_=_C1089 ,C983_=_C1106 ,C983_=_C1136 ,C983_=_C1146 ,\nC983_=_C1147 ,C983_=_C1148 ,C983_=_C1149 ,C983_=_C1150 ,C983_=_C1151 ,C983_=_C1152 ,\nC983_=_C1153 ,C983_=_C1154 ,C983_=_C1156 ,C983_=_C1157 ,C983_=_C1158 ,C983_=_C1160 ,\nC983_=_C1161 ,C992_=_C996 ,C992_=_C1030 ,C992_=_C1066 ,C992_=_C1098 ,C992_=_C1178 ,\nC992_=_C1198 ,C992_=_C1215 ,C992_=_C1228 ,C992_=_C1236 ,C992_=_C1237 ,C992_=_C1238 ,\nC996_=_C1034 ,C996_=_C1070 ,C996_=_C1102 ,C996_=_C1182 ,C996_=_C1202 ,C996_=_C1219 ,\nC996_=_C1233 ,C996_=_C1244 ,C996_=_C1251 ,C996_=_C1255 ,C1002_=_C1003 ,C1002_=_C1019 ,\nC1002_=_C1039 ,C1002_=_C1055 ,C1002_=_C1074 ,C1002_=_C1087 ,C1002_=_C1105 ,C1002_=_C1118 ,\nC1002_=_C1119 ,C1002_=_C1121 ,C1002_=_C1122 ,C1002_=_C1123 ,C1002_=_C1124 ,C1002_=_C1125 ,\nC1002_=_C1126 ,C1002_=_C1127 ,C1002_=_C1128 ,C1002_=_C1130 ,C1002_=_C1131 ,C1002_=_C1132 ,\nC1002_=_C1134 ,C1002_=_C1135 ,C1003_=_C1021 ,C1003_=_C1040 ,C1003_=_C1057 ,C1003_=_C1075 ,\nC1003_=_C1089 ,C1003_=_C1106 ,C1003_=_C1136 ,C1003_=_C1146 ,C1003_=_C1147 ,C1003_=_C1148 ,\nC1003_=_C1149 ,C1003_=_C1150 ,C1003_=_C1151 ,C1003_=_C1152 ,C1003_=_C1153 ,C1003_=_C1154 ,\nC1003_=_C1156 ,C1003_=_C1157 ,C1003_=_C1158 ,C1003_=_C1160 ,C1003_=_C1161 ,C1019_=_C1021 ,\nC1019_=_C1030 ,C1019_=_C1034 ,C1019_=_C1039 ,C1019_=_C1055 ,C1019_=_C1074 ,C1019_=_C1087 ,\nC1019_=_C1105 ,C1019_=_C1118 ,C1019_=_C1119 ,C1019_=_C1121 ,C1019_=_C1122 ,C1019_=_C1123 ,\nC1019_=_C1124 ,C1019_=_C1125 ,C1019_=_C1126 ,C1019_=_C1127 ,C1019_=_C1128 ,C1019_=_C1130 ,\nC1019_=_C1131 ,C1019_=_C1132 ,C1019_=_C1134 ,C1019_=_C1135 ,C1021_=_C1030 ,C1021_=_C1034 ,\nC1021_=_C1040 ,C1021_=_C1057 ,C1021_=_C1075 ,C1021_=_C1089 ,C1021_=_C1106 ,C1021_=_C1136 ,\nC1021_=_C1146 ,C1021_=_C1147 ,C1021_=_C1148 ,C1021_=_C1149 ,C1021_=_C1150 ,C1021_=_C1151 ,\nC1021_=_C1152 ,C1021_=_C1153 ,C1021_=_C1154 ,C1021_=_C1156 ,C1021_=_C1157 ,C1021_=_C1158 ,\nC1021_=_C1160 ,C1021_=_C1161 ,C1030_=_C1034 ,C1030_=_C1066 ,C1030_=_C1098 ,C1030_=_C1178 ,\nC1030_=_C1198 ,C1030_=_C1215 ,C1030_=_C1228 ,C1030_=_C1236 ,C1030_=_C1237 ,C1030_=_C1238 ,\nC1034_=_C1070 ,C1034_=_C1102 ,C1034_=_C1182 ,C1034_=_C1202 ,C1034_=_C1219 ,C1034_=_C1233 ,\nC1034_=_C1244 ,C1034_=_C1251 ,C1034_=_C1255 ,C1039_=_C1040 ,C1039_=_C1055 ,C1039_=_C1074 ,\nC1039_=_C1087 ,C1039_=_C1105 ,C1039_=_C1118 ,C1039_=_C1119 ,C1039_=_C1121 ,C1039_=_C1122 ,\nC1039_=_C1123 ,C1039_=_C1124 ,C1039_=_C1125 ,C1039_=_C1126 ,C1039_=_C1127 ,C1039_=_C1128 ,\nC1039_=_C1130 ,C1039_=_C1131 ,C1039_=_C1132 ,C1039_=_C1134 ,C1039_=_C1135 ,C1040_=_C1057 ,\nC1040_=_C1075 ,C1040_=_C1089 ,C1040_=_C1106 ,C1040_=_C1136 ,C1040_=_C1146 ,C1040_=_C1147 ,\nC1040_=_C1148 ,C1040_=_C1149 ,C1040_=_C1150 ,C1040_=_C1151 ,C1040_=_C1152 ,C1040_=_C1153 ,\nC1040_=_C1154 ,C1040_=_C1156 ,C1040_=_C1157 ,C1040_=_C1158 ,C1040_=_C1160 ,C1040_=_C1161 ,\nC1055_=_C1057 ,C1055_=_C1066 ,C1055_=_C1070 ,C1055_=_C1074 ,C1055_=_C1087 ,C1055_=_C1105 ,\nC1055_=_C1118 ,C1055_=_C1119 ,C1055_=_C1121 ,C1055_=_C1122 ,C1055_=_C1123 ,C1055_=_C1124 ,\nC1055_=_C1125 ,C1055_=_C1126 ,C1055_=_C1127 ,C1055_=_C1128 ,C1055_=_C1130 ,C1055_=_C1131 ,\nC1055_=_C1132 ,C1055_=_C1134 ,C1055_=_C1135 ,C1057_=_C1066 ,C1057_=_C1070 ,C1057_=_C1075 ,\nC1057_=_C1089 ,C1057_=_C1106 ,C1057_=_C1136 ,C1057_=_C1146 ,C1057_=_C1147 ,C1057_=_C1148 ,\nC1057_=_C1149 ,C1057_=_C1150 ,C1057_=_C1151 ,C1057_=_C1152 ,C1057_=_C1153 ,C1057_=_C1154 ,\nC1057_=_C1156 ,C1057_=_C1157 ,C1057_=_C1158 ,C1057_=_C1160 ,C1057_=_C1161 ,C1066_=_C1070 ,\nC1066_=_C1098 ,C1066_=_C1178 ,C1066_=_C1198 ,C1066_=_C1215 ,C1066_=_C1228 ,C1066_=_C1236 ,\nC1066_=_C1237 ,C1066_=_C1238 ,C1070_=_C1102 ,C1070_=_C1182 ,C1070_=_C1202 ,C1070_=_C1219 ,\nC1070_=_C1233 ,C1070_=_C1244 ,C1070_=_C1251 ,C1070_=_C1255 ,C1074_=_C1075 ,C1074_=_C1087 ,\nC1074_=_C1105 ,C1074_=_C1118 ,C1074_=_C1119 ,C1074_=_C1121 ,C1074_=_C1122 ,C1074_=_C1123 ,\nC1074_=_C1124 ,C1074_=_C1125 ,C1074_=_C1126 ,C1074_=_C1127 ,C1074_=_C1128 ,C1074_=_C1130 ,\nC1074_=_C1131 ,C1074_=_C1132 ,C1074_=_C1134 ,C1074_=_C1135 ,C1075_=_C1089 ,C1075_=_C1106 ,\nC1075_=_C1136 ,C1075_=_C1146 ,C1075_=_C1147 ,C1075_=_C1148 ,C1075_=_C1149 ,C1075_=_C1150 ,\nC1075_=_C1151 ,C1075_=_C1152 ,C1075_=_C1153 ,C1075_=_C1154 ,C1075_=_C1156 ,C1075_=_C1157 ,\nC1075_=_C1158 ,C1075_=_C1160 ,C1075_=_C1161 ,C1087_=_C1089 ,C1087_=_C1098 ,C1087_=_C1102 ,\nC1087_=_C1105 ,C1087_=_C1118 ,C1087_=_C1119 ,C1087_=_C1121 ,C1087_=_C1122 ,C1087_=_C1123 ,\nC1087_=_C1124 ,C1087_=_C1125 ,C1087_=_C1126 ,C1087_=_C1127 ,C1087_=_C1128 ,C1087_=_C1130 ,\nC1087_=_C1131 ,C1087_=_C1132 ,C1087_=_C1134 ,C1087_=_C1135 ,C1089_=_C1098 ,C1089_=_C1102 ,\nC1089_=_C1106 ,C1089_=_C1136 ,C1089_=_C1146 ,C1089_=_C1147 ,C1089_=_C1148 ,C1089_=_C1149 ,\nC1089_=_C1150 ,C1089_=_C1151 ,C1089_=_C1152 ,C1089_=_C1153 ,C1089_=_C1154 ,C1089_=_C1156 ,\nC1089_=_C1157 ,C1089_=_C1158 ,C1089_=_C1160 ,C1089_=_C1161 ,C1098_=_C1102 ,C1098_=_C1178 ,\nC1098_=_C1198 ,C1098_=_C1215 ,C1098_=_C1228 ,C1098_=_C1236 ,C1098_=_C1237 ,C1098_=_C1238 ,\nC1102_=_C1182 ,C1102_=_C1202 ,C1102_=_C1219 ,C1102_=_C1233 ,C1102_=_C1244 ,C1102_=_C1251 ,\nC1102_=_C1255 ,C1105_=_C1106 ,C1105_=_C1118 ,C1105_=_C1119 ,C1105_=_C1121 ,C1105_=_C1122 ,\nC1105_=_C1123 ,C1105_=_C1124 ,C1105_=_C1125 ,C1105_=_C1126 ,C1105_=_C1127 ,C1105_=_C1128 ,\nC1105_=_C1130 ,C1105_=_C1131 ,C1105_=_C1132 ,C1105_=_C1134 ,C1105_=_C1135 ,C1106_=_C1136 ,\nC1106_=_C1146 ,C1106_=_C1147 ,C1106_=_C1148 ,C1106_=_C1149 ,C1106_=_C1150 ,C1106_=_C1151 ,\nC1106_=_C1152 ,C1106_=_C1153 ,C1106_=_C1154 ,C1106_=_C1156 ,C1106_=_C1157 ,C1106_=_C1158 ,\nC1106_=_C1160 ,C1106_=_C1161 ,C1118_=_C1119 ,C1118_=_C1121 ,C1118_=_C1122 ,C1118_=_C1123 ,\nC1118_=_C1124 ,C1118_=_C1125 ,C1118_=_C1126 ,C1118_=_C1127 ,C1118_=_C1128 ,C1118_=_C1130 ,\nC1118_=_C1131 ,C1118_=_C1132 ,C1118_=_C1134 ,C1118_=_C1135 ,C1118_=_C1136 ,C1119_=_C1121 ,\nC1119_=_C1122 ,C1119_=_C1123 ,C1119_=_C1124 ,C1119_=_C1125 ,C1119_=_C1126 ,C1119_=_C1127 ,\nC1119_=_C1128 ,C1119_=_C1130 ,C1119_=_C1131 ,C1119_=_C1132 ,C1119_=_C1134 ,C1119_=_C1135 ,\nC1121_=_C1122 ,C1121_=_C1123 ,C1121_=_C1124 ,C1121_=_C1125 ,C1121_=_C1126 ,C1121_=_C1127 ,\nC1121_=_C1128 ,C1121_=_C1130 ,C1121_=_C1131 ,C1121_=_C1132 ,C1121_=_C1134 ,C1121_=_C1135 ,\nC1121_=_C1146 ,C1122_=_C1123 ,C1122_=_C1124 ,C1122_=_C1125 ,C1122_=_C1126 ,C1122_=_C1127 ,\nC1122_=_C1128 ,C1122_=_C1130 ,C1122_=_C1131 ,C1122_=_C1132 ,C1122_=_C1134 ,C1122_=_C1135 ,\nC1122_=_C1148 ,C1122_=_C1178 ,C1122_=_C1182 ,C1123_=_C1124 ,C1123_=_C1125 ,C1123_=_C1126 ,\nC1123_=_C1127 ,C1123_=_C1128 ,C1123_=_C1130 ,C1123_=_C1131 ,C1123_=_C1132 ,C1123_=_C1134 ,\nC1123_=_C1135 ,C1123_=_C1149 ,C1124_=_C1125 ,C1124_=_C1126 ,C1124_=_C1127 ,C1124_=_C1128 ,\nC1124_=_C1130 ,C1124_=_C1131 ,C1124_=_C1132 ,C1124_=_C1134 ,C1124_=_C1135 ,C1124_=_C1150 ,\nC1124_=_C1198 ,C1124_=_C1202 ,C1125_=_C1126 ,C1125_=_C1127 ,C1125_=_C1128 ,C1125_=_C1130 ,\nC1125_=_C1131 ,C1125_=_C1132 ,C1125_=_C1134 ,C1125_=_C1135 ,C1125_=_C1151 ,C1126_=_C1127 ,\nC1126_=_C1128 ,C1126_=_C1130 ,C1126_=_C1131 ,C1126_=_C1132 ,C1126_=_C1134 ,C1126_=_C1135 ,\nC1126_=_C1152 ,C1126_=_C1215 ,C1126_=_C1219 ,C1127_=_C1128 ,C1127_=_C1130 ,C1127_=_C1131 ,\nC1127_=_C1132 ,C1127_=_C1134 ,C1127_=_C1135 ,C1127_=_C1153 ,C1128_=_C1130 ,C1128_=_C1131 ,\nC1128_=_C1132 ,C1128_=_C1134 ,C1128_=_C1135 ,C1128_=_C1154 ,C1128_=_C1228 ,C1128_=_C1233 ,\nC1130_=_C1131 ,C1130_=_C1132 ,C1130_=_C1134 ,C1130_=_C1135 ,C1130_=_C1156 ,C1130_=_C1236 ,\nC1130_=_C1244 ,C1131_=_C1132 ,C1131_=_C1134 ,C1131_=_C1135 ,C1131_=_C1157 ,C1132_=_C1134 ,\nC1132_=_C1135 ,C1132_=_C1158 ,C1132_=_C1237 ,C1132_=_C1251 ,C1134_=_C1135 ,C1134_=_C1160 ,\nC1134_=_C1238 ,C1134_=_C1255 ,C1135_=_C1161 ,C1136_=_C1146 ,C1136_=_C1147 ,C1136_=_C1148 ,\nC1136_=_C1149 ,C1136_=_C1150 ,C1136_=_C1151 ,C1136_=_C1152 ,C1136_=_C1153 ,C1136_=_C1154 ,\nC1136_=_C1156 ,C1136_=_C1157 ,C1136_=_C1158 ,C1136_=_C1160 ,C1136_=_C1161 ,C1146_=_C1147 ,\nC1146_=_C1148 ,C1146_=_C1149 ,C1146_=_C1150 ,C1146_=_C1151 ,C1146_=_C1152 ,C1146_=_C1153 ,\nC1146_=_C1154 ,C1146_=_C1156 ,C1146_=_C1157 ,C1146_=_C1158 ,C1146_=_C1160 ,C1146_=_C1161 ,\nC1147_=_C1148 ,C1147_=_C1149 ,C1147_=_C1150 ,C1147_=_C1151 ,C1147_=_C1152 ,C1147_=_C1153 ,\nC1147_=_C1154 ,C1147_=_C1156 ,C1147_=_C1157 ,C1147_=_C1158 ,C1147_=_C1160 ,C1147_=_C1161 ,\nC1148_=_C1149 ,C1148_=_C1150 ,C1148_=_C1151 ,C1148_=_C1152 ,C1148_=_C1153 ,C1148_=_C1154 ,\nC1148_=_C1156 ,C1148_=_C1157 ,C1148_=_C1158 ,C1148_=_C1160 ,C1148_=_C1161 ,C1148_=_C1178 ,\nC1148_=_C1182 ,C1149_=_C1150 ,C1149_=_C1151 ,C1149_=_C1152 ,C1149_=_C1153 ,C1149_=_C1154 ,\nC1149_=_C1156 ,C1149_=_C1157 ,C1149_=_C1158 ,C1149_=_C1160 ,C1149_=_C1161 ,C1150_=_C1151 ,\nC1150_=_C1152 ,C1150_=_C1153 ,C1150_=_C1154 ,C1150_=_C1156 ,C1150_=_C1157 ,C1150_=_C1158 ,\nC1150_=_C1160 ,C1150_=_C1161 ,C1150_=_C1198 ,C1150_=_C1202 ,C1151_=_C1152 ,C1151_=_C1153 ,\nC1151_=_C1154 ,C1151_=_C1156 ,C1151_=_C1157 ,C1151_=_C1158 ,C1151_=_C1160 ,C1151_=_C1161 ,\nC1152_=_C1153 ,C1152_=_C1154 ,C1152_=_C1156 ,C1152_=_C1157</w:t>
      </w:r>
    </w:p>
    <w:p>
      <w:pPr>
        <w:pStyle w:val="PreformattedText"/>
        <w:bidi w:val="0"/>
        <w:spacing w:before="0" w:after="0"/>
        <w:jc w:val="left"/>
        <w:rPr/>
      </w:pPr>
      <w:r>
        <w:rPr/>
        <w:t xml:space="preserve"> </w:t>
      </w:r>
      <w:r>
        <w:rPr/>
        <w:t>,C1152_=_C1158 ,C1152_=_C1160 ,\nC1152_=_C1161 ,C1152_=_C1215 ,C1152_=_C1219 ,C1153_=_C1154 ,C1153_=_C1156 ,C1153_=_C1157 ,\nC1153_=_C1158 ,C1153_=_C1160 ,C1153_=_C1161 ,C1154_=_C1156 ,C1154_=_C1157 ,C1154_=_C1158 ,\nC1154_=_C1160 ,C1154_=_C1161 ,C1154_=_C1228 ,C1154_=_C1233 ,C1156_=_C1157 ,C1156_=_C1158 ,\nC1156_=_C1160 ,C1156_=_C1161 ,C1156_=_C1236 ,C1156_=_C1244 ,C1157_=_C1158 ,C1157_=_C1160 ,\nC1157_=_C1161 ,C1158_=_C1160 ,C1158_=_C1161 ,C1158_=_C1237 ,C1158_=_C1251 ,C1160_=_C1161 ,\nC1160_=_C1238 ,C1160_=_C1255 ,C1178_=_C1182 ,C1178_=_C1198 ,C1178_=_C1215 ,C1178_=_C1228 ,\nC1178_=_C1236 ,C1178_=_C1237 ,C1178_=_C1238 ,C1182_=_C1202 ,C1182_=_C1219 ,C1182_=_C1233 ,\nC1182_=_C1244 ,C1182_=_C1251 ,C1182_=_C1255 ,C1198_=_C1202 ,C1198_=_C1215 ,C1198_=_C1228 ,\nC1198_=_C1236 ,C1198_=_C1237 ,C1198_=_C1238 ,C1202_=_C1219 ,C1202_=_C1233 ,C1202_=_C1244 ,\nC1202_=_C1251 ,C1202_=_C1255 ,C1215_=_C1219 ,C1215_=_C1228 ,C1215_=_C1236 ,C1215_=_C1237 ,\nC1215_=_C1238 ,C1219_=_C1233 ,C1219_=_C1244 ,C1219_=_C1251 ,C1219_=_C1255 ,C1228_=_C1233 ,\nC1228_=_C1236 ,C1228_=_C1237 ,C1228_=_C1238 ,C1233_=_C1244 ,C1233_=_C1251 ,C1233_=_C1255 ,\nC1236_=_C1237 ,C1236_=_C1238 ,C1236_=_C1244 ,C1237_=_C1238 ,C1237_=_C1251 ,C1238_=_C1255 ,\nC1244_=_C1251 ,C1244_=_C1255 ,C1251_=_C1255 ,"];142[shape=box, label="id:142 level: 7\n187: C36 C40 C41 C45 C54 \nC75 C77 C118 C122 C123 C127 \nC136 C157 C159 C199 C203 C204 \nC208 C217 C237 C239 C277 C281 \nC282 C286 C295 C315 C317 C353 \nC357 C358 C362 C371 C389 C391 \nC425 C429 C430 C434 C443 C460 \nC462 C495 C499 C500 C504 C513 \nC528 C530 C560 C564 C565 C569 \nC578 C593 C595 C623 C627 C628 \nC632 C641 C654 C656 C682 C686 \nC687 C691 C700 C712 C714 C740 \nC744 C745 C749 C758 C769 C772 \nC794 C798 C799 C803 C812 C823 \nC825 C845 C849 C850 C854 C863 \nC872 C875 C894 C898 C899 C903 \nC912 C921 C923 C939 C943 C944 \nC948 C957 C964 C966 C980 C984 \nC985 C989 C998 C1004 C1006 C1018 \nC1022 C1023 C1027 C1036 C1041 C1044 \nC1054 C1058 C1059 C1063 C1072 C1076 \nC1078 C1085 C1090 C1091 C1095 C1104 \nC1105 C1106 C1108 C1109 C1111 C1112 \nC1113 C1114 C1115 C1121 C1122 C1126 \nC1135 C1137 C1139 C1146 C1148 C1152 \nC1161 C1162 C1163 C1165 C1166 C1167 \nC1168 C1171 C1172 C1173 C1174 C1175 \nC1176 C1177 C1178 C1179 C1180 C1181 \nC1182 C1183 C1186 C1195 C1204 C1205 \nC1212 C1213 C1214 C1215 C1216 C1217 \nC1218 C1219 C1220 C1221 C1235 C1246 \nC1254 C1258 \n4308: C36_=_C40( C36 C40 ) C36_=_C41( C36 C41 ) C36_=_C45( C36 C45 ) C36_=_C54( C36 C54 ) C36_=_C118( C36 C118 ) \nC36_=_C199( C36 C199 ) C36_=_C277( C36 C277 ) C36_=_C353( C36 C353 ) C36_=_C425( C36 C425 ) C36_=_C495( C36 C495 ) C36_=_C560( C36 C560 ) \nC36_=_C623( C36 C623 ) C36_=_C682( C36 C682 ) C36_=_C740( C36 C740 ) C36_=_C794( C36 C794 ) C36_=_C845( C36 C845 ) C36_=_C894( C36 C894 ) \nC36_=_C939( C36 C939 ) C36_=_C980( C36 C980 ) C36_=_C1018( C36 C1018 ) C36_=_C1054( C36 C1054 ) C36_=_C1085( C36 C1085 ) C36_=_C1105( C36 C1105 ) \nC36_=_C1106( C36 C1106 ) C36_=_C1108( C36 C1108 ) C36_=_C1109( C36 C1109 ) C36_=_C1111( C36 C1111 ) C36_=_C1112( C36 C1112 ) C36_=_C1113( C36 C1113 ) \nC36_=_C1114( C36 C1114 ) C36_=_C1115( C36 C1115 ) C40_=_C41( C40 C41 ) C40_=_C45( C40 C45 ) C40_=_C54( C40 C54 ) C40_=_C122( C40 C122 ) \nC40_=_C203( C40 C203 ) C40_=_C281( C40 C281 ) C40_=_C357( C40 C357 ) C40_=_C429( C40 C429 ) C40_=_C499( C40 C499 ) C40_=_C564( C40 C564 ) \nC40_=_C627( C40 C627 ) C40_=_C686( C40 C686 ) C40_=_C744( C40 C744 ) C40_=_C798( C40 C798 ) C40_=_C849( C40 C849 ) C40_=_C898( C40 C898 ) \nC40_=_C943( C40 C943 ) C40_=_C984( C40 C984 ) C40_=_C1022( C40 C1022 ) C40_=_C1058( C40 C1058 ) C40_=_C1090( C40 C1090 ) C40_=_C1121( C40 C1121 ) \nC40_=_C1146( C40 C1146 ) C40_=_C1162( C40 C1162 ) C40_=_C1163( C40 C1163 ) C40_=_C1165( C40 C1165 ) C40_=_C1166( C40 C1166 ) C40_=_C1167( C40 C1167 ) \nC40_=_C1168( C40 C1168 ) C41_=_C45( C41 C45 ) C41_=_C54( C41 C54 ) C41_=_C75( C41 C75 ) C41_=_C123( C41 C123 ) C41_=_C157( C41 C157 ) \nC41_=_C204( C41 C204 ) C41_=_C237( C41 C237 ) C41_=_C282( C41 C282 ) C41_=_C315( C41 C315 ) C41_=_C358( C41 C358 ) C41_=_C389( C41 C389 ) \nC41_=_C430( C41 C430 ) C41_=_C460( C41 C460 ) C41_=_C500( C41 C500 ) C41_=_C528( C41 C528 ) C41_=_C565( C41 C565 ) C41_=_C593( C41 C593 ) \nC41_=_C628( C41 C628 ) C41_=_C654( C41 C654 ) C41_=_C687( C41 C687 ) C41_=_C712( C41 C712 ) C41_=_C745( C41 C745 ) C41_=_C769( C41 C769 ) \nC41_=_C799( C41 C799 ) C41_=_C823( C41 C823 ) C41_=_C850( C41 C850 ) C41_=_C872( C41 C872 ) C41_=_C899( C41 C899 ) C41_=_C921( C41 C921 ) \nC41_=_C944( C41 C944 ) C41_=_C964( C41 C964 ) C41_=_C985( C41 C985 ) C41_=_C1004( C41 C1004 ) C41_=_C1023( C41 C1023 ) C41_=_C1041( C41 C1041 ) \nC41_=_C1059( C41 C1059 ) C41_=_C1076( C41 C1076 ) C41_=_C1091( C41 C1091 ) C41_=_C1108( C41 C1108 ) C41_=_C1122( C41 C1122 ) C41_=_C1137( C41 C1137 ) \nC41_=_C1148( C41 C1148 ) C41_=_C1162( C41 C1162 ) C41_=_C1171( C41 C1171 ) C41_=_C1172( C41 C1172 ) C41_=_C1173( C41 C1173 ) C41_=_C1174( C41 C1174 ) \nC41_=_C1175( C41 C1175 ) C41_=_C1176( C41 C1176 ) C41_=_C1177( C41 C1177 ) C41_=_C1178( C41 C1178 ) C41_=_C1179( C41 C1179 ) C41_=_C1180( C41 C1180 ) \nC41_=_C1181( C41 C1181 ) C41_=_C1182( C41 C1182 ) C41_=_C1183( C41 C1183 ) C45_=_C54( C45 C54 ) C45_=_C77( C45 C77 ) C45_=_C127( C45 C127 ) \nC45_=_C159( C45 C159 ) C45_=_C208( C45 C208 ) C45_=_C239( C45 C239 ) C45_=_C286( C45 C286 ) C45_=_C317( C45 C317 ) C45_=_C362( C45 C362 ) \nC45_=_C391( C45 C391 ) C45_=_C434( C45 C434 ) C45_=_C462( C45 C462 ) C45_=_C504( C45 C504 ) C45_=_C530( C45 C530 ) C45_=_C569( C45 C569 ) \nC45_=_C595( C45 C595 ) C45_=_C632( C45 C632 ) C45_=_C656( C45 C656 ) C45_=_C691( C45 C691 ) C45_=_C714( C45 C714 ) C45_=_C749( C45 C749 ) \nC45_=_C772( C45 C772 ) C45_=_C803( C45 C803 ) C45_=_C825( C45 C825 ) C45_=_C854( C45 C854 ) C45_=_C875( C45 C875 ) C45_=_C903( C45 C903 ) \nC45_=_C923( C45 C923 ) C45_=_C948( C45 C948 ) C45_=_C966( C45 C966 ) C45_=_C989( C45 C989 ) C45_=_C1006( C45 C1006 ) C45_=_C1027( C45 C1027 ) \nC45_=_C1044( C45 C1044 ) C45_=_C1063( C45 C1063 ) C45_=_C1078( C45 C1078 ) C45_=_C1095( C45 C1095 ) C45_=_C1126( C45 C1126 ) C45_=_C1139( C45 C1139 ) \nC45_=_C1152( C45 C1152 ) C45_=_C1175( C45 C1175 ) C45_=_C1186( C45 C1186 ) C45_=_C1195( C45 C1195 ) C45_=_C1205( C45 C1205 ) C45_=_C1212( C45 C1212 ) \nC45_=_C1213( C45 C1213 ) C45_=_C1214( C45 C1214 ) C45_=_C1215( C45 C1215 ) C45_=_C1216( C45 C1216 ) C45_=_C1217( C45 C1217 ) C45_=_C1218( C45 C1218 ) \nC45_=_C1219( C45 C1219 ) C45_=_C1220( C45 C1220 ) C45_=_C1221( C45 C1221 ) C54_=_C136( C54 C136 ) C54_=_C217( C54 C217 ) C54_=_C295( C54 C295 ) \nC54_=_C371( C54 C371 ) C54_=_C443( C54 C443 ) C54_=_C513( C54 C513 ) C54_=_C578( C54 C578 ) C54_=_C641( C54 C641 ) C54_=_C700( C54 C700 ) \nC54_=_C758( C54 C758 ) C54_=_C812( C54 C812 ) C54_=_C863( C54 C863 ) C54_=_C912( C54 C912 ) C54_=_C957( C54 C957 ) C54_=_C998( C54 C998 ) \nC54_=_C1036( C54 C1036 ) C54_=_C1072( C54 C1072 ) C54_=_C1104( C54 C1104 ) C54_=_C1115( C54 C1115 ) C54_=_C1135( C54 C1135 ) C54_=_C1161( C54 C1161 ) \nC54_=_C1204( C54 C1204 ) C54_=_C1221( C54 C1221 ) C54_=_C1235( C54 C1235 ) C54_=_C1246( C54 C1246 ) C54_=_C1254( C54 C1254 ) C54_=_C1258( C54 C1258 ) \nC75_=_C77( C75 C77 ) C75_=_C123( C75 C123 ) C75_=_C157( C75 C157 ) C75_=_C204( C75 C204 ) C75_=_C237( C75 C237 ) C75_=_C282( C75 C282 ) \nC75_=_C315( C75 C315 ) C75_=_C358( C75 C358 ) C75_=_C389( C75 C389 ) C75_=_C430( C75 C430 ) C75_=_C460( C75 C460 ) C75_=_C500( C75 C500 ) \nC75_=_C528( C75 C528 ) C75_=_C565( C75 C565 ) C75_=_C593( C75 C593 ) C75_=_C628( C75 C628 ) C75_=_C654( C75 C654 ) C75_=_C687( C75 C687 ) \nC75_=_C712( C75 C712 ) C75_=_C745( C75 C745 ) C75_=_C769( C75 C769 ) C75_=_C799( C75 C799 ) C75_=_C823( C75 C823 ) C75_=_C850( C75 C850 ) \nC75_=_C872( C75 C872 ) C75_=_C899( C75 C899 ) C75_=_C921( C75 C921 ) C75_=_C944( C75 C944 ) C75_=_C964( C75 C964 ) C75_=_C985( C75 C985 ) \nC75_=_C1004( C75 C1004 ) C75_=_C1023( C75 C1023 ) C75_=_C1041( C75 C1041 ) C75_=_C1059( C75 C1059 ) C75_=_C1076( C75 C1076 ) C75_=_C1091( C75 C1091 ) \nC75_=_C1108( C75 C1108 ) C75_=_C1122( C75 C1122 ) C75_=_C1137( C75 C1137 ) C75_=_C1148( C75 C1148 ) C75_=_C1162( C75 C1162 ) C75_=_C1171( C75 C1171 ) \nC75_=_C1172( C75 C1172 ) C75_=_C1173( C75 C1173 ) C75_=_C1174( C75 C1174 ) C75_=_C1175( C75 C1175 ) C75_=_C1176( C75 C1176 ) C75_=_C1177( C75 C1177 ) \nC75_=_C1178( C75 C1178 ) C75_=_C1179( C75 C1179 ) C75_=_C1180( C75 C1180 ) C75_=_C1181( C75 C1181 ) C75_=_C1182( C75 C1182 ) C75_=_C1183( C75 C1183 ) \nC77_=_C127( C77 C127 ) C77_=_C159( C77 C159 ) C77_=_C208( C77 C208 ) C77_=_C239( C77 C239 ) C77_=_C286( C77 C286 ) C77_=_C317( C77 C317 ) \nC77_=_C362( C77 C362 ) C77_=_C391( C77 C391 ) C77_=_C434( C77 C434 ) C77_=_C462( C77 C462 ) C77_=_C504( C77 C504 ) C77_=_C530( C77 C530 ) \nC77_=_C569( C77 C569 ) C77_=_C595( C77 C595 ) C77_=_C632( C77 C632 ) C77_=_C656( C77 C656 ) C77_=_C691( C77 C691 ) C77_=_C714( C77 C714 ) \nC77_=_C749( C77 C749 ) C77_=_C772( C77 C772 ) C77_=_C803( C77 C803 ) C77_=_C825( C77 C825 ) C77_=_C854( C77 C854 ) C77_=_C875( C77 C875 ) \nC77_=_C903( C77 C903 ) C77_=_C923( C77 C923 ) C77_=_C948( C77 C948 ) C77_=_C966( C77 C966 ) C77_=_C989( C77 C989 ) C77_=_C1006( C77 C1006 ) \nC77_=_C1027( C77 C1027 ) C77_=_C1044( C77 C1044 ) C77_=_C1063( C77 C1063 ) C77_=_C1078( C77 C1078 ) C77_=_C1095( C77 C1095 ) C77_=_C1126( C77 C1126 ) \nC77_=_C1139( C77 C1139 ) C77_=_C1152( C77 C1152 ) C77_=_C1175( C77 C1175 ) C77_=_C1186( C77 C1186 ) C77_=_C1195( C77 C1195 ) C77_=_C1205( C77 C1205 ) \nC77_=_C1212( C77 C1212 ) C77_=_C1213( C77 C1213 ) C77_=_C1214( C77 C1214 ) C77_=_C1215( C77 C1215 ) C77_=_C1216( C77 C1216 ) C77_=_C1217( C77 C1217 ) \nC77_=_C1218( C77 C1218 ) C77_=_C1219( C77 C1219 ) C77_=_C1220( C77 C1220 ) C77_=_C1221( C77 C1221 ) C118_=_C122( C118 C122 ) C118_=_C123( C118 C123 ) \nC118_=_C127( C118 C127 ) C118_=_C136( C118 C136 ) C118_=_C199( C118 C199 ) C118_=_C277( C118 C277 ) C118_=_C353( C118 C353 ) C118_=_C425( C118 C425 ) \nC118_=_C495(</w:t>
      </w:r>
    </w:p>
    <w:p>
      <w:pPr>
        <w:pStyle w:val="PreformattedText"/>
        <w:bidi w:val="0"/>
        <w:spacing w:before="0" w:after="0"/>
        <w:jc w:val="left"/>
        <w:rPr/>
      </w:pPr>
      <w:r>
        <w:rPr/>
        <w:t xml:space="preserve"> </w:t>
      </w:r>
      <w:r>
        <w:rPr/>
        <w:t>C118 C495 ) C118_=_C560( C118 C560 ) C118_=_C623( C118 C623 ) C118_=_C682( C118 C682 ) C118_=_C740( C118 C740 ) C118_=_C794( C118 C794 ) \nC118_=_C845( C118 C845 ) C118_=_C894( C118 C894 ) C118_=_C939( C118 C939 ) C118_=_C980( C118 C980 ) C118_=_C1018( C118 C1018 ) C118_=_C1054( C118 C1054 ) \nC118_=_C1085( C118 C1085 ) C118_=_C1105( C118 C1105 ) C118_=_C1106( C118 C1106 ) C118_=_C1108( C118 C1108 ) C118_=_C1109( C118 C1109 ) C118_=_C1111( C118 C1111 ) \nC118_=_C1112( C118 C1112 ) C118_=_C1113( C118 C1113 ) C118_=_C1114( C118 C1114 ) C118_=_C1115( C118 C1115 ) C122_=_C123( C122 C123 ) C122_=_C127( C122 C127 ) \nC122_=_C136( C122 C136 ) C122_=_C203( C122 C203 ) C122_=_C281( C122 C281 ) C122_=_C357( C122 C357 ) C122_=_C429( C122 C429 ) C122_=_C499( C122 C499 ) \nC122_=_C564( C122 C564 ) C122_=_C627( C122 C627 ) C122_=_C686( C122 C686 ) C122_=_C744( C122 C744 ) C122_=_C798( C122 C798 ) C122_=_C849( C122 C849 ) \nC122_=_C898( C122 C898 ) C122_=_C943( C122 C943 ) C122_=_C984( C122 C984 ) C122_=_C1022( C122 C1022 ) C122_=_C1058( C122 C1058 ) C122_=_C1090( C122 C1090 ) \nC122_=_C1121( C122 C1121 ) C122_=_C1146( C122 C1146 ) C122_=_C1162( C122 C1162 ) C122_=_C1163( C122 C1163 ) C122_=_C1165( C122 C1165 ) C122_=_C1166( C122 C1166 ) \nC122_=_C1167( C122 C1167 ) C122_=_C1168( C122 C1168 ) C123_=_C127( C123 C127 ) C123_=_C136( C123 C136 ) C123_=_C157( C123 C157 ) C123_=_C204( C123 C204 ) \nC123_=_C237( C123 C237 ) C123_=_C282( C123 C282 ) C123_=_C315( C123 C315 ) C123_=_C358( C123 C358 ) C123_=_C389( C123 C389 ) C123_=_C430( C123 C430 ) \nC123_=_C460( C123 C460 ) C123_=_C500( C123 C500 ) C123_=_C528( C123 C528 ) C123_=_C565( C123 C565 ) C123_=_C593( C123 C593 ) C123_=_C628( C123 C628 ) \nC123_=_C654( C123 C654 ) C123_=_C687( C123 C687 ) C123_=_C712( C123 C712 ) C123_=_C745( C123 C745 ) C123_=_C769( C123 C769 ) C123_=_C799( C123 C799 ) \nC123_=_C823( C123 C823 ) C123_=_C850( C123 C850 ) C123_=_C872( C123 C872 ) C123_=_C899( C123 C899 ) C123_=_C921( C123 C921 ) C123_=_C944( C123 C944 ) \nC123_=_C964( C123 C964 ) C123_=_C985( C123 C985 ) C123_=_C1004( C123 C1004 ) C123_=_C1023( C123 C1023 ) C123_=_C1041( C123 C1041 ) C123_=_C1059( C123 C1059 ) \nC123_=_C1076( C123 C1076 ) C123_=_C1091( C123 C1091 ) C123_=_C1108( C123 C1108 ) C123_=_C1122( C123 C1122 ) C123_=_C1137( C123 C1137 ) C123_=_C1148( C123 C1148 ) \nC123_=_C1162( C123 C1162 ) C123_=_C1171( C123 C1171 ) C123_=_C1172( C123 C1172 ) C123_=_C1173( C123 C1173 ) C123_=_C1174( C123 C1174 ) C123_=_C1175( C123 C1175 ) \nC123_=_C1176( C123 C1176 ) C123_=_C1177( C123 C1177 ) C123_=_C1178( C123 C1178 ) C123_=_C1179( C123 C1179 ) C123_=_C1180( C123 C1180 ) C123_=_C1181( C123 C1181 ) \nC123_=_C1182( C123 C1182 ) C123_=_C1183( C123 C1183 ) C127_=_C136( C127 C136 ) C127_=_C159( C127 C159 ) C127_=_C208( C127 C208 ) C127_=_C239( C127 C239 ) \nC127_=_C286( C127 C286 ) C127_=_C317( C127 C317 ) C127_=_C362( C127 C362 ) C127_=_C391( C127 C391 ) C127_=_C434( C127 C434 ) C127_=_C462( C127 C462 ) \nC127_=_C504( C127 C504 ) C127_=_C530( C127 C530 ) C127_=_C569( C127 C569 ) C127_=_C595( C127 C595 ) C127_=_C632( C127 C632 ) C127_=_C656( C127 C656 ) \nC127_=_C691( C127 C691 ) C127_=_C714( C127 C714 ) C127_=_C749( C127 C749 ) C127_=_C772( C127 C772 ) C127_=_C803( C127 C803 ) C127_=_C825( C127 C825 ) \nC127_=_C854( C127 C854 ) C127_=_C875( C127 C875 ) C127_=_C903( C127 C903 ) C127_=_C923( C127 C923 ) C127_=_C948( C127 C948 ) C127_=_C966( C127 C966 ) \nC127_=_C989( C127 C989 ) C127_=_C1006( C127 C1006 ) C127_=_C1027( C127 C1027 ) C127_=_C1044( C127 C1044 ) C127_=_C1063( C127 C1063 ) C127_=_C1078( C127 C1078 ) \nC127_=_C1095( C127 C1095 ) C127_=_C1126( C127 C1126 ) C127_=_C1139( C127 C1139 ) C127_=_C1152( C127 C1152 ) C127_=_C1175( C127 C1175 ) C127_=_C1186( C127 C1186 ) \nC127_=_C1195( C127 C1195 ) C127_=_C1205( C127 C1205 ) C127_=_C1212( C127 C1212 ) C127_=_C1213( C127 C1213 ) C127_=_C1214( C127 C1214 ) C127_=_C1215( C127 C1215 ) \nC127_=_C1216( C127 C1216 ) C127_=_C1217( C127 C1217 ) C127_=_C1218( C127 C1218 ) C127_=_C1219( C127 C1219 ) C127_=_C1220( C127 C1220 ) C127_=_C1221( C127 C1221 ) \nC136_=_C217( C136 C217 ) C136_=_C295( C136 C295 ) C136_=_C371( C136 C371 ) C136_=_C443( C136 C443 ) C136_=_C513( C136 C513 ) C136_=_C578( C136 C578 ) \nC136_=_C641( C136 C641 ) C136_=_C700( C136 C700 ) C136_=_C758( C136 C758 ) C136_=_C812( C136 C812 ) C136_=_C863( C136 C863 ) C136_=_C912( C136 C912 ) \nC136_=_C957( C136 C957 ) C136_=_C998( C136 C998 ) C136_=_C1036( C136 C1036 ) C136_=_C1072( C136 C1072 ) C136_=_C1104( C136 C1104 ) C136_=_C1115( C136 C1115 ) \nC136_=_C1135( C136 C1135 ) C136_=_C1161( C136 C1161 ) C136_=_C1204( C136 C1204 ) C136_=_C1221( C136 C1221 ) C136_=_C1235( C136 C1235 ) C136_=_C1246( C136 C1246 ) \nC136_=_C1254( C136 C1254 ) C136_=_C1258( C136 C1258 ) C157_=_C159( C157 C159 ) C157_=_C204( C157 C204 ) C157_=_C237( C157 C237 ) C157_=_C282( C157 C282 ) \nC157_=_C315( C157 C315 ) C157_=_C358( C157 C358 ) C157_=_C389( C157 C389 ) C157_=_C430( C157 C430 ) C157_=_C460( C157 C460 ) C157_=_C500( C157 C500 ) \nC157_=_C528( C157 C528 ) C157_=_C565( C157 C565 ) C157_=_C593( C157 C593 ) C157_=_C628( C157 C628 ) C157_=_C654( C157 C654 ) C157_=_C687( C157 C687 ) \nC157_=_C712( C157 C712 ) C157_=_C745( C157 C745 ) C157_=_C769( C157 C769 ) C157_=_C799( C157 C799 ) C157_=_C823( C157 C823 ) C157_=_C850( C157 C850 ) \nC157_=_C872( C157 C872 ) C157_=_C899( C157 C899 ) C157_=_C921( C157 C921 ) C157_=_C944( C157 C944 ) C157_=_C964( C157 C964 ) C157_=_C985( C157 C985 ) \nC157_=_C1004( C157 C1004 ) C157_=_C1023( C157 C1023 ) C157_=_C1041( C157 C1041 ) C157_=_C1059( C157 C1059 ) C157_=_C1076( C157 C1076 ) C157_=_C1091( C157 C1091 ) \nC157_=_C1108( C157 C1108 ) C157_=_C1122( C157 C1122 ) C157_=_C1137( C157 C1137 ) C157_=_C1148( C157 C1148 ) C157_=_C1162( C157 C1162 ) C157_=_C1171( C157 C1171 ) \nC157_=_C1172( C157 C1172 ) C157_=_C1173( C157 C1173 ) C157_=_C1174( C157 C1174 ) C157_=_C1175( C157 C1175 ) C157_=_C1176( C157 C1176 ) C157_=_C1177( C157 C1177 ) \nC157_=_C1178( C157 C1178 ) C157_=_C1179( C157 C1179 ) C157_=_C1180( C157 C1180 ) C157_=_C1181( C157 C1181 ) C157_=_C1182( C157 C1182 ) C157_=_C1183( C157 C1183 ) \nC159_=_C208( C159 C208 ) C159_=_C239( C159 C239 ) C159_=_C286( C159 C286 ) C159_=_C317( C159 C317 ) C159_=_C362( C159 C362 ) C159_=_C391( C159 C391 ) \nC159_=_C434( C159 C434 ) C159_=_C462( C159 C462 ) C159_=_C504( C159 C504 ) C159_=_C530( C159 C530 ) C159_=_C569( C159 C569 ) C159_=_C595( C159 C595 ) \nC159_=_C632( C159 C632 ) C159_=_C656( C159 C656 ) C159_=_C691( C159 C691 ) C159_=_C714( C159 C714 ) C159_=_C749( C159 C749 ) C159_=_C772( C159 C772 ) \nC159_=_C803( C159 C803 ) C159_=_C825( C159 C825 ) C159_=_C854( C159 C854 ) C159_=_C875( C159 C875 ) C159_=_C903( C159 C903 ) C159_=_C923( C159 C923 ) \nC159_=_C948( C159 C948 ) C159_=_C966( C159 C966 ) C159_=_C989( C159 C989 ) C159_=_C1006( C159 C1006 ) C159_=_C1027( C159 C1027 ) C159_=_C1044( C159 C1044 ) \nC159_=_C1063( C159 C1063 ) C159_=_C1078( C159 C1078 ) C159_=_C1095( C159 C1095 ) C159_=_C1126( C159 C1126 ) C159_=_C1139( C159 C1139 ) C159_=_C1152( C159 C1152 ) \nC159_=_C1175( C159 C1175 ) C159_=_C1186( C159 C1186 ) C159_=_C1195( C159 C1195 ) C159_=_C1205( C159 C1205 ) C159_=_C1212( C159 C1212 ) C159_=_C1213( C159 C1213 ) \nC159_=_C1214( C159 C1214 ) C159_=_C1215( C159 C1215 ) C159_=_C1216( C159 C1216 ) C159_=_C1217( C159 C1217 ) C159_=_C1218( C159 C1218 ) C159_=_C1219( C159 C1219 ) \nC159_=_C1220( C159 C1220 ) C159_=_C1221( C159 C1221 ) C199_=_C203( C199 C203 ) C199_=_C204( C199 C204 ) C199_=_C208( C199 C208 ) C199_=_C217( C199 C217 ) \nC199_=_C277( C199 C277 ) C199_=_C353( C199 C353 ) C199_=_C425( C199 C425 ) C199_=_C495( C199 C495 ) C199_=_C560( C199 C560 ) C199_=_C623( C199 C623 ) \nC199_=_C682( C199 C682 ) C199_=_C740( C199 C740 ) C199_=_C794( C199 C794 ) C199_=_C845( C199 C845 ) C199_=_C894( C199 C894 ) C199_=_C939( C199 C939 ) \nC199_=_C980( C199 C980 ) C199_=_C1018( C199 C1018 ) C199_=_C1054( C199 C1054 ) C199_=_C1085( C199 C1085 ) C199_=_C1105( C199 C1105 ) C199_=_C1106( C199 C1106 ) \nC199_=_C1108( C199 C1108 ) C199_=_C1109( C199 C1109 ) C199_=_C1111( C199 C1111 ) C199_=_C1112( C199 C1112 ) C199_=_C1113( C199 C1113 ) C199_=_C1114( C199 C1114 ) \nC199_=_C1115( C199 C1115 ) C203_=_C204( C203 C204 ) C203_=_C208( C203 C208 ) C203_=_C217( C203 C217 ) C203_=_C281( C203 C281 ) C203_=_C357( C203 C357 ) \nC203_=_C429( C203 C429 ) C203_=_C499( C203 C499 ) C203_=_C564( C203 C564 ) C203_=_C627( C203 C627 ) C203_=_C686( C203 C686 ) C203_=_C744( C203 C744 ) \nC203_=_C798( C203 C798 ) C203_=_C849( C203 C849 ) C203_=_C898( C203 C898 ) C203_=_C943( C203 C943 ) C203_=_C984( C203 C984 ) C203_=_C1022( C203 C1022 ) \nC203_=_C1058( C203 C1058 ) C203_=_C1090( C203 C1090 ) C203_=_C1121( C203 C1121 ) C203_=_C1146( C203 C1146 ) C203_=_C1162( C203 C1162 ) C203_=_C1163( C203 C1163 ) \nC203_=_C1165( C203 C1165 ) C203_=_C1166( C203 C1166 ) C203_=_C1167( C203 C1167 ) C203_=_C1168( C203 C1168 ) C204_=_C208( C204 C208 ) C204_=_C217( C204 C217 ) \nC204_=_C237( C204 C237 ) C204_=_C282( C204 C282 ) C204_=_C315( C204 C315 ) C204_=_C358( C204 C358 ) C204_=_C389( C204 C389 ) C204_=_C430( C204 C430 ) \nC204_=_C460( C204 C460 ) C204_=_C500( C204 C500 ) C204_=_C528( C204 C528 ) C204_=_C565( C204 C565 ) C204_=_C593( C204 C593 ) C204_=_C628( C204 C628 ) \nC204_=_C654( C204 C654 ) C204_=_C687( C204 C687 ) C204_=_C712( C204 C712 ) C204_=_C745( C204 C745 ) C204_=_C769( C204 C769 ) C204_=_C799( C204 C799 ) \nC204_=_C823( C204 C823 ) C204_=_C850( C204 C850 ) C204_=_C872( C204 C872 ) C204_=_C899( C204 C899 ) C204_=_C921( C204 C921 ) C204_=_C944( C204 C944 ) \nC204_=_C964( C204 C964 ) C204_=_C985( C204 C985 ) C204_=_C1004( C204 C1004 ) C204_=_C1023( C204 C1023 ) C204_=_C1041( C204 C1041 ) C204_=_C1059( C204 C1059 ) \nC204_=_C1076( C204 C1076 ) C204_=_C1091( C204 C1091 ) C204_=_C1108( C204 C1108 ) C204_=_C1122( C204 C1122 ) C204_=_C1137( C204 C1137 ) C204_=_C1148( C204 C1148 ) \nC204_=_C1162(</w:t>
      </w:r>
    </w:p>
    <w:p>
      <w:pPr>
        <w:pStyle w:val="PreformattedText"/>
        <w:bidi w:val="0"/>
        <w:spacing w:before="0" w:after="0"/>
        <w:jc w:val="left"/>
        <w:rPr/>
      </w:pPr>
      <w:r>
        <w:rPr/>
        <w:t xml:space="preserve"> </w:t>
      </w:r>
      <w:r>
        <w:rPr/>
        <w:t>C204 C1162 ) C204_=_C1171( C204 C1171 ) C204_=_C1172( C204 C1172 ) C204_=_C1173( C204 C1173 ) C204_=_C1174( C204 C1174 ) C204_=_C1175( C204 C1175 ) \nC204_=_C1176( C204 C1176 ) C204_=_C1177( C204 C1177 ) C204_=_C1178( C204 C1178 ) C204_=_C1179( C204 C1179 ) C204_=_C1180( C204 C1180 ) C204_=_C1181( C204 C1181 ) \nC204_=_C1182( C204 C1182 ) C204_=_C1183( C204 C1183 ) C208_=_C217( C208 C217 ) C208_=_C239( C208 C239 ) C208_=_C286( C208 C286 ) C208_=_C317( C208 C317 ) \nC208_=_C362( C208 C362 ) C208_=_C391( C208 C391 ) C208_=_C434( C208 C434 ) C208_=_C462( C208 C462 ) C208_=_C504( C208 C504 ) C208_=_C530( C208 C530 ) \nC208_=_C569( C208 C569 ) C208_=_C595( C208 C595 ) C208_=_C632( C208 C632 ) C208_=_C656( C208 C656 ) C208_=_C691( C208 C691 ) C208_=_C714( C208 C714 ) \nC208_=_C749( C208 C749 ) C208_=_C772( C208 C772 ) C208_=_C803( C208 C803 ) C208_=_C825( C208 C825 ) C208_=_C854( C208 C854 ) C208_=_C875( C208 C875 ) \nC208_=_C903( C208 C903 ) C208_=_C923( C208 C923 ) C208_=_C948( C208 C948 ) C208_=_C966( C208 C966 ) C208_=_C989( C208 C989 ) C208_=_C1006( C208 C1006 ) \nC208_=_C1027( C208 C1027 ) C208_=_C1044( C208 C1044 ) C208_=_C1063( C208 C1063 ) C208_=_C1078( C208 C1078 ) C208_=_C1095( C208 C1095 ) C208_=_C1126( C208 C1126 ) \nC208_=_C1139( C208 C1139 ) C208_=_C1152( C208 C1152 ) C208_=_C1175( C208 C1175 ) C208_=_C1186( C208 C1186 ) C208_=_C1195( C208 C1195 ) C208_=_C1205( C208 C1205 ) \nC208_=_C1212( C208 C1212 ) C208_=_C1213( C208 C1213 ) C208_=_C1214( C208 C1214 ) C208_=_C1215( C208 C1215 ) C208_=_C1216( C208 C1216 ) C208_=_C1217( C208 C1217 ) \nC208_=_C1218( C208 C1218 ) C208_=_C1219( C208 C1219 ) C208_=_C1220( C208 C1220 ) C208_=_C1221( C208 C1221 ) C217_=_C295( C217 C295 ) C217_=_C371( C217 C371 ) \nC217_=_C443( C217 C443 ) C217_=_C513( C217 C513 ) C217_=_C578( C217 C578 ) C217_=_C641( C217 C641 ) C217_=_C700( C217 C700 ) C217_=_C758( C217 C758 ) \nC217_=_C812( C217 C812 ) C217_=_C863( C217 C863 ) C217_=_C912( C217 C912 ) C217_=_C957( C217 C957 ) C217_=_C998( C217 C998 ) C217_=_C1036( C217 C1036 ) \nC217_=_C1072( C217 C1072 ) C217_=_C1104( C217 C1104 ) C217_=_C1115( C217 C1115 ) C217_=_C1135( C217 C1135 ) C217_=_C1161( C217 C1161 ) C217_=_C1204( C217 C1204 ) \nC217_=_C1221( C217 C1221 ) C217_=_C1235( C217 C1235 ) C217_=_C1246( C217 C1246 ) C217_=_C1254( C217 C1254 ) C217_=_C1258( C217 C1258 ) C237_=_C239( C237 C239 ) \nC237_=_C282( C237 C282 ) C237_=_C315( C237 C315 ) C237_=_C358( C237 C358 ) C237_=_C389( C237 C389 ) C237_=_C430( C237 C430 ) C237_=_C460( C237 C460 ) \nC237_=_C500( C237 C500 ) C237_=_C528( C237 C528 ) C237_=_C565( C237 C565 ) C237_=_C593( C237 C593 ) C237_=_C628( C237 C628 ) C237_=_C654( C237 C654 ) \nC237_=_C687( C237 C687 ) C237_=_C712( C237 C712 ) C237_=_C745( C237 C745 ) C237_=_C769( C237 C769 ) C237_=_C799( C237 C799 ) C237_=_C823( C237 C823 ) \nC237_=_C850( C237 C850 ) C237_=_C872( C237 C872 ) C237_=_C899( C237 C899 ) C237_=_C921( C237 C921 ) C237_=_C944( C237 C944 ) C237_=_C964( C237 C964 ) \nC237_=_C985( C237 C985 ) C237_=_C1004( C237 C1004 ) C237_=_C1023( C237 C1023 ) C237_=_C1041( C237 C1041 ) C237_=_C1059( C237 C1059 ) C237_=_C1076( C237 C1076 ) \nC237_=_C1091( C237 C1091 ) C237_=_C1108( C237 C1108 ) C237_=_C1122( C237 C1122 ) C237_=_C1137( C237 C1137 ) C237_=_C1148( C237 C1148 ) C237_=_C1162( C237 C1162 ) \nC237_=_C1171( C237 C1171 ) C237_=_C1172( C237 C1172 ) C237_=_C1173( C237 C1173 ) C237_=_C1174( C237 C1174 ) C237_=_C1175( C237 C1175 ) C237_=_C1176( C237 C1176 ) \nC237_=_C1177( C237 C1177 ) C237_=_C1178( C237 C1178 ) C237_=_C1179( C237 C1179 ) C237_=_C1180( C237 C1180 ) C237_=_C1181( C237 C1181 ) C237_=_C1182( C237 C1182 ) \nC237_=_C1183( C237 C1183 ) C239_=_C286( C239 C286 ) C239_=_C317( C239 C317 ) C239_=_C362( C239 C362 ) C239_=_C391( C239 C391 ) C239_=_C434( C239 C434 ) \nC239_=_C462( C239 C462 ) C239_=_C504( C239 C504 ) C239_=_C530( C239 C530 ) C239_=_C569( C239 C569 ) C239_=_C595( C239 C595 ) C239_=_C632( C239 C632 ) \nC239_=_C656( C239 C656 ) C239_=_C691( C239 C691 ) C239_=_C714( C239 C714 ) C239_=_C749( C239 C749 ) C239_=_C772( C239 C772 ) C239_=_C803( C239 C803 ) \nC239_=_C825( C239 C825 ) C239_=_C854( C239 C854 ) C239_=_C875( C239 C875 ) C239_=_C903( C239 C903 ) C239_=_C923( C239 C923 ) C239_=_C948( C239 C948 ) \nC239_=_C966( C239 C966 ) C239_=_C989( C239 C989 ) C239_=_C1006( C239 C1006 ) C239_=_C1027( C239 C1027 ) C239_=_C1044( C239 C1044 ) C239_=_C1063( C239 C1063 ) \nC239_=_C1078( C239 C1078 ) C239_=_C1095( C239 C1095 ) C239_=_C1126( C239 C1126 ) C239_=_C1139( C239 C1139 ) C239_=_C1152( C239 C1152 ) C239_=_C1175( C239 C1175 ) \nC239_=_C1186( C239 C1186 ) C239_=_C1195( C239 C1195 ) C239_=_C1205( C239 C1205 ) C239_=_C1212( C239 C1212 ) C239_=_C1213( C239 C1213 ) C239_=_C1214( C239 C1214 ) \nC239_=_C1215( C239 C1215 ) C239_=_C1216( C239 C1216 ) C239_=_C1217( C239 C1217 ) C239_=_C1218( C239 C1218 ) C239_=_C1219( C239 C1219 ) C239_=_C1220( C239 C1220 ) \nC239_=_C1221( C239 C1221 ) C277_=_C281( C277 C281 ) C277_=_C282( C277 C282 ) C277_=_C286( C277 C286 ) C277_=_C295( C277 C295 ) C277_=_C353( C277 C353 ) \nC277_=_C425( C277 C425 ) C277_=_C495( C277 C495 ) C277_=_C560( C277 C560 ) C277_=_C623( C277 C623 ) C277_=_C682( C277 C682 ) C277_=_C740( C277 C740 ) \nC277_=_C794( C277 C794 ) C277_=_C845( C277 C845 ) C277_=_C894( C277 C894 ) C277_=_C939( C277 C939 ) C277_=_C980( C277 C980 ) C277_=_C1018( C277 C1018 ) \nC277_=_C1054( C277 C1054 ) C277_=_C1085( C277 C1085 ) C277_=_C1105( C277 C1105 ) C277_=_C1106( C277 C1106 ) C277_=_C1108( C277 C1108 ) C277_=_C1109( C277 C1109 ) \nC277_=_C1111( C277 C1111 ) C277_=_C1112( C277 C1112 ) C277_=_C1113( C277 C1113 ) C277_=_C1114( C277 C1114 ) C277_=_C1115( C277 C1115 ) C281_=_C282( C281 C282 ) \nC281_=_C286( C281 C286 ) C281_=_C295( C281 C295 ) C281_=_C357( C281 C357 ) C281_=_C429( C281 C429 ) C281_=_C499( C281 C499 ) C281_=_C564( C281 C564 ) \nC281_=_C627( C281 C627 ) C281_=_C686( C281 C686 ) C281_=_C744( C281 C744 ) C281_=_C798( C281 C798 ) C281_=_C849( C281 C849 ) C281_=_C898( C281 C898 ) \nC281_=_C943( C281 C943 ) C281_=_C984( C281 C984 ) C281_=_C1022( C281 C1022 ) C281_=_C1058( C281 C1058 ) C281_=_C1090( C281 C1090 ) C281_=_C1121( C281 C1121 ) \nC281_=_C1146( C281 C1146 ) C281_=_C1162( C281 C1162 ) C281_=_C1163( C281 C1163 ) C281_=_C1165( C281 C1165 ) C281_=_C1166( C281 C1166 ) C281_=_C1167( C281 C1167 ) \nC281_=_C1168( C281 C1168 ) C282_=_C286( C282 C286 ) C282_=_C295( C282 C295 ) C282_=_C315( C282 C315 ) C282_=_C358( C282 C358 ) C282_=_C389( C282 C389 ) \nC282_=_C430( C282 C430 ) C282_=_C460( C282 C460 ) C282_=_C500( C282 C500 ) C282_=_C528( C282 C528 ) C282_=_C565( C282 C565 ) C282_=_C593( C282 C593 ) \nC282_=_C628( C282 C628 ) C282_=_C654( C282 C654 ) C282_=_C687( C282 C687 ) C282_=_C712( C282 C712 ) C282_=_C745( C282 C745 ) C282_=_C769( C282 C769 ) \nC282_=_C799( C282 C799 ) C282_=_C823( C282 C823 ) C282_=_C850( C282 C850 ) C282_=_C872( C282 C872 ) C282_=_C899( C282 C899 ) C282_=_C921( C282 C921 ) \nC282_=_C944( C282 C944 ) C282_=_C964( C282 C964 ) C282_=_C985( C282 C985 ) C282_=_C1004( C282 C1004 ) C282_=_C1023( C282 C1023 ) C282_=_C1041( C282 C1041 ) \nC282_=_C1059( C282 C1059 ) C282_=_C1076( C282 C1076 ) C282_=_C1091( C282 C1091 ) C282_=_C1108( C282 C1108 ) C282_=_C1122( C282 C1122 ) C282_=_C1137( C282 C1137 ) \nC282_=_C1148( C282 C1148 ) C282_=_C1162( C282 C1162 ) C282_=_C1171( C282 C1171 ) C282_=_C1172( C282 C1172 ) C282_=_C1173( C282 C1173 ) C282_=_C1174( C282 C1174 ) \nC282_=_C1175( C282 C1175 ) C282_=_C1176( C282 C1176 ) C282_=_C1177( C282 C1177 ) C282_=_C1178( C282 C1178 ) C282_=_C1179( C282 C1179 ) C282_=_C1180( C282 C1180 ) \nC282_=_C1181( C282 C1181 ) C282_=_C1182( C282 C1182 ) C282_=_C1183( C282 C1183 ) C286_=_C295( C286 C295 ) C286_=_C317( C286 C317 ) C286_=_C362( C286 C362 ) \nC286_=_C391( C286 C391 ) C286_=_C434( C286 C434 ) C286_=_C462( C286 C462 ) C286_=_C504( C286 C504 ) C286_=_C530( C286 C530 ) C286_=_C569( C286 C569 ) \nC286_=_C595( C286 C595 ) C286_=_C632( C286 C632 ) C286_=_C656( C286 C656 ) C286_=_C691( C286 C691 ) C286_=_C714( C286 C714 ) C286_=_C749( C286 C749 ) \nC286_=_C772( C286 C772 ) C286_=_C803( C286 C803 ) C286_=_C825( C286 C825 ) C286_=_C854( C286 C854 ) C286_=_C875( C286 C875 ) C286_=_C903( C286 C903 ) \nC286_=_C923( C286 C923 ) C286_=_C948( C286 C948 ) C286_=_C966( C286 C966 ) C286_=_C989( C286 C989 ) C286_=_C1006( C286 C1006 ) C286_=_C1027( C286 C1027 ) \nC286_=_C1044( C286 C1044 ) C286_=_C1063( C286 C1063 ) C286_=_C1078( C286 C1078 ) C286_=_C1095( C286 C1095 ) C286_=_C1126( C286 C1126 ) C286_=_C1139( C286 C1139 ) \nC286_=_C1152( C286 C1152 ) C286_=_C1175( C286 C1175 ) C286_=_C1186( C286 C1186 ) C286_=_C1195( C286 C1195 ) C286_=_C1205( C286 C1205 ) C286_=_C1212( C286 C1212 ) \nC286_=_C1213( C286 C1213 ) C286_=_C1214( C286 C1214 ) C286_=_C1215( C286 C1215 ) C286_=_C1216( C286 C1216 ) C286_=_C1217( C286 C1217 ) C286_=_C1218( C286 C1218 ) \nC286_=_C1219( C286 C1219 ) C286_=_C1220( C286 C1220 ) C286_=_C1221( C286 C1221 ) C295_=_C371( C295 C371 ) C295_=_C443( C295 C443 ) C295_=_C513( C295 C513 ) \nC295_=_C578( C295 C578 ) C295_=_C641( C295 C641 ) C295_=_C700( C295 C700 ) C295_=_C758( C295 C758 ) C295_=_C812( C295 C812 ) C295_=_C863( C295 C863 ) \nC295_=_C912( C295 C912 ) C295_=_C957( C295 C957 ) C295_=_C998( C295 C998 ) C295_=_C1036( C295 C1036 ) C295_=_C1072( C295 C1072 ) C295_=_C1104( C295 C1104 ) \nC295_=_C1115( C295 C1115 ) C295_=_C1135( C295 C1135 ) C295_=_C1161( C295 C1161 ) C295_=_C1204( C295 C1204 ) C295_=_C1221( C295 C1221 ) C295_=_C1235( C295 C1235 ) \nC295_=_C1246( C295 C1246 ) C295_=_C1254( C295 C1254 ) C295_=_C1258( C295 C1258 ) C315_=_C317( C315 C317 ) C315_=_C358( C315 C358 ) C315_=_C389( C315 C389 ) \nC315_=_C430( C315 C430 ) C315_=_C460( C315 C460 ) C315_=_C500( C315 C500 ) C315_=_C528( C315 C528 ) C315_=_C565( C315 C565 ) C315_=_C593( C315 C593 ) \nC315_=_C628( C315 C628 ) C315_=_C654( C315 C654 ) C315_=_C687( C315 C687 ) C315_=_C712( C315 C712 ) C315_=_C745( C315 C745 ) C315_=_C769(</w:t>
      </w:r>
    </w:p>
    <w:p>
      <w:pPr>
        <w:pStyle w:val="PreformattedText"/>
        <w:bidi w:val="0"/>
        <w:spacing w:before="0" w:after="0"/>
        <w:jc w:val="left"/>
        <w:rPr/>
      </w:pPr>
      <w:r>
        <w:rPr/>
        <w:t xml:space="preserve"> </w:t>
      </w:r>
      <w:r>
        <w:rPr/>
        <w:t>C315 C769 ) \nC315_=_C799( C315 C799 ) C315_=_C823( C315 C823 ) C315_=_C850( C315 C850 ) C315_=_C872( C315 C872 ) C315_=_C899( C315 C899 ) C315_=_C921( C315 C921 ) \nC315_=_C944( C315 C944 ) C315_=_C964( C315 C964 ) C315_=_C985( C315 C985 ) C315_=_C1004( C315 C1004 ) C315_=_C1023( C315 C1023 ) C315_=_C1041( C315 C1041 ) \nC315_=_C1059( C315 C1059 ) C315_=_C1076( C315 C1076 ) C315_=_C1091( C315 C1091 ) C315_=_C1108( C315 C1108 ) C315_=_C1122( C315 C1122 ) C315_=_C1137( C315 C1137 ) \nC315_=_C1148( C315 C1148 ) C315_=_C1162( C315 C1162 ) C315_=_C1171( C315 C1171 ) C315_=_C1172( C315 C1172 ) C315_=_C1173( C315 C1173 ) C315_=_C1174( C315 C1174 ) \nC315_=_C1175( C315 C1175 ) C315_=_C1176( C315 C1176 ) C315_=_C1177( C315 C1177 ) C315_=_C1178( C315 C1178 ) C315_=_C1179( C315 C1179 ) C315_=_C1180( C315 C1180 ) \nC315_=_C1181( C315 C1181 ) C315_=_C1182( C315 C1182 ) C315_=_C1183( C315 C1183 ) C317_=_C362( C317 C362 ) C317_=_C391( C317 C391 ) C317_=_C434( C317 C434 ) \nC317_=_C462( C317 C462 ) C317_=_C504( C317 C504 ) C317_=_C530( C317 C530 ) C317_=_C569( C317 C569 ) C317_=_C595( C317 C595 ) C317_=_C632( C317 C632 ) \nC317_=_C656( C317 C656 ) C317_=_C691( C317 C691 ) C317_=_C714( C317 C714 ) C317_=_C749( C317 C749 ) C317_=_C772( C317 C772 ) C317_=_C803( C317 C803 ) \nC317_=_C825( C317 C825 ) C317_=_C854( C317 C854 ) C317_=_C875( C317 C875 ) C317_=_C903( C317 C903 ) C317_=_C923( C317 C923 ) C317_=_C948( C317 C948 ) \nC317_=_C966( C317 C966 ) C317_=_C989( C317 C989 ) C317_=_C1006( C317 C1006 ) C317_=_C1027( C317 C1027 ) C317_=_C1044( C317 C1044 ) C317_=_C1063( C317 C1063 ) \nC317_=_C1078( C317 C1078 ) C317_=_C1095( C317 C1095 ) C317_=_C1126( C317 C1126 ) C317_=_C1139( C317 C1139 ) C317_=_C1152( C317 C1152 ) C317_=_C1175( C317 C1175 ) \nC317_=_C1186( C317 C1186 ) C317_=_C1195( C317 C1195 ) C317_=_C1205( C317 C1205 ) C317_=_C1212( C317 C1212 ) C317_=_C1213( C317 C1213 ) C317_=_C1214( C317 C1214 ) \nC317_=_C1215( C317 C1215 ) C317_=_C1216( C317 C1216 ) C317_=_C1217( C317 C1217 ) C317_=_C1218( C317 C1218 ) C317_=_C1219( C317 C1219 ) C317_=_C1220( C317 C1220 ) \nC317_=_C1221( C317 C1221 ) C353_=_C357( C353 C357 ) C353_=_C358( C353 C358 ) C353_=_C362( C353 C362 ) C353_=_C371( C353 C371 ) C353_=_C425( C353 C425 ) \nC353_=_C495( C353 C495 ) C353_=_C560( C353 C560 ) C353_=_C623( C353 C623 ) C353_=_C682( C353 C682 ) C353_=_C740( C353 C740 ) C353_=_C794( C353 C794 ) \nC353_=_C845( C353 C845 ) C353_=_C894( C353 C894 ) C353_=_C939( C353 C939 ) C353_=_C980( C353 C980 ) C353_=_C1018( C353 C1018 ) C353_=_C1054( C353 C1054 ) \nC353_=_C1085( C353 C1085 ) C353_=_C1105( C353 C1105 ) C353_=_C1106( C353 C1106 ) C353_=_C1108( C353 C1108 ) C353_=_C1109( C353 C1109 ) C353_=_C1111( C353 C1111 ) \nC353_=_C1112( C353 C1112 ) C353_=_C1113( C353 C1113 ) C353_=_C1114( C353 C1114 ) C353_=_C1115( C353 C1115 ) C357_=_C358( C357 C358 ) C357_=_C362( C357 C362 ) \nC357_=_C371( C357 C371 ) C357_=_C429( C357 C429 ) C357_=_C499( C357 C499 ) C357_=_C564( C357 C564 ) C357_=_C627( C357 C627 ) C357_=_C686( C357 C686 ) \nC357_=_C744( C357 C744 ) C357_=_C798( C357 C798 ) C357_=_C849( C357 C849 ) C357_=_C898( C357 C898 ) C357_=_C943( C357 C943 ) C357_=_C984( C357 C984 ) \nC357_=_C1022( C357 C1022 ) C357_=_C1058( C357 C1058 ) C357_=_C1090( C357 C1090 ) C357_=_C1121( C357 C1121 ) C357_=_C1146( C357 C1146 ) C357_=_C1162( C357 C1162 ) \nC357_=_C1163( C357 C1163 ) C357_=_C1165( C357 C1165 ) C357_=_C1166( C357 C1166 ) C357_=_C1167( C357 C1167 ) C357_=_C1168( C357 C1168 ) C358_=_C362( C358 C362 ) \nC358_=_C371( C358 C371 ) C358_=_C389( C358 C389 ) C358_=_C430( C358 C430 ) C358_=_C460( C358 C460 ) C358_=_C500( C358 C500 ) C358_=_C528( C358 C528 ) \nC358_=_C565( C358 C565 ) C358_=_C593( C358 C593 ) C358_=_C628( C358 C628 ) C358_=_C654( C358 C654 ) C358_=_C687( C358 C687 ) C358_=_C712( C358 C712 ) \nC358_=_C745( C358 C745 ) C358_=_C769( C358 C769 ) C358_=_C799( C358 C799 ) C358_=_C823( C358 C823 ) C358_=_C850( C358 C850 ) C358_=_C872( C358 C872 ) \nC358_=_C899( C358 C899 ) C358_=_C921( C358 C921 ) C358_=_C944( C358 C944 ) C358_=_C964( C358 C964 ) C358_=_C985( C358 C985 ) C358_=_C1004( C358 C1004 ) \nC358_=_C1023( C358 C1023 ) C358_=_C1041( C358 C1041 ) C358_=_C1059( C358 C1059 ) C358_=_C1076( C358 C1076 ) C358_=_C1091( C358 C1091 ) C358_=_C1108( C358 C1108 ) \nC358_=_C1122( C358 C1122 ) C358_=_C1137( C358 C1137 ) C358_=_C1148( C358 C1148 ) C358_=_C1162( C358 C1162 ) C358_=_C1171( C358 C1171 ) C358_=_C1172( C358 C1172 ) \nC358_=_C1173( C358 C1173 ) C358_=_C1174( C358 C1174 ) C358_=_C1175( C358 C1175 ) C358_=_C1176( C358 C1176 ) C358_=_C1177( C358 C1177 ) C358_=_C1178( C358 C1178 ) \nC358_=_C1179( C358 C1179 ) C358_=_C1180( C358 C1180 ) C358_=_C1181( C358 C1181 ) C358_=_C1182( C358 C1182 ) C358_=_C1183( C358 C1183 ) C362_=_C371( C362 C371 ) \nC362_=_C391( C362 C391 ) C362_=_C434( C362 C434 ) C362_=_C462( C362 C462 ) C362_=_C504( C362 C504 ) C362_=_C530( C362 C530 ) C362_=_C569( C362 C569 ) \nC362_=_C595( C362 C595 ) C362_=_C632( C362 C632 ) C362_=_C656( C362 C656 ) C362_=_C691( C362 C691 ) C362_=_C714( C362 C714 ) C362_=_C749( C362 C749 ) \nC362_=_C772( C362 C772 ) C362_=_C803( C362 C803 ) C362_=_C825( C362 C825 ) C362_=_C854( C362 C854 ) C362_=_C875( C362 C875 ) C362_=_C903( C362 C903 ) \nC362_=_C923( C362 C923 ) C362_=_C948( C362 C948 ) C362_=_C966( C362 C966 ) C362_=_C989( C362 C989 ) C362_=_C1006( C362 C1006 ) C362_=_C1027( C362 C1027 ) \nC362_=_C1044( C362 C1044 ) C362_=_C1063( C362 C1063 ) C362_=_C1078( C362 C1078 ) C362_=_C1095( C362 C1095 ) C362_=_C1126( C362 C1126 ) C362_=_C1139( C362 C1139 ) \nC362_=_C1152( C362 C1152 ) C362_=_C1175( C362 C1175 ) C362_=_C1186( C362 C1186 ) C362_=_C1195( C362 C1195 ) C362_=_C1205( C362 C1205 ) C362_=_C1212( C362 C1212 ) \nC362_=_C1213( C362 C1213 ) C362_=_C1214( C362 C1214 ) C362_=_C1215( C362 C1215 ) C362_=_C1216( C362 C1216 ) C362_=_C1217( C362 C1217 ) C362_=_C1218( C362 C1218 ) \nC362_=_C1219( C362 C1219 ) C362_=_C1220( C362 C1220 ) C362_=_C1221( C362 C1221 ) C371_=_C443( C371 C443 ) C371_=_C513( C371 C513 ) C371_=_C578( C371 C578 ) \nC371_=_C641( C371 C641 ) C371_=_C700( C371 C700 ) C371_=_C758( C371 C758 ) C371_=_C812( C371 C812 ) C371_=_C863( C371 C863 ) C371_=_C912( C371 C912 ) \nC371_=_C957( C371 C957 ) C371_=_C998( C371 C998 ) C371_=_C1036( C371 C1036 ) C371_=_C1072( C371 C1072 ) C371_=_C1104( C371 C1104 ) C371_=_C1115( C371 C1115 ) \nC371_=_C1135( C371 C1135 ) C371_=_C1161( C371 C1161 ) C371_=_C1204( C371 C1204 ) C371_=_C1221( C371 C1221 ) C371_=_C1235( C371 C1235 ) C371_=_C1246( C371 C1246 ) \nC371_=_C1254( C371 C1254 ) C371_=_C1258( C371 C1258 ) C389_=_C391( C389 C391 ) C389_=_C430( C389 C430 ) C389_=_C460( C389 C460 ) C389_=_C500( C389 C500 ) \nC389_=_C528( C389 C528 ) C389_=_C565( C389 C565 ) C389_=_C593( C389 C593 ) C389_=_C628( C389 C628 ) C389_=_C654( C389 C654 ) C389_=_C687( C389 C687 ) \nC389_=_C712( C389 C712 ) C389_=_C745( C389 C745 ) C389_=_C769( C389 C769 ) C389_=_C799( C389 C799 ) C389_=_C823( C389 C823 ) C389_=_C850( C389 C850 ) \nC389_=_C872( C389 C872 ) C389_=_C899( C389 C899 ) C389_=_C921( C389 C921 ) C389_=_C944( C389 C944 ) C389_=_C964( C389 C964 ) C389_=_C985( C389 C985 ) \nC389_=_C1004( C389 C1004 ) C389_=_C1023( C389 C1023 ) C389_=_C1041( C389 C1041 ) C389_=_C1059( C389 C1059 ) C389_=_C1076( C389 C1076 ) C389_=_C1091( C389 C1091 ) \nC389_=_C1108( C389 C1108 ) C389_=_C1122( C389 C1122 ) C389_=_C1137( C389 C1137 ) C389_=_C1148( C389 C1148 ) C389_=_C1162( C389 C1162 ) C389_=_C1171( C389 C1171 ) \nC389_=_C1172( C389 C1172 ) C389_=_C1173( C389 C1173 ) C389_=_C1174( C389 C1174 ) C389_=_C1175( C389 C1175 ) C389_=_C1176( C389 C1176 ) C389_=_C1177( C389 C1177 ) \nC389_=_C1178( C389 C1178 ) C389_=_C1179( C389 C1179 ) C389_=_C1180( C389 C1180 ) C389_=_C1181( C389 C1181 ) C389_=_C1182( C389 C1182 ) C389_=_C1183( C389 C1183 ) \nC391_=_C434( C391 C434 ) C391_=_C462( C391 C462 ) C391_=_C504( C391 C504 ) C391_=_C530( C391 C530 ) C391_=_C569( C391 C569 ) C391_=_C595( C391 C595 ) \nC391_=_C632( C391 C632 ) C391_=_C656( C391 C656 ) C391_=_C691( C391 C691 ) C391_=_C714( C391 C714 ) C391_=_C749( C391 C749 ) C391_=_C772( C391 C772 ) \nC391_=_C803( C391 C803 ) C391_=_C825( C391 C825 ) C391_=_C854( C391 C854 ) C391_=_C875( C391 C875 ) C391_=_C903( C391 C903 ) C391_=_C923( C391 C923 ) \nC391_=_C948( C391 C948 ) C391_=_C966( C391 C966 ) C391_=_C989( C391 C989 ) C391_=_C1006( C391 C1006 ) C391_=_C1027( C391 C1027 ) C391_=_C1044( C391 C1044 ) \nC391_=_C1063( C391 C1063 ) C391_=_C1078( C391 C1078 ) C391_=_C1095( C391 C1095 ) C391_=_C1126( C391 C1126 ) C391_=_C1139( C391 C1139 ) C391_=_C1152( C391 C1152 ) \nC391_=_C1175( C391 C1175 ) C391_=_C1186( C391 C1186 ) C391_=_C1195( C391 C1195 ) C391_=_C1205( C391 C1205 ) C391_=_C1212( C391 C1212 ) C391_=_C1213( C391 C1213 ) \nC391_=_C1214( C391 C1214 ) C391_=_C1215( C391 C1215 ) C391_=_C1216( C391 C1216 ) C391_=_C1217( C391 C1217 ) C391_=_C1218( C391 C1218 ) C391_=_C1219( C391 C1219 ) \nC391_=_C1220( C391 C1220 ) C391_=_C1221( C391 C1221 ) C425_=_C429( C425 C429 ) C425_=_C430( C425 C430 ) C425_=_C434( C425 C434 ) C425_=_C443( C425 C443 ) \nC425_=_C495( C425 C495 ) C425_=_C560( C425 C560 ) C425_=_C623( C425 C623 ) C425_=_C682( C425 C682 ) C425_=_C740( C425 C740 ) C425_=_C794( C425 C794 ) \nC425_=_C845( C425 C845 ) C425_=_C894( C425 C894 ) C425_=_C939( C425 C939 ) C425_=_C980( C425 C980 ) C425_=_C1018( C425 C1018 ) C425_=_C1054( C425 C1054 ) \nC425_=_C1085( C425 C1085 ) C425_=_C1105( C425 C1105 ) C425_=_C1106( C425 C1106 ) C425_=_C1108( C425 C1108 ) C425_=_C1109( C425 C1109 ) C425_=_C1111( C425 C1111 ) \nC425_=_C1112( C425 C1112 ) C425_=_C1113( C425 C1113 ) C425_=_C1114( C425 C1114 ) C425_=_C1115( C425 C1115 ) C429_=_C430( C429 C430 ) C429_=_C434( C429 C434 ) \nC429_=_C443( C429 C443 ) C429_=_C499( C429 C499 ) C429_=_C564( C429 C564 ) C429_=_C627( C429 C627 ) C429_=_C686( C429 C686 ) C429_=_C744( C429 C744 ) \nC429_=_C798( C429 C798 ) C429_=_C849( C429 C849 ) C429_=_C898( C429 C898 ) C429_=_C943(</w:t>
      </w:r>
    </w:p>
    <w:p>
      <w:pPr>
        <w:pStyle w:val="PreformattedText"/>
        <w:bidi w:val="0"/>
        <w:spacing w:before="0" w:after="0"/>
        <w:jc w:val="left"/>
        <w:rPr/>
      </w:pPr>
      <w:r>
        <w:rPr/>
        <w:t xml:space="preserve"> </w:t>
      </w:r>
      <w:r>
        <w:rPr/>
        <w:t>C429 C943 ) C429_=_C984( C429 C984 ) C429_=_C1022( C429 C1022 ) \nC429_=_C1058( C429 C1058 ) C429_=_C1090( C429 C1090 ) C429_=_C1121( C429 C1121 ) C429_=_C1146( C429 C1146 ) C429_=_C1162( C429 C1162 ) C429_=_C1163( C429 C1163 ) \nC429_=_C1165( C429 C1165 ) C429_=_C1166( C429 C1166 ) C429_=_C1167( C429 C1167 ) C429_=_C1168( C429 C1168 ) C430_=_C434( C430 C434 ) C430_=_C443( C430 C443 ) \nC430_=_C460( C430 C460 ) C430_=_C500( C430 C500 ) C430_=_C528( C430 C528 ) C430_=_C565( C430 C565 ) C430_=_C593( C430 C593 ) C430_=_C628( C430 C628 ) \nC430_=_C654( C430 C654 ) C430_=_C687( C430 C687 ) C430_=_C712( C430 C712 ) C430_=_C745( C430 C745 ) C430_=_C769( C430 C769 ) C430_=_C799( C430 C799 ) \nC430_=_C823( C430 C823 ) C430_=_C850( C430 C850 ) C430_=_C872( C430 C872 ) C430_=_C899( C430 C899 ) C430_=_C921( C430 C921 ) C430_=_C944( C430 C944 ) \nC430_=_C964( C430 C964 ) C430_=_C985( C430 C985 ) C430_=_C1004( C430 C1004 ) C430_=_C1023( C430 C1023 ) C430_=_C1041( C430 C1041 ) C430_=_C1059( C430 C1059 ) \nC430_=_C1076( C430 C1076 ) C430_=_C1091( C430 C1091 ) C430_=_C1108( C430 C1108 ) C430_=_C1122( C430 C1122 ) C430_=_C1137( C430 C1137 ) C430_=_C1148( C430 C1148 ) \nC430_=_C1162( C430 C1162 ) C430_=_C1171( C430 C1171 ) C430_=_C1172( C430 C1172 ) C430_=_C1173( C430 C1173 ) C430_=_C1174( C430 C1174 ) C430_=_C1175( C430 C1175 ) \nC430_=_C1176( C430 C1176 ) C430_=_C1177( C430 C1177 ) C430_=_C1178( C430 C1178 ) C430_=_C1179( C430 C1179 ) C430_=_C1180( C430 C1180 ) C430_=_C1181( C430 C1181 ) \nC430_=_C1182( C430 C1182 ) C430_=_C1183( C430 C1183 ) C434_=_C443( C434 C443 ) C434_=_C462( C434 C462 ) C434_=_C504( C434 C504 ) C434_=_C530( C434 C530 ) \nC434_=_C569( C434 C569 ) C434_=_C595( C434 C595 ) C434_=_C632( C434 C632 ) C434_=_C656( C434 C656 ) C434_=_C691( C434 C691 ) C434_=_C714( C434 C714 ) \nC434_=_C749( C434 C749 ) C434_=_C772( C434 C772 ) C434_=_C803( C434 C803 ) C434_=_C825( C434 C825 ) C434_=_C854( C434 C854 ) C434_=_C875( C434 C875 ) \nC434_=_C903( C434 C903 ) C434_=_C923( C434 C923 ) C434_=_C948( C434 C948 ) C434_=_C966( C434 C966 ) C434_=_C989( C434 C989 ) C434_=_C1006( C434 C1006 ) \nC434_=_C1027( C434 C1027 ) C434_=_C1044( C434 C1044 ) C434_=_C1063( C434 C1063 ) C434_=_C1078( C434 C1078 ) C434_=_C1095( C434 C1095 ) C434_=_C1126( C434 C1126 ) \nC434_=_C1139( C434 C1139 ) C434_=_C1152( C434 C1152 ) C434_=_C1175( C434 C1175 ) C434_=_C1186( C434 C1186 ) C434_=_C1195( C434 C1195 ) C434_=_C1205( C434 C1205 ) \nC434_=_C1212( C434 C1212 ) C434_=_C1213( C434 C1213 ) C434_=_C1214( C434 C1214 ) C434_=_C1215( C434 C1215 ) C434_=_C1216( C434 C1216 ) C434_=_C1217( C434 C1217 ) \nC434_=_C1218( C434 C1218 ) C434_=_C1219( C434 C1219 ) C434_=_C1220( C434 C1220 ) C434_=_C1221( C434 C1221 ) C443_=_C513( C443 C513 ) C443_=_C578( C443 C578 ) \nC443_=_C641( C443 C641 ) C443_=_C700( C443 C700 ) C443_=_C758( C443 C758 ) C443_=_C812( C443 C812 ) C443_=_C863( C443 C863 ) C443_=_C912( C443 C912 ) \nC443_=_C957( C443 C957 ) C443_=_C998( C443 C998 ) C443_=_C1036( C443 C1036 ) C443_=_C1072( C443 C1072 ) C443_=_C1104( C443 C1104 ) C443_=_C1115( C443 C1115 ) \nC443_=_C1135( C443 C1135 ) C443_=_C1161( C443 C1161 ) C443_=_C1204( C443 C1204 ) C443_=_C1221( C443 C1221 ) C443_=_C1235( C443 C1235 ) C443_=_C1246( C443 C1246 ) \nC443_=_C1254( C443 C1254 ) C443_=_C1258( C443 C1258 ) C460_=_C462( C460 C462 ) C460_=_C500( C460 C500 ) C460_=_C528( C460 C528 ) C460_=_C565( C460 C565 ) \nC460_=_C593( C460 C593 ) C460_=_C628( C460 C628 ) C460_=_C654( C460 C654 ) C460_=_C687( C460 C687 ) C460_=_C712( C460 C712 ) C460_=_C745( C460 C745 ) \nC460_=_C769( C460 C769 ) C460_=_C799( C460 C799 ) C460_=_C823( C460 C823 ) C460_=_C850( C460 C850 ) C460_=_C872( C460 C872 ) C460_=_C899( C460 C899 ) \nC460_=_C921( C460 C921 ) C460_=_C944( C460 C944 ) C460_=_C964( C460 C964 ) C460_=_C985( C460 C985 ) C460_=_C1004( C460 C1004 ) C460_=_C1023( C460 C1023 ) \nC460_=_C1041( C460 C1041 ) C460_=_C1059( C460 C1059 ) C460_=_C1076( C460 C1076 ) C460_=_C1091( C460 C1091 ) C460_=_C1108( C460 C1108 ) C460_=_C1122( C460 C1122 ) \nC460_=_C1137( C460 C1137 ) C460_=_C1148( C460 C1148 ) C460_=_C1162( C460 C1162 ) C460_=_C1171( C460 C1171 ) C460_=_C1172( C460 C1172 ) C460_=_C1173( C460 C1173 ) \nC460_=_C1174( C460 C1174 ) C460_=_C1175( C460 C1175 ) C460_=_C1176( C460 C1176 ) C460_=_C1177( C460 C1177 ) C460_=_C1178( C460 C1178 ) C460_=_C1179( C460 C1179 ) \nC460_=_C1180( C460 C1180 ) C460_=_C1181( C460 C1181 ) C460_=_C1182( C460 C1182 ) C460_=_C1183( C460 C1183 ) C462_=_C504( C462 C504 ) C462_=_C530( C462 C530 ) \nC462_=_C569( C462 C569 ) C462_=_C595( C462 C595 ) C462_=_C632( C462 C632 ) C462_=_C656( C462 C656 ) C462_=_C691( C462 C691 ) C462_=_C714( C462 C714 ) \nC462_=_C749( C462 C749 ) C462_=_C772( C462 C772 ) C462_=_C803( C462 C803 ) C462_=_C825( C462 C825 ) C462_=_C854( C462 C854 ) C462_=_C875( C462 C875 ) \nC462_=_C903( C462 C903 ) C462_=_C923( C462 C923 ) C462_=_C948( C462 C948 ) C462_=_C966( C462 C966 ) C462_=_C989( C462 C989 ) C462_=_C1006( C462 C1006 ) \nC462_=_C1027( C462 C1027 ) C462_=_C1044( C462 C1044 ) C462_=_C1063( C462 C1063 ) C462_=_C1078( C462 C1078 ) C462_=_C1095( C462 C1095 ) C462_=_C1126( C462 C1126 ) \nC462_=_C1139( C462 C1139 ) C462_=_C1152( C462 C1152 ) C462_=_C1175( C462 C1175 ) C462_=_C1186( C462 C1186 ) C462_=_C1195( C462 C1195 ) C462_=_C1205( C462 C1205 ) \nC462_=_C1212( C462 C1212 ) C462_=_C1213( C462 C1213 ) C462_=_C1214( C462 C1214 ) C462_=_C1215( C462 C1215 ) C462_=_C1216( C462 C1216 ) C462_=_C1217( C462 C1217 ) \nC462_=_C1218( C462 C1218 ) C462_=_C1219( C462 C1219 ) C462_=_C1220( C462 C1220 ) C462_=_C1221( C462 C1221 ) C495_=_C499( C495 C499 ) C495_=_C500( C495 C500 ) \nC495_=_C504( C495 C504 ) C495_=_C513( C495 C513 ) C495_=_C560( C495 C560 ) C495_=_C623( C495 C623 ) C495_=_C682( C495 C682 ) C495_=_C740( C495 C740 ) \nC495_=_C794( C495 C794 ) C495_=_C845( C495 C845 ) C495_=_C894( C495 C894 ) C495_=_C939( C495 C939 ) C495_=_C980( C495 C980 ) C495_=_C1018( C495 C1018 ) \nC495_=_C1054( C495 C1054 ) C495_=_C1085( C495 C1085 ) C495_=_C1105( C495 C1105 ) C495_=_C1106( C495 C1106 ) C495_=_C1108( C495 C1108 ) C495_=_C1109( C495 C1109 ) \nC495_=_C1111( C495 C1111 ) C495_=_C1112( C495 C1112 ) C495_=_C1113( C495 C1113 ) C495_=_C1114( C495 C1114 ) C495_=_C1115( C495 C1115 ) C499_=_C500( C499 C500 ) \nC499_=_C504( C499 C504 ) C499_=_C513( C499 C513 ) C499_=_C564( C499 C564 ) C499_=_C627( C499 C627 ) C499_=_C686( C499 C686 ) C499_=_C744( C499 C744 ) \nC499_=_C798( C499 C798 ) C499_=_C849( C499 C849 ) C499_=_C898( C499 C898 ) C499_=_C943( C499 C943 ) C499_=_C984( C499 C984 ) C499_=_C1022( C499 C1022 ) \nC499_=_C1058( C499 C1058 ) C499_=_C1090( C499 C1090 ) C499_=_C1121( C499 C1121 ) C499_=_C1146( C499 C1146 ) C499_=_C1162( C499 C1162 ) C499_=_C1163( C499 C1163 ) \nC499_=_C1165( C499 C1165 ) C499_=_C1166( C499 C1166 ) C499_=_C1167( C499 C1167 ) C499_=_C1168( C499 C1168 ) C500_=_C504( C500 C504 ) C500_=_C513( C500 C513 ) \nC500_=_C528( C500 C528 ) C500_=_C565( C500 C565 ) C500_=_C593( C500 C593 ) C500_=_C628( C500 C628 ) C500_=_C654( C500 C654 ) C500_=_C687( C500 C687 ) \nC500_=_C712( C500 C712 ) C500_=_C745( C500 C745 ) C500_=_C769( C500 C769 ) C500_=_C799( C500 C799 ) C500_=_C823( C500 C823 ) C500_=_C850( C500 C850 ) \nC500_=_C872( C500 C872 ) C500_=_C899( C500 C899 ) C500_=_C921( C500 C921 ) C500_=_C944( C500 C944 ) C500_=_C964( C500 C964 ) C500_=_C985( C500 C985 ) \nC500_=_C1004( C500 C1004 ) C500_=_C1023( C500 C1023 ) C500_=_C1041( C500 C1041 ) C500_=_C1059( C500 C1059 ) C500_=_C1076( C500 C1076 ) C500_=_C1091( C500 C1091 ) \nC500_=_C1108( C500 C1108 ) C500_=_C1122( C500 C1122 ) C500_=_C1137( C500 C1137 ) C500_=_C1148( C500 C1148 ) C500_=_C1162( C500 C1162 ) C500_=_C1171( C500 C1171 ) \nC500_=_C1172( C500 C1172 ) C500_=_C1173( C500 C1173 ) C500_=_C1174( C500 C1174 ) C500_=_C1175( C500 C1175 ) C500_=_C1176( C500 C1176 ) C500_=_C1177( C500 C1177 ) \nC500_=_C1178( C500 C1178 ) C500_=_C1179( C500 C1179 ) C500_=_C1180( C500 C1180 ) C500_=_C1181( C500 C1181 ) C500_=_C1182( C500 C1182 ) C500_=_C1183( C500 C1183 ) \nC504_=_C513( C504 C513 ) C504_=_C530( C504 C530 ) C504_=_C569( C504 C569 ) C504_=_C595( C504 C595 ) C504_=_C632( C504 C632 ) C504_=_C656( C504 C656 ) \nC504_=_C691( C504 C691 ) C504_=_C714( C504 C714 ) C504_=_C749( C504 C749 ) C504_=_C772( C504 C772 ) C504_=_C803( C504 C803 ) C504_=_C825( C504 C825 ) \nC504_=_C854( C504 C854 ) C504_=_C875( C504 C875 ) C504_=_C903( C504 C903 ) C504_=_C923( C504 C923 ) C504_=_C948( C504 C948 ) C504_=_C966( C504 C966 ) \nC504_=_C989( C504 C989 ) C504_=_C1006( C504 C1006 ) C504_=_C1027( C504 C1027 ) C504_=_C1044( C504 C1044 ) C504_=_C1063( C504 C1063 ) C504_=_C1078( C504 C1078 ) \nC504_=_C1095( C504 C1095 ) C504_=_C1126( C504 C1126 ) C504_=_C1139( C504 C1139 ) C504_=_C1152( C504 C1152 ) C504_=_C1175( C504 C1175 ) C504_=_C1186( C504 C1186 ) \nC504_=_C1195( C504 C1195 ) C504_=_C1205( C504 C1205 ) C504_=_C1212( C504 C1212 ) C504_=_C1213( C504 C1213 ) C504_=_C1214( C504 C1214 ) C504_=_C1215( C504 C1215 ) \nC504_=_C1216( C504 C1216 ) C504_=_C1217( C504 C1217 ) C504_=_C1218( C504 C1218 ) C504_=_C1219( C504 C1219 ) C504_=_C1220( C504 C1220 ) C504_=_C1221( C504 C1221 ) \nC513_=_C578( C513 C578 ) C513_=_C641( C513 C641 ) C513_=_C700( C513 C700 ) C513_=_C758( C513 C758 ) C513_=_C812( C513 C812 ) C513_=_C863( C513 C863 ) \nC513_=_C912( C513 C912 ) C513_=_C957( C513 C957 ) C513_=_C998( C513 C998 ) C513_=_C1036( C513 C1036 ) C513_=_C1072( C513 C1072 ) C513_=_C1104( C513 C1104 ) \nC513_=_C1115( C513 C1115 ) C513_=_C1135( C513 C1135 ) C513_=_C1161( C513 C1161 ) C513_=_C1204( C513 C1204 ) C513_=_C1221( C513 C1221 ) C513_=_C1235( C513 C1235 ) \nC513_=_C1246( C513 C1246 ) C513_=_C1254( C513 C1254 ) C513_=_C1258( C513 C1258 ) C528_=_C530( C528 C530 ) C528_=_C565( C528 C565 ) C528_=_C593( C528 C593 ) \nC528_=_C628( C528 C628 ) C528_=_C654( C528 C654 ) C528_=_C687( C528 C687 ) C528_=_C712( C528 C712 ) C528_=_C745( C528 C745 ) C528_=_C769( C528 C769 ) \nC528_=_C799( C528</w:t>
      </w:r>
    </w:p>
    <w:p>
      <w:pPr>
        <w:pStyle w:val="PreformattedText"/>
        <w:bidi w:val="0"/>
        <w:spacing w:before="0" w:after="0"/>
        <w:jc w:val="left"/>
        <w:rPr/>
      </w:pPr>
      <w:r>
        <w:rPr/>
        <w:t xml:space="preserve"> </w:t>
      </w:r>
      <w:r>
        <w:rPr/>
        <w:t>C799 ) C528_=_C823( C528 C823 ) C528_=_C850( C528 C850 ) C528_=_C872( C528 C872 ) C528_=_C899( C528 C899 ) C528_=_C921( C528 C921 ) \nC528_=_C944( C528 C944 ) C528_=_C964( C528 C964 ) C528_=_C985( C528 C985 ) C528_=_C1004( C528 C1004 ) C528_=_C1023( C528 C1023 ) C528_=_C1041( C528 C1041 ) \nC528_=_C1059( C528 C1059 ) C528_=_C1076( C528 C1076 ) C528_=_C1091( C528 C1091 ) C528_=_C1108( C528 C1108 ) C528_=_C1122( C528 C1122 ) C528_=_C1137( C528 C1137 ) \nC528_=_C1148( C528 C1148 ) C528_=_C1162( C528 C1162 ) C528_=_C1171( C528 C1171 ) C528_=_C1172( C528 C1172 ) C528_=_C1173( C528 C1173 ) C528_=_C1174( C528 C1174 ) \nC528_=_C1175( C528 C1175 ) C528_=_C1176( C528 C1176 ) C528_=_C1177( C528 C1177 ) C528_=_C1178( C528 C1178 ) C528_=_C1179( C528 C1179 ) C528_=_C1180( C528 C1180 ) \nC528_=_C1181( C528 C1181 ) C528_=_C1182( C528 C1182 ) C528_=_C1183( C528 C1183 ) C530_=_C569( C530 C569 ) C530_=_C595( C530 C595 ) C530_=_C632( C530 C632 ) \nC530_=_C656( C530 C656 ) C530_=_C691( C530 C691 ) C530_=_C714( C530 C714 ) C530_=_C749( C530 C749 ) C530_=_C772( C530 C772 ) C530_=_C803( C530 C803 ) \nC530_=_C825( C530 C825 ) C530_=_C854( C530 C854 ) C530_=_C875( C530 C875 ) C530_=_C903( C530 C903 ) C530_=_C923( C530 C923 ) C530_=_C948( C530 C948 ) \nC530_=_C966( C530 C966 ) C530_=_C989( C530 C989 ) C530_=_C1006( C530 C1006 ) C530_=_C1027( C530 C1027 ) C530_=_C1044( C530 C1044 ) C530_=_C1063( C530 C1063 ) \nC530_=_C1078( C530 C1078 ) C530_=_C1095( C530 C1095 ) C530_=_C1126( C530 C1126 ) C530_=_C1139( C530 C1139 ) C530_=_C1152( C530 C1152 ) C530_=_C1175( C530 C1175 ) \nC530_=_C1186( C530 C1186 ) C530_=_C1195( C530 C1195 ) C530_=_C1205( C530 C1205 ) C530_=_C1212( C530 C1212 ) C530_=_C1213( C530 C1213 ) C530_=_C1214( C530 C1214 ) \nC530_=_C1215( C530 C1215 ) C530_=_C1216( C530 C1216 ) C530_=_C1217( C530 C1217 ) C530_=_C1218( C530 C1218 ) C530_=_C1219( C530 C1219 ) C530_=_C1220( C530 C1220 ) \nC530_=_C1221( C530 C1221 ) C560_=_C564( C560 C564 ) C560_=_C565( C560 C565 ) C560_=_C569( C560 C569 ) C560_=_C578( C560 C578 ) C560_=_C623( C560 C623 ) \nC560_=_C682( C560 C682 ) C560_=_C740( C560 C740 ) C560_=_C794( C560 C794 ) C560_=_C845( C560 C845 ) C560_=_C894( C560 C894 ) C560_=_C939( C560 C939 ) \nC560_=_C980( C560 C980 ) C560_=_C1018( C560 C1018 ) C560_=_C1054( C560 C1054 ) C560_=_C1085( C560 C1085 ) C560_=_C1105( C560 C1105 ) C560_=_C1106( C560 C1106 ) \nC560_=_C1108( C560 C1108 ) C560_=_C1109( C560 C1109 ) C560_=_C1111( C560 C1111 ) C560_=_C1112( C560 C1112 ) C560_=_C1113( C560 C1113 ) C560_=_C1114( C560 C1114 ) \nC560_=_C1115( C560 C1115 ) C564_=_C565( C564 C565 ) C564_=_C569( C564 C569 ) C564_=_C578( C564 C578 ) C564_=_C627( C564 C627 ) C564_=_C686( C564 C686 ) \nC564_=_C744( C564 C744 ) C564_=_C798( C564 C798 ) C564_=_C849( C564 C849 ) C564_=_C898( C564 C898 ) C564_=_C943( C564 C943 ) C564_=_C984( C564 C984 ) \nC564_=_C1022( C564 C1022 ) C564_=_C1058( C564 C1058 ) C564_=_C1090( C564 C1090 ) C564_=_C1121( C564 C1121 ) C564_=_C1146( C564 C1146 ) C564_=_C1162( C564 C1162 ) \nC564_=_C1163( C564 C1163 ) C564_=_C1165( C564 C1165 ) C564_=_C1166( C564 C1166 ) C564_=_C1167( C564 C1167 ) C564_=_C1168( C564 C1168 ) C565_=_C569( C565 C569 ) \nC565_=_C578( C565 C578 ) C565_=_C593( C565 C593 ) C565_=_C628( C565 C628 ) C565_=_C654( C565 C654 ) C565_=_C687( C565 C687 ) C565_=_C712( C565 C712 ) \nC565_=_C745( C565 C745 ) C565_=_C769( C565 C769 ) C565_=_C799( C565 C799 ) C565_=_C823( C565 C823 ) C565_=_C850( C565 C850 ) C565_=_C872( C565 C872 ) \nC565_=_C899( C565 C899 ) C565_=_C921( C565 C921 ) C565_=_C944( C565 C944 ) C565_=_C964( C565 C964 ) C565_=_C985( C565 C985 ) C565_=_C1004( C565 C1004 ) \nC565_=_C1023( C565 C1023 ) C565_=_C1041( C565 C1041 ) C565_=_C1059( C565 C1059 ) C565_=_C1076( C565 C1076 ) C565_=_C1091( C565 C1091 ) C565_=_C1108( C565 C1108 ) \nC565_=_C1122( C565 C1122 ) C565_=_C1137( C565 C1137 ) C565_=_C1148( C565 C1148 ) C565_=_C1162( C565 C1162 ) C565_=_C1171( C565 C1171 ) C565_=_C1172( C565 C1172 ) \nC565_=_C1173( C565 C1173 ) C565_=_C1174( C565 C1174 ) C565_=_C1175( C565 C1175 ) C565_=_C1176( C565 C1176 ) C565_=_C1177( C565 C1177 ) C565_=_C1178( C565 C1178 ) \nC565_=_C1179( C565 C1179 ) C565_=_C1180( C565 C1180 ) C565_=_C1181( C565 C1181 ) C565_=_C1182( C565 C1182 ) C565_=_C1183( C565 C1183 ) C569_=_C578( C569 C578 ) \nC569_=_C595( C569 C595 ) C569_=_C632( C569 C632 ) C569_=_C656( C569 C656 ) C569_=_C691( C569 C691 ) C569_=_C714( C569 C714 ) C569_=_C749( C569 C749 ) \nC569_=_C772( C569 C772 ) C569_=_C803( C569 C803 ) C569_=_C825( C569 C825 ) C569_=_C854( C569 C854 ) C569_=_C875( C569 C875 ) C569_=_C903( C569 C903 ) \nC569_=_C923( C569 C923 ) C569_=_C948( C569 C948 ) C569_=_C966( C569 C966 ) C569_=_C989( C569 C989 ) C569_=_C1006( C569 C1006 ) C569_=_C1027( C569 C1027 ) \nC569_=_C1044( C569 C1044 ) C569_=_C1063( C569 C1063 ) C569_=_C1078( C569 C1078 ) C569_=_C1095( C569 C1095 ) C569_=_C1126( C569 C1126 ) C569_=_C1139( C569 C1139 ) \nC569_=_C1152( C569 C1152 ) C569_=_C1175( C569 C1175 ) C569_=_C1186( C569 C1186 ) C569_=_C1195( C569 C1195 ) C569_=_C1205( C569 C1205 ) C569_=_C1212( C569 C1212 ) \nC569_=_C1213( C569 C1213 ) C569_=_C1214( C569 C1214 ) C569_=_C1215( C569 C1215 ) C569_=_C1216( C569 C1216 ) C569_=_C1217( C569 C1217 ) C569_=_C1218( C569 C1218 ) \nC569_=_C1219( C569 C1219 ) C569_=_C1220( C569 C1220 ) C569_=_C1221( C569 C1221 ) C578_=_C641( C578 C641 ) C578_=_C700( C578 C700 ) C578_=_C758( C578 C758 ) \nC578_=_C812( C578 C812 ) C578_=_C863( C578 C863 ) C578_=_C912( C578 C912 ) C578_=_C957( C578 C957 ) C578_=_C998( C578 C998 ) C578_=_C1036( C578 C1036 ) \nC578_=_C1072( C578 C1072 ) C578_=_C1104( C578 C1104 ) C578_=_C1115( C578 C1115 ) C578_=_C1135( C578 C1135 ) C578_=_C1161( C578 C1161 ) C578_=_C1204( C578 C1204 ) \nC578_=_C1221( C578 C1221 ) C578_=_C1235( C578 C1235 ) C578_=_C1246( C578 C1246 ) C578_=_C1254( C578 C1254 ) C578_=_C1258( C578 C1258 ) C593_=_C595( C593 C595 ) \nC593_=_C628( C593 C628 ) C593_=_C654( C593 C654 ) C593_=_C687( C593 C687 ) C593_=_C712( C593 C712 ) C593_=_C745( C593 C745 ) C593_=_C769( C593 C769 ) \nC593_=_C799( C593 C799 ) C593_=_C823( C593 C823 ) C593_=_C850( C593 C850 ) C593_=_C872( C593 C872 ) C593_=_C899( C593 C899 ) C593_=_C921( C593 C921 ) \nC593_=_C944( C593 C944 ) C593_=_C964( C593 C964 ) C593_=_C985( C593 C985 ) C593_=_C1004( C593 C1004 ) C593_=_C1023( C593 C1023 ) C593_=_C1041( C593 C1041 ) \nC593_=_C1059( C593 C1059 ) C593_=_C1076( C593 C1076 ) C593_=_C1091( C593 C1091 ) C593_=_C1108( C593 C1108 ) C593_=_C1122( C593 C1122 ) C593_=_C1137( C593 C1137 ) \nC593_=_C1148( C593 C1148 ) C593_=_C1162( C593 C1162 ) C593_=_C1171( C593 C1171 ) C593_=_C1172( C593 C1172 ) C593_=_C1173( C593 C1173 ) C593_=_C1174( C593 C1174 ) \nC593_=_C1175( C593 C1175 ) C593_=_C1176( C593 C1176 ) C593_=_C1177( C593 C1177 ) C593_=_C1178( C593 C1178 ) C593_=_C1179( C593 C1179 ) C593_=_C1180( C593 C1180 ) \nC593_=_C1181( C593 C1181 ) C593_=_C1182( C593 C1182 ) C593_=_C1183( C593 C1183 ) C595_=_C632( C595 C632 ) C595_=_C656( C595 C656 ) C595_=_C691( C595 C691 ) \nC595_=_C714( C595 C714 ) C595_=_C749( C595 C749 ) C595_=_C772( C595 C772 ) C595_=_C803( C595 C803 ) C595_=_C825( C595 C825 ) C595_=_C854( C595 C854 ) \nC595_=_C875( C595 C875 ) C595_=_C903( C595 C903 ) C595_=_C923( C595 C923 ) C595_=_C948( C595 C948 ) C595_=_C966( C595 C966 ) C595_=_C989( C595 C989 ) \nC595_=_C1006( C595 C1006 ) C595_=_C1027( C595 C1027 ) C595_=_C1044( C595 C1044 ) C595_=_C1063( C595 C1063 ) C595_=_C1078( C595 C1078 ) C595_=_C1095( C595 C1095 ) \nC595_=_C1126( C595 C1126 ) C595_=_C1139( C595 C1139 ) C595_=_C1152( C595 C1152 ) C595_=_C1175( C595 C1175 ) C595_=_C1186( C595 C1186 ) C595_=_C1195( C595 C1195 ) \nC595_=_C1205( C595 C1205 ) C595_=_C1212( C595 C1212 ) C595_=_C1213( C595 C1213 ) C595_=_C1214( C595 C1214 ) C595_=_C1215( C595 C1215 ) C595_=_C1216( C595 C1216 ) \nC595_=_C1217( C595 C1217 ) C595_=_C1218( C595 C1218 ) C595_=_C1219( C595 C1219 ) C595_=_C1220( C595 C1220 ) C595_=_C1221( C595 C1221 ) C623_=_C627( C623 C627 ) \nC623_=_C628( C623 C628 ) C623_=_C632( C623 C632 ) C623_=_C641( C623 C641 ) C623_=_C682( C623 C682 ) C623_=_C740( C623 C740 ) C623_=_C794( C623 C794 ) \nC623_=_C845( C623 C845 ) C623_=_C894( C623 C894 ) C623_=_C939( C623 C939 ) C623_=_C980( C623 C980 ) C623_=_C1018( C623 C1018 ) C623_=_C1054( C623 C1054 ) \nC623_=_C1085( C623 C1085 ) C623_=_C1105( C623 C1105 ) C623_=_C1106( C623 C1106 ) C623_=_C1108( C623 C1108 ) C623_=_C1109( C623 C1109 ) C623_=_C1111( C623 C1111 ) \nC623_=_C1112( C623 C1112 ) C623_=_C1113( C623 C1113 ) C623_=_C1114( C623 C1114 ) C623_=_C1115( C623 C1115 ) C627_=_C628( C627 C628 ) C627_=_C632( C627 C632 ) \nC627_=_C641( C627 C641 ) C627_=_C686( C627 C686 ) C627_=_C744( C627 C744 ) C627_=_C798( C627 C798 ) C627_=_C849( C627 C849 ) C627_=_C898( C627 C898 ) \nC627_=_C943( C627 C943 ) C627_=_C984( C627 C984 ) C627_=_C1022( C627 C1022 ) C627_=_C1058( C627 C1058 ) C627_=_C1090( C627 C1090 ) C627_=_C1121( C627 C1121 ) \nC627_=_C1146( C627 C1146 ) C627_=_C1162( C627 C1162 ) C627_=_C1163( C627 C1163 ) C627_=_C1165( C627 C1165 ) C627_=_C1166( C627 C1166 ) C627_=_C1167( C627 C1167 ) \nC627_=_C1168( C627 C1168 ) C628_=_C632( C628 C632 ) C628_=_C641( C628 C641 ) C628_=_C654( C628 C654 ) C628_=_C687( C628 C687 ) C628_=_C712( C628 C712 ) \nC628_=_C745( C628 C745 ) C628_=_C769( C628 C769 ) C628_=_C799( C628 C799 ) C628_=_C823( C628 C823 ) C628_=_C850( C628 C850 ) C628_=_C872( C628 C872 ) \nC628_=_C899( C628 C899 ) C628_=_C921( C628 C921 ) C628_=_C944( C628 C944 ) C628_=_C964( C628 C964 ) C628_=_C985( C628 C985 ) C628_=_C1004( C628 C1004 ) \nC628_=_C1023( C628 C1023 ) C628_=_C1041( C628 C1041 ) C628_=_C1059( C628 C1059 ) C628_=_C1076( C628 C1076 ) C628_=_C1091( C628 C1091 ) C628_=_C1108( C628 C1108 ) \nC628_=_C1122( C628 C1122 ) C628_=_C1137( C628 C1137 ) C628_=_C1148( C628 C1148 ) C628_=_C1162( C628 C1162 ) C628_=_C1171( C628 C1171 ) C628_=_C1172( C628 C1172 ) \nC628_=_C1173( C628 C1173 ) C628_=_C1174( C628 C1174 ) C628_=_C1175( C628</w:t>
      </w:r>
    </w:p>
    <w:p>
      <w:pPr>
        <w:pStyle w:val="PreformattedText"/>
        <w:bidi w:val="0"/>
        <w:spacing w:before="0" w:after="0"/>
        <w:jc w:val="left"/>
        <w:rPr/>
      </w:pPr>
      <w:r>
        <w:rPr/>
        <w:t xml:space="preserve"> </w:t>
      </w:r>
      <w:r>
        <w:rPr/>
        <w:t>C1175 ) C628_=_C1176( C628 C1176 ) C628_=_C1177( C628 C1177 ) C628_=_C1178( C628 C1178 ) \nC628_=_C1179( C628 C1179 ) C628_=_C1180( C628 C1180 ) C628_=_C1181( C628 C1181 ) C628_=_C1182( C628 C1182 ) C628_=_C1183( C628 C1183 ) C632_=_C641( C632 C641 ) \nC632_=_C656( C632 C656 ) C632_=_C691( C632 C691 ) C632_=_C714( C632 C714 ) C632_=_C749( C632 C749 ) C632_=_C772( C632 C772 ) C632_=_C803( C632 C803 ) \nC632_=_C825( C632 C825 ) C632_=_C854( C632 C854 ) C632_=_C875( C632 C875 ) C632_=_C903( C632 C903 ) C632_=_C923( C632 C923 ) C632_=_C948( C632 C948 ) \nC632_=_C966( C632 C966 ) C632_=_C989( C632 C989 ) C632_=_C1006( C632 C1006 ) C632_=_C1027( C632 C1027 ) C632_=_C1044( C632 C1044 ) C632_=_C1063( C632 C1063 ) \nC632_=_C1078( C632 C1078 ) C632_=_C1095( C632 C1095 ) C632_=_C1126( C632 C1126 ) C632_=_C1139( C632 C1139 ) C632_=_C1152( C632 C1152 ) C632_=_C1175( C632 C1175 ) \nC632_=_C1186( C632 C1186 ) C632_=_C1195( C632 C1195 ) C632_=_C1205( C632 C1205 ) C632_=_C1212( C632 C1212 ) C632_=_C1213( C632 C1213 ) C632_=_C1214( C632 C1214 ) \nC632_=_C1215( C632 C1215 ) C632_=_C1216( C632 C1216 ) C632_=_C1217( C632 C1217 ) C632_=_C1218( C632 C1218 ) C632_=_C1219( C632 C1219 ) C632_=_C1220( C632 C1220 ) \nC632_=_C1221( C632 C1221 ) C641_=_C700( C641 C700 ) C641_=_C758( C641 C758 ) C641_=_C812( C641 C812 ) C641_=_C863( C641 C863 ) C641_=_C912( C641 C912 ) \nC641_=_C957( C641 C957 ) C641_=_C998( C641 C998 ) C641_=_C1036( C641 C1036 ) C641_=_C1072( C641 C1072 ) C641_=_C1104( C641 C1104 ) C641_=_C1115( C641 C1115 ) \nC641_=_C1135( C641 C1135 ) C641_=_C1161( C641 C1161 ) C641_=_C1204( C641 C1204 ) C641_=_C1221( C641 C1221 ) C641_=_C1235( C641 C1235 ) C641_=_C1246( C641 C1246 ) \nC641_=_C1254( C641 C1254 ) C641_=_C1258( C641 C1258 ) C654_=_C656( C654 C656 ) C654_=_C687( C654 C687 ) C654_=_C712( C654 C712 ) C654_=_C745( C654 C745 ) \nC654_=_C769( C654 C769 ) C654_=_C799( C654 C799 ) C654_=_C823( C654 C823 ) C654_=_C850( C654 C850 ) C654_=_C872( C654 C872 ) C654_=_C899( C654 C899 ) \nC654_=_C921( C654 C921 ) C654_=_C944( C654 C944 ) C654_=_C964( C654 C964 ) C654_=_C985( C654 C985 ) C654_=_C1004( C654 C1004 ) C654_=_C1023( C654 C1023 ) \nC654_=_C1041( C654 C1041 ) C654_=_C1059( C654 C1059 ) C654_=_C1076( C654 C1076 ) C654_=_C1091( C654 C1091 ) C654_=_C1108( C654 C1108 ) C654_=_C1122( C654 C1122 ) \nC654_=_C1137( C654 C1137 ) C654_=_C1148( C654 C1148 ) C654_=_C1162( C654 C1162 ) C654_=_C1171( C654 C1171 ) C654_=_C1172( C654 C1172 ) C654_=_C1173( C654 C1173 ) \nC654_=_C1174( C654 C1174 ) C654_=_C1175( C654 C1175 ) C654_=_C1176( C654 C1176 ) C654_=_C1177( C654 C1177 ) C654_=_C1178( C654 C1178 ) C654_=_C1179( C654 C1179 ) \nC654_=_C1180( C654 C1180 ) C654_=_C1181( C654 C1181 ) C654_=_C1182( C654 C1182 ) C654_=_C1183( C654 C1183 ) C656_=_C691( C656 C691 ) C656_=_C714( C656 C714 ) \nC656_=_C749( C656 C749 ) C656_=_C772( C656 C772 ) C656_=_C803( C656 C803 ) C656_=_C825( C656 C825 ) C656_=_C854( C656 C854 ) C656_=_C875( C656 C875 ) \nC656_=_C903( C656 C903 ) C656_=_C923( C656 C923 ) C656_=_C948( C656 C948 ) C656_=_C966( C656 C966 ) C656_=_C989( C656 C989 ) C656_=_C1006( C656 C1006 ) \nC656_=_C1027( C656 C1027 ) C656_=_C1044( C656 C1044 ) C656_=_C1063( C656 C1063 ) C656_=_C1078( C656 C1078 ) C656_=_C1095( C656 C1095 ) C656_=_C1126( C656 C1126 ) \nC656_=_C1139( C656 C1139 ) C656_=_C1152( C656 C1152 ) C656_=_C1175( C656 C1175 ) C656_=_C1186( C656 C1186 ) C656_=_C1195( C656 C1195 ) C656_=_C1205( C656 C1205 ) \nC656_=_C1212( C656 C1212 ) C656_=_C1213( C656 C1213 ) C656_=_C1214( C656 C1214 ) C656_=_C1215( C656 C1215 ) C656_=_C1216( C656 C1216 ) C656_=_C1217( C656 C1217 ) \nC656_=_C1218( C656 C1218 ) C656_=_C1219( C656 C1219 ) C656_=_C1220( C656 C1220 ) C656_=_C1221( C656 C1221 ) C682_=_C686( C682 C686 ) C682_=_C687( C682 C687 ) \nC682_=_C691( C682 C691 ) C682_=_C700( C682 C700 ) C682_=_C740( C682 C740 ) C682_=_C794( C682 C794 ) C682_=_C845( C682 C845 ) C682_=_C894( C682 C894 ) \nC682_=_C939( C682 C939 ) C682_=_C980( C682 C980 ) C682_=_C1018( C682 C1018 ) C682_=_C1054( C682 C1054 ) C682_=_C1085( C682 C1085 ) C682_=_C1105( C682 C1105 ) \nC682_=_C1106( C682 C1106 ) C682_=_C1108( C682 C1108 ) C682_=_C1109( C682 C1109 ) C682_=_C1111( C682 C1111 ) C682_=_C1112( C682 C1112 ) C682_=_C1113( C682 C1113 ) \nC682_=_C1114( C682 C1114 ) C682_=_C1115( C682 C1115 ) C686_=_C687( C686 C687 ) C686_=_C691( C686 C691 ) C686_=_C700( C686 C700 ) C686_=_C744( C686 C744 ) \nC686_=_C798( C686 C798 ) C686_=_C849( C686 C849 ) C686_=_C898( C686 C898 ) C686_=_C943( C686 C943 ) C686_=_C984( C686 C984 ) C686_=_C1022( C686 C1022 ) \nC686_=_C1058( C686 C1058 ) C686_=_C1090( C686 C1090 ) C686_=_C1121( C686 C1121 ) C686_=_C1146( C686 C1146 ) C686_=_C1162( C686 C1162 ) C686_=_C1163( C686 C1163 ) \nC686_=_C1165( C686 C1165 ) C686_=_C1166( C686 C1166 ) C686_=_C1167( C686 C1167 ) C686_=_C1168( C686 C1168 ) C687_=_C691( C687 C691 ) C687_=_C700( C687 C700 ) \nC687_=_C712( C687 C712 ) C687_=_C745( C687 C745 ) C687_=_C769( C687 C769 ) C687_=_C799( C687 C799 ) C687_=_C823( C687 C823 ) C687_=_C850( C687 C850 ) \nC687_=_C872( C687 C872 ) C687_=_C899( C687 C899 ) C687_=_C921( C687 C921 ) C687_=_C944( C687 C944 ) C687_=_C964( C687 C964 ) C687_=_C985( C687 C985 ) \nC687_=_C1004( C687 C1004 ) C687_=_C1023( C687 C1023 ) C687_=_C1041( C687 C1041 ) C687_=_C1059( C687 C1059 ) C687_=_C1076( C687 C1076 ) C687_=_C1091( C687 C1091 ) \nC687_=_C1108( C687 C1108 ) C687_=_C1122( C687 C1122 ) C687_=_C1137( C687 C1137 ) C687_=_C1148( C687 C1148 ) C687_=_C1162( C687 C1162 ) C687_=_C1171( C687 C1171 ) \nC687_=_C1172( C687 C1172 ) C687_=_C1173( C687 C1173 ) C687_=_C1174( C687 C1174 ) C687_=_C1175( C687 C1175 ) C687_=_C1176( C687 C1176 ) C687_=_C1177( C687 C1177 ) \nC687_=_C1178( C687 C1178 ) C687_=_C1179( C687 C1179 ) C687_=_C1180( C687 C1180 ) C687_=_C1181( C687 C1181 ) C687_=_C1182( C687 C1182 ) C687_=_C1183( C687 C1183 ) \nC691_=_C700( C691 C700 ) C691_=_C714( C691 C714 ) C691_=_C749( C691 C749 ) C691_=_C772( C691 C772 ) C691_=_C803( C691 C803 ) C691_=_C825( C691 C825 ) \nC691_=_C854( C691 C854 ) C691_=_C875( C691 C875 ) C691_=_C903( C691 C903 ) C691_=_C923( C691 C923 ) C691_=_C948( C691 C948 ) C691_=_C966( C691 C966 ) \nC691_=_C989( C691 C989 ) C691_=_C1006( C691 C1006 ) C691_=_C1027( C691 C1027 ) C691_=_C1044( C691 C1044 ) C691_=_C1063( C691 C1063 ) C691_=_C1078( C691 C1078 ) \nC691_=_C1095( C691 C1095 ) C691_=_C1126( C691 C1126 ) C691_=_C1139( C691 C1139 ) C691_=_C1152( C691 C1152 ) C691_=_C1175( C691 C1175 ) C691_=_C1186( C691 C1186 ) \nC691_=_C1195( C691 C1195 ) C691_=_C1205( C691 C1205 ) C691_=_C1212( C691 C1212 ) C691_=_C1213( C691 C1213 ) C691_=_C1214( C691 C1214 ) C691_=_C1215( C691 C1215 ) \nC691_=_C1216( C691 C1216 ) C691_=_C1217( C691 C1217 ) C691_=_C1218( C691 C1218 ) C691_=_C1219( C691 C1219 ) C691_=_C1220( C691 C1220 ) C691_=_C1221( C691 C1221 ) \nC700_=_C758( C700 C758 ) C700_=_C812( C700 C812 ) C700_=_C863( C700 C863 ) C700_=_C912( C700 C912 ) C700_=_C957( C700 C957 ) C700_=_C998( C700 C998 ) \nC700_=_C1036( C700 C1036 ) C700_=_C1072( C700 C1072 ) C700_=_C1104( C700 C1104 ) C700_=_C1115( C700 C1115 ) C700_=_C1135( C700 C1135 ) C700_=_C1161( C700 C1161 ) \nC700_=_C1204( C700 C1204 ) C700_=_C1221( C700 C1221 ) C700_=_C1235( C700 C1235 ) C700_=_C1246( C700 C1246 ) C700_=_C1254( C700 C1254 ) C700_=_C1258( C700 C1258 ) \nC712_=_C714( C712 C714 ) C712_=_C745( C712 C745 ) C712_=_C769( C712 C769 ) C712_=_C799( C712 C799 ) C712_=_C823( C712 C823 ) C712_=_C850( C712 C850 ) \nC712_=_C872( C712 C872 ) C712_=_C899( C712 C899 ) C712_=_C921( C712 C921 ) C712_=_C944( C712 C944 ) C712_=_C964( C712 C964 ) C712_=_C985( C712 C985 ) \nC712_=_C1004( C712 C1004 ) C712_=_C1023( C712 C1023 ) C712_=_C1041( C712 C1041 ) C712_=_C1059( C712 C1059 ) C712_=_C1076( C712 C1076 ) C712_=_C1091( C712 C1091 ) \nC712_=_C1108( C712 C1108 ) C712_=_C1122( C712 C1122 ) C712_=_C1137( C712 C1137 ) C712_=_C1148( C712 C1148 ) C712_=_C1162( C712 C1162 ) C712_=_C1171( C712 C1171 ) \nC712_=_C1172( C712 C1172 ) C712_=_C1173( C712 C1173 ) C712_=_C1174( C712 C1174 ) C712_=_C1175( C712 C1175 ) C712_=_C1176( C712 C1176 ) C712_=_C1177( C712 C1177 ) \nC712_=_C1178( C712 C1178 ) C712_=_C1179( C712 C1179 ) C712_=_C1180( C712 C1180 ) C712_=_C1181( C712 C1181 ) C712_=_C1182( C712 C1182 ) C712_=_C1183( C712 C1183 ) \nC714_=_C749( C714 C749 ) C714_=_C772( C714 C772 ) C714_=_C803( C714 C803 ) C714_=_C825( C714 C825 ) C714_=_C854( C714 C854 ) C714_=_C875( C714 C875 ) \nC714_=_C903( C714 C903 ) C714_=_C923( C714 C923 ) C714_=_C948( C714 C948 ) C714_=_C966( C714 C966 ) C714_=_C989( C714 C989 ) C714_=_C1006( C714 C1006 ) \nC714_=_C1027( C714 C1027 ) C714_=_C1044( C714 C1044 ) C714_=_C1063( C714 C1063 ) C714_=_C1078( C714 C1078 ) C714_=_C1095( C714 C1095 ) C714_=_C1126( C714 C1126 ) \nC714_=_C1139( C714 C1139 ) C714_=_C1152( C714 C1152 ) C714_=_C1175( C714 C1175 ) C714_=_C1186( C714 C1186 ) C714_=_C1195( C714 C1195 ) C714_=_C1205( C714 C1205 ) \nC714_=_C1212( C714 C1212 ) C714_=_C1213( C714 C1213 ) C714_=_C1214( C714 C1214 ) C714_=_C1215( C714 C1215 ) C714_=_C1216( C714 C1216 ) C714_=_C1217( C714 C1217 ) \nC714_=_C1218( C714 C1218 ) C714_=_C1219( C714 C1219 ) C714_=_C1220( C714 C1220 ) C714_=_C1221( C714 C1221 ) C740_=_C744( C740 C744 ) C740_=_C745( C740 C745 ) \nC740_=_C749( C740 C749 ) C740_=_C758( C740 C758 ) C740_=_C794( C740 C794 ) C740_=_C845( C740 C845 ) C740_=_C894( C740 C894 ) C740_=_C939( C740 C939 ) \nC740_=_C980( C740 C980 ) C740_=_C1018( C740 C1018 ) C740_=_C1054( C740 C1054 ) C740_=_C1085( C740 C1085 ) C740_=_C1105( C740 C1105 ) C740_=_C1106( C740 C1106 ) \nC740_=_C1108( C740 C1108 ) C740_=_C1109( C740 C1109 ) C740_=_C1111( C740 C1111 ) C740_=_C1112( C740 C1112 ) C740_=_C1113( C740 C1113 ) C740_=_C1114( C740 C1114 ) \nC740_=_C1115( C740 C1115 ) C744_=_C745( C744 C745 ) C744_=_C749( C744 C749 ) C744_=_C758( C744 C758 ) C744_=_C798( C744 C798 ) C744_=_C849( C744 C849 ) \nC744_=_C898( C744 C898 ) C744_=_C943( C744 C943 ) C744_=_C984( C744 C984 ) C744_=_C1022(</w:t>
      </w:r>
    </w:p>
    <w:p>
      <w:pPr>
        <w:pStyle w:val="PreformattedText"/>
        <w:bidi w:val="0"/>
        <w:spacing w:before="0" w:after="0"/>
        <w:jc w:val="left"/>
        <w:rPr/>
      </w:pPr>
      <w:r>
        <w:rPr/>
        <w:t xml:space="preserve"> </w:t>
      </w:r>
      <w:r>
        <w:rPr/>
        <w:t>C744 C1022 ) C744_=_C1058( C744 C1058 ) C744_=_C1090( C744 C1090 ) \nC744_=_C1121( C744 C1121 ) C744_=_C1146( C744 C1146 ) C744_=_C1162( C744 C1162 ) C744_=_C1163( C744 C1163 ) C744_=_C1165( C744 C1165 ) C744_=_C1166( C744 C1166 ) \nC744_=_C1167( C744 C1167 ) C744_=_C1168( C744 C1168 ) C745_=_C749( C745 C749 ) C745_=_C758( C745 C758 ) C745_=_C769( C745 C769 ) C745_=_C799( C745 C799 ) \nC745_=_C823( C745 C823 ) C745_=_C850( C745 C850 ) C745_=_C872( C745 C872 ) C745_=_C899( C745 C899 ) C745_=_C921( C745 C921 ) C745_=_C944( C745 C944 ) \nC745_=_C964( C745 C964 ) C745_=_C985( C745 C985 ) C745_=_C1004( C745 C1004 ) C745_=_C1023( C745 C1023 ) C745_=_C1041( C745 C1041 ) C745_=_C1059( C745 C1059 ) \nC745_=_C1076( C745 C1076 ) C745_=_C1091( C745 C1091 ) C745_=_C1108( C745 C1108 ) C745_=_C1122( C745 C1122 ) C745_=_C1137( C745 C1137 ) C745_=_C1148( C745 C1148 ) \nC745_=_C1162( C745 C1162 ) C745_=_C1171( C745 C1171 ) C745_=_C1172( C745 C1172 ) C745_=_C1173( C745 C1173 ) C745_=_C1174( C745 C1174 ) C745_=_C1175( C745 C1175 ) \nC745_=_C1176( C745 C1176 ) C745_=_C1177( C745 C1177 ) C745_=_C1178( C745 C1178 ) C745_=_C1179( C745 C1179 ) C745_=_C1180( C745 C1180 ) C745_=_C1181( C745 C1181 ) \nC745_=_C1182( C745 C1182 ) C745_=_C1183( C745 C1183 ) C749_=_C758( C749 C758 ) C749_=_C772( C749 C772 ) C749_=_C803( C749 C803 ) C749_=_C825( C749 C825 ) \nC749_=_C854( C749 C854 ) C749_=_C875( C749 C875 ) C749_=_C903( C749 C903 ) C749_=_C923( C749 C923 ) C749_=_C948( C749 C948 ) C749_=_C966( C749 C966 ) \nC749_=_C989( C749 C989 ) C749_=_C1006( C749 C1006 ) C749_=_C1027( C749 C1027 ) C749_=_C1044( C749 C1044 ) C749_=_C1063( C749 C1063 ) C749_=_C1078( C749 C1078 ) \nC749_=_C1095( C749 C1095 ) C749_=_C1126( C749 C1126 ) C749_=_C1139( C749 C1139 ) C749_=_C1152( C749 C1152 ) C749_=_C1175( C749 C1175 ) C749_=_C1186( C749 C1186 ) \nC749_=_C1195( C749 C1195 ) C749_=_C1205( C749 C1205 ) C749_=_C1212( C749 C1212 ) C749_=_C1213( C749 C1213 ) C749_=_C1214( C749 C1214 ) C749_=_C1215( C749 C1215 ) \nC749_=_C1216( C749 C1216 ) C749_=_C1217( C749 C1217 ) C749_=_C1218( C749 C1218 ) C749_=_C1219( C749 C1219 ) C749_=_C1220( C749 C1220 ) C749_=_C1221( C749 C1221 ) \nC758_=_C812( C758 C812 ) C758_=_C863( C758 C863 ) C758_=_C912( C758 C912 ) C758_=_C957( C758 C957 ) C758_=_C998( C758 C998 ) C758_=_C1036( C758 C1036 ) \nC758_=_C1072( C758 C1072 ) C758_=_C1104( C758 C1104 ) C758_=_C1115( C758 C1115 ) C758_=_C1135( C758 C1135 ) C758_=_C1161( C758 C1161 ) C758_=_C1204( C758 C1204 ) \nC758_=_C1221( C758 C1221 ) C758_=_C1235( C758 C1235 ) C758_=_C1246( C758 C1246 ) C758_=_C1254( C758 C1254 ) C758_=_C1258( C758 C1258 ) C769_=_C772( C769 C772 ) \nC769_=_C799( C769 C799 ) C769_=_C823( C769 C823 ) C769_=_C850( C769 C850 ) C769_=_C872( C769 C872 ) C769_=_C899( C769 C899 ) C769_=_C921( C769 C921 ) \nC769_=_C944( C769 C944 ) C769_=_C964( C769 C964 ) C769_=_C985( C769 C985 ) C769_=_C1004( C769 C1004 ) C769_=_C1023( C769 C1023 ) C769_=_C1041( C769 C1041 ) \nC769_=_C1059( C769 C1059 ) C769_=_C1076( C769 C1076 ) C769_=_C1091( C769 C1091 ) C769_=_C1108( C769 C1108 ) C769_=_C1122( C769 C1122 ) C769_=_C1137( C769 C1137 ) \nC769_=_C1148( C769 C1148 ) C769_=_C1162( C769 C1162 ) C769_=_C1171( C769 C1171 ) C769_=_C1172( C769 C1172 ) C769_=_C1173( C769 C1173 ) C769_=_C1174( C769 C1174 ) \nC769_=_C1175( C769 C1175 ) C769_=_C1176( C769 C1176 ) C769_=_C1177( C769 C1177 ) C769_=_C1178( C769 C1178 ) C769_=_C1179( C769 C1179 ) C769_=_C1180( C769 C1180 ) \nC769_=_C1181( C769 C1181 ) C769_=_C1182( C769 C1182 ) C769_=_C1183( C769 C1183 ) C772_=_C803( C772 C803 ) C772_=_C825( C772 C825 ) C772_=_C854( C772 C854 ) \nC772_=_C875( C772 C875 ) C772_=_C903( C772 C903 ) C772_=_C923( C772 C923 ) C772_=_C948( C772 C948 ) C772_=_C966( C772 C966 ) C772_=_C989( C772 C989 ) \nC772_=_C1006( C772 C1006 ) C772_=_C1027( C772 C1027 ) C772_=_C1044( C772 C1044 ) C772_=_C1063( C772 C1063 ) C772_=_C1078( C772 C1078 ) C772_=_C1095( C772 C1095 ) \nC772_=_C1126( C772 C1126 ) C772_=_C1139( C772 C1139 ) C772_=_C1152( C772 C1152 ) C772_=_C1175( C772 C1175 ) C772_=_C1186( C772 C1186 ) C772_=_C1195( C772 C1195 ) \nC772_=_C1205( C772 C1205 ) C772_=_C1212( C772 C1212 ) C772_=_C1213( C772 C1213 ) C772_=_C1214( C772 C1214 ) C772_=_C1215( C772 C1215 ) C772_=_C1216( C772 C1216 ) \nC772_=_C1217( C772 C1217 ) C772_=_C1218( C772 C1218 ) C772_=_C1219( C772 C1219 ) C772_=_C1220( C772 C1220 ) C772_=_C1221( C772 C1221 ) C794_=_C798( C794 C798 ) \nC794_=_C799( C794 C799 ) C794_=_C803( C794 C803 ) C794_=_C812( C794 C812 ) C794_=_C845( C794 C845 ) C794_=_C894( C794 C894 ) C794_=_C939( C794 C939 ) \nC794_=_C980( C794 C980 ) C794_=_C1018( C794 C1018 ) C794_=_C1054( C794 C1054 ) C794_=_C1085( C794 C1085 ) C794_=_C1105( C794 C1105 ) C794_=_C1106( C794 C1106 ) \nC794_=_C1108( C794 C1108 ) C794_=_C1109( C794 C1109 ) C794_=_C1111( C794 C1111 ) C794_=_C1112( C794 C1112 ) C794_=_C1113( C794 C1113 ) C794_=_C1114( C794 C1114 ) \nC794_=_C1115( C794 C1115 ) C798_=_C799( C798 C799 ) C798_=_C803( C798 C803 ) C798_=_C812( C798 C812 ) C798_=_C849( C798 C849 ) C798_=_C898( C798 C898 ) \nC798_=_C943( C798 C943 ) C798_=_C984( C798 C984 ) C798_=_C1022( C798 C1022 ) C798_=_C1058( C798 C1058 ) C798_=_C1090( C798 C1090 ) C798_=_C1121( C798 C1121 ) \nC798_=_C1146( C798 C1146 ) C798_=_C1162( C798 C1162 ) C798_=_C1163( C798 C1163 ) C798_=_C1165( C798 C1165 ) C798_=_C1166( C798 C1166 ) C798_=_C1167( C798 C1167 ) \nC798_=_C1168( C798 C1168 ) C799_=_C803( C799 C803 ) C799_=_C812( C799 C812 ) C799_=_C823( C799 C823 ) C799_=_C850( C799 C850 ) C799_=_C872( C799 C872 ) \nC799_=_C899( C799 C899 ) C799_=_C921( C799 C921 ) C799_=_C944( C799 C944 ) C799_=_C964( C799 C964 ) C799_=_C985( C799 C985 ) C799_=_C1004( C799 C1004 ) \nC799_=_C1023( C799 C1023 ) C799_=_C1041( C799 C1041 ) C799_=_C1059( C799 C1059 ) C799_=_C1076( C799 C1076 ) C799_=_C1091( C799 C1091 ) C799_=_C1108( C799 C1108 ) \nC799_=_C1122( C799 C1122 ) C799_=_C1137( C799 C1137 ) C799_=_C1148( C799 C1148 ) C799_=_C1162( C799 C1162 ) C799_=_C1171( C799 C1171 ) C799_=_C1172( C799 C1172 ) \nC799_=_C1173( C799 C1173 ) C799_=_C1174( C799 C1174 ) C799_=_C1175( C799 C1175 ) C799_=_C1176( C799 C1176 ) C799_=_C1177( C799 C1177 ) C799_=_C1178( C799 C1178 ) \nC799_=_C1179( C799 C1179 ) C799_=_C1180( C799 C1180 ) C799_=_C1181( C799 C1181 ) C799_=_C1182( C799 C1182 ) C799_=_C1183( C799 C1183 ) C803_=_C812( C803 C812 ) \nC803_=_C825( C803 C825 ) C803_=_C854( C803 C854 ) C803_=_C875( C803 C875 ) C803_=_C903( C803 C903 ) C803_=_C923( C803 C923 ) C803_=_C948( C803 C948 ) \nC803_=_C966( C803 C966 ) C803_=_C989( C803 C989 ) C803_=_C1006( C803 C1006 ) C803_=_C1027( C803 C1027 ) C803_=_C1044( C803 C1044 ) C803_=_C1063( C803 C1063 ) \nC803_=_C1078( C803 C1078 ) C803_=_C1095( C803 C1095 ) C803_=_C1126( C803 C1126 ) C803_=_C1139( C803 C1139 ) C803_=_C1152( C803 C1152 ) C803_=_C1175( C803 C1175 ) \nC803_=_C1186( C803 C1186 ) C803_=_C1195( C803 C1195 ) C803_=_C1205( C803 C1205 ) C803_=_C1212( C803 C1212 ) C803_=_C1213( C803 C1213 ) C803_=_C1214( C803 C1214 ) \nC803_=_C1215( C803 C1215 ) C803_=_C1216( C803 C1216 ) C803_=_C1217( C803 C1217 ) C803_=_C1218( C803 C1218 ) C803_=_C1219( C803 C1219 ) C803_=_C1220( C803 C1220 ) \nC803_=_C1221( C803 C1221 ) C812_=_C863( C812 C863 ) C812_=_C912( C812 C912 ) C812_=_C957( C812 C957 ) C812_=_C998( C812 C998 ) C812_=_C1036( C812 C1036 ) \nC812_=_C1072( C812 C1072 ) C812_=_C1104( C812 C1104 ) C812_=_C1115( C812 C1115 ) C812_=_C1135( C812 C1135 ) C812_=_C1161( C812 C1161 ) C812_=_C1204( C812 C1204 ) \nC812_=_C1221( C812 C1221 ) C812_=_C1235( C812 C1235 ) C812_=_C1246( C812 C1246 ) C812_=_C1254( C812 C1254 ) C812_=_C1258( C812 C1258 ) C823_=_C825( C823 C825 ) \nC823_=_C850( C823 C850 ) C823_=_C872( C823 C872 ) C823_=_C899( C823 C899 ) C823_=_C921( C823 C921 ) C823_=_C944( C823 C944 ) C823_=_C964( C823 C964 ) \nC823_=_C985( C823 C985 ) C823_=_C1004( C823 C1004 ) C823_=_C1023( C823 C1023 ) C823_=_C1041( C823 C1041 ) C823_=_C1059( C823 C1059 ) C823_=_C1076( C823 C1076 ) \nC823_=_C1091( C823 C1091 ) C823_=_C1108( C823 C1108 ) C823_=_C1122( C823 C1122 ) C823_=_C1137( C823 C1137 ) C823_=_C1148( C823 C1148 ) C823_=_C1162( C823 C1162 ) \nC823_=_C1171( C823 C1171 ) C823_=_C1172( C823 C1172 ) C823_=_C1173( C823 C1173 ) C823_=_C1174( C823 C1174 ) C823_=_C1175( C823 C1175 ) C823_=_C1176( C823 C1176 ) \nC823_=_C1177( C823 C1177 ) C823_=_C1178( C823 C1178 ) C823_=_C1179( C823 C1179 ) C823_=_C1180( C823 C1180 ) C823_=_C1181( C823 C1181 ) C823_=_C1182( C823 C1182 ) \nC823_=_C1183( C823 C1183 ) C825_=_C854( C825 C854 ) C825_=_C875( C825 C875 ) C825_=_C903( C825 C903 ) C825_=_C923( C825 C923 ) C825_=_C948( C825 C948 ) \nC825_=_C966( C825 C966 ) C825_=_C989( C825 C989 ) C825_=_C1006( C825 C1006 ) C825_=_C1027( C825 C1027 ) C825_=_C1044( C825 C1044 ) C825_=_C1063( C825 C1063 ) \nC825_=_C1078( C825 C1078 ) C825_=_C1095( C825 C1095 ) C825_=_C1126( C825 C1126 ) C825_=_C1139( C825 C1139 ) C825_=_C1152( C825 C1152 ) C825_=_C1175( C825 C1175 ) \nC825_=_C1186( C825 C1186 ) C825_=_C1195( C825 C1195 ) C825_=_C1205( C825 C1205 ) C825_=_C1212( C825 C1212 ) C825_=_C1213( C825 C1213 ) C825_=_C1214( C825 C1214 ) \nC825_=_C1215( C825 C1215 ) C825_=_C1216( C825 C1216 ) C825_=_C1217( C825 C1217 ) C825_=_C1218( C825 C1218 ) C825_=_C1219( C825 C1219 ) C825_=_C1220( C825 C1220 ) \nC825_=_C1221( C825 C1221 ) C845_=_C849( C845 C849 ) C845_=_C850( C845 C850 ) C845_=_C854( C845 C854 ) C845_=_C863( C845 C863 ) C845_=_C894( C845 C894 ) \nC845_=_C939( C845 C939 ) C845_=_C980( C845 C980 ) C845_=_C1018( C845 C1018 ) C845_=_C1054( C845 C1054 ) C845_=_C1085( C845 C1085 ) C845_=_C1105( C845 C1105 ) \nC845_=_C1106( C845 C1106 ) C845_=_C1108( C845 C1108 ) C845_=_C1109( C845 C1109 ) C845_=_C1111( C845 C1111 ) C845_=_C1112( C845 C1112 ) C845_=_C1113( C845 C1113 ) \nC845_=_C1114( C845 C1114 ) C845_=_C1115( C845 C1115 ) C849_=_C850( C849 C850 ) C849_=_C854( C849 C854 ) C849_=_C863( C849 C863 ) C849_=_C898( C849 C898 ) \nC849_=_C943( C849 C943 ) C849_=_C984( C849 C984 )</w:t>
      </w:r>
    </w:p>
    <w:p>
      <w:pPr>
        <w:pStyle w:val="PreformattedText"/>
        <w:bidi w:val="0"/>
        <w:spacing w:before="0" w:after="0"/>
        <w:jc w:val="left"/>
        <w:rPr/>
      </w:pPr>
      <w:r>
        <w:rPr/>
        <w:t xml:space="preserve"> </w:t>
      </w:r>
      <w:r>
        <w:rPr/>
        <w:t>C849_=_C1022( C849 C1022 ) C849_=_C1058( C849 C1058 ) C849_=_C1090( C849 C1090 ) C849_=_C1121( C849 C1121 ) \nC849_=_C1146( C849 C1146 ) C849_=_C1162( C849 C1162 ) C849_=_C1163( C849 C1163 ) C849_=_C1165( C849 C1165 ) C849_=_C1166( C849 C1166 ) C849_=_C1167( C849 C1167 ) \nC849_=_C1168( C849 C1168 ) C850_=_C854( C850 C854 ) C850_=_C863( C850 C863 ) C850_=_C872( C850 C872 ) C850_=_C899( C850 C899 ) C850_=_C921( C850 C921 ) \nC850_=_C944( C850 C944 ) C850_=_C964( C850 C964 ) C850_=_C985( C850 C985 ) C850_=_C1004( C850 C1004 ) C850_=_C1023( C850 C1023 ) C850_=_C1041( C850 C1041 ) \nC850_=_C1059( C850 C1059 ) C850_=_C1076( C850 C1076 ) C850_=_C1091( C850 C1091 ) C850_=_C1108( C850 C1108 ) C850_=_C1122( C850 C1122 ) C850_=_C1137( C850 C1137 ) \nC850_=_C1148( C850 C1148 ) C850_=_C1162( C850 C1162 ) C850_=_C1171( C850 C1171 ) C850_=_C1172( C850 C1172 ) C850_=_C1173( C850 C1173 ) C850_=_C1174( C850 C1174 ) \nC850_=_C1175( C850 C1175 ) C850_=_C1176( C850 C1176 ) C850_=_C1177( C850 C1177 ) C850_=_C1178( C850 C1178 ) C850_=_C1179( C850 C1179 ) C850_=_C1180( C850 C1180 ) \nC850_=_C1181( C850 C1181 ) C850_=_C1182( C850 C1182 ) C850_=_C1183( C850 C1183 ) C854_=_C863( C854 C863 ) C854_=_C875( C854 C875 ) C854_=_C903( C854 C903 ) \nC854_=_C923( C854 C923 ) C854_=_C948( C854 C948 ) C854_=_C966( C854 C966 ) C854_=_C989( C854 C989 ) C854_=_C1006( C854 C1006 ) C854_=_C1027( C854 C1027 ) \nC854_=_C1044( C854 C1044 ) C854_=_C1063( C854 C1063 ) C854_=_C1078( C854 C1078 ) C854_=_C1095( C854 C1095 ) C854_=_C1126( C854 C1126 ) C854_=_C1139( C854 C1139 ) \nC854_=_C1152( C854 C1152 ) C854_=_C1175( C854 C1175 ) C854_=_C1186( C854 C1186 ) C854_=_C1195( C854 C1195 ) C854_=_C1205( C854 C1205 ) C854_=_C1212( C854 C1212 ) \nC854_=_C1213( C854 C1213 ) C854_=_C1214( C854 C1214 ) C854_=_C1215( C854 C1215 ) C854_=_C1216( C854 C1216 ) C854_=_C1217( C854 C1217 ) C854_=_C1218( C854 C1218 ) \nC854_=_C1219( C854 C1219 ) C854_=_C1220( C854 C1220 ) C854_=_C1221( C854 C1221 ) C863_=_C912( C863 C912 ) C863_=_C957( C863 C957 ) C863_=_C998( C863 C998 ) \nC863_=_C1036( C863 C1036 ) C863_=_C1072( C863 C1072 ) C863_=_C1104( C863 C1104 ) C863_=_C1115( C863 C1115 ) C863_=_C1135( C863 C1135 ) C863_=_C1161( C863 C1161 ) \nC863_=_C1204( C863 C1204 ) C863_=_C1221( C863 C1221 ) C863_=_C1235( C863 C1235 ) C863_=_C1246( C863 C1246 ) C863_=_C1254( C863 C1254 ) C863_=_C1258( C863 C1258 ) \nC872_=_C875( C872 C875 ) C872_=_C899( C872 C899 ) C872_=_C921( C872 C921 ) C872_=_C944( C872 C944 ) C872_=_C964( C872 C964 ) C872_=_C985( C872 C985 ) \nC872_=_C1004( C872 C1004 ) C872_=_C1023( C872 C1023 ) C872_=_C1041( C872 C1041 ) C872_=_C1059( C872 C1059 ) C872_=_C1076( C872 C1076 ) C872_=_C1091( C872 C1091 ) \nC872_=_C1108( C872 C1108 ) C872_=_C1122( C872 C1122 ) C872_=_C1137( C872 C1137 ) C872_=_C1148( C872 C1148 ) C872_=_C1162( C872 C1162 ) C872_=_C1171( C872 C1171 ) \nC872_=_C1172( C872 C1172 ) C872_=_C1173( C872 C1173 ) C872_=_C1174( C872 C1174 ) C872_=_C1175( C872 C1175 ) C872_=_C1176( C872 C1176 ) C872_=_C1177( C872 C1177 ) \nC872_=_C1178( C872 C1178 ) C872_=_C1179( C872 C1179 ) C872_=_C1180( C872 C1180 ) C872_=_C1181( C872 C1181 ) C872_=_C1182( C872 C1182 ) C872_=_C1183( C872 C1183 ) \nC875_=_C903( C875 C903 ) C875_=_C923( C875 C923 ) C875_=_C948( C875 C948 ) C875_=_C966( C875 C966 ) C875_=_C989( C875 C989 ) C875_=_C1006( C875 C1006 ) \nC875_=_C1027( C875 C1027 ) C875_=_C1044( C875 C1044 ) C875_=_C1063( C875 C1063 ) C875_=_C1078( C875 C1078 ) C875_=_C1095( C875 C1095 ) C875_=_C1126( C875 C1126 ) \nC875_=_C1139( C875 C1139 ) C875_=_C1152( C875 C1152 ) C875_=_C1175( C875 C1175 ) C875_=_C1186( C875 C1186 ) C875_=_C1195( C875 C1195 ) C875_=_C1205( C875 C1205 ) \nC875_=_C1212( C875 C1212 ) C875_=_C1213( C875 C1213 ) C875_=_C1214( C875 C1214 ) C875_=_C1215( C875 C1215 ) C875_=_C1216( C875 C1216 ) C875_=_C1217( C875 C1217 ) \nC875_=_C1218( C875 C1218 ) C875_=_C1219( C875 C1219 ) C875_=_C1220( C875 C1220 ) C875_=_C1221( C875 C1221 ) C894_=_C898( C894 C898 ) C894_=_C899( C894 C899 ) \nC894_=_C903( C894 C903 ) C894_=_C912( C894 C912 ) C894_=_C939( C894 C939 ) C894_=_C980( C894 C980 ) C894_=_C1018( C894 C1018 ) C894_=_C1054( C894 C1054 ) \nC894_=_C1085( C894 C1085 ) C894_=_C1105( C894 C1105 ) C894_=_C1106( C894 C1106 ) C894_=_C1108( C894 C1108 ) C894_=_C1109( C894 C1109 ) C894_=_C1111( C894 C1111 ) \nC894_=_C1112( C894 C1112 ) C894_=_C1113( C894 C1113 ) C894_=_C1114( C894 C1114 ) C894_=_C1115( C894 C1115 ) C898_=_C899( C898 C899 ) C898_=_C903( C898 C903 ) \nC898_=_C912( C898 C912 ) C898_=_C943( C898 C943 ) C898_=_C984( C898 C984 ) C898_=_C1022( C898 C1022 ) C898_=_C1058( C898 C1058 ) C898_=_C1090( C898 C1090 ) \nC898_=_C1121( C898 C1121 ) C898_=_C1146( C898 C1146 ) C898_=_C1162( C898 C1162 ) C898_=_C1163( C898 C1163 ) C898_=_C1165( C898 C1165 ) C898_=_C1166( C898 C1166 ) \nC898_=_C1167( C898 C1167 ) C898_=_C1168( C898 C1168 ) C899_=_C903( C899 C903 ) C899_=_C912( C899 C912 ) C899_=_C921( C899 C921 ) C899_=_C944( C899 C944 ) \nC899_=_C964( C899 C964 ) C899_=_C985( C899 C985 ) C899_=_C1004( C899 C1004 ) C899_=_C1023( C899 C1023 ) C899_=_C1041( C899 C1041 ) C899_=_C1059( C899 C1059 ) \nC899_=_C1076( C899 C1076 ) C899_=_C1091( C899 C1091 ) C899_=_C1108( C899 C1108 ) C899_=_C1122( C899 C1122 ) C899_=_C1137( C899 C1137 ) C899_=_C1148( C899 C1148 ) \nC899_=_C1162( C899 C1162 ) C899_=_C1171( C899 C1171 ) C899_=_C1172( C899 C1172 ) C899_=_C1173( C899 C1173 ) C899_=_C1174( C899 C1174 ) C899_=_C1175( C899 C1175 ) \nC899_=_C1176( C899 C1176 ) C899_=_C1177( C899 C1177 ) C899_=_C1178( C899 C1178 ) C899_=_C1179( C899 C1179 ) C899_=_C1180( C899 C1180 ) C899_=_C1181( C899 C1181 ) \nC899_=_C1182( C899 C1182 ) C899_=_C1183( C899 C1183 ) C903_=_C912( C903 C912 ) C903_=_C923( C903 C923 ) C903_=_C948( C903 C948 ) C903_=_C966( C903 C966 ) \nC903_=_C989( C903 C989 ) C903_=_C1006( C903 C1006 ) C903_=_C1027( C903 C1027 ) C903_=_C1044( C903 C1044 ) C903_=_C1063( C903 C1063 ) C903_=_C1078( C903 C1078 ) \nC903_=_C1095( C903 C1095 ) C903_=_C1126( C903 C1126 ) C903_=_C1139( C903 C1139 ) C903_=_C1152( C903 C1152 ) C903_=_C1175( C903 C1175 ) C903_=_C1186( C903 C1186 ) \nC903_=_C1195( C903 C1195 ) C903_=_C1205( C903 C1205 ) C903_=_C1212( C903 C1212 ) C903_=_C1213( C903 C1213 ) C903_=_C1214( C903 C1214 ) C903_=_C1215( C903 C1215 ) \nC903_=_C1216( C903 C1216 ) C903_=_C1217( C903 C1217 ) C903_=_C1218( C903 C1218 ) C903_=_C1219( C903 C1219 ) C903_=_C1220( C903 C1220 ) C903_=_C1221( C903 C1221 ) \nC912_=_C957( C912 C957 ) C912_=_C998( C912 C998 ) C912_=_C1036( C912 C1036 ) C912_=_C1072( C912 C1072 ) C912_=_C1104( C912 C1104 ) C912_=_C1115( C912 C1115 ) \nC912_=_C1135( C912 C1135 ) C912_=_C1161( C912 C1161 ) C912_=_C1204( C912 C1204 ) C912_=_C1221( C912 C1221 ) C912_=_C1235( C912 C1235 ) C912_=_C1246( C912 C1246 ) \nC912_=_C1254( C912 C1254 ) C912_=_C1258( C912 C1258 ) C921_=_C923( C921 C923 ) C921_=_C944( C921 C944 ) C921_=_C964( C921 C964 ) C921_=_C985( C921 C985 ) \nC921_=_C1004( C921 C1004 ) C921_=_C1023( C921 C1023 ) C921_=_C1041( C921 C1041 ) C921_=_C1059( C921 C1059 ) C921_=_C1076( C921 C1076 ) C921_=_C1091( C921 C1091 ) \nC921_=_C1108( C921 C1108 ) C921_=_C1122( C921 C1122 ) C921_=_C1137( C921 C1137 ) C921_=_C1148( C921 C1148 ) C921_=_C1162( C921 C1162 ) C921_=_C1171( C921 C1171 ) \nC921_=_C1172( C921 C1172 ) C921_=_C1173( C921 C1173 ) C921_=_C1174( C921 C1174 ) C921_=_C1175( C921 C1175 ) C921_=_C1176( C921 C1176 ) C921_=_C1177( C921 C1177 ) \nC921_=_C1178( C921 C1178 ) C921_=_C1179( C921 C1179 ) C921_=_C1180( C921 C1180 ) C921_=_C1181( C921 C1181 ) C921_=_C1182( C921 C1182 ) C921_=_C1183( C921 C1183 ) \nC923_=_C948( C923 C948 ) C923_=_C966( C923 C966 ) C923_=_C989( C923 C989 ) C923_=_C1006( C923 C1006 ) C923_=_C1027( C923 C1027 ) C923_=_C1044( C923 C1044 ) \nC923_=_C1063( C923 C1063 ) C923_=_C1078( C923 C1078 ) C923_=_C1095( C923 C1095 ) C923_=_C1126( C923 C1126 ) C923_=_C1139( C923 C1139 ) C923_=_C1152( C923 C1152 ) \nC923_=_C1175( C923 C1175 ) C923_=_C1186( C923 C1186 ) C923_=_C1195( C923 C1195 ) C923_=_C1205( C923 C1205 ) C923_=_C1212( C923 C1212 ) C923_=_C1213( C923 C1213 ) \nC923_=_C1214( C923 C1214 ) C923_=_C1215( C923 C1215 ) C923_=_C1216( C923 C1216 ) C923_=_C1217( C923 C1217 ) C923_=_C1218( C923 C1218 ) C923_=_C1219( C923 C1219 ) \nC923_=_C1220( C923 C1220 ) C923_=_C1221( C923 C1221 ) C939_=_C943( C939 C943 ) C939_=_C944( C939 C944 ) C939_=_C948( C939 C948 ) C939_=_C957( C939 C957 ) \nC939_=_C980( C939 C980 ) C939_=_C1018( C939 C1018 ) C939_=_C1054( C939 C1054 ) C939_=_C1085( C939 C1085 ) C939_=_C1105( C939 C1105 ) C939_=_C1106( C939 C1106 ) \nC939_=_C1108( C939 C1108 ) C939_=_C1109( C939 C1109 ) C939_=_C1111( C939 C1111 ) C939_=_C1112( C939 C1112 ) C939_=_C1113( C939 C1113 ) C939_=_C1114( C939 C1114 ) \nC939_=_C1115( C939 C1115 ) C943_=_C944( C943 C944 ) C943_=_C948( C943 C948 ) C943_=_C957( C943 C957 ) C943_=_C984( C943 C984 ) C943_=_C1022( C943 C1022 ) \nC943_=_C1058( C943 C1058 ) C943_=_C1090( C943 C1090 ) C943_=_C1121( C943 C1121 ) C943_=_C1146( C943 C1146 ) C943_=_C1162( C943 C1162 ) C943_=_C1163( C943 C1163 ) \nC943_=_C1165( C943 C1165 ) C943_=_C1166( C943 C1166 ) C943_=_C1167( C943 C1167 ) C943_=_C1168( C943 C1168 ) C944_=_C948( C944 C948 ) C944_=_C957( C944 C957 ) \nC944_=_C964( C944 C964 ) C944_=_C985( C944 C985 ) C944_=_C1004( C944 C1004 ) C944_=_C1023( C944 C1023 ) C944_=_C1041( C944 C1041 ) C944_=_C1059( C944 C1059 ) \nC944_=_C1076( C944 C1076 ) C944_=_C1091( C944 C1091 ) C944_=_C1108( C944 C1108 ) C944_=_C1122( C944 C1122 ) C944_=_C1137( C944 C1137 ) C944_=_C1148( C944 C1148 ) \nC944_=_C1162( C944 C1162 ) C944_=_C1171( C944 C1171 ) C944_=_C1172( C944 C1172 ) C944_=_C1173( C944 C1173 ) C944_=_C1174( C944 C1174 ) C944_=_C1175( C944 C1175 ) \nC944_=_C1176( C944 C1176 ) C944_=_C1177( C944 C1177 ) C944_=_C1178( C944 C1178 ) C944_=_C1179( C944 C1179 ) C944_=_C1180( C944 C1180 ) C944_=_C1181( C944 C1181 ) \nC944_=_C1182( C944 C1182 ) C944_=_C1183( C944 C1183 ) C948_=_C957( C948 C957 ) C948_=_C966( C948</w:t>
      </w:r>
    </w:p>
    <w:p>
      <w:pPr>
        <w:pStyle w:val="PreformattedText"/>
        <w:bidi w:val="0"/>
        <w:spacing w:before="0" w:after="0"/>
        <w:jc w:val="left"/>
        <w:rPr/>
      </w:pPr>
      <w:r>
        <w:rPr/>
        <w:t xml:space="preserve"> </w:t>
      </w:r>
      <w:r>
        <w:rPr/>
        <w:t>C966 ) C948_=_C989( C948 C989 ) C948_=_C1006( C948 C1006 ) \nC948_=_C1027( C948 C1027 ) C948_=_C1044( C948 C1044 ) C948_=_C1063( C948 C1063 ) C948_=_C1078( C948 C1078 ) C948_=_C1095( C948 C1095 ) C948_=_C1126( C948 C1126 ) \nC948_=_C1139( C948 C1139 ) C948_=_C1152( C948 C1152 ) C948_=_C1175( C948 C1175 ) C948_=_C1186( C948 C1186 ) C948_=_C1195( C948 C1195 ) C948_=_C1205( C948 C1205 ) \nC948_=_C1212( C948 C1212 ) C948_=_C1213( C948 C1213 ) C948_=_C1214( C948 C1214 ) C948_=_C1215( C948 C1215 ) C948_=_C1216( C948 C1216 ) C948_=_C1217( C948 C1217 ) \nC948_=_C1218( C948 C1218 ) C948_=_C1219( C948 C1219 ) C948_=_C1220( C948 C1220 ) C948_=_C1221( C948 C1221 ) C957_=_C998( C957 C998 ) C957_=_C1036( C957 C1036 ) \nC957_=_C1072( C957 C1072 ) C957_=_C1104( C957 C1104 ) C957_=_C1115( C957 C1115 ) C957_=_C1135( C957 C1135 ) C957_=_C1161( C957 C1161 ) C957_=_C1204( C957 C1204 ) \nC957_=_C1221( C957 C1221 ) C957_=_C1235( C957 C1235 ) C957_=_C1246( C957 C1246 ) C957_=_C1254( C957 C1254 ) C957_=_C1258( C957 C1258 ) C964_=_C966( C964 C966 ) \nC964_=_C985( C964 C985 ) C964_=_C1004( C964 C1004 ) C964_=_C1023( C964 C1023 ) C964_=_C1041( C964 C1041 ) C964_=_C1059( C964 C1059 ) C964_=_C1076( C964 C1076 ) \nC964_=_C1091( C964 C1091 ) C964_=_C1108( C964 C1108 ) C964_=_C1122( C964 C1122 ) C964_=_C1137( C964 C1137 ) C964_=_C1148( C964 C1148 ) C964_=_C1162( C964 C1162 ) \nC964_=_C1171( C964 C1171 ) C964_=_C1172( C964 C1172 ) C964_=_C1173( C964 C1173 ) C964_=_C1174( C964 C1174 ) C964_=_C1175( C964 C1175 ) C964_=_C1176( C964 C1176 ) \nC964_=_C1177( C964 C1177 ) C964_=_C1178( C964 C1178 ) C964_=_C1179( C964 C1179 ) C964_=_C1180( C964 C1180 ) C964_=_C1181( C964 C1181 ) C964_=_C1182( C964 C1182 ) \nC964_=_C1183( C964 C1183 ) C966_=_C989( C966 C989 ) C966_=_C1006( C966 C1006 ) C966_=_C1027( C966 C1027 ) C966_=_C1044( C966 C1044 ) C966_=_C1063( C966 C1063 ) \nC966_=_C1078( C966 C1078 ) C966_=_C1095( C966 C1095 ) C966_=_C1126( C966 C1126 ) C966_=_C1139( C966 C1139 ) C966_=_C1152( C966 C1152 ) C966_=_C1175( C966 C1175 ) \nC966_=_C1186( C966 C1186 ) C966_=_C1195( C966 C1195 ) C966_=_C1205( C966 C1205 ) C966_=_C1212( C966 C1212 ) C966_=_C1213( C966 C1213 ) C966_=_C1214( C966 C1214 ) \nC966_=_C1215( C966 C1215 ) C966_=_C1216( C966 C1216 ) C966_=_C1217( C966 C1217 ) C966_=_C1218( C966 C1218 ) C966_=_C1219( C966 C1219 ) C966_=_C1220( C966 C1220 ) \nC966_=_C1221( C966 C1221 ) C980_=_C984( C980 C984 ) C980_=_C985( C980 C985 ) C980_=_C989( C980 C989 ) C980_=_C998( C980 C998 ) C980_=_C1018( C980 C1018 ) \nC980_=_C1054( C980 C1054 ) C980_=_C1085( C980 C1085 ) C980_=_C1105( C980 C1105 ) C980_=_C1106( C980 C1106 ) C980_=_C1108( C980 C1108 ) C980_=_C1109( C980 C1109 ) \nC980_=_C1111( C980 C1111 ) C980_=_C1112( C980 C1112 ) C980_=_C1113( C980 C1113 ) C980_=_C1114( C980 C1114 ) C980_=_C1115( C980 C1115 ) C984_=_C985( C984 C985 ) \nC984_=_C989( C984 C989 ) C984_=_C998( C984 C998 ) C984_=_C1022( C984 C1022 ) C984_=_C1058( C984 C1058 ) C984_=_C1090( C984 C1090 ) C984_=_C1121( C984 C1121 ) \nC984_=_C1146( C984 C1146 ) C984_=_C1162( C984 C1162 ) C984_=_C1163( C984 C1163 ) C984_=_C1165( C984 C1165 ) C984_=_C1166( C984 C1166 ) C984_=_C1167( C984 C1167 ) \nC984_=_C1168( C984 C1168 ) C985_=_C989( C985 C989 ) C985_=_C998( C985 C998 ) C985_=_C1004( C985 C1004 ) C985_=_C1023( C985 C1023 ) C985_=_C1041( C985 C1041 ) \nC985_=_C1059( C985 C1059 ) C985_=_C1076( C985 C1076 ) C985_=_C1091( C985 C1091 ) C985_=_C1108( C985 C1108 ) C985_=_C1122( C985 C1122 ) C985_=_C1137( C985 C1137 ) \nC985_=_C1148( C985 C1148 ) C985_=_C1162( C985 C1162 ) C985_=_C1171( C985 C1171 ) C985_=_C1172( C985 C1172 ) C985_=_C1173( C985 C1173 ) C985_=_C1174( C985 C1174 ) \nC985_=_C1175( C985 C1175 ) C985_=_C1176( C985 C1176 ) C985_=_C1177( C985 C1177 ) C985_=_C1178( C985 C1178 ) C985_=_C1179( C985 C1179 ) C985_=_C1180( C985 C1180 ) \nC985_=_C1181( C985 C1181 ) C985_=_C1182( C985 C1182 ) C985_=_C1183( C985 C1183 ) C989_=_C998( C989 C998 ) C989_=_C1006( C989 C1006 ) C989_=_C1027( C989 C1027 ) \nC989_=_C1044( C989 C1044 ) C989_=_C1063( C989 C1063 ) C989_=_C1078( C989 C1078 ) C989_=_C1095( C989 C1095 ) C989_=_C1126( C989 C1126 ) C989_=_C1139( C989 C1139 ) \nC989_=_C1152( C989 C1152 ) C989_=_C1175( C989 C1175 ) C989_=_C1186( C989 C1186 ) C989_=_C1195( C989 C1195 ) C989_=_C1205( C989 C1205 ) C989_=_C1212( C989 C1212 ) \nC989_=_C1213( C989 C1213 ) C989_=_C1214( C989 C1214 ) C989_=_C1215( C989 C1215 ) C989_=_C1216( C989 C1216 ) C989_=_C1217( C989 C1217 ) C989_=_C1218( C989 C1218 ) \nC989_=_C1219( C989 C1219 ) C989_=_C1220( C989 C1220 ) C989_=_C1221( C989 C1221 ) C998_=_C1036( C998 C1036 ) C998_=_C1072( C998 C1072 ) C998_=_C1104( C998 C1104 ) \nC998_=_C1115( C998 C1115 ) C998_=_C1135( C998 C1135 ) C998_=_C1161( C998 C1161 ) C998_=_C1204( C998 C1204 ) C998_=_C1221( C998 C1221 ) C998_=_C1235( C998 C1235 ) \nC998_=_C1246( C998 C1246 ) C998_=_C1254( C998 C1254 ) C998_=_C1258( C998 C1258 ) C1004_=_C1006( C1004 C1006 ) C1004_=_C1023( C1004 C1023 ) C1004_=_C1041( C1004 C1041 ) \nC1004_=_C1059( C1004 C1059 ) C1004_=_C1076( C1004 C1076 ) C1004_=_C1091( C1004 C1091 ) C1004_=_C1108( C1004 C1108 ) C1004_=_C1122( C1004 C1122 ) C1004_=_C1137( C1004 C1137 ) \nC1004_=_C1148( C1004 C1148 ) C1004_=_C1162( C1004 C1162 ) C1004_=_C1171( C1004 C1171 ) C1004_=_C1172( C1004 C1172 ) C1004_=_C1173( C1004 C1173 ) C1004_=_C1174( C1004 C1174 ) \nC1004_=_C1175( C1004 C1175 ) C1004_=_C1176( C1004 C1176 ) C1004_=_C1177( C1004 C1177 ) C1004_=_C1178( C1004 C1178 ) C1004_=_C1179( C1004 C1179 ) C1004_=_C1180( C1004 C1180 ) \nC1004_=_C1181( C1004 C1181 ) C1004_=_C1182( C1004 C1182 ) C1004_=_C1183( C1004 C1183 ) C1006_=_C1027( C1006 C1027 ) C1006_=_C1044( C1006 C1044 ) C1006_=_C1063( C1006 C1063 ) \nC1006_=_C1078( C1006 C1078 ) C1006_=_C1095( C1006 C1095 ) C1006_=_C1126( C1006 C1126 ) C1006_=_C1139( C1006 C1139 ) C1006_=_C1152( C1006 C1152 ) C1006_=_C1175( C1006 C1175 ) \nC1006_=_C1186( C1006 C1186 ) C1006_=_C1195( C1006 C1195 ) C1006_=_C1205( C1006 C1205 ) C1006_=_C1212( C1006 C1212 ) C1006_=_C1213( C1006 C1213 ) C1006_=_C1214( C1006 C1214 ) \nC1006_=_C1215( C1006 C1215 ) C1006_=_C1216( C1006 C1216 ) C1006_=_C1217( C1006 C1217 ) C1006_=_C1218( C1006 C1218 ) C1006_=_C1219( C1006 C1219 ) C1006_=_C1220( C1006 C1220 ) \nC1006_=_C1221( C1006 C1221 ) C1018_=_C1022( C1018 C1022 ) C1018_=_C1023( C1018 C1023 ) C1018_=_C1027( C1018 C1027 ) C1018_=_C1036( C1018 C1036 ) C1018_=_C1054( C1018 C1054 ) \nC1018_=_C1085( C1018 C1085 ) C1018_=_C1105( C1018 C1105 ) C1018_=_C1106( C1018 C1106 ) C1018_=_C1108( C1018 C1108 ) C1018_=_C1109( C1018 C1109 ) C1018_=_C1111( C1018 C1111 ) \nC1018_=_C1112( C1018 C1112 ) C1018_=_C1113( C1018 C1113 ) C1018_=_C1114( C1018 C1114 ) C1018_=_C1115( C1018 C1115 ) C1022_=_C1023( C1022 C1023 ) C1022_=_C1027( C1022 C1027 ) \nC1022_=_C1036( C1022 C1036 ) C1022_=_C1058( C1022 C1058 ) C1022_=_C1090( C1022 C1090 ) C1022_=_C1121( C1022 C1121 ) C1022_=_C1146( C1022 C1146 ) C1022_=_C1162( C1022 C1162 ) \nC1022_=_C1163( C1022 C1163 ) C1022_=_C1165( C1022 C1165 ) C1022_=_C1166( C1022 C1166 ) C1022_=_C1167( C1022 C1167 ) C1022_=_C1168( C1022 C1168 ) C1023_=_C1027( C1023 C1027 ) \nC1023_=_C1036( C1023 C1036 ) C1023_=_C1041( C1023 C1041 ) C1023_=_C1059( C1023 C1059 ) C1023_=_C1076( C1023 C1076 ) C1023_=_C1091( C1023 C1091 ) C1023_=_C1108( C1023 C1108 ) \nC1023_=_C1122( C1023 C1122 ) C1023_=_C1137( C1023 C1137 ) C1023_=_C1148( C1023 C1148 ) C1023_=_C1162( C1023 C1162 ) C1023_=_C1171( C1023 C1171 ) C1023_=_C1172( C1023 C1172 ) \nC1023_=_C1173( C1023 C1173 ) C1023_=_C1174( C1023 C1174 ) C1023_=_C1175( C1023 C1175 ) C1023_=_C1176( C1023 C1176 ) C1023_=_C1177( C1023 C1177 ) C1023_=_C1178( C1023 C1178 ) \nC1023_=_C1179( C1023 C1179 ) C1023_=_C1180( C1023 C1180 ) C1023_=_C1181( C1023 C1181 ) C1023_=_C1182( C1023 C1182 ) C1023_=_C1183( C1023 C1183 ) C1027_=_C1036( C1027 C1036 ) \nC1027_=_C1044( C1027 C1044 ) C1027_=_C1063( C1027 C1063 ) C1027_=_C1078( C1027 C1078 ) C1027_=_C1095( C1027 C1095 ) C1027_=_C1126( C1027 C1126 ) C1027_=_C1139( C1027 C1139 ) \nC1027_=_C1152( C1027 C1152 ) C1027_=_C1175( C1027 C1175 ) C1027_=_C1186( C1027 C1186 ) C1027_=_C1195( C1027 C1195 ) C1027_=_C1205( C1027 C1205 ) C1027_=_C1212( C1027 C1212 ) \nC1027_=_C1213( C1027 C1213 ) C1027_=_C1214( C1027 C1214 ) C1027_=_C1215( C1027 C1215 ) C1027_=_C1216( C1027 C1216 ) C1027_=_C1217( C1027 C1217 ) C1027_=_C1218( C1027 C1218 ) \nC1027_=_C1219( C1027 C1219 ) C1027_=_C1220( C1027 C1220 ) C1027_=_C1221( C1027 C1221 ) C1036_=_C1072( C1036 C1072 ) C1036_=_C1104( C1036 C1104 ) C1036_=_C1115( C1036 C1115 ) \nC1036_=_C1135( C1036 C1135 ) C1036_=_C1161( C1036 C1161 ) C1036_=_C1204( C1036 C1204 ) C1036_=_C1221( C1036 C1221 ) C1036_=_C1235( C1036 C1235 ) C1036_=_C1246( C1036 C1246 ) \nC1036_=_C1254( C1036 C1254 ) C1036_=_C1258( C1036 C1258 ) C1041_=_C1044( C1041 C1044 ) C1041_=_C1059( C1041 C1059 ) C1041_=_C1076( C1041 C1076 ) C1041_=_C1091( C1041 C1091 ) \nC1041_=_C1108( C1041 C1108 ) C1041_=_C1122( C1041 C1122 ) C1041_=_C1137( C1041 C1137 ) C1041_=_C1148( C1041 C1148 ) C1041_=_C1162( C1041 C1162 ) C1041_=_C1171( C1041 C1171 ) \nC1041_=_C1172( C1041 C1172 ) C1041_=_C1173( C1041 C1173 ) C1041_=_C1174( C1041 C1174 ) C1041_=_C1175( C1041 C1175 ) C1041_=_C1176( C1041 C1176 ) C1041_=_C1177( C1041 C1177 ) \nC1041_=_C1178( C1041 C1178 ) C1041_=_C1179( C1041 C1179 ) C1041_=_C1180( C1041 C1180 ) C1041_=_C1181( C1041 C1181 ) C1041_=_C1182( C1041 C1182 ) C1041_=_C1183( C1041 C1183 ) \nC1044_=_C1063( C1044 C1063 ) C1044_=_C1078( C1044 C1078 ) C1044_=_C1095( C1044 C1095 ) C1044_=_C1126( C1044 C1126 ) C1044_=_C1139( C1044 C1139 ) C1044_=_C1152( C1044 C1152 ) \nC1044_=_C1175( C1044 C1175 ) C1044_=_C1186( C1044 C1186 ) C1044_=_C1195( C1044 C1195 ) C1044_=_C1205( C1044 C1205 ) C1044_=_C1212( C1044 C1212 ) C1044_=_C1213( C1044 C1213 ) \nC1044_=_C1214( C1044 C1214 ) C1044_=_C1215( C1044 C1215 ) C1044_=_C1216( C1044 C1216 ) C1044_=_C1217( C1044 C1217 ) C1044_=_C1218( C1044 C1218 ) C1044_=_C1219( C1044 C1219 ) \nC1044_=_C1220(</w:t>
      </w:r>
    </w:p>
    <w:p>
      <w:pPr>
        <w:pStyle w:val="PreformattedText"/>
        <w:bidi w:val="0"/>
        <w:spacing w:before="0" w:after="0"/>
        <w:jc w:val="left"/>
        <w:rPr/>
      </w:pPr>
      <w:r>
        <w:rPr/>
        <w:t xml:space="preserve"> </w:t>
      </w:r>
      <w:r>
        <w:rPr/>
        <w:t>C1044 C1220 ) C1044_=_C1221( C1044 C1221 ) C1054_=_C1058( C1054 C1058 ) C1054_=_C1059( C1054 C1059 ) C1054_=_C1063( C1054 C1063 ) C1054_=_C1072( C1054 C1072 ) \nC1054_=_C1085( C1054 C1085 ) C1054_=_C1105( C1054 C1105 ) C1054_=_C1106( C1054 C1106 ) C1054_=_C1108( C1054 C1108 ) C1054_=_C1109( C1054 C1109 ) C1054_=_C1111( C1054 C1111 ) \nC1054_=_C1112( C1054 C1112 ) C1054_=_C1113( C1054 C1113 ) C1054_=_C1114( C1054 C1114 ) C1054_=_C1115( C1054 C1115 ) C1058_=_C1059( C1058 C1059 ) C1058_=_C1063( C1058 C1063 ) \nC1058_=_C1072( C1058 C1072 ) C1058_=_C1090( C1058 C1090 ) C1058_=_C1121( C1058 C1121 ) C1058_=_C1146( C1058 C1146 ) C1058_=_C1162( C1058 C1162 ) C1058_=_C1163( C1058 C1163 ) \nC1058_=_C1165( C1058 C1165 ) C1058_=_C1166( C1058 C1166 ) C1058_=_C1167( C1058 C1167 ) C1058_=_C1168( C1058 C1168 ) C1059_=_C1063( C1059 C1063 ) C1059_=_C1072( C1059 C1072 ) \nC1059_=_C1076( C1059 C1076 ) C1059_=_C1091( C1059 C1091 ) C1059_=_C1108( C1059 C1108 ) C1059_=_C1122( C1059 C1122 ) C1059_=_C1137( C1059 C1137 ) C1059_=_C1148( C1059 C1148 ) \nC1059_=_C1162( C1059 C1162 ) C1059_=_C1171( C1059 C1171 ) C1059_=_C1172( C1059 C1172 ) C1059_=_C1173( C1059 C1173 ) C1059_=_C1174( C1059 C1174 ) C1059_=_C1175( C1059 C1175 ) \nC1059_=_C1176( C1059 C1176 ) C1059_=_C1177( C1059 C1177 ) C1059_=_C1178( C1059 C1178 ) C1059_=_C1179( C1059 C1179 ) C1059_=_C1180( C1059 C1180 ) C1059_=_C1181( C1059 C1181 ) \nC1059_=_C1182( C1059 C1182 ) C1059_=_C1183( C1059 C1183 ) C1063_=_C1072( C1063 C1072 ) C1063_=_C1078( C1063 C1078 ) C1063_=_C1095( C1063 C1095 ) C1063_=_C1126( C1063 C1126 ) \nC1063_=_C1139( C1063 C1139 ) C1063_=_C1152( C1063 C1152 ) C1063_=_C1175( C1063 C1175 ) C1063_=_C1186( C1063 C1186 ) C1063_=_C1195( C1063 C1195 ) C1063_=_C1205( C1063 C1205 ) \nC1063_=_C1212( C1063 C1212 ) C1063_=_C1213( C1063 C1213 ) C1063_=_C1214( C1063 C1214 ) C1063_=_C1215( C1063 C1215 ) C1063_=_C1216( C1063 C1216 ) C1063_=_C1217( C1063 C1217 ) \nC1063_=_C1218( C1063 C1218 ) C1063_=_C1219( C1063 C1219 ) C1063_=_C1220( C1063 C1220 ) C1063_=_C1221( C1063 C1221 ) C1072_=_C1104( C1072 C1104 ) C1072_=_C1115( C1072 C1115 ) \nC1072_=_C1135( C1072 C1135 ) C1072_=_C1161( C1072 C1161 ) C1072_=_C1204( C1072 C1204 ) C1072_=_C1221( C1072 C1221 ) C1072_=_C1235( C1072 C1235 ) C1072_=_C1246( C1072 C1246 ) \nC1072_=_C1254( C1072 C1254 ) C1072_=_C1258( C1072 C1258 ) C1076_=_C1078( C1076 C1078 ) C1076_=_C1091( C1076 C1091 ) C1076_=_C1108( C1076 C1108 ) C1076_=_C1122( C1076 C1122 ) \nC1076_=_C1137( C1076 C1137 ) C1076_=_C1148( C1076 C1148 ) C1076_=_C1162( C1076 C1162 ) C1076_=_C1171( C1076 C1171 ) C1076_=_C1172( C1076 C1172 ) C1076_=_C1173( C1076 C1173 ) \nC1076_=_C1174( C1076 C1174 ) C1076_=_C1175( C1076 C1175 ) C1076_=_C1176( C1076 C1176 ) C1076_=_C1177( C1076 C1177 ) C1076_=_C1178( C1076 C1178 ) C1076_=_C1179( C1076 C1179 ) \nC1076_=_C1180( C1076 C1180 ) C1076_=_C1181( C1076 C1181 ) C1076_=_C1182( C1076 C1182 ) C1076_=_C1183( C1076 C1183 ) C1078_=_C1095( C1078 C1095 ) C1078_=_C1126( C1078 C1126 ) \nC1078_=_C1139( C1078 C1139 ) C1078_=_C1152( C1078 C1152 ) C1078_=_C1175( C1078 C1175 ) C1078_=_C1186( C1078 C1186 ) C1078_=_C1195( C1078 C1195 ) C1078_=_C1205( C1078 C1205 ) \nC1078_=_C1212( C1078 C1212 ) C1078_=_C1213( C1078 C1213 ) C1078_=_C1214( C1078 C1214 ) C1078_=_C1215( C1078 C1215 ) C1078_=_C1216( C1078 C1216 ) C1078_=_C1217( C1078 C1217 ) \nC1078_=_C1218( C1078 C1218 ) C1078_=_C1219( C1078 C1219 ) C1078_=_C1220( C1078 C1220 ) C1078_=_C1221( C1078 C1221 ) C1085_=_C1090( C1085 C1090 ) C1085_=_C1091( C1085 C1091 ) \nC1085_=_C1095( C1085 C1095 ) C1085_=_C1104( C1085 C1104 ) C1085_=_C1105( C1085 C1105 ) C1085_=_C1106( C1085 C1106 ) C1085_=_C1108( C1085 C1108 ) C1085_=_C1109( C1085 C1109 ) \nC1085_=_C1111( C1085 C1111 ) C1085_=_C1112( C1085 C1112 ) C1085_=_C1113( C1085 C1113 ) C1085_=_C1114( C1085 C1114 ) C1085_=_C1115( C1085 C1115 ) C1090_=_C1091( C1090 C1091 ) \nC1090_=_C1095( C1090 C1095 ) C1090_=_C1104( C1090 C1104 ) C1090_=_C1121( C1090 C1121 ) C1090_=_C1146( C1090 C1146 ) C1090_=_C1162( C1090 C1162 ) C1090_=_C1163( C1090 C1163 ) \nC1090_=_C1165( C1090 C1165 ) C1090_=_C1166( C1090 C1166 ) C1090_=_C1167( C1090 C1167 ) C1090_=_C1168( C1090 C1168 ) C1091_=_C1095( C1091 C1095 ) C1091_=_C1104( C1091 C1104 ) \nC1091_=_C1108( C1091 C1108 ) C1091_=_C1122( C1091 C1122 ) C1091_=_C1137( C1091 C1137 ) C1091_=_C1148( C1091 C1148 ) C1091_=_C1162( C1091 C1162 ) C1091_=_C1171( C1091 C1171 ) \nC1091_=_C1172( C1091 C1172 ) C1091_=_C1173( C1091 C1173 ) C1091_=_C1174( C1091 C1174 ) C1091_=_C1175( C1091 C1175 ) C1091_=_C1176( C1091 C1176 ) C1091_=_C1177( C1091 C1177 ) \nC1091_=_C1178( C1091 C1178 ) C1091_=_C1179( C1091 C1179 ) C1091_=_C1180( C1091 C1180 ) C1091_=_C1181( C1091 C1181 ) C1091_=_C1182( C1091 C1182 ) C1091_=_C1183( C1091 C1183 ) \nC1095_=_C1104( C1095 C1104 ) C1095_=_C1126( C1095 C1126 ) C1095_=_C1139( C1095 C1139 ) C1095_=_C1152( C1095 C1152 ) C1095_=_C1175( C1095 C1175 ) C1095_=_C1186( C1095 C1186 ) \nC1095_=_C1195( C1095 C1195 ) C1095_=_C1205( C1095 C1205 ) C1095_=_C1212( C1095 C1212 ) C1095_=_C1213( C1095 C1213 ) C1095_=_C1214( C1095 C1214 ) C1095_=_C1215( C1095 C1215 ) \nC1095_=_C1216( C1095 C1216 ) C1095_=_C1217( C1095 C1217 ) C1095_=_C1218( C1095 C1218 ) C1095_=_C1219( C1095 C1219 ) C1095_=_C1220( C1095 C1220 ) C1095_=_C1221( C1095 C1221 ) \nC1104_=_C1115( C1104 C1115 ) C1104_=_C1135( C1104 C1135 ) C1104_=_C1161( C1104 C1161 ) C1104_=_C1204( C1104 C1204 ) C1104_=_C1221( C1104 C1221 ) C1104_=_C1235( C1104 C1235 ) \nC1104_=_C1246( C1104 C1246 ) C1104_=_C1254( C1104 C1254 ) C1104_=_C1258( C1104 C1258 ) C1105_=_C1106( C1105 C1106 ) C1105_=_C1108( C1105 C1108 ) C1105_=_C1109( C1105 C1109 ) \nC1105_=_C1111( C1105 C1111 ) C1105_=_C1112( C1105 C1112 ) C1105_=_C1113( C1105 C1113 ) C1105_=_C1114( C1105 C1114 ) C1105_=_C1115( C1105 C1115 ) C1105_=_C1121( C1105 C1121 ) \nC1105_=_C1122( C1105 C1122 ) C1105_=_C1126( C1105 C1126 ) C1105_=_C1135( C1105 C1135 ) C1106_=_C1108( C1106 C1108 ) C1106_=_C1109( C1106 C1109 ) C1106_=_C1111( C1106 C1111 ) \nC1106_=_C1112( C1106 C1112 ) C1106_=_C1113( C1106 C1113 ) C1106_=_C1114( C1106 C1114 ) C1106_=_C1115( C1106 C1115 ) C1106_=_C1146( C1106 C1146 ) C1106_=_C1148( C1106 C1148 ) \nC1106_=_C1152( C1106 C1152 ) C1106_=_C1161( C1106 C1161 ) C1108_=_C1109( C1108 C1109 ) C1108_=_C1111( C1108 C1111 ) C1108_=_C1112( C1108 C1112 ) C1108_=_C1113( C1108 C1113 ) \nC1108_=_C1114( C1108 C1114 ) C1108_=_C1115( C1108 C1115 ) C1108_=_C1122( C1108 C1122 ) C1108_=_C1137( C1108 C1137 ) C1108_=_C1148( C1108 C1148 ) C1108_=_C1162( C1108 C1162 ) \nC1108_=_C1171( C1108 C1171 ) C1108_=_C1172( C1108 C1172 ) C1108_=_C1173( C1108 C1173 ) C1108_=_C1174( C1108 C1174 ) C1108_=_C1175( C1108 C1175 ) C1108_=_C1176( C1108 C1176 ) \nC1108_=_C1177( C1108 C1177 ) C1108_=_C1178( C1108 C1178 ) C1108_=_C1179( C1108 C1179 ) C1108_=_C1180( C1108 C1180 ) C1108_=_C1181( C1108 C1181 ) C1108_=_C1182( C1108 C1182 ) \nC1108_=_C1183( C1108 C1183 ) C1109_=_C1111( C1109 C1111 ) C1109_=_C1112( C1109 C1112 ) C1109_=_C1113( C1109 C1113 ) C1109_=_C1114( C1109 C1114 ) C1109_=_C1115( C1109 C1115 ) \nC1109_=_C1163( C1109 C1163 ) C1109_=_C1173( C1109 C1173 ) C1109_=_C1195( C1109 C1195 ) C1109_=_C1204( C1109 C1204 ) C1111_=_C1112( C1111 C1112 ) C1111_=_C1113( C1111 C1113 ) \nC1111_=_C1114( C1111 C1114 ) C1111_=_C1115( C1111 C1115 ) C1111_=_C1165( C1111 C1165 ) C1111_=_C1177( C1111 C1177 ) C1111_=_C1214( C1111 C1214 ) C1111_=_C1235( C1111 C1235 ) \nC1112_=_C1113( C1112 C1113 ) C1112_=_C1114( C1112 C1114 ) C1112_=_C1115( C1112 C1115 ) C1112_=_C1166( C1112 C1166 ) C1112_=_C1179( C1112 C1179 ) C1112_=_C1216( C1112 C1216 ) \nC1112_=_C1246( C1112 C1246 ) C1113_=_C1114( C1113 C1114 ) C1113_=_C1115( C1113 C1115 ) C1113_=_C1167( C1113 C1167 ) C1113_=_C1181( C1113 C1181 ) C1113_=_C1218( C1113 C1218 ) \nC1113_=_C1254( C1113 C1254 ) C1114_=_C1115( C1114 C1115 ) C1114_=_C1168( C1114 C1168 ) C1114_=_C1183( C1114 C1183 ) C1114_=_C1220( C1114 C1220 ) C1114_=_C1258( C1114 C1258 ) \nC1115_=_C1135( C1115 C1135 ) C1115_=_C1161( C1115 C1161 ) C1115_=_C1204( C1115 C1204 ) C1115_=_C1221( C1115 C1221 ) C1115_=_C1235( C1115 C1235 ) C1115_=_C1246( C1115 C1246 ) \nC1115_=_C1254( C1115 C1254 ) C1115_=_C1258( C1115 C1258 ) C1121_=_C1122( C1121 C1122 ) C1121_=_C1126( C1121 C1126 ) C1121_=_C1135( C1121 C1135 ) C1121_=_C1146( C1121 C1146 ) \nC1121_=_C1162( C1121 C1162 ) C1121_=_C1163( C1121 C1163 ) C1121_=_C1165( C1121 C1165 ) C1121_=_C1166( C1121 C1166 ) C1121_=_C1167( C1121 C1167 ) C1121_=_C1168( C1121 C1168 ) \nC1122_=_C1126( C1122 C1126 ) C1122_=_C1135( C1122 C1135 ) C1122_=_C1137( C1122 C1137 ) C1122_=_C1148( C1122 C1148 ) C1122_=_C1162( C1122 C1162 ) C1122_=_C1171( C1122 C1171 ) \nC1122_=_C1172( C1122 C1172 ) C1122_=_C1173( C1122 C1173 ) C1122_=_C1174( C1122 C1174 ) C1122_=_C1175( C1122 C1175 ) C1122_=_C1176( C1122 C1176 ) C1122_=_C1177( C1122 C1177 ) \nC1122_=_C1178( C1122 C1178 ) C1122_=_C1179( C1122 C1179 ) C1122_=_C1180( C1122 C1180 ) C1122_=_C1181( C1122 C1181 ) C1122_=_C1182( C1122 C1182 ) C1122_=_C1183( C1122 C1183 ) \nC1126_=_C1135( C1126 C1135 ) C1126_=_C1139( C1126 C1139 ) C1126_=_C1152( C1126 C1152 ) C1126_=_C1175( C1126 C1175 ) C1126_=_C1186( C1126 C1186 ) C1126_=_C1195( C1126 C1195 ) \nC1126_=_C1205( C1126 C1205 ) C1126_=_C1212( C1126 C1212 ) C1126_=_C1213( C1126 C1213 ) C1126_=_C1214( C1126 C1214 ) C1126_=_C1215( C1126 C1215 ) C1126_=_C1216( C1126 C1216 ) \nC1126_=_C1217( C1126 C1217 ) C1126_=_C1218( C1126 C1218 ) C1126_=_C1219( C1126 C1219 ) C1126_=_C1220( C1126 C1220 ) C1126_=_C1221( C1126 C1221 ) C1135_=_C1161( C1135 C1161 ) \nC1135_=_C1204( C1135 C1204 ) C1135_=_C1221( C1135 C1221 ) C1135_=_C1235( C1135 C1235 ) C1135_=_C1246( C1135 C1246 ) C1135_=_C1254( C1135 C1254 ) C1135_=_C1258( C1135 C1258 ) \nC1137_=_C1139( C1137 C1139 ) C1137_=_C1148( C1137 C1148 ) C1137_=_C1162( C1137 C1162 ) C1137_=_C1171( C1137 C1171 ) C1137_=_C1172( C1137 C1172 ) C1137_=_C1173( C1137 C1173 ) \nC1137_=_C1174( C1137 C1174 ) C1137_=_C1175( C1137 C1175 ) C1137_=_C1176(</w:t>
      </w:r>
    </w:p>
    <w:p>
      <w:pPr>
        <w:pStyle w:val="PreformattedText"/>
        <w:bidi w:val="0"/>
        <w:spacing w:before="0" w:after="0"/>
        <w:jc w:val="left"/>
        <w:rPr/>
      </w:pPr>
      <w:r>
        <w:rPr/>
        <w:t xml:space="preserve"> </w:t>
      </w:r>
      <w:r>
        <w:rPr/>
        <w:t>C1137 C1176 ) C1137_=_C1177( C1137 C1177 ) C1137_=_C1178( C1137 C1178 ) C1137_=_C1179( C1137 C1179 ) \nC1137_=_C1180( C1137 C1180 ) C1137_=_C1181( C1137 C1181 ) C1137_=_C1182( C1137 C1182 ) C1137_=_C1183( C1137 C1183 ) C1139_=_C1152( C1139 C1152 ) C1139_=_C1175( C1139 C1175 ) \nC1139_=_C1186( C1139 C1186 ) C1139_=_C1195( C1139 C1195 ) C1139_=_C1205( C1139 C1205 ) C1139_=_C1212( C1139 C1212 ) C1139_=_C1213( C1139 C1213 ) C1139_=_C1214( C1139 C1214 ) \nC1139_=_C1215( C1139 C1215 ) C1139_=_C1216( C1139 C1216 ) C1139_=_C1217( C1139 C1217 ) C1139_=_C1218( C1139 C1218 ) C1139_=_C1219( C1139 C1219 ) C1139_=_C1220( C1139 C1220 ) \nC1139_=_C1221( C1139 C1221 ) C1146_=_C1148( C1146 C1148 ) C1146_=_C1152( C1146 C1152 ) C1146_=_C1161( C1146 C1161 ) C1146_=_C1162( C1146 C1162 ) C1146_=_C1163( C1146 C1163 ) \nC1146_=_C1165( C1146 C1165 ) C1146_=_C1166( C1146 C1166 ) C1146_=_C1167( C1146 C1167 ) C1146_=_C1168( C1146 C1168 ) C1148_=_C1152( C1148 C1152 ) C1148_=_C1161( C1148 C1161 ) \nC1148_=_C1162( C1148 C1162 ) C1148_=_C1171( C1148 C1171 ) C1148_=_C1172( C1148 C1172 ) C1148_=_C1173( C1148 C1173 ) C1148_=_C1174( C1148 C1174 ) C1148_=_C1175( C1148 C1175 ) \nC1148_=_C1176( C1148 C1176 ) C1148_=_C1177( C1148 C1177 ) C1148_=_C1178( C1148 C1178 ) C1148_=_C1179( C1148 C1179 ) C1148_=_C1180( C1148 C1180 ) C1148_=_C1181( C1148 C1181 ) \nC1148_=_C1182( C1148 C1182 ) C1148_=_C1183( C1148 C1183 ) C1152_=_C1161( C1152 C1161 ) C1152_=_C1175( C1152 C1175 ) C1152_=_C1186( C1152 C1186 ) C1152_=_C1195( C1152 C1195 ) \nC1152_=_C1205( C1152 C1205 ) C1152_=_C1212( C1152 C1212 ) C1152_=_C1213( C1152 C1213 ) C1152_=_C1214( C1152 C1214 ) C1152_=_C1215( C1152 C1215 ) C1152_=_C1216( C1152 C1216 ) \nC1152_=_C1217( C1152 C1217 ) C1152_=_C1218( C1152 C1218 ) C1152_=_C1219( C1152 C1219 ) C1152_=_C1220( C1152 C1220 ) C1152_=_C1221( C1152 C1221 ) C1161_=_C1204( C1161 C1204 ) \nC1161_=_C1221( C1161 C1221 ) C1161_=_C1235( C1161 C1235 ) C1161_=_C1246( C1161 C1246 ) C1161_=_C1254( C1161 C1254 ) C1161_=_C1258( C1161 C1258 ) C1162_=_C1163( C1162 C1163 ) \nC1162_=_C1165( C1162 C1165 ) C1162_=_C1166( C1162 C1166 ) C1162_=_C1167( C1162 C1167 ) C1162_=_C1168( C1162 C1168 ) C1162_=_C1171( C1162 C1171 ) C1162_=_C1172( C1162 C1172 ) \nC1162_=_C1173( C1162 C1173 ) C1162_=_C1174( C1162 C1174 ) C1162_=_C1175( C1162 C1175 ) C1162_=_C1176( C1162 C1176 ) C1162_=_C1177( C1162 C1177 ) C1162_=_C1178( C1162 C1178 ) \nC1162_=_C1179( C1162 C1179 ) C1162_=_C1180( C1162 C1180 ) C1162_=_C1181( C1162 C1181 ) C1162_=_C1182( C1162 C1182 ) C1162_=_C1183( C1162 C1183 ) C1163_=_C1165( C1163 C1165 ) \nC1163_=_C1166( C1163 C1166 ) C1163_=_C1167( C1163 C1167 ) C1163_=_C1168( C1163 C1168 ) C1163_=_C1173( C1163 C1173 ) C1163_=_C1195( C1163 C1195 ) C1163_=_C1204( C1163 C1204 ) \nC1165_=_C1166( C1165 C1166 ) C1165_=_C1167( C1165 C1167 ) C1165_=_C1168( C1165 C1168 ) C1165_=_C1177( C1165 C1177 ) C1165_=_C1214( C1165 C1214 ) C1165_=_C1235( C1165 C1235 ) \nC1166_=_C1167( C1166 C1167 ) C1166_=_C1168( C1166 C1168 ) C1166_=_C1179( C1166 C1179 ) C1166_=_C1216( C1166 C1216 ) C1166_=_C1246( C1166 C1246 ) C1167_=_C1168( C1167 C1168 ) \nC1167_=_C1181( C1167 C1181 ) C1167_=_C1218( C1167 C1218 ) C1167_=_C1254( C1167 C1254 ) C1168_=_C1183( C1168 C1183 ) C1168_=_C1220( C1168 C1220 ) C1168_=_C1258( C1168 C1258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6( C1171 C1186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3_=_C1174( C1173 C1174 ) C1173_=_C1175( C1173 C1175 ) C1173_=_C1176( C1173 C1176 ) C1173_=_C1177( C1173 C1177 ) C1173_=_C1178( C1173 C1178 ) C1173_=_C1179( C1173 C1179 ) \nC1173_=_C1180( C1173 C1180 ) C1173_=_C1181( C1173 C1181 ) C1173_=_C1182( C1173 C1182 ) C1173_=_C1183( C1173 C1183 ) C1173_=_C1195( C1173 C1195 ) C1173_=_C1204( C1173 C1204 ) \nC1174_=_C1175( C1174 C1175 ) C1174_=_C1176( C1174 C1176 ) C1174_=_C1177( C1174 C1177 ) C1174_=_C1178( C1174 C1178 ) C1174_=_C1179( C1174 C1179 ) C1174_=_C1180( C1174 C1180 ) \nC1174_=_C1181( C1174 C1181 ) C1174_=_C1182( C1174 C1182 ) C1174_=_C1183( C1174 C1183 ) C1174_=_C1205( C1174 C1205 ) C1175_=_C1176( C1175 C1176 ) C1175_=_C1177( C1175 C1177 ) \nC1175_=_C1178( C1175 C1178 ) C1175_=_C1179( C1175 C1179 ) C1175_=_C1180( C1175 C1180 ) C1175_=_C1181( C1175 C1181 ) C1175_=_C1182( C1175 C1182 ) C1175_=_C1183( C1175 C1183 ) \nC1175_=_C1186( C1175 C1186 ) C1175_=_C1195( C1175 C1195 ) C1175_=_C1205( C1175 C1205 ) C1175_=_C1212( C1175 C1212 ) C1175_=_C1213( C1175 C1213 ) C1175_=_C1214( C1175 C1214 ) \nC1175_=_C1215( C1175 C1215 ) C1175_=_C1216( C1175 C1216 ) C1175_=_C1217( C1175 C1217 ) C1175_=_C1218( C1175 C1218 ) C1175_=_C1219( C1175 C1219 ) C1175_=_C1220( C1175 C1220 ) \nC1175_=_C1221( C1175 C1221 ) C1176_=_C1177( C1176 C1177 ) C1176_=_C1178( C1176 C1178 ) C1176_=_C1179( C1176 C1179 ) C1176_=_C1180( C1176 C1180 ) C1176_=_C1181( C1176 C1181 ) \nC1176_=_C1182( C1176 C1182 ) C1176_=_C1183( C1176 C1183 ) C1176_=_C1212( C1176 C1212 ) C1177_=_C1178( C1177 C1178 ) C1177_=_C1179( C1177 C1179 ) C1177_=_C1180( C1177 C1180 ) \nC1177_=_C1181( C1177 C1181 ) C1177_=_C1182( C1177 C1182 ) C1177_=_C1183( C1177 C1183 ) C1177_=_C1214( C1177 C1214 ) C1177_=_C1235( C1177 C1235 ) C1178_=_C1179( C1178 C1179 ) \nC1178_=_C1180( C1178 C1180 ) C1178_=_C1181( C1178 C1181 ) C1178_=_C1182( C1178 C1182 ) C1178_=_C1183( C1178 C1183 ) C1178_=_C1215( C1178 C1215 ) C1179_=_C1180( C1179 C1180 ) \nC1179_=_C1181( C1179 C1181 ) C1179_=_C1182( C1179 C1182 ) C1179_=_C1183( C1179 C1183 ) C1179_=_C1216( C1179 C1216 ) C1179_=_C1246( C1179 C1246 ) C1180_=_C1181( C1180 C1181 ) \nC1180_=_C1182( C1180 C1182 ) C1180_=_C1183( C1180 C1183 ) C1180_=_C1217( C1180 C1217 ) C1181_=_C1182( C1181 C1182 ) C1181_=_C1183( C1181 C1183 ) C1181_=_C1218( C1181 C1218 ) \nC1181_=_C1254( C1181 C1254 ) C1182_=_C1183( C1182 C1183 ) C1182_=_C1219( C1182 C1219 ) C1183_=_C1220( C1183 C1220 ) C1183_=_C1258( C1183 C1258 ) C1186_=_C1195( C1186 C1195 ) \nC1186_=_C1205( C1186 C1205 ) C1186_=_C1212( C1186 C1212 ) C1186_=_C1213( C1186 C1213 ) C1186_=_C1214( C1186 C1214 ) C1186_=_C1215( C1186 C1215 ) C1186_=_C1216( C1186 C1216 ) \nC1186_=_C1217( C1186 C1217 ) C1186_=_C1218( C1186 C1218 ) C1186_=_C1219( C1186 C1219 ) C1186_=_C1220( C1186 C1220 ) C1186_=_C1221( C1186 C1221 ) C1195_=_C1204( C1195 C1204 ) \nC1195_=_C1205( C1195 C1205 ) C1195_=_C1212( C1195 C1212 ) C1195_=_C1213( C1195 C1213 ) C1195_=_C1214( C1195 C1214 ) C1195_=_C1215( C1195 C1215 ) C1195_=_C1216( C1195 C1216 ) \nC1195_=_C1217( C1195 C1217 ) C1195_=_C1218( C1195 C1218 ) C1195_=_C1219( C1195 C1219 ) C1195_=_C1220( C1195 C1220 ) C1195_=_C1221( C1195 C1221 ) C1204_=_C1221( C1204 C1221 ) \nC1204_=_C1235( C1204 C1235 ) C1204_=_C1246( C1204 C1246 ) C1204_=_C1254( C1204 C1254 ) C1204_=_C1258( C1204 C1258 ) C1205_=_C1212( C1205 C1212 ) C1205_=_C1213( C1205 C1213 ) \nC1205_=_C1214( C1205 C1214 ) C1205_=_C1215( C1205 C1215 ) C1205_=_C1216( C1205 C1216 ) C1205_=_C1217( C1205 C1217 ) C1205_=_C1218( C1205 C1218 ) C1205_=_C1219( C1205 C1219 ) \nC1205_=_C1220( C1205 C1220 ) C1205_=_C1221( C1205 C1221 ) C1212_=_C1213( C1212 C1213 ) C1212_=_C1214( C1212 C1214 ) C1212_=_C1215( C1212 C1215 ) C1212_=_C1216( C1212 C1216 ) \nC1212_=_C1217( C1212 C1217 ) C1212_=_C1218( C1212 C1218 ) C1212_=_C1219( C1212 C1219 ) C1212_=_C1220( C1212 C1220 ) C1212_=_C1221( C1212 C1221 ) C1213_=_C1214( C1213 C1214 ) \nC1213_=_C1215( C1213 C1215 ) C1213_=_C1216( C1213 C1216 ) C1213_=_C1217( C1213 C1217 ) C1213_=_C1218( C1213 C1218 ) C1213_=_C1219( C1213 C1219 ) C1213_=_C1220( C1213 C1220 ) \nC1213_=_C1221( C1213 C1221 ) C1214_=_C1215( C1214 C1215 ) C1214_=_C1216( C1214 C1216 ) C1214_=_C1217( C1214 C1217 ) C1214_=_C1218( C1214 C1218 ) C1214_=_C1219( C1214 C1219 ) \nC1214_=_C1220( C1214 C1220 ) C1214_=_C1221( C1214 C1221 ) C1214_=_C1235( C1214 C1235 ) C1215_=_C1216( C1215 C1216 ) C1215_=_C1217( C1215 C1217 ) C1215_=_C1218( C1215 C1218 ) \nC1215_=_C1219( C1215 C1219 ) C1215_=_C1220( C1215 C1220 ) C1215_=_C1221( C1215 C1221 ) C1216_=_C1217( C1216 C1217 ) C1216_=_C1218( C1216 C1218 ) C1216_=_C1219( C1216 C1219 ) \nC1216_=_C1220( C1216 C1220 ) C1216_=_C1221( C1216 C1221 ) C1216_=_C1246( C1216 C1246 ) C1217_=_C1218( C1217 C1218 ) C1217_=_C1219( C1217 C1219 ) C1217_=_C1220( C1217 C1220 ) \nC1217_=_C1221( C1217 C1221 ) C1218_=_C1219( C1218 C1219 ) C1218_=_C1220( C1218 C1220 ) C1218_=_C1221( C1218 C1221 ) C1218_=_C1254( C1218 C1254 ) C1219_=_C1220( C1219 C1220 ) \nC1219_=_C1221( C1219 C1221 ) C1220_=_C1221( C1220 C1221 ) C1220_=_C1258( C1220 C1258 ) C1221_=_C1235( C1221 C1235 ) C1221_=_C1246( C1221 C1246 ) C1221_=_C1254( C1221 C1254 ) \nC1221_=_C1258( C1221 C1258 ) C1235_=_C1246( C1235 C1246 ) C1235_=_C1254( C1235 C1254 ) C1235_=_C1258( C1235 C1258 ) C1246_=_C1254( C1246 C1254 ) C1246_=_C1258( C1246 C1258 ) \nC1254_=_C1258( C1254 C1258 ) "];117-&gt;142[label="182: C36 C40 C41 C45 C54 \nC75 C77 C118 C122 C123 C127 \nC136 C157 C159 C199 C203 C204 \nC208 C217 C237 C239 C277 C281 \nC282 C286 C295 C315 C317 C353 \nC357 C358 C362 C371 C389 C391 \nC425 C429 C430 C434 C443 C460 \nC462 C495 C499 C500 C504 C513 \nC528 C530 C560 C564 C565 C569 \nC578 C593 C595 C623 C627 C628 \nC632 C641 C654 C656 C682 C686 \nC687 C691 C700 C712 C714 C740 \nC744 C745 C749 C758 C769 C772 \nC794 C798 C799 C803 C812 C823 \nC825 C845 C849 C850 C854 C863 \nC872 C875 C894 C898 C899 C903 \nC912 C921 C923 C939 C943 C944 \nC948 C957 C964 C966 C980 C984 \nC985 C989 C998 C1004 C1006 C1018</w:t>
      </w:r>
    </w:p>
    <w:p>
      <w:pPr>
        <w:pStyle w:val="PreformattedText"/>
        <w:bidi w:val="0"/>
        <w:spacing w:before="0" w:after="0"/>
        <w:jc w:val="left"/>
        <w:rPr/>
      </w:pPr>
      <w:r>
        <w:rPr/>
        <w:t xml:space="preserve"> </w:t>
      </w:r>
      <w:r>
        <w:rPr/>
        <w:t>\nC1022 C1023 C1027 C1036 C1041 C1044 \nC1054 C1058 C1059 C1063 C1072 C1076 \nC1078 C1085 C1090 C1091 C1095 C1104 \nC1105 C1106 C1109 C1111 C1112 C1113 \nC1114 C1121 C1122 C1126 C1135 C1137 \nC1139 C1146 C1148 C1152 C1161 C1163 \nC1165 C1166 C1167 C1168 C1171 C1172 \nC1173 C1174 C1176 C1177 C1178 C1179 \nC1180 C1181 C1182 C1183 C1186 C1195 \nC1204 C1205 C1212 C1213 C1214 C1215 \nC1216 C1217 C1218 C1219 C1220 C1235 \nC1246 C1254 C1258 \n3912: C36_=_C40 ,C36_=_C41 ,C36_=_C45 ,C36_=_C54 ,C36_=_C118 ,\nC36_=_C199 ,C36_=_C277 ,C36_=_C353 ,C36_=_C425 ,C36_=_C495 ,C36_=_C560 ,\nC36_=_C623 ,C36_=_C682 ,C36_=_C740 ,C36_=_C794 ,C36_=_C845 ,C36_=_C894 ,\nC36_=_C939 ,C36_=_C980 ,C36_=_C1018 ,C36_=_C1054 ,C36_=_C1085 ,C36_=_C1105 ,\nC36_=_C1106 ,C36_=_C1109 ,C36_=_C1111 ,C36_=_C1112 ,C36_=_C1113 ,C36_=_C1114 ,\nC40_=_C41 ,C40_=_C45 ,C40_=_C54 ,C40_=_C122 ,C40_=_C203 ,C40_=_C281 ,\nC40_=_C357 ,C40_=_C429 ,C40_=_C499 ,C40_=_C564 ,C40_=_C627 ,C40_=_C686 ,\nC40_=_C744 ,C40_=_C798 ,C40_=_C849 ,C40_=_C898 ,C40_=_C943 ,C40_=_C984 ,\nC40_=_C1022 ,C40_=_C1058 ,C40_=_C1090 ,C40_=_C1121 ,C40_=_C1146 ,C40_=_C1163 ,\nC40_=_C1165 ,C40_=_C1166 ,C40_=_C1167 ,C40_=_C1168 ,C41_=_C45 ,C41_=_C54 ,\nC41_=_C75 ,C41_=_C123 ,C41_=_C157 ,C41_=_C204 ,C41_=_C237 ,C41_=_C282 ,\nC41_=_C315 ,C41_=_C358 ,C41_=_C389 ,C41_=_C430 ,C41_=_C460 ,C41_=_C500 ,\nC41_=_C528 ,C41_=_C565 ,C41_=_C593 ,C41_=_C628 ,C41_=_C654 ,C41_=_C687 ,\nC41_=_C712 ,C41_=_C745 ,C41_=_C769 ,C41_=_C799 ,C41_=_C823 ,C41_=_C850 ,\nC41_=_C872 ,C41_=_C899 ,C41_=_C921 ,C41_=_C944 ,C41_=_C964 ,C41_=_C985 ,\nC41_=_C1004 ,C41_=_C1023 ,C41_=_C1041 ,C41_=_C1059 ,C41_=_C1076 ,C41_=_C1091 ,\nC41_=_C1122 ,C41_=_C1137 ,C41_=_C1148 ,C41_=_C1171 ,C41_=_C1172 ,C41_=_C1173 ,\nC41_=_C1174 ,C41_=_C1176 ,C41_=_C1177 ,C41_=_C1178 ,C41_=_C1179 ,C41_=_C1180 ,\nC41_=_C1181 ,C41_=_C1182 ,C41_=_C1183 ,C45_=_C54 ,C45_=_C77 ,C45_=_C127 ,\nC45_=_C159 ,C45_=_C208 ,C45_=_C239 ,C45_=_C286 ,C45_=_C317 ,C45_=_C362 ,\nC45_=_C391 ,C45_=_C434 ,C45_=_C462 ,C45_=_C504 ,C45_=_C530 ,C45_=_C569 ,\nC45_=_C595 ,C45_=_C632 ,C45_=_C656 ,C45_=_C691 ,C45_=_C714 ,C45_=_C749 ,\nC45_=_C772 ,C45_=_C803 ,C45_=_C825 ,C45_=_C854 ,C45_=_C875 ,C45_=_C903 ,\nC45_=_C923 ,C45_=_C948 ,C45_=_C966 ,C45_=_C989 ,C45_=_C1006 ,C45_=_C1027 ,\nC45_=_C1044 ,C45_=_C1063 ,C45_=_C1078 ,C45_=_C1095 ,C45_=_C1126 ,C45_=_C1139 ,\nC45_=_C1152 ,C45_=_C1186 ,C45_=_C1195 ,C45_=_C1205 ,C45_=_C1212 ,C45_=_C1213 ,\nC45_=_C1214 ,C45_=_C1215 ,C45_=_C1216 ,C45_=_C1217 ,C45_=_C1218 ,C45_=_C1219 ,\nC45_=_C1220 ,C54_=_C136 ,C54_=_C217 ,C54_=_C295 ,C54_=_C371 ,C54_=_C443 ,\nC54_=_C513 ,C54_=_C578 ,C54_=_C641 ,C54_=_C700 ,C54_=_C758 ,C54_=_C812 ,\nC54_=_C863 ,C54_=_C912 ,C54_=_C957 ,C54_=_C998 ,C54_=_C1036 ,C54_=_C1072 ,\nC54_=_C1104 ,C54_=_C1135 ,C54_=_C1161 ,C54_=_C1204 ,C54_=_C1235 ,C54_=_C1246 ,\nC54_=_C1254 ,C54_=_C1258 ,C75_=_C77 ,C75_=_C123 ,C75_=_C157 ,C75_=_C204 ,\nC75_=_C237 ,C75_=_C282 ,C75_=_C315 ,C75_=_C358 ,C75_=_C389 ,C75_=_C430 ,\nC75_=_C460 ,C75_=_C500 ,C75_=_C528 ,C75_=_C565 ,C75_=_C593 ,C75_=_C628 ,\nC75_=_C654 ,C75_=_C687 ,C75_=_C712 ,C75_=_C745 ,C75_=_C769 ,C75_=_C799 ,\nC75_=_C823 ,C75_=_C850 ,C75_=_C872 ,C75_=_C899 ,C75_=_C921 ,C75_=_C944 ,\nC75_=_C964 ,C75_=_C985 ,C75_=_C1004 ,C75_=_C1023 ,C75_=_C1041 ,C75_=_C1059 ,\nC75_=_C1076 ,C75_=_C1091 ,C75_=_C1122 ,C75_=_C1137 ,C75_=_C1148 ,C75_=_C1171 ,\nC75_=_C1172 ,C75_=_C1173 ,C75_=_C1174 ,C75_=_C1176 ,C75_=_C1177 ,C75_=_C1178 ,\nC75_=_C1179 ,C75_=_C1180 ,C75_=_C1181 ,C75_=_C1182 ,C75_=_C1183 ,C77_=_C127 ,\nC77_=_C159 ,C77_=_C208 ,C77_=_C239 ,C77_=_C286 ,C77_=_C317 ,C77_=_C362 ,\nC77_=_C391 ,C77_=_C434 ,C77_=_C462 ,C77_=_C504 ,C77_=_C530 ,C77_=_C569 ,\nC77_=_C595 ,C77_=_C632 ,C77_=_C656 ,C77_=_C691 ,C77_=_C714 ,C77_=_C749 ,\nC77_=_C772 ,C77_=_C803 ,C77_=_C825 ,C77_=_C854 ,C77_=_C875 ,C77_=_C903 ,\nC77_=_C923 ,C77_=_C948 ,C77_=_C966 ,C77_=_C989 ,C77_=_C1006 ,C77_=_C1027 ,\nC77_=_C1044 ,C77_=_C1063 ,C77_=_C1078 ,C77_=_C1095 ,C77_=_C1126 ,C77_=_C1139 ,\nC77_=_C1152 ,C77_=_C1186 ,C77_=_C1195 ,C77_=_C1205 ,C77_=_C1212 ,C77_=_C1213 ,\nC77_=_C1214 ,C77_=_C1215 ,C77_=_C1216 ,C77_=_C1217 ,C77_=_C1218 ,C77_=_C1219 ,\nC77_=_C1220 ,C118_=_C122 ,C118_=_C123 ,C118_=_C127 ,C118_=_C136 ,C118_=_C199 ,\nC118_=_C277 ,C118_=_C353 ,C118_=_C425 ,C118_=_C495 ,C118_=_C560 ,C118_=_C623 ,\nC118_=_C682 ,C118_=_C740 ,C118_=_C794 ,C118_=_C845 ,C118_=_C894 ,C118_=_C939 ,\nC118_=_C980 ,C118_=_C1018 ,C118_=_C1054 ,C118_=_C1085 ,C118_=_C1105 ,C118_=_C1106 ,\nC118_=_C1109 ,C118_=_C1111 ,C118_=_C1112 ,C118_=_C1113 ,C118_=_C1114 ,C122_=_C123 ,\nC122_=_C127 ,C122_=_C136 ,C122_=_C203 ,C122_=_C281 ,C122_=_C357 ,C122_=_C429 ,\nC122_=_C499 ,C122_=_C564 ,C122_=_C627 ,C122_=_C686 ,C122_=_C744 ,C122_=_C798 ,\nC122_=_C849 ,C122_=_C898 ,C122_=_C943 ,C122_=_C984 ,C122_=_C1022 ,C122_=_C1058 ,\nC122_=_C1090 ,C122_=_C1121 ,C122_=_C1146 ,C122_=_C1163 ,C122_=_C1165 ,C122_=_C1166 ,\nC122_=_C1167 ,C122_=_C1168 ,C123_=_C127 ,C123_=_C136 ,C123_=_C157 ,C123_=_C204 ,\nC123_=_C237 ,C123_=_C282 ,C123_=_C315 ,C123_=_C358 ,C123_=_C389 ,C123_=_C430 ,\nC123_=_C460 ,C123_=_C500 ,C123_=_C528 ,C123_=_C565 ,C123_=_C593 ,C123_=_C628 ,\nC123_=_C654 ,C123_=_C687 ,C123_=_C712 ,C123_=_C745 ,C123_=_C769 ,C123_=_C799 ,\nC123_=_C823 ,C123_=_C850 ,C123_=_C872 ,C123_=_C899 ,C123_=_C921 ,C123_=_C944 ,\nC123_=_C964 ,C123_=_C985 ,C123_=_C1004 ,C123_=_C1023 ,C123_=_C1041 ,C123_=_C1059 ,\nC123_=_C1076 ,C123_=_C1091 ,C123_=_C1122 ,C123_=_C1137 ,C123_=_C1148 ,C123_=_C1171 ,\nC123_=_C1172 ,C123_=_C1173 ,C123_=_C1174 ,C123_=_C1176 ,C123_=_C1177 ,C123_=_C1178 ,\nC123_=_C1179 ,C123_=_C1180 ,C123_=_C1181 ,C123_=_C1182 ,C123_=_C1183 ,C127_=_C136 ,\nC127_=_C159 ,C127_=_C208 ,C127_=_C239 ,C127_=_C286 ,C127_=_C317 ,C127_=_C362 ,\nC127_=_C391 ,C127_=_C434 ,C127_=_C462 ,C127_=_C504 ,C127_=_C530 ,C127_=_C569 ,\nC127_=_C595 ,C127_=_C632 ,C127_=_C656 ,C127_=_C691 ,C127_=_C714 ,C127_=_C749 ,\nC127_=_C772 ,C127_=_C803 ,C127_=_C825 ,C127_=_C854 ,C127_=_C875 ,C127_=_C903 ,\nC127_=_C923 ,C127_=_C948 ,C127_=_C966 ,C127_=_C989 ,C127_=_C1006 ,C127_=_C1027 ,\nC127_=_C1044 ,C127_=_C1063 ,C127_=_C1078 ,C127_=_C1095 ,C127_=_C1126 ,C127_=_C1139 ,\nC127_=_C1152 ,C127_=_C1186 ,C127_=_C1195 ,C127_=_C1205 ,C127_=_C1212 ,C127_=_C1213 ,\nC127_=_C1214 ,C127_=_C1215 ,C127_=_C1216 ,C127_=_C1217 ,C127_=_C1218 ,C127_=_C1219 ,\nC127_=_C1220 ,C136_=_C217 ,C136_=_C295 ,C136_=_C371 ,C136_=_C443 ,C136_=_C513 ,\nC136_=_C578 ,C136_=_C641 ,C136_=_C700 ,C136_=_C758 ,C136_=_C812 ,C136_=_C863 ,\nC136_=_C912 ,C136_=_C957 ,C136_=_C998 ,C136_=_C1036 ,C136_=_C1072 ,C136_=_C1104 ,\nC136_=_C1135 ,C136_=_C1161 ,C136_=_C1204 ,C136_=_C1235 ,C136_=_C1246 ,C136_=_C1254 ,\nC136_=_C1258 ,C157_=_C159 ,C157_=_C204 ,C157_=_C237 ,C157_=_C282 ,C157_=_C315 ,\nC157_=_C358 ,C157_=_C389 ,C157_=_C430 ,C157_=_C460 ,C157_=_C500 ,C157_=_C528 ,\nC157_=_C565 ,C157_=_C593 ,C157_=_C628 ,C157_=_C654 ,C157_=_C687 ,C157_=_C712 ,\nC157_=_C745 ,C157_=_C769 ,C157_=_C799 ,C157_=_C823 ,C157_=_C850 ,C157_=_C872 ,\nC157_=_C899 ,C157_=_C921 ,C157_=_C944 ,C157_=_C964 ,C157_=_C985 ,C157_=_C1004 ,\nC157_=_C1023 ,C157_=_C1041 ,C157_=_C1059 ,C157_=_C1076 ,C157_=_C1091 ,C157_=_C1122 ,\nC157_=_C1137 ,C157_=_C1148 ,C157_=_C1171 ,C157_=_C1172 ,C157_=_C1173 ,C157_=_C1174 ,\nC157_=_C1176 ,C157_=_C1177 ,C157_=_C1178 ,C157_=_C1179 ,C157_=_C1180 ,C157_=_C1181 ,\nC157_=_C1182 ,C157_=_C1183 ,C159_=_C208 ,C159_=_C239 ,C159_=_C286 ,C159_=_C317 ,\nC159_=_C362 ,C159_=_C391 ,C159_=_C434 ,C159_=_C462 ,C159_=_C504 ,C159_=_C530 ,\nC159_=_C569 ,C159_=_C595 ,C159_=_C632 ,C159_=_C656 ,C159_=_C691 ,C159_=_C714 ,\nC159_=_C749 ,C159_=_C772 ,C159_=_C803 ,C159_=_C825 ,C159_=_C854 ,C159_=_C875 ,\nC159_=_C903 ,C159_=_C923 ,C159_=_C948 ,C159_=_C966 ,C159_=_C989 ,C159_=_C1006 ,\nC159_=_C1027 ,C159_=_C1044 ,C159_=_C1063 ,C159_=_C1078 ,C159_=_C1095 ,C159_=_C1126 ,\nC159_=_C1139 ,C159_=_C1152 ,C159_=_C1186 ,C159_=_C1195 ,C159_=_C1205 ,C159_=_C1212 ,\nC159_=_C1213 ,C159_=_C1214 ,C159_=_C1215 ,C159_=_C1216 ,C159_=_C1217 ,C159_=_C1218 ,\nC159_=_C1219 ,C159_=_C1220 ,C199_=_C203 ,C199_=_C204 ,C199_=_C208 ,C199_=_C217 ,\nC199_=_C277 ,C199_=_C353 ,C199_=_C425 ,C199_=_C495 ,C199_=_C560 ,C199_=_C623 ,\nC199_=_C682 ,C199_=_C740 ,C199_=_C794 ,C199_=_C845 ,C199_=_C894 ,C199_=_C939 ,\nC199_=_C980 ,C199_=_C1018 ,C199_=_C1054 ,C199_=_C1085 ,C199_=_C1105 ,C199_=_C1106 ,\nC199_=_C1109 ,C199_=_C1111 ,C199_=_C1112 ,C199_=_C1113 ,C199_=_C1114 ,C203_=_C204 ,\nC203_=_C208 ,C203_=_C217 ,C203_=_C281 ,C203_=_C357 ,C203_=_C429 ,C203_=_C499 ,\nC203_=_C564 ,C203_=_C627 ,C203_=_C686 ,C203_=_C744 ,C203_=_C798 ,C203_=_C849 ,\nC203_=_C898 ,C203_=_C943 ,C203_=_C984 ,C203_=_C1022 ,C203_=_C1058 ,C203_=_C1090 ,\nC203_=_C1121 ,C203_=_C1146 ,C203_=_C1163 ,C203_=_C1165 ,C203_=_C1166 ,C203_=_C1167 ,\nC203_=_C1168 ,C204_=_C208 ,C204_=_C217 ,C204_=_C237 ,C204_=_C282 ,C204_=_C315 ,\nC204_=_C358 ,C204_=_C389 ,C204_=_C430 ,C204_=_C460 ,C204_=_C500 ,C204_=_C528 ,\nC204_=_C565 ,C204_=_C593 ,C204_=_C628 ,C204_=_C654 ,C204_=_C687 ,C204_=_C712 ,\nC204_=_C745 ,C204_=_C769 ,C204_=_C799 ,C204_=_C823 ,C204_=_C850 ,C204_=_C872 ,\nC204_=_C899 ,C204_=_C921 ,C204_=_C944 ,C204_=_C964 ,C204_=_C985 ,C204_=_C1004 ,\nC204_=_C1023 ,C204_=_C1041 ,C204_=_C1059 ,C204_=_C1076 ,C204_=_C1091 ,C204_=_C1122 ,\nC204_=_C1137 ,C204_=_C1148 ,C204_=_C1171 ,C204_=_C1172 ,C204_=_C1173 ,C204_=_C1174 ,\nC204_=_C1176 ,C204_=_C1177 ,C204_=_C1178 ,C204_=_C1179 ,C204_=_C1180 ,C204_=_C1181 ,\nC204_=_C1182 ,C204_=_C1183 ,C208_=_C217 ,C208_=_C239 ,C208_=_C286 ,C208_=_C317 ,\nC208_=_C362 ,C208_=_C391 ,C208_=_C434 ,C208_=_C462 ,C208_=_C504 ,C208_=_C530 ,\nC208_=_C569 ,C208_=_C595 ,C208_=_C632 ,C208_=_C656 ,C208_=_C691 ,C208_=_C714 ,\nC208_=_C749 ,C208_=_C772 ,C208_=_C803 ,C208_=_C825 ,C208_=_C854 ,C208_=_C875 ,\nC208_=_C903 ,C208_=_C923 ,C208_=_C948 ,C208_=_C966 ,C208_=_C989 ,C208_=_C1006 ,\nC208_=_C1027 ,C208_=_C1044 ,C208_=_C1063 ,C208_=_C1078 ,C208_=_C1095 ,C208_=_C1126 ,\nC208_=_C1139 ,C208_=_C1152 ,C208_=_C1186 ,C208_=_C1195 ,C208_=_C1205 ,C208_=_C1212 ,\nC208_=_C1213 ,C208_=_C1214 ,C208_=_C1215 ,C208_=_C1216</w:t>
      </w:r>
    </w:p>
    <w:p>
      <w:pPr>
        <w:pStyle w:val="PreformattedText"/>
        <w:bidi w:val="0"/>
        <w:spacing w:before="0" w:after="0"/>
        <w:jc w:val="left"/>
        <w:rPr/>
      </w:pPr>
      <w:r>
        <w:rPr/>
        <w:t xml:space="preserve"> </w:t>
      </w:r>
      <w:r>
        <w:rPr/>
        <w:t>,C208_=_C1217 ,C208_=_C1218 ,\nC208_=_C1219 ,C208_=_C1220 ,C217_=_C295 ,C217_=_C371 ,C217_=_C443 ,C217_=_C513 ,\nC217_=_C578 ,C217_=_C641 ,C217_=_C700 ,C217_=_C758 ,C217_=_C812 ,C217_=_C863 ,\nC217_=_C912 ,C217_=_C957 ,C217_=_C998 ,C217_=_C1036 ,C217_=_C1072 ,C217_=_C1104 ,\nC217_=_C1135 ,C217_=_C1161 ,C217_=_C1204 ,C217_=_C1235 ,C217_=_C1246 ,C217_=_C1254 ,\nC217_=_C1258 ,C237_=_C239 ,C237_=_C282 ,C237_=_C315 ,C237_=_C358 ,C237_=_C389 ,\nC237_=_C430 ,C237_=_C460 ,C237_=_C500 ,C237_=_C528 ,C237_=_C565 ,C237_=_C593 ,\nC237_=_C628 ,C237_=_C654 ,C237_=_C687 ,C237_=_C712 ,C237_=_C745 ,C237_=_C769 ,\nC237_=_C799 ,C237_=_C823 ,C237_=_C850 ,C237_=_C872 ,C237_=_C899 ,C237_=_C921 ,\nC237_=_C944 ,C237_=_C964 ,C237_=_C985 ,C237_=_C1004 ,C237_=_C1023 ,C237_=_C1041 ,\nC237_=_C1059 ,C237_=_C1076 ,C237_=_C1091 ,C237_=_C1122 ,C237_=_C1137 ,C237_=_C1148 ,\nC237_=_C1171 ,C237_=_C1172 ,C237_=_C1173 ,C237_=_C1174 ,C237_=_C1176 ,C237_=_C1177 ,\nC237_=_C1178 ,C237_=_C1179 ,C237_=_C1180 ,C237_=_C1181 ,C237_=_C1182 ,C237_=_C1183 ,\nC239_=_C286 ,C239_=_C317 ,C239_=_C362 ,C239_=_C391 ,C239_=_C434 ,C239_=_C462 ,\nC239_=_C504 ,C239_=_C530 ,C239_=_C569 ,C239_=_C595 ,C239_=_C632 ,C239_=_C656 ,\nC239_=_C691 ,C239_=_C714 ,C239_=_C749 ,C239_=_C772 ,C239_=_C803 ,C239_=_C825 ,\nC239_=_C854 ,C239_=_C875 ,C239_=_C903 ,C239_=_C923 ,C239_=_C948 ,C239_=_C966 ,\nC239_=_C989 ,C239_=_C1006 ,C239_=_C1027 ,C239_=_C1044 ,C239_=_C1063 ,C239_=_C1078 ,\nC239_=_C1095 ,C239_=_C1126 ,C239_=_C1139 ,C239_=_C1152 ,C239_=_C1186 ,C239_=_C1195 ,\nC239_=_C1205 ,C239_=_C1212 ,C239_=_C1213 ,C239_=_C1214 ,C239_=_C1215 ,C239_=_C1216 ,\nC239_=_C1217 ,C239_=_C1218 ,C239_=_C1219 ,C239_=_C1220 ,C277_=_C281 ,C277_=_C282 ,\nC277_=_C286 ,C277_=_C295 ,C277_=_C353 ,C277_=_C425 ,C277_=_C495 ,C277_=_C560 ,\nC277_=_C623 ,C277_=_C682 ,C277_=_C740 ,C277_=_C794 ,C277_=_C845 ,C277_=_C894 ,\nC277_=_C939 ,C277_=_C980 ,C277_=_C1018 ,C277_=_C1054 ,C277_=_C1085 ,C277_=_C1105 ,\nC277_=_C1106 ,C277_=_C1109 ,C277_=_C1111 ,C277_=_C1112 ,C277_=_C1113 ,C277_=_C1114 ,\nC281_=_C282 ,C281_=_C286 ,C281_=_C295 ,C281_=_C357 ,C281_=_C429 ,C281_=_C499 ,\nC281_=_C564 ,C281_=_C627 ,C281_=_C686 ,C281_=_C744 ,C281_=_C798 ,C281_=_C849 ,\nC281_=_C898 ,C281_=_C943 ,C281_=_C984 ,C281_=_C1022 ,C281_=_C1058 ,C281_=_C1090 ,\nC281_=_C1121 ,C281_=_C1146 ,C281_=_C1163 ,C281_=_C1165 ,C281_=_C1166 ,C281_=_C1167 ,\nC281_=_C1168 ,C282_=_C286 ,C282_=_C295 ,C282_=_C315 ,C282_=_C358 ,C282_=_C389 ,\nC282_=_C430 ,C282_=_C460 ,C282_=_C500 ,C282_=_C528 ,C282_=_C565 ,C282_=_C593 ,\nC282_=_C628 ,C282_=_C654 ,C282_=_C687 ,C282_=_C712 ,C282_=_C745 ,C282_=_C769 ,\nC282_=_C799 ,C282_=_C823 ,C282_=_C850 ,C282_=_C872 ,C282_=_C899 ,C282_=_C921 ,\nC282_=_C944 ,C282_=_C964 ,C282_=_C985 ,C282_=_C1004 ,C282_=_C1023 ,C282_=_C1041 ,\nC282_=_C1059 ,C282_=_C1076 ,C282_=_C1091 ,C282_=_C1122 ,C282_=_C1137 ,C282_=_C1148 ,\nC282_=_C1171 ,C282_=_C1172 ,C282_=_C1173 ,C282_=_C1174 ,C282_=_C1176 ,C282_=_C1177 ,\nC282_=_C1178 ,C282_=_C1179 ,C282_=_C1180 ,C282_=_C1181 ,C282_=_C1182 ,C282_=_C1183 ,\nC286_=_C295 ,C286_=_C317 ,C286_=_C362 ,C286_=_C391 ,C286_=_C434 ,C286_=_C462 ,\nC286_=_C504 ,C286_=_C530 ,C286_=_C569 ,C286_=_C595 ,C286_=_C632 ,C286_=_C656 ,\nC286_=_C691 ,C286_=_C714 ,C286_=_C749 ,C286_=_C772 ,C286_=_C803 ,C286_=_C825 ,\nC286_=_C854 ,C286_=_C875 ,C286_=_C903 ,C286_=_C923 ,C286_=_C948 ,C286_=_C966 ,\nC286_=_C989 ,C286_=_C1006 ,C286_=_C1027 ,C286_=_C1044 ,C286_=_C1063 ,C286_=_C1078 ,\nC286_=_C1095 ,C286_=_C1126 ,C286_=_C1139 ,C286_=_C1152 ,C286_=_C1186 ,C286_=_C1195 ,\nC286_=_C1205 ,C286_=_C1212 ,C286_=_C1213 ,C286_=_C1214 ,C286_=_C1215 ,C286_=_C1216 ,\nC286_=_C1217 ,C286_=_C1218 ,C286_=_C1219 ,C286_=_C1220 ,C295_=_C371 ,C295_=_C443 ,\nC295_=_C513 ,C295_=_C578 ,C295_=_C641 ,C295_=_C700 ,C295_=_C758 ,C295_=_C812 ,\nC295_=_C863 ,C295_=_C912 ,C295_=_C957 ,C295_=_C998 ,C295_=_C1036 ,C295_=_C1072 ,\nC295_=_C1104 ,C295_=_C1135 ,C295_=_C1161 ,C295_=_C1204 ,C295_=_C1235 ,C295_=_C1246 ,\nC295_=_C1254 ,C295_=_C1258 ,C315_=_C317 ,C315_=_C358 ,C315_=_C389 ,C315_=_C430 ,\nC315_=_C460 ,C315_=_C500 ,C315_=_C528 ,C315_=_C565 ,C315_=_C593 ,C315_=_C628 ,\nC315_=_C654 ,C315_=_C687 ,C315_=_C712 ,C315_=_C745 ,C315_=_C769 ,C315_=_C799 ,\nC315_=_C823 ,C315_=_C850 ,C315_=_C872 ,C315_=_C899 ,C315_=_C921 ,C315_=_C944 ,\nC315_=_C964 ,C315_=_C985 ,C315_=_C1004 ,C315_=_C1023 ,C315_=_C1041 ,C315_=_C1059 ,\nC315_=_C1076 ,C315_=_C1091 ,C315_=_C1122 ,C315_=_C1137 ,C315_=_C1148 ,C315_=_C1171 ,\nC315_=_C1172 ,C315_=_C1173 ,C315_=_C1174 ,C315_=_C1176 ,C315_=_C1177 ,C315_=_C1178 ,\nC315_=_C1179 ,C315_=_C1180 ,C315_=_C1181 ,C315_=_C1182 ,C315_=_C1183 ,C317_=_C362 ,\nC317_=_C391 ,C317_=_C434 ,C317_=_C462 ,C317_=_C504 ,C317_=_C530 ,C317_=_C569 ,\nC317_=_C595 ,C317_=_C632 ,C317_=_C656 ,C317_=_C691 ,C317_=_C714 ,C317_=_C749 ,\nC317_=_C772 ,C317_=_C803 ,C317_=_C825 ,C317_=_C854 ,C317_=_C875 ,C317_=_C903 ,\nC317_=_C923 ,C317_=_C948 ,C317_=_C966 ,C317_=_C989 ,C317_=_C1006 ,C317_=_C1027 ,\nC317_=_C1044 ,C317_=_C1063 ,C317_=_C1078 ,C317_=_C1095 ,C317_=_C1126 ,C317_=_C1139 ,\nC317_=_C1152 ,C317_=_C1186 ,C317_=_C1195 ,C317_=_C1205 ,C317_=_C1212 ,C317_=_C1213 ,\nC317_=_C1214 ,C317_=_C1215 ,C317_=_C1216 ,C317_=_C1217 ,C317_=_C1218 ,C317_=_C1219 ,\nC317_=_C1220 ,C353_=_C357 ,C353_=_C358 ,C353_=_C362 ,C353_=_C371 ,C353_=_C425 ,\nC353_=_C495 ,C353_=_C560 ,C353_=_C623 ,C353_=_C682 ,C353_=_C740 ,C353_=_C794 ,\nC353_=_C845 ,C353_=_C894 ,C353_=_C939 ,C353_=_C980 ,C353_=_C1018 ,C353_=_C1054 ,\nC353_=_C1085 ,C353_=_C1105 ,C353_=_C1106 ,C353_=_C1109 ,C353_=_C1111 ,C353_=_C1112 ,\nC353_=_C1113 ,C353_=_C1114 ,C357_=_C358 ,C357_=_C362 ,C357_=_C371 ,C357_=_C429 ,\nC357_=_C499 ,C357_=_C564 ,C357_=_C627 ,C357_=_C686 ,C357_=_C744 ,C357_=_C798 ,\nC357_=_C849 ,C357_=_C898 ,C357_=_C943 ,C357_=_C984 ,C357_=_C1022 ,C357_=_C1058 ,\nC357_=_C1090 ,C357_=_C1121 ,C357_=_C1146 ,C357_=_C1163 ,C357_=_C1165 ,C357_=_C1166 ,\nC357_=_C1167 ,C357_=_C1168 ,C358_=_C362 ,C358_=_C371 ,C358_=_C389 ,C358_=_C430 ,\nC358_=_C460 ,C358_=_C500 ,C358_=_C528 ,C358_=_C565 ,C358_=_C593 ,C358_=_C628 ,\nC358_=_C654 ,C358_=_C687 ,C358_=_C712 ,C358_=_C745 ,C358_=_C769 ,C358_=_C799 ,\nC358_=_C823 ,C358_=_C850 ,C358_=_C872 ,C358_=_C899 ,C358_=_C921 ,C358_=_C944 ,\nC358_=_C964 ,C358_=_C985 ,C358_=_C1004 ,C358_=_C1023 ,C358_=_C1041 ,C358_=_C1059 ,\nC358_=_C1076 ,C358_=_C1091 ,C358_=_C1122 ,C358_=_C1137 ,C358_=_C1148 ,C358_=_C1171 ,\nC358_=_C1172 ,C358_=_C1173 ,C358_=_C1174 ,C358_=_C1176 ,C358_=_C1177 ,C358_=_C1178 ,\nC358_=_C1179 ,C358_=_C1180 ,C358_=_C1181 ,C358_=_C1182 ,C358_=_C1183 ,C362_=_C371 ,\nC362_=_C391 ,C362_=_C434 ,C362_=_C462 ,C362_=_C504 ,C362_=_C530 ,C362_=_C569 ,\nC362_=_C595 ,C362_=_C632 ,C362_=_C656 ,C362_=_C691 ,C362_=_C714 ,C362_=_C749 ,\nC362_=_C772 ,C362_=_C803 ,C362_=_C825 ,C362_=_C854 ,C362_=_C875 ,C362_=_C903 ,\nC362_=_C923 ,C362_=_C948 ,C362_=_C966 ,C362_=_C989 ,C362_=_C1006 ,C362_=_C1027 ,\nC362_=_C1044 ,C362_=_C1063 ,C362_=_C1078 ,C362_=_C1095 ,C362_=_C1126 ,C362_=_C1139 ,\nC362_=_C1152 ,C362_=_C1186 ,C362_=_C1195 ,C362_=_C1205 ,C362_=_C1212 ,C362_=_C1213 ,\nC362_=_C1214 ,C362_=_C1215 ,C362_=_C1216 ,C362_=_C1217 ,C362_=_C1218 ,C362_=_C1219 ,\nC362_=_C1220 ,C371_=_C443 ,C371_=_C513 ,C371_=_C578 ,C371_=_C641 ,C371_=_C700 ,\nC371_=_C758 ,C371_=_C812 ,C371_=_C863 ,C371_=_C912 ,C371_=_C957 ,C371_=_C998 ,\nC371_=_C1036 ,C371_=_C1072 ,C371_=_C1104 ,C371_=_C1135 ,C371_=_C1161 ,C371_=_C1204 ,\nC371_=_C1235 ,C371_=_C1246 ,C371_=_C1254 ,C371_=_C1258 ,C389_=_C391 ,C389_=_C430 ,\nC389_=_C460 ,C389_=_C500 ,C389_=_C528 ,C389_=_C565 ,C389_=_C593 ,C389_=_C628 ,\nC389_=_C654 ,C389_=_C687 ,C389_=_C712 ,C389_=_C745 ,C389_=_C769 ,C389_=_C799 ,\nC389_=_C823 ,C389_=_C850 ,C389_=_C872 ,C389_=_C899 ,C389_=_C921 ,C389_=_C944 ,\nC389_=_C964 ,C389_=_C985 ,C389_=_C1004 ,C389_=_C1023 ,C389_=_C1041 ,C389_=_C1059 ,\nC389_=_C1076 ,C389_=_C1091 ,C389_=_C1122 ,C389_=_C1137 ,C389_=_C1148 ,C389_=_C1171 ,\nC389_=_C1172 ,C389_=_C1173 ,C389_=_C1174 ,C389_=_C1176 ,C389_=_C1177 ,C389_=_C1178 ,\nC389_=_C1179 ,C389_=_C1180 ,C389_=_C1181 ,C389_=_C1182 ,C389_=_C1183 ,C391_=_C434 ,\nC391_=_C462 ,C391_=_C504 ,C391_=_C530 ,C391_=_C569 ,C391_=_C595 ,C391_=_C632 ,\nC391_=_C656 ,C391_=_C691 ,C391_=_C714 ,C391_=_C749 ,C391_=_C772 ,C391_=_C803 ,\nC391_=_C825 ,C391_=_C854 ,C391_=_C875 ,C391_=_C903 ,C391_=_C923 ,C391_=_C948 ,\nC391_=_C966 ,C391_=_C989 ,C391_=_C1006 ,C391_=_C1027 ,C391_=_C1044 ,C391_=_C1063 ,\nC391_=_C1078 ,C391_=_C1095 ,C391_=_C1126 ,C391_=_C1139 ,C391_=_C1152 ,C391_=_C1186 ,\nC391_=_C1195 ,C391_=_C1205 ,C391_=_C1212 ,C391_=_C1213 ,C391_=_C1214 ,C391_=_C1215 ,\nC391_=_C1216 ,C391_=_C1217 ,C391_=_C1218 ,C391_=_C1219 ,C391_=_C1220 ,C425_=_C429 ,\nC425_=_C430 ,C425_=_C434 ,C425_=_C443 ,C425_=_C495 ,C425_=_C560 ,C425_=_C623 ,\nC425_=_C682 ,C425_=_C740 ,C425_=_C794 ,C425_=_C845 ,C425_=_C894 ,C425_=_C939 ,\nC425_=_C980 ,C425_=_C1018 ,C425_=_C1054 ,C425_=_C1085 ,C425_=_C1105 ,C425_=_C1106 ,\nC425_=_C1109 ,C425_=_C1111 ,C425_=_C1112 ,C425_=_C1113 ,C425_=_C1114 ,C429_=_C430 ,\nC429_=_C434 ,C429_=_C443 ,C429_=_C499 ,C429_=_C564 ,C429_=_C627 ,C429_=_C686 ,\nC429_=_C744 ,C429_=_C798 ,C429_=_C849 ,C429_=_C898 ,C429_=_C943 ,C429_=_C984 ,\nC429_=_C1022 ,C429_=_C1058 ,C429_=_C1090 ,C429_=_C1121 ,C429_=_C1146 ,C429_=_C1163 ,\nC429_=_C1165 ,C429_=_C1166 ,C429_=_C1167 ,C429_=_C1168 ,C430_=_C434 ,C430_=_C443 ,\nC430_=_C460 ,C430_=_C500 ,C430_=_C528 ,C430_=_C565 ,C430_=_C593 ,C430_=_C628 ,\nC430_=_C654 ,C430_=_C687 ,C430_=_C712 ,C430_=_C745 ,C430_=_C769 ,C430_=_C799 ,\nC430_=_C823 ,C430_=_C850 ,C430_=_C872 ,C430_=_C899 ,C430_=_C921 ,C430_=_C944 ,\nC430_=_C964 ,C430_=_C985 ,C430_=_C1004 ,C430_=_C1023 ,C430_=_C1041 ,C430_=_C1059 ,\nC430_=_C1076 ,C430_=_C1091 ,C430_=_C1122 ,C430_=_C1137 ,C430_=_C1148 ,C430_=_C1171 ,\nC430_=_C1172 ,C430_=_C1173 ,C430_=_C1174 ,C430_=_C1176 ,C430_=_C1177 ,C430_=_C1178 ,\nC430_=_C1179 ,C430_=_C1180 ,C430_=_C1181 ,C430_=_C1182 ,C430_=_C1183 ,C434_=_C443 ,\nC434_=_C462 ,C434_=_C504 ,C434_=_C530 ,C434_=_C569 ,C434_=_C595 ,C434_=_C632 ,\nC434_=_C656 ,C434_=_C691 ,C434_=_C714</w:t>
      </w:r>
    </w:p>
    <w:p>
      <w:pPr>
        <w:pStyle w:val="PreformattedText"/>
        <w:bidi w:val="0"/>
        <w:spacing w:before="0" w:after="0"/>
        <w:jc w:val="left"/>
        <w:rPr/>
      </w:pPr>
      <w:r>
        <w:rPr/>
        <w:t xml:space="preserve"> </w:t>
      </w:r>
      <w:r>
        <w:rPr/>
        <w:t>,C434_=_C749 ,C434_=_C772 ,C434_=_C803 ,\nC434_=_C825 ,C434_=_C854 ,C434_=_C875 ,C434_=_C903 ,C434_=_C923 ,C434_=_C948 ,\nC434_=_C966 ,C434_=_C989 ,C434_=_C1006 ,C434_=_C1027 ,C434_=_C1044 ,C434_=_C1063 ,\nC434_=_C1078 ,C434_=_C1095 ,C434_=_C1126 ,C434_=_C1139 ,C434_=_C1152 ,C434_=_C1186 ,\nC434_=_C1195 ,C434_=_C1205 ,C434_=_C1212 ,C434_=_C1213 ,C434_=_C1214 ,C434_=_C1215 ,\nC434_=_C1216 ,C434_=_C1217 ,C434_=_C1218 ,C434_=_C1219 ,C434_=_C1220 ,C443_=_C513 ,\nC443_=_C578 ,C443_=_C641 ,C443_=_C700 ,C443_=_C758 ,C443_=_C812 ,C443_=_C863 ,\nC443_=_C912 ,C443_=_C957 ,C443_=_C998 ,C443_=_C1036 ,C443_=_C1072 ,C443_=_C1104 ,\nC443_=_C1135 ,C443_=_C1161 ,C443_=_C1204 ,C443_=_C1235 ,C443_=_C1246 ,C443_=_C1254 ,\nC443_=_C1258 ,C460_=_C462 ,C460_=_C500 ,C460_=_C528 ,C460_=_C565 ,C460_=_C593 ,\nC460_=_C628 ,C460_=_C654 ,C460_=_C687 ,C460_=_C712 ,C460_=_C745 ,C460_=_C769 ,\nC460_=_C799 ,C460_=_C823 ,C460_=_C850 ,C460_=_C872 ,C460_=_C899 ,C460_=_C921 ,\nC460_=_C944 ,C460_=_C964 ,C460_=_C985 ,C460_=_C1004 ,C460_=_C1023 ,C460_=_C1041 ,\nC460_=_C1059 ,C460_=_C1076 ,C460_=_C1091 ,C460_=_C1122 ,C460_=_C1137 ,C460_=_C1148 ,\nC460_=_C1171 ,C460_=_C1172 ,C460_=_C1173 ,C460_=_C1174 ,C460_=_C1176 ,C460_=_C1177 ,\nC460_=_C1178 ,C460_=_C1179 ,C460_=_C1180 ,C460_=_C1181 ,C460_=_C1182 ,C460_=_C1183 ,\nC462_=_C504 ,C462_=_C530 ,C462_=_C569 ,C462_=_C595 ,C462_=_C632 ,C462_=_C656 ,\nC462_=_C691 ,C462_=_C714 ,C462_=_C749 ,C462_=_C772 ,C462_=_C803 ,C462_=_C825 ,\nC462_=_C854 ,C462_=_C875 ,C462_=_C903 ,C462_=_C923 ,C462_=_C948 ,C462_=_C966 ,\nC462_=_C989 ,C462_=_C1006 ,C462_=_C1027 ,C462_=_C1044 ,C462_=_C1063 ,C462_=_C1078 ,\nC462_=_C1095 ,C462_=_C1126 ,C462_=_C1139 ,C462_=_C1152 ,C462_=_C1186 ,C462_=_C1195 ,\nC462_=_C1205 ,C462_=_C1212 ,C462_=_C1213 ,C462_=_C1214 ,C462_=_C1215 ,C462_=_C1216 ,\nC462_=_C1217 ,C462_=_C1218 ,C462_=_C1219 ,C462_=_C1220 ,C495_=_C499 ,C495_=_C500 ,\nC495_=_C504 ,C495_=_C513 ,C495_=_C560 ,C495_=_C623 ,C495_=_C682 ,C495_=_C740 ,\nC495_=_C794 ,C495_=_C845 ,C495_=_C894 ,C495_=_C939 ,C495_=_C980 ,C495_=_C1018 ,\nC495_=_C1054 ,C495_=_C1085 ,C495_=_C1105 ,C495_=_C1106 ,C495_=_C1109 ,C495_=_C1111 ,\nC495_=_C1112 ,C495_=_C1113 ,C495_=_C1114 ,C499_=_C500 ,C499_=_C504 ,C499_=_C513 ,\nC499_=_C564 ,C499_=_C627 ,C499_=_C686 ,C499_=_C744 ,C499_=_C798 ,C499_=_C849 ,\nC499_=_C898 ,C499_=_C943 ,C499_=_C984 ,C499_=_C1022 ,C499_=_C1058 ,C499_=_C1090 ,\nC499_=_C1121 ,C499_=_C1146 ,C499_=_C1163 ,C499_=_C1165 ,C499_=_C1166 ,C499_=_C1167 ,\nC499_=_C1168 ,C500_=_C504 ,C500_=_C513 ,C500_=_C528 ,C500_=_C565 ,C500_=_C593 ,\nC500_=_C628 ,C500_=_C654 ,C500_=_C687 ,C500_=_C712 ,C500_=_C745 ,C500_=_C769 ,\nC500_=_C799 ,C500_=_C823 ,C500_=_C850 ,C500_=_C872 ,C500_=_C899 ,C500_=_C921 ,\nC500_=_C944 ,C500_=_C964 ,C500_=_C985 ,C500_=_C1004 ,C500_=_C1023 ,C500_=_C1041 ,\nC500_=_C1059 ,C500_=_C1076 ,C500_=_C1091 ,C500_=_C1122 ,C500_=_C1137 ,C500_=_C1148 ,\nC500_=_C1171 ,C500_=_C1172 ,C500_=_C1173 ,C500_=_C1174 ,C500_=_C1176 ,C500_=_C1177 ,\nC500_=_C1178 ,C500_=_C1179 ,C500_=_C1180 ,C500_=_C1181 ,C500_=_C1182 ,C500_=_C1183 ,\nC504_=_C513 ,C504_=_C530 ,C504_=_C569 ,C504_=_C595 ,C504_=_C632 ,C504_=_C656 ,\nC504_=_C691 ,C504_=_C714 ,C504_=_C749 ,C504_=_C772 ,C504_=_C803 ,C504_=_C825 ,\nC504_=_C854 ,C504_=_C875 ,C504_=_C903 ,C504_=_C923 ,C504_=_C948 ,C504_=_C966 ,\nC504_=_C989 ,C504_=_C1006 ,C504_=_C1027 ,C504_=_C1044 ,C504_=_C1063 ,C504_=_C1078 ,\nC504_=_C1095 ,C504_=_C1126 ,C504_=_C1139 ,C504_=_C1152 ,C504_=_C1186 ,C504_=_C1195 ,\nC504_=_C1205 ,C504_=_C1212 ,C504_=_C1213 ,C504_=_C1214 ,C504_=_C1215 ,C504_=_C1216 ,\nC504_=_C1217 ,C504_=_C1218 ,C504_=_C1219 ,C504_=_C1220 ,C513_=_C578 ,C513_=_C641 ,\nC513_=_C700 ,C513_=_C758 ,C513_=_C812 ,C513_=_C863 ,C513_=_C912 ,C513_=_C957 ,\nC513_=_C998 ,C513_=_C1036 ,C513_=_C1072 ,C513_=_C1104 ,C513_=_C1135 ,C513_=_C1161 ,\nC513_=_C1204 ,C513_=_C1235 ,C513_=_C1246 ,C513_=_C1254 ,C513_=_C1258 ,C528_=_C530 ,\nC528_=_C565 ,C528_=_C593 ,C528_=_C628 ,C528_=_C654 ,C528_=_C687 ,C528_=_C712 ,\nC528_=_C745 ,C528_=_C769 ,C528_=_C799 ,C528_=_C823 ,C528_=_C850 ,C528_=_C872 ,\nC528_=_C899 ,C528_=_C921 ,C528_=_C944 ,C528_=_C964 ,C528_=_C985 ,C528_=_C1004 ,\nC528_=_C1023 ,C528_=_C1041 ,C528_=_C1059 ,C528_=_C1076 ,C528_=_C1091 ,C528_=_C1122 ,\nC528_=_C1137 ,C528_=_C1148 ,C528_=_C1171 ,C528_=_C1172 ,C528_=_C1173 ,C528_=_C1174 ,\nC528_=_C1176 ,C528_=_C1177 ,C528_=_C1178 ,C528_=_C1179 ,C528_=_C1180 ,C528_=_C1181 ,\nC528_=_C1182 ,C528_=_C1183 ,C530_=_C569 ,C530_=_C595 ,C530_=_C632 ,C530_=_C656 ,\nC530_=_C691 ,C530_=_C714 ,C530_=_C749 ,C530_=_C772 ,C530_=_C803 ,C530_=_C825 ,\nC530_=_C854 ,C530_=_C875 ,C530_=_C903 ,C530_=_C923 ,C530_=_C948 ,C530_=_C966 ,\nC530_=_C989 ,C530_=_C1006 ,C530_=_C1027 ,C530_=_C1044 ,C530_=_C1063 ,C530_=_C1078 ,\nC530_=_C1095 ,C530_=_C1126 ,C530_=_C1139 ,C530_=_C1152 ,C530_=_C1186 ,C530_=_C1195 ,\nC530_=_C1205 ,C530_=_C1212 ,C530_=_C1213 ,C530_=_C1214 ,C530_=_C1215 ,C530_=_C1216 ,\nC530_=_C1217 ,C530_=_C1218 ,C530_=_C1219 ,C530_=_C1220 ,C560_=_C564 ,C560_=_C565 ,\nC560_=_C569 ,C560_=_C578 ,C560_=_C623 ,C560_=_C682 ,C560_=_C740 ,C560_=_C794 ,\nC560_=_C845 ,C560_=_C894 ,C560_=_C939 ,C560_=_C980 ,C560_=_C1018 ,C560_=_C1054 ,\nC560_=_C1085 ,C560_=_C1105 ,C560_=_C1106 ,C560_=_C1109 ,C560_=_C1111 ,C560_=_C1112 ,\nC560_=_C1113 ,C560_=_C1114 ,C564_=_C565 ,C564_=_C569 ,C564_=_C578 ,C564_=_C627 ,\nC564_=_C686 ,C564_=_C744 ,C564_=_C798 ,C564_=_C849 ,C564_=_C898 ,C564_=_C943 ,\nC564_=_C984 ,C564_=_C1022 ,C564_=_C1058 ,C564_=_C1090 ,C564_=_C1121 ,C564_=_C1146 ,\nC564_=_C1163 ,C564_=_C1165 ,C564_=_C1166 ,C564_=_C1167 ,C564_=_C1168 ,C565_=_C569 ,\nC565_=_C578 ,C565_=_C593 ,C565_=_C628 ,C565_=_C654 ,C565_=_C687 ,C565_=_C712 ,\nC565_=_C745 ,C565_=_C769 ,C565_=_C799 ,C565_=_C823 ,C565_=_C850 ,C565_=_C872 ,\nC565_=_C899 ,C565_=_C921 ,C565_=_C944 ,C565_=_C964 ,C565_=_C985 ,C565_=_C1004 ,\nC565_=_C1023 ,C565_=_C1041 ,C565_=_C1059 ,C565_=_C1076 ,C565_=_C1091 ,C565_=_C1122 ,\nC565_=_C1137 ,C565_=_C1148 ,C565_=_C1171 ,C565_=_C1172 ,C565_=_C1173 ,C565_=_C1174 ,\nC565_=_C1176 ,C565_=_C1177 ,C565_=_C1178 ,C565_=_C1179 ,C565_=_C1180 ,C565_=_C1181 ,\nC565_=_C1182 ,C565_=_C1183 ,C569_=_C578 ,C569_=_C595 ,C569_=_C632 ,C569_=_C656 ,\nC569_=_C691 ,C569_=_C714 ,C569_=_C749 ,C569_=_C772 ,C569_=_C803 ,C569_=_C825 ,\nC569_=_C854 ,C569_=_C875 ,C569_=_C903 ,C569_=_C923 ,C569_=_C948 ,C569_=_C966 ,\nC569_=_C989 ,C569_=_C1006 ,C569_=_C1027 ,C569_=_C1044 ,C569_=_C1063 ,C569_=_C1078 ,\nC569_=_C1095 ,C569_=_C1126 ,C569_=_C1139 ,C569_=_C1152 ,C569_=_C1186 ,C569_=_C1195 ,\nC569_=_C1205 ,C569_=_C1212 ,C569_=_C1213 ,C569_=_C1214 ,C569_=_C1215 ,C569_=_C1216 ,\nC569_=_C1217 ,C569_=_C1218 ,C569_=_C1219 ,C569_=_C1220 ,C578_=_C641 ,C578_=_C700 ,\nC578_=_C758 ,C578_=_C812 ,C578_=_C863 ,C578_=_C912 ,C578_=_C957 ,C578_=_C998 ,\nC578_=_C1036 ,C578_=_C1072 ,C578_=_C1104 ,C578_=_C1135 ,C578_=_C1161 ,C578_=_C1204 ,\nC578_=_C1235 ,C578_=_C1246 ,C578_=_C1254 ,C578_=_C1258 ,C593_=_C595 ,C593_=_C628 ,\nC593_=_C654 ,C593_=_C687 ,C593_=_C712 ,C593_=_C745 ,C593_=_C769 ,C593_=_C799 ,\nC593_=_C823 ,C593_=_C850 ,C593_=_C872 ,C593_=_C899 ,C593_=_C921 ,C593_=_C944 ,\nC593_=_C964 ,C593_=_C985 ,C593_=_C1004 ,C593_=_C1023 ,C593_=_C1041 ,C593_=_C1059 ,\nC593_=_C1076 ,C593_=_C1091 ,C593_=_C1122 ,C593_=_C1137 ,C593_=_C1148 ,C593_=_C1171 ,\nC593_=_C1172 ,C593_=_C1173 ,C593_=_C1174 ,C593_=_C1176 ,C593_=_C1177 ,C593_=_C1178 ,\nC593_=_C1179 ,C593_=_C1180 ,C593_=_C1181 ,C593_=_C1182 ,C593_=_C1183 ,C595_=_C632 ,\nC595_=_C656 ,C595_=_C691 ,C595_=_C714 ,C595_=_C749 ,C595_=_C772 ,C595_=_C803 ,\nC595_=_C825 ,C595_=_C854 ,C595_=_C875 ,C595_=_C903 ,C595_=_C923 ,C595_=_C948 ,\nC595_=_C966 ,C595_=_C989 ,C595_=_C1006 ,C595_=_C1027 ,C595_=_C1044 ,C595_=_C1063 ,\nC595_=_C1078 ,C595_=_C1095 ,C595_=_C1126 ,C595_=_C1139 ,C595_=_C1152 ,C595_=_C1186 ,\nC595_=_C1195 ,C595_=_C1205 ,C595_=_C1212 ,C595_=_C1213 ,C595_=_C1214 ,C595_=_C1215 ,\nC595_=_C1216 ,C595_=_C1217 ,C595_=_C1218 ,C595_=_C1219 ,C595_=_C1220 ,C623_=_C627 ,\nC623_=_C628 ,C623_=_C632 ,C623_=_C641 ,C623_=_C682 ,C623_=_C740 ,C623_=_C794 ,\nC623_=_C845 ,C623_=_C894 ,C623_=_C939 ,C623_=_C980 ,C623_=_C1018 ,C623_=_C1054 ,\nC623_=_C1085 ,C623_=_C1105 ,C623_=_C1106 ,C623_=_C1109 ,C623_=_C1111 ,C623_=_C1112 ,\nC623_=_C1113 ,C623_=_C1114 ,C627_=_C628 ,C627_=_C632 ,C627_=_C641 ,C627_=_C686 ,\nC627_=_C744 ,C627_=_C798 ,C627_=_C849 ,C627_=_C898 ,C627_=_C943 ,C627_=_C984 ,\nC627_=_C1022 ,C627_=_C1058 ,C627_=_C1090 ,C627_=_C1121 ,C627_=_C1146 ,C627_=_C1163 ,\nC627_=_C1165 ,C627_=_C1166 ,C627_=_C1167 ,C627_=_C1168 ,C628_=_C632 ,C628_=_C641 ,\nC628_=_C654 ,C628_=_C687 ,C628_=_C712 ,C628_=_C745 ,C628_=_C769 ,C628_=_C799 ,\nC628_=_C823 ,C628_=_C850 ,C628_=_C872 ,C628_=_C899 ,C628_=_C921 ,C628_=_C944 ,\nC628_=_C964 ,C628_=_C985 ,C628_=_C1004 ,C628_=_C1023 ,C628_=_C1041 ,C628_=_C1059 ,\nC628_=_C1076 ,C628_=_C1091 ,C628_=_C1122 ,C628_=_C1137 ,C628_=_C1148 ,C628_=_C1171 ,\nC628_=_C1172 ,C628_=_C1173 ,C628_=_C1174 ,C628_=_C1176 ,C628_=_C1177 ,C628_=_C1178 ,\nC628_=_C1179 ,C628_=_C1180 ,C628_=_C1181 ,C628_=_C1182 ,C628_=_C1183 ,C632_=_C641 ,\nC632_=_C656 ,C632_=_C691 ,C632_=_C714 ,C632_=_C749 ,C632_=_C772 ,C632_=_C803 ,\nC632_=_C825 ,C632_=_C854 ,C632_=_C875 ,C632_=_C903 ,C632_=_C923 ,C632_=_C948 ,\nC632_=_C966 ,C632_=_C989 ,C632_=_C1006 ,C632_=_C1027 ,C632_=_C1044 ,C632_=_C1063 ,\nC632_=_C1078 ,C632_=_C1095 ,C632_=_C1126 ,C632_=_C1139 ,C632_=_C1152 ,C632_=_C1186 ,\nC632_=_C1195 ,C632_=_C1205 ,C632_=_C1212 ,C632_=_C1213 ,C632_=_C1214 ,C632_=_C1215 ,\nC632_=_C1216 ,C632_=_C1217 ,C632_=_C1218 ,C632_=_C1219 ,C632_=_C1220 ,C641_=_C700 ,\nC641_=_C758 ,C641_=_C812 ,C641_=_C863 ,C641_=_C912 ,C641_=_C957 ,C641_=_C998 ,\nC641_=_C1036 ,C641_=_C1072 ,C641_=_C1104 ,C641_=_C1135 ,C641_=_C1161 ,C641_=_C1204 ,\nC641_=_C1235 ,C641_=_C1246 ,C641_=_C1254 ,C641_=_C1258 ,C654_=_C656 ,C654_=_C687 ,\nC654_=_C712 ,C654_=_C745 ,C654_=_C769 ,C654_=_C799 ,C654_=_C823 ,C654_=_C850 ,\nC654_=_C872 ,C654_=_C899 ,C654_=_C921 ,C654_=_C944 ,C654_=_C964 ,C654_=_C985 ,\nC654_=_C1004 ,C654_=_C1023 ,C654_=_C1041 ,C654_=_C1059</w:t>
      </w:r>
    </w:p>
    <w:p>
      <w:pPr>
        <w:pStyle w:val="PreformattedText"/>
        <w:bidi w:val="0"/>
        <w:spacing w:before="0" w:after="0"/>
        <w:jc w:val="left"/>
        <w:rPr/>
      </w:pPr>
      <w:r>
        <w:rPr/>
        <w:t xml:space="preserve"> </w:t>
      </w:r>
      <w:r>
        <w:rPr/>
        <w:t>,C654_=_C1076 ,C654_=_C1091 ,\nC654_=_C1122 ,C654_=_C1137 ,C654_=_C1148 ,C654_=_C1171 ,C654_=_C1172 ,C654_=_C1173 ,\nC654_=_C1174 ,C654_=_C1176 ,C654_=_C1177 ,C654_=_C1178 ,C654_=_C1179 ,C654_=_C1180 ,\nC654_=_C1181 ,C654_=_C1182 ,C654_=_C1183 ,C656_=_C691 ,C656_=_C714 ,C656_=_C749 ,\nC656_=_C772 ,C656_=_C803 ,C656_=_C825 ,C656_=_C854 ,C656_=_C875 ,C656_=_C903 ,\nC656_=_C923 ,C656_=_C948 ,C656_=_C966 ,C656_=_C989 ,C656_=_C1006 ,C656_=_C1027 ,\nC656_=_C1044 ,C656_=_C1063 ,C656_=_C1078 ,C656_=_C1095 ,C656_=_C1126 ,C656_=_C1139 ,\nC656_=_C1152 ,C656_=_C1186 ,C656_=_C1195 ,C656_=_C1205 ,C656_=_C1212 ,C656_=_C1213 ,\nC656_=_C1214 ,C656_=_C1215 ,C656_=_C1216 ,C656_=_C1217 ,C656_=_C1218 ,C656_=_C1219 ,\nC656_=_C1220 ,C682_=_C686 ,C682_=_C687 ,C682_=_C691 ,C682_=_C700 ,C682_=_C740 ,\nC682_=_C794 ,C682_=_C845 ,C682_=_C894 ,C682_=_C939 ,C682_=_C980 ,C682_=_C1018 ,\nC682_=_C1054 ,C682_=_C1085 ,C682_=_C1105 ,C682_=_C1106 ,C682_=_C1109 ,C682_=_C1111 ,\nC682_=_C1112 ,C682_=_C1113 ,C682_=_C1114 ,C686_=_C687 ,C686_=_C691 ,C686_=_C700 ,\nC686_=_C744 ,C686_=_C798 ,C686_=_C849 ,C686_=_C898 ,C686_=_C943 ,C686_=_C984 ,\nC686_=_C1022 ,C686_=_C1058 ,C686_=_C1090 ,C686_=_C1121 ,C686_=_C1146 ,C686_=_C1163 ,\nC686_=_C1165 ,C686_=_C1166 ,C686_=_C1167 ,C686_=_C1168 ,C687_=_C691 ,C687_=_C700 ,\nC687_=_C712 ,C687_=_C745 ,C687_=_C769 ,C687_=_C799 ,C687_=_C823 ,C687_=_C850 ,\nC687_=_C872 ,C687_=_C899 ,C687_=_C921 ,C687_=_C944 ,C687_=_C964 ,C687_=_C985 ,\nC687_=_C1004 ,C687_=_C1023 ,C687_=_C1041 ,C687_=_C1059 ,C687_=_C1076 ,C687_=_C1091 ,\nC687_=_C1122 ,C687_=_C1137 ,C687_=_C1148 ,C687_=_C1171 ,C687_=_C1172 ,C687_=_C1173 ,\nC687_=_C1174 ,C687_=_C1176 ,C687_=_C1177 ,C687_=_C1178 ,C687_=_C1179 ,C687_=_C1180 ,\nC687_=_C1181 ,C687_=_C1182 ,C687_=_C1183 ,C691_=_C700 ,C691_=_C714 ,C691_=_C749 ,\nC691_=_C772 ,C691_=_C803 ,C691_=_C825 ,C691_=_C854 ,C691_=_C875 ,C691_=_C903 ,\nC691_=_C923 ,C691_=_C948 ,C691_=_C966 ,C691_=_C989 ,C691_=_C1006 ,C691_=_C1027 ,\nC691_=_C1044 ,C691_=_C1063 ,C691_=_C1078 ,C691_=_C1095 ,C691_=_C1126 ,C691_=_C1139 ,\nC691_=_C1152 ,C691_=_C1186 ,C691_=_C1195 ,C691_=_C1205 ,C691_=_C1212 ,C691_=_C1213 ,\nC691_=_C1214 ,C691_=_C1215 ,C691_=_C1216 ,C691_=_C1217 ,C691_=_C1218 ,C691_=_C1219 ,\nC691_=_C1220 ,C700_=_C758 ,C700_=_C812 ,C700_=_C863 ,C700_=_C912 ,C700_=_C957 ,\nC700_=_C998 ,C700_=_C1036 ,C700_=_C1072 ,C700_=_C1104 ,C700_=_C1135 ,C700_=_C1161 ,\nC700_=_C1204 ,C700_=_C1235 ,C700_=_C1246 ,C700_=_C1254 ,C700_=_C1258 ,C712_=_C714 ,\nC712_=_C745 ,C712_=_C769 ,C712_=_C799 ,C712_=_C823 ,C712_=_C850 ,C712_=_C872 ,\nC712_=_C899 ,C712_=_C921 ,C712_=_C944 ,C712_=_C964 ,C712_=_C985 ,C712_=_C1004 ,\nC712_=_C1023 ,C712_=_C1041 ,C712_=_C1059 ,C712_=_C1076 ,C712_=_C1091 ,C712_=_C1122 ,\nC712_=_C1137 ,C712_=_C1148 ,C712_=_C1171 ,C712_=_C1172 ,C712_=_C1173 ,C712_=_C1174 ,\nC712_=_C1176 ,C712_=_C1177 ,C712_=_C1178 ,C712_=_C1179 ,C712_=_C1180 ,C712_=_C1181 ,\nC712_=_C1182 ,C712_=_C1183 ,C714_=_C749 ,C714_=_C772 ,C714_=_C803 ,C714_=_C825 ,\nC714_=_C854 ,C714_=_C875 ,C714_=_C903 ,C714_=_C923 ,C714_=_C948 ,C714_=_C966 ,\nC714_=_C989 ,C714_=_C1006 ,C714_=_C1027 ,C714_=_C1044 ,C714_=_C1063 ,C714_=_C1078 ,\nC714_=_C1095 ,C714_=_C1126 ,C714_=_C1139 ,C714_=_C1152 ,C714_=_C1186 ,C714_=_C1195 ,\nC714_=_C1205 ,C714_=_C1212 ,C714_=_C1213 ,C714_=_C1214 ,C714_=_C1215 ,C714_=_C1216 ,\nC714_=_C1217 ,C714_=_C1218 ,C714_=_C1219 ,C714_=_C1220 ,C740_=_C744 ,C740_=_C745 ,\nC740_=_C749 ,C740_=_C758 ,C740_=_C794 ,C740_=_C845 ,C740_=_C894 ,C740_=_C939 ,\nC740_=_C980 ,C740_=_C1018 ,C740_=_C1054 ,C740_=_C1085 ,C740_=_C1105 ,C740_=_C1106 ,\nC740_=_C1109 ,C740_=_C1111 ,C740_=_C1112 ,C740_=_C1113 ,C740_=_C1114 ,C744_=_C745 ,\nC744_=_C749 ,C744_=_C758 ,C744_=_C798 ,C744_=_C849 ,C744_=_C898 ,C744_=_C943 ,\nC744_=_C984 ,C744_=_C1022 ,C744_=_C1058 ,C744_=_C1090 ,C744_=_C1121 ,C744_=_C1146 ,\nC744_=_C1163 ,C744_=_C1165 ,C744_=_C1166 ,C744_=_C1167 ,C744_=_C1168 ,C745_=_C749 ,\nC745_=_C758 ,C745_=_C769 ,C745_=_C799 ,C745_=_C823 ,C745_=_C850 ,C745_=_C872 ,\nC745_=_C899 ,C745_=_C921 ,C745_=_C944 ,C745_=_C964 ,C745_=_C985 ,C745_=_C1004 ,\nC745_=_C1023 ,C745_=_C1041 ,C745_=_C1059 ,C745_=_C1076 ,C745_=_C1091 ,C745_=_C1122 ,\nC745_=_C1137 ,C745_=_C1148 ,C745_=_C1171 ,C745_=_C1172 ,C745_=_C1173 ,C745_=_C1174 ,\nC745_=_C1176 ,C745_=_C1177 ,C745_=_C1178 ,C745_=_C1179 ,C745_=_C1180 ,C745_=_C1181 ,\nC745_=_C1182 ,C745_=_C1183 ,C749_=_C758 ,C749_=_C772 ,C749_=_C803 ,C749_=_C825 ,\nC749_=_C854 ,C749_=_C875 ,C749_=_C903 ,C749_=_C923 ,C749_=_C948 ,C749_=_C966 ,\nC749_=_C989 ,C749_=_C1006 ,C749_=_C1027 ,C749_=_C1044 ,C749_=_C1063 ,C749_=_C1078 ,\nC749_=_C1095 ,C749_=_C1126 ,C749_=_C1139 ,C749_=_C1152 ,C749_=_C1186 ,C749_=_C1195 ,\nC749_=_C1205 ,C749_=_C1212 ,C749_=_C1213 ,C749_=_C1214 ,C749_=_C1215 ,C749_=_C1216 ,\nC749_=_C1217 ,C749_=_C1218 ,C749_=_C1219 ,C749_=_C1220 ,C758_=_C812 ,C758_=_C863 ,\nC758_=_C912 ,C758_=_C957 ,C758_=_C998 ,C758_=_C1036 ,C758_=_C1072 ,C758_=_C1104 ,\nC758_=_C1135 ,C758_=_C1161 ,C758_=_C1204 ,C758_=_C1235 ,C758_=_C1246 ,C758_=_C1254 ,\nC758_=_C1258 ,C769_=_C772 ,C769_=_C799 ,C769_=_C823 ,C769_=_C850 ,C769_=_C872 ,\nC769_=_C899 ,C769_=_C921 ,C769_=_C944 ,C769_=_C964 ,C769_=_C985 ,C769_=_C1004 ,\nC769_=_C1023 ,C769_=_C1041 ,C769_=_C1059 ,C769_=_C1076 ,C769_=_C1091 ,C769_=_C1122 ,\nC769_=_C1137 ,C769_=_C1148 ,C769_=_C1171 ,C769_=_C1172 ,C769_=_C1173 ,C769_=_C1174 ,\nC769_=_C1176 ,C769_=_C1177 ,C769_=_C1178 ,C769_=_C1179 ,C769_=_C1180 ,C769_=_C1181 ,\nC769_=_C1182 ,C769_=_C1183 ,C772_=_C803 ,C772_=_C825 ,C772_=_C854 ,C772_=_C875 ,\nC772_=_C903 ,C772_=_C923 ,C772_=_C948 ,C772_=_C966 ,C772_=_C989 ,C772_=_C1006 ,\nC772_=_C1027 ,C772_=_C1044 ,C772_=_C1063 ,C772_=_C1078 ,C772_=_C1095 ,C772_=_C1126 ,\nC772_=_C1139 ,C772_=_C1152 ,C772_=_C1186 ,C772_=_C1195 ,C772_=_C1205 ,C772_=_C1212 ,\nC772_=_C1213 ,C772_=_C1214 ,C772_=_C1215 ,C772_=_C1216 ,C772_=_C1217 ,C772_=_C1218 ,\nC772_=_C1219 ,C772_=_C1220 ,C794_=_C798 ,C794_=_C799 ,C794_=_C803 ,C794_=_C812 ,\nC794_=_C845 ,C794_=_C894 ,C794_=_C939 ,C794_=_C980 ,C794_=_C1018 ,C794_=_C1054 ,\nC794_=_C1085 ,C794_=_C1105 ,C794_=_C1106 ,C794_=_C1109 ,C794_=_C1111 ,C794_=_C1112 ,\nC794_=_C1113 ,C794_=_C1114 ,C798_=_C799 ,C798_=_C803 ,C798_=_C812 ,C798_=_C849 ,\nC798_=_C898 ,C798_=_C943 ,C798_=_C984 ,C798_=_C1022 ,C798_=_C1058 ,C798_=_C1090 ,\nC798_=_C1121 ,C798_=_C1146 ,C798_=_C1163 ,C798_=_C1165 ,C798_=_C1166 ,C798_=_C1167 ,\nC798_=_C1168 ,C799_=_C803 ,C799_=_C812 ,C799_=_C823 ,C799_=_C850 ,C799_=_C872 ,\nC799_=_C899 ,C799_=_C921 ,C799_=_C944 ,C799_=_C964 ,C799_=_C985 ,C799_=_C1004 ,\nC799_=_C1023 ,C799_=_C1041 ,C799_=_C1059 ,C799_=_C1076 ,C799_=_C1091 ,C799_=_C1122 ,\nC799_=_C1137 ,C799_=_C1148 ,C799_=_C1171 ,C799_=_C1172 ,C799_=_C1173 ,C799_=_C1174 ,\nC799_=_C1176 ,C799_=_C1177 ,C799_=_C1178 ,C799_=_C1179 ,C799_=_C1180 ,C799_=_C1181 ,\nC799_=_C1182 ,C799_=_C1183 ,C803_=_C812 ,C803_=_C825 ,C803_=_C854 ,C803_=_C875 ,\nC803_=_C903 ,C803_=_C923 ,C803_=_C948 ,C803_=_C966 ,C803_=_C989 ,C803_=_C1006 ,\nC803_=_C1027 ,C803_=_C1044 ,C803_=_C1063 ,C803_=_C1078 ,C803_=_C1095 ,C803_=_C1126 ,\nC803_=_C1139 ,C803_=_C1152 ,C803_=_C1186 ,C803_=_C1195 ,C803_=_C1205 ,C803_=_C1212 ,\nC803_=_C1213 ,C803_=_C1214 ,C803_=_C1215 ,C803_=_C1216 ,C803_=_C1217 ,C803_=_C1218 ,\nC803_=_C1219 ,C803_=_C1220 ,C812_=_C863 ,C812_=_C912 ,C812_=_C957 ,C812_=_C998 ,\nC812_=_C1036 ,C812_=_C1072 ,C812_=_C1104 ,C812_=_C1135 ,C812_=_C1161 ,C812_=_C1204 ,\nC812_=_C1235 ,C812_=_C1246 ,C812_=_C1254 ,C812_=_C1258 ,C823_=_C825 ,C823_=_C850 ,\nC823_=_C872 ,C823_=_C899 ,C823_=_C921 ,C823_=_C944 ,C823_=_C964 ,C823_=_C985 ,\nC823_=_C1004 ,C823_=_C1023 ,C823_=_C1041 ,C823_=_C1059 ,C823_=_C1076 ,C823_=_C1091 ,\nC823_=_C1122 ,C823_=_C1137 ,C823_=_C1148 ,C823_=_C1171 ,C823_=_C1172 ,C823_=_C1173 ,\nC823_=_C1174 ,C823_=_C1176 ,C823_=_C1177 ,C823_=_C1178 ,C823_=_C1179 ,C823_=_C1180 ,\nC823_=_C1181 ,C823_=_C1182 ,C823_=_C1183 ,C825_=_C854 ,C825_=_C875 ,C825_=_C903 ,\nC825_=_C923 ,C825_=_C948 ,C825_=_C966 ,C825_=_C989 ,C825_=_C1006 ,C825_=_C1027 ,\nC825_=_C1044 ,C825_=_C1063 ,C825_=_C1078 ,C825_=_C1095 ,C825_=_C1126 ,C825_=_C1139 ,\nC825_=_C1152 ,C825_=_C1186 ,C825_=_C1195 ,C825_=_C1205 ,C825_=_C1212 ,C825_=_C1213 ,\nC825_=_C1214 ,C825_=_C1215 ,C825_=_C1216 ,C825_=_C1217 ,C825_=_C1218 ,C825_=_C1219 ,\nC825_=_C1220 ,C845_=_C849 ,C845_=_C850 ,C845_=_C854 ,C845_=_C863 ,C845_=_C894 ,\nC845_=_C939 ,C845_=_C980 ,C845_=_C1018 ,C845_=_C1054 ,C845_=_C1085 ,C845_=_C1105 ,\nC845_=_C1106 ,C845_=_C1109 ,C845_=_C1111 ,C845_=_C1112 ,C845_=_C1113 ,C845_=_C1114 ,\nC849_=_C850 ,C849_=_C854 ,C849_=_C863 ,C849_=_C898 ,C849_=_C943 ,C849_=_C984 ,\nC849_=_C1022 ,C849_=_C1058 ,C849_=_C1090 ,C849_=_C1121 ,C849_=_C1146 ,C849_=_C1163 ,\nC849_=_C1165 ,C849_=_C1166 ,C849_=_C1167 ,C849_=_C1168 ,C850_=_C854 ,C850_=_C863 ,\nC850_=_C872 ,C850_=_C899 ,C850_=_C921 ,C850_=_C944 ,C850_=_C964 ,C850_=_C985 ,\nC850_=_C1004 ,C850_=_C1023 ,C850_=_C1041 ,C850_=_C1059 ,C850_=_C1076 ,C850_=_C1091 ,\nC850_=_C1122 ,C850_=_C1137 ,C850_=_C1148 ,C850_=_C1171 ,C850_=_C1172 ,C850_=_C1173 ,\nC850_=_C1174 ,C850_=_C1176 ,C850_=_C1177 ,C850_=_C1178 ,C850_=_C1179 ,C850_=_C1180 ,\nC850_=_C1181 ,C850_=_C1182 ,C850_=_C1183 ,C854_=_C863 ,C854_=_C875 ,C854_=_C903 ,\nC854_=_C923 ,C854_=_C948 ,C854_=_C966 ,C854_=_C989 ,C854_=_C1006 ,C854_=_C1027 ,\nC854_=_C1044 ,C854_=_C1063 ,C854_=_C1078 ,C854_=_C1095 ,C854_=_C1126 ,C854_=_C1139 ,\nC854_=_C1152 ,C854_=_C1186 ,C854_=_C1195 ,C854_=_C1205 ,C854_=_C1212 ,C854_=_C1213 ,\nC854_=_C1214 ,C854_=_C1215 ,C854_=_C1216 ,C854_=_C1217 ,C854_=_C1218 ,C854_=_C1219 ,\nC854_=_C1220 ,C863_=_C912 ,C863_=_C957 ,C863_=_C998 ,C863_=_C1036 ,C863_=_C1072 ,\nC863_=_C1104 ,C863_=_C1135 ,C863_=_C1161 ,C863_=_C1204 ,C863_=_C1235 ,C863_=_C1246 ,\nC863_=_C1254 ,C863_=_C1258 ,C872_=_C875 ,C872_=_C899 ,C872_=_C921 ,C872_=_C944 ,\nC872_=_C964 ,C872_=_C985 ,C872_=_C1004 ,C872_=_C1023 ,C872_=_C1041 ,C872_=_C1059 ,\nC872_=_C1076 ,C872_=_C1091 ,C872_=_C1122 ,C872_=_C1137 ,C872_=_C1148 ,C872_=_C1171 ,\nC872_=_C1172 ,C872_=_C1173 ,C872_=_C1174 ,C872_=_C1176</w:t>
      </w:r>
    </w:p>
    <w:p>
      <w:pPr>
        <w:pStyle w:val="PreformattedText"/>
        <w:bidi w:val="0"/>
        <w:spacing w:before="0" w:after="0"/>
        <w:jc w:val="left"/>
        <w:rPr/>
      </w:pPr>
      <w:r>
        <w:rPr/>
        <w:t xml:space="preserve"> </w:t>
      </w:r>
      <w:r>
        <w:rPr/>
        <w:t>,C872_=_C1177 ,C872_=_C1178 ,\nC872_=_C1179 ,C872_=_C1180 ,C872_=_C1181 ,C872_=_C1182 ,C872_=_C1183 ,C875_=_C903 ,\nC875_=_C923 ,C875_=_C948 ,C875_=_C966 ,C875_=_C989 ,C875_=_C1006 ,C875_=_C1027 ,\nC875_=_C1044 ,C875_=_C1063 ,C875_=_C1078 ,C875_=_C1095 ,C875_=_C1126 ,C875_=_C1139 ,\nC875_=_C1152 ,C875_=_C1186 ,C875_=_C1195 ,C875_=_C1205 ,C875_=_C1212 ,C875_=_C1213 ,\nC875_=_C1214 ,C875_=_C1215 ,C875_=_C1216 ,C875_=_C1217 ,C875_=_C1218 ,C875_=_C1219 ,\nC875_=_C1220 ,C894_=_C898 ,C894_=_C899 ,C894_=_C903 ,C894_=_C912 ,C894_=_C939 ,\nC894_=_C980 ,C894_=_C1018 ,C894_=_C1054 ,C894_=_C1085 ,C894_=_C1105 ,C894_=_C1106 ,\nC894_=_C1109 ,C894_=_C1111 ,C894_=_C1112 ,C894_=_C1113 ,C894_=_C1114 ,C898_=_C899 ,\nC898_=_C903 ,C898_=_C912 ,C898_=_C943 ,C898_=_C984 ,C898_=_C1022 ,C898_=_C1058 ,\nC898_=_C1090 ,C898_=_C1121 ,C898_=_C1146 ,C898_=_C1163 ,C898_=_C1165 ,C898_=_C1166 ,\nC898_=_C1167 ,C898_=_C1168 ,C899_=_C903 ,C899_=_C912 ,C899_=_C921 ,C899_=_C944 ,\nC899_=_C964 ,C899_=_C985 ,C899_=_C1004 ,C899_=_C1023 ,C899_=_C1041 ,C899_=_C1059 ,\nC899_=_C1076 ,C899_=_C1091 ,C899_=_C1122 ,C899_=_C1137 ,C899_=_C1148 ,C899_=_C1171 ,\nC899_=_C1172 ,C899_=_C1173 ,C899_=_C1174 ,C899_=_C1176 ,C899_=_C1177 ,C899_=_C1178 ,\nC899_=_C1179 ,C899_=_C1180 ,C899_=_C1181 ,C899_=_C1182 ,C899_=_C1183 ,C903_=_C912 ,\nC903_=_C923 ,C903_=_C948 ,C903_=_C966 ,C903_=_C989 ,C903_=_C1006 ,C903_=_C1027 ,\nC903_=_C1044 ,C903_=_C1063 ,C903_=_C1078 ,C903_=_C1095 ,C903_=_C1126 ,C903_=_C1139 ,\nC903_=_C1152 ,C903_=_C1186 ,C903_=_C1195 ,C903_=_C1205 ,C903_=_C1212 ,C903_=_C1213 ,\nC903_=_C1214 ,C903_=_C1215 ,C903_=_C1216 ,C903_=_C1217 ,C903_=_C1218 ,C903_=_C1219 ,\nC903_=_C1220 ,C912_=_C957 ,C912_=_C998 ,C912_=_C1036 ,C912_=_C1072 ,C912_=_C1104 ,\nC912_=_C1135 ,C912_=_C1161 ,C912_=_C1204 ,C912_=_C1235 ,C912_=_C1246 ,C912_=_C1254 ,\nC912_=_C1258 ,C921_=_C923 ,C921_=_C944 ,C921_=_C964 ,C921_=_C985 ,C921_=_C1004 ,\nC921_=_C1023 ,C921_=_C1041 ,C921_=_C1059 ,C921_=_C1076 ,C921_=_C1091 ,C921_=_C1122 ,\nC921_=_C1137 ,C921_=_C1148 ,C921_=_C1171 ,C921_=_C1172 ,C921_=_C1173 ,C921_=_C1174 ,\nC921_=_C1176 ,C921_=_C1177 ,C921_=_C1178 ,C921_=_C1179 ,C921_=_C1180 ,C921_=_C1181 ,\nC921_=_C1182 ,C921_=_C1183 ,C923_=_C948 ,C923_=_C966 ,C923_=_C989 ,C923_=_C1006 ,\nC923_=_C1027 ,C923_=_C1044 ,C923_=_C1063 ,C923_=_C1078 ,C923_=_C1095 ,C923_=_C1126 ,\nC923_=_C1139 ,C923_=_C1152 ,C923_=_C1186 ,C923_=_C1195 ,C923_=_C1205 ,C923_=_C1212 ,\nC923_=_C1213 ,C923_=_C1214 ,C923_=_C1215 ,C923_=_C1216 ,C923_=_C1217 ,C923_=_C1218 ,\nC923_=_C1219 ,C923_=_C1220 ,C939_=_C943 ,C939_=_C944 ,C939_=_C948 ,C939_=_C957 ,\nC939_=_C980 ,C939_=_C1018 ,C939_=_C1054 ,C939_=_C1085 ,C939_=_C1105 ,C939_=_C1106 ,\nC939_=_C1109 ,C939_=_C1111 ,C939_=_C1112 ,C939_=_C1113 ,C939_=_C1114 ,C943_=_C944 ,\nC943_=_C948 ,C943_=_C957 ,C943_=_C984 ,C943_=_C1022 ,C943_=_C1058 ,C943_=_C1090 ,\nC943_=_C1121 ,C943_=_C1146 ,C943_=_C1163 ,C943_=_C1165 ,C943_=_C1166 ,C943_=_C1167 ,\nC943_=_C1168 ,C944_=_C948 ,C944_=_C957 ,C944_=_C964 ,C944_=_C985 ,C944_=_C1004 ,\nC944_=_C1023 ,C944_=_C1041 ,C944_=_C1059 ,C944_=_C1076 ,C944_=_C1091 ,C944_=_C1122 ,\nC944_=_C1137 ,C944_=_C1148 ,C944_=_C1171 ,C944_=_C1172 ,C944_=_C1173 ,C944_=_C1174 ,\nC944_=_C1176 ,C944_=_C1177 ,C944_=_C1178 ,C944_=_C1179 ,C944_=_C1180 ,C944_=_C1181 ,\nC944_=_C1182 ,C944_=_C1183 ,C948_=_C957 ,C948_=_C966 ,C948_=_C989 ,C948_=_C1006 ,\nC948_=_C1027 ,C948_=_C1044 ,C948_=_C1063 ,C948_=_C1078 ,C948_=_C1095 ,C948_=_C1126 ,\nC948_=_C1139 ,C948_=_C1152 ,C948_=_C1186 ,C948_=_C1195 ,C948_=_C1205 ,C948_=_C1212 ,\nC948_=_C1213 ,C948_=_C1214 ,C948_=_C1215 ,C948_=_C1216 ,C948_=_C1217 ,C948_=_C1218 ,\nC948_=_C1219 ,C948_=_C1220 ,C957_=_C998 ,C957_=_C1036 ,C957_=_C1072 ,C957_=_C1104 ,\nC957_=_C1135 ,C957_=_C1161 ,C957_=_C1204 ,C957_=_C1235 ,C957_=_C1246 ,C957_=_C1254 ,\nC957_=_C1258 ,C964_=_C966 ,C964_=_C985 ,C964_=_C1004 ,C964_=_C1023 ,C964_=_C1041 ,\nC964_=_C1059 ,C964_=_C1076 ,C964_=_C1091 ,C964_=_C1122 ,C964_=_C1137 ,C964_=_C1148 ,\nC964_=_C1171 ,C964_=_C1172 ,C964_=_C1173 ,C964_=_C1174 ,C964_=_C1176 ,C964_=_C1177 ,\nC964_=_C1178 ,C964_=_C1179 ,C964_=_C1180 ,C964_=_C1181 ,C964_=_C1182 ,C964_=_C1183 ,\nC966_=_C989 ,C966_=_C1006 ,C966_=_C1027 ,C966_=_C1044 ,C966_=_C1063 ,C966_=_C1078 ,\nC966_=_C1095 ,C966_=_C1126 ,C966_=_C1139 ,C966_=_C1152 ,C966_=_C1186 ,C966_=_C1195 ,\nC966_=_C1205 ,C966_=_C1212 ,C966_=_C1213 ,C966_=_C1214 ,C966_=_C1215 ,C966_=_C1216 ,\nC966_=_C1217 ,C966_=_C1218 ,C966_=_C1219 ,C966_=_C1220 ,C980_=_C984 ,C980_=_C985 ,\nC980_=_C989 ,C980_=_C998 ,C980_=_C1018 ,C980_=_C1054 ,C980_=_C1085 ,C980_=_C1105 ,\nC980_=_C1106 ,C980_=_C1109 ,C980_=_C1111 ,C980_=_C1112 ,C980_=_C1113 ,C980_=_C1114 ,\nC984_=_C985 ,C984_=_C989 ,C984_=_C998 ,C984_=_C1022 ,C984_=_C1058 ,C984_=_C1090 ,\nC984_=_C1121 ,C984_=_C1146 ,C984_=_C1163 ,C984_=_C1165 ,C984_=_C1166 ,C984_=_C1167 ,\nC984_=_C1168 ,C985_=_C989 ,C985_=_C998 ,C985_=_C1004 ,C985_=_C1023 ,C985_=_C1041 ,\nC985_=_C1059 ,C985_=_C1076 ,C985_=_C1091 ,C985_=_C1122 ,C985_=_C1137 ,C985_=_C1148 ,\nC985_=_C1171 ,C985_=_C1172 ,C985_=_C1173 ,C985_=_C1174 ,C985_=_C1176 ,C985_=_C1177 ,\nC985_=_C1178 ,C985_=_C1179 ,C985_=_C1180 ,C985_=_C1181 ,C985_=_C1182 ,C985_=_C1183 ,\nC989_=_C998 ,C989_=_C1006 ,C989_=_C1027 ,C989_=_C1044 ,C989_=_C1063 ,C989_=_C1078 ,\nC989_=_C1095 ,C989_=_C1126 ,C989_=_C1139 ,C989_=_C1152 ,C989_=_C1186 ,C989_=_C1195 ,\nC989_=_C1205 ,C989_=_C1212 ,C989_=_C1213 ,C989_=_C1214 ,C989_=_C1215 ,C989_=_C1216 ,\nC989_=_C1217 ,C989_=_C1218 ,C989_=_C1219 ,C989_=_C1220 ,C998_=_C1036 ,C998_=_C1072 ,\nC998_=_C1104 ,C998_=_C1135 ,C998_=_C1161 ,C998_=_C1204 ,C998_=_C1235 ,C998_=_C1246 ,\nC998_=_C1254 ,C998_=_C1258 ,C1004_=_C1006 ,C1004_=_C1023 ,C1004_=_C1041 ,C1004_=_C1059 ,\nC1004_=_C1076 ,C1004_=_C1091 ,C1004_=_C1122 ,C1004_=_C1137 ,C1004_=_C1148 ,C1004_=_C1171 ,\nC1004_=_C1172 ,C1004_=_C1173 ,C1004_=_C1174 ,C1004_=_C1176 ,C1004_=_C1177 ,C1004_=_C1178 ,\nC1004_=_C1179 ,C1004_=_C1180 ,C1004_=_C1181 ,C1004_=_C1182 ,C1004_=_C1183 ,C1006_=_C1027 ,\nC1006_=_C1044 ,C1006_=_C1063 ,C1006_=_C1078 ,C1006_=_C1095 ,C1006_=_C1126 ,C1006_=_C1139 ,\nC1006_=_C1152 ,C1006_=_C1186 ,C1006_=_C1195 ,C1006_=_C1205 ,C1006_=_C1212 ,C1006_=_C1213 ,\nC1006_=_C1214 ,C1006_=_C1215 ,C1006_=_C1216 ,C1006_=_C1217 ,C1006_=_C1218 ,C1006_=_C1219 ,\nC1006_=_C1220 ,C1018_=_C1022 ,C1018_=_C1023 ,C1018_=_C1027 ,C1018_=_C1036 ,C1018_=_C1054 ,\nC1018_=_C1085 ,C1018_=_C1105 ,C1018_=_C1106 ,C1018_=_C1109 ,C1018_=_C1111 ,C1018_=_C1112 ,\nC1018_=_C1113 ,C1018_=_C1114 ,C1022_=_C1023 ,C1022_=_C1027 ,C1022_=_C1036 ,C1022_=_C1058 ,\nC1022_=_C1090 ,C1022_=_C1121 ,C1022_=_C1146 ,C1022_=_C1163 ,C1022_=_C1165 ,C1022_=_C1166 ,\nC1022_=_C1167 ,C1022_=_C1168 ,C1023_=_C1027 ,C1023_=_C1036 ,C1023_=_C1041 ,C1023_=_C1059 ,\nC1023_=_C1076 ,C1023_=_C1091 ,C1023_=_C1122 ,C1023_=_C1137 ,C1023_=_C1148 ,C1023_=_C1171 ,\nC1023_=_C1172 ,C1023_=_C1173 ,C1023_=_C1174 ,C1023_=_C1176 ,C1023_=_C1177 ,C1023_=_C1178 ,\nC1023_=_C1179 ,C1023_=_C1180 ,C1023_=_C1181 ,C1023_=_C1182 ,C1023_=_C1183 ,C1027_=_C1036 ,\nC1027_=_C1044 ,C1027_=_C1063 ,C1027_=_C1078 ,C1027_=_C1095 ,C1027_=_C1126 ,C1027_=_C1139 ,\nC1027_=_C1152 ,C1027_=_C1186 ,C1027_=_C1195 ,C1027_=_C1205 ,C1027_=_C1212 ,C1027_=_C1213 ,\nC1027_=_C1214 ,C1027_=_C1215 ,C1027_=_C1216 ,C1027_=_C1217 ,C1027_=_C1218 ,C1027_=_C1219 ,\nC1027_=_C1220 ,C1036_=_C1072 ,C1036_=_C1104 ,C1036_=_C1135 ,C1036_=_C1161 ,C1036_=_C1204 ,\nC1036_=_C1235 ,C1036_=_C1246 ,C1036_=_C1254 ,C1036_=_C1258 ,C1041_=_C1044 ,C1041_=_C1059 ,\nC1041_=_C1076 ,C1041_=_C1091 ,C1041_=_C1122 ,C1041_=_C1137 ,C1041_=_C1148 ,C1041_=_C1171 ,\nC1041_=_C1172 ,C1041_=_C1173 ,C1041_=_C1174 ,C1041_=_C1176 ,C1041_=_C1177 ,C1041_=_C1178 ,\nC1041_=_C1179 ,C1041_=_C1180 ,C1041_=_C1181 ,C1041_=_C1182 ,C1041_=_C1183 ,C1044_=_C1063 ,\nC1044_=_C1078 ,C1044_=_C1095 ,C1044_=_C1126 ,C1044_=_C1139 ,C1044_=_C1152 ,C1044_=_C1186 ,\nC1044_=_C1195 ,C1044_=_C1205 ,C1044_=_C1212 ,C1044_=_C1213 ,C1044_=_C1214 ,C1044_=_C1215 ,\nC1044_=_C1216 ,C1044_=_C1217 ,C1044_=_C1218 ,C1044_=_C1219 ,C1044_=_C1220 ,C1054_=_C1058 ,\nC1054_=_C1059 ,C1054_=_C1063 ,C1054_=_C1072 ,C1054_=_C1085 ,C1054_=_C1105 ,C1054_=_C1106 ,\nC1054_=_C1109 ,C1054_=_C1111 ,C1054_=_C1112 ,C1054_=_C1113 ,C1054_=_C1114 ,C1058_=_C1059 ,\nC1058_=_C1063 ,C1058_=_C1072 ,C1058_=_C1090 ,C1058_=_C1121 ,C1058_=_C1146 ,C1058_=_C1163 ,\nC1058_=_C1165 ,C1058_=_C1166 ,C1058_=_C1167 ,C1058_=_C1168 ,C1059_=_C1063 ,C1059_=_C1072 ,\nC1059_=_C1076 ,C1059_=_C1091 ,C1059_=_C1122 ,C1059_=_C1137 ,C1059_=_C1148 ,C1059_=_C1171 ,\nC1059_=_C1172 ,C1059_=_C1173 ,C1059_=_C1174 ,C1059_=_C1176 ,C1059_=_C1177 ,C1059_=_C1178 ,\nC1059_=_C1179 ,C1059_=_C1180 ,C1059_=_C1181 ,C1059_=_C1182 ,C1059_=_C1183 ,C1063_=_C1072 ,\nC1063_=_C1078 ,C1063_=_C1095 ,C1063_=_C1126 ,C1063_=_C1139 ,C1063_=_C1152 ,C1063_=_C1186 ,\nC1063_=_C1195 ,C1063_=_C1205 ,C1063_=_C1212 ,C1063_=_C1213 ,C1063_=_C1214 ,C1063_=_C1215 ,\nC1063_=_C1216 ,C1063_=_C1217 ,C1063_=_C1218 ,C1063_=_C1219 ,C1063_=_C1220 ,C1072_=_C1104 ,\nC1072_=_C1135 ,C1072_=_C1161 ,C1072_=_C1204 ,C1072_=_C1235 ,C1072_=_C1246 ,C1072_=_C1254 ,\nC1072_=_C1258 ,C1076_=_C1078 ,C1076_=_C1091 ,C1076_=_C1122 ,C1076_=_C1137 ,C1076_=_C1148 ,\nC1076_=_C1171 ,C1076_=_C1172 ,C1076_=_C1173 ,C1076_=_C1174 ,C1076_=_C1176 ,C1076_=_C1177 ,\nC1076_=_C1178 ,C1076_=_C1179 ,C1076_=_C1180 ,C1076_=_C1181 ,C1076_=_C1182 ,C1076_=_C1183 ,\nC1078_=_C1095 ,C1078_=_C1126 ,C1078_=_C1139 ,C1078_=_C1152 ,C1078_=_C1186 ,C1078_=_C1195 ,\nC1078_=_C1205 ,C1078_=_C1212 ,C1078_=_C1213 ,C1078_=_C1214 ,C1078_=_C1215 ,C1078_=_C1216 ,\nC1078_=_C1217 ,C1078_=_C1218 ,C1078_=_C1219 ,C1078_=_C1220 ,C1085_=_C1090 ,C1085_=_C1091 ,\nC1085_=_C1095 ,C1085_=_C1104 ,C1085_=_C1105 ,C1085_=_C1106 ,C1085_=_C1109 ,C1085_=_C1111 ,\nC1085_=_C1112 ,C1085_=_C1113 ,C1085_=_C1114 ,C1090_=_C1091 ,C1090_=_C1095 ,C1090_=_C1104 ,\nC1090_=_C1121 ,C1090_=_C1146 ,C1090_=_C1163 ,C1090_=_C1165 ,C1090_=_C1166 ,C1090_=_C1167 ,\nC1090_=_C1168 ,C1091_=_C1095 ,C1091_=_C1104 ,C1091_=_C1122 ,C1091_=_C1137 ,C1091_=_C1148 ,\nC1091_=_C1171 ,C1091_=_C1172</w:t>
      </w:r>
    </w:p>
    <w:p>
      <w:pPr>
        <w:pStyle w:val="PreformattedText"/>
        <w:bidi w:val="0"/>
        <w:spacing w:before="0" w:after="0"/>
        <w:jc w:val="left"/>
        <w:rPr/>
      </w:pPr>
      <w:r>
        <w:rPr/>
        <w:t xml:space="preserve"> </w:t>
      </w:r>
      <w:r>
        <w:rPr/>
        <w:t>,C1091_=_C1173 ,C1091_=_C1174 ,C1091_=_C1176 ,C1091_=_C1177 ,\nC1091_=_C1178 ,C1091_=_C1179 ,C1091_=_C1180 ,C1091_=_C1181 ,C1091_=_C1182 ,C1091_=_C1183 ,\nC1095_=_C1104 ,C1095_=_C1126 ,C1095_=_C1139 ,C1095_=_C1152 ,C1095_=_C1186 ,C1095_=_C1195 ,\nC1095_=_C1205 ,C1095_=_C1212 ,C1095_=_C1213 ,C1095_=_C1214 ,C1095_=_C1215 ,C1095_=_C1216 ,\nC1095_=_C1217 ,C1095_=_C1218 ,C1095_=_C1219 ,C1095_=_C1220 ,C1104_=_C1135 ,C1104_=_C1161 ,\nC1104_=_C1204 ,C1104_=_C1235 ,C1104_=_C1246 ,C1104_=_C1254 ,C1104_=_C1258 ,C1105_=_C1106 ,\nC1105_=_C1109 ,C1105_=_C1111 ,C1105_=_C1112 ,C1105_=_C1113 ,C1105_=_C1114 ,C1105_=_C1121 ,\nC1105_=_C1122 ,C1105_=_C1126 ,C1105_=_C1135 ,C1106_=_C1109 ,C1106_=_C1111 ,C1106_=_C1112 ,\nC1106_=_C1113 ,C1106_=_C1114 ,C1106_=_C1146 ,C1106_=_C1148 ,C1106_=_C1152 ,C1106_=_C1161 ,\nC1109_=_C1111 ,C1109_=_C1112 ,C1109_=_C1113 ,C1109_=_C1114 ,C1109_=_C1163 ,C1109_=_C1173 ,\nC1109_=_C1195 ,C1109_=_C1204 ,C1111_=_C1112 ,C1111_=_C1113 ,C1111_=_C1114 ,C1111_=_C1165 ,\nC1111_=_C1177 ,C1111_=_C1214 ,C1111_=_C1235 ,C1112_=_C1113 ,C1112_=_C1114 ,C1112_=_C1166 ,\nC1112_=_C1179 ,C1112_=_C1216 ,C1112_=_C1246 ,C1113_=_C1114 ,C1113_=_C1167 ,C1113_=_C1181 ,\nC1113_=_C1218 ,C1113_=_C1254 ,C1114_=_C1168 ,C1114_=_C1183 ,C1114_=_C1220 ,C1114_=_C1258 ,\nC1121_=_C1122 ,C1121_=_C1126 ,C1121_=_C1135 ,C1121_=_C1146 ,C1121_=_C1163 ,C1121_=_C1165 ,\nC1121_=_C1166 ,C1121_=_C1167 ,C1121_=_C1168 ,C1122_=_C1126 ,C1122_=_C1135 ,C1122_=_C1137 ,\nC1122_=_C1148 ,C1122_=_C1171 ,C1122_=_C1172 ,C1122_=_C1173 ,C1122_=_C1174 ,C1122_=_C1176 ,\nC1122_=_C1177 ,C1122_=_C1178 ,C1122_=_C1179 ,C1122_=_C1180 ,C1122_=_C1181 ,C1122_=_C1182 ,\nC1122_=_C1183 ,C1126_=_C1135 ,C1126_=_C1139 ,C1126_=_C1152 ,C1126_=_C1186 ,C1126_=_C1195 ,\nC1126_=_C1205 ,C1126_=_C1212 ,C1126_=_C1213 ,C1126_=_C1214 ,C1126_=_C1215 ,C1126_=_C1216 ,\nC1126_=_C1217 ,C1126_=_C1218 ,C1126_=_C1219 ,C1126_=_C1220 ,C1135_=_C1161 ,C1135_=_C1204 ,\nC1135_=_C1235 ,C1135_=_C1246 ,C1135_=_C1254 ,C1135_=_C1258 ,C1137_=_C1139 ,C1137_=_C1148 ,\nC1137_=_C1171 ,C1137_=_C1172 ,C1137_=_C1173 ,C1137_=_C1174 ,C1137_=_C1176 ,C1137_=_C1177 ,\nC1137_=_C1178 ,C1137_=_C1179 ,C1137_=_C1180 ,C1137_=_C1181 ,C1137_=_C1182 ,C1137_=_C1183 ,\nC1139_=_C1152 ,C1139_=_C1186 ,C1139_=_C1195 ,C1139_=_C1205 ,C1139_=_C1212 ,C1139_=_C1213 ,\nC1139_=_C1214 ,C1139_=_C1215 ,C1139_=_C1216 ,C1139_=_C1217 ,C1139_=_C1218 ,C1139_=_C1219 ,\nC1139_=_C1220 ,C1146_=_C1148 ,C1146_=_C1152 ,C1146_=_C1161 ,C1146_=_C1163 ,C1146_=_C1165 ,\nC1146_=_C1166 ,C1146_=_C1167 ,C1146_=_C1168 ,C1148_=_C1152 ,C1148_=_C1161 ,C1148_=_C1171 ,\nC1148_=_C1172 ,C1148_=_C1173 ,C1148_=_C1174 ,C1148_=_C1176 ,C1148_=_C1177 ,C1148_=_C1178 ,\nC1148_=_C1179 ,C1148_=_C1180 ,C1148_=_C1181 ,C1148_=_C1182 ,C1148_=_C1183 ,C1152_=_C1161 ,\nC1152_=_C1186 ,C1152_=_C1195 ,C1152_=_C1205 ,C1152_=_C1212 ,C1152_=_C1213 ,C1152_=_C1214 ,\nC1152_=_C1215 ,C1152_=_C1216 ,C1152_=_C1217 ,C1152_=_C1218 ,C1152_=_C1219 ,C1152_=_C1220 ,\nC1161_=_C1204 ,C1161_=_C1235 ,C1161_=_C1246 ,C1161_=_C1254 ,C1161_=_C1258 ,C1163_=_C1165 ,\nC1163_=_C1166 ,C1163_=_C1167 ,C1163_=_C1168 ,C1163_=_C1173 ,C1163_=_C1195 ,C1163_=_C1204 ,\nC1165_=_C1166 ,C1165_=_C1167 ,C1165_=_C1168 ,C1165_=_C1177 ,C1165_=_C1214 ,C1165_=_C1235 ,\nC1166_=_C1167 ,C1166_=_C1168 ,C1166_=_C1179 ,C1166_=_C1216 ,C1166_=_C1246 ,C1167_=_C1168 ,\nC1167_=_C1181 ,C1167_=_C1218 ,C1167_=_C1254 ,C1168_=_C1183 ,C1168_=_C1220 ,C1168_=_C1258 ,\nC1171_=_C1172 ,C1171_=_C1173 ,C1171_=_C1174 ,C1171_=_C1176 ,C1171_=_C1177 ,C1171_=_C1178 ,\nC1171_=_C1179 ,C1171_=_C1180 ,C1171_=_C1181 ,C1171_=_C1182 ,C1171_=_C1183 ,C1171_=_C1186 ,\nC1172_=_C1173 ,C1172_=_C1174 ,C1172_=_C1176 ,C1172_=_C1177 ,C1172_=_C1178 ,C1172_=_C1179 ,\nC1172_=_C1180 ,C1172_=_C1181 ,C1172_=_C1182 ,C1172_=_C1183 ,C1173_=_C1174 ,C1173_=_C1176 ,\nC1173_=_C1177 ,C1173_=_C1178 ,C1173_=_C1179 ,C1173_=_C1180 ,C1173_=_C1181 ,C1173_=_C1182 ,\nC1173_=_C1183 ,C1173_=_C1195 ,C1173_=_C1204 ,C1174_=_C1176 ,C1174_=_C1177 ,C1174_=_C1178 ,\nC1174_=_C1179 ,C1174_=_C1180 ,C1174_=_C1181 ,C1174_=_C1182 ,C1174_=_C1183 ,C1174_=_C1205 ,\nC1176_=_C1177 ,C1176_=_C1178 ,C1176_=_C1179 ,C1176_=_C1180 ,C1176_=_C1181 ,C1176_=_C1182 ,\nC1176_=_C1183 ,C1176_=_C1212 ,C1177_=_C1178 ,C1177_=_C1179 ,C1177_=_C1180 ,C1177_=_C1181 ,\nC1177_=_C1182 ,C1177_=_C1183 ,C1177_=_C1214 ,C1177_=_C1235 ,C1178_=_C1179 ,C1178_=_C1180 ,\nC1178_=_C1181 ,C1178_=_C1182 ,C1178_=_C1183 ,C1178_=_C1215 ,C1179_=_C1180 ,C1179_=_C1181 ,\nC1179_=_C1182 ,C1179_=_C1183 ,C1179_=_C1216 ,C1179_=_C1246 ,C1180_=_C1181 ,C1180_=_C1182 ,\nC1180_=_C1183 ,C1180_=_C1217 ,C1181_=_C1182 ,C1181_=_C1183 ,C1181_=_C1218 ,C1181_=_C1254 ,\nC1182_=_C1183 ,C1182_=_C1219 ,C1183_=_C1220 ,C1183_=_C1258 ,C1186_=_C1195 ,C1186_=_C1205 ,\nC1186_=_C1212 ,C1186_=_C1213 ,C1186_=_C1214 ,C1186_=_C1215 ,C1186_=_C1216 ,C1186_=_C1217 ,\nC1186_=_C1218 ,C1186_=_C1219 ,C1186_=_C1220 ,C1195_=_C1204 ,C1195_=_C1205 ,C1195_=_C1212 ,\nC1195_=_C1213 ,C1195_=_C1214 ,C1195_=_C1215 ,C1195_=_C1216 ,C1195_=_C1217 ,C1195_=_C1218 ,\nC1195_=_C1219 ,C1195_=_C1220 ,C1204_=_C1235 ,C1204_=_C1246 ,C1204_=_C1254 ,C1204_=_C1258 ,\nC1205_=_C1212 ,C1205_=_C1213 ,C1205_=_C1214 ,C1205_=_C1215 ,C1205_=_C1216 ,C1205_=_C1217 ,\nC1205_=_C1218 ,C1205_=_C1219 ,C1205_=_C1220 ,C1212_=_C1213 ,C1212_=_C1214 ,C1212_=_C1215 ,\nC1212_=_C1216 ,C1212_=_C1217 ,C1212_=_C1218 ,C1212_=_C1219 ,C1212_=_C1220 ,C1213_=_C1214 ,\nC1213_=_C1215 ,C1213_=_C1216 ,C1213_=_C1217 ,C1213_=_C1218 ,C1213_=_C1219 ,C1213_=_C1220 ,\nC1214_=_C1215 ,C1214_=_C1216 ,C1214_=_C1217 ,C1214_=_C1218 ,C1214_=_C1219 ,C1214_=_C1220 ,\nC1214_=_C1235 ,C1215_=_C1216 ,C1215_=_C1217 ,C1215_=_C1218 ,C1215_=_C1219 ,C1215_=_C1220 ,\nC1216_=_C1217 ,C1216_=_C1218 ,C1216_=_C1219 ,C1216_=_C1220 ,C1216_=_C1246 ,C1217_=_C1218 ,\nC1217_=_C1219 ,C1217_=_C1220 ,C1218_=_C1219 ,C1218_=_C1220 ,C1218_=_C1254 ,C1219_=_C1220 ,\nC1220_=_C1258 ,C1235_=_C1246 ,C1235_=_C1254 ,C1235_=_C1258 ,C1246_=_C1254 ,C1246_=_C1258 ,\nC1254_=_C1258 ,"];143[shape=box, label="id:143 level: 7\n213: C29 C32 C43 C44 C53 \nC69 C76 C81 C111 C114 C125 \nC126 C135 C150 C158 C163 C192 \nC195 C206 C207 C216 C231 C238 \nC243 C270 C273 C284 C285 C294 \nC309 C316 C321 C346 C349 C360 \nC361 C370 C383 C390 C395 C418 \nC421 C432 C433 C442 C454 C461 \nC467 C488 C491 C502 C503 C512 \nC522 C529 C534 C553 C556 C567 \nC568 C577 C586 C594 C599 C616 \nC619 C630 C631 C640 C648 C655 \nC660 C675 C678 C689 C690 C699 \nC706 C713 C720 C733 C736 C747 \nC748 C757 C763 C770 C771 C776 \nC787 C790 C801 C802 C811 C816 \nC824 C829 C838 C841 C852 C853 \nC862 C866 C874 C880 C887 C890 \nC901 C902 C911 C914 C922 C927 \nC932 C935 C946 C947 C956 C958 \nC965 C970 C973 C974 C975 C976 \nC977 C978 C979 C980 C981 C982 \nC983 C984 C985 C986 C987 C988 \nC989 C990 C991 C992 C993 C994 \nC995 C996 C998 C1005 C1010 C1013 \nC1025 C1026 C1035 C1037 C1038 C1039 \nC1040 C1041 C1044 C1045 C1046 C1047 \nC1048 C1061 C1062 C1071 C1077 C1082 \nC1093 C1094 C1103 C1109 C1114 C1124 \nC1125 C1134 C1138 C1143 C1150 C1151 \nC1160 C1163 C1168 C1173 C1174 C1183 \nC1185 C1190 C1194 C1195 C1196 C1197 \nC1198 C1199 C1200 C1201 C1202 C1203 \nC1204 C1205 C1206 C1207 C1208 C1209 \nC1220 C1225 C1234 C1238 C1245 C1248 \nC1253 C1255 C1258 C1259 \n5461: C29_=_C32( C29 C32 ) C29_=_C43( C29 C43 ) C29_=_C44( C29 C44 ) C29_=_C53( C29 C53 ) C29_=_C69( C29 C69 ) \nC29_=_C111( C29 C111 ) C29_=_C150( C29 C150 ) C29_=_C192( C29 C192 ) C29_=_C231( C29 C231 ) C29_=_C270( C29 C270 ) C29_=_C309( C29 C309 ) \nC29_=_C346( C29 C346 ) C29_=_C383( C29 C383 ) C29_=_C418( C29 C418 ) C29_=_C454( C29 C454 ) C29_=_C488( C29 C488 ) C29_=_C522( C29 C522 ) \nC29_=_C553( C29 C553 ) C29_=_C586( C29 C586 ) C29_=_C616( C29 C616 ) C29_=_C648( C29 C648 ) C29_=_C675( C29 C675 ) C29_=_C706( C29 C706 ) \nC29_=_C733( C29 C733 ) C29_=_C763( C29 C763 ) C29_=_C787( C29 C787 ) C29_=_C816( C29 C816 ) C29_=_C838( C29 C838 ) C29_=_C866( C29 C866 ) \nC29_=_C887( C29 C887 ) C29_=_C914( C29 C914 ) C29_=_C932( C29 C932 ) C29_=_C958( C29 C958 ) C29_=_C973( C29 C973 ) C29_=_C974( C29 C974 ) \nC29_=_C975( C29 C975 ) C29_=_C976( C29 C976 ) C29_=_C977( C29 C977 ) C29_=_C978( C29 C978 ) C29_=_C979( C29 C979 ) C29_=_C980( C29 C980 ) \nC29_=_C981( C29 C981 ) C29_=_C982( C29 C982 ) C29_=_C983( C29 C983 ) C29_=_C984( C29 C984 ) C29_=_C985( C29 C985 ) C29_=_C986( C29 C986 ) \nC29_=_C987( C29 C987 ) C29_=_C988( C29 C988 ) C29_=_C989( C29 C989 ) C29_=_C990( C29 C990 ) C29_=_C991( C29 C991 ) C29_=_C992( C29 C992 ) \nC29_=_C993( C29 C993 ) C29_=_C994( C29 C994 ) C29_=_C995( C29 C995 ) C29_=_C996( C29 C996 ) C29_=_C998( C29 C998 ) C32_=_C43( C32 C43 ) \nC32_=_C44( C32 C44 ) C32_=_C53( C32 C53 ) C32_=_C114( C32 C114 ) C32_=_C195( C32 C195 ) C32_=_C273( C32 C273 ) C32_=_C349( C32 C349 ) \nC32_=_C421( C32 C421 ) C32_=_C491( C32 C491 ) C32_=_C556( C32 C556 ) C32_=_C619( C32 C619 ) C32_=_C678( C32 C678 ) C32_=_C736( C32 C736 ) \nC32_=_C790( C32 C790 ) C32_=_C841( C32 C841 ) C32_=_C890( C32 C890 ) C32_=_C935( C32 C935 ) C32_=_C976( C32 C976 ) C32_=_C1013( C32 C1013 ) \nC32_=_C1037( C32 C1037 ) C32_=_C1038( C32 C1038 ) C32_=_C1039( C32 C1039 ) C32_=_C1040( C32 C1040 ) C32_=_C1041( C32 C1041 ) C32_=_C1044( C32 C1044 ) \nC32_=_C1045( C32 C1045 ) C32_=_C1046( C32 C1046 ) C32_=_C1047( C32 C1047 ) C32_=_C1048( C32 C1048 ) C43_=_C44( C43 C44 ) C43_=_C53( C43 C53 ) \nC43_=_C76( C43 C76 ) C43_=_C125( C43 C125 ) C43_=_C158( C43 C158 ) C43_=_C206( C43 C206 ) C43_=_C238( C43 C238 ) C43_=_C284( C43 C284 ) \nC43_=_C316( C43 C316 ) C43_=_C360( C43 C360 ) C43_=_C390( C43 C390 ) C43_=_C432( C43 C432 ) C43_=_C461( C43 C461 ) C43_=_C502( C43 C502 ) \nC43_=_C529( C43 C529 ) C43_=_C567( C43 C567 ) C43_=_C594( C43 C594 ) C43_=_C630( C43 C630 ) C43_=_C655( C43 C655 ) C43_=_C689( C43 C689 ) \nC43_=_C713( C43 C713 ) C43_=_C747( C43 C747 ) C43_=_C770( C43 C770 ) C43_=_C801( C43 C801 ) C43_=_C824( C43 C824 ) C43_=_C852( C43 C852 ) \nC43_=_C874( C43 C874 ) C43_=_C901( C43 C901 ) C43_=_C922( C43 C922 ) C43_=_C946( C43 C946 ) C43_=_C965( C43 C965 ) C43_=_C987( C43 C987 ) \nC43_=_C1005(</w:t>
      </w:r>
    </w:p>
    <w:p>
      <w:pPr>
        <w:pStyle w:val="PreformattedText"/>
        <w:bidi w:val="0"/>
        <w:spacing w:before="0" w:after="0"/>
        <w:jc w:val="left"/>
        <w:rPr/>
      </w:pPr>
      <w:r>
        <w:rPr/>
        <w:t xml:space="preserve"> </w:t>
      </w:r>
      <w:r>
        <w:rPr/>
        <w:t>C43 C1005 ) C43_=_C1025( C43 C1025 ) C43_=_C1061( C43 C1061 ) C43_=_C1077( C43 C1077 ) C43_=_C1093( C43 C1093 ) C43_=_C1109( C43 C1109 ) \nC43_=_C1124( C43 C1124 ) C43_=_C1138( C43 C1138 ) C43_=_C1150( C43 C1150 ) C43_=_C1163( C43 C1163 ) C43_=_C1173( C43 C1173 ) C43_=_C1185( C43 C1185 ) \nC43_=_C1194( C43 C1194 ) C43_=_C1195( C43 C1195 ) C43_=_C1196( C43 C1196 ) C43_=_C1197( C43 C1197 ) C43_=_C1198( C43 C1198 ) C43_=_C1199( C43 C1199 ) \nC43_=_C1200( C43 C1200 ) C43_=_C1201( C43 C1201 ) C43_=_C1202( C43 C1202 ) C43_=_C1203( C43 C1203 ) C43_=_C1204( C43 C1204 ) C44_=_C53( C44 C53 ) \nC44_=_C126( C44 C126 ) C44_=_C207( C44 C207 ) C44_=_C285( C44 C285 ) C44_=_C361( C44 C361 ) C44_=_C433( C44 C433 ) C44_=_C503( C44 C503 ) \nC44_=_C568( C44 C568 ) C44_=_C631( C44 C631 ) C44_=_C690( C44 C690 ) C44_=_C748( C44 C748 ) C44_=_C771( C44 C771 ) C44_=_C802( C44 C802 ) \nC44_=_C853( C44 C853 ) C44_=_C902( C44 C902 ) C44_=_C947( C44 C947 ) C44_=_C988( C44 C988 ) C44_=_C1026( C44 C1026 ) C44_=_C1062( C44 C1062 ) \nC44_=_C1094( C44 C1094 ) C44_=_C1125( C44 C1125 ) C44_=_C1151( C44 C1151 ) C44_=_C1174( C44 C1174 ) C44_=_C1205( C44 C1205 ) C44_=_C1206( C44 C1206 ) \nC44_=_C1207( C44 C1207 ) C44_=_C1208( C44 C1208 ) C44_=_C1209( C44 C1209 ) C53_=_C81( C53 C81 ) C53_=_C135( C53 C135 ) C53_=_C163( C53 C163 ) \nC53_=_C216( C53 C216 ) C53_=_C243( C53 C243 ) C53_=_C294( C53 C294 ) C53_=_C321( C53 C321 ) C53_=_C370( C53 C370 ) C53_=_C395( C53 C395 ) \nC53_=_C442( C53 C442 ) C53_=_C467( C53 C467 ) C53_=_C512( C53 C512 ) C53_=_C534( C53 C534 ) C53_=_C577( C53 C577 ) C53_=_C599( C53 C599 ) \nC53_=_C640( C53 C640 ) C53_=_C660( C53 C660 ) C53_=_C699( C53 C699 ) C53_=_C720( C53 C720 ) C53_=_C757( C53 C757 ) C53_=_C776( C53 C776 ) \nC53_=_C811( C53 C811 ) C53_=_C829( C53 C829 ) C53_=_C862( C53 C862 ) C53_=_C880( C53 C880 ) C53_=_C911( C53 C911 ) C53_=_C927( C53 C927 ) \nC53_=_C956( C53 C956 ) C53_=_C970( C53 C970 ) C53_=_C1010( C53 C1010 ) C53_=_C1035( C53 C1035 ) C53_=_C1048( C53 C1048 ) C53_=_C1071( C53 C1071 ) \nC53_=_C1082( C53 C1082 ) C53_=_C1103( C53 C1103 ) C53_=_C1114( C53 C1114 ) C53_=_C1134( C53 C1134 ) C53_=_C1143( C53 C1143 ) C53_=_C1160( C53 C1160 ) \nC53_=_C1168( C53 C1168 ) C53_=_C1183( C53 C1183 ) C53_=_C1190( C53 C1190 ) C53_=_C1203( C53 C1203 ) C53_=_C1209( C53 C1209 ) C53_=_C1220( C53 C1220 ) \nC53_=_C1225( C53 C1225 ) C53_=_C1234( C53 C1234 ) C53_=_C1238( C53 C1238 ) C53_=_C1245( C53 C1245 ) C53_=_C1248( C53 C1248 ) C53_=_C1253( C53 C1253 ) \nC53_=_C1255( C53 C1255 ) C53_=_C1258( C53 C1258 ) C53_=_C1259( C53 C1259 ) C69_=_C76( C69 C76 ) C69_=_C81( C69 C81 ) C69_=_C111( C69 C111 ) \nC69_=_C150( C69 C150 ) C69_=_C192( C69 C192 ) C69_=_C231( C69 C231 ) C69_=_C270( C69 C270 ) C69_=_C309( C69 C309 ) C69_=_C346( C69 C346 ) \nC69_=_C383( C69 C383 ) C69_=_C418( C69 C418 ) C69_=_C454( C69 C454 ) C69_=_C488( C69 C488 ) C69_=_C522( C69 C522 ) C69_=_C553( C69 C553 ) \nC69_=_C586( C69 C586 ) C69_=_C616( C69 C616 ) C69_=_C648( C69 C648 ) C69_=_C675( C69 C675 ) C69_=_C706( C69 C706 ) C69_=_C733( C69 C733 ) \nC69_=_C763( C69 C763 ) C69_=_C787( C69 C787 ) C69_=_C816( C69 C816 ) C69_=_C838( C69 C838 ) C69_=_C866( C69 C866 ) C69_=_C887( C69 C887 ) \nC69_=_C914( C69 C914 ) C69_=_C932( C69 C932 ) C69_=_C958( C69 C958 ) C69_=_C973( C69 C973 ) C69_=_C974( C69 C974 ) C69_=_C975( C69 C975 ) \nC69_=_C976( C69 C976 ) C69_=_C977( C69 C977 ) C69_=_C978( C69 C978 ) C69_=_C979( C69 C979 ) C69_=_C980( C69 C980 ) C69_=_C981( C69 C981 ) \nC69_=_C982( C69 C982 ) C69_=_C983( C69 C983 ) C69_=_C984( C69 C984 ) C69_=_C985( C69 C985 ) C69_=_C986( C69 C986 ) C69_=_C987( C69 C987 ) \nC69_=_C988( C69 C988 ) C69_=_C989( C69 C989 ) C69_=_C990( C69 C990 ) C69_=_C991( C69 C991 ) C69_=_C992( C69 C992 ) C69_=_C993( C69 C993 ) \nC69_=_C994( C69 C994 ) C69_=_C995( C69 C995 ) C69_=_C996( C69 C996 ) C69_=_C998( C69 C998 ) C76_=_C81( C76 C81 ) C76_=_C125( C76 C125 ) \nC76_=_C158( C76 C158 ) C76_=_C206( C76 C206 ) C76_=_C238( C76 C238 ) C76_=_C284( C76 C284 ) C76_=_C316( C76 C316 ) C76_=_C360( C76 C360 ) \nC76_=_C390( C76 C390 ) C76_=_C432( C76 C432 ) C76_=_C461( C76 C461 ) C76_=_C502( C76 C502 ) C76_=_C529( C76 C529 ) C76_=_C567( C76 C567 ) \nC76_=_C594( C76 C594 ) C76_=_C630( C76 C630 ) C76_=_C655( C76 C655 ) C76_=_C689( C76 C689 ) C76_=_C713( C76 C713 ) C76_=_C747( C76 C747 ) \nC76_=_C770( C76 C770 ) C76_=_C801( C76 C801 ) C76_=_C824( C76 C824 ) C76_=_C852( C76 C852 ) C76_=_C874( C76 C874 ) C76_=_C901( C76 C901 ) \nC76_=_C922( C76 C922 ) C76_=_C946( C76 C946 ) C76_=_C965( C76 C965 ) C76_=_C987( C76 C987 ) C76_=_C1005( C76 C1005 ) C76_=_C1025( C76 C1025 ) \nC76_=_C1061( C76 C1061 ) C76_=_C1077( C76 C1077 ) C76_=_C1093( C76 C1093 ) C76_=_C1109( C76 C1109 ) C76_=_C1124( C76 C1124 ) C76_=_C1138( C76 C1138 ) \nC76_=_C1150( C76 C1150 ) C76_=_C1163( C76 C1163 ) C76_=_C1173( C76 C1173 ) C76_=_C1185( C76 C1185 ) C76_=_C1194( C76 C1194 ) C76_=_C1195( C76 C1195 ) \nC76_=_C1196( C76 C1196 ) C76_=_C1197( C76 C1197 ) C76_=_C1198( C76 C1198 ) C76_=_C1199( C76 C1199 ) C76_=_C1200( C76 C1200 ) C76_=_C1201( C76 C1201 ) \nC76_=_C1202( C76 C1202 ) C76_=_C1203( C76 C1203 ) C76_=_C1204( C76 C1204 ) C81_=_C135( C81 C135 ) C81_=_C163( C81 C163 ) C81_=_C216( C81 C216 ) \nC81_=_C243( C81 C243 ) C81_=_C294( C81 C294 ) C81_=_C321( C81 C321 ) C81_=_C370( C81 C370 ) C81_=_C395( C81 C395 ) C81_=_C442( C81 C442 ) \nC81_=_C467( C81 C467 ) C81_=_C512( C81 C512 ) C81_=_C534( C81 C534 ) C81_=_C577( C81 C577 ) C81_=_C599( C81 C599 ) C81_=_C640( C81 C640 ) \nC81_=_C660( C81 C660 ) C81_=_C699( C81 C699 ) C81_=_C720( C81 C720 ) C81_=_C757( C81 C757 ) C81_=_C776( C81 C776 ) C81_=_C811( C81 C811 ) \nC81_=_C829( C81 C829 ) C81_=_C862( C81 C862 ) C81_=_C880( C81 C880 ) C81_=_C911( C81 C911 ) C81_=_C927( C81 C927 ) C81_=_C956( C81 C956 ) \nC81_=_C970( C81 C970 ) C81_=_C1010( C81 C1010 ) C81_=_C1035( C81 C1035 ) C81_=_C1048( C81 C1048 ) C81_=_C1071( C81 C1071 ) C81_=_C1082( C81 C1082 ) \nC81_=_C1103( C81 C1103 ) C81_=_C1114( C81 C1114 ) C81_=_C1134( C81 C1134 ) C81_=_C1143( C81 C1143 ) C81_=_C1160( C81 C1160 ) C81_=_C1168( C81 C1168 ) \nC81_=_C1183( C81 C1183 ) C81_=_C1190( C81 C1190 ) C81_=_C1203( C81 C1203 ) C81_=_C1209( C81 C1209 ) C81_=_C1220( C81 C1220 ) C81_=_C1225( C81 C1225 ) \nC81_=_C1234( C81 C1234 ) C81_=_C1238( C81 C1238 ) C81_=_C1245( C81 C1245 ) C81_=_C1248( C81 C1248 ) C81_=_C1253( C81 C1253 ) C81_=_C1255( C81 C1255 ) \nC81_=_C1258( C81 C1258 ) C81_=_C1259( C81 C1259 ) C111_=_C114( C111 C114 ) C111_=_C125( C111 C125 ) C111_=_C126( C111 C126 ) C111_=_C135( C111 C135 ) \nC111_=_C150( C111 C150 ) C111_=_C192( C111 C192 ) C111_=_C231( C111 C231 ) C111_=_C270( C111 C270 ) C111_=_C309( C111 C309 ) C111_=_C346( C111 C346 ) \nC111_=_C383( C111 C383 ) C111_=_C418( C111 C418 ) C111_=_C454( C111 C454 ) C111_=_C488( C111 C488 ) C111_=_C522( C111 C522 ) C111_=_C553( C111 C553 ) \nC111_=_C586( C111 C586 ) C111_=_C616( C111 C616 ) C111_=_C648( C111 C648 ) C111_=_C675( C111 C675 ) C111_=_C706( C111 C706 ) C111_=_C733( C111 C733 ) \nC111_=_C763( C111 C763 ) C111_=_C787( C111 C787 ) C111_=_C816( C111 C816 ) C111_=_C838( C111 C838 ) C111_=_C866( C111 C866 ) C111_=_C887( C111 C887 ) \nC111_=_C914( C111 C914 ) C111_=_C932( C111 C932 ) C111_=_C958( C111 C958 ) C111_=_C973( C111 C973 ) C111_=_C974( C111 C974 ) C111_=_C975( C111 C975 ) \nC111_=_C976( C111 C976 ) C111_=_C977( C111 C977 ) C111_=_C978( C111 C978 ) C111_=_C979( C111 C979 ) C111_=_C980( C111 C980 ) C111_=_C981( C111 C981 ) \nC111_=_C982( C111 C982 ) C111_=_C983( C111 C983 ) C111_=_C984( C111 C984 ) C111_=_C985( C111 C985 ) C111_=_C986( C111 C986 ) C111_=_C987( C111 C987 ) \nC111_=_C988( C111 C988 ) C111_=_C989( C111 C989 ) C111_=_C990( C111 C990 ) C111_=_C991( C111 C991 ) C111_=_C992( C111 C992 ) C111_=_C993( C111 C993 ) \nC111_=_C994( C111 C994 ) C111_=_C995( C111 C995 ) C111_=_C996( C111 C996 ) C111_=_C998( C111 C998 ) C114_=_C125( C114 C125 ) C114_=_C126( C114 C126 ) \nC114_=_C135( C114 C135 ) C114_=_C195( C114 C195 ) C114_=_C273( C114 C273 ) C114_=_C349( C114 C349 ) C114_=_C421( C114 C421 ) C114_=_C491( C114 C491 ) \nC114_=_C556( C114 C556 ) C114_=_C619( C114 C619 ) C114_=_C678( C114 C678 ) C114_=_C736( C114 C736 ) C114_=_C790( C114 C790 ) C114_=_C841( C114 C841 ) \nC114_=_C890( C114 C890 ) C114_=_C935( C114 C935 ) C114_=_C976( C114 C976 ) C114_=_C1013( C114 C1013 ) C114_=_C1037( C114 C1037 ) C114_=_C1038( C114 C1038 ) \nC114_=_C1039( C114 C1039 ) C114_=_C1040( C114 C1040 ) C114_=_C1041( C114 C1041 ) C114_=_C1044( C114 C1044 ) C114_=_C1045( C114 C1045 ) C114_=_C1046( C114 C1046 ) \nC114_=_C1047( C114 C1047 ) C114_=_C1048( C114 C1048 ) C125_=_C126( C125 C126 ) C125_=_C135( C125 C135 ) C125_=_C158( C125 C158 ) C125_=_C206( C125 C206 ) \nC125_=_C238( C125 C238 ) C125_=_C284( C125 C284 ) C125_=_C316( C125 C316 ) C125_=_C360( C125 C360 ) C125_=_C390( C125 C390 ) C125_=_C432( C125 C432 ) \nC125_=_C461( C125 C461 ) C125_=_C502( C125 C502 ) C125_=_C529( C125 C529 ) C125_=_C567( C125 C567 ) C125_=_C594( C125 C594 ) C125_=_C630( C125 C630 ) \nC125_=_C655( C125 C655 ) C125_=_C689( C125 C689 ) C125_=_C713( C125 C713 ) C125_=_C747( C125 C747 ) C125_=_C770( C125 C770 ) C125_=_C801( C125 C801 ) \nC125_=_C824( C125 C824 ) C125_=_C852( C125 C852 ) C125_=_C874( C125 C874 ) C125_=_C901( C125 C901 ) C125_=_C922( C125 C922 ) C125_=_C946( C125 C946 ) \nC125_=_C965( C125 C965 ) C125_=_C987( C125 C987 ) C125_=_C1005( C125 C1005 ) C125_=_C1025( C125 C1025 ) C125_=_C1061( C125 C1061 ) C125_=_C1077( C125 C1077 ) \nC125_=_C1093( C125 C1093 ) C125_=_C1109( C125 C1109 ) C125_=_C1124( C125 C1124 ) C125_=_C1138( C125 C1138 ) C125_=_C1150( C125 C1150 ) C125_=_C1163( C125 C1163 ) \nC125_=_C1173( C125 C1173 ) C125_=_C1185( C125 C1185 ) C125_=_C1194( C125 C1194 ) C125_=_C1195( C125 C1195 ) C125_=_C1196( C125 C1196 ) C125_=_C1197( C125 C1197 ) \nC125_=_C1198( C125 C1198 ) C125_=_C1199( C125 C1199 ) C125_=_C1200( C125 C1200 ) C125_=_C1201( C125 C1201 ) C125_=_C1202( C125 C1202 ) C125_=_C1203( C125 C1203</w:t>
      </w:r>
    </w:p>
    <w:p>
      <w:pPr>
        <w:pStyle w:val="PreformattedText"/>
        <w:bidi w:val="0"/>
        <w:spacing w:before="0" w:after="0"/>
        <w:jc w:val="left"/>
        <w:rPr/>
      </w:pPr>
      <w:r>
        <w:rPr/>
        <w:t xml:space="preserve"> </w:t>
      </w:r>
      <w:r>
        <w:rPr/>
        <w:t>) \nC125_=_C1204( C125 C1204 ) C126_=_C135( C126 C135 ) C126_=_C207( C126 C207 ) C126_=_C285( C126 C285 ) C126_=_C361( C126 C361 ) C126_=_C433( C126 C433 ) \nC126_=_C503( C126 C503 ) C126_=_C568( C126 C568 ) C126_=_C631( C126 C631 ) C126_=_C690( C126 C690 ) C126_=_C748( C126 C748 ) C126_=_C771( C126 C771 ) \nC126_=_C802( C126 C802 ) C126_=_C853( C126 C853 ) C126_=_C902( C126 C902 ) C126_=_C947( C126 C947 ) C126_=_C988( C126 C988 ) C126_=_C1026( C126 C1026 ) \nC126_=_C1062( C126 C1062 ) C126_=_C1094( C126 C1094 ) C126_=_C1125( C126 C1125 ) C126_=_C1151( C126 C1151 ) C126_=_C1174( C126 C1174 ) C126_=_C1205( C126 C1205 ) \nC126_=_C1206( C126 C1206 ) C126_=_C1207( C126 C1207 ) C126_=_C1208( C126 C1208 ) C126_=_C1209( C126 C1209 ) C135_=_C163( C135 C163 ) C135_=_C216( C135 C216 ) \nC135_=_C243( C135 C243 ) C135_=_C294( C135 C294 ) C135_=_C321( C135 C321 ) C135_=_C370( C135 C370 ) C135_=_C395( C135 C395 ) C135_=_C442( C135 C442 ) \nC135_=_C467( C135 C467 ) C135_=_C512( C135 C512 ) C135_=_C534( C135 C534 ) C135_=_C577( C135 C577 ) C135_=_C599( C135 C599 ) C135_=_C640( C135 C640 ) \nC135_=_C660( C135 C660 ) C135_=_C699( C135 C699 ) C135_=_C720( C135 C720 ) C135_=_C757( C135 C757 ) C135_=_C776( C135 C776 ) C135_=_C811( C135 C811 ) \nC135_=_C829( C135 C829 ) C135_=_C862( C135 C862 ) C135_=_C880( C135 C880 ) C135_=_C911( C135 C911 ) C135_=_C927( C135 C927 ) C135_=_C956( C135 C956 ) \nC135_=_C970( C135 C970 ) C135_=_C1010( C135 C1010 ) C135_=_C1035( C135 C1035 ) C135_=_C1048( C135 C1048 ) C135_=_C1071( C135 C1071 ) C135_=_C1082( C135 C1082 ) \nC135_=_C1103( C135 C1103 ) C135_=_C1114( C135 C1114 ) C135_=_C1134( C135 C1134 ) C135_=_C1143( C135 C1143 ) C135_=_C1160( C135 C1160 ) C135_=_C1168( C135 C1168 ) \nC135_=_C1183( C135 C1183 ) C135_=_C1190( C135 C1190 ) C135_=_C1203( C135 C1203 ) C135_=_C1209( C135 C1209 ) C135_=_C1220( C135 C1220 ) C135_=_C1225( C135 C1225 ) \nC135_=_C1234( C135 C1234 ) C135_=_C1238( C135 C1238 ) C135_=_C1245( C135 C1245 ) C135_=_C1248( C135 C1248 ) C135_=_C1253( C135 C1253 ) C135_=_C1255( C135 C1255 ) \nC135_=_C1258( C135 C1258 ) C135_=_C1259( C135 C1259 ) C150_=_C158( C150 C158 ) C150_=_C163( C150 C163 ) C150_=_C192( C150 C192 ) C150_=_C231( C150 C231 ) \nC150_=_C270( C150 C270 ) C150_=_C309( C150 C309 ) C150_=_C346( C150 C346 ) C150_=_C383( C150 C383 ) C150_=_C418( C150 C418 ) C150_=_C454( C150 C454 ) \nC150_=_C488( C150 C488 ) C150_=_C522( C150 C522 ) C150_=_C553( C150 C553 ) C150_=_C586( C150 C586 ) C150_=_C616( C150 C616 ) C150_=_C648( C150 C648 ) \nC150_=_C675( C150 C675 ) C150_=_C706( C150 C706 ) C150_=_C733( C150 C733 ) C150_=_C763( C150 C763 ) C150_=_C787( C150 C787 ) C150_=_C816( C150 C816 ) \nC150_=_C838( C150 C838 ) C150_=_C866( C150 C866 ) C150_=_C887( C150 C887 ) C150_=_C914( C150 C914 ) C150_=_C932( C150 C932 ) C150_=_C958( C150 C958 ) \nC150_=_C973( C150 C973 ) C150_=_C974( C150 C974 ) C150_=_C975( C150 C975 ) C150_=_C976( C150 C976 ) C150_=_C977( C150 C977 ) C150_=_C978( C150 C978 ) \nC150_=_C979( C150 C979 ) C150_=_C980( C150 C980 ) C150_=_C981( C150 C981 ) C150_=_C982( C150 C982 ) C150_=_C983( C150 C983 ) C150_=_C984( C150 C984 ) \nC150_=_C985( C150 C985 ) C150_=_C986( C150 C986 ) C150_=_C987( C150 C987 ) C150_=_C988( C150 C988 ) C150_=_C989( C150 C989 ) C150_=_C990( C150 C990 ) \nC150_=_C991( C150 C991 ) C150_=_C992( C150 C992 ) C150_=_C993( C150 C993 ) C150_=_C994( C150 C994 ) C150_=_C995( C150 C995 ) C150_=_C996( C150 C996 ) \nC150_=_C998( C150 C998 ) C158_=_C163( C158 C163 ) C158_=_C206( C158 C206 ) C158_=_C238( C158 C238 ) C158_=_C284( C158 C284 ) C158_=_C316( C158 C316 ) \nC158_=_C360( C158 C360 ) C158_=_C390( C158 C390 ) C158_=_C432( C158 C432 ) C158_=_C461( C158 C461 ) C158_=_C502( C158 C502 ) C158_=_C529( C158 C529 ) \nC158_=_C567( C158 C567 ) C158_=_C594( C158 C594 ) C158_=_C630( C158 C630 ) C158_=_C655( C158 C655 ) C158_=_C689( C158 C689 ) C158_=_C713( C158 C713 ) \nC158_=_C747( C158 C747 ) C158_=_C770( C158 C770 ) C158_=_C801( C158 C801 ) C158_=_C824( C158 C824 ) C158_=_C852( C158 C852 ) C158_=_C874( C158 C874 ) \nC158_=_C901( C158 C901 ) C158_=_C922( C158 C922 ) C158_=_C946( C158 C946 ) C158_=_C965( C158 C965 ) C158_=_C987( C158 C987 ) C158_=_C1005( C158 C1005 ) \nC158_=_C1025( C158 C1025 ) C158_=_C1061( C158 C1061 ) C158_=_C1077( C158 C1077 ) C158_=_C1093( C158 C1093 ) C158_=_C1109( C158 C1109 ) C158_=_C1124( C158 C1124 ) \nC158_=_C1138( C158 C1138 ) C158_=_C1150( C158 C1150 ) C158_=_C1163( C158 C1163 ) C158_=_C1173( C158 C1173 ) C158_=_C1185( C158 C1185 ) C158_=_C1194( C158 C1194 ) \nC158_=_C1195( C158 C1195 ) C158_=_C1196( C158 C1196 ) C158_=_C1197( C158 C1197 ) C158_=_C1198( C158 C1198 ) C158_=_C1199( C158 C1199 ) C158_=_C1200( C158 C1200 ) \nC158_=_C1201( C158 C1201 ) C158_=_C1202( C158 C1202 ) C158_=_C1203( C158 C1203 ) C158_=_C1204( C158 C1204 ) C163_=_C216( C163 C216 ) C163_=_C243( C163 C243 ) \nC163_=_C294( C163 C294 ) C163_=_C321( C163 C321 ) C163_=_C370( C163 C370 ) C163_=_C395( C163 C395 ) C163_=_C442( C163 C442 ) C163_=_C467( C163 C467 ) \nC163_=_C512( C163 C512 ) C163_=_C534( C163 C534 ) C163_=_C577( C163 C577 ) C163_=_C599( C163 C599 ) C163_=_C640( C163 C640 ) C163_=_C660( C163 C660 ) \nC163_=_C699( C163 C699 ) C163_=_C720( C163 C720 ) C163_=_C757( C163 C757 ) C163_=_C776( C163 C776 ) C163_=_C811( C163 C811 ) C163_=_C829( C163 C829 ) \nC163_=_C862( C163 C862 ) C163_=_C880( C163 C880 ) C163_=_C911( C163 C911 ) C163_=_C927( C163 C927 ) C163_=_C956( C163 C956 ) C163_=_C970( C163 C970 ) \nC163_=_C1010( C163 C1010 ) C163_=_C1035( C163 C1035 ) C163_=_C1048( C163 C1048 ) C163_=_C1071( C163 C1071 ) C163_=_C1082( C163 C1082 ) C163_=_C1103( C163 C1103 ) \nC163_=_C1114( C163 C1114 ) C163_=_C1134( C163 C1134 ) C163_=_C1143( C163 C1143 ) C163_=_C1160( C163 C1160 ) C163_=_C1168( C163 C1168 ) C163_=_C1183( C163 C1183 ) \nC163_=_C1190( C163 C1190 ) C163_=_C1203( C163 C1203 ) C163_=_C1209( C163 C1209 ) C163_=_C1220( C163 C1220 ) C163_=_C1225( C163 C1225 ) C163_=_C1234( C163 C1234 ) \nC163_=_C1238( C163 C1238 ) C163_=_C1245( C163 C1245 ) C163_=_C1248( C163 C1248 ) C163_=_C1253( C163 C1253 ) C163_=_C1255( C163 C1255 ) C163_=_C1258( C163 C1258 ) \nC163_=_C1259( C163 C1259 ) C192_=_C195( C192 C195 ) C192_=_C206( C192 C206 ) C192_=_C207( C192 C207 ) C192_=_C216( C192 C216 ) C192_=_C231( C192 C231 ) \nC192_=_C270( C192 C270 ) C192_=_C309( C192 C309 ) C192_=_C346( C192 C346 ) C192_=_C383( C192 C383 ) C192_=_C418( C192 C418 ) C192_=_C454( C192 C454 ) \nC192_=_C488( C192 C488 ) C192_=_C522( C192 C522 ) C192_=_C553( C192 C553 ) C192_=_C586( C192 C586 ) C192_=_C616( C192 C616 ) C192_=_C648( C192 C648 ) \nC192_=_C675( C192 C675 ) C192_=_C706( C192 C706 ) C192_=_C733( C192 C733 ) C192_=_C763( C192 C763 ) C192_=_C787( C192 C787 ) C192_=_C816( C192 C816 ) \nC192_=_C838( C192 C838 ) C192_=_C866( C192 C866 ) C192_=_C887( C192 C887 ) C192_=_C914( C192 C914 ) C192_=_C932( C192 C932 ) C192_=_C958( C192 C958 ) \nC192_=_C973( C192 C973 ) C192_=_C974( C192 C974 ) C192_=_C975( C192 C975 ) C192_=_C976( C192 C976 ) C192_=_C977( C192 C977 ) C192_=_C978( C192 C978 ) \nC192_=_C979( C192 C979 ) C192_=_C980( C192 C980 ) C192_=_C981( C192 C981 ) C192_=_C982( C192 C982 ) C192_=_C983( C192 C983 ) C192_=_C984( C192 C984 ) \nC192_=_C985( C192 C985 ) C192_=_C986( C192 C986 ) C192_=_C987( C192 C987 ) C192_=_C988( C192 C988 ) C192_=_C989( C192 C989 ) C192_=_C990( C192 C990 ) \nC192_=_C991( C192 C991 ) C192_=_C992( C192 C992 ) C192_=_C993( C192 C993 ) C192_=_C994( C192 C994 ) C192_=_C995( C192 C995 ) C192_=_C996( C192 C996 ) \nC192_=_C998( C192 C998 ) C195_=_C206( C195 C206 ) C195_=_C207( C195 C207 ) C195_=_C216( C195 C216 ) C195_=_C273( C195 C273 ) C195_=_C349( C195 C349 ) \nC195_=_C421( C195 C421 ) C195_=_C491( C195 C491 ) C195_=_C556( C195 C556 ) C195_=_C619( C195 C619 ) C195_=_C678( C195 C678 ) C195_=_C736( C195 C736 ) \nC195_=_C790( C195 C790 ) C195_=_C841( C195 C841 ) C195_=_C890( C195 C890 ) C195_=_C935( C195 C935 ) C195_=_C976( C195 C976 ) C195_=_C1013( C195 C1013 ) \nC195_=_C1037( C195 C1037 ) C195_=_C1038( C195 C1038 ) C195_=_C1039( C195 C1039 ) C195_=_C1040( C195 C1040 ) C195_=_C1041( C195 C1041 ) C195_=_C1044( C195 C1044 ) \nC195_=_C1045( C195 C1045 ) C195_=_C1046( C195 C1046 ) C195_=_C1047( C195 C1047 ) C195_=_C1048( C195 C1048 ) C206_=_C207( C206 C207 ) C206_=_C216( C206 C216 ) \nC206_=_C238( C206 C238 ) C206_=_C284( C206 C284 ) C206_=_C316( C206 C316 ) C206_=_C360( C206 C360 ) C206_=_C390( C206 C390 ) C206_=_C432( C206 C432 ) \nC206_=_C461( C206 C461 ) C206_=_C502( C206 C502 ) C206_=_C529( C206 C529 ) C206_=_C567( C206 C567 ) C206_=_C594( C206 C594 ) C206_=_C630( C206 C630 ) \nC206_=_C655( C206 C655 ) C206_=_C689( C206 C689 ) C206_=_C713( C206 C713 ) C206_=_C747( C206 C747 ) C206_=_C770( C206 C770 ) C206_=_C801( C206 C801 ) \nC206_=_C824( C206 C824 ) C206_=_C852( C206 C852 ) C206_=_C874( C206 C874 ) C206_=_C901( C206 C901 ) C206_=_C922( C206 C922 ) C206_=_C946( C206 C946 ) \nC206_=_C965( C206 C965 ) C206_=_C987( C206 C987 ) C206_=_C1005( C206 C1005 ) C206_=_C1025( C206 C1025 ) C206_=_C1061( C206 C1061 ) C206_=_C1077( C206 C1077 ) \nC206_=_C1093( C206 C1093 ) C206_=_C1109( C206 C1109 ) C206_=_C1124( C206 C1124 ) C206_=_C1138( C206 C1138 ) C206_=_C1150( C206 C1150 ) C206_=_C1163( C206 C1163 ) \nC206_=_C1173( C206 C1173 ) C206_=_C1185( C206 C1185 ) C206_=_C1194( C206 C1194 ) C206_=_C1195( C206 C1195 ) C206_=_C1196( C206 C1196 ) C206_=_C1197( C206 C1197 ) \nC206_=_C1198( C206 C1198 ) C206_=_C1199( C206 C1199 ) C206_=_C1200( C206 C1200 ) C206_=_C1201( C206 C1201 ) C206_=_C1202( C206 C1202 ) C206_=_C1203( C206 C1203 ) \nC206_=_C1204( C206 C1204 ) C207_=_C216( C207 C216 ) C207_=_C285( C207 C285 ) C207_=_C361( C207 C361 ) C207_=_C433( C207 C433 ) C207_=_C503( C207 C503 ) \nC207_=_C568( C207 C568 ) C207_=_C631( C207 C631 ) C207_=_C690( C207 C690 ) C207_=_C748( C207 C748 ) C207_=_C771( C207 C771 ) C207_=_C802( C207 C802 ) \nC207_=_C853( C207 C853 ) C207_=_C902( C207 C902 ) C207_=_C947( C207 C947 ) C207_=_C988(</w:t>
      </w:r>
    </w:p>
    <w:p>
      <w:pPr>
        <w:pStyle w:val="PreformattedText"/>
        <w:bidi w:val="0"/>
        <w:spacing w:before="0" w:after="0"/>
        <w:jc w:val="left"/>
        <w:rPr/>
      </w:pPr>
      <w:r>
        <w:rPr/>
        <w:t xml:space="preserve"> </w:t>
      </w:r>
      <w:r>
        <w:rPr/>
        <w:t>C207 C988 ) C207_=_C1026( C207 C1026 ) C207_=_C1062( C207 C1062 ) \nC207_=_C1094( C207 C1094 ) C207_=_C1125( C207 C1125 ) C207_=_C1151( C207 C1151 ) C207_=_C1174( C207 C1174 ) C207_=_C1205( C207 C1205 ) C207_=_C1206( C207 C1206 ) \nC207_=_C1207( C207 C1207 ) C207_=_C1208( C207 C1208 ) C207_=_C1209( C207 C1209 ) C216_=_C243( C216 C243 ) C216_=_C294( C216 C294 ) C216_=_C321( C216 C321 ) \nC216_=_C370( C216 C370 ) C216_=_C395( C216 C395 ) C216_=_C442( C216 C442 ) C216_=_C467( C216 C467 ) C216_=_C512( C216 C512 ) C216_=_C534( C216 C534 ) \nC216_=_C577( C216 C577 ) C216_=_C599( C216 C599 ) C216_=_C640( C216 C640 ) C216_=_C660( C216 C660 ) C216_=_C699( C216 C699 ) C216_=_C720( C216 C720 ) \nC216_=_C757( C216 C757 ) C216_=_C776( C216 C776 ) C216_=_C811( C216 C811 ) C216_=_C829( C216 C829 ) C216_=_C862( C216 C862 ) C216_=_C880( C216 C880 ) \nC216_=_C911( C216 C911 ) C216_=_C927( C216 C927 ) C216_=_C956( C216 C956 ) C216_=_C970( C216 C970 ) C216_=_C1010( C216 C1010 ) C216_=_C1035( C216 C1035 ) \nC216_=_C1048( C216 C1048 ) C216_=_C1071( C216 C1071 ) C216_=_C1082( C216 C1082 ) C216_=_C1103( C216 C1103 ) C216_=_C1114( C216 C1114 ) C216_=_C1134( C216 C1134 ) \nC216_=_C1143( C216 C1143 ) C216_=_C1160( C216 C1160 ) C216_=_C1168( C216 C1168 ) C216_=_C1183( C216 C1183 ) C216_=_C1190( C216 C1190 ) C216_=_C1203( C216 C1203 ) \nC216_=_C1209( C216 C1209 ) C216_=_C1220( C216 C1220 ) C216_=_C1225( C216 C1225 ) C216_=_C1234( C216 C1234 ) C216_=_C1238( C216 C1238 ) C216_=_C1245( C216 C1245 ) \nC216_=_C1248( C216 C1248 ) C216_=_C1253( C216 C1253 ) C216_=_C1255( C216 C1255 ) C216_=_C1258( C216 C1258 ) C216_=_C1259( C216 C1259 ) C231_=_C238( C231 C238 ) \nC231_=_C243( C231 C243 ) C231_=_C270( C231 C270 ) C231_=_C309( C231 C309 ) C231_=_C346( C231 C346 ) C231_=_C383( C231 C383 ) C231_=_C418( C231 C418 ) \nC231_=_C454( C231 C454 ) C231_=_C488( C231 C488 ) C231_=_C522( C231 C522 ) C231_=_C553( C231 C553 ) C231_=_C586( C231 C586 ) C231_=_C616( C231 C616 ) \nC231_=_C648( C231 C648 ) C231_=_C675( C231 C675 ) C231_=_C706( C231 C706 ) C231_=_C733( C231 C733 ) C231_=_C763( C231 C763 ) C231_=_C787( C231 C787 ) \nC231_=_C816( C231 C816 ) C231_=_C838( C231 C838 ) C231_=_C866( C231 C866 ) C231_=_C887( C231 C887 ) C231_=_C914( C231 C914 ) C231_=_C932( C231 C932 ) \nC231_=_C958( C231 C958 ) C231_=_C973( C231 C973 ) C231_=_C974( C231 C974 ) C231_=_C975( C231 C975 ) C231_=_C976( C231 C976 ) C231_=_C977( C231 C977 ) \nC231_=_C978( C231 C978 ) C231_=_C979( C231 C979 ) C231_=_C980( C231 C980 ) C231_=_C981( C231 C981 ) C231_=_C982( C231 C982 ) C231_=_C983( C231 C983 ) \nC231_=_C984( C231 C984 ) C231_=_C985( C231 C985 ) C231_=_C986( C231 C986 ) C231_=_C987( C231 C987 ) C231_=_C988( C231 C988 ) C231_=_C989( C231 C989 ) \nC231_=_C990( C231 C990 ) C231_=_C991( C231 C991 ) C231_=_C992( C231 C992 ) C231_=_C993( C231 C993 ) C231_=_C994( C231 C994 ) C231_=_C995( C231 C995 ) \nC231_=_C996( C231 C996 ) C231_=_C998( C231 C998 ) C238_=_C243( C238 C243 ) C238_=_C284( C238 C284 ) C238_=_C316( C238 C316 ) C238_=_C360( C238 C360 ) \nC238_=_C390( C238 C390 ) C238_=_C432( C238 C432 ) C238_=_C461( C238 C461 ) C238_=_C502( C238 C502 ) C238_=_C529( C238 C529 ) C238_=_C567( C238 C567 ) \nC238_=_C594( C238 C594 ) C238_=_C630( C238 C630 ) C238_=_C655( C238 C655 ) C238_=_C689( C238 C689 ) C238_=_C713( C238 C713 ) C238_=_C747( C238 C747 ) \nC238_=_C770( C238 C770 ) C238_=_C801( C238 C801 ) C238_=_C824( C238 C824 ) C238_=_C852( C238 C852 ) C238_=_C874( C238 C874 ) C238_=_C901( C238 C901 ) \nC238_=_C922( C238 C922 ) C238_=_C946( C238 C946 ) C238_=_C965( C238 C965 ) C238_=_C987( C238 C987 ) C238_=_C1005( C238 C1005 ) C238_=_C1025( C238 C1025 ) \nC238_=_C1061( C238 C1061 ) C238_=_C1077( C238 C1077 ) C238_=_C1093( C238 C1093 ) C238_=_C1109( C238 C1109 ) C238_=_C1124( C238 C1124 ) C238_=_C1138( C238 C1138 ) \nC238_=_C1150( C238 C1150 ) C238_=_C1163( C238 C1163 ) C238_=_C1173( C238 C1173 ) C238_=_C1185( C238 C1185 ) C238_=_C1194( C238 C1194 ) C238_=_C1195( C238 C1195 ) \nC238_=_C1196( C238 C1196 ) C238_=_C1197( C238 C1197 ) C238_=_C1198( C238 C1198 ) C238_=_C1199( C238 C1199 ) C238_=_C1200( C238 C1200 ) C238_=_C1201( C238 C1201 ) \nC238_=_C1202( C238 C1202 ) C238_=_C1203( C238 C1203 ) C238_=_C1204( C238 C1204 ) C243_=_C294( C243 C294 ) C243_=_C321( C243 C321 ) C243_=_C370( C243 C370 ) \nC243_=_C395( C243 C395 ) C243_=_C442( C243 C442 ) C243_=_C467( C243 C467 ) C243_=_C512( C243 C512 ) C243_=_C534( C243 C534 ) C243_=_C577( C243 C577 ) \nC243_=_C599( C243 C599 ) C243_=_C640( C243 C640 ) C243_=_C660( C243 C660 ) C243_=_C699( C243 C699 ) C243_=_C720( C243 C720 ) C243_=_C757( C243 C757 ) \nC243_=_C776( C243 C776 ) C243_=_C811( C243 C811 ) C243_=_C829( C243 C829 ) C243_=_C862( C243 C862 ) C243_=_C880( C243 C880 ) C243_=_C911( C243 C911 ) \nC243_=_C927( C243 C927 ) C243_=_C956( C243 C956 ) C243_=_C970( C243 C970 ) C243_=_C1010( C243 C1010 ) C243_=_C1035( C243 C1035 ) C243_=_C1048( C243 C1048 ) \nC243_=_C1071( C243 C1071 ) C243_=_C1082( C243 C1082 ) C243_=_C1103( C243 C1103 ) C243_=_C1114( C243 C1114 ) C243_=_C1134( C243 C1134 ) C243_=_C1143( C243 C1143 ) \nC243_=_C1160( C243 C1160 ) C243_=_C1168( C243 C1168 ) C243_=_C1183( C243 C1183 ) C243_=_C1190( C243 C1190 ) C243_=_C1203( C243 C1203 ) C243_=_C1209( C243 C1209 ) \nC243_=_C1220( C243 C1220 ) C243_=_C1225( C243 C1225 ) C243_=_C1234( C243 C1234 ) C243_=_C1238( C243 C1238 ) C243_=_C1245( C243 C1245 ) C243_=_C1248( C243 C1248 ) \nC243_=_C1253( C243 C1253 ) C243_=_C1255( C243 C1255 ) C243_=_C1258( C243 C1258 ) C243_=_C1259( C243 C1259 ) C270_=_C273( C270 C273 ) C270_=_C284( C270 C284 ) \nC270_=_C285( C270 C285 ) C270_=_C294( C270 C294 ) C270_=_C309( C270 C309 ) C270_=_C346( C270 C346 ) C270_=_C383( C270 C383 ) C270_=_C418( C270 C418 ) \nC270_=_C454( C270 C454 ) C270_=_C488( C270 C488 ) C270_=_C522( C270 C522 ) C270_=_C553( C270 C553 ) C270_=_C586( C270 C586 ) C270_=_C616( C270 C616 ) \nC270_=_C648( C270 C648 ) C270_=_C675( C270 C675 ) C270_=_C706( C270 C706 ) C270_=_C733( C270 C733 ) C270_=_C763( C270 C763 ) C270_=_C787( C270 C787 ) \nC270_=_C816( C270 C816 ) C270_=_C838( C270 C838 ) C270_=_C866( C270 C866 ) C270_=_C887( C270 C887 ) C270_=_C914( C270 C914 ) C270_=_C932( C270 C932 ) \nC270_=_C958( C270 C958 ) C270_=_C973( C270 C973 ) C270_=_C974( C270 C974 ) C270_=_C975( C270 C975 ) C270_=_C976( C270 C976 ) C270_=_C977( C270 C977 ) \nC270_=_C978( C270 C978 ) C270_=_C979( C270 C979 ) C270_=_C980( C270 C980 ) C270_=_C981( C270 C981 ) C270_=_C982( C270 C982 ) C270_=_C983( C270 C983 ) \nC270_=_C984( C270 C984 ) C270_=_C985( C270 C985 ) C270_=_C986( C270 C986 ) C270_=_C987( C270 C987 ) C270_=_C988( C270 C988 ) C270_=_C989( C270 C989 ) \nC270_=_C990( C270 C990 ) C270_=_C991( C270 C991 ) C270_=_C992( C270 C992 ) C270_=_C993( C270 C993 ) C270_=_C994( C270 C994 ) C270_=_C995( C270 C995 ) \nC270_=_C996( C270 C996 ) C270_=_C998( C270 C998 ) C273_=_C284( C273 C284 ) C273_=_C285( C273 C285 ) C273_=_C294( C273 C294 ) C273_=_C349( C273 C349 ) \nC273_=_C421( C273 C421 ) C273_=_C491( C273 C491 ) C273_=_C556( C273 C556 ) C273_=_C619( C273 C619 ) C273_=_C678( C273 C678 ) C273_=_C736( C273 C736 ) \nC273_=_C790( C273 C790 ) C273_=_C841( C273 C841 ) C273_=_C890( C273 C890 ) C273_=_C935( C273 C935 ) C273_=_C976( C273 C976 ) C273_=_C1013( C273 C1013 ) \nC273_=_C1037( C273 C1037 ) C273_=_C1038( C273 C1038 ) C273_=_C1039( C273 C1039 ) C273_=_C1040( C273 C1040 ) C273_=_C1041( C273 C1041 ) C273_=_C1044( C273 C1044 ) \nC273_=_C1045( C273 C1045 ) C273_=_C1046( C273 C1046 ) C273_=_C1047( C273 C1047 ) C273_=_C1048( C273 C1048 ) C284_=_C285( C284 C285 ) C284_=_C294( C284 C294 ) \nC284_=_C316( C284 C316 ) C284_=_C360( C284 C360 ) C284_=_C390( C284 C390 ) C284_=_C432( C284 C432 ) C284_=_C461( C284 C461 ) C284_=_C502( C284 C502 ) \nC284_=_C529( C284 C529 ) C284_=_C567( C284 C567 ) C284_=_C594( C284 C594 ) C284_=_C630( C284 C630 ) C284_=_C655( C284 C655 ) C284_=_C689( C284 C689 ) \nC284_=_C713( C284 C713 ) C284_=_C747( C284 C747 ) C284_=_C770( C284 C770 ) C284_=_C801( C284 C801 ) C284_=_C824( C284 C824 ) C284_=_C852( C284 C852 ) \nC284_=_C874( C284 C874 ) C284_=_C901( C284 C901 ) C284_=_C922( C284 C922 ) C284_=_C946( C284 C946 ) C284_=_C965( C284 C965 ) C284_=_C987( C284 C987 ) \nC284_=_C1005( C284 C1005 ) C284_=_C1025( C284 C1025 ) C284_=_C1061( C284 C1061 ) C284_=_C1077( C284 C1077 ) C284_=_C1093( C284 C1093 ) C284_=_C1109( C284 C1109 ) \nC284_=_C1124( C284 C1124 ) C284_=_C1138( C284 C1138 ) C284_=_C1150( C284 C1150 ) C284_=_C1163( C284 C1163 ) C284_=_C1173( C284 C1173 ) C284_=_C1185( C284 C1185 ) \nC284_=_C1194( C284 C1194 ) C284_=_C1195( C284 C1195 ) C284_=_C1196( C284 C1196 ) C284_=_C1197( C284 C1197 ) C284_=_C1198( C284 C1198 ) C284_=_C1199( C284 C1199 ) \nC284_=_C1200( C284 C1200 ) C284_=_C1201( C284 C1201 ) C284_=_C1202( C284 C1202 ) C284_=_C1203( C284 C1203 ) C284_=_C1204( C284 C1204 ) C285_=_C294( C285 C294 ) \nC285_=_C361( C285 C361 ) C285_=_C433( C285 C433 ) C285_=_C503( C285 C503 ) C285_=_C568( C285 C568 ) C285_=_C631( C285 C631 ) C285_=_C690( C285 C690 ) \nC285_=_C748( C285 C748 ) C285_=_C771( C285 C771 ) C285_=_C802( C285 C802 ) C285_=_C853( C285 C853 ) C285_=_C902( C285 C902 ) C285_=_C947( C285 C947 ) \nC285_=_C988( C285 C988 ) C285_=_C1026( C285 C1026 ) C285_=_C1062( C285 C1062 ) C285_=_C1094( C285 C1094 ) C285_=_C1125( C285 C1125 ) C285_=_C1151( C285 C1151 ) \nC285_=_C1174( C285 C1174 ) C285_=_C1205( C285 C1205 ) C285_=_C1206( C285 C1206 ) C285_=_C1207( C285 C1207 ) C285_=_C1208( C285 C1208 ) C285_=_C1209( C285 C1209 ) \nC294_=_C321( C294 C321 ) C294_=_C370( C294 C370 ) C294_=_C395( C294 C395 ) C294_=_C442( C294 C442 ) C294_=_C467( C294 C467 ) C294_=_C512( C294 C512 ) \nC294_=_C534( C294 C534 ) C294_=_C577( C294 C577 ) C294_=_C599( C294 C599 ) C294_=_C640( C294 C640 ) C294_=_C660( C294 C660 ) C294_=_C699( C294 C699 ) \nC294_=_C720( C294 C720 ) C294_=_C757( C294 C757 ) C294_=_C776( C294 C776 ) C294_=_C811( C294 C811 ) C294_=_C829( C294 C829 ) C294_=_C862( C294 C862 ) \nC294_=_C880(</w:t>
      </w:r>
    </w:p>
    <w:p>
      <w:pPr>
        <w:pStyle w:val="PreformattedText"/>
        <w:bidi w:val="0"/>
        <w:spacing w:before="0" w:after="0"/>
        <w:jc w:val="left"/>
        <w:rPr/>
      </w:pPr>
      <w:r>
        <w:rPr/>
        <w:t xml:space="preserve"> </w:t>
      </w:r>
      <w:r>
        <w:rPr/>
        <w:t>C294 C880 ) C294_=_C911( C294 C911 ) C294_=_C927( C294 C927 ) C294_=_C956( C294 C956 ) C294_=_C970( C294 C970 ) C294_=_C1010( C294 C1010 ) \nC294_=_C1035( C294 C1035 ) C294_=_C1048( C294 C1048 ) C294_=_C1071( C294 C1071 ) C294_=_C1082( C294 C1082 ) C294_=_C1103( C294 C1103 ) C294_=_C1114( C294 C1114 ) \nC294_=_C1134( C294 C1134 ) C294_=_C1143( C294 C1143 ) C294_=_C1160( C294 C1160 ) C294_=_C1168( C294 C1168 ) C294_=_C1183( C294 C1183 ) C294_=_C1190( C294 C1190 ) \nC294_=_C1203( C294 C1203 ) C294_=_C1209( C294 C1209 ) C294_=_C1220( C294 C1220 ) C294_=_C1225( C294 C1225 ) C294_=_C1234( C294 C1234 ) C294_=_C1238( C294 C1238 ) \nC294_=_C1245( C294 C1245 ) C294_=_C1248( C294 C1248 ) C294_=_C1253( C294 C1253 ) C294_=_C1255( C294 C1255 ) C294_=_C1258( C294 C1258 ) C294_=_C1259( C294 C1259 ) \nC309_=_C316( C309 C316 ) C309_=_C321( C309 C321 ) C309_=_C346( C309 C346 ) C309_=_C383( C309 C383 ) C309_=_C418( C309 C418 ) C309_=_C454( C309 C454 ) \nC309_=_C488( C309 C488 ) C309_=_C522( C309 C522 ) C309_=_C553( C309 C553 ) C309_=_C586( C309 C586 ) C309_=_C616( C309 C616 ) C309_=_C648( C309 C648 ) \nC309_=_C675( C309 C675 ) C309_=_C706( C309 C706 ) C309_=_C733( C309 C733 ) C309_=_C763( C309 C763 ) C309_=_C787( C309 C787 ) C309_=_C816( C309 C816 ) \nC309_=_C838( C309 C838 ) C309_=_C866( C309 C866 ) C309_=_C887( C309 C887 ) C309_=_C914( C309 C914 ) C309_=_C932( C309 C932 ) C309_=_C958( C309 C958 ) \nC309_=_C973( C309 C973 ) C309_=_C974( C309 C974 ) C309_=_C975( C309 C975 ) C309_=_C976( C309 C976 ) C309_=_C977( C309 C977 ) C309_=_C978( C309 C978 ) \nC309_=_C979( C309 C979 ) C309_=_C980( C309 C980 ) C309_=_C981( C309 C981 ) C309_=_C982( C309 C982 ) C309_=_C983( C309 C983 ) C309_=_C984( C309 C984 ) \nC309_=_C985( C309 C985 ) C309_=_C986( C309 C986 ) C309_=_C987( C309 C987 ) C309_=_C988( C309 C988 ) C309_=_C989( C309 C989 ) C309_=_C990( C309 C990 ) \nC309_=_C991( C309 C991 ) C309_=_C992( C309 C992 ) C309_=_C993( C309 C993 ) C309_=_C994( C309 C994 ) C309_=_C995( C309 C995 ) C309_=_C996( C309 C996 ) \nC309_=_C998( C309 C998 ) C316_=_C321( C316 C321 ) C316_=_C360( C316 C360 ) C316_=_C390( C316 C390 ) C316_=_C432( C316 C432 ) C316_=_C461( C316 C461 ) \nC316_=_C502( C316 C502 ) C316_=_C529( C316 C529 ) C316_=_C567( C316 C567 ) C316_=_C594( C316 C594 ) C316_=_C630( C316 C630 ) C316_=_C655( C316 C655 ) \nC316_=_C689( C316 C689 ) C316_=_C713( C316 C713 ) C316_=_C747( C316 C747 ) C316_=_C770( C316 C770 ) C316_=_C801( C316 C801 ) C316_=_C824( C316 C824 ) \nC316_=_C852( C316 C852 ) C316_=_C874( C316 C874 ) C316_=_C901( C316 C901 ) C316_=_C922( C316 C922 ) C316_=_C946( C316 C946 ) C316_=_C965( C316 C965 ) \nC316_=_C987( C316 C987 ) C316_=_C1005( C316 C1005 ) C316_=_C1025( C316 C1025 ) C316_=_C1061( C316 C1061 ) C316_=_C1077( C316 C1077 ) C316_=_C1093( C316 C1093 ) \nC316_=_C1109( C316 C1109 ) C316_=_C1124( C316 C1124 ) C316_=_C1138( C316 C1138 ) C316_=_C1150( C316 C1150 ) C316_=_C1163( C316 C1163 ) C316_=_C1173( C316 C1173 ) \nC316_=_C1185( C316 C1185 ) C316_=_C1194( C316 C1194 ) C316_=_C1195( C316 C1195 ) C316_=_C1196( C316 C1196 ) C316_=_C1197( C316 C1197 ) C316_=_C1198( C316 C1198 ) \nC316_=_C1199( C316 C1199 ) C316_=_C1200( C316 C1200 ) C316_=_C1201( C316 C1201 ) C316_=_C1202( C316 C1202 ) C316_=_C1203( C316 C1203 ) C316_=_C1204( C316 C1204 ) \nC321_=_C370( C321 C370 ) C321_=_C395( C321 C395 ) C321_=_C442( C321 C442 ) C321_=_C467( C321 C467 ) C321_=_C512( C321 C512 ) C321_=_C534( C321 C534 ) \nC321_=_C577( C321 C577 ) C321_=_C599( C321 C599 ) C321_=_C640( C321 C640 ) C321_=_C660( C321 C660 ) C321_=_C699( C321 C699 ) C321_=_C720( C321 C720 ) \nC321_=_C757( C321 C757 ) C321_=_C776( C321 C776 ) C321_=_C811( C321 C811 ) C321_=_C829( C321 C829 ) C321_=_C862( C321 C862 ) C321_=_C880( C321 C880 ) \nC321_=_C911( C321 C911 ) C321_=_C927( C321 C927 ) C321_=_C956( C321 C956 ) C321_=_C970( C321 C970 ) C321_=_C1010( C321 C1010 ) C321_=_C1035( C321 C1035 ) \nC321_=_C1048( C321 C1048 ) C321_=_C1071( C321 C1071 ) C321_=_C1082( C321 C1082 ) C321_=_C1103( C321 C1103 ) C321_=_C1114( C321 C1114 ) C321_=_C1134( C321 C1134 ) \nC321_=_C1143( C321 C1143 ) C321_=_C1160( C321 C1160 ) C321_=_C1168( C321 C1168 ) C321_=_C1183( C321 C1183 ) C321_=_C1190( C321 C1190 ) C321_=_C1203( C321 C1203 ) \nC321_=_C1209( C321 C1209 ) C321_=_C1220( C321 C1220 ) C321_=_C1225( C321 C1225 ) C321_=_C1234( C321 C1234 ) C321_=_C1238( C321 C1238 ) C321_=_C1245( C321 C1245 ) \nC321_=_C1248( C321 C1248 ) C321_=_C1253( C321 C1253 ) C321_=_C1255( C321 C1255 ) C321_=_C1258( C321 C1258 ) C321_=_C1259( C321 C1259 ) C346_=_C349( C346 C349 ) \nC346_=_C360( C346 C360 ) C346_=_C361( C346 C361 ) C346_=_C370( C346 C370 ) C346_=_C383( C346 C383 ) C346_=_C418( C346 C418 ) C346_=_C454( C346 C454 ) \nC346_=_C488( C346 C488 ) C346_=_C522( C346 C522 ) C346_=_C553( C346 C553 ) C346_=_C586( C346 C586 ) C346_=_C616( C346 C616 ) C346_=_C648( C346 C648 ) \nC346_=_C675( C346 C675 ) C346_=_C706( C346 C706 ) C346_=_C733( C346 C733 ) C346_=_C763( C346 C763 ) C346_=_C787( C346 C787 ) C346_=_C816( C346 C816 ) \nC346_=_C838( C346 C838 ) C346_=_C866( C346 C866 ) C346_=_C887( C346 C887 ) C346_=_C914( C346 C914 ) C346_=_C932( C346 C932 ) C346_=_C958( C346 C958 ) \nC346_=_C973( C346 C973 ) C346_=_C974( C346 C974 ) C346_=_C975( C346 C975 ) C346_=_C976( C346 C976 ) C346_=_C977( C346 C977 ) C346_=_C978( C346 C978 ) \nC346_=_C979( C346 C979 ) C346_=_C980( C346 C980 ) C346_=_C981( C346 C981 ) C346_=_C982( C346 C982 ) C346_=_C983( C346 C983 ) C346_=_C984( C346 C984 ) \nC346_=_C985( C346 C985 ) C346_=_C986( C346 C986 ) C346_=_C987( C346 C987 ) C346_=_C988( C346 C988 ) C346_=_C989( C346 C989 ) C346_=_C990( C346 C990 ) \nC346_=_C991( C346 C991 ) C346_=_C992( C346 C992 ) C346_=_C993( C346 C993 ) C346_=_C994( C346 C994 ) C346_=_C995( C346 C995 ) C346_=_C996( C346 C996 ) \nC346_=_C998( C346 C998 ) C349_=_C360( C349 C360 ) C349_=_C361( C349 C361 ) C349_=_C370( C349 C370 ) C349_=_C421( C349 C421 ) C349_=_C491( C349 C491 ) \nC349_=_C556( C349 C556 ) C349_=_C619( C349 C619 ) C349_=_C678( C349 C678 ) C349_=_C736( C349 C736 ) C349_=_C790( C349 C790 ) C349_=_C841( C349 C841 ) \nC349_=_C890( C349 C890 ) C349_=_C935( C349 C935 ) C349_=_C976( C349 C976 ) C349_=_C1013( C349 C1013 ) C349_=_C1037( C349 C1037 ) C349_=_C1038( C349 C1038 ) \nC349_=_C1039( C349 C1039 ) C349_=_C1040( C349 C1040 ) C349_=_C1041( C349 C1041 ) C349_=_C1044( C349 C1044 ) C349_=_C1045( C349 C1045 ) C349_=_C1046( C349 C1046 ) \nC349_=_C1047( C349 C1047 ) C349_=_C1048( C349 C1048 ) C360_=_C361( C360 C361 ) C360_=_C370( C360 C370 ) C360_=_C390( C360 C390 ) C360_=_C432( C360 C432 ) \nC360_=_C461( C360 C461 ) C360_=_C502( C360 C502 ) C360_=_C529( C360 C529 ) C360_=_C567( C360 C567 ) C360_=_C594( C360 C594 ) C360_=_C630( C360 C630 ) \nC360_=_C655( C360 C655 ) C360_=_C689( C360 C689 ) C360_=_C713( C360 C713 ) C360_=_C747( C360 C747 ) C360_=_C770( C360 C770 ) C360_=_C801( C360 C801 ) \nC360_=_C824( C360 C824 ) C360_=_C852( C360 C852 ) C360_=_C874( C360 C874 ) C360_=_C901( C360 C901 ) C360_=_C922( C360 C922 ) C360_=_C946( C360 C946 ) \nC360_=_C965( C360 C965 ) C360_=_C987( C360 C987 ) C360_=_C1005( C360 C1005 ) C360_=_C1025( C360 C1025 ) C360_=_C1061( C360 C1061 ) C360_=_C1077( C360 C1077 ) \nC360_=_C1093( C360 C1093 ) C360_=_C1109( C360 C1109 ) C360_=_C1124( C360 C1124 ) C360_=_C1138( C360 C1138 ) C360_=_C1150( C360 C1150 ) C360_=_C1163( C360 C1163 ) \nC360_=_C1173( C360 C1173 ) C360_=_C1185( C360 C1185 ) C360_=_C1194( C360 C1194 ) C360_=_C1195( C360 C1195 ) C360_=_C1196( C360 C1196 ) C360_=_C1197( C360 C1197 ) \nC360_=_C1198( C360 C1198 ) C360_=_C1199( C360 C1199 ) C360_=_C1200( C360 C1200 ) C360_=_C1201( C360 C1201 ) C360_=_C1202( C360 C1202 ) C360_=_C1203( C360 C1203 ) \nC360_=_C1204( C360 C1204 ) C361_=_C370( C361 C370 ) C361_=_C433( C361 C433 ) C361_=_C503( C361 C503 ) C361_=_C568( C361 C568 ) C361_=_C631( C361 C631 ) \nC361_=_C690( C361 C690 ) C361_=_C748( C361 C748 ) C361_=_C771( C361 C771 ) C361_=_C802( C361 C802 ) C361_=_C853( C361 C853 ) C361_=_C902( C361 C902 ) \nC361_=_C947( C361 C947 ) C361_=_C988( C361 C988 ) C361_=_C1026( C361 C1026 ) C361_=_C1062( C361 C1062 ) C361_=_C1094( C361 C1094 ) C361_=_C1125( C361 C1125 ) \nC361_=_C1151( C361 C1151 ) C361_=_C1174( C361 C1174 ) C361_=_C1205( C361 C1205 ) C361_=_C1206( C361 C1206 ) C361_=_C1207( C361 C1207 ) C361_=_C1208( C361 C1208 ) \nC361_=_C1209( C361 C1209 ) C370_=_C395( C370 C395 ) C370_=_C442( C370 C442 ) C370_=_C467( C370 C467 ) C370_=_C512( C370 C512 ) C370_=_C534( C370 C534 ) \nC370_=_C577( C370 C577 ) C370_=_C599( C370 C599 ) C370_=_C640( C370 C640 ) C370_=_C660( C370 C660 ) C370_=_C699( C370 C699 ) C370_=_C720( C370 C720 ) \nC370_=_C757( C370 C757 ) C370_=_C776( C370 C776 ) C370_=_C811( C370 C811 ) C370_=_C829( C370 C829 ) C370_=_C862( C370 C862 ) C370_=_C880( C370 C880 ) \nC370_=_C911( C370 C911 ) C370_=_C927( C370 C927 ) C370_=_C956( C370 C956 ) C370_=_C970( C370 C970 ) C370_=_C1010( C370 C1010 ) C370_=_C1035( C370 C1035 ) \nC370_=_C1048( C370 C1048 ) C370_=_C1071( C370 C1071 ) C370_=_C1082( C370 C1082 ) C370_=_C1103( C370 C1103 ) C370_=_C1114( C370 C1114 ) C370_=_C1134( C370 C1134 ) \nC370_=_C1143( C370 C1143 ) C370_=_C1160( C370 C1160 ) C370_=_C1168( C370 C1168 ) C370_=_C1183( C370 C1183 ) C370_=_C1190( C370 C1190 ) C370_=_C1203( C370 C1203 ) \nC370_=_C1209( C370 C1209 ) C370_=_C1220( C370 C1220 ) C370_=_C1225( C370 C1225 ) C370_=_C1234( C370 C1234 ) C370_=_C1238( C370 C1238 ) C370_=_C1245( C370 C1245 ) \nC370_=_C1248( C370 C1248 ) C370_=_C1253( C370 C1253 ) C370_=_C1255( C370 C1255 ) C370_=_C1258( C370 C1258 ) C370_=_C1259( C370 C1259 ) C383_=_C390( C383 C390 ) \nC383_=_C395( C383 C395 ) C383_=_C418( C383 C418 ) C383_=_C454( C383 C454 ) C383_=_C488( C383 C488 ) C383_=_C522( C383 C522 ) C383_=_C553( C383 C553 ) \nC383_=_C586( C383 C586 ) C383_=_C616( C383 C616 ) C383_=_C648( C383 C648 ) C383_=_C675( C383 C675 ) C383_=_C706( C383 C706 ) C383_=_C733( C383 C733 ) \nC383_=_C763( C383 C763 ) C383_=_C787( C383 C787 ) C383_=_C816(</w:t>
      </w:r>
    </w:p>
    <w:p>
      <w:pPr>
        <w:pStyle w:val="PreformattedText"/>
        <w:bidi w:val="0"/>
        <w:spacing w:before="0" w:after="0"/>
        <w:jc w:val="left"/>
        <w:rPr/>
      </w:pPr>
      <w:r>
        <w:rPr/>
        <w:t xml:space="preserve"> </w:t>
      </w:r>
      <w:r>
        <w:rPr/>
        <w:t>C383 C816 ) C383_=_C838( C383 C838 ) C383_=_C866( C383 C866 ) C383_=_C887( C383 C887 ) \nC383_=_C914( C383 C914 ) C383_=_C932( C383 C932 ) C383_=_C958( C383 C958 ) C383_=_C973( C383 C973 ) C383_=_C974( C383 C974 ) C383_=_C975( C383 C975 ) \nC383_=_C976( C383 C976 ) C383_=_C977( C383 C977 ) C383_=_C978( C383 C978 ) C383_=_C979( C383 C979 ) C383_=_C980( C383 C980 ) C383_=_C981( C383 C981 ) \nC383_=_C982( C383 C982 ) C383_=_C983( C383 C983 ) C383_=_C984( C383 C984 ) C383_=_C985( C383 C985 ) C383_=_C986( C383 C986 ) C383_=_C987( C383 C987 ) \nC383_=_C988( C383 C988 ) C383_=_C989( C383 C989 ) C383_=_C990( C383 C990 ) C383_=_C991( C383 C991 ) C383_=_C992( C383 C992 ) C383_=_C993( C383 C993 ) \nC383_=_C994( C383 C994 ) C383_=_C995( C383 C995 ) C383_=_C996( C383 C996 ) C383_=_C998( C383 C998 ) C390_=_C395( C390 C395 ) C390_=_C432( C390 C432 ) \nC390_=_C461( C390 C461 ) C390_=_C502( C390 C502 ) C390_=_C529( C390 C529 ) C390_=_C567( C390 C567 ) C390_=_C594( C390 C594 ) C390_=_C630( C390 C630 ) \nC390_=_C655( C390 C655 ) C390_=_C689( C390 C689 ) C390_=_C713( C390 C713 ) C390_=_C747( C390 C747 ) C390_=_C770( C390 C770 ) C390_=_C801( C390 C801 ) \nC390_=_C824( C390 C824 ) C390_=_C852( C390 C852 ) C390_=_C874( C390 C874 ) C390_=_C901( C390 C901 ) C390_=_C922( C390 C922 ) C390_=_C946( C390 C946 ) \nC390_=_C965( C390 C965 ) C390_=_C987( C390 C987 ) C390_=_C1005( C390 C1005 ) C390_=_C1025( C390 C1025 ) C390_=_C1061( C390 C1061 ) C390_=_C1077( C390 C1077 ) \nC390_=_C1093( C390 C1093 ) C390_=_C1109( C390 C1109 ) C390_=_C1124( C390 C1124 ) C390_=_C1138( C390 C1138 ) C390_=_C1150( C390 C1150 ) C390_=_C1163( C390 C1163 ) \nC390_=_C1173( C390 C1173 ) C390_=_C1185( C390 C1185 ) C390_=_C1194( C390 C1194 ) C390_=_C1195( C390 C1195 ) C390_=_C1196( C390 C1196 ) C390_=_C1197( C390 C1197 ) \nC390_=_C1198( C390 C1198 ) C390_=_C1199( C390 C1199 ) C390_=_C1200( C390 C1200 ) C390_=_C1201( C390 C1201 ) C390_=_C1202( C390 C1202 ) C390_=_C1203( C390 C1203 ) \nC390_=_C1204( C390 C1204 ) C395_=_C442( C395 C442 ) C395_=_C467( C395 C467 ) C395_=_C512( C395 C512 ) C395_=_C534( C395 C534 ) C395_=_C577( C395 C577 ) \nC395_=_C599( C395 C599 ) C395_=_C640( C395 C640 ) C395_=_C660( C395 C660 ) C395_=_C699( C395 C699 ) C395_=_C720( C395 C720 ) C395_=_C757( C395 C757 ) \nC395_=_C776( C395 C776 ) C395_=_C811( C395 C811 ) C395_=_C829( C395 C829 ) C395_=_C862( C395 C862 ) C395_=_C880( C395 C880 ) C395_=_C911( C395 C911 ) \nC395_=_C927( C395 C927 ) C395_=_C956( C395 C956 ) C395_=_C970( C395 C970 ) C395_=_C1010( C395 C1010 ) C395_=_C1035( C395 C1035 ) C395_=_C1048( C395 C1048 ) \nC395_=_C1071( C395 C1071 ) C395_=_C1082( C395 C1082 ) C395_=_C1103( C395 C1103 ) C395_=_C1114( C395 C1114 ) C395_=_C1134( C395 C1134 ) C395_=_C1143( C395 C1143 ) \nC395_=_C1160( C395 C1160 ) C395_=_C1168( C395 C1168 ) C395_=_C1183( C395 C1183 ) C395_=_C1190( C395 C1190 ) C395_=_C1203( C395 C1203 ) C395_=_C1209( C395 C1209 ) \nC395_=_C1220( C395 C1220 ) C395_=_C1225( C395 C1225 ) C395_=_C1234( C395 C1234 ) C395_=_C1238( C395 C1238 ) C395_=_C1245( C395 C1245 ) C395_=_C1248( C395 C1248 ) \nC395_=_C1253( C395 C1253 ) C395_=_C1255( C395 C1255 ) C395_=_C1258( C395 C1258 ) C395_=_C1259( C395 C1259 ) C418_=_C421( C418 C421 ) C418_=_C432( C418 C432 ) \nC418_=_C433( C418 C433 ) C418_=_C442( C418 C442 ) C418_=_C454( C418 C454 ) C418_=_C488( C418 C488 ) C418_=_C522( C418 C522 ) C418_=_C553( C418 C553 ) \nC418_=_C586( C418 C586 ) C418_=_C616( C418 C616 ) C418_=_C648( C418 C648 ) C418_=_C675( C418 C675 ) C418_=_C706( C418 C706 ) C418_=_C733( C418 C733 ) \nC418_=_C763( C418 C763 ) C418_=_C787( C418 C787 ) C418_=_C816( C418 C816 ) C418_=_C838( C418 C838 ) C418_=_C866( C418 C866 ) C418_=_C887( C418 C887 ) \nC418_=_C914( C418 C914 ) C418_=_C932( C418 C932 ) C418_=_C958( C418 C958 ) C418_=_C973( C418 C973 ) C418_=_C974( C418 C974 ) C418_=_C975( C418 C975 ) \nC418_=_C976( C418 C976 ) C418_=_C977( C418 C977 ) C418_=_C978( C418 C978 ) C418_=_C979( C418 C979 ) C418_=_C980( C418 C980 ) C418_=_C981( C418 C981 ) \nC418_=_C982( C418 C982 ) C418_=_C983( C418 C983 ) C418_=_C984( C418 C984 ) C418_=_C985( C418 C985 ) C418_=_C986( C418 C986 ) C418_=_C987( C418 C987 ) \nC418_=_C988( C418 C988 ) C418_=_C989( C418 C989 ) C418_=_C990( C418 C990 ) C418_=_C991( C418 C991 ) C418_=_C992( C418 C992 ) C418_=_C993( C418 C993 ) \nC418_=_C994( C418 C994 ) C418_=_C995( C418 C995 ) C418_=_C996( C418 C996 ) C418_=_C998( C418 C998 ) C421_=_C432( C421 C432 ) C421_=_C433( C421 C433 ) \nC421_=_C442( C421 C442 ) C421_=_C491( C421 C491 ) C421_=_C556( C421 C556 ) C421_=_C619( C421 C619 ) C421_=_C678( C421 C678 ) C421_=_C736( C421 C736 ) \nC421_=_C790( C421 C790 ) C421_=_C841( C421 C841 ) C421_=_C890( C421 C890 ) C421_=_C935( C421 C935 ) C421_=_C976( C421 C976 ) C421_=_C1013( C421 C1013 ) \nC421_=_C1037( C421 C1037 ) C421_=_C1038( C421 C1038 ) C421_=_C1039( C421 C1039 ) C421_=_C1040( C421 C1040 ) C421_=_C1041( C421 C1041 ) C421_=_C1044( C421 C1044 ) \nC421_=_C1045( C421 C1045 ) C421_=_C1046( C421 C1046 ) C421_=_C1047( C421 C1047 ) C421_=_C1048( C421 C1048 ) C432_=_C433( C432 C433 ) C432_=_C442( C432 C442 ) \nC432_=_C461( C432 C461 ) C432_=_C502( C432 C502 ) C432_=_C529( C432 C529 ) C432_=_C567( C432 C567 ) C432_=_C594( C432 C594 ) C432_=_C630( C432 C630 ) \nC432_=_C655( C432 C655 ) C432_=_C689( C432 C689 ) C432_=_C713( C432 C713 ) C432_=_C747( C432 C747 ) C432_=_C770( C432 C770 ) C432_=_C801( C432 C801 ) \nC432_=_C824( C432 C824 ) C432_=_C852( C432 C852 ) C432_=_C874( C432 C874 ) C432_=_C901( C432 C901 ) C432_=_C922( C432 C922 ) C432_=_C946( C432 C946 ) \nC432_=_C965( C432 C965 ) C432_=_C987( C432 C987 ) C432_=_C1005( C432 C1005 ) C432_=_C1025( C432 C1025 ) C432_=_C1061( C432 C1061 ) C432_=_C1077( C432 C1077 ) \nC432_=_C1093( C432 C1093 ) C432_=_C1109( C432 C1109 ) C432_=_C1124( C432 C1124 ) C432_=_C1138( C432 C1138 ) C432_=_C1150( C432 C1150 ) C432_=_C1163( C432 C1163 ) \nC432_=_C1173( C432 C1173 ) C432_=_C1185( C432 C1185 ) C432_=_C1194( C432 C1194 ) C432_=_C1195( C432 C1195 ) C432_=_C1196( C432 C1196 ) C432_=_C1197( C432 C1197 ) \nC432_=_C1198( C432 C1198 ) C432_=_C1199( C432 C1199 ) C432_=_C1200( C432 C1200 ) C432_=_C1201( C432 C1201 ) C432_=_C1202( C432 C1202 ) C432_=_C1203( C432 C1203 ) \nC432_=_C1204( C432 C1204 ) C433_=_C442( C433 C442 ) C433_=_C503( C433 C503 ) C433_=_C568( C433 C568 ) C433_=_C631( C433 C631 ) C433_=_C690( C433 C690 ) \nC433_=_C748( C433 C748 ) C433_=_C771( C433 C771 ) C433_=_C802( C433 C802 ) C433_=_C853( C433 C853 ) C433_=_C902( C433 C902 ) C433_=_C947( C433 C947 ) \nC433_=_C988( C433 C988 ) C433_=_C1026( C433 C1026 ) C433_=_C1062( C433 C1062 ) C433_=_C1094( C433 C1094 ) C433_=_C1125( C433 C1125 ) C433_=_C1151( C433 C1151 ) \nC433_=_C1174( C433 C1174 ) C433_=_C1205( C433 C1205 ) C433_=_C1206( C433 C1206 ) C433_=_C1207( C433 C1207 ) C433_=_C1208( C433 C1208 ) C433_=_C1209( C433 C1209 ) \nC442_=_C467( C442 C467 ) C442_=_C512( C442 C512 ) C442_=_C534( C442 C534 ) C442_=_C577( C442 C577 ) C442_=_C599( C442 C599 ) C442_=_C640( C442 C640 ) \nC442_=_C660( C442 C660 ) C442_=_C699( C442 C699 ) C442_=_C720( C442 C720 ) C442_=_C757( C442 C757 ) C442_=_C776( C442 C776 ) C442_=_C811( C442 C811 ) \nC442_=_C829( C442 C829 ) C442_=_C862( C442 C862 ) C442_=_C880( C442 C880 ) C442_=_C911( C442 C911 ) C442_=_C927( C442 C927 ) C442_=_C956( C442 C956 ) \nC442_=_C970( C442 C970 ) C442_=_C1010( C442 C1010 ) C442_=_C1035( C442 C1035 ) C442_=_C1048( C442 C1048 ) C442_=_C1071( C442 C1071 ) C442_=_C1082( C442 C1082 ) \nC442_=_C1103( C442 C1103 ) C442_=_C1114( C442 C1114 ) C442_=_C1134( C442 C1134 ) C442_=_C1143( C442 C1143 ) C442_=_C1160( C442 C1160 ) C442_=_C1168( C442 C1168 ) \nC442_=_C1183( C442 C1183 ) C442_=_C1190( C442 C1190 ) C442_=_C1203( C442 C1203 ) C442_=_C1209( C442 C1209 ) C442_=_C1220( C442 C1220 ) C442_=_C1225( C442 C1225 ) \nC442_=_C1234( C442 C1234 ) C442_=_C1238( C442 C1238 ) C442_=_C1245( C442 C1245 ) C442_=_C1248( C442 C1248 ) C442_=_C1253( C442 C1253 ) C442_=_C1255( C442 C1255 ) \nC442_=_C1258( C442 C1258 ) C442_=_C1259( C442 C1259 ) C454_=_C461( C454 C461 ) C454_=_C467( C454 C467 ) C454_=_C488( C454 C488 ) C454_=_C522( C454 C522 ) \nC454_=_C553( C454 C553 ) C454_=_C586( C454 C586 ) C454_=_C616( C454 C616 ) C454_=_C648( C454 C648 ) C454_=_C675( C454 C675 ) C454_=_C706( C454 C706 ) \nC454_=_C733( C454 C733 ) C454_=_C763( C454 C763 ) C454_=_C787( C454 C787 ) C454_=_C816( C454 C816 ) C454_=_C838( C454 C838 ) C454_=_C866( C454 C866 ) \nC454_=_C887( C454 C887 ) C454_=_C914( C454 C914 ) C454_=_C932( C454 C932 ) C454_=_C958( C454 C958 ) C454_=_C973( C454 C973 ) C454_=_C974( C454 C974 ) \nC454_=_C975( C454 C975 ) C454_=_C976( C454 C976 ) C454_=_C977( C454 C977 ) C454_=_C978( C454 C978 ) C454_=_C979( C454 C979 ) C454_=_C980( C454 C980 ) \nC454_=_C981( C454 C981 ) C454_=_C982( C454 C982 ) C454_=_C983( C454 C983 ) C454_=_C984( C454 C984 ) C454_=_C985( C454 C985 ) C454_=_C986( C454 C986 ) \nC454_=_C987( C454 C987 ) C454_=_C988( C454 C988 ) C454_=_C989( C454 C989 ) C454_=_C990( C454 C990 ) C454_=_C991( C454 C991 ) C454_=_C992( C454 C992 ) \nC454_=_C993( C454 C993 ) C454_=_C994( C454 C994 ) C454_=_C995( C454 C995 ) C454_=_C996( C454 C996 ) C454_=_C998( C454 C998 ) C461_=_C467( C461 C467 ) \nC461_=_C502( C461 C502 ) C461_=_C529( C461 C529 ) C461_=_C567( C461 C567 ) C461_=_C594( C461 C594 ) C461_=_C630( C461 C630 ) C461_=_C655( C461 C655 ) \nC461_=_C689( C461 C689 ) C461_=_C713( C461 C713 ) C461_=_C747( C461 C747 ) C461_=_C770( C461 C770 ) C461_=_C801( C461 C801 ) C461_=_C824( C461 C824 ) \nC461_=_C852( C461 C852 ) C461_=_C874( C461 C874 ) C461_=_C901( C461 C901 ) C461_=_C922( C461 C922 ) C461_=_C946( C461 C946 ) C461_=_C965( C461 C965 ) \nC461_=_C987( C461 C987 ) C461_=_C1005( C461 C1005 ) C461_=_C1025( C461 C1025 ) C461_=_C1061( C461 C1061 ) C461_=_C1077( C461 C1077 ) C461_=_C1093( C461 C1093 ) \nC461_=_C1109( C461 C1109 ) C461_=_C1124( C461 C1124 ) C461_=_C1138( C461 C1138 ) C461_=_C1150( C461 C1150 ) C461_=_C1163( C461 C1163 ) C461_=_C1173(</w:t>
      </w:r>
    </w:p>
    <w:p>
      <w:pPr>
        <w:pStyle w:val="PreformattedText"/>
        <w:bidi w:val="0"/>
        <w:spacing w:before="0" w:after="0"/>
        <w:jc w:val="left"/>
        <w:rPr/>
      </w:pPr>
      <w:r>
        <w:rPr/>
        <w:t xml:space="preserve"> </w:t>
      </w:r>
      <w:r>
        <w:rPr/>
        <w:t>C461 C1173 ) \nC461_=_C1185( C461 C1185 ) C461_=_C1194( C461 C1194 ) C461_=_C1195( C461 C1195 ) C461_=_C1196( C461 C1196 ) C461_=_C1197( C461 C1197 ) C461_=_C1198( C461 C1198 ) \nC461_=_C1199( C461 C1199 ) C461_=_C1200( C461 C1200 ) C461_=_C1201( C461 C1201 ) C461_=_C1202( C461 C1202 ) C461_=_C1203( C461 C1203 ) C461_=_C1204( C461 C1204 ) \nC467_=_C512( C467 C512 ) C467_=_C534( C467 C534 ) C467_=_C577( C467 C577 ) C467_=_C599( C467 C599 ) C467_=_C640( C467 C640 ) C467_=_C660( C467 C660 ) \nC467_=_C699( C467 C699 ) C467_=_C720( C467 C720 ) C467_=_C757( C467 C757 ) C467_=_C776( C467 C776 ) C467_=_C811( C467 C811 ) C467_=_C829( C467 C829 ) \nC467_=_C862( C467 C862 ) C467_=_C880( C467 C880 ) C467_=_C911( C467 C911 ) C467_=_C927( C467 C927 ) C467_=_C956( C467 C956 ) C467_=_C970( C467 C970 ) \nC467_=_C1010( C467 C1010 ) C467_=_C1035( C467 C1035 ) C467_=_C1048( C467 C1048 ) C467_=_C1071( C467 C1071 ) C467_=_C1082( C467 C1082 ) C467_=_C1103( C467 C1103 ) \nC467_=_C1114( C467 C1114 ) C467_=_C1134( C467 C1134 ) C467_=_C1143( C467 C1143 ) C467_=_C1160( C467 C1160 ) C467_=_C1168( C467 C1168 ) C467_=_C1183( C467 C1183 ) \nC467_=_C1190( C467 C1190 ) C467_=_C1203( C467 C1203 ) C467_=_C1209( C467 C1209 ) C467_=_C1220( C467 C1220 ) C467_=_C1225( C467 C1225 ) C467_=_C1234( C467 C1234 ) \nC467_=_C1238( C467 C1238 ) C467_=_C1245( C467 C1245 ) C467_=_C1248( C467 C1248 ) C467_=_C1253( C467 C1253 ) C467_=_C1255( C467 C1255 ) C467_=_C1258( C467 C1258 ) \nC467_=_C1259( C467 C1259 ) C488_=_C491( C488 C491 ) C488_=_C502( C488 C502 ) C488_=_C503( C488 C503 ) C488_=_C512( C488 C512 ) C488_=_C522( C488 C522 ) \nC488_=_C553( C488 C553 ) C488_=_C586( C488 C586 ) C488_=_C616( C488 C616 ) C488_=_C648( C488 C648 ) C488_=_C675( C488 C675 ) C488_=_C706( C488 C706 ) \nC488_=_C733( C488 C733 ) C488_=_C763( C488 C763 ) C488_=_C787( C488 C787 ) C488_=_C816( C488 C816 ) C488_=_C838( C488 C838 ) C488_=_C866( C488 C866 ) \nC488_=_C887( C488 C887 ) C488_=_C914( C488 C914 ) C488_=_C932( C488 C932 ) C488_=_C958( C488 C958 ) C488_=_C973( C488 C973 ) C488_=_C974( C488 C974 ) \nC488_=_C975( C488 C975 ) C488_=_C976( C488 C976 ) C488_=_C977( C488 C977 ) C488_=_C978( C488 C978 ) C488_=_C979( C488 C979 ) C488_=_C980( C488 C980 ) \nC488_=_C981( C488 C981 ) C488_=_C982( C488 C982 ) C488_=_C983( C488 C983 ) C488_=_C984( C488 C984 ) C488_=_C985( C488 C985 ) C488_=_C986( C488 C986 ) \nC488_=_C987( C488 C987 ) C488_=_C988( C488 C988 ) C488_=_C989( C488 C989 ) C488_=_C990( C488 C990 ) C488_=_C991( C488 C991 ) C488_=_C992( C488 C992 ) \nC488_=_C993( C488 C993 ) C488_=_C994( C488 C994 ) C488_=_C995( C488 C995 ) C488_=_C996( C488 C996 ) C488_=_C998( C488 C998 ) C491_=_C502( C491 C502 ) \nC491_=_C503( C491 C503 ) C491_=_C512( C491 C512 ) C491_=_C556( C491 C556 ) C491_=_C619( C491 C619 ) C491_=_C678( C491 C678 ) C491_=_C736( C491 C736 ) \nC491_=_C790( C491 C790 ) C491_=_C841( C491 C841 ) C491_=_C890( C491 C890 ) C491_=_C935( C491 C935 ) C491_=_C976( C491 C976 ) C491_=_C1013( C491 C1013 ) \nC491_=_C1037( C491 C1037 ) C491_=_C1038( C491 C1038 ) C491_=_C1039( C491 C1039 ) C491_=_C1040( C491 C1040 ) C491_=_C1041( C491 C1041 ) C491_=_C1044( C491 C1044 ) \nC491_=_C1045( C491 C1045 ) C491_=_C1046( C491 C1046 ) C491_=_C1047( C491 C1047 ) C491_=_C1048( C491 C1048 ) C502_=_C503( C502 C503 ) C502_=_C512( C502 C512 ) \nC502_=_C529( C502 C529 ) C502_=_C567( C502 C567 ) C502_=_C594( C502 C594 ) C502_=_C630( C502 C630 ) C502_=_C655( C502 C655 ) C502_=_C689( C502 C689 ) \nC502_=_C713( C502 C713 ) C502_=_C747( C502 C747 ) C502_=_C770( C502 C770 ) C502_=_C801( C502 C801 ) C502_=_C824( C502 C824 ) C502_=_C852( C502 C852 ) \nC502_=_C874( C502 C874 ) C502_=_C901( C502 C901 ) C502_=_C922( C502 C922 ) C502_=_C946( C502 C946 ) C502_=_C965( C502 C965 ) C502_=_C987( C502 C987 ) \nC502_=_C1005( C502 C1005 ) C502_=_C1025( C502 C1025 ) C502_=_C1061( C502 C1061 ) C502_=_C1077( C502 C1077 ) C502_=_C1093( C502 C1093 ) C502_=_C1109( C502 C1109 ) \nC502_=_C1124( C502 C1124 ) C502_=_C1138( C502 C1138 ) C502_=_C1150( C502 C1150 ) C502_=_C1163( C502 C1163 ) C502_=_C1173( C502 C1173 ) C502_=_C1185( C502 C1185 ) \nC502_=_C1194( C502 C1194 ) C502_=_C1195( C502 C1195 ) C502_=_C1196( C502 C1196 ) C502_=_C1197( C502 C1197 ) C502_=_C1198( C502 C1198 ) C502_=_C1199( C502 C1199 ) \nC502_=_C1200( C502 C1200 ) C502_=_C1201( C502 C1201 ) C502_=_C1202( C502 C1202 ) C502_=_C1203( C502 C1203 ) C502_=_C1204( C502 C1204 ) C503_=_C512( C503 C512 ) \nC503_=_C568( C503 C568 ) C503_=_C631( C503 C631 ) C503_=_C690( C503 C690 ) C503_=_C748( C503 C748 ) C503_=_C771( C503 C771 ) C503_=_C802( C503 C802 ) \nC503_=_C853( C503 C853 ) C503_=_C902( C503 C902 ) C503_=_C947( C503 C947 ) C503_=_C988( C503 C988 ) C503_=_C1026( C503 C1026 ) C503_=_C1062( C503 C1062 ) \nC503_=_C1094( C503 C1094 ) C503_=_C1125( C503 C1125 ) C503_=_C1151( C503 C1151 ) C503_=_C1174( C503 C1174 ) C503_=_C1205( C503 C1205 ) C503_=_C1206( C503 C1206 ) \nC503_=_C1207( C503 C1207 ) C503_=_C1208( C503 C1208 ) C503_=_C1209( C503 C1209 ) C512_=_C534( C512 C534 ) C512_=_C577( C512 C577 ) C512_=_C599( C512 C599 ) \nC512_=_C640( C512 C640 ) C512_=_C660( C512 C660 ) C512_=_C699( C512 C699 ) C512_=_C720( C512 C720 ) C512_=_C757( C512 C757 ) C512_=_C776( C512 C776 ) \nC512_=_C811( C512 C811 ) C512_=_C829( C512 C829 ) C512_=_C862( C512 C862 ) C512_=_C880( C512 C880 ) C512_=_C911( C512 C911 ) C512_=_C927( C512 C927 ) \nC512_=_C956( C512 C956 ) C512_=_C970( C512 C970 ) C512_=_C1010( C512 C1010 ) C512_=_C1035( C512 C1035 ) C512_=_C1048( C512 C1048 ) C512_=_C1071( C512 C1071 ) \nC512_=_C1082( C512 C1082 ) C512_=_C1103( C512 C1103 ) C512_=_C1114( C512 C1114 ) C512_=_C1134( C512 C1134 ) C512_=_C1143( C512 C1143 ) C512_=_C1160( C512 C1160 ) \nC512_=_C1168( C512 C1168 ) C512_=_C1183( C512 C1183 ) C512_=_C1190( C512 C1190 ) C512_=_C1203( C512 C1203 ) C512_=_C1209( C512 C1209 ) C512_=_C1220( C512 C1220 ) \nC512_=_C1225( C512 C1225 ) C512_=_C1234( C512 C1234 ) C512_=_C1238( C512 C1238 ) C512_=_C1245( C512 C1245 ) C512_=_C1248( C512 C1248 ) C512_=_C1253( C512 C1253 ) \nC512_=_C1255( C512 C1255 ) C512_=_C1258( C512 C1258 ) C512_=_C1259( C512 C1259 ) C522_=_C529( C522 C529 ) C522_=_C534( C522 C534 ) C522_=_C553( C522 C553 ) \nC522_=_C586( C522 C586 ) C522_=_C616( C522 C616 ) C522_=_C648( C522 C648 ) C522_=_C675( C522 C675 ) C522_=_C706( C522 C706 ) C522_=_C733( C522 C733 ) \nC522_=_C763( C522 C763 ) C522_=_C787( C522 C787 ) C522_=_C816( C522 C816 ) C522_=_C838( C522 C838 ) C522_=_C866( C522 C866 ) C522_=_C887( C522 C887 ) \nC522_=_C914( C522 C914 ) C522_=_C932( C522 C932 ) C522_=_C958( C522 C958 ) C522_=_C973( C522 C973 ) C522_=_C974( C522 C974 ) C522_=_C975( C522 C975 ) \nC522_=_C976( C522 C976 ) C522_=_C977( C522 C977 ) C522_=_C978( C522 C978 ) C522_=_C979( C522 C979 ) C522_=_C980( C522 C980 ) C522_=_C981( C522 C981 ) \nC522_=_C982( C522 C982 ) C522_=_C983( C522 C983 ) C522_=_C984( C522 C984 ) C522_=_C985( C522 C985 ) C522_=_C986( C522 C986 ) C522_=_C987( C522 C987 ) \nC522_=_C988( C522 C988 ) C522_=_C989( C522 C989 ) C522_=_C990( C522 C990 ) C522_=_C991( C522 C991 ) C522_=_C992( C522 C992 ) C522_=_C993( C522 C993 ) \nC522_=_C994( C522 C994 ) C522_=_C995( C522 C995 ) C522_=_C996( C522 C996 ) C522_=_C998( C522 C998 ) C529_=_C534( C529 C534 ) C529_=_C567( C529 C567 ) \nC529_=_C594( C529 C594 ) C529_=_C630( C529 C630 ) C529_=_C655( C529 C655 ) C529_=_C689( C529 C689 ) C529_=_C713( C529 C713 ) C529_=_C747( C529 C747 ) \nC529_=_C770( C529 C770 ) C529_=_C801( C529 C801 ) C529_=_C824( C529 C824 ) C529_=_C852( C529 C852 ) C529_=_C874( C529 C874 ) C529_=_C901( C529 C901 ) \nC529_=_C922( C529 C922 ) C529_=_C946( C529 C946 ) C529_=_C965( C529 C965 ) C529_=_C987( C529 C987 ) C529_=_C1005( C529 C1005 ) C529_=_C1025( C529 C1025 ) \nC529_=_C1061( C529 C1061 ) C529_=_C1077( C529 C1077 ) C529_=_C1093( C529 C1093 ) C529_=_C1109( C529 C1109 ) C529_=_C1124( C529 C1124 ) C529_=_C1138( C529 C1138 ) \nC529_=_C1150( C529 C1150 ) C529_=_C1163( C529 C1163 ) C529_=_C1173( C529 C1173 ) C529_=_C1185( C529 C1185 ) C529_=_C1194( C529 C1194 ) C529_=_C1195( C529 C1195 ) \nC529_=_C1196( C529 C1196 ) C529_=_C1197( C529 C1197 ) C529_=_C1198( C529 C1198 ) C529_=_C1199( C529 C1199 ) C529_=_C1200( C529 C1200 ) C529_=_C1201( C529 C1201 ) \nC529_=_C1202( C529 C1202 ) C529_=_C1203( C529 C1203 ) C529_=_C1204( C529 C1204 ) C534_=_C577( C534 C577 ) C534_=_C599( C534 C599 ) C534_=_C640( C534 C640 ) \nC534_=_C660( C534 C660 ) C534_=_C699( C534 C699 ) C534_=_C720( C534 C720 ) C534_=_C757( C534 C757 ) C534_=_C776( C534 C776 ) C534_=_C811( C534 C811 ) \nC534_=_C829( C534 C829 ) C534_=_C862( C534 C862 ) C534_=_C880( C534 C880 ) C534_=_C911( C534 C911 ) C534_=_C927( C534 C927 ) C534_=_C956( C534 C956 ) \nC534_=_C970( C534 C970 ) C534_=_C1010( C534 C1010 ) C534_=_C1035( C534 C1035 ) C534_=_C1048( C534 C1048 ) C534_=_C1071( C534 C1071 ) C534_=_C1082( C534 C1082 ) \nC534_=_C1103( C534 C1103 ) C534_=_C1114( C534 C1114 ) C534_=_C1134( C534 C1134 ) C534_=_C1143( C534 C1143 ) C534_=_C1160( C534 C1160 ) C534_=_C1168( C534 C1168 ) \nC534_=_C1183( C534 C1183 ) C534_=_C1190( C534 C1190 ) C534_=_C1203( C534 C1203 ) C534_=_C1209( C534 C1209 ) C534_=_C1220( C534 C1220 ) C534_=_C1225( C534 C1225 ) \nC534_=_C1234( C534 C1234 ) C534_=_C1238( C534 C1238 ) C534_=_C1245( C534 C1245 ) C534_=_C1248( C534 C1248 ) C534_=_C1253( C534 C1253 ) C534_=_C1255( C534 C1255 ) \nC534_=_C1258( C534 C1258 ) C534_=_C1259( C534 C1259 ) C553_=_C556( C553 C556 ) C553_=_C567( C553 C567 ) C553_=_C568( C553 C568 ) C553_=_C577( C553 C577 ) \nC553_=_C586( C553 C586 ) C553_=_C616( C553 C616 ) C553_=_C648( C553 C648 ) C553_=_C675( C553 C675 ) C553_=_C706( C553 C706 ) C553_=_C733( C553 C733 ) \nC553_=_C763( C553 C763 ) C553_=_C787( C553 C787 ) C553_=_C816( C553 C816 ) C553_=_C838( C553 C838 ) C553_=_C866( C553 C866 ) C553_=_C887( C553 C887 ) \nC553_=_C914( C553 C914 ) C553_=_C932( C553 C932 ) C553_=_C958( C553 C958 ) C553_=_C973( C553 C973 ) C553_=_C974( C553 C974 ) C553_=_C975( C553 C975 ) \nC553_=_C976(</w:t>
      </w:r>
    </w:p>
    <w:p>
      <w:pPr>
        <w:pStyle w:val="PreformattedText"/>
        <w:bidi w:val="0"/>
        <w:spacing w:before="0" w:after="0"/>
        <w:jc w:val="left"/>
        <w:rPr/>
      </w:pPr>
      <w:r>
        <w:rPr/>
        <w:t xml:space="preserve"> </w:t>
      </w:r>
      <w:r>
        <w:rPr/>
        <w:t>C553 C976 ) C553_=_C977( C553 C977 ) C553_=_C978( C553 C978 ) C553_=_C979( C553 C979 ) C553_=_C980( C553 C980 ) C553_=_C981( C553 C981 ) \nC553_=_C982( C553 C982 ) C553_=_C983( C553 C983 ) C553_=_C984( C553 C984 ) C553_=_C985( C553 C985 ) C553_=_C986( C553 C986 ) C553_=_C987( C553 C987 ) \nC553_=_C988( C553 C988 ) C553_=_C989( C553 C989 ) C553_=_C990( C553 C990 ) C553_=_C991( C553 C991 ) C553_=_C992( C553 C992 ) C553_=_C993( C553 C993 ) \nC553_=_C994( C553 C994 ) C553_=_C995( C553 C995 ) C553_=_C996( C553 C996 ) C553_=_C998( C553 C998 ) C556_=_C567( C556 C567 ) C556_=_C568( C556 C568 ) \nC556_=_C577( C556 C577 ) C556_=_C619( C556 C619 ) C556_=_C678( C556 C678 ) C556_=_C736( C556 C736 ) C556_=_C790( C556 C790 ) C556_=_C841( C556 C841 ) \nC556_=_C890( C556 C890 ) C556_=_C935( C556 C935 ) C556_=_C976( C556 C976 ) C556_=_C1013( C556 C1013 ) C556_=_C1037( C556 C1037 ) C556_=_C1038( C556 C1038 ) \nC556_=_C1039( C556 C1039 ) C556_=_C1040( C556 C1040 ) C556_=_C1041( C556 C1041 ) C556_=_C1044( C556 C1044 ) C556_=_C1045( C556 C1045 ) C556_=_C1046( C556 C1046 ) \nC556_=_C1047( C556 C1047 ) C556_=_C1048( C556 C1048 ) C567_=_C568( C567 C568 ) C567_=_C577( C567 C577 ) C567_=_C594( C567 C594 ) C567_=_C630( C567 C630 ) \nC567_=_C655( C567 C655 ) C567_=_C689( C567 C689 ) C567_=_C713( C567 C713 ) C567_=_C747( C567 C747 ) C567_=_C770( C567 C770 ) C567_=_C801( C567 C801 ) \nC567_=_C824( C567 C824 ) C567_=_C852( C567 C852 ) C567_=_C874( C567 C874 ) C567_=_C901( C567 C901 ) C567_=_C922( C567 C922 ) C567_=_C946( C567 C946 ) \nC567_=_C965( C567 C965 ) C567_=_C987( C567 C987 ) C567_=_C1005( C567 C1005 ) C567_=_C1025( C567 C1025 ) C567_=_C1061( C567 C1061 ) C567_=_C1077( C567 C1077 ) \nC567_=_C1093( C567 C1093 ) C567_=_C1109( C567 C1109 ) C567_=_C1124( C567 C1124 ) C567_=_C1138( C567 C1138 ) C567_=_C1150( C567 C1150 ) C567_=_C1163( C567 C1163 ) \nC567_=_C1173( C567 C1173 ) C567_=_C1185( C567 C1185 ) C567_=_C1194( C567 C1194 ) C567_=_C1195( C567 C1195 ) C567_=_C1196( C567 C1196 ) C567_=_C1197( C567 C1197 ) \nC567_=_C1198( C567 C1198 ) C567_=_C1199( C567 C1199 ) C567_=_C1200( C567 C1200 ) C567_=_C1201( C567 C1201 ) C567_=_C1202( C567 C1202 ) C567_=_C1203( C567 C1203 ) \nC567_=_C1204( C567 C1204 ) C568_=_C577( C568 C577 ) C568_=_C631( C568 C631 ) C568_=_C690( C568 C690 ) C568_=_C748( C568 C748 ) C568_=_C771( C568 C771 ) \nC568_=_C802( C568 C802 ) C568_=_C853( C568 C853 ) C568_=_C902( C568 C902 ) C568_=_C947( C568 C947 ) C568_=_C988( C568 C988 ) C568_=_C1026( C568 C1026 ) \nC568_=_C1062( C568 C1062 ) C568_=_C1094( C568 C1094 ) C568_=_C1125( C568 C1125 ) C568_=_C1151( C568 C1151 ) C568_=_C1174( C568 C1174 ) C568_=_C1205( C568 C1205 ) \nC568_=_C1206( C568 C1206 ) C568_=_C1207( C568 C1207 ) C568_=_C1208( C568 C1208 ) C568_=_C1209( C568 C1209 ) C577_=_C599( C577 C599 ) C577_=_C640( C577 C640 ) \nC577_=_C660( C577 C660 ) C577_=_C699( C577 C699 ) C577_=_C720( C577 C720 ) C577_=_C757( C577 C757 ) C577_=_C776( C577 C776 ) C577_=_C811( C577 C811 ) \nC577_=_C829( C577 C829 ) C577_=_C862( C577 C862 ) C577_=_C880( C577 C880 ) C577_=_C911( C577 C911 ) C577_=_C927( C577 C927 ) C577_=_C956( C577 C956 ) \nC577_=_C970( C577 C970 ) C577_=_C1010( C577 C1010 ) C577_=_C1035( C577 C1035 ) C577_=_C1048( C577 C1048 ) C577_=_C1071( C577 C1071 ) C577_=_C1082( C577 C1082 ) \nC577_=_C1103( C577 C1103 ) C577_=_C1114( C577 C1114 ) C577_=_C1134( C577 C1134 ) C577_=_C1143( C577 C1143 ) C577_=_C1160( C577 C1160 ) C577_=_C1168( C577 C1168 ) \nC577_=_C1183( C577 C1183 ) C577_=_C1190( C577 C1190 ) C577_=_C1203( C577 C1203 ) C577_=_C1209( C577 C1209 ) C577_=_C1220( C577 C1220 ) C577_=_C1225( C577 C1225 ) \nC577_=_C1234( C577 C1234 ) C577_=_C1238( C577 C1238 ) C577_=_C1245( C577 C1245 ) C577_=_C1248( C577 C1248 ) C577_=_C1253( C577 C1253 ) C577_=_C1255( C577 C1255 ) \nC577_=_C1258( C577 C1258 ) C577_=_C1259( C577 C1259 ) C586_=_C594( C586 C594 ) C586_=_C599( C586 C599 ) C586_=_C616( C586 C616 ) C586_=_C648( C586 C648 ) \nC586_=_C675( C586 C675 ) C586_=_C706( C586 C706 ) C586_=_C733( C586 C733 ) C586_=_C763( C586 C763 ) C586_=_C787( C586 C787 ) C586_=_C816( C586 C816 ) \nC586_=_C838( C586 C838 ) C586_=_C866( C586 C866 ) C586_=_C887( C586 C887 ) C586_=_C914( C586 C914 ) C586_=_C932( C586 C932 ) C586_=_C958( C586 C958 ) \nC586_=_C973( C586 C973 ) C586_=_C974( C586 C974 ) C586_=_C975( C586 C975 ) C586_=_C976( C586 C976 ) C586_=_C977( C586 C977 ) C586_=_C978( C586 C978 ) \nC586_=_C979( C586 C979 ) C586_=_C980( C586 C980 ) C586_=_C981( C586 C981 ) C586_=_C982( C586 C982 ) C586_=_C983( C586 C983 ) C586_=_C984( C586 C984 ) \nC586_=_C985( C586 C985 ) C586_=_C986( C586 C986 ) C586_=_C987( C586 C987 ) C586_=_C988( C586 C988 ) C586_=_C989( C586 C989 ) C586_=_C990( C586 C990 ) \nC586_=_C991( C586 C991 ) C586_=_C992( C586 C992 ) C586_=_C993( C586 C993 ) C586_=_C994( C586 C994 ) C586_=_C995( C586 C995 ) C586_=_C996( C586 C996 ) \nC586_=_C998( C586 C998 ) C594_=_C599( C594 C599 ) C594_=_C630( C594 C630 ) C594_=_C655( C594 C655 ) C594_=_C689( C594 C689 ) C594_=_C713( C594 C713 ) \nC594_=_C747( C594 C747 ) C594_=_C770( C594 C770 ) C594_=_C801( C594 C801 ) C594_=_C824( C594 C824 ) C594_=_C852( C594 C852 ) C594_=_C874( C594 C874 ) \nC594_=_C901( C594 C901 ) C594_=_C922( C594 C922 ) C594_=_C946( C594 C946 ) C594_=_C965( C594 C965 ) C594_=_C987( C594 C987 ) C594_=_C1005( C594 C1005 ) \nC594_=_C1025( C594 C1025 ) C594_=_C1061( C594 C1061 ) C594_=_C1077( C594 C1077 ) C594_=_C1093( C594 C1093 ) C594_=_C1109( C594 C1109 ) C594_=_C1124( C594 C1124 ) \nC594_=_C1138( C594 C1138 ) C594_=_C1150( C594 C1150 ) C594_=_C1163( C594 C1163 ) C594_=_C1173( C594 C1173 ) C594_=_C1185( C594 C1185 ) C594_=_C1194( C594 C1194 ) \nC594_=_C1195( C594 C1195 ) C594_=_C1196( C594 C1196 ) C594_=_C1197( C594 C1197 ) C594_=_C1198( C594 C1198 ) C594_=_C1199( C594 C1199 ) C594_=_C1200( C594 C1200 ) \nC594_=_C1201( C594 C1201 ) C594_=_C1202( C594 C1202 ) C594_=_C1203( C594 C1203 ) C594_=_C1204( C594 C1204 ) C599_=_C640( C599 C640 ) C599_=_C660( C599 C660 ) \nC599_=_C699( C599 C699 ) C599_=_C720( C599 C720 ) C599_=_C757( C599 C757 ) C599_=_C776( C599 C776 ) C599_=_C811( C599 C811 ) C599_=_C829( C599 C829 ) \nC599_=_C862( C599 C862 ) C599_=_C880( C599 C880 ) C599_=_C911( C599 C911 ) C599_=_C927( C599 C927 ) C599_=_C956( C599 C956 ) C599_=_C970( C599 C970 ) \nC599_=_C1010( C599 C1010 ) C599_=_C1035( C599 C1035 ) C599_=_C1048( C599 C1048 ) C599_=_C1071( C599 C1071 ) C599_=_C1082( C599 C1082 ) C599_=_C1103( C599 C1103 ) \nC599_=_C1114( C599 C1114 ) C599_=_C1134( C599 C1134 ) C599_=_C1143( C599 C1143 ) C599_=_C1160( C599 C1160 ) C599_=_C1168( C599 C1168 ) C599_=_C1183( C599 C1183 ) \nC599_=_C1190( C599 C1190 ) C599_=_C1203( C599 C1203 ) C599_=_C1209( C599 C1209 ) C599_=_C1220( C599 C1220 ) C599_=_C1225( C599 C1225 ) C599_=_C1234( C599 C1234 ) \nC599_=_C1238( C599 C1238 ) C599_=_C1245( C599 C1245 ) C599_=_C1248( C599 C1248 ) C599_=_C1253( C599 C1253 ) C599_=_C1255( C599 C1255 ) C599_=_C1258( C599 C1258 ) \nC599_=_C1259( C599 C1259 ) C616_=_C619( C616 C619 ) C616_=_C630( C616 C630 ) C616_=_C631( C616 C631 ) C616_=_C640( C616 C640 ) C616_=_C648( C616 C648 ) \nC616_=_C675( C616 C675 ) C616_=_C706( C616 C706 ) C616_=_C733( C616 C733 ) C616_=_C763( C616 C763 ) C616_=_C787( C616 C787 ) C616_=_C816( C616 C816 ) \nC616_=_C838( C616 C838 ) C616_=_C866( C616 C866 ) C616_=_C887( C616 C887 ) C616_=_C914( C616 C914 ) C616_=_C932( C616 C932 ) C616_=_C958( C616 C958 ) \nC616_=_C973( C616 C973 ) C616_=_C974( C616 C974 ) C616_=_C975( C616 C975 ) C616_=_C976( C616 C976 ) C616_=_C977( C616 C977 ) C616_=_C978( C616 C978 ) \nC616_=_C979( C616 C979 ) C616_=_C980( C616 C980 ) C616_=_C981( C616 C981 ) C616_=_C982( C616 C982 ) C616_=_C983( C616 C983 ) C616_=_C984( C616 C984 ) \nC616_=_C985( C616 C985 ) C616_=_C986( C616 C986 ) C616_=_C987( C616 C987 ) C616_=_C988( C616 C988 ) C616_=_C989( C616 C989 ) C616_=_C990( C616 C990 ) \nC616_=_C991( C616 C991 ) C616_=_C992( C616 C992 ) C616_=_C993( C616 C993 ) C616_=_C994( C616 C994 ) C616_=_C995( C616 C995 ) C616_=_C996( C616 C996 ) \nC616_=_C998( C616 C998 ) C619_=_C630( C619 C630 ) C619_=_C631( C619 C631 ) C619_=_C640( C619 C640 ) C619_=_C678( C619 C678 ) C619_=_C736( C619 C736 ) \nC619_=_C790( C619 C790 ) C619_=_C841( C619 C841 ) C619_=_C890( C619 C890 ) C619_=_C935( C619 C935 ) C619_=_C976( C619 C976 ) C619_=_C1013( C619 C1013 ) \nC619_=_C1037( C619 C1037 ) C619_=_C1038( C619 C1038 ) C619_=_C1039( C619 C1039 ) C619_=_C1040( C619 C1040 ) C619_=_C1041( C619 C1041 ) C619_=_C1044( C619 C1044 ) \nC619_=_C1045( C619 C1045 ) C619_=_C1046( C619 C1046 ) C619_=_C1047( C619 C1047 ) C619_=_C1048( C619 C1048 ) C630_=_C631( C630 C631 ) C630_=_C640( C630 C640 ) \nC630_=_C655( C630 C655 ) C630_=_C689( C630 C689 ) C630_=_C713( C630 C713 ) C630_=_C747( C630 C747 ) C630_=_C770( C630 C770 ) C630_=_C801( C630 C801 ) \nC630_=_C824( C630 C824 ) C630_=_C852( C630 C852 ) C630_=_C874( C630 C874 ) C630_=_C901( C630 C901 ) C630_=_C922( C630 C922 ) C630_=_C946( C630 C946 ) \nC630_=_C965( C630 C965 ) C630_=_C987( C630 C987 ) C630_=_C1005( C630 C1005 ) C630_=_C1025( C630 C1025 ) C630_=_C1061( C630 C1061 ) C630_=_C1077( C630 C1077 ) \nC630_=_C1093( C630 C1093 ) C630_=_C1109( C630 C1109 ) C630_=_C1124( C630 C1124 ) C630_=_C1138( C630 C1138 ) C630_=_C1150( C630 C1150 ) C630_=_C1163( C630 C1163 ) \nC630_=_C1173( C630 C1173 ) C630_=_C1185( C630 C1185 ) C630_=_C1194( C630 C1194 ) C630_=_C1195( C630 C1195 ) C630_=_C1196( C630 C1196 ) C630_=_C1197( C630 C1197 ) \nC630_=_C1198( C630 C1198 ) C630_=_C1199( C630 C1199 ) C630_=_C1200( C630 C1200 ) C630_=_C1201( C630 C1201 ) C630_=_C1202( C630 C1202 ) C630_=_C1203( C630 C1203 ) \nC630_=_C1204( C630 C1204 ) C631_=_C640( C631 C640 ) C631_=_C690( C631 C690 ) C631_=_C748( C631 C748 ) C631_=_C771( C631 C771 ) C631_=_C802( C631 C802 ) \nC631_=_C853( C631 C853 ) C631_=_C902( C631 C902 ) C631_=_C947( C631 C947 ) C631_=_C988( C631 C988 ) C631_=_C1026( C631 C1026 ) C631_=_C1062( C631 C1062 ) \nC631_=_C1094( C631 C1094 ) C631_=_C1125(</w:t>
      </w:r>
    </w:p>
    <w:p>
      <w:pPr>
        <w:pStyle w:val="PreformattedText"/>
        <w:bidi w:val="0"/>
        <w:spacing w:before="0" w:after="0"/>
        <w:jc w:val="left"/>
        <w:rPr/>
      </w:pPr>
      <w:r>
        <w:rPr/>
        <w:t xml:space="preserve"> </w:t>
      </w:r>
      <w:r>
        <w:rPr/>
        <w:t>C631 C1125 ) C631_=_C1151( C631 C1151 ) C631_=_C1174( C631 C1174 ) C631_=_C1205( C631 C1205 ) C631_=_C1206( C631 C1206 ) \nC631_=_C1207( C631 C1207 ) C631_=_C1208( C631 C1208 ) C631_=_C1209( C631 C1209 ) C640_=_C660( C640 C660 ) C640_=_C699( C640 C699 ) C640_=_C720( C640 C720 ) \nC640_=_C757( C640 C757 ) C640_=_C776( C640 C776 ) C640_=_C811( C640 C811 ) C640_=_C829( C640 C829 ) C640_=_C862( C640 C862 ) C640_=_C880( C640 C880 ) \nC640_=_C911( C640 C911 ) C640_=_C927( C640 C927 ) C640_=_C956( C640 C956 ) C640_=_C970( C640 C970 ) C640_=_C1010( C640 C1010 ) C640_=_C1035( C640 C1035 ) \nC640_=_C1048( C640 C1048 ) C640_=_C1071( C640 C1071 ) C640_=_C1082( C640 C1082 ) C640_=_C1103( C640 C1103 ) C640_=_C1114( C640 C1114 ) C640_=_C1134( C640 C1134 ) \nC640_=_C1143( C640 C1143 ) C640_=_C1160( C640 C1160 ) C640_=_C1168( C640 C1168 ) C640_=_C1183( C640 C1183 ) C640_=_C1190( C640 C1190 ) C640_=_C1203( C640 C1203 ) \nC640_=_C1209( C640 C1209 ) C640_=_C1220( C640 C1220 ) C640_=_C1225( C640 C1225 ) C640_=_C1234( C640 C1234 ) C640_=_C1238( C640 C1238 ) C640_=_C1245( C640 C1245 ) \nC640_=_C1248( C640 C1248 ) C640_=_C1253( C640 C1253 ) C640_=_C1255( C640 C1255 ) C640_=_C1258( C640 C1258 ) C640_=_C1259( C640 C1259 ) C648_=_C655( C648 C655 ) \nC648_=_C660( C648 C660 ) C648_=_C675( C648 C675 ) C648_=_C706( C648 C706 ) C648_=_C733( C648 C733 ) C648_=_C763( C648 C763 ) C648_=_C787( C648 C787 ) \nC648_=_C816( C648 C816 ) C648_=_C838( C648 C838 ) C648_=_C866( C648 C866 ) C648_=_C887( C648 C887 ) C648_=_C914( C648 C914 ) C648_=_C932( C648 C932 ) \nC648_=_C958( C648 C958 ) C648_=_C973( C648 C973 ) C648_=_C974( C648 C974 ) C648_=_C975( C648 C975 ) C648_=_C976( C648 C976 ) C648_=_C977( C648 C977 ) \nC648_=_C978( C648 C978 ) C648_=_C979( C648 C979 ) C648_=_C980( C648 C980 ) C648_=_C981( C648 C981 ) C648_=_C982( C648 C982 ) C648_=_C983( C648 C983 ) \nC648_=_C984( C648 C984 ) C648_=_C985( C648 C985 ) C648_=_C986( C648 C986 ) C648_=_C987( C648 C987 ) C648_=_C988( C648 C988 ) C648_=_C989( C648 C989 ) \nC648_=_C990( C648 C990 ) C648_=_C991( C648 C991 ) C648_=_C992( C648 C992 ) C648_=_C993( C648 C993 ) C648_=_C994( C648 C994 ) C648_=_C995( C648 C995 ) \nC648_=_C996( C648 C996 ) C648_=_C998( C648 C998 ) C655_=_C660( C655 C660 ) C655_=_C689( C655 C689 ) C655_=_C713( C655 C713 ) C655_=_C747( C655 C747 ) \nC655_=_C770( C655 C770 ) C655_=_C801( C655 C801 ) C655_=_C824( C655 C824 ) C655_=_C852( C655 C852 ) C655_=_C874( C655 C874 ) C655_=_C901( C655 C901 ) \nC655_=_C922( C655 C922 ) C655_=_C946( C655 C946 ) C655_=_C965( C655 C965 ) C655_=_C987( C655 C987 ) C655_=_C1005( C655 C1005 ) C655_=_C1025( C655 C1025 ) \nC655_=_C1061( C655 C1061 ) C655_=_C1077( C655 C1077 ) C655_=_C1093( C655 C1093 ) C655_=_C1109( C655 C1109 ) C655_=_C1124( C655 C1124 ) C655_=_C1138( C655 C1138 ) \nC655_=_C1150( C655 C1150 ) C655_=_C1163( C655 C1163 ) C655_=_C1173( C655 C1173 ) C655_=_C1185( C655 C1185 ) C655_=_C1194( C655 C1194 ) C655_=_C1195( C655 C1195 ) \nC655_=_C1196( C655 C1196 ) C655_=_C1197( C655 C1197 ) C655_=_C1198( C655 C1198 ) C655_=_C1199( C655 C1199 ) C655_=_C1200( C655 C1200 ) C655_=_C1201( C655 C1201 ) \nC655_=_C1202( C655 C1202 ) C655_=_C1203( C655 C1203 ) C655_=_C1204( C655 C1204 ) C660_=_C699( C660 C699 ) C660_=_C720( C660 C720 ) C660_=_C757( C660 C757 ) \nC660_=_C776( C660 C776 ) C660_=_C811( C660 C811 ) C660_=_C829( C660 C829 ) C660_=_C862( C660 C862 ) C660_=_C880( C660 C880 ) C660_=_C911( C660 C911 ) \nC660_=_C927( C660 C927 ) C660_=_C956( C660 C956 ) C660_=_C970( C660 C970 ) C660_=_C1010( C660 C1010 ) C660_=_C1035( C660 C1035 ) C660_=_C1048( C660 C1048 ) \nC660_=_C1071( C660 C1071 ) C660_=_C1082( C660 C1082 ) C660_=_C1103( C660 C1103 ) C660_=_C1114( C660 C1114 ) C660_=_C1134( C660 C1134 ) C660_=_C1143( C660 C1143 ) \nC660_=_C1160( C660 C1160 ) C660_=_C1168( C660 C1168 ) C660_=_C1183( C660 C1183 ) C660_=_C1190( C660 C1190 ) C660_=_C1203( C660 C1203 ) C660_=_C1209( C660 C1209 ) \nC660_=_C1220( C660 C1220 ) C660_=_C1225( C660 C1225 ) C660_=_C1234( C660 C1234 ) C660_=_C1238( C660 C1238 ) C660_=_C1245( C660 C1245 ) C660_=_C1248( C660 C1248 ) \nC660_=_C1253( C660 C1253 ) C660_=_C1255( C660 C1255 ) C660_=_C1258( C660 C1258 ) C660_=_C1259( C660 C1259 ) C675_=_C678( C675 C678 ) C675_=_C689( C675 C689 ) \nC675_=_C690( C675 C690 ) C675_=_C699( C675 C699 ) C675_=_C706( C675 C706 ) C675_=_C733( C675 C733 ) C675_=_C763( C675 C763 ) C675_=_C787( C675 C787 ) \nC675_=_C816( C675 C816 ) C675_=_C838( C675 C838 ) C675_=_C866( C675 C866 ) C675_=_C887( C675 C887 ) C675_=_C914( C675 C914 ) C675_=_C932( C675 C932 ) \nC675_=_C958( C675 C958 ) C675_=_C973( C675 C973 ) C675_=_C974( C675 C974 ) C675_=_C975( C675 C975 ) C675_=_C976( C675 C976 ) C675_=_C977( C675 C977 ) \nC675_=_C978( C675 C978 ) C675_=_C979( C675 C979 ) C675_=_C980( C675 C980 ) C675_=_C981( C675 C981 ) C675_=_C982( C675 C982 ) C675_=_C983( C675 C983 ) \nC675_=_C984( C675 C984 ) C675_=_C985( C675 C985 ) C675_=_C986( C675 C986 ) C675_=_C987( C675 C987 ) C675_=_C988( C675 C988 ) C675_=_C989( C675 C989 ) \nC675_=_C990( C675 C990 ) C675_=_C991( C675 C991 ) C675_=_C992( C675 C992 ) C675_=_C993( C675 C993 ) C675_=_C994( C675 C994 ) C675_=_C995( C675 C995 ) \nC675_=_C996( C675 C996 ) C675_=_C998( C675 C998 ) C678_=_C689( C678 C689 ) C678_=_C690( C678 C690 ) C678_=_C699( C678 C699 ) C678_=_C736( C678 C736 ) \nC678_=_C790( C678 C790 ) C678_=_C841( C678 C841 ) C678_=_C890( C678 C890 ) C678_=_C935( C678 C935 ) C678_=_C976( C678 C976 ) C678_=_C1013( C678 C1013 ) \nC678_=_C1037( C678 C1037 ) C678_=_C1038( C678 C1038 ) C678_=_C1039( C678 C1039 ) C678_=_C1040( C678 C1040 ) C678_=_C1041( C678 C1041 ) C678_=_C1044( C678 C1044 ) \nC678_=_C1045( C678 C1045 ) C678_=_C1046( C678 C1046 ) C678_=_C1047( C678 C1047 ) C678_=_C1048( C678 C1048 ) C689_=_C690( C689 C690 ) C689_=_C699( C689 C699 ) \nC689_=_C713( C689 C713 ) C689_=_C747( C689 C747 ) C689_=_C770( C689 C770 ) C689_=_C801( C689 C801 ) C689_=_C824( C689 C824 ) C689_=_C852( C689 C852 ) \nC689_=_C874( C689 C874 ) C689_=_C901( C689 C901 ) C689_=_C922( C689 C922 ) C689_=_C946( C689 C946 ) C689_=_C965( C689 C965 ) C689_=_C987( C689 C987 ) \nC689_=_C1005( C689 C1005 ) C689_=_C1025( C689 C1025 ) C689_=_C1061( C689 C1061 ) C689_=_C1077( C689 C1077 ) C689_=_C1093( C689 C1093 ) C689_=_C1109( C689 C1109 ) \nC689_=_C1124( C689 C1124 ) C689_=_C1138( C689 C1138 ) C689_=_C1150( C689 C1150 ) C689_=_C1163( C689 C1163 ) C689_=_C1173( C689 C1173 ) C689_=_C1185( C689 C1185 ) \nC689_=_C1194( C689 C1194 ) C689_=_C1195( C689 C1195 ) C689_=_C1196( C689 C1196 ) C689_=_C1197( C689 C1197 ) C689_=_C1198( C689 C1198 ) C689_=_C1199( C689 C1199 ) \nC689_=_C1200( C689 C1200 ) C689_=_C1201( C689 C1201 ) C689_=_C1202( C689 C1202 ) C689_=_C1203( C689 C1203 ) C689_=_C1204( C689 C1204 ) C690_=_C699( C690 C699 ) \nC690_=_C748( C690 C748 ) C690_=_C771( C690 C771 ) C690_=_C802( C690 C802 ) C690_=_C853( C690 C853 ) C690_=_C902( C690 C902 ) C690_=_C947( C690 C947 ) \nC690_=_C988( C690 C988 ) C690_=_C1026( C690 C1026 ) C690_=_C1062( C690 C1062 ) C690_=_C1094( C690 C1094 ) C690_=_C1125( C690 C1125 ) C690_=_C1151( C690 C1151 ) \nC690_=_C1174( C690 C1174 ) C690_=_C1205( C690 C1205 ) C690_=_C1206( C690 C1206 ) C690_=_C1207( C690 C1207 ) C690_=_C1208( C690 C1208 ) C690_=_C1209( C690 C1209 ) \nC699_=_C720( C699 C720 ) C699_=_C757( C699 C757 ) C699_=_C776( C699 C776 ) C699_=_C811( C699 C811 ) C699_=_C829( C699 C829 ) C699_=_C862( C699 C862 ) \nC699_=_C880( C699 C880 ) C699_=_C911( C699 C911 ) C699_=_C927( C699 C927 ) C699_=_C956( C699 C956 ) C699_=_C970( C699 C970 ) C699_=_C1010( C699 C1010 ) \nC699_=_C1035( C699 C1035 ) C699_=_C1048( C699 C1048 ) C699_=_C1071( C699 C1071 ) C699_=_C1082( C699 C1082 ) C699_=_C1103( C699 C1103 ) C699_=_C1114( C699 C1114 ) \nC699_=_C1134( C699 C1134 ) C699_=_C1143( C699 C1143 ) C699_=_C1160( C699 C1160 ) C699_=_C1168( C699 C1168 ) C699_=_C1183( C699 C1183 ) C699_=_C1190( C699 C1190 ) \nC699_=_C1203( C699 C1203 ) C699_=_C1209( C699 C1209 ) C699_=_C1220( C699 C1220 ) C699_=_C1225( C699 C1225 ) C699_=_C1234( C699 C1234 ) C699_=_C1238( C699 C1238 ) \nC699_=_C1245( C699 C1245 ) C699_=_C1248( C699 C1248 ) C699_=_C1253( C699 C1253 ) C699_=_C1255( C699 C1255 ) C699_=_C1258( C699 C1258 ) C699_=_C1259( C699 C1259 ) \nC706_=_C713( C706 C713 ) C706_=_C720( C706 C720 ) C706_=_C733( C706 C733 ) C706_=_C763( C706 C763 ) C706_=_C787( C706 C787 ) C706_=_C816( C706 C816 ) \nC706_=_C838( C706 C838 ) C706_=_C866( C706 C866 ) C706_=_C887( C706 C887 ) C706_=_C914( C706 C914 ) C706_=_C932( C706 C932 ) C706_=_C958( C706 C958 ) \nC706_=_C973( C706 C973 ) C706_=_C974( C706 C974 ) C706_=_C975( C706 C975 ) C706_=_C976( C706 C976 ) C706_=_C977( C706 C977 ) C706_=_C978( C706 C978 ) \nC706_=_C979( C706 C979 ) C706_=_C980( C706 C980 ) C706_=_C981( C706 C981 ) C706_=_C982( C706 C982 ) C706_=_C983( C706 C983 ) C706_=_C984( C706 C984 ) \nC706_=_C985( C706 C985 ) C706_=_C986( C706 C986 ) C706_=_C987( C706 C987 ) C706_=_C988( C706 C988 ) C706_=_C989( C706 C989 ) C706_=_C990( C706 C990 ) \nC706_=_C991( C706 C991 ) C706_=_C992( C706 C992 ) C706_=_C993( C706 C993 ) C706_=_C994( C706 C994 ) C706_=_C995( C706 C995 ) C706_=_C996( C706 C996 ) \nC706_=_C998( C706 C998 ) C713_=_C720( C713 C720 ) C713_=_C747( C713 C747 ) C713_=_C770( C713 C770 ) C713_=_C801( C713 C801 ) C713_=_C824( C713 C824 ) \nC713_=_C852( C713 C852 ) C713_=_C874( C713 C874 ) C713_=_C901( C713 C901 ) C713_=_C922( C713 C922 ) C713_=_C946( C713 C946 ) C713_=_C965( C713 C965 ) \nC713_=_C987( C713 C987 ) C713_=_C1005( C713 C1005 ) C713_=_C1025( C713 C1025 ) C713_=_C1061( C713 C1061 ) C713_=_C1077( C713 C1077 ) C713_=_C1093( C713 C1093 ) \nC713_=_C1109( C713 C1109 ) C713_=_C1124( C713 C1124 ) C713_=_C1138( C713 C1138 ) C713_=_C1150( C713 C1150 ) C713_=_C1163( C713 C1163 ) C713_=_C1173( C713 C1173 ) \nC713_=_C1185( C713 C1185 ) C713_=_C1194( C713 C1194 ) C713_=_C1195( C713 C1195 ) C713_=_C1196( C713 C1196 ) C713_=_C1197( C713 C1197 ) C713_=_C1198( C713 C1198 ) \nC713_=_C1199( C713 C1199 )</w:t>
      </w:r>
    </w:p>
    <w:p>
      <w:pPr>
        <w:pStyle w:val="PreformattedText"/>
        <w:bidi w:val="0"/>
        <w:spacing w:before="0" w:after="0"/>
        <w:jc w:val="left"/>
        <w:rPr/>
      </w:pPr>
      <w:r>
        <w:rPr/>
        <w:t xml:space="preserve"> </w:t>
      </w:r>
      <w:r>
        <w:rPr/>
        <w:t>C713_=_C1200( C713 C1200 ) C713_=_C1201( C713 C1201 ) C713_=_C1202( C713 C1202 ) C713_=_C1203( C713 C1203 ) C713_=_C1204( C713 C1204 ) \nC720_=_C757( C720 C757 ) C720_=_C776( C720 C776 ) C720_=_C811( C720 C811 ) C720_=_C829( C720 C829 ) C720_=_C862( C720 C862 ) C720_=_C880( C720 C880 ) \nC720_=_C911( C720 C911 ) C720_=_C927( C720 C927 ) C720_=_C956( C720 C956 ) C720_=_C970( C720 C970 ) C720_=_C1010( C720 C1010 ) C720_=_C1035( C720 C1035 ) \nC720_=_C1048( C720 C1048 ) C720_=_C1071( C720 C1071 ) C720_=_C1082( C720 C1082 ) C720_=_C1103( C720 C1103 ) C720_=_C1114( C720 C1114 ) C720_=_C1134( C720 C1134 ) \nC720_=_C1143( C720 C1143 ) C720_=_C1160( C720 C1160 ) C720_=_C1168( C720 C1168 ) C720_=_C1183( C720 C1183 ) C720_=_C1190( C720 C1190 ) C720_=_C1203( C720 C1203 ) \nC720_=_C1209( C720 C1209 ) C720_=_C1220( C720 C1220 ) C720_=_C1225( C720 C1225 ) C720_=_C1234( C720 C1234 ) C720_=_C1238( C720 C1238 ) C720_=_C1245( C720 C1245 ) \nC720_=_C1248( C720 C1248 ) C720_=_C1253( C720 C1253 ) C720_=_C1255( C720 C1255 ) C720_=_C1258( C720 C1258 ) C720_=_C1259( C720 C1259 ) C733_=_C736( C733 C736 ) \nC733_=_C747( C733 C747 ) C733_=_C748( C733 C748 ) C733_=_C757( C733 C757 ) C733_=_C763( C733 C763 ) C733_=_C787( C733 C787 ) C733_=_C816( C733 C816 ) \nC733_=_C838( C733 C838 ) C733_=_C866( C733 C866 ) C733_=_C887( C733 C887 ) C733_=_C914( C733 C914 ) C733_=_C932( C733 C932 ) C733_=_C958( C733 C958 ) \nC733_=_C973( C733 C973 ) C733_=_C974( C733 C974 ) C733_=_C975( C733 C975 ) C733_=_C976( C733 C976 ) C733_=_C977( C733 C977 ) C733_=_C978( C733 C978 ) \nC733_=_C979( C733 C979 ) C733_=_C980( C733 C980 ) C733_=_C981( C733 C981 ) C733_=_C982( C733 C982 ) C733_=_C983( C733 C983 ) C733_=_C984( C733 C984 ) \nC733_=_C985( C733 C985 ) C733_=_C986( C733 C986 ) C733_=_C987( C733 C987 ) C733_=_C988( C733 C988 ) C733_=_C989( C733 C989 ) C733_=_C990( C733 C990 ) \nC733_=_C991( C733 C991 ) C733_=_C992( C733 C992 ) C733_=_C993( C733 C993 ) C733_=_C994( C733 C994 ) C733_=_C995( C733 C995 ) C733_=_C996( C733 C996 ) \nC733_=_C998( C733 C998 ) C736_=_C747( C736 C747 ) C736_=_C748( C736 C748 ) C736_=_C757( C736 C757 ) C736_=_C790( C736 C790 ) C736_=_C841( C736 C841 ) \nC736_=_C890( C736 C890 ) C736_=_C935( C736 C935 ) C736_=_C976( C736 C976 ) C736_=_C1013( C736 C1013 ) C736_=_C1037( C736 C1037 ) C736_=_C1038( C736 C1038 ) \nC736_=_C1039( C736 C1039 ) C736_=_C1040( C736 C1040 ) C736_=_C1041( C736 C1041 ) C736_=_C1044( C736 C1044 ) C736_=_C1045( C736 C1045 ) C736_=_C1046( C736 C1046 ) \nC736_=_C1047( C736 C1047 ) C736_=_C1048( C736 C1048 ) C747_=_C748( C747 C748 ) C747_=_C757( C747 C757 ) C747_=_C770( C747 C770 ) C747_=_C801( C747 C801 ) \nC747_=_C824( C747 C824 ) C747_=_C852( C747 C852 ) C747_=_C874( C747 C874 ) C747_=_C901( C747 C901 ) C747_=_C922( C747 C922 ) C747_=_C946( C747 C946 ) \nC747_=_C965( C747 C965 ) C747_=_C987( C747 C987 ) C747_=_C1005( C747 C1005 ) C747_=_C1025( C747 C1025 ) C747_=_C1061( C747 C1061 ) C747_=_C1077( C747 C1077 ) \nC747_=_C1093( C747 C1093 ) C747_=_C1109( C747 C1109 ) C747_=_C1124( C747 C1124 ) C747_=_C1138( C747 C1138 ) C747_=_C1150( C747 C1150 ) C747_=_C1163( C747 C1163 ) \nC747_=_C1173( C747 C1173 ) C747_=_C1185( C747 C1185 ) C747_=_C1194( C747 C1194 ) C747_=_C1195( C747 C1195 ) C747_=_C1196( C747 C1196 ) C747_=_C1197( C747 C1197 ) \nC747_=_C1198( C747 C1198 ) C747_=_C1199( C747 C1199 ) C747_=_C1200( C747 C1200 ) C747_=_C1201( C747 C1201 ) C747_=_C1202( C747 C1202 ) C747_=_C1203( C747 C1203 ) \nC747_=_C1204( C747 C1204 ) C748_=_C757( C748 C757 ) C748_=_C771( C748 C771 ) C748_=_C802( C748 C802 ) C748_=_C853( C748 C853 ) C748_=_C902( C748 C902 ) \nC748_=_C947( C748 C947 ) C748_=_C988( C748 C988 ) C748_=_C1026( C748 C1026 ) C748_=_C1062( C748 C1062 ) C748_=_C1094( C748 C1094 ) C748_=_C1125( C748 C1125 ) \nC748_=_C1151( C748 C1151 ) C748_=_C1174( C748 C1174 ) C748_=_C1205( C748 C1205 ) C748_=_C1206( C748 C1206 ) C748_=_C1207( C748 C1207 ) C748_=_C1208( C748 C1208 ) \nC748_=_C1209( C748 C1209 ) C757_=_C776( C757 C776 ) C757_=_C811( C757 C811 ) C757_=_C829( C757 C829 ) C757_=_C862( C757 C862 ) C757_=_C880( C757 C880 ) \nC757_=_C911( C757 C911 ) C757_=_C927( C757 C927 ) C757_=_C956( C757 C956 ) C757_=_C970( C757 C970 ) C757_=_C1010( C757 C1010 ) C757_=_C1035( C757 C1035 ) \nC757_=_C1048( C757 C1048 ) C757_=_C1071( C757 C1071 ) C757_=_C1082( C757 C1082 ) C757_=_C1103( C757 C1103 ) C757_=_C1114( C757 C1114 ) C757_=_C1134( C757 C1134 ) \nC757_=_C1143( C757 C1143 ) C757_=_C1160( C757 C1160 ) C757_=_C1168( C757 C1168 ) C757_=_C1183( C757 C1183 ) C757_=_C1190( C757 C1190 ) C757_=_C1203( C757 C1203 ) \nC757_=_C1209( C757 C1209 ) C757_=_C1220( C757 C1220 ) C757_=_C1225( C757 C1225 ) C757_=_C1234( C757 C1234 ) C757_=_C1238( C757 C1238 ) C757_=_C1245( C757 C1245 ) \nC757_=_C1248( C757 C1248 ) C757_=_C1253( C757 C1253 ) C757_=_C1255( C757 C1255 ) C757_=_C1258( C757 C1258 ) C757_=_C1259( C757 C1259 ) C763_=_C770( C763 C770 ) \nC763_=_C771( C763 C771 ) C763_=_C776( C763 C776 ) C763_=_C787( C763 C787 ) C763_=_C816( C763 C816 ) C763_=_C838( C763 C838 ) C763_=_C866( C763 C866 ) \nC763_=_C887( C763 C887 ) C763_=_C914( C763 C914 ) C763_=_C932( C763 C932 ) C763_=_C958( C763 C958 ) C763_=_C973( C763 C973 ) C763_=_C974( C763 C974 ) \nC763_=_C975( C763 C975 ) C763_=_C976( C763 C976 ) C763_=_C977( C763 C977 ) C763_=_C978( C763 C978 ) C763_=_C979( C763 C979 ) C763_=_C980( C763 C980 ) \nC763_=_C981( C763 C981 ) C763_=_C982( C763 C982 ) C763_=_C983( C763 C983 ) C763_=_C984( C763 C984 ) C763_=_C985( C763 C985 ) C763_=_C986( C763 C986 ) \nC763_=_C987( C763 C987 ) C763_=_C988( C763 C988 ) C763_=_C989( C763 C989 ) C763_=_C990( C763 C990 ) C763_=_C991( C763 C991 ) C763_=_C992( C763 C992 ) \nC763_=_C993( C763 C993 ) C763_=_C994( C763 C994 ) C763_=_C995( C763 C995 ) C763_=_C996( C763 C996 ) C763_=_C998( C763 C998 ) C770_=_C771( C770 C771 ) \nC770_=_C776( C770 C776 ) C770_=_C801( C770 C801 ) C770_=_C824( C770 C824 ) C770_=_C852( C770 C852 ) C770_=_C874( C770 C874 ) C770_=_C901( C770 C901 ) \nC770_=_C922( C770 C922 ) C770_=_C946( C770 C946 ) C770_=_C965( C770 C965 ) C770_=_C987( C770 C987 ) C770_=_C1005( C770 C1005 ) C770_=_C1025( C770 C1025 ) \nC770_=_C1061( C770 C1061 ) C770_=_C1077( C770 C1077 ) C770_=_C1093( C770 C1093 ) C770_=_C1109( C770 C1109 ) C770_=_C1124( C770 C1124 ) C770_=_C1138( C770 C1138 ) \nC770_=_C1150( C770 C1150 ) C770_=_C1163( C770 C1163 ) C770_=_C1173( C770 C1173 ) C770_=_C1185( C770 C1185 ) C770_=_C1194( C770 C1194 ) C770_=_C1195( C770 C1195 ) \nC770_=_C1196( C770 C1196 ) C770_=_C1197( C770 C1197 ) C770_=_C1198( C770 C1198 ) C770_=_C1199( C770 C1199 ) C770_=_C1200( C770 C1200 ) C770_=_C1201( C770 C1201 ) \nC770_=_C1202( C770 C1202 ) C770_=_C1203( C770 C1203 ) C770_=_C1204( C770 C1204 ) C771_=_C776( C771 C776 ) C771_=_C802( C771 C802 ) C771_=_C853( C771 C853 ) \nC771_=_C902( C771 C902 ) C771_=_C947( C771 C947 ) C771_=_C988( C771 C988 ) C771_=_C1026( C771 C1026 ) C771_=_C1062( C771 C1062 ) C771_=_C1094( C771 C1094 ) \nC771_=_C1125( C771 C1125 ) C771_=_C1151( C771 C1151 ) C771_=_C1174( C771 C1174 ) C771_=_C1205( C771 C1205 ) C771_=_C1206( C771 C1206 ) C771_=_C1207( C771 C1207 ) \nC771_=_C1208( C771 C1208 ) C771_=_C1209( C771 C1209 ) C776_=_C811( C776 C811 ) C776_=_C829( C776 C829 ) C776_=_C862( C776 C862 ) C776_=_C880( C776 C880 ) \nC776_=_C911( C776 C911 ) C776_=_C927( C776 C927 ) C776_=_C956( C776 C956 ) C776_=_C970( C776 C970 ) C776_=_C1010( C776 C1010 ) C776_=_C1035( C776 C1035 ) \nC776_=_C1048( C776 C1048 ) C776_=_C1071( C776 C1071 ) C776_=_C1082( C776 C1082 ) C776_=_C1103( C776 C1103 ) C776_=_C1114( C776 C1114 ) C776_=_C1134( C776 C1134 ) \nC776_=_C1143( C776 C1143 ) C776_=_C1160( C776 C1160 ) C776_=_C1168( C776 C1168 ) C776_=_C1183( C776 C1183 ) C776_=_C1190( C776 C1190 ) C776_=_C1203( C776 C1203 ) \nC776_=_C1209( C776 C1209 ) C776_=_C1220( C776 C1220 ) C776_=_C1225( C776 C1225 ) C776_=_C1234( C776 C1234 ) C776_=_C1238( C776 C1238 ) C776_=_C1245( C776 C1245 ) \nC776_=_C1248( C776 C1248 ) C776_=_C1253( C776 C1253 ) C776_=_C1255( C776 C1255 ) C776_=_C1258( C776 C1258 ) C776_=_C1259( C776 C1259 ) C787_=_C790( C787 C790 ) \nC787_=_C801( C787 C801 ) C787_=_C802( C787 C802 ) C787_=_C811( C787 C811 ) C787_=_C816( C787 C816 ) C787_=_C838( C787 C838 ) C787_=_C866( C787 C866 ) \nC787_=_C887( C787 C887 ) C787_=_C914( C787 C914 ) C787_=_C932( C787 C932 ) C787_=_C958( C787 C958 ) C787_=_C973( C787 C973 ) C787_=_C974( C787 C974 ) \nC787_=_C975( C787 C975 ) C787_=_C976( C787 C976 ) C787_=_C977( C787 C977 ) C787_=_C978( C787 C978 ) C787_=_C979( C787 C979 ) C787_=_C980( C787 C980 ) \nC787_=_C981( C787 C981 ) C787_=_C982( C787 C982 ) C787_=_C983( C787 C983 ) C787_=_C984( C787 C984 ) C787_=_C985( C787 C985 ) C787_=_C986( C787 C986 ) \nC787_=_C987( C787 C987 ) C787_=_C988( C787 C988 ) C787_=_C989( C787 C989 ) C787_=_C990( C787 C990 ) C787_=_C991( C787 C991 ) C787_=_C992( C787 C992 ) \nC787_=_C993( C787 C993 ) C787_=_C994( C787 C994 ) C787_=_C995( C787 C995 ) C787_=_C996( C787 C996 ) C787_=_C998( C787 C998 ) C790_=_C801( C790 C801 ) \nC790_=_C802( C790 C802 ) C790_=_C811( C790 C811 ) C790_=_C841( C790 C841 ) C790_=_C890( C790 C890 ) C790_=_C935( C790 C935 ) C790_=_C976( C790 C976 ) \nC790_=_C1013( C790 C1013 ) C790_=_C1037( C790 C1037 ) C790_=_C1038( C790 C1038 ) C790_=_C1039( C790 C1039 ) C790_=_C1040( C790 C1040 ) C790_=_C1041( C790 C1041 ) \nC790_=_C1044( C790 C1044 ) C790_=_C1045( C790 C1045 ) C790_=_C1046( C790 C1046 ) C790_=_C1047( C790 C1047 ) C790_=_C1048( C790 C1048 ) C801_=_C802( C801 C802 ) \nC801_=_C811( C801 C811 ) C801_=_C824( C801 C824 ) C801_=_C852( C801 C852 ) C801_=_C874( C801 C874 ) C801_=_C901( C801 C901 ) C801_=_C922( C801 C922 ) \nC801_=_C946( C801 C946 ) C801_=_C965( C801 C965 ) C801_=_C987( C801 C987 ) C801_=_C1005( C801 C1005 ) C801_=_C1025( C801 C1025 ) C801_=_C1061( C801 C1061 ) \nC801_=_C1077( C801 C1077 ) C801_=_C1093( C801 C1093 ) C801_=_C1109( C801 C1109 ) C801_=_C1124( C801 C1124 ) C801_=_C1138( C801 C1138 ) C801_=_C1150( C801 C1150</w:t>
      </w:r>
    </w:p>
    <w:p>
      <w:pPr>
        <w:pStyle w:val="PreformattedText"/>
        <w:bidi w:val="0"/>
        <w:spacing w:before="0" w:after="0"/>
        <w:jc w:val="left"/>
        <w:rPr/>
      </w:pPr>
      <w:r>
        <w:rPr/>
        <w:t xml:space="preserve"> </w:t>
      </w:r>
      <w:r>
        <w:rPr/>
        <w:t>) \nC801_=_C1163( C801 C1163 ) C801_=_C1173( C801 C1173 ) C801_=_C1185( C801 C1185 ) C801_=_C1194( C801 C1194 ) C801_=_C1195( C801 C1195 ) C801_=_C1196( C801 C1196 ) \nC801_=_C1197( C801 C1197 ) C801_=_C1198( C801 C1198 ) C801_=_C1199( C801 C1199 ) C801_=_C1200( C801 C1200 ) C801_=_C1201( C801 C1201 ) C801_=_C1202( C801 C1202 ) \nC801_=_C1203( C801 C1203 ) C801_=_C1204( C801 C1204 ) C802_=_C811( C802 C811 ) C802_=_C853( C802 C853 ) C802_=_C902( C802 C902 ) C802_=_C947( C802 C947 ) \nC802_=_C988( C802 C988 ) C802_=_C1026( C802 C1026 ) C802_=_C1062( C802 C1062 ) C802_=_C1094( C802 C1094 ) C802_=_C1125( C802 C1125 ) C802_=_C1151( C802 C1151 ) \nC802_=_C1174( C802 C1174 ) C802_=_C1205( C802 C1205 ) C802_=_C1206( C802 C1206 ) C802_=_C1207( C802 C1207 ) C802_=_C1208( C802 C1208 ) C802_=_C1209( C802 C1209 ) \nC811_=_C829( C811 C829 ) C811_=_C862( C811 C862 ) C811_=_C880( C811 C880 ) C811_=_C911( C811 C911 ) C811_=_C927( C811 C927 ) C811_=_C956( C811 C956 ) \nC811_=_C970( C811 C970 ) C811_=_C1010( C811 C1010 ) C811_=_C1035( C811 C1035 ) C811_=_C1048( C811 C1048 ) C811_=_C1071( C811 C1071 ) C811_=_C1082( C811 C1082 ) \nC811_=_C1103( C811 C1103 ) C811_=_C1114( C811 C1114 ) C811_=_C1134( C811 C1134 ) C811_=_C1143( C811 C1143 ) C811_=_C1160( C811 C1160 ) C811_=_C1168( C811 C1168 ) \nC811_=_C1183( C811 C1183 ) C811_=_C1190( C811 C1190 ) C811_=_C1203( C811 C1203 ) C811_=_C1209( C811 C1209 ) C811_=_C1220( C811 C1220 ) C811_=_C1225( C811 C1225 ) \nC811_=_C1234( C811 C1234 ) C811_=_C1238( C811 C1238 ) C811_=_C1245( C811 C1245 ) C811_=_C1248( C811 C1248 ) C811_=_C1253( C811 C1253 ) C811_=_C1255( C811 C1255 ) \nC811_=_C1258( C811 C1258 ) C811_=_C1259( C811 C1259 ) C816_=_C824( C816 C824 ) C816_=_C829( C816 C829 ) C816_=_C838( C816 C838 ) C816_=_C866( C816 C866 ) \nC816_=_C887( C816 C887 ) C816_=_C914( C816 C914 ) C816_=_C932( C816 C932 ) C816_=_C958( C816 C958 ) C816_=_C973( C816 C973 ) C816_=_C974( C816 C974 ) \nC816_=_C975( C816 C975 ) C816_=_C976( C816 C976 ) C816_=_C977( C816 C977 ) C816_=_C978( C816 C978 ) C816_=_C979( C816 C979 ) C816_=_C980( C816 C980 ) \nC816_=_C981( C816 C981 ) C816_=_C982( C816 C982 ) C816_=_C983( C816 C983 ) C816_=_C984( C816 C984 ) C816_=_C985( C816 C985 ) C816_=_C986( C816 C986 ) \nC816_=_C987( C816 C987 ) C816_=_C988( C816 C988 ) C816_=_C989( C816 C989 ) C816_=_C990( C816 C990 ) C816_=_C991( C816 C991 ) C816_=_C992( C816 C992 ) \nC816_=_C993( C816 C993 ) C816_=_C994( C816 C994 ) C816_=_C995( C816 C995 ) C816_=_C996( C816 C996 ) C816_=_C998( C816 C998 ) C824_=_C829( C824 C829 ) \nC824_=_C852( C824 C852 ) C824_=_C874( C824 C874 ) C824_=_C901( C824 C901 ) C824_=_C922( C824 C922 ) C824_=_C946( C824 C946 ) C824_=_C965( C824 C965 ) \nC824_=_C987( C824 C987 ) C824_=_C1005( C824 C1005 ) C824_=_C1025( C824 C1025 ) C824_=_C1061( C824 C1061 ) C824_=_C1077( C824 C1077 ) C824_=_C1093( C824 C1093 ) \nC824_=_C1109( C824 C1109 ) C824_=_C1124( C824 C1124 ) C824_=_C1138( C824 C1138 ) C824_=_C1150( C824 C1150 ) C824_=_C1163( C824 C1163 ) C824_=_C1173( C824 C1173 ) \nC824_=_C1185( C824 C1185 ) C824_=_C1194( C824 C1194 ) C824_=_C1195( C824 C1195 ) C824_=_C1196( C824 C1196 ) C824_=_C1197( C824 C1197 ) C824_=_C1198( C824 C1198 ) \nC824_=_C1199( C824 C1199 ) C824_=_C1200( C824 C1200 ) C824_=_C1201( C824 C1201 ) C824_=_C1202( C824 C1202 ) C824_=_C1203( C824 C1203 ) C824_=_C1204( C824 C1204 ) \nC829_=_C862( C829 C862 ) C829_=_C880( C829 C880 ) C829_=_C911( C829 C911 ) C829_=_C927( C829 C927 ) C829_=_C956( C829 C956 ) C829_=_C970( C829 C970 ) \nC829_=_C1010( C829 C1010 ) C829_=_C1035( C829 C1035 ) C829_=_C1048( C829 C1048 ) C829_=_C1071( C829 C1071 ) C829_=_C1082( C829 C1082 ) C829_=_C1103( C829 C1103 ) \nC829_=_C1114( C829 C1114 ) C829_=_C1134( C829 C1134 ) C829_=_C1143( C829 C1143 ) C829_=_C1160( C829 C1160 ) C829_=_C1168( C829 C1168 ) C829_=_C1183( C829 C1183 ) \nC829_=_C1190( C829 C1190 ) C829_=_C1203( C829 C1203 ) C829_=_C1209( C829 C1209 ) C829_=_C1220( C829 C1220 ) C829_=_C1225( C829 C1225 ) C829_=_C1234( C829 C1234 ) \nC829_=_C1238( C829 C1238 ) C829_=_C1245( C829 C1245 ) C829_=_C1248( C829 C1248 ) C829_=_C1253( C829 C1253 ) C829_=_C1255( C829 C1255 ) C829_=_C1258( C829 C1258 ) \nC829_=_C1259( C829 C1259 ) C838_=_C841( C838 C841 ) C838_=_C852( C838 C852 ) C838_=_C853( C838 C853 ) C838_=_C862( C838 C862 ) C838_=_C866( C838 C866 ) \nC838_=_C887( C838 C887 ) C838_=_C914( C838 C914 ) C838_=_C932( C838 C932 ) C838_=_C958( C838 C958 ) C838_=_C973( C838 C973 ) C838_=_C974( C838 C974 ) \nC838_=_C975( C838 C975 ) C838_=_C976( C838 C976 ) C838_=_C977( C838 C977 ) C838_=_C978( C838 C978 ) C838_=_C979( C838 C979 ) C838_=_C980( C838 C980 ) \nC838_=_C981( C838 C981 ) C838_=_C982( C838 C982 ) C838_=_C983( C838 C983 ) C838_=_C984( C838 C984 ) C838_=_C985( C838 C985 ) C838_=_C986( C838 C986 ) \nC838_=_C987( C838 C987 ) C838_=_C988( C838 C988 ) C838_=_C989( C838 C989 ) C838_=_C990( C838 C990 ) C838_=_C991( C838 C991 ) C838_=_C992( C838 C992 ) \nC838_=_C993( C838 C993 ) C838_=_C994( C838 C994 ) C838_=_C995( C838 C995 ) C838_=_C996( C838 C996 ) C838_=_C998( C838 C998 ) C841_=_C852( C841 C852 ) \nC841_=_C853( C841 C853 ) C841_=_C862( C841 C862 ) C841_=_C890( C841 C890 ) C841_=_C935( C841 C935 ) C841_=_C976( C841 C976 ) C841_=_C1013( C841 C1013 ) \nC841_=_C1037( C841 C1037 ) C841_=_C1038( C841 C1038 ) C841_=_C1039( C841 C1039 ) C841_=_C1040( C841 C1040 ) C841_=_C1041( C841 C1041 ) C841_=_C1044( C841 C1044 ) \nC841_=_C1045( C841 C1045 ) C841_=_C1046( C841 C1046 ) C841_=_C1047( C841 C1047 ) C841_=_C1048( C841 C1048 ) C852_=_C853( C852 C853 ) C852_=_C862( C852 C862 ) \nC852_=_C874( C852 C874 ) C852_=_C901( C852 C901 ) C852_=_C922( C852 C922 ) C852_=_C946( C852 C946 ) C852_=_C965( C852 C965 ) C852_=_C987( C852 C987 ) \nC852_=_C1005( C852 C1005 ) C852_=_C1025( C852 C1025 ) C852_=_C1061( C852 C1061 ) C852_=_C1077( C852 C1077 ) C852_=_C1093( C852 C1093 ) C852_=_C1109( C852 C1109 ) \nC852_=_C1124( C852 C1124 ) C852_=_C1138( C852 C1138 ) C852_=_C1150( C852 C1150 ) C852_=_C1163( C852 C1163 ) C852_=_C1173( C852 C1173 ) C852_=_C1185( C852 C1185 ) \nC852_=_C1194( C852 C1194 ) C852_=_C1195( C852 C1195 ) C852_=_C1196( C852 C1196 ) C852_=_C1197( C852 C1197 ) C852_=_C1198( C852 C1198 ) C852_=_C1199( C852 C1199 ) \nC852_=_C1200( C852 C1200 ) C852_=_C1201( C852 C1201 ) C852_=_C1202( C852 C1202 ) C852_=_C1203( C852 C1203 ) C852_=_C1204( C852 C1204 ) C853_=_C862( C853 C862 ) \nC853_=_C902( C853 C902 ) C853_=_C947( C853 C947 ) C853_=_C988( C853 C988 ) C853_=_C1026( C853 C1026 ) C853_=_C1062( C853 C1062 ) C853_=_C1094( C853 C1094 ) \nC853_=_C1125( C853 C1125 ) C853_=_C1151( C853 C1151 ) C853_=_C1174( C853 C1174 ) C853_=_C1205( C853 C1205 ) C853_=_C1206( C853 C1206 ) C853_=_C1207( C853 C1207 ) \nC853_=_C1208( C853 C1208 ) C853_=_C1209( C853 C1209 ) C862_=_C880( C862 C880 ) C862_=_C911( C862 C911 ) C862_=_C927( C862 C927 ) C862_=_C956( C862 C956 ) \nC862_=_C970( C862 C970 ) C862_=_C1010( C862 C1010 ) C862_=_C1035( C862 C1035 ) C862_=_C1048( C862 C1048 ) C862_=_C1071( C862 C1071 ) C862_=_C1082( C862 C1082 ) \nC862_=_C1103( C862 C1103 ) C862_=_C1114( C862 C1114 ) C862_=_C1134( C862 C1134 ) C862_=_C1143( C862 C1143 ) C862_=_C1160( C862 C1160 ) C862_=_C1168( C862 C1168 ) \nC862_=_C1183( C862 C1183 ) C862_=_C1190( C862 C1190 ) C862_=_C1203( C862 C1203 ) C862_=_C1209( C862 C1209 ) C862_=_C1220( C862 C1220 ) C862_=_C1225( C862 C1225 ) \nC862_=_C1234( C862 C1234 ) C862_=_C1238( C862 C1238 ) C862_=_C1245( C862 C1245 ) C862_=_C1248( C862 C1248 ) C862_=_C1253( C862 C1253 ) C862_=_C1255( C862 C1255 ) \nC862_=_C1258( C862 C1258 ) C862_=_C1259( C862 C1259 ) C866_=_C874( C866 C874 ) C866_=_C880( C866 C880 ) C866_=_C887( C866 C887 ) C866_=_C914( C866 C914 ) \nC866_=_C932( C866 C932 ) C866_=_C958( C866 C958 ) C866_=_C973( C866 C973 ) C866_=_C974( C866 C974 ) C866_=_C975( C866 C975 ) C866_=_C976( C866 C976 ) \nC866_=_C977( C866 C977 ) C866_=_C978( C866 C978 ) C866_=_C979( C866 C979 ) C866_=_C980( C866 C980 ) C866_=_C981( C866 C981 ) C866_=_C982( C866 C982 ) \nC866_=_C983( C866 C983 ) C866_=_C984( C866 C984 ) C866_=_C985( C866 C985 ) C866_=_C986( C866 C986 ) C866_=_C987( C866 C987 ) C866_=_C988( C866 C988 ) \nC866_=_C989( C866 C989 ) C866_=_C990( C866 C990 ) C866_=_C991( C866 C991 ) C866_=_C992( C866 C992 ) C866_=_C993( C866 C993 ) C866_=_C994( C866 C994 ) \nC866_=_C995( C866 C995 ) C866_=_C996( C866 C996 ) C866_=_C998( C866 C998 ) C874_=_C880( C874 C880 ) C874_=_C901( C874 C901 ) C874_=_C922( C874 C922 ) \nC874_=_C946( C874 C946 ) C874_=_C965( C874 C965 ) C874_=_C987( C874 C987 ) C874_=_C1005( C874 C1005 ) C874_=_C1025( C874 C1025 ) C874_=_C1061( C874 C1061 ) \nC874_=_C1077( C874 C1077 ) C874_=_C1093( C874 C1093 ) C874_=_C1109( C874 C1109 ) C874_=_C1124( C874 C1124 ) C874_=_C1138( C874 C1138 ) C874_=_C1150( C874 C1150 ) \nC874_=_C1163( C874 C1163 ) C874_=_C1173( C874 C1173 ) C874_=_C1185( C874 C1185 ) C874_=_C1194( C874 C1194 ) C874_=_C1195( C874 C1195 ) C874_=_C1196( C874 C1196 ) \nC874_=_C1197( C874 C1197 ) C874_=_C1198( C874 C1198 ) C874_=_C1199( C874 C1199 ) C874_=_C1200( C874 C1200 ) C874_=_C1201( C874 C1201 ) C874_=_C1202( C874 C1202 ) \nC874_=_C1203( C874 C1203 ) C874_=_C1204( C874 C1204 ) C880_=_C911( C880 C911 ) C880_=_C927( C880 C927 ) C880_=_C956( C880 C956 ) C880_=_C970( C880 C970 ) \nC880_=_C1010( C880 C1010 ) C880_=_C1035( C880 C1035 ) C880_=_C1048( C880 C1048 ) C880_=_C1071( C880 C1071 ) C880_=_C1082( C880 C1082 ) C880_=_C1103( C880 C1103 ) \nC880_=_C1114( C880 C1114 ) C880_=_C1134( C880 C1134 ) C880_=_C1143( C880 C1143 ) C880_=_C1160( C880 C1160 ) C880_=_C1168( C880 C1168 ) C880_=_C1183( C880 C1183 ) \nC880_=_C1190( C880 C1190 ) C880_=_C1203( C880 C1203 ) C880_=_C1209( C880 C1209 ) C880_=_C1220( C880 C1220 ) C880_=_C1225( C880 C1225 ) C880_=_C1234( C880 C1234 ) \nC880_=_C1238( C880 C1238 ) C880_=_C1245( C880 C1245 ) C880_=_C1248( C880 C1248 ) C880_=_C1253( C880 C1253 ) C880_=_C1255( C880 C1255 ) C880_=_C1258( C880 C1258 ) \nC880_=_C1259( C880 C1259 ) C887_=_C890( C887</w:t>
      </w:r>
    </w:p>
    <w:p>
      <w:pPr>
        <w:pStyle w:val="PreformattedText"/>
        <w:bidi w:val="0"/>
        <w:spacing w:before="0" w:after="0"/>
        <w:jc w:val="left"/>
        <w:rPr/>
      </w:pPr>
      <w:r>
        <w:rPr/>
        <w:t xml:space="preserve"> </w:t>
      </w:r>
      <w:r>
        <w:rPr/>
        <w:t>C890 ) C887_=_C901( C887 C901 ) C887_=_C902( C887 C902 ) C887_=_C911( C887 C911 ) C887_=_C914( C887 C914 ) \nC887_=_C932( C887 C932 ) C887_=_C958( C887 C958 ) C887_=_C973( C887 C973 ) C887_=_C974( C887 C974 ) C887_=_C975( C887 C975 ) C887_=_C976( C887 C976 ) \nC887_=_C977( C887 C977 ) C887_=_C978( C887 C978 ) C887_=_C979( C887 C979 ) C887_=_C980( C887 C980 ) C887_=_C981( C887 C981 ) C887_=_C982( C887 C982 ) \nC887_=_C983( C887 C983 ) C887_=_C984( C887 C984 ) C887_=_C985( C887 C985 ) C887_=_C986( C887 C986 ) C887_=_C987( C887 C987 ) C887_=_C988( C887 C988 ) \nC887_=_C989( C887 C989 ) C887_=_C990( C887 C990 ) C887_=_C991( C887 C991 ) C887_=_C992( C887 C992 ) C887_=_C993( C887 C993 ) C887_=_C994( C887 C994 ) \nC887_=_C995( C887 C995 ) C887_=_C996( C887 C996 ) C887_=_C998( C887 C998 ) C890_=_C901( C890 C901 ) C890_=_C902( C890 C902 ) C890_=_C911( C890 C911 ) \nC890_=_C935( C890 C935 ) C890_=_C976( C890 C976 ) C890_=_C1013( C890 C1013 ) C890_=_C1037( C890 C1037 ) C890_=_C1038( C890 C1038 ) C890_=_C1039( C890 C1039 ) \nC890_=_C1040( C890 C1040 ) C890_=_C1041( C890 C1041 ) C890_=_C1044( C890 C1044 ) C890_=_C1045( C890 C1045 ) C890_=_C1046( C890 C1046 ) C890_=_C1047( C890 C1047 ) \nC890_=_C1048( C890 C1048 ) C901_=_C902( C901 C902 ) C901_=_C911( C901 C911 ) C901_=_C922( C901 C922 ) C901_=_C946( C901 C946 ) C901_=_C965( C901 C965 ) \nC901_=_C987( C901 C987 ) C901_=_C1005( C901 C1005 ) C901_=_C1025( C901 C1025 ) C901_=_C1061( C901 C1061 ) C901_=_C1077( C901 C1077 ) C901_=_C1093( C901 C1093 ) \nC901_=_C1109( C901 C1109 ) C901_=_C1124( C901 C1124 ) C901_=_C1138( C901 C1138 ) C901_=_C1150( C901 C1150 ) C901_=_C1163( C901 C1163 ) C901_=_C1173( C901 C1173 ) \nC901_=_C1185( C901 C1185 ) C901_=_C1194( C901 C1194 ) C901_=_C1195( C901 C1195 ) C901_=_C1196( C901 C1196 ) C901_=_C1197( C901 C1197 ) C901_=_C1198( C901 C1198 ) \nC901_=_C1199( C901 C1199 ) C901_=_C1200( C901 C1200 ) C901_=_C1201( C901 C1201 ) C901_=_C1202( C901 C1202 ) C901_=_C1203( C901 C1203 ) C901_=_C1204( C901 C1204 ) \nC902_=_C911( C902 C911 ) C902_=_C947( C902 C947 ) C902_=_C988( C902 C988 ) C902_=_C1026( C902 C1026 ) C902_=_C1062( C902 C1062 ) C902_=_C1094( C902 C1094 ) \nC902_=_C1125( C902 C1125 ) C902_=_C1151( C902 C1151 ) C902_=_C1174( C902 C1174 ) C902_=_C1205( C902 C1205 ) C902_=_C1206( C902 C1206 ) C902_=_C1207( C902 C1207 ) \nC902_=_C1208( C902 C1208 ) C902_=_C1209( C902 C1209 ) C911_=_C927( C911 C927 ) C911_=_C956( C911 C956 ) C911_=_C970( C911 C970 ) C911_=_C1010( C911 C1010 ) \nC911_=_C1035( C911 C1035 ) C911_=_C1048( C911 C1048 ) C911_=_C1071( C911 C1071 ) C911_=_C1082( C911 C1082 ) C911_=_C1103( C911 C1103 ) C911_=_C1114( C911 C1114 ) \nC911_=_C1134( C911 C1134 ) C911_=_C1143( C911 C1143 ) C911_=_C1160( C911 C1160 ) C911_=_C1168( C911 C1168 ) C911_=_C1183( C911 C1183 ) C911_=_C1190( C911 C1190 ) \nC911_=_C1203( C911 C1203 ) C911_=_C1209( C911 C1209 ) C911_=_C1220( C911 C1220 ) C911_=_C1225( C911 C1225 ) C911_=_C1234( C911 C1234 ) C911_=_C1238( C911 C1238 ) \nC911_=_C1245( C911 C1245 ) C911_=_C1248( C911 C1248 ) C911_=_C1253( C911 C1253 ) C911_=_C1255( C911 C1255 ) C911_=_C1258( C911 C1258 ) C911_=_C1259( C911 C1259 ) \nC914_=_C922( C914 C922 ) C914_=_C927( C914 C927 ) C914_=_C932( C914 C932 ) C914_=_C958( C914 C958 ) C914_=_C973( C914 C973 ) C914_=_C974( C914 C974 ) \nC914_=_C975( C914 C975 ) C914_=_C976( C914 C976 ) C914_=_C977( C914 C977 ) C914_=_C978( C914 C978 ) C914_=_C979( C914 C979 ) C914_=_C980( C914 C980 ) \nC914_=_C981( C914 C981 ) C914_=_C982( C914 C982 ) C914_=_C983( C914 C983 ) C914_=_C984( C914 C984 ) C914_=_C985( C914 C985 ) C914_=_C986( C914 C986 ) \nC914_=_C987( C914 C987 ) C914_=_C988( C914 C988 ) C914_=_C989( C914 C989 ) C914_=_C990( C914 C990 ) C914_=_C991( C914 C991 ) C914_=_C992( C914 C992 ) \nC914_=_C993( C914 C993 ) C914_=_C994( C914 C994 ) C914_=_C995( C914 C995 ) C914_=_C996( C914 C996 ) C914_=_C998( C914 C998 ) C922_=_C927( C922 C927 ) \nC922_=_C946( C922 C946 ) C922_=_C965( C922 C965 ) C922_=_C987( C922 C987 ) C922_=_C1005( C922 C1005 ) C922_=_C1025( C922 C1025 ) C922_=_C1061( C922 C1061 ) \nC922_=_C1077( C922 C1077 ) C922_=_C1093( C922 C1093 ) C922_=_C1109( C922 C1109 ) C922_=_C1124( C922 C1124 ) C922_=_C1138( C922 C1138 ) C922_=_C1150( C922 C1150 ) \nC922_=_C1163( C922 C1163 ) C922_=_C1173( C922 C1173 ) C922_=_C1185( C922 C1185 ) C922_=_C1194( C922 C1194 ) C922_=_C1195( C922 C1195 ) C922_=_C1196( C922 C1196 ) \nC922_=_C1197( C922 C1197 ) C922_=_C1198( C922 C1198 ) C922_=_C1199( C922 C1199 ) C922_=_C1200( C922 C1200 ) C922_=_C1201( C922 C1201 ) C922_=_C1202( C922 C1202 ) \nC922_=_C1203( C922 C1203 ) C922_=_C1204( C922 C1204 ) C927_=_C956( C927 C956 ) C927_=_C970( C927 C970 ) C927_=_C1010( C927 C1010 ) C927_=_C1035( C927 C1035 ) \nC927_=_C1048( C927 C1048 ) C927_=_C1071( C927 C1071 ) C927_=_C1082( C927 C1082 ) C927_=_C1103( C927 C1103 ) C927_=_C1114( C927 C1114 ) C927_=_C1134( C927 C1134 ) \nC927_=_C1143( C927 C1143 ) C927_=_C1160( C927 C1160 ) C927_=_C1168( C927 C1168 ) C927_=_C1183( C927 C1183 ) C927_=_C1190( C927 C1190 ) C927_=_C1203( C927 C1203 ) \nC927_=_C1209( C927 C1209 ) C927_=_C1220( C927 C1220 ) C927_=_C1225( C927 C1225 ) C927_=_C1234( C927 C1234 ) C927_=_C1238( C927 C1238 ) C927_=_C1245( C927 C1245 ) \nC927_=_C1248( C927 C1248 ) C927_=_C1253( C927 C1253 ) C927_=_C1255( C927 C1255 ) C927_=_C1258( C927 C1258 ) C927_=_C1259( C927 C1259 ) C932_=_C935( C932 C935 ) \nC932_=_C946( C932 C946 ) C932_=_C947( C932 C947 ) C932_=_C956( C932 C956 ) C932_=_C958( C932 C958 ) C932_=_C973( C932 C973 ) C932_=_C974( C932 C974 ) \nC932_=_C975( C932 C975 ) C932_=_C976( C932 C976 ) C932_=_C977( C932 C977 ) C932_=_C978( C932 C978 ) C932_=_C979( C932 C979 ) C932_=_C980( C932 C980 ) \nC932_=_C981( C932 C981 ) C932_=_C982( C932 C982 ) C932_=_C983( C932 C983 ) C932_=_C984( C932 C984 ) C932_=_C985( C932 C985 ) C932_=_C986( C932 C986 ) \nC932_=_C987( C932 C987 ) C932_=_C988( C932 C988 ) C932_=_C989( C932 C989 ) C932_=_C990( C932 C990 ) C932_=_C991( C932 C991 ) C932_=_C992( C932 C992 ) \nC932_=_C993( C932 C993 ) C932_=_C994( C932 C994 ) C932_=_C995( C932 C995 ) C932_=_C996( C932 C996 ) C932_=_C998( C932 C998 ) C935_=_C946( C935 C946 ) \nC935_=_C947( C935 C947 ) C935_=_C956( C935 C956 ) C935_=_C976( C935 C976 ) C935_=_C1013( C935 C1013 ) C935_=_C1037( C935 C1037 ) C935_=_C1038( C935 C1038 ) \nC935_=_C1039( C935 C1039 ) C935_=_C1040( C935 C1040 ) C935_=_C1041( C935 C1041 ) C935_=_C1044( C935 C1044 ) C935_=_C1045( C935 C1045 ) C935_=_C1046( C935 C1046 ) \nC935_=_C1047( C935 C1047 ) C935_=_C1048( C935 C1048 ) C946_=_C947( C946 C947 ) C946_=_C956( C946 C956 ) C946_=_C965( C946 C965 ) C946_=_C987( C946 C987 ) \nC946_=_C1005( C946 C1005 ) C946_=_C1025( C946 C1025 ) C946_=_C1061( C946 C1061 ) C946_=_C1077( C946 C1077 ) C946_=_C1093( C946 C1093 ) C946_=_C1109( C946 C1109 ) \nC946_=_C1124( C946 C1124 ) C946_=_C1138( C946 C1138 ) C946_=_C1150( C946 C1150 ) C946_=_C1163( C946 C1163 ) C946_=_C1173( C946 C1173 ) C946_=_C1185( C946 C1185 ) \nC946_=_C1194( C946 C1194 ) C946_=_C1195( C946 C1195 ) C946_=_C1196( C946 C1196 ) C946_=_C1197( C946 C1197 ) C946_=_C1198( C946 C1198 ) C946_=_C1199( C946 C1199 ) \nC946_=_C1200( C946 C1200 ) C946_=_C1201( C946 C1201 ) C946_=_C1202( C946 C1202 ) C946_=_C1203( C946 C1203 ) C946_=_C1204( C946 C1204 ) C947_=_C956( C947 C956 ) \nC947_=_C988( C947 C988 ) C947_=_C1026( C947 C1026 ) C947_=_C1062( C947 C1062 ) C947_=_C1094( C947 C1094 ) C947_=_C1125( C947 C1125 ) C947_=_C1151( C947 C1151 ) \nC947_=_C1174( C947 C1174 ) C947_=_C1205( C947 C1205 ) C947_=_C1206( C947 C1206 ) C947_=_C1207( C947 C1207 ) C947_=_C1208( C947 C1208 ) C947_=_C1209( C947 C1209 ) \nC956_=_C970( C956 C970 ) C956_=_C1010( C956 C1010 ) C956_=_C1035( C956 C1035 ) C956_=_C1048( C956 C1048 ) C956_=_C1071( C956 C1071 ) C956_=_C1082( C956 C1082 ) \nC956_=_C1103( C956 C1103 ) C956_=_C1114( C956 C1114 ) C956_=_C1134( C956 C1134 ) C956_=_C1143( C956 C1143 ) C956_=_C1160( C956 C1160 ) C956_=_C1168( C956 C1168 ) \nC956_=_C1183( C956 C1183 ) C956_=_C1190( C956 C1190 ) C956_=_C1203( C956 C1203 ) C956_=_C1209( C956 C1209 ) C956_=_C1220( C956 C1220 ) C956_=_C1225( C956 C1225 ) \nC956_=_C1234( C956 C1234 ) C956_=_C1238( C956 C1238 ) C956_=_C1245( C956 C1245 ) C956_=_C1248( C956 C1248 ) C956_=_C1253( C956 C1253 ) C956_=_C1255( C956 C1255 ) \nC956_=_C1258( C956 C1258 ) C956_=_C1259( C956 C1259 ) C958_=_C965( C958 C965 ) C958_=_C970( C958 C970 ) C958_=_C973( C958 C973 ) C958_=_C974( C958 C974 ) \nC958_=_C975( C958 C975 ) C958_=_C976( C958 C976 ) C958_=_C977( C958 C977 ) C958_=_C978( C958 C978 ) C958_=_C979( C958 C979 ) C958_=_C980( C958 C980 ) \nC958_=_C981( C958 C981 ) C958_=_C982( C958 C982 ) C958_=_C983( C958 C983 ) C958_=_C984( C958 C984 ) C958_=_C985( C958 C985 ) C958_=_C986( C958 C986 ) \nC958_=_C987( C958 C987 ) C958_=_C988( C958 C988 ) C958_=_C989( C958 C989 ) C958_=_C990( C958 C990 ) C958_=_C991( C958 C991 ) C958_=_C992( C958 C992 ) \nC958_=_C993( C958 C993 ) C958_=_C994( C958 C994 ) C958_=_C995( C958 C995 ) C958_=_C996( C958 C996 ) C958_=_C998( C958 C998 ) C965_=_C970( C965 C970 ) \nC965_=_C987( C965 C987 ) C965_=_C1005( C965 C1005 ) C965_=_C1025( C965 C1025 ) C965_=_C1061( C965 C1061 ) C965_=_C1077( C965 C1077 ) C965_=_C1093( C965 C1093 ) \nC965_=_C1109( C965 C1109 ) C965_=_C1124( C965 C1124 ) C965_=_C1138( C965 C1138 ) C965_=_C1150( C965 C1150 ) C965_=_C1163( C965 C1163 ) C965_=_C1173( C965 C1173 ) \nC965_=_C1185( C965 C1185 ) C965_=_C1194( C965 C1194 ) C965_=_C1195( C965 C1195 ) C965_=_C1196( C965 C1196 ) C965_=_C1197( C965 C1197 ) C965_=_C1198( C965 C1198 ) \nC965_=_C1199( C965 C1199 ) C965_=_C1200( C965 C1200 ) C965_=_C1201( C965 C1201 ) C965_=_C1202( C965 C1202 ) C965_=_C1203( C965 C1203 ) C965_=_C1204( C965 C1204 ) \nC970_=_C1010( C970 C1010 ) C970_=_C1035( C970 C1035 ) C970_=_C1048( C970 C1048 ) C970_=_C1071( C970 C1071 ) C970_=_C1082( C970 C1082 ) C970_=_C1103( C970 C1103 ) \nC970_=_C1114( C970 C1114 ) C970_=_C1134( C970 C1134 ) C970_=_C1143( C970 C1143 ) C970_=_C1160(</w:t>
      </w:r>
    </w:p>
    <w:p>
      <w:pPr>
        <w:pStyle w:val="PreformattedText"/>
        <w:bidi w:val="0"/>
        <w:spacing w:before="0" w:after="0"/>
        <w:jc w:val="left"/>
        <w:rPr/>
      </w:pPr>
      <w:r>
        <w:rPr/>
        <w:t xml:space="preserve"> </w:t>
      </w:r>
      <w:r>
        <w:rPr/>
        <w:t>C970 C1160 ) C970_=_C1168( C970 C1168 ) C970_=_C1183( C970 C1183 ) \nC970_=_C1190( C970 C1190 ) C970_=_C1203( C970 C1203 ) C970_=_C1209( C970 C1209 ) C970_=_C1220( C970 C1220 ) C970_=_C1225( C970 C1225 ) C970_=_C1234( C970 C1234 ) \nC970_=_C1238( C970 C1238 ) C970_=_C1245( C970 C1245 ) C970_=_C1248( C970 C1248 ) C970_=_C1253( C970 C1253 ) C970_=_C1255( C970 C1255 ) C970_=_C1258( C970 C1258 ) \nC970_=_C1259( C970 C1259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3_=_C989( C973 C989 ) C973_=_C990( C973 C990 ) \nC973_=_C991( C973 C991 ) C973_=_C992( C973 C992 ) C973_=_C993( C973 C993 ) C973_=_C994( C973 C994 ) C973_=_C995( C973 C995 ) C973_=_C996( C973 C996 ) \nC973_=_C998( C973 C998 ) C973_=_C1005( C973 C1005 ) C973_=_C1010( C973 C1010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991( C974 C991 ) C974_=_C992( C974 C992 ) C974_=_C993( C974 C993 ) C974_=_C994( C974 C994 ) C974_=_C995( C974 C995 ) \nC974_=_C996( C974 C996 ) C974_=_C998( C974 C998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5_=_C992( C975 C992 ) C975_=_C993( C975 C993 ) C975_=_C994( C975 C994 ) C975_=_C995( C975 C995 ) C975_=_C996( C975 C996 ) C975_=_C998( C975 C998 ) \nC975_=_C1013( C975 C1013 ) C975_=_C1025( C975 C1025 ) C975_=_C1026( C975 C1026 ) C975_=_C1035( C975 C1035 ) C976_=_C977( C976 C977 ) C976_=_C978( C976 C978 ) \nC976_=_C979( C976 C979 ) C976_=_C980( C976 C980 ) C976_=_C981( C976 C981 ) C976_=_C982( C976 C982 ) C976_=_C983( C976 C983 ) C976_=_C984( C976 C984 ) \nC976_=_C985( C976 C985 ) C976_=_C986( C976 C986 ) C976_=_C987( C976 C987 ) C976_=_C988( C976 C988 ) C976_=_C989( C976 C989 ) C976_=_C990( C976 C990 ) \nC976_=_C991( C976 C991 ) C976_=_C992( C976 C992 ) C976_=_C993( C976 C993 ) C976_=_C994( C976 C994 ) C976_=_C995( C976 C995 ) C976_=_C996( C976 C996 ) \nC976_=_C998( C976 C998 ) C976_=_C1013( C976 C1013 ) C976_=_C1037( C976 C1037 ) C976_=_C1038( C976 C1038 ) C976_=_C1039( C976 C1039 ) C976_=_C1040( C976 C1040 ) \nC976_=_C1041( C976 C1041 ) C976_=_C1044( C976 C1044 ) C976_=_C1045( C976 C1045 ) C976_=_C1046( C976 C1046 ) C976_=_C1047( C976 C1047 ) C976_=_C1048( C976 C1048 ) \nC977_=_C978( C977 C978 ) C977_=_C979( C977 C979 ) C977_=_C980( C977 C980 ) C977_=_C981( C977 C981 ) C977_=_C982( C977 C982 ) C977_=_C983( C977 C983 ) \nC977_=_C984( C977 C984 ) C977_=_C985( C977 C985 ) C977_=_C986( C977 C986 ) C977_=_C987( C977 C987 ) C977_=_C988( C977 C988 ) C977_=_C989( C977 C989 ) \nC977_=_C990( C977 C990 ) C977_=_C991( C977 C991 ) C977_=_C992( C977 C992 ) C977_=_C993( C977 C993 ) C977_=_C994( C977 C994 ) C977_=_C995( C977 C995 ) \nC977_=_C996( C977 C996 ) C977_=_C998( C977 C998 ) C977_=_C1037( C977 C1037 ) C977_=_C1061( C977 C1061 ) C977_=_C1062( C977 C1062 ) C977_=_C1071( C977 C1071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8_=_C996( C978 C996 ) \nC978_=_C998( C978 C998 ) C978_=_C1077( C978 C1077 ) C978_=_C1082( C978 C1082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79_=_C994( C979 C994 ) \nC979_=_C995( C979 C995 ) C979_=_C996( C979 C996 ) C979_=_C998( C979 C998 ) C979_=_C1038( C979 C1038 ) C979_=_C1093( C979 C1093 ) C979_=_C1094( C979 C1094 ) \nC979_=_C1103( C979 C1103 ) C980_=_C981( C980 C981 ) C980_=_C982( C980 C982 ) C980_=_C983( C980 C983 ) C980_=_C984( C980 C984 ) C980_=_C985( C980 C985 ) \nC980_=_C986( C980 C986 ) C980_=_C987( C980 C987 ) C980_=_C988( C980 C988 ) C980_=_C989( C980 C989 ) C980_=_C990( C980 C990 ) C980_=_C991( C980 C991 ) \nC980_=_C992( C980 C992 ) C980_=_C993( C980 C993 ) C980_=_C994( C980 C994 ) C980_=_C995( C980 C995 ) C980_=_C996( C980 C996 ) C980_=_C998( C980 C998 ) \nC980_=_C1109( C980 C1109 ) C980_=_C1114( C980 C1114 ) C981_=_C982( C981 C982 ) C981_=_C983( C981 C983 ) C981_=_C984( C981 C984 ) C981_=_C985( C981 C985 ) \nC981_=_C986( C981 C986 ) C981_=_C987( C981 C987 ) C981_=_C988( C981 C988 ) C981_=_C989( C981 C989 ) C981_=_C990( C981 C990 ) C981_=_C991( C981 C991 ) \nC981_=_C992( C981 C992 ) C981_=_C993( C981 C993 ) C981_=_C994( C981 C994 ) C981_=_C995( C981 C995 ) C981_=_C996( C981 C996 ) C981_=_C998( C981 C998 ) \nC981_=_C1039( C981 C1039 ) C981_=_C1124( C981 C1124 ) C981_=_C1125( C981 C1125 ) C981_=_C1134( C981 C1134 ) C982_=_C983( C982 C983 ) C982_=_C984( C982 C984 ) \nC982_=_C985( C982 C985 ) C982_=_C986( C982 C986 ) C982_=_C987( C982 C987 ) C982_=_C988( C982 C988 ) C982_=_C989( C982 C989 ) C982_=_C990( C982 C990 ) \nC982_=_C991( C982 C991 ) C982_=_C992( C982 C992 ) C982_=_C993( C982 C993 ) C982_=_C994( C982 C994 ) C982_=_C995( C982 C995 ) C982_=_C996( C982 C996 ) \nC982_=_C998( C982 C998 ) C982_=_C1138( C982 C1138 ) C982_=_C1143( C982 C1143 ) C983_=_C984( C983 C984 ) C983_=_C985( C983 C985 ) C983_=_C986( C983 C986 ) \nC983_=_C987( C983 C987 ) C983_=_C988( C983 C988 ) C983_=_C989( C983 C989 ) C983_=_C990( C983 C990 ) C983_=_C991( C983 C991 ) C983_=_C992( C983 C992 ) \nC983_=_C993( C983 C993 ) C983_=_C994( C983 C994 ) C983_=_C995( C983 C995 ) C983_=_C996( C983 C996 ) C983_=_C998( C983 C998 ) C983_=_C1040( C983 C1040 ) \nC983_=_C1150( C983 C1150 ) C983_=_C1151( C983 C1151 ) C983_=_C1160( C983 C1160 ) C984_=_C985( C984 C985 ) C984_=_C986( C984 C986 ) C984_=_C987( C984 C987 ) \nC984_=_C988( C984 C988 ) C984_=_C989( C984 C989 ) C984_=_C990( C984 C990 ) C984_=_C991( C984 C991 ) C984_=_C992( C984 C992 ) C984_=_C993( C984 C993 ) \nC984_=_C994( C984 C994 ) C984_=_C995( C984 C995 ) C984_=_C996( C984 C996 ) C984_=_C998( C984 C998 ) C984_=_C1163( C984 C1163 ) C984_=_C1168( C984 C1168 ) \nC985_=_C986( C985 C986 ) C985_=_C987( C985 C987 ) C985_=_C988( C985 C988 ) C985_=_C989( C985 C989 ) C985_=_C990( C985 C990 ) C985_=_C991( C985 C991 ) \nC985_=_C992( C985 C992 ) C985_=_C993( C985 C993 ) C985_=_C994( C985 C994 ) C985_=_C995( C985 C995 ) C985_=_C996( C985 C996 ) C985_=_C998( C985 C998 ) \nC985_=_C1041( C985 C1041 ) C985_=_C1173( C985 C1173 ) C985_=_C1174( C985 C1174 ) C985_=_C1183( C985 C1183 ) C986_=_C987( C986 C987 ) C986_=_C988( C986 C988 ) \nC986_=_C989( C986 C989 ) C986_=_C990( C986 C990 ) C986_=_C991( C986 C991 ) C986_=_C992( C986 C992 ) C986_=_C993( C986 C993 ) C986_=_C994( C986 C994 ) \nC986_=_C995( C986 C995 ) C986_=_C996( C986 C996 ) C986_=_C998( C986 C998 ) C986_=_C1185( C986 C1185 ) C986_=_C1190( C986 C1190 ) C987_=_C988( C987 C988 ) \nC987_=_C989( C987 C989 ) C987_=_C990( C987 C990 ) C987_=_C991( C987 C991 ) C987_=_C992( C987 C992 ) C987_=_C993( C987 C993 ) C987_=_C994( C987 C994 ) \nC987_=_C995( C987 C995 ) C987_=_C996( C987 C996 ) C987_=_C998( C987 C998 ) C987_=_C1005( C987 C1005 ) C987_=_C1025( C987 C1025 ) C987_=_C1061( C987 C1061 ) \nC987_=_C1077( C987 C1077 ) C987_=_C1093( C987 C1093 ) C987_=_C1109( C987 C1109 ) C987_=_C1124( C987 C1124 ) C987_=_C1138( C987 C1138 ) C987_=_C1150( C987 C1150 ) \nC987_=_C1163( C987 C1163 ) C987_=_C1173( C987 C1173 ) C987_=_C1185( C987 C1185 ) C987_=_C1194( C987 C1194 ) C987_=_C1195( C987 C1195 ) C987_=_C1196( C987 C1196 ) \nC987_=_C1197( C987 C1197 ) C987_=_C1198( C987 C1198 ) C987_=_C1199( C987 C1199 ) C987_=_C1200( C987 C1200 ) C987_=_C1201( C987 C1201 ) C987_=_C1202( C987 C1202 ) \nC987_=_C1203( C987 C1203 ) C987_=_C1204( C987 C1204 ) C988_=_C989( C988 C989 ) C988_=_C990( C988 C990 ) C988_=_C991( C988 C991 ) C988_=_C992( C988 C992 ) \nC988_=_C993( C988 C993 ) C988_=_C994( C988 C994 ) C988_=_C995( C988 C995 ) C988_=_C996( C988 C996 ) C988_=_C998( C988 C998 ) C988_=_C1026( C988 C1026 ) \nC988_=_C1062( C988 C1062 ) C988_=_C1094( C988 C1094 ) C988_=_C1125( C988 C1125 ) C988_=_C1151( C988 C1151 ) C988_=_C1174( C988 C1174 ) C988_=_C1205( C988 C1205 ) \nC988_=_C1206( C988 C1206 ) C988_=_C1207( C988 C1207 ) C988_=_C1208( C988 C1208 ) C988_=_C1209( C988 C1209 ) C989_=_C990( C989 C990 ) C989_=_C991( C989 C991 ) \nC989_=_C992( C989 C992 ) C989_=_C993( C989 C993 ) C989_=_C994( C989 C994 ) C989_=_C995( C989 C995 ) C989_=_C996( C989 C996 ) C989_=_C998( C989 C998 ) \nC989_=_C1044( C989 C1044 ) C989_=_C1195( C989 C1195 ) C989_=_C1205( C989 C1205 ) C989_=_C1220( C989 C1220 ) C990_=_C991( C990 C991 ) C990_=_C992( C990 C992 ) \nC990_=_C993( C990 C993 ) C990_=_C994( C990 C994 ) C990_=_C995( C990 C995 ) C990_=_C996( C990 C996 ) C990_=_C998( C990 C998 ) C990_=_C1196( C990 C1196 ) \nC990_=_C1225( C990 C1225 ) C991_=_C992( C991 C992 ) C991_=_C993(</w:t>
      </w:r>
    </w:p>
    <w:p>
      <w:pPr>
        <w:pStyle w:val="PreformattedText"/>
        <w:bidi w:val="0"/>
        <w:spacing w:before="0" w:after="0"/>
        <w:jc w:val="left"/>
        <w:rPr/>
      </w:pPr>
      <w:r>
        <w:rPr/>
        <w:t xml:space="preserve"> </w:t>
      </w:r>
      <w:r>
        <w:rPr/>
        <w:t>C991 C993 ) C991_=_C994( C991 C994 ) C991_=_C995( C991 C995 ) C991_=_C996( C991 C996 ) \nC991_=_C998( C991 C998 ) C991_=_C1045( C991 C1045 ) C991_=_C1197( C991 C1197 ) C991_=_C1206( C991 C1206 ) C991_=_C1234( C991 C1234 ) C992_=_C993( C992 C993 ) \nC992_=_C994( C992 C994 ) C992_=_C995( C992 C995 ) C992_=_C996( C992 C996 ) C992_=_C998( C992 C998 ) C992_=_C1198( C992 C1198 ) C992_=_C1238( C992 C1238 ) \nC993_=_C994( C993 C994 ) C993_=_C995( C993 C995 ) C993_=_C996( C993 C996 ) C993_=_C998( C993 C998 ) C993_=_C1046( C993 C1046 ) C993_=_C1199( C993 C1199 ) \nC993_=_C1207( C993 C1207 ) C993_=_C1245( C993 C1245 ) C994_=_C995( C994 C995 ) C994_=_C996( C994 C996 ) C994_=_C998( C994 C998 ) C994_=_C1200( C994 C1200 ) \nC994_=_C1248( C994 C1248 ) C995_=_C996( C995 C996 ) C995_=_C998( C995 C998 ) C995_=_C1047( C995 C1047 ) C995_=_C1201( C995 C1201 ) C995_=_C1208( C995 C1208 ) \nC995_=_C1253( C995 C1253 ) C996_=_C998( C996 C998 ) C996_=_C1202( C996 C1202 ) C996_=_C1255( C996 C1255 ) C998_=_C1204( C998 C1204 ) C998_=_C1258( C998 C1258 ) \nC1005_=_C1010( C1005 C1010 ) C1005_=_C1025( C1005 C1025 ) C1005_=_C1061( C1005 C1061 ) C1005_=_C1077( C1005 C1077 ) C1005_=_C1093( C1005 C1093 ) C1005_=_C1109( C1005 C1109 ) \nC1005_=_C1124( C1005 C1124 ) C1005_=_C1138( C1005 C1138 ) C1005_=_C1150( C1005 C1150 ) C1005_=_C1163( C1005 C1163 ) C1005_=_C1173( C1005 C1173 ) C1005_=_C1185( C1005 C1185 ) \nC1005_=_C1194( C1005 C1194 ) C1005_=_C1195( C1005 C1195 ) C1005_=_C1196( C1005 C1196 ) C1005_=_C1197( C1005 C1197 ) C1005_=_C1198( C1005 C1198 ) C1005_=_C1199( C1005 C1199 ) \nC1005_=_C1200( C1005 C1200 ) C1005_=_C1201( C1005 C1201 ) C1005_=_C1202( C1005 C1202 ) C1005_=_C1203( C1005 C1203 ) C1005_=_C1204( C1005 C1204 ) C1010_=_C1035( C1010 C1035 ) \nC1010_=_C1048( C1010 C1048 ) C1010_=_C1071( C1010 C1071 ) C1010_=_C1082( C1010 C1082 ) C1010_=_C1103( C1010 C1103 ) C1010_=_C1114( C1010 C1114 ) C1010_=_C1134( C1010 C1134 ) \nC1010_=_C1143( C1010 C1143 ) C1010_=_C1160( C1010 C1160 ) C1010_=_C1168( C1010 C1168 ) C1010_=_C1183( C1010 C1183 ) C1010_=_C1190( C1010 C1190 ) C1010_=_C1203( C1010 C1203 ) \nC1010_=_C1209( C1010 C1209 ) C1010_=_C1220( C1010 C1220 ) C1010_=_C1225( C1010 C1225 ) C1010_=_C1234( C1010 C1234 ) C1010_=_C1238( C1010 C1238 ) C1010_=_C1245( C1010 C1245 ) \nC1010_=_C1248( C1010 C1248 ) C1010_=_C1253( C1010 C1253 ) C1010_=_C1255( C1010 C1255 ) C1010_=_C1258( C1010 C1258 ) C1010_=_C1259( C1010 C1259 ) C1013_=_C1025( C1013 C1025 ) \nC1013_=_C1026( C1013 C1026 ) C1013_=_C1035( C1013 C1035 ) C1013_=_C1037( C1013 C1037 ) C1013_=_C1038( C1013 C1038 ) C1013_=_C1039( C1013 C1039 ) C1013_=_C1040( C1013 C1040 ) \nC1013_=_C1041( C1013 C1041 ) C1013_=_C1044( C1013 C1044 ) C1013_=_C1045( C1013 C1045 ) C1013_=_C1046( C1013 C1046 ) C1013_=_C1047( C1013 C1047 ) C1013_=_C1048( C1013 C1048 ) \nC1025_=_C1026( C1025 C1026 ) C1025_=_C1035( C1025 C1035 ) C1025_=_C1061( C1025 C1061 ) C1025_=_C1077( C1025 C1077 ) C1025_=_C1093( C1025 C1093 ) C1025_=_C1109( C1025 C1109 ) \nC1025_=_C1124( C1025 C1124 ) C1025_=_C1138( C1025 C1138 ) C1025_=_C1150( C1025 C1150 ) C1025_=_C1163( C1025 C1163 ) C1025_=_C1173( C1025 C1173 ) C1025_=_C1185( C1025 C1185 ) \nC1025_=_C1194( C1025 C1194 ) C1025_=_C1195( C1025 C1195 ) C1025_=_C1196( C1025 C1196 ) C1025_=_C1197( C1025 C1197 ) C1025_=_C1198( C1025 C1198 ) C1025_=_C1199( C1025 C1199 ) \nC1025_=_C1200( C1025 C1200 ) C1025_=_C1201( C1025 C1201 ) C1025_=_C1202( C1025 C1202 ) C1025_=_C1203( C1025 C1203 ) C1025_=_C1204( C1025 C1204 ) C1026_=_C1035( C1026 C1035 ) \nC1026_=_C1062( C1026 C1062 ) C1026_=_C1094( C1026 C1094 ) C1026_=_C1125( C1026 C1125 ) C1026_=_C1151( C1026 C1151 ) C1026_=_C1174( C1026 C1174 ) C1026_=_C1205( C1026 C1205 ) \nC1026_=_C1206( C1026 C1206 ) C1026_=_C1207( C1026 C1207 ) C1026_=_C1208( C1026 C1208 ) C1026_=_C1209( C1026 C1209 ) C1035_=_C1048( C1035 C1048 ) C1035_=_C1071( C1035 C1071 ) \nC1035_=_C1082( C1035 C1082 ) C1035_=_C1103( C1035 C1103 ) C1035_=_C1114( C1035 C1114 ) C1035_=_C1134( C1035 C1134 ) C1035_=_C1143( C1035 C1143 ) C1035_=_C1160( C1035 C1160 ) \nC1035_=_C1168( C1035 C1168 ) C1035_=_C1183( C1035 C1183 ) C1035_=_C1190( C1035 C1190 ) C1035_=_C1203( C1035 C1203 ) C1035_=_C1209( C1035 C1209 ) C1035_=_C1220( C1035 C1220 ) \nC1035_=_C1225( C1035 C1225 ) C1035_=_C1234( C1035 C1234 ) C1035_=_C1238( C1035 C1238 ) C1035_=_C1245( C1035 C1245 ) C1035_=_C1248( C1035 C1248 ) C1035_=_C1253( C1035 C1253 ) \nC1035_=_C1255( C1035 C1255 ) C1035_=_C1258( C1035 C1258 ) C1035_=_C1259( C1035 C1259 ) C1037_=_C1038( C1037 C1038 ) C1037_=_C1039( C1037 C1039 ) C1037_=_C1040( C1037 C1040 ) \nC1037_=_C1041( C1037 C1041 ) C1037_=_C1044( C1037 C1044 ) C1037_=_C1045( C1037 C1045 ) C1037_=_C1046( C1037 C1046 ) C1037_=_C1047( C1037 C1047 ) C1037_=_C1048( C1037 C1048 ) \nC1037_=_C1061( C1037 C1061 ) C1037_=_C1062( C1037 C1062 ) C1037_=_C1071( C1037 C1071 ) C1038_=_C1039( C1038 C1039 ) C1038_=_C1040( C1038 C1040 ) C1038_=_C1041( C1038 C1041 ) \nC1038_=_C1044( C1038 C1044 ) C1038_=_C1045( C1038 C1045 ) C1038_=_C1046( C1038 C1046 ) C1038_=_C1047( C1038 C1047 ) C1038_=_C1048( C1038 C1048 ) C1038_=_C1093( C1038 C1093 ) \nC1038_=_C1094( C1038 C1094 ) C1038_=_C1103( C1038 C1103 ) C1039_=_C1040( C1039 C1040 ) C1039_=_C1041( C1039 C1041 ) C1039_=_C1044( C1039 C1044 ) C1039_=_C1045( C1039 C1045 ) \nC1039_=_C1046( C1039 C1046 ) C1039_=_C1047( C1039 C1047 ) C1039_=_C1048( C1039 C1048 ) C1039_=_C1124( C1039 C1124 ) C1039_=_C1125( C1039 C1125 ) C1039_=_C1134( C1039 C1134 ) \nC1040_=_C1041( C1040 C1041 ) C1040_=_C1044( C1040 C1044 ) C1040_=_C1045( C1040 C1045 ) C1040_=_C1046( C1040 C1046 ) C1040_=_C1047( C1040 C1047 ) C1040_=_C1048( C1040 C1048 ) \nC1040_=_C1150( C1040 C1150 ) C1040_=_C1151( C1040 C1151 ) C1040_=_C1160( C1040 C1160 ) C1041_=_C1044( C1041 C1044 ) C1041_=_C1045( C1041 C1045 ) C1041_=_C1046( C1041 C1046 ) \nC1041_=_C1047( C1041 C1047 ) C1041_=_C1048( C1041 C1048 ) C1041_=_C1173( C1041 C1173 ) C1041_=_C1174( C1041 C1174 ) C1041_=_C1183( C1041 C1183 ) C1044_=_C1045( C1044 C1045 ) \nC1044_=_C1046( C1044 C1046 ) C1044_=_C1047( C1044 C1047 ) C1044_=_C1048( C1044 C1048 ) C1044_=_C1195( C1044 C1195 ) C1044_=_C1205( C1044 C1205 ) C1044_=_C1220( C1044 C1220 ) \nC1045_=_C1046( C1045 C1046 ) C1045_=_C1047( C1045 C1047 ) C1045_=_C1048( C1045 C1048 ) C1045_=_C1197( C1045 C1197 ) C1045_=_C1206( C1045 C1206 ) C1045_=_C1234( C1045 C1234 ) \nC1046_=_C1047( C1046 C1047 ) C1046_=_C1048( C1046 C1048 ) C1046_=_C1199( C1046 C1199 ) C1046_=_C1207( C1046 C1207 ) C1046_=_C1245( C1046 C1245 ) C1047_=_C1048( C1047 C1048 ) \nC1047_=_C1201( C1047 C1201 ) C1047_=_C1208( C1047 C1208 ) C1047_=_C1253( C1047 C1253 ) C1048_=_C1071( C1048 C1071 ) C1048_=_C1082( C1048 C1082 ) C1048_=_C1103( C1048 C1103 ) \nC1048_=_C1114( C1048 C1114 ) C1048_=_C1134( C1048 C1134 ) C1048_=_C1143( C1048 C1143 ) C1048_=_C1160( C1048 C1160 ) C1048_=_C1168( C1048 C1168 ) C1048_=_C1183( C1048 C1183 ) \nC1048_=_C1190( C1048 C1190 ) C1048_=_C1203( C1048 C1203 ) C1048_=_C1209( C1048 C1209 ) C1048_=_C1220( C1048 C1220 ) C1048_=_C1225( C1048 C1225 ) C1048_=_C1234( C1048 C1234 ) \nC1048_=_C1238( C1048 C1238 ) C1048_=_C1245( C1048 C1245 ) C1048_=_C1248( C1048 C1248 ) C1048_=_C1253( C1048 C1253 ) C1048_=_C1255( C1048 C1255 ) C1048_=_C1258( C1048 C1258 ) \nC1048_=_C1259( C1048 C1259 ) C1061_=_C1062( C1061 C1062 ) C1061_=_C1071( C1061 C1071 ) C1061_=_C1077( C1061 C1077 ) C1061_=_C1093( C1061 C1093 ) C1061_=_C1109( C1061 C1109 ) \nC1061_=_C1124( C1061 C1124 ) C1061_=_C1138( C1061 C1138 ) C1061_=_C1150( C1061 C1150 ) C1061_=_C1163( C1061 C1163 ) C1061_=_C1173( C1061 C1173 ) C1061_=_C1185( C1061 C1185 ) \nC1061_=_C1194( C1061 C1194 ) C1061_=_C1195( C1061 C1195 ) C1061_=_C1196( C1061 C1196 ) C1061_=_C1197( C1061 C1197 ) C1061_=_C1198( C1061 C1198 ) C1061_=_C1199( C1061 C1199 ) \nC1061_=_C1200( C1061 C1200 ) C1061_=_C1201( C1061 C1201 ) C1061_=_C1202( C1061 C1202 ) C1061_=_C1203( C1061 C1203 ) C1061_=_C1204( C1061 C1204 ) C1062_=_C1071( C1062 C1071 ) \nC1062_=_C1094( C1062 C1094 ) C1062_=_C1125( C1062 C1125 ) C1062_=_C1151( C1062 C1151 ) C1062_=_C1174( C1062 C1174 ) C1062_=_C1205( C1062 C1205 ) C1062_=_C1206( C1062 C1206 ) \nC1062_=_C1207( C1062 C1207 ) C1062_=_C1208( C1062 C1208 ) C1062_=_C1209( C1062 C1209 ) C1071_=_C1082( C1071 C1082 ) C1071_=_C1103( C1071 C1103 ) C1071_=_C1114( C1071 C1114 ) \nC1071_=_C1134( C1071 C1134 ) C1071_=_C1143( C1071 C1143 ) C1071_=_C1160( C1071 C1160 ) C1071_=_C1168( C1071 C1168 ) C1071_=_C1183( C1071 C1183 ) C1071_=_C1190( C1071 C1190 ) \nC1071_=_C1203( C1071 C1203 ) C1071_=_C1209( C1071 C1209 ) C1071_=_C1220( C1071 C1220 ) C1071_=_C1225( C1071 C1225 ) C1071_=_C1234( C1071 C1234 ) C1071_=_C1238( C1071 C1238 ) \nC1071_=_C1245( C1071 C1245 ) C1071_=_C1248( C1071 C1248 ) C1071_=_C1253( C1071 C1253 ) C1071_=_C1255( C1071 C1255 ) C1071_=_C1258( C1071 C1258 ) C1071_=_C1259( C1071 C1259 ) \nC1077_=_C1082( C1077 C1082 ) C1077_=_C1093( C1077 C1093 ) C1077_=_C1109( C1077 C1109 ) C1077_=_C1124( C1077 C1124 ) C1077_=_C1138( C1077 C1138 ) C1077_=_C1150( C1077 C1150 ) \nC1077_=_C1163( C1077 C1163 ) C1077_=_C1173( C1077 C1173 ) C1077_=_C1185( C1077 C1185 ) C1077_=_C1194( C1077 C1194 ) C1077_=_C1195( C1077 C1195 ) C1077_=_C1196( C1077 C1196 ) \nC1077_=_C1197( C1077 C1197 ) C1077_=_C1198( C1077 C1198 ) C1077_=_C1199( C1077 C1199 ) C1077_=_C1200( C1077 C1200 ) C1077_=_C1201( C1077 C1201 ) C1077_=_C1202( C1077 C1202 ) \nC1077_=_C1203( C1077 C1203 ) C1077_=_C1204( C1077 C1204 ) C1082_=_C1103( C1082 C1103 ) C1082_=_C1114( C1082 C1114 ) C1082_=_C1134( C1082 C1134 ) C1082_=_C1143( C1082 C1143 ) \nC1082_=_C1160( C1082 C1160 ) C1082_=_C1168( C1082 C1168 ) C1082_=_C1183( C1082 C1183 ) C1082_=_C1190( C1082 C1190 ) C1082_=_C1203( C1082 C1203 ) C1082_=_C1209( C1082 C1209 ) \nC1082_=_C1220( C1082 C1220 ) C1082_=_C1225( C1082 C1225 ) C1082_=_C1234( C1082 C1234 ) C1082_=_C1238( C1082 C1238 ) C1082_=_C1245( C1082 C1245 ) C1082_=_C1248( C1082 C1248 ) \nC1082_=_C1253( C1082 C1253 ) C1082_=_C1255( C1082 C1255 ) C1082_=_C1258(</w:t>
      </w:r>
    </w:p>
    <w:p>
      <w:pPr>
        <w:pStyle w:val="PreformattedText"/>
        <w:bidi w:val="0"/>
        <w:spacing w:before="0" w:after="0"/>
        <w:jc w:val="left"/>
        <w:rPr/>
      </w:pPr>
      <w:r>
        <w:rPr/>
        <w:t xml:space="preserve"> </w:t>
      </w:r>
      <w:r>
        <w:rPr/>
        <w:t>C1082 C1258 ) C1082_=_C1259( C1082 C1259 ) C1093_=_C1094( C1093 C1094 ) C1093_=_C1103( C1093 C1103 ) \nC1093_=_C1109( C1093 C1109 ) C1093_=_C1124( C1093 C1124 ) C1093_=_C1138( C1093 C1138 ) C1093_=_C1150( C1093 C1150 ) C1093_=_C1163( C1093 C1163 ) C1093_=_C1173( C1093 C1173 ) \nC1093_=_C1185( C1093 C1185 ) C1093_=_C1194( C1093 C1194 ) C1093_=_C1195( C1093 C1195 ) C1093_=_C1196( C1093 C1196 ) C1093_=_C1197( C1093 C1197 ) C1093_=_C1198( C1093 C1198 ) \nC1093_=_C1199( C1093 C1199 ) C1093_=_C1200( C1093 C1200 ) C1093_=_C1201( C1093 C1201 ) C1093_=_C1202( C1093 C1202 ) C1093_=_C1203( C1093 C1203 ) C1093_=_C1204( C1093 C1204 ) \nC1094_=_C1103( C1094 C1103 ) C1094_=_C1125( C1094 C1125 ) C1094_=_C1151( C1094 C1151 ) C1094_=_C1174( C1094 C1174 ) C1094_=_C1205( C1094 C1205 ) C1094_=_C1206( C1094 C1206 ) \nC1094_=_C1207( C1094 C1207 ) C1094_=_C1208( C1094 C1208 ) C1094_=_C1209( C1094 C1209 ) C1103_=_C1114( C1103 C1114 ) C1103_=_C1134( C1103 C1134 ) C1103_=_C1143( C1103 C1143 ) \nC1103_=_C1160( C1103 C1160 ) C1103_=_C1168( C1103 C1168 ) C1103_=_C1183( C1103 C1183 ) C1103_=_C1190( C1103 C1190 ) C1103_=_C1203( C1103 C1203 ) C1103_=_C1209( C1103 C1209 ) \nC1103_=_C1220( C1103 C1220 ) C1103_=_C1225( C1103 C1225 ) C1103_=_C1234( C1103 C1234 ) C1103_=_C1238( C1103 C1238 ) C1103_=_C1245( C1103 C1245 ) C1103_=_C1248( C1103 C1248 ) \nC1103_=_C1253( C1103 C1253 ) C1103_=_C1255( C1103 C1255 ) C1103_=_C1258( C1103 C1258 ) C1103_=_C1259( C1103 C1259 ) C1109_=_C1114( C1109 C1114 ) C1109_=_C1124( C1109 C1124 ) \nC1109_=_C1138( C1109 C1138 ) C1109_=_C1150( C1109 C1150 ) C1109_=_C1163( C1109 C1163 ) C1109_=_C1173( C1109 C1173 ) C1109_=_C1185( C1109 C1185 ) C1109_=_C1194( C1109 C1194 ) \nC1109_=_C1195( C1109 C1195 ) C1109_=_C1196( C1109 C1196 ) C1109_=_C1197( C1109 C1197 ) C1109_=_C1198( C1109 C1198 ) C1109_=_C1199( C1109 C1199 ) C1109_=_C1200( C1109 C1200 ) \nC1109_=_C1201( C1109 C1201 ) C1109_=_C1202( C1109 C1202 ) C1109_=_C1203( C1109 C1203 ) C1109_=_C1204( C1109 C1204 ) C1114_=_C1134( C1114 C1134 ) C1114_=_C1143( C1114 C1143 ) \nC1114_=_C1160( C1114 C1160 ) C1114_=_C1168( C1114 C1168 ) C1114_=_C1183( C1114 C1183 ) C1114_=_C1190( C1114 C1190 ) C1114_=_C1203( C1114 C1203 ) C1114_=_C1209( C1114 C1209 ) \nC1114_=_C1220( C1114 C1220 ) C1114_=_C1225( C1114 C1225 ) C1114_=_C1234( C1114 C1234 ) C1114_=_C1238( C1114 C1238 ) C1114_=_C1245( C1114 C1245 ) C1114_=_C1248( C1114 C1248 ) \nC1114_=_C1253( C1114 C1253 ) C1114_=_C1255( C1114 C1255 ) C1114_=_C1258( C1114 C1258 ) C1114_=_C1259( C1114 C1259 ) C1124_=_C1125( C1124 C1125 ) C1124_=_C1134( C1124 C1134 ) \nC1124_=_C1138( C1124 C1138 ) C1124_=_C1150( C1124 C1150 ) C1124_=_C1163( C1124 C1163 ) C1124_=_C1173( C1124 C1173 ) C1124_=_C1185( C1124 C1185 ) C1124_=_C1194( C1124 C1194 ) \nC1124_=_C1195( C1124 C1195 ) C1124_=_C1196( C1124 C1196 ) C1124_=_C1197( C1124 C1197 ) C1124_=_C1198( C1124 C1198 ) C1124_=_C1199( C1124 C1199 ) C1124_=_C1200( C1124 C1200 ) \nC1124_=_C1201( C1124 C1201 ) C1124_=_C1202( C1124 C1202 ) C1124_=_C1203( C1124 C1203 ) C1124_=_C1204( C1124 C1204 ) C1125_=_C1134( C1125 C1134 ) C1125_=_C1151( C1125 C1151 ) \nC1125_=_C1174( C1125 C1174 ) C1125_=_C1205( C1125 C1205 ) C1125_=_C1206( C1125 C1206 ) C1125_=_C1207( C1125 C1207 ) C1125_=_C1208( C1125 C1208 ) C1125_=_C1209( C1125 C1209 ) \nC1134_=_C1143( C1134 C1143 ) C1134_=_C1160( C1134 C1160 ) C1134_=_C1168( C1134 C1168 ) C1134_=_C1183( C1134 C1183 ) C1134_=_C1190( C1134 C1190 ) C1134_=_C1203( C1134 C1203 ) \nC1134_=_C1209( C1134 C1209 ) C1134_=_C1220( C1134 C1220 ) C1134_=_C1225( C1134 C1225 ) C1134_=_C1234( C1134 C1234 ) C1134_=_C1238( C1134 C1238 ) C1134_=_C1245( C1134 C1245 ) \nC1134_=_C1248( C1134 C1248 ) C1134_=_C1253( C1134 C1253 ) C1134_=_C1255( C1134 C1255 ) C1134_=_C1258( C1134 C1258 ) C1134_=_C1259( C1134 C1259 ) C1138_=_C1143( C1138 C1143 ) \nC1138_=_C1150( C1138 C1150 ) C1138_=_C1163( C1138 C1163 ) C1138_=_C1173( C1138 C1173 ) C1138_=_C1185( C1138 C1185 ) C1138_=_C1194( C1138 C1194 ) C1138_=_C1195( C1138 C1195 ) \nC1138_=_C1196( C1138 C1196 ) C1138_=_C1197( C1138 C1197 ) C1138_=_C1198( C1138 C1198 ) C1138_=_C1199( C1138 C1199 ) C1138_=_C1200( C1138 C1200 ) C1138_=_C1201( C1138 C1201 ) \nC1138_=_C1202( C1138 C1202 ) C1138_=_C1203( C1138 C1203 ) C1138_=_C1204( C1138 C1204 ) C1143_=_C1160( C1143 C1160 ) C1143_=_C1168( C1143 C1168 ) C1143_=_C1183( C1143 C1183 ) \nC1143_=_C1190( C1143 C1190 ) C1143_=_C1203( C1143 C1203 ) C1143_=_C1209( C1143 C1209 ) C1143_=_C1220( C1143 C1220 ) C1143_=_C1225( C1143 C1225 ) C1143_=_C1234( C1143 C1234 ) \nC1143_=_C1238( C1143 C1238 ) C1143_=_C1245( C1143 C1245 ) C1143_=_C1248( C1143 C1248 ) C1143_=_C1253( C1143 C1253 ) C1143_=_C1255( C1143 C1255 ) C1143_=_C1258( C1143 C1258 ) \nC1143_=_C1259( C1143 C1259 ) C1150_=_C1151( C1150 C1151 ) C1150_=_C1160( C1150 C1160 ) C1150_=_C1163( C1150 C1163 ) C1150_=_C1173( C1150 C1173 ) C1150_=_C1185( C1150 C1185 ) \nC1150_=_C1194( C1150 C1194 ) C1150_=_C1195( C1150 C1195 ) C1150_=_C1196( C1150 C1196 ) C1150_=_C1197( C1150 C1197 ) C1150_=_C1198( C1150 C1198 ) C1150_=_C1199( C1150 C1199 ) \nC1150_=_C1200( C1150 C1200 ) C1150_=_C1201( C1150 C1201 ) C1150_=_C1202( C1150 C1202 ) C1150_=_C1203( C1150 C1203 ) C1150_=_C1204( C1150 C1204 ) C1151_=_C1160( C1151 C1160 ) \nC1151_=_C1174( C1151 C1174 ) C1151_=_C1205( C1151 C1205 ) C1151_=_C1206( C1151 C1206 ) C1151_=_C1207( C1151 C1207 ) C1151_=_C1208( C1151 C1208 ) C1151_=_C1209( C1151 C1209 ) \nC1160_=_C1168( C1160 C1168 ) C1160_=_C1183( C1160 C1183 ) C1160_=_C1190( C1160 C1190 ) C1160_=_C1203( C1160 C1203 ) C1160_=_C1209( C1160 C1209 ) C1160_=_C1220( C1160 C1220 ) \nC1160_=_C1225( C1160 C1225 ) C1160_=_C1234( C1160 C1234 ) C1160_=_C1238( C1160 C1238 ) C1160_=_C1245( C1160 C1245 ) C1160_=_C1248( C1160 C1248 ) C1160_=_C1253( C1160 C1253 ) \nC1160_=_C1255( C1160 C1255 ) C1160_=_C1258( C1160 C1258 ) C1160_=_C1259( C1160 C1259 ) C1163_=_C1168( C1163 C1168 ) C1163_=_C1173( C1163 C1173 ) C1163_=_C1185( C1163 C1185 ) \nC1163_=_C1194( C1163 C1194 ) C1163_=_C1195( C1163 C1195 ) C1163_=_C1196( C1163 C1196 ) C1163_=_C1197( C1163 C1197 ) C1163_=_C1198( C1163 C1198 ) C1163_=_C1199( C1163 C1199 ) \nC1163_=_C1200( C1163 C1200 ) C1163_=_C1201( C1163 C1201 ) C1163_=_C1202( C1163 C1202 ) C1163_=_C1203( C1163 C1203 ) C1163_=_C1204( C1163 C1204 ) C1168_=_C1183( C1168 C1183 ) \nC1168_=_C1190( C1168 C1190 ) C1168_=_C1203( C1168 C1203 ) C1168_=_C1209( C1168 C1209 ) C1168_=_C1220( C1168 C1220 ) C1168_=_C1225( C1168 C1225 ) C1168_=_C1234( C1168 C1234 ) \nC1168_=_C1238( C1168 C1238 ) C1168_=_C1245( C1168 C1245 ) C1168_=_C1248( C1168 C1248 ) C1168_=_C1253( C1168 C1253 ) C1168_=_C1255( C1168 C1255 ) C1168_=_C1258( C1168 C1258 ) \nC1168_=_C1259( C1168 C1259 ) C1173_=_C1174( C1173 C1174 ) C1173_=_C1183( C1173 C1183 ) C1173_=_C1185( C1173 C1185 ) C1173_=_C1194( C1173 C1194 ) C1173_=_C1195( C1173 C1195 ) \nC1173_=_C1196( C1173 C1196 ) C1173_=_C1197( C1173 C1197 ) C1173_=_C1198( C1173 C1198 ) C1173_=_C1199( C1173 C1199 ) C1173_=_C1200( C1173 C1200 ) C1173_=_C1201( C1173 C1201 ) \nC1173_=_C1202( C1173 C1202 ) C1173_=_C1203( C1173 C1203 ) C1173_=_C1204( C1173 C1204 ) C1174_=_C1183( C1174 C1183 ) C1174_=_C1205( C1174 C1205 ) C1174_=_C1206( C1174 C1206 ) \nC1174_=_C1207( C1174 C1207 ) C1174_=_C1208( C1174 C1208 ) C1174_=_C1209( C1174 C1209 ) C1183_=_C1190( C1183 C1190 ) C1183_=_C1203( C1183 C1203 ) C1183_=_C1209( C1183 C1209 ) \nC1183_=_C1220( C1183 C1220 ) C1183_=_C1225( C1183 C1225 ) C1183_=_C1234( C1183 C1234 ) C1183_=_C1238( C1183 C1238 ) C1183_=_C1245( C1183 C1245 ) C1183_=_C1248( C1183 C1248 ) \nC1183_=_C1253( C1183 C1253 ) C1183_=_C1255( C1183 C1255 ) C1183_=_C1258( C1183 C1258 ) C1183_=_C1259( C1183 C1259 ) C1185_=_C1190( C1185 C1190 ) C1185_=_C1194( C1185 C1194 ) \nC1185_=_C1195( C1185 C1195 ) C1185_=_C1196( C1185 C1196 ) C1185_=_C1197( C1185 C1197 ) C1185_=_C1198( C1185 C1198 ) C1185_=_C1199( C1185 C1199 ) C1185_=_C1200( C1185 C1200 ) \nC1185_=_C1201( C1185 C1201 ) C1185_=_C1202( C1185 C1202 ) C1185_=_C1203( C1185 C1203 ) C1185_=_C1204( C1185 C1204 ) C1190_=_C1203( C1190 C1203 ) C1190_=_C1209( C1190 C1209 ) \nC1190_=_C1220( C1190 C1220 ) C1190_=_C1225( C1190 C1225 ) C1190_=_C1234( C1190 C1234 ) C1190_=_C1238( C1190 C1238 ) C1190_=_C1245( C1190 C1245 ) C1190_=_C1248( C1190 C1248 ) \nC1190_=_C1253( C1190 C1253 ) C1190_=_C1255( C1190 C1255 ) C1190_=_C1258( C1190 C1258 ) C1190_=_C1259( C1190 C1259 ) C1194_=_C1195( C1194 C1195 ) C1194_=_C1196( C1194 C1196 ) \nC1194_=_C1197( C1194 C1197 ) C1194_=_C1198( C1194 C1198 ) C1194_=_C1199( C1194 C1199 ) C1194_=_C1200( C1194 C1200 ) C1194_=_C1201( C1194 C1201 ) C1194_=_C1202( C1194 C1202 ) \nC1194_=_C1203( C1194 C1203 ) C1194_=_C1204( C1194 C1204 ) C1195_=_C1196( C1195 C1196 ) C1195_=_C1197( C1195 C1197 ) C1195_=_C1198( C1195 C1198 ) C1195_=_C1199( C1195 C1199 ) \nC1195_=_C1200( C1195 C1200 ) C1195_=_C1201( C1195 C1201 ) C1195_=_C1202( C1195 C1202 ) C1195_=_C1203( C1195 C1203 ) C1195_=_C1204( C1195 C1204 ) C1195_=_C1205( C1195 C1205 ) \nC1195_=_C1220( C1195 C1220 ) C1196_=_C1197( C1196 C1197 ) C1196_=_C1198( C1196 C1198 ) C1196_=_C1199( C1196 C1199 ) C1196_=_C1200( C1196 C1200 ) C1196_=_C1201( C1196 C1201 ) \nC1196_=_C1202( C1196 C1202 ) C1196_=_C1203( C1196 C1203 ) C1196_=_C1204( C1196 C1204 ) C1196_=_C1225( C1196 C1225 ) C1197_=_C1198( C1197 C1198 ) C1197_=_C1199( C1197 C1199 ) \nC1197_=_C1200( C1197 C1200 ) C1197_=_C1201( C1197 C1201 ) C1197_=_C1202( C1197 C1202 ) C1197_=_C1203( C1197 C1203 ) C1197_=_C1204( C1197 C1204 ) C1197_=_C1206( C1197 C1206 ) \nC1197_=_C1234( C1197 C1234 ) C1198_=_C1199( C1198 C1199 ) C1198_=_C1200( C1198 C1200 ) C1198_=_C1201( C1198 C1201 ) C1198_=_C1202( C1198 C1202 ) C1198_=_C1203( C1198 C1203 ) \nC1198_=_C1204( C1198 C1204 ) C1198_=_C1238( C1198 C1238 ) C1199_=_C1200( C1199 C1200 ) C1199_=_C1201( C1199 C1201 ) C1199_=_C1202( C1199 C1202 ) C1199_=_C1203( C1199 C1203 ) \nC1199_=_C1204( C1199 C1204 ) C1199_=_C1207( C1199 C1207 ) C1199_=_C1245( C1199 C1245 ) C1200_=_C1201( C1200 C1201 ) C1200_=_C1202(</w:t>
      </w:r>
    </w:p>
    <w:p>
      <w:pPr>
        <w:pStyle w:val="PreformattedText"/>
        <w:bidi w:val="0"/>
        <w:spacing w:before="0" w:after="0"/>
        <w:jc w:val="left"/>
        <w:rPr/>
      </w:pPr>
      <w:r>
        <w:rPr/>
        <w:t xml:space="preserve"> </w:t>
      </w:r>
      <w:r>
        <w:rPr/>
        <w:t>C1200 C1202 ) C1200_=_C1203( C1200 C1203 ) \nC1200_=_C1204( C1200 C1204 ) C1200_=_C1248( C1200 C1248 ) C1201_=_C1202( C1201 C1202 ) C1201_=_C1203( C1201 C1203 ) C1201_=_C1204( C1201 C1204 ) C1201_=_C1208( C1201 C1208 ) \nC1201_=_C1253( C1201 C1253 ) C1202_=_C1203( C1202 C1203 ) C1202_=_C1204( C1202 C1204 ) C1202_=_C1255( C1202 C1255 ) C1203_=_C1204( C1203 C1204 ) C1203_=_C1209( C1203 C1209 ) \nC1203_=_C1220( C1203 C1220 ) C1203_=_C1225( C1203 C1225 ) C1203_=_C1234( C1203 C1234 ) C1203_=_C1238( C1203 C1238 ) C1203_=_C1245( C1203 C1245 ) C1203_=_C1248( C1203 C1248 ) \nC1203_=_C1253( C1203 C1253 ) C1203_=_C1255( C1203 C1255 ) C1203_=_C1258( C1203 C1258 ) C1203_=_C1259( C1203 C1259 ) C1204_=_C1258( C1204 C1258 ) C1205_=_C1206( C1205 C1206 ) \nC1205_=_C1207( C1205 C1207 ) C1205_=_C1208( C1205 C1208 ) C1205_=_C1209( C1205 C1209 ) C1205_=_C1220( C1205 C1220 ) C1206_=_C1207( C1206 C1207 ) C1206_=_C1208( C1206 C1208 ) \nC1206_=_C1209( C1206 C1209 ) C1206_=_C1234( C1206 C1234 ) C1207_=_C1208( C1207 C1208 ) C1207_=_C1209( C1207 C1209 ) C1207_=_C1245( C1207 C1245 ) C1208_=_C1209( C1208 C1209 ) \nC1208_=_C1253( C1208 C1253 ) C1209_=_C1220( C1209 C1220 ) C1209_=_C1225( C1209 C1225 ) C1209_=_C1234( C1209 C1234 ) C1209_=_C1238( C1209 C1238 ) C1209_=_C1245( C1209 C1245 ) \nC1209_=_C1248( C1209 C1248 ) C1209_=_C1253( C1209 C1253 ) C1209_=_C1255( C1209 C1255 ) C1209_=_C1258( C1209 C1258 ) C1209_=_C1259( C1209 C1259 ) C1220_=_C1225( C1220 C1225 ) \nC1220_=_C1234( C1220 C1234 ) C1220_=_C1238( C1220 C1238 ) C1220_=_C1245( C1220 C1245 ) C1220_=_C1248( C1220 C1248 ) C1220_=_C1253( C1220 C1253 ) C1220_=_C1255( C1220 C1255 ) \nC1220_=_C1258( C1220 C1258 ) C1220_=_C1259( C1220 C1259 ) C1225_=_C1234( C1225 C1234 ) C1225_=_C1238( C1225 C1238 ) C1225_=_C1245( C1225 C1245 ) C1225_=_C1248( C1225 C1248 ) \nC1225_=_C1253( C1225 C1253 ) C1225_=_C1255( C1225 C1255 ) C1225_=_C1258( C1225 C1258 ) C1225_=_C1259( C1225 C1259 ) C1234_=_C1238( C1234 C1238 ) C1234_=_C1245( C1234 C1245 ) \nC1234_=_C1248( C1234 C1248 ) C1234_=_C1253( C1234 C1253 ) C1234_=_C1255( C1234 C1255 ) C1234_=_C1258( C1234 C1258 ) C1234_=_C1259( C1234 C1259 ) C1238_=_C1245( C1238 C1245 ) \nC1238_=_C1248( C1238 C1248 ) C1238_=_C1253( C1238 C1253 ) C1238_=_C1255( C1238 C1255 ) C1238_=_C1258( C1238 C1258 ) C1238_=_C1259( C1238 C1259 ) C1245_=_C1248( C1245 C1248 ) \nC1245_=_C1253( C1245 C1253 ) C1245_=_C1255( C1245 C1255 ) C1245_=_C1258( C1245 C1258 ) C1245_=_C1259( C1245 C1259 ) C1248_=_C1253( C1248 C1253 ) C1248_=_C1255( C1248 C1255 ) \nC1248_=_C1258( C1248 C1258 ) C1248_=_C1259( C1248 C1259 ) C1253_=_C1255( C1253 C1255 ) C1253_=_C1258( C1253 C1258 ) C1253_=_C1259( C1253 C1259 ) C1255_=_C1258( C1255 C1258 ) \nC1255_=_C1259( C1255 C1259 ) C1258_=_C1259( C1258 C1259 ) "];118-&gt;143[label="207: C29 C32 C43 C44 C53 \nC69 C76 C81 C111 C114 C125 \nC126 C135 C150 C158 C163 C192 \nC195 C206 C207 C216 C231 C238 \nC243 C270 C273 C284 C285 C294 \nC309 C316 C321 C346 C349 C360 \nC361 C370 C383 C390 C395 C418 \nC421 C432 C433 C442 C454 C461 \nC467 C488 C491 C502 C503 C512 \nC522 C529 C534 C553 C556 C567 \nC568 C577 C586 C594 C599 C616 \nC619 C630 C631 C640 C648 C655 \nC660 C675 C678 C689 C690 C699 \nC706 C713 C720 C733 C736 C747 \nC748 C757 C763 C770 C771 C776 \nC787 C790 C801 C802 C811 C816 \nC824 C829 C838 C841 C852 C853 \nC862 C866 C874 C880 C887 C890 \nC901 C902 C911 C914 C922 C927 \nC932 C935 C946 C947 C956 C958 \nC965 C970 C973 C974 C975 C977 \nC978 C979 C980 C981 C982 C983 \nC984 C985 C986 C989 C990 C991 \nC992 C993 C994 C995 C996 C998 \nC1005 C1010 C1013 C1025 C1026 C1035 \nC1037 C1038 C1039 C1040 C1041 C1044 \nC1045 C1046 C1047 C1061 C1062 C1071 \nC1077 C1082 C1093 C1094 C1103 C1109 \nC1114 C1124 C1125 C1134 C1138 C1143 \nC1150 C1151 C1160 C1163 C1168 C1173 \nC1174 C1183 C1185 C1190 C1194 C1195 \nC1196 C1197 C1198 C1199 C1200 C1201 \nC1202 C1204 C1205 C1206 C1207 C1208 \nC1220 C1225 C1234 C1238 C1245 C1248 \nC1253 C1255 C1258 C1259 \n4934: C29_=_C32 ,C29_=_C43 ,C29_=_C44 ,C29_=_C53 ,C29_=_C69 ,\nC29_=_C111 ,C29_=_C150 ,C29_=_C192 ,C29_=_C231 ,C29_=_C270 ,C29_=_C309 ,\nC29_=_C346 ,C29_=_C383 ,C29_=_C418 ,C29_=_C454 ,C29_=_C488 ,C29_=_C522 ,\nC29_=_C553 ,C29_=_C586 ,C29_=_C616 ,C29_=_C648 ,C29_=_C675 ,C29_=_C706 ,\nC29_=_C733 ,C29_=_C763 ,C29_=_C787 ,C29_=_C816 ,C29_=_C838 ,C29_=_C866 ,\nC29_=_C887 ,C29_=_C914 ,C29_=_C932 ,C29_=_C958 ,C29_=_C973 ,C29_=_C974 ,\nC29_=_C975 ,C29_=_C977 ,C29_=_C978 ,C29_=_C979 ,C29_=_C980 ,C29_=_C981 ,\nC29_=_C982 ,C29_=_C983 ,C29_=_C984 ,C29_=_C985 ,C29_=_C986 ,C29_=_C989 ,\nC29_=_C990 ,C29_=_C991 ,C29_=_C992 ,C29_=_C993 ,C29_=_C994 ,C29_=_C995 ,\nC29_=_C996 ,C29_=_C998 ,C32_=_C43 ,C32_=_C44 ,C32_=_C53 ,C32_=_C114 ,\nC32_=_C195 ,C32_=_C273 ,C32_=_C349 ,C32_=_C421 ,C32_=_C491 ,C32_=_C556 ,\nC32_=_C619 ,C32_=_C678 ,C32_=_C736 ,C32_=_C790 ,C32_=_C841 ,C32_=_C890 ,\nC32_=_C935 ,C32_=_C1013 ,C32_=_C1037 ,C32_=_C1038 ,C32_=_C1039 ,C32_=_C1040 ,\nC32_=_C1041 ,C32_=_C1044 ,C32_=_C1045 ,C32_=_C1046 ,C32_=_C1047 ,C43_=_C44 ,\nC43_=_C53 ,C43_=_C76 ,C43_=_C125 ,C43_=_C158 ,C43_=_C206 ,C43_=_C238 ,\nC43_=_C284 ,C43_=_C316 ,C43_=_C360 ,C43_=_C390 ,C43_=_C432 ,C43_=_C461 ,\nC43_=_C502 ,C43_=_C529 ,C43_=_C567 ,C43_=_C594 ,C43_=_C630 ,C43_=_C655 ,\nC43_=_C689 ,C43_=_C713 ,C43_=_C747 ,C43_=_C770 ,C43_=_C801 ,C43_=_C824 ,\nC43_=_C852 ,C43_=_C874 ,C43_=_C901 ,C43_=_C922 ,C43_=_C946 ,C43_=_C965 ,\nC43_=_C1005 ,C43_=_C1025 ,C43_=_C1061 ,C43_=_C1077 ,C43_=_C1093 ,C43_=_C1109 ,\nC43_=_C1124 ,C43_=_C1138 ,C43_=_C1150 ,C43_=_C1163 ,C43_=_C1173 ,C43_=_C1185 ,\nC43_=_C1194 ,C43_=_C1195 ,C43_=_C1196 ,C43_=_C1197 ,C43_=_C1198 ,C43_=_C1199 ,\nC43_=_C1200 ,C43_=_C1201 ,C43_=_C1202 ,C43_=_C1204 ,C44_=_C53 ,C44_=_C126 ,\nC44_=_C207 ,C44_=_C285 ,C44_=_C361 ,C44_=_C433 ,C44_=_C503 ,C44_=_C568 ,\nC44_=_C631 ,C44_=_C690 ,C44_=_C748 ,C44_=_C771 ,C44_=_C802 ,C44_=_C853 ,\nC44_=_C902 ,C44_=_C947 ,C44_=_C1026 ,C44_=_C1062 ,C44_=_C1094 ,C44_=_C1125 ,\nC44_=_C1151 ,C44_=_C1174 ,C44_=_C1205 ,C44_=_C1206 ,C44_=_C1207 ,C44_=_C1208 ,\nC53_=_C81 ,C53_=_C135 ,C53_=_C163 ,C53_=_C216 ,C53_=_C243 ,C53_=_C294 ,\nC53_=_C321 ,C53_=_C370 ,C53_=_C395 ,C53_=_C442 ,C53_=_C467 ,C53_=_C512 ,\nC53_=_C534 ,C53_=_C577 ,C53_=_C599 ,C53_=_C640 ,C53_=_C660 ,C53_=_C699 ,\nC53_=_C720 ,C53_=_C757 ,C53_=_C776 ,C53_=_C811 ,C53_=_C829 ,C53_=_C862 ,\nC53_=_C880 ,C53_=_C911 ,C53_=_C927 ,C53_=_C956 ,C53_=_C970 ,C53_=_C1010 ,\nC53_=_C1035 ,C53_=_C1071 ,C53_=_C1082 ,C53_=_C1103 ,C53_=_C1114 ,C53_=_C1134 ,\nC53_=_C1143 ,C53_=_C1160 ,C53_=_C1168 ,C53_=_C1183 ,C53_=_C1190 ,C53_=_C1220 ,\nC53_=_C1225 ,C53_=_C1234 ,C53_=_C1238 ,C53_=_C1245 ,C53_=_C1248 ,C53_=_C1253 ,\nC53_=_C1255 ,C53_=_C1258 ,C53_=_C1259 ,C69_=_C76 ,C69_=_C81 ,C69_=_C111 ,\nC69_=_C150 ,C69_=_C192 ,C69_=_C231 ,C69_=_C270 ,C69_=_C309 ,C69_=_C346 ,\nC69_=_C383 ,C69_=_C418 ,C69_=_C454 ,C69_=_C488 ,C69_=_C522 ,C69_=_C553 ,\nC69_=_C586 ,C69_=_C616 ,C69_=_C648 ,C69_=_C675 ,C69_=_C706 ,C69_=_C733 ,\nC69_=_C763 ,C69_=_C787 ,C69_=_C816 ,C69_=_C838 ,C69_=_C866 ,C69_=_C887 ,\nC69_=_C914 ,C69_=_C932 ,C69_=_C958 ,C69_=_C973 ,C69_=_C974 ,C69_=_C975 ,\nC69_=_C977 ,C69_=_C978 ,C69_=_C979 ,C69_=_C980 ,C69_=_C981 ,C69_=_C982 ,\nC69_=_C983 ,C69_=_C984 ,C69_=_C985 ,C69_=_C986 ,C69_=_C989 ,C69_=_C990 ,\nC69_=_C991 ,C69_=_C992 ,C69_=_C993 ,C69_=_C994 ,C69_=_C995 ,C69_=_C996 ,\nC69_=_C998 ,C76_=_C81 ,C76_=_C125 ,C76_=_C158 ,C76_=_C206 ,C76_=_C238 ,\nC76_=_C284 ,C76_=_C316 ,C76_=_C360 ,C76_=_C390 ,C76_=_C432 ,C76_=_C461 ,\nC76_=_C502 ,C76_=_C529 ,C76_=_C567 ,C76_=_C594 ,C76_=_C630 ,C76_=_C655 ,\nC76_=_C689 ,C76_=_C713 ,C76_=_C747 ,C76_=_C770 ,C76_=_C801 ,C76_=_C824 ,\nC76_=_C852 ,C76_=_C874 ,C76_=_C901 ,C76_=_C922 ,C76_=_C946 ,C76_=_C965 ,\nC76_=_C1005 ,C76_=_C1025 ,C76_=_C1061 ,C76_=_C1077 ,C76_=_C1093 ,C76_=_C1109 ,\nC76_=_C1124 ,C76_=_C1138 ,C76_=_C1150 ,C76_=_C1163 ,C76_=_C1173 ,C76_=_C1185 ,\nC76_=_C1194 ,C76_=_C1195 ,C76_=_C1196 ,C76_=_C1197 ,C76_=_C1198 ,C76_=_C1199 ,\nC76_=_C1200 ,C76_=_C1201 ,C76_=_C1202 ,C76_=_C1204 ,C81_=_C135 ,C81_=_C163 ,\nC81_=_C216 ,C81_=_C243 ,C81_=_C294 ,C81_=_C321 ,C81_=_C370 ,C81_=_C395 ,\nC81_=_C442 ,C81_=_C467 ,C81_=_C512 ,C81_=_C534 ,C81_=_C577 ,C81_=_C599 ,\nC81_=_C640 ,C81_=_C660 ,C81_=_C699 ,C81_=_C720 ,C81_=_C757 ,C81_=_C776 ,\nC81_=_C811 ,C81_=_C829 ,C81_=_C862 ,C81_=_C880 ,C81_=_C911 ,C81_=_C927 ,\nC81_=_C956 ,C81_=_C970 ,C81_=_C1010 ,C81_=_C1035 ,C81_=_C1071 ,C81_=_C1082 ,\nC81_=_C1103 ,C81_=_C1114 ,C81_=_C1134 ,C81_=_C1143 ,C81_=_C1160 ,C81_=_C1168 ,\nC81_=_C1183 ,C81_=_C1190 ,C81_=_C1220 ,C81_=_C1225 ,C81_=_C1234 ,C81_=_C1238 ,\nC81_=_C1245 ,C81_=_C1248 ,C81_=_C1253 ,C81_=_C1255 ,C81_=_C1258 ,C81_=_C1259 ,\nC111_=_C114 ,C111_=_C125 ,C111_=_C126 ,C111_=_C135 ,C111_=_C150 ,C111_=_C192 ,\nC111_=_C231 ,C111_=_C270 ,C111_=_C309 ,C111_=_C346 ,C111_=_C383 ,C111_=_C418 ,\nC111_=_C454 ,C111_=_C488 ,C111_=_C522 ,C111_=_C553 ,C111_=_C586 ,C111_=_C616 ,\nC111_=_C648 ,C111_=_C675 ,C111_=_C706 ,C111_=_C733 ,C111_=_C763 ,C111_=_C787 ,\nC111_=_C816 ,C111_=_C838 ,C111_=_C866 ,C111_=_C887 ,C111_=_C914 ,C111_=_C932 ,\nC111_=_C958 ,C111_=_C973 ,C111_=_C974 ,C111_=_C975 ,C111_=_C977 ,C111_=_C978 ,\nC111_=_C979 ,C111_=_C980 ,C111_=_C981 ,C111_=_C982 ,C111_=_C983 ,C111_=_C984 ,\nC111_=_C985 ,C111_=_C986 ,C111_=_C989 ,C111_=_C990 ,C111_=_C991 ,C111_=_C992 ,\nC111_=_C993 ,C111_=_C994 ,C111_=_C995 ,C111_=_C996 ,C111_=_C998 ,C114_=_C125 ,\nC114_=_C126 ,C114_=_C135 ,C114_=_C195 ,C114_=_C273 ,C114_=_C349 ,C114_=_C421 ,\nC114_=_C491 ,C114_=_C556 ,C114_=_C619 ,C114_=_C678 ,C114_=_C736 ,C114_=_C790 ,\nC114_=_C841 ,C114_=_C890 ,C114_=_C935 ,C114_=_C1013 ,C114_=_C1037 ,C114_=_C1038 ,\nC114_=_C1039 ,C114_=_C1040 ,C114_=_C1041 ,C114_=_C1044 ,C114_=_C1045 ,C114_=_C1046 ,\nC114_=_C1047 ,C125_=_C126 ,C125_=_C135 ,C125_=_C158 ,C125_=_C206 ,C125_=_C238 ,\nC125_=_C284 ,C125_=_C316 ,C125_=_C360 ,C125_=_C390 ,C125_=_C432 ,C125_=_C461 ,\nC125_=_C502 ,C125_=_C529 ,C125_=_C567 ,C125_=_C594 ,C125_=_C630 ,C125_=_C655 ,\nC125_=_C689 ,C125_=_C713 ,C125_=_C747 ,C125_=_C770 ,C125_=_C801 ,C125_=_C824 ,\nC125_=_C852</w:t>
      </w:r>
    </w:p>
    <w:p>
      <w:pPr>
        <w:pStyle w:val="PreformattedText"/>
        <w:bidi w:val="0"/>
        <w:spacing w:before="0" w:after="0"/>
        <w:jc w:val="left"/>
        <w:rPr/>
      </w:pPr>
      <w:r>
        <w:rPr/>
        <w:t xml:space="preserve"> </w:t>
      </w:r>
      <w:r>
        <w:rPr/>
        <w:t>,C125_=_C874 ,C125_=_C901 ,C125_=_C922 ,C125_=_C946 ,C125_=_C965 ,\nC125_=_C1005 ,C125_=_C1025 ,C125_=_C1061 ,C125_=_C1077 ,C125_=_C1093 ,C125_=_C1109 ,\nC125_=_C1124 ,C125_=_C1138 ,C125_=_C1150 ,C125_=_C1163 ,C125_=_C1173 ,C125_=_C1185 ,\nC125_=_C1194 ,C125_=_C1195 ,C125_=_C1196 ,C125_=_C1197 ,C125_=_C1198 ,C125_=_C1199 ,\nC125_=_C1200 ,C125_=_C1201 ,C125_=_C1202 ,C125_=_C1204 ,C126_=_C135 ,C126_=_C207 ,\nC126_=_C285 ,C126_=_C361 ,C126_=_C433 ,C126_=_C503 ,C126_=_C568 ,C126_=_C631 ,\nC126_=_C690 ,C126_=_C748 ,C126_=_C771 ,C126_=_C802 ,C126_=_C853 ,C126_=_C902 ,\nC126_=_C947 ,C126_=_C1026 ,C126_=_C1062 ,C126_=_C1094 ,C126_=_C1125 ,C126_=_C1151 ,\nC126_=_C1174 ,C126_=_C1205 ,C126_=_C1206 ,C126_=_C1207 ,C126_=_C1208 ,C135_=_C163 ,\nC135_=_C216 ,C135_=_C243 ,C135_=_C294 ,C135_=_C321 ,C135_=_C370 ,C135_=_C395 ,\nC135_=_C442 ,C135_=_C467 ,C135_=_C512 ,C135_=_C534 ,C135_=_C577 ,C135_=_C599 ,\nC135_=_C640 ,C135_=_C660 ,C135_=_C699 ,C135_=_C720 ,C135_=_C757 ,C135_=_C776 ,\nC135_=_C811 ,C135_=_C829 ,C135_=_C862 ,C135_=_C880 ,C135_=_C911 ,C135_=_C927 ,\nC135_=_C956 ,C135_=_C970 ,C135_=_C1010 ,C135_=_C1035 ,C135_=_C1071 ,C135_=_C1082 ,\nC135_=_C1103 ,C135_=_C1114 ,C135_=_C1134 ,C135_=_C1143 ,C135_=_C1160 ,C135_=_C1168 ,\nC135_=_C1183 ,C135_=_C1190 ,C135_=_C1220 ,C135_=_C1225 ,C135_=_C1234 ,C135_=_C1238 ,\nC135_=_C1245 ,C135_=_C1248 ,C135_=_C1253 ,C135_=_C1255 ,C135_=_C1258 ,C135_=_C1259 ,\nC150_=_C158 ,C150_=_C163 ,C150_=_C192 ,C150_=_C231 ,C150_=_C270 ,C150_=_C309 ,\nC150_=_C346 ,C150_=_C383 ,C150_=_C418 ,C150_=_C454 ,C150_=_C488 ,C150_=_C522 ,\nC150_=_C553 ,C150_=_C586 ,C150_=_C616 ,C150_=_C648 ,C150_=_C675 ,C150_=_C706 ,\nC150_=_C733 ,C150_=_C763 ,C150_=_C787 ,C150_=_C816 ,C150_=_C838 ,C150_=_C866 ,\nC150_=_C887 ,C150_=_C914 ,C150_=_C932 ,C150_=_C958 ,C150_=_C973 ,C150_=_C974 ,\nC150_=_C975 ,C150_=_C977 ,C150_=_C978 ,C150_=_C979 ,C150_=_C980 ,C150_=_C981 ,\nC150_=_C982 ,C150_=_C983 ,C150_=_C984 ,C150_=_C985 ,C150_=_C986 ,C150_=_C989 ,\nC150_=_C990 ,C150_=_C991 ,C150_=_C992 ,C150_=_C993 ,C150_=_C994 ,C150_=_C995 ,\nC150_=_C996 ,C150_=_C998 ,C158_=_C163 ,C158_=_C206 ,C158_=_C238 ,C158_=_C284 ,\nC158_=_C316 ,C158_=_C360 ,C158_=_C390 ,C158_=_C432 ,C158_=_C461 ,C158_=_C502 ,\nC158_=_C529 ,C158_=_C567 ,C158_=_C594 ,C158_=_C630 ,C158_=_C655 ,C158_=_C689 ,\nC158_=_C713 ,C158_=_C747 ,C158_=_C770 ,C158_=_C801 ,C158_=_C824 ,C158_=_C852 ,\nC158_=_C874 ,C158_=_C901 ,C158_=_C922 ,C158_=_C946 ,C158_=_C965 ,C158_=_C1005 ,\nC158_=_C1025 ,C158_=_C1061 ,C158_=_C1077 ,C158_=_C1093 ,C158_=_C1109 ,C158_=_C1124 ,\nC158_=_C1138 ,C158_=_C1150 ,C158_=_C1163 ,C158_=_C1173 ,C158_=_C1185 ,C158_=_C1194 ,\nC158_=_C1195 ,C158_=_C1196 ,C158_=_C1197 ,C158_=_C1198 ,C158_=_C1199 ,C158_=_C1200 ,\nC158_=_C1201 ,C158_=_C1202 ,C158_=_C1204 ,C163_=_C216 ,C163_=_C243 ,C163_=_C294 ,\nC163_=_C321 ,C163_=_C370 ,C163_=_C395 ,C163_=_C442 ,C163_=_C467 ,C163_=_C512 ,\nC163_=_C534 ,C163_=_C577 ,C163_=_C599 ,C163_=_C640 ,C163_=_C660 ,C163_=_C699 ,\nC163_=_C720 ,C163_=_C757 ,C163_=_C776 ,C163_=_C811 ,C163_=_C829 ,C163_=_C862 ,\nC163_=_C880 ,C163_=_C911 ,C163_=_C927 ,C163_=_C956 ,C163_=_C970 ,C163_=_C1010 ,\nC163_=_C1035 ,C163_=_C1071 ,C163_=_C1082 ,C163_=_C1103 ,C163_=_C1114 ,C163_=_C1134 ,\nC163_=_C1143 ,C163_=_C1160 ,C163_=_C1168 ,C163_=_C1183 ,C163_=_C1190 ,C163_=_C1220 ,\nC163_=_C1225 ,C163_=_C1234 ,C163_=_C1238 ,C163_=_C1245 ,C163_=_C1248 ,C163_=_C1253 ,\nC163_=_C1255 ,C163_=_C1258 ,C163_=_C1259 ,C192_=_C195 ,C192_=_C206 ,C192_=_C207 ,\nC192_=_C216 ,C192_=_C231 ,C192_=_C270 ,C192_=_C309 ,C192_=_C346 ,C192_=_C383 ,\nC192_=_C418 ,C192_=_C454 ,C192_=_C488 ,C192_=_C522 ,C192_=_C553 ,C192_=_C586 ,\nC192_=_C616 ,C192_=_C648 ,C192_=_C675 ,C192_=_C706 ,C192_=_C733 ,C192_=_C763 ,\nC192_=_C787 ,C192_=_C816 ,C192_=_C838 ,C192_=_C866 ,C192_=_C887 ,C192_=_C914 ,\nC192_=_C932 ,C192_=_C958 ,C192_=_C973 ,C192_=_C974 ,C192_=_C975 ,C192_=_C977 ,\nC192_=_C978 ,C192_=_C979 ,C192_=_C980 ,C192_=_C981 ,C192_=_C982 ,C192_=_C983 ,\nC192_=_C984 ,C192_=_C985 ,C192_=_C986 ,C192_=_C989 ,C192_=_C990 ,C192_=_C991 ,\nC192_=_C992 ,C192_=_C993 ,C192_=_C994 ,C192_=_C995 ,C192_=_C996 ,C192_=_C998 ,\nC195_=_C206 ,C195_=_C207 ,C195_=_C216 ,C195_=_C273 ,C195_=_C349 ,C195_=_C421 ,\nC195_=_C491 ,C195_=_C556 ,C195_=_C619 ,C195_=_C678 ,C195_=_C736 ,C195_=_C790 ,\nC195_=_C841 ,C195_=_C890 ,C195_=_C935 ,C195_=_C1013 ,C195_=_C1037 ,C195_=_C1038 ,\nC195_=_C1039 ,C195_=_C1040 ,C195_=_C1041 ,C195_=_C1044 ,C195_=_C1045 ,C195_=_C1046 ,\nC195_=_C1047 ,C206_=_C207 ,C206_=_C216 ,C206_=_C238 ,C206_=_C284 ,C206_=_C316 ,\nC206_=_C360 ,C206_=_C390 ,C206_=_C432 ,C206_=_C461 ,C206_=_C502 ,C206_=_C529 ,\nC206_=_C567 ,C206_=_C594 ,C206_=_C630 ,C206_=_C655 ,C206_=_C689 ,C206_=_C713 ,\nC206_=_C747 ,C206_=_C770 ,C206_=_C801 ,C206_=_C824 ,C206_=_C852 ,C206_=_C874 ,\nC206_=_C901 ,C206_=_C922 ,C206_=_C946 ,C206_=_C965 ,C206_=_C1005 ,C206_=_C1025 ,\nC206_=_C1061 ,C206_=_C1077 ,C206_=_C1093 ,C206_=_C1109 ,C206_=_C1124 ,C206_=_C1138 ,\nC206_=_C1150 ,C206_=_C1163 ,C206_=_C1173 ,C206_=_C1185 ,C206_=_C1194 ,C206_=_C1195 ,\nC206_=_C1196 ,C206_=_C1197 ,C206_=_C1198 ,C206_=_C1199 ,C206_=_C1200 ,C206_=_C1201 ,\nC206_=_C1202 ,C206_=_C1204 ,C207_=_C216 ,C207_=_C285 ,C207_=_C361 ,C207_=_C433 ,\nC207_=_C503 ,C207_=_C568 ,C207_=_C631 ,C207_=_C690 ,C207_=_C748 ,C207_=_C771 ,\nC207_=_C802 ,C207_=_C853 ,C207_=_C902 ,C207_=_C947 ,C207_=_C1026 ,C207_=_C1062 ,\nC207_=_C1094 ,C207_=_C1125 ,C207_=_C1151 ,C207_=_C1174 ,C207_=_C1205 ,C207_=_C1206 ,\nC207_=_C1207 ,C207_=_C1208 ,C216_=_C243 ,C216_=_C294 ,C216_=_C321 ,C216_=_C370 ,\nC216_=_C395 ,C216_=_C442 ,C216_=_C467 ,C216_=_C512 ,C216_=_C534 ,C216_=_C577 ,\nC216_=_C599 ,C216_=_C640 ,C216_=_C660 ,C216_=_C699 ,C216_=_C720 ,C216_=_C757 ,\nC216_=_C776 ,C216_=_C811 ,C216_=_C829 ,C216_=_C862 ,C216_=_C880 ,C216_=_C911 ,\nC216_=_C927 ,C216_=_C956 ,C216_=_C970 ,C216_=_C1010 ,C216_=_C1035 ,C216_=_C1071 ,\nC216_=_C1082 ,C216_=_C1103 ,C216_=_C1114 ,C216_=_C1134 ,C216_=_C1143 ,C216_=_C1160 ,\nC216_=_C1168 ,C216_=_C1183 ,C216_=_C1190 ,C216_=_C1220 ,C216_=_C1225 ,C216_=_C1234 ,\nC216_=_C1238 ,C216_=_C1245 ,C216_=_C1248 ,C216_=_C1253 ,C216_=_C1255 ,C216_=_C1258 ,\nC216_=_C1259 ,C231_=_C238 ,C231_=_C243 ,C231_=_C270 ,C231_=_C309 ,C231_=_C346 ,\nC231_=_C383 ,C231_=_C418 ,C231_=_C454 ,C231_=_C488 ,C231_=_C522 ,C231_=_C553 ,\nC231_=_C586 ,C231_=_C616 ,C231_=_C648 ,C231_=_C675 ,C231_=_C706 ,C231_=_C733 ,\nC231_=_C763 ,C231_=_C787 ,C231_=_C816 ,C231_=_C838 ,C231_=_C866 ,C231_=_C887 ,\nC231_=_C914 ,C231_=_C932 ,C231_=_C958 ,C231_=_C973 ,C231_=_C974 ,C231_=_C975 ,\nC231_=_C977 ,C231_=_C978 ,C231_=_C979 ,C231_=_C980 ,C231_=_C981 ,C231_=_C982 ,\nC231_=_C983 ,C231_=_C984 ,C231_=_C985 ,C231_=_C986 ,C231_=_C989 ,C231_=_C990 ,\nC231_=_C991 ,C231_=_C992 ,C231_=_C993 ,C231_=_C994 ,C231_=_C995 ,C231_=_C996 ,\nC231_=_C998 ,C238_=_C243 ,C238_=_C284 ,C238_=_C316 ,C238_=_C360 ,C238_=_C390 ,\nC238_=_C432 ,C238_=_C461 ,C238_=_C502 ,C238_=_C529 ,C238_=_C567 ,C238_=_C594 ,\nC238_=_C630 ,C238_=_C655 ,C238_=_C689 ,C238_=_C713 ,C238_=_C747 ,C238_=_C770 ,\nC238_=_C801 ,C238_=_C824 ,C238_=_C852 ,C238_=_C874 ,C238_=_C901 ,C238_=_C922 ,\nC238_=_C946 ,C238_=_C965 ,C238_=_C1005 ,C238_=_C1025 ,C238_=_C1061 ,C238_=_C1077 ,\nC238_=_C1093 ,C238_=_C1109 ,C238_=_C1124 ,C238_=_C1138 ,C238_=_C1150 ,C238_=_C1163 ,\nC238_=_C1173 ,C238_=_C1185 ,C238_=_C1194 ,C238_=_C1195 ,C238_=_C1196 ,C238_=_C1197 ,\nC238_=_C1198 ,C238_=_C1199 ,C238_=_C1200 ,C238_=_C1201 ,C238_=_C1202 ,C238_=_C1204 ,\nC243_=_C294 ,C243_=_C321 ,C243_=_C370 ,C243_=_C395 ,C243_=_C442 ,C243_=_C467 ,\nC243_=_C512 ,C243_=_C534 ,C243_=_C577 ,C243_=_C599 ,C243_=_C640 ,C243_=_C660 ,\nC243_=_C699 ,C243_=_C720 ,C243_=_C757 ,C243_=_C776 ,C243_=_C811 ,C243_=_C829 ,\nC243_=_C862 ,C243_=_C880 ,C243_=_C911 ,C243_=_C927 ,C243_=_C956 ,C243_=_C970 ,\nC243_=_C1010 ,C243_=_C1035 ,C243_=_C1071 ,C243_=_C1082 ,C243_=_C1103 ,C243_=_C1114 ,\nC243_=_C1134 ,C243_=_C1143 ,C243_=_C1160 ,C243_=_C1168 ,C243_=_C1183 ,C243_=_C1190 ,\nC243_=_C1220 ,C243_=_C1225 ,C243_=_C1234 ,C243_=_C1238 ,C243_=_C1245 ,C243_=_C1248 ,\nC243_=_C1253 ,C243_=_C1255 ,C243_=_C1258 ,C243_=_C1259 ,C270_=_C273 ,C270_=_C284 ,\nC270_=_C285 ,C270_=_C294 ,C270_=_C309 ,C270_=_C346 ,C270_=_C383 ,C270_=_C418 ,\nC270_=_C454 ,C270_=_C488 ,C270_=_C522 ,C270_=_C553 ,C270_=_C586 ,C270_=_C616 ,\nC270_=_C648 ,C270_=_C675 ,C270_=_C706 ,C270_=_C733 ,C270_=_C763 ,C270_=_C787 ,\nC270_=_C816 ,C270_=_C838 ,C270_=_C866 ,C270_=_C887 ,C270_=_C914 ,C270_=_C932 ,\nC270_=_C958 ,C270_=_C973 ,C270_=_C974 ,C270_=_C975 ,C270_=_C977 ,C270_=_C978 ,\nC270_=_C979 ,C270_=_C980 ,C270_=_C981 ,C270_=_C982 ,C270_=_C983 ,C270_=_C984 ,\nC270_=_C985 ,C270_=_C986 ,C270_=_C989 ,C270_=_C990 ,C270_=_C991 ,C270_=_C992 ,\nC270_=_C993 ,C270_=_C994 ,C270_=_C995 ,C270_=_C996 ,C270_=_C998 ,C273_=_C284 ,\nC273_=_C285 ,C273_=_C294 ,C273_=_C349 ,C273_=_C421 ,C273_=_C491 ,C273_=_C556 ,\nC273_=_C619 ,C273_=_C678 ,C273_=_C736 ,C273_=_C790 ,C273_=_C841 ,C273_=_C890 ,\nC273_=_C935 ,C273_=_C1013 ,C273_=_C1037 ,C273_=_C1038 ,C273_=_C1039 ,C273_=_C1040 ,\nC273_=_C1041 ,C273_=_C1044 ,C273_=_C1045 ,C273_=_C1046 ,C273_=_C1047 ,C284_=_C285 ,\nC284_=_C294 ,C284_=_C316 ,C284_=_C360 ,C284_=_C390 ,C284_=_C432 ,C284_=_C461 ,\nC284_=_C502 ,C284_=_C529 ,C284_=_C567 ,C284_=_C594 ,C284_=_C630 ,C284_=_C655 ,\nC284_=_C689 ,C284_=_C713 ,C284_=_C747 ,C284_=_C770 ,C284_=_C801 ,C284_=_C824 ,\nC284_=_C852 ,C284_=_C874 ,C284_=_C901 ,C284_=_C922 ,C284_=_C946 ,C284_=_C965 ,\nC284_=_C1005 ,C284_=_C1025 ,C284_=_C1061 ,C284_=_C1077 ,C284_=_C1093 ,C284_=_C1109 ,\nC284_=_C1124 ,C284_=_C1138 ,C284_=_C1150 ,C284_=_C1163 ,C284_=_C1173 ,C284_=_C1185 ,\nC284_=_C1194 ,C284_=_C1195 ,C284_=_C1196 ,C284_=_C1197 ,C284_=_C1198 ,C284_=_C1199 ,\nC284_=_C1200 ,C284_=_C1201 ,C284_=_C1202 ,C284_=_C1204 ,C285_=_C294 ,C285_=_C361 ,\nC285_=_C433 ,C285_=_C503 ,C285_=_C568 ,C285_=_C631 ,C285_=_C690 ,C285_=_C748 ,\nC285_=_C771 ,C285_=_C802 ,C285_=_C853 ,C285_=_C902 ,C285_=_C947 ,C285_=_C1026 ,\nC285_=_C1062 ,C285_=_C1094 ,C285_=_C1125 ,C285_=_C1151 ,C285_=_C1174 ,C285_=_C1205</w:t>
      </w:r>
    </w:p>
    <w:p>
      <w:pPr>
        <w:pStyle w:val="PreformattedText"/>
        <w:bidi w:val="0"/>
        <w:spacing w:before="0" w:after="0"/>
        <w:jc w:val="left"/>
        <w:rPr/>
      </w:pPr>
      <w:r>
        <w:rPr/>
        <w:t xml:space="preserve"> </w:t>
      </w:r>
      <w:r>
        <w:rPr/>
        <w:t>,\nC285_=_C1206 ,C285_=_C1207 ,C285_=_C1208 ,C294_=_C321 ,C294_=_C370 ,C294_=_C395 ,\nC294_=_C442 ,C294_=_C467 ,C294_=_C512 ,C294_=_C534 ,C294_=_C577 ,C294_=_C599 ,\nC294_=_C640 ,C294_=_C660 ,C294_=_C699 ,C294_=_C720 ,C294_=_C757 ,C294_=_C776 ,\nC294_=_C811 ,C294_=_C829 ,C294_=_C862 ,C294_=_C880 ,C294_=_C911 ,C294_=_C927 ,\nC294_=_C956 ,C294_=_C970 ,C294_=_C1010 ,C294_=_C1035 ,C294_=_C1071 ,C294_=_C1082 ,\nC294_=_C1103 ,C294_=_C1114 ,C294_=_C1134 ,C294_=_C1143 ,C294_=_C1160 ,C294_=_C1168 ,\nC294_=_C1183 ,C294_=_C1190 ,C294_=_C1220 ,C294_=_C1225 ,C294_=_C1234 ,C294_=_C1238 ,\nC294_=_C1245 ,C294_=_C1248 ,C294_=_C1253 ,C294_=_C1255 ,C294_=_C1258 ,C294_=_C1259 ,\nC309_=_C316 ,C309_=_C321 ,C309_=_C346 ,C309_=_C383 ,C309_=_C418 ,C309_=_C454 ,\nC309_=_C488 ,C309_=_C522 ,C309_=_C553 ,C309_=_C586 ,C309_=_C616 ,C309_=_C648 ,\nC309_=_C675 ,C309_=_C706 ,C309_=_C733 ,C309_=_C763 ,C309_=_C787 ,C309_=_C816 ,\nC309_=_C838 ,C309_=_C866 ,C309_=_C887 ,C309_=_C914 ,C309_=_C932 ,C309_=_C958 ,\nC309_=_C973 ,C309_=_C974 ,C309_=_C975 ,C309_=_C977 ,C309_=_C978 ,C309_=_C979 ,\nC309_=_C980 ,C309_=_C981 ,C309_=_C982 ,C309_=_C983 ,C309_=_C984 ,C309_=_C985 ,\nC309_=_C986 ,C309_=_C989 ,C309_=_C990 ,C309_=_C991 ,C309_=_C992 ,C309_=_C993 ,\nC309_=_C994 ,C309_=_C995 ,C309_=_C996 ,C309_=_C998 ,C316_=_C321 ,C316_=_C360 ,\nC316_=_C390 ,C316_=_C432 ,C316_=_C461 ,C316_=_C502 ,C316_=_C529 ,C316_=_C567 ,\nC316_=_C594 ,C316_=_C630 ,C316_=_C655 ,C316_=_C689 ,C316_=_C713 ,C316_=_C747 ,\nC316_=_C770 ,C316_=_C801 ,C316_=_C824 ,C316_=_C852 ,C316_=_C874 ,C316_=_C901 ,\nC316_=_C922 ,C316_=_C946 ,C316_=_C965 ,C316_=_C1005 ,C316_=_C1025 ,C316_=_C1061 ,\nC316_=_C1077 ,C316_=_C1093 ,C316_=_C1109 ,C316_=_C1124 ,C316_=_C1138 ,C316_=_C1150 ,\nC316_=_C1163 ,C316_=_C1173 ,C316_=_C1185 ,C316_=_C1194 ,C316_=_C1195 ,C316_=_C1196 ,\nC316_=_C1197 ,C316_=_C1198 ,C316_=_C1199 ,C316_=_C1200 ,C316_=_C1201 ,C316_=_C1202 ,\nC316_=_C1204 ,C321_=_C370 ,C321_=_C395 ,C321_=_C442 ,C321_=_C467 ,C321_=_C512 ,\nC321_=_C534 ,C321_=_C577 ,C321_=_C599 ,C321_=_C640 ,C321_=_C660 ,C321_=_C699 ,\nC321_=_C720 ,C321_=_C757 ,C321_=_C776 ,C321_=_C811 ,C321_=_C829 ,C321_=_C862 ,\nC321_=_C880 ,C321_=_C911 ,C321_=_C927 ,C321_=_C956 ,C321_=_C970 ,C321_=_C1010 ,\nC321_=_C1035 ,C321_=_C1071 ,C321_=_C1082 ,C321_=_C1103 ,C321_=_C1114 ,C321_=_C1134 ,\nC321_=_C1143 ,C321_=_C1160 ,C321_=_C1168 ,C321_=_C1183 ,C321_=_C1190 ,C321_=_C1220 ,\nC321_=_C1225 ,C321_=_C1234 ,C321_=_C1238 ,C321_=_C1245 ,C321_=_C1248 ,C321_=_C1253 ,\nC321_=_C1255 ,C321_=_C1258 ,C321_=_C1259 ,C346_=_C349 ,C346_=_C360 ,C346_=_C361 ,\nC346_=_C370 ,C346_=_C383 ,C346_=_C418 ,C346_=_C454 ,C346_=_C488 ,C346_=_C522 ,\nC346_=_C553 ,C346_=_C586 ,C346_=_C616 ,C346_=_C648 ,C346_=_C675 ,C346_=_C706 ,\nC346_=_C733 ,C346_=_C763 ,C346_=_C787 ,C346_=_C816 ,C346_=_C838 ,C346_=_C866 ,\nC346_=_C887 ,C346_=_C914 ,C346_=_C932 ,C346_=_C958 ,C346_=_C973 ,C346_=_C974 ,\nC346_=_C975 ,C346_=_C977 ,C346_=_C978 ,C346_=_C979 ,C346_=_C980 ,C346_=_C981 ,\nC346_=_C982 ,C346_=_C983 ,C346_=_C984 ,C346_=_C985 ,C346_=_C986 ,C346_=_C989 ,\nC346_=_C990 ,C346_=_C991 ,C346_=_C992 ,C346_=_C993 ,C346_=_C994 ,C346_=_C995 ,\nC346_=_C996 ,C346_=_C998 ,C349_=_C360 ,C349_=_C361 ,C349_=_C370 ,C349_=_C421 ,\nC349_=_C491 ,C349_=_C556 ,C349_=_C619 ,C349_=_C678 ,C349_=_C736 ,C349_=_C790 ,\nC349_=_C841 ,C349_=_C890 ,C349_=_C935 ,C349_=_C1013 ,C349_=_C1037 ,C349_=_C1038 ,\nC349_=_C1039 ,C349_=_C1040 ,C349_=_C1041 ,C349_=_C1044 ,C349_=_C1045 ,C349_=_C1046 ,\nC349_=_C1047 ,C360_=_C361 ,C360_=_C370 ,C360_=_C390 ,C360_=_C432 ,C360_=_C461 ,\nC360_=_C502 ,C360_=_C529 ,C360_=_C567 ,C360_=_C594 ,C360_=_C630 ,C360_=_C655 ,\nC360_=_C689 ,C360_=_C713 ,C360_=_C747 ,C360_=_C770 ,C360_=_C801 ,C360_=_C824 ,\nC360_=_C852 ,C360_=_C874 ,C360_=_C901 ,C360_=_C922 ,C360_=_C946 ,C360_=_C965 ,\nC360_=_C1005 ,C360_=_C1025 ,C360_=_C1061 ,C360_=_C1077 ,C360_=_C1093 ,C360_=_C1109 ,\nC360_=_C1124 ,C360_=_C1138 ,C360_=_C1150 ,C360_=_C1163 ,C360_=_C1173 ,C360_=_C1185 ,\nC360_=_C1194 ,C360_=_C1195 ,C360_=_C1196 ,C360_=_C1197 ,C360_=_C1198 ,C360_=_C1199 ,\nC360_=_C1200 ,C360_=_C1201 ,C360_=_C1202 ,C360_=_C1204 ,C361_=_C370 ,C361_=_C433 ,\nC361_=_C503 ,C361_=_C568 ,C361_=_C631 ,C361_=_C690 ,C361_=_C748 ,C361_=_C771 ,\nC361_=_C802 ,C361_=_C853 ,C361_=_C902 ,C361_=_C947 ,C361_=_C1026 ,C361_=_C1062 ,\nC361_=_C1094 ,C361_=_C1125 ,C361_=_C1151 ,C361_=_C1174 ,C361_=_C1205 ,C361_=_C1206 ,\nC361_=_C1207 ,C361_=_C1208 ,C370_=_C395 ,C370_=_C442 ,C370_=_C467 ,C370_=_C512 ,\nC370_=_C534 ,C370_=_C577 ,C370_=_C599 ,C370_=_C640 ,C370_=_C660 ,C370_=_C699 ,\nC370_=_C720 ,C370_=_C757 ,C370_=_C776 ,C370_=_C811 ,C370_=_C829 ,C370_=_C862 ,\nC370_=_C880 ,C370_=_C911 ,C370_=_C927 ,C370_=_C956 ,C370_=_C970 ,C370_=_C1010 ,\nC370_=_C1035 ,C370_=_C1071 ,C370_=_C1082 ,C370_=_C1103 ,C370_=_C1114 ,C370_=_C1134 ,\nC370_=_C1143 ,C370_=_C1160 ,C370_=_C1168 ,C370_=_C1183 ,C370_=_C1190 ,C370_=_C1220 ,\nC370_=_C1225 ,C370_=_C1234 ,C370_=_C1238 ,C370_=_C1245 ,C370_=_C1248 ,C370_=_C1253 ,\nC370_=_C1255 ,C370_=_C1258 ,C370_=_C1259 ,C383_=_C390 ,C383_=_C395 ,C383_=_C418 ,\nC383_=_C454 ,C383_=_C488 ,C383_=_C522 ,C383_=_C553 ,C383_=_C586 ,C383_=_C616 ,\nC383_=_C648 ,C383_=_C675 ,C383_=_C706 ,C383_=_C733 ,C383_=_C763 ,C383_=_C787 ,\nC383_=_C816 ,C383_=_C838 ,C383_=_C866 ,C383_=_C887 ,C383_=_C914 ,C383_=_C932 ,\nC383_=_C958 ,C383_=_C973 ,C383_=_C974 ,C383_=_C975 ,C383_=_C977 ,C383_=_C978 ,\nC383_=_C979 ,C383_=_C980 ,C383_=_C981 ,C383_=_C982 ,C383_=_C983 ,C383_=_C984 ,\nC383_=_C985 ,C383_=_C986 ,C383_=_C989 ,C383_=_C990 ,C383_=_C991 ,C383_=_C992 ,\nC383_=_C993 ,C383_=_C994 ,C383_=_C995 ,C383_=_C996 ,C383_=_C998 ,C390_=_C395 ,\nC390_=_C432 ,C390_=_C461 ,C390_=_C502 ,C390_=_C529 ,C390_=_C567 ,C390_=_C594 ,\nC390_=_C630 ,C390_=_C655 ,C390_=_C689 ,C390_=_C713 ,C390_=_C747 ,C390_=_C770 ,\nC390_=_C801 ,C390_=_C824 ,C390_=_C852 ,C390_=_C874 ,C390_=_C901 ,C390_=_C922 ,\nC390_=_C946 ,C390_=_C965 ,C390_=_C1005 ,C390_=_C1025 ,C390_=_C1061 ,C390_=_C1077 ,\nC390_=_C1093 ,C390_=_C1109 ,C390_=_C1124 ,C390_=_C1138 ,C390_=_C1150 ,C390_=_C1163 ,\nC390_=_C1173 ,C390_=_C1185 ,C390_=_C1194 ,C390_=_C1195 ,C390_=_C1196 ,C390_=_C1197 ,\nC390_=_C1198 ,C390_=_C1199 ,C390_=_C1200 ,C390_=_C1201 ,C390_=_C1202 ,C390_=_C1204 ,\nC395_=_C442 ,C395_=_C467 ,C395_=_C512 ,C395_=_C534 ,C395_=_C577 ,C395_=_C599 ,\nC395_=_C640 ,C395_=_C660 ,C395_=_C699 ,C395_=_C720 ,C395_=_C757 ,C395_=_C776 ,\nC395_=_C811 ,C395_=_C829 ,C395_=_C862 ,C395_=_C880 ,C395_=_C911 ,C395_=_C927 ,\nC395_=_C956 ,C395_=_C970 ,C395_=_C1010 ,C395_=_C1035 ,C395_=_C1071 ,C395_=_C1082 ,\nC395_=_C1103 ,C395_=_C1114 ,C395_=_C1134 ,C395_=_C1143 ,C395_=_C1160 ,C395_=_C1168 ,\nC395_=_C1183 ,C395_=_C1190 ,C395_=_C1220 ,C395_=_C1225 ,C395_=_C1234 ,C395_=_C1238 ,\nC395_=_C1245 ,C395_=_C1248 ,C395_=_C1253 ,C395_=_C1255 ,C395_=_C1258 ,C395_=_C1259 ,\nC418_=_C421 ,C418_=_C432 ,C418_=_C433 ,C418_=_C442 ,C418_=_C454 ,C418_=_C488 ,\nC418_=_C522 ,C418_=_C553 ,C418_=_C586 ,C418_=_C616 ,C418_=_C648 ,C418_=_C675 ,\nC418_=_C706 ,C418_=_C733 ,C418_=_C763 ,C418_=_C787 ,C418_=_C816 ,C418_=_C838 ,\nC418_=_C866 ,C418_=_C887 ,C418_=_C914 ,C418_=_C932 ,C418_=_C958 ,C418_=_C973 ,\nC418_=_C974 ,C418_=_C975 ,C418_=_C977 ,C418_=_C978 ,C418_=_C979 ,C418_=_C980 ,\nC418_=_C981 ,C418_=_C982 ,C418_=_C983 ,C418_=_C984 ,C418_=_C985 ,C418_=_C986 ,\nC418_=_C989 ,C418_=_C990 ,C418_=_C991 ,C418_=_C992 ,C418_=_C993 ,C418_=_C994 ,\nC418_=_C995 ,C418_=_C996 ,C418_=_C998 ,C421_=_C432 ,C421_=_C433 ,C421_=_C442 ,\nC421_=_C491 ,C421_=_C556 ,C421_=_C619 ,C421_=_C678 ,C421_=_C736 ,C421_=_C790 ,\nC421_=_C841 ,C421_=_C890 ,C421_=_C935 ,C421_=_C1013 ,C421_=_C1037 ,C421_=_C1038 ,\nC421_=_C1039 ,C421_=_C1040 ,C421_=_C1041 ,C421_=_C1044 ,C421_=_C1045 ,C421_=_C1046 ,\nC421_=_C1047 ,C432_=_C433 ,C432_=_C442 ,C432_=_C461 ,C432_=_C502 ,C432_=_C529 ,\nC432_=_C567 ,C432_=_C594 ,C432_=_C630 ,C432_=_C655 ,C432_=_C689 ,C432_=_C713 ,\nC432_=_C747 ,C432_=_C770 ,C432_=_C801 ,C432_=_C824 ,C432_=_C852 ,C432_=_C874 ,\nC432_=_C901 ,C432_=_C922 ,C432_=_C946 ,C432_=_C965 ,C432_=_C1005 ,C432_=_C1025 ,\nC432_=_C1061 ,C432_=_C1077 ,C432_=_C1093 ,C432_=_C1109 ,C432_=_C1124 ,C432_=_C1138 ,\nC432_=_C1150 ,C432_=_C1163 ,C432_=_C1173 ,C432_=_C1185 ,C432_=_C1194 ,C432_=_C1195 ,\nC432_=_C1196 ,C432_=_C1197 ,C432_=_C1198 ,C432_=_C1199 ,C432_=_C1200 ,C432_=_C1201 ,\nC432_=_C1202 ,C432_=_C1204 ,C433_=_C442 ,C433_=_C503 ,C433_=_C568 ,C433_=_C631 ,\nC433_=_C690 ,C433_=_C748 ,C433_=_C771 ,C433_=_C802 ,C433_=_C853 ,C433_=_C902 ,\nC433_=_C947 ,C433_=_C1026 ,C433_=_C1062 ,C433_=_C1094 ,C433_=_C1125 ,C433_=_C1151 ,\nC433_=_C1174 ,C433_=_C1205 ,C433_=_C1206 ,C433_=_C1207 ,C433_=_C1208 ,C442_=_C467 ,\nC442_=_C512 ,C442_=_C534 ,C442_=_C577 ,C442_=_C599 ,C442_=_C640 ,C442_=_C660 ,\nC442_=_C699 ,C442_=_C720 ,C442_=_C757 ,C442_=_C776 ,C442_=_C811 ,C442_=_C829 ,\nC442_=_C862 ,C442_=_C880 ,C442_=_C911 ,C442_=_C927 ,C442_=_C956 ,C442_=_C970 ,\nC442_=_C1010 ,C442_=_C1035 ,C442_=_C1071 ,C442_=_C1082 ,C442_=_C1103 ,C442_=_C1114 ,\nC442_=_C1134 ,C442_=_C1143 ,C442_=_C1160 ,C442_=_C1168 ,C442_=_C1183 ,C442_=_C1190 ,\nC442_=_C1220 ,C442_=_C1225 ,C442_=_C1234 ,C442_=_C1238 ,C442_=_C1245 ,C442_=_C1248 ,\nC442_=_C1253 ,C442_=_C1255 ,C442_=_C1258 ,C442_=_C1259 ,C454_=_C461 ,C454_=_C467 ,\nC454_=_C488 ,C454_=_C522 ,C454_=_C553 ,C454_=_C586 ,C454_=_C616 ,C454_=_C648 ,\nC454_=_C675 ,C454_=_C706 ,C454_=_C733 ,C454_=_C763 ,C454_=_C787 ,C454_=_C816 ,\nC454_=_C838 ,C454_=_C866 ,C454_=_C887 ,C454_=_C914 ,C454_=_C932 ,C454_=_C958 ,\nC454_=_C973 ,C454_=_C974 ,C454_=_C975 ,C454_=_C977 ,C454_=_C978 ,C454_=_C979 ,\nC454_=_C980 ,C454_=_C981 ,C454_=_C982 ,C454_=_C983 ,C454_=_C984 ,C454_=_C985 ,\nC454_=_C986 ,C454_=_C989 ,C454_=_C990 ,C454_=_C991 ,C454_=_C992 ,C454_=_C993 ,\nC454_=_C994 ,C454_=_C995 ,C454_=_C996 ,C454_=_C998 ,C461_=_C467 ,C461_=_C502 ,\nC461_=_C529 ,C461_=_C567 ,C461_=_C594 ,C461_=_C630 ,C461_=_C655 ,C461_=_C689 ,\nC461_=_C713 ,C461_=_C747 ,C461_=_C770 ,C461_=_C801 ,C461_=_C824 ,C461_=_C852 ,\nC461_=_C874 ,C461_=_C901 ,C461_=_C922 ,C461_=_C946 ,C461_=_C965</w:t>
      </w:r>
    </w:p>
    <w:p>
      <w:pPr>
        <w:pStyle w:val="PreformattedText"/>
        <w:bidi w:val="0"/>
        <w:spacing w:before="0" w:after="0"/>
        <w:jc w:val="left"/>
        <w:rPr/>
      </w:pPr>
      <w:r>
        <w:rPr/>
        <w:t xml:space="preserve"> </w:t>
      </w:r>
      <w:r>
        <w:rPr/>
        <w:t>,C461_=_C1005 ,\nC461_=_C1025 ,C461_=_C1061 ,C461_=_C1077 ,C461_=_C1093 ,C461_=_C1109 ,C461_=_C1124 ,\nC461_=_C1138 ,C461_=_C1150 ,C461_=_C1163 ,C461_=_C1173 ,C461_=_C1185 ,C461_=_C1194 ,\nC461_=_C1195 ,C461_=_C1196 ,C461_=_C1197 ,C461_=_C1198 ,C461_=_C1199 ,C461_=_C1200 ,\nC461_=_C1201 ,C461_=_C1202 ,C461_=_C1204 ,C467_=_C512 ,C467_=_C534 ,C467_=_C577 ,\nC467_=_C599 ,C467_=_C640 ,C467_=_C660 ,C467_=_C699 ,C467_=_C720 ,C467_=_C757 ,\nC467_=_C776 ,C467_=_C811 ,C467_=_C829 ,C467_=_C862 ,C467_=_C880 ,C467_=_C911 ,\nC467_=_C927 ,C467_=_C956 ,C467_=_C970 ,C467_=_C1010 ,C467_=_C1035 ,C467_=_C1071 ,\nC467_=_C1082 ,C467_=_C1103 ,C467_=_C1114 ,C467_=_C1134 ,C467_=_C1143 ,C467_=_C1160 ,\nC467_=_C1168 ,C467_=_C1183 ,C467_=_C1190 ,C467_=_C1220 ,C467_=_C1225 ,C467_=_C1234 ,\nC467_=_C1238 ,C467_=_C1245 ,C467_=_C1248 ,C467_=_C1253 ,C467_=_C1255 ,C467_=_C1258 ,\nC467_=_C1259 ,C488_=_C491 ,C488_=_C502 ,C488_=_C503 ,C488_=_C512 ,C488_=_C522 ,\nC488_=_C553 ,C488_=_C586 ,C488_=_C616 ,C488_=_C648 ,C488_=_C675 ,C488_=_C706 ,\nC488_=_C733 ,C488_=_C763 ,C488_=_C787 ,C488_=_C816 ,C488_=_C838 ,C488_=_C866 ,\nC488_=_C887 ,C488_=_C914 ,C488_=_C932 ,C488_=_C958 ,C488_=_C973 ,C488_=_C974 ,\nC488_=_C975 ,C488_=_C977 ,C488_=_C978 ,C488_=_C979 ,C488_=_C980 ,C488_=_C981 ,\nC488_=_C982 ,C488_=_C983 ,C488_=_C984 ,C488_=_C985 ,C488_=_C986 ,C488_=_C989 ,\nC488_=_C990 ,C488_=_C991 ,C488_=_C992 ,C488_=_C993 ,C488_=_C994 ,C488_=_C995 ,\nC488_=_C996 ,C488_=_C998 ,C491_=_C502 ,C491_=_C503 ,C491_=_C512 ,C491_=_C556 ,\nC491_=_C619 ,C491_=_C678 ,C491_=_C736 ,C491_=_C790 ,C491_=_C841 ,C491_=_C890 ,\nC491_=_C935 ,C491_=_C1013 ,C491_=_C1037 ,C491_=_C1038 ,C491_=_C1039 ,C491_=_C1040 ,\nC491_=_C1041 ,C491_=_C1044 ,C491_=_C1045 ,C491_=_C1046 ,C491_=_C1047 ,C502_=_C503 ,\nC502_=_C512 ,C502_=_C529 ,C502_=_C567 ,C502_=_C594 ,C502_=_C630 ,C502_=_C655 ,\nC502_=_C689 ,C502_=_C713 ,C502_=_C747 ,C502_=_C770 ,C502_=_C801 ,C502_=_C824 ,\nC502_=_C852 ,C502_=_C874 ,C502_=_C901 ,C502_=_C922 ,C502_=_C946 ,C502_=_C965 ,\nC502_=_C1005 ,C502_=_C1025 ,C502_=_C1061 ,C502_=_C1077 ,C502_=_C1093 ,C502_=_C1109 ,\nC502_=_C1124 ,C502_=_C1138 ,C502_=_C1150 ,C502_=_C1163 ,C502_=_C1173 ,C502_=_C1185 ,\nC502_=_C1194 ,C502_=_C1195 ,C502_=_C1196 ,C502_=_C1197 ,C502_=_C1198 ,C502_=_C1199 ,\nC502_=_C1200 ,C502_=_C1201 ,C502_=_C1202 ,C502_=_C1204 ,C503_=_C512 ,C503_=_C568 ,\nC503_=_C631 ,C503_=_C690 ,C503_=_C748 ,C503_=_C771 ,C503_=_C802 ,C503_=_C853 ,\nC503_=_C902 ,C503_=_C947 ,C503_=_C1026 ,C503_=_C1062 ,C503_=_C1094 ,C503_=_C1125 ,\nC503_=_C1151 ,C503_=_C1174 ,C503_=_C1205 ,C503_=_C1206 ,C503_=_C1207 ,C503_=_C1208 ,\nC512_=_C534 ,C512_=_C577 ,C512_=_C599 ,C512_=_C640 ,C512_=_C660 ,C512_=_C699 ,\nC512_=_C720 ,C512_=_C757 ,C512_=_C776 ,C512_=_C811 ,C512_=_C829 ,C512_=_C862 ,\nC512_=_C880 ,C512_=_C911 ,C512_=_C927 ,C512_=_C956 ,C512_=_C970 ,C512_=_C1010 ,\nC512_=_C1035 ,C512_=_C1071 ,C512_=_C1082 ,C512_=_C1103 ,C512_=_C1114 ,C512_=_C1134 ,\nC512_=_C1143 ,C512_=_C1160 ,C512_=_C1168 ,C512_=_C1183 ,C512_=_C1190 ,C512_=_C1220 ,\nC512_=_C1225 ,C512_=_C1234 ,C512_=_C1238 ,C512_=_C1245 ,C512_=_C1248 ,C512_=_C1253 ,\nC512_=_C1255 ,C512_=_C1258 ,C512_=_C1259 ,C522_=_C529 ,C522_=_C534 ,C522_=_C553 ,\nC522_=_C586 ,C522_=_C616 ,C522_=_C648 ,C522_=_C675 ,C522_=_C706 ,C522_=_C733 ,\nC522_=_C763 ,C522_=_C787 ,C522_=_C816 ,C522_=_C838 ,C522_=_C866 ,C522_=_C887 ,\nC522_=_C914 ,C522_=_C932 ,C522_=_C958 ,C522_=_C973 ,C522_=_C974 ,C522_=_C975 ,\nC522_=_C977 ,C522_=_C978 ,C522_=_C979 ,C522_=_C980 ,C522_=_C981 ,C522_=_C982 ,\nC522_=_C983 ,C522_=_C984 ,C522_=_C985 ,C522_=_C986 ,C522_=_C989 ,C522_=_C990 ,\nC522_=_C991 ,C522_=_C992 ,C522_=_C993 ,C522_=_C994 ,C522_=_C995 ,C522_=_C996 ,\nC522_=_C998 ,C529_=_C534 ,C529_=_C567 ,C529_=_C594 ,C529_=_C630 ,C529_=_C655 ,\nC529_=_C689 ,C529_=_C713 ,C529_=_C747 ,C529_=_C770 ,C529_=_C801 ,C529_=_C824 ,\nC529_=_C852 ,C529_=_C874 ,C529_=_C901 ,C529_=_C922 ,C529_=_C946 ,C529_=_C965 ,\nC529_=_C1005 ,C529_=_C1025 ,C529_=_C1061 ,C529_=_C1077 ,C529_=_C1093 ,C529_=_C1109 ,\nC529_=_C1124 ,C529_=_C1138 ,C529_=_C1150 ,C529_=_C1163 ,C529_=_C1173 ,C529_=_C1185 ,\nC529_=_C1194 ,C529_=_C1195 ,C529_=_C1196 ,C529_=_C1197 ,C529_=_C1198 ,C529_=_C1199 ,\nC529_=_C1200 ,C529_=_C1201 ,C529_=_C1202 ,C529_=_C1204 ,C534_=_C577 ,C534_=_C599 ,\nC534_=_C640 ,C534_=_C660 ,C534_=_C699 ,C534_=_C720 ,C534_=_C757 ,C534_=_C776 ,\nC534_=_C811 ,C534_=_C829 ,C534_=_C862 ,C534_=_C880 ,C534_=_C911 ,C534_=_C927 ,\nC534_=_C956 ,C534_=_C970 ,C534_=_C1010 ,C534_=_C1035 ,C534_=_C1071 ,C534_=_C1082 ,\nC534_=_C1103 ,C534_=_C1114 ,C534_=_C1134 ,C534_=_C1143 ,C534_=_C1160 ,C534_=_C1168 ,\nC534_=_C1183 ,C534_=_C1190 ,C534_=_C1220 ,C534_=_C1225 ,C534_=_C1234 ,C534_=_C1238 ,\nC534_=_C1245 ,C534_=_C1248 ,C534_=_C1253 ,C534_=_C1255 ,C534_=_C1258 ,C534_=_C1259 ,\nC553_=_C556 ,C553_=_C567 ,C553_=_C568 ,C553_=_C577 ,C553_=_C586 ,C553_=_C616 ,\nC553_=_C648 ,C553_=_C675 ,C553_=_C706 ,C553_=_C733 ,C553_=_C763 ,C553_=_C787 ,\nC553_=_C816 ,C553_=_C838 ,C553_=_C866 ,C553_=_C887 ,C553_=_C914 ,C553_=_C932 ,\nC553_=_C958 ,C553_=_C973 ,C553_=_C974 ,C553_=_C975 ,C553_=_C977 ,C553_=_C978 ,\nC553_=_C979 ,C553_=_C980 ,C553_=_C981 ,C553_=_C982 ,C553_=_C983 ,C553_=_C984 ,\nC553_=_C985 ,C553_=_C986 ,C553_=_C989 ,C553_=_C990 ,C553_=_C991 ,C553_=_C992 ,\nC553_=_C993 ,C553_=_C994 ,C553_=_C995 ,C553_=_C996 ,C553_=_C998 ,C556_=_C567 ,\nC556_=_C568 ,C556_=_C577 ,C556_=_C619 ,C556_=_C678 ,C556_=_C736 ,C556_=_C790 ,\nC556_=_C841 ,C556_=_C890 ,C556_=_C935 ,C556_=_C1013 ,C556_=_C1037 ,C556_=_C1038 ,\nC556_=_C1039 ,C556_=_C1040 ,C556_=_C1041 ,C556_=_C1044 ,C556_=_C1045 ,C556_=_C1046 ,\nC556_=_C1047 ,C567_=_C568 ,C567_=_C577 ,C567_=_C594 ,C567_=_C630 ,C567_=_C655 ,\nC567_=_C689 ,C567_=_C713 ,C567_=_C747 ,C567_=_C770 ,C567_=_C801 ,C567_=_C824 ,\nC567_=_C852 ,C567_=_C874 ,C567_=_C901 ,C567_=_C922 ,C567_=_C946 ,C567_=_C965 ,\nC567_=_C1005 ,C567_=_C1025 ,C567_=_C1061 ,C567_=_C1077 ,C567_=_C1093 ,C567_=_C1109 ,\nC567_=_C1124 ,C567_=_C1138 ,C567_=_C1150 ,C567_=_C1163 ,C567_=_C1173 ,C567_=_C1185 ,\nC567_=_C1194 ,C567_=_C1195 ,C567_=_C1196 ,C567_=_C1197 ,C567_=_C1198 ,C567_=_C1199 ,\nC567_=_C1200 ,C567_=_C1201 ,C567_=_C1202 ,C567_=_C1204 ,C568_=_C577 ,C568_=_C631 ,\nC568_=_C690 ,C568_=_C748 ,C568_=_C771 ,C568_=_C802 ,C568_=_C853 ,C568_=_C902 ,\nC568_=_C947 ,C568_=_C1026 ,C568_=_C1062 ,C568_=_C1094 ,C568_=_C1125 ,C568_=_C1151 ,\nC568_=_C1174 ,C568_=_C1205 ,C568_=_C1206 ,C568_=_C1207 ,C568_=_C1208 ,C577_=_C599 ,\nC577_=_C640 ,C577_=_C660 ,C577_=_C699 ,C577_=_C720 ,C577_=_C757 ,C577_=_C776 ,\nC577_=_C811 ,C577_=_C829 ,C577_=_C862 ,C577_=_C880 ,C577_=_C911 ,C577_=_C927 ,\nC577_=_C956 ,C577_=_C970 ,C577_=_C1010 ,C577_=_C1035 ,C577_=_C1071 ,C577_=_C1082 ,\nC577_=_C1103 ,C577_=_C1114 ,C577_=_C1134 ,C577_=_C1143 ,C577_=_C1160 ,C577_=_C1168 ,\nC577_=_C1183 ,C577_=_C1190 ,C577_=_C1220 ,C577_=_C1225 ,C577_=_C1234 ,C577_=_C1238 ,\nC577_=_C1245 ,C577_=_C1248 ,C577_=_C1253 ,C577_=_C1255 ,C577_=_C1258 ,C577_=_C1259 ,\nC586_=_C594 ,C586_=_C599 ,C586_=_C616 ,C586_=_C648 ,C586_=_C675 ,C586_=_C706 ,\nC586_=_C733 ,C586_=_C763 ,C586_=_C787 ,C586_=_C816 ,C586_=_C838 ,C586_=_C866 ,\nC586_=_C887 ,C586_=_C914 ,C586_=_C932 ,C586_=_C958 ,C586_=_C973 ,C586_=_C974 ,\nC586_=_C975 ,C586_=_C977 ,C586_=_C978 ,C586_=_C979 ,C586_=_C980 ,C586_=_C981 ,\nC586_=_C982 ,C586_=_C983 ,C586_=_C984 ,C586_=_C985 ,C586_=_C986 ,C586_=_C989 ,\nC586_=_C990 ,C586_=_C991 ,C586_=_C992 ,C586_=_C993 ,C586_=_C994 ,C586_=_C995 ,\nC586_=_C996 ,C586_=_C998 ,C594_=_C599 ,C594_=_C630 ,C594_=_C655 ,C594_=_C689 ,\nC594_=_C713 ,C594_=_C747 ,C594_=_C770 ,C594_=_C801 ,C594_=_C824 ,C594_=_C852 ,\nC594_=_C874 ,C594_=_C901 ,C594_=_C922 ,C594_=_C946 ,C594_=_C965 ,C594_=_C1005 ,\nC594_=_C1025 ,C594_=_C1061 ,C594_=_C1077 ,C594_=_C1093 ,C594_=_C1109 ,C594_=_C1124 ,\nC594_=_C1138 ,C594_=_C1150 ,C594_=_C1163 ,C594_=_C1173 ,C594_=_C1185 ,C594_=_C1194 ,\nC594_=_C1195 ,C594_=_C1196 ,C594_=_C1197 ,C594_=_C1198 ,C594_=_C1199 ,C594_=_C1200 ,\nC594_=_C1201 ,C594_=_C1202 ,C594_=_C1204 ,C599_=_C640 ,C599_=_C660 ,C599_=_C699 ,\nC599_=_C720 ,C599_=_C757 ,C599_=_C776 ,C599_=_C811 ,C599_=_C829 ,C599_=_C862 ,\nC599_=_C880 ,C599_=_C911 ,C599_=_C927 ,C599_=_C956 ,C599_=_C970 ,C599_=_C1010 ,\nC599_=_C1035 ,C599_=_C1071 ,C599_=_C1082 ,C599_=_C1103 ,C599_=_C1114 ,C599_=_C1134 ,\nC599_=_C1143 ,C599_=_C1160 ,C599_=_C1168 ,C599_=_C1183 ,C599_=_C1190 ,C599_=_C1220 ,\nC599_=_C1225 ,C599_=_C1234 ,C599_=_C1238 ,C599_=_C1245 ,C599_=_C1248 ,C599_=_C1253 ,\nC599_=_C1255 ,C599_=_C1258 ,C599_=_C1259 ,C616_=_C619 ,C616_=_C630 ,C616_=_C631 ,\nC616_=_C640 ,C616_=_C648 ,C616_=_C675 ,C616_=_C706 ,C616_=_C733 ,C616_=_C763 ,\nC616_=_C787 ,C616_=_C816 ,C616_=_C838 ,C616_=_C866 ,C616_=_C887 ,C616_=_C914 ,\nC616_=_C932 ,C616_=_C958 ,C616_=_C973 ,C616_=_C974 ,C616_=_C975 ,C616_=_C977 ,\nC616_=_C978 ,C616_=_C979 ,C616_=_C980 ,C616_=_C981 ,C616_=_C982 ,C616_=_C983 ,\nC616_=_C984 ,C616_=_C985 ,C616_=_C986 ,C616_=_C989 ,C616_=_C990 ,C616_=_C991 ,\nC616_=_C992 ,C616_=_C993 ,C616_=_C994 ,C616_=_C995 ,C616_=_C996 ,C616_=_C998 ,\nC619_=_C630 ,C619_=_C631 ,C619_=_C640 ,C619_=_C678 ,C619_=_C736 ,C619_=_C790 ,\nC619_=_C841 ,C619_=_C890 ,C619_=_C935 ,C619_=_C1013 ,C619_=_C1037 ,C619_=_C1038 ,\nC619_=_C1039 ,C619_=_C1040 ,C619_=_C1041 ,C619_=_C1044 ,C619_=_C1045 ,C619_=_C1046 ,\nC619_=_C1047 ,C630_=_C631 ,C630_=_C640 ,C630_=_C655 ,C630_=_C689 ,C630_=_C713 ,\nC630_=_C747 ,C630_=_C770 ,C630_=_C801 ,C630_=_C824 ,C630_=_C852 ,C630_=_C874 ,\nC630_=_C901 ,C630_=_C922 ,C630_=_C946 ,C630_=_C965 ,C630_=_C1005 ,C630_=_C1025 ,\nC630_=_C1061 ,C630_=_C1077 ,C630_=_C1093 ,C630_=_C1109 ,C630_=_C1124 ,C630_=_C1138 ,\nC630_=_C1150 ,C630_=_C1163 ,C630_=_C1173 ,C630_=_C1185 ,C630_=_C1194 ,C630_=_C1195 ,\nC630_=_C1196 ,C630_=_C1197 ,C630_=_C1198 ,C630_=_C1199 ,C630_=_C1200 ,C630_=_C1201 ,\nC630_=_C1202 ,C630_=_C1204 ,C631_=_C640 ,C631_=_C690 ,C631_=_C748 ,C631_=_C771 ,\nC631_=_C802 ,C631_=_C853 ,C631_=_C902 ,C631_=_C947 ,C631_=_C1026 ,C631_=_C1062 ,\nC631_=_C1094 ,C631_=_C1125 ,C631_=_C1151 ,C631_=_C1174 ,C631_=_C1205 ,C631_=_C1206</w:t>
      </w:r>
    </w:p>
    <w:p>
      <w:pPr>
        <w:pStyle w:val="PreformattedText"/>
        <w:bidi w:val="0"/>
        <w:spacing w:before="0" w:after="0"/>
        <w:jc w:val="left"/>
        <w:rPr/>
      </w:pPr>
      <w:r>
        <w:rPr/>
        <w:t xml:space="preserve"> </w:t>
      </w:r>
      <w:r>
        <w:rPr/>
        <w:t>,\nC631_=_C1207 ,C631_=_C1208 ,C640_=_C660 ,C640_=_C699 ,C640_=_C720 ,C640_=_C757 ,\nC640_=_C776 ,C640_=_C811 ,C640_=_C829 ,C640_=_C862 ,C640_=_C880 ,C640_=_C911 ,\nC640_=_C927 ,C640_=_C956 ,C640_=_C970 ,C640_=_C1010 ,C640_=_C1035 ,C640_=_C1071 ,\nC640_=_C1082 ,C640_=_C1103 ,C640_=_C1114 ,C640_=_C1134 ,C640_=_C1143 ,C640_=_C1160 ,\nC640_=_C1168 ,C640_=_C1183 ,C640_=_C1190 ,C640_=_C1220 ,C640_=_C1225 ,C640_=_C1234 ,\nC640_=_C1238 ,C640_=_C1245 ,C640_=_C1248 ,C640_=_C1253 ,C640_=_C1255 ,C640_=_C1258 ,\nC640_=_C1259 ,C648_=_C655 ,C648_=_C660 ,C648_=_C675 ,C648_=_C706 ,C648_=_C733 ,\nC648_=_C763 ,C648_=_C787 ,C648_=_C816 ,C648_=_C838 ,C648_=_C866 ,C648_=_C887 ,\nC648_=_C914 ,C648_=_C932 ,C648_=_C958 ,C648_=_C973 ,C648_=_C974 ,C648_=_C975 ,\nC648_=_C977 ,C648_=_C978 ,C648_=_C979 ,C648_=_C980 ,C648_=_C981 ,C648_=_C982 ,\nC648_=_C983 ,C648_=_C984 ,C648_=_C985 ,C648_=_C986 ,C648_=_C989 ,C648_=_C990 ,\nC648_=_C991 ,C648_=_C992 ,C648_=_C993 ,C648_=_C994 ,C648_=_C995 ,C648_=_C996 ,\nC648_=_C998 ,C655_=_C660 ,C655_=_C689 ,C655_=_C713 ,C655_=_C747 ,C655_=_C770 ,\nC655_=_C801 ,C655_=_C824 ,C655_=_C852 ,C655_=_C874 ,C655_=_C901 ,C655_=_C922 ,\nC655_=_C946 ,C655_=_C965 ,C655_=_C1005 ,C655_=_C1025 ,C655_=_C1061 ,C655_=_C1077 ,\nC655_=_C1093 ,C655_=_C1109 ,C655_=_C1124 ,C655_=_C1138 ,C655_=_C1150 ,C655_=_C1163 ,\nC655_=_C1173 ,C655_=_C1185 ,C655_=_C1194 ,C655_=_C1195 ,C655_=_C1196 ,C655_=_C1197 ,\nC655_=_C1198 ,C655_=_C1199 ,C655_=_C1200 ,C655_=_C1201 ,C655_=_C1202 ,C655_=_C1204 ,\nC660_=_C699 ,C660_=_C720 ,C660_=_C757 ,C660_=_C776 ,C660_=_C811 ,C660_=_C829 ,\nC660_=_C862 ,C660_=_C880 ,C660_=_C911 ,C660_=_C927 ,C660_=_C956 ,C660_=_C970 ,\nC660_=_C1010 ,C660_=_C1035 ,C660_=_C1071 ,C660_=_C1082 ,C660_=_C1103 ,C660_=_C1114 ,\nC660_=_C1134 ,C660_=_C1143 ,C660_=_C1160 ,C660_=_C1168 ,C660_=_C1183 ,C660_=_C1190 ,\nC660_=_C1220 ,C660_=_C1225 ,C660_=_C1234 ,C660_=_C1238 ,C660_=_C1245 ,C660_=_C1248 ,\nC660_=_C1253 ,C660_=_C1255 ,C660_=_C1258 ,C660_=_C1259 ,C675_=_C678 ,C675_=_C689 ,\nC675_=_C690 ,C675_=_C699 ,C675_=_C706 ,C675_=_C733 ,C675_=_C763 ,C675_=_C787 ,\nC675_=_C816 ,C675_=_C838 ,C675_=_C866 ,C675_=_C887 ,C675_=_C914 ,C675_=_C932 ,\nC675_=_C958 ,C675_=_C973 ,C675_=_C974 ,C675_=_C975 ,C675_=_C977 ,C675_=_C978 ,\nC675_=_C979 ,C675_=_C980 ,C675_=_C981 ,C675_=_C982 ,C675_=_C983 ,C675_=_C984 ,\nC675_=_C985 ,C675_=_C986 ,C675_=_C989 ,C675_=_C990 ,C675_=_C991 ,C675_=_C992 ,\nC675_=_C993 ,C675_=_C994 ,C675_=_C995 ,C675_=_C996 ,C675_=_C998 ,C678_=_C689 ,\nC678_=_C690 ,C678_=_C699 ,C678_=_C736 ,C678_=_C790 ,C678_=_C841 ,C678_=_C890 ,\nC678_=_C935 ,C678_=_C1013 ,C678_=_C1037 ,C678_=_C1038 ,C678_=_C1039 ,C678_=_C1040 ,\nC678_=_C1041 ,C678_=_C1044 ,C678_=_C1045 ,C678_=_C1046 ,C678_=_C1047 ,C689_=_C690 ,\nC689_=_C699 ,C689_=_C713 ,C689_=_C747 ,C689_=_C770 ,C689_=_C801 ,C689_=_C824 ,\nC689_=_C852 ,C689_=_C874 ,C689_=_C901 ,C689_=_C922 ,C689_=_C946 ,C689_=_C965 ,\nC689_=_C1005 ,C689_=_C1025 ,C689_=_C1061 ,C689_=_C1077 ,C689_=_C1093 ,C689_=_C1109 ,\nC689_=_C1124 ,C689_=_C1138 ,C689_=_C1150 ,C689_=_C1163 ,C689_=_C1173 ,C689_=_C1185 ,\nC689_=_C1194 ,C689_=_C1195 ,C689_=_C1196 ,C689_=_C1197 ,C689_=_C1198 ,C689_=_C1199 ,\nC689_=_C1200 ,C689_=_C1201 ,C689_=_C1202 ,C689_=_C1204 ,C690_=_C699 ,C690_=_C748 ,\nC690_=_C771 ,C690_=_C802 ,C690_=_C853 ,C690_=_C902 ,C690_=_C947 ,C690_=_C1026 ,\nC690_=_C1062 ,C690_=_C1094 ,C690_=_C1125 ,C690_=_C1151 ,C690_=_C1174 ,C690_=_C1205 ,\nC690_=_C1206 ,C690_=_C1207 ,C690_=_C1208 ,C699_=_C720 ,C699_=_C757 ,C699_=_C776 ,\nC699_=_C811 ,C699_=_C829 ,C699_=_C862 ,C699_=_C880 ,C699_=_C911 ,C699_=_C927 ,\nC699_=_C956 ,C699_=_C970 ,C699_=_C1010 ,C699_=_C1035 ,C699_=_C1071 ,C699_=_C1082 ,\nC699_=_C1103 ,C699_=_C1114 ,C699_=_C1134 ,C699_=_C1143 ,C699_=_C1160 ,C699_=_C1168 ,\nC699_=_C1183 ,C699_=_C1190 ,C699_=_C1220 ,C699_=_C1225 ,C699_=_C1234 ,C699_=_C1238 ,\nC699_=_C1245 ,C699_=_C1248 ,C699_=_C1253 ,C699_=_C1255 ,C699_=_C1258 ,C699_=_C1259 ,\nC706_=_C713 ,C706_=_C720 ,C706_=_C733 ,C706_=_C763 ,C706_=_C787 ,C706_=_C816 ,\nC706_=_C838 ,C706_=_C866 ,C706_=_C887 ,C706_=_C914 ,C706_=_C932 ,C706_=_C958 ,\nC706_=_C973 ,C706_=_C974 ,C706_=_C975 ,C706_=_C977 ,C706_=_C978 ,C706_=_C979 ,\nC706_=_C980 ,C706_=_C981 ,C706_=_C982 ,C706_=_C983 ,C706_=_C984 ,C706_=_C985 ,\nC706_=_C986 ,C706_=_C989 ,C706_=_C990 ,C706_=_C991 ,C706_=_C992 ,C706_=_C993 ,\nC706_=_C994 ,C706_=_C995 ,C706_=_C996 ,C706_=_C998 ,C713_=_C720 ,C713_=_C747 ,\nC713_=_C770 ,C713_=_C801 ,C713_=_C824 ,C713_=_C852 ,C713_=_C874 ,C713_=_C901 ,\nC713_=_C922 ,C713_=_C946 ,C713_=_C965 ,C713_=_C1005 ,C713_=_C1025 ,C713_=_C1061 ,\nC713_=_C1077 ,C713_=_C1093 ,C713_=_C1109 ,C713_=_C1124 ,C713_=_C1138 ,C713_=_C1150 ,\nC713_=_C1163 ,C713_=_C1173 ,C713_=_C1185 ,C713_=_C1194 ,C713_=_C1195 ,C713_=_C1196 ,\nC713_=_C1197 ,C713_=_C1198 ,C713_=_C1199 ,C713_=_C1200 ,C713_=_C1201 ,C713_=_C1202 ,\nC713_=_C1204 ,C720_=_C757 ,C720_=_C776 ,C720_=_C811 ,C720_=_C829 ,C720_=_C862 ,\nC720_=_C880 ,C720_=_C911 ,C720_=_C927 ,C720_=_C956 ,C720_=_C970 ,C720_=_C1010 ,\nC720_=_C1035 ,C720_=_C1071 ,C720_=_C1082 ,C720_=_C1103 ,C720_=_C1114 ,C720_=_C1134 ,\nC720_=_C1143 ,C720_=_C1160 ,C720_=_C1168 ,C720_=_C1183 ,C720_=_C1190 ,C720_=_C1220 ,\nC720_=_C1225 ,C720_=_C1234 ,C720_=_C1238 ,C720_=_C1245 ,C720_=_C1248 ,C720_=_C1253 ,\nC720_=_C1255 ,C720_=_C1258 ,C720_=_C1259 ,C733_=_C736 ,C733_=_C747 ,C733_=_C748 ,\nC733_=_C757 ,C733_=_C763 ,C733_=_C787 ,C733_=_C816 ,C733_=_C838 ,C733_=_C866 ,\nC733_=_C887 ,C733_=_C914 ,C733_=_C932 ,C733_=_C958 ,C733_=_C973 ,C733_=_C974 ,\nC733_=_C975 ,C733_=_C977 ,C733_=_C978 ,C733_=_C979 ,C733_=_C980 ,C733_=_C981 ,\nC733_=_C982 ,C733_=_C983 ,C733_=_C984 ,C733_=_C985 ,C733_=_C986 ,C733_=_C989 ,\nC733_=_C990 ,C733_=_C991 ,C733_=_C992 ,C733_=_C993 ,C733_=_C994 ,C733_=_C995 ,\nC733_=_C996 ,C733_=_C998 ,C736_=_C747 ,C736_=_C748 ,C736_=_C757 ,C736_=_C790 ,\nC736_=_C841 ,C736_=_C890 ,C736_=_C935 ,C736_=_C1013 ,C736_=_C1037 ,C736_=_C1038 ,\nC736_=_C1039 ,C736_=_C1040 ,C736_=_C1041 ,C736_=_C1044 ,C736_=_C1045 ,C736_=_C1046 ,\nC736_=_C1047 ,C747_=_C748 ,C747_=_C757 ,C747_=_C770 ,C747_=_C801 ,C747_=_C824 ,\nC747_=_C852 ,C747_=_C874 ,C747_=_C901 ,C747_=_C922 ,C747_=_C946 ,C747_=_C965 ,\nC747_=_C1005 ,C747_=_C1025 ,C747_=_C1061 ,C747_=_C1077 ,C747_=_C1093 ,C747_=_C1109 ,\nC747_=_C1124 ,C747_=_C1138 ,C747_=_C1150 ,C747_=_C1163 ,C747_=_C1173 ,C747_=_C1185 ,\nC747_=_C1194 ,C747_=_C1195 ,C747_=_C1196 ,C747_=_C1197 ,C747_=_C1198 ,C747_=_C1199 ,\nC747_=_C1200 ,C747_=_C1201 ,C747_=_C1202 ,C747_=_C1204 ,C748_=_C757 ,C748_=_C771 ,\nC748_=_C802 ,C748_=_C853 ,C748_=_C902 ,C748_=_C947 ,C748_=_C1026 ,C748_=_C1062 ,\nC748_=_C1094 ,C748_=_C1125 ,C748_=_C1151 ,C748_=_C1174 ,C748_=_C1205 ,C748_=_C1206 ,\nC748_=_C1207 ,C748_=_C1208 ,C757_=_C776 ,C757_=_C811 ,C757_=_C829 ,C757_=_C862 ,\nC757_=_C880 ,C757_=_C911 ,C757_=_C927 ,C757_=_C956 ,C757_=_C970 ,C757_=_C1010 ,\nC757_=_C1035 ,C757_=_C1071 ,C757_=_C1082 ,C757_=_C1103 ,C757_=_C1114 ,C757_=_C1134 ,\nC757_=_C1143 ,C757_=_C1160 ,C757_=_C1168 ,C757_=_C1183 ,C757_=_C1190 ,C757_=_C1220 ,\nC757_=_C1225 ,C757_=_C1234 ,C757_=_C1238 ,C757_=_C1245 ,C757_=_C1248 ,C757_=_C1253 ,\nC757_=_C1255 ,C757_=_C1258 ,C757_=_C1259 ,C763_=_C770 ,C763_=_C771 ,C763_=_C776 ,\nC763_=_C787 ,C763_=_C816 ,C763_=_C838 ,C763_=_C866 ,C763_=_C887 ,C763_=_C914 ,\nC763_=_C932 ,C763_=_C958 ,C763_=_C973 ,C763_=_C974 ,C763_=_C975 ,C763_=_C977 ,\nC763_=_C978 ,C763_=_C979 ,C763_=_C980 ,C763_=_C981 ,C763_=_C982 ,C763_=_C983 ,\nC763_=_C984 ,C763_=_C985 ,C763_=_C986 ,C763_=_C989 ,C763_=_C990 ,C763_=_C991 ,\nC763_=_C992 ,C763_=_C993 ,C763_=_C994 ,C763_=_C995 ,C763_=_C996 ,C763_=_C998 ,\nC770_=_C771 ,C770_=_C776 ,C770_=_C801 ,C770_=_C824 ,C770_=_C852 ,C770_=_C874 ,\nC770_=_C901 ,C770_=_C922 ,C770_=_C946 ,C770_=_C965 ,C770_=_C1005 ,C770_=_C1025 ,\nC770_=_C1061 ,C770_=_C1077 ,C770_=_C1093 ,C770_=_C1109 ,C770_=_C1124 ,C770_=_C1138 ,\nC770_=_C1150 ,C770_=_C1163 ,C770_=_C1173 ,C770_=_C1185 ,C770_=_C1194 ,C770_=_C1195 ,\nC770_=_C1196 ,C770_=_C1197 ,C770_=_C1198 ,C770_=_C1199 ,C770_=_C1200 ,C770_=_C1201 ,\nC770_=_C1202 ,C770_=_C1204 ,C771_=_C776 ,C771_=_C802 ,C771_=_C853 ,C771_=_C902 ,\nC771_=_C947 ,C771_=_C1026 ,C771_=_C1062 ,C771_=_C1094 ,C771_=_C1125 ,C771_=_C1151 ,\nC771_=_C1174 ,C771_=_C1205 ,C771_=_C1206 ,C771_=_C1207 ,C771_=_C1208 ,C776_=_C811 ,\nC776_=_C829 ,C776_=_C862 ,C776_=_C880 ,C776_=_C911 ,C776_=_C927 ,C776_=_C956 ,\nC776_=_C970 ,C776_=_C1010 ,C776_=_C1035 ,C776_=_C1071 ,C776_=_C1082 ,C776_=_C1103 ,\nC776_=_C1114 ,C776_=_C1134 ,C776_=_C1143 ,C776_=_C1160 ,C776_=_C1168 ,C776_=_C1183 ,\nC776_=_C1190 ,C776_=_C1220 ,C776_=_C1225 ,C776_=_C1234 ,C776_=_C1238 ,C776_=_C1245 ,\nC776_=_C1248 ,C776_=_C1253 ,C776_=_C1255 ,C776_=_C1258 ,C776_=_C1259 ,C787_=_C790 ,\nC787_=_C801 ,C787_=_C802 ,C787_=_C811 ,C787_=_C816 ,C787_=_C838 ,C787_=_C866 ,\nC787_=_C887 ,C787_=_C914 ,C787_=_C932 ,C787_=_C958 ,C787_=_C973 ,C787_=_C974 ,\nC787_=_C975 ,C787_=_C977 ,C787_=_C978 ,C787_=_C979 ,C787_=_C980 ,C787_=_C981 ,\nC787_=_C982 ,C787_=_C983 ,C787_=_C984 ,C787_=_C985 ,C787_=_C986 ,C787_=_C989 ,\nC787_=_C990 ,C787_=_C991 ,C787_=_C992 ,C787_=_C993 ,C787_=_C994 ,C787_=_C995 ,\nC787_=_C996 ,C787_=_C998 ,C790_=_C801 ,C790_=_C802 ,C790_=_C811 ,C790_=_C841 ,\nC790_=_C890 ,C790_=_C935 ,C790_=_C1013 ,C790_=_C1037 ,C790_=_C1038 ,C790_=_C1039 ,\nC790_=_C1040 ,C790_=_C1041 ,C790_=_C1044 ,C790_=_C1045 ,C790_=_C1046 ,C790_=_C1047 ,\nC801_=_C802 ,C801_=_C811 ,C801_=_C824 ,C801_=_C852 ,C801_=_C874 ,C801_=_C901 ,\nC801_=_C922 ,C801_=_C946 ,C801_=_C965 ,C801_=_C1005 ,C801_=_C1025 ,C801_=_C1061 ,\nC801_=_C1077 ,C801_=_C1093 ,C801_=_C1109 ,C801_=_C1124 ,C801_=_C1138 ,C801_=_C1150 ,\nC801_=_C1163 ,C801_=_C1173 ,C801_=_C1185 ,C801_=_C1194 ,C801_=_C1195 ,C801_=_C1196 ,\nC801_=_C1197 ,C801_=_C1198 ,C801_=_C1199 ,C801_=_C1200 ,C801_=_C1201 ,C801_=_C1202 ,\nC801_=_C1204 ,C802_=_C811 ,C802_=_C853 ,C802_=_C902 ,C802_=_C947 ,C802_=_C1026 ,\nC802_=_C1062 ,C802_=_C1094 ,C802_=_C1125 ,C802_=_C1151 ,C802_=_C1174 ,C802_=_C1205 ,\nC802_=_C1206 ,C802_=_C1207 ,C802_=_C1208 ,C811_=_C829</w:t>
      </w:r>
    </w:p>
    <w:p>
      <w:pPr>
        <w:pStyle w:val="PreformattedText"/>
        <w:bidi w:val="0"/>
        <w:spacing w:before="0" w:after="0"/>
        <w:jc w:val="left"/>
        <w:rPr/>
      </w:pPr>
      <w:r>
        <w:rPr/>
        <w:t xml:space="preserve"> </w:t>
      </w:r>
      <w:r>
        <w:rPr/>
        <w:t>,C811_=_C862 ,C811_=_C880 ,\nC811_=_C911 ,C811_=_C927 ,C811_=_C956 ,C811_=_C970 ,C811_=_C1010 ,C811_=_C1035 ,\nC811_=_C1071 ,C811_=_C1082 ,C811_=_C1103 ,C811_=_C1114 ,C811_=_C1134 ,C811_=_C1143 ,\nC811_=_C1160 ,C811_=_C1168 ,C811_=_C1183 ,C811_=_C1190 ,C811_=_C1220 ,C811_=_C1225 ,\nC811_=_C1234 ,C811_=_C1238 ,C811_=_C1245 ,C811_=_C1248 ,C811_=_C1253 ,C811_=_C1255 ,\nC811_=_C1258 ,C811_=_C1259 ,C816_=_C824 ,C816_=_C829 ,C816_=_C838 ,C816_=_C866 ,\nC816_=_C887 ,C816_=_C914 ,C816_=_C932 ,C816_=_C958 ,C816_=_C973 ,C816_=_C974 ,\nC816_=_C975 ,C816_=_C977 ,C816_=_C978 ,C816_=_C979 ,C816_=_C980 ,C816_=_C981 ,\nC816_=_C982 ,C816_=_C983 ,C816_=_C984 ,C816_=_C985 ,C816_=_C986 ,C816_=_C989 ,\nC816_=_C990 ,C816_=_C991 ,C816_=_C992 ,C816_=_C993 ,C816_=_C994 ,C816_=_C995 ,\nC816_=_C996 ,C816_=_C998 ,C824_=_C829 ,C824_=_C852 ,C824_=_C874 ,C824_=_C901 ,\nC824_=_C922 ,C824_=_C946 ,C824_=_C965 ,C824_=_C1005 ,C824_=_C1025 ,C824_=_C1061 ,\nC824_=_C1077 ,C824_=_C1093 ,C824_=_C1109 ,C824_=_C1124 ,C824_=_C1138 ,C824_=_C1150 ,\nC824_=_C1163 ,C824_=_C1173 ,C824_=_C1185 ,C824_=_C1194 ,C824_=_C1195 ,C824_=_C1196 ,\nC824_=_C1197 ,C824_=_C1198 ,C824_=_C1199 ,C824_=_C1200 ,C824_=_C1201 ,C824_=_C1202 ,\nC824_=_C1204 ,C829_=_C862 ,C829_=_C880 ,C829_=_C911 ,C829_=_C927 ,C829_=_C956 ,\nC829_=_C970 ,C829_=_C1010 ,C829_=_C1035 ,C829_=_C1071 ,C829_=_C1082 ,C829_=_C1103 ,\nC829_=_C1114 ,C829_=_C1134 ,C829_=_C1143 ,C829_=_C1160 ,C829_=_C1168 ,C829_=_C1183 ,\nC829_=_C1190 ,C829_=_C1220 ,C829_=_C1225 ,C829_=_C1234 ,C829_=_C1238 ,C829_=_C1245 ,\nC829_=_C1248 ,C829_=_C1253 ,C829_=_C1255 ,C829_=_C1258 ,C829_=_C1259 ,C838_=_C841 ,\nC838_=_C852 ,C838_=_C853 ,C838_=_C862 ,C838_=_C866 ,C838_=_C887 ,C838_=_C914 ,\nC838_=_C932 ,C838_=_C958 ,C838_=_C973 ,C838_=_C974 ,C838_=_C975 ,C838_=_C977 ,\nC838_=_C978 ,C838_=_C979 ,C838_=_C980 ,C838_=_C981 ,C838_=_C982 ,C838_=_C983 ,\nC838_=_C984 ,C838_=_C985 ,C838_=_C986 ,C838_=_C989 ,C838_=_C990 ,C838_=_C991 ,\nC838_=_C992 ,C838_=_C993 ,C838_=_C994 ,C838_=_C995 ,C838_=_C996 ,C838_=_C998 ,\nC841_=_C852 ,C841_=_C853 ,C841_=_C862 ,C841_=_C890 ,C841_=_C935 ,C841_=_C1013 ,\nC841_=_C1037 ,C841_=_C1038 ,C841_=_C1039 ,C841_=_C1040 ,C841_=_C1041 ,C841_=_C1044 ,\nC841_=_C1045 ,C841_=_C1046 ,C841_=_C1047 ,C852_=_C853 ,C852_=_C862 ,C852_=_C874 ,\nC852_=_C901 ,C852_=_C922 ,C852_=_C946 ,C852_=_C965 ,C852_=_C1005 ,C852_=_C1025 ,\nC852_=_C1061 ,C852_=_C1077 ,C852_=_C1093 ,C852_=_C1109 ,C852_=_C1124 ,C852_=_C1138 ,\nC852_=_C1150 ,C852_=_C1163 ,C852_=_C1173 ,C852_=_C1185 ,C852_=_C1194 ,C852_=_C1195 ,\nC852_=_C1196 ,C852_=_C1197 ,C852_=_C1198 ,C852_=_C1199 ,C852_=_C1200 ,C852_=_C1201 ,\nC852_=_C1202 ,C852_=_C1204 ,C853_=_C862 ,C853_=_C902 ,C853_=_C947 ,C853_=_C1026 ,\nC853_=_C1062 ,C853_=_C1094 ,C853_=_C1125 ,C853_=_C1151 ,C853_=_C1174 ,C853_=_C1205 ,\nC853_=_C1206 ,C853_=_C1207 ,C853_=_C1208 ,C862_=_C880 ,C862_=_C911 ,C862_=_C927 ,\nC862_=_C956 ,C862_=_C970 ,C862_=_C1010 ,C862_=_C1035 ,C862_=_C1071 ,C862_=_C1082 ,\nC862_=_C1103 ,C862_=_C1114 ,C862_=_C1134 ,C862_=_C1143 ,C862_=_C1160 ,C862_=_C1168 ,\nC862_=_C1183 ,C862_=_C1190 ,C862_=_C1220 ,C862_=_C1225 ,C862_=_C1234 ,C862_=_C1238 ,\nC862_=_C1245 ,C862_=_C1248 ,C862_=_C1253 ,C862_=_C1255 ,C862_=_C1258 ,C862_=_C1259 ,\nC866_=_C874 ,C866_=_C880 ,C866_=_C887 ,C866_=_C914 ,C866_=_C932 ,C866_=_C958 ,\nC866_=_C973 ,C866_=_C974 ,C866_=_C975 ,C866_=_C977 ,C866_=_C978 ,C866_=_C979 ,\nC866_=_C980 ,C866_=_C981 ,C866_=_C982 ,C866_=_C983 ,C866_=_C984 ,C866_=_C985 ,\nC866_=_C986 ,C866_=_C989 ,C866_=_C990 ,C866_=_C991 ,C866_=_C992 ,C866_=_C993 ,\nC866_=_C994 ,C866_=_C995 ,C866_=_C996 ,C866_=_C998 ,C874_=_C880 ,C874_=_C901 ,\nC874_=_C922 ,C874_=_C946 ,C874_=_C965 ,C874_=_C1005 ,C874_=_C1025 ,C874_=_C1061 ,\nC874_=_C1077 ,C874_=_C1093 ,C874_=_C1109 ,C874_=_C1124 ,C874_=_C1138 ,C874_=_C1150 ,\nC874_=_C1163 ,C874_=_C1173 ,C874_=_C1185 ,C874_=_C1194 ,C874_=_C1195 ,C874_=_C1196 ,\nC874_=_C1197 ,C874_=_C1198 ,C874_=_C1199 ,C874_=_C1200 ,C874_=_C1201 ,C874_=_C1202 ,\nC874_=_C1204 ,C880_=_C911 ,C880_=_C927 ,C880_=_C956 ,C880_=_C970 ,C880_=_C1010 ,\nC880_=_C1035 ,C880_=_C1071 ,C880_=_C1082 ,C880_=_C1103 ,C880_=_C1114 ,C880_=_C1134 ,\nC880_=_C1143 ,C880_=_C1160 ,C880_=_C1168 ,C880_=_C1183 ,C880_=_C1190 ,C880_=_C1220 ,\nC880_=_C1225 ,C880_=_C1234 ,C880_=_C1238 ,C880_=_C1245 ,C880_=_C1248 ,C880_=_C1253 ,\nC880_=_C1255 ,C880_=_C1258 ,C880_=_C1259 ,C887_=_C890 ,C887_=_C901 ,C887_=_C902 ,\nC887_=_C911 ,C887_=_C914 ,C887_=_C932 ,C887_=_C958 ,C887_=_C973 ,C887_=_C974 ,\nC887_=_C975 ,C887_=_C977 ,C887_=_C978 ,C887_=_C979 ,C887_=_C980 ,C887_=_C981 ,\nC887_=_C982 ,C887_=_C983 ,C887_=_C984 ,C887_=_C985 ,C887_=_C986 ,C887_=_C989 ,\nC887_=_C990 ,C887_=_C991 ,C887_=_C992 ,C887_=_C993 ,C887_=_C994 ,C887_=_C995 ,\nC887_=_C996 ,C887_=_C998 ,C890_=_C901 ,C890_=_C902 ,C890_=_C911 ,C890_=_C935 ,\nC890_=_C1013 ,C890_=_C1037 ,C890_=_C1038 ,C890_=_C1039 ,C890_=_C1040 ,C890_=_C1041 ,\nC890_=_C1044 ,C890_=_C1045 ,C890_=_C1046 ,C890_=_C1047 ,C901_=_C902 ,C901_=_C911 ,\nC901_=_C922 ,C901_=_C946 ,C901_=_C965 ,C901_=_C1005 ,C901_=_C1025 ,C901_=_C1061 ,\nC901_=_C1077 ,C901_=_C1093 ,C901_=_C1109 ,C901_=_C1124 ,C901_=_C1138 ,C901_=_C1150 ,\nC901_=_C1163 ,C901_=_C1173 ,C901_=_C1185 ,C901_=_C1194 ,C901_=_C1195 ,C901_=_C1196 ,\nC901_=_C1197 ,C901_=_C1198 ,C901_=_C1199 ,C901_=_C1200 ,C901_=_C1201 ,C901_=_C1202 ,\nC901_=_C1204 ,C902_=_C911 ,C902_=_C947 ,C902_=_C1026 ,C902_=_C1062 ,C902_=_C1094 ,\nC902_=_C1125 ,C902_=_C1151 ,C902_=_C1174 ,C902_=_C1205 ,C902_=_C1206 ,C902_=_C1207 ,\nC902_=_C1208 ,C911_=_C927 ,C911_=_C956 ,C911_=_C970 ,C911_=_C1010 ,C911_=_C1035 ,\nC911_=_C1071 ,C911_=_C1082 ,C911_=_C1103 ,C911_=_C1114 ,C911_=_C1134 ,C911_=_C1143 ,\nC911_=_C1160 ,C911_=_C1168 ,C911_=_C1183 ,C911_=_C1190 ,C911_=_C1220 ,C911_=_C1225 ,\nC911_=_C1234 ,C911_=_C1238 ,C911_=_C1245 ,C911_=_C1248 ,C911_=_C1253 ,C911_=_C1255 ,\nC911_=_C1258 ,C911_=_C1259 ,C914_=_C922 ,C914_=_C927 ,C914_=_C932 ,C914_=_C958 ,\nC914_=_C973 ,C914_=_C974 ,C914_=_C975 ,C914_=_C977 ,C914_=_C978 ,C914_=_C979 ,\nC914_=_C980 ,C914_=_C981 ,C914_=_C982 ,C914_=_C983 ,C914_=_C984 ,C914_=_C985 ,\nC914_=_C986 ,C914_=_C989 ,C914_=_C990 ,C914_=_C991 ,C914_=_C992 ,C914_=_C993 ,\nC914_=_C994 ,C914_=_C995 ,C914_=_C996 ,C914_=_C998 ,C922_=_C927 ,C922_=_C946 ,\nC922_=_C965 ,C922_=_C1005 ,C922_=_C1025 ,C922_=_C1061 ,C922_=_C1077 ,C922_=_C1093 ,\nC922_=_C1109 ,C922_=_C1124 ,C922_=_C1138 ,C922_=_C1150 ,C922_=_C1163 ,C922_=_C1173 ,\nC922_=_C1185 ,C922_=_C1194 ,C922_=_C1195 ,C922_=_C1196 ,C922_=_C1197 ,C922_=_C1198 ,\nC922_=_C1199 ,C922_=_C1200 ,C922_=_C1201 ,C922_=_C1202 ,C922_=_C1204 ,C927_=_C956 ,\nC927_=_C970 ,C927_=_C1010 ,C927_=_C1035 ,C927_=_C1071 ,C927_=_C1082 ,C927_=_C1103 ,\nC927_=_C1114 ,C927_=_C1134 ,C927_=_C1143 ,C927_=_C1160 ,C927_=_C1168 ,C927_=_C1183 ,\nC927_=_C1190 ,C927_=_C1220 ,C927_=_C1225 ,C927_=_C1234 ,C927_=_C1238 ,C927_=_C1245 ,\nC927_=_C1248 ,C927_=_C1253 ,C927_=_C1255 ,C927_=_C1258 ,C927_=_C1259 ,C932_=_C935 ,\nC932_=_C946 ,C932_=_C947 ,C932_=_C956 ,C932_=_C958 ,C932_=_C973 ,C932_=_C974 ,\nC932_=_C975 ,C932_=_C977 ,C932_=_C978 ,C932_=_C979 ,C932_=_C980 ,C932_=_C981 ,\nC932_=_C982 ,C932_=_C983 ,C932_=_C984 ,C932_=_C985 ,C932_=_C986 ,C932_=_C989 ,\nC932_=_C990 ,C932_=_C991 ,C932_=_C992 ,C932_=_C993 ,C932_=_C994 ,C932_=_C995 ,\nC932_=_C996 ,C932_=_C998 ,C935_=_C946 ,C935_=_C947 ,C935_=_C956 ,C935_=_C1013 ,\nC935_=_C1037 ,C935_=_C1038 ,C935_=_C1039 ,C935_=_C1040 ,C935_=_C1041 ,C935_=_C1044 ,\nC935_=_C1045 ,C935_=_C1046 ,C935_=_C1047 ,C946_=_C947 ,C946_=_C956 ,C946_=_C965 ,\nC946_=_C1005 ,C946_=_C1025 ,C946_=_C1061 ,C946_=_C1077 ,C946_=_C1093 ,C946_=_C1109 ,\nC946_=_C1124 ,C946_=_C1138 ,C946_=_C1150 ,C946_=_C1163 ,C946_=_C1173 ,C946_=_C1185 ,\nC946_=_C1194 ,C946_=_C1195 ,C946_=_C1196 ,C946_=_C1197 ,C946_=_C1198 ,C946_=_C1199 ,\nC946_=_C1200 ,C946_=_C1201 ,C946_=_C1202 ,C946_=_C1204 ,C947_=_C956 ,C947_=_C1026 ,\nC947_=_C1062 ,C947_=_C1094 ,C947_=_C1125 ,C947_=_C1151 ,C947_=_C1174 ,C947_=_C1205 ,\nC947_=_C1206 ,C947_=_C1207 ,C947_=_C1208 ,C956_=_C970 ,C956_=_C1010 ,C956_=_C1035 ,\nC956_=_C1071 ,C956_=_C1082 ,C956_=_C1103 ,C956_=_C1114 ,C956_=_C1134 ,C956_=_C1143 ,\nC956_=_C1160 ,C956_=_C1168 ,C956_=_C1183 ,C956_=_C1190 ,C956_=_C1220 ,C956_=_C1225 ,\nC956_=_C1234 ,C956_=_C1238 ,C956_=_C1245 ,C956_=_C1248 ,C956_=_C1253 ,C956_=_C1255 ,\nC956_=_C1258 ,C956_=_C1259 ,C958_=_C965 ,C958_=_C970 ,C958_=_C973 ,C958_=_C974 ,\nC958_=_C975 ,C958_=_C977 ,C958_=_C978 ,C958_=_C979 ,C958_=_C980 ,C958_=_C981 ,\nC958_=_C982 ,C958_=_C983 ,C958_=_C984 ,C958_=_C985 ,C958_=_C986 ,C958_=_C989 ,\nC958_=_C990 ,C958_=_C991 ,C958_=_C992 ,C958_=_C993 ,C958_=_C994 ,C958_=_C995 ,\nC958_=_C996 ,C958_=_C998 ,C965_=_C970 ,C965_=_C1005 ,C965_=_C1025 ,C965_=_C1061 ,\nC965_=_C1077 ,C965_=_C1093 ,C965_=_C1109 ,C965_=_C1124 ,C965_=_C1138 ,C965_=_C1150 ,\nC965_=_C1163 ,C965_=_C1173 ,C965_=_C1185 ,C965_=_C1194 ,C965_=_C1195 ,C965_=_C1196 ,\nC965_=_C1197 ,C965_=_C1198 ,C965_=_C1199 ,C965_=_C1200 ,C965_=_C1201 ,C965_=_C1202 ,\nC965_=_C1204 ,C970_=_C1010 ,C970_=_C1035 ,C970_=_C1071 ,C970_=_C1082 ,C970_=_C1103 ,\nC970_=_C1114 ,C970_=_C1134 ,C970_=_C1143 ,C970_=_C1160 ,C970_=_C1168 ,C970_=_C1183 ,\nC970_=_C1190 ,C970_=_C1220 ,C970_=_C1225 ,C970_=_C1234 ,C970_=_C1238 ,C970_=_C1245 ,\nC970_=_C1248 ,C970_=_C1253 ,C970_=_C1255 ,C970_=_C1258 ,C970_=_C1259 ,C973_=_C974 ,\nC973_=_C975 ,C973_=_C977 ,C973_=_C978 ,C973_=_C979 ,C973_=_C980 ,C973_=_C981 ,\nC973_=_C982 ,C973_=_C983 ,C973_=_C984 ,C973_=_C985 ,C973_=_C986 ,C973_=_C989 ,\nC973_=_C990 ,C973_=_C991 ,C973_=_C992 ,C973_=_C993 ,C973_=_C994 ,C973_=_C995 ,\nC973_=_C996 ,C973_=_C998 ,C973_=_C1005 ,C973_=_C1010 ,C974_=_C975 ,C974_=_C977 ,\nC974_=_C978 ,C974_=_C979 ,C974_=_C980 ,C974_=_C981 ,C974_=_C982 ,C974_=_C983 ,\nC974_=_C984 ,C974_=_C985 ,C974_=_C986 ,C974_=_C989 ,C974_=_C990 ,C974_=_C991 ,\nC974_=_C992 ,C974_=_C993 ,C974_=_C994 ,C974_=_C995 ,C974_=_C996 ,C974_=_C998 ,\nC975_=_C977 ,C975_=_C978 ,C975_=_C979 ,C975_=_C980 ,C975_=_C981 ,C975_=_C982 ,\nC975_=_C983 ,C975_=_C984 ,C975_=_C985 ,C975_=_C986</w:t>
      </w:r>
    </w:p>
    <w:p>
      <w:pPr>
        <w:pStyle w:val="PreformattedText"/>
        <w:bidi w:val="0"/>
        <w:spacing w:before="0" w:after="0"/>
        <w:jc w:val="left"/>
        <w:rPr/>
      </w:pPr>
      <w:r>
        <w:rPr/>
        <w:t xml:space="preserve"> </w:t>
      </w:r>
      <w:r>
        <w:rPr/>
        <w:t>,C975_=_C989 ,C975_=_C990 ,\nC975_=_C991 ,C975_=_C992 ,C975_=_C993 ,C975_=_C994 ,C975_=_C995 ,C975_=_C996 ,\nC975_=_C998 ,C975_=_C1013 ,C975_=_C1025 ,C975_=_C1026 ,C975_=_C1035 ,C977_=_C978 ,\nC977_=_C979 ,C977_=_C980 ,C977_=_C981 ,C977_=_C982 ,C977_=_C983 ,C977_=_C984 ,\nC977_=_C985 ,C977_=_C986 ,C977_=_C989 ,C977_=_C990 ,C977_=_C991 ,C977_=_C992 ,\nC977_=_C993 ,C977_=_C994 ,C977_=_C995 ,C977_=_C996 ,C977_=_C998 ,C977_=_C1037 ,\nC977_=_C1061 ,C977_=_C1062 ,C977_=_C1071 ,C978_=_C979 ,C978_=_C980 ,C978_=_C981 ,\nC978_=_C982 ,C978_=_C983 ,C978_=_C984 ,C978_=_C985 ,C978_=_C986 ,C978_=_C989 ,\nC978_=_C990 ,C978_=_C991 ,C978_=_C992 ,C978_=_C993 ,C978_=_C994 ,C978_=_C995 ,\nC978_=_C996 ,C978_=_C998 ,C978_=_C1077 ,C978_=_C1082 ,C979_=_C980 ,C979_=_C981 ,\nC979_=_C982 ,C979_=_C983 ,C979_=_C984 ,C979_=_C985 ,C979_=_C986 ,C979_=_C989 ,\nC979_=_C990 ,C979_=_C991 ,C979_=_C992 ,C979_=_C993 ,C979_=_C994 ,C979_=_C995 ,\nC979_=_C996 ,C979_=_C998 ,C979_=_C1038 ,C979_=_C1093 ,C979_=_C1094 ,C979_=_C1103 ,\nC980_=_C981 ,C980_=_C982 ,C980_=_C983 ,C980_=_C984 ,C980_=_C985 ,C980_=_C986 ,\nC980_=_C989 ,C980_=_C990 ,C980_=_C991 ,C980_=_C992 ,C980_=_C993 ,C980_=_C994 ,\nC980_=_C995 ,C980_=_C996 ,C980_=_C998 ,C980_=_C1109 ,C980_=_C1114 ,C981_=_C982 ,\nC981_=_C983 ,C981_=_C984 ,C981_=_C985 ,C981_=_C986 ,C981_=_C989 ,C981_=_C990 ,\nC981_=_C991 ,C981_=_C992 ,C981_=_C993 ,C981_=_C994 ,C981_=_C995 ,C981_=_C996 ,\nC981_=_C998 ,C981_=_C1039 ,C981_=_C1124 ,C981_=_C1125 ,C981_=_C1134 ,C982_=_C983 ,\nC982_=_C984 ,C982_=_C985 ,C982_=_C986 ,C982_=_C989 ,C982_=_C990 ,C982_=_C991 ,\nC982_=_C992 ,C982_=_C993 ,C982_=_C994 ,C982_=_C995 ,C982_=_C996 ,C982_=_C998 ,\nC982_=_C1138 ,C982_=_C1143 ,C983_=_C984 ,C983_=_C985 ,C983_=_C986 ,C983_=_C989 ,\nC983_=_C990 ,C983_=_C991 ,C983_=_C992 ,C983_=_C993 ,C983_=_C994 ,C983_=_C995 ,\nC983_=_C996 ,C983_=_C998 ,C983_=_C1040 ,C983_=_C1150 ,C983_=_C1151 ,C983_=_C1160 ,\nC984_=_C985 ,C984_=_C986 ,C984_=_C989 ,C984_=_C990 ,C984_=_C991 ,C984_=_C992 ,\nC984_=_C993 ,C984_=_C994 ,C984_=_C995 ,C984_=_C996 ,C984_=_C998 ,C984_=_C1163 ,\nC984_=_C1168 ,C985_=_C986 ,C985_=_C989 ,C985_=_C990 ,C985_=_C991 ,C985_=_C992 ,\nC985_=_C993 ,C985_=_C994 ,C985_=_C995 ,C985_=_C996 ,C985_=_C998 ,C985_=_C1041 ,\nC985_=_C1173 ,C985_=_C1174 ,C985_=_C1183 ,C986_=_C989 ,C986_=_C990 ,C986_=_C991 ,\nC986_=_C992 ,C986_=_C993 ,C986_=_C994 ,C986_=_C995 ,C986_=_C996 ,C986_=_C998 ,\nC986_=_C1185 ,C986_=_C1190 ,C989_=_C990 ,C989_=_C991 ,C989_=_C992 ,C989_=_C993 ,\nC989_=_C994 ,C989_=_C995 ,C989_=_C996 ,C989_=_C998 ,C989_=_C1044 ,C989_=_C1195 ,\nC989_=_C1205 ,C989_=_C1220 ,C990_=_C991 ,C990_=_C992 ,C990_=_C993 ,C990_=_C994 ,\nC990_=_C995 ,C990_=_C996 ,C990_=_C998 ,C990_=_C1196 ,C990_=_C1225 ,C991_=_C992 ,\nC991_=_C993 ,C991_=_C994 ,C991_=_C995 ,C991_=_C996 ,C991_=_C998 ,C991_=_C1045 ,\nC991_=_C1197 ,C991_=_C1206 ,C991_=_C1234 ,C992_=_C993 ,C992_=_C994 ,C992_=_C995 ,\nC992_=_C996 ,C992_=_C998 ,C992_=_C1198 ,C992_=_C1238 ,C993_=_C994 ,C993_=_C995 ,\nC993_=_C996 ,C993_=_C998 ,C993_=_C1046 ,C993_=_C1199 ,C993_=_C1207 ,C993_=_C1245 ,\nC994_=_C995 ,C994_=_C996 ,C994_=_C998 ,C994_=_C1200 ,C994_=_C1248 ,C995_=_C996 ,\nC995_=_C998 ,C995_=_C1047 ,C995_=_C1201 ,C995_=_C1208 ,C995_=_C1253 ,C996_=_C998 ,\nC996_=_C1202 ,C996_=_C1255 ,C998_=_C1204 ,C998_=_C1258 ,C1005_=_C1010 ,C1005_=_C1025 ,\nC1005_=_C1061 ,C1005_=_C1077 ,C1005_=_C1093 ,C1005_=_C1109 ,C1005_=_C1124 ,C1005_=_C1138 ,\nC1005_=_C1150 ,C1005_=_C1163 ,C1005_=_C1173 ,C1005_=_C1185 ,C1005_=_C1194 ,C1005_=_C1195 ,\nC1005_=_C1196 ,C1005_=_C1197 ,C1005_=_C1198 ,C1005_=_C1199 ,C1005_=_C1200 ,C1005_=_C1201 ,\nC1005_=_C1202 ,C1005_=_C1204 ,C1010_=_C1035 ,C1010_=_C1071 ,C1010_=_C1082 ,C1010_=_C1103 ,\nC1010_=_C1114 ,C1010_=_C1134 ,C1010_=_C1143 ,C1010_=_C1160 ,C1010_=_C1168 ,C1010_=_C1183 ,\nC1010_=_C1190 ,C1010_=_C1220 ,C1010_=_C1225 ,C1010_=_C1234 ,C1010_=_C1238 ,C1010_=_C1245 ,\nC1010_=_C1248 ,C1010_=_C1253 ,C1010_=_C1255 ,C1010_=_C1258 ,C1010_=_C1259 ,C1013_=_C1025 ,\nC1013_=_C1026 ,C1013_=_C1035 ,C1013_=_C1037 ,C1013_=_C1038 ,C1013_=_C1039 ,C1013_=_C1040 ,\nC1013_=_C1041 ,C1013_=_C1044 ,C1013_=_C1045 ,C1013_=_C1046 ,C1013_=_C1047 ,C1025_=_C1026 ,\nC1025_=_C1035 ,C1025_=_C1061 ,C1025_=_C1077 ,C1025_=_C1093 ,C1025_=_C1109 ,C1025_=_C1124 ,\nC1025_=_C1138 ,C1025_=_C1150 ,C1025_=_C1163 ,C1025_=_C1173 ,C1025_=_C1185 ,C1025_=_C1194 ,\nC1025_=_C1195 ,C1025_=_C1196 ,C1025_=_C1197 ,C1025_=_C1198 ,C1025_=_C1199 ,C1025_=_C1200 ,\nC1025_=_C1201 ,C1025_=_C1202 ,C1025_=_C1204 ,C1026_=_C1035 ,C1026_=_C1062 ,C1026_=_C1094 ,\nC1026_=_C1125 ,C1026_=_C1151 ,C1026_=_C1174 ,C1026_=_C1205 ,C1026_=_C1206 ,C1026_=_C1207 ,\nC1026_=_C1208 ,C1035_=_C1071 ,C1035_=_C1082 ,C1035_=_C1103 ,C1035_=_C1114 ,C1035_=_C1134 ,\nC1035_=_C1143 ,C1035_=_C1160 ,C1035_=_C1168 ,C1035_=_C1183 ,C1035_=_C1190 ,C1035_=_C1220 ,\nC1035_=_C1225 ,C1035_=_C1234 ,C1035_=_C1238 ,C1035_=_C1245 ,C1035_=_C1248 ,C1035_=_C1253 ,\nC1035_=_C1255 ,C1035_=_C1258 ,C1035_=_C1259 ,C1037_=_C1038 ,C1037_=_C1039 ,C1037_=_C1040 ,\nC1037_=_C1041 ,C1037_=_C1044 ,C1037_=_C1045 ,C1037_=_C1046 ,C1037_=_C1047 ,C1037_=_C1061 ,\nC1037_=_C1062 ,C1037_=_C1071 ,C1038_=_C1039 ,C1038_=_C1040 ,C1038_=_C1041 ,C1038_=_C1044 ,\nC1038_=_C1045 ,C1038_=_C1046 ,C1038_=_C1047 ,C1038_=_C1093 ,C1038_=_C1094 ,C1038_=_C1103 ,\nC1039_=_C1040 ,C1039_=_C1041 ,C1039_=_C1044 ,C1039_=_C1045 ,C1039_=_C1046 ,C1039_=_C1047 ,\nC1039_=_C1124 ,C1039_=_C1125 ,C1039_=_C1134 ,C1040_=_C1041 ,C1040_=_C1044 ,C1040_=_C1045 ,\nC1040_=_C1046 ,C1040_=_C1047 ,C1040_=_C1150 ,C1040_=_C1151 ,C1040_=_C1160 ,C1041_=_C1044 ,\nC1041_=_C1045 ,C1041_=_C1046 ,C1041_=_C1047 ,C1041_=_C1173 ,C1041_=_C1174 ,C1041_=_C1183 ,\nC1044_=_C1045 ,C1044_=_C1046 ,C1044_=_C1047 ,C1044_=_C1195 ,C1044_=_C1205 ,C1044_=_C1220 ,\nC1045_=_C1046 ,C1045_=_C1047 ,C1045_=_C1197 ,C1045_=_C1206 ,C1045_=_C1234 ,C1046_=_C1047 ,\nC1046_=_C1199 ,C1046_=_C1207 ,C1046_=_C1245 ,C1047_=_C1201 ,C1047_=_C1208 ,C1047_=_C1253 ,\nC1061_=_C1062 ,C1061_=_C1071 ,C1061_=_C1077 ,C1061_=_C1093 ,C1061_=_C1109 ,C1061_=_C1124 ,\nC1061_=_C1138 ,C1061_=_C1150 ,C1061_=_C1163 ,C1061_=_C1173 ,C1061_=_C1185 ,C1061_=_C1194 ,\nC1061_=_C1195 ,C1061_=_C1196 ,C1061_=_C1197 ,C1061_=_C1198 ,C1061_=_C1199 ,C1061_=_C1200 ,\nC1061_=_C1201 ,C1061_=_C1202 ,C1061_=_C1204 ,C1062_=_C1071 ,C1062_=_C1094 ,C1062_=_C1125 ,\nC1062_=_C1151 ,C1062_=_C1174 ,C1062_=_C1205 ,C1062_=_C1206 ,C1062_=_C1207 ,C1062_=_C1208 ,\nC1071_=_C1082 ,C1071_=_C1103 ,C1071_=_C1114 ,C1071_=_C1134 ,C1071_=_C1143 ,C1071_=_C1160 ,\nC1071_=_C1168 ,C1071_=_C1183 ,C1071_=_C1190 ,C1071_=_C1220 ,C1071_=_C1225 ,C1071_=_C1234 ,\nC1071_=_C1238 ,C1071_=_C1245 ,C1071_=_C1248 ,C1071_=_C1253 ,C1071_=_C1255 ,C1071_=_C1258 ,\nC1071_=_C1259 ,C1077_=_C1082 ,C1077_=_C1093 ,C1077_=_C1109 ,C1077_=_C1124 ,C1077_=_C1138 ,\nC1077_=_C1150 ,C1077_=_C1163 ,C1077_=_C1173 ,C1077_=_C1185 ,C1077_=_C1194 ,C1077_=_C1195 ,\nC1077_=_C1196 ,C1077_=_C1197 ,C1077_=_C1198 ,C1077_=_C1199 ,C1077_=_C1200 ,C1077_=_C1201 ,\nC1077_=_C1202 ,C1077_=_C1204 ,C1082_=_C1103 ,C1082_=_C1114 ,C1082_=_C1134 ,C1082_=_C1143 ,\nC1082_=_C1160 ,C1082_=_C1168 ,C1082_=_C1183 ,C1082_=_C1190 ,C1082_=_C1220 ,C1082_=_C1225 ,\nC1082_=_C1234 ,C1082_=_C1238 ,C1082_=_C1245 ,C1082_=_C1248 ,C1082_=_C1253 ,C1082_=_C1255 ,\nC1082_=_C1258 ,C1082_=_C1259 ,C1093_=_C1094 ,C1093_=_C1103 ,C1093_=_C1109 ,C1093_=_C1124 ,\nC1093_=_C1138 ,C1093_=_C1150 ,C1093_=_C1163 ,C1093_=_C1173 ,C1093_=_C1185 ,C1093_=_C1194 ,\nC1093_=_C1195 ,C1093_=_C1196 ,C1093_=_C1197 ,C1093_=_C1198 ,C1093_=_C1199 ,C1093_=_C1200 ,\nC1093_=_C1201 ,C1093_=_C1202 ,C1093_=_C1204 ,C1094_=_C1103 ,C1094_=_C1125 ,C1094_=_C1151 ,\nC1094_=_C1174 ,C1094_=_C1205 ,C1094_=_C1206 ,C1094_=_C1207 ,C1094_=_C1208 ,C1103_=_C1114 ,\nC1103_=_C1134 ,C1103_=_C1143 ,C1103_=_C1160 ,C1103_=_C1168 ,C1103_=_C1183 ,C1103_=_C1190 ,\nC1103_=_C1220 ,C1103_=_C1225 ,C1103_=_C1234 ,C1103_=_C1238 ,C1103_=_C1245 ,C1103_=_C1248 ,\nC1103_=_C1253 ,C1103_=_C1255 ,C1103_=_C1258 ,C1103_=_C1259 ,C1109_=_C1114 ,C1109_=_C1124 ,\nC1109_=_C1138 ,C1109_=_C1150 ,C1109_=_C1163 ,C1109_=_C1173 ,C1109_=_C1185 ,C1109_=_C1194 ,\nC1109_=_C1195 ,C1109_=_C1196 ,C1109_=_C1197 ,C1109_=_C1198 ,C1109_=_C1199 ,C1109_=_C1200 ,\nC1109_=_C1201 ,C1109_=_C1202 ,C1109_=_C1204 ,C1114_=_C1134 ,C1114_=_C1143 ,C1114_=_C1160 ,\nC1114_=_C1168 ,C1114_=_C1183 ,C1114_=_C1190 ,C1114_=_C1220 ,C1114_=_C1225 ,C1114_=_C1234 ,\nC1114_=_C1238 ,C1114_=_C1245 ,C1114_=_C1248 ,C1114_=_C1253 ,C1114_=_C1255 ,C1114_=_C1258 ,\nC1114_=_C1259 ,C1124_=_C1125 ,C1124_=_C1134 ,C1124_=_C1138 ,C1124_=_C1150 ,C1124_=_C1163 ,\nC1124_=_C1173 ,C1124_=_C1185 ,C1124_=_C1194 ,C1124_=_C1195 ,C1124_=_C1196 ,C1124_=_C1197 ,\nC1124_=_C1198 ,C1124_=_C1199 ,C1124_=_C1200 ,C1124_=_C1201 ,C1124_=_C1202 ,C1124_=_C1204 ,\nC1125_=_C1134 ,C1125_=_C1151 ,C1125_=_C1174 ,C1125_=_C1205 ,C1125_=_C1206 ,C1125_=_C1207 ,\nC1125_=_C1208 ,C1134_=_C1143 ,C1134_=_C1160 ,C1134_=_C1168 ,C1134_=_C1183 ,C1134_=_C1190 ,\nC1134_=_C1220 ,C1134_=_C1225 ,C1134_=_C1234 ,C1134_=_C1238 ,C1134_=_C1245 ,C1134_=_C1248 ,\nC1134_=_C1253 ,C1134_=_C1255 ,C1134_=_C1258 ,C1134_=_C1259 ,C1138_=_C1143 ,C1138_=_C1150 ,\nC1138_=_C1163 ,C1138_=_C1173 ,C1138_=_C1185 ,C1138_=_C1194 ,C1138_=_C1195 ,C1138_=_C1196 ,\nC1138_=_C1197 ,C1138_=_C1198 ,C1138_=_C1199 ,C1138_=_C1200 ,C1138_=_C1201 ,C1138_=_C1202 ,\nC1138_=_C1204 ,C1143_=_C1160 ,C1143_=_C1168 ,C1143_=_C1183 ,C1143_=_C1190 ,C1143_=_C1220 ,\nC1143_=_C1225 ,C1143_=_C1234 ,C1143_=_C1238 ,C1143_=_C1245 ,C1143_=_C1248 ,C1143_=_C1253 ,\nC1143_=_C1255 ,C1143_=_C1258 ,C1143_=_C1259 ,C1150_=_C1151 ,C1150_=_C1160 ,C1150_=_C1163 ,\nC1150_=_C1173 ,C1150_=_C1185 ,C1150_=_C1194 ,C1150_=_C1195 ,C1150_=_C1196 ,C1150_=_C1197 ,\nC1150_=_C1198 ,C1150_=_C1199 ,C1150_=_C1200 ,C1150_=_C1201 ,C1150_=_C1202 ,C1150_=_C1204 ,\nC1151_=_C1160 ,C1151_=_C1174 ,C1151_=_C1205 ,C1151_=_C1206 ,C1151_=_C1207 ,C1151_=_C1208 ,\nC1160_=_C1168 ,C1160_=_C1183 ,C1160_=_C1190 ,C1160_=_C1220 ,C1160_=_C1225 ,C1160_=_C1234 ,\nC1160_=_C1238 ,C1160_=_C1245 ,C1160_=_C1248 ,C1160_=_C1253 ,C1160_=_C1255 ,C1160_=_C1258</w:t>
      </w:r>
    </w:p>
    <w:p>
      <w:pPr>
        <w:pStyle w:val="PreformattedText"/>
        <w:bidi w:val="0"/>
        <w:spacing w:before="0" w:after="0"/>
        <w:jc w:val="left"/>
        <w:rPr/>
      </w:pPr>
      <w:r>
        <w:rPr/>
        <w:t xml:space="preserve"> </w:t>
      </w:r>
      <w:r>
        <w:rPr/>
        <w:t>,\nC1160_=_C1259 ,C1163_=_C1168 ,C1163_=_C1173 ,C1163_=_C1185 ,C1163_=_C1194 ,C1163_=_C1195 ,\nC1163_=_C1196 ,C1163_=_C1197 ,C1163_=_C1198 ,C1163_=_C1199 ,C1163_=_C1200 ,C1163_=_C1201 ,\nC1163_=_C1202 ,C1163_=_C1204 ,C1168_=_C1183 ,C1168_=_C1190 ,C1168_=_C1220 ,C1168_=_C1225 ,\nC1168_=_C1234 ,C1168_=_C1238 ,C1168_=_C1245 ,C1168_=_C1248 ,C1168_=_C1253 ,C1168_=_C1255 ,\nC1168_=_C1258 ,C1168_=_C1259 ,C1173_=_C1174 ,C1173_=_C1183 ,C1173_=_C1185 ,C1173_=_C1194 ,\nC1173_=_C1195 ,C1173_=_C1196 ,C1173_=_C1197 ,C1173_=_C1198 ,C1173_=_C1199 ,C1173_=_C1200 ,\nC1173_=_C1201 ,C1173_=_C1202 ,C1173_=_C1204 ,C1174_=_C1183 ,C1174_=_C1205 ,C1174_=_C1206 ,\nC1174_=_C1207 ,C1174_=_C1208 ,C1183_=_C1190 ,C1183_=_C1220 ,C1183_=_C1225 ,C1183_=_C1234 ,\nC1183_=_C1238 ,C1183_=_C1245 ,C1183_=_C1248 ,C1183_=_C1253 ,C1183_=_C1255 ,C1183_=_C1258 ,\nC1183_=_C1259 ,C1185_=_C1190 ,C1185_=_C1194 ,C1185_=_C1195 ,C1185_=_C1196 ,C1185_=_C1197 ,\nC1185_=_C1198 ,C1185_=_C1199 ,C1185_=_C1200 ,C1185_=_C1201 ,C1185_=_C1202 ,C1185_=_C1204 ,\nC1190_=_C1220 ,C1190_=_C1225 ,C1190_=_C1234 ,C1190_=_C1238 ,C1190_=_C1245 ,C1190_=_C1248 ,\nC1190_=_C1253 ,C1190_=_C1255 ,C1190_=_C1258 ,C1190_=_C1259 ,C1194_=_C1195 ,C1194_=_C1196 ,\nC1194_=_C1197 ,C1194_=_C1198 ,C1194_=_C1199 ,C1194_=_C1200 ,C1194_=_C1201 ,C1194_=_C1202 ,\nC1194_=_C1204 ,C1195_=_C1196 ,C1195_=_C1197 ,C1195_=_C1198 ,C1195_=_C1199 ,C1195_=_C1200 ,\nC1195_=_C1201 ,C1195_=_C1202 ,C1195_=_C1204 ,C1195_=_C1205 ,C1195_=_C1220 ,C1196_=_C1197 ,\nC1196_=_C1198 ,C1196_=_C1199 ,C1196_=_C1200 ,C1196_=_C1201 ,C1196_=_C1202 ,C1196_=_C1204 ,\nC1196_=_C1225 ,C1197_=_C1198 ,C1197_=_C1199 ,C1197_=_C1200 ,C1197_=_C1201 ,C1197_=_C1202 ,\nC1197_=_C1204 ,C1197_=_C1206 ,C1197_=_C1234 ,C1198_=_C1199 ,C1198_=_C1200 ,C1198_=_C1201 ,\nC1198_=_C1202 ,C1198_=_C1204 ,C1198_=_C1238 ,C1199_=_C1200 ,C1199_=_C1201 ,C1199_=_C1202 ,\nC1199_=_C1204 ,C1199_=_C1207 ,C1199_=_C1245 ,C1200_=_C1201 ,C1200_=_C1202 ,C1200_=_C1204 ,\nC1200_=_C1248 ,C1201_=_C1202 ,C1201_=_C1204 ,C1201_=_C1208 ,C1201_=_C1253 ,C1202_=_C1204 ,\nC1202_=_C1255 ,C1204_=_C1258 ,C1205_=_C1206 ,C1205_=_C1207 ,C1205_=_C1208 ,C1205_=_C1220 ,\nC1206_=_C1207 ,C1206_=_C1208 ,C1206_=_C1234 ,C1207_=_C1208 ,C1207_=_C1245 ,C1208_=_C1253 ,\nC1220_=_C1225 ,C1220_=_C1234 ,C1220_=_C1238 ,C1220_=_C1245 ,C1220_=_C1248 ,C1220_=_C1253 ,\nC1220_=_C1255 ,C1220_=_C1258 ,C1220_=_C1259 ,C1225_=_C1234 ,C1225_=_C1238 ,C1225_=_C1245 ,\nC1225_=_C1248 ,C1225_=_C1253 ,C1225_=_C1255 ,C1225_=_C1258 ,C1225_=_C1259 ,C1234_=_C1238 ,\nC1234_=_C1245 ,C1234_=_C1248 ,C1234_=_C1253 ,C1234_=_C1255 ,C1234_=_C1258 ,C1234_=_C1259 ,\nC1238_=_C1245 ,C1238_=_C1248 ,C1238_=_C1253 ,C1238_=_C1255 ,C1238_=_C1258 ,C1238_=_C1259 ,\nC1245_=_C1248 ,C1245_=_C1253 ,C1245_=_C1255 ,C1245_=_C1258 ,C1245_=_C1259 ,C1248_=_C1253 ,\nC1248_=_C1255 ,C1248_=_C1258 ,C1248_=_C1259 ,C1253_=_C1255 ,C1253_=_C1258 ,C1253_=_C1259 ,\nC1255_=_C1258 ,C1255_=_C1259 ,C1258_=_C1259 ,"];144[shape=box, label="id:144 level: 7\n213: C18 C24 C42 C49 C50 \nC51 C79 C80 C100 C106 C124 \nC131 C132 C133 C161 C162 C181 \nC187 C205 C212 C213 C214 C241 \nC242 C259 C265 C283 C290 C291 \nC292 C319 C320 C335 C341 C359 \nC366 C367 C368 C393 C394 C407 \nC413 C431 C438 C439 C440 C465 \nC466 C477 C483 C501 C508 C509 \nC510 C532 C533 C542 C548 C566 \nC573 C574 C575 C597 C598 C605 \nC611 C629 C636 C637 C638 C658 \nC659 C663 C670 C688 C695 C696 \nC697 C701 C702 C703 C704 C705 \nC706 C707 C708 C709 C710 C711 \nC712 C713 C714 C715 C716 C719 \nC720 C728 C746 C753 C754 C755 \nC774 C775 C782 C800 C807 C808 \nC809 C827 C828 C832 C851 C858 \nC859 C860 C864 C865 C866 C867 \nC868 C869 C870 C871 C872 C874 \nC875 C876 C877 C879 C880 C900 \nC907 C908 C909 C925 C926 C945 \nC952 C953 C954 C968 C969 C986 \nC993 C994 C995 C1008 C1009 C1024 \nC1031 C1032 C1033 C1046 C1047 C1060 \nC1067 C1068 C1069 C1080 C1081 C1092 \nC1099 C1100 C1101 C1112 C1113 C1123 \nC1130 C1131 C1132 C1141 C1142 C1149 \nC1156 C1157 C1158 C1166 C1167 C1171 \nC1179 C1180 C1181 C1185 C1186 C1187 \nC1189 C1190 C1199 C1200 C1201 C1207 \nC1208 C1216 C1217 C1218 C1223 C1224 \nC1230 C1231 C1232 C1236 C1237 C1241 \nC1242 C1243 C1244 C1245 C1246 C1248 \nC1251 C1252 C1253 C1254 \n4738: C18_=_C24( C18 C24 ) C18_=_C42( C18 C42 ) C18_=_C49( C18 C49 ) C18_=_C50( C18 C50 ) C18_=_C51( C18 C51 ) \nC18_=_C100( C18 C100 ) C18_=_C181( C18 C181 ) C18_=_C259( C18 C259 ) C18_=_C335( C18 C335 ) C18_=_C407( C18 C407 ) C18_=_C477( C18 C477 ) \nC18_=_C542( C18 C542 ) C18_=_C605( C18 C605 ) C18_=_C663( C18 C663 ) C18_=_C701( C18 C701 ) C18_=_C702( C18 C702 ) C18_=_C703( C18 C703 ) \nC18_=_C704( C18 C704 ) C18_=_C705( C18 C705 ) C18_=_C706( C18 C706 ) C18_=_C707( C18 C707 ) C18_=_C708( C18 C708 ) C18_=_C709( C18 C709 ) \nC18_=_C710( C18 C710 ) C18_=_C711( C18 C711 ) C18_=_C712( C18 C712 ) C18_=_C713( C18 C713 ) C18_=_C714( C18 C714 ) C18_=_C715( C18 C715 ) \nC18_=_C716( C18 C716 ) C18_=_C719( C18 C719 ) C18_=_C720( C18 C720 ) C24_=_C42( C24 C42 ) C24_=_C49( C24 C49 ) C24_=_C50( C24 C50 ) \nC24_=_C51( C24 C51 ) C24_=_C106( C24 C106 ) C24_=_C187( C24 C187 ) C24_=_C265( C24 C265 ) C24_=_C341( C24 C341 ) C24_=_C413( C24 C413 ) \nC24_=_C483( C24 C483 ) C24_=_C548( C24 C548 ) C24_=_C611( C24 C611 ) C24_=_C670( C24 C670 ) C24_=_C728( C24 C728 ) C24_=_C782( C24 C782 ) \nC24_=_C832( C24 C832 ) C24_=_C864( C24 C864 ) C24_=_C865( C24 C865 ) C24_=_C866( C24 C866 ) C24_=_C867( C24 C867 ) C24_=_C868( C24 C868 ) \nC24_=_C869( C24 C869 ) C24_=_C870( C24 C870 ) C24_=_C871( C24 C871 ) C24_=_C872( C24 C872 ) C24_=_C874( C24 C874 ) C24_=_C875( C24 C875 ) \nC24_=_C876( C24 C876 ) C24_=_C877( C24 C877 ) C24_=_C879( C24 C879 ) C24_=_C880( C24 C880 ) C42_=_C49( C42 C49 ) C42_=_C50( C42 C50 ) \nC42_=_C51( C42 C51 ) C42_=_C124( C42 C124 ) C42_=_C205( C42 C205 ) C42_=_C283( C42 C283 ) C42_=_C359( C42 C359 ) C42_=_C431( C42 C431 ) \nC42_=_C501( C42 C501 ) C42_=_C566( C42 C566 ) C42_=_C629( C42 C629 ) C42_=_C688( C42 C688 ) C42_=_C746( C42 C746 ) C42_=_C800( C42 C800 ) \nC42_=_C851( C42 C851 ) C42_=_C900( C42 C900 ) C42_=_C945( C42 C945 ) C42_=_C986( C42 C986 ) C42_=_C1024( C42 C1024 ) C42_=_C1060( C42 C1060 ) \nC42_=_C1092( C42 C1092 ) C42_=_C1123( C42 C1123 ) C42_=_C1149( C42 C1149 ) C42_=_C1171( C42 C1171 ) C42_=_C1185( C42 C1185 ) C42_=_C1186( C42 C1186 ) \nC42_=_C1187( C42 C1187 ) C42_=_C1189( C42 C1189 ) C42_=_C1190( C42 C1190 ) C49_=_C50( C49 C50 ) C49_=_C51( C49 C51 ) C49_=_C79( C49 C79 ) \nC49_=_C131( C49 C131 ) C49_=_C161( C49 C161 ) C49_=_C212( C49 C212 ) C49_=_C241( C49 C241 ) C49_=_C290( C49 C290 ) C49_=_C319( C49 C319 ) \nC49_=_C366( C49 C366 ) C49_=_C393( C49 C393 ) C49_=_C438( C49 C438 ) C49_=_C465( C49 C465 ) C49_=_C508( C49 C508 ) C49_=_C532( C49 C532 ) \nC49_=_C573( C49 C573 ) C49_=_C597( C49 C597 ) C49_=_C636( C49 C636 ) C49_=_C658( C49 C658 ) C49_=_C695( C49 C695 ) C49_=_C716( C49 C716 ) \nC49_=_C753( C49 C753 ) C49_=_C774( C49 C774 ) C49_=_C807( C49 C807 ) C49_=_C827( C49 C827 ) C49_=_C858( C49 C858 ) C49_=_C907( C49 C907 ) \nC49_=_C925( C49 C925 ) C49_=_C952( C49 C952 ) C49_=_C968( C49 C968 ) C49_=_C993( C49 C993 ) C49_=_C1008( C49 C1008 ) C49_=_C1031( C49 C1031 ) \nC49_=_C1046( C49 C1046 ) C49_=_C1067( C49 C1067 ) C49_=_C1080( C49 C1080 ) C49_=_C1099( C49 C1099 ) C49_=_C1112( C49 C1112 ) C49_=_C1130( C49 C1130 ) \nC49_=_C1141( C49 C1141 ) C49_=_C1156( C49 C1156 ) C49_=_C1166( C49 C1166 ) C49_=_C1179( C49 C1179 ) C49_=_C1199( C49 C1199 ) C49_=_C1207( C49 C1207 ) \nC49_=_C1216( C49 C1216 ) C49_=_C1223( C49 C1223 ) C49_=_C1230( C49 C1230 ) C49_=_C1236( C49 C1236 ) C49_=_C1241( C49 C1241 ) C49_=_C1242( C49 C1242 ) \nC49_=_C1243( C49 C1243 ) C49_=_C1244( C49 C1244 ) C49_=_C1245( C49 C1245 ) C49_=_C1246( C49 C1246 ) C50_=_C51( C50 C51 ) C50_=_C132( C50 C132 ) \nC50_=_C213( C50 C213 ) C50_=_C291( C50 C291 ) C50_=_C367( C50 C367 ) C50_=_C439( C50 C439 ) C50_=_C509( C50 C509 ) C50_=_C574( C50 C574 ) \nC50_=_C637( C50 C637 ) C50_=_C696( C50 C696 ) C50_=_C754( C50 C754 ) C50_=_C808( C50 C808 ) C50_=_C859( C50 C859 ) C50_=_C908( C50 C908 ) \nC50_=_C953( C50 C953 ) C50_=_C994( C50 C994 ) C50_=_C1032( C50 C1032 ) C50_=_C1068( C50 C1068 ) C50_=_C1100( C50 C1100 ) C50_=_C1131( C50 C1131 ) \nC50_=_C1157( C50 C1157 ) C50_=_C1180( C50 C1180 ) C50_=_C1200( C50 C1200 ) C50_=_C1217( C50 C1217 ) C50_=_C1231( C50 C1231 ) C50_=_C1241( C50 C1241 ) \nC50_=_C1248( C50 C1248 ) C51_=_C80( C51 C80 ) C51_=_C133( C51 C133 ) C51_=_C162( C51 C162 ) C51_=_C214( C51 C214 ) C51_=_C242( C51 C242 ) \nC51_=_C292( C51 C292 ) C51_=_C320( C51 C320 ) C51_=_C368( C51 C368 ) C51_=_C394( C51 C394 ) C51_=_C440( C51 C440 ) C51_=_C466( C51 C466 ) \nC51_=_C510( C51 C510 ) C51_=_C533( C51 C533 ) C51_=_C575( C51 C575 ) C51_=_C598( C51 C598 ) C51_=_C638( C51 C638 ) C51_=_C659( C51 C659 ) \nC51_=_C697( C51 C697 ) C51_=_C755( C51 C755 ) C51_=_C775( C51 C775 ) C51_=_C809( C51 C809 ) C51_=_C828( C51 C828 ) C51_=_C860( C51 C860 ) \nC51_=_C879( C51 C879 ) C51_=_C909( C51 C909 ) C51_=_C926( C51 C926 ) C51_=_C954( C51 C954 ) C51_=_C969( C51 C969 ) C51_=_C995( C51 C995 ) \nC51_=_C1009( C51 C1009 ) C51_=_C1033( C51 C1033 ) C51_=_C1047( C51 C1047 ) C51_=_C1069( C51 C1069 ) C51_=_C1081( C51 C1081 ) C51_=_C1101( C51 C1101 ) \nC51_=_C1113( C51 C1113 ) C51_=_C1132( C51 C1132 ) C51_=_C1142( C51 C1142 ) C51_=_C1158( C51 C1158 ) C51_=_C1167( C51 C1167 ) C51_=_C1181( C51 C1181 ) \nC51_=_C1189( C51 C1189 ) C51_=_C1201( C51 C1201 ) C51_=_C1208( C51 C1208 ) C51_=_C1218( C51 C1218 ) C51_=_C1224( C51 C1224 ) C51_=_C1232( C51 C1232 ) \nC51_=_C1237( C51 C1237 ) C51_=_C1243( C51 C1243 ) C51_=_C1251( C51 C1251 ) C51_=_C1252( C51 C1252 ) C51_=_C1253( C51 C1253 ) C51_=_C1254( C51 C1254 ) \nC79_=_C80( C79 C80 ) C79_=_C131( C79 C131 ) C79_=_C161( C79 C161 ) C79_=_C212( C79 C212 ) C79_=_C241( C79 C241 ) C79_=_C290( C79 C290 ) \nC79_=_C319( C79 C319 ) C79_=_C366( C79 C366 ) C79_=_C393( C79 C393 ) C79_=_C438( C79 C438 ) C79_=_C465( C79 C465 ) C79_=_C508( C79 C508 ) \nC79_=_C532( C79 C532 ) C79_=_C573( C79 C573 ) C79_=_C597( C79 C597 ) C79_=_C636(</w:t>
      </w:r>
    </w:p>
    <w:p>
      <w:pPr>
        <w:pStyle w:val="PreformattedText"/>
        <w:bidi w:val="0"/>
        <w:spacing w:before="0" w:after="0"/>
        <w:jc w:val="left"/>
        <w:rPr/>
      </w:pPr>
      <w:r>
        <w:rPr/>
        <w:t xml:space="preserve"> </w:t>
      </w:r>
      <w:r>
        <w:rPr/>
        <w:t>C79 C636 ) C79_=_C658( C79 C658 ) C79_=_C695( C79 C695 ) \nC79_=_C716( C79 C716 ) C79_=_C753( C79 C753 ) C79_=_C774( C79 C774 ) C79_=_C807( C79 C807 ) C79_=_C827( C79 C827 ) C79_=_C858( C79 C858 ) \nC79_=_C907( C79 C907 ) C79_=_C925( C79 C925 ) C79_=_C952( C79 C952 ) C79_=_C968( C79 C968 ) C79_=_C993( C79 C993 ) C79_=_C1008( C79 C1008 ) \nC79_=_C1031( C79 C1031 ) C79_=_C1046( C79 C1046 ) C79_=_C1067( C79 C1067 ) C79_=_C1080( C79 C1080 ) C79_=_C1099( C79 C1099 ) C79_=_C1112( C79 C1112 ) \nC79_=_C1130( C79 C1130 ) C79_=_C1141( C79 C1141 ) C79_=_C1156( C79 C1156 ) C79_=_C1166( C79 C1166 ) C79_=_C1179( C79 C1179 ) C79_=_C1199( C79 C1199 ) \nC79_=_C1207( C79 C1207 ) C79_=_C1216( C79 C1216 ) C79_=_C1223( C79 C1223 ) C79_=_C1230( C79 C1230 ) C79_=_C1236( C79 C1236 ) C79_=_C1241( C79 C1241 ) \nC79_=_C1242( C79 C1242 ) C79_=_C1243( C79 C1243 ) C79_=_C1244( C79 C1244 ) C79_=_C1245( C79 C1245 ) C79_=_C1246( C79 C1246 ) C80_=_C133( C80 C133 ) \nC80_=_C162( C80 C162 ) C80_=_C214( C80 C214 ) C80_=_C242( C80 C242 ) C80_=_C292( C80 C292 ) C80_=_C320( C80 C320 ) C80_=_C368( C80 C368 ) \nC80_=_C394( C80 C394 ) C80_=_C440( C80 C440 ) C80_=_C466( C80 C466 ) C80_=_C510( C80 C510 ) C80_=_C533( C80 C533 ) C80_=_C575( C80 C575 ) \nC80_=_C598( C80 C598 ) C80_=_C638( C80 C638 ) C80_=_C659( C80 C659 ) C80_=_C697( C80 C697 ) C80_=_C755( C80 C755 ) C80_=_C775( C80 C775 ) \nC80_=_C809( C80 C809 ) C80_=_C828( C80 C828 ) C80_=_C860( C80 C860 ) C80_=_C879( C80 C879 ) C80_=_C909( C80 C909 ) C80_=_C926( C80 C926 ) \nC80_=_C954( C80 C954 ) C80_=_C969( C80 C969 ) C80_=_C995( C80 C995 ) C80_=_C1009( C80 C1009 ) C80_=_C1033( C80 C1033 ) C80_=_C1047( C80 C1047 ) \nC80_=_C1069( C80 C1069 ) C80_=_C1081( C80 C1081 ) C80_=_C1101( C80 C1101 ) C80_=_C1113( C80 C1113 ) C80_=_C1132( C80 C1132 ) C80_=_C1142( C80 C1142 ) \nC80_=_C1158( C80 C1158 ) C80_=_C1167( C80 C1167 ) C80_=_C1181( C80 C1181 ) C80_=_C1189( C80 C1189 ) C80_=_C1201( C80 C1201 ) C80_=_C1208( C80 C1208 ) \nC80_=_C1218( C80 C1218 ) C80_=_C1224( C80 C1224 ) C80_=_C1232( C80 C1232 ) C80_=_C1237( C80 C1237 ) C80_=_C1243( C80 C1243 ) C80_=_C1251( C80 C1251 ) \nC80_=_C1252( C80 C1252 ) C80_=_C1253( C80 C1253 ) C80_=_C1254( C80 C1254 ) C100_=_C106( C100 C106 ) C100_=_C124( C100 C124 ) C100_=_C131( C100 C131 ) \nC100_=_C132( C100 C132 ) C100_=_C133( C100 C133 ) C100_=_C181( C100 C181 ) C100_=_C259( C100 C259 ) C100_=_C335( C100 C335 ) C100_=_C407( C100 C407 ) \nC100_=_C477( C100 C477 ) C100_=_C542( C100 C542 ) C100_=_C605( C100 C605 ) C100_=_C663( C100 C663 ) C100_=_C701( C100 C701 ) C100_=_C702( C100 C702 ) \nC100_=_C703( C100 C703 ) C100_=_C704( C100 C704 ) C100_=_C705( C100 C705 ) C100_=_C706( C100 C706 ) C100_=_C707( C100 C707 ) C100_=_C708( C100 C708 ) \nC100_=_C709( C100 C709 ) C100_=_C710( C100 C710 ) C100_=_C711( C100 C711 ) C100_=_C712( C100 C712 ) C100_=_C713( C100 C713 ) C100_=_C714( C100 C714 ) \nC100_=_C715( C100 C715 ) C100_=_C716( C100 C716 ) C100_=_C719( C100 C719 ) C100_=_C720( C100 C720 ) C106_=_C124( C106 C124 ) C106_=_C131( C106 C131 ) \nC106_=_C132( C106 C132 ) C106_=_C133( C106 C133 ) C106_=_C187( C106 C187 ) C106_=_C265( C106 C265 ) C106_=_C341( C106 C341 ) C106_=_C413( C106 C413 ) \nC106_=_C483( C106 C483 ) C106_=_C548( C106 C548 ) C106_=_C611( C106 C611 ) C106_=_C670( C106 C670 ) C106_=_C728( C106 C728 ) C106_=_C782( C106 C782 ) \nC106_=_C832( C106 C832 ) C106_=_C864( C106 C864 ) C106_=_C865( C106 C865 ) C106_=_C866( C106 C866 ) C106_=_C867( C106 C867 ) C106_=_C868( C106 C868 ) \nC106_=_C869( C106 C869 ) C106_=_C870( C106 C870 ) C106_=_C871( C106 C871 ) C106_=_C872( C106 C872 ) C106_=_C874( C106 C874 ) C106_=_C875( C106 C875 ) \nC106_=_C876( C106 C876 ) C106_=_C877( C106 C877 ) C106_=_C879( C106 C879 ) C106_=_C880( C106 C880 ) C124_=_C131( C124 C131 ) C124_=_C132( C124 C132 ) \nC124_=_C133( C124 C133 ) C124_=_C205( C124 C205 ) C124_=_C283( C124 C283 ) C124_=_C359( C124 C359 ) C124_=_C431( C124 C431 ) C124_=_C501( C124 C501 ) \nC124_=_C566( C124 C566 ) C124_=_C629( C124 C629 ) C124_=_C688( C124 C688 ) C124_=_C746( C124 C746 ) C124_=_C800( C124 C800 ) C124_=_C851( C124 C851 ) \nC124_=_C900( C124 C900 ) C124_=_C945( C124 C945 ) C124_=_C986( C124 C986 ) C124_=_C1024( C124 C1024 ) C124_=_C1060( C124 C1060 ) C124_=_C1092( C124 C1092 ) \nC124_=_C1123( C124 C1123 ) C124_=_C1149( C124 C1149 ) C124_=_C1171( C124 C1171 ) C124_=_C1185( C124 C1185 ) C124_=_C1186( C124 C1186 ) C124_=_C1187( C124 C1187 ) \nC124_=_C1189( C124 C1189 ) C124_=_C1190( C124 C1190 ) C131_=_C132( C131 C132 ) C131_=_C133( C131 C133 ) C131_=_C161( C131 C161 ) C131_=_C212( C131 C212 ) \nC131_=_C241( C131 C241 ) C131_=_C290( C131 C290 ) C131_=_C319( C131 C319 ) C131_=_C366( C131 C366 ) C131_=_C393( C131 C393 ) C131_=_C438( C131 C438 ) \nC131_=_C465( C131 C465 ) C131_=_C508( C131 C508 ) C131_=_C532( C131 C532 ) C131_=_C573( C131 C573 ) C131_=_C597( C131 C597 ) C131_=_C636( C131 C636 ) \nC131_=_C658( C131 C658 ) C131_=_C695( C131 C695 ) C131_=_C716( C131 C716 ) C131_=_C753( C131 C753 ) C131_=_C774( C131 C774 ) C131_=_C807( C131 C807 ) \nC131_=_C827( C131 C827 ) C131_=_C858( C131 C858 ) C131_=_C907( C131 C907 ) C131_=_C925( C131 C925 ) C131_=_C952( C131 C952 ) C131_=_C968( C131 C968 ) \nC131_=_C993( C131 C993 ) C131_=_C1008( C131 C1008 ) C131_=_C1031( C131 C1031 ) C131_=_C1046( C131 C1046 ) C131_=_C1067( C131 C1067 ) C131_=_C1080( C131 C1080 ) \nC131_=_C1099( C131 C1099 ) C131_=_C1112( C131 C1112 ) C131_=_C1130( C131 C1130 ) C131_=_C1141( C131 C1141 ) C131_=_C1156( C131 C1156 ) C131_=_C1166( C131 C1166 ) \nC131_=_C1179( C131 C1179 ) C131_=_C1199( C131 C1199 ) C131_=_C1207( C131 C1207 ) C131_=_C1216( C131 C1216 ) C131_=_C1223( C131 C1223 ) C131_=_C1230( C131 C1230 ) \nC131_=_C1236( C131 C1236 ) C131_=_C1241( C131 C1241 ) C131_=_C1242( C131 C1242 ) C131_=_C1243( C131 C1243 ) C131_=_C1244( C131 C1244 ) C131_=_C1245( C131 C1245 ) \nC131_=_C1246( C131 C1246 ) C132_=_C133( C132 C133 ) C132_=_C213( C132 C213 ) C132_=_C291( C132 C291 ) C132_=_C367( C132 C367 ) C132_=_C439( C132 C439 ) \nC132_=_C509( C132 C509 ) C132_=_C574( C132 C574 ) C132_=_C637( C132 C637 ) C132_=_C696( C132 C696 ) C132_=_C754( C132 C754 ) C132_=_C808( C132 C808 ) \nC132_=_C859( C132 C859 ) C132_=_C908( C132 C908 ) C132_=_C953( C132 C953 ) C132_=_C994( C132 C994 ) C132_=_C1032( C132 C1032 ) C132_=_C1068( C132 C1068 ) \nC132_=_C1100( C132 C1100 ) C132_=_C1131( C132 C1131 ) C132_=_C1157( C132 C1157 ) C132_=_C1180( C132 C1180 ) C132_=_C1200( C132 C1200 ) C132_=_C1217( C132 C1217 ) \nC132_=_C1231( C132 C1231 ) C132_=_C1241( C132 C1241 ) C132_=_C1248( C132 C1248 ) C133_=_C162( C133 C162 ) C133_=_C214( C133 C214 ) C133_=_C242( C133 C242 ) \nC133_=_C292( C133 C292 ) C133_=_C320( C133 C320 ) C133_=_C368( C133 C368 ) C133_=_C394( C133 C394 ) C133_=_C440( C133 C440 ) C133_=_C466( C133 C466 ) \nC133_=_C510( C133 C510 ) C133_=_C533( C133 C533 ) C133_=_C575( C133 C575 ) C133_=_C598( C133 C598 ) C133_=_C638( C133 C638 ) C133_=_C659( C133 C659 ) \nC133_=_C697( C133 C697 ) C133_=_C755( C133 C755 ) C133_=_C775( C133 C775 ) C133_=_C809( C133 C809 ) C133_=_C828( C133 C828 ) C133_=_C860( C133 C860 ) \nC133_=_C879( C133 C879 ) C133_=_C909( C133 C909 ) C133_=_C926( C133 C926 ) C133_=_C954( C133 C954 ) C133_=_C969( C133 C969 ) C133_=_C995( C133 C995 ) \nC133_=_C1009( C133 C1009 ) C133_=_C1033( C133 C1033 ) C133_=_C1047( C133 C1047 ) C133_=_C1069( C133 C1069 ) C133_=_C1081( C133 C1081 ) C133_=_C1101( C133 C1101 ) \nC133_=_C1113( C133 C1113 ) C133_=_C1132( C133 C1132 ) C133_=_C1142( C133 C1142 ) C133_=_C1158( C133 C1158 ) C133_=_C1167( C133 C1167 ) C133_=_C1181( C133 C1181 ) \nC133_=_C1189( C133 C1189 ) C133_=_C1201( C133 C1201 ) C133_=_C1208( C133 C1208 ) C133_=_C1218( C133 C1218 ) C133_=_C1224( C133 C1224 ) C133_=_C1232( C133 C1232 ) \nC133_=_C1237( C133 C1237 ) C133_=_C1243( C133 C1243 ) C133_=_C1251( C133 C1251 ) C133_=_C1252( C133 C1252 ) C133_=_C1253( C133 C1253 ) C133_=_C1254( C133 C1254 ) \nC161_=_C162( C161 C162 ) C161_=_C212( C161 C212 ) C161_=_C241( C161 C241 ) C161_=_C290( C161 C290 ) C161_=_C319( C161 C319 ) C161_=_C366( C161 C366 ) \nC161_=_C393( C161 C393 ) C161_=_C438( C161 C438 ) C161_=_C465( C161 C465 ) C161_=_C508( C161 C508 ) C161_=_C532( C161 C532 ) C161_=_C573( C161 C573 ) \nC161_=_C597( C161 C597 ) C161_=_C636( C161 C636 ) C161_=_C658( C161 C658 ) C161_=_C695( C161 C695 ) C161_=_C716( C161 C716 ) C161_=_C753( C161 C753 ) \nC161_=_C774( C161 C774 ) C161_=_C807( C161 C807 ) C161_=_C827( C161 C827 ) C161_=_C858( C161 C858 ) C161_=_C907( C161 C907 ) C161_=_C925( C161 C925 ) \nC161_=_C952( C161 C952 ) C161_=_C968( C161 C968 ) C161_=_C993( C161 C993 ) C161_=_C1008( C161 C1008 ) C161_=_C1031( C161 C1031 ) C161_=_C1046( C161 C1046 ) \nC161_=_C1067( C161 C1067 ) C161_=_C1080( C161 C1080 ) C161_=_C1099( C161 C1099 ) C161_=_C1112( C161 C1112 ) C161_=_C1130( C161 C1130 ) C161_=_C1141( C161 C1141 ) \nC161_=_C1156( C161 C1156 ) C161_=_C1166( C161 C1166 ) C161_=_C1179( C161 C1179 ) C161_=_C1199( C161 C1199 ) C161_=_C1207( C161 C1207 ) C161_=_C1216( C161 C1216 ) \nC161_=_C1223( C161 C1223 ) C161_=_C1230( C161 C1230 ) C161_=_C1236( C161 C1236 ) C161_=_C1241( C161 C1241 ) C161_=_C1242( C161 C1242 ) C161_=_C1243( C161 C1243 ) \nC161_=_C1244( C161 C1244 ) C161_=_C1245( C161 C1245 ) C161_=_C1246( C161 C1246 ) C162_=_C214( C162 C214 ) C162_=_C242( C162 C242 ) C162_=_C292( C162 C292 ) \nC162_=_C320( C162 C320 ) C162_=_C368( C162 C368 ) C162_=_C394( C162 C394 ) C162_=_C440( C162 C440 ) C162_=_C466( C162 C466 ) C162_=_C510( C162 C510 ) \nC162_=_C533( C162 C533 ) C162_=_C575( C162 C575 ) C162_=_C598( C162 C598 ) C162_=_C638( C162 C638 ) C162_=_C659( C162 C659 ) C162_=_C697( C162 C697 ) \nC162_=_C755( C162 C755 ) C162_=_C775( C162 C775 ) C162_=_C809( C162 C809 ) C162_=_C828( C162 C828 ) C162_=_C860( C162 C860 ) C162_=_C879( C162 C879 ) \nC162_=_C909( C162 C909 ) C162_=_C926( C162 C926 ) C162_=_C954( C162 C954 ) C162_=_C969( C162 C969 ) C162_=_C995( C162 C995 ) C162_=_C1009( C162 C1009 ) \nC162_=_C1033(</w:t>
      </w:r>
    </w:p>
    <w:p>
      <w:pPr>
        <w:pStyle w:val="PreformattedText"/>
        <w:bidi w:val="0"/>
        <w:spacing w:before="0" w:after="0"/>
        <w:jc w:val="left"/>
        <w:rPr/>
      </w:pPr>
      <w:r>
        <w:rPr/>
        <w:t xml:space="preserve"> </w:t>
      </w:r>
      <w:r>
        <w:rPr/>
        <w:t>C162 C1033 ) C162_=_C1047( C162 C1047 ) C162_=_C1069( C162 C1069 ) C162_=_C1081( C162 C1081 ) C162_=_C1101( C162 C1101 ) C162_=_C1113( C162 C1113 ) \nC162_=_C1132( C162 C1132 ) C162_=_C1142( C162 C1142 ) C162_=_C1158( C162 C1158 ) C162_=_C1167( C162 C1167 ) C162_=_C1181( C162 C1181 ) C162_=_C1189( C162 C1189 ) \nC162_=_C1201( C162 C1201 ) C162_=_C1208( C162 C1208 ) C162_=_C1218( C162 C1218 ) C162_=_C1224( C162 C1224 ) C162_=_C1232( C162 C1232 ) C162_=_C1237( C162 C1237 ) \nC162_=_C1243( C162 C1243 ) C162_=_C1251( C162 C1251 ) C162_=_C1252( C162 C1252 ) C162_=_C1253( C162 C1253 ) C162_=_C1254( C162 C1254 ) C181_=_C187( C181 C187 ) \nC181_=_C205( C181 C205 ) C181_=_C212( C181 C212 ) C181_=_C213( C181 C213 ) C181_=_C214( C181 C214 ) C181_=_C259( C181 C259 ) C181_=_C335( C181 C335 ) \nC181_=_C407( C181 C407 ) C181_=_C477( C181 C477 ) C181_=_C542( C181 C542 ) C181_=_C605( C181 C605 ) C181_=_C663( C181 C663 ) C181_=_C701( C181 C701 ) \nC181_=_C702( C181 C702 ) C181_=_C703( C181 C703 ) C181_=_C704( C181 C704 ) C181_=_C705( C181 C705 ) C181_=_C706( C181 C706 ) C181_=_C707( C181 C707 ) \nC181_=_C708( C181 C708 ) C181_=_C709( C181 C709 ) C181_=_C710( C181 C710 ) C181_=_C711( C181 C711 ) C181_=_C712( C181 C712 ) C181_=_C713( C181 C713 ) \nC181_=_C714( C181 C714 ) C181_=_C715( C181 C715 ) C181_=_C716( C181 C716 ) C181_=_C719( C181 C719 ) C181_=_C720( C181 C720 ) C187_=_C205( C187 C205 ) \nC187_=_C212( C187 C212 ) C187_=_C213( C187 C213 ) C187_=_C214( C187 C214 ) C187_=_C265( C187 C265 ) C187_=_C341( C187 C341 ) C187_=_C413( C187 C413 ) \nC187_=_C483( C187 C483 ) C187_=_C548( C187 C548 ) C187_=_C611( C187 C611 ) C187_=_C670( C187 C670 ) C187_=_C728( C187 C728 ) C187_=_C782( C187 C782 ) \nC187_=_C832( C187 C832 ) C187_=_C864( C187 C864 ) C187_=_C865( C187 C865 ) C187_=_C866( C187 C866 ) C187_=_C867( C187 C867 ) C187_=_C868( C187 C868 ) \nC187_=_C869( C187 C869 ) C187_=_C870( C187 C870 ) C187_=_C871( C187 C871 ) C187_=_C872( C187 C872 ) C187_=_C874( C187 C874 ) C187_=_C875( C187 C875 ) \nC187_=_C876( C187 C876 ) C187_=_C877( C187 C877 ) C187_=_C879( C187 C879 ) C187_=_C880( C187 C880 ) C205_=_C212( C205 C212 ) C205_=_C213( C205 C213 ) \nC205_=_C214( C205 C214 ) C205_=_C283( C205 C283 ) C205_=_C359( C205 C359 ) C205_=_C431( C205 C431 ) C205_=_C501( C205 C501 ) C205_=_C566( C205 C566 ) \nC205_=_C629( C205 C629 ) C205_=_C688( C205 C688 ) C205_=_C746( C205 C746 ) C205_=_C800( C205 C800 ) C205_=_C851( C205 C851 ) C205_=_C900( C205 C900 ) \nC205_=_C945( C205 C945 ) C205_=_C986( C205 C986 ) C205_=_C1024( C205 C1024 ) C205_=_C1060( C205 C1060 ) C205_=_C1092( C205 C1092 ) C205_=_C1123( C205 C1123 ) \nC205_=_C1149( C205 C1149 ) C205_=_C1171( C205 C1171 ) C205_=_C1185( C205 C1185 ) C205_=_C1186( C205 C1186 ) C205_=_C1187( C205 C1187 ) C205_=_C1189( C205 C1189 ) \nC205_=_C1190( C205 C1190 ) C212_=_C213( C212 C213 ) C212_=_C214( C212 C214 ) C212_=_C241( C212 C241 ) C212_=_C290( C212 C290 ) C212_=_C319( C212 C319 ) \nC212_=_C366( C212 C366 ) C212_=_C393( C212 C393 ) C212_=_C438( C212 C438 ) C212_=_C465( C212 C465 ) C212_=_C508( C212 C508 ) C212_=_C532( C212 C532 ) \nC212_=_C573( C212 C573 ) C212_=_C597( C212 C597 ) C212_=_C636( C212 C636 ) C212_=_C658( C212 C658 ) C212_=_C695( C212 C695 ) C212_=_C716( C212 C716 ) \nC212_=_C753( C212 C753 ) C212_=_C774( C212 C774 ) C212_=_C807( C212 C807 ) C212_=_C827( C212 C827 ) C212_=_C858( C212 C858 ) C212_=_C907( C212 C907 ) \nC212_=_C925( C212 C925 ) C212_=_C952( C212 C952 ) C212_=_C968( C212 C968 ) C212_=_C993( C212 C993 ) C212_=_C1008( C212 C1008 ) C212_=_C1031( C212 C1031 ) \nC212_=_C1046( C212 C1046 ) C212_=_C1067( C212 C1067 ) C212_=_C1080( C212 C1080 ) C212_=_C1099( C212 C1099 ) C212_=_C1112( C212 C1112 ) C212_=_C1130( C212 C1130 ) \nC212_=_C1141( C212 C1141 ) C212_=_C1156( C212 C1156 ) C212_=_C1166( C212 C1166 ) C212_=_C1179( C212 C1179 ) C212_=_C1199( C212 C1199 ) C212_=_C1207( C212 C1207 ) \nC212_=_C1216( C212 C1216 ) C212_=_C1223( C212 C1223 ) C212_=_C1230( C212 C1230 ) C212_=_C1236( C212 C1236 ) C212_=_C1241( C212 C1241 ) C212_=_C1242( C212 C1242 ) \nC212_=_C1243( C212 C1243 ) C212_=_C1244( C212 C1244 ) C212_=_C1245( C212 C1245 ) C212_=_C1246( C212 C1246 ) C213_=_C214( C213 C214 ) C213_=_C291( C213 C291 ) \nC213_=_C367( C213 C367 ) C213_=_C439( C213 C439 ) C213_=_C509( C213 C509 ) C213_=_C574( C213 C574 ) C213_=_C637( C213 C637 ) C213_=_C696( C213 C696 ) \nC213_=_C754( C213 C754 ) C213_=_C808( C213 C808 ) C213_=_C859( C213 C859 ) C213_=_C908( C213 C908 ) C213_=_C953( C213 C953 ) C213_=_C994( C213 C994 ) \nC213_=_C1032( C213 C1032 ) C213_=_C1068( C213 C1068 ) C213_=_C1100( C213 C1100 ) C213_=_C1131( C213 C1131 ) C213_=_C1157( C213 C1157 ) C213_=_C1180( C213 C1180 ) \nC213_=_C1200( C213 C1200 ) C213_=_C1217( C213 C1217 ) C213_=_C1231( C213 C1231 ) C213_=_C1241( C213 C1241 ) C213_=_C1248( C213 C1248 ) C214_=_C242( C214 C242 ) \nC214_=_C292( C214 C292 ) C214_=_C320( C214 C320 ) C214_=_C368( C214 C368 ) C214_=_C394( C214 C394 ) C214_=_C440( C214 C440 ) C214_=_C466( C214 C466 ) \nC214_=_C510( C214 C510 ) C214_=_C533( C214 C533 ) C214_=_C575( C214 C575 ) C214_=_C598( C214 C598 ) C214_=_C638( C214 C638 ) C214_=_C659( C214 C659 ) \nC214_=_C697( C214 C697 ) C214_=_C755( C214 C755 ) C214_=_C775( C214 C775 ) C214_=_C809( C214 C809 ) C214_=_C828( C214 C828 ) C214_=_C860( C214 C860 ) \nC214_=_C879( C214 C879 ) C214_=_C909( C214 C909 ) C214_=_C926( C214 C926 ) C214_=_C954( C214 C954 ) C214_=_C969( C214 C969 ) C214_=_C995( C214 C995 ) \nC214_=_C1009( C214 C1009 ) C214_=_C1033( C214 C1033 ) C214_=_C1047( C214 C1047 ) C214_=_C1069( C214 C1069 ) C214_=_C1081( C214 C1081 ) C214_=_C1101( C214 C1101 ) \nC214_=_C1113( C214 C1113 ) C214_=_C1132( C214 C1132 ) C214_=_C1142( C214 C1142 ) C214_=_C1158( C214 C1158 ) C214_=_C1167( C214 C1167 ) C214_=_C1181( C214 C1181 ) \nC214_=_C1189( C214 C1189 ) C214_=_C1201( C214 C1201 ) C214_=_C1208( C214 C1208 ) C214_=_C1218( C214 C1218 ) C214_=_C1224( C214 C1224 ) C214_=_C1232( C214 C1232 ) \nC214_=_C1237( C214 C1237 ) C214_=_C1243( C214 C1243 ) C214_=_C1251( C214 C1251 ) C214_=_C1252( C214 C1252 ) C214_=_C1253( C214 C1253 ) C214_=_C1254( C214 C1254 ) \nC241_=_C242( C241 C242 ) C241_=_C290( C241 C290 ) C241_=_C319( C241 C319 ) C241_=_C366( C241 C366 ) C241_=_C393( C241 C393 ) C241_=_C438( C241 C438 ) \nC241_=_C465( C241 C465 ) C241_=_C508( C241 C508 ) C241_=_C532( C241 C532 ) C241_=_C573( C241 C573 ) C241_=_C597( C241 C597 ) C241_=_C636( C241 C636 ) \nC241_=_C658( C241 C658 ) C241_=_C695( C241 C695 ) C241_=_C716( C241 C716 ) C241_=_C753( C241 C753 ) C241_=_C774( C241 C774 ) C241_=_C807( C241 C807 ) \nC241_=_C827( C241 C827 ) C241_=_C858( C241 C858 ) C241_=_C907( C241 C907 ) C241_=_C925( C241 C925 ) C241_=_C952( C241 C952 ) C241_=_C968( C241 C968 ) \nC241_=_C993( C241 C993 ) C241_=_C1008( C241 C1008 ) C241_=_C1031( C241 C1031 ) C241_=_C1046( C241 C1046 ) C241_=_C1067( C241 C1067 ) C241_=_C1080( C241 C1080 ) \nC241_=_C1099( C241 C1099 ) C241_=_C1112( C241 C1112 ) C241_=_C1130( C241 C1130 ) C241_=_C1141( C241 C1141 ) C241_=_C1156( C241 C1156 ) C241_=_C1166( C241 C1166 ) \nC241_=_C1179( C241 C1179 ) C241_=_C1199( C241 C1199 ) C241_=_C1207( C241 C1207 ) C241_=_C1216( C241 C1216 ) C241_=_C1223( C241 C1223 ) C241_=_C1230( C241 C1230 ) \nC241_=_C1236( C241 C1236 ) C241_=_C1241( C241 C1241 ) C241_=_C1242( C241 C1242 ) C241_=_C1243( C241 C1243 ) C241_=_C1244( C241 C1244 ) C241_=_C1245( C241 C1245 ) \nC241_=_C1246( C241 C1246 ) C242_=_C292( C242 C292 ) C242_=_C320( C242 C320 ) C242_=_C368( C242 C368 ) C242_=_C394( C242 C394 ) C242_=_C440( C242 C440 ) \nC242_=_C466( C242 C466 ) C242_=_C510( C242 C510 ) C242_=_C533( C242 C533 ) C242_=_C575( C242 C575 ) C242_=_C598( C242 C598 ) C242_=_C638( C242 C638 ) \nC242_=_C659( C242 C659 ) C242_=_C697( C242 C697 ) C242_=_C755( C242 C755 ) C242_=_C775( C242 C775 ) C242_=_C809( C242 C809 ) C242_=_C828( C242 C828 ) \nC242_=_C860( C242 C860 ) C242_=_C879( C242 C879 ) C242_=_C909( C242 C909 ) C242_=_C926( C242 C926 ) C242_=_C954( C242 C954 ) C242_=_C969( C242 C969 ) \nC242_=_C995( C242 C995 ) C242_=_C1009( C242 C1009 ) C242_=_C1033( C242 C1033 ) C242_=_C1047( C242 C1047 ) C242_=_C1069( C242 C1069 ) C242_=_C1081( C242 C1081 ) \nC242_=_C1101( C242 C1101 ) C242_=_C1113( C242 C1113 ) C242_=_C1132( C242 C1132 ) C242_=_C1142( C242 C1142 ) C242_=_C1158( C242 C1158 ) C242_=_C1167( C242 C1167 ) \nC242_=_C1181( C242 C1181 ) C242_=_C1189( C242 C1189 ) C242_=_C1201( C242 C1201 ) C242_=_C1208( C242 C1208 ) C242_=_C1218( C242 C1218 ) C242_=_C1224( C242 C1224 ) \nC242_=_C1232( C242 C1232 ) C242_=_C1237( C242 C1237 ) C242_=_C1243( C242 C1243 ) C242_=_C1251( C242 C1251 ) C242_=_C1252( C242 C1252 ) C242_=_C1253( C242 C1253 ) \nC242_=_C1254( C242 C1254 ) C259_=_C265( C259 C265 ) C259_=_C283( C259 C283 ) C259_=_C290( C259 C290 ) C259_=_C291( C259 C291 ) C259_=_C292( C259 C292 ) \nC259_=_C335( C259 C335 ) C259_=_C407( C259 C407 ) C259_=_C477( C259 C477 ) C259_=_C542( C259 C542 ) C259_=_C605( C259 C605 ) C259_=_C663( C259 C663 ) \nC259_=_C701( C259 C701 ) C259_=_C702( C259 C702 ) C259_=_C703( C259 C703 ) C259_=_C704( C259 C704 ) C259_=_C705( C259 C705 ) C259_=_C706( C259 C706 ) \nC259_=_C707( C259 C707 ) C259_=_C708( C259 C708 ) C259_=_C709( C259 C709 ) C259_=_C710( C259 C710 ) C259_=_C711( C259 C711 ) C259_=_C712( C259 C712 ) \nC259_=_C713( C259 C713 ) C259_=_C714( C259 C714 ) C259_=_C715( C259 C715 ) C259_=_C716( C259 C716 ) C259_=_C719( C259 C719 ) C259_=_C720( C259 C720 ) \nC265_=_C283( C265 C283 ) C265_=_C290( C265 C290 ) C265_=_C291( C265 C291 ) C265_=_C292( C265 C292 ) C265_=_C341( C265 C341 ) C265_=_C413( C265 C413 ) \nC265_=_C483( C265 C483 ) C265_=_C548( C265 C548 ) C265_=_C611( C265 C611 ) C265_=_C670( C265 C670 ) C265_=_C728( C265 C728 ) C265_=_C782( C265 C782 ) \nC265_=_C832( C265 C832 ) C265_=_C864( C265 C864 ) C265_=_C865( C265 C865 ) C265_=_C866( C265 C866 ) C265_=_C867( C265 C867 ) C265_=_C868( C265 C868 ) \nC265_=_C869( C265 C869 ) C265_=_C870( C265 C870 ) C265_=_C871(</w:t>
      </w:r>
    </w:p>
    <w:p>
      <w:pPr>
        <w:pStyle w:val="PreformattedText"/>
        <w:bidi w:val="0"/>
        <w:spacing w:before="0" w:after="0"/>
        <w:jc w:val="left"/>
        <w:rPr/>
      </w:pPr>
      <w:r>
        <w:rPr/>
        <w:t xml:space="preserve"> </w:t>
      </w:r>
      <w:r>
        <w:rPr/>
        <w:t>C265 C871 ) C265_=_C872( C265 C872 ) C265_=_C874( C265 C874 ) C265_=_C875( C265 C875 ) \nC265_=_C876( C265 C876 ) C265_=_C877( C265 C877 ) C265_=_C879( C265 C879 ) C265_=_C880( C265 C880 ) C283_=_C290( C283 C290 ) C283_=_C291( C283 C291 ) \nC283_=_C292( C283 C292 ) C283_=_C359( C283 C359 ) C283_=_C431( C283 C431 ) C283_=_C501( C283 C501 ) C283_=_C566( C283 C566 ) C283_=_C629( C283 C629 ) \nC283_=_C688( C283 C688 ) C283_=_C746( C283 C746 ) C283_=_C800( C283 C800 ) C283_=_C851( C283 C851 ) C283_=_C900( C283 C900 ) C283_=_C945( C283 C945 ) \nC283_=_C986( C283 C986 ) C283_=_C1024( C283 C1024 ) C283_=_C1060( C283 C1060 ) C283_=_C1092( C283 C1092 ) C283_=_C1123( C283 C1123 ) C283_=_C1149( C283 C1149 ) \nC283_=_C1171( C283 C1171 ) C283_=_C1185( C283 C1185 ) C283_=_C1186( C283 C1186 ) C283_=_C1187( C283 C1187 ) C283_=_C1189( C283 C1189 ) C283_=_C1190( C283 C1190 ) \nC290_=_C291( C290 C291 ) C290_=_C292( C290 C292 ) C290_=_C319( C290 C319 ) C290_=_C366( C290 C366 ) C290_=_C393( C290 C393 ) C290_=_C438( C290 C438 ) \nC290_=_C465( C290 C465 ) C290_=_C508( C290 C508 ) C290_=_C532( C290 C532 ) C290_=_C573( C290 C573 ) C290_=_C597( C290 C597 ) C290_=_C636( C290 C636 ) \nC290_=_C658( C290 C658 ) C290_=_C695( C290 C695 ) C290_=_C716( C290 C716 ) C290_=_C753( C290 C753 ) C290_=_C774( C290 C774 ) C290_=_C807( C290 C807 ) \nC290_=_C827( C290 C827 ) C290_=_C858( C290 C858 ) C290_=_C907( C290 C907 ) C290_=_C925( C290 C925 ) C290_=_C952( C290 C952 ) C290_=_C968( C290 C968 ) \nC290_=_C993( C290 C993 ) C290_=_C1008( C290 C1008 ) C290_=_C1031( C290 C1031 ) C290_=_C1046( C290 C1046 ) C290_=_C1067( C290 C1067 ) C290_=_C1080( C290 C1080 ) \nC290_=_C1099( C290 C1099 ) C290_=_C1112( C290 C1112 ) C290_=_C1130( C290 C1130 ) C290_=_C1141( C290 C1141 ) C290_=_C1156( C290 C1156 ) C290_=_C1166( C290 C1166 ) \nC290_=_C1179( C290 C1179 ) C290_=_C1199( C290 C1199 ) C290_=_C1207( C290 C1207 ) C290_=_C1216( C290 C1216 ) C290_=_C1223( C290 C1223 ) C290_=_C1230( C290 C1230 ) \nC290_=_C1236( C290 C1236 ) C290_=_C1241( C290 C1241 ) C290_=_C1242( C290 C1242 ) C290_=_C1243( C290 C1243 ) C290_=_C1244( C290 C1244 ) C290_=_C1245( C290 C1245 ) \nC290_=_C1246( C290 C1246 ) C291_=_C292( C291 C292 ) C291_=_C367( C291 C367 ) C291_=_C439( C291 C439 ) C291_=_C509( C291 C509 ) C291_=_C574( C291 C574 ) \nC291_=_C637( C291 C637 ) C291_=_C696( C291 C696 ) C291_=_C754( C291 C754 ) C291_=_C808( C291 C808 ) C291_=_C859( C291 C859 ) C291_=_C908( C291 C908 ) \nC291_=_C953( C291 C953 ) C291_=_C994( C291 C994 ) C291_=_C1032( C291 C1032 ) C291_=_C1068( C291 C1068 ) C291_=_C1100( C291 C1100 ) C291_=_C1131( C291 C1131 ) \nC291_=_C1157( C291 C1157 ) C291_=_C1180( C291 C1180 ) C291_=_C1200( C291 C1200 ) C291_=_C1217( C291 C1217 ) C291_=_C1231( C291 C1231 ) C291_=_C1241( C291 C1241 ) \nC291_=_C1248( C291 C1248 ) C292_=_C320( C292 C320 ) C292_=_C368( C292 C368 ) C292_=_C394( C292 C394 ) C292_=_C440( C292 C440 ) C292_=_C466( C292 C466 ) \nC292_=_C510( C292 C510 ) C292_=_C533( C292 C533 ) C292_=_C575( C292 C575 ) C292_=_C598( C292 C598 ) C292_=_C638( C292 C638 ) C292_=_C659( C292 C659 ) \nC292_=_C697( C292 C697 ) C292_=_C755( C292 C755 ) C292_=_C775( C292 C775 ) C292_=_C809( C292 C809 ) C292_=_C828( C292 C828 ) C292_=_C860( C292 C860 ) \nC292_=_C879( C292 C879 ) C292_=_C909( C292 C909 ) C292_=_C926( C292 C926 ) C292_=_C954( C292 C954 ) C292_=_C969( C292 C969 ) C292_=_C995( C292 C995 ) \nC292_=_C1009( C292 C1009 ) C292_=_C1033( C292 C1033 ) C292_=_C1047( C292 C1047 ) C292_=_C1069( C292 C1069 ) C292_=_C1081( C292 C1081 ) C292_=_C1101( C292 C1101 ) \nC292_=_C1113( C292 C1113 ) C292_=_C1132( C292 C1132 ) C292_=_C1142( C292 C1142 ) C292_=_C1158( C292 C1158 ) C292_=_C1167( C292 C1167 ) C292_=_C1181( C292 C1181 ) \nC292_=_C1189( C292 C1189 ) C292_=_C1201( C292 C1201 ) C292_=_C1208( C292 C1208 ) C292_=_C1218( C292 C1218 ) C292_=_C1224( C292 C1224 ) C292_=_C1232( C292 C1232 ) \nC292_=_C1237( C292 C1237 ) C292_=_C1243( C292 C1243 ) C292_=_C1251( C292 C1251 ) C292_=_C1252( C292 C1252 ) C292_=_C1253( C292 C1253 ) C292_=_C1254( C292 C1254 ) \nC319_=_C320( C319 C320 ) C319_=_C366( C319 C366 ) C319_=_C393( C319 C393 ) C319_=_C438( C319 C438 ) C319_=_C465( C319 C465 ) C319_=_C508( C319 C508 ) \nC319_=_C532( C319 C532 ) C319_=_C573( C319 C573 ) C319_=_C597( C319 C597 ) C319_=_C636( C319 C636 ) C319_=_C658( C319 C658 ) C319_=_C695( C319 C695 ) \nC319_=_C716( C319 C716 ) C319_=_C753( C319 C753 ) C319_=_C774( C319 C774 ) C319_=_C807( C319 C807 ) C319_=_C827( C319 C827 ) C319_=_C858( C319 C858 ) \nC319_=_C907( C319 C907 ) C319_=_C925( C319 C925 ) C319_=_C952( C319 C952 ) C319_=_C968( C319 C968 ) C319_=_C993( C319 C993 ) C319_=_C1008( C319 C1008 ) \nC319_=_C1031( C319 C1031 ) C319_=_C1046( C319 C1046 ) C319_=_C1067( C319 C1067 ) C319_=_C1080( C319 C1080 ) C319_=_C1099( C319 C1099 ) C319_=_C1112( C319 C1112 ) \nC319_=_C1130( C319 C1130 ) C319_=_C1141( C319 C1141 ) C319_=_C1156( C319 C1156 ) C319_=_C1166( C319 C1166 ) C319_=_C1179( C319 C1179 ) C319_=_C1199( C319 C1199 ) \nC319_=_C1207( C319 C1207 ) C319_=_C1216( C319 C1216 ) C319_=_C1223( C319 C1223 ) C319_=_C1230( C319 C1230 ) C319_=_C1236( C319 C1236 ) C319_=_C1241( C319 C1241 ) \nC319_=_C1242( C319 C1242 ) C319_=_C1243( C319 C1243 ) C319_=_C1244( C319 C1244 ) C319_=_C1245( C319 C1245 ) C319_=_C1246( C319 C1246 ) C320_=_C368( C320 C368 ) \nC320_=_C394( C320 C394 ) C320_=_C440( C320 C440 ) C320_=_C466( C320 C466 ) C320_=_C510( C320 C510 ) C320_=_C533( C320 C533 ) C320_=_C575( C320 C575 ) \nC320_=_C598( C320 C598 ) C320_=_C638( C320 C638 ) C320_=_C659( C320 C659 ) C320_=_C697( C320 C697 ) C320_=_C755( C320 C755 ) C320_=_C775( C320 C775 ) \nC320_=_C809( C320 C809 ) C320_=_C828( C320 C828 ) C320_=_C860( C320 C860 ) C320_=_C879( C320 C879 ) C320_=_C909( C320 C909 ) C320_=_C926( C320 C926 ) \nC320_=_C954( C320 C954 ) C320_=_C969( C320 C969 ) C320_=_C995( C320 C995 ) C320_=_C1009( C320 C1009 ) C320_=_C1033( C320 C1033 ) C320_=_C1047( C320 C1047 ) \nC320_=_C1069( C320 C1069 ) C320_=_C1081( C320 C1081 ) C320_=_C1101( C320 C1101 ) C320_=_C1113( C320 C1113 ) C320_=_C1132( C320 C1132 ) C320_=_C1142( C320 C1142 ) \nC320_=_C1158( C320 C1158 ) C320_=_C1167( C320 C1167 ) C320_=_C1181( C320 C1181 ) C320_=_C1189( C320 C1189 ) C320_=_C1201( C320 C1201 ) C320_=_C1208( C320 C1208 ) \nC320_=_C1218( C320 C1218 ) C320_=_C1224( C320 C1224 ) C320_=_C1232( C320 C1232 ) C320_=_C1237( C320 C1237 ) C320_=_C1243( C320 C1243 ) C320_=_C1251( C320 C1251 ) \nC320_=_C1252( C320 C1252 ) C320_=_C1253( C320 C1253 ) C320_=_C1254( C320 C1254 ) C335_=_C341( C335 C341 ) C335_=_C359( C335 C359 ) C335_=_C366( C335 C366 ) \nC335_=_C367( C335 C367 ) C335_=_C368( C335 C368 ) C335_=_C407( C335 C407 ) C335_=_C477( C335 C477 ) C335_=_C542( C335 C542 ) C335_=_C605( C335 C605 ) \nC335_=_C663( C335 C663 ) C335_=_C701( C335 C701 ) C335_=_C702( C335 C702 ) C335_=_C703( C335 C703 ) C335_=_C704( C335 C704 ) C335_=_C705( C335 C705 ) \nC335_=_C706( C335 C706 ) C335_=_C707( C335 C707 ) C335_=_C708( C335 C708 ) C335_=_C709( C335 C709 ) C335_=_C710( C335 C710 ) C335_=_C711( C335 C711 ) \nC335_=_C712( C335 C712 ) C335_=_C713( C335 C713 ) C335_=_C714( C335 C714 ) C335_=_C715( C335 C715 ) C335_=_C716( C335 C716 ) C335_=_C719( C335 C719 ) \nC335_=_C720( C335 C720 ) C341_=_C359( C341 C359 ) C341_=_C366( C341 C366 ) C341_=_C367( C341 C367 ) C341_=_C368( C341 C368 ) C341_=_C413( C341 C413 ) \nC341_=_C483( C341 C483 ) C341_=_C548( C341 C548 ) C341_=_C611( C341 C611 ) C341_=_C670( C341 C670 ) C341_=_C728( C341 C728 ) C341_=_C782( C341 C782 ) \nC341_=_C832( C341 C832 ) C341_=_C864( C341 C864 ) C341_=_C865( C341 C865 ) C341_=_C866( C341 C866 ) C341_=_C867( C341 C867 ) C341_=_C868( C341 C868 ) \nC341_=_C869( C341 C869 ) C341_=_C870( C341 C870 ) C341_=_C871( C341 C871 ) C341_=_C872( C341 C872 ) C341_=_C874( C341 C874 ) C341_=_C875( C341 C875 ) \nC341_=_C876( C341 C876 ) C341_=_C877( C341 C877 ) C341_=_C879( C341 C879 ) C341_=_C880( C341 C880 ) C359_=_C366( C359 C366 ) C359_=_C367( C359 C367 ) \nC359_=_C368( C359 C368 ) C359_=_C431( C359 C431 ) C359_=_C501( C359 C501 ) C359_=_C566( C359 C566 ) C359_=_C629( C359 C629 ) C359_=_C688( C359 C688 ) \nC359_=_C746( C359 C746 ) C359_=_C800( C359 C800 ) C359_=_C851( C359 C851 ) C359_=_C900( C359 C900 ) C359_=_C945( C359 C945 ) C359_=_C986( C359 C986 ) \nC359_=_C1024( C359 C1024 ) C359_=_C1060( C359 C1060 ) C359_=_C1092( C359 C1092 ) C359_=_C1123( C359 C1123 ) C359_=_C1149( C359 C1149 ) C359_=_C1171( C359 C1171 ) \nC359_=_C1185( C359 C1185 ) C359_=_C1186( C359 C1186 ) C359_=_C1187( C359 C1187 ) C359_=_C1189( C359 C1189 ) C359_=_C1190( C359 C1190 ) C366_=_C367( C366 C367 ) \nC366_=_C368( C366 C368 ) C366_=_C393( C366 C393 ) C366_=_C438( C366 C438 ) C366_=_C465( C366 C465 ) C366_=_C508( C366 C508 ) C366_=_C532( C366 C532 ) \nC366_=_C573( C366 C573 ) C366_=_C597( C366 C597 ) C366_=_C636( C366 C636 ) C366_=_C658( C366 C658 ) C366_=_C695( C366 C695 ) C366_=_C716( C366 C716 ) \nC366_=_C753( C366 C753 ) C366_=_C774( C366 C774 ) C366_=_C807( C366 C807 ) C366_=_C827( C366 C827 ) C366_=_C858( C366 C858 ) C366_=_C907( C366 C907 ) \nC366_=_C925( C366 C925 ) C366_=_C952( C366 C952 ) C366_=_C968( C366 C968 ) C366_=_C993( C366 C993 ) C366_=_C1008( C366 C1008 ) C366_=_C1031( C366 C1031 ) \nC366_=_C1046( C366 C1046 ) C366_=_C1067( C366 C1067 ) C366_=_C1080( C366 C1080 ) C366_=_C1099( C366 C1099 ) C366_=_C1112( C366 C1112 ) C366_=_C1130( C366 C1130 ) \nC366_=_C1141( C366 C1141 ) C366_=_C1156( C366 C1156 ) C366_=_C1166( C366 C1166 ) C366_=_C1179( C366 C1179 ) C366_=_C1199( C366 C1199 ) C366_=_C1207( C366 C1207 ) \nC366_=_C1216( C366 C1216 ) C366_=_C1223( C366 C1223 ) C366_=_C1230( C366 C1230 ) C366_=_C1236( C366 C1236 ) C366_=_C1241( C366 C1241 ) C366_=_C1242( C366 C1242 ) \nC366_=_C1243( C366 C1243 ) C366_=_C1244( C366 C1244 ) C366_=_C1245( C366 C1245 ) C366_=_C1246( C366 C1246 ) C367_=_C368( C367 C368 ) C367_=_C439( C367 C439 ) \nC367_=_C509( C367 C509 ) C367_=_C574( C367 C574 ) C367_=_C637( C367 C637 ) C367_=_C696(</w:t>
      </w:r>
    </w:p>
    <w:p>
      <w:pPr>
        <w:pStyle w:val="PreformattedText"/>
        <w:bidi w:val="0"/>
        <w:spacing w:before="0" w:after="0"/>
        <w:jc w:val="left"/>
        <w:rPr/>
      </w:pPr>
      <w:r>
        <w:rPr/>
        <w:t xml:space="preserve"> </w:t>
      </w:r>
      <w:r>
        <w:rPr/>
        <w:t>C367 C696 ) C367_=_C754( C367 C754 ) C367_=_C808( C367 C808 ) \nC367_=_C859( C367 C859 ) C367_=_C908( C367 C908 ) C367_=_C953( C367 C953 ) C367_=_C994( C367 C994 ) C367_=_C1032( C367 C1032 ) C367_=_C1068( C367 C1068 ) \nC367_=_C1100( C367 C1100 ) C367_=_C1131( C367 C1131 ) C367_=_C1157( C367 C1157 ) C367_=_C1180( C367 C1180 ) C367_=_C1200( C367 C1200 ) C367_=_C1217( C367 C1217 ) \nC367_=_C1231( C367 C1231 ) C367_=_C1241( C367 C1241 ) C367_=_C1248( C367 C1248 ) C368_=_C394( C368 C394 ) C368_=_C440( C368 C440 ) C368_=_C466( C368 C466 ) \nC368_=_C510( C368 C510 ) C368_=_C533( C368 C533 ) C368_=_C575( C368 C575 ) C368_=_C598( C368 C598 ) C368_=_C638( C368 C638 ) C368_=_C659( C368 C659 ) \nC368_=_C697( C368 C697 ) C368_=_C755( C368 C755 ) C368_=_C775( C368 C775 ) C368_=_C809( C368 C809 ) C368_=_C828( C368 C828 ) C368_=_C860( C368 C860 ) \nC368_=_C879( C368 C879 ) C368_=_C909( C368 C909 ) C368_=_C926( C368 C926 ) C368_=_C954( C368 C954 ) C368_=_C969( C368 C969 ) C368_=_C995( C368 C995 ) \nC368_=_C1009( C368 C1009 ) C368_=_C1033( C368 C1033 ) C368_=_C1047( C368 C1047 ) C368_=_C1069( C368 C1069 ) C368_=_C1081( C368 C1081 ) C368_=_C1101( C368 C1101 ) \nC368_=_C1113( C368 C1113 ) C368_=_C1132( C368 C1132 ) C368_=_C1142( C368 C1142 ) C368_=_C1158( C368 C1158 ) C368_=_C1167( C368 C1167 ) C368_=_C1181( C368 C1181 ) \nC368_=_C1189( C368 C1189 ) C368_=_C1201( C368 C1201 ) C368_=_C1208( C368 C1208 ) C368_=_C1218( C368 C1218 ) C368_=_C1224( C368 C1224 ) C368_=_C1232( C368 C1232 ) \nC368_=_C1237( C368 C1237 ) C368_=_C1243( C368 C1243 ) C368_=_C1251( C368 C1251 ) C368_=_C1252( C368 C1252 ) C368_=_C1253( C368 C1253 ) C368_=_C1254( C368 C1254 ) \nC393_=_C394( C393 C394 ) C393_=_C438( C393 C438 ) C393_=_C465( C393 C465 ) C393_=_C508( C393 C508 ) C393_=_C532( C393 C532 ) C393_=_C573( C393 C573 ) \nC393_=_C597( C393 C597 ) C393_=_C636( C393 C636 ) C393_=_C658( C393 C658 ) C393_=_C695( C393 C695 ) C393_=_C716( C393 C716 ) C393_=_C753( C393 C753 ) \nC393_=_C774( C393 C774 ) C393_=_C807( C393 C807 ) C393_=_C827( C393 C827 ) C393_=_C858( C393 C858 ) C393_=_C907( C393 C907 ) C393_=_C925( C393 C925 ) \nC393_=_C952( C393 C952 ) C393_=_C968( C393 C968 ) C393_=_C993( C393 C993 ) C393_=_C1008( C393 C1008 ) C393_=_C1031( C393 C1031 ) C393_=_C1046( C393 C1046 ) \nC393_=_C1067( C393 C1067 ) C393_=_C1080( C393 C1080 ) C393_=_C1099( C393 C1099 ) C393_=_C1112( C393 C1112 ) C393_=_C1130( C393 C1130 ) C393_=_C1141( C393 C1141 ) \nC393_=_C1156( C393 C1156 ) C393_=_C1166( C393 C1166 ) C393_=_C1179( C393 C1179 ) C393_=_C1199( C393 C1199 ) C393_=_C1207( C393 C1207 ) C393_=_C1216( C393 C1216 ) \nC393_=_C1223( C393 C1223 ) C393_=_C1230( C393 C1230 ) C393_=_C1236( C393 C1236 ) C393_=_C1241( C393 C1241 ) C393_=_C1242( C393 C1242 ) C393_=_C1243( C393 C1243 ) \nC393_=_C1244( C393 C1244 ) C393_=_C1245( C393 C1245 ) C393_=_C1246( C393 C1246 ) C394_=_C440( C394 C440 ) C394_=_C466( C394 C466 ) C394_=_C510( C394 C510 ) \nC394_=_C533( C394 C533 ) C394_=_C575( C394 C575 ) C394_=_C598( C394 C598 ) C394_=_C638( C394 C638 ) C394_=_C659( C394 C659 ) C394_=_C697( C394 C697 ) \nC394_=_C755( C394 C755 ) C394_=_C775( C394 C775 ) C394_=_C809( C394 C809 ) C394_=_C828( C394 C828 ) C394_=_C860( C394 C860 ) C394_=_C879( C394 C879 ) \nC394_=_C909( C394 C909 ) C394_=_C926( C394 C926 ) C394_=_C954( C394 C954 ) C394_=_C969( C394 C969 ) C394_=_C995( C394 C995 ) C394_=_C1009( C394 C1009 ) \nC394_=_C1033( C394 C1033 ) C394_=_C1047( C394 C1047 ) C394_=_C1069( C394 C1069 ) C394_=_C1081( C394 C1081 ) C394_=_C1101( C394 C1101 ) C394_=_C1113( C394 C1113 ) \nC394_=_C1132( C394 C1132 ) C394_=_C1142( C394 C1142 ) C394_=_C1158( C394 C1158 ) C394_=_C1167( C394 C1167 ) C394_=_C1181( C394 C1181 ) C394_=_C1189( C394 C1189 ) \nC394_=_C1201( C394 C1201 ) C394_=_C1208( C394 C1208 ) C394_=_C1218( C394 C1218 ) C394_=_C1224( C394 C1224 ) C394_=_C1232( C394 C1232 ) C394_=_C1237( C394 C1237 ) \nC394_=_C1243( C394 C1243 ) C394_=_C1251( C394 C1251 ) C394_=_C1252( C394 C1252 ) C394_=_C1253( C394 C1253 ) C394_=_C1254( C394 C1254 ) C407_=_C413( C407 C413 ) \nC407_=_C431( C407 C431 ) C407_=_C438( C407 C438 ) C407_=_C439( C407 C439 ) C407_=_C440( C407 C440 ) C407_=_C477( C407 C477 ) C407_=_C542( C407 C542 ) \nC407_=_C605( C407 C605 ) C407_=_C663( C407 C663 ) C407_=_C701( C407 C701 ) C407_=_C702( C407 C702 ) C407_=_C703( C407 C703 ) C407_=_C704( C407 C704 ) \nC407_=_C705( C407 C705 ) C407_=_C706( C407 C706 ) C407_=_C707( C407 C707 ) C407_=_C708( C407 C708 ) C407_=_C709( C407 C709 ) C407_=_C710( C407 C710 ) \nC407_=_C711( C407 C711 ) C407_=_C712( C407 C712 ) C407_=_C713( C407 C713 ) C407_=_C714( C407 C714 ) C407_=_C715( C407 C715 ) C407_=_C716( C407 C716 ) \nC407_=_C719( C407 C719 ) C407_=_C720( C407 C720 ) C413_=_C431( C413 C431 ) C413_=_C438( C413 C438 ) C413_=_C439( C413 C439 ) C413_=_C440( C413 C440 ) \nC413_=_C483( C413 C483 ) C413_=_C548( C413 C548 ) C413_=_C611( C413 C611 ) C413_=_C670( C413 C670 ) C413_=_C728( C413 C728 ) C413_=_C782( C413 C782 ) \nC413_=_C832( C413 C832 ) C413_=_C864( C413 C864 ) C413_=_C865( C413 C865 ) C413_=_C866( C413 C866 ) C413_=_C867( C413 C867 ) C413_=_C868( C413 C868 ) \nC413_=_C869( C413 C869 ) C413_=_C870( C413 C870 ) C413_=_C871( C413 C871 ) C413_=_C872( C413 C872 ) C413_=_C874( C413 C874 ) C413_=_C875( C413 C875 ) \nC413_=_C876( C413 C876 ) C413_=_C877( C413 C877 ) C413_=_C879( C413 C879 ) C413_=_C880( C413 C880 ) C431_=_C438( C431 C438 ) C431_=_C439( C431 C439 ) \nC431_=_C440( C431 C440 ) C431_=_C501( C431 C501 ) C431_=_C566( C431 C566 ) C431_=_C629( C431 C629 ) C431_=_C688( C431 C688 ) C431_=_C746( C431 C746 ) \nC431_=_C800( C431 C800 ) C431_=_C851( C431 C851 ) C431_=_C900( C431 C900 ) C431_=_C945( C431 C945 ) C431_=_C986( C431 C986 ) C431_=_C1024( C431 C1024 ) \nC431_=_C1060( C431 C1060 ) C431_=_C1092( C431 C1092 ) C431_=_C1123( C431 C1123 ) C431_=_C1149( C431 C1149 ) C431_=_C1171( C431 C1171 ) C431_=_C1185( C431 C1185 ) \nC431_=_C1186( C431 C1186 ) C431_=_C1187( C431 C1187 ) C431_=_C1189( C431 C1189 ) C431_=_C1190( C431 C1190 ) C438_=_C439( C438 C439 ) C438_=_C440( C438 C440 ) \nC438_=_C465( C438 C465 ) C438_=_C508( C438 C508 ) C438_=_C532( C438 C532 ) C438_=_C573( C438 C573 ) C438_=_C597( C438 C597 ) C438_=_C636( C438 C636 ) \nC438_=_C658( C438 C658 ) C438_=_C695( C438 C695 ) C438_=_C716( C438 C716 ) C438_=_C753( C438 C753 ) C438_=_C774( C438 C774 ) C438_=_C807( C438 C807 ) \nC438_=_C827( C438 C827 ) C438_=_C858( C438 C858 ) C438_=_C907( C438 C907 ) C438_=_C925( C438 C925 ) C438_=_C952( C438 C952 ) C438_=_C968( C438 C968 ) \nC438_=_C993( C438 C993 ) C438_=_C1008( C438 C1008 ) C438_=_C1031( C438 C1031 ) C438_=_C1046( C438 C1046 ) C438_=_C1067( C438 C1067 ) C438_=_C1080( C438 C1080 ) \nC438_=_C1099( C438 C1099 ) C438_=_C1112( C438 C1112 ) C438_=_C1130( C438 C1130 ) C438_=_C1141( C438 C1141 ) C438_=_C1156( C438 C1156 ) C438_=_C1166( C438 C1166 ) \nC438_=_C1179( C438 C1179 ) C438_=_C1199( C438 C1199 ) C438_=_C1207( C438 C1207 ) C438_=_C1216( C438 C1216 ) C438_=_C1223( C438 C1223 ) C438_=_C1230( C438 C1230 ) \nC438_=_C1236( C438 C1236 ) C438_=_C1241( C438 C1241 ) C438_=_C1242( C438 C1242 ) C438_=_C1243( C438 C1243 ) C438_=_C1244( C438 C1244 ) C438_=_C1245( C438 C1245 ) \nC438_=_C1246( C438 C1246 ) C439_=_C440( C439 C440 ) C439_=_C509( C439 C509 ) C439_=_C574( C439 C574 ) C439_=_C637( C439 C637 ) C439_=_C696( C439 C696 ) \nC439_=_C754( C439 C754 ) C439_=_C808( C439 C808 ) C439_=_C859( C439 C859 ) C439_=_C908( C439 C908 ) C439_=_C953( C439 C953 ) C439_=_C994( C439 C994 ) \nC439_=_C1032( C439 C1032 ) C439_=_C1068( C439 C1068 ) C439_=_C1100( C439 C1100 ) C439_=_C1131( C439 C1131 ) C439_=_C1157( C439 C1157 ) C439_=_C1180( C439 C1180 ) \nC439_=_C1200( C439 C1200 ) C439_=_C1217( C439 C1217 ) C439_=_C1231( C439 C1231 ) C439_=_C1241( C439 C1241 ) C439_=_C1248( C439 C1248 ) C440_=_C466( C440 C466 ) \nC440_=_C510( C440 C510 ) C440_=_C533( C440 C533 ) C440_=_C575( C440 C575 ) C440_=_C598( C440 C598 ) C440_=_C638( C440 C638 ) C440_=_C659( C440 C659 ) \nC440_=_C697( C440 C697 ) C440_=_C755( C440 C755 ) C440_=_C775( C440 C775 ) C440_=_C809( C440 C809 ) C440_=_C828( C440 C828 ) C440_=_C860( C440 C860 ) \nC440_=_C879( C440 C879 ) C440_=_C909( C440 C909 ) C440_=_C926( C440 C926 ) C440_=_C954( C440 C954 ) C440_=_C969( C440 C969 ) C440_=_C995( C440 C995 ) \nC440_=_C1009( C440 C1009 ) C440_=_C1033( C440 C1033 ) C440_=_C1047( C440 C1047 ) C440_=_C1069( C440 C1069 ) C440_=_C1081( C440 C1081 ) C440_=_C1101( C440 C1101 ) \nC440_=_C1113( C440 C1113 ) C440_=_C1132( C440 C1132 ) C440_=_C1142( C440 C1142 ) C440_=_C1158( C440 C1158 ) C440_=_C1167( C440 C1167 ) C440_=_C1181( C440 C1181 ) \nC440_=_C1189( C440 C1189 ) C440_=_C1201( C440 C1201 ) C440_=_C1208( C440 C1208 ) C440_=_C1218( C440 C1218 ) C440_=_C1224( C440 C1224 ) C440_=_C1232( C440 C1232 ) \nC440_=_C1237( C440 C1237 ) C440_=_C1243( C440 C1243 ) C440_=_C1251( C440 C1251 ) C440_=_C1252( C440 C1252 ) C440_=_C1253( C440 C1253 ) C440_=_C1254( C440 C1254 ) \nC465_=_C466( C465 C466 ) C465_=_C508( C465 C508 ) C465_=_C532( C465 C532 ) C465_=_C573( C465 C573 ) C465_=_C597( C465 C597 ) C465_=_C636( C465 C636 ) \nC465_=_C658( C465 C658 ) C465_=_C695( C465 C695 ) C465_=_C716( C465 C716 ) C465_=_C753( C465 C753 ) C465_=_C774( C465 C774 ) C465_=_C807( C465 C807 ) \nC465_=_C827( C465 C827 ) C465_=_C858( C465 C858 ) C465_=_C907( C465 C907 ) C465_=_C925( C465 C925 ) C465_=_C952( C465 C952 ) C465_=_C968( C465 C968 ) \nC465_=_C993( C465 C993 ) C465_=_C1008( C465 C1008 ) C465_=_C1031( C465 C1031 ) C465_=_C1046( C465 C1046 ) C465_=_C1067( C465 C1067 ) C465_=_C1080( C465 C1080 ) \nC465_=_C1099( C465 C1099 ) C465_=_C1112( C465 C1112 ) C465_=_C1130( C465 C1130 ) C465_=_C1141( C465 C1141 ) C465_=_C1156( C465 C1156 ) C465_=_C1166( C465 C1166 ) \nC465_=_C1179( C465 C1179 ) C465_=_C1199( C465 C1199 ) C465_=_C1207( C465 C1207 ) C465_=_C1216( C465 C1216 ) C465_=_C1223( C465 C1223 ) C465_=_C1230( C465 C1230 ) \nC465_=_C1236( C465 C1236 ) C465_=_C1241( C465 C1241 ) C465_=_C1242( C465</w:t>
      </w:r>
    </w:p>
    <w:p>
      <w:pPr>
        <w:pStyle w:val="PreformattedText"/>
        <w:bidi w:val="0"/>
        <w:spacing w:before="0" w:after="0"/>
        <w:jc w:val="left"/>
        <w:rPr/>
      </w:pPr>
      <w:r>
        <w:rPr/>
        <w:t xml:space="preserve"> </w:t>
      </w:r>
      <w:r>
        <w:rPr/>
        <w:t>C1242 ) C465_=_C1243( C465 C1243 ) C465_=_C1244( C465 C1244 ) C465_=_C1245( C465 C1245 ) \nC465_=_C1246( C465 C1246 ) C466_=_C510( C466 C510 ) C466_=_C533( C466 C533 ) C466_=_C575( C466 C575 ) C466_=_C598( C466 C598 ) C466_=_C638( C466 C638 ) \nC466_=_C659( C466 C659 ) C466_=_C697( C466 C697 ) C466_=_C755( C466 C755 ) C466_=_C775( C466 C775 ) C466_=_C809( C466 C809 ) C466_=_C828( C466 C828 ) \nC466_=_C860( C466 C860 ) C466_=_C879( C466 C879 ) C466_=_C909( C466 C909 ) C466_=_C926( C466 C926 ) C466_=_C954( C466 C954 ) C466_=_C969( C466 C969 ) \nC466_=_C995( C466 C995 ) C466_=_C1009( C466 C1009 ) C466_=_C1033( C466 C1033 ) C466_=_C1047( C466 C1047 ) C466_=_C1069( C466 C1069 ) C466_=_C1081( C466 C1081 ) \nC466_=_C1101( C466 C1101 ) C466_=_C1113( C466 C1113 ) C466_=_C1132( C466 C1132 ) C466_=_C1142( C466 C1142 ) C466_=_C1158( C466 C1158 ) C466_=_C1167( C466 C1167 ) \nC466_=_C1181( C466 C1181 ) C466_=_C1189( C466 C1189 ) C466_=_C1201( C466 C1201 ) C466_=_C1208( C466 C1208 ) C466_=_C1218( C466 C1218 ) C466_=_C1224( C466 C1224 ) \nC466_=_C1232( C466 C1232 ) C466_=_C1237( C466 C1237 ) C466_=_C1243( C466 C1243 ) C466_=_C1251( C466 C1251 ) C466_=_C1252( C466 C1252 ) C466_=_C1253( C466 C1253 ) \nC466_=_C1254( C466 C1254 ) C477_=_C483( C477 C483 ) C477_=_C501( C477 C501 ) C477_=_C508( C477 C508 ) C477_=_C509( C477 C509 ) C477_=_C510( C477 C510 ) \nC477_=_C542( C477 C542 ) C477_=_C605( C477 C605 ) C477_=_C663( C477 C663 ) C477_=_C701( C477 C701 ) C477_=_C702( C477 C702 ) C477_=_C703( C477 C703 ) \nC477_=_C704( C477 C704 ) C477_=_C705( C477 C705 ) C477_=_C706( C477 C706 ) C477_=_C707( C477 C707 ) C477_=_C708( C477 C708 ) C477_=_C709( C477 C709 ) \nC477_=_C710( C477 C710 ) C477_=_C711( C477 C711 ) C477_=_C712( C477 C712 ) C477_=_C713( C477 C713 ) C477_=_C714( C477 C714 ) C477_=_C715( C477 C715 ) \nC477_=_C716( C477 C716 ) C477_=_C719( C477 C719 ) C477_=_C720( C477 C720 ) C483_=_C501( C483 C501 ) C483_=_C508( C483 C508 ) C483_=_C509( C483 C509 ) \nC483_=_C510( C483 C510 ) C483_=_C548( C483 C548 ) C483_=_C611( C483 C611 ) C483_=_C670( C483 C670 ) C483_=_C728( C483 C728 ) C483_=_C782( C483 C782 ) \nC483_=_C832( C483 C832 ) C483_=_C864( C483 C864 ) C483_=_C865( C483 C865 ) C483_=_C866( C483 C866 ) C483_=_C867( C483 C867 ) C483_=_C868( C483 C868 ) \nC483_=_C869( C483 C869 ) C483_=_C870( C483 C870 ) C483_=_C871( C483 C871 ) C483_=_C872( C483 C872 ) C483_=_C874( C483 C874 ) C483_=_C875( C483 C875 ) \nC483_=_C876( C483 C876 ) C483_=_C877( C483 C877 ) C483_=_C879( C483 C879 ) C483_=_C880( C483 C880 ) C501_=_C508( C501 C508 ) C501_=_C509( C501 C509 ) \nC501_=_C510( C501 C510 ) C501_=_C566( C501 C566 ) C501_=_C629( C501 C629 ) C501_=_C688( C501 C688 ) C501_=_C746( C501 C746 ) C501_=_C800( C501 C800 ) \nC501_=_C851( C501 C851 ) C501_=_C900( C501 C900 ) C501_=_C945( C501 C945 ) C501_=_C986( C501 C986 ) C501_=_C1024( C501 C1024 ) C501_=_C1060( C501 C1060 ) \nC501_=_C1092( C501 C1092 ) C501_=_C1123( C501 C1123 ) C501_=_C1149( C501 C1149 ) C501_=_C1171( C501 C1171 ) C501_=_C1185( C501 C1185 ) C501_=_C1186( C501 C1186 ) \nC501_=_C1187( C501 C1187 ) C501_=_C1189( C501 C1189 ) C501_=_C1190( C501 C1190 ) C508_=_C509( C508 C509 ) C508_=_C510( C508 C510 ) C508_=_C532( C508 C532 ) \nC508_=_C573( C508 C573 ) C508_=_C597( C508 C597 ) C508_=_C636( C508 C636 ) C508_=_C658( C508 C658 ) C508_=_C695( C508 C695 ) C508_=_C716( C508 C716 ) \nC508_=_C753( C508 C753 ) C508_=_C774( C508 C774 ) C508_=_C807( C508 C807 ) C508_=_C827( C508 C827 ) C508_=_C858( C508 C858 ) C508_=_C907( C508 C907 ) \nC508_=_C925( C508 C925 ) C508_=_C952( C508 C952 ) C508_=_C968( C508 C968 ) C508_=_C993( C508 C993 ) C508_=_C1008( C508 C1008 ) C508_=_C1031( C508 C1031 ) \nC508_=_C1046( C508 C1046 ) C508_=_C1067( C508 C1067 ) C508_=_C1080( C508 C1080 ) C508_=_C1099( C508 C1099 ) C508_=_C1112( C508 C1112 ) C508_=_C1130( C508 C1130 ) \nC508_=_C1141( C508 C1141 ) C508_=_C1156( C508 C1156 ) C508_=_C1166( C508 C1166 ) C508_=_C1179( C508 C1179 ) C508_=_C1199( C508 C1199 ) C508_=_C1207( C508 C1207 ) \nC508_=_C1216( C508 C1216 ) C508_=_C1223( C508 C1223 ) C508_=_C1230( C508 C1230 ) C508_=_C1236( C508 C1236 ) C508_=_C1241( C508 C1241 ) C508_=_C1242( C508 C1242 ) \nC508_=_C1243( C508 C1243 ) C508_=_C1244( C508 C1244 ) C508_=_C1245( C508 C1245 ) C508_=_C1246( C508 C1246 ) C509_=_C510( C509 C510 ) C509_=_C574( C509 C574 ) \nC509_=_C637( C509 C637 ) C509_=_C696( C509 C696 ) C509_=_C754( C509 C754 ) C509_=_C808( C509 C808 ) C509_=_C859( C509 C859 ) C509_=_C908( C509 C908 ) \nC509_=_C953( C509 C953 ) C509_=_C994( C509 C994 ) C509_=_C1032( C509 C1032 ) C509_=_C1068( C509 C1068 ) C509_=_C1100( C509 C1100 ) C509_=_C1131( C509 C1131 ) \nC509_=_C1157( C509 C1157 ) C509_=_C1180( C509 C1180 ) C509_=_C1200( C509 C1200 ) C509_=_C1217( C509 C1217 ) C509_=_C1231( C509 C1231 ) C509_=_C1241( C509 C1241 ) \nC509_=_C1248( C509 C1248 ) C510_=_C533( C510 C533 ) C510_=_C575( C510 C575 ) C510_=_C598( C510 C598 ) C510_=_C638( C510 C638 ) C510_=_C659( C510 C659 ) \nC510_=_C697( C510 C697 ) C510_=_C755( C510 C755 ) C510_=_C775( C510 C775 ) C510_=_C809( C510 C809 ) C510_=_C828( C510 C828 ) C510_=_C860( C510 C860 ) \nC510_=_C879( C510 C879 ) C510_=_C909( C510 C909 ) C510_=_C926( C510 C926 ) C510_=_C954( C510 C954 ) C510_=_C969( C510 C969 ) C510_=_C995( C510 C995 ) \nC510_=_C1009( C510 C1009 ) C510_=_C1033( C510 C1033 ) C510_=_C1047( C510 C1047 ) C510_=_C1069( C510 C1069 ) C510_=_C1081( C510 C1081 ) C510_=_C1101( C510 C1101 ) \nC510_=_C1113( C510 C1113 ) C510_=_C1132( C510 C1132 ) C510_=_C1142( C510 C1142 ) C510_=_C1158( C510 C1158 ) C510_=_C1167( C510 C1167 ) C510_=_C1181( C510 C1181 ) \nC510_=_C1189( C510 C1189 ) C510_=_C1201( C510 C1201 ) C510_=_C1208( C510 C1208 ) C510_=_C1218( C510 C1218 ) C510_=_C1224( C510 C1224 ) C510_=_C1232( C510 C1232 ) \nC510_=_C1237( C510 C1237 ) C510_=_C1243( C510 C1243 ) C510_=_C1251( C510 C1251 ) C510_=_C1252( C510 C1252 ) C510_=_C1253( C510 C1253 ) C510_=_C1254( C510 C1254 ) \nC532_=_C533( C532 C533 ) C532_=_C573( C532 C573 ) C532_=_C597( C532 C597 ) C532_=_C636( C532 C636 ) C532_=_C658( C532 C658 ) C532_=_C695( C532 C695 ) \nC532_=_C716( C532 C716 ) C532_=_C753( C532 C753 ) C532_=_C774( C532 C774 ) C532_=_C807( C532 C807 ) C532_=_C827( C532 C827 ) C532_=_C858( C532 C858 ) \nC532_=_C907( C532 C907 ) C532_=_C925( C532 C925 ) C532_=_C952( C532 C952 ) C532_=_C968( C532 C968 ) C532_=_C993( C532 C993 ) C532_=_C1008( C532 C1008 ) \nC532_=_C1031( C532 C1031 ) C532_=_C1046( C532 C1046 ) C532_=_C1067( C532 C1067 ) C532_=_C1080( C532 C1080 ) C532_=_C1099( C532 C1099 ) C532_=_C1112( C532 C1112 ) \nC532_=_C1130( C532 C1130 ) C532_=_C1141( C532 C1141 ) C532_=_C1156( C532 C1156 ) C532_=_C1166( C532 C1166 ) C532_=_C1179( C532 C1179 ) C532_=_C1199( C532 C1199 ) \nC532_=_C1207( C532 C1207 ) C532_=_C1216( C532 C1216 ) C532_=_C1223( C532 C1223 ) C532_=_C1230( C532 C1230 ) C532_=_C1236( C532 C1236 ) C532_=_C1241( C532 C1241 ) \nC532_=_C1242( C532 C1242 ) C532_=_C1243( C532 C1243 ) C532_=_C1244( C532 C1244 ) C532_=_C1245( C532 C1245 ) C532_=_C1246( C532 C1246 ) C533_=_C575( C533 C575 ) \nC533_=_C598( C533 C598 ) C533_=_C638( C533 C638 ) C533_=_C659( C533 C659 ) C533_=_C697( C533 C697 ) C533_=_C755( C533 C755 ) C533_=_C775( C533 C775 ) \nC533_=_C809( C533 C809 ) C533_=_C828( C533 C828 ) C533_=_C860( C533 C860 ) C533_=_C879( C533 C879 ) C533_=_C909( C533 C909 ) C533_=_C926( C533 C926 ) \nC533_=_C954( C533 C954 ) C533_=_C969( C533 C969 ) C533_=_C995( C533 C995 ) C533_=_C1009( C533 C1009 ) C533_=_C1033( C533 C1033 ) C533_=_C1047( C533 C1047 ) \nC533_=_C1069( C533 C1069 ) C533_=_C1081( C533 C1081 ) C533_=_C1101( C533 C1101 ) C533_=_C1113( C533 C1113 ) C533_=_C1132( C533 C1132 ) C533_=_C1142( C533 C1142 ) \nC533_=_C1158( C533 C1158 ) C533_=_C1167( C533 C1167 ) C533_=_C1181( C533 C1181 ) C533_=_C1189( C533 C1189 ) C533_=_C1201( C533 C1201 ) C533_=_C1208( C533 C1208 ) \nC533_=_C1218( C533 C1218 ) C533_=_C1224( C533 C1224 ) C533_=_C1232( C533 C1232 ) C533_=_C1237( C533 C1237 ) C533_=_C1243( C533 C1243 ) C533_=_C1251( C533 C1251 ) \nC533_=_C1252( C533 C1252 ) C533_=_C1253( C533 C1253 ) C533_=_C1254( C533 C1254 ) C542_=_C548( C542 C548 ) C542_=_C566( C542 C566 ) C542_=_C573( C542 C573 ) \nC542_=_C574( C542 C574 ) C542_=_C575( C542 C575 ) C542_=_C605( C542 C605 ) C542_=_C663( C542 C663 ) C542_=_C701( C542 C701 ) C542_=_C702( C542 C702 ) \nC542_=_C703( C542 C703 ) C542_=_C704( C542 C704 ) C542_=_C705( C542 C705 ) C542_=_C706( C542 C706 ) C542_=_C707( C542 C707 ) C542_=_C708( C542 C708 ) \nC542_=_C709( C542 C709 ) C542_=_C710( C542 C710 ) C542_=_C711( C542 C711 ) C542_=_C712( C542 C712 ) C542_=_C713( C542 C713 ) C542_=_C714( C542 C714 ) \nC542_=_C715( C542 C715 ) C542_=_C716( C542 C716 ) C542_=_C719( C542 C719 ) C542_=_C720( C542 C720 ) C548_=_C566( C548 C566 ) C548_=_C573( C548 C573 ) \nC548_=_C574( C548 C574 ) C548_=_C575( C548 C575 ) C548_=_C611( C548 C611 ) C548_=_C670( C548 C670 ) C548_=_C728( C548 C728 ) C548_=_C782( C548 C782 ) \nC548_=_C832( C548 C832 ) C548_=_C864( C548 C864 ) C548_=_C865( C548 C865 ) C548_=_C866( C548 C866 ) C548_=_C867( C548 C867 ) C548_=_C868( C548 C868 ) \nC548_=_C869( C548 C869 ) C548_=_C870( C548 C870 ) C548_=_C871( C548 C871 ) C548_=_C872( C548 C872 ) C548_=_C874( C548 C874 ) C548_=_C875( C548 C875 ) \nC548_=_C876( C548 C876 ) C548_=_C877( C548 C877 ) C548_=_C879( C548 C879 ) C548_=_C880( C548 C880 ) C566_=_C573( C566 C573 ) C566_=_C574( C566 C574 ) \nC566_=_C575( C566 C575 ) C566_=_C629( C566 C629 ) C566_=_C688( C566 C688 ) C566_=_C746( C566 C746 ) C566_=_C800( C566 C800 ) C566_=_C851( C566 C851 ) \nC566_=_C900( C566 C900 ) C566_=_C945( C566 C945 ) C566_=_C986( C566 C986 ) C566_=_C1024( C566 C1024 ) C566_=_C1060( C566 C1060 ) C566_=_C1092( C566 C1092 ) \nC566_=_C1123( C566 C1123 ) C566_=_C1149( C566 C1149 ) C566_=_C1171( C566 C1171 ) C566_=_C1185( C566 C1185 ) C566_=_C1186( C566 C1186 ) C566_=_C1187( C566 C1187 ) \nC566_=_C1189( C566 C1189 ) C566_=_C1190( C566 C1190 ) C573_=_C574( C573 C574 ) C573_=_C575(</w:t>
      </w:r>
    </w:p>
    <w:p>
      <w:pPr>
        <w:pStyle w:val="PreformattedText"/>
        <w:bidi w:val="0"/>
        <w:spacing w:before="0" w:after="0"/>
        <w:jc w:val="left"/>
        <w:rPr/>
      </w:pPr>
      <w:r>
        <w:rPr/>
        <w:t xml:space="preserve"> </w:t>
      </w:r>
      <w:r>
        <w:rPr/>
        <w:t>C573 C575 ) C573_=_C597( C573 C597 ) C573_=_C636( C573 C636 ) \nC573_=_C658( C573 C658 ) C573_=_C695( C573 C695 ) C573_=_C716( C573 C716 ) C573_=_C753( C573 C753 ) C573_=_C774( C573 C774 ) C573_=_C807( C573 C807 ) \nC573_=_C827( C573 C827 ) C573_=_C858( C573 C858 ) C573_=_C907( C573 C907 ) C573_=_C925( C573 C925 ) C573_=_C952( C573 C952 ) C573_=_C968( C573 C968 ) \nC573_=_C993( C573 C993 ) C573_=_C1008( C573 C1008 ) C573_=_C1031( C573 C1031 ) C573_=_C1046( C573 C1046 ) C573_=_C1067( C573 C1067 ) C573_=_C1080( C573 C1080 ) \nC573_=_C1099( C573 C1099 ) C573_=_C1112( C573 C1112 ) C573_=_C1130( C573 C1130 ) C573_=_C1141( C573 C1141 ) C573_=_C1156( C573 C1156 ) C573_=_C1166( C573 C1166 ) \nC573_=_C1179( C573 C1179 ) C573_=_C1199( C573 C1199 ) C573_=_C1207( C573 C1207 ) C573_=_C1216( C573 C1216 ) C573_=_C1223( C573 C1223 ) C573_=_C1230( C573 C1230 ) \nC573_=_C1236( C573 C1236 ) C573_=_C1241( C573 C1241 ) C573_=_C1242( C573 C1242 ) C573_=_C1243( C573 C1243 ) C573_=_C1244( C573 C1244 ) C573_=_C1245( C573 C1245 ) \nC573_=_C1246( C573 C1246 ) C574_=_C575( C574 C575 ) C574_=_C637( C574 C637 ) C574_=_C696( C574 C696 ) C574_=_C754( C574 C754 ) C574_=_C808( C574 C808 ) \nC574_=_C859( C574 C859 ) C574_=_C908( C574 C908 ) C574_=_C953( C574 C953 ) C574_=_C994( C574 C994 ) C574_=_C1032( C574 C1032 ) C574_=_C1068( C574 C1068 ) \nC574_=_C1100( C574 C1100 ) C574_=_C1131( C574 C1131 ) C574_=_C1157( C574 C1157 ) C574_=_C1180( C574 C1180 ) C574_=_C1200( C574 C1200 ) C574_=_C1217( C574 C1217 ) \nC574_=_C1231( C574 C1231 ) C574_=_C1241( C574 C1241 ) C574_=_C1248( C574 C1248 ) C575_=_C598( C575 C598 ) C575_=_C638( C575 C638 ) C575_=_C659( C575 C659 ) \nC575_=_C697( C575 C697 ) C575_=_C755( C575 C755 ) C575_=_C775( C575 C775 ) C575_=_C809( C575 C809 ) C575_=_C828( C575 C828 ) C575_=_C860( C575 C860 ) \nC575_=_C879( C575 C879 ) C575_=_C909( C575 C909 ) C575_=_C926( C575 C926 ) C575_=_C954( C575 C954 ) C575_=_C969( C575 C969 ) C575_=_C995( C575 C995 ) \nC575_=_C1009( C575 C1009 ) C575_=_C1033( C575 C1033 ) C575_=_C1047( C575 C1047 ) C575_=_C1069( C575 C1069 ) C575_=_C1081( C575 C1081 ) C575_=_C1101( C575 C1101 ) \nC575_=_C1113( C575 C1113 ) C575_=_C1132( C575 C1132 ) C575_=_C1142( C575 C1142 ) C575_=_C1158( C575 C1158 ) C575_=_C1167( C575 C1167 ) C575_=_C1181( C575 C1181 ) \nC575_=_C1189( C575 C1189 ) C575_=_C1201( C575 C1201 ) C575_=_C1208( C575 C1208 ) C575_=_C1218( C575 C1218 ) C575_=_C1224( C575 C1224 ) C575_=_C1232( C575 C1232 ) \nC575_=_C1237( C575 C1237 ) C575_=_C1243( C575 C1243 ) C575_=_C1251( C575 C1251 ) C575_=_C1252( C575 C1252 ) C575_=_C1253( C575 C1253 ) C575_=_C1254( C575 C1254 ) \nC597_=_C598( C597 C598 ) C597_=_C636( C597 C636 ) C597_=_C658( C597 C658 ) C597_=_C695( C597 C695 ) C597_=_C716( C597 C716 ) C597_=_C753( C597 C753 ) \nC597_=_C774( C597 C774 ) C597_=_C807( C597 C807 ) C597_=_C827( C597 C827 ) C597_=_C858( C597 C858 ) C597_=_C907( C597 C907 ) C597_=_C925( C597 C925 ) \nC597_=_C952( C597 C952 ) C597_=_C968( C597 C968 ) C597_=_C993( C597 C993 ) C597_=_C1008( C597 C1008 ) C597_=_C1031( C597 C1031 ) C597_=_C1046( C597 C1046 ) \nC597_=_C1067( C597 C1067 ) C597_=_C1080( C597 C1080 ) C597_=_C1099( C597 C1099 ) C597_=_C1112( C597 C1112 ) C597_=_C1130( C597 C1130 ) C597_=_C1141( C597 C1141 ) \nC597_=_C1156( C597 C1156 ) C597_=_C1166( C597 C1166 ) C597_=_C1179( C597 C1179 ) C597_=_C1199( C597 C1199 ) C597_=_C1207( C597 C1207 ) C597_=_C1216( C597 C1216 ) \nC597_=_C1223( C597 C1223 ) C597_=_C1230( C597 C1230 ) C597_=_C1236( C597 C1236 ) C597_=_C1241( C597 C1241 ) C597_=_C1242( C597 C1242 ) C597_=_C1243( C597 C1243 ) \nC597_=_C1244( C597 C1244 ) C597_=_C1245( C597 C1245 ) C597_=_C1246( C597 C1246 ) C598_=_C638( C598 C638 ) C598_=_C659( C598 C659 ) C598_=_C697( C598 C697 ) \nC598_=_C755( C598 C755 ) C598_=_C775( C598 C775 ) C598_=_C809( C598 C809 ) C598_=_C828( C598 C828 ) C598_=_C860( C598 C860 ) C598_=_C879( C598 C879 ) \nC598_=_C909( C598 C909 ) C598_=_C926( C598 C926 ) C598_=_C954( C598 C954 ) C598_=_C969( C598 C969 ) C598_=_C995( C598 C995 ) C598_=_C1009( C598 C1009 ) \nC598_=_C1033( C598 C1033 ) C598_=_C1047( C598 C1047 ) C598_=_C1069( C598 C1069 ) C598_=_C1081( C598 C1081 ) C598_=_C1101( C598 C1101 ) C598_=_C1113( C598 C1113 ) \nC598_=_C1132( C598 C1132 ) C598_=_C1142( C598 C1142 ) C598_=_C1158( C598 C1158 ) C598_=_C1167( C598 C1167 ) C598_=_C1181( C598 C1181 ) C598_=_C1189( C598 C1189 ) \nC598_=_C1201( C598 C1201 ) C598_=_C1208( C598 C1208 ) C598_=_C1218( C598 C1218 ) C598_=_C1224( C598 C1224 ) C598_=_C1232( C598 C1232 ) C598_=_C1237( C598 C1237 ) \nC598_=_C1243( C598 C1243 ) C598_=_C1251( C598 C1251 ) C598_=_C1252( C598 C1252 ) C598_=_C1253( C598 C1253 ) C598_=_C1254( C598 C1254 ) C605_=_C611( C605 C611 ) \nC605_=_C629( C605 C629 ) C605_=_C636( C605 C636 ) C605_=_C637( C605 C637 ) C605_=_C638( C605 C638 ) C605_=_C663( C605 C663 ) C605_=_C701( C605 C701 ) \nC605_=_C702( C605 C702 ) C605_=_C703( C605 C703 ) C605_=_C704( C605 C704 ) C605_=_C705( C605 C705 ) C605_=_C706( C605 C706 ) C605_=_C707( C605 C707 ) \nC605_=_C708( C605 C708 ) C605_=_C709( C605 C709 ) C605_=_C710( C605 C710 ) C605_=_C711( C605 C711 ) C605_=_C712( C605 C712 ) C605_=_C713( C605 C713 ) \nC605_=_C714( C605 C714 ) C605_=_C715( C605 C715 ) C605_=_C716( C605 C716 ) C605_=_C719( C605 C719 ) C605_=_C720( C605 C720 ) C611_=_C629( C611 C629 ) \nC611_=_C636( C611 C636 ) C611_=_C637( C611 C637 ) C611_=_C638( C611 C638 ) C611_=_C670( C611 C670 ) C611_=_C728( C611 C728 ) C611_=_C782( C611 C782 ) \nC611_=_C832( C611 C832 ) C611_=_C864( C611 C864 ) C611_=_C865( C611 C865 ) C611_=_C866( C611 C866 ) C611_=_C867( C611 C867 ) C611_=_C868( C611 C868 ) \nC611_=_C869( C611 C869 ) C611_=_C870( C611 C870 ) C611_=_C871( C611 C871 ) C611_=_C872( C611 C872 ) C611_=_C874( C611 C874 ) C611_=_C875( C611 C875 ) \nC611_=_C876( C611 C876 ) C611_=_C877( C611 C877 ) C611_=_C879( C611 C879 ) C611_=_C880( C611 C880 ) C629_=_C636( C629 C636 ) C629_=_C637( C629 C637 ) \nC629_=_C638( C629 C638 ) C629_=_C688( C629 C688 ) C629_=_C746( C629 C746 ) C629_=_C800( C629 C800 ) C629_=_C851( C629 C851 ) C629_=_C900( C629 C900 ) \nC629_=_C945( C629 C945 ) C629_=_C986( C629 C986 ) C629_=_C1024( C629 C1024 ) C629_=_C1060( C629 C1060 ) C629_=_C1092( C629 C1092 ) C629_=_C1123( C629 C1123 ) \nC629_=_C1149( C629 C1149 ) C629_=_C1171( C629 C1171 ) C629_=_C1185( C629 C1185 ) C629_=_C1186( C629 C1186 ) C629_=_C1187( C629 C1187 ) C629_=_C1189( C629 C1189 ) \nC629_=_C1190( C629 C1190 ) C636_=_C637( C636 C637 ) C636_=_C638( C636 C638 ) C636_=_C658( C636 C658 ) C636_=_C695( C636 C695 ) C636_=_C716( C636 C716 ) \nC636_=_C753( C636 C753 ) C636_=_C774( C636 C774 ) C636_=_C807( C636 C807 ) C636_=_C827( C636 C827 ) C636_=_C858( C636 C858 ) C636_=_C907( C636 C907 ) \nC636_=_C925( C636 C925 ) C636_=_C952( C636 C952 ) C636_=_C968( C636 C968 ) C636_=_C993( C636 C993 ) C636_=_C1008( C636 C1008 ) C636_=_C1031( C636 C1031 ) \nC636_=_C1046( C636 C1046 ) C636_=_C1067( C636 C1067 ) C636_=_C1080( C636 C1080 ) C636_=_C1099( C636 C1099 ) C636_=_C1112( C636 C1112 ) C636_=_C1130( C636 C1130 ) \nC636_=_C1141( C636 C1141 ) C636_=_C1156( C636 C1156 ) C636_=_C1166( C636 C1166 ) C636_=_C1179( C636 C1179 ) C636_=_C1199( C636 C1199 ) C636_=_C1207( C636 C1207 ) \nC636_=_C1216( C636 C1216 ) C636_=_C1223( C636 C1223 ) C636_=_C1230( C636 C1230 ) C636_=_C1236( C636 C1236 ) C636_=_C1241( C636 C1241 ) C636_=_C1242( C636 C1242 ) \nC636_=_C1243( C636 C1243 ) C636_=_C1244( C636 C1244 ) C636_=_C1245( C636 C1245 ) C636_=_C1246( C636 C1246 ) C637_=_C638( C637 C638 ) C637_=_C696( C637 C696 ) \nC637_=_C754( C637 C754 ) C637_=_C808( C637 C808 ) C637_=_C859( C637 C859 ) C637_=_C908( C637 C908 ) C637_=_C953( C637 C953 ) C637_=_C994( C637 C994 ) \nC637_=_C1032( C637 C1032 ) C637_=_C1068( C637 C1068 ) C637_=_C1100( C637 C1100 ) C637_=_C1131( C637 C1131 ) C637_=_C1157( C637 C1157 ) C637_=_C1180( C637 C1180 ) \nC637_=_C1200( C637 C1200 ) C637_=_C1217( C637 C1217 ) C637_=_C1231( C637 C1231 ) C637_=_C1241( C637 C1241 ) C637_=_C1248( C637 C1248 ) C638_=_C659( C638 C659 ) \nC638_=_C697( C638 C697 ) C638_=_C755( C638 C755 ) C638_=_C775( C638 C775 ) C638_=_C809( C638 C809 ) C638_=_C828( C638 C828 ) C638_=_C860( C638 C860 ) \nC638_=_C879( C638 C879 ) C638_=_C909( C638 C909 ) C638_=_C926( C638 C926 ) C638_=_C954( C638 C954 ) C638_=_C969( C638 C969 ) C638_=_C995( C638 C995 ) \nC638_=_C1009( C638 C1009 ) C638_=_C1033( C638 C1033 ) C638_=_C1047( C638 C1047 ) C638_=_C1069( C638 C1069 ) C638_=_C1081( C638 C1081 ) C638_=_C1101( C638 C1101 ) \nC638_=_C1113( C638 C1113 ) C638_=_C1132( C638 C1132 ) C638_=_C1142( C638 C1142 ) C638_=_C1158( C638 C1158 ) C638_=_C1167( C638 C1167 ) C638_=_C1181( C638 C1181 ) \nC638_=_C1189( C638 C1189 ) C638_=_C1201( C638 C1201 ) C638_=_C1208( C638 C1208 ) C638_=_C1218( C638 C1218 ) C638_=_C1224( C638 C1224 ) C638_=_C1232( C638 C1232 ) \nC638_=_C1237( C638 C1237 ) C638_=_C1243( C638 C1243 ) C638_=_C1251( C638 C1251 ) C638_=_C1252( C638 C1252 ) C638_=_C1253( C638 C1253 ) C638_=_C1254( C638 C1254 ) \nC658_=_C659( C658 C659 ) C658_=_C695( C658 C695 ) C658_=_C716( C658 C716 ) C658_=_C753( C658 C753 ) C658_=_C774( C658 C774 ) C658_=_C807( C658 C807 ) \nC658_=_C827( C658 C827 ) C658_=_C858( C658 C858 ) C658_=_C907( C658 C907 ) C658_=_C925( C658 C925 ) C658_=_C952( C658 C952 ) C658_=_C968( C658 C968 ) \nC658_=_C993( C658 C993 ) C658_=_C1008( C658 C1008 ) C658_=_C1031( C658 C1031 ) C658_=_C1046( C658 C1046 ) C658_=_C1067( C658 C1067 ) C658_=_C1080( C658 C1080 ) \nC658_=_C1099( C658 C1099 ) C658_=_C1112( C658 C1112 ) C658_=_C1130( C658 C1130 ) C658_=_C1141( C658 C1141 ) C658_=_C1156( C658 C1156 ) C658_=_C1166( C658 C1166 ) \nC658_=_C1179( C658 C1179 ) C658_=_C1199( C658 C1199 ) C658_=_C1207( C658 C1207 ) C658_=_C1216( C658 C1216 ) C658_=_C1223( C658 C1223 ) C658_=_C1230( C658 C1230 ) \nC658_=_C1236( C658 C1236 ) C658_=_C1241( C658 C1241 ) C658_=_C1242( C658 C1242 ) C658_=_C1243( C658 C1243 ) C658_=_C1244( C658 C1244 ) C658_=_C1245( C658 C1245 ) \nC658_=_C1246(</w:t>
      </w:r>
    </w:p>
    <w:p>
      <w:pPr>
        <w:pStyle w:val="PreformattedText"/>
        <w:bidi w:val="0"/>
        <w:spacing w:before="0" w:after="0"/>
        <w:jc w:val="left"/>
        <w:rPr/>
      </w:pPr>
      <w:r>
        <w:rPr/>
        <w:t xml:space="preserve"> </w:t>
      </w:r>
      <w:r>
        <w:rPr/>
        <w:t>C658 C1246 ) C659_=_C697( C659 C697 ) C659_=_C755( C659 C755 ) C659_=_C775( C659 C775 ) C659_=_C809( C659 C809 ) C659_=_C828( C659 C828 ) \nC659_=_C860( C659 C860 ) C659_=_C879( C659 C879 ) C659_=_C909( C659 C909 ) C659_=_C926( C659 C926 ) C659_=_C954( C659 C954 ) C659_=_C969( C659 C969 ) \nC659_=_C995( C659 C995 ) C659_=_C1009( C659 C1009 ) C659_=_C1033( C659 C1033 ) C659_=_C1047( C659 C1047 ) C659_=_C1069( C659 C1069 ) C659_=_C1081( C659 C1081 ) \nC659_=_C1101( C659 C1101 ) C659_=_C1113( C659 C1113 ) C659_=_C1132( C659 C1132 ) C659_=_C1142( C659 C1142 ) C659_=_C1158( C659 C1158 ) C659_=_C1167( C659 C1167 ) \nC659_=_C1181( C659 C1181 ) C659_=_C1189( C659 C1189 ) C659_=_C1201( C659 C1201 ) C659_=_C1208( C659 C1208 ) C659_=_C1218( C659 C1218 ) C659_=_C1224( C659 C1224 ) \nC659_=_C1232( C659 C1232 ) C659_=_C1237( C659 C1237 ) C659_=_C1243( C659 C1243 ) C659_=_C1251( C659 C1251 ) C659_=_C1252( C659 C1252 ) C659_=_C1253( C659 C1253 ) \nC659_=_C1254( C659 C1254 ) C663_=_C670( C663 C670 ) C663_=_C688( C663 C688 ) C663_=_C695( C663 C695 ) C663_=_C696( C663 C696 ) C663_=_C697( C663 C697 ) \nC663_=_C701( C663 C701 ) C663_=_C702( C663 C702 ) C663_=_C703( C663 C703 ) C663_=_C704( C663 C704 ) C663_=_C705( C663 C705 ) C663_=_C706( C663 C706 ) \nC663_=_C707( C663 C707 ) C663_=_C708( C663 C708 ) C663_=_C709( C663 C709 ) C663_=_C710( C663 C710 ) C663_=_C711( C663 C711 ) C663_=_C712( C663 C712 ) \nC663_=_C713( C663 C713 ) C663_=_C714( C663 C714 ) C663_=_C715( C663 C715 ) C663_=_C716( C663 C716 ) C663_=_C719( C663 C719 ) C663_=_C720( C663 C720 ) \nC670_=_C688( C670 C688 ) C670_=_C695( C670 C695 ) C670_=_C696( C670 C696 ) C670_=_C697( C670 C697 ) C670_=_C728( C670 C728 ) C670_=_C782( C670 C782 ) \nC670_=_C832( C670 C832 ) C670_=_C864( C670 C864 ) C670_=_C865( C670 C865 ) C670_=_C866( C670 C866 ) C670_=_C867( C670 C867 ) C670_=_C868( C670 C868 ) \nC670_=_C869( C670 C869 ) C670_=_C870( C670 C870 ) C670_=_C871( C670 C871 ) C670_=_C872( C670 C872 ) C670_=_C874( C670 C874 ) C670_=_C875( C670 C875 ) \nC670_=_C876( C670 C876 ) C670_=_C877( C670 C877 ) C670_=_C879( C670 C879 ) C670_=_C880( C670 C880 ) C688_=_C695( C688 C695 ) C688_=_C696( C688 C696 ) \nC688_=_C697( C688 C697 ) C688_=_C746( C688 C746 ) C688_=_C800( C688 C800 ) C688_=_C851( C688 C851 ) C688_=_C900( C688 C900 ) C688_=_C945( C688 C945 ) \nC688_=_C986( C688 C986 ) C688_=_C1024( C688 C1024 ) C688_=_C1060( C688 C1060 ) C688_=_C1092( C688 C1092 ) C688_=_C1123( C688 C1123 ) C688_=_C1149( C688 C1149 ) \nC688_=_C1171( C688 C1171 ) C688_=_C1185( C688 C1185 ) C688_=_C1186( C688 C1186 ) C688_=_C1187( C688 C1187 ) C688_=_C1189( C688 C1189 ) C688_=_C1190( C688 C1190 ) \nC695_=_C696( C695 C696 ) C695_=_C697( C695 C697 ) C695_=_C716( C695 C716 ) C695_=_C753( C695 C753 ) C695_=_C774( C695 C774 ) C695_=_C807( C695 C807 ) \nC695_=_C827( C695 C827 ) C695_=_C858( C695 C858 ) C695_=_C907( C695 C907 ) C695_=_C925( C695 C925 ) C695_=_C952( C695 C952 ) C695_=_C968( C695 C968 ) \nC695_=_C993( C695 C993 ) C695_=_C1008( C695 C1008 ) C695_=_C1031( C695 C1031 ) C695_=_C1046( C695 C1046 ) C695_=_C1067( C695 C1067 ) C695_=_C1080( C695 C1080 ) \nC695_=_C1099( C695 C1099 ) C695_=_C1112( C695 C1112 ) C695_=_C1130( C695 C1130 ) C695_=_C1141( C695 C1141 ) C695_=_C1156( C695 C1156 ) C695_=_C1166( C695 C1166 ) \nC695_=_C1179( C695 C1179 ) C695_=_C1199( C695 C1199 ) C695_=_C1207( C695 C1207 ) C695_=_C1216( C695 C1216 ) C695_=_C1223( C695 C1223 ) C695_=_C1230( C695 C1230 ) \nC695_=_C1236( C695 C1236 ) C695_=_C1241( C695 C1241 ) C695_=_C1242( C695 C1242 ) C695_=_C1243( C695 C1243 ) C695_=_C1244( C695 C1244 ) C695_=_C1245( C695 C1245 ) \nC695_=_C1246( C695 C1246 ) C696_=_C697( C696 C697 ) C696_=_C754( C696 C754 ) C696_=_C808( C696 C808 ) C696_=_C859( C696 C859 ) C696_=_C908( C696 C908 ) \nC696_=_C953( C696 C953 ) C696_=_C994( C696 C994 ) C696_=_C1032( C696 C1032 ) C696_=_C1068( C696 C1068 ) C696_=_C1100( C696 C1100 ) C696_=_C1131( C696 C1131 ) \nC696_=_C1157( C696 C1157 ) C696_=_C1180( C696 C1180 ) C696_=_C1200( C696 C1200 ) C696_=_C1217( C696 C1217 ) C696_=_C1231( C696 C1231 ) C696_=_C1241( C696 C1241 ) \nC696_=_C1248( C696 C1248 ) C697_=_C755( C697 C755 ) C697_=_C775( C697 C775 ) C697_=_C809( C697 C809 ) C697_=_C828( C697 C828 ) C697_=_C860( C697 C860 ) \nC697_=_C879( C697 C879 ) C697_=_C909( C697 C909 ) C697_=_C926( C697 C926 ) C697_=_C954( C697 C954 ) C697_=_C969( C697 C969 ) C697_=_C995( C697 C995 ) \nC697_=_C1009( C697 C1009 ) C697_=_C1033( C697 C1033 ) C697_=_C1047( C697 C1047 ) C697_=_C1069( C697 C1069 ) C697_=_C1081( C697 C1081 ) C697_=_C1101( C697 C1101 ) \nC697_=_C1113( C697 C1113 ) C697_=_C1132( C697 C1132 ) C697_=_C1142( C697 C1142 ) C697_=_C1158( C697 C1158 ) C697_=_C1167( C697 C1167 ) C697_=_C1181( C697 C1181 ) \nC697_=_C1189( C697 C1189 ) C697_=_C1201( C697 C1201 ) C697_=_C1208( C697 C1208 ) C697_=_C1218( C697 C1218 ) C697_=_C1224( C697 C1224 ) C697_=_C1232( C697 C1232 ) \nC697_=_C1237( C697 C1237 ) C697_=_C1243( C697 C1243 ) C697_=_C1251( C697 C1251 ) C697_=_C1252( C697 C1252 ) C697_=_C1253( C697 C1253 ) C697_=_C1254( C697 C1254 ) \nC701_=_C702( C701 C702 ) C701_=_C703( C701 C703 ) C701_=_C704( C701 C704 ) C701_=_C705( C701 C705 ) C701_=_C706( C701 C706 ) C701_=_C707( C701 C707 ) \nC701_=_C708( C701 C708 ) C701_=_C709( C701 C709 ) C701_=_C710( C701 C710 ) C701_=_C711( C701 C711 ) C701_=_C712( C701 C712 ) C701_=_C713( C701 C713 ) \nC701_=_C714( C701 C714 ) C701_=_C715( C701 C715 ) C701_=_C716( C701 C716 ) C701_=_C719( C701 C719 ) C701_=_C720( C701 C720 ) C701_=_C728( C701 C728 ) \nC701_=_C746( C701 C746 ) C701_=_C753( C701 C753 ) C701_=_C754( C701 C754 ) C701_=_C755( C701 C755 ) C702_=_C703( C702 C703 ) C702_=_C704( C702 C704 ) \nC702_=_C705( C702 C705 ) C702_=_C706( C702 C706 ) C702_=_C707( C702 C707 ) C702_=_C708( C702 C708 ) C702_=_C709( C702 C709 ) C702_=_C710( C702 C710 ) \nC702_=_C711( C702 C711 ) C702_=_C712( C702 C712 ) C702_=_C713( C702 C713 ) C702_=_C714( C702 C714 ) C702_=_C715( C702 C715 ) C702_=_C716( C702 C716 ) \nC702_=_C719( C702 C719 ) C702_=_C720( C702 C720 ) C702_=_C782( C702 C782 ) C702_=_C800( C702 C800 ) C702_=_C807( C702 C807 ) C702_=_C808( C702 C808 ) \nC702_=_C809( C702 C809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9( C703 C719 ) C703_=_C720( C703 C720 ) C703_=_C832( C703 C832 ) C703_=_C851( C703 C851 ) \nC703_=_C858( C703 C858 ) C703_=_C859( C703 C859 ) C703_=_C860( C703 C860 ) C704_=_C705( C704 C705 ) C704_=_C706( C704 C706 ) C704_=_C707( C704 C707 ) \nC704_=_C708( C704 C708 ) C704_=_C709( C704 C709 ) C704_=_C710( C704 C710 ) C704_=_C711( C704 C711 ) C704_=_C712( C704 C712 ) C704_=_C713( C704 C713 ) \nC704_=_C714( C704 C714 ) C704_=_C715( C704 C715 ) C704_=_C716( C704 C716 ) C704_=_C719( C704 C719 ) C704_=_C720( C704 C720 ) C704_=_C864( C704 C864 ) \nC704_=_C900( C704 C900 ) C704_=_C907( C704 C907 ) C704_=_C908( C704 C908 ) C704_=_C909( C704 C909 ) C705_=_C706( C705 C706 ) C705_=_C707( C705 C707 ) \nC705_=_C708( C705 C708 ) C705_=_C709( C705 C709 ) C705_=_C710( C705 C710 ) C705_=_C711( C705 C711 ) C705_=_C712( C705 C712 ) C705_=_C713( C705 C713 ) \nC705_=_C714( C705 C714 ) C705_=_C715( C705 C715 ) C705_=_C716( C705 C716 ) C705_=_C719( C705 C719 ) C705_=_C720( C705 C720 ) C705_=_C865( C705 C865 ) \nC705_=_C945( C705 C945 ) C705_=_C952( C705 C952 ) C705_=_C953( C705 C953 ) C705_=_C954( C705 C954 ) C706_=_C707( C706 C707 ) C706_=_C708( C706 C708 ) \nC706_=_C709( C706 C709 ) C706_=_C710( C706 C710 ) C706_=_C711( C706 C711 ) C706_=_C712( C706 C712 ) C706_=_C713( C706 C713 ) C706_=_C714( C706 C714 ) \nC706_=_C715( C706 C715 ) C706_=_C716( C706 C716 ) C706_=_C719( C706 C719 ) C706_=_C720( C706 C720 ) C706_=_C866( C706 C866 ) C706_=_C986( C706 C986 ) \nC706_=_C993( C706 C993 ) C706_=_C994( C706 C994 ) C706_=_C995( C706 C995 ) C707_=_C708( C707 C708 ) C707_=_C709( C707 C709 ) C707_=_C710( C707 C710 ) \nC707_=_C711( C707 C711 ) C707_=_C712( C707 C712 ) C707_=_C713( C707 C713 ) C707_=_C714( C707 C714 ) C707_=_C715( C707 C715 ) C707_=_C716( C707 C716 ) \nC707_=_C719( C707 C719 ) C707_=_C720( C707 C720 ) C707_=_C867( C707 C867 ) C707_=_C1024( C707 C1024 ) C707_=_C1031( C707 C1031 ) C707_=_C1032( C707 C1032 ) \nC707_=_C1033( C707 C1033 ) C708_=_C709( C708 C709 ) C708_=_C710( C708 C710 ) C708_=_C711( C708 C711 ) C708_=_C712( C708 C712 ) C708_=_C713( C708 C713 ) \nC708_=_C714( C708 C714 ) C708_=_C715( C708 C715 ) C708_=_C716( C708 C716 ) C708_=_C719( C708 C719 ) C708_=_C720( C708 C720 ) C708_=_C868( C708 C868 ) \nC708_=_C1060( C708 C1060 ) C708_=_C1067( C708 C1067 ) C708_=_C1068( C708 C1068 ) C708_=_C1069( C708 C1069 ) C709_=_C710( C709 C710 ) C709_=_C711( C709 C711 ) \nC709_=_C712( C709 C712 ) C709_=_C713( C709 C713 ) C709_=_C714( C709 C714 ) C709_=_C715( C709 C715 ) C709_=_C716( C709 C716 ) C709_=_C719( C709 C719 ) \nC709_=_C720( C709 C720 ) C709_=_C869( C709 C869 ) C709_=_C1092( C709 C1092 ) C709_=_C1099( C709 C1099 ) C709_=_C1100( C709 C1100 ) C709_=_C1101( C709 C1101 ) \nC710_=_C711( C710 C711 ) C710_=_C712( C710 C712 ) C710_=_C713( C710 C713 ) C710_=_C714( C710 C714 ) C710_=_C715( C710 C715 ) C710_=_C716( C710 C716 ) \nC710_=_C719( C710 C719 ) C710_=_C720( C710 C720 ) C710_=_C870( C710 C870 ) C710_=_C1123( C710 C1123 ) C710_=_C1130( C710 C1130 ) C710_=_C1131( C710 C1131 ) \nC710_=_C1132( C710 C1132 ) C711_=_C712( C711 C712 ) C711_=_C713( C711 C713 ) C711_=_C714( C711 C714 ) C711_=_C715( C711 C715 ) C711_=_C716( C711 C716 ) \nC711_=_C719( C711 C719 ) C711_=_C720( C711 C720 ) C711_=_C871( C711 C871 ) C711_=_C1149( C711 C1149 ) C711_=_C1156( C711 C1156 ) C711_=_C1157( C711 C1157 ) \nC711_=_C1158( C711 C1158 ) C712_=_C713( C712 C713 ) C712_=_C714( C712 C714 ) C712_=_C715( C712 C715 ) C712_=_C716(</w:t>
      </w:r>
    </w:p>
    <w:p>
      <w:pPr>
        <w:pStyle w:val="PreformattedText"/>
        <w:bidi w:val="0"/>
        <w:spacing w:before="0" w:after="0"/>
        <w:jc w:val="left"/>
        <w:rPr/>
      </w:pPr>
      <w:r>
        <w:rPr/>
        <w:t xml:space="preserve"> </w:t>
      </w:r>
      <w:r>
        <w:rPr/>
        <w:t>C712 C716 ) C712_=_C719( C712 C719 ) \nC712_=_C720( C712 C720 ) C712_=_C872( C712 C872 ) C712_=_C1171( C712 C1171 ) C712_=_C1179( C712 C1179 ) C712_=_C1180( C712 C1180 ) C712_=_C1181( C712 C1181 ) \nC713_=_C714( C713 C714 ) C713_=_C715( C713 C715 ) C713_=_C716( C713 C716 ) C713_=_C719( C713 C719 ) C713_=_C720( C713 C720 ) C713_=_C874( C713 C874 ) \nC713_=_C1185( C713 C1185 ) C713_=_C1199( C713 C1199 ) C713_=_C1200( C713 C1200 ) C713_=_C1201( C713 C1201 ) C714_=_C715( C714 C715 ) C714_=_C716( C714 C716 ) \nC714_=_C719( C714 C719 ) C714_=_C720( C714 C720 ) C714_=_C875( C714 C875 ) C714_=_C1186( C714 C1186 ) C714_=_C1216( C714 C1216 ) C714_=_C1217( C714 C1217 ) \nC714_=_C1218( C714 C1218 ) C715_=_C716( C715 C716 ) C715_=_C719( C715 C719 ) C715_=_C720( C715 C720 ) C715_=_C876( C715 C876 ) C715_=_C1187( C715 C1187 ) \nC715_=_C1230( C715 C1230 ) C715_=_C1231( C715 C1231 ) C715_=_C1232( C715 C1232 ) C716_=_C719( C716 C719 ) C716_=_C720( C716 C720 ) C716_=_C753( C716 C753 ) \nC716_=_C774( C716 C774 ) C716_=_C807( C716 C807 ) C716_=_C827( C716 C827 ) C716_=_C858( C716 C858 ) C716_=_C907( C716 C907 ) C716_=_C925( C716 C925 ) \nC716_=_C952( C716 C952 ) C716_=_C968( C716 C968 ) C716_=_C993( C716 C993 ) C716_=_C1008( C716 C1008 ) C716_=_C1031( C716 C1031 ) C716_=_C1046( C716 C1046 ) \nC716_=_C1067( C716 C1067 ) C716_=_C1080( C716 C1080 ) C716_=_C1099( C716 C1099 ) C716_=_C1112( C716 C1112 ) C716_=_C1130( C716 C1130 ) C716_=_C1141( C716 C1141 ) \nC716_=_C1156( C716 C1156 ) C716_=_C1166( C716 C1166 ) C716_=_C1179( C716 C1179 ) C716_=_C1199( C716 C1199 ) C716_=_C1207( C716 C1207 ) C716_=_C1216( C716 C1216 ) \nC716_=_C1223( C716 C1223 ) C716_=_C1230( C716 C1230 ) C716_=_C1236( C716 C1236 ) C716_=_C1241( C716 C1241 ) C716_=_C1242( C716 C1242 ) C716_=_C1243( C716 C1243 ) \nC716_=_C1244( C716 C1244 ) C716_=_C1245( C716 C1245 ) C716_=_C1246( C716 C1246 ) C719_=_C720( C719 C720 ) C719_=_C1244( C719 C1244 ) C719_=_C1251( C719 C1251 ) \nC720_=_C880( C720 C880 ) C720_=_C1190( C720 C1190 ) C720_=_C1245( C720 C1245 ) C720_=_C1248( C720 C1248 ) C720_=_C1253( C720 C1253 ) C728_=_C746( C728 C746 ) \nC728_=_C753( C728 C753 ) C728_=_C754( C728 C754 ) C728_=_C755( C728 C755 ) C728_=_C782( C728 C782 ) C728_=_C832( C728 C832 ) C728_=_C864( C728 C864 ) \nC728_=_C865( C728 C865 ) C728_=_C866( C728 C866 ) C728_=_C867( C728 C867 ) C728_=_C868( C728 C868 ) C728_=_C869( C728 C869 ) C728_=_C870( C728 C870 ) \nC728_=_C871( C728 C871 ) C728_=_C872( C728 C872 ) C728_=_C874( C728 C874 ) C728_=_C875( C728 C875 ) C728_=_C876( C728 C876 ) C728_=_C877( C728 C877 ) \nC728_=_C879( C728 C879 ) C728_=_C880( C728 C880 ) C746_=_C753( C746 C753 ) C746_=_C754( C746 C754 ) C746_=_C755( C746 C755 ) C746_=_C800( C746 C800 ) \nC746_=_C851( C746 C851 ) C746_=_C900( C746 C900 ) C746_=_C945( C746 C945 ) C746_=_C986( C746 C986 ) C746_=_C1024( C746 C1024 ) C746_=_C1060( C746 C1060 ) \nC746_=_C1092( C746 C1092 ) C746_=_C1123( C746 C1123 ) C746_=_C1149( C746 C1149 ) C746_=_C1171( C746 C1171 ) C746_=_C1185( C746 C1185 ) C746_=_C1186( C746 C1186 ) \nC746_=_C1187( C746 C1187 ) C746_=_C1189( C746 C1189 ) C746_=_C1190( C746 C1190 ) C753_=_C754( C753 C754 ) C753_=_C755( C753 C755 ) C753_=_C774( C753 C774 ) \nC753_=_C807( C753 C807 ) C753_=_C827( C753 C827 ) C753_=_C858( C753 C858 ) C753_=_C907( C753 C907 ) C753_=_C925( C753 C925 ) C753_=_C952( C753 C952 ) \nC753_=_C968( C753 C968 ) C753_=_C993( C753 C993 ) C753_=_C1008( C753 C1008 ) C753_=_C1031( C753 C1031 ) C753_=_C1046( C753 C1046 ) C753_=_C1067( C753 C1067 ) \nC753_=_C1080( C753 C1080 ) C753_=_C1099( C753 C1099 ) C753_=_C1112( C753 C1112 ) C753_=_C1130( C753 C1130 ) C753_=_C1141( C753 C1141 ) C753_=_C1156( C753 C1156 ) \nC753_=_C1166( C753 C1166 ) C753_=_C1179( C753 C1179 ) C753_=_C1199( C753 C1199 ) C753_=_C1207( C753 C1207 ) C753_=_C1216( C753 C1216 ) C753_=_C1223( C753 C1223 ) \nC753_=_C1230( C753 C1230 ) C753_=_C1236( C753 C1236 ) C753_=_C1241( C753 C1241 ) C753_=_C1242( C753 C1242 ) C753_=_C1243( C753 C1243 ) C753_=_C1244( C753 C1244 ) \nC753_=_C1245( C753 C1245 ) C753_=_C1246( C753 C1246 ) C754_=_C755( C754 C755 ) C754_=_C808( C754 C808 ) C754_=_C859( C754 C859 ) C754_=_C908( C754 C908 ) \nC754_=_C953( C754 C953 ) C754_=_C994( C754 C994 ) C754_=_C1032( C754 C1032 ) C754_=_C1068( C754 C1068 ) C754_=_C1100( C754 C1100 ) C754_=_C1131( C754 C1131 ) \nC754_=_C1157( C754 C1157 ) C754_=_C1180( C754 C1180 ) C754_=_C1200( C754 C1200 ) C754_=_C1217( C754 C1217 ) C754_=_C1231( C754 C1231 ) C754_=_C1241( C754 C1241 ) \nC754_=_C1248( C754 C1248 ) C755_=_C775( C755 C775 ) C755_=_C809( C755 C809 ) C755_=_C828( C755 C828 ) C755_=_C860( C755 C860 ) C755_=_C879( C755 C879 ) \nC755_=_C909( C755 C909 ) C755_=_C926( C755 C926 ) C755_=_C954( C755 C954 ) C755_=_C969( C755 C969 ) C755_=_C995( C755 C995 ) C755_=_C1009( C755 C1009 ) \nC755_=_C1033( C755 C1033 ) C755_=_C1047( C755 C1047 ) C755_=_C1069( C755 C1069 ) C755_=_C1081( C755 C1081 ) C755_=_C1101( C755 C1101 ) C755_=_C1113( C755 C1113 ) \nC755_=_C1132( C755 C1132 ) C755_=_C1142( C755 C1142 ) C755_=_C1158( C755 C1158 ) C755_=_C1167( C755 C1167 ) C755_=_C1181( C755 C1181 ) C755_=_C1189( C755 C1189 ) \nC755_=_C1201( C755 C1201 ) C755_=_C1208( C755 C1208 ) C755_=_C1218( C755 C1218 ) C755_=_C1224( C755 C1224 ) C755_=_C1232( C755 C1232 ) C755_=_C1237( C755 C1237 ) \nC755_=_C1243( C755 C1243 ) C755_=_C1251( C755 C1251 ) C755_=_C1252( C755 C1252 ) C755_=_C1253( C755 C1253 ) C755_=_C1254( C755 C1254 ) C774_=_C775( C774 C775 ) \nC774_=_C807( C774 C807 ) C774_=_C827( C774 C827 ) C774_=_C858( C774 C858 ) C774_=_C907( C774 C907 ) C774_=_C925( C774 C925 ) C774_=_C952( C774 C952 ) \nC774_=_C968( C774 C968 ) C774_=_C993( C774 C993 ) C774_=_C1008( C774 C1008 ) C774_=_C1031( C774 C1031 ) C774_=_C1046( C774 C1046 ) C774_=_C1067( C774 C1067 ) \nC774_=_C1080( C774 C1080 ) C774_=_C1099( C774 C1099 ) C774_=_C1112( C774 C1112 ) C774_=_C1130( C774 C1130 ) C774_=_C1141( C774 C1141 ) C774_=_C1156( C774 C1156 ) \nC774_=_C1166( C774 C1166 ) C774_=_C1179( C774 C1179 ) C774_=_C1199( C774 C1199 ) C774_=_C1207( C774 C1207 ) C774_=_C1216( C774 C1216 ) C774_=_C1223( C774 C1223 ) \nC774_=_C1230( C774 C1230 ) C774_=_C1236( C774 C1236 ) C774_=_C1241( C774 C1241 ) C774_=_C1242( C774 C1242 ) C774_=_C1243( C774 C1243 ) C774_=_C1244( C774 C1244 ) \nC774_=_C1245( C774 C1245 ) C774_=_C1246( C774 C1246 ) C775_=_C809( C775 C809 ) C775_=_C828( C775 C828 ) C775_=_C860( C775 C860 ) C775_=_C879( C775 C879 ) \nC775_=_C909( C775 C909 ) C775_=_C926( C775 C926 ) C775_=_C954( C775 C954 ) C775_=_C969( C775 C969 ) C775_=_C995( C775 C995 ) C775_=_C1009( C775 C1009 ) \nC775_=_C1033( C775 C1033 ) C775_=_C1047( C775 C1047 ) C775_=_C1069( C775 C1069 ) C775_=_C1081( C775 C1081 ) C775_=_C1101( C775 C1101 ) C775_=_C1113( C775 C1113 ) \nC775_=_C1132( C775 C1132 ) C775_=_C1142( C775 C1142 ) C775_=_C1158( C775 C1158 ) C775_=_C1167( C775 C1167 ) C775_=_C1181( C775 C1181 ) C775_=_C1189( C775 C1189 ) \nC775_=_C1201( C775 C1201 ) C775_=_C1208( C775 C1208 ) C775_=_C1218( C775 C1218 ) C775_=_C1224( C775 C1224 ) C775_=_C1232( C775 C1232 ) C775_=_C1237( C775 C1237 ) \nC775_=_C1243( C775 C1243 ) C775_=_C1251( C775 C1251 ) C775_=_C1252( C775 C1252 ) C775_=_C1253( C775 C1253 ) C775_=_C1254( C775 C1254 ) C782_=_C800( C782 C800 ) \nC782_=_C807( C782 C807 ) C782_=_C808( C782 C808 ) C782_=_C809( C782 C809 ) C782_=_C832( C782 C832 ) C782_=_C864( C782 C864 ) C782_=_C865( C782 C865 ) \nC782_=_C866( C782 C866 ) C782_=_C867( C782 C867 ) C782_=_C868( C782 C868 ) C782_=_C869( C782 C869 ) C782_=_C870( C782 C870 ) C782_=_C871( C782 C871 ) \nC782_=_C872( C782 C872 ) C782_=_C874( C782 C874 ) C782_=_C875( C782 C875 ) C782_=_C876( C782 C876 ) C782_=_C877( C782 C877 ) C782_=_C879( C782 C879 ) \nC782_=_C880( C782 C880 ) C800_=_C807( C800 C807 ) C800_=_C808( C800 C808 ) C800_=_C809( C800 C809 ) C800_=_C851( C800 C851 ) C800_=_C900( C800 C900 ) \nC800_=_C945( C800 C945 ) C800_=_C986( C800 C986 ) C800_=_C1024( C800 C1024 ) C800_=_C1060( C800 C1060 ) C800_=_C1092( C800 C1092 ) C800_=_C1123( C800 C1123 ) \nC800_=_C1149( C800 C1149 ) C800_=_C1171( C800 C1171 ) C800_=_C1185( C800 C1185 ) C800_=_C1186( C800 C1186 ) C800_=_C1187( C800 C1187 ) C800_=_C1189( C800 C1189 ) \nC800_=_C1190( C800 C1190 ) C807_=_C808( C807 C808 ) C807_=_C809( C807 C809 ) C807_=_C827( C807 C827 ) C807_=_C858( C807 C858 ) C807_=_C907( C807 C907 ) \nC807_=_C925( C807 C925 ) C807_=_C952( C807 C952 ) C807_=_C968( C807 C968 ) C807_=_C993( C807 C993 ) C807_=_C1008( C807 C1008 ) C807_=_C1031( C807 C1031 ) \nC807_=_C1046( C807 C1046 ) C807_=_C1067( C807 C1067 ) C807_=_C1080( C807 C1080 ) C807_=_C1099( C807 C1099 ) C807_=_C1112( C807 C1112 ) C807_=_C1130( C807 C1130 ) \nC807_=_C1141( C807 C1141 ) C807_=_C1156( C807 C1156 ) C807_=_C1166( C807 C1166 ) C807_=_C1179( C807 C1179 ) C807_=_C1199( C807 C1199 ) C807_=_C1207( C807 C1207 ) \nC807_=_C1216( C807 C1216 ) C807_=_C1223( C807 C1223 ) C807_=_C1230( C807 C1230 ) C807_=_C1236( C807 C1236 ) C807_=_C1241( C807 C1241 ) C807_=_C1242( C807 C1242 ) \nC807_=_C1243( C807 C1243 ) C807_=_C1244( C807 C1244 ) C807_=_C1245( C807 C1245 ) C807_=_C1246( C807 C1246 ) C808_=_C809( C808 C809 ) C808_=_C859( C808 C859 ) \nC808_=_C908( C808 C908 ) C808_=_C953( C808 C953 ) C808_=_C994( C808 C994 ) C808_=_C1032( C808 C1032 ) C808_=_C1068( C808 C1068 ) C808_=_C1100( C808 C1100 ) \nC808_=_C1131( C808 C1131 ) C808_=_C1157( C808 C1157 ) C808_=_C1180( C808 C1180 ) C808_=_C1200( C808 C1200 ) C808_=_C1217( C808 C1217 ) C808_=_C1231( C808 C1231 ) \nC808_=_C1241( C808 C1241 ) C808_=_C1248( C808 C1248 ) C809_=_C828( C809 C828 ) C809_=_C860( C809 C860 ) C809_=_C879( C809 C879 ) C809_=_C909( C809 C909 ) \nC809_=_C926( C809 C926 ) C809_=_C954( C809 C954 ) C809_=_C969( C809 C969 ) C809_=_C995( C809 C995 ) C809_=_C1009( C809 C1009 ) C809_=_C1033( C809 C1033 ) \nC809_=_C1047( C809 C1047 ) C809_=_C1069( C809 C1069 ) C809_=_C1081( C809 C1081 ) C809_=_C1101( C809 C1101 ) C809_=_C1113( C809 C1113 ) C809_=_C1132( C809 C1132 ) \nC809_=_C1142(</w:t>
      </w:r>
    </w:p>
    <w:p>
      <w:pPr>
        <w:pStyle w:val="PreformattedText"/>
        <w:bidi w:val="0"/>
        <w:spacing w:before="0" w:after="0"/>
        <w:jc w:val="left"/>
        <w:rPr/>
      </w:pPr>
      <w:r>
        <w:rPr/>
        <w:t xml:space="preserve"> </w:t>
      </w:r>
      <w:r>
        <w:rPr/>
        <w:t>C809 C1142 ) C809_=_C1158( C809 C1158 ) C809_=_C1167( C809 C1167 ) C809_=_C1181( C809 C1181 ) C809_=_C1189( C809 C1189 ) C809_=_C1201( C809 C1201 ) \nC809_=_C1208( C809 C1208 ) C809_=_C1218( C809 C1218 ) C809_=_C1224( C809 C1224 ) C809_=_C1232( C809 C1232 ) C809_=_C1237( C809 C1237 ) C809_=_C1243( C809 C1243 ) \nC809_=_C1251( C809 C1251 ) C809_=_C1252( C809 C1252 ) C809_=_C1253( C809 C1253 ) C809_=_C1254( C809 C1254 ) C827_=_C828( C827 C828 ) C827_=_C858( C827 C858 ) \nC827_=_C907( C827 C907 ) C827_=_C925( C827 C925 ) C827_=_C952( C827 C952 ) C827_=_C968( C827 C968 ) C827_=_C993( C827 C993 ) C827_=_C1008( C827 C1008 ) \nC827_=_C1031( C827 C1031 ) C827_=_C1046( C827 C1046 ) C827_=_C1067( C827 C1067 ) C827_=_C1080( C827 C1080 ) C827_=_C1099( C827 C1099 ) C827_=_C1112( C827 C1112 ) \nC827_=_C1130( C827 C1130 ) C827_=_C1141( C827 C1141 ) C827_=_C1156( C827 C1156 ) C827_=_C1166( C827 C1166 ) C827_=_C1179( C827 C1179 ) C827_=_C1199( C827 C1199 ) \nC827_=_C1207( C827 C1207 ) C827_=_C1216( C827 C1216 ) C827_=_C1223( C827 C1223 ) C827_=_C1230( C827 C1230 ) C827_=_C1236( C827 C1236 ) C827_=_C1241( C827 C1241 ) \nC827_=_C1242( C827 C1242 ) C827_=_C1243( C827 C1243 ) C827_=_C1244( C827 C1244 ) C827_=_C1245( C827 C1245 ) C827_=_C1246( C827 C1246 ) C828_=_C860( C828 C860 ) \nC828_=_C879( C828 C879 ) C828_=_C909( C828 C909 ) C828_=_C926( C828 C926 ) C828_=_C954( C828 C954 ) C828_=_C969( C828 C969 ) C828_=_C995( C828 C995 ) \nC828_=_C1009( C828 C1009 ) C828_=_C1033( C828 C1033 ) C828_=_C1047( C828 C1047 ) C828_=_C1069( C828 C1069 ) C828_=_C1081( C828 C1081 ) C828_=_C1101( C828 C1101 ) \nC828_=_C1113( C828 C1113 ) C828_=_C1132( C828 C1132 ) C828_=_C1142( C828 C1142 ) C828_=_C1158( C828 C1158 ) C828_=_C1167( C828 C1167 ) C828_=_C1181( C828 C1181 ) \nC828_=_C1189( C828 C1189 ) C828_=_C1201( C828 C1201 ) C828_=_C1208( C828 C1208 ) C828_=_C1218( C828 C1218 ) C828_=_C1224( C828 C1224 ) C828_=_C1232( C828 C1232 ) \nC828_=_C1237( C828 C1237 ) C828_=_C1243( C828 C1243 ) C828_=_C1251( C828 C1251 ) C828_=_C1252( C828 C1252 ) C828_=_C1253( C828 C1253 ) C828_=_C1254( C828 C1254 ) \nC832_=_C851( C832 C851 ) C832_=_C858( C832 C858 ) C832_=_C859( C832 C859 ) C832_=_C860( C832 C860 ) C832_=_C864( C832 C864 ) C832_=_C865( C832 C865 ) \nC832_=_C866( C832 C866 ) C832_=_C867( C832 C867 ) C832_=_C868( C832 C868 ) C832_=_C869( C832 C869 ) C832_=_C870( C832 C870 ) C832_=_C871( C832 C871 ) \nC832_=_C872( C832 C872 ) C832_=_C874( C832 C874 ) C832_=_C875( C832 C875 ) C832_=_C876( C832 C876 ) C832_=_C877( C832 C877 ) C832_=_C879( C832 C879 ) \nC832_=_C880( C832 C880 ) C851_=_C858( C851 C858 ) C851_=_C859( C851 C859 ) C851_=_C860( C851 C860 ) C851_=_C900( C851 C900 ) C851_=_C945( C851 C945 ) \nC851_=_C986( C851 C986 ) C851_=_C1024( C851 C1024 ) C851_=_C1060( C851 C1060 ) C851_=_C1092( C851 C1092 ) C851_=_C1123( C851 C1123 ) C851_=_C1149( C851 C1149 ) \nC851_=_C1171( C851 C1171 ) C851_=_C1185( C851 C1185 ) C851_=_C1186( C851 C1186 ) C851_=_C1187( C851 C1187 ) C851_=_C1189( C851 C1189 ) C851_=_C1190( C851 C1190 ) \nC858_=_C859( C858 C859 ) C858_=_C860( C858 C860 ) C858_=_C907( C858 C907 ) C858_=_C925( C858 C925 ) C858_=_C952( C858 C952 ) C858_=_C968( C858 C968 ) \nC858_=_C993( C858 C993 ) C858_=_C1008( C858 C1008 ) C858_=_C1031( C858 C1031 ) C858_=_C1046( C858 C1046 ) C858_=_C1067( C858 C1067 ) C858_=_C1080( C858 C1080 ) \nC858_=_C1099( C858 C1099 ) C858_=_C1112( C858 C1112 ) C858_=_C1130( C858 C1130 ) C858_=_C1141( C858 C1141 ) C858_=_C1156( C858 C1156 ) C858_=_C1166( C858 C1166 ) \nC858_=_C1179( C858 C1179 ) C858_=_C1199( C858 C1199 ) C858_=_C1207( C858 C1207 ) C858_=_C1216( C858 C1216 ) C858_=_C1223( C858 C1223 ) C858_=_C1230( C858 C1230 ) \nC858_=_C1236( C858 C1236 ) C858_=_C1241( C858 C1241 ) C858_=_C1242( C858 C1242 ) C858_=_C1243( C858 C1243 ) C858_=_C1244( C858 C1244 ) C858_=_C1245( C858 C1245 ) \nC858_=_C1246( C858 C1246 ) C859_=_C860( C859 C860 ) C859_=_C908( C859 C908 ) C859_=_C953( C859 C953 ) C859_=_C994( C859 C994 ) C859_=_C1032( C859 C1032 ) \nC859_=_C1068( C859 C1068 ) C859_=_C1100( C859 C1100 ) C859_=_C1131( C859 C1131 ) C859_=_C1157( C859 C1157 ) C859_=_C1180( C859 C1180 ) C859_=_C1200( C859 C1200 ) \nC859_=_C1217( C859 C1217 ) C859_=_C1231( C859 C1231 ) C859_=_C1241( C859 C1241 ) C859_=_C1248( C859 C1248 ) C860_=_C879( C860 C879 ) C860_=_C909( C860 C909 ) \nC860_=_C926( C860 C926 ) C860_=_C954( C860 C954 ) C860_=_C969( C860 C969 ) C860_=_C995( C860 C995 ) C860_=_C1009( C860 C1009 ) C860_=_C1033( C860 C1033 ) \nC860_=_C1047( C860 C1047 ) C860_=_C1069( C860 C1069 ) C860_=_C1081( C860 C1081 ) C860_=_C1101( C860 C1101 ) C860_=_C1113( C860 C1113 ) C860_=_C1132( C860 C1132 ) \nC860_=_C1142( C860 C1142 ) C860_=_C1158( C860 C1158 ) C860_=_C1167( C860 C1167 ) C860_=_C1181( C860 C1181 ) C860_=_C1189( C860 C1189 ) C860_=_C1201( C860 C1201 ) \nC860_=_C1208( C860 C1208 ) C860_=_C1218( C860 C1218 ) C860_=_C1224( C860 C1224 ) C860_=_C1232( C860 C1232 ) C860_=_C1237( C860 C1237 ) C860_=_C1243( C860 C1243 ) \nC860_=_C1251( C860 C1251 ) C860_=_C1252( C860 C1252 ) C860_=_C1253( C860 C1253 ) C860_=_C1254( C860 C1254 ) C864_=_C865( C864 C865 ) C864_=_C866( C864 C866 ) \nC864_=_C867( C864 C867 ) C864_=_C868( C864 C868 ) C864_=_C869( C864 C869 ) C864_=_C870( C864 C870 ) C864_=_C871( C864 C871 ) C864_=_C872( C864 C872 ) \nC864_=_C874( C864 C874 ) C864_=_C875( C864 C875 ) C864_=_C876( C864 C876 ) C864_=_C877( C864 C877 ) C864_=_C879( C864 C879 ) C864_=_C880( C864 C880 ) \nC864_=_C900( C864 C900 ) C864_=_C907( C864 C907 ) C864_=_C908( C864 C908 ) C864_=_C909( C864 C909 ) C865_=_C866( C865 C866 ) C865_=_C867( C865 C867 ) \nC865_=_C868( C865 C868 ) C865_=_C869( C865 C869 ) C865_=_C870( C865 C870 ) C865_=_C871( C865 C871 ) C865_=_C872( C865 C872 ) C865_=_C874( C865 C874 ) \nC865_=_C875( C865 C875 ) C865_=_C876( C865 C876 ) C865_=_C877( C865 C877 ) C865_=_C879( C865 C879 ) C865_=_C880( C865 C880 ) C865_=_C945( C865 C945 ) \nC865_=_C952( C865 C952 ) C865_=_C953( C865 C953 ) C865_=_C954( C865 C954 ) C866_=_C867( C866 C867 ) C866_=_C868( C866 C868 ) C866_=_C869( C866 C869 ) \nC866_=_C870( C866 C870 ) C866_=_C871( C866 C871 ) C866_=_C872( C866 C872 ) C866_=_C874( C866 C874 ) C866_=_C875( C866 C875 ) C866_=_C876( C866 C876 ) \nC866_=_C877( C866 C877 ) C866_=_C879( C866 C879 ) C866_=_C880( C866 C880 ) C866_=_C986( C866 C986 ) C866_=_C993( C866 C993 ) C866_=_C994( C866 C994 ) \nC866_=_C995( C866 C995 ) C867_=_C868( C867 C868 ) C867_=_C869( C867 C869 ) C867_=_C870( C867 C870 ) C867_=_C871( C867 C871 ) C867_=_C872( C867 C872 ) \nC867_=_C874( C867 C874 ) C867_=_C875( C867 C875 ) C867_=_C876( C867 C876 ) C867_=_C877( C867 C877 ) C867_=_C879( C867 C879 ) C867_=_C880( C867 C880 ) \nC867_=_C1024( C867 C1024 ) C867_=_C1031( C867 C1031 ) C867_=_C1032( C867 C1032 ) C867_=_C1033( C867 C1033 ) C868_=_C869( C868 C869 ) C868_=_C870( C868 C870 ) \nC868_=_C871( C868 C871 ) C868_=_C872( C868 C872 ) C868_=_C874( C868 C874 ) C868_=_C875( C868 C875 ) C868_=_C876( C868 C876 ) C868_=_C877( C868 C877 ) \nC868_=_C879( C868 C879 ) C868_=_C880( C868 C880 ) C868_=_C1060( C868 C1060 ) C868_=_C1067( C868 C1067 ) C868_=_C1068( C868 C1068 ) C868_=_C1069( C868 C1069 ) \nC869_=_C870( C869 C870 ) C869_=_C871( C869 C871 ) C869_=_C872( C869 C872 ) C869_=_C874( C869 C874 ) C869_=_C875( C869 C875 ) C869_=_C876( C869 C876 ) \nC869_=_C877( C869 C877 ) C869_=_C879( C869 C879 ) C869_=_C880( C869 C880 ) C869_=_C1092( C869 C1092 ) C869_=_C1099( C869 C1099 ) C869_=_C1100( C869 C1100 ) \nC869_=_C1101( C869 C1101 ) C870_=_C871( C870 C871 ) C870_=_C872( C870 C872 ) C870_=_C874( C870 C874 ) C870_=_C875( C870 C875 ) C870_=_C876( C870 C876 ) \nC870_=_C877( C870 C877 ) C870_=_C879( C870 C879 ) C870_=_C880( C870 C880 ) C870_=_C1123( C870 C1123 ) C870_=_C1130( C870 C1130 ) C870_=_C1131( C870 C1131 ) \nC870_=_C1132( C870 C1132 ) C871_=_C872( C871 C872 ) C871_=_C874( C871 C874 ) C871_=_C875( C871 C875 ) C871_=_C876( C871 C876 ) C871_=_C877( C871 C877 ) \nC871_=_C879( C871 C879 ) C871_=_C880( C871 C880 ) C871_=_C1149( C871 C1149 ) C871_=_C1156( C871 C1156 ) C871_=_C1157( C871 C1157 ) C871_=_C1158( C871 C1158 ) \nC872_=_C874( C872 C874 ) C872_=_C875( C872 C875 ) C872_=_C876( C872 C876 ) C872_=_C877( C872 C877 ) C872_=_C879( C872 C879 ) C872_=_C880( C872 C880 ) \nC872_=_C1171( C872 C1171 ) C872_=_C1179( C872 C1179 ) C872_=_C1180( C872 C1180 ) C872_=_C1181( C872 C1181 ) C874_=_C875( C874 C875 ) C874_=_C876( C874 C876 ) \nC874_=_C877( C874 C877 ) C874_=_C879( C874 C879 ) C874_=_C880( C874 C880 ) C874_=_C1185( C874 C1185 ) C874_=_C1199( C874 C1199 ) C874_=_C1200( C874 C1200 ) \nC874_=_C1201( C874 C1201 ) C875_=_C876( C875 C876 ) C875_=_C877( C875 C877 ) C875_=_C879( C875 C879 ) C875_=_C880( C875 C880 ) C875_=_C1186( C875 C1186 ) \nC875_=_C1216( C875 C1216 ) C875_=_C1217( C875 C1217 ) C875_=_C1218( C875 C1218 ) C876_=_C877( C876 C877 ) C876_=_C879( C876 C879 ) C876_=_C880( C876 C880 ) \nC876_=_C1187( C876 C1187 ) C876_=_C1230( C876 C1230 ) C876_=_C1231( C876 C1231 ) C876_=_C1232( C876 C1232 ) C877_=_C879( C877 C879 ) C877_=_C880( C877 C880 ) \nC877_=_C1236( C877 C1236 ) C877_=_C1237( C877 C1237 ) C879_=_C880( C879 C880 ) C879_=_C909( C879 C909 ) C879_=_C926( C879 C926 ) C879_=_C954( C879 C954 ) \nC879_=_C969( C879 C969 ) C879_=_C995( C879 C995 ) C879_=_C1009( C879 C1009 ) C879_=_C1033( C879 C1033 ) C879_=_C1047( C879 C1047 ) C879_=_C1069( C879 C1069 ) \nC879_=_C1081( C879 C1081 ) C879_=_C1101( C879 C1101 ) C879_=_C1113( C879 C1113 ) C879_=_C1132( C879 C1132 ) C879_=_C1142( C879 C1142 ) C879_=_C1158( C879 C1158 ) \nC879_=_C1167( C879 C1167 ) C879_=_C1181( C879 C1181 ) C879_=_C1189( C879 C1189 ) C879_=_C1201( C879 C1201 ) C879_=_C1208( C879 C1208 ) C879_=_C1218( C879 C1218 ) \nC879_=_C1224( C879 C1224 ) C879_=_C1232( C879 C1232 ) C879_=_C1237( C879 C1237 ) C879_=_C1243( C879 C1243 ) C879_=_C1251( C879 C1251 ) C879_=_C1252( C879 C1252 ) \nC879_=_C1253( C879 C1253 ) C879_=_C1254( C879 C1254 ) C880_=_C1190( C880 C1190 ) C880_=_C1245( C880 C1245</w:t>
      </w:r>
    </w:p>
    <w:p>
      <w:pPr>
        <w:pStyle w:val="PreformattedText"/>
        <w:bidi w:val="0"/>
        <w:spacing w:before="0" w:after="0"/>
        <w:jc w:val="left"/>
        <w:rPr/>
      </w:pPr>
      <w:r>
        <w:rPr/>
        <w:t xml:space="preserve"> </w:t>
      </w:r>
      <w:r>
        <w:rPr/>
        <w:t>) C880_=_C1248( C880 C1248 ) C880_=_C1253( C880 C1253 ) \nC900_=_C907( C900 C907 ) C900_=_C908( C900 C908 ) C900_=_C909( C900 C909 ) C900_=_C945( C900 C945 ) C900_=_C986( C900 C986 ) C900_=_C1024( C900 C1024 ) \nC900_=_C1060( C900 C1060 ) C900_=_C1092( C900 C1092 ) C900_=_C1123( C900 C1123 ) C900_=_C1149( C900 C1149 ) C900_=_C1171( C900 C1171 ) C900_=_C1185( C900 C1185 ) \nC900_=_C1186( C900 C1186 ) C900_=_C1187( C900 C1187 ) C900_=_C1189( C900 C1189 ) C900_=_C1190( C900 C1190 ) C907_=_C908( C907 C908 ) C907_=_C909( C907 C909 ) \nC907_=_C925( C907 C925 ) C907_=_C952( C907 C952 ) C907_=_C968( C907 C968 ) C907_=_C993( C907 C993 ) C907_=_C1008( C907 C1008 ) C907_=_C1031( C907 C1031 ) \nC907_=_C1046( C907 C1046 ) C907_=_C1067( C907 C1067 ) C907_=_C1080( C907 C1080 ) C907_=_C1099( C907 C1099 ) C907_=_C1112( C907 C1112 ) C907_=_C1130( C907 C1130 ) \nC907_=_C1141( C907 C1141 ) C907_=_C1156( C907 C1156 ) C907_=_C1166( C907 C1166 ) C907_=_C1179( C907 C1179 ) C907_=_C1199( C907 C1199 ) C907_=_C1207( C907 C1207 ) \nC907_=_C1216( C907 C1216 ) C907_=_C1223( C907 C1223 ) C907_=_C1230( C907 C1230 ) C907_=_C1236( C907 C1236 ) C907_=_C1241( C907 C1241 ) C907_=_C1242( C907 C1242 ) \nC907_=_C1243( C907 C1243 ) C907_=_C1244( C907 C1244 ) C907_=_C1245( C907 C1245 ) C907_=_C1246( C907 C1246 ) C908_=_C909( C908 C909 ) C908_=_C953( C908 C953 ) \nC908_=_C994( C908 C994 ) C908_=_C1032( C908 C1032 ) C908_=_C1068( C908 C1068 ) C908_=_C1100( C908 C1100 ) C908_=_C1131( C908 C1131 ) C908_=_C1157( C908 C1157 ) \nC908_=_C1180( C908 C1180 ) C908_=_C1200( C908 C1200 ) C908_=_C1217( C908 C1217 ) C908_=_C1231( C908 C1231 ) C908_=_C1241( C908 C1241 ) C908_=_C1248( C908 C1248 ) \nC909_=_C926( C909 C926 ) C909_=_C954( C909 C954 ) C909_=_C969( C909 C969 ) C909_=_C995( C909 C995 ) C909_=_C1009( C909 C1009 ) C909_=_C1033( C909 C1033 ) \nC909_=_C1047( C909 C1047 ) C909_=_C1069( C909 C1069 ) C909_=_C1081( C909 C1081 ) C909_=_C1101( C909 C1101 ) C909_=_C1113( C909 C1113 ) C909_=_C1132( C909 C1132 ) \nC909_=_C1142( C909 C1142 ) C909_=_C1158( C909 C1158 ) C909_=_C1167( C909 C1167 ) C909_=_C1181( C909 C1181 ) C909_=_C1189( C909 C1189 ) C909_=_C1201( C909 C1201 ) \nC909_=_C1208( C909 C1208 ) C909_=_C1218( C909 C1218 ) C909_=_C1224( C909 C1224 ) C909_=_C1232( C909 C1232 ) C909_=_C1237( C909 C1237 ) C909_=_C1243( C909 C1243 ) \nC909_=_C1251( C909 C1251 ) C909_=_C1252( C909 C1252 ) C909_=_C1253( C909 C1253 ) C909_=_C1254( C909 C1254 ) C925_=_C926( C925 C926 ) C925_=_C952( C925 C952 ) \nC925_=_C968( C925 C968 ) C925_=_C993( C925 C993 ) C925_=_C1008( C925 C1008 ) C925_=_C1031( C925 C1031 ) C925_=_C1046( C925 C1046 ) C925_=_C1067( C925 C1067 ) \nC925_=_C1080( C925 C1080 ) C925_=_C1099( C925 C1099 ) C925_=_C1112( C925 C1112 ) C925_=_C1130( C925 C1130 ) C925_=_C1141( C925 C1141 ) C925_=_C1156( C925 C1156 ) \nC925_=_C1166( C925 C1166 ) C925_=_C1179( C925 C1179 ) C925_=_C1199( C925 C1199 ) C925_=_C1207( C925 C1207 ) C925_=_C1216( C925 C1216 ) C925_=_C1223( C925 C1223 ) \nC925_=_C1230( C925 C1230 ) C925_=_C1236( C925 C1236 ) C925_=_C1241( C925 C1241 ) C925_=_C1242( C925 C1242 ) C925_=_C1243( C925 C1243 ) C925_=_C1244( C925 C1244 ) \nC925_=_C1245( C925 C1245 ) C925_=_C1246( C925 C1246 ) C926_=_C954( C926 C954 ) C926_=_C969( C926 C969 ) C926_=_C995( C926 C995 ) C926_=_C1009( C926 C1009 ) \nC926_=_C1033( C926 C1033 ) C926_=_C1047( C926 C1047 ) C926_=_C1069( C926 C1069 ) C926_=_C1081( C926 C1081 ) C926_=_C1101( C926 C1101 ) C926_=_C1113( C926 C1113 ) \nC926_=_C1132( C926 C1132 ) C926_=_C1142( C926 C1142 ) C926_=_C1158( C926 C1158 ) C926_=_C1167( C926 C1167 ) C926_=_C1181( C926 C1181 ) C926_=_C1189( C926 C1189 ) \nC926_=_C1201( C926 C1201 ) C926_=_C1208( C926 C1208 ) C926_=_C1218( C926 C1218 ) C926_=_C1224( C926 C1224 ) C926_=_C1232( C926 C1232 ) C926_=_C1237( C926 C1237 ) \nC926_=_C1243( C926 C1243 ) C926_=_C1251( C926 C1251 ) C926_=_C1252( C926 C1252 ) C926_=_C1253( C926 C1253 ) C926_=_C1254( C926 C1254 ) C945_=_C952( C945 C952 ) \nC945_=_C953( C945 C953 ) C945_=_C954( C945 C954 ) C945_=_C986( C945 C986 ) C945_=_C1024( C945 C1024 ) C945_=_C1060( C945 C1060 ) C945_=_C1092( C945 C1092 ) \nC945_=_C1123( C945 C1123 ) C945_=_C1149( C945 C1149 ) C945_=_C1171( C945 C1171 ) C945_=_C1185( C945 C1185 ) C945_=_C1186( C945 C1186 ) C945_=_C1187( C945 C1187 ) \nC945_=_C1189( C945 C1189 ) C945_=_C1190( C945 C1190 ) C952_=_C953( C952 C953 ) C952_=_C954( C952 C954 ) C952_=_C968( C952 C968 ) C952_=_C993( C952 C993 ) \nC952_=_C1008( C952 C1008 ) C952_=_C1031( C952 C1031 ) C952_=_C1046( C952 C1046 ) C952_=_C1067( C952 C1067 ) C952_=_C1080( C952 C1080 ) C952_=_C1099( C952 C1099 ) \nC952_=_C1112( C952 C1112 ) C952_=_C1130( C952 C1130 ) C952_=_C1141( C952 C1141 ) C952_=_C1156( C952 C1156 ) C952_=_C1166( C952 C1166 ) C952_=_C1179( C952 C1179 ) \nC952_=_C1199( C952 C1199 ) C952_=_C1207( C952 C1207 ) C952_=_C1216( C952 C1216 ) C952_=_C1223( C952 C1223 ) C952_=_C1230( C952 C1230 ) C952_=_C1236( C952 C1236 ) \nC952_=_C1241( C952 C1241 ) C952_=_C1242( C952 C1242 ) C952_=_C1243( C952 C1243 ) C952_=_C1244( C952 C1244 ) C952_=_C1245( C952 C1245 ) C952_=_C1246( C952 C1246 ) \nC953_=_C954( C953 C954 ) C953_=_C994( C953 C994 ) C953_=_C1032( C953 C1032 ) C953_=_C1068( C953 C1068 ) C953_=_C1100( C953 C1100 ) C953_=_C1131( C953 C1131 ) \nC953_=_C1157( C953 C1157 ) C953_=_C1180( C953 C1180 ) C953_=_C1200( C953 C1200 ) C953_=_C1217( C953 C1217 ) C953_=_C1231( C953 C1231 ) C953_=_C1241( C953 C1241 ) \nC953_=_C1248( C953 C1248 ) C954_=_C969( C954 C969 ) C954_=_C995( C954 C995 ) C954_=_C1009( C954 C1009 ) C954_=_C1033( C954 C1033 ) C954_=_C1047( C954 C1047 ) \nC954_=_C1069( C954 C1069 ) C954_=_C1081( C954 C1081 ) C954_=_C1101( C954 C1101 ) C954_=_C1113( C954 C1113 ) C954_=_C1132( C954 C1132 ) C954_=_C1142( C954 C1142 ) \nC954_=_C1158( C954 C1158 ) C954_=_C1167( C954 C1167 ) C954_=_C1181( C954 C1181 ) C954_=_C1189( C954 C1189 ) C954_=_C1201( C954 C1201 ) C954_=_C1208( C954 C1208 ) \nC954_=_C1218( C954 C1218 ) C954_=_C1224( C954 C1224 ) C954_=_C1232( C954 C1232 ) C954_=_C1237( C954 C1237 ) C954_=_C1243( C954 C1243 ) C954_=_C1251( C954 C1251 ) \nC954_=_C1252( C954 C1252 ) C954_=_C1253( C954 C1253 ) C954_=_C1254( C954 C1254 ) C968_=_C969( C968 C969 ) C968_=_C993( C968 C993 ) C968_=_C1008( C968 C1008 ) \nC968_=_C1031( C968 C1031 ) C968_=_C1046( C968 C1046 ) C968_=_C1067( C968 C1067 ) C968_=_C1080( C968 C1080 ) C968_=_C1099( C968 C1099 ) C968_=_C1112( C968 C1112 ) \nC968_=_C1130( C968 C1130 ) C968_=_C1141( C968 C1141 ) C968_=_C1156( C968 C1156 ) C968_=_C1166( C968 C1166 ) C968_=_C1179( C968 C1179 ) C968_=_C1199( C968 C1199 ) \nC968_=_C1207( C968 C1207 ) C968_=_C1216( C968 C1216 ) C968_=_C1223( C968 C1223 ) C968_=_C1230( C968 C1230 ) C968_=_C1236( C968 C1236 ) C968_=_C1241( C968 C1241 ) \nC968_=_C1242( C968 C1242 ) C968_=_C1243( C968 C1243 ) C968_=_C1244( C968 C1244 ) C968_=_C1245( C968 C1245 ) C968_=_C1246( C968 C1246 ) C969_=_C995( C969 C995 ) \nC969_=_C1009( C969 C1009 ) C969_=_C1033( C969 C1033 ) C969_=_C1047( C969 C1047 ) C969_=_C1069( C969 C1069 ) C969_=_C1081( C969 C1081 ) C969_=_C1101( C969 C1101 ) \nC969_=_C1113( C969 C1113 ) C969_=_C1132( C969 C1132 ) C969_=_C1142( C969 C1142 ) C969_=_C1158( C969 C1158 ) C969_=_C1167( C969 C1167 ) C969_=_C1181( C969 C1181 ) \nC969_=_C1189( C969 C1189 ) C969_=_C1201( C969 C1201 ) C969_=_C1208( C969 C1208 ) C969_=_C1218( C969 C1218 ) C969_=_C1224( C969 C1224 ) C969_=_C1232( C969 C1232 ) \nC969_=_C1237( C969 C1237 ) C969_=_C1243( C969 C1243 ) C969_=_C1251( C969 C1251 ) C969_=_C1252( C969 C1252 ) C969_=_C1253( C969 C1253 ) C969_=_C1254( C969 C1254 ) \nC986_=_C993( C986 C993 ) C986_=_C994( C986 C994 ) C986_=_C995( C986 C995 ) C986_=_C1024( C986 C1024 ) C986_=_C1060( C986 C1060 ) C986_=_C1092( C986 C1092 ) \nC986_=_C1123( C986 C1123 ) C986_=_C1149( C986 C1149 ) C986_=_C1171( C986 C1171 ) C986_=_C1185( C986 C1185 ) C986_=_C1186( C986 C1186 ) C986_=_C1187( C986 C1187 ) \nC986_=_C1189( C986 C1189 ) C986_=_C1190( C986 C1190 ) C993_=_C994( C993 C994 ) C993_=_C995( C993 C995 ) C993_=_C1008( C993 C1008 ) C993_=_C1031( C993 C1031 ) \nC993_=_C1046( C993 C1046 ) C993_=_C1067( C993 C1067 ) C993_=_C1080( C993 C1080 ) C993_=_C1099( C993 C1099 ) C993_=_C1112( C993 C1112 ) C993_=_C1130( C993 C1130 ) \nC993_=_C1141( C993 C1141 ) C993_=_C1156( C993 C1156 ) C993_=_C1166( C993 C1166 ) C993_=_C1179( C993 C1179 ) C993_=_C1199( C993 C1199 ) C993_=_C1207( C993 C1207 ) \nC993_=_C1216( C993 C1216 ) C993_=_C1223( C993 C1223 ) C993_=_C1230( C993 C1230 ) C993_=_C1236( C993 C1236 ) C993_=_C1241( C993 C1241 ) C993_=_C1242( C993 C1242 ) \nC993_=_C1243( C993 C1243 ) C993_=_C1244( C993 C1244 ) C993_=_C1245( C993 C1245 ) C993_=_C1246( C993 C1246 ) C994_=_C995( C994 C995 ) C994_=_C1032( C994 C1032 ) \nC994_=_C1068( C994 C1068 ) C994_=_C1100( C994 C1100 ) C994_=_C1131( C994 C1131 ) C994_=_C1157( C994 C1157 ) C994_=_C1180( C994 C1180 ) C994_=_C1200( C994 C1200 ) \nC994_=_C1217( C994 C1217 ) C994_=_C1231( C994 C1231 ) C994_=_C1241( C994 C1241 ) C994_=_C1248( C994 C1248 ) C995_=_C1009( C995 C1009 ) C995_=_C1033( C995 C1033 ) \nC995_=_C1047( C995 C1047 ) C995_=_C1069( C995 C1069 ) C995_=_C1081( C995 C1081 ) C995_=_C1101( C995 C1101 ) C995_=_C1113( C995 C1113 ) C995_=_C1132( C995 C1132 ) \nC995_=_C1142( C995 C1142 ) C995_=_C1158( C995 C1158 ) C995_=_C1167( C995 C1167 ) C995_=_C1181( C995 C1181 ) C995_=_C1189( C995 C1189 ) C995_=_C1201( C995 C1201 ) \nC995_=_C1208( C995 C1208 ) C995_=_C1218( C995 C1218 ) C995_=_C1224( C995 C1224 ) C995_=_C1232( C995 C1232 ) C995_=_C1237( C995 C1237 ) C995_=_C1243( C995 C1243 ) \nC995_=_C1251( C995 C1251 ) C995_=_C1252( C995 C1252 ) C995_=_C1253( C995 C1253 ) C995_=_C1254( C995 C1254 ) C1008_=_C1009( C1008 C1009 ) C1008_=_C1031( C1008 C1031 ) \nC1008_=_C1046( C1008 C1046 ) C1008_=_C1067( C1008 C1067 ) C1008_=_C1080( C1008 C1080 ) C1008_=_C1099( C1008 C1099 ) C1008_=_C1112( C1008 C1112 ) C1008_=_C1130( C1008 C1130 ) \nC1008_=_C1141( C1008 C1141 ) C1008_=_C1156( C1008 C1156 ) C1008_=_C1166( C1008</w:t>
      </w:r>
    </w:p>
    <w:p>
      <w:pPr>
        <w:pStyle w:val="PreformattedText"/>
        <w:bidi w:val="0"/>
        <w:spacing w:before="0" w:after="0"/>
        <w:jc w:val="left"/>
        <w:rPr/>
      </w:pPr>
      <w:r>
        <w:rPr/>
        <w:t xml:space="preserve"> </w:t>
      </w:r>
      <w:r>
        <w:rPr/>
        <w:t>C1166 ) C1008_=_C1179( C1008 C1179 ) C1008_=_C1199( C1008 C1199 ) C1008_=_C1207( C1008 C1207 ) \nC1008_=_C1216( C1008 C1216 ) C1008_=_C1223( C1008 C1223 ) C1008_=_C1230( C1008 C1230 ) C1008_=_C1236( C1008 C1236 ) C1008_=_C1241( C1008 C1241 ) C1008_=_C1242( C1008 C1242 ) \nC1008_=_C1243( C1008 C1243 ) C1008_=_C1244( C1008 C1244 ) C1008_=_C1245( C1008 C1245 ) C1008_=_C1246( C1008 C1246 ) C1009_=_C1033( C1009 C1033 ) C1009_=_C1047( C1009 C1047 ) \nC1009_=_C1069( C1009 C1069 ) C1009_=_C1081( C1009 C1081 ) C1009_=_C1101( C1009 C1101 ) C1009_=_C1113( C1009 C1113 ) C1009_=_C1132( C1009 C1132 ) C1009_=_C1142( C1009 C1142 ) \nC1009_=_C1158( C1009 C1158 ) C1009_=_C1167( C1009 C1167 ) C1009_=_C1181( C1009 C1181 ) C1009_=_C1189( C1009 C1189 ) C1009_=_C1201( C1009 C1201 ) C1009_=_C1208( C1009 C1208 ) \nC1009_=_C1218( C1009 C1218 ) C1009_=_C1224( C1009 C1224 ) C1009_=_C1232( C1009 C1232 ) C1009_=_C1237( C1009 C1237 ) C1009_=_C1243( C1009 C1243 ) C1009_=_C1251( C1009 C1251 ) \nC1009_=_C1252( C1009 C1252 ) C1009_=_C1253( C1009 C1253 ) C1009_=_C1254( C1009 C1254 ) C1024_=_C1031( C1024 C1031 ) C1024_=_C1032( C1024 C1032 ) C1024_=_C1033( C1024 C1033 ) \nC1024_=_C1060( C1024 C1060 ) C1024_=_C1092( C1024 C1092 ) C1024_=_C1123( C1024 C1123 ) C1024_=_C1149( C1024 C1149 ) C1024_=_C1171( C1024 C1171 ) C1024_=_C1185( C1024 C1185 ) \nC1024_=_C1186( C1024 C1186 ) C1024_=_C1187( C1024 C1187 ) C1024_=_C1189( C1024 C1189 ) C1024_=_C1190( C1024 C1190 ) C1031_=_C1032( C1031 C1032 ) C1031_=_C1033( C1031 C1033 ) \nC1031_=_C1046( C1031 C1046 ) C1031_=_C1067( C1031 C1067 ) C1031_=_C1080( C1031 C1080 ) C1031_=_C1099( C1031 C1099 ) C1031_=_C1112( C1031 C1112 ) C1031_=_C1130( C1031 C1130 ) \nC1031_=_C1141( C1031 C1141 ) C1031_=_C1156( C1031 C1156 ) C1031_=_C1166( C1031 C1166 ) C1031_=_C1179( C1031 C1179 ) C1031_=_C1199( C1031 C1199 ) C1031_=_C1207( C1031 C1207 ) \nC1031_=_C1216( C1031 C1216 ) C1031_=_C1223( C1031 C1223 ) C1031_=_C1230( C1031 C1230 ) C1031_=_C1236( C1031 C1236 ) C1031_=_C1241( C1031 C1241 ) C1031_=_C1242( C1031 C1242 ) \nC1031_=_C1243( C1031 C1243 ) C1031_=_C1244( C1031 C1244 ) C1031_=_C1245( C1031 C1245 ) C1031_=_C1246( C1031 C1246 ) C1032_=_C1033( C1032 C1033 ) C1032_=_C1068( C1032 C1068 ) \nC1032_=_C1100( C1032 C1100 ) C1032_=_C1131( C1032 C1131 ) C1032_=_C1157( C1032 C1157 ) C1032_=_C1180( C1032 C1180 ) C1032_=_C1200( C1032 C1200 ) C1032_=_C1217( C1032 C1217 ) \nC1032_=_C1231( C1032 C1231 ) C1032_=_C1241( C1032 C1241 ) C1032_=_C1248( C1032 C1248 ) C1033_=_C1047( C1033 C1047 ) C1033_=_C1069( C1033 C1069 ) C1033_=_C1081( C1033 C1081 ) \nC1033_=_C1101( C1033 C1101 ) C1033_=_C1113( C1033 C1113 ) C1033_=_C1132( C1033 C1132 ) C1033_=_C1142( C1033 C1142 ) C1033_=_C1158( C1033 C1158 ) C1033_=_C1167( C1033 C1167 ) \nC1033_=_C1181( C1033 C1181 ) C1033_=_C1189( C1033 C1189 ) C1033_=_C1201( C1033 C1201 ) C1033_=_C1208( C1033 C1208 ) C1033_=_C1218( C1033 C1218 ) C1033_=_C1224( C1033 C1224 ) \nC1033_=_C1232( C1033 C1232 ) C1033_=_C1237( C1033 C1237 ) C1033_=_C1243( C1033 C1243 ) C1033_=_C1251( C1033 C1251 ) C1033_=_C1252( C1033 C1252 ) C1033_=_C1253( C1033 C1253 ) \nC1033_=_C1254( C1033 C1254 ) C1046_=_C1047( C1046 C1047 ) C1046_=_C1067( C1046 C1067 ) C1046_=_C1080( C1046 C1080 ) C1046_=_C1099( C1046 C1099 ) C1046_=_C1112( C1046 C1112 ) \nC1046_=_C1130( C1046 C1130 ) C1046_=_C1141( C1046 C1141 ) C1046_=_C1156( C1046 C1156 ) C1046_=_C1166( C1046 C1166 ) C1046_=_C1179( C1046 C1179 ) C1046_=_C1199( C1046 C1199 ) \nC1046_=_C1207( C1046 C1207 ) C1046_=_C1216( C1046 C1216 ) C1046_=_C1223( C1046 C1223 ) C1046_=_C1230( C1046 C1230 ) C1046_=_C1236( C1046 C1236 ) C1046_=_C1241( C1046 C1241 ) \nC1046_=_C1242( C1046 C1242 ) C1046_=_C1243( C1046 C1243 ) C1046_=_C1244( C1046 C1244 ) C1046_=_C1245( C1046 C1245 ) C1046_=_C1246( C1046 C1246 ) C1047_=_C1069( C1047 C1069 ) \nC1047_=_C1081( C1047 C1081 ) C1047_=_C1101( C1047 C1101 ) C1047_=_C1113( C1047 C1113 ) C1047_=_C1132( C1047 C1132 ) C1047_=_C1142( C1047 C1142 ) C1047_=_C1158( C1047 C1158 ) \nC1047_=_C1167( C1047 C1167 ) C1047_=_C1181( C1047 C1181 ) C1047_=_C1189( C1047 C1189 ) C1047_=_C1201( C1047 C1201 ) C1047_=_C1208( C1047 C1208 ) C1047_=_C1218( C1047 C1218 ) \nC1047_=_C1224( C1047 C1224 ) C1047_=_C1232( C1047 C1232 ) C1047_=_C1237( C1047 C1237 ) C1047_=_C1243( C1047 C1243 ) C1047_=_C1251( C1047 C1251 ) C1047_=_C1252( C1047 C1252 ) \nC1047_=_C1253( C1047 C1253 ) C1047_=_C1254( C1047 C1254 ) C1060_=_C1067( C1060 C1067 ) C1060_=_C1068( C1060 C1068 ) C1060_=_C1069( C1060 C1069 ) C1060_=_C1092( C1060 C1092 ) \nC1060_=_C1123( C1060 C1123 ) C1060_=_C1149( C1060 C1149 ) C1060_=_C1171( C1060 C1171 ) C1060_=_C1185( C1060 C1185 ) C1060_=_C1186( C1060 C1186 ) C1060_=_C1187( C1060 C1187 ) \nC1060_=_C1189( C1060 C1189 ) C1060_=_C1190( C1060 C1190 ) C1067_=_C1068( C1067 C1068 ) C1067_=_C1069( C1067 C1069 ) C1067_=_C1080( C1067 C1080 ) C1067_=_C1099( C1067 C1099 ) \nC1067_=_C1112( C1067 C1112 ) C1067_=_C1130( C1067 C1130 ) C1067_=_C1141( C1067 C1141 ) C1067_=_C1156( C1067 C1156 ) C1067_=_C1166( C1067 C1166 ) C1067_=_C1179( C1067 C1179 ) \nC1067_=_C1199( C1067 C1199 ) C1067_=_C1207( C1067 C1207 ) C1067_=_C1216( C1067 C1216 ) C1067_=_C1223( C1067 C1223 ) C1067_=_C1230( C1067 C1230 ) C1067_=_C1236( C1067 C1236 ) \nC1067_=_C1241( C1067 C1241 ) C1067_=_C1242( C1067 C1242 ) C1067_=_C1243( C1067 C1243 ) C1067_=_C1244( C1067 C1244 ) C1067_=_C1245( C1067 C1245 ) C1067_=_C1246( C1067 C1246 ) \nC1068_=_C1069( C1068 C1069 ) C1068_=_C1100( C1068 C1100 ) C1068_=_C1131( C1068 C1131 ) C1068_=_C1157( C1068 C1157 ) C1068_=_C1180( C1068 C1180 ) C1068_=_C1200( C1068 C1200 ) \nC1068_=_C1217( C1068 C1217 ) C1068_=_C1231( C1068 C1231 ) C1068_=_C1241( C1068 C1241 ) C1068_=_C1248( C1068 C1248 ) C1069_=_C1081( C1069 C1081 ) C1069_=_C1101( C1069 C1101 ) \nC1069_=_C1113( C1069 C1113 ) C1069_=_C1132( C1069 C1132 ) C1069_=_C1142( C1069 C1142 ) C1069_=_C1158( C1069 C1158 ) C1069_=_C1167( C1069 C1167 ) C1069_=_C1181( C1069 C1181 ) \nC1069_=_C1189( C1069 C1189 ) C1069_=_C1201( C1069 C1201 ) C1069_=_C1208( C1069 C1208 ) C1069_=_C1218( C1069 C1218 ) C1069_=_C1224( C1069 C1224 ) C1069_=_C1232( C1069 C1232 ) \nC1069_=_C1237( C1069 C1237 ) C1069_=_C1243( C1069 C1243 ) C1069_=_C1251( C1069 C1251 ) C1069_=_C1252( C1069 C1252 ) C1069_=_C1253( C1069 C1253 ) C1069_=_C1254( C1069 C1254 ) \nC1080_=_C1081( C1080 C1081 ) C1080_=_C1099( C1080 C1099 ) C1080_=_C1112( C1080 C1112 ) C1080_=_C1130( C1080 C1130 ) C1080_=_C1141( C1080 C1141 ) C1080_=_C1156( C1080 C1156 ) \nC1080_=_C1166( C1080 C1166 ) C1080_=_C1179( C1080 C1179 ) C1080_=_C1199( C1080 C1199 ) C1080_=_C1207( C1080 C1207 ) C1080_=_C1216( C1080 C1216 ) C1080_=_C1223( C1080 C1223 ) \nC1080_=_C1230( C1080 C1230 ) C1080_=_C1236( C1080 C1236 ) C1080_=_C1241( C1080 C1241 ) C1080_=_C1242( C1080 C1242 ) C1080_=_C1243( C1080 C1243 ) C1080_=_C1244( C1080 C1244 ) \nC1080_=_C1245( C1080 C1245 ) C1080_=_C1246( C1080 C1246 ) C1081_=_C1101( C1081 C1101 ) C1081_=_C1113( C1081 C1113 ) C1081_=_C1132( C1081 C1132 ) C1081_=_C1142( C1081 C1142 ) \nC1081_=_C1158( C1081 C1158 ) C1081_=_C1167( C1081 C1167 ) C1081_=_C1181( C1081 C1181 ) C1081_=_C1189( C1081 C1189 ) C1081_=_C1201( C1081 C1201 ) C1081_=_C1208( C1081 C1208 ) \nC1081_=_C1218( C1081 C1218 ) C1081_=_C1224( C1081 C1224 ) C1081_=_C1232( C1081 C1232 ) C1081_=_C1237( C1081 C1237 ) C1081_=_C1243( C1081 C1243 ) C1081_=_C1251( C1081 C1251 ) \nC1081_=_C1252( C1081 C1252 ) C1081_=_C1253( C1081 C1253 ) C1081_=_C1254( C1081 C1254 ) C1092_=_C1099( C1092 C1099 ) C1092_=_C1100( C1092 C1100 ) C1092_=_C1101( C1092 C1101 ) \nC1092_=_C1123( C1092 C1123 ) C1092_=_C1149( C1092 C1149 ) C1092_=_C1171( C1092 C1171 ) C1092_=_C1185( C1092 C1185 ) C1092_=_C1186( C1092 C1186 ) C1092_=_C1187( C1092 C1187 ) \nC1092_=_C1189( C1092 C1189 ) C1092_=_C1190( C1092 C1190 ) C1099_=_C1100( C1099 C1100 ) C1099_=_C1101( C1099 C1101 ) C1099_=_C1112( C1099 C1112 ) C1099_=_C1130( C1099 C1130 ) \nC1099_=_C1141( C1099 C1141 ) C1099_=_C1156( C1099 C1156 ) C1099_=_C1166( C1099 C1166 ) C1099_=_C1179( C1099 C1179 ) C1099_=_C1199( C1099 C1199 ) C1099_=_C1207( C1099 C1207 ) \nC1099_=_C1216( C1099 C1216 ) C1099_=_C1223( C1099 C1223 ) C1099_=_C1230( C1099 C1230 ) C1099_=_C1236( C1099 C1236 ) C1099_=_C1241( C1099 C1241 ) C1099_=_C1242( C1099 C1242 ) \nC1099_=_C1243( C1099 C1243 ) C1099_=_C1244( C1099 C1244 ) C1099_=_C1245( C1099 C1245 ) C1099_=_C1246( C1099 C1246 ) C1100_=_C1101( C1100 C1101 ) C1100_=_C1131( C1100 C1131 ) \nC1100_=_C1157( C1100 C1157 ) C1100_=_C1180( C1100 C1180 ) C1100_=_C1200( C1100 C1200 ) C1100_=_C1217( C1100 C1217 ) C1100_=_C1231( C1100 C1231 ) C1100_=_C1241( C1100 C1241 ) \nC1100_=_C1248( C1100 C1248 ) C1101_=_C1113( C1101 C1113 ) C1101_=_C1132( C1101 C1132 ) C1101_=_C1142( C1101 C1142 ) C1101_=_C1158( C1101 C1158 ) C1101_=_C1167( C1101 C1167 ) \nC1101_=_C1181( C1101 C1181 ) C1101_=_C1189( C1101 C1189 ) C1101_=_C1201( C1101 C1201 ) C1101_=_C1208( C1101 C1208 ) C1101_=_C1218( C1101 C1218 ) C1101_=_C1224( C1101 C1224 ) \nC1101_=_C1232( C1101 C1232 ) C1101_=_C1237( C1101 C1237 ) C1101_=_C1243( C1101 C1243 ) C1101_=_C1251( C1101 C1251 ) C1101_=_C1252( C1101 C1252 ) C1101_=_C1253( C1101 C1253 ) \nC1101_=_C1254( C1101 C1254 ) C1112_=_C1113( C1112 C1113 ) C1112_=_C1130( C1112 C1130 ) C1112_=_C1141( C1112 C1141 ) C1112_=_C1156( C1112 C1156 ) C1112_=_C1166( C1112 C1166 ) \nC1112_=_C1179( C1112 C1179 ) C1112_=_C1199( C1112 C1199 ) C1112_=_C1207( C1112 C1207 ) C1112_=_C1216( C1112 C1216 ) C1112_=_C1223( C1112 C1223 ) C1112_=_C1230( C1112 C1230 ) \nC1112_=_C1236( C1112 C1236 ) C1112_=_C1241( C1112 C1241 ) C1112_=_C1242( C1112 C1242 ) C1112_=_C1243( C1112 C1243 ) C1112_=_C1244( C1112 C1244 ) C1112_=_C1245( C1112 C1245 ) \nC1112_=_C1246( C1112 C1246 ) C1113_=_C1132( C1113 C1132 ) C1113_=_C1142( C1113 C1142 ) C1113_=_C1158( C1113 C1158 ) C1113_=_C1167( C1113 C1167 ) C1113_=_C1181( C1113 C1181 ) \nC1113_=_C1189( C1113 C1189 ) C1113_=_C1201( C1113 C1201 ) C1113_=_C1208( C1113 C1208 ) C1113_=_C1218( C1113 C1218 ) C1113_=_C1224(</w:t>
      </w:r>
    </w:p>
    <w:p>
      <w:pPr>
        <w:pStyle w:val="PreformattedText"/>
        <w:bidi w:val="0"/>
        <w:spacing w:before="0" w:after="0"/>
        <w:jc w:val="left"/>
        <w:rPr/>
      </w:pPr>
      <w:r>
        <w:rPr/>
        <w:t xml:space="preserve"> </w:t>
      </w:r>
      <w:r>
        <w:rPr/>
        <w:t>C1113 C1224 ) C1113_=_C1232( C1113 C1232 ) \nC1113_=_C1237( C1113 C1237 ) C1113_=_C1243( C1113 C1243 ) C1113_=_C1251( C1113 C1251 ) C1113_=_C1252( C1113 C1252 ) C1113_=_C1253( C1113 C1253 ) C1113_=_C1254( C1113 C1254 ) \nC1123_=_C1130( C1123 C1130 ) C1123_=_C1131( C1123 C1131 ) C1123_=_C1132( C1123 C1132 ) C1123_=_C1149( C1123 C1149 ) C1123_=_C1171( C1123 C1171 ) C1123_=_C1185( C1123 C1185 ) \nC1123_=_C1186( C1123 C1186 ) C1123_=_C1187( C1123 C1187 ) C1123_=_C1189( C1123 C1189 ) C1123_=_C1190( C1123 C1190 ) C1130_=_C1131( C1130 C1131 ) C1130_=_C1132( C1130 C1132 ) \nC1130_=_C1141( C1130 C1141 ) C1130_=_C1156( C1130 C1156 ) C1130_=_C1166( C1130 C1166 ) C1130_=_C1179( C1130 C1179 ) C1130_=_C1199( C1130 C1199 ) C1130_=_C1207( C1130 C1207 ) \nC1130_=_C1216( C1130 C1216 ) C1130_=_C1223( C1130 C1223 ) C1130_=_C1230( C1130 C1230 ) C1130_=_C1236( C1130 C1236 ) C1130_=_C1241( C1130 C1241 ) C1130_=_C1242( C1130 C1242 ) \nC1130_=_C1243( C1130 C1243 ) C1130_=_C1244( C1130 C1244 ) C1130_=_C1245( C1130 C1245 ) C1130_=_C1246( C1130 C1246 ) C1131_=_C1132( C1131 C1132 ) C1131_=_C1157( C1131 C1157 ) \nC1131_=_C1180( C1131 C1180 ) C1131_=_C1200( C1131 C1200 ) C1131_=_C1217( C1131 C1217 ) C1131_=_C1231( C1131 C1231 ) C1131_=_C1241( C1131 C1241 ) C1131_=_C1248( C1131 C1248 ) \nC1132_=_C1142( C1132 C1142 ) C1132_=_C1158( C1132 C1158 ) C1132_=_C1167( C1132 C1167 ) C1132_=_C1181( C1132 C1181 ) C1132_=_C1189( C1132 C1189 ) C1132_=_C1201( C1132 C1201 ) \nC1132_=_C1208( C1132 C1208 ) C1132_=_C1218( C1132 C1218 ) C1132_=_C1224( C1132 C1224 ) C1132_=_C1232( C1132 C1232 ) C1132_=_C1237( C1132 C1237 ) C1132_=_C1243( C1132 C1243 ) \nC1132_=_C1251( C1132 C1251 ) C1132_=_C1252( C1132 C1252 ) C1132_=_C1253( C1132 C1253 ) C1132_=_C1254( C1132 C1254 ) C1141_=_C1142( C1141 C1142 ) C1141_=_C1156( C1141 C1156 ) \nC1141_=_C1166( C1141 C1166 ) C1141_=_C1179( C1141 C1179 ) C1141_=_C1199( C1141 C1199 ) C1141_=_C1207( C1141 C1207 ) C1141_=_C1216( C1141 C1216 ) C1141_=_C1223( C1141 C1223 ) \nC1141_=_C1230( C1141 C1230 ) C1141_=_C1236( C1141 C1236 ) C1141_=_C1241( C1141 C1241 ) C1141_=_C1242( C1141 C1242 ) C1141_=_C1243( C1141 C1243 ) C1141_=_C1244( C1141 C1244 ) \nC1141_=_C1245( C1141 C1245 ) C1141_=_C1246( C1141 C1246 ) C1142_=_C1158( C1142 C1158 ) C1142_=_C1167( C1142 C1167 ) C1142_=_C1181( C1142 C1181 ) C1142_=_C1189( C1142 C1189 ) \nC1142_=_C1201( C1142 C1201 ) C1142_=_C1208( C1142 C1208 ) C1142_=_C1218( C1142 C1218 ) C1142_=_C1224( C1142 C1224 ) C1142_=_C1232( C1142 C1232 ) C1142_=_C1237( C1142 C1237 ) \nC1142_=_C1243( C1142 C1243 ) C1142_=_C1251( C1142 C1251 ) C1142_=_C1252( C1142 C1252 ) C1142_=_C1253( C1142 C1253 ) C1142_=_C1254( C1142 C1254 ) C1149_=_C1156( C1149 C1156 ) \nC1149_=_C1157( C1149 C1157 ) C1149_=_C1158( C1149 C1158 ) C1149_=_C1171( C1149 C1171 ) C1149_=_C1185( C1149 C1185 ) C1149_=_C1186( C1149 C1186 ) C1149_=_C1187( C1149 C1187 ) \nC1149_=_C1189( C1149 C1189 ) C1149_=_C1190( C1149 C1190 ) C1156_=_C1157( C1156 C1157 ) C1156_=_C1158( C1156 C1158 ) C1156_=_C1166( C1156 C1166 ) C1156_=_C1179( C1156 C1179 ) \nC1156_=_C1199( C1156 C1199 ) C1156_=_C1207( C1156 C1207 ) C1156_=_C1216( C1156 C1216 ) C1156_=_C1223( C1156 C1223 ) C1156_=_C1230( C1156 C1230 ) C1156_=_C1236( C1156 C1236 ) \nC1156_=_C1241( C1156 C1241 ) C1156_=_C1242( C1156 C1242 ) C1156_=_C1243( C1156 C1243 ) C1156_=_C1244( C1156 C1244 ) C1156_=_C1245( C1156 C1245 ) C1156_=_C1246( C1156 C1246 ) \nC1157_=_C1158( C1157 C1158 ) C1157_=_C1180( C1157 C1180 ) C1157_=_C1200( C1157 C1200 ) C1157_=_C1217( C1157 C1217 ) C1157_=_C1231( C1157 C1231 ) C1157_=_C1241( C1157 C1241 ) \nC1157_=_C1248( C1157 C1248 ) C1158_=_C1167( C1158 C1167 ) C1158_=_C1181( C1158 C1181 ) C1158_=_C1189( C1158 C1189 ) C1158_=_C1201( C1158 C1201 ) C1158_=_C1208( C1158 C1208 ) \nC1158_=_C1218( C1158 C1218 ) C1158_=_C1224( C1158 C1224 ) C1158_=_C1232( C1158 C1232 ) C1158_=_C1237( C1158 C1237 ) C1158_=_C1243( C1158 C1243 ) C1158_=_C1251( C1158 C1251 ) \nC1158_=_C1252( C1158 C1252 ) C1158_=_C1253( C1158 C1253 ) C1158_=_C1254( C1158 C1254 ) C1166_=_C1167( C1166 C1167 ) C1166_=_C1179( C1166 C1179 ) C1166_=_C1199( C1166 C1199 ) \nC1166_=_C1207( C1166 C1207 ) C1166_=_C1216( C1166 C1216 ) C1166_=_C1223( C1166 C1223 ) C1166_=_C1230( C1166 C1230 ) C1166_=_C1236( C1166 C1236 ) C1166_=_C1241( C1166 C1241 ) \nC1166_=_C1242( C1166 C1242 ) C1166_=_C1243( C1166 C1243 ) C1166_=_C1244( C1166 C1244 ) C1166_=_C1245( C1166 C1245 ) C1166_=_C1246( C1166 C1246 ) C1167_=_C1181( C1167 C1181 ) \nC1167_=_C1189( C1167 C1189 ) C1167_=_C1201( C1167 C1201 ) C1167_=_C1208( C1167 C1208 ) C1167_=_C1218( C1167 C1218 ) C1167_=_C1224( C1167 C1224 ) C1167_=_C1232( C1167 C1232 ) \nC1167_=_C1237( C1167 C1237 ) C1167_=_C1243( C1167 C1243 ) C1167_=_C1251( C1167 C1251 ) C1167_=_C1252( C1167 C1252 ) C1167_=_C1253( C1167 C1253 ) C1167_=_C1254( C1167 C1254 ) \nC1171_=_C1179( C1171 C1179 ) C1171_=_C1180( C1171 C1180 ) C1171_=_C1181( C1171 C1181 ) C1171_=_C1185( C1171 C1185 ) C1171_=_C1186( C1171 C1186 ) C1171_=_C1187( C1171 C1187 ) \nC1171_=_C1189( C1171 C1189 ) C1171_=_C1190( C1171 C1190 ) C1179_=_C1180( C1179 C1180 ) C1179_=_C1181( C1179 C1181 ) C1179_=_C1199( C1179 C1199 ) C1179_=_C1207( C1179 C1207 ) \nC1179_=_C1216( C1179 C1216 ) C1179_=_C1223( C1179 C1223 ) C1179_=_C1230( C1179 C1230 ) C1179_=_C1236( C1179 C1236 ) C1179_=_C1241( C1179 C1241 ) C1179_=_C1242( C1179 C1242 ) \nC1179_=_C1243( C1179 C1243 ) C1179_=_C1244( C1179 C1244 ) C1179_=_C1245( C1179 C1245 ) C1179_=_C1246( C1179 C1246 ) C1180_=_C1181( C1180 C1181 ) C1180_=_C1200( C1180 C1200 ) \nC1180_=_C1217( C1180 C1217 ) C1180_=_C1231( C1180 C1231 ) C1180_=_C1241( C1180 C1241 ) C1180_=_C1248( C1180 C1248 ) C1181_=_C1189( C1181 C1189 ) C1181_=_C1201( C1181 C1201 ) \nC1181_=_C1208( C1181 C1208 ) C1181_=_C1218( C1181 C1218 ) C1181_=_C1224( C1181 C1224 ) C1181_=_C1232( C1181 C1232 ) C1181_=_C1237( C1181 C1237 ) C1181_=_C1243( C1181 C1243 ) \nC1181_=_C1251( C1181 C1251 ) C1181_=_C1252( C1181 C1252 ) C1181_=_C1253( C1181 C1253 ) C1181_=_C1254( C1181 C1254 ) C1185_=_C1186( C1185 C1186 ) C1185_=_C1187( C1185 C1187 ) \nC1185_=_C1189( C1185 C1189 ) C1185_=_C1190( C1185 C1190 ) C1185_=_C1199( C1185 C1199 ) C1185_=_C1200( C1185 C1200 ) C1185_=_C1201( C1185 C1201 ) C1186_=_C1187( C1186 C1187 ) \nC1186_=_C1189( C1186 C1189 ) C1186_=_C1190( C1186 C1190 ) C1186_=_C1216( C1186 C1216 ) C1186_=_C1217( C1186 C1217 ) C1186_=_C1218( C1186 C1218 ) C1187_=_C1189( C1187 C1189 ) \nC1187_=_C1190( C1187 C1190 ) C1187_=_C1230( C1187 C1230 ) C1187_=_C1231( C1187 C1231 ) C1187_=_C1232( C1187 C1232 ) C1189_=_C1190( C1189 C1190 ) C1189_=_C1201( C1189 C1201 ) \nC1189_=_C1208( C1189 C1208 ) C1189_=_C1218( C1189 C1218 ) C1189_=_C1224( C1189 C1224 ) C1189_=_C1232( C1189 C1232 ) C1189_=_C1237( C1189 C1237 ) C1189_=_C1243( C1189 C1243 ) \nC1189_=_C1251( C1189 C1251 ) C1189_=_C1252( C1189 C1252 ) C1189_=_C1253( C1189 C1253 ) C1189_=_C1254( C1189 C1254 ) C1190_=_C1245( C1190 C1245 ) C1190_=_C1248( C1190 C1248 ) \nC1190_=_C1253( C1190 C1253 ) C1199_=_C1200( C1199 C1200 ) C1199_=_C1201( C1199 C1201 ) C1199_=_C1207( C1199 C1207 ) C1199_=_C1216( C1199 C1216 ) C1199_=_C1223( C1199 C1223 ) \nC1199_=_C1230( C1199 C1230 ) C1199_=_C1236( C1199 C1236 ) C1199_=_C1241( C1199 C1241 ) C1199_=_C1242( C1199 C1242 ) C1199_=_C1243( C1199 C1243 ) C1199_=_C1244( C1199 C1244 ) \nC1199_=_C1245( C1199 C1245 ) C1199_=_C1246( C1199 C1246 ) C1200_=_C1201( C1200 C1201 ) C1200_=_C1217( C1200 C1217 ) C1200_=_C1231( C1200 C1231 ) C1200_=_C1241( C1200 C1241 ) \nC1200_=_C1248( C1200 C1248 ) C1201_=_C1208( C1201 C1208 ) C1201_=_C1218( C1201 C1218 ) C1201_=_C1224( C1201 C1224 ) C1201_=_C1232( C1201 C1232 ) C1201_=_C1237( C1201 C1237 ) \nC1201_=_C1243( C1201 C1243 ) C1201_=_C1251( C1201 C1251 ) C1201_=_C1252( C1201 C1252 ) C1201_=_C1253( C1201 C1253 ) C1201_=_C1254( C1201 C1254 ) C1207_=_C1208( C1207 C1208 ) \nC1207_=_C1216( C1207 C1216 ) C1207_=_C1223( C1207 C1223 ) C1207_=_C1230( C1207 C1230 ) C1207_=_C1236( C1207 C1236 ) C1207_=_C1241( C1207 C1241 ) C1207_=_C1242( C1207 C1242 ) \nC1207_=_C1243( C1207 C1243 ) C1207_=_C1244( C1207 C1244 ) C1207_=_C1245( C1207 C1245 ) C1207_=_C1246( C1207 C1246 ) C1208_=_C1218( C1208 C1218 ) C1208_=_C1224( C1208 C1224 ) \nC1208_=_C1232( C1208 C1232 ) C1208_=_C1237( C1208 C1237 ) C1208_=_C1243( C1208 C1243 ) C1208_=_C1251( C1208 C1251 ) C1208_=_C1252( C1208 C1252 ) C1208_=_C1253( C1208 C1253 ) \nC1208_=_C1254( C1208 C1254 ) C1216_=_C1217( C1216 C1217 ) C1216_=_C1218( C1216 C1218 ) C1216_=_C1223( C1216 C1223 ) C1216_=_C1230( C1216 C1230 ) C1216_=_C1236( C1216 C1236 ) \nC1216_=_C1241( C1216 C1241 ) C1216_=_C1242( C1216 C1242 ) C1216_=_C1243( C1216 C1243 ) C1216_=_C1244( C1216 C1244 ) C1216_=_C1245( C1216 C1245 ) C1216_=_C1246( C1216 C1246 ) \nC1217_=_C1218( C1217 C1218 ) C1217_=_C1231( C1217 C1231 ) C1217_=_C1241( C1217 C1241 ) C1217_=_C1248( C1217 C1248 ) C1218_=_C1224( C1218 C1224 ) C1218_=_C1232( C1218 C1232 ) \nC1218_=_C1237( C1218 C1237 ) C1218_=_C1243( C1218 C1243 ) C1218_=_C1251( C1218 C1251 ) C1218_=_C1252( C1218 C1252 ) C1218_=_C1253( C1218 C1253 ) C1218_=_C1254( C1218 C1254 ) \nC1223_=_C1224( C1223 C1224 ) C1223_=_C1230( C1223 C1230 ) C1223_=_C1236( C1223 C1236 ) C1223_=_C1241( C1223 C1241 ) C1223_=_C1242( C1223 C1242 ) C1223_=_C1243( C1223 C1243 ) \nC1223_=_C1244( C1223 C1244 ) C1223_=_C1245( C1223 C1245 ) C1223_=_C1246( C1223 C1246 ) C1224_=_C1232( C1224 C1232 ) C1224_=_C1237( C1224 C1237 ) C1224_=_C1243( C1224 C1243 ) \nC1224_=_C1251( C1224 C1251 ) C1224_=_C1252( C1224 C1252 ) C1224_=_C1253( C1224 C1253 ) C1224_=_C1254( C1224 C1254 ) C1230_=_C1231( C1230 C1231 ) C1230_=_C1232( C1230 C1232 ) \nC1230_=_C1236( C1230 C1236 ) C1230_=_C1241( C1230 C1241 ) C1230_=_C1242( C1230 C1242 ) C1230_=_C1243( C1230 C1243 ) C1230_=_C1244( C1230 C1244 ) C1230_=_C1245( C1230 C1245 ) \nC1230_=_C1246( C1230 C1246 ) C1231_=_C1232( C1231 C1232 ) C1231_=_C1241( C1231 C1241 ) C1231_=_C1248( C1231 C1248 ) C1232_=_C1237( C1232 C1237 ) C1232_=_C1243( C1232 C1243 ) \nC1232_=_C1251(</w:t>
      </w:r>
    </w:p>
    <w:p>
      <w:pPr>
        <w:pStyle w:val="PreformattedText"/>
        <w:bidi w:val="0"/>
        <w:spacing w:before="0" w:after="0"/>
        <w:jc w:val="left"/>
        <w:rPr/>
      </w:pPr>
      <w:r>
        <w:rPr/>
        <w:t xml:space="preserve"> </w:t>
      </w:r>
      <w:r>
        <w:rPr/>
        <w:t>C1232 C1251 ) C1232_=_C1252( C1232 C1252 ) C1232_=_C1253( C1232 C1253 ) C1232_=_C1254( C1232 C1254 ) C1236_=_C1237( C1236 C1237 ) C1236_=_C1241( C1236 C1241 ) \nC1236_=_C1242( C1236 C1242 ) C1236_=_C1243( C1236 C1243 ) C1236_=_C1244( C1236 C1244 ) C1236_=_C1245( C1236 C1245 ) C1236_=_C1246( C1236 C1246 ) C1237_=_C1243( C1237 C1243 ) \nC1237_=_C1251( C1237 C1251 ) C1237_=_C1252( C1237 C1252 ) C1237_=_C1253( C1237 C1253 ) C1237_=_C1254( C1237 C1254 ) C1241_=_C1242( C1241 C1242 ) C1241_=_C1243( C1241 C1243 ) \nC1241_=_C1244( C1241 C1244 ) C1241_=_C1245( C1241 C1245 ) C1241_=_C1246( C1241 C1246 ) C1241_=_C1248( C1241 C1248 ) C1242_=_C1243( C1242 C1243 ) C1242_=_C1244( C1242 C1244 ) \nC1242_=_C1245( C1242 C1245 ) C1242_=_C1246( C1242 C1246 ) C1243_=_C1244( C1243 C1244 ) C1243_=_C1245( C1243 C1245 ) C1243_=_C1246( C1243 C1246 ) C1243_=_C1251( C1243 C1251 ) \nC1243_=_C1252( C1243 C1252 ) C1243_=_C1253( C1243 C1253 ) C1243_=_C1254( C1243 C1254 ) C1244_=_C1245( C1244 C1245 ) C1244_=_C1246( C1244 C1246 ) C1244_=_C1251( C1244 C1251 ) \nC1245_=_C1246( C1245 C1246 ) C1245_=_C1248( C1245 C1248 ) C1245_=_C1253( C1245 C1253 ) C1246_=_C1254( C1246 C1254 ) C1248_=_C1253( C1248 C1253 ) C1251_=_C1252( C1251 C1252 ) \nC1251_=_C1253( C1251 C1253 ) C1251_=_C1254( C1251 C1254 ) C1252_=_C1253( C1252 C1253 ) C1252_=_C1254( C1252 C1254 ) C1253_=_C1254( C1253 C1254 ) "];118-&gt;144[label="208: C18 C24 C42 C49 C50 \nC51 C79 C80 C100 C106 C124 \nC131 C132 C133 C161 C162 C181 \nC187 C205 C212 C213 C214 C241 \nC242 C259 C265 C283 C290 C291 \nC292 C319 C320 C335 C341 C359 \nC366 C367 C368 C393 C394 C407 \nC413 C431 C438 C439 C440 C465 \nC466 C477 C483 C501 C508 C509 \nC510 C532 C533 C542 C548 C566 \nC573 C574 C575 C597 C598 C605 \nC611 C629 C636 C637 C638 C658 \nC659 C663 C670 C688 C695 C696 \nC697 C701 C702 C703 C704 C705 \nC706 C707 C708 C709 C710 C711 \nC712 C713 C714 C715 C719 C720 \nC728 C746 C753 C754 C755 C774 \nC775 C782 C800 C807 C808 C809 \nC827 C828 C832 C851 C858 C859 \nC860 C864 C865 C866 C867 C868 \nC869 C870 C871 C872 C874 C875 \nC876 C877 C880 C900 C907 C908 \nC909 C925 C926 C945 C952 C953 \nC954 C968 C969 C986 C993 C994 \nC995 C1008 C1009 C1024 C1031 C1032 \nC1033 C1046 C1047 C1060 C1067 C1068 \nC1069 C1080 C1081 C1092 C1099 C1100 \nC1101 C1112 C1113 C1123 C1130 C1131 \nC1132 C1141 C1142 C1149 C1156 C1157 \nC1158 C1166 C1167 C1171 C1179 C1180 \nC1181 C1185 C1186 C1187 C1190 C1199 \nC1200 C1201 C1207 C1208 C1216 C1217 \nC1218 C1223 C1224 C1230 C1231 C1232 \nC1236 C1237 C1242 C1244 C1245 C1246 \nC1248 C1251 C1252 C1253 C1254 \n4320: C18_=_C24 ,C18_=_C42 ,C18_=_C49 ,C18_=_C50 ,C18_=_C51 ,\nC18_=_C100 ,C18_=_C181 ,C18_=_C259 ,C18_=_C335 ,C18_=_C407 ,C18_=_C477 ,\nC18_=_C542 ,C18_=_C605 ,C18_=_C663 ,C18_=_C701 ,C18_=_C702 ,C18_=_C703 ,\nC18_=_C704 ,C18_=_C705 ,C18_=_C706 ,C18_=_C707 ,C18_=_C708 ,C18_=_C709 ,\nC18_=_C710 ,C18_=_C711 ,C18_=_C712 ,C18_=_C713 ,C18_=_C714 ,C18_=_C715 ,\nC18_=_C719 ,C18_=_C720 ,C24_=_C42 ,C24_=_C49 ,C24_=_C50 ,C24_=_C51 ,\nC24_=_C106 ,C24_=_C187 ,C24_=_C265 ,C24_=_C341 ,C24_=_C413 ,C24_=_C483 ,\nC24_=_C548 ,C24_=_C611 ,C24_=_C670 ,C24_=_C728 ,C24_=_C782 ,C24_=_C832 ,\nC24_=_C864 ,C24_=_C865 ,C24_=_C866 ,C24_=_C867 ,C24_=_C868 ,C24_=_C869 ,\nC24_=_C870 ,C24_=_C871 ,C24_=_C872 ,C24_=_C874 ,C24_=_C875 ,C24_=_C876 ,\nC24_=_C877 ,C24_=_C880 ,C42_=_C49 ,C42_=_C50 ,C42_=_C51 ,C42_=_C124 ,\nC42_=_C205 ,C42_=_C283 ,C42_=_C359 ,C42_=_C431 ,C42_=_C501 ,C42_=_C566 ,\nC42_=_C629 ,C42_=_C688 ,C42_=_C746 ,C42_=_C800 ,C42_=_C851 ,C42_=_C900 ,\nC42_=_C945 ,C42_=_C986 ,C42_=_C1024 ,C42_=_C1060 ,C42_=_C1092 ,C42_=_C1123 ,\nC42_=_C1149 ,C42_=_C1171 ,C42_=_C1185 ,C42_=_C1186 ,C42_=_C1187 ,C42_=_C1190 ,\nC49_=_C50 ,C49_=_C51 ,C49_=_C79 ,C49_=_C131 ,C49_=_C161 ,C49_=_C212 ,\nC49_=_C241 ,C49_=_C290 ,C49_=_C319 ,C49_=_C366 ,C49_=_C393 ,C49_=_C438 ,\nC49_=_C465 ,C49_=_C508 ,C49_=_C532 ,C49_=_C573 ,C49_=_C597 ,C49_=_C636 ,\nC49_=_C658 ,C49_=_C695 ,C49_=_C753 ,C49_=_C774 ,C49_=_C807 ,C49_=_C827 ,\nC49_=_C858 ,C49_=_C907 ,C49_=_C925 ,C49_=_C952 ,C49_=_C968 ,C49_=_C993 ,\nC49_=_C1008 ,C49_=_C1031 ,C49_=_C1046 ,C49_=_C1067 ,C49_=_C1080 ,C49_=_C1099 ,\nC49_=_C1112 ,C49_=_C1130 ,C49_=_C1141 ,C49_=_C1156 ,C49_=_C1166 ,C49_=_C1179 ,\nC49_=_C1199 ,C49_=_C1207 ,C49_=_C1216 ,C49_=_C1223 ,C49_=_C1230 ,C49_=_C1236 ,\nC49_=_C1242 ,C49_=_C1244 ,C49_=_C1245 ,C49_=_C1246 ,C50_=_C51 ,C50_=_C132 ,\nC50_=_C213 ,C50_=_C291 ,C50_=_C367 ,C50_=_C439 ,C50_=_C509 ,C50_=_C574 ,\nC50_=_C637 ,C50_=_C696 ,C50_=_C754 ,C50_=_C808 ,C50_=_C859 ,C50_=_C908 ,\nC50_=_C953 ,C50_=_C994 ,C50_=_C1032 ,C50_=_C1068 ,C50_=_C1100 ,C50_=_C1131 ,\nC50_=_C1157 ,C50_=_C1180 ,C50_=_C1200 ,C50_=_C1217 ,C50_=_C1231 ,C50_=_C1248 ,\nC51_=_C80 ,C51_=_C133 ,C51_=_C162 ,C51_=_C214 ,C51_=_C242 ,C51_=_C292 ,\nC51_=_C320 ,C51_=_C368 ,C51_=_C394 ,C51_=_C440 ,C51_=_C466 ,C51_=_C510 ,\nC51_=_C533 ,C51_=_C575 ,C51_=_C598 ,C51_=_C638 ,C51_=_C659 ,C51_=_C697 ,\nC51_=_C755 ,C51_=_C775 ,C51_=_C809 ,C51_=_C828 ,C51_=_C860 ,C51_=_C909 ,\nC51_=_C926 ,C51_=_C954 ,C51_=_C969 ,C51_=_C995 ,C51_=_C1009 ,C51_=_C1033 ,\nC51_=_C1047 ,C51_=_C1069 ,C51_=_C1081 ,C51_=_C1101 ,C51_=_C1113 ,C51_=_C1132 ,\nC51_=_C1142 ,C51_=_C1158 ,C51_=_C1167 ,C51_=_C1181 ,C51_=_C1201 ,C51_=_C1208 ,\nC51_=_C1218 ,C51_=_C1224 ,C51_=_C1232 ,C51_=_C1237 ,C51_=_C1251 ,C51_=_C1252 ,\nC51_=_C1253 ,C51_=_C1254 ,C79_=_C80 ,C79_=_C131 ,C79_=_C161 ,C79_=_C212 ,\nC79_=_C241 ,C79_=_C290 ,C79_=_C319 ,C79_=_C366 ,C79_=_C393 ,C79_=_C438 ,\nC79_=_C465 ,C79_=_C508 ,C79_=_C532 ,C79_=_C573 ,C79_=_C597 ,C79_=_C636 ,\nC79_=_C658 ,C79_=_C695 ,C79_=_C753 ,C79_=_C774 ,C79_=_C807 ,C79_=_C827 ,\nC79_=_C858 ,C79_=_C907 ,C79_=_C925 ,C79_=_C952 ,C79_=_C968 ,C79_=_C993 ,\nC79_=_C1008 ,C79_=_C1031 ,C79_=_C1046 ,C79_=_C1067 ,C79_=_C1080 ,C79_=_C1099 ,\nC79_=_C1112 ,C79_=_C1130 ,C79_=_C1141 ,C79_=_C1156 ,C79_=_C1166 ,C79_=_C1179 ,\nC79_=_C1199 ,C79_=_C1207 ,C79_=_C1216 ,C79_=_C1223 ,C79_=_C1230 ,C79_=_C1236 ,\nC79_=_C1242 ,C79_=_C1244 ,C79_=_C1245 ,C79_=_C1246 ,C80_=_C133 ,C80_=_C162 ,\nC80_=_C214 ,C80_=_C242 ,C80_=_C292 ,C80_=_C320 ,C80_=_C368 ,C80_=_C394 ,\nC80_=_C440 ,C80_=_C466 ,C80_=_C510 ,C80_=_C533 ,C80_=_C575 ,C80_=_C598 ,\nC80_=_C638 ,C80_=_C659 ,C80_=_C697 ,C80_=_C755 ,C80_=_C775 ,C80_=_C809 ,\nC80_=_C828 ,C80_=_C860 ,C80_=_C909 ,C80_=_C926 ,C80_=_C954 ,C80_=_C969 ,\nC80_=_C995 ,C80_=_C1009 ,C80_=_C1033 ,C80_=_C1047 ,C80_=_C1069 ,C80_=_C1081 ,\nC80_=_C1101 ,C80_=_C1113 ,C80_=_C1132 ,C80_=_C1142 ,C80_=_C1158 ,C80_=_C1167 ,\nC80_=_C1181 ,C80_=_C1201 ,C80_=_C1208 ,C80_=_C1218 ,C80_=_C1224 ,C80_=_C1232 ,\nC80_=_C1237 ,C80_=_C1251 ,C80_=_C1252 ,C80_=_C1253 ,C80_=_C1254 ,C100_=_C106 ,\nC100_=_C124 ,C100_=_C131 ,C100_=_C132 ,C100_=_C133 ,C100_=_C181 ,C100_=_C259 ,\nC100_=_C335 ,C100_=_C407 ,C100_=_C477 ,C100_=_C542 ,C100_=_C605 ,C100_=_C663 ,\nC100_=_C701 ,C100_=_C702 ,C100_=_C703 ,C100_=_C704 ,C100_=_C705 ,C100_=_C706 ,\nC100_=_C707 ,C100_=_C708 ,C100_=_C709 ,C100_=_C710 ,C100_=_C711 ,C100_=_C712 ,\nC100_=_C713 ,C100_=_C714 ,C100_=_C715 ,C100_=_C719 ,C100_=_C720 ,C106_=_C124 ,\nC106_=_C131 ,C106_=_C132 ,C106_=_C133 ,C106_=_C187 ,C106_=_C265 ,C106_=_C341 ,\nC106_=_C413 ,C106_=_C483 ,C106_=_C548 ,C106_=_C611 ,C106_=_C670 ,C106_=_C728 ,\nC106_=_C782 ,C106_=_C832 ,C106_=_C864 ,C106_=_C865 ,C106_=_C866 ,C106_=_C867 ,\nC106_=_C868 ,C106_=_C869 ,C106_=_C870 ,C106_=_C871 ,C106_=_C872 ,C106_=_C874 ,\nC106_=_C875 ,C106_=_C876 ,C106_=_C877 ,C106_=_C880 ,C124_=_C131 ,C124_=_C132 ,\nC124_=_C133 ,C124_=_C205 ,C124_=_C283 ,C124_=_C359 ,C124_=_C431 ,C124_=_C501 ,\nC124_=_C566 ,C124_=_C629 ,C124_=_C688 ,C124_=_C746 ,C124_=_C800 ,C124_=_C851 ,\nC124_=_C900 ,C124_=_C945 ,C124_=_C986 ,C124_=_C1024 ,C124_=_C1060 ,C124_=_C1092 ,\nC124_=_C1123 ,C124_=_C1149 ,C124_=_C1171 ,C124_=_C1185 ,C124_=_C1186 ,C124_=_C1187 ,\nC124_=_C1190 ,C131_=_C132 ,C131_=_C133 ,C131_=_C161 ,C131_=_C212 ,C131_=_C241 ,\nC131_=_C290 ,C131_=_C319 ,C131_=_C366 ,C131_=_C393 ,C131_=_C438 ,C131_=_C465 ,\nC131_=_C508 ,C131_=_C532 ,C131_=_C573 ,C131_=_C597 ,C131_=_C636 ,C131_=_C658 ,\nC131_=_C695 ,C131_=_C753 ,C131_=_C774 ,C131_=_C807 ,C131_=_C827 ,C131_=_C858 ,\nC131_=_C907 ,C131_=_C925 ,C131_=_C952 ,C131_=_C968 ,C131_=_C993 ,C131_=_C1008 ,\nC131_=_C1031 ,C131_=_C1046 ,C131_=_C1067 ,C131_=_C1080 ,C131_=_C1099 ,C131_=_C1112 ,\nC131_=_C1130 ,C131_=_C1141 ,C131_=_C1156 ,C131_=_C1166 ,C131_=_C1179 ,C131_=_C1199 ,\nC131_=_C1207 ,C131_=_C1216 ,C131_=_C1223 ,C131_=_C1230 ,C131_=_C1236 ,C131_=_C1242 ,\nC131_=_C1244 ,C131_=_C1245 ,C131_=_C1246 ,C132_=_C133 ,C132_=_C213 ,C132_=_C291 ,\nC132_=_C367 ,C132_=_C439 ,C132_=_C509 ,C132_=_C574 ,C132_=_C637 ,C132_=_C696 ,\nC132_=_C754 ,C132_=_C808 ,C132_=_C859 ,C132_=_C908 ,C132_=_C953 ,C132_=_C994 ,\nC132_=_C1032 ,C132_=_C1068 ,C132_=_C1100 ,C132_=_C1131 ,C132_=_C1157 ,C132_=_C1180 ,\nC132_=_C1200 ,C132_=_C1217 ,C132_=_C1231 ,C132_=_C1248 ,C133_=_C162 ,C133_=_C214 ,\nC133_=_C242 ,C133_=_C292 ,C133_=_C320 ,C133_=_C368 ,C133_=_C394 ,C133_=_C440 ,\nC133_=_C466 ,C133_=_C510 ,C133_=_C533 ,C133_=_C575 ,C133_=_C598 ,C133_=_C638 ,\nC133_=_C659 ,C133_=_C697 ,C133_=_C755 ,C133_=_C775 ,C133_=_C809 ,C133_=_C828 ,\nC133_=_C860 ,C133_=_C909 ,C133_=_C926 ,C133_=_C954 ,C133_=_C969 ,C133_=_C995 ,\nC133_=_C1009 ,C133_=_C1033 ,C133_=_C1047 ,C133_=_C1069 ,C133_=_C1081 ,C133_=_C1101 ,\nC133_=_C1113 ,C133_=_C1132 ,C133_=_C1142 ,C133_=_C1158 ,C133_=_C1167 ,C133_=_C1181 ,\nC133_=_C1201 ,C133_=_C1208 ,C133_=_C1218 ,C133_=_C1224 ,C133_=_C1232 ,C133_=_C1237 ,\nC133_=_C1251 ,C133_=_C1252 ,C133_=_C1253 ,C133_=_C1254 ,C161_=_C162 ,C161_=_C212 ,\nC161_=_C241 ,C161_=_C290 ,C161_=_C319 ,C161_=_C366 ,C161_=_C393 ,C161_=_C438 ,\nC161_=_C465 ,C161_=_C508 ,C161_=_C532 ,C161_=_C573 ,C161_=_C597 ,C161_=_C636 ,\nC161_=_C658 ,C161_=_C695 ,C161_=_C753 ,C161_=_C774 ,C161_=_C807 ,C161_=_C827 ,\nC161_=_C858 ,C161_=_C907 ,C161_=_C925 ,C161_=_C952 ,C161_=_C968 ,C161_=_C993 ,\nC161_=_C1008 ,C161_=_C1031 ,C161_=_C1046 ,C161_=_C1067 ,C161_=_C1080 ,C161_=_C1099 ,\nC161_=_C1112 ,C161_=_C1130 ,C161_=_C1141 ,C161_=_C1156 ,C161_=_C1166 ,C161_=_C1179</w:t>
      </w:r>
    </w:p>
    <w:p>
      <w:pPr>
        <w:pStyle w:val="PreformattedText"/>
        <w:bidi w:val="0"/>
        <w:spacing w:before="0" w:after="0"/>
        <w:jc w:val="left"/>
        <w:rPr/>
      </w:pPr>
      <w:r>
        <w:rPr/>
        <w:t xml:space="preserve"> </w:t>
      </w:r>
      <w:r>
        <w:rPr/>
        <w:t>,\nC161_=_C1199 ,C161_=_C1207 ,C161_=_C1216 ,C161_=_C1223 ,C161_=_C1230 ,C161_=_C1236 ,\nC161_=_C1242 ,C161_=_C1244 ,C161_=_C1245 ,C161_=_C1246 ,C162_=_C214 ,C162_=_C242 ,\nC162_=_C292 ,C162_=_C320 ,C162_=_C368 ,C162_=_C394 ,C162_=_C440 ,C162_=_C466 ,\nC162_=_C510 ,C162_=_C533 ,C162_=_C575 ,C162_=_C598 ,C162_=_C638 ,C162_=_C659 ,\nC162_=_C697 ,C162_=_C755 ,C162_=_C775 ,C162_=_C809 ,C162_=_C828 ,C162_=_C860 ,\nC162_=_C909 ,C162_=_C926 ,C162_=_C954 ,C162_=_C969 ,C162_=_C995 ,C162_=_C1009 ,\nC162_=_C1033 ,C162_=_C1047 ,C162_=_C1069 ,C162_=_C1081 ,C162_=_C1101 ,C162_=_C1113 ,\nC162_=_C1132 ,C162_=_C1142 ,C162_=_C1158 ,C162_=_C1167 ,C162_=_C1181 ,C162_=_C1201 ,\nC162_=_C1208 ,C162_=_C1218 ,C162_=_C1224 ,C162_=_C1232 ,C162_=_C1237 ,C162_=_C1251 ,\nC162_=_C1252 ,C162_=_C1253 ,C162_=_C1254 ,C181_=_C187 ,C181_=_C205 ,C181_=_C212 ,\nC181_=_C213 ,C181_=_C214 ,C181_=_C259 ,C181_=_C335 ,C181_=_C407 ,C181_=_C477 ,\nC181_=_C542 ,C181_=_C605 ,C181_=_C663 ,C181_=_C701 ,C181_=_C702 ,C181_=_C703 ,\nC181_=_C704 ,C181_=_C705 ,C181_=_C706 ,C181_=_C707 ,C181_=_C708 ,C181_=_C709 ,\nC181_=_C710 ,C181_=_C711 ,C181_=_C712 ,C181_=_C713 ,C181_=_C714 ,C181_=_C715 ,\nC181_=_C719 ,C181_=_C720 ,C187_=_C205 ,C187_=_C212 ,C187_=_C213 ,C187_=_C214 ,\nC187_=_C265 ,C187_=_C341 ,C187_=_C413 ,C187_=_C483 ,C187_=_C548 ,C187_=_C611 ,\nC187_=_C670 ,C187_=_C728 ,C187_=_C782 ,C187_=_C832 ,C187_=_C864 ,C187_=_C865 ,\nC187_=_C866 ,C187_=_C867 ,C187_=_C868 ,C187_=_C869 ,C187_=_C870 ,C187_=_C871 ,\nC187_=_C872 ,C187_=_C874 ,C187_=_C875 ,C187_=_C876 ,C187_=_C877 ,C187_=_C880 ,\nC205_=_C212 ,C205_=_C213 ,C205_=_C214 ,C205_=_C283 ,C205_=_C359 ,C205_=_C431 ,\nC205_=_C501 ,C205_=_C566 ,C205_=_C629 ,C205_=_C688 ,C205_=_C746 ,C205_=_C800 ,\nC205_=_C851 ,C205_=_C900 ,C205_=_C945 ,C205_=_C986 ,C205_=_C1024 ,C205_=_C1060 ,\nC205_=_C1092 ,C205_=_C1123 ,C205_=_C1149 ,C205_=_C1171 ,C205_=_C1185 ,C205_=_C1186 ,\nC205_=_C1187 ,C205_=_C1190 ,C212_=_C213 ,C212_=_C214 ,C212_=_C241 ,C212_=_C290 ,\nC212_=_C319 ,C212_=_C366 ,C212_=_C393 ,C212_=_C438 ,C212_=_C465 ,C212_=_C508 ,\nC212_=_C532 ,C212_=_C573 ,C212_=_C597 ,C212_=_C636 ,C212_=_C658 ,C212_=_C695 ,\nC212_=_C753 ,C212_=_C774 ,C212_=_C807 ,C212_=_C827 ,C212_=_C858 ,C212_=_C907 ,\nC212_=_C925 ,C212_=_C952 ,C212_=_C968 ,C212_=_C993 ,C212_=_C1008 ,C212_=_C1031 ,\nC212_=_C1046 ,C212_=_C1067 ,C212_=_C1080 ,C212_=_C1099 ,C212_=_C1112 ,C212_=_C1130 ,\nC212_=_C1141 ,C212_=_C1156 ,C212_=_C1166 ,C212_=_C1179 ,C212_=_C1199 ,C212_=_C1207 ,\nC212_=_C1216 ,C212_=_C1223 ,C212_=_C1230 ,C212_=_C1236 ,C212_=_C1242 ,C212_=_C1244 ,\nC212_=_C1245 ,C212_=_C1246 ,C213_=_C214 ,C213_=_C291 ,C213_=_C367 ,C213_=_C439 ,\nC213_=_C509 ,C213_=_C574 ,C213_=_C637 ,C213_=_C696 ,C213_=_C754 ,C213_=_C808 ,\nC213_=_C859 ,C213_=_C908 ,C213_=_C953 ,C213_=_C994 ,C213_=_C1032 ,C213_=_C1068 ,\nC213_=_C1100 ,C213_=_C1131 ,C213_=_C1157 ,C213_=_C1180 ,C213_=_C1200 ,C213_=_C1217 ,\nC213_=_C1231 ,C213_=_C1248 ,C214_=_C242 ,C214_=_C292 ,C214_=_C320 ,C214_=_C368 ,\nC214_=_C394 ,C214_=_C440 ,C214_=_C466 ,C214_=_C510 ,C214_=_C533 ,C214_=_C575 ,\nC214_=_C598 ,C214_=_C638 ,C214_=_C659 ,C214_=_C697 ,C214_=_C755 ,C214_=_C775 ,\nC214_=_C809 ,C214_=_C828 ,C214_=_C860 ,C214_=_C909 ,C214_=_C926 ,C214_=_C954 ,\nC214_=_C969 ,C214_=_C995 ,C214_=_C1009 ,C214_=_C1033 ,C214_=_C1047 ,C214_=_C1069 ,\nC214_=_C1081 ,C214_=_C1101 ,C214_=_C1113 ,C214_=_C1132 ,C214_=_C1142 ,C214_=_C1158 ,\nC214_=_C1167 ,C214_=_C1181 ,C214_=_C1201 ,C214_=_C1208 ,C214_=_C1218 ,C214_=_C1224 ,\nC214_=_C1232 ,C214_=_C1237 ,C214_=_C1251 ,C214_=_C1252 ,C214_=_C1253 ,C214_=_C1254 ,\nC241_=_C242 ,C241_=_C290 ,C241_=_C319 ,C241_=_C366 ,C241_=_C393 ,C241_=_C438 ,\nC241_=_C465 ,C241_=_C508 ,C241_=_C532 ,C241_=_C573 ,C241_=_C597 ,C241_=_C636 ,\nC241_=_C658 ,C241_=_C695 ,C241_=_C753 ,C241_=_C774 ,C241_=_C807 ,C241_=_C827 ,\nC241_=_C858 ,C241_=_C907 ,C241_=_C925 ,C241_=_C952 ,C241_=_C968 ,C241_=_C993 ,\nC241_=_C1008 ,C241_=_C1031 ,C241_=_C1046 ,C241_=_C1067 ,C241_=_C1080 ,C241_=_C1099 ,\nC241_=_C1112 ,C241_=_C1130 ,C241_=_C1141 ,C241_=_C1156 ,C241_=_C1166 ,C241_=_C1179 ,\nC241_=_C1199 ,C241_=_C1207 ,C241_=_C1216 ,C241_=_C1223 ,C241_=_C1230 ,C241_=_C1236 ,\nC241_=_C1242 ,C241_=_C1244 ,C241_=_C1245 ,C241_=_C1246 ,C242_=_C292 ,C242_=_C320 ,\nC242_=_C368 ,C242_=_C394 ,C242_=_C440 ,C242_=_C466 ,C242_=_C510 ,C242_=_C533 ,\nC242_=_C575 ,C242_=_C598 ,C242_=_C638 ,C242_=_C659 ,C242_=_C697 ,C242_=_C755 ,\nC242_=_C775 ,C242_=_C809 ,C242_=_C828 ,C242_=_C860 ,C242_=_C909 ,C242_=_C926 ,\nC242_=_C954 ,C242_=_C969 ,C242_=_C995 ,C242_=_C1009 ,C242_=_C1033 ,C242_=_C1047 ,\nC242_=_C1069 ,C242_=_C1081 ,C242_=_C1101 ,C242_=_C1113 ,C242_=_C1132 ,C242_=_C1142 ,\nC242_=_C1158 ,C242_=_C1167 ,C242_=_C1181 ,C242_=_C1201 ,C242_=_C1208 ,C242_=_C1218 ,\nC242_=_C1224 ,C242_=_C1232 ,C242_=_C1237 ,C242_=_C1251 ,C242_=_C1252 ,C242_=_C1253 ,\nC242_=_C1254 ,C259_=_C265 ,C259_=_C283 ,C259_=_C290 ,C259_=_C291 ,C259_=_C292 ,\nC259_=_C335 ,C259_=_C407 ,C259_=_C477 ,C259_=_C542 ,C259_=_C605 ,C259_=_C663 ,\nC259_=_C701 ,C259_=_C702 ,C259_=_C703 ,C259_=_C704 ,C259_=_C705 ,C259_=_C706 ,\nC259_=_C707 ,C259_=_C708 ,C259_=_C709 ,C259_=_C710 ,C259_=_C711 ,C259_=_C712 ,\nC259_=_C713 ,C259_=_C714 ,C259_=_C715 ,C259_=_C719 ,C259_=_C720 ,C265_=_C283 ,\nC265_=_C290 ,C265_=_C291 ,C265_=_C292 ,C265_=_C341 ,C265_=_C413 ,C265_=_C483 ,\nC265_=_C548 ,C265_=_C611 ,C265_=_C670 ,C265_=_C728 ,C265_=_C782 ,C265_=_C832 ,\nC265_=_C864 ,C265_=_C865 ,C265_=_C866 ,C265_=_C867 ,C265_=_C868 ,C265_=_C869 ,\nC265_=_C870 ,C265_=_C871 ,C265_=_C872 ,C265_=_C874 ,C265_=_C875 ,C265_=_C876 ,\nC265_=_C877 ,C265_=_C880 ,C283_=_C290 ,C283_=_C291 ,C283_=_C292 ,C283_=_C359 ,\nC283_=_C431 ,C283_=_C501 ,C283_=_C566 ,C283_=_C629 ,C283_=_C688 ,C283_=_C746 ,\nC283_=_C800 ,C283_=_C851 ,C283_=_C900 ,C283_=_C945 ,C283_=_C986 ,C283_=_C1024 ,\nC283_=_C1060 ,C283_=_C1092 ,C283_=_C1123 ,C283_=_C1149 ,C283_=_C1171 ,C283_=_C1185 ,\nC283_=_C1186 ,C283_=_C1187 ,C283_=_C1190 ,C290_=_C291 ,C290_=_C292 ,C290_=_C319 ,\nC290_=_C366 ,C290_=_C393 ,C290_=_C438 ,C290_=_C465 ,C290_=_C508 ,C290_=_C532 ,\nC290_=_C573 ,C290_=_C597 ,C290_=_C636 ,C290_=_C658 ,C290_=_C695 ,C290_=_C753 ,\nC290_=_C774 ,C290_=_C807 ,C290_=_C827 ,C290_=_C858 ,C290_=_C907 ,C290_=_C925 ,\nC290_=_C952 ,C290_=_C968 ,C290_=_C993 ,C290_=_C1008 ,C290_=_C1031 ,C290_=_C1046 ,\nC290_=_C1067 ,C290_=_C1080 ,C290_=_C1099 ,C290_=_C1112 ,C290_=_C1130 ,C290_=_C1141 ,\nC290_=_C1156 ,C290_=_C1166 ,C290_=_C1179 ,C290_=_C1199 ,C290_=_C1207 ,C290_=_C1216 ,\nC290_=_C1223 ,C290_=_C1230 ,C290_=_C1236 ,C290_=_C1242 ,C290_=_C1244 ,C290_=_C1245 ,\nC290_=_C1246 ,C291_=_C292 ,C291_=_C367 ,C291_=_C439 ,C291_=_C509 ,C291_=_C574 ,\nC291_=_C637 ,C291_=_C696 ,C291_=_C754 ,C291_=_C808 ,C291_=_C859 ,C291_=_C908 ,\nC291_=_C953 ,C291_=_C994 ,C291_=_C1032 ,C291_=_C1068 ,C291_=_C1100 ,C291_=_C1131 ,\nC291_=_C1157 ,C291_=_C1180 ,C291_=_C1200 ,C291_=_C1217 ,C291_=_C1231 ,C291_=_C1248 ,\nC292_=_C320 ,C292_=_C368 ,C292_=_C394 ,C292_=_C440 ,C292_=_C466 ,C292_=_C510 ,\nC292_=_C533 ,C292_=_C575 ,C292_=_C598 ,C292_=_C638 ,C292_=_C659 ,C292_=_C697 ,\nC292_=_C755 ,C292_=_C775 ,C292_=_C809 ,C292_=_C828 ,C292_=_C860 ,C292_=_C909 ,\nC292_=_C926 ,C292_=_C954 ,C292_=_C969 ,C292_=_C995 ,C292_=_C1009 ,C292_=_C1033 ,\nC292_=_C1047 ,C292_=_C1069 ,C292_=_C1081 ,C292_=_C1101 ,C292_=_C1113 ,C292_=_C1132 ,\nC292_=_C1142 ,C292_=_C1158 ,C292_=_C1167 ,C292_=_C1181 ,C292_=_C1201 ,C292_=_C1208 ,\nC292_=_C1218 ,C292_=_C1224 ,C292_=_C1232 ,C292_=_C1237 ,C292_=_C1251 ,C292_=_C1252 ,\nC292_=_C1253 ,C292_=_C1254 ,C319_=_C320 ,C319_=_C366 ,C319_=_C393 ,C319_=_C438 ,\nC319_=_C465 ,C319_=_C508 ,C319_=_C532 ,C319_=_C573 ,C319_=_C597 ,C319_=_C636 ,\nC319_=_C658 ,C319_=_C695 ,C319_=_C753 ,C319_=_C774 ,C319_=_C807 ,C319_=_C827 ,\nC319_=_C858 ,C319_=_C907 ,C319_=_C925 ,C319_=_C952 ,C319_=_C968 ,C319_=_C993 ,\nC319_=_C1008 ,C319_=_C1031 ,C319_=_C1046 ,C319_=_C1067 ,C319_=_C1080 ,C319_=_C1099 ,\nC319_=_C1112 ,C319_=_C1130 ,C319_=_C1141 ,C319_=_C1156 ,C319_=_C1166 ,C319_=_C1179 ,\nC319_=_C1199 ,C319_=_C1207 ,C319_=_C1216 ,C319_=_C1223 ,C319_=_C1230 ,C319_=_C1236 ,\nC319_=_C1242 ,C319_=_C1244 ,C319_=_C1245 ,C319_=_C1246 ,C320_=_C368 ,C320_=_C394 ,\nC320_=_C440 ,C320_=_C466 ,C320_=_C510 ,C320_=_C533 ,C320_=_C575 ,C320_=_C598 ,\nC320_=_C638 ,C320_=_C659 ,C320_=_C697 ,C320_=_C755 ,C320_=_C775 ,C320_=_C809 ,\nC320_=_C828 ,C320_=_C860 ,C320_=_C909 ,C320_=_C926 ,C320_=_C954 ,C320_=_C969 ,\nC320_=_C995 ,C320_=_C1009 ,C320_=_C1033 ,C320_=_C1047 ,C320_=_C1069 ,C320_=_C1081 ,\nC320_=_C1101 ,C320_=_C1113 ,C320_=_C1132 ,C320_=_C1142 ,C320_=_C1158 ,C320_=_C1167 ,\nC320_=_C1181 ,C320_=_C1201 ,C320_=_C1208 ,C320_=_C1218 ,C320_=_C1224 ,C320_=_C1232 ,\nC320_=_C1237 ,C320_=_C1251 ,C320_=_C1252 ,C320_=_C1253 ,C320_=_C1254 ,C335_=_C341 ,\nC335_=_C359 ,C335_=_C366 ,C335_=_C367 ,C335_=_C368 ,C335_=_C407 ,C335_=_C477 ,\nC335_=_C542 ,C335_=_C605 ,C335_=_C663 ,C335_=_C701 ,C335_=_C702 ,C335_=_C703 ,\nC335_=_C704 ,C335_=_C705 ,C335_=_C706 ,C335_=_C707 ,C335_=_C708 ,C335_=_C709 ,\nC335_=_C710 ,C335_=_C711 ,C335_=_C712 ,C335_=_C713 ,C335_=_C714 ,C335_=_C715 ,\nC335_=_C719 ,C335_=_C720 ,C341_=_C359 ,C341_=_C366 ,C341_=_C367 ,C341_=_C368 ,\nC341_=_C413 ,C341_=_C483 ,C341_=_C548 ,C341_=_C611 ,C341_=_C670 ,C341_=_C728 ,\nC341_=_C782 ,C341_=_C832 ,C341_=_C864 ,C341_=_C865 ,C341_=_C866 ,C341_=_C867 ,\nC341_=_C868 ,C341_=_C869 ,C341_=_C870 ,C341_=_C871 ,C341_=_C872 ,C341_=_C874 ,\nC341_=_C875 ,C341_=_C876 ,C341_=_C877 ,C341_=_C880 ,C359_=_C366 ,C359_=_C367 ,\nC359_=_C368 ,C359_=_C431 ,C359_=_C501 ,C359_=_C566 ,C359_=_C629 ,C359_=_C688 ,\nC359_=_C746 ,C359_=_C800 ,C359_=_C851 ,C359_=_C900 ,C359_=_C945 ,C359_=_C986 ,\nC359_=_C1024 ,C359_=_C1060 ,C359_=_C1092 ,C359_=_C1123 ,C359_=_C1149 ,C359_=_C1171 ,\nC359_=_C1185 ,C359_=_C1186 ,C359_=_C1187 ,C359_=_C1190 ,C366_=_C367 ,C366_=_C368 ,\nC366_=_C393 ,C366_=_C438 ,C366_=_C465 ,C366_=_C508 ,C366_=_C532 ,C366_=_C573 ,\nC366_=_C597 ,C366_=_C636 ,C366_=_C658 ,C366_=_C695 ,C366_=_C753 ,C366_=_C774 ,\nC366_=_C807 ,C366_=_C827 ,C366_=_C858 ,C366_=_C907</w:t>
      </w:r>
    </w:p>
    <w:p>
      <w:pPr>
        <w:pStyle w:val="PreformattedText"/>
        <w:bidi w:val="0"/>
        <w:spacing w:before="0" w:after="0"/>
        <w:jc w:val="left"/>
        <w:rPr/>
      </w:pPr>
      <w:r>
        <w:rPr/>
        <w:t xml:space="preserve"> </w:t>
      </w:r>
      <w:r>
        <w:rPr/>
        <w:t>,C366_=_C925 ,C366_=_C952 ,\nC366_=_C968 ,C366_=_C993 ,C366_=_C1008 ,C366_=_C1031 ,C366_=_C1046 ,C366_=_C1067 ,\nC366_=_C1080 ,C366_=_C1099 ,C366_=_C1112 ,C366_=_C1130 ,C366_=_C1141 ,C366_=_C1156 ,\nC366_=_C1166 ,C366_=_C1179 ,C366_=_C1199 ,C366_=_C1207 ,C366_=_C1216 ,C366_=_C1223 ,\nC366_=_C1230 ,C366_=_C1236 ,C366_=_C1242 ,C366_=_C1244 ,C366_=_C1245 ,C366_=_C1246 ,\nC367_=_C368 ,C367_=_C439 ,C367_=_C509 ,C367_=_C574 ,C367_=_C637 ,C367_=_C696 ,\nC367_=_C754 ,C367_=_C808 ,C367_=_C859 ,C367_=_C908 ,C367_=_C953 ,C367_=_C994 ,\nC367_=_C1032 ,C367_=_C1068 ,C367_=_C1100 ,C367_=_C1131 ,C367_=_C1157 ,C367_=_C1180 ,\nC367_=_C1200 ,C367_=_C1217 ,C367_=_C1231 ,C367_=_C1248 ,C368_=_C394 ,C368_=_C440 ,\nC368_=_C466 ,C368_=_C510 ,C368_=_C533 ,C368_=_C575 ,C368_=_C598 ,C368_=_C638 ,\nC368_=_C659 ,C368_=_C697 ,C368_=_C755 ,C368_=_C775 ,C368_=_C809 ,C368_=_C828 ,\nC368_=_C860 ,C368_=_C909 ,C368_=_C926 ,C368_=_C954 ,C368_=_C969 ,C368_=_C995 ,\nC368_=_C1009 ,C368_=_C1033 ,C368_=_C1047 ,C368_=_C1069 ,C368_=_C1081 ,C368_=_C1101 ,\nC368_=_C1113 ,C368_=_C1132 ,C368_=_C1142 ,C368_=_C1158 ,C368_=_C1167 ,C368_=_C1181 ,\nC368_=_C1201 ,C368_=_C1208 ,C368_=_C1218 ,C368_=_C1224 ,C368_=_C1232 ,C368_=_C1237 ,\nC368_=_C1251 ,C368_=_C1252 ,C368_=_C1253 ,C368_=_C1254 ,C393_=_C394 ,C393_=_C438 ,\nC393_=_C465 ,C393_=_C508 ,C393_=_C532 ,C393_=_C573 ,C393_=_C597 ,C393_=_C636 ,\nC393_=_C658 ,C393_=_C695 ,C393_=_C753 ,C393_=_C774 ,C393_=_C807 ,C393_=_C827 ,\nC393_=_C858 ,C393_=_C907 ,C393_=_C925 ,C393_=_C952 ,C393_=_C968 ,C393_=_C993 ,\nC393_=_C1008 ,C393_=_C1031 ,C393_=_C1046 ,C393_=_C1067 ,C393_=_C1080 ,C393_=_C1099 ,\nC393_=_C1112 ,C393_=_C1130 ,C393_=_C1141 ,C393_=_C1156 ,C393_=_C1166 ,C393_=_C1179 ,\nC393_=_C1199 ,C393_=_C1207 ,C393_=_C1216 ,C393_=_C1223 ,C393_=_C1230 ,C393_=_C1236 ,\nC393_=_C1242 ,C393_=_C1244 ,C393_=_C1245 ,C393_=_C1246 ,C394_=_C440 ,C394_=_C466 ,\nC394_=_C510 ,C394_=_C533 ,C394_=_C575 ,C394_=_C598 ,C394_=_C638 ,C394_=_C659 ,\nC394_=_C697 ,C394_=_C755 ,C394_=_C775 ,C394_=_C809 ,C394_=_C828 ,C394_=_C860 ,\nC394_=_C909 ,C394_=_C926 ,C394_=_C954 ,C394_=_C969 ,C394_=_C995 ,C394_=_C1009 ,\nC394_=_C1033 ,C394_=_C1047 ,C394_=_C1069 ,C394_=_C1081 ,C394_=_C1101 ,C394_=_C1113 ,\nC394_=_C1132 ,C394_=_C1142 ,C394_=_C1158 ,C394_=_C1167 ,C394_=_C1181 ,C394_=_C1201 ,\nC394_=_C1208 ,C394_=_C1218 ,C394_=_C1224 ,C394_=_C1232 ,C394_=_C1237 ,C394_=_C1251 ,\nC394_=_C1252 ,C394_=_C1253 ,C394_=_C1254 ,C407_=_C413 ,C407_=_C431 ,C407_=_C438 ,\nC407_=_C439 ,C407_=_C440 ,C407_=_C477 ,C407_=_C542 ,C407_=_C605 ,C407_=_C663 ,\nC407_=_C701 ,C407_=_C702 ,C407_=_C703 ,C407_=_C704 ,C407_=_C705 ,C407_=_C706 ,\nC407_=_C707 ,C407_=_C708 ,C407_=_C709 ,C407_=_C710 ,C407_=_C711 ,C407_=_C712 ,\nC407_=_C713 ,C407_=_C714 ,C407_=_C715 ,C407_=_C719 ,C407_=_C720 ,C413_=_C431 ,\nC413_=_C438 ,C413_=_C439 ,C413_=_C440 ,C413_=_C483 ,C413_=_C548 ,C413_=_C611 ,\nC413_=_C670 ,C413_=_C728 ,C413_=_C782 ,C413_=_C832 ,C413_=_C864 ,C413_=_C865 ,\nC413_=_C866 ,C413_=_C867 ,C413_=_C868 ,C413_=_C869 ,C413_=_C870 ,C413_=_C871 ,\nC413_=_C872 ,C413_=_C874 ,C413_=_C875 ,C413_=_C876 ,C413_=_C877 ,C413_=_C880 ,\nC431_=_C438 ,C431_=_C439 ,C431_=_C440 ,C431_=_C501 ,C431_=_C566 ,C431_=_C629 ,\nC431_=_C688 ,C431_=_C746 ,C431_=_C800 ,C431_=_C851 ,C431_=_C900 ,C431_=_C945 ,\nC431_=_C986 ,C431_=_C1024 ,C431_=_C1060 ,C431_=_C1092 ,C431_=_C1123 ,C431_=_C1149 ,\nC431_=_C1171 ,C431_=_C1185 ,C431_=_C1186 ,C431_=_C1187 ,C431_=_C1190 ,C438_=_C439 ,\nC438_=_C440 ,C438_=_C465 ,C438_=_C508 ,C438_=_C532 ,C438_=_C573 ,C438_=_C597 ,\nC438_=_C636 ,C438_=_C658 ,C438_=_C695 ,C438_=_C753 ,C438_=_C774 ,C438_=_C807 ,\nC438_=_C827 ,C438_=_C858 ,C438_=_C907 ,C438_=_C925 ,C438_=_C952 ,C438_=_C968 ,\nC438_=_C993 ,C438_=_C1008 ,C438_=_C1031 ,C438_=_C1046 ,C438_=_C1067 ,C438_=_C1080 ,\nC438_=_C1099 ,C438_=_C1112 ,C438_=_C1130 ,C438_=_C1141 ,C438_=_C1156 ,C438_=_C1166 ,\nC438_=_C1179 ,C438_=_C1199 ,C438_=_C1207 ,C438_=_C1216 ,C438_=_C1223 ,C438_=_C1230 ,\nC438_=_C1236 ,C438_=_C1242 ,C438_=_C1244 ,C438_=_C1245 ,C438_=_C1246 ,C439_=_C440 ,\nC439_=_C509 ,C439_=_C574 ,C439_=_C637 ,C439_=_C696 ,C439_=_C754 ,C439_=_C808 ,\nC439_=_C859 ,C439_=_C908 ,C439_=_C953 ,C439_=_C994 ,C439_=_C1032 ,C439_=_C1068 ,\nC439_=_C1100 ,C439_=_C1131 ,C439_=_C1157 ,C439_=_C1180 ,C439_=_C1200 ,C439_=_C1217 ,\nC439_=_C1231 ,C439_=_C1248 ,C440_=_C466 ,C440_=_C510 ,C440_=_C533 ,C440_=_C575 ,\nC440_=_C598 ,C440_=_C638 ,C440_=_C659 ,C440_=_C697 ,C440_=_C755 ,C440_=_C775 ,\nC440_=_C809 ,C440_=_C828 ,C440_=_C860 ,C440_=_C909 ,C440_=_C926 ,C440_=_C954 ,\nC440_=_C969 ,C440_=_C995 ,C440_=_C1009 ,C440_=_C1033 ,C440_=_C1047 ,C440_=_C1069 ,\nC440_=_C1081 ,C440_=_C1101 ,C440_=_C1113 ,C440_=_C1132 ,C440_=_C1142 ,C440_=_C1158 ,\nC440_=_C1167 ,C440_=_C1181 ,C440_=_C1201 ,C440_=_C1208 ,C440_=_C1218 ,C440_=_C1224 ,\nC440_=_C1232 ,C440_=_C1237 ,C440_=_C1251 ,C440_=_C1252 ,C440_=_C1253 ,C440_=_C1254 ,\nC465_=_C466 ,C465_=_C508 ,C465_=_C532 ,C465_=_C573 ,C465_=_C597 ,C465_=_C636 ,\nC465_=_C658 ,C465_=_C695 ,C465_=_C753 ,C465_=_C774 ,C465_=_C807 ,C465_=_C827 ,\nC465_=_C858 ,C465_=_C907 ,C465_=_C925 ,C465_=_C952 ,C465_=_C968 ,C465_=_C993 ,\nC465_=_C1008 ,C465_=_C1031 ,C465_=_C1046 ,C465_=_C1067 ,C465_=_C1080 ,C465_=_C1099 ,\nC465_=_C1112 ,C465_=_C1130 ,C465_=_C1141 ,C465_=_C1156 ,C465_=_C1166 ,C465_=_C1179 ,\nC465_=_C1199 ,C465_=_C1207 ,C465_=_C1216 ,C465_=_C1223 ,C465_=_C1230 ,C465_=_C1236 ,\nC465_=_C1242 ,C465_=_C1244 ,C465_=_C1245 ,C465_=_C1246 ,C466_=_C510 ,C466_=_C533 ,\nC466_=_C575 ,C466_=_C598 ,C466_=_C638 ,C466_=_C659 ,C466_=_C697 ,C466_=_C755 ,\nC466_=_C775 ,C466_=_C809 ,C466_=_C828 ,C466_=_C860 ,C466_=_C909 ,C466_=_C926 ,\nC466_=_C954 ,C466_=_C969 ,C466_=_C995 ,C466_=_C1009 ,C466_=_C1033 ,C466_=_C1047 ,\nC466_=_C1069 ,C466_=_C1081 ,C466_=_C1101 ,C466_=_C1113 ,C466_=_C1132 ,C466_=_C1142 ,\nC466_=_C1158 ,C466_=_C1167 ,C466_=_C1181 ,C466_=_C1201 ,C466_=_C1208 ,C466_=_C1218 ,\nC466_=_C1224 ,C466_=_C1232 ,C466_=_C1237 ,C466_=_C1251 ,C466_=_C1252 ,C466_=_C1253 ,\nC466_=_C1254 ,C477_=_C483 ,C477_=_C501 ,C477_=_C508 ,C477_=_C509 ,C477_=_C510 ,\nC477_=_C542 ,C477_=_C605 ,C477_=_C663 ,C477_=_C701 ,C477_=_C702 ,C477_=_C703 ,\nC477_=_C704 ,C477_=_C705 ,C477_=_C706 ,C477_=_C707 ,C477_=_C708 ,C477_=_C709 ,\nC477_=_C710 ,C477_=_C711 ,C477_=_C712 ,C477_=_C713 ,C477_=_C714 ,C477_=_C715 ,\nC477_=_C719 ,C477_=_C720 ,C483_=_C501 ,C483_=_C508 ,C483_=_C509 ,C483_=_C510 ,\nC483_=_C548 ,C483_=_C611 ,C483_=_C670 ,C483_=_C728 ,C483_=_C782 ,C483_=_C832 ,\nC483_=_C864 ,C483_=_C865 ,C483_=_C866 ,C483_=_C867 ,C483_=_C868 ,C483_=_C869 ,\nC483_=_C870 ,C483_=_C871 ,C483_=_C872 ,C483_=_C874 ,C483_=_C875 ,C483_=_C876 ,\nC483_=_C877 ,C483_=_C880 ,C501_=_C508 ,C501_=_C509 ,C501_=_C510 ,C501_=_C566 ,\nC501_=_C629 ,C501_=_C688 ,C501_=_C746 ,C501_=_C800 ,C501_=_C851 ,C501_=_C900 ,\nC501_=_C945 ,C501_=_C986 ,C501_=_C1024 ,C501_=_C1060 ,C501_=_C1092 ,C501_=_C1123 ,\nC501_=_C1149 ,C501_=_C1171 ,C501_=_C1185 ,C501_=_C1186 ,C501_=_C1187 ,C501_=_C1190 ,\nC508_=_C509 ,C508_=_C510 ,C508_=_C532 ,C508_=_C573 ,C508_=_C597 ,C508_=_C636 ,\nC508_=_C658 ,C508_=_C695 ,C508_=_C753 ,C508_=_C774 ,C508_=_C807 ,C508_=_C827 ,\nC508_=_C858 ,C508_=_C907 ,C508_=_C925 ,C508_=_C952 ,C508_=_C968 ,C508_=_C993 ,\nC508_=_C1008 ,C508_=_C1031 ,C508_=_C1046 ,C508_=_C1067 ,C508_=_C1080 ,C508_=_C1099 ,\nC508_=_C1112 ,C508_=_C1130 ,C508_=_C1141 ,C508_=_C1156 ,C508_=_C1166 ,C508_=_C1179 ,\nC508_=_C1199 ,C508_=_C1207 ,C508_=_C1216 ,C508_=_C1223 ,C508_=_C1230 ,C508_=_C1236 ,\nC508_=_C1242 ,C508_=_C1244 ,C508_=_C1245 ,C508_=_C1246 ,C509_=_C510 ,C509_=_C574 ,\nC509_=_C637 ,C509_=_C696 ,C509_=_C754 ,C509_=_C808 ,C509_=_C859 ,C509_=_C908 ,\nC509_=_C953 ,C509_=_C994 ,C509_=_C1032 ,C509_=_C1068 ,C509_=_C1100 ,C509_=_C1131 ,\nC509_=_C1157 ,C509_=_C1180 ,C509_=_C1200 ,C509_=_C1217 ,C509_=_C1231 ,C509_=_C1248 ,\nC510_=_C533 ,C510_=_C575 ,C510_=_C598 ,C510_=_C638 ,C510_=_C659 ,C510_=_C697 ,\nC510_=_C755 ,C510_=_C775 ,C510_=_C809 ,C510_=_C828 ,C510_=_C860 ,C510_=_C909 ,\nC510_=_C926 ,C510_=_C954 ,C510_=_C969 ,C510_=_C995 ,C510_=_C1009 ,C510_=_C1033 ,\nC510_=_C1047 ,C510_=_C1069 ,C510_=_C1081 ,C510_=_C1101 ,C510_=_C1113 ,C510_=_C1132 ,\nC510_=_C1142 ,C510_=_C1158 ,C510_=_C1167 ,C510_=_C1181 ,C510_=_C1201 ,C510_=_C1208 ,\nC510_=_C1218 ,C510_=_C1224 ,C510_=_C1232 ,C510_=_C1237 ,C510_=_C1251 ,C510_=_C1252 ,\nC510_=_C1253 ,C510_=_C1254 ,C532_=_C533 ,C532_=_C573 ,C532_=_C597 ,C532_=_C636 ,\nC532_=_C658 ,C532_=_C695 ,C532_=_C753 ,C532_=_C774 ,C532_=_C807 ,C532_=_C827 ,\nC532_=_C858 ,C532_=_C907 ,C532_=_C925 ,C532_=_C952 ,C532_=_C968 ,C532_=_C993 ,\nC532_=_C1008 ,C532_=_C1031 ,C532_=_C1046 ,C532_=_C1067 ,C532_=_C1080 ,C532_=_C1099 ,\nC532_=_C1112 ,C532_=_C1130 ,C532_=_C1141 ,C532_=_C1156 ,C532_=_C1166 ,C532_=_C1179 ,\nC532_=_C1199 ,C532_=_C1207 ,C532_=_C1216 ,C532_=_C1223 ,C532_=_C1230 ,C532_=_C1236 ,\nC532_=_C1242 ,C532_=_C1244 ,C532_=_C1245 ,C532_=_C1246 ,C533_=_C575 ,C533_=_C598 ,\nC533_=_C638 ,C533_=_C659 ,C533_=_C697 ,C533_=_C755 ,C533_=_C775 ,C533_=_C809 ,\nC533_=_C828 ,C533_=_C860 ,C533_=_C909 ,C533_=_C926 ,C533_=_C954 ,C533_=_C969 ,\nC533_=_C995 ,C533_=_C1009 ,C533_=_C1033 ,C533_=_C1047 ,C533_=_C1069 ,C533_=_C1081 ,\nC533_=_C1101 ,C533_=_C1113 ,C533_=_C1132 ,C533_=_C1142 ,C533_=_C1158 ,C533_=_C1167 ,\nC533_=_C1181 ,C533_=_C1201 ,C533_=_C1208 ,C533_=_C1218 ,C533_=_C1224 ,C533_=_C1232 ,\nC533_=_C1237 ,C533_=_C1251 ,C533_=_C1252 ,C533_=_C1253 ,C533_=_C1254 ,C542_=_C548 ,\nC542_=_C566 ,C542_=_C573 ,C542_=_C574 ,C542_=_C575 ,C542_=_C605 ,C542_=_C663 ,\nC542_=_C701 ,C542_=_C702 ,C542_=_C703 ,C542_=_C704 ,C542_=_C705 ,C542_=_C706 ,\nC542_=_C707 ,C542_=_C708 ,C542_=_C709 ,C542_=_C710 ,C542_=_C711 ,C542_=_C712 ,\nC542_=_C713 ,C542_=_C714 ,C542_=_C715 ,C542_=_C719 ,C542_=_C720 ,C548_=_C566 ,\nC548_=_C573 ,C548_=_C574 ,C548_=_C575 ,C548_=_C611 ,C548_=_C670 ,C548_=_C728 ,\nC548_=_C782 ,C548_=_C832 ,C548_=_C864 ,C548_=_C865 ,C548_=_C866 ,C548_=_C867 ,\nC548_=_C868 ,C548_=_C869 ,C548_=_C870 ,C548_=_C871 ,C548_=_C872 ,C548_=_C874 ,\nC548_=_C875 ,C548_=_C876 ,C548_=_C877</w:t>
      </w:r>
    </w:p>
    <w:p>
      <w:pPr>
        <w:pStyle w:val="PreformattedText"/>
        <w:bidi w:val="0"/>
        <w:spacing w:before="0" w:after="0"/>
        <w:jc w:val="left"/>
        <w:rPr/>
      </w:pPr>
      <w:r>
        <w:rPr/>
        <w:t xml:space="preserve"> </w:t>
      </w:r>
      <w:r>
        <w:rPr/>
        <w:t>,C548_=_C880 ,C566_=_C573 ,C566_=_C574 ,\nC566_=_C575 ,C566_=_C629 ,C566_=_C688 ,C566_=_C746 ,C566_=_C800 ,C566_=_C851 ,\nC566_=_C900 ,C566_=_C945 ,C566_=_C986 ,C566_=_C1024 ,C566_=_C1060 ,C566_=_C1092 ,\nC566_=_C1123 ,C566_=_C1149 ,C566_=_C1171 ,C566_=_C1185 ,C566_=_C1186 ,C566_=_C1187 ,\nC566_=_C1190 ,C573_=_C574 ,C573_=_C575 ,C573_=_C597 ,C573_=_C636 ,C573_=_C658 ,\nC573_=_C695 ,C573_=_C753 ,C573_=_C774 ,C573_=_C807 ,C573_=_C827 ,C573_=_C858 ,\nC573_=_C907 ,C573_=_C925 ,C573_=_C952 ,C573_=_C968 ,C573_=_C993 ,C573_=_C1008 ,\nC573_=_C1031 ,C573_=_C1046 ,C573_=_C1067 ,C573_=_C1080 ,C573_=_C1099 ,C573_=_C1112 ,\nC573_=_C1130 ,C573_=_C1141 ,C573_=_C1156 ,C573_=_C1166 ,C573_=_C1179 ,C573_=_C1199 ,\nC573_=_C1207 ,C573_=_C1216 ,C573_=_C1223 ,C573_=_C1230 ,C573_=_C1236 ,C573_=_C1242 ,\nC573_=_C1244 ,C573_=_C1245 ,C573_=_C1246 ,C574_=_C575 ,C574_=_C637 ,C574_=_C696 ,\nC574_=_C754 ,C574_=_C808 ,C574_=_C859 ,C574_=_C908 ,C574_=_C953 ,C574_=_C994 ,\nC574_=_C1032 ,C574_=_C1068 ,C574_=_C1100 ,C574_=_C1131 ,C574_=_C1157 ,C574_=_C1180 ,\nC574_=_C1200 ,C574_=_C1217 ,C574_=_C1231 ,C574_=_C1248 ,C575_=_C598 ,C575_=_C638 ,\nC575_=_C659 ,C575_=_C697 ,C575_=_C755 ,C575_=_C775 ,C575_=_C809 ,C575_=_C828 ,\nC575_=_C860 ,C575_=_C909 ,C575_=_C926 ,C575_=_C954 ,C575_=_C969 ,C575_=_C995 ,\nC575_=_C1009 ,C575_=_C1033 ,C575_=_C1047 ,C575_=_C1069 ,C575_=_C1081 ,C575_=_C1101 ,\nC575_=_C1113 ,C575_=_C1132 ,C575_=_C1142 ,C575_=_C1158 ,C575_=_C1167 ,C575_=_C1181 ,\nC575_=_C1201 ,C575_=_C1208 ,C575_=_C1218 ,C575_=_C1224 ,C575_=_C1232 ,C575_=_C1237 ,\nC575_=_C1251 ,C575_=_C1252 ,C575_=_C1253 ,C575_=_C1254 ,C597_=_C598 ,C597_=_C636 ,\nC597_=_C658 ,C597_=_C695 ,C597_=_C753 ,C597_=_C774 ,C597_=_C807 ,C597_=_C827 ,\nC597_=_C858 ,C597_=_C907 ,C597_=_C925 ,C597_=_C952 ,C597_=_C968 ,C597_=_C993 ,\nC597_=_C1008 ,C597_=_C1031 ,C597_=_C1046 ,C597_=_C1067 ,C597_=_C1080 ,C597_=_C1099 ,\nC597_=_C1112 ,C597_=_C1130 ,C597_=_C1141 ,C597_=_C1156 ,C597_=_C1166 ,C597_=_C1179 ,\nC597_=_C1199 ,C597_=_C1207 ,C597_=_C1216 ,C597_=_C1223 ,C597_=_C1230 ,C597_=_C1236 ,\nC597_=_C1242 ,C597_=_C1244 ,C597_=_C1245 ,C597_=_C1246 ,C598_=_C638 ,C598_=_C659 ,\nC598_=_C697 ,C598_=_C755 ,C598_=_C775 ,C598_=_C809 ,C598_=_C828 ,C598_=_C860 ,\nC598_=_C909 ,C598_=_C926 ,C598_=_C954 ,C598_=_C969 ,C598_=_C995 ,C598_=_C1009 ,\nC598_=_C1033 ,C598_=_C1047 ,C598_=_C1069 ,C598_=_C1081 ,C598_=_C1101 ,C598_=_C1113 ,\nC598_=_C1132 ,C598_=_C1142 ,C598_=_C1158 ,C598_=_C1167 ,C598_=_C1181 ,C598_=_C1201 ,\nC598_=_C1208 ,C598_=_C1218 ,C598_=_C1224 ,C598_=_C1232 ,C598_=_C1237 ,C598_=_C1251 ,\nC598_=_C1252 ,C598_=_C1253 ,C598_=_C1254 ,C605_=_C611 ,C605_=_C629 ,C605_=_C636 ,\nC605_=_C637 ,C605_=_C638 ,C605_=_C663 ,C605_=_C701 ,C605_=_C702 ,C605_=_C703 ,\nC605_=_C704 ,C605_=_C705 ,C605_=_C706 ,C605_=_C707 ,C605_=_C708 ,C605_=_C709 ,\nC605_=_C710 ,C605_=_C711 ,C605_=_C712 ,C605_=_C713 ,C605_=_C714 ,C605_=_C715 ,\nC605_=_C719 ,C605_=_C720 ,C611_=_C629 ,C611_=_C636 ,C611_=_C637 ,C611_=_C638 ,\nC611_=_C670 ,C611_=_C728 ,C611_=_C782 ,C611_=_C832 ,C611_=_C864 ,C611_=_C865 ,\nC611_=_C866 ,C611_=_C867 ,C611_=_C868 ,C611_=_C869 ,C611_=_C870 ,C611_=_C871 ,\nC611_=_C872 ,C611_=_C874 ,C611_=_C875 ,C611_=_C876 ,C611_=_C877 ,C611_=_C880 ,\nC629_=_C636 ,C629_=_C637 ,C629_=_C638 ,C629_=_C688 ,C629_=_C746 ,C629_=_C800 ,\nC629_=_C851 ,C629_=_C900 ,C629_=_C945 ,C629_=_C986 ,C629_=_C1024 ,C629_=_C1060 ,\nC629_=_C1092 ,C629_=_C1123 ,C629_=_C1149 ,C629_=_C1171 ,C629_=_C1185 ,C629_=_C1186 ,\nC629_=_C1187 ,C629_=_C1190 ,C636_=_C637 ,C636_=_C638 ,C636_=_C658 ,C636_=_C695 ,\nC636_=_C753 ,C636_=_C774 ,C636_=_C807 ,C636_=_C827 ,C636_=_C858 ,C636_=_C907 ,\nC636_=_C925 ,C636_=_C952 ,C636_=_C968 ,C636_=_C993 ,C636_=_C1008 ,C636_=_C1031 ,\nC636_=_C1046 ,C636_=_C1067 ,C636_=_C1080 ,C636_=_C1099 ,C636_=_C1112 ,C636_=_C1130 ,\nC636_=_C1141 ,C636_=_C1156 ,C636_=_C1166 ,C636_=_C1179 ,C636_=_C1199 ,C636_=_C1207 ,\nC636_=_C1216 ,C636_=_C1223 ,C636_=_C1230 ,C636_=_C1236 ,C636_=_C1242 ,C636_=_C1244 ,\nC636_=_C1245 ,C636_=_C1246 ,C637_=_C638 ,C637_=_C696 ,C637_=_C754 ,C637_=_C808 ,\nC637_=_C859 ,C637_=_C908 ,C637_=_C953 ,C637_=_C994 ,C637_=_C1032 ,C637_=_C1068 ,\nC637_=_C1100 ,C637_=_C1131 ,C637_=_C1157 ,C637_=_C1180 ,C637_=_C1200 ,C637_=_C1217 ,\nC637_=_C1231 ,C637_=_C1248 ,C638_=_C659 ,C638_=_C697 ,C638_=_C755 ,C638_=_C775 ,\nC638_=_C809 ,C638_=_C828 ,C638_=_C860 ,C638_=_C909 ,C638_=_C926 ,C638_=_C954 ,\nC638_=_C969 ,C638_=_C995 ,C638_=_C1009 ,C638_=_C1033 ,C638_=_C1047 ,C638_=_C1069 ,\nC638_=_C1081 ,C638_=_C1101 ,C638_=_C1113 ,C638_=_C1132 ,C638_=_C1142 ,C638_=_C1158 ,\nC638_=_C1167 ,C638_=_C1181 ,C638_=_C1201 ,C638_=_C1208 ,C638_=_C1218 ,C638_=_C1224 ,\nC638_=_C1232 ,C638_=_C1237 ,C638_=_C1251 ,C638_=_C1252 ,C638_=_C1253 ,C638_=_C1254 ,\nC658_=_C659 ,C658_=_C695 ,C658_=_C753 ,C658_=_C774 ,C658_=_C807 ,C658_=_C827 ,\nC658_=_C858 ,C658_=_C907 ,C658_=_C925 ,C658_=_C952 ,C658_=_C968 ,C658_=_C993 ,\nC658_=_C1008 ,C658_=_C1031 ,C658_=_C1046 ,C658_=_C1067 ,C658_=_C1080 ,C658_=_C1099 ,\nC658_=_C1112 ,C658_=_C1130 ,C658_=_C1141 ,C658_=_C1156 ,C658_=_C1166 ,C658_=_C1179 ,\nC658_=_C1199 ,C658_=_C1207 ,C658_=_C1216 ,C658_=_C1223 ,C658_=_C1230 ,C658_=_C1236 ,\nC658_=_C1242 ,C658_=_C1244 ,C658_=_C1245 ,C658_=_C1246 ,C659_=_C697 ,C659_=_C755 ,\nC659_=_C775 ,C659_=_C809 ,C659_=_C828 ,C659_=_C860 ,C659_=_C909 ,C659_=_C926 ,\nC659_=_C954 ,C659_=_C969 ,C659_=_C995 ,C659_=_C1009 ,C659_=_C1033 ,C659_=_C1047 ,\nC659_=_C1069 ,C659_=_C1081 ,C659_=_C1101 ,C659_=_C1113 ,C659_=_C1132 ,C659_=_C1142 ,\nC659_=_C1158 ,C659_=_C1167 ,C659_=_C1181 ,C659_=_C1201 ,C659_=_C1208 ,C659_=_C1218 ,\nC659_=_C1224 ,C659_=_C1232 ,C659_=_C1237 ,C659_=_C1251 ,C659_=_C1252 ,C659_=_C1253 ,\nC659_=_C1254 ,C663_=_C670 ,C663_=_C688 ,C663_=_C695 ,C663_=_C696 ,C663_=_C697 ,\nC663_=_C701 ,C663_=_C702 ,C663_=_C703 ,C663_=_C704 ,C663_=_C705 ,C663_=_C706 ,\nC663_=_C707 ,C663_=_C708 ,C663_=_C709 ,C663_=_C710 ,C663_=_C711 ,C663_=_C712 ,\nC663_=_C713 ,C663_=_C714 ,C663_=_C715 ,C663_=_C719 ,C663_=_C720 ,C670_=_C688 ,\nC670_=_C695 ,C670_=_C696 ,C670_=_C697 ,C670_=_C728 ,C670_=_C782 ,C670_=_C832 ,\nC670_=_C864 ,C670_=_C865 ,C670_=_C866 ,C670_=_C867 ,C670_=_C868 ,C670_=_C869 ,\nC670_=_C870 ,C670_=_C871 ,C670_=_C872 ,C670_=_C874 ,C670_=_C875 ,C670_=_C876 ,\nC670_=_C877 ,C670_=_C880 ,C688_=_C695 ,C688_=_C696 ,C688_=_C697 ,C688_=_C746 ,\nC688_=_C800 ,C688_=_C851 ,C688_=_C900 ,C688_=_C945 ,C688_=_C986 ,C688_=_C1024 ,\nC688_=_C1060 ,C688_=_C1092 ,C688_=_C1123 ,C688_=_C1149 ,C688_=_C1171 ,C688_=_C1185 ,\nC688_=_C1186 ,C688_=_C1187 ,C688_=_C1190 ,C695_=_C696 ,C695_=_C697 ,C695_=_C753 ,\nC695_=_C774 ,C695_=_C807 ,C695_=_C827 ,C695_=_C858 ,C695_=_C907 ,C695_=_C925 ,\nC695_=_C952 ,C695_=_C968 ,C695_=_C993 ,C695_=_C1008 ,C695_=_C1031 ,C695_=_C1046 ,\nC695_=_C1067 ,C695_=_C1080 ,C695_=_C1099 ,C695_=_C1112 ,C695_=_C1130 ,C695_=_C1141 ,\nC695_=_C1156 ,C695_=_C1166 ,C695_=_C1179 ,C695_=_C1199 ,C695_=_C1207 ,C695_=_C1216 ,\nC695_=_C1223 ,C695_=_C1230 ,C695_=_C1236 ,C695_=_C1242 ,C695_=_C1244 ,C695_=_C1245 ,\nC695_=_C1246 ,C696_=_C697 ,C696_=_C754 ,C696_=_C808 ,C696_=_C859 ,C696_=_C908 ,\nC696_=_C953 ,C696_=_C994 ,C696_=_C1032 ,C696_=_C1068 ,C696_=_C1100 ,C696_=_C1131 ,\nC696_=_C1157 ,C696_=_C1180 ,C696_=_C1200 ,C696_=_C1217 ,C696_=_C1231 ,C696_=_C1248 ,\nC697_=_C755 ,C697_=_C775 ,C697_=_C809 ,C697_=_C828 ,C697_=_C860 ,C697_=_C909 ,\nC697_=_C926 ,C697_=_C954 ,C697_=_C969 ,C697_=_C995 ,C697_=_C1009 ,C697_=_C1033 ,\nC697_=_C1047 ,C697_=_C1069 ,C697_=_C1081 ,C697_=_C1101 ,C697_=_C1113 ,C697_=_C1132 ,\nC697_=_C1142 ,C697_=_C1158 ,C697_=_C1167 ,C697_=_C1181 ,C697_=_C1201 ,C697_=_C1208 ,\nC697_=_C1218 ,C697_=_C1224 ,C697_=_C1232 ,C697_=_C1237 ,C697_=_C1251 ,C697_=_C1252 ,\nC697_=_C1253 ,C697_=_C1254 ,C701_=_C702 ,C701_=_C703 ,C701_=_C704 ,C701_=_C705 ,\nC701_=_C706 ,C701_=_C707 ,C701_=_C708 ,C701_=_C709 ,C701_=_C710 ,C701_=_C711 ,\nC701_=_C712 ,C701_=_C713 ,C701_=_C714 ,C701_=_C715 ,C701_=_C719 ,C701_=_C720 ,\nC701_=_C728 ,C701_=_C746 ,C701_=_C753 ,C701_=_C754 ,C701_=_C755 ,C702_=_C703 ,\nC702_=_C704 ,C702_=_C705 ,C702_=_C706 ,C702_=_C707 ,C702_=_C708 ,C702_=_C709 ,\nC702_=_C710 ,C702_=_C711 ,C702_=_C712 ,C702_=_C713 ,C702_=_C714 ,C702_=_C715 ,\nC702_=_C719 ,C702_=_C720 ,C702_=_C782 ,C702_=_C800 ,C702_=_C807 ,C702_=_C808 ,\nC702_=_C809 ,C703_=_C704 ,C703_=_C705 ,C703_=_C706 ,C703_=_C707 ,C703_=_C708 ,\nC703_=_C709 ,C703_=_C710 ,C703_=_C711 ,C703_=_C712 ,C703_=_C713 ,C703_=_C714 ,\nC703_=_C715 ,C703_=_C719 ,C703_=_C720 ,C703_=_C832 ,C703_=_C851 ,C703_=_C858 ,\nC703_=_C859 ,C703_=_C860 ,C704_=_C705 ,C704_=_C706 ,C704_=_C707 ,C704_=_C708 ,\nC704_=_C709 ,C704_=_C710 ,C704_=_C711 ,C704_=_C712 ,C704_=_C713 ,C704_=_C714 ,\nC704_=_C715 ,C704_=_C719 ,C704_=_C720 ,C704_=_C864 ,C704_=_C900 ,C704_=_C907 ,\nC704_=_C908 ,C704_=_C909 ,C705_=_C706 ,C705_=_C707 ,C705_=_C708 ,C705_=_C709 ,\nC705_=_C710 ,C705_=_C711 ,C705_=_C712 ,C705_=_C713 ,C705_=_C714 ,C705_=_C715 ,\nC705_=_C719 ,C705_=_C720 ,C705_=_C865 ,C705_=_C945 ,C705_=_C952 ,C705_=_C953 ,\nC705_=_C954 ,C706_=_C707 ,C706_=_C708 ,C706_=_C709 ,C706_=_C710 ,C706_=_C711 ,\nC706_=_C712 ,C706_=_C713 ,C706_=_C714 ,C706_=_C715 ,C706_=_C719 ,C706_=_C720 ,\nC706_=_C866 ,C706_=_C986 ,C706_=_C993 ,C706_=_C994 ,C706_=_C995 ,C707_=_C708 ,\nC707_=_C709 ,C707_=_C710 ,C707_=_C711 ,C707_=_C712 ,C707_=_C713 ,C707_=_C714 ,\nC707_=_C715 ,C707_=_C719 ,C707_=_C720 ,C707_=_C867 ,C707_=_C1024 ,C707_=_C1031 ,\nC707_=_C1032 ,C707_=_C1033 ,C708_=_C709 ,C708_=_C710 ,C708_=_C711 ,C708_=_C712 ,\nC708_=_C713 ,C708_=_C714 ,C708_=_C715 ,C708_=_C719 ,C708_=_C720 ,C708_=_C868 ,\nC708_=_C1060 ,C708_=_C1067 ,C708_=_C1068 ,C708_=_C1069 ,C709_=_C710 ,C709_=_C711 ,\nC709_=_C712 ,C709_=_C713 ,C709_=_C714 ,C709_=_C715 ,C709_=_C719 ,C709_=_C720 ,\nC709_=_C869 ,C709_=_C1092 ,C709_=_C1099 ,C709_=_C1100 ,C709_=_C1101 ,C710_=_C711 ,\nC710_=_C712 ,C710_=_C713 ,C710_=_C714 ,C710_=_C715 ,C710_=_C719 ,C710_=_C720 ,\nC710_=_C870 ,C710_=_C1123 ,C710_=_C1130 ,C710_=_C1131 ,C710_=_C1132 ,C711_=_C712 ,\nC711_=_C713 ,C711_=_C714 ,C711_=_C715 ,C711_=_C719</w:t>
      </w:r>
    </w:p>
    <w:p>
      <w:pPr>
        <w:pStyle w:val="PreformattedText"/>
        <w:bidi w:val="0"/>
        <w:spacing w:before="0" w:after="0"/>
        <w:jc w:val="left"/>
        <w:rPr/>
      </w:pPr>
      <w:r>
        <w:rPr/>
        <w:t xml:space="preserve"> </w:t>
      </w:r>
      <w:r>
        <w:rPr/>
        <w:t>,C711_=_C720 ,C711_=_C871 ,\nC711_=_C1149 ,C711_=_C1156 ,C711_=_C1157 ,C711_=_C1158 ,C712_=_C713 ,C712_=_C714 ,\nC712_=_C715 ,C712_=_C719 ,C712_=_C720 ,C712_=_C872 ,C712_=_C1171 ,C712_=_C1179 ,\nC712_=_C1180 ,C712_=_C1181 ,C713_=_C714 ,C713_=_C715 ,C713_=_C719 ,C713_=_C720 ,\nC713_=_C874 ,C713_=_C1185 ,C713_=_C1199 ,C713_=_C1200 ,C713_=_C1201 ,C714_=_C715 ,\nC714_=_C719 ,C714_=_C720 ,C714_=_C875 ,C714_=_C1186 ,C714_=_C1216 ,C714_=_C1217 ,\nC714_=_C1218 ,C715_=_C719 ,C715_=_C720 ,C715_=_C876 ,C715_=_C1187 ,C715_=_C1230 ,\nC715_=_C1231 ,C715_=_C1232 ,C719_=_C720 ,C719_=_C1244 ,C719_=_C1251 ,C720_=_C880 ,\nC720_=_C1190 ,C720_=_C1245 ,C720_=_C1248 ,C720_=_C1253 ,C728_=_C746 ,C728_=_C753 ,\nC728_=_C754 ,C728_=_C755 ,C728_=_C782 ,C728_=_C832 ,C728_=_C864 ,C728_=_C865 ,\nC728_=_C866 ,C728_=_C867 ,C728_=_C868 ,C728_=_C869 ,C728_=_C870 ,C728_=_C871 ,\nC728_=_C872 ,C728_=_C874 ,C728_=_C875 ,C728_=_C876 ,C728_=_C877 ,C728_=_C880 ,\nC746_=_C753 ,C746_=_C754 ,C746_=_C755 ,C746_=_C800 ,C746_=_C851 ,C746_=_C900 ,\nC746_=_C945 ,C746_=_C986 ,C746_=_C1024 ,C746_=_C1060 ,C746_=_C1092 ,C746_=_C1123 ,\nC746_=_C1149 ,C746_=_C1171 ,C746_=_C1185 ,C746_=_C1186 ,C746_=_C1187 ,C746_=_C1190 ,\nC753_=_C754 ,C753_=_C755 ,C753_=_C774 ,C753_=_C807 ,C753_=_C827 ,C753_=_C858 ,\nC753_=_C907 ,C753_=_C925 ,C753_=_C952 ,C753_=_C968 ,C753_=_C993 ,C753_=_C1008 ,\nC753_=_C1031 ,C753_=_C1046 ,C753_=_C1067 ,C753_=_C1080 ,C753_=_C1099 ,C753_=_C1112 ,\nC753_=_C1130 ,C753_=_C1141 ,C753_=_C1156 ,C753_=_C1166 ,C753_=_C1179 ,C753_=_C1199 ,\nC753_=_C1207 ,C753_=_C1216 ,C753_=_C1223 ,C753_=_C1230 ,C753_=_C1236 ,C753_=_C1242 ,\nC753_=_C1244 ,C753_=_C1245 ,C753_=_C1246 ,C754_=_C755 ,C754_=_C808 ,C754_=_C859 ,\nC754_=_C908 ,C754_=_C953 ,C754_=_C994 ,C754_=_C1032 ,C754_=_C1068 ,C754_=_C1100 ,\nC754_=_C1131 ,C754_=_C1157 ,C754_=_C1180 ,C754_=_C1200 ,C754_=_C1217 ,C754_=_C1231 ,\nC754_=_C1248 ,C755_=_C775 ,C755_=_C809 ,C755_=_C828 ,C755_=_C860 ,C755_=_C909 ,\nC755_=_C926 ,C755_=_C954 ,C755_=_C969 ,C755_=_C995 ,C755_=_C1009 ,C755_=_C1033 ,\nC755_=_C1047 ,C755_=_C1069 ,C755_=_C1081 ,C755_=_C1101 ,C755_=_C1113 ,C755_=_C1132 ,\nC755_=_C1142 ,C755_=_C1158 ,C755_=_C1167 ,C755_=_C1181 ,C755_=_C1201 ,C755_=_C1208 ,\nC755_=_C1218 ,C755_=_C1224 ,C755_=_C1232 ,C755_=_C1237 ,C755_=_C1251 ,C755_=_C1252 ,\nC755_=_C1253 ,C755_=_C1254 ,C774_=_C775 ,C774_=_C807 ,C774_=_C827 ,C774_=_C858 ,\nC774_=_C907 ,C774_=_C925 ,C774_=_C952 ,C774_=_C968 ,C774_=_C993 ,C774_=_C1008 ,\nC774_=_C1031 ,C774_=_C1046 ,C774_=_C1067 ,C774_=_C1080 ,C774_=_C1099 ,C774_=_C1112 ,\nC774_=_C1130 ,C774_=_C1141 ,C774_=_C1156 ,C774_=_C1166 ,C774_=_C1179 ,C774_=_C1199 ,\nC774_=_C1207 ,C774_=_C1216 ,C774_=_C1223 ,C774_=_C1230 ,C774_=_C1236 ,C774_=_C1242 ,\nC774_=_C1244 ,C774_=_C1245 ,C774_=_C1246 ,C775_=_C809 ,C775_=_C828 ,C775_=_C860 ,\nC775_=_C909 ,C775_=_C926 ,C775_=_C954 ,C775_=_C969 ,C775_=_C995 ,C775_=_C1009 ,\nC775_=_C1033 ,C775_=_C1047 ,C775_=_C1069 ,C775_=_C1081 ,C775_=_C1101 ,C775_=_C1113 ,\nC775_=_C1132 ,C775_=_C1142 ,C775_=_C1158 ,C775_=_C1167 ,C775_=_C1181 ,C775_=_C1201 ,\nC775_=_C1208 ,C775_=_C1218 ,C775_=_C1224 ,C775_=_C1232 ,C775_=_C1237 ,C775_=_C1251 ,\nC775_=_C1252 ,C775_=_C1253 ,C775_=_C1254 ,C782_=_C800 ,C782_=_C807 ,C782_=_C808 ,\nC782_=_C809 ,C782_=_C832 ,C782_=_C864 ,C782_=_C865 ,C782_=_C866 ,C782_=_C867 ,\nC782_=_C868 ,C782_=_C869 ,C782_=_C870 ,C782_=_C871 ,C782_=_C872 ,C782_=_C874 ,\nC782_=_C875 ,C782_=_C876 ,C782_=_C877 ,C782_=_C880 ,C800_=_C807 ,C800_=_C808 ,\nC800_=_C809 ,C800_=_C851 ,C800_=_C900 ,C800_=_C945 ,C800_=_C986 ,C800_=_C1024 ,\nC800_=_C1060 ,C800_=_C1092 ,C800_=_C1123 ,C800_=_C1149 ,C800_=_C1171 ,C800_=_C1185 ,\nC800_=_C1186 ,C800_=_C1187 ,C800_=_C1190 ,C807_=_C808 ,C807_=_C809 ,C807_=_C827 ,\nC807_=_C858 ,C807_=_C907 ,C807_=_C925 ,C807_=_C952 ,C807_=_C968 ,C807_=_C993 ,\nC807_=_C1008 ,C807_=_C1031 ,C807_=_C1046 ,C807_=_C1067 ,C807_=_C1080 ,C807_=_C1099 ,\nC807_=_C1112 ,C807_=_C1130 ,C807_=_C1141 ,C807_=_C1156 ,C807_=_C1166 ,C807_=_C1179 ,\nC807_=_C1199 ,C807_=_C1207 ,C807_=_C1216 ,C807_=_C1223 ,C807_=_C1230 ,C807_=_C1236 ,\nC807_=_C1242 ,C807_=_C1244 ,C807_=_C1245 ,C807_=_C1246 ,C808_=_C809 ,C808_=_C859 ,\nC808_=_C908 ,C808_=_C953 ,C808_=_C994 ,C808_=_C1032 ,C808_=_C1068 ,C808_=_C1100 ,\nC808_=_C1131 ,C808_=_C1157 ,C808_=_C1180 ,C808_=_C1200 ,C808_=_C1217 ,C808_=_C1231 ,\nC808_=_C1248 ,C809_=_C828 ,C809_=_C860 ,C809_=_C909 ,C809_=_C926 ,C809_=_C954 ,\nC809_=_C969 ,C809_=_C995 ,C809_=_C1009 ,C809_=_C1033 ,C809_=_C1047 ,C809_=_C1069 ,\nC809_=_C1081 ,C809_=_C1101 ,C809_=_C1113 ,C809_=_C1132 ,C809_=_C1142 ,C809_=_C1158 ,\nC809_=_C1167 ,C809_=_C1181 ,C809_=_C1201 ,C809_=_C1208 ,C809_=_C1218 ,C809_=_C1224 ,\nC809_=_C1232 ,C809_=_C1237 ,C809_=_C1251 ,C809_=_C1252 ,C809_=_C1253 ,C809_=_C1254 ,\nC827_=_C828 ,C827_=_C858 ,C827_=_C907 ,C827_=_C925 ,C827_=_C952 ,C827_=_C968 ,\nC827_=_C993 ,C827_=_C1008 ,C827_=_C1031 ,C827_=_C1046 ,C827_=_C1067 ,C827_=_C1080 ,\nC827_=_C1099 ,C827_=_C1112 ,C827_=_C1130 ,C827_=_C1141 ,C827_=_C1156 ,C827_=_C1166 ,\nC827_=_C1179 ,C827_=_C1199 ,C827_=_C1207 ,C827_=_C1216 ,C827_=_C1223 ,C827_=_C1230 ,\nC827_=_C1236 ,C827_=_C1242 ,C827_=_C1244 ,C827_=_C1245 ,C827_=_C1246 ,C828_=_C860 ,\nC828_=_C909 ,C828_=_C926 ,C828_=_C954 ,C828_=_C969 ,C828_=_C995 ,C828_=_C1009 ,\nC828_=_C1033 ,C828_=_C1047 ,C828_=_C1069 ,C828_=_C1081 ,C828_=_C1101 ,C828_=_C1113 ,\nC828_=_C1132 ,C828_=_C1142 ,C828_=_C1158 ,C828_=_C1167 ,C828_=_C1181 ,C828_=_C1201 ,\nC828_=_C1208 ,C828_=_C1218 ,C828_=_C1224 ,C828_=_C1232 ,C828_=_C1237 ,C828_=_C1251 ,\nC828_=_C1252 ,C828_=_C1253 ,C828_=_C1254 ,C832_=_C851 ,C832_=_C858 ,C832_=_C859 ,\nC832_=_C860 ,C832_=_C864 ,C832_=_C865 ,C832_=_C866 ,C832_=_C867 ,C832_=_C868 ,\nC832_=_C869 ,C832_=_C870 ,C832_=_C871 ,C832_=_C872 ,C832_=_C874 ,C832_=_C875 ,\nC832_=_C876 ,C832_=_C877 ,C832_=_C880 ,C851_=_C858 ,C851_=_C859 ,C851_=_C860 ,\nC851_=_C900 ,C851_=_C945 ,C851_=_C986 ,C851_=_C1024 ,C851_=_C1060 ,C851_=_C1092 ,\nC851_=_C1123 ,C851_=_C1149 ,C851_=_C1171 ,C851_=_C1185 ,C851_=_C1186 ,C851_=_C1187 ,\nC851_=_C1190 ,C858_=_C859 ,C858_=_C860 ,C858_=_C907 ,C858_=_C925 ,C858_=_C952 ,\nC858_=_C968 ,C858_=_C993 ,C858_=_C1008 ,C858_=_C1031 ,C858_=_C1046 ,C858_=_C1067 ,\nC858_=_C1080 ,C858_=_C1099 ,C858_=_C1112 ,C858_=_C1130 ,C858_=_C1141 ,C858_=_C1156 ,\nC858_=_C1166 ,C858_=_C1179 ,C858_=_C1199 ,C858_=_C1207 ,C858_=_C1216 ,C858_=_C1223 ,\nC858_=_C1230 ,C858_=_C1236 ,C858_=_C1242 ,C858_=_C1244 ,C858_=_C1245 ,C858_=_C1246 ,\nC859_=_C860 ,C859_=_C908 ,C859_=_C953 ,C859_=_C994 ,C859_=_C1032 ,C859_=_C1068 ,\nC859_=_C1100 ,C859_=_C1131 ,C859_=_C1157 ,C859_=_C1180 ,C859_=_C1200 ,C859_=_C1217 ,\nC859_=_C1231 ,C859_=_C1248 ,C860_=_C909 ,C860_=_C926 ,C860_=_C954 ,C860_=_C969 ,\nC860_=_C995 ,C860_=_C1009 ,C860_=_C1033 ,C860_=_C1047 ,C860_=_C1069 ,C860_=_C1081 ,\nC860_=_C1101 ,C860_=_C1113 ,C860_=_C1132 ,C860_=_C1142 ,C860_=_C1158 ,C860_=_C1167 ,\nC860_=_C1181 ,C860_=_C1201 ,C860_=_C1208 ,C860_=_C1218 ,C860_=_C1224 ,C860_=_C1232 ,\nC860_=_C1237 ,C860_=_C1251 ,C860_=_C1252 ,C860_=_C1253 ,C860_=_C1254 ,C864_=_C865 ,\nC864_=_C866 ,C864_=_C867 ,C864_=_C868 ,C864_=_C869 ,C864_=_C870 ,C864_=_C871 ,\nC864_=_C872 ,C864_=_C874 ,C864_=_C875 ,C864_=_C876 ,C864_=_C877 ,C864_=_C880 ,\nC864_=_C900 ,C864_=_C907 ,C864_=_C908 ,C864_=_C909 ,C865_=_C866 ,C865_=_C867 ,\nC865_=_C868 ,C865_=_C869 ,C865_=_C870 ,C865_=_C871 ,C865_=_C872 ,C865_=_C874 ,\nC865_=_C875 ,C865_=_C876 ,C865_=_C877 ,C865_=_C880 ,C865_=_C945 ,C865_=_C952 ,\nC865_=_C953 ,C865_=_C954 ,C866_=_C867 ,C866_=_C868 ,C866_=_C869 ,C866_=_C870 ,\nC866_=_C871 ,C866_=_C872 ,C866_=_C874 ,C866_=_C875 ,C866_=_C876 ,C866_=_C877 ,\nC866_=_C880 ,C866_=_C986 ,C866_=_C993 ,C866_=_C994 ,C866_=_C995 ,C867_=_C868 ,\nC867_=_C869 ,C867_=_C870 ,C867_=_C871 ,C867_=_C872 ,C867_=_C874 ,C867_=_C875 ,\nC867_=_C876 ,C867_=_C877 ,C867_=_C880 ,C867_=_C1024 ,C867_=_C1031 ,C867_=_C1032 ,\nC867_=_C1033 ,C868_=_C869 ,C868_=_C870 ,C868_=_C871 ,C868_=_C872 ,C868_=_C874 ,\nC868_=_C875 ,C868_=_C876 ,C868_=_C877 ,C868_=_C880 ,C868_=_C1060 ,C868_=_C1067 ,\nC868_=_C1068 ,C868_=_C1069 ,C869_=_C870 ,C869_=_C871 ,C869_=_C872 ,C869_=_C874 ,\nC869_=_C875 ,C869_=_C876 ,C869_=_C877 ,C869_=_C880 ,C869_=_C1092 ,C869_=_C1099 ,\nC869_=_C1100 ,C869_=_C1101 ,C870_=_C871 ,C870_=_C872 ,C870_=_C874 ,C870_=_C875 ,\nC870_=_C876 ,C870_=_C877 ,C870_=_C880 ,C870_=_C1123 ,C870_=_C1130 ,C870_=_C1131 ,\nC870_=_C1132 ,C871_=_C872 ,C871_=_C874 ,C871_=_C875 ,C871_=_C876 ,C871_=_C877 ,\nC871_=_C880 ,C871_=_C1149 ,C871_=_C1156 ,C871_=_C1157 ,C871_=_C1158 ,C872_=_C874 ,\nC872_=_C875 ,C872_=_C876 ,C872_=_C877 ,C872_=_C880 ,C872_=_C1171 ,C872_=_C1179 ,\nC872_=_C1180 ,C872_=_C1181 ,C874_=_C875 ,C874_=_C876 ,C874_=_C877 ,C874_=_C880 ,\nC874_=_C1185 ,C874_=_C1199 ,C874_=_C1200 ,C874_=_C1201 ,C875_=_C876 ,C875_=_C877 ,\nC875_=_C880 ,C875_=_C1186 ,C875_=_C1216 ,C875_=_C1217 ,C875_=_C1218 ,C876_=_C877 ,\nC876_=_C880 ,C876_=_C1187 ,C876_=_C1230 ,C876_=_C1231 ,C876_=_C1232 ,C877_=_C880 ,\nC877_=_C1236 ,C877_=_C1237 ,C880_=_C1190 ,C880_=_C1245 ,C880_=_C1248 ,C880_=_C1253 ,\nC900_=_C907 ,C900_=_C908 ,C900_=_C909 ,C900_=_C945 ,C900_=_C986 ,C900_=_C1024 ,\nC900_=_C1060 ,C900_=_C1092 ,C900_=_C1123 ,C900_=_C1149 ,C900_=_C1171 ,C900_=_C1185 ,\nC900_=_C1186 ,C900_=_C1187 ,C900_=_C1190 ,C907_=_C908 ,C907_=_C909 ,C907_=_C925 ,\nC907_=_C952 ,C907_=_C968 ,C907_=_C993 ,C907_=_C1008 ,C907_=_C1031 ,C907_=_C1046 ,\nC907_=_C1067 ,C907_=_C1080 ,C907_=_C1099 ,C907_=_C1112 ,C907_=_C1130 ,C907_=_C1141 ,\nC907_=_C1156 ,C907_=_C1166 ,C907_=_C1179 ,C907_=_C1199 ,C907_=_C1207 ,C907_=_C1216 ,\nC907_=_C1223 ,C907_=_C1230 ,C907_=_C1236 ,C907_=_C1242 ,C907_=_C1244 ,C907_=_C1245 ,\nC907_=_C1246 ,C908_=_C909 ,C908_=_C953 ,C908_=_C994 ,C908_=_C1032 ,C908_=_C1068 ,\nC908_=_C1100 ,C908_=_C1131 ,C908_=_C1157 ,C908_=_C1180 ,C908_=_C1200 ,C908_=_C1217 ,\nC908_=_C1231 ,C908_=_C1248 ,C909_=_C926 ,C909_=_C954 ,C909_=_C969 ,C909_=_C995 ,\nC909_=_C1009 ,C909_=_C1033 ,C909_=_C1047 ,C909_=_C1069 ,C909_=_C1081 ,C909_=_C1101 ,\nC909_=_C1113 ,C909_=_C1132 ,C909_=_C1142</w:t>
      </w:r>
    </w:p>
    <w:p>
      <w:pPr>
        <w:pStyle w:val="PreformattedText"/>
        <w:bidi w:val="0"/>
        <w:spacing w:before="0" w:after="0"/>
        <w:jc w:val="left"/>
        <w:rPr/>
      </w:pPr>
      <w:r>
        <w:rPr/>
        <w:t xml:space="preserve"> </w:t>
      </w:r>
      <w:r>
        <w:rPr/>
        <w:t>,C909_=_C1158 ,C909_=_C1167 ,C909_=_C1181 ,\nC909_=_C1201 ,C909_=_C1208 ,C909_=_C1218 ,C909_=_C1224 ,C909_=_C1232 ,C909_=_C1237 ,\nC909_=_C1251 ,C909_=_C1252 ,C909_=_C1253 ,C909_=_C1254 ,C925_=_C926 ,C925_=_C952 ,\nC925_=_C968 ,C925_=_C993 ,C925_=_C1008 ,C925_=_C1031 ,C925_=_C1046 ,C925_=_C1067 ,\nC925_=_C1080 ,C925_=_C1099 ,C925_=_C1112 ,C925_=_C1130 ,C925_=_C1141 ,C925_=_C1156 ,\nC925_=_C1166 ,C925_=_C1179 ,C925_=_C1199 ,C925_=_C1207 ,C925_=_C1216 ,C925_=_C1223 ,\nC925_=_C1230 ,C925_=_C1236 ,C925_=_C1242 ,C925_=_C1244 ,C925_=_C1245 ,C925_=_C1246 ,\nC926_=_C954 ,C926_=_C969 ,C926_=_C995 ,C926_=_C1009 ,C926_=_C1033 ,C926_=_C1047 ,\nC926_=_C1069 ,C926_=_C1081 ,C926_=_C1101 ,C926_=_C1113 ,C926_=_C1132 ,C926_=_C1142 ,\nC926_=_C1158 ,C926_=_C1167 ,C926_=_C1181 ,C926_=_C1201 ,C926_=_C1208 ,C926_=_C1218 ,\nC926_=_C1224 ,C926_=_C1232 ,C926_=_C1237 ,C926_=_C1251 ,C926_=_C1252 ,C926_=_C1253 ,\nC926_=_C1254 ,C945_=_C952 ,C945_=_C953 ,C945_=_C954 ,C945_=_C986 ,C945_=_C1024 ,\nC945_=_C1060 ,C945_=_C1092 ,C945_=_C1123 ,C945_=_C1149 ,C945_=_C1171 ,C945_=_C1185 ,\nC945_=_C1186 ,C945_=_C1187 ,C945_=_C1190 ,C952_=_C953 ,C952_=_C954 ,C952_=_C968 ,\nC952_=_C993 ,C952_=_C1008 ,C952_=_C1031 ,C952_=_C1046 ,C952_=_C1067 ,C952_=_C1080 ,\nC952_=_C1099 ,C952_=_C1112 ,C952_=_C1130 ,C952_=_C1141 ,C952_=_C1156 ,C952_=_C1166 ,\nC952_=_C1179 ,C952_=_C1199 ,C952_=_C1207 ,C952_=_C1216 ,C952_=_C1223 ,C952_=_C1230 ,\nC952_=_C1236 ,C952_=_C1242 ,C952_=_C1244 ,C952_=_C1245 ,C952_=_C1246 ,C953_=_C954 ,\nC953_=_C994 ,C953_=_C1032 ,C953_=_C1068 ,C953_=_C1100 ,C953_=_C1131 ,C953_=_C1157 ,\nC953_=_C1180 ,C953_=_C1200 ,C953_=_C1217 ,C953_=_C1231 ,C953_=_C1248 ,C954_=_C969 ,\nC954_=_C995 ,C954_=_C1009 ,C954_=_C1033 ,C954_=_C1047 ,C954_=_C1069 ,C954_=_C1081 ,\nC954_=_C1101 ,C954_=_C1113 ,C954_=_C1132 ,C954_=_C1142 ,C954_=_C1158 ,C954_=_C1167 ,\nC954_=_C1181 ,C954_=_C1201 ,C954_=_C1208 ,C954_=_C1218 ,C954_=_C1224 ,C954_=_C1232 ,\nC954_=_C1237 ,C954_=_C1251 ,C954_=_C1252 ,C954_=_C1253 ,C954_=_C1254 ,C968_=_C969 ,\nC968_=_C993 ,C968_=_C1008 ,C968_=_C1031 ,C968_=_C1046 ,C968_=_C1067 ,C968_=_C1080 ,\nC968_=_C1099 ,C968_=_C1112 ,C968_=_C1130 ,C968_=_C1141 ,C968_=_C1156 ,C968_=_C1166 ,\nC968_=_C1179 ,C968_=_C1199 ,C968_=_C1207 ,C968_=_C1216 ,C968_=_C1223 ,C968_=_C1230 ,\nC968_=_C1236 ,C968_=_C1242 ,C968_=_C1244 ,C968_=_C1245 ,C968_=_C1246 ,C969_=_C995 ,\nC969_=_C1009 ,C969_=_C1033 ,C969_=_C1047 ,C969_=_C1069 ,C969_=_C1081 ,C969_=_C1101 ,\nC969_=_C1113 ,C969_=_C1132 ,C969_=_C1142 ,C969_=_C1158 ,C969_=_C1167 ,C969_=_C1181 ,\nC969_=_C1201 ,C969_=_C1208 ,C969_=_C1218 ,C969_=_C1224 ,C969_=_C1232 ,C969_=_C1237 ,\nC969_=_C1251 ,C969_=_C1252 ,C969_=_C1253 ,C969_=_C1254 ,C986_=_C993 ,C986_=_C994 ,\nC986_=_C995 ,C986_=_C1024 ,C986_=_C1060 ,C986_=_C1092 ,C986_=_C1123 ,C986_=_C1149 ,\nC986_=_C1171 ,C986_=_C1185 ,C986_=_C1186 ,C986_=_C1187 ,C986_=_C1190 ,C993_=_C994 ,\nC993_=_C995 ,C993_=_C1008 ,C993_=_C1031 ,C993_=_C1046 ,C993_=_C1067 ,C993_=_C1080 ,\nC993_=_C1099 ,C993_=_C1112 ,C993_=_C1130 ,C993_=_C1141 ,C993_=_C1156 ,C993_=_C1166 ,\nC993_=_C1179 ,C993_=_C1199 ,C993_=_C1207 ,C993_=_C1216 ,C993_=_C1223 ,C993_=_C1230 ,\nC993_=_C1236 ,C993_=_C1242 ,C993_=_C1244 ,C993_=_C1245 ,C993_=_C1246 ,C994_=_C995 ,\nC994_=_C1032 ,C994_=_C1068 ,C994_=_C1100 ,C994_=_C1131 ,C994_=_C1157 ,C994_=_C1180 ,\nC994_=_C1200 ,C994_=_C1217 ,C994_=_C1231 ,C994_=_C1248 ,C995_=_C1009 ,C995_=_C1033 ,\nC995_=_C1047 ,C995_=_C1069 ,C995_=_C1081 ,C995_=_C1101 ,C995_=_C1113 ,C995_=_C1132 ,\nC995_=_C1142 ,C995_=_C1158 ,C995_=_C1167 ,C995_=_C1181 ,C995_=_C1201 ,C995_=_C1208 ,\nC995_=_C1218 ,C995_=_C1224 ,C995_=_C1232 ,C995_=_C1237 ,C995_=_C1251 ,C995_=_C1252 ,\nC995_=_C1253 ,C995_=_C1254 ,C1008_=_C1009 ,C1008_=_C1031 ,C1008_=_C1046 ,C1008_=_C1067 ,\nC1008_=_C1080 ,C1008_=_C1099 ,C1008_=_C1112 ,C1008_=_C1130 ,C1008_=_C1141 ,C1008_=_C1156 ,\nC1008_=_C1166 ,C1008_=_C1179 ,C1008_=_C1199 ,C1008_=_C1207 ,C1008_=_C1216 ,C1008_=_C1223 ,\nC1008_=_C1230 ,C1008_=_C1236 ,C1008_=_C1242 ,C1008_=_C1244 ,C1008_=_C1245 ,C1008_=_C1246 ,\nC1009_=_C1033 ,C1009_=_C1047 ,C1009_=_C1069 ,C1009_=_C1081 ,C1009_=_C1101 ,C1009_=_C1113 ,\nC1009_=_C1132 ,C1009_=_C1142 ,C1009_=_C1158 ,C1009_=_C1167 ,C1009_=_C1181 ,C1009_=_C1201 ,\nC1009_=_C1208 ,C1009_=_C1218 ,C1009_=_C1224 ,C1009_=_C1232 ,C1009_=_C1237 ,C1009_=_C1251 ,\nC1009_=_C1252 ,C1009_=_C1253 ,C1009_=_C1254 ,C1024_=_C1031 ,C1024_=_C1032 ,C1024_=_C1033 ,\nC1024_=_C1060 ,C1024_=_C1092 ,C1024_=_C1123 ,C1024_=_C1149 ,C1024_=_C1171 ,C1024_=_C1185 ,\nC1024_=_C1186 ,C1024_=_C1187 ,C1024_=_C1190 ,C1031_=_C1032 ,C1031_=_C1033 ,C1031_=_C1046 ,\nC1031_=_C1067 ,C1031_=_C1080 ,C1031_=_C1099 ,C1031_=_C1112 ,C1031_=_C1130 ,C1031_=_C1141 ,\nC1031_=_C1156 ,C1031_=_C1166 ,C1031_=_C1179 ,C1031_=_C1199 ,C1031_=_C1207 ,C1031_=_C1216 ,\nC1031_=_C1223 ,C1031_=_C1230 ,C1031_=_C1236 ,C1031_=_C1242 ,C1031_=_C1244 ,C1031_=_C1245 ,\nC1031_=_C1246 ,C1032_=_C1033 ,C1032_=_C1068 ,C1032_=_C1100 ,C1032_=_C1131 ,C1032_=_C1157 ,\nC1032_=_C1180 ,C1032_=_C1200 ,C1032_=_C1217 ,C1032_=_C1231 ,C1032_=_C1248 ,C1033_=_C1047 ,\nC1033_=_C1069 ,C1033_=_C1081 ,C1033_=_C1101 ,C1033_=_C1113 ,C1033_=_C1132 ,C1033_=_C1142 ,\nC1033_=_C1158 ,C1033_=_C1167 ,C1033_=_C1181 ,C1033_=_C1201 ,C1033_=_C1208 ,C1033_=_C1218 ,\nC1033_=_C1224 ,C1033_=_C1232 ,C1033_=_C1237 ,C1033_=_C1251 ,C1033_=_C1252 ,C1033_=_C1253 ,\nC1033_=_C1254 ,C1046_=_C1047 ,C1046_=_C1067 ,C1046_=_C1080 ,C1046_=_C1099 ,C1046_=_C1112 ,\nC1046_=_C1130 ,C1046_=_C1141 ,C1046_=_C1156 ,C1046_=_C1166 ,C1046_=_C1179 ,C1046_=_C1199 ,\nC1046_=_C1207 ,C1046_=_C1216 ,C1046_=_C1223 ,C1046_=_C1230 ,C1046_=_C1236 ,C1046_=_C1242 ,\nC1046_=_C1244 ,C1046_=_C1245 ,C1046_=_C1246 ,C1047_=_C1069 ,C1047_=_C1081 ,C1047_=_C1101 ,\nC1047_=_C1113 ,C1047_=_C1132 ,C1047_=_C1142 ,C1047_=_C1158 ,C1047_=_C1167 ,C1047_=_C1181 ,\nC1047_=_C1201 ,C1047_=_C1208 ,C1047_=_C1218 ,C1047_=_C1224 ,C1047_=_C1232 ,C1047_=_C1237 ,\nC1047_=_C1251 ,C1047_=_C1252 ,C1047_=_C1253 ,C1047_=_C1254 ,C1060_=_C1067 ,C1060_=_C1068 ,\nC1060_=_C1069 ,C1060_=_C1092 ,C1060_=_C1123 ,C1060_=_C1149 ,C1060_=_C1171 ,C1060_=_C1185 ,\nC1060_=_C1186 ,C1060_=_C1187 ,C1060_=_C1190 ,C1067_=_C1068 ,C1067_=_C1069 ,C1067_=_C1080 ,\nC1067_=_C1099 ,C1067_=_C1112 ,C1067_=_C1130 ,C1067_=_C1141 ,C1067_=_C1156 ,C1067_=_C1166 ,\nC1067_=_C1179 ,C1067_=_C1199 ,C1067_=_C1207 ,C1067_=_C1216 ,C1067_=_C1223 ,C1067_=_C1230 ,\nC1067_=_C1236 ,C1067_=_C1242 ,C1067_=_C1244 ,C1067_=_C1245 ,C1067_=_C1246 ,C1068_=_C1069 ,\nC1068_=_C1100 ,C1068_=_C1131 ,C1068_=_C1157 ,C1068_=_C1180 ,C1068_=_C1200 ,C1068_=_C1217 ,\nC1068_=_C1231 ,C1068_=_C1248 ,C1069_=_C1081 ,C1069_=_C1101 ,C1069_=_C1113 ,C1069_=_C1132 ,\nC1069_=_C1142 ,C1069_=_C1158 ,C1069_=_C1167 ,C1069_=_C1181 ,C1069_=_C1201 ,C1069_=_C1208 ,\nC1069_=_C1218 ,C1069_=_C1224 ,C1069_=_C1232 ,C1069_=_C1237 ,C1069_=_C1251 ,C1069_=_C1252 ,\nC1069_=_C1253 ,C1069_=_C1254 ,C1080_=_C1081 ,C1080_=_C1099 ,C1080_=_C1112 ,C1080_=_C1130 ,\nC1080_=_C1141 ,C1080_=_C1156 ,C1080_=_C1166 ,C1080_=_C1179 ,C1080_=_C1199 ,C1080_=_C1207 ,\nC1080_=_C1216 ,C1080_=_C1223 ,C1080_=_C1230 ,C1080_=_C1236 ,C1080_=_C1242 ,C1080_=_C1244 ,\nC1080_=_C1245 ,C1080_=_C1246 ,C1081_=_C1101 ,C1081_=_C1113 ,C1081_=_C1132 ,C1081_=_C1142 ,\nC1081_=_C1158 ,C1081_=_C1167 ,C1081_=_C1181 ,C1081_=_C1201 ,C1081_=_C1208 ,C1081_=_C1218 ,\nC1081_=_C1224 ,C1081_=_C1232 ,C1081_=_C1237 ,C1081_=_C1251 ,C1081_=_C1252 ,C1081_=_C1253 ,\nC1081_=_C1254 ,C1092_=_C1099 ,C1092_=_C1100 ,C1092_=_C1101 ,C1092_=_C1123 ,C1092_=_C1149 ,\nC1092_=_C1171 ,C1092_=_C1185 ,C1092_=_C1186 ,C1092_=_C1187 ,C1092_=_C1190 ,C1099_=_C1100 ,\nC1099_=_C1101 ,C1099_=_C1112 ,C1099_=_C1130 ,C1099_=_C1141 ,C1099_=_C1156 ,C1099_=_C1166 ,\nC1099_=_C1179 ,C1099_=_C1199 ,C1099_=_C1207 ,C1099_=_C1216 ,C1099_=_C1223 ,C1099_=_C1230 ,\nC1099_=_C1236 ,C1099_=_C1242 ,C1099_=_C1244 ,C1099_=_C1245 ,C1099_=_C1246 ,C1100_=_C1101 ,\nC1100_=_C1131 ,C1100_=_C1157 ,C1100_=_C1180 ,C1100_=_C1200 ,C1100_=_C1217 ,C1100_=_C1231 ,\nC1100_=_C1248 ,C1101_=_C1113 ,C1101_=_C1132 ,C1101_=_C1142 ,C1101_=_C1158 ,C1101_=_C1167 ,\nC1101_=_C1181 ,C1101_=_C1201 ,C1101_=_C1208 ,C1101_=_C1218 ,C1101_=_C1224 ,C1101_=_C1232 ,\nC1101_=_C1237 ,C1101_=_C1251 ,C1101_=_C1252 ,C1101_=_C1253 ,C1101_=_C1254 ,C1112_=_C1113 ,\nC1112_=_C1130 ,C1112_=_C1141 ,C1112_=_C1156 ,C1112_=_C1166 ,C1112_=_C1179 ,C1112_=_C1199 ,\nC1112_=_C1207 ,C1112_=_C1216 ,C1112_=_C1223 ,C1112_=_C1230 ,C1112_=_C1236 ,C1112_=_C1242 ,\nC1112_=_C1244 ,C1112_=_C1245 ,C1112_=_C1246 ,C1113_=_C1132 ,C1113_=_C1142 ,C1113_=_C1158 ,\nC1113_=_C1167 ,C1113_=_C1181 ,C1113_=_C1201 ,C1113_=_C1208 ,C1113_=_C1218 ,C1113_=_C1224 ,\nC1113_=_C1232 ,C1113_=_C1237 ,C1113_=_C1251 ,C1113_=_C1252 ,C1113_=_C1253 ,C1113_=_C1254 ,\nC1123_=_C1130 ,C1123_=_C1131 ,C1123_=_C1132 ,C1123_=_C1149 ,C1123_=_C1171 ,C1123_=_C1185 ,\nC1123_=_C1186 ,C1123_=_C1187 ,C1123_=_C1190 ,C1130_=_C1131 ,C1130_=_C1132 ,C1130_=_C1141 ,\nC1130_=_C1156 ,C1130_=_C1166 ,C1130_=_C1179 ,C1130_=_C1199 ,C1130_=_C1207 ,C1130_=_C1216 ,\nC1130_=_C1223 ,C1130_=_C1230 ,C1130_=_C1236 ,C1130_=_C1242 ,C1130_=_C1244 ,C1130_=_C1245 ,\nC1130_=_C1246 ,C1131_=_C1132 ,C1131_=_C1157 ,C1131_=_C1180 ,C1131_=_C1200 ,C1131_=_C1217 ,\nC1131_=_C1231 ,C1131_=_C1248 ,C1132_=_C1142 ,C1132_=_C1158 ,C1132_=_C1167 ,C1132_=_C1181 ,\nC1132_=_C1201 ,C1132_=_C1208 ,C1132_=_C1218 ,C1132_=_C1224 ,C1132_=_C1232 ,C1132_=_C1237 ,\nC1132_=_C1251 ,C1132_=_C1252 ,C1132_=_C1253 ,C1132_=_C1254 ,C1141_=_C1142 ,C1141_=_C1156 ,\nC1141_=_C1166 ,C1141_=_C1179 ,C1141_=_C1199 ,C1141_=_C1207 ,C1141_=_C1216 ,C1141_=_C1223 ,\nC1141_=_C1230 ,C1141_=_C1236 ,C1141_=_C1242 ,C1141_=_C1244 ,C1141_=_C1245 ,C1141_=_C1246 ,\nC1142_=_C1158 ,C1142_=_C1167 ,C1142_=_C1181 ,C1142_=_C1201 ,C1142_=_C1208 ,C1142_=_C1218 ,\nC1142_=_C1224 ,C1142_=_C1232 ,C1142_=_C1237 ,C1142_=_C1251 ,C1142_=_C1252 ,C1142_=_C1253 ,\nC1142_=_C1254 ,C1149_=_C1156 ,C1149_=_C1157 ,C1149_=_C1158 ,C1149_=_C1171 ,C1149_=_C1185 ,\nC1149_=_C1186 ,C1149_=_C1187 ,C1149_=_C1190 ,C1156_=_C1157 ,C1156_=_C1158 ,C1156_=_C1166 ,\nC1156_=_C1179 ,C1156_=_C1199</w:t>
      </w:r>
    </w:p>
    <w:p>
      <w:pPr>
        <w:pStyle w:val="PreformattedText"/>
        <w:bidi w:val="0"/>
        <w:spacing w:before="0" w:after="0"/>
        <w:jc w:val="left"/>
        <w:rPr/>
      </w:pPr>
      <w:r>
        <w:rPr/>
        <w:t xml:space="preserve"> </w:t>
      </w:r>
      <w:r>
        <w:rPr/>
        <w:t>,C1156_=_C1207 ,C1156_=_C1216 ,C1156_=_C1223 ,C1156_=_C1230 ,\nC1156_=_C1236 ,C1156_=_C1242 ,C1156_=_C1244 ,C1156_=_C1245 ,C1156_=_C1246 ,C1157_=_C1158 ,\nC1157_=_C1180 ,C1157_=_C1200 ,C1157_=_C1217 ,C1157_=_C1231 ,C1157_=_C1248 ,C1158_=_C1167 ,\nC1158_=_C1181 ,C1158_=_C1201 ,C1158_=_C1208 ,C1158_=_C1218 ,C1158_=_C1224 ,C1158_=_C1232 ,\nC1158_=_C1237 ,C1158_=_C1251 ,C1158_=_C1252 ,C1158_=_C1253 ,C1158_=_C1254 ,C1166_=_C1167 ,\nC1166_=_C1179 ,C1166_=_C1199 ,C1166_=_C1207 ,C1166_=_C1216 ,C1166_=_C1223 ,C1166_=_C1230 ,\nC1166_=_C1236 ,C1166_=_C1242 ,C1166_=_C1244 ,C1166_=_C1245 ,C1166_=_C1246 ,C1167_=_C1181 ,\nC1167_=_C1201 ,C1167_=_C1208 ,C1167_=_C1218 ,C1167_=_C1224 ,C1167_=_C1232 ,C1167_=_C1237 ,\nC1167_=_C1251 ,C1167_=_C1252 ,C1167_=_C1253 ,C1167_=_C1254 ,C1171_=_C1179 ,C1171_=_C1180 ,\nC1171_=_C1181 ,C1171_=_C1185 ,C1171_=_C1186 ,C1171_=_C1187 ,C1171_=_C1190 ,C1179_=_C1180 ,\nC1179_=_C1181 ,C1179_=_C1199 ,C1179_=_C1207 ,C1179_=_C1216 ,C1179_=_C1223 ,C1179_=_C1230 ,\nC1179_=_C1236 ,C1179_=_C1242 ,C1179_=_C1244 ,C1179_=_C1245 ,C1179_=_C1246 ,C1180_=_C1181 ,\nC1180_=_C1200 ,C1180_=_C1217 ,C1180_=_C1231 ,C1180_=_C1248 ,C1181_=_C1201 ,C1181_=_C1208 ,\nC1181_=_C1218 ,C1181_=_C1224 ,C1181_=_C1232 ,C1181_=_C1237 ,C1181_=_C1251 ,C1181_=_C1252 ,\nC1181_=_C1253 ,C1181_=_C1254 ,C1185_=_C1186 ,C1185_=_C1187 ,C1185_=_C1190 ,C1185_=_C1199 ,\nC1185_=_C1200 ,C1185_=_C1201 ,C1186_=_C1187 ,C1186_=_C1190 ,C1186_=_C1216 ,C1186_=_C1217 ,\nC1186_=_C1218 ,C1187_=_C1190 ,C1187_=_C1230 ,C1187_=_C1231 ,C1187_=_C1232 ,C1190_=_C1245 ,\nC1190_=_C1248 ,C1190_=_C1253 ,C1199_=_C1200 ,C1199_=_C1201 ,C1199_=_C1207 ,C1199_=_C1216 ,\nC1199_=_C1223 ,C1199_=_C1230 ,C1199_=_C1236 ,C1199_=_C1242 ,C1199_=_C1244 ,C1199_=_C1245 ,\nC1199_=_C1246 ,C1200_=_C1201 ,C1200_=_C1217 ,C1200_=_C1231 ,C1200_=_C1248 ,C1201_=_C1208 ,\nC1201_=_C1218 ,C1201_=_C1224 ,C1201_=_C1232 ,C1201_=_C1237 ,C1201_=_C1251 ,C1201_=_C1252 ,\nC1201_=_C1253 ,C1201_=_C1254 ,C1207_=_C1208 ,C1207_=_C1216 ,C1207_=_C1223 ,C1207_=_C1230 ,\nC1207_=_C1236 ,C1207_=_C1242 ,C1207_=_C1244 ,C1207_=_C1245 ,C1207_=_C1246 ,C1208_=_C1218 ,\nC1208_=_C1224 ,C1208_=_C1232 ,C1208_=_C1237 ,C1208_=_C1251 ,C1208_=_C1252 ,C1208_=_C1253 ,\nC1208_=_C1254 ,C1216_=_C1217 ,C1216_=_C1218 ,C1216_=_C1223 ,C1216_=_C1230 ,C1216_=_C1236 ,\nC1216_=_C1242 ,C1216_=_C1244 ,C1216_=_C1245 ,C1216_=_C1246 ,C1217_=_C1218 ,C1217_=_C1231 ,\nC1217_=_C1248 ,C1218_=_C1224 ,C1218_=_C1232 ,C1218_=_C1237 ,C1218_=_C1251 ,C1218_=_C1252 ,\nC1218_=_C1253 ,C1218_=_C1254 ,C1223_=_C1224 ,C1223_=_C1230 ,C1223_=_C1236 ,C1223_=_C1242 ,\nC1223_=_C1244 ,C1223_=_C1245 ,C1223_=_C1246 ,C1224_=_C1232 ,C1224_=_C1237 ,C1224_=_C1251 ,\nC1224_=_C1252 ,C1224_=_C1253 ,C1224_=_C1254 ,C1230_=_C1231 ,C1230_=_C1232 ,C1230_=_C1236 ,\nC1230_=_C1242 ,C1230_=_C1244 ,C1230_=_C1245 ,C1230_=_C1246 ,C1231_=_C1232 ,C1231_=_C1248 ,\nC1232_=_C1237 ,C1232_=_C1251 ,C1232_=_C1252 ,C1232_=_C1253 ,C1232_=_C1254 ,C1236_=_C1237 ,\nC1236_=_C1242 ,C1236_=_C1244 ,C1236_=_C1245 ,C1236_=_C1246 ,C1237_=_C1251 ,C1237_=_C1252 ,\nC1237_=_C1253 ,C1237_=_C1254 ,C1242_=_C1244 ,C1242_=_C1245 ,C1242_=_C1246 ,C1244_=_C1245 ,\nC1244_=_C1246 ,C1244_=_C1251 ,C1245_=_C1246 ,C1245_=_C1248 ,C1245_=_C1253 ,C1246_=_C1254 ,\nC1248_=_C1253 ,C1251_=_C1252 ,C1251_=_C1253 ,C1251_=_C1254 ,C1252_=_C1253 ,C1252_=_C1254 ,\nC1253_=_C1254 ,"];145[shape=box, label="id:145 level: 7\n3: C1257 C1259 C1260 \n2: C1257_=_C1260( C1257 C1260 ) C1259_=_C1260( C1259 C1260 ) "];119-&gt;145[label="2: C1257 C1259 \n0: "];146[shape=box, label="id:146 level: 7\n4: C1194 C1210 C1211 C1226 \n4: C1194_=_C1210( C1194 C1210 ) C1194_=_C1211( C1194 C1211 ) C1210_=_C1211( C1210 C1211 ) C1211_=_C1226( C1211 C1226 ) "];123-&gt;146[label="3: C1194 C1210 C1226 \n1: C1194_=_C1210 ,"];147[shape=box, label="id:147 level: 7\n4: C1172 C1191 C1192 C1210 \n4: C1172_=_C1191( C1172 C1191 ) C1172_=_C1192( C1172 C1192 ) C1191_=_C1192( C1191 C1192 ) C1192_=_C1210( C1192 C1210 ) "];123-&gt;147[label="3: C1172 C1191 C1210 \n1: C1172_=_C1191 ,"];148[shape=box, label="id:148 level: 7\n4: C1147 C1169 C1170 C1191 \n4: C1147_=_C1169( C1147 C1169 ) C1147_=_C1170( C1147 C1170 ) C1169_=_C1170( C1169 C1170 ) C1170_=_C1191( C1170 C1191 ) "];124-&gt;148[label="3: C1147 C1169 C1191 \n1: C1147_=_C1169 ,"];149[shape=box, label="id:149 level: 7\n4: C1119 C1144 C1145 C1169 \n4: C1119_=_C1144( C1119 C1144 ) C1119_=_C1145( C1119 C1145 ) C1144_=_C1145( C1144 C1145 ) C1145_=_C1169( C1145 C1169 ) "];124-&gt;149[label="3: C1119 C1144 C1169 \n1: C1119_=_C1144 ,"];150[shape=box, label="id:150 level: 7\n4: C1086 C1116 C1117 C1144 \n4: C1086_=_C1116( C1086 C1116 ) C1086_=_C1117( C1086 C1117 ) C1116_=_C1117( C1116 C1117 ) C1117_=_C1144( C1117 C1144 ) "];125-&gt;150[label="3: C1086 C1116 C1144 \n1: C1086_=_C1116 ,"];151[shape=box, label="id:151 level: 7\n4: C1052 C1083 C1084 C1116 \n4: C1052_=_C1083( C1052 C1083 ) C1052_=_C1084( C1052 C1084 ) C1083_=_C1084( C1083 C1084 ) C1084_=_C1116( C1084 C1116 ) "];125-&gt;151[label="3: C1052 C1083 C1116 \n1: C1052_=_C1083 ,"];152[shape=box, label="id:152 level: 7\n4: C1014 C1049 C1050 C1083 \n4: C1014_=_C1049( C1014 C1049 ) C1014_=_C1050( C1014 C1050 ) C1049_=_C1050( C1049 C1050 ) C1050_=_C1083( C1050 C1083 ) "];126-&gt;152[label="3: C1014 C1049 C1083 \n1: C1014_=_C1049 ,"];153[shape=box, label="id:153 level: 7\n4: C972 C974 C1012 C1049 \n2: C974_=_C1012( C974 C1012 ) C1012_=_C1049( C1012 C1049 ) "];126-&gt;153[label="3: C972 C974 C1049 \n0: "];154[shape=box, label="id:154 level: 7\n4: C833 C881 C882 C928 \n4: C833_=_C881( C833 C881 ) C833_=_C882( C833 C882 ) C881_=_C882( C881 C882 ) C882_=_C928( C882 C928 ) "];128-&gt;154[label="3: C833 C881 C928 \n1: C833_=_C881 ,"];155[shape=box, label="id:155 level: 7\n4: C780 C830 C831 C881 \n4: C780_=_C830( C780 C830 ) C780_=_C831( C780 C831 ) C830_=_C831( C830 C831 ) C831_=_C881( C831 C881 ) "];128-&gt;155[label="3: C780 C830 C881 \n1: C780_=_C830 ,"];156[shape=box, label="id:156 level: 7\n4: C724 C777 C778 C830 \n4: C724_=_C777( C724 C777 ) C724_=_C778( C724 C778 ) C777_=_C778( C777 C778 ) C778_=_C830( C778 C830 ) "];129-&gt;156[label="3: C724 C777 C830 \n1: C724_=_C777 ,"];157[shape=box, label="id:157 level: 7\n4: C664 C721 C722 C777 \n4: C664_=_C721( C664 C721 ) C664_=_C722( C664 C722 ) C721_=_C722( C721 C722 ) C722_=_C777( C722 C777 ) "];129-&gt;157[label="3: C664 C721 C777 \n1: C664_=_C721 ,"];158[shape=box, label="id:158 level: 7\n4: C603 C661 C662 C721 \n4: C603_=_C661( C603 C661 ) C603_=_C662( C603 C662 ) C661_=_C662( C661 C662 ) C662_=_C721( C662 C721 ) "];130-&gt;158[label="3: C603 C661 C721 \n1: C603_=_C661 ,"];159[shape=box, label="id:159 level: 7\n4: C538 C600 C601 C661 \n4: C538_=_C600( C538 C600 ) C538_=_C601( C538 C601 ) C600_=_C601( C600 C601 ) C601_=_C661( C601 C661 ) "];130-&gt;159[label="3: C538 C600 C661 \n1: C538_=_C600 ,"];160[shape=box, label="id:160 level: 7\n4: C471 C535 C536 C600 \n4: C471_=_C535( C471 C535 ) C471_=_C536( C471 C536 ) C535_=_C536( C535 C536 ) C536_=_C600( C536 C600 ) "];131-&gt;160[label="3: C471 C535 C600 \n1: C471_=_C535 ,"];161[shape=box, label="id:161 level: 7\n4: C399 C468 C469 C535 \n4: C399_=_C468( C399 C468 ) C399_=_C469( C399 C469 ) C468_=_C469( C468 C469 ) C469_=_C535( C469 C535 ) "];131-&gt;161[label="3: C399 C468 C535 \n1: C399_=_C468 ,"];162[shape=box, label="id:162 level: 7\n4: C325 C396 C397 C468 \n4: C325_=_C396( C325 C396 ) C325_=_C397( C325 C397 ) C396_=_C397( C396 C397 ) C397_=_C468( C397 C468 ) "];132-&gt;162[label="3: C325 C396 C468 \n1: C325_=_C396 ,"];163[shape=box, label="id:163 level: 7\n4: C247 C322 C323 C396 \n4: C247_=_C322( C247 C322 ) C247_=_C323( C247 C323 ) C322_=_C323( C322 C323 ) C323_=_C396( C323 C396 ) "];132-&gt;163[label="3: C247 C322 C396 \n1: C247_=_C322 ,"];164[shape=box, label="id:164 level: 7\n4: C167 C244 C245 C322 \n4: C167_=_C244( C167 C244 ) C167_=_C245( C167 C245 ) C244_=_C245( C244 C245 ) C245_=_C322( C245 C322 ) "];133-&gt;164[label="3: C167 C244 C322 \n1: C167_=_C244 ,"];165[shape=box, label="id:165 level: 7\n4: C0 C84 C165 C244 \n2: C84_=_C165( C84 C165 ) C165_=_C244( C165 C244 ) "];133-&gt;165[label="3: C0 C84 C244 \n0: "];166[shape=box, label="id:166 level: 8\n58: C6 C12 C88 C94 C169 \nC175 C246 C253 C296 C297 C298 \nC299 C300 C301 C302 C303 C304 \nC305 C306 C307 C308 C309 C310 \nC311 C312 C313 C314 C315 C316 \nC317 C318 C319 C320 C321 C329 \nC401 C470 C514 C515 C516 C517 \nC518 C519 C520 C521 C522 C523 \nC524 C525 C526 C527 C528 C529 \nC530 C531 C532 C533 C534 \n869: C6_=_C12( C6 C12 ) C6_=_C88( C6 C88 ) C6_=_C169( C6 C169 ) C6_=_C246( C6 C246 ) C6_=_C296( C6 C296 ) \nC6_=_C297( C6 C297 ) C6_=_C298( C6 C298 ) C6_=_C299( C6 C299 ) C6_=_C300( C6 C300 ) C6_=_C301( C6 C301 ) C6_=_C302( C6 C302 ) \nC6_=_C303( C6 C303 ) C6_=_C304( C6 C304 ) C6_=_C305( C6 C305 ) C6_=_C306( C6 C306 ) C6_=_C307( C6 C307 ) C6_=_C308( C6 C308 ) \nC6_=_C309( C6 C309 ) C6_=_C310( C6 C310 ) C6_=_C311( C6 C311 ) C6_=_C312( C6 C312 ) C6_=_C313( C6 C313 ) C6_=_C314( C6 C314 ) \nC6_=_C315( C6 C315 ) C6_=_C316( C6 C316 ) C6_=_C317( C6 C317 ) C6_=_C318( C6 C318 ) C6_=_C319( C6 C319 ) C6_=_C320( C6 C320 ) \nC6_=_C321( C6 C321 ) C12_=_C94( C12 C94 ) C12_=_C175( C12 C175 ) C12_=_C253( C12 C253 ) C12_=_C299( C12 C299 ) C12_=_C329( C12 C329 ) \nC12_=_C401( C12 C401 ) C12_=_C470( C12 C470 ) C12_=_C514( C12 C514 ) C12_=_C515( C12 C515 ) C12_=_C516( C12 C516 ) C12_=_C517( C12 C517 ) \nC12_=_C518( C12 C518 ) C12_=_C519( C12 C519 ) C12_=_C520( C12 C520 ) C12_=_C521( C12 C521 ) C12_=_C522( C12 C522 ) C12_=_C523( C12 C523 ) \nC12_=_C524( C12 C524 ) C12_=_C525( C12 C525 ) C12_=_C526( C12 C526 ) C12_=_C527( C12 C527 ) C12_=_C528( C12 C528 ) C12_=_C529( C12 C529 ) \nC12_=_C530( C12 C530 ) C12_=_C531( C12 C531 ) C12_=_C532( C12 C532 ) C12_=_C533( C12 C533 ) C12_=_C534( C12 C534 ) C88_=_C94( C88 C94 ) \nC88_=_C169( C88 C169 ) C88_=_C246( C88 C246 ) C88_=_C296( C88 C296 ) C88_=_C297( C88 C297 ) C88_=_C298( C88 C298 ) C88_=_C299( C88 C299 ) \nC88_=_C300( C88 C300 ) C88_=_C301( C88 C301 ) C88_=_C302( C88 C302 ) C88_=_C303( C88</w:t>
      </w:r>
    </w:p>
    <w:p>
      <w:pPr>
        <w:pStyle w:val="PreformattedText"/>
        <w:bidi w:val="0"/>
        <w:spacing w:before="0" w:after="0"/>
        <w:jc w:val="left"/>
        <w:rPr/>
      </w:pPr>
      <w:r>
        <w:rPr/>
        <w:t xml:space="preserve"> </w:t>
      </w:r>
      <w:r>
        <w:rPr/>
        <w:t>C303 ) C88_=_C304( C88 C304 ) C88_=_C305( C88 C305 ) \nC88_=_C306( C88 C306 ) C88_=_C307( C88 C307 ) C88_=_C308( C88 C308 ) C88_=_C309( C88 C309 ) C88_=_C310( C88 C310 ) C88_=_C311( C88 C311 ) \nC88_=_C312( C88 C312 ) C88_=_C313( C88 C313 ) C88_=_C314( C88 C314 ) C88_=_C315( C88 C315 ) C88_=_C316( C88 C316 ) C88_=_C317( C88 C317 ) \nC88_=_C318( C88 C318 ) C88_=_C319( C88 C319 ) C88_=_C320( C88 C320 ) C88_=_C321( C88 C321 ) C94_=_C175( C94 C175 ) C94_=_C253( C94 C253 ) \nC94_=_C299( C94 C299 ) C94_=_C329( C94 C329 ) C94_=_C401( C94 C401 ) C94_=_C470( C94 C470 ) C94_=_C514( C94 C514 ) C94_=_C515( C94 C515 ) \nC94_=_C516( C94 C516 ) C94_=_C517( C94 C517 ) C94_=_C518( C94 C518 ) C94_=_C519( C94 C519 ) C94_=_C520( C94 C520 ) C94_=_C521( C94 C521 ) \nC94_=_C522( C94 C522 ) C94_=_C523( C94 C523 ) C94_=_C524( C94 C524 ) C94_=_C525( C94 C525 ) C94_=_C526( C94 C526 ) C94_=_C527( C94 C527 ) \nC94_=_C528( C94 C528 ) C94_=_C529( C94 C529 ) C94_=_C530( C94 C530 ) C94_=_C531( C94 C531 ) C94_=_C532( C94 C532 ) C94_=_C533( C94 C533 ) \nC94_=_C534( C94 C534 ) C169_=_C175( C169 C175 ) C169_=_C246( C169 C246 ) C169_=_C296( C169 C296 ) C169_=_C297( C169 C297 ) C169_=_C298( C169 C298 ) \nC169_=_C299( C169 C299 ) C169_=_C300( C169 C300 ) C169_=_C301( C169 C301 ) C169_=_C302( C169 C302 ) C169_=_C303( C169 C303 ) C169_=_C304( C169 C304 ) \nC169_=_C305( C169 C305 ) C169_=_C306( C169 C306 ) C169_=_C307( C169 C307 ) C169_=_C308( C169 C308 ) C169_=_C309( C169 C309 ) C169_=_C310( C169 C310 ) \nC169_=_C311( C169 C311 ) C169_=_C312( C169 C312 ) C169_=_C313( C169 C313 ) C169_=_C314( C169 C314 ) C169_=_C315( C169 C315 ) C169_=_C316( C169 C316 ) \nC169_=_C317( C169 C317 ) C169_=_C318( C169 C318 ) C169_=_C319( C169 C319 ) C169_=_C320( C169 C320 ) C169_=_C321( C169 C321 ) C175_=_C253( C175 C253 ) \nC175_=_C299( C175 C299 ) C175_=_C329( C175 C329 ) C175_=_C401( C175 C401 ) C175_=_C470( C175 C470 ) C175_=_C514( C175 C514 ) C175_=_C515( C175 C515 ) \nC175_=_C516( C175 C516 ) C175_=_C517( C175 C517 ) C175_=_C518( C175 C518 ) C175_=_C519( C175 C519 ) C175_=_C520( C175 C520 ) C175_=_C521( C175 C521 ) \nC175_=_C522( C175 C522 ) C175_=_C523( C175 C523 ) C175_=_C524( C175 C524 ) C175_=_C525( C175 C525 ) C175_=_C526( C175 C526 ) C175_=_C527( C175 C527 ) \nC175_=_C528( C175 C528 ) C175_=_C529( C175 C529 ) C175_=_C530( C175 C530 ) C175_=_C531( C175 C531 ) C175_=_C532( C175 C532 ) C175_=_C533( C175 C533 ) \nC175_=_C534( C175 C534 ) C246_=_C253( C246 C253 ) C246_=_C296( C246 C296 ) C246_=_C297( C246 C297 ) C246_=_C298( C246 C298 ) C246_=_C299( C246 C299 ) \nC246_=_C300( C246 C300 ) C246_=_C301( C246 C301 ) C246_=_C302( C246 C302 ) C246_=_C303( C246 C303 ) C246_=_C304( C246 C304 ) C246_=_C305( C246 C305 ) \nC246_=_C306( C246 C306 ) C246_=_C307( C246 C307 ) C246_=_C308( C246 C308 ) C246_=_C309( C246 C309 ) C246_=_C310( C246 C310 ) C246_=_C311( C246 C311 ) \nC246_=_C312( C246 C312 ) C246_=_C313( C246 C313 ) C246_=_C314( C246 C314 ) C246_=_C315( C246 C315 ) C246_=_C316( C246 C316 ) C246_=_C317( C246 C317 ) \nC246_=_C318( C246 C318 ) C246_=_C319( C246 C319 ) C246_=_C320( C246 C320 ) C246_=_C321( C246 C321 ) C253_=_C299( C253 C299 ) C253_=_C329( C253 C329 ) \nC253_=_C401( C253 C401 ) C253_=_C470( C253 C470 ) C253_=_C514( C253 C514 ) C253_=_C515( C253 C515 ) C253_=_C516( C253 C516 ) C253_=_C517( C253 C517 ) \nC253_=_C518( C253 C518 ) C253_=_C519( C253 C519 ) C253_=_C520( C253 C520 ) C253_=_C521( C253 C521 ) C253_=_C522( C253 C522 ) C253_=_C523( C253 C523 ) \nC253_=_C524( C253 C524 ) C253_=_C525( C253 C525 ) C253_=_C526( C253 C526 ) C253_=_C527( C253 C527 ) C253_=_C528( C253 C528 ) C253_=_C529( C253 C529 ) \nC253_=_C530( C253 C530 ) C253_=_C531( C253 C531 ) C253_=_C532( C253 C532 ) C253_=_C533( C253 C533 ) C253_=_C534( C253 C534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6_=_C311( C296 C311 ) C296_=_C312( C296 C312 ) C296_=_C313( C296 C313 ) C296_=_C314( C296 C314 ) C296_=_C315( C296 C315 ) \nC296_=_C316( C296 C316 ) C296_=_C317( C296 C317 ) C296_=_C318( C296 C318 ) C296_=_C319( C296 C319 ) C296_=_C320( C296 C320 ) C296_=_C321( C296 C321 ) \nC296_=_C329( C296 C329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7_=_C321( C297 C321 ) C297_=_C401( C297 C401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12( C298 C312 ) C298_=_C313( C298 C313 ) C298_=_C314( C298 C314 ) \nC298_=_C315( C298 C315 ) C298_=_C316( C298 C316 ) C298_=_C317( C298 C317 ) C298_=_C318( C298 C318 ) C298_=_C319( C298 C319 ) C298_=_C320( C298 C320 ) \nC298_=_C321( C298 C321 ) C298_=_C470( C298 C470 ) C299_=_C300( C299 C300 ) C299_=_C301( C299 C301 ) C299_=_C302( C299 C302 ) C299_=_C303( C299 C303 ) \nC299_=_C304( C299 C304 ) C299_=_C305( C299 C305 ) C299_=_C306( C299 C306 ) C299_=_C307( C299 C307 ) C299_=_C308( C299 C308 ) C299_=_C309( C299 C309 ) \nC299_=_C310( C299 C310 ) C299_=_C311( C299 C311 ) C299_=_C312( C299 C312 ) C299_=_C313( C299 C313 ) C299_=_C314( C299 C314 ) C299_=_C315( C299 C315 ) \nC299_=_C316( C299 C316 ) C299_=_C317( C299 C317 ) C299_=_C318( C299 C318 ) C299_=_C319( C299 C319 ) C299_=_C320( C299 C320 ) C299_=_C321( C299 C321 ) \nC299_=_C329( C299 C329 ) C299_=_C401( C299 C401 ) C299_=_C470( C299 C470 ) C299_=_C514( C299 C514 ) C299_=_C515( C299 C515 ) C299_=_C516( C299 C516 ) \nC299_=_C517( C299 C517 ) C299_=_C518( C299 C518 ) C299_=_C519( C299 C519 ) C299_=_C520( C299 C520 ) C299_=_C521( C299 C521 ) C299_=_C522( C299 C522 ) \nC299_=_C523( C299 C523 ) C299_=_C524( C299 C524 ) C299_=_C525( C299 C525 ) C299_=_C526( C299 C526 ) C299_=_C527( C299 C527 ) C299_=_C528( C299 C528 ) \nC299_=_C529( C299 C529 ) C299_=_C530( C299 C530 ) C299_=_C531( C299 C531 ) C299_=_C532( C299 C532 ) C299_=_C533( C299 C533 ) C299_=_C534( C299 C534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15( C300 C315 ) C300_=_C316( C300 C316 ) C300_=_C317( C300 C317 ) C300_=_C318( C300 C318 ) \nC300_=_C319( C300 C319 ) C300_=_C320( C300 C320 ) C300_=_C321( C300 C321 ) C300_=_C514( C300 C514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1_=_C318( C301 C318 ) C301_=_C319( C301 C319 ) C301_=_C320( C301 C320 ) C301_=_C321( C301 C321 ) \nC301_=_C515( C301 C515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318( C302 C318 ) C302_=_C319( C302 C319 ) \nC302_=_C320( C302 C320 ) C302_=_C321( C302 C321 ) C302_=_C516( C302 C516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3_=_C318( C303 C318 ) \nC303_=_C319( C303 C319 ) C303_=_C320( C303 C320 ) C303_=_C321( C303 C321 ) C303_=_C517( C303 C517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518( C304 C518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5_=_C321( C305 C321 ) C305_=_C519( C305 C519 ) C306_=_C307( C306 C307 ) C306_=_C308( C306 C308 ) C306_=_C309( C306 C309 ) \nC306_=_C310( C306 C310 ) C306_=_C311( C306 C311 ) C306_=_C312(</w:t>
      </w:r>
    </w:p>
    <w:p>
      <w:pPr>
        <w:pStyle w:val="PreformattedText"/>
        <w:bidi w:val="0"/>
        <w:spacing w:before="0" w:after="0"/>
        <w:jc w:val="left"/>
        <w:rPr/>
      </w:pPr>
      <w:r>
        <w:rPr/>
        <w:t xml:space="preserve"> </w:t>
      </w:r>
      <w:r>
        <w:rPr/>
        <w:t>C306 C312 ) C306_=_C313( C306 C313 ) C306_=_C314( C306 C314 ) C306_=_C315( C306 C315 ) \nC306_=_C316( C306 C316 ) C306_=_C317( C306 C317 ) C306_=_C318( C306 C318 ) C306_=_C319( C306 C319 ) C306_=_C320( C306 C320 ) C306_=_C321( C306 C321 ) \nC306_=_C520( C306 C520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521( C307 C521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9_=_C310( C309 C310 ) \nC309_=_C311( C309 C311 ) C309_=_C312( C309 C312 ) C309_=_C313( C309 C313 ) C309_=_C314( C309 C314 ) C309_=_C315( C309 C315 ) C309_=_C316( C309 C316 ) \nC309_=_C317( C309 C317 ) C309_=_C318( C309 C318 ) C309_=_C319( C309 C319 ) C309_=_C320( C309 C320 ) C309_=_C321( C309 C321 ) C309_=_C522( C309 C522 ) \nC310_=_C311( C310 C311 ) C310_=_C312( C310 C312 ) C310_=_C313( C310 C313 ) C310_=_C314( C310 C314 ) C310_=_C315( C310 C315 ) C310_=_C316( C310 C316 ) \nC310_=_C317( C310 C317 ) C310_=_C318( C310 C318 ) C310_=_C319( C310 C319 ) C310_=_C320( C310 C320 ) C310_=_C321( C310 C321 ) C310_=_C523( C310 C523 ) \nC311_=_C312( C311 C312 ) C311_=_C313( C311 C313 ) C311_=_C314( C311 C314 ) C311_=_C315( C311 C315 ) C311_=_C316( C311 C316 ) C311_=_C317( C311 C317 ) \nC311_=_C318( C311 C318 ) C311_=_C319( C311 C319 ) C311_=_C320( C311 C320 ) C311_=_C321( C311 C321 ) C311_=_C524( C311 C524 ) C312_=_C313( C312 C313 ) \nC312_=_C314( C312 C314 ) C312_=_C315( C312 C315 ) C312_=_C316( C312 C316 ) C312_=_C317( C312 C317 ) C312_=_C318( C312 C318 ) C312_=_C319( C312 C319 ) \nC312_=_C320( C312 C320 ) C312_=_C321( C312 C321 ) C312_=_C525( C312 C525 ) C313_=_C314( C313 C314 ) C313_=_C315( C313 C315 ) C313_=_C316( C313 C316 ) \nC313_=_C317( C313 C317 ) C313_=_C318( C313 C318 ) C313_=_C319( C313 C319 ) C313_=_C320( C313 C320 ) C313_=_C321( C313 C321 ) C313_=_C526( C313 C526 ) \nC314_=_C315( C314 C315 ) C314_=_C316( C314 C316 ) C314_=_C317( C314 C317 ) C314_=_C318( C314 C318 ) C314_=_C319( C314 C319 ) C314_=_C320( C314 C320 ) \nC314_=_C321( C314 C321 ) C314_=_C527( C314 C527 ) C315_=_C316( C315 C316 ) C315_=_C317( C315 C317 ) C315_=_C318( C315 C318 ) C315_=_C319( C315 C319 ) \nC315_=_C320( C315 C320 ) C315_=_C321( C315 C321 ) C315_=_C528( C315 C528 ) C316_=_C317( C316 C317 ) C316_=_C318( C316 C318 ) C316_=_C319( C316 C319 ) \nC316_=_C320( C316 C320 ) C316_=_C321( C316 C321 ) C316_=_C529( C316 C529 ) C317_=_C318( C317 C318 ) C317_=_C319( C317 C319 ) C317_=_C320( C317 C320 ) \nC317_=_C321( C317 C321 ) C317_=_C530( C317 C530 ) C318_=_C319( C318 C319 ) C318_=_C320( C318 C320 ) C318_=_C321( C318 C321 ) C318_=_C531( C318 C531 ) \nC319_=_C320( C319 C320 ) C319_=_C321( C319 C321 ) C319_=_C532( C319 C532 ) C320_=_C321( C320 C321 ) C320_=_C533( C320 C533 ) C321_=_C534( C321 C534 ) \nC329_=_C401( C329 C401 ) C329_=_C470( C329 C470 ) C329_=_C514( C329 C514 ) C329_=_C515( C329 C515 ) C329_=_C516( C329 C516 ) C329_=_C517( C329 C517 ) \nC329_=_C518( C329 C518 ) C329_=_C519( C329 C519 ) C329_=_C520( C329 C520 ) C329_=_C521( C329 C521 ) C329_=_C522( C329 C522 ) C329_=_C523( C329 C523 ) \nC329_=_C524( C329 C524 ) C329_=_C525( C329 C525 ) C329_=_C526( C329 C526 ) C329_=_C527( C329 C527 ) C329_=_C528( C329 C528 ) C329_=_C529( C329 C529 ) \nC329_=_C530( C329 C530 ) C329_=_C531( C329 C531 ) C329_=_C532( C329 C532 ) C329_=_C533( C329 C533 ) C329_=_C534( C329 C534 ) C401_=_C470( C401 C470 ) \nC401_=_C514( C401 C514 ) C401_=_C515( C401 C515 ) C401_=_C516( C401 C516 ) C401_=_C517( C401 C517 ) C401_=_C518( C401 C518 ) C401_=_C519( C401 C519 ) \nC401_=_C520( C401 C520 ) C401_=_C521( C401 C521 ) C401_=_C522( C401 C522 ) C401_=_C523( C401 C523 ) C401_=_C524( C401 C524 ) C401_=_C525( C401 C525 ) \nC401_=_C526( C401 C526 ) C401_=_C527( C401 C527 ) C401_=_C528( C401 C528 ) C401_=_C529( C401 C529 ) C401_=_C530( C401 C530 ) C401_=_C531( C401 C531 ) \nC401_=_C532( C401 C532 ) C401_=_C533( C401 C533 ) C401_=_C534( C401 C534 ) C470_=_C514( C470 C514 ) C470_=_C515( C470 C515 ) C470_=_C516( C470 C516 ) \nC470_=_C517( C470 C517 ) C470_=_C518( C470 C518 ) C470_=_C519( C470 C519 ) C470_=_C520( C470 C520 ) C470_=_C521( C470 C521 ) C470_=_C522( C470 C522 ) \nC470_=_C523( C470 C523 ) C470_=_C524( C470 C524 ) C470_=_C525( C470 C525 ) C470_=_C526( C470 C526 ) C470_=_C527( C470 C527 ) C470_=_C528( C470 C528 ) \nC470_=_C529( C470 C529 ) C470_=_C530( C470 C530 ) C470_=_C531( C470 C531 ) C470_=_C532( C470 C532 ) C470_=_C533( C470 C533 ) C470_=_C534( C470 C534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4_=_C533( C514 C533 ) C514_=_C534( C514 C534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32( C515 C532 ) C515_=_C533( C515 C533 ) C515_=_C534( C515 C534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33( C516 C533 ) C516_=_C534( C516 C534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7_=_C534( C517 C534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533( C518 C533 ) C518_=_C534( C518 C534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534( C519 C534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534( C520 C534 ) C521_=_C522( C521 C522 ) \nC521_=_C523( C521 C523 ) C521_=_C524( C521 C524 ) C521_=_C525( C521 C525 ) C521_=_C526( C521 C526 ) C521_=_C527( C521 C527 ) C521_=_C528( C521 C528 ) \nC521_=_C529( C521 C529 ) C521_=_C530( C521 C530 ) C521_=_C531( C521 C531 ) C521_=_C532( C521 C532 ) C521_=_C533( C521 C533 ) C521_=_C534( C521 C534 ) \nC522_=_C523( C522 C523 ) C522_=_C524( C522 C524 ) C522_=_C525( C522 C525 ) C522_=_C526( C522 C526 ) C522_=_C527( C522 C527 ) C522_=_C528( C522 C528 ) \nC522_=_C529( C522 C529 ) C522_=_C530( C522 C530 ) C522_=_C531( C522 C531 ) C522_=_C532( C522 C532 ) C522_=_C533( C522 C533 ) C522_=_C534( C522 C534 ) \nC523_=_C524( C523 C524 ) C523_=_C525( C523 C525 ) C523_=_C526( C523 C526 ) C523_=_C527( C523 C527 ) C523_=_C528( C523 C528 ) C523_=_C529( C523 C529 ) \nC523_=_C530( C523 C530 ) C523_=_C531( C523 C531 ) C523_=_C532( C523 C532 ) C523_=_C533( C523 C533 ) C523_=_C534( C523 C534 ) C524_=_C525( C524 C525 ) \nC524_=_C526( C524 C526 ) C524_=_C527( C524 C527 ) C524_=_C528( C524 C528 ) C524_=_C529( C524 C529 ) C524_=_C530( C524 C530 ) C524_=_C531( C524 C531 ) \nC524_=_C532( C524 C532 ) C524_=_C533( C524 C533 ) C524_=_C534( C524 C534 ) C525_=_C526( C525 C526 ) C525_=_C527( C525 C527 ) C525_=_C528( C525 C528 ) \nC525_=_C529( C525 C529 ) C525_=_C530( C525 C530 ) C525_=_C531( C525 C531 ) C525_=_C532( C525 C532 ) C525_=_C533( C525 C533 ) C525_=_C534( C525 C534 ) \nC526_=_C527( C526 C527 ) C526_=_C528( C526 C528 ) C526_=_C529( C526 C529 ) C526_=_C530( C526 C530 ) C526_=_C531( C526 C531 ) C526_=_C532( C526 C532 ) \nC526_=_C533( C526 C533 ) C526_=_C534( C526 C534 ) C527_=_C528( C527 C528 ) C527_=_C529( C527 C529 ) C527_=_C530( C527 C530 ) C527_=_C531( C527 C531 ) \nC527_=_C532( C527 C532 ) C527_=_C533( C527 C533 ) C527_=_C534( C527 C534 ) C528_=_C529( C528 C529 ) C528_=_C530( C528 C530 ) C528_=_C531( C528 C531 ) \nC528_=_C532( C528 C532 ) C528_=_C533( C528 C533 ) C528_=_C534( C528 C534 ) C529_=_C530(</w:t>
      </w:r>
    </w:p>
    <w:p>
      <w:pPr>
        <w:pStyle w:val="PreformattedText"/>
        <w:bidi w:val="0"/>
        <w:spacing w:before="0" w:after="0"/>
        <w:jc w:val="left"/>
        <w:rPr/>
      </w:pPr>
      <w:r>
        <w:rPr/>
        <w:t xml:space="preserve"> </w:t>
      </w:r>
      <w:r>
        <w:rPr/>
        <w:t>C529 C530 ) C529_=_C531( C529 C531 ) C529_=_C532( C529 C532 ) \nC529_=_C533( C529 C533 ) C529_=_C534( C529 C534 ) C530_=_C531( C530 C531 ) C530_=_C532( C530 C532 ) C530_=_C533( C530 C533 ) C530_=_C534( C530 C534 ) \nC531_=_C532( C531 C532 ) C531_=_C533( C531 C533 ) C531_=_C534( C531 C534 ) C532_=_C533( C532 C533 ) C532_=_C534( C532 C534 ) C533_=_C534( C533 C534 ) "];137-&gt;166[label="57: C6 C12 C88 C94 C169 \nC175 C246 C253 C296 C297 C298 \nC300 C301 C302 C303 C304 C305 \nC306 C307 C308 C309 C310 C311 \nC312 C313 C314 C315 C316 C317 \nC318 C319 C320 C321 C329 C401 \nC470 C514 C515 C516 C517 C518 \nC519 C520 C521 C522 C523 C524 \nC525 C526 C527 C528 C529 C530 \nC531 C532 C533 C534 \n812: C6_=_C12 ,C6_=_C88 ,C6_=_C169 ,C6_=_C246 ,C6_=_C296 ,\nC6_=_C297 ,C6_=_C298 ,C6_=_C300 ,C6_=_C301 ,C6_=_C302 ,C6_=_C303 ,\nC6_=_C304 ,C6_=_C305 ,C6_=_C306 ,C6_=_C307 ,C6_=_C308 ,C6_=_C309 ,\nC6_=_C310 ,C6_=_C311 ,C6_=_C312 ,C6_=_C313 ,C6_=_C314 ,C6_=_C315 ,\nC6_=_C316 ,C6_=_C317 ,C6_=_C318 ,C6_=_C319 ,C6_=_C320 ,C6_=_C321 ,\nC12_=_C94 ,C12_=_C175 ,C12_=_C253 ,C12_=_C329 ,C12_=_C401 ,C12_=_C470 ,\nC12_=_C514 ,C12_=_C515 ,C12_=_C516 ,C12_=_C517 ,C12_=_C518 ,C12_=_C519 ,\nC12_=_C520 ,C12_=_C521 ,C12_=_C522 ,C12_=_C523 ,C12_=_C524 ,C12_=_C525 ,\nC12_=_C526 ,C12_=_C527 ,C12_=_C528 ,C12_=_C529 ,C12_=_C530 ,C12_=_C531 ,\nC12_=_C532 ,C12_=_C533 ,C12_=_C534 ,C88_=_C94 ,C88_=_C169 ,C88_=_C246 ,\nC88_=_C296 ,C88_=_C297 ,C88_=_C298 ,C88_=_C300 ,C88_=_C301 ,C88_=_C302 ,\nC88_=_C303 ,C88_=_C304 ,C88_=_C305 ,C88_=_C306 ,C88_=_C307 ,C88_=_C308 ,\nC88_=_C309 ,C88_=_C310 ,C88_=_C311 ,C88_=_C312 ,C88_=_C313 ,C88_=_C314 ,\nC88_=_C315 ,C88_=_C316 ,C88_=_C317 ,C88_=_C318 ,C88_=_C319 ,C88_=_C320 ,\nC88_=_C321 ,C94_=_C175 ,C94_=_C253 ,C94_=_C329 ,C94_=_C401 ,C94_=_C470 ,\nC94_=_C514 ,C94_=_C515 ,C94_=_C516 ,C94_=_C517 ,C94_=_C518 ,C94_=_C519 ,\nC94_=_C520 ,C94_=_C521 ,C94_=_C522 ,C94_=_C523 ,C94_=_C524 ,C94_=_C525 ,\nC94_=_C526 ,C94_=_C527 ,C94_=_C528 ,C94_=_C529 ,C94_=_C530 ,C94_=_C531 ,\nC94_=_C532 ,C94_=_C533 ,C94_=_C534 ,C169_=_C175 ,C169_=_C246 ,C169_=_C296 ,\nC169_=_C297 ,C169_=_C298 ,C169_=_C300 ,C169_=_C301 ,C169_=_C302 ,C169_=_C303 ,\nC169_=_C304 ,C169_=_C305 ,C169_=_C306 ,C169_=_C307 ,C169_=_C308 ,C169_=_C309 ,\nC169_=_C310 ,C169_=_C311 ,C169_=_C312 ,C169_=_C313 ,C169_=_C314 ,C169_=_C315 ,\nC169_=_C316 ,C169_=_C317 ,C169_=_C318 ,C169_=_C319 ,C169_=_C320 ,C169_=_C321 ,\nC175_=_C253 ,C175_=_C329 ,C175_=_C401 ,C175_=_C470 ,C175_=_C514 ,C175_=_C515 ,\nC175_=_C516 ,C175_=_C517 ,C175_=_C518 ,C175_=_C519 ,C175_=_C520 ,C175_=_C521 ,\nC175_=_C522 ,C175_=_C523 ,C175_=_C524 ,C175_=_C525 ,C175_=_C526 ,C175_=_C527 ,\nC175_=_C528 ,C175_=_C529 ,C175_=_C530 ,C175_=_C531 ,C175_=_C532 ,C175_=_C533 ,\nC175_=_C534 ,C246_=_C253 ,C246_=_C296 ,C246_=_C297 ,C246_=_C298 ,C246_=_C300 ,\nC246_=_C301 ,C246_=_C302 ,C246_=_C303 ,C246_=_C304 ,C246_=_C305 ,C246_=_C306 ,\nC246_=_C307 ,C246_=_C308 ,C246_=_C309 ,C246_=_C310 ,C246_=_C311 ,C246_=_C312 ,\nC246_=_C313 ,C246_=_C314 ,C246_=_C315 ,C246_=_C316 ,C246_=_C317 ,C246_=_C318 ,\nC246_=_C319 ,C246_=_C320 ,C246_=_C321 ,C253_=_C329 ,C253_=_C401 ,C253_=_C470 ,\nC253_=_C514 ,C253_=_C515 ,C253_=_C516 ,C253_=_C517 ,C253_=_C518 ,C253_=_C519 ,\nC253_=_C520 ,C253_=_C521 ,C253_=_C522 ,C253_=_C523 ,C253_=_C524 ,C253_=_C525 ,\nC253_=_C526 ,C253_=_C527 ,C253_=_C528 ,C253_=_C529 ,C253_=_C530 ,C253_=_C531 ,\nC253_=_C532 ,C253_=_C533 ,C253_=_C534 ,C296_=_C297 ,C296_=_C298 ,C296_=_C300 ,\nC296_=_C301 ,C296_=_C302 ,C296_=_C303 ,C296_=_C304 ,C296_=_C305 ,C296_=_C306 ,\nC296_=_C307 ,C296_=_C308 ,C296_=_C309 ,C296_=_C310 ,C296_=_C311 ,C296_=_C312 ,\nC296_=_C313 ,C296_=_C314 ,C296_=_C315 ,C296_=_C316 ,C296_=_C317 ,C296_=_C318 ,\nC296_=_C319 ,C296_=_C320 ,C296_=_C321 ,C296_=_C329 ,C297_=_C298 ,C297_=_C300 ,\nC297_=_C301 ,C297_=_C302 ,C297_=_C303 ,C297_=_C304 ,C297_=_C305 ,C297_=_C306 ,\nC297_=_C307 ,C297_=_C308 ,C297_=_C309 ,C297_=_C310 ,C297_=_C311 ,C297_=_C312 ,\nC297_=_C313 ,C297_=_C314 ,C297_=_C315 ,C297_=_C316 ,C297_=_C317 ,C297_=_C318 ,\nC297_=_C319 ,C297_=_C320 ,C297_=_C321 ,C297_=_C401 ,C298_=_C300 ,C298_=_C301 ,\nC298_=_C302 ,C298_=_C303 ,C298_=_C304 ,C298_=_C305 ,C298_=_C306 ,C298_=_C307 ,\nC298_=_C308 ,C298_=_C309 ,C298_=_C310 ,C298_=_C311 ,C298_=_C312 ,C298_=_C313 ,\nC298_=_C314 ,C298_=_C315 ,C298_=_C316 ,C298_=_C317 ,C298_=_C318 ,C298_=_C319 ,\nC298_=_C320 ,C298_=_C321 ,C298_=_C470 ,C300_=_C301 ,C300_=_C302 ,C300_=_C303 ,\nC300_=_C304 ,C300_=_C305 ,C300_=_C306 ,C300_=_C307 ,C300_=_C308 ,C300_=_C309 ,\nC300_=_C310 ,C300_=_C311 ,C300_=_C312 ,C300_=_C313 ,C300_=_C314 ,C300_=_C315 ,\nC300_=_C316 ,C300_=_C317 ,C300_=_C318 ,C300_=_C319 ,C300_=_C320 ,C300_=_C321 ,\nC300_=_C514 ,C301_=_C302 ,C301_=_C303 ,C301_=_C304 ,C301_=_C305 ,C301_=_C306 ,\nC301_=_C307 ,C301_=_C308 ,C301_=_C309 ,C301_=_C310 ,C301_=_C311 ,C301_=_C312 ,\nC301_=_C313 ,C301_=_C314 ,C301_=_C315 ,C301_=_C316 ,C301_=_C317 ,C301_=_C318 ,\nC301_=_C319 ,C301_=_C320 ,C301_=_C321 ,C301_=_C515 ,C302_=_C303 ,C302_=_C304 ,\nC302_=_C305 ,C302_=_C306 ,C302_=_C307 ,C302_=_C308 ,C302_=_C309 ,C302_=_C310 ,\nC302_=_C311 ,C302_=_C312 ,C302_=_C313 ,C302_=_C314 ,C302_=_C315 ,C302_=_C316 ,\nC302_=_C317 ,C302_=_C318 ,C302_=_C319 ,C302_=_C320 ,C302_=_C321 ,C302_=_C516 ,\nC303_=_C304 ,C303_=_C305 ,C303_=_C306 ,C303_=_C307 ,C303_=_C308 ,C303_=_C309 ,\nC303_=_C310 ,C303_=_C311 ,C303_=_C312 ,C303_=_C313 ,C303_=_C314 ,C303_=_C315 ,\nC303_=_C316 ,C303_=_C317 ,C303_=_C318 ,C303_=_C319 ,C303_=_C320 ,C303_=_C321 ,\nC303_=_C517 ,C304_=_C305 ,C304_=_C306 ,C304_=_C307 ,C304_=_C308 ,C304_=_C309 ,\nC304_=_C310 ,C304_=_C311 ,C304_=_C312 ,C304_=_C313 ,C304_=_C314 ,C304_=_C315 ,\nC304_=_C316 ,C304_=_C317 ,C304_=_C318 ,C304_=_C319 ,C304_=_C320 ,C304_=_C321 ,\nC304_=_C518 ,C305_=_C306 ,C305_=_C307 ,C305_=_C308 ,C305_=_C309 ,C305_=_C310 ,\nC305_=_C311 ,C305_=_C312 ,C305_=_C313 ,C305_=_C314 ,C305_=_C315 ,C305_=_C316 ,\nC305_=_C317 ,C305_=_C318 ,C305_=_C319 ,C305_=_C320 ,C305_=_C321 ,C305_=_C519 ,\nC306_=_C307 ,C306_=_C308 ,C306_=_C309 ,C306_=_C310 ,C306_=_C311 ,C306_=_C312 ,\nC306_=_C313 ,C306_=_C314 ,C306_=_C315 ,C306_=_C316 ,C306_=_C317 ,C306_=_C318 ,\nC306_=_C319 ,C306_=_C320 ,C306_=_C321 ,C306_=_C520 ,C307_=_C308 ,C307_=_C309 ,\nC307_=_C310 ,C307_=_C311 ,C307_=_C312 ,C307_=_C313 ,C307_=_C314 ,C307_=_C315 ,\nC307_=_C316 ,C307_=_C317 ,C307_=_C318 ,C307_=_C319 ,C307_=_C320 ,C307_=_C321 ,\nC307_=_C521 ,C308_=_C309 ,C308_=_C310 ,C308_=_C311 ,C308_=_C312 ,C308_=_C313 ,\nC308_=_C314 ,C308_=_C315 ,C308_=_C316 ,C308_=_C317 ,C308_=_C318 ,C308_=_C319 ,\nC308_=_C320 ,C308_=_C321 ,C309_=_C310 ,C309_=_C311 ,C309_=_C312 ,C309_=_C313 ,\nC309_=_C314 ,C309_=_C315 ,C309_=_C316 ,C309_=_C317 ,C309_=_C318 ,C309_=_C319 ,\nC309_=_C320 ,C309_=_C321 ,C309_=_C522 ,C310_=_C311 ,C310_=_C312 ,C310_=_C313 ,\nC310_=_C314 ,C310_=_C315 ,C310_=_C316 ,C310_=_C317 ,C310_=_C318 ,C310_=_C319 ,\nC310_=_C320 ,C310_=_C321 ,C310_=_C523 ,C311_=_C312 ,C311_=_C313 ,C311_=_C314 ,\nC311_=_C315 ,C311_=_C316 ,C311_=_C317 ,C311_=_C318 ,C311_=_C319 ,C311_=_C320 ,\nC311_=_C321 ,C311_=_C524 ,C312_=_C313 ,C312_=_C314 ,C312_=_C315 ,C312_=_C316 ,\nC312_=_C317 ,C312_=_C318 ,C312_=_C319 ,C312_=_C320 ,C312_=_C321 ,C312_=_C525 ,\nC313_=_C314 ,C313_=_C315 ,C313_=_C316 ,C313_=_C317 ,C313_=_C318 ,C313_=_C319 ,\nC313_=_C320 ,C313_=_C321 ,C313_=_C526 ,C314_=_C315 ,C314_=_C316 ,C314_=_C317 ,\nC314_=_C318 ,C314_=_C319 ,C314_=_C320 ,C314_=_C321 ,C314_=_C527 ,C315_=_C316 ,\nC315_=_C317 ,C315_=_C318 ,C315_=_C319 ,C315_=_C320 ,C315_=_C321 ,C315_=_C528 ,\nC316_=_C317 ,C316_=_C318 ,C316_=_C319 ,C316_=_C320 ,C316_=_C321 ,C316_=_C529 ,\nC317_=_C318 ,C317_=_C319 ,C317_=_C320 ,C317_=_C321 ,C317_=_C530 ,C318_=_C319 ,\nC318_=_C320 ,C318_=_C321 ,C318_=_C531 ,C319_=_C320 ,C319_=_C321 ,C319_=_C532 ,\nC320_=_C321 ,C320_=_C533 ,C321_=_C534 ,C329_=_C401 ,C329_=_C470 ,C329_=_C514 ,\nC329_=_C515 ,C329_=_C516 ,C329_=_C517 ,C329_=_C518 ,C329_=_C519 ,C329_=_C520 ,\nC329_=_C521 ,C329_=_C522 ,C329_=_C523 ,C329_=_C524 ,C329_=_C525 ,C329_=_C526 ,\nC329_=_C527 ,C329_=_C528 ,C329_=_C529 ,C329_=_C530 ,C329_=_C531 ,C329_=_C532 ,\nC329_=_C533 ,C329_=_C534 ,C401_=_C470 ,C401_=_C514 ,C401_=_C515 ,C401_=_C516 ,\nC401_=_C517 ,C401_=_C518 ,C401_=_C519 ,C401_=_C520 ,C401_=_C521 ,C401_=_C522 ,\nC401_=_C523 ,C401_=_C524 ,C401_=_C525 ,C401_=_C526 ,C401_=_C527 ,C401_=_C528 ,\nC401_=_C529 ,C401_=_C530 ,C401_=_C531 ,C401_=_C532 ,C401_=_C533 ,C401_=_C534 ,\nC470_=_C514 ,C470_=_C515 ,C470_=_C516 ,C470_=_C517 ,C470_=_C518 ,C470_=_C519 ,\nC470_=_C520 ,C470_=_C521 ,C470_=_C522 ,C470_=_C523 ,C470_=_C524 ,C470_=_C525 ,\nC470_=_C526 ,C470_=_C527 ,C470_=_C528 ,C470_=_C529 ,C470_=_C530 ,C470_=_C531 ,\nC470_=_C532 ,C470_=_C533 ,C470_=_C534 ,C514_=_C515 ,C514_=_C516 ,C514_=_C517 ,\nC514_=_C518 ,C514_=_C519 ,C514_=_C520 ,C514_=_C521 ,C514_=_C522 ,C514_=_C523 ,\nC514_=_C524 ,C514_=_C525 ,C514_=_C526 ,C514_=_C527 ,C514_=_C528 ,C514_=_C529 ,\nC514_=_C530 ,C514_=_C531 ,C514_=_C532 ,C514_=_C533 ,C514_=_C534 ,C515_=_C516 ,\nC515_=_C517 ,C515_=_C518 ,C515_=_C519 ,C515_=_C520 ,C515_=_C521 ,C515_=_C522 ,\nC515_=_C523 ,C515_=_C524 ,C515_=_C525 ,C515_=_C526 ,C515_=_C527 ,C515_=_C528 ,\nC515_=_C529 ,C515_=_C530 ,C515_=_C531 ,C515_=_C532 ,C515_=_C533 ,C515_=_C534 ,\nC516_=_C517 ,C516_=_C518 ,C516_=_C519 ,C516_=_C520 ,C516_=_C521 ,C516_=_C522 ,\nC516_=_C523 ,C516_=_C524 ,C516_=_C525 ,C516_=_C526 ,C516_=_C527 ,C516_=_C528 ,\nC516_=_C529 ,C516_=_C530 ,C516_=_C531 ,C516_=_C532 ,C516_=_C533 ,C516_=_C534 ,\nC517_=_C518 ,C517_=_C519 ,C517_=_C520 ,C517_=_C521 ,C517_=_C522 ,C517_=_C523 ,\nC517_=_C524 ,C517_=_C525 ,C517_=_C526 ,C517_=_C527 ,C517_=_C528 ,C517_=_C529 ,\nC517_=_C530 ,C517_=_C531 ,C517_=_C532 ,C517_=_C533 ,C517_=_C534 ,C518_=_C519 ,\nC518_=_C520 ,C518_=_C521 ,C518_=_C522 ,C518_=_C523 ,C518_=_C524 ,C518_=_C525 ,\nC518_=_C526 ,C518_=_C527 ,C518_=_C528 ,C518_=_C529 ,C518_=_C530 ,C518_=_C531 ,\nC518_=_C532 ,C518_=_C533 ,C518_=_C534 ,C519_=_C520 ,C519_=_C521 ,C519_=_C522 ,\nC519_=_C523 ,C519_=_C524 ,C519_=_C525 ,C519_=_C526 ,C519_=_C527 ,C519_=_C528 ,\nC519_=_C529</w:t>
      </w:r>
    </w:p>
    <w:p>
      <w:pPr>
        <w:pStyle w:val="PreformattedText"/>
        <w:bidi w:val="0"/>
        <w:spacing w:before="0" w:after="0"/>
        <w:jc w:val="left"/>
        <w:rPr/>
      </w:pPr>
      <w:r>
        <w:rPr/>
        <w:t xml:space="preserve"> </w:t>
      </w:r>
      <w:r>
        <w:rPr/>
        <w:t>,C519_=_C530 ,C519_=_C531 ,C519_=_C532 ,C519_=_C533 ,C519_=_C534 ,\nC520_=_C521 ,C520_=_C522 ,C520_=_C523 ,C520_=_C524 ,C520_=_C525 ,C520_=_C526 ,\nC520_=_C527 ,C520_=_C528 ,C520_=_C529 ,C520_=_C530 ,C520_=_C531 ,C520_=_C532 ,\nC520_=_C533 ,C520_=_C534 ,C521_=_C522 ,C521_=_C523 ,C521_=_C524 ,C521_=_C525 ,\nC521_=_C526 ,C521_=_C527 ,C521_=_C528 ,C521_=_C529 ,C521_=_C530 ,C521_=_C531 ,\nC521_=_C532 ,C521_=_C533 ,C521_=_C534 ,C522_=_C523 ,C522_=_C524 ,C522_=_C525 ,\nC522_=_C526 ,C522_=_C527 ,C522_=_C528 ,C522_=_C529 ,C522_=_C530 ,C522_=_C531 ,\nC522_=_C532 ,C522_=_C533 ,C522_=_C534 ,C523_=_C524 ,C523_=_C525 ,C523_=_C526 ,\nC523_=_C527 ,C523_=_C528 ,C523_=_C529 ,C523_=_C530 ,C523_=_C531 ,C523_=_C532 ,\nC523_=_C533 ,C523_=_C534 ,C524_=_C525 ,C524_=_C526 ,C524_=_C527 ,C524_=_C528 ,\nC524_=_C529 ,C524_=_C530 ,C524_=_C531 ,C524_=_C532 ,C524_=_C533 ,C524_=_C534 ,\nC525_=_C526 ,C525_=_C527 ,C525_=_C528 ,C525_=_C529 ,C525_=_C530 ,C525_=_C531 ,\nC525_=_C532 ,C525_=_C533 ,C525_=_C534 ,C526_=_C527 ,C526_=_C528 ,C526_=_C529 ,\nC526_=_C530 ,C526_=_C531 ,C526_=_C532 ,C526_=_C533 ,C526_=_C534 ,C527_=_C528 ,\nC527_=_C529 ,C527_=_C530 ,C527_=_C531 ,C527_=_C532 ,C527_=_C533 ,C527_=_C534 ,\nC528_=_C529 ,C528_=_C530 ,C528_=_C531 ,C528_=_C532 ,C528_=_C533 ,C528_=_C534 ,\nC529_=_C530 ,C529_=_C531 ,C529_=_C532 ,C529_=_C533 ,C529_=_C534 ,C530_=_C531 ,\nC530_=_C532 ,C530_=_C533 ,C530_=_C534 ,C531_=_C532 ,C531_=_C533 ,C531_=_C534 ,\nC532_=_C533 ,C532_=_C534 ,C533_=_C534 ,"];167[shape=box, label="id:167 level: 8\n58: C2 C38 C83 C120 C137 \nC138 C139 C140 C141 C142 C143 \nC144 C145 C146 C147 C148 C149 \nC150 C151 C152 C153 C154 C155 \nC156 C157 C158 C159 C160 C161 \nC162 C163 C201 C279 C355 C427 \nC497 C562 C591 C625 C684 C742 \nC796 C847 C896 C941 C982 C1020 \nC1056 C1088 C1118 C1136 C1137 C1138 \nC1139 C1140 C1141 C1142 C1143 \n869: C2_=_C38( C2 C38 ) C2_=_C83( C2 C83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38_=_C120( C38 C120 ) C38_=_C155( C38 C155 ) C38_=_C201( C38 C201 ) C38_=_C279( C38 C279 ) C38_=_C355( C38 C355 ) C38_=_C427( C38 C427 ) \nC38_=_C497( C38 C497 ) C38_=_C562( C38 C562 ) C38_=_C591( C38 C591 ) C38_=_C625( C38 C625 ) C38_=_C684( C38 C684 ) C38_=_C742( C38 C742 ) \nC38_=_C796( C38 C796 ) C38_=_C847( C38 C847 ) C38_=_C896( C38 C896 ) C38_=_C941( C38 C941 ) C38_=_C982( C38 C982 ) C38_=_C1020( C38 C1020 ) \nC38_=_C1056( C38 C1056 ) C38_=_C1088( C38 C1088 ) C38_=_C1118( C38 C1118 ) C38_=_C1136( C38 C1136 ) C38_=_C1137( C38 C1137 ) C38_=_C1138( C38 C1138 ) \nC38_=_C1139( C38 C1139 ) C38_=_C1140( C38 C1140 ) C38_=_C1141( C38 C1141 ) C38_=_C1142( C38 C1142 ) C38_=_C1143( C38 C1143 ) C83_=_C120( C83 C120 ) \nC83_=_C137( C83 C137 ) C83_=_C138( C83 C138 ) C83_=_C139( C83 C139 ) C83_=_C140( C83 C140 ) C83_=_C141( C83 C141 ) C83_=_C142( C83 C142 ) \nC83_=_C143( C83 C143 ) C83_=_C144( C83 C144 ) C83_=_C145( C83 C145 ) C83_=_C146( C83 C146 ) C83_=_C147( C83 C147 ) C83_=_C148( C83 C148 ) \nC83_=_C149( C83 C149 ) C83_=_C150( C83 C150 ) C83_=_C151( C83 C151 ) C83_=_C152( C83 C152 ) C83_=_C153( C83 C153 ) C83_=_C154( C83 C154 ) \nC83_=_C155( C83 C155 ) C83_=_C156( C83 C156 ) C83_=_C157( C83 C157 ) C83_=_C158( C83 C158 ) C83_=_C159( C83 C159 ) C83_=_C160( C83 C160 ) \nC83_=_C161( C83 C161 ) C83_=_C162( C83 C162 ) C83_=_C163( C83 C163 ) C120_=_C155( C120 C155 ) C120_=_C201( C120 C201 ) C120_=_C279( C120 C279 ) \nC120_=_C355( C120 C355 ) C120_=_C427( C120 C427 ) C120_=_C497( C120 C497 ) C120_=_C562( C120 C562 ) C120_=_C591( C120 C591 ) C120_=_C625( C120 C625 ) \nC120_=_C684( C120 C684 ) C120_=_C742( C120 C742 ) C120_=_C796( C120 C796 ) C120_=_C847( C120 C847 ) C120_=_C896( C120 C896 ) C120_=_C941( C120 C941 ) \nC120_=_C982( C120 C982 ) C120_=_C1020( C120 C1020 ) C120_=_C1056( C120 C1056 ) C120_=_C1088( C120 C1088 ) C120_=_C1118( C120 C1118 ) C120_=_C1136( C120 C1136 ) \nC120_=_C1137( C120 C1137 ) C120_=_C1138( C120 C1138 ) C120_=_C1139( C120 C1139 ) C120_=_C1140( C120 C1140 ) C120_=_C1141( C120 C1141 ) C120_=_C1142( C120 C1142 ) \nC120_=_C1143( C120 C1143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201( C137 C201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62( C138 C162 ) C138_=_C163( C138 C163 ) C138_=_C279( C138 C279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355( C139 C355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0_=_C159( C140 C159 ) C140_=_C160( C140 C160 ) C140_=_C161( C140 C161 ) C140_=_C162( C140 C162 ) C140_=_C163( C140 C163 ) \nC140_=_C427( C140 C427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497( C141 C497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562( C142 C562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625( C143 C625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684( C144 C684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742( C145 C742 ) C146_=_C147( C146 C147 ) C146_=_C148( C146 C148 ) \nC146_=_C149( C146 C149 ) C146_=_C150( C146 C150 ) C146_=_C151( C146</w:t>
      </w:r>
    </w:p>
    <w:p>
      <w:pPr>
        <w:pStyle w:val="PreformattedText"/>
        <w:bidi w:val="0"/>
        <w:spacing w:before="0" w:after="0"/>
        <w:jc w:val="left"/>
        <w:rPr/>
      </w:pPr>
      <w:r>
        <w:rPr/>
        <w:t xml:space="preserve"> </w:t>
      </w:r>
      <w:r>
        <w:rPr/>
        <w:t>C151 ) C146_=_C152( C146 C152 ) C146_=_C153( C146 C153 ) C146_=_C154( C146 C154 ) \nC146_=_C155( C146 C155 ) C146_=_C156( C146 C156 ) C146_=_C157( C146 C157 ) C146_=_C158( C146 C158 ) C146_=_C159( C146 C159 ) C146_=_C160( C146 C160 ) \nC146_=_C161( C146 C161 ) C146_=_C162( C146 C162 ) C146_=_C163( C146 C163 ) C146_=_C796( C146 C796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847( C147 C847 ) C148_=_C149( C148 C149 ) C148_=_C150( C148 C150 ) C148_=_C151( C148 C151 ) \nC148_=_C152( C148 C152 ) C148_=_C153( C148 C153 ) C148_=_C154( C148 C154 ) C148_=_C155( C148 C155 ) C148_=_C156( C148 C156 ) C148_=_C157( C148 C157 ) \nC148_=_C158( C148 C158 ) C148_=_C159( C148 C159 ) C148_=_C160( C148 C160 ) C148_=_C161( C148 C161 ) C148_=_C162( C148 C162 ) C148_=_C163( C148 C163 ) \nC148_=_C896( C148 C896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941( C149 C941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982( C150 C982 ) \nC151_=_C152( C151 C152 ) C151_=_C153( C151 C153 ) C151_=_C154( C151 C154 ) C151_=_C155( C151 C155 ) C151_=_C156( C151 C156 ) C151_=_C157( C151 C157 ) \nC151_=_C158( C151 C158 ) C151_=_C159( C151 C159 ) C151_=_C160( C151 C160 ) C151_=_C161( C151 C161 ) C151_=_C162( C151 C162 ) C151_=_C163( C151 C163 ) \nC151_=_C1020( C151 C1020 ) C152_=_C153( C152 C153 ) C152_=_C154( C152 C154 ) C152_=_C155( C152 C155 ) C152_=_C156( C152 C156 ) C152_=_C157( C152 C157 ) \nC152_=_C158( C152 C158 ) C152_=_C159( C152 C159 ) C152_=_C160( C152 C160 ) C152_=_C161( C152 C161 ) C152_=_C162( C152 C162 ) C152_=_C163( C152 C163 ) \nC152_=_C1056( C152 C1056 ) C153_=_C154( C153 C154 ) C153_=_C155( C153 C155 ) C153_=_C156( C153 C156 ) C153_=_C157( C153 C157 ) C153_=_C158( C153 C158 ) \nC153_=_C159( C153 C159 ) C153_=_C160( C153 C160 ) C153_=_C161( C153 C161 ) C153_=_C162( C153 C162 ) C153_=_C163( C153 C163 ) C153_=_C1088( C153 C1088 ) \nC154_=_C155( C154 C155 ) C154_=_C156( C154 C156 ) C154_=_C157( C154 C157 ) C154_=_C158( C154 C158 ) C154_=_C159( C154 C159 ) C154_=_C160( C154 C160 ) \nC154_=_C161( C154 C161 ) C154_=_C162( C154 C162 ) C154_=_C163( C154 C163 ) C154_=_C1118( C154 C1118 ) C155_=_C156( C155 C156 ) C155_=_C157( C155 C157 ) \nC155_=_C158( C155 C158 ) C155_=_C159( C155 C159 ) C155_=_C160( C155 C160 ) C155_=_C161( C155 C161 ) C155_=_C162( C155 C162 ) C155_=_C163( C155 C163 ) \nC155_=_C201( C155 C201 ) C155_=_C279( C155 C279 ) C155_=_C355( C155 C355 ) C155_=_C427( C155 C427 ) C155_=_C497( C155 C497 ) C155_=_C562( C155 C562 ) \nC155_=_C591( C155 C591 ) C155_=_C625( C155 C625 ) C155_=_C684( C155 C684 ) C155_=_C742( C155 C742 ) C155_=_C796( C155 C796 ) C155_=_C847( C155 C847 ) \nC155_=_C896( C155 C896 ) C155_=_C941( C155 C941 ) C155_=_C982( C155 C982 ) C155_=_C1020( C155 C1020 ) C155_=_C1056( C155 C1056 ) C155_=_C1088( C155 C1088 ) \nC155_=_C1118( C155 C1118 ) C155_=_C1136( C155 C1136 ) C155_=_C1137( C155 C1137 ) C155_=_C1138( C155 C1138 ) C155_=_C1139( C155 C1139 ) C155_=_C1140( C155 C1140 ) \nC155_=_C1141( C155 C1141 ) C155_=_C1142( C155 C1142 ) C155_=_C1143( C155 C1143 ) C156_=_C157( C156 C157 ) C156_=_C158( C156 C158 ) C156_=_C159( C156 C159 ) \nC156_=_C160( C156 C160 ) C156_=_C161( C156 C161 ) C156_=_C162( C156 C162 ) C156_=_C163( C156 C163 ) C156_=_C1136( C156 C1136 ) C157_=_C158( C157 C158 ) \nC157_=_C159( C157 C159 ) C157_=_C160( C157 C160 ) C157_=_C161( C157 C161 ) C157_=_C162( C157 C162 ) C157_=_C163( C157 C163 ) C157_=_C1137( C157 C1137 ) \nC158_=_C159( C158 C159 ) C158_=_C160( C158 C160 ) C158_=_C161( C158 C161 ) C158_=_C162( C158 C162 ) C158_=_C163( C158 C163 ) C158_=_C1138( C158 C1138 ) \nC159_=_C160( C159 C160 ) C159_=_C161( C159 C161 ) C159_=_C162( C159 C162 ) C159_=_C163( C159 C163 ) C159_=_C1139( C159 C1139 ) C160_=_C161( C160 C161 ) \nC160_=_C162( C160 C162 ) C160_=_C163( C160 C163 ) C160_=_C1140( C160 C1140 ) C161_=_C162( C161 C162 ) C161_=_C163( C161 C163 ) C161_=_C1141( C161 C1141 ) \nC162_=_C163( C162 C163 ) C162_=_C1142( C162 C1142 ) C163_=_C1143( C163 C1143 ) C201_=_C279( C201 C279 ) C201_=_C355( C201 C355 ) C201_=_C427( C201 C427 ) \nC201_=_C497( C201 C497 ) C201_=_C562( C201 C562 ) C201_=_C591( C201 C591 ) C201_=_C625( C201 C625 ) C201_=_C684( C201 C684 ) C201_=_C742( C201 C742 ) \nC201_=_C796( C201 C796 ) C201_=_C847( C201 C847 ) C201_=_C896( C201 C896 ) C201_=_C941( C201 C941 ) C201_=_C982( C201 C982 ) C201_=_C1020( C201 C1020 ) \nC201_=_C1056( C201 C1056 ) C201_=_C1088( C201 C1088 ) C201_=_C1118( C201 C1118 ) C201_=_C1136( C201 C1136 ) C201_=_C1137( C201 C1137 ) C201_=_C1138( C201 C1138 ) \nC201_=_C1139( C201 C1139 ) C201_=_C1140( C201 C1140 ) C201_=_C1141( C201 C1141 ) C201_=_C1142( C201 C1142 ) C201_=_C1143( C201 C1143 ) C279_=_C355( C279 C355 ) \nC279_=_C427( C279 C427 ) C279_=_C497( C279 C497 ) C279_=_C562( C279 C562 ) C279_=_C591( C279 C591 ) C279_=_C625( C279 C625 ) C279_=_C684( C279 C684 ) \nC279_=_C742( C279 C742 ) C279_=_C796( C279 C796 ) C279_=_C847( C279 C847 ) C279_=_C896( C279 C896 ) C279_=_C941( C279 C941 ) C279_=_C982( C279 C982 ) \nC279_=_C1020( C279 C1020 ) C279_=_C1056( C279 C1056 ) C279_=_C1088( C279 C1088 ) C279_=_C1118( C279 C1118 ) C279_=_C1136( C279 C1136 ) C279_=_C1137( C279 C1137 ) \nC279_=_C1138( C279 C1138 ) C279_=_C1139( C279 C1139 ) C279_=_C1140( C279 C1140 ) C279_=_C1141( C279 C1141 ) C279_=_C1142( C279 C1142 ) C279_=_C1143( C279 C1143 ) \nC355_=_C427( C355 C427 ) C355_=_C497( C355 C497 ) C355_=_C562( C355 C562 ) C355_=_C591( C355 C591 ) C355_=_C625( C355 C625 ) C355_=_C684( C355 C684 ) \nC355_=_C742( C355 C742 ) C355_=_C796( C355 C796 ) C355_=_C847( C355 C847 ) C355_=_C896( C355 C896 ) C355_=_C941( C355 C941 ) C355_=_C982( C355 C982 ) \nC355_=_C1020( C355 C1020 ) C355_=_C1056( C355 C1056 ) C355_=_C1088( C355 C1088 ) C355_=_C1118( C355 C1118 ) C355_=_C1136( C355 C1136 ) C355_=_C1137( C355 C1137 ) \nC355_=_C1138( C355 C1138 ) C355_=_C1139( C355 C1139 ) C355_=_C1140( C355 C1140 ) C355_=_C1141( C355 C1141 ) C355_=_C1142( C355 C1142 ) C355_=_C1143( C355 C1143 ) \nC427_=_C497( C427 C497 ) C427_=_C562( C427 C562 ) C427_=_C591( C427 C591 ) C427_=_C625( C427 C625 ) C427_=_C684( C427 C684 ) C427_=_C742( C427 C742 ) \nC427_=_C796( C427 C796 ) C427_=_C847( C427 C847 ) C427_=_C896( C427 C896 ) C427_=_C941( C427 C941 ) C427_=_C982( C427 C982 ) C427_=_C1020( C427 C1020 ) \nC427_=_C1056( C427 C1056 ) C427_=_C1088( C427 C1088 ) C427_=_C1118( C427 C1118 ) C427_=_C1136( C427 C1136 ) C427_=_C1137( C427 C1137 ) C427_=_C1138( C427 C1138 ) \nC427_=_C1139( C427 C1139 ) C427_=_C1140( C427 C1140 ) C427_=_C1141( C427 C1141 ) C427_=_C1142( C427 C1142 ) C427_=_C1143( C427 C1143 ) C497_=_C562( C497 C562 ) \nC497_=_C591( C497 C591 ) C497_=_C625( C497 C625 ) C497_=_C684( C497 C684 ) C497_=_C742( C497 C742 ) C497_=_C796( C497 C796 ) C497_=_C847( C497 C847 ) \nC497_=_C896( C497 C896 ) C497_=_C941( C497 C941 ) C497_=_C982( C497 C982 ) C497_=_C1020( C497 C1020 ) C497_=_C1056( C497 C1056 ) C497_=_C1088( C497 C1088 ) \nC497_=_C1118( C497 C1118 ) C497_=_C1136( C497 C1136 ) C497_=_C1137( C497 C1137 ) C497_=_C1138( C497 C1138 ) C497_=_C1139( C497 C1139 ) C497_=_C1140( C497 C1140 ) \nC497_=_C1141( C497 C1141 ) C497_=_C1142( C497 C1142 ) C497_=_C1143( C497 C1143 ) C562_=_C591( C562 C591 ) C562_=_C625( C562 C625 ) C562_=_C684( C562 C684 ) \nC562_=_C742( C562 C742 ) C562_=_C796( C562 C796 ) C562_=_C847( C562 C847 ) C562_=_C896( C562 C896 ) C562_=_C941( C562 C941 ) C562_=_C982( C562 C982 ) \nC562_=_C1020( C562 C1020 ) C562_=_C1056( C562 C1056 ) C562_=_C1088( C562 C1088 ) C562_=_C1118( C562 C1118 ) C562_=_C1136( C562 C1136 ) C562_=_C1137( C562 C1137 ) \nC562_=_C1138( C562 C1138 ) C562_=_C1139( C562 C1139 ) C562_=_C1140( C562 C1140 ) C562_=_C1141( C562 C1141 ) C562_=_C1142( C562 C1142 ) C562_=_C1143( C562 C1143 ) \nC591_=_C625( C591 C625 ) C591_=_C684( C591 C684 ) C591_=_C742( C591 C742 ) C591_=_C796( C591 C796 ) C591_=_C847( C591 C847 ) C591_=_C896( C591 C896 ) \nC591_=_C941( C591 C941 ) C591_=_C982( C591 C982 ) C591_=_C1020( C591 C1020 ) C591_=_C1056( C591 C1056 ) C591_=_C1088( C591 C1088 ) C591_=_C1118( C591 C1118 ) \nC591_=_C1136( C591 C1136 ) C591_=_C1137( C591 C1137 ) C591_=_C1138( C591 C1138 ) C591_=_C1139( C591 C1139 ) C591_=_C1140( C591 C1140 ) C591_=_C1141( C591 C1141 ) \nC591_=_C1142( C591 C1142 ) C591_=_C1143( C591 C1143 ) C625_=_C684( C625 C684 ) C625_=_C742( C625 C742 ) C625_=_C796( C625 C796 ) C625_=_C847( C625 C847 ) \nC625_=_C896( C625 C896 ) C625_=_C941( C625 C941 ) C625_=_C982( C625 C982 ) C625_=_C1020( C625 C1020 ) C625_=_C1056( C625 C1056 ) C625_=_C1088( C625 C1088 ) \nC625_=_C1118( C625 C1118 ) C625_=_C1136( C625 C1136 ) C625_=_C1137( C625 C1137 ) C625_=_C1138( C625 C1138 ) C625_=_C1139( C625 C1139 ) C625_=_C1140( C625 C1140 ) \nC625_=_C1141( C625 C1141 ) C625_=_C1142( C625 C1142 ) C625_=_C1143( C625 C1143 ) C684_=_C742( C684 C742 ) C684_=_C796( C684 C796 ) C684_=_C847( C684 C847 ) \nC684_=_C896( C684 C896 ) C684_=_C941( C684 C941 ) C684_=_C982( C684 C982 ) C684_=_C1020( C684 C1020 ) C684_=_C1056( C684 C1056 ) C684_=_C1088( C684 C1088</w:t>
      </w:r>
    </w:p>
    <w:p>
      <w:pPr>
        <w:pStyle w:val="PreformattedText"/>
        <w:bidi w:val="0"/>
        <w:spacing w:before="0" w:after="0"/>
        <w:jc w:val="left"/>
        <w:rPr/>
      </w:pPr>
      <w:r>
        <w:rPr/>
        <w:t xml:space="preserve"> </w:t>
      </w:r>
      <w:r>
        <w:rPr/>
        <w:t>) \nC684_=_C1118( C684 C1118 ) C684_=_C1136( C684 C1136 ) C684_=_C1137( C684 C1137 ) C684_=_C1138( C684 C1138 ) C684_=_C1139( C684 C1139 ) C684_=_C1140( C684 C1140 ) \nC684_=_C1141( C684 C1141 ) C684_=_C1142( C684 C1142 ) C684_=_C1143( C684 C1143 ) C742_=_C796( C742 C796 ) C742_=_C847( C742 C847 ) C742_=_C896( C742 C896 ) \nC742_=_C941( C742 C941 ) C742_=_C982( C742 C982 ) C742_=_C1020( C742 C1020 ) C742_=_C1056( C742 C1056 ) C742_=_C1088( C742 C1088 ) C742_=_C1118( C742 C1118 ) \nC742_=_C1136( C742 C1136 ) C742_=_C1137( C742 C1137 ) C742_=_C1138( C742 C1138 ) C742_=_C1139( C742 C1139 ) C742_=_C1140( C742 C1140 ) C742_=_C1141( C742 C1141 ) \nC742_=_C1142( C742 C1142 ) C742_=_C1143( C742 C1143 ) C796_=_C847( C796 C847 ) C796_=_C896( C796 C896 ) C796_=_C941( C796 C941 ) C796_=_C982( C796 C982 ) \nC796_=_C1020( C796 C1020 ) C796_=_C1056( C796 C1056 ) C796_=_C1088( C796 C1088 ) C796_=_C1118( C796 C1118 ) C796_=_C1136( C796 C1136 ) C796_=_C1137( C796 C1137 ) \nC796_=_C1138( C796 C1138 ) C796_=_C1139( C796 C1139 ) C796_=_C1140( C796 C1140 ) C796_=_C1141( C796 C1141 ) C796_=_C1142( C796 C1142 ) C796_=_C1143( C796 C1143 ) \nC847_=_C896( C847 C896 ) C847_=_C941( C847 C941 ) C847_=_C982( C847 C982 ) C847_=_C1020( C847 C1020 ) C847_=_C1056( C847 C1056 ) C847_=_C1088( C847 C1088 ) \nC847_=_C1118( C847 C1118 ) C847_=_C1136( C847 C1136 ) C847_=_C1137( C847 C1137 ) C847_=_C1138( C847 C1138 ) C847_=_C1139( C847 C1139 ) C847_=_C1140( C847 C1140 ) \nC847_=_C1141( C847 C1141 ) C847_=_C1142( C847 C1142 ) C847_=_C1143( C847 C1143 ) C896_=_C941( C896 C941 ) C896_=_C982( C896 C982 ) C896_=_C1020( C896 C1020 ) \nC896_=_C1056( C896 C1056 ) C896_=_C1088( C896 C1088 ) C896_=_C1118( C896 C1118 ) C896_=_C1136( C896 C1136 ) C896_=_C1137( C896 C1137 ) C896_=_C1138( C896 C1138 ) \nC896_=_C1139( C896 C1139 ) C896_=_C1140( C896 C1140 ) C896_=_C1141( C896 C1141 ) C896_=_C1142( C896 C1142 ) C896_=_C1143( C896 C1143 ) C941_=_C982( C941 C982 ) \nC941_=_C1020( C941 C1020 ) C941_=_C1056( C941 C1056 ) C941_=_C1088( C941 C1088 ) C941_=_C1118( C941 C1118 ) C941_=_C1136( C941 C1136 ) C941_=_C1137( C941 C1137 ) \nC941_=_C1138( C941 C1138 ) C941_=_C1139( C941 C1139 ) C941_=_C1140( C941 C1140 ) C941_=_C1141( C941 C1141 ) C941_=_C1142( C941 C1142 ) C941_=_C1143( C941 C1143 ) \nC982_=_C1020( C982 C1020 ) C982_=_C1056( C982 C1056 ) C982_=_C1088( C982 C1088 ) C982_=_C1118( C982 C1118 ) C982_=_C1136( C982 C1136 ) C982_=_C1137( C982 C1137 ) \nC982_=_C1138( C982 C1138 ) C982_=_C1139( C982 C1139 ) C982_=_C1140( C982 C1140 ) C982_=_C1141( C982 C1141 ) C982_=_C1142( C982 C1142 ) C982_=_C1143( C982 C1143 ) \nC1020_=_C1056( C1020 C1056 ) C1020_=_C1088( C1020 C1088 ) C1020_=_C1118( C1020 C1118 ) C1020_=_C1136( C1020 C1136 ) C1020_=_C1137( C1020 C1137 ) C1020_=_C1138( C1020 C1138 ) \nC1020_=_C1139( C1020 C1139 ) C1020_=_C1140( C1020 C1140 ) C1020_=_C1141( C1020 C1141 ) C1020_=_C1142( C1020 C1142 ) C1020_=_C1143( C1020 C1143 ) C1056_=_C1088( C1056 C1088 ) \nC1056_=_C1118( C1056 C1118 ) C1056_=_C1136( C1056 C1136 ) C1056_=_C1137( C1056 C1137 ) C1056_=_C1138( C1056 C1138 ) C1056_=_C1139( C1056 C1139 ) C1056_=_C1140( C1056 C1140 ) \nC1056_=_C1141( C1056 C1141 ) C1056_=_C1142( C1056 C1142 ) C1056_=_C1143( C1056 C1143 ) C1088_=_C1118( C1088 C1118 ) C1088_=_C1136( C1088 C1136 ) C1088_=_C1137( C1088 C1137 ) \nC1088_=_C1138( C1088 C1138 ) C1088_=_C1139( C1088 C1139 ) C1088_=_C1140( C1088 C1140 ) C1088_=_C1141( C1088 C1141 ) C1088_=_C1142( C1088 C1142 ) C1088_=_C1143( C1088 C1143 ) \nC1118_=_C1136( C1118 C1136 ) C1118_=_C1137( C1118 C1137 ) C1118_=_C1138( C1118 C1138 ) C1118_=_C1139( C1118 C1139 ) C1118_=_C1140( C1118 C1140 ) C1118_=_C1141( C1118 C1141 ) \nC1118_=_C1142( C1118 C1142 ) C1118_=_C1143( C1118 C1143 ) C1136_=_C1137( C1136 C1137 ) C1136_=_C1138( C1136 C1138 ) C1136_=_C1139( C1136 C1139 ) C1136_=_C1140( C1136 C1140 ) \nC1136_=_C1141( C1136 C1141 ) C1136_=_C1142( C1136 C1142 ) C1136_=_C1143( C1136 C1143 ) C1137_=_C1138( C1137 C1138 ) C1137_=_C1139( C1137 C1139 ) C1137_=_C1140( C1137 C1140 ) \nC1137_=_C1141( C1137 C1141 ) C1137_=_C1142( C1137 C1142 ) C1137_=_C1143( C1137 C1143 ) C1138_=_C1139( C1138 C1139 ) C1138_=_C1140( C1138 C1140 ) C1138_=_C1141( C1138 C1141 ) \nC1138_=_C1142( C1138 C1142 ) C1138_=_C1143( C1138 C1143 ) C1139_=_C1140( C1139 C1140 ) C1139_=_C1141( C1139 C1141 ) C1139_=_C1142( C1139 C1142 ) C1139_=_C1143( C1139 C1143 ) \nC1140_=_C1141( C1140 C1141 ) C1140_=_C1142( C1140 C1142 ) C1140_=_C1143( C1140 C1143 ) C1141_=_C1142( C1141 C1142 ) C1141_=_C1143( C1141 C1143 ) C1142_=_C1143( C1142 C1143 ) "];139-&gt;167[label="57: C2 C38 C83 C120 C137 \nC138 C139 C140 C141 C142 C143 \nC144 C145 C146 C147 C148 C149 \nC150 C151 C152 C153 C154 C156 \nC157 C158 C159 C160 C161 C162 \nC163 C201 C279 C355 C427 C497 \nC562 C591 C625 C684 C742 C796 \nC847 C896 C941 C982 C1020 C1056 \nC1088 C1118 C1136 C1137 C1138 C1139 \nC1140 C1141 C1142 C1143 \n812: C2_=_C38 ,C2_=_C83 ,C2_=_C137 ,C2_=_C138 ,C2_=_C139 ,\nC2_=_C140 ,C2_=_C141 ,C2_=_C142 ,C2_=_C143 ,C2_=_C144 ,C2_=_C145 ,\nC2_=_C146 ,C2_=_C147 ,C2_=_C148 ,C2_=_C149 ,C2_=_C150 ,C2_=_C151 ,\nC2_=_C152 ,C2_=_C153 ,C2_=_C154 ,C2_=_C156 ,C2_=_C157 ,C2_=_C158 ,\nC2_=_C159 ,C2_=_C160 ,C2_=_C161 ,C2_=_C162 ,C2_=_C163 ,C38_=_C120 ,\nC38_=_C201 ,C38_=_C279 ,C38_=_C355 ,C38_=_C427 ,C38_=_C497 ,C38_=_C562 ,\nC38_=_C591 ,C38_=_C625 ,C38_=_C684 ,C38_=_C742 ,C38_=_C796 ,C38_=_C847 ,\nC38_=_C896 ,C38_=_C941 ,C38_=_C982 ,C38_=_C1020 ,C38_=_C1056 ,C38_=_C1088 ,\nC38_=_C1118 ,C38_=_C1136 ,C38_=_C1137 ,C38_=_C1138 ,C38_=_C1139 ,C38_=_C1140 ,\nC38_=_C1141 ,C38_=_C1142 ,C38_=_C1143 ,C83_=_C120 ,C83_=_C137 ,C83_=_C138 ,\nC83_=_C139 ,C83_=_C140 ,C83_=_C141 ,C83_=_C142 ,C83_=_C143 ,C83_=_C144 ,\nC83_=_C145 ,C83_=_C146 ,C83_=_C147 ,C83_=_C148 ,C83_=_C149 ,C83_=_C150 ,\nC83_=_C151 ,C83_=_C152 ,C83_=_C153 ,C83_=_C154 ,C83_=_C156 ,C83_=_C157 ,\nC83_=_C158 ,C83_=_C159 ,C83_=_C160 ,C83_=_C161 ,C83_=_C162 ,C83_=_C163 ,\nC120_=_C201 ,C120_=_C279 ,C120_=_C355 ,C120_=_C427 ,C120_=_C497 ,C120_=_C562 ,\nC120_=_C591 ,C120_=_C625 ,C120_=_C684 ,C120_=_C742 ,C120_=_C796 ,C120_=_C847 ,\nC120_=_C896 ,C120_=_C941 ,C120_=_C982 ,C120_=_C1020 ,C120_=_C1056 ,C120_=_C1088 ,\nC120_=_C1118 ,C120_=_C1136 ,C120_=_C1137 ,C120_=_C1138 ,C120_=_C1139 ,C120_=_C1140 ,\nC120_=_C1141 ,C120_=_C1142 ,C120_=_C1143 ,C137_=_C138 ,C137_=_C139 ,C137_=_C140 ,\nC137_=_C141 ,C137_=_C142 ,C137_=_C143 ,C137_=_C144 ,C137_=_C145 ,C137_=_C146 ,\nC137_=_C147 ,C137_=_C148 ,C137_=_C149 ,C137_=_C150 ,C137_=_C151 ,C137_=_C152 ,\nC137_=_C153 ,C137_=_C154 ,C137_=_C156 ,C137_=_C157 ,C137_=_C158 ,C137_=_C159 ,\nC137_=_C160 ,C137_=_C161 ,C137_=_C162 ,C137_=_C163 ,C137_=_C201 ,C138_=_C139 ,\nC138_=_C140 ,C138_=_C141 ,C138_=_C142 ,C138_=_C143 ,C138_=_C144 ,C138_=_C145 ,\nC138_=_C146 ,C138_=_C147 ,C138_=_C148 ,C138_=_C149 ,C138_=_C150 ,C138_=_C151 ,\nC138_=_C152 ,C138_=_C153 ,C138_=_C154 ,C138_=_C156 ,C138_=_C157 ,C138_=_C158 ,\nC138_=_C159 ,C138_=_C160 ,C138_=_C161 ,C138_=_C162 ,C138_=_C163 ,C138_=_C279 ,\nC139_=_C140 ,C139_=_C141 ,C139_=_C142 ,C139_=_C143 ,C139_=_C144 ,C139_=_C145 ,\nC139_=_C146 ,C139_=_C147 ,C139_=_C148 ,C139_=_C149 ,C139_=_C150 ,C139_=_C151 ,\nC139_=_C152 ,C139_=_C153 ,C139_=_C154 ,C139_=_C156 ,C139_=_C157 ,C139_=_C158 ,\nC139_=_C159 ,C139_=_C160 ,C139_=_C161 ,C139_=_C162 ,C139_=_C163 ,C139_=_C355 ,\nC140_=_C141 ,C140_=_C142 ,C140_=_C143 ,C140_=_C144 ,C140_=_C145 ,C140_=_C146 ,\nC140_=_C147 ,C140_=_C148 ,C140_=_C149 ,C140_=_C150 ,C140_=_C151 ,C140_=_C152 ,\nC140_=_C153 ,C140_=_C154 ,C140_=_C156 ,C140_=_C157 ,C140_=_C158 ,C140_=_C159 ,\nC140_=_C160 ,C140_=_C161 ,C140_=_C162 ,C140_=_C163 ,C140_=_C427 ,C141_=_C142 ,\nC141_=_C143 ,C141_=_C144 ,C141_=_C145 ,C141_=_C146 ,C141_=_C147 ,C141_=_C148 ,\nC141_=_C149 ,C141_=_C150 ,C141_=_C151 ,C141_=_C152 ,C141_=_C153 ,C141_=_C154 ,\nC141_=_C156 ,C141_=_C157 ,C141_=_C158 ,C141_=_C159 ,C141_=_C160 ,C141_=_C161 ,\nC141_=_C162 ,C141_=_C163 ,C141_=_C497 ,C142_=_C143 ,C142_=_C144 ,C142_=_C145 ,\nC142_=_C146 ,C142_=_C147 ,C142_=_C148 ,C142_=_C149 ,C142_=_C150 ,C142_=_C151 ,\nC142_=_C152 ,C142_=_C153 ,C142_=_C154 ,C142_=_C156 ,C142_=_C157 ,C142_=_C158 ,\nC142_=_C159 ,C142_=_C160 ,C142_=_C161 ,C142_=_C162 ,C142_=_C163 ,C142_=_C562 ,\nC143_=_C144 ,C143_=_C145 ,C143_=_C146 ,C143_=_C147 ,C143_=_C148 ,C143_=_C149 ,\nC143_=_C150 ,C143_=_C151 ,C143_=_C152 ,C143_=_C153 ,C143_=_C154 ,C143_=_C156 ,\nC143_=_C157 ,C143_=_C158 ,C143_=_C159 ,C143_=_C160 ,C143_=_C161 ,C143_=_C162 ,\nC143_=_C163 ,C143_=_C625 ,C144_=_C145 ,C144_=_C146 ,C144_=_C147 ,C144_=_C148 ,\nC144_=_C149 ,C144_=_C150 ,C144_=_C151 ,C144_=_C152 ,C144_=_C153 ,C144_=_C154 ,\nC144_=_C156 ,C144_=_C157 ,C144_=_C158 ,C144_=_C159 ,C144_=_C160 ,C144_=_C161 ,\nC144_=_C162 ,C144_=_C163 ,C144_=_C684 ,C145_=_C146 ,C145_=_C147 ,C145_=_C148 ,\nC145_=_C149 ,C145_=_C150 ,C145_=_C151 ,C145_=_C152 ,C145_=_C153 ,C145_=_C154 ,\nC145_=_C156 ,C145_=_C157 ,C145_=_C158 ,C145_=_C159 ,C145_=_C160 ,C145_=_C161 ,\nC145_=_C162 ,C145_=_C163 ,C145_=_C742 ,C146_=_C147 ,C146_=_C148 ,C146_=_C149 ,\nC146_=_C150 ,C146_=_C151 ,C146_=_C152 ,C146_=_C153 ,C146_=_C154 ,C146_=_C156 ,\nC146_=_C157 ,C146_=_C158 ,C146_=_C159 ,C146_=_C160 ,C146_=_C161 ,C146_=_C162 ,\nC146_=_C163 ,C146_=_C796 ,C147_=_C148 ,C147_=_C149 ,C147_=_C150 ,C147_=_C151 ,\nC147_=_C152 ,C147_=_C153 ,C147_=_C154 ,C147_=_C156 ,C147_=_C157 ,C147_=_C158 ,\nC147_=_C159 ,C147_=_C160 ,C147_=_C161 ,C147_=_C162 ,C147_=_C163 ,C147_=_C847 ,\nC148_=_C149 ,C148_=_C150 ,C148_=_C151 ,C148_=_C152 ,C148_=_C153 ,C148_=_C154 ,\nC148_=_C156 ,C148_=_C157 ,C148_=_C158 ,C148_=_C159 ,C148_=_C160 ,C148_=_C161 ,\nC148_=_C162 ,C148_=_C163 ,C148_=_C896 ,C149_=_C150 ,C149_=_C151 ,C149_=_C152 ,\nC149_=_C153 ,C149_=_C154 ,C149_=_C156 ,C149_=_C157 ,C149_=_C158 ,C149_=_C159 ,\nC149_=_C160 ,C149_=_C161 ,C149_=_C162 ,C149_=_C163 ,C149_=_C941 ,C150_=_C151 ,\nC150_=_C152 ,C150_=_C153 ,C150_=_C154 ,C150_=_C156 ,C150_=_C157 ,C150_=_C158 ,\nC150_=_C159 ,C150_=_C160 ,C150_=_C161 ,C150_=_C162 ,C150_=_C163 ,C150_=_C982 ,\nC151_=_C152</w:t>
      </w:r>
    </w:p>
    <w:p>
      <w:pPr>
        <w:pStyle w:val="PreformattedText"/>
        <w:bidi w:val="0"/>
        <w:spacing w:before="0" w:after="0"/>
        <w:jc w:val="left"/>
        <w:rPr/>
      </w:pPr>
      <w:r>
        <w:rPr/>
        <w:t xml:space="preserve"> </w:t>
      </w:r>
      <w:r>
        <w:rPr/>
        <w:t>,C151_=_C153 ,C151_=_C154 ,C151_=_C156 ,C151_=_C157 ,C151_=_C158 ,\nC151_=_C159 ,C151_=_C160 ,C151_=_C161 ,C151_=_C162 ,C151_=_C163 ,C151_=_C1020 ,\nC152_=_C153 ,C152_=_C154 ,C152_=_C156 ,C152_=_C157 ,C152_=_C158 ,C152_=_C159 ,\nC152_=_C160 ,C152_=_C161 ,C152_=_C162 ,C152_=_C163 ,C152_=_C1056 ,C153_=_C154 ,\nC153_=_C156 ,C153_=_C157 ,C153_=_C158 ,C153_=_C159 ,C153_=_C160 ,C153_=_C161 ,\nC153_=_C162 ,C153_=_C163 ,C153_=_C1088 ,C154_=_C156 ,C154_=_C157 ,C154_=_C158 ,\nC154_=_C159 ,C154_=_C160 ,C154_=_C161 ,C154_=_C162 ,C154_=_C163 ,C154_=_C1118 ,\nC156_=_C157 ,C156_=_C158 ,C156_=_C159 ,C156_=_C160 ,C156_=_C161 ,C156_=_C162 ,\nC156_=_C163 ,C156_=_C1136 ,C157_=_C158 ,C157_=_C159 ,C157_=_C160 ,C157_=_C161 ,\nC157_=_C162 ,C157_=_C163 ,C157_=_C1137 ,C158_=_C159 ,C158_=_C160 ,C158_=_C161 ,\nC158_=_C162 ,C158_=_C163 ,C158_=_C1138 ,C159_=_C160 ,C159_=_C161 ,C159_=_C162 ,\nC159_=_C163 ,C159_=_C1139 ,C160_=_C161 ,C160_=_C162 ,C160_=_C163 ,C160_=_C1140 ,\nC161_=_C162 ,C161_=_C163 ,C161_=_C1141 ,C162_=_C163 ,C162_=_C1142 ,C163_=_C1143 ,\nC201_=_C279 ,C201_=_C355 ,C201_=_C427 ,C201_=_C497 ,C201_=_C562 ,C201_=_C591 ,\nC201_=_C625 ,C201_=_C684 ,C201_=_C742 ,C201_=_C796 ,C201_=_C847 ,C201_=_C896 ,\nC201_=_C941 ,C201_=_C982 ,C201_=_C1020 ,C201_=_C1056 ,C201_=_C1088 ,C201_=_C1118 ,\nC201_=_C1136 ,C201_=_C1137 ,C201_=_C1138 ,C201_=_C1139 ,C201_=_C1140 ,C201_=_C1141 ,\nC201_=_C1142 ,C201_=_C1143 ,C279_=_C355 ,C279_=_C427 ,C279_=_C497 ,C279_=_C562 ,\nC279_=_C591 ,C279_=_C625 ,C279_=_C684 ,C279_=_C742 ,C279_=_C796 ,C279_=_C847 ,\nC279_=_C896 ,C279_=_C941 ,C279_=_C982 ,C279_=_C1020 ,C279_=_C1056 ,C279_=_C1088 ,\nC279_=_C1118 ,C279_=_C1136 ,C279_=_C1137 ,C279_=_C1138 ,C279_=_C1139 ,C279_=_C1140 ,\nC279_=_C1141 ,C279_=_C1142 ,C279_=_C1143 ,C355_=_C427 ,C355_=_C497 ,C355_=_C562 ,\nC355_=_C591 ,C355_=_C625 ,C355_=_C684 ,C355_=_C742 ,C355_=_C796 ,C355_=_C847 ,\nC355_=_C896 ,C355_=_C941 ,C355_=_C982 ,C355_=_C1020 ,C355_=_C1056 ,C355_=_C1088 ,\nC355_=_C1118 ,C355_=_C1136 ,C355_=_C1137 ,C355_=_C1138 ,C355_=_C1139 ,C355_=_C1140 ,\nC355_=_C1141 ,C355_=_C1142 ,C355_=_C1143 ,C427_=_C497 ,C427_=_C562 ,C427_=_C591 ,\nC427_=_C625 ,C427_=_C684 ,C427_=_C742 ,C427_=_C796 ,C427_=_C847 ,C427_=_C896 ,\nC427_=_C941 ,C427_=_C982 ,C427_=_C1020 ,C427_=_C1056 ,C427_=_C1088 ,C427_=_C1118 ,\nC427_=_C1136 ,C427_=_C1137 ,C427_=_C1138 ,C427_=_C1139 ,C427_=_C1140 ,C427_=_C1141 ,\nC427_=_C1142 ,C427_=_C1143 ,C497_=_C562 ,C497_=_C591 ,C497_=_C625 ,C497_=_C684 ,\nC497_=_C742 ,C497_=_C796 ,C497_=_C847 ,C497_=_C896 ,C497_=_C941 ,C497_=_C982 ,\nC497_=_C1020 ,C497_=_C1056 ,C497_=_C1088 ,C497_=_C1118 ,C497_=_C1136 ,C497_=_C1137 ,\nC497_=_C1138 ,C497_=_C1139 ,C497_=_C1140 ,C497_=_C1141 ,C497_=_C1142 ,C497_=_C1143 ,\nC562_=_C591 ,C562_=_C625 ,C562_=_C684 ,C562_=_C742 ,C562_=_C796 ,C562_=_C847 ,\nC562_=_C896 ,C562_=_C941 ,C562_=_C982 ,C562_=_C1020 ,C562_=_C1056 ,C562_=_C1088 ,\nC562_=_C1118 ,C562_=_C1136 ,C562_=_C1137 ,C562_=_C1138 ,C562_=_C1139 ,C562_=_C1140 ,\nC562_=_C1141 ,C562_=_C1142 ,C562_=_C1143 ,C591_=_C625 ,C591_=_C684 ,C591_=_C742 ,\nC591_=_C796 ,C591_=_C847 ,C591_=_C896 ,C591_=_C941 ,C591_=_C982 ,C591_=_C1020 ,\nC591_=_C1056 ,C591_=_C1088 ,C591_=_C1118 ,C591_=_C1136 ,C591_=_C1137 ,C591_=_C1138 ,\nC591_=_C1139 ,C591_=_C1140 ,C591_=_C1141 ,C591_=_C1142 ,C591_=_C1143 ,C625_=_C684 ,\nC625_=_C742 ,C625_=_C796 ,C625_=_C847 ,C625_=_C896 ,C625_=_C941 ,C625_=_C982 ,\nC625_=_C1020 ,C625_=_C1056 ,C625_=_C1088 ,C625_=_C1118 ,C625_=_C1136 ,C625_=_C1137 ,\nC625_=_C1138 ,C625_=_C1139 ,C625_=_C1140 ,C625_=_C1141 ,C625_=_C1142 ,C625_=_C1143 ,\nC684_=_C742 ,C684_=_C796 ,C684_=_C847 ,C684_=_C896 ,C684_=_C941 ,C684_=_C982 ,\nC684_=_C1020 ,C684_=_C1056 ,C684_=_C1088 ,C684_=_C1118 ,C684_=_C1136 ,C684_=_C1137 ,\nC684_=_C1138 ,C684_=_C1139 ,C684_=_C1140 ,C684_=_C1141 ,C684_=_C1142 ,C684_=_C1143 ,\nC742_=_C796 ,C742_=_C847 ,C742_=_C896 ,C742_=_C941 ,C742_=_C982 ,C742_=_C1020 ,\nC742_=_C1056 ,C742_=_C1088 ,C742_=_C1118 ,C742_=_C1136 ,C742_=_C1137 ,C742_=_C1138 ,\nC742_=_C1139 ,C742_=_C1140 ,C742_=_C1141 ,C742_=_C1142 ,C742_=_C1143 ,C796_=_C847 ,\nC796_=_C896 ,C796_=_C941 ,C796_=_C982 ,C796_=_C1020 ,C796_=_C1056 ,C796_=_C1088 ,\nC796_=_C1118 ,C796_=_C1136 ,C796_=_C1137 ,C796_=_C1138 ,C796_=_C1139 ,C796_=_C1140 ,\nC796_=_C1141 ,C796_=_C1142 ,C796_=_C1143 ,C847_=_C896 ,C847_=_C941 ,C847_=_C982 ,\nC847_=_C1020 ,C847_=_C1056 ,C847_=_C1088 ,C847_=_C1118 ,C847_=_C1136 ,C847_=_C1137 ,\nC847_=_C1138 ,C847_=_C1139 ,C847_=_C1140 ,C847_=_C1141 ,C847_=_C1142 ,C847_=_C1143 ,\nC896_=_C941 ,C896_=_C982 ,C896_=_C1020 ,C896_=_C1056 ,C896_=_C1088 ,C896_=_C1118 ,\nC896_=_C1136 ,C896_=_C1137 ,C896_=_C1138 ,C896_=_C1139 ,C896_=_C1140 ,C896_=_C1141 ,\nC896_=_C1142 ,C896_=_C1143 ,C941_=_C982 ,C941_=_C1020 ,C941_=_C1056 ,C941_=_C1088 ,\nC941_=_C1118 ,C941_=_C1136 ,C941_=_C1137 ,C941_=_C1138 ,C941_=_C1139 ,C941_=_C1140 ,\nC941_=_C1141 ,C941_=_C1142 ,C941_=_C1143 ,C982_=_C1020 ,C982_=_C1056 ,C982_=_C1088 ,\nC982_=_C1118 ,C982_=_C1136 ,C982_=_C1137 ,C982_=_C1138 ,C982_=_C1139 ,C982_=_C1140 ,\nC982_=_C1141 ,C982_=_C1142 ,C982_=_C1143 ,C1020_=_C1056 ,C1020_=_C1088 ,C1020_=_C1118 ,\nC1020_=_C1136 ,C1020_=_C1137 ,C1020_=_C1138 ,C1020_=_C1139 ,C1020_=_C1140 ,C1020_=_C1141 ,\nC1020_=_C1142 ,C1020_=_C1143 ,C1056_=_C1088 ,C1056_=_C1118 ,C1056_=_C1136 ,C1056_=_C1137 ,\nC1056_=_C1138 ,C1056_=_C1139 ,C1056_=_C1140 ,C1056_=_C1141 ,C1056_=_C1142 ,C1056_=_C1143 ,\nC1088_=_C1118 ,C1088_=_C1136 ,C1088_=_C1137 ,C1088_=_C1138 ,C1088_=_C1139 ,C1088_=_C1140 ,\nC1088_=_C1141 ,C1088_=_C1142 ,C1088_=_C1143 ,C1118_=_C1136 ,C1118_=_C1137 ,C1118_=_C1138 ,\nC1118_=_C1139 ,C1118_=_C1140 ,C1118_=_C1141 ,C1118_=_C1142 ,C1118_=_C1143 ,C1136_=_C1137 ,\nC1136_=_C1138 ,C1136_=_C1139 ,C1136_=_C1140 ,C1136_=_C1141 ,C1136_=_C1142 ,C1136_=_C1143 ,\nC1137_=_C1138 ,C1137_=_C1139 ,C1137_=_C1140 ,C1137_=_C1141 ,C1137_=_C1142 ,C1137_=_C1143 ,\nC1138_=_C1139 ,C1138_=_C1140 ,C1138_=_C1141 ,C1138_=_C1142 ,C1138_=_C1143 ,C1139_=_C1140 ,\nC1139_=_C1141 ,C1139_=_C1142 ,C1139_=_C1143 ,C1140_=_C1141 ,C1140_=_C1142 ,C1140_=_C1143 ,\nC1141_=_C1142 ,C1141_=_C1143 ,C1142_=_C1143 ,"];168[shape=box, label="id:168 level: 8\n84: C39 C52 C74 C121 C134 \nC156 C202 C215 C236 C280 C293 \nC314 C356 C369 C388 C428 C441 \nC459 C498 C511 C527 C563 C576 \nC592 C626 C639 C653 C685 C698 \nC711 C719 C743 C756 C768 C797 \nC810 C822 C848 C861 C871 C897 \nC910 C920 C942 C955 C963 C983 \nC996 C1003 C1021 C1034 C1040 C1057 \nC1070 C1075 C1089 C1102 C1106 C1120 \nC1133 C1136 C1146 C1147 C1148 C1149 \nC1150 C1151 C1152 C1153 C1154 C1155 \nC1156 C1157 C1158 C1159 C1160 C1161 \nC1182 C1202 C1219 C1233 C1244 C1251 \nC1255 \n1974: C39_=_C52( C39 C52 ) C39_=_C74( C39 C74 ) C39_=_C121( C39 C121 ) C39_=_C156( C39 C156 ) C39_=_C202( C39 C202 ) \nC39_=_C236( C39 C236 ) C39_=_C280( C39 C280 ) C39_=_C314( C39 C314 ) C39_=_C356( C39 C356 ) C39_=_C388( C39 C388 ) C39_=_C428( C39 C428 ) \nC39_=_C459( C39 C459 ) C39_=_C498( C39 C498 ) C39_=_C527( C39 C527 ) C39_=_C563( C39 C563 ) C39_=_C592( C39 C592 ) C39_=_C626( C39 C626 ) \nC39_=_C653( C39 C653 ) C39_=_C685( C39 C685 ) C39_=_C711( C39 C711 ) C39_=_C743( C39 C743 ) C39_=_C768( C39 C768 ) C39_=_C797( C39 C797 ) \nC39_=_C822( C39 C822 ) C39_=_C848( C39 C848 ) C39_=_C871( C39 C871 ) C39_=_C897( C39 C897 ) C39_=_C920( C39 C920 ) C39_=_C942( C39 C942 ) \nC39_=_C963( C39 C963 ) C39_=_C983( C39 C983 ) C39_=_C1003( C39 C1003 ) C39_=_C1021( C39 C1021 ) C39_=_C1040( C39 C1040 ) C39_=_C1057( C39 C1057 ) \nC39_=_C1075( C39 C1075 ) C39_=_C1089( C39 C1089 ) C39_=_C1106( C39 C1106 ) C39_=_C1120( C39 C1120 ) C39_=_C1136( C39 C1136 ) C39_=_C1146( C39 C1146 ) \nC39_=_C1147( C39 C1147 ) C39_=_C1148( C39 C1148 ) C39_=_C1149( C39 C1149 ) C39_=_C1150( C39 C1150 ) C39_=_C1151( C39 C1151 ) C39_=_C1152( C39 C1152 ) \nC39_=_C1153( C39 C1153 ) C39_=_C1154( C39 C1154 ) C39_=_C1155( C39 C1155 ) C39_=_C1156( C39 C1156 ) C39_=_C1157( C39 C1157 ) C39_=_C1158( C39 C1158 ) \nC39_=_C1159( C39 C1159 ) C39_=_C1160( C39 C1160 ) C39_=_C1161( C39 C1161 ) C52_=_C134( C52 C134 ) C52_=_C215( C52 C215 ) C52_=_C293( C52 C293 ) \nC52_=_C369( C52 C369 ) C52_=_C441( C52 C441 ) C52_=_C511( C52 C511 ) C52_=_C576( C52 C576 ) C52_=_C639( C52 C639 ) C52_=_C698( C52 C698 ) \nC52_=_C719( C52 C719 ) C52_=_C756( C52 C756 ) C52_=_C810( C52 C810 ) C52_=_C861( C52 C861 ) C52_=_C910( C52 C910 ) C52_=_C955( C52 C955 ) \nC52_=_C996( C52 C996 ) C52_=_C1034( C52 C1034 ) C52_=_C1070( C52 C1070 ) C52_=_C1102( C52 C1102 ) C52_=_C1133( C52 C1133 ) C52_=_C1159( C52 C1159 ) \nC52_=_C1182( C52 C1182 ) C52_=_C1202( C52 C1202 ) C52_=_C1219( C52 C1219 ) C52_=_C1233( C52 C1233 ) C52_=_C1244( C52 C1244 ) C52_=_C1251( C52 C1251 ) \nC52_=_C1255( C52 C1255 ) C74_=_C121( C74 C121 ) C74_=_C156( C74 C156 ) C74_=_C202( C74 C202 ) C74_=_C236( C74 C236 ) C74_=_C280( C74 C280 ) \nC74_=_C314( C74 C314 ) C74_=_C356( C74 C356 ) C74_=_C388( C74 C388 ) C74_=_C428( C74 C428 ) C74_=_C459( C74 C459 ) C74_=_C498( C74 C498 ) \nC74_=_C527( C74 C527 ) C74_=_C563( C74 C563 ) C74_=_C592( C74 C592 ) C74_=_C626( C74 C626 ) C74_=_C653( C74 C653 ) C74_=_C685( C74 C685 ) \nC74_=_C711( C74 C711 ) C74_=_C743( C74 C743 ) C74_=_C768( C74 C768 ) C74_=_C797( C74 C797 ) C74_=_C822( C74 C822 ) C74_=_C848( C74 C848 ) \nC74_=_C871( C74 C871 ) C74_=_C897( C74 C897 ) C74_=_C920( C74 C920 ) C74_=_C942( C74 C942 ) C74_=_C963( C74 C963 ) C74_=_C983( C74 C983 ) \nC74_=_C1003( C74 C1003 ) C74_=_C1021( C74 C1021 ) C74_=_C1040( C74 C1040 ) C74_=_C1057( C74 C1057 ) C74_=_C1075( C74 C1075 ) C74_=_C1089( C74 C1089 ) \nC74_=_C1106( C74 C1106 ) C74_=_C1120( C74 C1120 ) C74_=_C1136( C74 C1136 ) C74_=_C1146( C74 C1146 ) C74_=_C1147( C74 C1147 ) C74_=_C1148( C74 C1148 ) \nC74_=_C1149( C74 C1149 ) C74_=_C1150( C74 C1150 ) C74_=_C1151( C74 C1151 ) C74_=_C1152( C74 C1152 ) C74_=_C1153( C74 C1153 ) C74_=_C1154( C74 C1154 ) \nC74_=_C1155( C74 C1155 ) C74_=_C1156( C74 C1156 ) C74_=_C1157( C74 C1157 ) C74_=_C1158( C74 C1158 ) C74_=_C1159( C74 C1159 ) C74_=_C1160( C74 C1160 ) \nC74_=_C1161( C74 C1161</w:t>
      </w:r>
    </w:p>
    <w:p>
      <w:pPr>
        <w:pStyle w:val="PreformattedText"/>
        <w:bidi w:val="0"/>
        <w:spacing w:before="0" w:after="0"/>
        <w:jc w:val="left"/>
        <w:rPr/>
      </w:pPr>
      <w:r>
        <w:rPr/>
        <w:t xml:space="preserve"> </w:t>
      </w:r>
      <w:r>
        <w:rPr/>
        <w:t>) C121_=_C134( C121 C134 ) C121_=_C156( C121 C156 ) C121_=_C202( C121 C202 ) C121_=_C236( C121 C236 ) C121_=_C280( C121 C280 ) \nC121_=_C314( C121 C314 ) C121_=_C356( C121 C356 ) C121_=_C388( C121 C388 ) C121_=_C428( C121 C428 ) C121_=_C459( C121 C459 ) C121_=_C498( C121 C498 ) \nC121_=_C527( C121 C527 ) C121_=_C563( C121 C563 ) C121_=_C592( C121 C592 ) C121_=_C626( C121 C626 ) C121_=_C653( C121 C653 ) C121_=_C685( C121 C685 ) \nC121_=_C711( C121 C711 ) C121_=_C743( C121 C743 ) C121_=_C768( C121 C768 ) C121_=_C797( C121 C797 ) C121_=_C822( C121 C822 ) C121_=_C848( C121 C848 ) \nC121_=_C871( C121 C871 ) C121_=_C897( C121 C897 ) C121_=_C920( C121 C920 ) C121_=_C942( C121 C942 ) C121_=_C963( C121 C963 ) C121_=_C983( C121 C983 ) \nC121_=_C1003( C121 C1003 ) C121_=_C1021( C121 C1021 ) C121_=_C1040( C121 C1040 ) C121_=_C1057( C121 C1057 ) C121_=_C1075( C121 C1075 ) C121_=_C1089( C121 C1089 ) \nC121_=_C1106( C121 C1106 ) C121_=_C1120( C121 C1120 ) C121_=_C1136( C121 C1136 ) C121_=_C1146( C121 C1146 ) C121_=_C1147( C121 C1147 ) C121_=_C1148( C121 C1148 ) \nC121_=_C1149( C121 C1149 ) C121_=_C1150( C121 C1150 ) C121_=_C1151( C121 C1151 ) C121_=_C1152( C121 C1152 ) C121_=_C1153( C121 C1153 ) C121_=_C1154( C121 C1154 ) \nC121_=_C1155( C121 C1155 ) C121_=_C1156( C121 C1156 ) C121_=_C1157( C121 C1157 ) C121_=_C1158( C121 C1158 ) C121_=_C1159( C121 C1159 ) C121_=_C1160( C121 C1160 ) \nC121_=_C1161( C121 C1161 ) C134_=_C215( C134 C215 ) C134_=_C293( C134 C293 ) C134_=_C369( C134 C369 ) C134_=_C441( C134 C441 ) C134_=_C511( C134 C511 ) \nC134_=_C576( C134 C576 ) C134_=_C639( C134 C639 ) C134_=_C698( C134 C698 ) C134_=_C719( C134 C719 ) C134_=_C756( C134 C756 ) C134_=_C810( C134 C810 ) \nC134_=_C861( C134 C861 ) C134_=_C910( C134 C910 ) C134_=_C955( C134 C955 ) C134_=_C996( C134 C996 ) C134_=_C1034( C134 C1034 ) C134_=_C1070( C134 C1070 ) \nC134_=_C1102( C134 C1102 ) C134_=_C1133( C134 C1133 ) C134_=_C1159( C134 C1159 ) C134_=_C1182( C134 C1182 ) C134_=_C1202( C134 C1202 ) C134_=_C1219( C134 C1219 ) \nC134_=_C1233( C134 C1233 ) C134_=_C1244( C134 C1244 ) C134_=_C1251( C134 C1251 ) C134_=_C1255( C134 C1255 ) C156_=_C202( C156 C202 ) C156_=_C236( C156 C236 ) \nC156_=_C280( C156 C280 ) C156_=_C314( C156 C314 ) C156_=_C356( C156 C356 ) C156_=_C388( C156 C388 ) C156_=_C428( C156 C428 ) C156_=_C459( C156 C459 ) \nC156_=_C498( C156 C498 ) C156_=_C527( C156 C527 ) C156_=_C563( C156 C563 ) C156_=_C592( C156 C592 ) C156_=_C626( C156 C626 ) C156_=_C653( C156 C653 ) \nC156_=_C685( C156 C685 ) C156_=_C711( C156 C711 ) C156_=_C743( C156 C743 ) C156_=_C768( C156 C768 ) C156_=_C797( C156 C797 ) C156_=_C822( C156 C822 ) \nC156_=_C848( C156 C848 ) C156_=_C871( C156 C871 ) C156_=_C897( C156 C897 ) C156_=_C920( C156 C920 ) C156_=_C942( C156 C942 ) C156_=_C963( C156 C963 ) \nC156_=_C983( C156 C983 ) C156_=_C1003( C156 C1003 ) C156_=_C1021( C156 C1021 ) C156_=_C1040( C156 C1040 ) C156_=_C1057( C156 C1057 ) C156_=_C1075( C156 C1075 ) \nC156_=_C1089( C156 C1089 ) C156_=_C1106( C156 C1106 ) C156_=_C1120( C156 C1120 ) C156_=_C1136( C156 C1136 ) C156_=_C1146( C156 C1146 ) C156_=_C1147( C156 C1147 ) \nC156_=_C1148( C156 C1148 ) C156_=_C1149( C156 C1149 ) C156_=_C1150( C156 C1150 ) C156_=_C1151( C156 C1151 ) C156_=_C1152( C156 C1152 ) C156_=_C1153( C156 C1153 ) \nC156_=_C1154( C156 C1154 ) C156_=_C1155( C156 C1155 ) C156_=_C1156( C156 C1156 ) C156_=_C1157( C156 C1157 ) C156_=_C1158( C156 C1158 ) C156_=_C1159( C156 C1159 ) \nC156_=_C1160( C156 C1160 ) C156_=_C1161( C156 C1161 ) C202_=_C215( C202 C215 ) C202_=_C236( C202 C236 ) C202_=_C280( C202 C280 ) C202_=_C314( C202 C314 ) \nC202_=_C356( C202 C356 ) C202_=_C388( C202 C388 ) C202_=_C428( C202 C428 ) C202_=_C459( C202 C459 ) C202_=_C498( C202 C498 ) C202_=_C527( C202 C527 ) \nC202_=_C563( C202 C563 ) C202_=_C592( C202 C592 ) C202_=_C626( C202 C626 ) C202_=_C653( C202 C653 ) C202_=_C685( C202 C685 ) C202_=_C711( C202 C711 ) \nC202_=_C743( C202 C743 ) C202_=_C768( C202 C768 ) C202_=_C797( C202 C797 ) C202_=_C822( C202 C822 ) C202_=_C848( C202 C848 ) C202_=_C871( C202 C871 ) \nC202_=_C897( C202 C897 ) C202_=_C920( C202 C920 ) C202_=_C942( C202 C942 ) C202_=_C963( C202 C963 ) C202_=_C983( C202 C983 ) C202_=_C1003( C202 C1003 ) \nC202_=_C1021( C202 C1021 ) C202_=_C1040( C202 C1040 ) C202_=_C1057( C202 C1057 ) C202_=_C1075( C202 C1075 ) C202_=_C1089( C202 C1089 ) C202_=_C1106( C202 C1106 ) \nC202_=_C1120( C202 C1120 ) C202_=_C1136( C202 C1136 ) C202_=_C1146( C202 C1146 ) C202_=_C1147( C202 C1147 ) C202_=_C1148( C202 C1148 ) C202_=_C1149( C202 C1149 ) \nC202_=_C1150( C202 C1150 ) C202_=_C1151( C202 C1151 ) C202_=_C1152( C202 C1152 ) C202_=_C1153( C202 C1153 ) C202_=_C1154( C202 C1154 ) C202_=_C1155( C202 C1155 ) \nC202_=_C1156( C202 C1156 ) C202_=_C1157( C202 C1157 ) C202_=_C1158( C202 C1158 ) C202_=_C1159( C202 C1159 ) C202_=_C1160( C202 C1160 ) C202_=_C1161( C202 C1161 ) \nC215_=_C293( C215 C293 ) C215_=_C369( C215 C369 ) C215_=_C441( C215 C441 ) C215_=_C511( C215 C511 ) C215_=_C576( C215 C576 ) C215_=_C639( C215 C639 ) \nC215_=_C698( C215 C698 ) C215_=_C719( C215 C719 ) C215_=_C756( C215 C756 ) C215_=_C810( C215 C810 ) C215_=_C861( C215 C861 ) C215_=_C910( C215 C910 ) \nC215_=_C955( C215 C955 ) C215_=_C996( C215 C996 ) C215_=_C1034( C215 C1034 ) C215_=_C1070( C215 C1070 ) C215_=_C1102( C215 C1102 ) C215_=_C1133( C215 C1133 ) \nC215_=_C1159( C215 C1159 ) C215_=_C1182( C215 C1182 ) C215_=_C1202( C215 C1202 ) C215_=_C1219( C215 C1219 ) C215_=_C1233( C215 C1233 ) C215_=_C1244( C215 C1244 ) \nC215_=_C1251( C215 C1251 ) C215_=_C1255( C215 C1255 ) C236_=_C280( C236 C280 ) C236_=_C314( C236 C314 ) C236_=_C356( C236 C356 ) C236_=_C388( C236 C388 ) \nC236_=_C428( C236 C428 ) C236_=_C459( C236 C459 ) C236_=_C498( C236 C498 ) C236_=_C527( C236 C527 ) C236_=_C563( C236 C563 ) C236_=_C592( C236 C592 ) \nC236_=_C626( C236 C626 ) C236_=_C653( C236 C653 ) C236_=_C685( C236 C685 ) C236_=_C711( C236 C711 ) C236_=_C743( C236 C743 ) C236_=_C768( C236 C768 ) \nC236_=_C797( C236 C797 ) C236_=_C822( C236 C822 ) C236_=_C848( C236 C848 ) C236_=_C871( C236 C871 ) C236_=_C897( C236 C897 ) C236_=_C920( C236 C920 ) \nC236_=_C942( C236 C942 ) C236_=_C963( C236 C963 ) C236_=_C983( C236 C983 ) C236_=_C1003( C236 C1003 ) C236_=_C1021( C236 C1021 ) C236_=_C1040( C236 C1040 ) \nC236_=_C1057( C236 C1057 ) C236_=_C1075( C236 C1075 ) C236_=_C1089( C236 C1089 ) C236_=_C1106( C236 C1106 ) C236_=_C1120( C236 C1120 ) C236_=_C1136( C236 C1136 ) \nC236_=_C1146( C236 C1146 ) C236_=_C1147( C236 C1147 ) C236_=_C1148( C236 C1148 ) C236_=_C1149( C236 C1149 ) C236_=_C1150( C236 C1150 ) C236_=_C1151( C236 C1151 ) \nC236_=_C1152( C236 C1152 ) C236_=_C1153( C236 C1153 ) C236_=_C1154( C236 C1154 ) C236_=_C1155( C236 C1155 ) C236_=_C1156( C236 C1156 ) C236_=_C1157( C236 C1157 ) \nC236_=_C1158( C236 C1158 ) C236_=_C1159( C236 C1159 ) C236_=_C1160( C236 C1160 ) C236_=_C1161( C236 C1161 ) C280_=_C293( C280 C293 ) C280_=_C314( C280 C314 ) \nC280_=_C356( C280 C356 ) C280_=_C388( C280 C388 ) C280_=_C428( C280 C428 ) C280_=_C459( C280 C459 ) C280_=_C498( C280 C498 ) C280_=_C527( C280 C527 ) \nC280_=_C563( C280 C563 ) C280_=_C592( C280 C592 ) C280_=_C626( C280 C626 ) C280_=_C653( C280 C653 ) C280_=_C685( C280 C685 ) C280_=_C711( C280 C711 ) \nC280_=_C743( C280 C743 ) C280_=_C768( C280 C768 ) C280_=_C797( C280 C797 ) C280_=_C822( C280 C822 ) C280_=_C848( C280 C848 ) C280_=_C871( C280 C871 ) \nC280_=_C897( C280 C897 ) C280_=_C920( C280 C920 ) C280_=_C942( C280 C942 ) C280_=_C963( C280 C963 ) C280_=_C983( C280 C983 ) C280_=_C1003( C280 C1003 ) \nC280_=_C1021( C280 C1021 ) C280_=_C1040( C280 C1040 ) C280_=_C1057( C280 C1057 ) C280_=_C1075( C280 C1075 ) C280_=_C1089( C280 C1089 ) C280_=_C1106( C280 C1106 ) \nC280_=_C1120( C280 C1120 ) C280_=_C1136( C280 C1136 ) C280_=_C1146( C280 C1146 ) C280_=_C1147( C280 C1147 ) C280_=_C1148( C280 C1148 ) C280_=_C1149( C280 C1149 ) \nC280_=_C1150( C280 C1150 ) C280_=_C1151( C280 C1151 ) C280_=_C1152( C280 C1152 ) C280_=_C1153( C280 C1153 ) C280_=_C1154( C280 C1154 ) C280_=_C1155( C280 C1155 ) \nC280_=_C1156( C280 C1156 ) C280_=_C1157( C280 C1157 ) C280_=_C1158( C280 C1158 ) C280_=_C1159( C280 C1159 ) C280_=_C1160( C280 C1160 ) C280_=_C1161( C280 C1161 ) \nC293_=_C369( C293 C369 ) C293_=_C441( C293 C441 ) C293_=_C511( C293 C511 ) C293_=_C576( C293 C576 ) C293_=_C639( C293 C639 ) C293_=_C698( C293 C698 ) \nC293_=_C719( C293 C719 ) C293_=_C756( C293 C756 ) C293_=_C810( C293 C810 ) C293_=_C861( C293 C861 ) C293_=_C910( C293 C910 ) C293_=_C955( C293 C955 ) \nC293_=_C996( C293 C996 ) C293_=_C1034( C293 C1034 ) C293_=_C1070( C293 C1070 ) C293_=_C1102( C293 C1102 ) C293_=_C1133( C293 C1133 ) C293_=_C1159( C293 C1159 ) \nC293_=_C1182( C293 C1182 ) C293_=_C1202( C293 C1202 ) C293_=_C1219( C293 C1219 ) C293_=_C1233( C293 C1233 ) C293_=_C1244( C293 C1244 ) C293_=_C1251( C293 C1251 ) \nC293_=_C1255( C293 C1255 ) C314_=_C356( C314 C356 ) C314_=_C388( C314 C388 ) C314_=_C428( C314 C428 ) C314_=_C459( C314 C459 ) C314_=_C498( C314 C498 ) \nC314_=_C527( C314 C527 ) C314_=_C563( C314 C563 ) C314_=_C592( C314 C592 ) C314_=_C626( C314 C626 ) C314_=_C653( C314 C653 ) C314_=_C685( C314 C685 ) \nC314_=_C711( C314 C711 ) C314_=_C743( C314 C743 ) C314_=_C768( C314 C768 ) C314_=_C797( C314 C797 ) C314_=_C822( C314 C822 ) C314_=_C848( C314 C848 ) \nC314_=_C871( C314 C871 ) C314_=_C897( C314 C897 ) C314_=_C920( C314 C920 ) C314_=_C942( C314 C942 ) C314_=_C963( C314 C963 ) C314_=_C983( C314 C983 ) \nC314_=_C1003( C314 C1003 ) C314_=_C1021( C314 C1021 ) C314_=_C1040( C314 C1040 ) C314_=_C1057( C314 C1057 ) C314_=_C1075( C314 C1075 ) C314_=_C1089( C314 C1089 ) \nC314_=_C1106( C314 C1106 ) C314_=_C1120( C314 C1120 ) C314_=_C1136( C314 C1136 ) C314_=_C1146( C314 C1146 ) C314_=_C1147( C314 C1147 ) C314_=_C1148( C314 C1148 ) \nC314_=_C1149( C314 C1149 ) C314_=_C1150( C314 C1150 ) C314_=_C1151( C314 C1151 ) C314_=_C1152( C314 C1152 ) C314_=_C1153( C314 C1153 ) C314_=_C1154( C314</w:t>
      </w:r>
    </w:p>
    <w:p>
      <w:pPr>
        <w:pStyle w:val="PreformattedText"/>
        <w:bidi w:val="0"/>
        <w:spacing w:before="0" w:after="0"/>
        <w:jc w:val="left"/>
        <w:rPr/>
      </w:pPr>
      <w:r>
        <w:rPr/>
        <w:t xml:space="preserve"> </w:t>
      </w:r>
      <w:r>
        <w:rPr/>
        <w:t>C1154 ) \nC314_=_C1155( C314 C1155 ) C314_=_C1156( C314 C1156 ) C314_=_C1157( C314 C1157 ) C314_=_C1158( C314 C1158 ) C314_=_C1159( C314 C1159 ) C314_=_C1160( C314 C1160 ) \nC314_=_C1161( C314 C1161 ) C356_=_C369( C356 C369 ) C356_=_C388( C356 C388 ) C356_=_C428( C356 C428 ) C356_=_C459( C356 C459 ) C356_=_C498( C356 C498 ) \nC356_=_C527( C356 C527 ) C356_=_C563( C356 C563 ) C356_=_C592( C356 C592 ) C356_=_C626( C356 C626 ) C356_=_C653( C356 C653 ) C356_=_C685( C356 C685 ) \nC356_=_C711( C356 C711 ) C356_=_C743( C356 C743 ) C356_=_C768( C356 C768 ) C356_=_C797( C356 C797 ) C356_=_C822( C356 C822 ) C356_=_C848( C356 C848 ) \nC356_=_C871( C356 C871 ) C356_=_C897( C356 C897 ) C356_=_C920( C356 C920 ) C356_=_C942( C356 C942 ) C356_=_C963( C356 C963 ) C356_=_C983( C356 C983 ) \nC356_=_C1003( C356 C1003 ) C356_=_C1021( C356 C1021 ) C356_=_C1040( C356 C1040 ) C356_=_C1057( C356 C1057 ) C356_=_C1075( C356 C1075 ) C356_=_C1089( C356 C1089 ) \nC356_=_C1106( C356 C1106 ) C356_=_C1120( C356 C1120 ) C356_=_C1136( C356 C1136 ) C356_=_C1146( C356 C1146 ) C356_=_C1147( C356 C1147 ) C356_=_C1148( C356 C1148 ) \nC356_=_C1149( C356 C1149 ) C356_=_C1150( C356 C1150 ) C356_=_C1151( C356 C1151 ) C356_=_C1152( C356 C1152 ) C356_=_C1153( C356 C1153 ) C356_=_C1154( C356 C1154 ) \nC356_=_C1155( C356 C1155 ) C356_=_C1156( C356 C1156 ) C356_=_C1157( C356 C1157 ) C356_=_C1158( C356 C1158 ) C356_=_C1159( C356 C1159 ) C356_=_C1160( C356 C1160 ) \nC356_=_C1161( C356 C1161 ) C369_=_C441( C369 C441 ) C369_=_C511( C369 C511 ) C369_=_C576( C369 C576 ) C369_=_C639( C369 C639 ) C369_=_C698( C369 C698 ) \nC369_=_C719( C369 C719 ) C369_=_C756( C369 C756 ) C369_=_C810( C369 C810 ) C369_=_C861( C369 C861 ) C369_=_C910( C369 C910 ) C369_=_C955( C369 C955 ) \nC369_=_C996( C369 C996 ) C369_=_C1034( C369 C1034 ) C369_=_C1070( C369 C1070 ) C369_=_C1102( C369 C1102 ) C369_=_C1133( C369 C1133 ) C369_=_C1159( C369 C1159 ) \nC369_=_C1182( C369 C1182 ) C369_=_C1202( C369 C1202 ) C369_=_C1219( C369 C1219 ) C369_=_C1233( C369 C1233 ) C369_=_C1244( C369 C1244 ) C369_=_C1251( C369 C1251 ) \nC369_=_C1255( C369 C1255 ) C388_=_C428( C388 C428 ) C388_=_C459( C388 C459 ) C388_=_C498( C388 C498 ) C388_=_C527( C388 C527 ) C388_=_C563( C388 C563 ) \nC388_=_C592( C388 C592 ) C388_=_C626( C388 C626 ) C388_=_C653( C388 C653 ) C388_=_C685( C388 C685 ) C388_=_C711( C388 C711 ) C388_=_C743( C388 C743 ) \nC388_=_C768( C388 C768 ) C388_=_C797( C388 C797 ) C388_=_C822( C388 C822 ) C388_=_C848( C388 C848 ) C388_=_C871( C388 C871 ) C388_=_C897( C388 C897 ) \nC388_=_C920( C388 C920 ) C388_=_C942( C388 C942 ) C388_=_C963( C388 C963 ) C388_=_C983( C388 C983 ) C388_=_C1003( C388 C1003 ) C388_=_C1021( C388 C1021 ) \nC388_=_C1040( C388 C1040 ) C388_=_C1057( C388 C1057 ) C388_=_C1075( C388 C1075 ) C388_=_C1089( C388 C1089 ) C388_=_C1106( C388 C1106 ) C388_=_C1120( C388 C1120 ) \nC388_=_C1136( C388 C1136 ) C388_=_C1146( C388 C1146 ) C388_=_C1147( C388 C1147 ) C388_=_C1148( C388 C1148 ) C388_=_C1149( C388 C1149 ) C388_=_C1150( C388 C1150 ) \nC388_=_C1151( C388 C1151 ) C388_=_C1152( C388 C1152 ) C388_=_C1153( C388 C1153 ) C388_=_C1154( C388 C1154 ) C388_=_C1155( C388 C1155 ) C388_=_C1156( C388 C1156 ) \nC388_=_C1157( C388 C1157 ) C388_=_C1158( C388 C1158 ) C388_=_C1159( C388 C1159 ) C388_=_C1160( C388 C1160 ) C388_=_C1161( C388 C1161 ) C428_=_C441( C428 C441 ) \nC428_=_C459( C428 C459 ) C428_=_C498( C428 C498 ) C428_=_C527( C428 C527 ) C428_=_C563( C428 C563 ) C428_=_C592( C428 C592 ) C428_=_C626( C428 C626 ) \nC428_=_C653( C428 C653 ) C428_=_C685( C428 C685 ) C428_=_C711( C428 C711 ) C428_=_C743( C428 C743 ) C428_=_C768( C428 C768 ) C428_=_C797( C428 C797 ) \nC428_=_C822( C428 C822 ) C428_=_C848( C428 C848 ) C428_=_C871( C428 C871 ) C428_=_C897( C428 C897 ) C428_=_C920( C428 C920 ) C428_=_C942( C428 C942 ) \nC428_=_C963( C428 C963 ) C428_=_C983( C428 C983 ) C428_=_C1003( C428 C1003 ) C428_=_C1021( C428 C1021 ) C428_=_C1040( C428 C1040 ) C428_=_C1057( C428 C1057 ) \nC428_=_C1075( C428 C1075 ) C428_=_C1089( C428 C1089 ) C428_=_C1106( C428 C1106 ) C428_=_C1120( C428 C1120 ) C428_=_C1136( C428 C1136 ) C428_=_C1146( C428 C1146 ) \nC428_=_C1147( C428 C1147 ) C428_=_C1148( C428 C1148 ) C428_=_C1149( C428 C1149 ) C428_=_C1150( C428 C1150 ) C428_=_C1151( C428 C1151 ) C428_=_C1152( C428 C1152 ) \nC428_=_C1153( C428 C1153 ) C428_=_C1154( C428 C1154 ) C428_=_C1155( C428 C1155 ) C428_=_C1156( C428 C1156 ) C428_=_C1157( C428 C1157 ) C428_=_C1158( C428 C1158 ) \nC428_=_C1159( C428 C1159 ) C428_=_C1160( C428 C1160 ) C428_=_C1161( C428 C1161 ) C441_=_C511( C441 C511 ) C441_=_C576( C441 C576 ) C441_=_C639( C441 C639 ) \nC441_=_C698( C441 C698 ) C441_=_C719( C441 C719 ) C441_=_C756( C441 C756 ) C441_=_C810( C441 C810 ) C441_=_C861( C441 C861 ) C441_=_C910( C441 C910 ) \nC441_=_C955( C441 C955 ) C441_=_C996( C441 C996 ) C441_=_C1034( C441 C1034 ) C441_=_C1070( C441 C1070 ) C441_=_C1102( C441 C1102 ) C441_=_C1133( C441 C1133 ) \nC441_=_C1159( C441 C1159 ) C441_=_C1182( C441 C1182 ) C441_=_C1202( C441 C1202 ) C441_=_C1219( C441 C1219 ) C441_=_C1233( C441 C1233 ) C441_=_C1244( C441 C1244 ) \nC441_=_C1251( C441 C1251 ) C441_=_C1255( C441 C1255 ) C459_=_C498( C459 C498 ) C459_=_C527( C459 C527 ) C459_=_C563( C459 C563 ) C459_=_C592( C459 C592 ) \nC459_=_C626( C459 C626 ) C459_=_C653( C459 C653 ) C459_=_C685( C459 C685 ) C459_=_C711( C459 C711 ) C459_=_C743( C459 C743 ) C459_=_C768( C459 C768 ) \nC459_=_C797( C459 C797 ) C459_=_C822( C459 C822 ) C459_=_C848( C459 C848 ) C459_=_C871( C459 C871 ) C459_=_C897( C459 C897 ) C459_=_C920( C459 C920 ) \nC459_=_C942( C459 C942 ) C459_=_C963( C459 C963 ) C459_=_C983( C459 C983 ) C459_=_C1003( C459 C1003 ) C459_=_C1021( C459 C1021 ) C459_=_C1040( C459 C1040 ) \nC459_=_C1057( C459 C1057 ) C459_=_C1075( C459 C1075 ) C459_=_C1089( C459 C1089 ) C459_=_C1106( C459 C1106 ) C459_=_C1120( C459 C1120 ) C459_=_C1136( C459 C1136 ) \nC459_=_C1146( C459 C1146 ) C459_=_C1147( C459 C1147 ) C459_=_C1148( C459 C1148 ) C459_=_C1149( C459 C1149 ) C459_=_C1150( C459 C1150 ) C459_=_C1151( C459 C1151 ) \nC459_=_C1152( C459 C1152 ) C459_=_C1153( C459 C1153 ) C459_=_C1154( C459 C1154 ) C459_=_C1155( C459 C1155 ) C459_=_C1156( C459 C1156 ) C459_=_C1157( C459 C1157 ) \nC459_=_C1158( C459 C1158 ) C459_=_C1159( C459 C1159 ) C459_=_C1160( C459 C1160 ) C459_=_C1161( C459 C1161 ) C498_=_C511( C498 C511 ) C498_=_C527( C498 C527 ) \nC498_=_C563( C498 C563 ) C498_=_C592( C498 C592 ) C498_=_C626( C498 C626 ) C498_=_C653( C498 C653 ) C498_=_C685( C498 C685 ) C498_=_C711( C498 C711 ) \nC498_=_C743( C498 C743 ) C498_=_C768( C498 C768 ) C498_=_C797( C498 C797 ) C498_=_C822( C498 C822 ) C498_=_C848( C498 C848 ) C498_=_C871( C498 C871 ) \nC498_=_C897( C498 C897 ) C498_=_C920( C498 C920 ) C498_=_C942( C498 C942 ) C498_=_C963( C498 C963 ) C498_=_C983( C498 C983 ) C498_=_C1003( C498 C1003 ) \nC498_=_C1021( C498 C1021 ) C498_=_C1040( C498 C1040 ) C498_=_C1057( C498 C1057 ) C498_=_C1075( C498 C1075 ) C498_=_C1089( C498 C1089 ) C498_=_C1106( C498 C1106 ) \nC498_=_C1120( C498 C1120 ) C498_=_C1136( C498 C1136 ) C498_=_C1146( C498 C1146 ) C498_=_C1147( C498 C1147 ) C498_=_C1148( C498 C1148 ) C498_=_C1149( C498 C1149 ) \nC498_=_C1150( C498 C1150 ) C498_=_C1151( C498 C1151 ) C498_=_C1152( C498 C1152 ) C498_=_C1153( C498 C1153 ) C498_=_C1154( C498 C1154 ) C498_=_C1155( C498 C1155 ) \nC498_=_C1156( C498 C1156 ) C498_=_C1157( C498 C1157 ) C498_=_C1158( C498 C1158 ) C498_=_C1159( C498 C1159 ) C498_=_C1160( C498 C1160 ) C498_=_C1161( C498 C1161 ) \nC511_=_C576( C511 C576 ) C511_=_C639( C511 C639 ) C511_=_C698( C511 C698 ) C511_=_C719( C511 C719 ) C511_=_C756( C511 C756 ) C511_=_C810( C511 C810 ) \nC511_=_C861( C511 C861 ) C511_=_C910( C511 C910 ) C511_=_C955( C511 C955 ) C511_=_C996( C511 C996 ) C511_=_C1034( C511 C1034 ) C511_=_C1070( C511 C1070 ) \nC511_=_C1102( C511 C1102 ) C511_=_C1133( C511 C1133 ) C511_=_C1159( C511 C1159 ) C511_=_C1182( C511 C1182 ) C511_=_C1202( C511 C1202 ) C511_=_C1219( C511 C1219 ) \nC511_=_C1233( C511 C1233 ) C511_=_C1244( C511 C1244 ) C511_=_C1251( C511 C1251 ) C511_=_C1255( C511 C1255 ) C527_=_C563( C527 C563 ) C527_=_C592( C527 C592 ) \nC527_=_C626( C527 C626 ) C527_=_C653( C527 C653 ) C527_=_C685( C527 C685 ) C527_=_C711( C527 C711 ) C527_=_C743( C527 C743 ) C527_=_C768( C527 C768 ) \nC527_=_C797( C527 C797 ) C527_=_C822( C527 C822 ) C527_=_C848( C527 C848 ) C527_=_C871( C527 C871 ) C527_=_C897( C527 C897 ) C527_=_C920( C527 C920 ) \nC527_=_C942( C527 C942 ) C527_=_C963( C527 C963 ) C527_=_C983( C527 C983 ) C527_=_C1003( C527 C1003 ) C527_=_C1021( C527 C1021 ) C527_=_C1040( C527 C1040 ) \nC527_=_C1057( C527 C1057 ) C527_=_C1075( C527 C1075 ) C527_=_C1089( C527 C1089 ) C527_=_C1106( C527 C1106 ) C527_=_C1120( C527 C1120 ) C527_=_C1136( C527 C1136 ) \nC527_=_C1146( C527 C1146 ) C527_=_C1147( C527 C1147 ) C527_=_C1148( C527 C1148 ) C527_=_C1149( C527 C1149 ) C527_=_C1150( C527 C1150 ) C527_=_C1151( C527 C1151 ) \nC527_=_C1152( C527 C1152 ) C527_=_C1153( C527 C1153 ) C527_=_C1154( C527 C1154 ) C527_=_C1155( C527 C1155 ) C527_=_C1156( C527 C1156 ) C527_=_C1157( C527 C1157 ) \nC527_=_C1158( C527 C1158 ) C527_=_C1159( C527 C1159 ) C527_=_C1160( C527 C1160 ) C527_=_C1161( C527 C1161 ) C563_=_C576( C563 C576 ) C563_=_C592( C563 C592 ) \nC563_=_C626( C563 C626 ) C563_=_C653( C563 C653 ) C563_=_C685( C563 C685 ) C563_=_C711( C563 C711 ) C563_=_C743( C563 C743 ) C563_=_C768( C563 C768 ) \nC563_=_C797( C563 C797 ) C563_=_C822( C563 C822 ) C563_=_C848( C563 C848 ) C563_=_C871( C563 C871 ) C563_=_C897( C563 C897 ) C563_=_C920( C563 C920 ) \nC563_=_C942( C563 C942 ) C563_=_C963( C563 C963 ) C563_=_C983( C563 C983 ) C563_=_C1003( C563 C1003 ) C563_=_C1021( C563 C1021 ) C563_=_C1040( C563 C1040 ) \nC563_=_C1057( C563 C1057 ) C563_=_C1075( C563 C1075 ) C563_=_C1089( C563 C1089 ) C563_=_C1106( C563 C1106 ) C563_=_C1120( C563 C1120 ) C563_=_C1136( C563 C1136 ) \nC563_=_C1146( C563 C1146 ) C563_=_C1147( C563 C1147 ) C563_=_C1148(</w:t>
      </w:r>
    </w:p>
    <w:p>
      <w:pPr>
        <w:pStyle w:val="PreformattedText"/>
        <w:bidi w:val="0"/>
        <w:spacing w:before="0" w:after="0"/>
        <w:jc w:val="left"/>
        <w:rPr/>
      </w:pPr>
      <w:r>
        <w:rPr/>
        <w:t xml:space="preserve"> </w:t>
      </w:r>
      <w:r>
        <w:rPr/>
        <w:t>C563 C1148 ) C563_=_C1149( C563 C1149 ) C563_=_C1150( C563 C1150 ) C563_=_C1151( C563 C1151 ) \nC563_=_C1152( C563 C1152 ) C563_=_C1153( C563 C1153 ) C563_=_C1154( C563 C1154 ) C563_=_C1155( C563 C1155 ) C563_=_C1156( C563 C1156 ) C563_=_C1157( C563 C1157 ) \nC563_=_C1158( C563 C1158 ) C563_=_C1159( C563 C1159 ) C563_=_C1160( C563 C1160 ) C563_=_C1161( C563 C1161 ) C576_=_C639( C576 C639 ) C576_=_C698( C576 C698 ) \nC576_=_C719( C576 C719 ) C576_=_C756( C576 C756 ) C576_=_C810( C576 C810 ) C576_=_C861( C576 C861 ) C576_=_C910( C576 C910 ) C576_=_C955( C576 C955 ) \nC576_=_C996( C576 C996 ) C576_=_C1034( C576 C1034 ) C576_=_C1070( C576 C1070 ) C576_=_C1102( C576 C1102 ) C576_=_C1133( C576 C1133 ) C576_=_C1159( C576 C1159 ) \nC576_=_C1182( C576 C1182 ) C576_=_C1202( C576 C1202 ) C576_=_C1219( C576 C1219 ) C576_=_C1233( C576 C1233 ) C576_=_C1244( C576 C1244 ) C576_=_C1251( C576 C1251 ) \nC576_=_C1255( C576 C1255 ) C592_=_C626( C592 C626 ) C592_=_C653( C592 C653 ) C592_=_C685( C592 C685 ) C592_=_C711( C592 C711 ) C592_=_C743( C592 C743 ) \nC592_=_C768( C592 C768 ) C592_=_C797( C592 C797 ) C592_=_C822( C592 C822 ) C592_=_C848( C592 C848 ) C592_=_C871( C592 C871 ) C592_=_C897( C592 C897 ) \nC592_=_C920( C592 C920 ) C592_=_C942( C592 C942 ) C592_=_C963( C592 C963 ) C592_=_C983( C592 C983 ) C592_=_C1003( C592 C1003 ) C592_=_C1021( C592 C1021 ) \nC592_=_C1040( C592 C1040 ) C592_=_C1057( C592 C1057 ) C592_=_C1075( C592 C1075 ) C592_=_C1089( C592 C1089 ) C592_=_C1106( C592 C1106 ) C592_=_C1120( C592 C1120 ) \nC592_=_C1136( C592 C1136 ) C592_=_C1146( C592 C1146 ) C592_=_C1147( C592 C1147 ) C592_=_C1148( C592 C1148 ) C592_=_C1149( C592 C1149 ) C592_=_C1150( C592 C1150 ) \nC592_=_C1151( C592 C1151 ) C592_=_C1152( C592 C1152 ) C592_=_C1153( C592 C1153 ) C592_=_C1154( C592 C1154 ) C592_=_C1155( C592 C1155 ) C592_=_C1156( C592 C1156 ) \nC592_=_C1157( C592 C1157 ) C592_=_C1158( C592 C1158 ) C592_=_C1159( C592 C1159 ) C592_=_C1160( C592 C1160 ) C592_=_C1161( C592 C1161 ) C626_=_C639( C626 C639 ) \nC626_=_C653( C626 C653 ) C626_=_C685( C626 C685 ) C626_=_C711( C626 C711 ) C626_=_C743( C626 C743 ) C626_=_C768( C626 C768 ) C626_=_C797( C626 C797 ) \nC626_=_C822( C626 C822 ) C626_=_C848( C626 C848 ) C626_=_C871( C626 C871 ) C626_=_C897( C626 C897 ) C626_=_C920( C626 C920 ) C626_=_C942( C626 C942 ) \nC626_=_C963( C626 C963 ) C626_=_C983( C626 C983 ) C626_=_C1003( C626 C1003 ) C626_=_C1021( C626 C1021 ) C626_=_C1040( C626 C1040 ) C626_=_C1057( C626 C1057 ) \nC626_=_C1075( C626 C1075 ) C626_=_C1089( C626 C1089 ) C626_=_C1106( C626 C1106 ) C626_=_C1120( C626 C1120 ) C626_=_C1136( C626 C1136 ) C626_=_C1146( C626 C1146 ) \nC626_=_C1147( C626 C1147 ) C626_=_C1148( C626 C1148 ) C626_=_C1149( C626 C1149 ) C626_=_C1150( C626 C1150 ) C626_=_C1151( C626 C1151 ) C626_=_C1152( C626 C1152 ) \nC626_=_C1153( C626 C1153 ) C626_=_C1154( C626 C1154 ) C626_=_C1155( C626 C1155 ) C626_=_C1156( C626 C1156 ) C626_=_C1157( C626 C1157 ) C626_=_C1158( C626 C1158 ) \nC626_=_C1159( C626 C1159 ) C626_=_C1160( C626 C1160 ) C626_=_C1161( C626 C1161 ) C639_=_C698( C639 C698 ) C639_=_C719( C639 C719 ) C639_=_C756( C639 C756 ) \nC639_=_C810( C639 C810 ) C639_=_C861( C639 C861 ) C639_=_C910( C639 C910 ) C639_=_C955( C639 C955 ) C639_=_C996( C639 C996 ) C639_=_C1034( C639 C1034 ) \nC639_=_C1070( C639 C1070 ) C639_=_C1102( C639 C1102 ) C639_=_C1133( C639 C1133 ) C639_=_C1159( C639 C1159 ) C639_=_C1182( C639 C1182 ) C639_=_C1202( C639 C1202 ) \nC639_=_C1219( C639 C1219 ) C639_=_C1233( C639 C1233 ) C639_=_C1244( C639 C1244 ) C639_=_C1251( C639 C1251 ) C639_=_C1255( C639 C1255 ) C653_=_C685( C653 C685 ) \nC653_=_C711( C653 C711 ) C653_=_C743( C653 C743 ) C653_=_C768( C653 C768 ) C653_=_C797( C653 C797 ) C653_=_C822( C653 C822 ) C653_=_C848( C653 C848 ) \nC653_=_C871( C653 C871 ) C653_=_C897( C653 C897 ) C653_=_C920( C653 C920 ) C653_=_C942( C653 C942 ) C653_=_C963( C653 C963 ) C653_=_C983( C653 C983 ) \nC653_=_C1003( C653 C1003 ) C653_=_C1021( C653 C1021 ) C653_=_C1040( C653 C1040 ) C653_=_C1057( C653 C1057 ) C653_=_C1075( C653 C1075 ) C653_=_C1089( C653 C1089 ) \nC653_=_C1106( C653 C1106 ) C653_=_C1120( C653 C1120 ) C653_=_C1136( C653 C1136 ) C653_=_C1146( C653 C1146 ) C653_=_C1147( C653 C1147 ) C653_=_C1148( C653 C1148 ) \nC653_=_C1149( C653 C1149 ) C653_=_C1150( C653 C1150 ) C653_=_C1151( C653 C1151 ) C653_=_C1152( C653 C1152 ) C653_=_C1153( C653 C1153 ) C653_=_C1154( C653 C1154 ) \nC653_=_C1155( C653 C1155 ) C653_=_C1156( C653 C1156 ) C653_=_C1157( C653 C1157 ) C653_=_C1158( C653 C1158 ) C653_=_C1159( C653 C1159 ) C653_=_C1160( C653 C1160 ) \nC653_=_C1161( C653 C1161 ) C685_=_C698( C685 C698 ) C685_=_C711( C685 C711 ) C685_=_C743( C685 C743 ) C685_=_C768( C685 C768 ) C685_=_C797( C685 C797 ) \nC685_=_C822( C685 C822 ) C685_=_C848( C685 C848 ) C685_=_C871( C685 C871 ) C685_=_C897( C685 C897 ) C685_=_C920( C685 C920 ) C685_=_C942( C685 C942 ) \nC685_=_C963( C685 C963 ) C685_=_C983( C685 C983 ) C685_=_C1003( C685 C1003 ) C685_=_C1021( C685 C1021 ) C685_=_C1040( C685 C1040 ) C685_=_C1057( C685 C1057 ) \nC685_=_C1075( C685 C1075 ) C685_=_C1089( C685 C1089 ) C685_=_C1106( C685 C1106 ) C685_=_C1120( C685 C1120 ) C685_=_C1136( C685 C1136 ) C685_=_C1146( C685 C1146 ) \nC685_=_C1147( C685 C1147 ) C685_=_C1148( C685 C1148 ) C685_=_C1149( C685 C1149 ) C685_=_C1150( C685 C1150 ) C685_=_C1151( C685 C1151 ) C685_=_C1152( C685 C1152 ) \nC685_=_C1153( C685 C1153 ) C685_=_C1154( C685 C1154 ) C685_=_C1155( C685 C1155 ) C685_=_C1156( C685 C1156 ) C685_=_C1157( C685 C1157 ) C685_=_C1158( C685 C1158 ) \nC685_=_C1159( C685 C1159 ) C685_=_C1160( C685 C1160 ) C685_=_C1161( C685 C1161 ) C698_=_C719( C698 C719 ) C698_=_C756( C698 C756 ) C698_=_C810( C698 C810 ) \nC698_=_C861( C698 C861 ) C698_=_C910( C698 C910 ) C698_=_C955( C698 C955 ) C698_=_C996( C698 C996 ) C698_=_C1034( C698 C1034 ) C698_=_C1070( C698 C1070 ) \nC698_=_C1102( C698 C1102 ) C698_=_C1133( C698 C1133 ) C698_=_C1159( C698 C1159 ) C698_=_C1182( C698 C1182 ) C698_=_C1202( C698 C1202 ) C698_=_C1219( C698 C1219 ) \nC698_=_C1233( C698 C1233 ) C698_=_C1244( C698 C1244 ) C698_=_C1251( C698 C1251 ) C698_=_C1255( C698 C1255 ) C711_=_C719( C711 C719 ) C711_=_C743( C711 C743 ) \nC711_=_C768( C711 C768 ) C711_=_C797( C711 C797 ) C711_=_C822( C711 C822 ) C711_=_C848( C711 C848 ) C711_=_C871( C711 C871 ) C711_=_C897( C711 C897 ) \nC711_=_C920( C711 C920 ) C711_=_C942( C711 C942 ) C711_=_C963( C711 C963 ) C711_=_C983( C711 C983 ) C711_=_C1003( C711 C1003 ) C711_=_C1021( C711 C1021 ) \nC711_=_C1040( C711 C1040 ) C711_=_C1057( C711 C1057 ) C711_=_C1075( C711 C1075 ) C711_=_C1089( C711 C1089 ) C711_=_C1106( C711 C1106 ) C711_=_C1120( C711 C1120 ) \nC711_=_C1136( C711 C1136 ) C711_=_C1146( C711 C1146 ) C711_=_C1147( C711 C1147 ) C711_=_C1148( C711 C1148 ) C711_=_C1149( C711 C1149 ) C711_=_C1150( C711 C1150 ) \nC711_=_C1151( C711 C1151 ) C711_=_C1152( C711 C1152 ) C711_=_C1153( C711 C1153 ) C711_=_C1154( C711 C1154 ) C711_=_C1155( C711 C1155 ) C711_=_C1156( C711 C1156 ) \nC711_=_C1157( C711 C1157 ) C711_=_C1158( C711 C1158 ) C711_=_C1159( C711 C1159 ) C711_=_C1160( C711 C1160 ) C711_=_C1161( C711 C1161 ) C719_=_C756( C719 C756 ) \nC719_=_C810( C719 C810 ) C719_=_C861( C719 C861 ) C719_=_C910( C719 C910 ) C719_=_C955( C719 C955 ) C719_=_C996( C719 C996 ) C719_=_C1034( C719 C1034 ) \nC719_=_C1070( C719 C1070 ) C719_=_C1102( C719 C1102 ) C719_=_C1133( C719 C1133 ) C719_=_C1159( C719 C1159 ) C719_=_C1182( C719 C1182 ) C719_=_C1202( C719 C1202 ) \nC719_=_C1219( C719 C1219 ) C719_=_C1233( C719 C1233 ) C719_=_C1244( C719 C1244 ) C719_=_C1251( C719 C1251 ) C719_=_C1255( C719 C1255 ) C743_=_C756( C743 C756 ) \nC743_=_C768( C743 C768 ) C743_=_C797( C743 C797 ) C743_=_C822( C743 C822 ) C743_=_C848( C743 C848 ) C743_=_C871( C743 C871 ) C743_=_C897( C743 C897 ) \nC743_=_C920( C743 C920 ) C743_=_C942( C743 C942 ) C743_=_C963( C743 C963 ) C743_=_C983( C743 C983 ) C743_=_C1003( C743 C1003 ) C743_=_C1021( C743 C1021 ) \nC743_=_C1040( C743 C1040 ) C743_=_C1057( C743 C1057 ) C743_=_C1075( C743 C1075 ) C743_=_C1089( C743 C1089 ) C743_=_C1106( C743 C1106 ) C743_=_C1120( C743 C1120 ) \nC743_=_C1136( C743 C1136 ) C743_=_C1146( C743 C1146 ) C743_=_C1147( C743 C1147 ) C743_=_C1148( C743 C1148 ) C743_=_C1149( C743 C1149 ) C743_=_C1150( C743 C1150 ) \nC743_=_C1151( C743 C1151 ) C743_=_C1152( C743 C1152 ) C743_=_C1153( C743 C1153 ) C743_=_C1154( C743 C1154 ) C743_=_C1155( C743 C1155 ) C743_=_C1156( C743 C1156 ) \nC743_=_C1157( C743 C1157 ) C743_=_C1158( C743 C1158 ) C743_=_C1159( C743 C1159 ) C743_=_C1160( C743 C1160 ) C743_=_C1161( C743 C1161 ) C756_=_C810( C756 C810 ) \nC756_=_C861( C756 C861 ) C756_=_C910( C756 C910 ) C756_=_C955( C756 C955 ) C756_=_C996( C756 C996 ) C756_=_C1034( C756 C1034 ) C756_=_C1070( C756 C1070 ) \nC756_=_C1102( C756 C1102 ) C756_=_C1133( C756 C1133 ) C756_=_C1159( C756 C1159 ) C756_=_C1182( C756 C1182 ) C756_=_C1202( C756 C1202 ) C756_=_C1219( C756 C1219 ) \nC756_=_C1233( C756 C1233 ) C756_=_C1244( C756 C1244 ) C756_=_C1251( C756 C1251 ) C756_=_C1255( C756 C1255 ) C768_=_C797( C768 C797 ) C768_=_C822( C768 C822 ) \nC768_=_C848( C768 C848 ) C768_=_C871( C768 C871 ) C768_=_C897( C768 C897 ) C768_=_C920( C768 C920 ) C768_=_C942( C768 C942 ) C768_=_C963( C768 C963 ) \nC768_=_C983( C768 C983 ) C768_=_C1003( C768 C1003 ) C768_=_C1021( C768 C1021 ) C768_=_C1040( C768 C1040 ) C768_=_C1057( C768 C1057 ) C768_=_C1075( C768 C1075 ) \nC768_=_C1089( C768 C1089 ) C768_=_C1106( C768 C1106 ) C768_=_C1120( C768 C1120 ) C768_=_C1136( C768 C1136 ) C768_=_C1146( C768 C1146 ) C768_=_C1147( C768 C1147 ) \nC768_=_C1148( C768 C1148 ) C768_=_C1149( C768 C1149 ) C768_=_C1150( C768 C1150 ) C768_=_C1151( C768 C1151 ) C768_=_C1152( C768 C1152 ) C768_=_C1153( C768 C1153 ) \nC768_=_C1154( C768 C1154 ) C768_=_C1155( C768 C1155 ) C768_=_C1156( C768 C1156 ) C768_=_C1157( C768 C1157 ) C768_=_C1158( C768 C1158 ) C768_=_C1159( C768 C1159 ) \nC768_=_C1160( C768 C1160 ) C768_=_C1161( C768</w:t>
      </w:r>
    </w:p>
    <w:p>
      <w:pPr>
        <w:pStyle w:val="PreformattedText"/>
        <w:bidi w:val="0"/>
        <w:spacing w:before="0" w:after="0"/>
        <w:jc w:val="left"/>
        <w:rPr/>
      </w:pPr>
      <w:r>
        <w:rPr/>
        <w:t xml:space="preserve"> </w:t>
      </w:r>
      <w:r>
        <w:rPr/>
        <w:t>C1161 ) C797_=_C810( C797 C810 ) C797_=_C822( C797 C822 ) C797_=_C848( C797 C848 ) C797_=_C871( C797 C871 ) \nC797_=_C897( C797 C897 ) C797_=_C920( C797 C920 ) C797_=_C942( C797 C942 ) C797_=_C963( C797 C963 ) C797_=_C983( C797 C983 ) C797_=_C1003( C797 C1003 ) \nC797_=_C1021( C797 C1021 ) C797_=_C1040( C797 C1040 ) C797_=_C1057( C797 C1057 ) C797_=_C1075( C797 C1075 ) C797_=_C1089( C797 C1089 ) C797_=_C1106( C797 C1106 ) \nC797_=_C1120( C797 C1120 ) C797_=_C1136( C797 C1136 ) C797_=_C1146( C797 C1146 ) C797_=_C1147( C797 C1147 ) C797_=_C1148( C797 C1148 ) C797_=_C1149( C797 C1149 ) \nC797_=_C1150( C797 C1150 ) C797_=_C1151( C797 C1151 ) C797_=_C1152( C797 C1152 ) C797_=_C1153( C797 C1153 ) C797_=_C1154( C797 C1154 ) C797_=_C1155( C797 C1155 ) \nC797_=_C1156( C797 C1156 ) C797_=_C1157( C797 C1157 ) C797_=_C1158( C797 C1158 ) C797_=_C1159( C797 C1159 ) C797_=_C1160( C797 C1160 ) C797_=_C1161( C797 C1161 ) \nC810_=_C861( C810 C861 ) C810_=_C910( C810 C910 ) C810_=_C955( C810 C955 ) C810_=_C996( C810 C996 ) C810_=_C1034( C810 C1034 ) C810_=_C1070( C810 C1070 ) \nC810_=_C1102( C810 C1102 ) C810_=_C1133( C810 C1133 ) C810_=_C1159( C810 C1159 ) C810_=_C1182( C810 C1182 ) C810_=_C1202( C810 C1202 ) C810_=_C1219( C810 C1219 ) \nC810_=_C1233( C810 C1233 ) C810_=_C1244( C810 C1244 ) C810_=_C1251( C810 C1251 ) C810_=_C1255( C810 C1255 ) C822_=_C848( C822 C848 ) C822_=_C871( C822 C871 ) \nC822_=_C897( C822 C897 ) C822_=_C920( C822 C920 ) C822_=_C942( C822 C942 ) C822_=_C963( C822 C963 ) C822_=_C983( C822 C983 ) C822_=_C1003( C822 C1003 ) \nC822_=_C1021( C822 C1021 ) C822_=_C1040( C822 C1040 ) C822_=_C1057( C822 C1057 ) C822_=_C1075( C822 C1075 ) C822_=_C1089( C822 C1089 ) C822_=_C1106( C822 C1106 ) \nC822_=_C1120( C822 C1120 ) C822_=_C1136( C822 C1136 ) C822_=_C1146( C822 C1146 ) C822_=_C1147( C822 C1147 ) C822_=_C1148( C822 C1148 ) C822_=_C1149( C822 C1149 ) \nC822_=_C1150( C822 C1150 ) C822_=_C1151( C822 C1151 ) C822_=_C1152( C822 C1152 ) C822_=_C1153( C822 C1153 ) C822_=_C1154( C822 C1154 ) C822_=_C1155( C822 C1155 ) \nC822_=_C1156( C822 C1156 ) C822_=_C1157( C822 C1157 ) C822_=_C1158( C822 C1158 ) C822_=_C1159( C822 C1159 ) C822_=_C1160( C822 C1160 ) C822_=_C1161( C822 C1161 ) \nC848_=_C861( C848 C861 ) C848_=_C871( C848 C871 ) C848_=_C897( C848 C897 ) C848_=_C920( C848 C920 ) C848_=_C942( C848 C942 ) C848_=_C963( C848 C963 ) \nC848_=_C983( C848 C983 ) C848_=_C1003( C848 C1003 ) C848_=_C1021( C848 C1021 ) C848_=_C1040( C848 C1040 ) C848_=_C1057( C848 C1057 ) C848_=_C1075( C848 C1075 ) \nC848_=_C1089( C848 C1089 ) C848_=_C1106( C848 C1106 ) C848_=_C1120( C848 C1120 ) C848_=_C1136( C848 C1136 ) C848_=_C1146( C848 C1146 ) C848_=_C1147( C848 C1147 ) \nC848_=_C1148( C848 C1148 ) C848_=_C1149( C848 C1149 ) C848_=_C1150( C848 C1150 ) C848_=_C1151( C848 C1151 ) C848_=_C1152( C848 C1152 ) C848_=_C1153( C848 C1153 ) \nC848_=_C1154( C848 C1154 ) C848_=_C1155( C848 C1155 ) C848_=_C1156( C848 C1156 ) C848_=_C1157( C848 C1157 ) C848_=_C1158( C848 C1158 ) C848_=_C1159( C848 C1159 ) \nC848_=_C1160( C848 C1160 ) C848_=_C1161( C848 C1161 ) C861_=_C910( C861 C910 ) C861_=_C955( C861 C955 ) C861_=_C996( C861 C996 ) C861_=_C1034( C861 C1034 ) \nC861_=_C1070( C861 C1070 ) C861_=_C1102( C861 C1102 ) C861_=_C1133( C861 C1133 ) C861_=_C1159( C861 C1159 ) C861_=_C1182( C861 C1182 ) C861_=_C1202( C861 C1202 ) \nC861_=_C1219( C861 C1219 ) C861_=_C1233( C861 C1233 ) C861_=_C1244( C861 C1244 ) C861_=_C1251( C861 C1251 ) C861_=_C1255( C861 C1255 ) C871_=_C897( C871 C897 ) \nC871_=_C920( C871 C920 ) C871_=_C942( C871 C942 ) C871_=_C963( C871 C963 ) C871_=_C983( C871 C983 ) C871_=_C1003( C871 C1003 ) C871_=_C1021( C871 C1021 ) \nC871_=_C1040( C871 C1040 ) C871_=_C1057( C871 C1057 ) C871_=_C1075( C871 C1075 ) C871_=_C1089( C871 C1089 ) C871_=_C1106( C871 C1106 ) C871_=_C1120( C871 C1120 ) \nC871_=_C1136( C871 C1136 ) C871_=_C1146( C871 C1146 ) C871_=_C1147( C871 C1147 ) C871_=_C1148( C871 C1148 ) C871_=_C1149( C871 C1149 ) C871_=_C1150( C871 C1150 ) \nC871_=_C1151( C871 C1151 ) C871_=_C1152( C871 C1152 ) C871_=_C1153( C871 C1153 ) C871_=_C1154( C871 C1154 ) C871_=_C1155( C871 C1155 ) C871_=_C1156( C871 C1156 ) \nC871_=_C1157( C871 C1157 ) C871_=_C1158( C871 C1158 ) C871_=_C1159( C871 C1159 ) C871_=_C1160( C871 C1160 ) C871_=_C1161( C871 C1161 ) C897_=_C910( C897 C910 ) \nC897_=_C920( C897 C920 ) C897_=_C942( C897 C942 ) C897_=_C963( C897 C963 ) C897_=_C983( C897 C983 ) C897_=_C1003( C897 C1003 ) C897_=_C1021( C897 C1021 ) \nC897_=_C1040( C897 C1040 ) C897_=_C1057( C897 C1057 ) C897_=_C1075( C897 C1075 ) C897_=_C1089( C897 C1089 ) C897_=_C1106( C897 C1106 ) C897_=_C1120( C897 C1120 ) \nC897_=_C1136( C897 C1136 ) C897_=_C1146( C897 C1146 ) C897_=_C1147( C897 C1147 ) C897_=_C1148( C897 C1148 ) C897_=_C1149( C897 C1149 ) C897_=_C1150( C897 C1150 ) \nC897_=_C1151( C897 C1151 ) C897_=_C1152( C897 C1152 ) C897_=_C1153( C897 C1153 ) C897_=_C1154( C897 C1154 ) C897_=_C1155( C897 C1155 ) C897_=_C1156( C897 C1156 ) \nC897_=_C1157( C897 C1157 ) C897_=_C1158( C897 C1158 ) C897_=_C1159( C897 C1159 ) C897_=_C1160( C897 C1160 ) C897_=_C1161( C897 C1161 ) C910_=_C955( C910 C955 ) \nC910_=_C996( C910 C996 ) C910_=_C1034( C910 C1034 ) C910_=_C1070( C910 C1070 ) C910_=_C1102( C910 C1102 ) C910_=_C1133( C910 C1133 ) C910_=_C1159( C910 C1159 ) \nC910_=_C1182( C910 C1182 ) C910_=_C1202( C910 C1202 ) C910_=_C1219( C910 C1219 ) C910_=_C1233( C910 C1233 ) C910_=_C1244( C910 C1244 ) C910_=_C1251( C910 C1251 ) \nC910_=_C1255( C910 C1255 ) C920_=_C942( C920 C942 ) C920_=_C963( C920 C963 ) C920_=_C983( C920 C983 ) C920_=_C1003( C920 C1003 ) C920_=_C1021( C920 C1021 ) \nC920_=_C1040( C920 C1040 ) C920_=_C1057( C920 C1057 ) C920_=_C1075( C920 C1075 ) C920_=_C1089( C920 C1089 ) C920_=_C1106( C920 C1106 ) C920_=_C1120( C920 C1120 ) \nC920_=_C1136( C920 C1136 ) C920_=_C1146( C920 C1146 ) C920_=_C1147( C920 C1147 ) C920_=_C1148( C920 C1148 ) C920_=_C1149( C920 C1149 ) C920_=_C1150( C920 C1150 ) \nC920_=_C1151( C920 C1151 ) C920_=_C1152( C920 C1152 ) C920_=_C1153( C920 C1153 ) C920_=_C1154( C920 C1154 ) C920_=_C1155( C920 C1155 ) C920_=_C1156( C920 C1156 ) \nC920_=_C1157( C920 C1157 ) C920_=_C1158( C920 C1158 ) C920_=_C1159( C920 C1159 ) C920_=_C1160( C920 C1160 ) C920_=_C1161( C920 C1161 ) C942_=_C955( C942 C955 ) \nC942_=_C963( C942 C963 ) C942_=_C983( C942 C983 ) C942_=_C1003( C942 C1003 ) C942_=_C1021( C942 C1021 ) C942_=_C1040( C942 C1040 ) C942_=_C1057( C942 C1057 ) \nC942_=_C1075( C942 C1075 ) C942_=_C1089( C942 C1089 ) C942_=_C1106( C942 C1106 ) C942_=_C1120( C942 C1120 ) C942_=_C1136( C942 C1136 ) C942_=_C1146( C942 C1146 ) \nC942_=_C1147( C942 C1147 ) C942_=_C1148( C942 C1148 ) C942_=_C1149( C942 C1149 ) C942_=_C1150( C942 C1150 ) C942_=_C1151( C942 C1151 ) C942_=_C1152( C942 C1152 ) \nC942_=_C1153( C942 C1153 ) C942_=_C1154( C942 C1154 ) C942_=_C1155( C942 C1155 ) C942_=_C1156( C942 C1156 ) C942_=_C1157( C942 C1157 ) C942_=_C1158( C942 C1158 ) \nC942_=_C1159( C942 C1159 ) C942_=_C1160( C942 C1160 ) C942_=_C1161( C942 C1161 ) C955_=_C996( C955 C996 ) C955_=_C1034( C955 C1034 ) C955_=_C1070( C955 C1070 ) \nC955_=_C1102( C955 C1102 ) C955_=_C1133( C955 C1133 ) C955_=_C1159( C955 C1159 ) C955_=_C1182( C955 C1182 ) C955_=_C1202( C955 C1202 ) C955_=_C1219( C955 C1219 ) \nC955_=_C1233( C955 C1233 ) C955_=_C1244( C955 C1244 ) C955_=_C1251( C955 C1251 ) C955_=_C1255( C955 C1255 ) C963_=_C983( C963 C983 ) C963_=_C1003( C963 C1003 ) \nC963_=_C1021( C963 C1021 ) C963_=_C1040( C963 C1040 ) C963_=_C1057( C963 C1057 ) C963_=_C1075( C963 C1075 ) C963_=_C1089( C963 C1089 ) C963_=_C1106( C963 C1106 ) \nC963_=_C1120( C963 C1120 ) C963_=_C1136( C963 C1136 ) C963_=_C1146( C963 C1146 ) C963_=_C1147( C963 C1147 ) C963_=_C1148( C963 C1148 ) C963_=_C1149( C963 C1149 ) \nC963_=_C1150( C963 C1150 ) C963_=_C1151( C963 C1151 ) C963_=_C1152( C963 C1152 ) C963_=_C1153( C963 C1153 ) C963_=_C1154( C963 C1154 ) C963_=_C1155( C963 C1155 ) \nC963_=_C1156( C963 C1156 ) C963_=_C1157( C963 C1157 ) C963_=_C1158( C963 C1158 ) C963_=_C1159( C963 C1159 ) C963_=_C1160( C963 C1160 ) C963_=_C1161( C963 C1161 ) \nC983_=_C996( C983 C996 ) C983_=_C1003( C983 C1003 ) C983_=_C1021( C983 C1021 ) C983_=_C1040( C983 C1040 ) C983_=_C1057( C983 C1057 ) C983_=_C1075( C983 C1075 ) \nC983_=_C1089( C983 C1089 ) C983_=_C1106( C983 C1106 ) C983_=_C1120( C983 C1120 ) C983_=_C1136( C983 C1136 ) C983_=_C1146( C983 C1146 ) C983_=_C1147( C983 C1147 ) \nC983_=_C1148( C983 C1148 ) C983_=_C1149( C983 C1149 ) C983_=_C1150( C983 C1150 ) C983_=_C1151( C983 C1151 ) C983_=_C1152( C983 C1152 ) C983_=_C1153( C983 C1153 ) \nC983_=_C1154( C983 C1154 ) C983_=_C1155( C983 C1155 ) C983_=_C1156( C983 C1156 ) C983_=_C1157( C983 C1157 ) C983_=_C1158( C983 C1158 ) C983_=_C1159( C983 C1159 ) \nC983_=_C1160( C983 C1160 ) C983_=_C1161( C983 C1161 ) C996_=_C1034( C996 C1034 ) C996_=_C1070( C996 C1070 ) C996_=_C1102( C996 C1102 ) C996_=_C1133( C996 C1133 ) \nC996_=_C1159( C996 C1159 ) C996_=_C1182( C996 C1182 ) C996_=_C1202( C996 C1202 ) C996_=_C1219( C996 C1219 ) C996_=_C1233( C996 C1233 ) C996_=_C1244( C996 C1244 ) \nC996_=_C1251( C996 C1251 ) C996_=_C1255( C996 C1255 ) C1003_=_C1021( C1003 C1021 ) C1003_=_C1040( C1003 C1040 ) C1003_=_C1057( C1003 C1057 ) C1003_=_C1075( C1003 C1075 ) \nC1003_=_C1089( C1003 C1089 ) C1003_=_C1106( C1003 C1106 ) C1003_=_C1120( C1003 C1120 ) C1003_=_C1136( C1003 C1136 ) C1003_=_C1146( C1003 C1146 ) C1003_=_C1147( C1003 C1147 ) \nC1003_=_C1148( C1003 C1148 ) C1003_=_C1149( C1003 C1149 ) C1003_=_C1150( C1003 C1150 ) C1003_=_C1151( C1003 C1151 ) C1003_=_C1152( C1003 C1152 ) C1003_=_C1153( C1003 C1153 ) \nC1003_=_C1154( C1003 C1154 ) C1003_=_C1155( C1003 C1155 ) C1003_=_C1156( C1003 C1156 ) C1003_=_C1157( C1003 C1157 ) C1003_=_C1158( C1003 C1158 ) C1003_=_C1159( C1003 C1159 ) \nC1003_=_C1160( C1003 C1160 ) C1003_=_C1161( C1003 C1161 ) C1021_=_C1034( C1021 C1034 ) C1021_=_C1040( C1021 C1040 ) C1021_=_C1057( C1021 C1057 ) C1021_=_C1075( C1021</w:t>
      </w:r>
    </w:p>
    <w:p>
      <w:pPr>
        <w:pStyle w:val="PreformattedText"/>
        <w:bidi w:val="0"/>
        <w:spacing w:before="0" w:after="0"/>
        <w:jc w:val="left"/>
        <w:rPr/>
      </w:pPr>
      <w:r>
        <w:rPr/>
        <w:t xml:space="preserve"> </w:t>
      </w:r>
      <w:r>
        <w:rPr/>
        <w:t>C1075 ) \nC1021_=_C1089( C1021 C1089 ) C1021_=_C1106( C1021 C1106 ) C1021_=_C1120( C1021 C1120 ) C1021_=_C1136( C1021 C1136 ) C1021_=_C1146( C1021 C1146 ) C1021_=_C1147( C1021 C1147 ) \nC1021_=_C1148( C1021 C1148 ) C1021_=_C1149( C1021 C1149 ) C1021_=_C1150( C1021 C1150 ) C1021_=_C1151( C1021 C1151 ) C1021_=_C1152( C1021 C1152 ) C1021_=_C1153( C1021 C1153 ) \nC1021_=_C1154( C1021 C1154 ) C1021_=_C1155( C1021 C1155 ) C1021_=_C1156( C1021 C1156 ) C1021_=_C1157( C1021 C1157 ) C1021_=_C1158( C1021 C1158 ) C1021_=_C1159( C1021 C1159 ) \nC1021_=_C1160( C1021 C1160 ) C1021_=_C1161( C1021 C1161 ) C1034_=_C1070( C1034 C1070 ) C1034_=_C1102( C1034 C1102 ) C1034_=_C1133( C1034 C1133 ) C1034_=_C1159( C1034 C1159 ) \nC1034_=_C1182( C1034 C1182 ) C1034_=_C1202( C1034 C1202 ) C1034_=_C1219( C1034 C1219 ) C1034_=_C1233( C1034 C1233 ) C1034_=_C1244( C1034 C1244 ) C1034_=_C1251( C1034 C1251 ) \nC1034_=_C1255( C1034 C1255 ) C1040_=_C1057( C1040 C1057 ) C1040_=_C1075( C1040 C1075 ) C1040_=_C1089( C1040 C1089 ) C1040_=_C1106( C1040 C1106 ) C1040_=_C1120( C1040 C1120 ) \nC1040_=_C1136( C1040 C1136 ) C1040_=_C1146( C1040 C1146 ) C1040_=_C1147( C1040 C1147 ) C1040_=_C1148( C1040 C1148 ) C1040_=_C1149( C1040 C1149 ) C1040_=_C1150( C1040 C1150 ) \nC1040_=_C1151( C1040 C1151 ) C1040_=_C1152( C1040 C1152 ) C1040_=_C1153( C1040 C1153 ) C1040_=_C1154( C1040 C1154 ) C1040_=_C1155( C1040 C1155 ) C1040_=_C1156( C1040 C1156 ) \nC1040_=_C1157( C1040 C1157 ) C1040_=_C1158( C1040 C1158 ) C1040_=_C1159( C1040 C1159 ) C1040_=_C1160( C1040 C1160 ) C1040_=_C1161( C1040 C1161 ) C1057_=_C1070( C1057 C1070 ) \nC1057_=_C1075( C1057 C1075 ) C1057_=_C1089( C1057 C1089 ) C1057_=_C1106( C1057 C1106 ) C1057_=_C1120( C1057 C1120 ) C1057_=_C1136( C1057 C1136 ) C1057_=_C1146( C1057 C1146 ) \nC1057_=_C1147( C1057 C1147 ) C1057_=_C1148( C1057 C1148 ) C1057_=_C1149( C1057 C1149 ) C1057_=_C1150( C1057 C1150 ) C1057_=_C1151( C1057 C1151 ) C1057_=_C1152( C1057 C1152 ) \nC1057_=_C1153( C1057 C1153 ) C1057_=_C1154( C1057 C1154 ) C1057_=_C1155( C1057 C1155 ) C1057_=_C1156( C1057 C1156 ) C1057_=_C1157( C1057 C1157 ) C1057_=_C1158( C1057 C1158 ) \nC1057_=_C1159( C1057 C1159 ) C1057_=_C1160( C1057 C1160 ) C1057_=_C1161( C1057 C1161 ) C1070_=_C1102( C1070 C1102 ) C1070_=_C1133( C1070 C1133 ) C1070_=_C1159( C1070 C1159 ) \nC1070_=_C1182( C1070 C1182 ) C1070_=_C1202( C1070 C1202 ) C1070_=_C1219( C1070 C1219 ) C1070_=_C1233( C1070 C1233 ) C1070_=_C1244( C1070 C1244 ) C1070_=_C1251( C1070 C1251 ) \nC1070_=_C1255( C1070 C1255 ) C1075_=_C1089( C1075 C1089 ) C1075_=_C1106( C1075 C1106 ) C1075_=_C1120( C1075 C1120 ) C1075_=_C1136( C1075 C1136 ) C1075_=_C1146( C1075 C1146 ) \nC1075_=_C1147( C1075 C1147 ) C1075_=_C1148( C1075 C1148 ) C1075_=_C1149( C1075 C1149 ) C1075_=_C1150( C1075 C1150 ) C1075_=_C1151( C1075 C1151 ) C1075_=_C1152( C1075 C1152 ) \nC1075_=_C1153( C1075 C1153 ) C1075_=_C1154( C1075 C1154 ) C1075_=_C1155( C1075 C1155 ) C1075_=_C1156( C1075 C1156 ) C1075_=_C1157( C1075 C1157 ) C1075_=_C1158( C1075 C1158 ) \nC1075_=_C1159( C1075 C1159 ) C1075_=_C1160( C1075 C1160 ) C1075_=_C1161( C1075 C1161 ) C1089_=_C1102( C1089 C1102 ) C1089_=_C1106( C1089 C1106 ) C1089_=_C1120( C1089 C1120 ) \nC1089_=_C1136( C1089 C1136 ) C1089_=_C1146( C1089 C1146 ) C1089_=_C1147( C1089 C1147 ) C1089_=_C1148( C1089 C1148 ) C1089_=_C1149( C1089 C1149 ) C1089_=_C1150( C1089 C1150 ) \nC1089_=_C1151( C1089 C1151 ) C1089_=_C1152( C1089 C1152 ) C1089_=_C1153( C1089 C1153 ) C1089_=_C1154( C1089 C1154 ) C1089_=_C1155( C1089 C1155 ) C1089_=_C1156( C1089 C1156 ) \nC1089_=_C1157( C1089 C1157 ) C1089_=_C1158( C1089 C1158 ) C1089_=_C1159( C1089 C1159 ) C1089_=_C1160( C1089 C1160 ) C1089_=_C1161( C1089 C1161 ) C1102_=_C1133( C1102 C1133 ) \nC1102_=_C1159( C1102 C1159 ) C1102_=_C1182( C1102 C1182 ) C1102_=_C1202( C1102 C1202 ) C1102_=_C1219( C1102 C1219 ) C1102_=_C1233( C1102 C1233 ) C1102_=_C1244( C1102 C1244 ) \nC1102_=_C1251( C1102 C1251 ) C1102_=_C1255( C1102 C1255 ) C1106_=_C1120( C1106 C1120 ) C1106_=_C1136( C1106 C1136 ) C1106_=_C1146( C1106 C1146 ) C1106_=_C1147( C1106 C1147 ) \nC1106_=_C1148( C1106 C1148 ) C1106_=_C1149( C1106 C1149 ) C1106_=_C1150( C1106 C1150 ) C1106_=_C1151( C1106 C1151 ) C1106_=_C1152( C1106 C1152 ) C1106_=_C1153( C1106 C1153 ) \nC1106_=_C1154( C1106 C1154 ) C1106_=_C1155( C1106 C1155 ) C1106_=_C1156( C1106 C1156 ) C1106_=_C1157( C1106 C1157 ) C1106_=_C1158( C1106 C1158 ) C1106_=_C1159( C1106 C1159 ) \nC1106_=_C1160( C1106 C1160 ) C1106_=_C1161( C1106 C1161 ) C1120_=_C1133( C1120 C1133 ) C1120_=_C1136( C1120 C1136 ) C1120_=_C1146( C1120 C1146 ) C1120_=_C1147( C1120 C1147 ) \nC1120_=_C1148( C1120 C1148 ) C1120_=_C1149( C1120 C1149 ) C1120_=_C1150( C1120 C1150 ) C1120_=_C1151( C1120 C1151 ) C1120_=_C1152( C1120 C1152 ) C1120_=_C1153( C1120 C1153 ) \nC1120_=_C1154( C1120 C1154 ) C1120_=_C1155( C1120 C1155 ) C1120_=_C1156( C1120 C1156 ) C1120_=_C1157( C1120 C1157 ) C1120_=_C1158( C1120 C1158 ) C1120_=_C1159( C1120 C1159 ) \nC1120_=_C1160( C1120 C1160 ) C1120_=_C1161( C1120 C1161 ) C1133_=_C1159( C1133 C1159 ) C1133_=_C1182( C1133 C1182 ) C1133_=_C1202( C1133 C1202 ) C1133_=_C1219( C1133 C1219 ) \nC1133_=_C1233( C1133 C1233 ) C1133_=_C1244( C1133 C1244 ) C1133_=_C1251( C1133 C1251 ) C1133_=_C1255( C1133 C1255 ) C1136_=_C1146( C1136 C1146 ) C1136_=_C1147( C1136 C1147 ) \nC1136_=_C1148( C1136 C1148 ) C1136_=_C1149( C1136 C1149 ) C1136_=_C1150( C1136 C1150 ) C1136_=_C1151( C1136 C1151 ) C1136_=_C1152( C1136 C1152 ) C1136_=_C1153( C1136 C1153 ) \nC1136_=_C1154( C1136 C1154 ) C1136_=_C1155( C1136 C1155 ) C1136_=_C1156( C1136 C1156 ) C1136_=_C1157( C1136 C1157 ) C1136_=_C1158( C1136 C1158 ) C1136_=_C1159( C1136 C1159 ) \nC1136_=_C1160( C1136 C1160 ) C1136_=_C1161( C1136 C1161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6_=_C1161( C1146 C1161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60( C1147 C1160 ) \nC1147_=_C1161( C1147 C1161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82( C1148 C1182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50_=_C1151( C1150 C1151 ) C1150_=_C1152( C1150 C1152 ) C1150_=_C1153( C1150 C1153 ) \nC1150_=_C1154( C1150 C1154 ) C1150_=_C1155( C1150 C1155 ) C1150_=_C1156( C1150 C1156 ) C1150_=_C1157( C1150 C1157 ) C1150_=_C1158( C1150 C1158 ) C1150_=_C1159( C1150 C1159 ) \nC1150_=_C1160( C1150 C1160 ) C1150_=_C1161( C1150 C1161 ) C1150_=_C1202( C1150 C1202 ) C1151_=_C1152( C1151 C1152 ) C1151_=_C1153( C1151 C1153 ) C1151_=_C1154( C1151 C1154 ) \nC1151_=_C1155( C1151 C1155 ) C1151_=_C1156( C1151 C1156 ) C1151_=_C1157( C1151 C1157 ) C1151_=_C1158( C1151 C1158 ) C1151_=_C1159( C1151 C1159 ) C1151_=_C1160( C1151 C1160 ) \nC1151_=_C1161( C1151 C1161 ) C1152_=_C1153( C1152 C1153 ) C1152_=_C1154( C1152 C1154 ) C1152_=_C1155( C1152 C1155 ) C1152_=_C1156( C1152 C1156 ) C1152_=_C1157( C1152 C1157 ) \nC1152_=_C1158( C1152 C1158 ) C1152_=_C1159( C1152 C1159 ) C1152_=_C1160( C1152 C1160 ) C1152_=_C1161( C1152 C1161 ) C1152_=_C1219( C1152 C1219 ) C1153_=_C1154( C1153 C1154 ) \nC1153_=_C1155( C1153 C1155 ) C1153_=_C1156( C1153 C1156 ) C1153_=_C1157( C1153 C1157 ) C1153_=_C1158( C1153 C1158 ) C1153_=_C1159( C1153 C1159 ) C1153_=_C1160( C1153 C1160 ) \nC1153_=_C1161( C1153 C1161 ) C1154_=_C1155( C1154 C1155 ) C1154_=_C1156( C1154 C1156 ) C1154_=_C1157( C1154 C1157 ) C1154_=_C1158( C1154 C1158 ) C1154_=_C1159( C1154 C1159 ) \nC1154_=_C1160( C1154 C1160 ) C1154_=_C1161( C1154 C1161 ) C1154_=_C1233( C1154 C1233 ) C1155_=_C1156( C1155 C1156 ) C1155_=_C1157( C1155 C1157 ) C1155_=_C1158( C1155 C1158 ) \nC1155_=_C1159( C1155 C1159 ) C1155_=_C1160( C1155 C1160 ) C1155_=_C1161( C1155 C1161 ) C1156_=_C1157( C1156 C1157 ) C1156_=_C1158( C1156 C1158 ) C1156_=_C1159( C1156 C1159 ) \nC1156_=_C1160( C1156 C1160 ) C1156_=_C1161( C1156 C1161 ) C1156_=_C1244( C1156 C1244 ) C1157_=_C1158( C1157 C1158 ) C1157_=_C1159( C1157 C1159 ) C1157_=_C1160( C1157 C1160 ) \nC1157_=_C1161( C1157 C1161 ) C1158_=_C1159( C1158 C1159 ) C1158_=_C1160( C1158 C1160 ) C1158_=_C1161( C1158 C1161 ) C1158_=_C1251( C1158 C1251 ) C1159_=_C1160( C1159 C1160 ) \nC1159_=_C1161( C1159 C1161 ) C1159_=_C1182( C1159 C1182 ) C1159_=_C1202( C1159 C1202 ) C1159_=_C1219( C1159 C1219 ) C1159_=_C1233( C1159 C1233 ) C1159_=_C1244( C1159 C1244 ) \nC1159_=_C1251( C1159 C1251 ) C1159_=_C1255( C1159 C1255 ) C1160_=_C1161( C1160 C1161 ) C1160_=_C1255( C1160 C1255 ) C1182_=_C1202( C1182 C1202 ) C1182_=_C1219( C1182 C1219 ) \nC1182_=_C1233( C1182 C1233 ) C1182_=_C1244( C1182 C1244 ) C1182_=_C1251( C1182 C1251 ) C1182_=_C1255( C1182 C1255 ) C1202_=_C1219( C1202 C1219 ) C1202_=_C1233( C1202 C1233 ) \nC1202_=_C1244( C1202 C1244 ) C1202_=_C1251(</w:t>
      </w:r>
    </w:p>
    <w:p>
      <w:pPr>
        <w:pStyle w:val="PreformattedText"/>
        <w:bidi w:val="0"/>
        <w:spacing w:before="0" w:after="0"/>
        <w:jc w:val="left"/>
        <w:rPr/>
      </w:pPr>
      <w:r>
        <w:rPr/>
        <w:t xml:space="preserve"> </w:t>
      </w:r>
      <w:r>
        <w:rPr/>
        <w:t>C1202 C1251 ) C1202_=_C1255( C1202 C1255 ) C1219_=_C1233( C1219 C1233 ) C1219_=_C1244( C1219 C1244 ) C1219_=_C1251( C1219 C1251 ) \nC1219_=_C1255( C1219 C1255 ) C1233_=_C1244( C1233 C1244 ) C1233_=_C1251( C1233 C1251 ) C1233_=_C1255( C1233 C1255 ) C1244_=_C1251( C1244 C1251 ) C1244_=_C1255( C1244 C1255 ) \nC1251_=_C1255( C1251 C1255 ) "];141-&gt;168[label="83: C39 C52 C74 C121 C134 \nC156 C202 C215 C236 C280 C293 \nC314 C356 C369 C388 C428 C441 \nC459 C498 C511 C527 C563 C576 \nC592 C626 C639 C653 C685 C698 \nC711 C719 C743 C756 C768 C797 \nC810 C822 C848 C861 C871 C897 \nC910 C920 C942 C955 C963 C983 \nC996 C1003 C1021 C1034 C1040 C1057 \nC1070 C1075 C1089 C1102 C1106 C1120 \nC1133 C1136 C1146 C1147 C1148 C1149 \nC1150 C1151 C1152 C1153 C1154 C1155 \nC1156 C1157 C1158 C1160 C1161 C1182 \nC1202 C1219 C1233 C1244 C1251 C1255 \n1891: C39_=_C52 ,C39_=_C74 ,C39_=_C121 ,C39_=_C156 ,C39_=_C202 ,\nC39_=_C236 ,C39_=_C280 ,C39_=_C314 ,C39_=_C356 ,C39_=_C388 ,C39_=_C428 ,\nC39_=_C459 ,C39_=_C498 ,C39_=_C527 ,C39_=_C563 ,C39_=_C592 ,C39_=_C626 ,\nC39_=_C653 ,C39_=_C685 ,C39_=_C711 ,C39_=_C743 ,C39_=_C768 ,C39_=_C797 ,\nC39_=_C822 ,C39_=_C848 ,C39_=_C871 ,C39_=_C897 ,C39_=_C920 ,C39_=_C942 ,\nC39_=_C963 ,C39_=_C983 ,C39_=_C1003 ,C39_=_C1021 ,C39_=_C1040 ,C39_=_C1057 ,\nC39_=_C1075 ,C39_=_C1089 ,C39_=_C1106 ,C39_=_C1120 ,C39_=_C1136 ,C39_=_C1146 ,\nC39_=_C1147 ,C39_=_C1148 ,C39_=_C1149 ,C39_=_C1150 ,C39_=_C1151 ,C39_=_C1152 ,\nC39_=_C1153 ,C39_=_C1154 ,C39_=_C1155 ,C39_=_C1156 ,C39_=_C1157 ,C39_=_C1158 ,\nC39_=_C1160 ,C39_=_C1161 ,C52_=_C134 ,C52_=_C215 ,C52_=_C293 ,C52_=_C369 ,\nC52_=_C441 ,C52_=_C511 ,C52_=_C576 ,C52_=_C639 ,C52_=_C698 ,C52_=_C719 ,\nC52_=_C756 ,C52_=_C810 ,C52_=_C861 ,C52_=_C910 ,C52_=_C955 ,C52_=_C996 ,\nC52_=_C1034 ,C52_=_C1070 ,C52_=_C1102 ,C52_=_C1133 ,C52_=_C1182 ,C52_=_C1202 ,\nC52_=_C1219 ,C52_=_C1233 ,C52_=_C1244 ,C52_=_C1251 ,C52_=_C1255 ,C74_=_C121 ,\nC74_=_C156 ,C74_=_C202 ,C74_=_C236 ,C74_=_C280 ,C74_=_C314 ,C74_=_C356 ,\nC74_=_C388 ,C74_=_C428 ,C74_=_C459 ,C74_=_C498 ,C74_=_C527 ,C74_=_C563 ,\nC74_=_C592 ,C74_=_C626 ,C74_=_C653 ,C74_=_C685 ,C74_=_C711 ,C74_=_C743 ,\nC74_=_C768 ,C74_=_C797 ,C74_=_C822 ,C74_=_C848 ,C74_=_C871 ,C74_=_C897 ,\nC74_=_C920 ,C74_=_C942 ,C74_=_C963 ,C74_=_C983 ,C74_=_C1003 ,C74_=_C1021 ,\nC74_=_C1040 ,C74_=_C1057 ,C74_=_C1075 ,C74_=_C1089 ,C74_=_C1106 ,C74_=_C1120 ,\nC74_=_C1136 ,C74_=_C1146 ,C74_=_C1147 ,C74_=_C1148 ,C74_=_C1149 ,C74_=_C1150 ,\nC74_=_C1151 ,C74_=_C1152 ,C74_=_C1153 ,C74_=_C1154 ,C74_=_C1155 ,C74_=_C1156 ,\nC74_=_C1157 ,C74_=_C1158 ,C74_=_C1160 ,C74_=_C1161 ,C121_=_C134 ,C121_=_C156 ,\nC121_=_C202 ,C121_=_C236 ,C121_=_C280 ,C121_=_C314 ,C121_=_C356 ,C121_=_C388 ,\nC121_=_C428 ,C121_=_C459 ,C121_=_C498 ,C121_=_C527 ,C121_=_C563 ,C121_=_C592 ,\nC121_=_C626 ,C121_=_C653 ,C121_=_C685 ,C121_=_C711 ,C121_=_C743 ,C121_=_C768 ,\nC121_=_C797 ,C121_=_C822 ,C121_=_C848 ,C121_=_C871 ,C121_=_C897 ,C121_=_C920 ,\nC121_=_C942 ,C121_=_C963 ,C121_=_C983 ,C121_=_C1003 ,C121_=_C1021 ,C121_=_C1040 ,\nC121_=_C1057 ,C121_=_C1075 ,C121_=_C1089 ,C121_=_C1106 ,C121_=_C1120 ,C121_=_C1136 ,\nC121_=_C1146 ,C121_=_C1147 ,C121_=_C1148 ,C121_=_C1149 ,C121_=_C1150 ,C121_=_C1151 ,\nC121_=_C1152 ,C121_=_C1153 ,C121_=_C1154 ,C121_=_C1155 ,C121_=_C1156 ,C121_=_C1157 ,\nC121_=_C1158 ,C121_=_C1160 ,C121_=_C1161 ,C134_=_C215 ,C134_=_C293 ,C134_=_C369 ,\nC134_=_C441 ,C134_=_C511 ,C134_=_C576 ,C134_=_C639 ,C134_=_C698 ,C134_=_C719 ,\nC134_=_C756 ,C134_=_C810 ,C134_=_C861 ,C134_=_C910 ,C134_=_C955 ,C134_=_C996 ,\nC134_=_C1034 ,C134_=_C1070 ,C134_=_C1102 ,C134_=_C1133 ,C134_=_C1182 ,C134_=_C1202 ,\nC134_=_C1219 ,C134_=_C1233 ,C134_=_C1244 ,C134_=_C1251 ,C134_=_C1255 ,C156_=_C202 ,\nC156_=_C236 ,C156_=_C280 ,C156_=_C314 ,C156_=_C356 ,C156_=_C388 ,C156_=_C428 ,\nC156_=_C459 ,C156_=_C498 ,C156_=_C527 ,C156_=_C563 ,C156_=_C592 ,C156_=_C626 ,\nC156_=_C653 ,C156_=_C685 ,C156_=_C711 ,C156_=_C743 ,C156_=_C768 ,C156_=_C797 ,\nC156_=_C822 ,C156_=_C848 ,C156_=_C871 ,C156_=_C897 ,C156_=_C920 ,C156_=_C942 ,\nC156_=_C963 ,C156_=_C983 ,C156_=_C1003 ,C156_=_C1021 ,C156_=_C1040 ,C156_=_C1057 ,\nC156_=_C1075 ,C156_=_C1089 ,C156_=_C1106 ,C156_=_C1120 ,C156_=_C1136 ,C156_=_C1146 ,\nC156_=_C1147 ,C156_=_C1148 ,C156_=_C1149 ,C156_=_C1150 ,C156_=_C1151 ,C156_=_C1152 ,\nC156_=_C1153 ,C156_=_C1154 ,C156_=_C1155 ,C156_=_C1156 ,C156_=_C1157 ,C156_=_C1158 ,\nC156_=_C1160 ,C156_=_C1161 ,C202_=_C215 ,C202_=_C236 ,C202_=_C280 ,C202_=_C314 ,\nC202_=_C356 ,C202_=_C388 ,C202_=_C428 ,C202_=_C459 ,C202_=_C498 ,C202_=_C527 ,\nC202_=_C563 ,C202_=_C592 ,C202_=_C626 ,C202_=_C653 ,C202_=_C685 ,C202_=_C711 ,\nC202_=_C743 ,C202_=_C768 ,C202_=_C797 ,C202_=_C822 ,C202_=_C848 ,C202_=_C871 ,\nC202_=_C897 ,C202_=_C920 ,C202_=_C942 ,C202_=_C963 ,C202_=_C983 ,C202_=_C1003 ,\nC202_=_C1021 ,C202_=_C1040 ,C202_=_C1057 ,C202_=_C1075 ,C202_=_C1089 ,C202_=_C1106 ,\nC202_=_C1120 ,C202_=_C1136 ,C202_=_C1146 ,C202_=_C1147 ,C202_=_C1148 ,C202_=_C1149 ,\nC202_=_C1150 ,C202_=_C1151 ,C202_=_C1152 ,C202_=_C1153 ,C202_=_C1154 ,C202_=_C1155 ,\nC202_=_C1156 ,C202_=_C1157 ,C202_=_C1158 ,C202_=_C1160 ,C202_=_C1161 ,C215_=_C293 ,\nC215_=_C369 ,C215_=_C441 ,C215_=_C511 ,C215_=_C576 ,C215_=_C639 ,C215_=_C698 ,\nC215_=_C719 ,C215_=_C756 ,C215_=_C810 ,C215_=_C861 ,C215_=_C910 ,C215_=_C955 ,\nC215_=_C996 ,C215_=_C1034 ,C215_=_C1070 ,C215_=_C1102 ,C215_=_C1133 ,C215_=_C1182 ,\nC215_=_C1202 ,C215_=_C1219 ,C215_=_C1233 ,C215_=_C1244 ,C215_=_C1251 ,C215_=_C1255 ,\nC236_=_C280 ,C236_=_C314 ,C236_=_C356 ,C236_=_C388 ,C236_=_C428 ,C236_=_C459 ,\nC236_=_C498 ,C236_=_C527 ,C236_=_C563 ,C236_=_C592 ,C236_=_C626 ,C236_=_C653 ,\nC236_=_C685 ,C236_=_C711 ,C236_=_C743 ,C236_=_C768 ,C236_=_C797 ,C236_=_C822 ,\nC236_=_C848 ,C236_=_C871 ,C236_=_C897 ,C236_=_C920 ,C236_=_C942 ,C236_=_C963 ,\nC236_=_C983 ,C236_=_C1003 ,C236_=_C1021 ,C236_=_C1040 ,C236_=_C1057 ,C236_=_C1075 ,\nC236_=_C1089 ,C236_=_C1106 ,C236_=_C1120 ,C236_=_C1136 ,C236_=_C1146 ,C236_=_C1147 ,\nC236_=_C1148 ,C236_=_C1149 ,C236_=_C1150 ,C236_=_C1151 ,C236_=_C1152 ,C236_=_C1153 ,\nC236_=_C1154 ,C236_=_C1155 ,C236_=_C1156 ,C236_=_C1157 ,C236_=_C1158 ,C236_=_C1160 ,\nC236_=_C1161 ,C280_=_C293 ,C280_=_C314 ,C280_=_C356 ,C280_=_C388 ,C280_=_C428 ,\nC280_=_C459 ,C280_=_C498 ,C280_=_C527 ,C280_=_C563 ,C280_=_C592 ,C280_=_C626 ,\nC280_=_C653 ,C280_=_C685 ,C280_=_C711 ,C280_=_C743 ,C280_=_C768 ,C280_=_C797 ,\nC280_=_C822 ,C280_=_C848 ,C280_=_C871 ,C280_=_C897 ,C280_=_C920 ,C280_=_C942 ,\nC280_=_C963 ,C280_=_C983 ,C280_=_C1003 ,C280_=_C1021 ,C280_=_C1040 ,C280_=_C1057 ,\nC280_=_C1075 ,C280_=_C1089 ,C280_=_C1106 ,C280_=_C1120 ,C280_=_C1136 ,C280_=_C1146 ,\nC280_=_C1147 ,C280_=_C1148 ,C280_=_C1149 ,C280_=_C1150 ,C280_=_C1151 ,C280_=_C1152 ,\nC280_=_C1153 ,C280_=_C1154 ,C280_=_C1155 ,C280_=_C1156 ,C280_=_C1157 ,C280_=_C1158 ,\nC280_=_C1160 ,C280_=_C1161 ,C293_=_C369 ,C293_=_C441 ,C293_=_C511 ,C293_=_C576 ,\nC293_=_C639 ,C293_=_C698 ,C293_=_C719 ,C293_=_C756 ,C293_=_C810 ,C293_=_C861 ,\nC293_=_C910 ,C293_=_C955 ,C293_=_C996 ,C293_=_C1034 ,C293_=_C1070 ,C293_=_C1102 ,\nC293_=_C1133 ,C293_=_C1182 ,C293_=_C1202 ,C293_=_C1219 ,C293_=_C1233 ,C293_=_C1244 ,\nC293_=_C1251 ,C293_=_C1255 ,C314_=_C356 ,C314_=_C388 ,C314_=_C428 ,C314_=_C459 ,\nC314_=_C498 ,C314_=_C527 ,C314_=_C563 ,C314_=_C592 ,C314_=_C626 ,C314_=_C653 ,\nC314_=_C685 ,C314_=_C711 ,C314_=_C743 ,C314_=_C768 ,C314_=_C797 ,C314_=_C822 ,\nC314_=_C848 ,C314_=_C871 ,C314_=_C897 ,C314_=_C920 ,C314_=_C942 ,C314_=_C963 ,\nC314_=_C983 ,C314_=_C1003 ,C314_=_C1021 ,C314_=_C1040 ,C314_=_C1057 ,C314_=_C1075 ,\nC314_=_C1089 ,C314_=_C1106 ,C314_=_C1120 ,C314_=_C1136 ,C314_=_C1146 ,C314_=_C1147 ,\nC314_=_C1148 ,C314_=_C1149 ,C314_=_C1150 ,C314_=_C1151 ,C314_=_C1152 ,C314_=_C1153 ,\nC314_=_C1154 ,C314_=_C1155 ,C314_=_C1156 ,C314_=_C1157 ,C314_=_C1158 ,C314_=_C1160 ,\nC314_=_C1161 ,C356_=_C369 ,C356_=_C388 ,C356_=_C428 ,C356_=_C459 ,C356_=_C498 ,\nC356_=_C527 ,C356_=_C563 ,C356_=_C592 ,C356_=_C626 ,C356_=_C653 ,C356_=_C685 ,\nC356_=_C711 ,C356_=_C743 ,C356_=_C768 ,C356_=_C797 ,C356_=_C822 ,C356_=_C848 ,\nC356_=_C871 ,C356_=_C897 ,C356_=_C920 ,C356_=_C942 ,C356_=_C963 ,C356_=_C983 ,\nC356_=_C1003 ,C356_=_C1021 ,C356_=_C1040 ,C356_=_C1057 ,C356_=_C1075 ,C356_=_C1089 ,\nC356_=_C1106 ,C356_=_C1120 ,C356_=_C1136 ,C356_=_C1146 ,C356_=_C1147 ,C356_=_C1148 ,\nC356_=_C1149 ,C356_=_C1150 ,C356_=_C1151 ,C356_=_C1152 ,C356_=_C1153 ,C356_=_C1154 ,\nC356_=_C1155 ,C356_=_C1156 ,C356_=_C1157 ,C356_=_C1158 ,C356_=_C1160 ,C356_=_C1161 ,\nC369_=_C441 ,C369_=_C511 ,C369_=_C576 ,C369_=_C639 ,C369_=_C698 ,C369_=_C719 ,\nC369_=_C756 ,C369_=_C810 ,C369_=_C861 ,C369_=_C910 ,C369_=_C955 ,C369_=_C996 ,\nC369_=_C1034 ,C369_=_C1070 ,C369_=_C1102 ,C369_=_C1133 ,C369_=_C1182 ,C369_=_C1202 ,\nC369_=_C1219 ,C369_=_C1233 ,C369_=_C1244 ,C369_=_C1251 ,C369_=_C1255 ,C388_=_C428 ,\nC388_=_C459 ,C388_=_C498 ,C388_=_C527 ,C388_=_C563 ,C388_=_C592 ,C388_=_C626 ,\nC388_=_C653 ,C388_=_C685 ,C388_=_C711 ,C388_=_C743 ,C388_=_C768 ,C388_=_C797 ,\nC388_=_C822 ,C388_=_C848 ,C388_=_C871 ,C388_=_C897 ,C388_=_C920 ,C388_=_C942 ,\nC388_=_C963 ,C388_=_C983 ,C388_=_C1003 ,C388_=_C1021 ,C388_=_C1040 ,C388_=_C1057 ,\nC388_=_C1075 ,C388_=_C1089 ,C388_=_C1106 ,C388_=_C1120 ,C388_=_C1136 ,C388_=_C1146 ,\nC388_=_C1147 ,C388_=_C1148 ,C388_=_C1149 ,C388_=_C1150 ,C388_=_C1151 ,C388_=_C1152 ,\nC388_=_C1153 ,C388_=_C1154 ,C388_=_C1155 ,C388_=_C1156 ,C388_=_C1157 ,C388_=_C1158 ,\nC388_=_C1160 ,C388_=_C1161 ,C428_=_C441 ,C428_=_C459 ,C428_=_C498 ,C428_=_C527 ,\nC428_=_C563 ,C428_=_C592 ,C428_=_C626 ,C428_=_C653 ,C428_=_C685 ,C428_=_C711 ,\nC428_=_C743 ,C428_=_C768 ,C428_=_C797 ,C428_=_C822 ,C428_=_C848 ,C428_=_C871 ,\nC428_=_C897 ,C428_=_C920 ,C428_=_C942 ,C428_=_C963 ,C428_=_C983 ,C428_=_C1003 ,\nC428_=_C1021 ,C428_=_C1040 ,C428_=_C1057 ,C428_=_C1075 ,C428_=_C1089 ,C428_=_C1106 ,\nC428_=_C1120 ,C428_=_C1136 ,C428_=_C1146 ,C428_=_C1147 ,C428_=_C1148 ,C428_=_C1149 ,\nC428_=_C1150 ,C428_=_C1151 ,C428_=_C1152 ,C428_=_C1153 ,C428_=_C1154 ,C428_=_C1155 ,\nC428_=_C1156 ,C428_=_C1157</w:t>
      </w:r>
    </w:p>
    <w:p>
      <w:pPr>
        <w:pStyle w:val="PreformattedText"/>
        <w:bidi w:val="0"/>
        <w:spacing w:before="0" w:after="0"/>
        <w:jc w:val="left"/>
        <w:rPr/>
      </w:pPr>
      <w:r>
        <w:rPr/>
        <w:t xml:space="preserve"> </w:t>
      </w:r>
      <w:r>
        <w:rPr/>
        <w:t>,C428_=_C1158 ,C428_=_C1160 ,C428_=_C1161 ,C441_=_C511 ,\nC441_=_C576 ,C441_=_C639 ,C441_=_C698 ,C441_=_C719 ,C441_=_C756 ,C441_=_C810 ,\nC441_=_C861 ,C441_=_C910 ,C441_=_C955 ,C441_=_C996 ,C441_=_C1034 ,C441_=_C1070 ,\nC441_=_C1102 ,C441_=_C1133 ,C441_=_C1182 ,C441_=_C1202 ,C441_=_C1219 ,C441_=_C1233 ,\nC441_=_C1244 ,C441_=_C1251 ,C441_=_C1255 ,C459_=_C498 ,C459_=_C527 ,C459_=_C563 ,\nC459_=_C592 ,C459_=_C626 ,C459_=_C653 ,C459_=_C685 ,C459_=_C711 ,C459_=_C743 ,\nC459_=_C768 ,C459_=_C797 ,C459_=_C822 ,C459_=_C848 ,C459_=_C871 ,C459_=_C897 ,\nC459_=_C920 ,C459_=_C942 ,C459_=_C963 ,C459_=_C983 ,C459_=_C1003 ,C459_=_C1021 ,\nC459_=_C1040 ,C459_=_C1057 ,C459_=_C1075 ,C459_=_C1089 ,C459_=_C1106 ,C459_=_C1120 ,\nC459_=_C1136 ,C459_=_C1146 ,C459_=_C1147 ,C459_=_C1148 ,C459_=_C1149 ,C459_=_C1150 ,\nC459_=_C1151 ,C459_=_C1152 ,C459_=_C1153 ,C459_=_C1154 ,C459_=_C1155 ,C459_=_C1156 ,\nC459_=_C1157 ,C459_=_C1158 ,C459_=_C1160 ,C459_=_C1161 ,C498_=_C511 ,C498_=_C527 ,\nC498_=_C563 ,C498_=_C592 ,C498_=_C626 ,C498_=_C653 ,C498_=_C685 ,C498_=_C711 ,\nC498_=_C743 ,C498_=_C768 ,C498_=_C797 ,C498_=_C822 ,C498_=_C848 ,C498_=_C871 ,\nC498_=_C897 ,C498_=_C920 ,C498_=_C942 ,C498_=_C963 ,C498_=_C983 ,C498_=_C1003 ,\nC498_=_C1021 ,C498_=_C1040 ,C498_=_C1057 ,C498_=_C1075 ,C498_=_C1089 ,C498_=_C1106 ,\nC498_=_C1120 ,C498_=_C1136 ,C498_=_C1146 ,C498_=_C1147 ,C498_=_C1148 ,C498_=_C1149 ,\nC498_=_C1150 ,C498_=_C1151 ,C498_=_C1152 ,C498_=_C1153 ,C498_=_C1154 ,C498_=_C1155 ,\nC498_=_C1156 ,C498_=_C1157 ,C498_=_C1158 ,C498_=_C1160 ,C498_=_C1161 ,C511_=_C576 ,\nC511_=_C639 ,C511_=_C698 ,C511_=_C719 ,C511_=_C756 ,C511_=_C810 ,C511_=_C861 ,\nC511_=_C910 ,C511_=_C955 ,C511_=_C996 ,C511_=_C1034 ,C511_=_C1070 ,C511_=_C1102 ,\nC511_=_C1133 ,C511_=_C1182 ,C511_=_C1202 ,C511_=_C1219 ,C511_=_C1233 ,C511_=_C1244 ,\nC511_=_C1251 ,C511_=_C1255 ,C527_=_C563 ,C527_=_C592 ,C527_=_C626 ,C527_=_C653 ,\nC527_=_C685 ,C527_=_C711 ,C527_=_C743 ,C527_=_C768 ,C527_=_C797 ,C527_=_C822 ,\nC527_=_C848 ,C527_=_C871 ,C527_=_C897 ,C527_=_C920 ,C527_=_C942 ,C527_=_C963 ,\nC527_=_C983 ,C527_=_C1003 ,C527_=_C1021 ,C527_=_C1040 ,C527_=_C1057 ,C527_=_C1075 ,\nC527_=_C1089 ,C527_=_C1106 ,C527_=_C1120 ,C527_=_C1136 ,C527_=_C1146 ,C527_=_C1147 ,\nC527_=_C1148 ,C527_=_C1149 ,C527_=_C1150 ,C527_=_C1151 ,C527_=_C1152 ,C527_=_C1153 ,\nC527_=_C1154 ,C527_=_C1155 ,C527_=_C1156 ,C527_=_C1157 ,C527_=_C1158 ,C527_=_C1160 ,\nC527_=_C1161 ,C563_=_C576 ,C563_=_C592 ,C563_=_C626 ,C563_=_C653 ,C563_=_C685 ,\nC563_=_C711 ,C563_=_C743 ,C563_=_C768 ,C563_=_C797 ,C563_=_C822 ,C563_=_C848 ,\nC563_=_C871 ,C563_=_C897 ,C563_=_C920 ,C563_=_C942 ,C563_=_C963 ,C563_=_C983 ,\nC563_=_C1003 ,C563_=_C1021 ,C563_=_C1040 ,C563_=_C1057 ,C563_=_C1075 ,C563_=_C1089 ,\nC563_=_C1106 ,C563_=_C1120 ,C563_=_C1136 ,C563_=_C1146 ,C563_=_C1147 ,C563_=_C1148 ,\nC563_=_C1149 ,C563_=_C1150 ,C563_=_C1151 ,C563_=_C1152 ,C563_=_C1153 ,C563_=_C1154 ,\nC563_=_C1155 ,C563_=_C1156 ,C563_=_C1157 ,C563_=_C1158 ,C563_=_C1160 ,C563_=_C1161 ,\nC576_=_C639 ,C576_=_C698 ,C576_=_C719 ,C576_=_C756 ,C576_=_C810 ,C576_=_C861 ,\nC576_=_C910 ,C576_=_C955 ,C576_=_C996 ,C576_=_C1034 ,C576_=_C1070 ,C576_=_C1102 ,\nC576_=_C1133 ,C576_=_C1182 ,C576_=_C1202 ,C576_=_C1219 ,C576_=_C1233 ,C576_=_C1244 ,\nC576_=_C1251 ,C576_=_C1255 ,C592_=_C626 ,C592_=_C653 ,C592_=_C685 ,C592_=_C711 ,\nC592_=_C743 ,C592_=_C768 ,C592_=_C797 ,C592_=_C822 ,C592_=_C848 ,C592_=_C871 ,\nC592_=_C897 ,C592_=_C920 ,C592_=_C942 ,C592_=_C963 ,C592_=_C983 ,C592_=_C1003 ,\nC592_=_C1021 ,C592_=_C1040 ,C592_=_C1057 ,C592_=_C1075 ,C592_=_C1089 ,C592_=_C1106 ,\nC592_=_C1120 ,C592_=_C1136 ,C592_=_C1146 ,C592_=_C1147 ,C592_=_C1148 ,C592_=_C1149 ,\nC592_=_C1150 ,C592_=_C1151 ,C592_=_C1152 ,C592_=_C1153 ,C592_=_C1154 ,C592_=_C1155 ,\nC592_=_C1156 ,C592_=_C1157 ,C592_=_C1158 ,C592_=_C1160 ,C592_=_C1161 ,C626_=_C639 ,\nC626_=_C653 ,C626_=_C685 ,C626_=_C711 ,C626_=_C743 ,C626_=_C768 ,C626_=_C797 ,\nC626_=_C822 ,C626_=_C848 ,C626_=_C871 ,C626_=_C897 ,C626_=_C920 ,C626_=_C942 ,\nC626_=_C963 ,C626_=_C983 ,C626_=_C1003 ,C626_=_C1021 ,C626_=_C1040 ,C626_=_C1057 ,\nC626_=_C1075 ,C626_=_C1089 ,C626_=_C1106 ,C626_=_C1120 ,C626_=_C1136 ,C626_=_C1146 ,\nC626_=_C1147 ,C626_=_C1148 ,C626_=_C1149 ,C626_=_C1150 ,C626_=_C1151 ,C626_=_C1152 ,\nC626_=_C1153 ,C626_=_C1154 ,C626_=_C1155 ,C626_=_C1156 ,C626_=_C1157 ,C626_=_C1158 ,\nC626_=_C1160 ,C626_=_C1161 ,C639_=_C698 ,C639_=_C719 ,C639_=_C756 ,C639_=_C810 ,\nC639_=_C861 ,C639_=_C910 ,C639_=_C955 ,C639_=_C996 ,C639_=_C1034 ,C639_=_C1070 ,\nC639_=_C1102 ,C639_=_C1133 ,C639_=_C1182 ,C639_=_C1202 ,C639_=_C1219 ,C639_=_C1233 ,\nC639_=_C1244 ,C639_=_C1251 ,C639_=_C1255 ,C653_=_C685 ,C653_=_C711 ,C653_=_C743 ,\nC653_=_C768 ,C653_=_C797 ,C653_=_C822 ,C653_=_C848 ,C653_=_C871 ,C653_=_C897 ,\nC653_=_C920 ,C653_=_C942 ,C653_=_C963 ,C653_=_C983 ,C653_=_C1003 ,C653_=_C1021 ,\nC653_=_C1040 ,C653_=_C1057 ,C653_=_C1075 ,C653_=_C1089 ,C653_=_C1106 ,C653_=_C1120 ,\nC653_=_C1136 ,C653_=_C1146 ,C653_=_C1147 ,C653_=_C1148 ,C653_=_C1149 ,C653_=_C1150 ,\nC653_=_C1151 ,C653_=_C1152 ,C653_=_C1153 ,C653_=_C1154 ,C653_=_C1155 ,C653_=_C1156 ,\nC653_=_C1157 ,C653_=_C1158 ,C653_=_C1160 ,C653_=_C1161 ,C685_=_C698 ,C685_=_C711 ,\nC685_=_C743 ,C685_=_C768 ,C685_=_C797 ,C685_=_C822 ,C685_=_C848 ,C685_=_C871 ,\nC685_=_C897 ,C685_=_C920 ,C685_=_C942 ,C685_=_C963 ,C685_=_C983 ,C685_=_C1003 ,\nC685_=_C1021 ,C685_=_C1040 ,C685_=_C1057 ,C685_=_C1075 ,C685_=_C1089 ,C685_=_C1106 ,\nC685_=_C1120 ,C685_=_C1136 ,C685_=_C1146 ,C685_=_C1147 ,C685_=_C1148 ,C685_=_C1149 ,\nC685_=_C1150 ,C685_=_C1151 ,C685_=_C1152 ,C685_=_C1153 ,C685_=_C1154 ,C685_=_C1155 ,\nC685_=_C1156 ,C685_=_C1157 ,C685_=_C1158 ,C685_=_C1160 ,C685_=_C1161 ,C698_=_C719 ,\nC698_=_C756 ,C698_=_C810 ,C698_=_C861 ,C698_=_C910 ,C698_=_C955 ,C698_=_C996 ,\nC698_=_C1034 ,C698_=_C1070 ,C698_=_C1102 ,C698_=_C1133 ,C698_=_C1182 ,C698_=_C1202 ,\nC698_=_C1219 ,C698_=_C1233 ,C698_=_C1244 ,C698_=_C1251 ,C698_=_C1255 ,C711_=_C719 ,\nC711_=_C743 ,C711_=_C768 ,C711_=_C797 ,C711_=_C822 ,C711_=_C848 ,C711_=_C871 ,\nC711_=_C897 ,C711_=_C920 ,C711_=_C942 ,C711_=_C963 ,C711_=_C983 ,C711_=_C1003 ,\nC711_=_C1021 ,C711_=_C1040 ,C711_=_C1057 ,C711_=_C1075 ,C711_=_C1089 ,C711_=_C1106 ,\nC711_=_C1120 ,C711_=_C1136 ,C711_=_C1146 ,C711_=_C1147 ,C711_=_C1148 ,C711_=_C1149 ,\nC711_=_C1150 ,C711_=_C1151 ,C711_=_C1152 ,C711_=_C1153 ,C711_=_C1154 ,C711_=_C1155 ,\nC711_=_C1156 ,C711_=_C1157 ,C711_=_C1158 ,C711_=_C1160 ,C711_=_C1161 ,C719_=_C756 ,\nC719_=_C810 ,C719_=_C861 ,C719_=_C910 ,C719_=_C955 ,C719_=_C996 ,C719_=_C1034 ,\nC719_=_C1070 ,C719_=_C1102 ,C719_=_C1133 ,C719_=_C1182 ,C719_=_C1202 ,C719_=_C1219 ,\nC719_=_C1233 ,C719_=_C1244 ,C719_=_C1251 ,C719_=_C1255 ,C743_=_C756 ,C743_=_C768 ,\nC743_=_C797 ,C743_=_C822 ,C743_=_C848 ,C743_=_C871 ,C743_=_C897 ,C743_=_C920 ,\nC743_=_C942 ,C743_=_C963 ,C743_=_C983 ,C743_=_C1003 ,C743_=_C1021 ,C743_=_C1040 ,\nC743_=_C1057 ,C743_=_C1075 ,C743_=_C1089 ,C743_=_C1106 ,C743_=_C1120 ,C743_=_C1136 ,\nC743_=_C1146 ,C743_=_C1147 ,C743_=_C1148 ,C743_=_C1149 ,C743_=_C1150 ,C743_=_C1151 ,\nC743_=_C1152 ,C743_=_C1153 ,C743_=_C1154 ,C743_=_C1155 ,C743_=_C1156 ,C743_=_C1157 ,\nC743_=_C1158 ,C743_=_C1160 ,C743_=_C1161 ,C756_=_C810 ,C756_=_C861 ,C756_=_C910 ,\nC756_=_C955 ,C756_=_C996 ,C756_=_C1034 ,C756_=_C1070 ,C756_=_C1102 ,C756_=_C1133 ,\nC756_=_C1182 ,C756_=_C1202 ,C756_=_C1219 ,C756_=_C1233 ,C756_=_C1244 ,C756_=_C1251 ,\nC756_=_C1255 ,C768_=_C797 ,C768_=_C822 ,C768_=_C848 ,C768_=_C871 ,C768_=_C897 ,\nC768_=_C920 ,C768_=_C942 ,C768_=_C963 ,C768_=_C983 ,C768_=_C1003 ,C768_=_C1021 ,\nC768_=_C1040 ,C768_=_C1057 ,C768_=_C1075 ,C768_=_C1089 ,C768_=_C1106 ,C768_=_C1120 ,\nC768_=_C1136 ,C768_=_C1146 ,C768_=_C1147 ,C768_=_C1148 ,C768_=_C1149 ,C768_=_C1150 ,\nC768_=_C1151 ,C768_=_C1152 ,C768_=_C1153 ,C768_=_C1154 ,C768_=_C1155 ,C768_=_C1156 ,\nC768_=_C1157 ,C768_=_C1158 ,C768_=_C1160 ,C768_=_C1161 ,C797_=_C810 ,C797_=_C822 ,\nC797_=_C848 ,C797_=_C871 ,C797_=_C897 ,C797_=_C920 ,C797_=_C942 ,C797_=_C963 ,\nC797_=_C983 ,C797_=_C1003 ,C797_=_C1021 ,C797_=_C1040 ,C797_=_C1057 ,C797_=_C1075 ,\nC797_=_C1089 ,C797_=_C1106 ,C797_=_C1120 ,C797_=_C1136 ,C797_=_C1146 ,C797_=_C1147 ,\nC797_=_C1148 ,C797_=_C1149 ,C797_=_C1150 ,C797_=_C1151 ,C797_=_C1152 ,C797_=_C1153 ,\nC797_=_C1154 ,C797_=_C1155 ,C797_=_C1156 ,C797_=_C1157 ,C797_=_C1158 ,C797_=_C1160 ,\nC797_=_C1161 ,C810_=_C861 ,C810_=_C910 ,C810_=_C955 ,C810_=_C996 ,C810_=_C1034 ,\nC810_=_C1070 ,C810_=_C1102 ,C810_=_C1133 ,C810_=_C1182 ,C810_=_C1202 ,C810_=_C1219 ,\nC810_=_C1233 ,C810_=_C1244 ,C810_=_C1251 ,C810_=_C1255 ,C822_=_C848 ,C822_=_C871 ,\nC822_=_C897 ,C822_=_C920 ,C822_=_C942 ,C822_=_C963 ,C822_=_C983 ,C822_=_C1003 ,\nC822_=_C1021 ,C822_=_C1040 ,C822_=_C1057 ,C822_=_C1075 ,C822_=_C1089 ,C822_=_C1106 ,\nC822_=_C1120 ,C822_=_C1136 ,C822_=_C1146 ,C822_=_C1147 ,C822_=_C1148 ,C822_=_C1149 ,\nC822_=_C1150 ,C822_=_C1151 ,C822_=_C1152 ,C822_=_C1153 ,C822_=_C1154 ,C822_=_C1155 ,\nC822_=_C1156 ,C822_=_C1157 ,C822_=_C1158 ,C822_=_C1160 ,C822_=_C1161 ,C848_=_C861 ,\nC848_=_C871 ,C848_=_C897 ,C848_=_C920 ,C848_=_C942 ,C848_=_C963 ,C848_=_C983 ,\nC848_=_C1003 ,C848_=_C1021 ,C848_=_C1040 ,C848_=_C1057 ,C848_=_C1075 ,C848_=_C1089 ,\nC848_=_C1106 ,C848_=_C1120 ,C848_=_C1136 ,C848_=_C1146 ,C848_=_C1147 ,C848_=_C1148 ,\nC848_=_C1149 ,C848_=_C1150 ,C848_=_C1151 ,C848_=_C1152 ,C848_=_C1153 ,C848_=_C1154 ,\nC848_=_C1155 ,C848_=_C1156 ,C848_=_C1157 ,C848_=_C1158 ,C848_=_C1160 ,C848_=_C1161 ,\nC861_=_C910 ,C861_=_C955 ,C861_=_C996 ,C861_=_C1034 ,C861_=_C1070 ,C861_=_C1102 ,\nC861_=_C1133 ,C861_=_C1182 ,C861_=_C1202 ,C861_=_C1219 ,C861_=_C1233 ,C861_=_C1244 ,\nC861_=_C1251 ,C861_=_C1255 ,C871_=_C897 ,C871_=_C920 ,C871_=_C942 ,C871_=_C963 ,\nC871_=_C983 ,C871_=_C1003 ,C871_=_C1021 ,C871_=_C1040 ,C871_=_C1057 ,C871_=_C1075 ,\nC871_=_C1089 ,C871_=_C1106 ,C871_=_C1120 ,C871_=_C1136 ,C871_=_C1146 ,C871_=_C1147 ,\nC871_=_C1148 ,C871_=_C1149 ,C871_=_C1150 ,C871_=_C1151 ,C871_=_C1152 ,C871_=_C1153 ,\nC871_=_C1154 ,C871_=_C1155 ,C871_=_C1156</w:t>
      </w:r>
    </w:p>
    <w:p>
      <w:pPr>
        <w:pStyle w:val="PreformattedText"/>
        <w:bidi w:val="0"/>
        <w:spacing w:before="0" w:after="0"/>
        <w:jc w:val="left"/>
        <w:rPr/>
      </w:pPr>
      <w:r>
        <w:rPr/>
        <w:t xml:space="preserve"> </w:t>
      </w:r>
      <w:r>
        <w:rPr/>
        <w:t>,C871_=_C1157 ,C871_=_C1158 ,C871_=_C1160 ,\nC871_=_C1161 ,C897_=_C910 ,C897_=_C920 ,C897_=_C942 ,C897_=_C963 ,C897_=_C983 ,\nC897_=_C1003 ,C897_=_C1021 ,C897_=_C1040 ,C897_=_C1057 ,C897_=_C1075 ,C897_=_C1089 ,\nC897_=_C1106 ,C897_=_C1120 ,C897_=_C1136 ,C897_=_C1146 ,C897_=_C1147 ,C897_=_C1148 ,\nC897_=_C1149 ,C897_=_C1150 ,C897_=_C1151 ,C897_=_C1152 ,C897_=_C1153 ,C897_=_C1154 ,\nC897_=_C1155 ,C897_=_C1156 ,C897_=_C1157 ,C897_=_C1158 ,C897_=_C1160 ,C897_=_C1161 ,\nC910_=_C955 ,C910_=_C996 ,C910_=_C1034 ,C910_=_C1070 ,C910_=_C1102 ,C910_=_C1133 ,\nC910_=_C1182 ,C910_=_C1202 ,C910_=_C1219 ,C910_=_C1233 ,C910_=_C1244 ,C910_=_C1251 ,\nC910_=_C1255 ,C920_=_C942 ,C920_=_C963 ,C920_=_C983 ,C920_=_C1003 ,C920_=_C1021 ,\nC920_=_C1040 ,C920_=_C1057 ,C920_=_C1075 ,C920_=_C1089 ,C920_=_C1106 ,C920_=_C1120 ,\nC920_=_C1136 ,C920_=_C1146 ,C920_=_C1147 ,C920_=_C1148 ,C920_=_C1149 ,C920_=_C1150 ,\nC920_=_C1151 ,C920_=_C1152 ,C920_=_C1153 ,C920_=_C1154 ,C920_=_C1155 ,C920_=_C1156 ,\nC920_=_C1157 ,C920_=_C1158 ,C920_=_C1160 ,C920_=_C1161 ,C942_=_C955 ,C942_=_C963 ,\nC942_=_C983 ,C942_=_C1003 ,C942_=_C1021 ,C942_=_C1040 ,C942_=_C1057 ,C942_=_C1075 ,\nC942_=_C1089 ,C942_=_C1106 ,C942_=_C1120 ,C942_=_C1136 ,C942_=_C1146 ,C942_=_C1147 ,\nC942_=_C1148 ,C942_=_C1149 ,C942_=_C1150 ,C942_=_C1151 ,C942_=_C1152 ,C942_=_C1153 ,\nC942_=_C1154 ,C942_=_C1155 ,C942_=_C1156 ,C942_=_C1157 ,C942_=_C1158 ,C942_=_C1160 ,\nC942_=_C1161 ,C955_=_C996 ,C955_=_C1034 ,C955_=_C1070 ,C955_=_C1102 ,C955_=_C1133 ,\nC955_=_C1182 ,C955_=_C1202 ,C955_=_C1219 ,C955_=_C1233 ,C955_=_C1244 ,C955_=_C1251 ,\nC955_=_C1255 ,C963_=_C983 ,C963_=_C1003 ,C963_=_C1021 ,C963_=_C1040 ,C963_=_C1057 ,\nC963_=_C1075 ,C963_=_C1089 ,C963_=_C1106 ,C963_=_C1120 ,C963_=_C1136 ,C963_=_C1146 ,\nC963_=_C1147 ,C963_=_C1148 ,C963_=_C1149 ,C963_=_C1150 ,C963_=_C1151 ,C963_=_C1152 ,\nC963_=_C1153 ,C963_=_C1154 ,C963_=_C1155 ,C963_=_C1156 ,C963_=_C1157 ,C963_=_C1158 ,\nC963_=_C1160 ,C963_=_C1161 ,C983_=_C996 ,C983_=_C1003 ,C983_=_C1021 ,C983_=_C1040 ,\nC983_=_C1057 ,C983_=_C1075 ,C983_=_C1089 ,C983_=_C1106 ,C983_=_C1120 ,C983_=_C1136 ,\nC983_=_C1146 ,C983_=_C1147 ,C983_=_C1148 ,C983_=_C1149 ,C983_=_C1150 ,C983_=_C1151 ,\nC983_=_C1152 ,C983_=_C1153 ,C983_=_C1154 ,C983_=_C1155 ,C983_=_C1156 ,C983_=_C1157 ,\nC983_=_C1158 ,C983_=_C1160 ,C983_=_C1161 ,C996_=_C1034 ,C996_=_C1070 ,C996_=_C1102 ,\nC996_=_C1133 ,C996_=_C1182 ,C996_=_C1202 ,C996_=_C1219 ,C996_=_C1233 ,C996_=_C1244 ,\nC996_=_C1251 ,C996_=_C1255 ,C1003_=_C1021 ,C1003_=_C1040 ,C1003_=_C1057 ,C1003_=_C1075 ,\nC1003_=_C1089 ,C1003_=_C1106 ,C1003_=_C1120 ,C1003_=_C1136 ,C1003_=_C1146 ,C1003_=_C1147 ,\nC1003_=_C1148 ,C1003_=_C1149 ,C1003_=_C1150 ,C1003_=_C1151 ,C1003_=_C1152 ,C1003_=_C1153 ,\nC1003_=_C1154 ,C1003_=_C1155 ,C1003_=_C1156 ,C1003_=_C1157 ,C1003_=_C1158 ,C1003_=_C1160 ,\nC1003_=_C1161 ,C1021_=_C1034 ,C1021_=_C1040 ,C1021_=_C1057 ,C1021_=_C1075 ,C1021_=_C1089 ,\nC1021_=_C1106 ,C1021_=_C1120 ,C1021_=_C1136 ,C1021_=_C1146 ,C1021_=_C1147 ,C1021_=_C1148 ,\nC1021_=_C1149 ,C1021_=_C1150 ,C1021_=_C1151 ,C1021_=_C1152 ,C1021_=_C1153 ,C1021_=_C1154 ,\nC1021_=_C1155 ,C1021_=_C1156 ,C1021_=_C1157 ,C1021_=_C1158 ,C1021_=_C1160 ,C1021_=_C1161 ,\nC1034_=_C1070 ,C1034_=_C1102 ,C1034_=_C1133 ,C1034_=_C1182 ,C1034_=_C1202 ,C1034_=_C1219 ,\nC1034_=_C1233 ,C1034_=_C1244 ,C1034_=_C1251 ,C1034_=_C1255 ,C1040_=_C1057 ,C1040_=_C1075 ,\nC1040_=_C1089 ,C1040_=_C1106 ,C1040_=_C1120 ,C1040_=_C1136 ,C1040_=_C1146 ,C1040_=_C1147 ,\nC1040_=_C1148 ,C1040_=_C1149 ,C1040_=_C1150 ,C1040_=_C1151 ,C1040_=_C1152 ,C1040_=_C1153 ,\nC1040_=_C1154 ,C1040_=_C1155 ,C1040_=_C1156 ,C1040_=_C1157 ,C1040_=_C1158 ,C1040_=_C1160 ,\nC1040_=_C1161 ,C1057_=_C1070 ,C1057_=_C1075 ,C1057_=_C1089 ,C1057_=_C1106 ,C1057_=_C1120 ,\nC1057_=_C1136 ,C1057_=_C1146 ,C1057_=_C1147 ,C1057_=_C1148 ,C1057_=_C1149 ,C1057_=_C1150 ,\nC1057_=_C1151 ,C1057_=_C1152 ,C1057_=_C1153 ,C1057_=_C1154 ,C1057_=_C1155 ,C1057_=_C1156 ,\nC1057_=_C1157 ,C1057_=_C1158 ,C1057_=_C1160 ,C1057_=_C1161 ,C1070_=_C1102 ,C1070_=_C1133 ,\nC1070_=_C1182 ,C1070_=_C1202 ,C1070_=_C1219 ,C1070_=_C1233 ,C1070_=_C1244 ,C1070_=_C1251 ,\nC1070_=_C1255 ,C1075_=_C1089 ,C1075_=_C1106 ,C1075_=_C1120 ,C1075_=_C1136 ,C1075_=_C1146 ,\nC1075_=_C1147 ,C1075_=_C1148 ,C1075_=_C1149 ,C1075_=_C1150 ,C1075_=_C1151 ,C1075_=_C1152 ,\nC1075_=_C1153 ,C1075_=_C1154 ,C1075_=_C1155 ,C1075_=_C1156 ,C1075_=_C1157 ,C1075_=_C1158 ,\nC1075_=_C1160 ,C1075_=_C1161 ,C1089_=_C1102 ,C1089_=_C1106 ,C1089_=_C1120 ,C1089_=_C1136 ,\nC1089_=_C1146 ,C1089_=_C1147 ,C1089_=_C1148 ,C1089_=_C1149 ,C1089_=_C1150 ,C1089_=_C1151 ,\nC1089_=_C1152 ,C1089_=_C1153 ,C1089_=_C1154 ,C1089_=_C1155 ,C1089_=_C1156 ,C1089_=_C1157 ,\nC1089_=_C1158 ,C1089_=_C1160 ,C1089_=_C1161 ,C1102_=_C1133 ,C1102_=_C1182 ,C1102_=_C1202 ,\nC1102_=_C1219 ,C1102_=_C1233 ,C1102_=_C1244 ,C1102_=_C1251 ,C1102_=_C1255 ,C1106_=_C1120 ,\nC1106_=_C1136 ,C1106_=_C1146 ,C1106_=_C1147 ,C1106_=_C1148 ,C1106_=_C1149 ,C1106_=_C1150 ,\nC1106_=_C1151 ,C1106_=_C1152 ,C1106_=_C1153 ,C1106_=_C1154 ,C1106_=_C1155 ,C1106_=_C1156 ,\nC1106_=_C1157 ,C1106_=_C1158 ,C1106_=_C1160 ,C1106_=_C1161 ,C1120_=_C1133 ,C1120_=_C1136 ,\nC1120_=_C1146 ,C1120_=_C1147 ,C1120_=_C1148 ,C1120_=_C1149 ,C1120_=_C1150 ,C1120_=_C1151 ,\nC1120_=_C1152 ,C1120_=_C1153 ,C1120_=_C1154 ,C1120_=_C1155 ,C1120_=_C1156 ,C1120_=_C1157 ,\nC1120_=_C1158 ,C1120_=_C1160 ,C1120_=_C1161 ,C1133_=_C1182 ,C1133_=_C1202 ,C1133_=_C1219 ,\nC1133_=_C1233 ,C1133_=_C1244 ,C1133_=_C1251 ,C1133_=_C1255 ,C1136_=_C1146 ,C1136_=_C1147 ,\nC1136_=_C1148 ,C1136_=_C1149 ,C1136_=_C1150 ,C1136_=_C1151 ,C1136_=_C1152 ,C1136_=_C1153 ,\nC1136_=_C1154 ,C1136_=_C1155 ,C1136_=_C1156 ,C1136_=_C1157 ,C1136_=_C1158 ,C1136_=_C1160 ,\nC1136_=_C1161 ,C1146_=_C1147 ,C1146_=_C1148 ,C1146_=_C1149 ,C1146_=_C1150 ,C1146_=_C1151 ,\nC1146_=_C1152 ,C1146_=_C1153 ,C1146_=_C1154 ,C1146_=_C1155 ,C1146_=_C1156 ,C1146_=_C1157 ,\nC1146_=_C1158 ,C1146_=_C1160 ,C1146_=_C1161 ,C1147_=_C1148 ,C1147_=_C1149 ,C1147_=_C1150 ,\nC1147_=_C1151 ,C1147_=_C1152 ,C1147_=_C1153 ,C1147_=_C1154 ,C1147_=_C1155 ,C1147_=_C1156 ,\nC1147_=_C1157 ,C1147_=_C1158 ,C1147_=_C1160 ,C1147_=_C1161 ,C1148_=_C1149 ,C1148_=_C1150 ,\nC1148_=_C1151 ,C1148_=_C1152 ,C1148_=_C1153 ,C1148_=_C1154 ,C1148_=_C1155 ,C1148_=_C1156 ,\nC1148_=_C1157 ,C1148_=_C1158 ,C1148_=_C1160 ,C1148_=_C1161 ,C1148_=_C1182 ,C1149_=_C1150 ,\nC1149_=_C1151 ,C1149_=_C1152 ,C1149_=_C1153 ,C1149_=_C1154 ,C1149_=_C1155 ,C1149_=_C1156 ,\nC1149_=_C1157 ,C1149_=_C1158 ,C1149_=_C1160 ,C1149_=_C1161 ,C1150_=_C1151 ,C1150_=_C1152 ,\nC1150_=_C1153 ,C1150_=_C1154 ,C1150_=_C1155 ,C1150_=_C1156 ,C1150_=_C1157 ,C1150_=_C1158 ,\nC1150_=_C1160 ,C1150_=_C1161 ,C1150_=_C1202 ,C1151_=_C1152 ,C1151_=_C1153 ,C1151_=_C1154 ,\nC1151_=_C1155 ,C1151_=_C1156 ,C1151_=_C1157 ,C1151_=_C1158 ,C1151_=_C1160 ,C1151_=_C1161 ,\nC1152_=_C1153 ,C1152_=_C1154 ,C1152_=_C1155 ,C1152_=_C1156 ,C1152_=_C1157 ,C1152_=_C1158 ,\nC1152_=_C1160 ,C1152_=_C1161 ,C1152_=_C1219 ,C1153_=_C1154 ,C1153_=_C1155 ,C1153_=_C1156 ,\nC1153_=_C1157 ,C1153_=_C1158 ,C1153_=_C1160 ,C1153_=_C1161 ,C1154_=_C1155 ,C1154_=_C1156 ,\nC1154_=_C1157 ,C1154_=_C1158 ,C1154_=_C1160 ,C1154_=_C1161 ,C1154_=_C1233 ,C1155_=_C1156 ,\nC1155_=_C1157 ,C1155_=_C1158 ,C1155_=_C1160 ,C1155_=_C1161 ,C1156_=_C1157 ,C1156_=_C1158 ,\nC1156_=_C1160 ,C1156_=_C1161 ,C1156_=_C1244 ,C1157_=_C1158 ,C1157_=_C1160 ,C1157_=_C1161 ,\nC1158_=_C1160 ,C1158_=_C1161 ,C1158_=_C1251 ,C1160_=_C1161 ,C1160_=_C1255 ,C1182_=_C1202 ,\nC1182_=_C1219 ,C1182_=_C1233 ,C1182_=_C1244 ,C1182_=_C1251 ,C1182_=_C1255 ,C1202_=_C1219 ,\nC1202_=_C1233 ,C1202_=_C1244 ,C1202_=_C1251 ,C1202_=_C1255 ,C1219_=_C1233 ,C1219_=_C1244 ,\nC1219_=_C1251 ,C1219_=_C1255 ,C1233_=_C1244 ,C1233_=_C1251 ,C1233_=_C1255 ,C1244_=_C1251 ,\nC1244_=_C1255 ,C1251_=_C1255 ,"];169[shape=box, label="id:169 level: 8\n84: C37 C48 C73 C119 C130 \nC154 C200 C211 C235 C278 C289 \nC313 C354 C365 C387 C426 C437 \nC458 C496 C507 C526 C561 C572 \nC590 C624 C635 C652 C683 C694 \nC710 C741 C752 C767 C795 C806 \nC821 C846 C857 C870 C877 C895 \nC906 C919 C940 C951 C962 C981 \nC992 C1002 C1019 C1030 C1039 C1055 \nC1066 C1074 C1087 C1098 C1105 C1118 \nC1119 C1120 C1121 C1122 C1123 C1124 \nC1125 C1126 C1127 C1128 C1129 C1130 \nC1131 C1132 C1133 C1134 C1135 C1155 \nC1178 C1198 C1215 C1228 C1236 C1237 \nC1238 \n1974: C37_=_C48( C37 C48 ) C37_=_C73( C37 C73 ) C37_=_C119( C37 C119 ) C37_=_C154( C37 C154 ) C37_=_C200( C37 C200 ) \nC37_=_C235( C37 C235 ) C37_=_C278( C37 C278 ) C37_=_C313( C37 C313 ) C37_=_C354( C37 C354 ) C37_=_C387( C37 C387 ) C37_=_C426( C37 C426 ) \nC37_=_C458( C37 C458 ) C37_=_C496( C37 C496 ) C37_=_C526( C37 C526 ) C37_=_C561( C37 C561 ) C37_=_C590( C37 C590 ) C37_=_C624( C37 C624 ) \nC37_=_C652( C37 C652 ) C37_=_C683( C37 C683 ) C37_=_C710( C37 C710 ) C37_=_C741( C37 C741 ) C37_=_C767( C37 C767 ) C37_=_C795( C37 C795 ) \nC37_=_C821( C37 C821 ) C37_=_C846( C37 C846 ) C37_=_C870( C37 C870 ) C37_=_C895( C37 C895 ) C37_=_C919( C37 C919 ) C37_=_C940( C37 C940 ) \nC37_=_C962( C37 C962 ) C37_=_C981( C37 C981 ) C37_=_C1002( C37 C1002 ) C37_=_C1019( C37 C1019 ) C37_=_C1039( C37 C1039 ) C37_=_C1055( C37 C1055 ) \nC37_=_C1074( C37 C1074 ) C37_=_C1087( C37 C1087 ) C37_=_C1105( C37 C1105 ) C37_=_C1118( C37 C1118 ) C37_=_C1119( C37 C1119 ) C37_=_C1120( C37 C1120 ) \nC37_=_C1121( C37 C1121 ) C37_=_C1122( C37 C1122 ) C37_=_C1123( C37 C1123 ) C37_=_C1124( C37 C1124 ) C37_=_C1125( C37 C1125 ) C37_=_C1126( C37 C1126 ) \nC37_=_C1127( C37 C1127 ) C37_=_C1128( C37 C1128 ) C37_=_C1129( C37 C1129 ) C37_=_C1130( C37 C1130 ) C37_=_C1131( C37 C1131 ) C37_=_C1132( C37 C1132 ) \nC37_=_C1133( C37 C1133 ) C37_=_C1134( C37 C1134 ) C37_=_C1135( C37 C1135 ) C48_=_C130( C48 C130 ) C48_=_C211( C48 C211 ) C48_=_C289( C48 C289 ) \nC48_=_C365( C48 C365 ) C48_=_C437( C48 C437 ) C48_=_C507( C48 C507 ) C48_=_C572( C48 C572 ) C48_=_C635( C48 C635 ) C48_=_C694( C48 C694 ) \nC48_=_C752( C48 C752 ) C48_=_C806( C48 C806 ) C48_=_C857( C48 C857 ) C48_=_C877( C48 C877 ) C48_=_C906(</w:t>
      </w:r>
    </w:p>
    <w:p>
      <w:pPr>
        <w:pStyle w:val="PreformattedText"/>
        <w:bidi w:val="0"/>
        <w:spacing w:before="0" w:after="0"/>
        <w:jc w:val="left"/>
        <w:rPr/>
      </w:pPr>
      <w:r>
        <w:rPr/>
        <w:t xml:space="preserve"> </w:t>
      </w:r>
      <w:r>
        <w:rPr/>
        <w:t>C48 C906 ) C48_=_C951( C48 C951 ) \nC48_=_C992( C48 C992 ) C48_=_C1030( C48 C1030 ) C48_=_C1066( C48 C1066 ) C48_=_C1098( C48 C1098 ) C48_=_C1129( C48 C1129 ) C48_=_C1155( C48 C1155 ) \nC48_=_C1178( C48 C1178 ) C48_=_C1198( C48 C1198 ) C48_=_C1215( C48 C1215 ) C48_=_C1228( C48 C1228 ) C48_=_C1236( C48 C1236 ) C48_=_C1237( C48 C1237 ) \nC48_=_C1238( C48 C1238 ) C73_=_C119( C73 C119 ) C73_=_C154( C73 C154 ) C73_=_C200( C73 C200 ) C73_=_C235( C73 C235 ) C73_=_C278( C73 C278 ) \nC73_=_C313( C73 C313 ) C73_=_C354( C73 C354 ) C73_=_C387( C73 C387 ) C73_=_C426( C73 C426 ) C73_=_C458( C73 C458 ) C73_=_C496( C73 C496 ) \nC73_=_C526( C73 C526 ) C73_=_C561( C73 C561 ) C73_=_C590( C73 C590 ) C73_=_C624( C73 C624 ) C73_=_C652( C73 C652 ) C73_=_C683( C73 C683 ) \nC73_=_C710( C73 C710 ) C73_=_C741( C73 C741 ) C73_=_C767( C73 C767 ) C73_=_C795( C73 C795 ) C73_=_C821( C73 C821 ) C73_=_C846( C73 C846 ) \nC73_=_C870( C73 C870 ) C73_=_C895( C73 C895 ) C73_=_C919( C73 C919 ) C73_=_C940( C73 C940 ) C73_=_C962( C73 C962 ) C73_=_C981( C73 C981 ) \nC73_=_C1002( C73 C1002 ) C73_=_C1019( C73 C1019 ) C73_=_C1039( C73 C1039 ) C73_=_C1055( C73 C1055 ) C73_=_C1074( C73 C1074 ) C73_=_C1087( C73 C1087 ) \nC73_=_C1105( C73 C1105 ) C73_=_C1118( C73 C1118 ) C73_=_C1119( C73 C1119 ) C73_=_C1120( C73 C1120 ) C73_=_C1121( C73 C1121 ) C73_=_C1122( C73 C1122 ) \nC73_=_C1123( C73 C1123 ) C73_=_C1124( C73 C1124 ) C73_=_C1125( C73 C1125 ) C73_=_C1126( C73 C1126 ) C73_=_C1127( C73 C1127 ) C73_=_C1128( C73 C1128 ) \nC73_=_C1129( C73 C1129 ) C73_=_C1130( C73 C1130 ) C73_=_C1131( C73 C1131 ) C73_=_C1132( C73 C1132 ) C73_=_C1133( C73 C1133 ) C73_=_C1134( C73 C1134 ) \nC73_=_C1135( C73 C1135 ) C119_=_C130( C119 C130 ) C119_=_C154( C119 C154 ) C119_=_C200( C119 C200 ) C119_=_C235( C119 C235 ) C119_=_C278( C119 C278 ) \nC119_=_C313( C119 C313 ) C119_=_C354( C119 C354 ) C119_=_C387( C119 C387 ) C119_=_C426( C119 C426 ) C119_=_C458( C119 C458 ) C119_=_C496( C119 C496 ) \nC119_=_C526( C119 C526 ) C119_=_C561( C119 C561 ) C119_=_C590( C119 C590 ) C119_=_C624( C119 C624 ) C119_=_C652( C119 C652 ) C119_=_C683( C119 C683 ) \nC119_=_C710( C119 C710 ) C119_=_C741( C119 C741 ) C119_=_C767( C119 C767 ) C119_=_C795( C119 C795 ) C119_=_C821( C119 C821 ) C119_=_C846( C119 C846 ) \nC119_=_C870( C119 C870 ) C119_=_C895( C119 C895 ) C119_=_C919( C119 C919 ) C119_=_C940( C119 C940 ) C119_=_C962( C119 C962 ) C119_=_C981( C119 C981 ) \nC119_=_C1002( C119 C1002 ) C119_=_C1019( C119 C1019 ) C119_=_C1039( C119 C1039 ) C119_=_C1055( C119 C1055 ) C119_=_C1074( C119 C1074 ) C119_=_C1087( C119 C1087 ) \nC119_=_C1105( C119 C1105 ) C119_=_C1118( C119 C1118 ) C119_=_C1119( C119 C1119 ) C119_=_C1120( C119 C1120 ) C119_=_C1121( C119 C1121 ) C119_=_C1122( C119 C1122 ) \nC119_=_C1123( C119 C1123 ) C119_=_C1124( C119 C1124 ) C119_=_C1125( C119 C1125 ) C119_=_C1126( C119 C1126 ) C119_=_C1127( C119 C1127 ) C119_=_C1128( C119 C1128 ) \nC119_=_C1129( C119 C1129 ) C119_=_C1130( C119 C1130 ) C119_=_C1131( C119 C1131 ) C119_=_C1132( C119 C1132 ) C119_=_C1133( C119 C1133 ) C119_=_C1134( C119 C1134 ) \nC119_=_C1135( C119 C1135 ) C130_=_C211( C130 C211 ) C130_=_C289( C130 C289 ) C130_=_C365( C130 C365 ) C130_=_C437( C130 C437 ) C130_=_C507( C130 C507 ) \nC130_=_C572( C130 C572 ) C130_=_C635( C130 C635 ) C130_=_C694( C130 C694 ) C130_=_C752( C130 C752 ) C130_=_C806( C130 C806 ) C130_=_C857( C130 C857 ) \nC130_=_C877( C130 C877 ) C130_=_C906( C130 C906 ) C130_=_C951( C130 C951 ) C130_=_C992( C130 C992 ) C130_=_C1030( C130 C1030 ) C130_=_C1066( C130 C1066 ) \nC130_=_C1098( C130 C1098 ) C130_=_C1129( C130 C1129 ) C130_=_C1155( C130 C1155 ) C130_=_C1178( C130 C1178 ) C130_=_C1198( C130 C1198 ) C130_=_C1215( C130 C1215 ) \nC130_=_C1228( C130 C1228 ) C130_=_C1236( C130 C1236 ) C130_=_C1237( C130 C1237 ) C130_=_C1238( C130 C1238 ) C154_=_C200( C154 C200 ) C154_=_C235( C154 C235 ) \nC154_=_C278( C154 C278 ) C154_=_C313( C154 C313 ) C154_=_C354( C154 C354 ) C154_=_C387( C154 C387 ) C154_=_C426( C154 C426 ) C154_=_C458( C154 C458 ) \nC154_=_C496( C154 C496 ) C154_=_C526( C154 C526 ) C154_=_C561( C154 C561 ) C154_=_C590( C154 C590 ) C154_=_C624( C154 C624 ) C154_=_C652( C154 C652 ) \nC154_=_C683( C154 C683 ) C154_=_C710( C154 C710 ) C154_=_C741( C154 C741 ) C154_=_C767( C154 C767 ) C154_=_C795( C154 C795 ) C154_=_C821( C154 C821 ) \nC154_=_C846( C154 C846 ) C154_=_C870( C154 C870 ) C154_=_C895( C154 C895 ) C154_=_C919( C154 C919 ) C154_=_C940( C154 C940 ) C154_=_C962( C154 C962 ) \nC154_=_C981( C154 C981 ) C154_=_C1002( C154 C1002 ) C154_=_C1019( C154 C1019 ) C154_=_C1039( C154 C1039 ) C154_=_C1055( C154 C1055 ) C154_=_C1074( C154 C1074 ) \nC154_=_C1087( C154 C1087 ) C154_=_C1105( C154 C1105 ) C154_=_C1118( C154 C1118 ) C154_=_C1119( C154 C1119 ) C154_=_C1120( C154 C1120 ) C154_=_C1121( C154 C1121 ) \nC154_=_C1122( C154 C1122 ) C154_=_C1123( C154 C1123 ) C154_=_C1124( C154 C1124 ) C154_=_C1125( C154 C1125 ) C154_=_C1126( C154 C1126 ) C154_=_C1127( C154 C1127 ) \nC154_=_C1128( C154 C1128 ) C154_=_C1129( C154 C1129 ) C154_=_C1130( C154 C1130 ) C154_=_C1131( C154 C1131 ) C154_=_C1132( C154 C1132 ) C154_=_C1133( C154 C1133 ) \nC154_=_C1134( C154 C1134 ) C154_=_C1135( C154 C1135 ) C200_=_C211( C200 C211 ) C200_=_C235( C200 C235 ) C200_=_C278( C200 C278 ) C200_=_C313( C200 C313 ) \nC200_=_C354( C200 C354 ) C200_=_C387( C200 C387 ) C200_=_C426( C200 C426 ) C200_=_C458( C200 C458 ) C200_=_C496( C200 C496 ) C200_=_C526( C200 C526 ) \nC200_=_C561( C200 C561 ) C200_=_C590( C200 C590 ) C200_=_C624( C200 C624 ) C200_=_C652( C200 C652 ) C200_=_C683( C200 C683 ) C200_=_C710( C200 C710 ) \nC200_=_C741( C200 C741 ) C200_=_C767( C200 C767 ) C200_=_C795( C200 C795 ) C200_=_C821( C200 C821 ) C200_=_C846( C200 C846 ) C200_=_C870( C200 C870 ) \nC200_=_C895( C200 C895 ) C200_=_C919( C200 C919 ) C200_=_C940( C200 C940 ) C200_=_C962( C200 C962 ) C200_=_C981( C200 C981 ) C200_=_C1002( C200 C1002 ) \nC200_=_C1019( C200 C1019 ) C200_=_C1039( C200 C1039 ) C200_=_C1055( C200 C1055 ) C200_=_C1074( C200 C1074 ) C200_=_C1087( C200 C1087 ) C200_=_C1105( C200 C1105 ) \nC200_=_C1118( C200 C1118 ) C200_=_C1119( C200 C1119 ) C200_=_C1120( C200 C1120 ) C200_=_C1121( C200 C1121 ) C200_=_C1122( C200 C1122 ) C200_=_C1123( C200 C1123 ) \nC200_=_C1124( C200 C1124 ) C200_=_C1125( C200 C1125 ) C200_=_C1126( C200 C1126 ) C200_=_C1127( C200 C1127 ) C200_=_C1128( C200 C1128 ) C200_=_C1129( C200 C1129 ) \nC200_=_C1130( C200 C1130 ) C200_=_C1131( C200 C1131 ) C200_=_C1132( C200 C1132 ) C200_=_C1133( C200 C1133 ) C200_=_C1134( C200 C1134 ) C200_=_C1135( C200 C1135 ) \nC211_=_C289( C211 C289 ) C211_=_C365( C211 C365 ) C211_=_C437( C211 C437 ) C211_=_C507( C211 C507 ) C211_=_C572( C211 C572 ) C211_=_C635( C211 C635 ) \nC211_=_C694( C211 C694 ) C211_=_C752( C211 C752 ) C211_=_C806( C211 C806 ) C211_=_C857( C211 C857 ) C211_=_C877( C211 C877 ) C211_=_C906( C211 C906 ) \nC211_=_C951( C211 C951 ) C211_=_C992( C211 C992 ) C211_=_C1030( C211 C1030 ) C211_=_C1066( C211 C1066 ) C211_=_C1098( C211 C1098 ) C211_=_C1129( C211 C1129 ) \nC211_=_C1155( C211 C1155 ) C211_=_C1178( C211 C1178 ) C211_=_C1198( C211 C1198 ) C211_=_C1215( C211 C1215 ) C211_=_C1228( C211 C1228 ) C211_=_C1236( C211 C1236 ) \nC211_=_C1237( C211 C1237 ) C211_=_C1238( C211 C1238 ) C235_=_C278( C235 C278 ) C235_=_C313( C235 C313 ) C235_=_C354( C235 C354 ) C235_=_C387( C235 C387 ) \nC235_=_C426( C235 C426 ) C235_=_C458( C235 C458 ) C235_=_C496( C235 C496 ) C235_=_C526( C235 C526 ) C235_=_C561( C235 C561 ) C235_=_C590( C235 C590 ) \nC235_=_C624( C235 C624 ) C235_=_C652( C235 C652 ) C235_=_C683( C235 C683 ) C235_=_C710( C235 C710 ) C235_=_C741( C235 C741 ) C235_=_C767( C235 C767 ) \nC235_=_C795( C235 C795 ) C235_=_C821( C235 C821 ) C235_=_C846( C235 C846 ) C235_=_C870( C235 C870 ) C235_=_C895( C235 C895 ) C235_=_C919( C235 C919 ) \nC235_=_C940( C235 C940 ) C235_=_C962( C235 C962 ) C235_=_C981( C235 C981 ) C235_=_C1002( C235 C1002 ) C235_=_C1019( C235 C1019 ) C235_=_C1039( C235 C1039 ) \nC235_=_C1055( C235 C1055 ) C235_=_C1074( C235 C1074 ) C235_=_C1087( C235 C1087 ) C235_=_C1105( C235 C1105 ) C235_=_C1118( C235 C1118 ) C235_=_C1119( C235 C1119 ) \nC235_=_C1120( C235 C1120 ) C235_=_C1121( C235 C1121 ) C235_=_C1122( C235 C1122 ) C235_=_C1123( C235 C1123 ) C235_=_C1124( C235 C1124 ) C235_=_C1125( C235 C1125 ) \nC235_=_C1126( C235 C1126 ) C235_=_C1127( C235 C1127 ) C235_=_C1128( C235 C1128 ) C235_=_C1129( C235 C1129 ) C235_=_C1130( C235 C1130 ) C235_=_C1131( C235 C1131 ) \nC235_=_C1132( C235 C1132 ) C235_=_C1133( C235 C1133 ) C235_=_C1134( C235 C1134 ) C235_=_C1135( C235 C1135 ) C278_=_C289( C278 C289 ) C278_=_C313( C278 C313 ) \nC278_=_C354( C278 C354 ) C278_=_C387( C278 C387 ) C278_=_C426( C278 C426 ) C278_=_C458( C278 C458 ) C278_=_C496( C278 C496 ) C278_=_C526( C278 C526 ) \nC278_=_C561( C278 C561 ) C278_=_C590( C278 C590 ) C278_=_C624( C278 C624 ) C278_=_C652( C278 C652 ) C278_=_C683( C278 C683 ) C278_=_C710( C278 C710 ) \nC278_=_C741( C278 C741 ) C278_=_C767( C278 C767 ) C278_=_C795( C278 C795 ) C278_=_C821( C278 C821 ) C278_=_C846( C278 C846 ) C278_=_C870( C278 C870 ) \nC278_=_C895( C278 C895 ) C278_=_C919( C278 C919 ) C278_=_C940( C278 C940 ) C278_=_C962( C278 C962 ) C278_=_C981( C278 C981 ) C278_=_C1002( C278 C1002 ) \nC278_=_C1019( C278 C1019 ) C278_=_C1039( C278 C1039 ) C278_=_C1055( C278 C1055 ) C278_=_C1074( C278 C1074 ) C278_=_C1087( C278 C1087 ) C278_=_C1105( C278 C1105 ) \nC278_=_C1118( C278 C1118 ) C278_=_C1119( C278 C1119 ) C278_=_C1120( C278 C1120 ) C278_=_C1121( C278 C1121 ) C278_=_C1122( C278 C1122 ) C278_=_C1123( C278 C1123 ) \nC278_=_C1124( C278 C1124 ) C278_=_C1125( C278 C1125 ) C278_=_C1126( C278 C1126 ) C278_=_C1127( C278 C1127 ) C278_=_C1128( C278 C1128 ) C278_=_C1129( C278 C1129 ) \nC278_=_C1130( C278 C1130 ) C278_=_C1131( C278 C1131 ) C278_=_C1132( C278 C1132 ) C278_=_C1133( C278 C1133 ) C278_=_C1134( C278 C1134 ) C278_=_C1135( C278 C1135 ) \nC289_=_C365( C289 C365 ) C289_=_C437( C289 C437 )</w:t>
      </w:r>
    </w:p>
    <w:p>
      <w:pPr>
        <w:pStyle w:val="PreformattedText"/>
        <w:bidi w:val="0"/>
        <w:spacing w:before="0" w:after="0"/>
        <w:jc w:val="left"/>
        <w:rPr/>
      </w:pPr>
      <w:r>
        <w:rPr/>
        <w:t xml:space="preserve"> </w:t>
      </w:r>
      <w:r>
        <w:rPr/>
        <w:t>C289_=_C507( C289 C507 ) C289_=_C572( C289 C572 ) C289_=_C635( C289 C635 ) C289_=_C694( C289 C694 ) \nC289_=_C752( C289 C752 ) C289_=_C806( C289 C806 ) C289_=_C857( C289 C857 ) C289_=_C877( C289 C877 ) C289_=_C906( C289 C906 ) C289_=_C951( C289 C951 ) \nC289_=_C992( C289 C992 ) C289_=_C1030( C289 C1030 ) C289_=_C1066( C289 C1066 ) C289_=_C1098( C289 C1098 ) C289_=_C1129( C289 C1129 ) C289_=_C1155( C289 C1155 ) \nC289_=_C1178( C289 C1178 ) C289_=_C1198( C289 C1198 ) C289_=_C1215( C289 C1215 ) C289_=_C1228( C289 C1228 ) C289_=_C1236( C289 C1236 ) C289_=_C1237( C289 C1237 ) \nC289_=_C1238( C289 C1238 ) C313_=_C354( C313 C354 ) C313_=_C387( C313 C387 ) C313_=_C426( C313 C426 ) C313_=_C458( C313 C458 ) C313_=_C496( C313 C496 ) \nC313_=_C526( C313 C526 ) C313_=_C561( C313 C561 ) C313_=_C590( C313 C590 ) C313_=_C624( C313 C624 ) C313_=_C652( C313 C652 ) C313_=_C683( C313 C683 ) \nC313_=_C710( C313 C710 ) C313_=_C741( C313 C741 ) C313_=_C767( C313 C767 ) C313_=_C795( C313 C795 ) C313_=_C821( C313 C821 ) C313_=_C846( C313 C846 ) \nC313_=_C870( C313 C870 ) C313_=_C895( C313 C895 ) C313_=_C919( C313 C919 ) C313_=_C940( C313 C940 ) C313_=_C962( C313 C962 ) C313_=_C981( C313 C981 ) \nC313_=_C1002( C313 C1002 ) C313_=_C1019( C313 C1019 ) C313_=_C1039( C313 C1039 ) C313_=_C1055( C313 C1055 ) C313_=_C1074( C313 C1074 ) C313_=_C1087( C313 C1087 ) \nC313_=_C1105( C313 C1105 ) C313_=_C1118( C313 C1118 ) C313_=_C1119( C313 C1119 ) C313_=_C1120( C313 C1120 ) C313_=_C1121( C313 C1121 ) C313_=_C1122( C313 C1122 ) \nC313_=_C1123( C313 C1123 ) C313_=_C1124( C313 C1124 ) C313_=_C1125( C313 C1125 ) C313_=_C1126( C313 C1126 ) C313_=_C1127( C313 C1127 ) C313_=_C1128( C313 C1128 ) \nC313_=_C1129( C313 C1129 ) C313_=_C1130( C313 C1130 ) C313_=_C1131( C313 C1131 ) C313_=_C1132( C313 C1132 ) C313_=_C1133( C313 C1133 ) C313_=_C1134( C313 C1134 ) \nC313_=_C1135( C313 C1135 ) C354_=_C365( C354 C365 ) C354_=_C387( C354 C387 ) C354_=_C426( C354 C426 ) C354_=_C458( C354 C458 ) C354_=_C496( C354 C496 ) \nC354_=_C526( C354 C526 ) C354_=_C561( C354 C561 ) C354_=_C590( C354 C590 ) C354_=_C624( C354 C624 ) C354_=_C652( C354 C652 ) C354_=_C683( C354 C683 ) \nC354_=_C710( C354 C710 ) C354_=_C741( C354 C741 ) C354_=_C767( C354 C767 ) C354_=_C795( C354 C795 ) C354_=_C821( C354 C821 ) C354_=_C846( C354 C846 ) \nC354_=_C870( C354 C870 ) C354_=_C895( C354 C895 ) C354_=_C919( C354 C919 ) C354_=_C940( C354 C940 ) C354_=_C962( C354 C962 ) C354_=_C981( C354 C981 ) \nC354_=_C1002( C354 C1002 ) C354_=_C1019( C354 C1019 ) C354_=_C1039( C354 C1039 ) C354_=_C1055( C354 C1055 ) C354_=_C1074( C354 C1074 ) C354_=_C1087( C354 C1087 ) \nC354_=_C1105( C354 C1105 ) C354_=_C1118( C354 C1118 ) C354_=_C1119( C354 C1119 ) C354_=_C1120( C354 C1120 ) C354_=_C1121( C354 C1121 ) C354_=_C1122( C354 C1122 ) \nC354_=_C1123( C354 C1123 ) C354_=_C1124( C354 C1124 ) C354_=_C1125( C354 C1125 ) C354_=_C1126( C354 C1126 ) C354_=_C1127( C354 C1127 ) C354_=_C1128( C354 C1128 ) \nC354_=_C1129( C354 C1129 ) C354_=_C1130( C354 C1130 ) C354_=_C1131( C354 C1131 ) C354_=_C1132( C354 C1132 ) C354_=_C1133( C354 C1133 ) C354_=_C1134( C354 C1134 ) \nC354_=_C1135( C354 C1135 ) C365_=_C437( C365 C437 ) C365_=_C507( C365 C507 ) C365_=_C572( C365 C572 ) C365_=_C635( C365 C635 ) C365_=_C694( C365 C694 ) \nC365_=_C752( C365 C752 ) C365_=_C806( C365 C806 ) C365_=_C857( C365 C857 ) C365_=_C877( C365 C877 ) C365_=_C906( C365 C906 ) C365_=_C951( C365 C951 ) \nC365_=_C992( C365 C992 ) C365_=_C1030( C365 C1030 ) C365_=_C1066( C365 C1066 ) C365_=_C1098( C365 C1098 ) C365_=_C1129( C365 C1129 ) C365_=_C1155( C365 C1155 ) \nC365_=_C1178( C365 C1178 ) C365_=_C1198( C365 C1198 ) C365_=_C1215( C365 C1215 ) C365_=_C1228( C365 C1228 ) C365_=_C1236( C365 C1236 ) C365_=_C1237( C365 C1237 ) \nC365_=_C1238( C365 C1238 ) C387_=_C426( C387 C426 ) C387_=_C458( C387 C458 ) C387_=_C496( C387 C496 ) C387_=_C526( C387 C526 ) C387_=_C561( C387 C561 ) \nC387_=_C590( C387 C590 ) C387_=_C624( C387 C624 ) C387_=_C652( C387 C652 ) C387_=_C683( C387 C683 ) C387_=_C710( C387 C710 ) C387_=_C741( C387 C741 ) \nC387_=_C767( C387 C767 ) C387_=_C795( C387 C795 ) C387_=_C821( C387 C821 ) C387_=_C846( C387 C846 ) C387_=_C870( C387 C870 ) C387_=_C895( C387 C895 ) \nC387_=_C919( C387 C919 ) C387_=_C940( C387 C940 ) C387_=_C962( C387 C962 ) C387_=_C981( C387 C981 ) C387_=_C1002( C387 C1002 ) C387_=_C1019( C387 C1019 ) \nC387_=_C1039( C387 C1039 ) C387_=_C1055( C387 C1055 ) C387_=_C1074( C387 C1074 ) C387_=_C1087( C387 C1087 ) C387_=_C1105( C387 C1105 ) C387_=_C1118( C387 C1118 ) \nC387_=_C1119( C387 C1119 ) C387_=_C1120( C387 C1120 ) C387_=_C1121( C387 C1121 ) C387_=_C1122( C387 C1122 ) C387_=_C1123( C387 C1123 ) C387_=_C1124( C387 C1124 ) \nC387_=_C1125( C387 C1125 ) C387_=_C1126( C387 C1126 ) C387_=_C1127( C387 C1127 ) C387_=_C1128( C387 C1128 ) C387_=_C1129( C387 C1129 ) C387_=_C1130( C387 C1130 ) \nC387_=_C1131( C387 C1131 ) C387_=_C1132( C387 C1132 ) C387_=_C1133( C387 C1133 ) C387_=_C1134( C387 C1134 ) C387_=_C1135( C387 C1135 ) C426_=_C437( C426 C437 ) \nC426_=_C458( C426 C458 ) C426_=_C496( C426 C496 ) C426_=_C526( C426 C526 ) C426_=_C561( C426 C561 ) C426_=_C590( C426 C590 ) C426_=_C624( C426 C624 ) \nC426_=_C652( C426 C652 ) C426_=_C683( C426 C683 ) C426_=_C710( C426 C710 ) C426_=_C741( C426 C741 ) C426_=_C767( C426 C767 ) C426_=_C795( C426 C795 ) \nC426_=_C821( C426 C821 ) C426_=_C846( C426 C846 ) C426_=_C870( C426 C870 ) C426_=_C895( C426 C895 ) C426_=_C919( C426 C919 ) C426_=_C940( C426 C940 ) \nC426_=_C962( C426 C962 ) C426_=_C981( C426 C981 ) C426_=_C1002( C426 C1002 ) C426_=_C1019( C426 C1019 ) C426_=_C1039( C426 C1039 ) C426_=_C1055( C426 C1055 ) \nC426_=_C1074( C426 C1074 ) C426_=_C1087( C426 C1087 ) C426_=_C1105( C426 C1105 ) C426_=_C1118( C426 C1118 ) C426_=_C1119( C426 C1119 ) C426_=_C1120( C426 C1120 ) \nC426_=_C1121( C426 C1121 ) C426_=_C1122( C426 C1122 ) C426_=_C1123( C426 C1123 ) C426_=_C1124( C426 C1124 ) C426_=_C1125( C426 C1125 ) C426_=_C1126( C426 C1126 ) \nC426_=_C1127( C426 C1127 ) C426_=_C1128( C426 C1128 ) C426_=_C1129( C426 C1129 ) C426_=_C1130( C426 C1130 ) C426_=_C1131( C426 C1131 ) C426_=_C1132( C426 C1132 ) \nC426_=_C1133( C426 C1133 ) C426_=_C1134( C426 C1134 ) C426_=_C1135( C426 C1135 ) C437_=_C507( C437 C507 ) C437_=_C572( C437 C572 ) C437_=_C635( C437 C635 ) \nC437_=_C694( C437 C694 ) C437_=_C752( C437 C752 ) C437_=_C806( C437 C806 ) C437_=_C857( C437 C857 ) C437_=_C877( C437 C877 ) C437_=_C906( C437 C906 ) \nC437_=_C951( C437 C951 ) C437_=_C992( C437 C992 ) C437_=_C1030( C437 C1030 ) C437_=_C1066( C437 C1066 ) C437_=_C1098( C437 C1098 ) C437_=_C1129( C437 C1129 ) \nC437_=_C1155( C437 C1155 ) C437_=_C1178( C437 C1178 ) C437_=_C1198( C437 C1198 ) C437_=_C1215( C437 C1215 ) C437_=_C1228( C437 C1228 ) C437_=_C1236( C437 C1236 ) \nC437_=_C1237( C437 C1237 ) C437_=_C1238( C437 C1238 ) C458_=_C496( C458 C496 ) C458_=_C526( C458 C526 ) C458_=_C561( C458 C561 ) C458_=_C590( C458 C590 ) \nC458_=_C624( C458 C624 ) C458_=_C652( C458 C652 ) C458_=_C683( C458 C683 ) C458_=_C710( C458 C710 ) C458_=_C741( C458 C741 ) C458_=_C767( C458 C767 ) \nC458_=_C795( C458 C795 ) C458_=_C821( C458 C821 ) C458_=_C846( C458 C846 ) C458_=_C870( C458 C870 ) C458_=_C895( C458 C895 ) C458_=_C919( C458 C919 ) \nC458_=_C940( C458 C940 ) C458_=_C962( C458 C962 ) C458_=_C981( C458 C981 ) C458_=_C1002( C458 C1002 ) C458_=_C1019( C458 C1019 ) C458_=_C1039( C458 C1039 ) \nC458_=_C1055( C458 C1055 ) C458_=_C1074( C458 C1074 ) C458_=_C1087( C458 C1087 ) C458_=_C1105( C458 C1105 ) C458_=_C1118( C458 C1118 ) C458_=_C1119( C458 C1119 ) \nC458_=_C1120( C458 C1120 ) C458_=_C1121( C458 C1121 ) C458_=_C1122( C458 C1122 ) C458_=_C1123( C458 C1123 ) C458_=_C1124( C458 C1124 ) C458_=_C1125( C458 C1125 ) \nC458_=_C1126( C458 C1126 ) C458_=_C1127( C458 C1127 ) C458_=_C1128( C458 C1128 ) C458_=_C1129( C458 C1129 ) C458_=_C1130( C458 C1130 ) C458_=_C1131( C458 C1131 ) \nC458_=_C1132( C458 C1132 ) C458_=_C1133( C458 C1133 ) C458_=_C1134( C458 C1134 ) C458_=_C1135( C458 C1135 ) C496_=_C507( C496 C507 ) C496_=_C526( C496 C526 ) \nC496_=_C561( C496 C561 ) C496_=_C590( C496 C590 ) C496_=_C624( C496 C624 ) C496_=_C652( C496 C652 ) C496_=_C683( C496 C683 ) C496_=_C710( C496 C710 ) \nC496_=_C741( C496 C741 ) C496_=_C767( C496 C767 ) C496_=_C795( C496 C795 ) C496_=_C821( C496 C821 ) C496_=_C846( C496 C846 ) C496_=_C870( C496 C870 ) \nC496_=_C895( C496 C895 ) C496_=_C919( C496 C919 ) C496_=_C940( C496 C940 ) C496_=_C962( C496 C962 ) C496_=_C981( C496 C981 ) C496_=_C1002( C496 C1002 ) \nC496_=_C1019( C496 C1019 ) C496_=_C1039( C496 C1039 ) C496_=_C1055( C496 C1055 ) C496_=_C1074( C496 C1074 ) C496_=_C1087( C496 C1087 ) C496_=_C1105( C496 C1105 ) \nC496_=_C1118( C496 C1118 ) C496_=_C1119( C496 C1119 ) C496_=_C1120( C496 C1120 ) C496_=_C1121( C496 C1121 ) C496_=_C1122( C496 C1122 ) C496_=_C1123( C496 C1123 ) \nC496_=_C1124( C496 C1124 ) C496_=_C1125( C496 C1125 ) C496_=_C1126( C496 C1126 ) C496_=_C1127( C496 C1127 ) C496_=_C1128( C496 C1128 ) C496_=_C1129( C496 C1129 ) \nC496_=_C1130( C496 C1130 ) C496_=_C1131( C496 C1131 ) C496_=_C1132( C496 C1132 ) C496_=_C1133( C496 C1133 ) C496_=_C1134( C496 C1134 ) C496_=_C1135( C496 C1135 ) \nC507_=_C572( C507 C572 ) C507_=_C635( C507 C635 ) C507_=_C694( C507 C694 ) C507_=_C752( C507 C752 ) C507_=_C806( C507 C806 ) C507_=_C857( C507 C857 ) \nC507_=_C877( C507 C877 ) C507_=_C906( C507 C906 ) C507_=_C951( C507 C951 ) C507_=_C992( C507 C992 ) C507_=_C1030( C507 C1030 ) C507_=_C1066( C507 C1066 ) \nC507_=_C1098( C507 C1098 ) C507_=_C1129( C507 C1129 ) C507_=_C1155( C507 C1155 ) C507_=_C1178( C507 C1178 ) C507_=_C1198( C507 C1198 ) C507_=_C1215( C507 C1215 ) \nC507_=_C1228( C507 C1228 ) C507_=_C1236( C507 C1236 ) C507_=_C1237( C507 C1237 ) C507_=_C1238( C507 C1238 ) C526_=_C561( C526 C561 ) C526_=_C590( C526 C590 ) \nC526_=_C624( C526 C624 ) C526_=_C652( C526 C652 ) C526_=_C683( C526 C683 ) C526_=_C710( C526 C710 ) C526_=_C741( C526 C741 ) C526_=_C767(</w:t>
      </w:r>
    </w:p>
    <w:p>
      <w:pPr>
        <w:pStyle w:val="PreformattedText"/>
        <w:bidi w:val="0"/>
        <w:spacing w:before="0" w:after="0"/>
        <w:jc w:val="left"/>
        <w:rPr/>
      </w:pPr>
      <w:r>
        <w:rPr/>
        <w:t xml:space="preserve"> </w:t>
      </w:r>
      <w:r>
        <w:rPr/>
        <w:t>C526 C767 ) \nC526_=_C795( C526 C795 ) C526_=_C821( C526 C821 ) C526_=_C846( C526 C846 ) C526_=_C870( C526 C870 ) C526_=_C895( C526 C895 ) C526_=_C919( C526 C919 ) \nC526_=_C940( C526 C940 ) C526_=_C962( C526 C962 ) C526_=_C981( C526 C981 ) C526_=_C1002( C526 C1002 ) C526_=_C1019( C526 C1019 ) C526_=_C1039( C526 C1039 ) \nC526_=_C1055( C526 C1055 ) C526_=_C1074( C526 C1074 ) C526_=_C1087( C526 C1087 ) C526_=_C1105( C526 C1105 ) C526_=_C1118( C526 C1118 ) C526_=_C1119( C526 C1119 ) \nC526_=_C1120( C526 C1120 ) C526_=_C1121( C526 C1121 ) C526_=_C1122( C526 C1122 ) C526_=_C1123( C526 C1123 ) C526_=_C1124( C526 C1124 ) C526_=_C1125( C526 C1125 ) \nC526_=_C1126( C526 C1126 ) C526_=_C1127( C526 C1127 ) C526_=_C1128( C526 C1128 ) C526_=_C1129( C526 C1129 ) C526_=_C1130( C526 C1130 ) C526_=_C1131( C526 C1131 ) \nC526_=_C1132( C526 C1132 ) C526_=_C1133( C526 C1133 ) C526_=_C1134( C526 C1134 ) C526_=_C1135( C526 C1135 ) C561_=_C572( C561 C572 ) C561_=_C590( C561 C590 ) \nC561_=_C624( C561 C624 ) C561_=_C652( C561 C652 ) C561_=_C683( C561 C683 ) C561_=_C710( C561 C710 ) C561_=_C741( C561 C741 ) C561_=_C767( C561 C767 ) \nC561_=_C795( C561 C795 ) C561_=_C821( C561 C821 ) C561_=_C846( C561 C846 ) C561_=_C870( C561 C870 ) C561_=_C895( C561 C895 ) C561_=_C919( C561 C919 ) \nC561_=_C940( C561 C940 ) C561_=_C962( C561 C962 ) C561_=_C981( C561 C981 ) C561_=_C1002( C561 C1002 ) C561_=_C1019( C561 C1019 ) C561_=_C1039( C561 C1039 ) \nC561_=_C1055( C561 C1055 ) C561_=_C1074( C561 C1074 ) C561_=_C1087( C561 C1087 ) C561_=_C1105( C561 C1105 ) C561_=_C1118( C561 C1118 ) C561_=_C1119( C561 C1119 ) \nC561_=_C1120( C561 C1120 ) C561_=_C1121( C561 C1121 ) C561_=_C1122( C561 C1122 ) C561_=_C1123( C561 C1123 ) C561_=_C1124( C561 C1124 ) C561_=_C1125( C561 C1125 ) \nC561_=_C1126( C561 C1126 ) C561_=_C1127( C561 C1127 ) C561_=_C1128( C561 C1128 ) C561_=_C1129( C561 C1129 ) C561_=_C1130( C561 C1130 ) C561_=_C1131( C561 C1131 ) \nC561_=_C1132( C561 C1132 ) C561_=_C1133( C561 C1133 ) C561_=_C1134( C561 C1134 ) C561_=_C1135( C561 C1135 ) C572_=_C635( C572 C635 ) C572_=_C694( C572 C694 ) \nC572_=_C752( C572 C752 ) C572_=_C806( C572 C806 ) C572_=_C857( C572 C857 ) C572_=_C877( C572 C877 ) C572_=_C906( C572 C906 ) C572_=_C951( C572 C951 ) \nC572_=_C992( C572 C992 ) C572_=_C1030( C572 C1030 ) C572_=_C1066( C572 C1066 ) C572_=_C1098( C572 C1098 ) C572_=_C1129( C572 C1129 ) C572_=_C1155( C572 C1155 ) \nC572_=_C1178( C572 C1178 ) C572_=_C1198( C572 C1198 ) C572_=_C1215( C572 C1215 ) C572_=_C1228( C572 C1228 ) C572_=_C1236( C572 C1236 ) C572_=_C1237( C572 C1237 ) \nC572_=_C1238( C572 C1238 ) C590_=_C624( C590 C624 ) C590_=_C652( C590 C652 ) C590_=_C683( C590 C683 ) C590_=_C710( C590 C710 ) C590_=_C741( C590 C741 ) \nC590_=_C767( C590 C767 ) C590_=_C795( C590 C795 ) C590_=_C821( C590 C821 ) C590_=_C846( C590 C846 ) C590_=_C870( C590 C870 ) C590_=_C895( C590 C895 ) \nC590_=_C919( C590 C919 ) C590_=_C940( C590 C940 ) C590_=_C962( C590 C962 ) C590_=_C981( C590 C981 ) C590_=_C1002( C590 C1002 ) C590_=_C1019( C590 C1019 ) \nC590_=_C1039( C590 C1039 ) C590_=_C1055( C590 C1055 ) C590_=_C1074( C590 C1074 ) C590_=_C1087( C590 C1087 ) C590_=_C1105( C590 C1105 ) C590_=_C1118( C590 C1118 ) \nC590_=_C1119( C590 C1119 ) C590_=_C1120( C590 C1120 ) C590_=_C1121( C590 C1121 ) C590_=_C1122( C590 C1122 ) C590_=_C1123( C590 C1123 ) C590_=_C1124( C590 C1124 ) \nC590_=_C1125( C590 C1125 ) C590_=_C1126( C590 C1126 ) C590_=_C1127( C590 C1127 ) C590_=_C1128( C590 C1128 ) C590_=_C1129( C590 C1129 ) C590_=_C1130( C590 C1130 ) \nC590_=_C1131( C590 C1131 ) C590_=_C1132( C590 C1132 ) C590_=_C1133( C590 C1133 ) C590_=_C1134( C590 C1134 ) C590_=_C1135( C590 C1135 ) C624_=_C635( C624 C635 ) \nC624_=_C652( C624 C652 ) C624_=_C683( C624 C683 ) C624_=_C710( C624 C710 ) C624_=_C741( C624 C741 ) C624_=_C767( C624 C767 ) C624_=_C795( C624 C795 ) \nC624_=_C821( C624 C821 ) C624_=_C846( C624 C846 ) C624_=_C870( C624 C870 ) C624_=_C895( C624 C895 ) C624_=_C919( C624 C919 ) C624_=_C940( C624 C940 ) \nC624_=_C962( C624 C962 ) C624_=_C981( C624 C981 ) C624_=_C1002( C624 C1002 ) C624_=_C1019( C624 C1019 ) C624_=_C1039( C624 C1039 ) C624_=_C1055( C624 C1055 ) \nC624_=_C1074( C624 C1074 ) C624_=_C1087( C624 C1087 ) C624_=_C1105( C624 C1105 ) C624_=_C1118( C624 C1118 ) C624_=_C1119( C624 C1119 ) C624_=_C1120( C624 C1120 ) \nC624_=_C1121( C624 C1121 ) C624_=_C1122( C624 C1122 ) C624_=_C1123( C624 C1123 ) C624_=_C1124( C624 C1124 ) C624_=_C1125( C624 C1125 ) C624_=_C1126( C624 C1126 ) \nC624_=_C1127( C624 C1127 ) C624_=_C1128( C624 C1128 ) C624_=_C1129( C624 C1129 ) C624_=_C1130( C624 C1130 ) C624_=_C1131( C624 C1131 ) C624_=_C1132( C624 C1132 ) \nC624_=_C1133( C624 C1133 ) C624_=_C1134( C624 C1134 ) C624_=_C1135( C624 C1135 ) C635_=_C694( C635 C694 ) C635_=_C752( C635 C752 ) C635_=_C806( C635 C806 ) \nC635_=_C857( C635 C857 ) C635_=_C877( C635 C877 ) C635_=_C906( C635 C906 ) C635_=_C951( C635 C951 ) C635_=_C992( C635 C992 ) C635_=_C1030( C635 C1030 ) \nC635_=_C1066( C635 C1066 ) C635_=_C1098( C635 C1098 ) C635_=_C1129( C635 C1129 ) C635_=_C1155( C635 C1155 ) C635_=_C1178( C635 C1178 ) C635_=_C1198( C635 C1198 ) \nC635_=_C1215( C635 C1215 ) C635_=_C1228( C635 C1228 ) C635_=_C1236( C635 C1236 ) C635_=_C1237( C635 C1237 ) C635_=_C1238( C635 C1238 ) C652_=_C683( C652 C683 ) \nC652_=_C710( C652 C710 ) C652_=_C741( C652 C741 ) C652_=_C767( C652 C767 ) C652_=_C795( C652 C795 ) C652_=_C821( C652 C821 ) C652_=_C846( C652 C846 ) \nC652_=_C870( C652 C870 ) C652_=_C895( C652 C895 ) C652_=_C919( C652 C919 ) C652_=_C940( C652 C940 ) C652_=_C962( C652 C962 ) C652_=_C981( C652 C981 ) \nC652_=_C1002( C652 C1002 ) C652_=_C1019( C652 C1019 ) C652_=_C1039( C652 C1039 ) C652_=_C1055( C652 C1055 ) C652_=_C1074( C652 C1074 ) C652_=_C1087( C652 C1087 ) \nC652_=_C1105( C652 C1105 ) C652_=_C1118( C652 C1118 ) C652_=_C1119( C652 C1119 ) C652_=_C1120( C652 C1120 ) C652_=_C1121( C652 C1121 ) C652_=_C1122( C652 C1122 ) \nC652_=_C1123( C652 C1123 ) C652_=_C1124( C652 C1124 ) C652_=_C1125( C652 C1125 ) C652_=_C1126( C652 C1126 ) C652_=_C1127( C652 C1127 ) C652_=_C1128( C652 C1128 ) \nC652_=_C1129( C652 C1129 ) C652_=_C1130( C652 C1130 ) C652_=_C1131( C652 C1131 ) C652_=_C1132( C652 C1132 ) C652_=_C1133( C652 C1133 ) C652_=_C1134( C652 C1134 ) \nC652_=_C1135( C652 C1135 ) C683_=_C694( C683 C694 ) C683_=_C710( C683 C710 ) C683_=_C741( C683 C741 ) C683_=_C767( C683 C767 ) C683_=_C795( C683 C795 ) \nC683_=_C821( C683 C821 ) C683_=_C846( C683 C846 ) C683_=_C870( C683 C870 ) C683_=_C895( C683 C895 ) C683_=_C919( C683 C919 ) C683_=_C940( C683 C940 ) \nC683_=_C962( C683 C962 ) C683_=_C981( C683 C981 ) C683_=_C1002( C683 C1002 ) C683_=_C1019( C683 C1019 ) C683_=_C1039( C683 C1039 ) C683_=_C1055( C683 C1055 ) \nC683_=_C1074( C683 C1074 ) C683_=_C1087( C683 C1087 ) C683_=_C1105( C683 C1105 ) C683_=_C1118( C683 C1118 ) C683_=_C1119( C683 C1119 ) C683_=_C1120( C683 C1120 ) \nC683_=_C1121( C683 C1121 ) C683_=_C1122( C683 C1122 ) C683_=_C1123( C683 C1123 ) C683_=_C1124( C683 C1124 ) C683_=_C1125( C683 C1125 ) C683_=_C1126( C683 C1126 ) \nC683_=_C1127( C683 C1127 ) C683_=_C1128( C683 C1128 ) C683_=_C1129( C683 C1129 ) C683_=_C1130( C683 C1130 ) C683_=_C1131( C683 C1131 ) C683_=_C1132( C683 C1132 ) \nC683_=_C1133( C683 C1133 ) C683_=_C1134( C683 C1134 ) C683_=_C1135( C683 C1135 ) C694_=_C752( C694 C752 ) C694_=_C806( C694 C806 ) C694_=_C857( C694 C857 ) \nC694_=_C877( C694 C877 ) C694_=_C906( C694 C906 ) C694_=_C951( C694 C951 ) C694_=_C992( C694 C992 ) C694_=_C1030( C694 C1030 ) C694_=_C1066( C694 C1066 ) \nC694_=_C1098( C694 C1098 ) C694_=_C1129( C694 C1129 ) C694_=_C1155( C694 C1155 ) C694_=_C1178( C694 C1178 ) C694_=_C1198( C694 C1198 ) C694_=_C1215( C694 C1215 ) \nC694_=_C1228( C694 C1228 ) C694_=_C1236( C694 C1236 ) C694_=_C1237( C694 C1237 ) C694_=_C1238( C694 C1238 ) C710_=_C741( C710 C741 ) C710_=_C767( C710 C767 ) \nC710_=_C795( C710 C795 ) C710_=_C821( C710 C821 ) C710_=_C846( C710 C846 ) C710_=_C870( C710 C870 ) C710_=_C895( C710 C895 ) C710_=_C919( C710 C919 ) \nC710_=_C940( C710 C940 ) C710_=_C962( C710 C962 ) C710_=_C981( C710 C981 ) C710_=_C1002( C710 C1002 ) C710_=_C1019( C710 C1019 ) C710_=_C1039( C710 C1039 ) \nC710_=_C1055( C710 C1055 ) C710_=_C1074( C710 C1074 ) C710_=_C1087( C710 C1087 ) C710_=_C1105( C710 C1105 ) C710_=_C1118( C710 C1118 ) C710_=_C1119( C710 C1119 ) \nC710_=_C1120( C710 C1120 ) C710_=_C1121( C710 C1121 ) C710_=_C1122( C710 C1122 ) C710_=_C1123( C710 C1123 ) C710_=_C1124( C710 C1124 ) C710_=_C1125( C710 C1125 ) \nC710_=_C1126( C710 C1126 ) C710_=_C1127( C710 C1127 ) C710_=_C1128( C710 C1128 ) C710_=_C1129( C710 C1129 ) C710_=_C1130( C710 C1130 ) C710_=_C1131( C710 C1131 ) \nC710_=_C1132( C710 C1132 ) C710_=_C1133( C710 C1133 ) C710_=_C1134( C710 C1134 ) C710_=_C1135( C710 C1135 ) C741_=_C752( C741 C752 ) C741_=_C767( C741 C767 ) \nC741_=_C795( C741 C795 ) C741_=_C821( C741 C821 ) C741_=_C846( C741 C846 ) C741_=_C870( C741 C870 ) C741_=_C895( C741 C895 ) C741_=_C919( C741 C919 ) \nC741_=_C940( C741 C940 ) C741_=_C962( C741 C962 ) C741_=_C981( C741 C981 ) C741_=_C1002( C741 C1002 ) C741_=_C1019( C741 C1019 ) C741_=_C1039( C741 C1039 ) \nC741_=_C1055( C741 C1055 ) C741_=_C1074( C741 C1074 ) C741_=_C1087( C741 C1087 ) C741_=_C1105( C741 C1105 ) C741_=_C1118( C741 C1118 ) C741_=_C1119( C741 C1119 ) \nC741_=_C1120( C741 C1120 ) C741_=_C1121( C741 C1121 ) C741_=_C1122( C741 C1122 ) C741_=_C1123( C741 C1123 ) C741_=_C1124( C741 C1124 ) C741_=_C1125( C741 C1125 ) \nC741_=_C1126( C741 C1126 ) C741_=_C1127( C741 C1127 ) C741_=_C1128( C741 C1128 ) C741_=_C1129( C741 C1129 ) C741_=_C1130( C741 C1130 ) C741_=_C1131( C741 C1131 ) \nC741_=_C1132( C741 C1132 ) C741_=_C1133( C741 C1133 ) C741_=_C1134( C741 C1134 ) C741_=_C1135( C741 C1135 ) C752_=_C806( C752 C806 ) C752_=_C857( C752 C857 ) \nC752_=_C877( C752 C877 ) C752_=_C906( C752 C906 ) C752_=_C951( C752 C951 ) C752_=_C992( C752 C992 ) C752_=_C1030( C752 C1030 ) C752_=_C1066( C752</w:t>
      </w:r>
    </w:p>
    <w:p>
      <w:pPr>
        <w:pStyle w:val="PreformattedText"/>
        <w:bidi w:val="0"/>
        <w:spacing w:before="0" w:after="0"/>
        <w:jc w:val="left"/>
        <w:rPr/>
      </w:pPr>
      <w:r>
        <w:rPr/>
        <w:t xml:space="preserve"> </w:t>
      </w:r>
      <w:r>
        <w:rPr/>
        <w:t>C1066 ) \nC752_=_C1098( C752 C1098 ) C752_=_C1129( C752 C1129 ) C752_=_C1155( C752 C1155 ) C752_=_C1178( C752 C1178 ) C752_=_C1198( C752 C1198 ) C752_=_C1215( C752 C1215 ) \nC752_=_C1228( C752 C1228 ) C752_=_C1236( C752 C1236 ) C752_=_C1237( C752 C1237 ) C752_=_C1238( C752 C1238 ) C767_=_C795( C767 C795 ) C767_=_C821( C767 C821 ) \nC767_=_C846( C767 C846 ) C767_=_C870( C767 C870 ) C767_=_C895( C767 C895 ) C767_=_C919( C767 C919 ) C767_=_C940( C767 C940 ) C767_=_C962( C767 C962 ) \nC767_=_C981( C767 C981 ) C767_=_C1002( C767 C1002 ) C767_=_C1019( C767 C1019 ) C767_=_C1039( C767 C1039 ) C767_=_C1055( C767 C1055 ) C767_=_C1074( C767 C1074 ) \nC767_=_C1087( C767 C1087 ) C767_=_C1105( C767 C1105 ) C767_=_C1118( C767 C1118 ) C767_=_C1119( C767 C1119 ) C767_=_C1120( C767 C1120 ) C767_=_C1121( C767 C1121 ) \nC767_=_C1122( C767 C1122 ) C767_=_C1123( C767 C1123 ) C767_=_C1124( C767 C1124 ) C767_=_C1125( C767 C1125 ) C767_=_C1126( C767 C1126 ) C767_=_C1127( C767 C1127 ) \nC767_=_C1128( C767 C1128 ) C767_=_C1129( C767 C1129 ) C767_=_C1130( C767 C1130 ) C767_=_C1131( C767 C1131 ) C767_=_C1132( C767 C1132 ) C767_=_C1133( C767 C1133 ) \nC767_=_C1134( C767 C1134 ) C767_=_C1135( C767 C1135 ) C795_=_C806( C795 C806 ) C795_=_C821( C795 C821 ) C795_=_C846( C795 C846 ) C795_=_C870( C795 C870 ) \nC795_=_C895( C795 C895 ) C795_=_C919( C795 C919 ) C795_=_C940( C795 C940 ) C795_=_C962( C795 C962 ) C795_=_C981( C795 C981 ) C795_=_C1002( C795 C1002 ) \nC795_=_C1019( C795 C1019 ) C795_=_C1039( C795 C1039 ) C795_=_C1055( C795 C1055 ) C795_=_C1074( C795 C1074 ) C795_=_C1087( C795 C1087 ) C795_=_C1105( C795 C1105 ) \nC795_=_C1118( C795 C1118 ) C795_=_C1119( C795 C1119 ) C795_=_C1120( C795 C1120 ) C795_=_C1121( C795 C1121 ) C795_=_C1122( C795 C1122 ) C795_=_C1123( C795 C1123 ) \nC795_=_C1124( C795 C1124 ) C795_=_C1125( C795 C1125 ) C795_=_C1126( C795 C1126 ) C795_=_C1127( C795 C1127 ) C795_=_C1128( C795 C1128 ) C795_=_C1129( C795 C1129 ) \nC795_=_C1130( C795 C1130 ) C795_=_C1131( C795 C1131 ) C795_=_C1132( C795 C1132 ) C795_=_C1133( C795 C1133 ) C795_=_C1134( C795 C1134 ) C795_=_C1135( C795 C1135 ) \nC806_=_C857( C806 C857 ) C806_=_C877( C806 C877 ) C806_=_C906( C806 C906 ) C806_=_C951( C806 C951 ) C806_=_C992( C806 C992 ) C806_=_C1030( C806 C1030 ) \nC806_=_C1066( C806 C1066 ) C806_=_C1098( C806 C1098 ) C806_=_C1129( C806 C1129 ) C806_=_C1155( C806 C1155 ) C806_=_C1178( C806 C1178 ) C806_=_C1198( C806 C1198 ) \nC806_=_C1215( C806 C1215 ) C806_=_C1228( C806 C1228 ) C806_=_C1236( C806 C1236 ) C806_=_C1237( C806 C1237 ) C806_=_C1238( C806 C1238 ) C821_=_C846( C821 C846 ) \nC821_=_C870( C821 C870 ) C821_=_C895( C821 C895 ) C821_=_C919( C821 C919 ) C821_=_C940( C821 C940 ) C821_=_C962( C821 C962 ) C821_=_C981( C821 C981 ) \nC821_=_C1002( C821 C1002 ) C821_=_C1019( C821 C1019 ) C821_=_C1039( C821 C1039 ) C821_=_C1055( C821 C1055 ) C821_=_C1074( C821 C1074 ) C821_=_C1087( C821 C1087 ) \nC821_=_C1105( C821 C1105 ) C821_=_C1118( C821 C1118 ) C821_=_C1119( C821 C1119 ) C821_=_C1120( C821 C1120 ) C821_=_C1121( C821 C1121 ) C821_=_C1122( C821 C1122 ) \nC821_=_C1123( C821 C1123 ) C821_=_C1124( C821 C1124 ) C821_=_C1125( C821 C1125 ) C821_=_C1126( C821 C1126 ) C821_=_C1127( C821 C1127 ) C821_=_C1128( C821 C1128 ) \nC821_=_C1129( C821 C1129 ) C821_=_C1130( C821 C1130 ) C821_=_C1131( C821 C1131 ) C821_=_C1132( C821 C1132 ) C821_=_C1133( C821 C1133 ) C821_=_C1134( C821 C1134 ) \nC821_=_C1135( C821 C1135 ) C846_=_C857( C846 C857 ) C846_=_C870( C846 C870 ) C846_=_C895( C846 C895 ) C846_=_C919( C846 C919 ) C846_=_C940( C846 C940 ) \nC846_=_C962( C846 C962 ) C846_=_C981( C846 C981 ) C846_=_C1002( C846 C1002 ) C846_=_C1019( C846 C1019 ) C846_=_C1039( C846 C1039 ) C846_=_C1055( C846 C1055 ) \nC846_=_C1074( C846 C1074 ) C846_=_C1087( C846 C1087 ) C846_=_C1105( C846 C1105 ) C846_=_C1118( C846 C1118 ) C846_=_C1119( C846 C1119 ) C846_=_C1120( C846 C1120 ) \nC846_=_C1121( C846 C1121 ) C846_=_C1122( C846 C1122 ) C846_=_C1123( C846 C1123 ) C846_=_C1124( C846 C1124 ) C846_=_C1125( C846 C1125 ) C846_=_C1126( C846 C1126 ) \nC846_=_C1127( C846 C1127 ) C846_=_C1128( C846 C1128 ) C846_=_C1129( C846 C1129 ) C846_=_C1130( C846 C1130 ) C846_=_C1131( C846 C1131 ) C846_=_C1132( C846 C1132 ) \nC846_=_C1133( C846 C1133 ) C846_=_C1134( C846 C1134 ) C846_=_C1135( C846 C1135 ) C857_=_C877( C857 C877 ) C857_=_C906( C857 C906 ) C857_=_C951( C857 C951 ) \nC857_=_C992( C857 C992 ) C857_=_C1030( C857 C1030 ) C857_=_C1066( C857 C1066 ) C857_=_C1098( C857 C1098 ) C857_=_C1129( C857 C1129 ) C857_=_C1155( C857 C1155 ) \nC857_=_C1178( C857 C1178 ) C857_=_C1198( C857 C1198 ) C857_=_C1215( C857 C1215 ) C857_=_C1228( C857 C1228 ) C857_=_C1236( C857 C1236 ) C857_=_C1237( C857 C1237 ) \nC857_=_C1238( C857 C1238 ) C870_=_C877( C870 C877 ) C870_=_C895( C870 C895 ) C870_=_C919( C870 C919 ) C870_=_C940( C870 C940 ) C870_=_C962( C870 C962 ) \nC870_=_C981( C870 C981 ) C870_=_C1002( C870 C1002 ) C870_=_C1019( C870 C1019 ) C870_=_C1039( C870 C1039 ) C870_=_C1055( C870 C1055 ) C870_=_C1074( C870 C1074 ) \nC870_=_C1087( C870 C1087 ) C870_=_C1105( C870 C1105 ) C870_=_C1118( C870 C1118 ) C870_=_C1119( C870 C1119 ) C870_=_C1120( C870 C1120 ) C870_=_C1121( C870 C1121 ) \nC870_=_C1122( C870 C1122 ) C870_=_C1123( C870 C1123 ) C870_=_C1124( C870 C1124 ) C870_=_C1125( C870 C1125 ) C870_=_C1126( C870 C1126 ) C870_=_C1127( C870 C1127 ) \nC870_=_C1128( C870 C1128 ) C870_=_C1129( C870 C1129 ) C870_=_C1130( C870 C1130 ) C870_=_C1131( C870 C1131 ) C870_=_C1132( C870 C1132 ) C870_=_C1133( C870 C1133 ) \nC870_=_C1134( C870 C1134 ) C870_=_C1135( C870 C1135 ) C877_=_C906( C877 C906 ) C877_=_C951( C877 C951 ) C877_=_C992( C877 C992 ) C877_=_C1030( C877 C1030 ) \nC877_=_C1066( C877 C1066 ) C877_=_C1098( C877 C1098 ) C877_=_C1129( C877 C1129 ) C877_=_C1155( C877 C1155 ) C877_=_C1178( C877 C1178 ) C877_=_C1198( C877 C1198 ) \nC877_=_C1215( C877 C1215 ) C877_=_C1228( C877 C1228 ) C877_=_C1236( C877 C1236 ) C877_=_C1237( C877 C1237 ) C877_=_C1238( C877 C1238 ) C895_=_C906( C895 C906 ) \nC895_=_C919( C895 C919 ) C895_=_C940( C895 C940 ) C895_=_C962( C895 C962 ) C895_=_C981( C895 C981 ) C895_=_C1002( C895 C1002 ) C895_=_C1019( C895 C1019 ) \nC895_=_C1039( C895 C1039 ) C895_=_C1055( C895 C1055 ) C895_=_C1074( C895 C1074 ) C895_=_C1087( C895 C1087 ) C895_=_C1105( C895 C1105 ) C895_=_C1118( C895 C1118 ) \nC895_=_C1119( C895 C1119 ) C895_=_C1120( C895 C1120 ) C895_=_C1121( C895 C1121 ) C895_=_C1122( C895 C1122 ) C895_=_C1123( C895 C1123 ) C895_=_C1124( C895 C1124 ) \nC895_=_C1125( C895 C1125 ) C895_=_C1126( C895 C1126 ) C895_=_C1127( C895 C1127 ) C895_=_C1128( C895 C1128 ) C895_=_C1129( C895 C1129 ) C895_=_C1130( C895 C1130 ) \nC895_=_C1131( C895 C1131 ) C895_=_C1132( C895 C1132 ) C895_=_C1133( C895 C1133 ) C895_=_C1134( C895 C1134 ) C895_=_C1135( C895 C1135 ) C906_=_C951( C906 C951 ) \nC906_=_C992( C906 C992 ) C906_=_C1030( C906 C1030 ) C906_=_C1066( C906 C1066 ) C906_=_C1098( C906 C1098 ) C906_=_C1129( C906 C1129 ) C906_=_C1155( C906 C1155 ) \nC906_=_C1178( C906 C1178 ) C906_=_C1198( C906 C1198 ) C906_=_C1215( C906 C1215 ) C906_=_C1228( C906 C1228 ) C906_=_C1236( C906 C1236 ) C906_=_C1237( C906 C1237 ) \nC906_=_C1238( C906 C1238 ) C919_=_C940( C919 C940 ) C919_=_C962( C919 C962 ) C919_=_C981( C919 C981 ) C919_=_C1002( C919 C1002 ) C919_=_C1019( C919 C1019 ) \nC919_=_C1039( C919 C1039 ) C919_=_C1055( C919 C1055 ) C919_=_C1074( C919 C1074 ) C919_=_C1087( C919 C1087 ) C919_=_C1105( C919 C1105 ) C919_=_C1118( C919 C1118 ) \nC919_=_C1119( C919 C1119 ) C919_=_C1120( C919 C1120 ) C919_=_C1121( C919 C1121 ) C919_=_C1122( C919 C1122 ) C919_=_C1123( C919 C1123 ) C919_=_C1124( C919 C1124 ) \nC919_=_C1125( C919 C1125 ) C919_=_C1126( C919 C1126 ) C919_=_C1127( C919 C1127 ) C919_=_C1128( C919 C1128 ) C919_=_C1129( C919 C1129 ) C919_=_C1130( C919 C1130 ) \nC919_=_C1131( C919 C1131 ) C919_=_C1132( C919 C1132 ) C919_=_C1133( C919 C1133 ) C919_=_C1134( C919 C1134 ) C919_=_C1135( C919 C1135 ) C940_=_C951( C940 C951 ) \nC940_=_C962( C940 C962 ) C940_=_C981( C940 C981 ) C940_=_C1002( C940 C1002 ) C940_=_C1019( C940 C1019 ) C940_=_C1039( C940 C1039 ) C940_=_C1055( C940 C1055 ) \nC940_=_C1074( C940 C1074 ) C940_=_C1087( C940 C1087 ) C940_=_C1105( C940 C1105 ) C940_=_C1118( C940 C1118 ) C940_=_C1119( C940 C1119 ) C940_=_C1120( C940 C1120 ) \nC940_=_C1121( C940 C1121 ) C940_=_C1122( C940 C1122 ) C940_=_C1123( C940 C1123 ) C940_=_C1124( C940 C1124 ) C940_=_C1125( C940 C1125 ) C940_=_C1126( C940 C1126 ) \nC940_=_C1127( C940 C1127 ) C940_=_C1128( C940 C1128 ) C940_=_C1129( C940 C1129 ) C940_=_C1130( C940 C1130 ) C940_=_C1131( C940 C1131 ) C940_=_C1132( C940 C1132 ) \nC940_=_C1133( C940 C1133 ) C940_=_C1134( C940 C1134 ) C940_=_C1135( C940 C1135 ) C951_=_C992( C951 C992 ) C951_=_C1030( C951 C1030 ) C951_=_C1066( C951 C1066 ) \nC951_=_C1098( C951 C1098 ) C951_=_C1129( C951 C1129 ) C951_=_C1155( C951 C1155 ) C951_=_C1178( C951 C1178 ) C951_=_C1198( C951 C1198 ) C951_=_C1215( C951 C1215 ) \nC951_=_C1228( C951 C1228 ) C951_=_C1236( C951 C1236 ) C951_=_C1237( C951 C1237 ) C951_=_C1238( C951 C1238 ) C962_=_C981( C962 C981 ) C962_=_C1002( C962 C1002 ) \nC962_=_C1019( C962 C1019 ) C962_=_C1039( C962 C1039 ) C962_=_C1055( C962 C1055 ) C962_=_C1074( C962 C1074 ) C962_=_C1087( C962 C1087 ) C962_=_C1105( C962 C1105 ) \nC962_=_C1118( C962 C1118 ) C962_=_C1119( C962 C1119 ) C962_=_C1120( C962 C1120 ) C962_=_C1121( C962 C1121 ) C962_=_C1122( C962 C1122 ) C962_=_C1123( C962 C1123 ) \nC962_=_C1124( C962 C1124 ) C962_=_C1125( C962 C1125 ) C962_=_C1126( C962 C1126 ) C962_=_C1127( C962 C1127 ) C962_=_C1128( C962 C1128 ) C962_=_C1129( C962 C1129 ) \nC962_=_C1130( C962 C1130 ) C962_=_C1131( C962 C1131 ) C962_=_C1132( C962 C1132 ) C962_=_C1133( C962 C1133 ) C962_=_C1134( C962 C1134 ) C962_=_C1135( C962 C1135 ) \nC981_=_C992( C981 C992 ) C981_=_C1002( C981 C1002 ) C981_=_C1019( C981 C1019 ) C981_=_C1039( C981 C1039 ) C981_=_C1055( C981 C1055 ) C981_=_C1074( C981 C1074 ) \nC981_=_C1087( C981</w:t>
      </w:r>
    </w:p>
    <w:p>
      <w:pPr>
        <w:pStyle w:val="PreformattedText"/>
        <w:bidi w:val="0"/>
        <w:spacing w:before="0" w:after="0"/>
        <w:jc w:val="left"/>
        <w:rPr/>
      </w:pPr>
      <w:r>
        <w:rPr/>
        <w:t xml:space="preserve"> </w:t>
      </w:r>
      <w:r>
        <w:rPr/>
        <w:t>C1087 ) C981_=_C1105( C981 C1105 ) C981_=_C1118( C981 C1118 ) C981_=_C1119( C981 C1119 ) C981_=_C1120( C981 C1120 ) C981_=_C1121( C981 C1121 ) \nC981_=_C1122( C981 C1122 ) C981_=_C1123( C981 C1123 ) C981_=_C1124( C981 C1124 ) C981_=_C1125( C981 C1125 ) C981_=_C1126( C981 C1126 ) C981_=_C1127( C981 C1127 ) \nC981_=_C1128( C981 C1128 ) C981_=_C1129( C981 C1129 ) C981_=_C1130( C981 C1130 ) C981_=_C1131( C981 C1131 ) C981_=_C1132( C981 C1132 ) C981_=_C1133( C981 C1133 ) \nC981_=_C1134( C981 C1134 ) C981_=_C1135( C981 C1135 ) C992_=_C1030( C992 C1030 ) C992_=_C1066( C992 C1066 ) C992_=_C1098( C992 C1098 ) C992_=_C1129( C992 C1129 ) \nC992_=_C1155( C992 C1155 ) C992_=_C1178( C992 C1178 ) C992_=_C1198( C992 C1198 ) C992_=_C1215( C992 C1215 ) C992_=_C1228( C992 C1228 ) C992_=_C1236( C992 C1236 ) \nC992_=_C1237( C992 C1237 ) C992_=_C1238( C992 C1238 ) C1002_=_C1019( C1002 C1019 ) C1002_=_C1039( C1002 C1039 ) C1002_=_C1055( C1002 C1055 ) C1002_=_C1074( C1002 C1074 ) \nC1002_=_C1087( C1002 C1087 ) C1002_=_C1105( C1002 C1105 ) C1002_=_C1118( C1002 C1118 ) C1002_=_C1119( C1002 C1119 ) C1002_=_C1120( C1002 C1120 ) C1002_=_C1121( C1002 C1121 ) \nC1002_=_C1122( C1002 C1122 ) C1002_=_C1123( C1002 C1123 ) C1002_=_C1124( C1002 C1124 ) C1002_=_C1125( C1002 C1125 ) C1002_=_C1126( C1002 C1126 ) C1002_=_C1127( C1002 C1127 ) \nC1002_=_C1128( C1002 C1128 ) C1002_=_C1129( C1002 C1129 ) C1002_=_C1130( C1002 C1130 ) C1002_=_C1131( C1002 C1131 ) C1002_=_C1132( C1002 C1132 ) C1002_=_C1133( C1002 C1133 ) \nC1002_=_C1134( C1002 C1134 ) C1002_=_C1135( C1002 C1135 ) C1019_=_C1030( C1019 C1030 ) C1019_=_C1039( C1019 C1039 ) C1019_=_C1055( C1019 C1055 ) C1019_=_C1074( C1019 C1074 ) \nC1019_=_C1087( C1019 C1087 ) C1019_=_C1105( C1019 C1105 ) C1019_=_C1118( C1019 C1118 ) C1019_=_C1119( C1019 C1119 ) C1019_=_C1120( C1019 C1120 ) C1019_=_C1121( C1019 C1121 ) \nC1019_=_C1122( C1019 C1122 ) C1019_=_C1123( C1019 C1123 ) C1019_=_C1124( C1019 C1124 ) C1019_=_C1125( C1019 C1125 ) C1019_=_C1126( C1019 C1126 ) C1019_=_C1127( C1019 C1127 ) \nC1019_=_C1128( C1019 C1128 ) C1019_=_C1129( C1019 C1129 ) C1019_=_C1130( C1019 C1130 ) C1019_=_C1131( C1019 C1131 ) C1019_=_C1132( C1019 C1132 ) C1019_=_C1133( C1019 C1133 ) \nC1019_=_C1134( C1019 C1134 ) C1019_=_C1135( C1019 C1135 ) C1030_=_C1066( C1030 C1066 ) C1030_=_C1098( C1030 C1098 ) C1030_=_C1129( C1030 C1129 ) C1030_=_C1155( C1030 C1155 ) \nC1030_=_C1178( C1030 C1178 ) C1030_=_C1198( C1030 C1198 ) C1030_=_C1215( C1030 C1215 ) C1030_=_C1228( C1030 C1228 ) C1030_=_C1236( C1030 C1236 ) C1030_=_C1237( C1030 C1237 ) \nC1030_=_C1238( C1030 C1238 ) C1039_=_C1055( C1039 C1055 ) C1039_=_C1074( C1039 C1074 ) C1039_=_C1087( C1039 C1087 ) C1039_=_C1105( C1039 C1105 ) C1039_=_C1118( C1039 C1118 ) \nC1039_=_C1119( C1039 C1119 ) C1039_=_C1120( C1039 C1120 ) C1039_=_C1121( C1039 C1121 ) C1039_=_C1122( C1039 C1122 ) C1039_=_C1123( C1039 C1123 ) C1039_=_C1124( C1039 C1124 ) \nC1039_=_C1125( C1039 C1125 ) C1039_=_C1126( C1039 C1126 ) C1039_=_C1127( C1039 C1127 ) C1039_=_C1128( C1039 C1128 ) C1039_=_C1129( C1039 C1129 ) C1039_=_C1130( C1039 C1130 ) \nC1039_=_C1131( C1039 C1131 ) C1039_=_C1132( C1039 C1132 ) C1039_=_C1133( C1039 C1133 ) C1039_=_C1134( C1039 C1134 ) C1039_=_C1135( C1039 C1135 ) C1055_=_C1066( C1055 C1066 ) \nC1055_=_C1074( C1055 C1074 ) C1055_=_C1087( C1055 C1087 ) C1055_=_C1105( C1055 C1105 ) C1055_=_C1118( C1055 C1118 ) C1055_=_C1119( C1055 C1119 ) C1055_=_C1120( C1055 C1120 ) \nC1055_=_C1121( C1055 C1121 ) C1055_=_C1122( C1055 C1122 ) C1055_=_C1123( C1055 C1123 ) C1055_=_C1124( C1055 C1124 ) C1055_=_C1125( C1055 C1125 ) C1055_=_C1126( C1055 C1126 ) \nC1055_=_C1127( C1055 C1127 ) C1055_=_C1128( C1055 C1128 ) C1055_=_C1129( C1055 C1129 ) C1055_=_C1130( C1055 C1130 ) C1055_=_C1131( C1055 C1131 ) C1055_=_C1132( C1055 C1132 ) \nC1055_=_C1133( C1055 C1133 ) C1055_=_C1134( C1055 C1134 ) C1055_=_C1135( C1055 C1135 ) C1066_=_C1098( C1066 C1098 ) C1066_=_C1129( C1066 C1129 ) C1066_=_C1155( C1066 C1155 ) \nC1066_=_C1178( C1066 C1178 ) C1066_=_C1198( C1066 C1198 ) C1066_=_C1215( C1066 C1215 ) C1066_=_C1228( C1066 C1228 ) C1066_=_C1236( C1066 C1236 ) C1066_=_C1237( C1066 C1237 ) \nC1066_=_C1238( C1066 C1238 ) C1074_=_C1087( C1074 C1087 ) C1074_=_C1105( C1074 C1105 ) C1074_=_C1118( C1074 C1118 ) C1074_=_C1119( C1074 C1119 ) C1074_=_C1120( C1074 C1120 ) \nC1074_=_C1121( C1074 C1121 ) C1074_=_C1122( C1074 C1122 ) C1074_=_C1123( C1074 C1123 ) C1074_=_C1124( C1074 C1124 ) C1074_=_C1125( C1074 C1125 ) C1074_=_C1126( C1074 C1126 ) \nC1074_=_C1127( C1074 C1127 ) C1074_=_C1128( C1074 C1128 ) C1074_=_C1129( C1074 C1129 ) C1074_=_C1130( C1074 C1130 ) C1074_=_C1131( C1074 C1131 ) C1074_=_C1132( C1074 C1132 ) \nC1074_=_C1133( C1074 C1133 ) C1074_=_C1134( C1074 C1134 ) C1074_=_C1135( C1074 C1135 ) C1087_=_C1098( C1087 C1098 ) C1087_=_C1105( C1087 C1105 ) C1087_=_C1118( C1087 C1118 ) \nC1087_=_C1119( C1087 C1119 ) C1087_=_C1120( C1087 C1120 ) C1087_=_C1121( C1087 C1121 ) C1087_=_C1122( C1087 C1122 ) C1087_=_C1123( C1087 C1123 ) C1087_=_C1124( C1087 C1124 ) \nC1087_=_C1125( C1087 C1125 ) C1087_=_C1126( C1087 C1126 ) C1087_=_C1127( C1087 C1127 ) C1087_=_C1128( C1087 C1128 ) C1087_=_C1129( C1087 C1129 ) C1087_=_C1130( C1087 C1130 ) \nC1087_=_C1131( C1087 C1131 ) C1087_=_C1132( C1087 C1132 ) C1087_=_C1133( C1087 C1133 ) C1087_=_C1134( C1087 C1134 ) C1087_=_C1135( C1087 C1135 ) C1098_=_C1129( C1098 C1129 ) \nC1098_=_C1155( C1098 C1155 ) C1098_=_C1178( C1098 C1178 ) C1098_=_C1198( C1098 C1198 ) C1098_=_C1215( C1098 C1215 ) C1098_=_C1228( C1098 C1228 ) C1098_=_C1236( C1098 C1236 ) \nC1098_=_C1237( C1098 C1237 ) C1098_=_C1238( C1098 C1238 ) C1105_=_C1118( C1105 C1118 ) C1105_=_C1119( C1105 C1119 ) C1105_=_C1120( C1105 C1120 ) C1105_=_C1121( C1105 C1121 ) \nC1105_=_C1122( C1105 C1122 ) C1105_=_C1123( C1105 C1123 ) C1105_=_C1124( C1105 C1124 ) C1105_=_C1125( C1105 C1125 ) C1105_=_C1126( C1105 C1126 ) C1105_=_C1127( C1105 C1127 ) \nC1105_=_C1128( C1105 C1128 ) C1105_=_C1129( C1105 C1129 ) C1105_=_C1130( C1105 C1130 ) C1105_=_C1131( C1105 C1131 ) C1105_=_C1132( C1105 C1132 ) C1105_=_C1133( C1105 C1133 ) \nC1105_=_C1134( C1105 C1134 ) C1105_=_C1135( C1105 C1135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32( C1118 C1132 ) C1118_=_C1133( C1118 C1133 ) C1118_=_C1134( C1118 C1134 ) \nC1118_=_C1135( C1118 C1135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1( C1119 C1131 ) C1119_=_C1132( C1119 C1132 ) C1119_=_C1133( C1119 C1133 ) C1119_=_C1134( C1119 C1134 ) C1119_=_C1135( C1119 C1135 ) C1120_=_C1121( C1120 C1121 ) \nC1120_=_C1122( C1120 C1122 ) C1120_=_C1123( C1120 C1123 ) C1120_=_C1124( C1120 C1124 ) C1120_=_C1125( C1120 C1125 ) C1120_=_C1126( C1120 C1126 ) C1120_=_C1127( C1120 C1127 ) \nC1120_=_C1128( C1120 C1128 ) C1120_=_C1129( C1120 C1129 ) C1120_=_C1130( C1120 C1130 ) C1120_=_C1131( C1120 C1131 ) C1120_=_C1132( C1120 C1132 ) C1120_=_C1133( C1120 C1133 ) \nC1120_=_C1134( C1120 C1134 ) C1120_=_C1135( C1120 C1135 ) C1120_=_C1155( C1120 C1155 ) C1121_=_C1122( C1121 C1122 ) C1121_=_C1123( C1121 C1123 ) C1121_=_C1124( C1121 C1124 ) \nC1121_=_C1125( C1121 C1125 ) C1121_=_C1126( C1121 C1126 ) C1121_=_C1127( C1121 C1127 ) C1121_=_C1128( C1121 C1128 ) C1121_=_C1129( C1121 C1129 ) C1121_=_C1130( C1121 C1130 ) \nC1121_=_C1131( C1121 C1131 ) C1121_=_C1132( C1121 C1132 ) C1121_=_C1133( C1121 C1133 ) C1121_=_C1134( C1121 C1134 ) C1121_=_C1135( C1121 C1135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2_=_C1134( C1122 C1134 ) C1122_=_C1135( C1122 C1135 ) \nC1122_=_C1178( C1122 C1178 ) C1123_=_C1124( C1123 C1124 ) C1123_=_C1125( C1123 C1125 ) C1123_=_C1126( C1123 C1126 ) C1123_=_C1127( C1123 C1127 ) C1123_=_C1128( C1123 C1128 ) \nC1123_=_C1129( C1123 C1129 ) C1123_=_C1130( C1123 C1130 ) C1123_=_C1131( C1123 C1131 ) C1123_=_C1132( C1123 C1132 ) C1123_=_C1133( C1123 C1133 ) C1123_=_C1134( C1123 C1134 ) \nC1123_=_C1135( C1123 C1135 ) C1124_=_C1125( C1124 C1125 ) C1124_=_C1126( C1124 C1126 ) C1124_=_C1127( C1124 C1127 ) C1124_=_C1128( C1124 C1128 ) C1124_=_C1129( C1124 C1129 ) \nC1124_=_C1130( C1124 C1130 ) C1124_=_C1131( C1124 C1131 ) C1124_=_C1132( C1124 C1132 ) C1124_=_C1133( C1124 C1133 ) C1124_=_C1134( C1124 C1134 ) C1124_=_C1135( C1124 C1135 ) \nC1124_=_C1198( C1124 C1198 ) C1125_=_C1126( C1125 C1126 ) C1125_=_C1127( C1125 C1127 ) C1125_=_C1128( C1125 C1128 ) C1125_=_C1129( C1125 C1129 ) C1125_=_C1130( C1125 C1130 ) \nC1125_=_C1131( C1125 C1131 ) C1125_=_C1132( C1125 C1132 ) C1125_=_C1133( C1125 C1133 ) C1125_=_C1134( C1125 C1134 ) C1125_=_C1135( C1125 C1135 ) C1126_=_C1127( C1126 C1127 ) \nC1126_=_C1128( C1126 C1128 ) C1126_=_C1129( C1126 C1129 ) C1126_=_C1130( C1126 C1130 ) C1126_=_C1131( C1126 C1131 ) C1126_=_C1132( C1126 C1132 ) C1126_=_C1133( C1126 C1133 ) \nC1126_=_C1134( C1126 C1134 ) C1126_=_C1135( C1126 C1135 ) C1126_=_C1215( C1126 C1215 ) C1127_=_C1128( C1127 C1128 ) C1127_=_C1129( C1127 C1129 ) C1127_=_C1130( C1127 C1130 ) \nC1127_=_C1131( C1127 C1131 ) C1127_=_C1132( C1127 C1132 ) C1127_=_C1133( C1127 C1133 ) C1127_=_C1134( C1127 C1134 ) C1127_=_C1135(</w:t>
      </w:r>
    </w:p>
    <w:p>
      <w:pPr>
        <w:pStyle w:val="PreformattedText"/>
        <w:bidi w:val="0"/>
        <w:spacing w:before="0" w:after="0"/>
        <w:jc w:val="left"/>
        <w:rPr/>
      </w:pPr>
      <w:r>
        <w:rPr/>
        <w:t xml:space="preserve"> </w:t>
      </w:r>
      <w:r>
        <w:rPr/>
        <w:t>C1127 C1135 ) C1128_=_C1129( C1128 C1129 ) \nC1128_=_C1130( C1128 C1130 ) C1128_=_C1131( C1128 C1131 ) C1128_=_C1132( C1128 C1132 ) C1128_=_C1133( C1128 C1133 ) C1128_=_C1134( C1128 C1134 ) C1128_=_C1135( C1128 C1135 ) \nC1128_=_C1228( C1128 C1228 ) C1129_=_C1130( C1129 C1130 ) C1129_=_C1131( C1129 C1131 ) C1129_=_C1132( C1129 C1132 ) C1129_=_C1133( C1129 C1133 ) C1129_=_C1134( C1129 C1134 ) \nC1129_=_C1135( C1129 C1135 ) C1129_=_C1155( C1129 C1155 ) C1129_=_C1178( C1129 C1178 ) C1129_=_C1198( C1129 C1198 ) C1129_=_C1215( C1129 C1215 ) C1129_=_C1228( C1129 C1228 ) \nC1129_=_C1236( C1129 C1236 ) C1129_=_C1237( C1129 C1237 ) C1129_=_C1238( C1129 C1238 ) C1130_=_C1131( C1130 C1131 ) C1130_=_C1132( C1130 C1132 ) C1130_=_C1133( C1130 C1133 ) \nC1130_=_C1134( C1130 C1134 ) C1130_=_C1135( C1130 C1135 ) C1130_=_C1236( C1130 C1236 ) C1131_=_C1132( C1131 C1132 ) C1131_=_C1133( C1131 C1133 ) C1131_=_C1134( C1131 C1134 ) \nC1131_=_C1135( C1131 C1135 ) C1132_=_C1133( C1132 C1133 ) C1132_=_C1134( C1132 C1134 ) C1132_=_C1135( C1132 C1135 ) C1132_=_C1237( C1132 C1237 ) C1133_=_C1134( C1133 C1134 ) \nC1133_=_C1135( C1133 C1135 ) C1134_=_C1135( C1134 C1135 ) C1134_=_C1238( C1134 C1238 ) C1155_=_C1178( C1155 C1178 ) C1155_=_C1198( C1155 C1198 ) C1155_=_C1215( C1155 C1215 ) \nC1155_=_C1228( C1155 C1228 ) C1155_=_C1236( C1155 C1236 ) C1155_=_C1237( C1155 C1237 ) C1155_=_C1238( C1155 C1238 ) C1178_=_C1198( C1178 C1198 ) C1178_=_C1215( C1178 C1215 ) \nC1178_=_C1228( C1178 C1228 ) C1178_=_C1236( C1178 C1236 ) C1178_=_C1237( C1178 C1237 ) C1178_=_C1238( C1178 C1238 ) C1198_=_C1215( C1198 C1215 ) C1198_=_C1228( C1198 C1228 ) \nC1198_=_C1236( C1198 C1236 ) C1198_=_C1237( C1198 C1237 ) C1198_=_C1238( C1198 C1238 ) C1215_=_C1228( C1215 C1228 ) C1215_=_C1236( C1215 C1236 ) C1215_=_C1237( C1215 C1237 ) \nC1215_=_C1238( C1215 C1238 ) C1228_=_C1236( C1228 C1236 ) C1228_=_C1237( C1228 C1237 ) C1228_=_C1238( C1228 C1238 ) C1236_=_C1237( C1236 C1237 ) C1236_=_C1238( C1236 C1238 ) \nC1237_=_C1238( C1237 C1238 ) "];141-&gt;169[label="83: C37 C48 C73 C119 C130 \nC154 C200 C211 C235 C278 C289 \nC313 C354 C365 C387 C426 C437 \nC458 C496 C507 C526 C561 C572 \nC590 C624 C635 C652 C683 C694 \nC710 C741 C752 C767 C795 C806 \nC821 C846 C857 C870 C877 C895 \nC906 C919 C940 C951 C962 C981 \nC992 C1002 C1019 C1030 C1039 C1055 \nC1066 C1074 C1087 C1098 C1105 C1118 \nC1119 C1120 C1121 C1122 C1123 C1124 \nC1125 C1126 C1127 C1128 C1130 C1131 \nC1132 C1133 C1134 C1135 C1155 C1178 \nC1198 C1215 C1228 C1236 C1237 C1238 \n1891: C37_=_C48 ,C37_=_C73 ,C37_=_C119 ,C37_=_C154 ,C37_=_C200 ,\nC37_=_C235 ,C37_=_C278 ,C37_=_C313 ,C37_=_C354 ,C37_=_C387 ,C37_=_C426 ,\nC37_=_C458 ,C37_=_C496 ,C37_=_C526 ,C37_=_C561 ,C37_=_C590 ,C37_=_C624 ,\nC37_=_C652 ,C37_=_C683 ,C37_=_C710 ,C37_=_C741 ,C37_=_C767 ,C37_=_C795 ,\nC37_=_C821 ,C37_=_C846 ,C37_=_C870 ,C37_=_C895 ,C37_=_C919 ,C37_=_C940 ,\nC37_=_C962 ,C37_=_C981 ,C37_=_C1002 ,C37_=_C1019 ,C37_=_C1039 ,C37_=_C1055 ,\nC37_=_C1074 ,C37_=_C1087 ,C37_=_C1105 ,C37_=_C1118 ,C37_=_C1119 ,C37_=_C1120 ,\nC37_=_C1121 ,C37_=_C1122 ,C37_=_C1123 ,C37_=_C1124 ,C37_=_C1125 ,C37_=_C1126 ,\nC37_=_C1127 ,C37_=_C1128 ,C37_=_C1130 ,C37_=_C1131 ,C37_=_C1132 ,C37_=_C1133 ,\nC37_=_C1134 ,C37_=_C1135 ,C48_=_C130 ,C48_=_C211 ,C48_=_C289 ,C48_=_C365 ,\nC48_=_C437 ,C48_=_C507 ,C48_=_C572 ,C48_=_C635 ,C48_=_C694 ,C48_=_C752 ,\nC48_=_C806 ,C48_=_C857 ,C48_=_C877 ,C48_=_C906 ,C48_=_C951 ,C48_=_C992 ,\nC48_=_C1030 ,C48_=_C1066 ,C48_=_C1098 ,C48_=_C1155 ,C48_=_C1178 ,C48_=_C1198 ,\nC48_=_C1215 ,C48_=_C1228 ,C48_=_C1236 ,C48_=_C1237 ,C48_=_C1238 ,C73_=_C119 ,\nC73_=_C154 ,C73_=_C200 ,C73_=_C235 ,C73_=_C278 ,C73_=_C313 ,C73_=_C354 ,\nC73_=_C387 ,C73_=_C426 ,C73_=_C458 ,C73_=_C496 ,C73_=_C526 ,C73_=_C561 ,\nC73_=_C590 ,C73_=_C624 ,C73_=_C652 ,C73_=_C683 ,C73_=_C710 ,C73_=_C741 ,\nC73_=_C767 ,C73_=_C795 ,C73_=_C821 ,C73_=_C846 ,C73_=_C870 ,C73_=_C895 ,\nC73_=_C919 ,C73_=_C940 ,C73_=_C962 ,C73_=_C981 ,C73_=_C1002 ,C73_=_C1019 ,\nC73_=_C1039 ,C73_=_C1055 ,C73_=_C1074 ,C73_=_C1087 ,C73_=_C1105 ,C73_=_C1118 ,\nC73_=_C1119 ,C73_=_C1120 ,C73_=_C1121 ,C73_=_C1122 ,C73_=_C1123 ,C73_=_C1124 ,\nC73_=_C1125 ,C73_=_C1126 ,C73_=_C1127 ,C73_=_C1128 ,C73_=_C1130 ,C73_=_C1131 ,\nC73_=_C1132 ,C73_=_C1133 ,C73_=_C1134 ,C73_=_C1135 ,C119_=_C130 ,C119_=_C154 ,\nC119_=_C200 ,C119_=_C235 ,C119_=_C278 ,C119_=_C313 ,C119_=_C354 ,C119_=_C387 ,\nC119_=_C426 ,C119_=_C458 ,C119_=_C496 ,C119_=_C526 ,C119_=_C561 ,C119_=_C590 ,\nC119_=_C624 ,C119_=_C652 ,C119_=_C683 ,C119_=_C710 ,C119_=_C741 ,C119_=_C767 ,\nC119_=_C795 ,C119_=_C821 ,C119_=_C846 ,C119_=_C870 ,C119_=_C895 ,C119_=_C919 ,\nC119_=_C940 ,C119_=_C962 ,C119_=_C981 ,C119_=_C1002 ,C119_=_C1019 ,C119_=_C1039 ,\nC119_=_C1055 ,C119_=_C1074 ,C119_=_C1087 ,C119_=_C1105 ,C119_=_C1118 ,C119_=_C1119 ,\nC119_=_C1120 ,C119_=_C1121 ,C119_=_C1122 ,C119_=_C1123 ,C119_=_C1124 ,C119_=_C1125 ,\nC119_=_C1126 ,C119_=_C1127 ,C119_=_C1128 ,C119_=_C1130 ,C119_=_C1131 ,C119_=_C1132 ,\nC119_=_C1133 ,C119_=_C1134 ,C119_=_C1135 ,C130_=_C211 ,C130_=_C289 ,C130_=_C365 ,\nC130_=_C437 ,C130_=_C507 ,C130_=_C572 ,C130_=_C635 ,C130_=_C694 ,C130_=_C752 ,\nC130_=_C806 ,C130_=_C857 ,C130_=_C877 ,C130_=_C906 ,C130_=_C951 ,C130_=_C992 ,\nC130_=_C1030 ,C130_=_C1066 ,C130_=_C1098 ,C130_=_C1155 ,C130_=_C1178 ,C130_=_C1198 ,\nC130_=_C1215 ,C130_=_C1228 ,C130_=_C1236 ,C130_=_C1237 ,C130_=_C1238 ,C154_=_C200 ,\nC154_=_C235 ,C154_=_C278 ,C154_=_C313 ,C154_=_C354 ,C154_=_C387 ,C154_=_C426 ,\nC154_=_C458 ,C154_=_C496 ,C154_=_C526 ,C154_=_C561 ,C154_=_C590 ,C154_=_C624 ,\nC154_=_C652 ,C154_=_C683 ,C154_=_C710 ,C154_=_C741 ,C154_=_C767 ,C154_=_C795 ,\nC154_=_C821 ,C154_=_C846 ,C154_=_C870 ,C154_=_C895 ,C154_=_C919 ,C154_=_C940 ,\nC154_=_C962 ,C154_=_C981 ,C154_=_C1002 ,C154_=_C1019 ,C154_=_C1039 ,C154_=_C1055 ,\nC154_=_C1074 ,C154_=_C1087 ,C154_=_C1105 ,C154_=_C1118 ,C154_=_C1119 ,C154_=_C1120 ,\nC154_=_C1121 ,C154_=_C1122 ,C154_=_C1123 ,C154_=_C1124 ,C154_=_C1125 ,C154_=_C1126 ,\nC154_=_C1127 ,C154_=_C1128 ,C154_=_C1130 ,C154_=_C1131 ,C154_=_C1132 ,C154_=_C1133 ,\nC154_=_C1134 ,C154_=_C1135 ,C200_=_C211 ,C200_=_C235 ,C200_=_C278 ,C200_=_C313 ,\nC200_=_C354 ,C200_=_C387 ,C200_=_C426 ,C200_=_C458 ,C200_=_C496 ,C200_=_C526 ,\nC200_=_C561 ,C200_=_C590 ,C200_=_C624 ,C200_=_C652 ,C200_=_C683 ,C200_=_C710 ,\nC200_=_C741 ,C200_=_C767 ,C200_=_C795 ,C200_=_C821 ,C200_=_C846 ,C200_=_C870 ,\nC200_=_C895 ,C200_=_C919 ,C200_=_C940 ,C200_=_C962 ,C200_=_C981 ,C200_=_C1002 ,\nC200_=_C1019 ,C200_=_C1039 ,C200_=_C1055 ,C200_=_C1074 ,C200_=_C1087 ,C200_=_C1105 ,\nC200_=_C1118 ,C200_=_C1119 ,C200_=_C1120 ,C200_=_C1121 ,C200_=_C1122 ,C200_=_C1123 ,\nC200_=_C1124 ,C200_=_C1125 ,C200_=_C1126 ,C200_=_C1127 ,C200_=_C1128 ,C200_=_C1130 ,\nC200_=_C1131 ,C200_=_C1132 ,C200_=_C1133 ,C200_=_C1134 ,C200_=_C1135 ,C211_=_C289 ,\nC211_=_C365 ,C211_=_C437 ,C211_=_C507 ,C211_=_C572 ,C211_=_C635 ,C211_=_C694 ,\nC211_=_C752 ,C211_=_C806 ,C211_=_C857 ,C211_=_C877 ,C211_=_C906 ,C211_=_C951 ,\nC211_=_C992 ,C211_=_C1030 ,C211_=_C1066 ,C211_=_C1098 ,C211_=_C1155 ,C211_=_C1178 ,\nC211_=_C1198 ,C211_=_C1215 ,C211_=_C1228 ,C211_=_C1236 ,C211_=_C1237 ,C211_=_C1238 ,\nC235_=_C278 ,C235_=_C313 ,C235_=_C354 ,C235_=_C387 ,C235_=_C426 ,C235_=_C458 ,\nC235_=_C496 ,C235_=_C526 ,C235_=_C561 ,C235_=_C590 ,C235_=_C624 ,C235_=_C652 ,\nC235_=_C683 ,C235_=_C710 ,C235_=_C741 ,C235_=_C767 ,C235_=_C795 ,C235_=_C821 ,\nC235_=_C846 ,C235_=_C870 ,C235_=_C895 ,C235_=_C919 ,C235_=_C940 ,C235_=_C962 ,\nC235_=_C981 ,C235_=_C1002 ,C235_=_C1019 ,C235_=_C1039 ,C235_=_C1055 ,C235_=_C1074 ,\nC235_=_C1087 ,C235_=_C1105 ,C235_=_C1118 ,C235_=_C1119 ,C235_=_C1120 ,C235_=_C1121 ,\nC235_=_C1122 ,C235_=_C1123 ,C235_=_C1124 ,C235_=_C1125 ,C235_=_C1126 ,C235_=_C1127 ,\nC235_=_C1128 ,C235_=_C1130 ,C235_=_C1131 ,C235_=_C1132 ,C235_=_C1133 ,C235_=_C1134 ,\nC235_=_C1135 ,C278_=_C289 ,C278_=_C313 ,C278_=_C354 ,C278_=_C387 ,C278_=_C426 ,\nC278_=_C458 ,C278_=_C496 ,C278_=_C526 ,C278_=_C561 ,C278_=_C590 ,C278_=_C624 ,\nC278_=_C652 ,C278_=_C683 ,C278_=_C710 ,C278_=_C741 ,C278_=_C767 ,C278_=_C795 ,\nC278_=_C821 ,C278_=_C846 ,C278_=_C870 ,C278_=_C895 ,C278_=_C919 ,C278_=_C940 ,\nC278_=_C962 ,C278_=_C981 ,C278_=_C1002 ,C278_=_C1019 ,C278_=_C1039 ,C278_=_C1055 ,\nC278_=_C1074 ,C278_=_C1087 ,C278_=_C1105 ,C278_=_C1118 ,C278_=_C1119 ,C278_=_C1120 ,\nC278_=_C1121 ,C278_=_C1122 ,C278_=_C1123 ,C278_=_C1124 ,C278_=_C1125 ,C278_=_C1126 ,\nC278_=_C1127 ,C278_=_C1128 ,C278_=_C1130 ,C278_=_C1131 ,C278_=_C1132 ,C278_=_C1133 ,\nC278_=_C1134 ,C278_=_C1135 ,C289_=_C365 ,C289_=_C437 ,C289_=_C507 ,C289_=_C572 ,\nC289_=_C635 ,C289_=_C694 ,C289_=_C752 ,C289_=_C806 ,C289_=_C857 ,C289_=_C877 ,\nC289_=_C906 ,C289_=_C951 ,C289_=_C992 ,C289_=_C1030 ,C289_=_C1066 ,C289_=_C1098 ,\nC289_=_C1155 ,C289_=_C1178 ,C289_=_C1198 ,C289_=_C1215 ,C289_=_C1228 ,C289_=_C1236 ,\nC289_=_C1237 ,C289_=_C1238 ,C313_=_C354 ,C313_=_C387 ,C313_=_C426 ,C313_=_C458 ,\nC313_=_C496 ,C313_=_C526 ,C313_=_C561 ,C313_=_C590 ,C313_=_C624 ,C313_=_C652 ,\nC313_=_C683 ,C313_=_C710 ,C313_=_C741 ,C313_=_C767 ,C313_=_C795 ,C313_=_C821 ,\nC313_=_C846 ,C313_=_C870 ,C313_=_C895 ,C313_=_C919 ,C313_=_C940 ,C313_=_C962 ,\nC313_=_C981 ,C313_=_C1002 ,C313_=_C1019 ,C313_=_C1039 ,C313_=_C1055 ,C313_=_C1074 ,\nC313_=_C1087 ,C313_=_C1105 ,C313_=_C1118 ,C313_=_C1119 ,C313_=_C1120 ,C313_=_C1121 ,\nC313_=_C1122 ,C313_=_C1123 ,C313_=_C1124 ,C313_=_C1125 ,C313_=_C1126 ,C313_=_C1127 ,\nC313_=_C1128 ,C313_=_C1130 ,C313_=_C1131 ,C313_=_C1132 ,C313_=_C1133 ,C313_=_C1134 ,\nC313_=_C1135 ,C354_=_C365 ,C354_=_C387 ,C354_=_C426 ,C354_=_C458 ,C354_=_C496 ,\nC354_=_C526 ,C354_=_C561 ,C354_=_C590 ,C354_=_C624 ,C354_=_C652 ,C354_=_C683 ,\nC354_=_C710 ,C354_=_C741 ,C354_=_C767 ,C354_=_C795 ,C354_=_C821 ,C354_=_C846 ,\nC354_=_C870 ,C354_=_C895 ,C354_=_C919 ,C354_=_C940 ,C354_=_C962 ,C354_=_C981 ,\nC354_=_C1002 ,C354_=_C1019 ,C354_=_C1039 ,C354_=_C1055 ,C354_=_C1074 ,C354_=_C1087 ,\nC354_=_C1105 ,C354_=_C1118 ,C354_=_C1119 ,C354_=_C1120 ,C354_=_C1121 ,C354_=_C1122 ,\nC354_=_C1123</w:t>
      </w:r>
    </w:p>
    <w:p>
      <w:pPr>
        <w:pStyle w:val="PreformattedText"/>
        <w:bidi w:val="0"/>
        <w:spacing w:before="0" w:after="0"/>
        <w:jc w:val="left"/>
        <w:rPr/>
      </w:pPr>
      <w:r>
        <w:rPr/>
        <w:t xml:space="preserve"> </w:t>
      </w:r>
      <w:r>
        <w:rPr/>
        <w:t>,C354_=_C1124 ,C354_=_C1125 ,C354_=_C1126 ,C354_=_C1127 ,C354_=_C1128 ,\nC354_=_C1130 ,C354_=_C1131 ,C354_=_C1132 ,C354_=_C1133 ,C354_=_C1134 ,C354_=_C1135 ,\nC365_=_C437 ,C365_=_C507 ,C365_=_C572 ,C365_=_C635 ,C365_=_C694 ,C365_=_C752 ,\nC365_=_C806 ,C365_=_C857 ,C365_=_C877 ,C365_=_C906 ,C365_=_C951 ,C365_=_C992 ,\nC365_=_C1030 ,C365_=_C1066 ,C365_=_C1098 ,C365_=_C1155 ,C365_=_C1178 ,C365_=_C1198 ,\nC365_=_C1215 ,C365_=_C1228 ,C365_=_C1236 ,C365_=_C1237 ,C365_=_C1238 ,C387_=_C426 ,\nC387_=_C458 ,C387_=_C496 ,C387_=_C526 ,C387_=_C561 ,C387_=_C590 ,C387_=_C624 ,\nC387_=_C652 ,C387_=_C683 ,C387_=_C710 ,C387_=_C741 ,C387_=_C767 ,C387_=_C795 ,\nC387_=_C821 ,C387_=_C846 ,C387_=_C870 ,C387_=_C895 ,C387_=_C919 ,C387_=_C940 ,\nC387_=_C962 ,C387_=_C981 ,C387_=_C1002 ,C387_=_C1019 ,C387_=_C1039 ,C387_=_C1055 ,\nC387_=_C1074 ,C387_=_C1087 ,C387_=_C1105 ,C387_=_C1118 ,C387_=_C1119 ,C387_=_C1120 ,\nC387_=_C1121 ,C387_=_C1122 ,C387_=_C1123 ,C387_=_C1124 ,C387_=_C1125 ,C387_=_C1126 ,\nC387_=_C1127 ,C387_=_C1128 ,C387_=_C1130 ,C387_=_C1131 ,C387_=_C1132 ,C387_=_C1133 ,\nC387_=_C1134 ,C387_=_C1135 ,C426_=_C437 ,C426_=_C458 ,C426_=_C496 ,C426_=_C526 ,\nC426_=_C561 ,C426_=_C590 ,C426_=_C624 ,C426_=_C652 ,C426_=_C683 ,C426_=_C710 ,\nC426_=_C741 ,C426_=_C767 ,C426_=_C795 ,C426_=_C821 ,C426_=_C846 ,C426_=_C870 ,\nC426_=_C895 ,C426_=_C919 ,C426_=_C940 ,C426_=_C962 ,C426_=_C981 ,C426_=_C1002 ,\nC426_=_C1019 ,C426_=_C1039 ,C426_=_C1055 ,C426_=_C1074 ,C426_=_C1087 ,C426_=_C1105 ,\nC426_=_C1118 ,C426_=_C1119 ,C426_=_C1120 ,C426_=_C1121 ,C426_=_C1122 ,C426_=_C1123 ,\nC426_=_C1124 ,C426_=_C1125 ,C426_=_C1126 ,C426_=_C1127 ,C426_=_C1128 ,C426_=_C1130 ,\nC426_=_C1131 ,C426_=_C1132 ,C426_=_C1133 ,C426_=_C1134 ,C426_=_C1135 ,C437_=_C507 ,\nC437_=_C572 ,C437_=_C635 ,C437_=_C694 ,C437_=_C752 ,C437_=_C806 ,C437_=_C857 ,\nC437_=_C877 ,C437_=_C906 ,C437_=_C951 ,C437_=_C992 ,C437_=_C1030 ,C437_=_C1066 ,\nC437_=_C1098 ,C437_=_C1155 ,C437_=_C1178 ,C437_=_C1198 ,C437_=_C1215 ,C437_=_C1228 ,\nC437_=_C1236 ,C437_=_C1237 ,C437_=_C1238 ,C458_=_C496 ,C458_=_C526 ,C458_=_C561 ,\nC458_=_C590 ,C458_=_C624 ,C458_=_C652 ,C458_=_C683 ,C458_=_C710 ,C458_=_C741 ,\nC458_=_C767 ,C458_=_C795 ,C458_=_C821 ,C458_=_C846 ,C458_=_C870 ,C458_=_C895 ,\nC458_=_C919 ,C458_=_C940 ,C458_=_C962 ,C458_=_C981 ,C458_=_C1002 ,C458_=_C1019 ,\nC458_=_C1039 ,C458_=_C1055 ,C458_=_C1074 ,C458_=_C1087 ,C458_=_C1105 ,C458_=_C1118 ,\nC458_=_C1119 ,C458_=_C1120 ,C458_=_C1121 ,C458_=_C1122 ,C458_=_C1123 ,C458_=_C1124 ,\nC458_=_C1125 ,C458_=_C1126 ,C458_=_C1127 ,C458_=_C1128 ,C458_=_C1130 ,C458_=_C1131 ,\nC458_=_C1132 ,C458_=_C1133 ,C458_=_C1134 ,C458_=_C1135 ,C496_=_C507 ,C496_=_C526 ,\nC496_=_C561 ,C496_=_C590 ,C496_=_C624 ,C496_=_C652 ,C496_=_C683 ,C496_=_C710 ,\nC496_=_C741 ,C496_=_C767 ,C496_=_C795 ,C496_=_C821 ,C496_=_C846 ,C496_=_C870 ,\nC496_=_C895 ,C496_=_C919 ,C496_=_C940 ,C496_=_C962 ,C496_=_C981 ,C496_=_C1002 ,\nC496_=_C1019 ,C496_=_C1039 ,C496_=_C1055 ,C496_=_C1074 ,C496_=_C1087 ,C496_=_C1105 ,\nC496_=_C1118 ,C496_=_C1119 ,C496_=_C1120 ,C496_=_C1121 ,C496_=_C1122 ,C496_=_C1123 ,\nC496_=_C1124 ,C496_=_C1125 ,C496_=_C1126 ,C496_=_C1127 ,C496_=_C1128 ,C496_=_C1130 ,\nC496_=_C1131 ,C496_=_C1132 ,C496_=_C1133 ,C496_=_C1134 ,C496_=_C1135 ,C507_=_C572 ,\nC507_=_C635 ,C507_=_C694 ,C507_=_C752 ,C507_=_C806 ,C507_=_C857 ,C507_=_C877 ,\nC507_=_C906 ,C507_=_C951 ,C507_=_C992 ,C507_=_C1030 ,C507_=_C1066 ,C507_=_C1098 ,\nC507_=_C1155 ,C507_=_C1178 ,C507_=_C1198 ,C507_=_C1215 ,C507_=_C1228 ,C507_=_C1236 ,\nC507_=_C1237 ,C507_=_C1238 ,C526_=_C561 ,C526_=_C590 ,C526_=_C624 ,C526_=_C652 ,\nC526_=_C683 ,C526_=_C710 ,C526_=_C741 ,C526_=_C767 ,C526_=_C795 ,C526_=_C821 ,\nC526_=_C846 ,C526_=_C870 ,C526_=_C895 ,C526_=_C919 ,C526_=_C940 ,C526_=_C962 ,\nC526_=_C981 ,C526_=_C1002 ,C526_=_C1019 ,C526_=_C1039 ,C526_=_C1055 ,C526_=_C1074 ,\nC526_=_C1087 ,C526_=_C1105 ,C526_=_C1118 ,C526_=_C1119 ,C526_=_C1120 ,C526_=_C1121 ,\nC526_=_C1122 ,C526_=_C1123 ,C526_=_C1124 ,C526_=_C1125 ,C526_=_C1126 ,C526_=_C1127 ,\nC526_=_C1128 ,C526_=_C1130 ,C526_=_C1131 ,C526_=_C1132 ,C526_=_C1133 ,C526_=_C1134 ,\nC526_=_C1135 ,C561_=_C572 ,C561_=_C590 ,C561_=_C624 ,C561_=_C652 ,C561_=_C683 ,\nC561_=_C710 ,C561_=_C741 ,C561_=_C767 ,C561_=_C795 ,C561_=_C821 ,C561_=_C846 ,\nC561_=_C870 ,C561_=_C895 ,C561_=_C919 ,C561_=_C940 ,C561_=_C962 ,C561_=_C981 ,\nC561_=_C1002 ,C561_=_C1019 ,C561_=_C1039 ,C561_=_C1055 ,C561_=_C1074 ,C561_=_C1087 ,\nC561_=_C1105 ,C561_=_C1118 ,C561_=_C1119 ,C561_=_C1120 ,C561_=_C1121 ,C561_=_C1122 ,\nC561_=_C1123 ,C561_=_C1124 ,C561_=_C1125 ,C561_=_C1126 ,C561_=_C1127 ,C561_=_C1128 ,\nC561_=_C1130 ,C561_=_C1131 ,C561_=_C1132 ,C561_=_C1133 ,C561_=_C1134 ,C561_=_C1135 ,\nC572_=_C635 ,C572_=_C694 ,C572_=_C752 ,C572_=_C806 ,C572_=_C857 ,C572_=_C877 ,\nC572_=_C906 ,C572_=_C951 ,C572_=_C992 ,C572_=_C1030 ,C572_=_C1066 ,C572_=_C1098 ,\nC572_=_C1155 ,C572_=_C1178 ,C572_=_C1198 ,C572_=_C1215 ,C572_=_C1228 ,C572_=_C1236 ,\nC572_=_C1237 ,C572_=_C1238 ,C590_=_C624 ,C590_=_C652 ,C590_=_C683 ,C590_=_C710 ,\nC590_=_C741 ,C590_=_C767 ,C590_=_C795 ,C590_=_C821 ,C590_=_C846 ,C590_=_C870 ,\nC590_=_C895 ,C590_=_C919 ,C590_=_C940 ,C590_=_C962 ,C590_=_C981 ,C590_=_C1002 ,\nC590_=_C1019 ,C590_=_C1039 ,C590_=_C1055 ,C590_=_C1074 ,C590_=_C1087 ,C590_=_C1105 ,\nC590_=_C1118 ,C590_=_C1119 ,C590_=_C1120 ,C590_=_C1121 ,C590_=_C1122 ,C590_=_C1123 ,\nC590_=_C1124 ,C590_=_C1125 ,C590_=_C1126 ,C590_=_C1127 ,C590_=_C1128 ,C590_=_C1130 ,\nC590_=_C1131 ,C590_=_C1132 ,C590_=_C1133 ,C590_=_C1134 ,C590_=_C1135 ,C624_=_C635 ,\nC624_=_C652 ,C624_=_C683 ,C624_=_C710 ,C624_=_C741 ,C624_=_C767 ,C624_=_C795 ,\nC624_=_C821 ,C624_=_C846 ,C624_=_C870 ,C624_=_C895 ,C624_=_C919 ,C624_=_C940 ,\nC624_=_C962 ,C624_=_C981 ,C624_=_C1002 ,C624_=_C1019 ,C624_=_C1039 ,C624_=_C1055 ,\nC624_=_C1074 ,C624_=_C1087 ,C624_=_C1105 ,C624_=_C1118 ,C624_=_C1119 ,C624_=_C1120 ,\nC624_=_C1121 ,C624_=_C1122 ,C624_=_C1123 ,C624_=_C1124 ,C624_=_C1125 ,C624_=_C1126 ,\nC624_=_C1127 ,C624_=_C1128 ,C624_=_C1130 ,C624_=_C1131 ,C624_=_C1132 ,C624_=_C1133 ,\nC624_=_C1134 ,C624_=_C1135 ,C635_=_C694 ,C635_=_C752 ,C635_=_C806 ,C635_=_C857 ,\nC635_=_C877 ,C635_=_C906 ,C635_=_C951 ,C635_=_C992 ,C635_=_C1030 ,C635_=_C1066 ,\nC635_=_C1098 ,C635_=_C1155 ,C635_=_C1178 ,C635_=_C1198 ,C635_=_C1215 ,C635_=_C1228 ,\nC635_=_C1236 ,C635_=_C1237 ,C635_=_C1238 ,C652_=_C683 ,C652_=_C710 ,C652_=_C741 ,\nC652_=_C767 ,C652_=_C795 ,C652_=_C821 ,C652_=_C846 ,C652_=_C870 ,C652_=_C895 ,\nC652_=_C919 ,C652_=_C940 ,C652_=_C962 ,C652_=_C981 ,C652_=_C1002 ,C652_=_C1019 ,\nC652_=_C1039 ,C652_=_C1055 ,C652_=_C1074 ,C652_=_C1087 ,C652_=_C1105 ,C652_=_C1118 ,\nC652_=_C1119 ,C652_=_C1120 ,C652_=_C1121 ,C652_=_C1122 ,C652_=_C1123 ,C652_=_C1124 ,\nC652_=_C1125 ,C652_=_C1126 ,C652_=_C1127 ,C652_=_C1128 ,C652_=_C1130 ,C652_=_C1131 ,\nC652_=_C1132 ,C652_=_C1133 ,C652_=_C1134 ,C652_=_C1135 ,C683_=_C694 ,C683_=_C710 ,\nC683_=_C741 ,C683_=_C767 ,C683_=_C795 ,C683_=_C821 ,C683_=_C846 ,C683_=_C870 ,\nC683_=_C895 ,C683_=_C919 ,C683_=_C940 ,C683_=_C962 ,C683_=_C981 ,C683_=_C1002 ,\nC683_=_C1019 ,C683_=_C1039 ,C683_=_C1055 ,C683_=_C1074 ,C683_=_C1087 ,C683_=_C1105 ,\nC683_=_C1118 ,C683_=_C1119 ,C683_=_C1120 ,C683_=_C1121 ,C683_=_C1122 ,C683_=_C1123 ,\nC683_=_C1124 ,C683_=_C1125 ,C683_=_C1126 ,C683_=_C1127 ,C683_=_C1128 ,C683_=_C1130 ,\nC683_=_C1131 ,C683_=_C1132 ,C683_=_C1133 ,C683_=_C1134 ,C683_=_C1135 ,C694_=_C752 ,\nC694_=_C806 ,C694_=_C857 ,C694_=_C877 ,C694_=_C906 ,C694_=_C951 ,C694_=_C992 ,\nC694_=_C1030 ,C694_=_C1066 ,C694_=_C1098 ,C694_=_C1155 ,C694_=_C1178 ,C694_=_C1198 ,\nC694_=_C1215 ,C694_=_C1228 ,C694_=_C1236 ,C694_=_C1237 ,C694_=_C1238 ,C710_=_C741 ,\nC710_=_C767 ,C710_=_C795 ,C710_=_C821 ,C710_=_C846 ,C710_=_C870 ,C710_=_C895 ,\nC710_=_C919 ,C710_=_C940 ,C710_=_C962 ,C710_=_C981 ,C710_=_C1002 ,C710_=_C1019 ,\nC710_=_C1039 ,C710_=_C1055 ,C710_=_C1074 ,C710_=_C1087 ,C710_=_C1105 ,C710_=_C1118 ,\nC710_=_C1119 ,C710_=_C1120 ,C710_=_C1121 ,C710_=_C1122 ,C710_=_C1123 ,C710_=_C1124 ,\nC710_=_C1125 ,C710_=_C1126 ,C710_=_C1127 ,C710_=_C1128 ,C710_=_C1130 ,C710_=_C1131 ,\nC710_=_C1132 ,C710_=_C1133 ,C710_=_C1134 ,C710_=_C1135 ,C741_=_C752 ,C741_=_C767 ,\nC741_=_C795 ,C741_=_C821 ,C741_=_C846 ,C741_=_C870 ,C741_=_C895 ,C741_=_C919 ,\nC741_=_C940 ,C741_=_C962 ,C741_=_C981 ,C741_=_C1002 ,C741_=_C1019 ,C741_=_C1039 ,\nC741_=_C1055 ,C741_=_C1074 ,C741_=_C1087 ,C741_=_C1105 ,C741_=_C1118 ,C741_=_C1119 ,\nC741_=_C1120 ,C741_=_C1121 ,C741_=_C1122 ,C741_=_C1123 ,C741_=_C1124 ,C741_=_C1125 ,\nC741_=_C1126 ,C741_=_C1127 ,C741_=_C1128 ,C741_=_C1130 ,C741_=_C1131 ,C741_=_C1132 ,\nC741_=_C1133 ,C741_=_C1134 ,C741_=_C1135 ,C752_=_C806 ,C752_=_C857 ,C752_=_C877 ,\nC752_=_C906 ,C752_=_C951 ,C752_=_C992 ,C752_=_C1030 ,C752_=_C1066 ,C752_=_C1098 ,\nC752_=_C1155 ,C752_=_C1178 ,C752_=_C1198 ,C752_=_C1215 ,C752_=_C1228 ,C752_=_C1236 ,\nC752_=_C1237 ,C752_=_C1238 ,C767_=_C795 ,C767_=_C821 ,C767_=_C846 ,C767_=_C870 ,\nC767_=_C895 ,C767_=_C919 ,C767_=_C940 ,C767_=_C962 ,C767_=_C981 ,C767_=_C1002 ,\nC767_=_C1019 ,C767_=_C1039 ,C767_=_C1055 ,C767_=_C1074 ,C767_=_C1087 ,C767_=_C1105 ,\nC767_=_C1118 ,C767_=_C1119 ,C767_=_C1120 ,C767_=_C1121 ,C767_=_C1122 ,C767_=_C1123 ,\nC767_=_C1124 ,C767_=_C1125 ,C767_=_C1126 ,C767_=_C1127 ,C767_=_C1128 ,C767_=_C1130 ,\nC767_=_C1131 ,C767_=_C1132 ,C767_=_C1133 ,C767_=_C1134 ,C767_=_C1135 ,C795_=_C806 ,\nC795_=_C821 ,C795_=_C846 ,C795_=_C870 ,C795_=_C895 ,C795_=_C919 ,C795_=_C940 ,\nC795_=_C962 ,C795_=_C981 ,C795_=_C1002 ,C795_=_C1019 ,C795_=_C1039 ,C795_=_C1055 ,\nC795_=_C1074 ,C795_=_C1087 ,C795_=_C1105 ,C795_=_C1118 ,C795_=_C1119 ,C795_=_C1120 ,\nC795_=_C1121 ,C795_=_C1122 ,C795_=_C1123 ,C795_=_C1124 ,C795_=_C1125 ,C795_=_C1126 ,\nC795_=_C1127 ,C795_=_C1128 ,C795_=_C1130 ,C795_=_C1131 ,C795_=_C1132 ,C795_=_C1133 ,\nC795_=_C1134 ,C795_=_C1135 ,C806_=_C857 ,C806_=_C877 ,C806_=_C906 ,C806_=_C951 ,\nC806_=_C992 ,C806_=_C1030 ,C806_=_C1066 ,C806_=_C1098 ,C806_=_C1155 ,C806_=_C1178 ,\nC806_=_C1198 ,C806_=_C1215 ,C806_=_C1228 ,C806_=_C1236</w:t>
      </w:r>
    </w:p>
    <w:p>
      <w:pPr>
        <w:pStyle w:val="PreformattedText"/>
        <w:bidi w:val="0"/>
        <w:spacing w:before="0" w:after="0"/>
        <w:jc w:val="left"/>
        <w:rPr/>
      </w:pPr>
      <w:r>
        <w:rPr/>
        <w:t xml:space="preserve"> </w:t>
      </w:r>
      <w:r>
        <w:rPr/>
        <w:t>,C806_=_C1237 ,C806_=_C1238 ,\nC821_=_C846 ,C821_=_C870 ,C821_=_C895 ,C821_=_C919 ,C821_=_C940 ,C821_=_C962 ,\nC821_=_C981 ,C821_=_C1002 ,C821_=_C1019 ,C821_=_C1039 ,C821_=_C1055 ,C821_=_C1074 ,\nC821_=_C1087 ,C821_=_C1105 ,C821_=_C1118 ,C821_=_C1119 ,C821_=_C1120 ,C821_=_C1121 ,\nC821_=_C1122 ,C821_=_C1123 ,C821_=_C1124 ,C821_=_C1125 ,C821_=_C1126 ,C821_=_C1127 ,\nC821_=_C1128 ,C821_=_C1130 ,C821_=_C1131 ,C821_=_C1132 ,C821_=_C1133 ,C821_=_C1134 ,\nC821_=_C1135 ,C846_=_C857 ,C846_=_C870 ,C846_=_C895 ,C846_=_C919 ,C846_=_C940 ,\nC846_=_C962 ,C846_=_C981 ,C846_=_C1002 ,C846_=_C1019 ,C846_=_C1039 ,C846_=_C1055 ,\nC846_=_C1074 ,C846_=_C1087 ,C846_=_C1105 ,C846_=_C1118 ,C846_=_C1119 ,C846_=_C1120 ,\nC846_=_C1121 ,C846_=_C1122 ,C846_=_C1123 ,C846_=_C1124 ,C846_=_C1125 ,C846_=_C1126 ,\nC846_=_C1127 ,C846_=_C1128 ,C846_=_C1130 ,C846_=_C1131 ,C846_=_C1132 ,C846_=_C1133 ,\nC846_=_C1134 ,C846_=_C1135 ,C857_=_C877 ,C857_=_C906 ,C857_=_C951 ,C857_=_C992 ,\nC857_=_C1030 ,C857_=_C1066 ,C857_=_C1098 ,C857_=_C1155 ,C857_=_C1178 ,C857_=_C1198 ,\nC857_=_C1215 ,C857_=_C1228 ,C857_=_C1236 ,C857_=_C1237 ,C857_=_C1238 ,C870_=_C877 ,\nC870_=_C895 ,C870_=_C919 ,C870_=_C940 ,C870_=_C962 ,C870_=_C981 ,C870_=_C1002 ,\nC870_=_C1019 ,C870_=_C1039 ,C870_=_C1055 ,C870_=_C1074 ,C870_=_C1087 ,C870_=_C1105 ,\nC870_=_C1118 ,C870_=_C1119 ,C870_=_C1120 ,C870_=_C1121 ,C870_=_C1122 ,C870_=_C1123 ,\nC870_=_C1124 ,C870_=_C1125 ,C870_=_C1126 ,C870_=_C1127 ,C870_=_C1128 ,C870_=_C1130 ,\nC870_=_C1131 ,C870_=_C1132 ,C870_=_C1133 ,C870_=_C1134 ,C870_=_C1135 ,C877_=_C906 ,\nC877_=_C951 ,C877_=_C992 ,C877_=_C1030 ,C877_=_C1066 ,C877_=_C1098 ,C877_=_C1155 ,\nC877_=_C1178 ,C877_=_C1198 ,C877_=_C1215 ,C877_=_C1228 ,C877_=_C1236 ,C877_=_C1237 ,\nC877_=_C1238 ,C895_=_C906 ,C895_=_C919 ,C895_=_C940 ,C895_=_C962 ,C895_=_C981 ,\nC895_=_C1002 ,C895_=_C1019 ,C895_=_C1039 ,C895_=_C1055 ,C895_=_C1074 ,C895_=_C1087 ,\nC895_=_C1105 ,C895_=_C1118 ,C895_=_C1119 ,C895_=_C1120 ,C895_=_C1121 ,C895_=_C1122 ,\nC895_=_C1123 ,C895_=_C1124 ,C895_=_C1125 ,C895_=_C1126 ,C895_=_C1127 ,C895_=_C1128 ,\nC895_=_C1130 ,C895_=_C1131 ,C895_=_C1132 ,C895_=_C1133 ,C895_=_C1134 ,C895_=_C1135 ,\nC906_=_C951 ,C906_=_C992 ,C906_=_C1030 ,C906_=_C1066 ,C906_=_C1098 ,C906_=_C1155 ,\nC906_=_C1178 ,C906_=_C1198 ,C906_=_C1215 ,C906_=_C1228 ,C906_=_C1236 ,C906_=_C1237 ,\nC906_=_C1238 ,C919_=_C940 ,C919_=_C962 ,C919_=_C981 ,C919_=_C1002 ,C919_=_C1019 ,\nC919_=_C1039 ,C919_=_C1055 ,C919_=_C1074 ,C919_=_C1087 ,C919_=_C1105 ,C919_=_C1118 ,\nC919_=_C1119 ,C919_=_C1120 ,C919_=_C1121 ,C919_=_C1122 ,C919_=_C1123 ,C919_=_C1124 ,\nC919_=_C1125 ,C919_=_C1126 ,C919_=_C1127 ,C919_=_C1128 ,C919_=_C1130 ,C919_=_C1131 ,\nC919_=_C1132 ,C919_=_C1133 ,C919_=_C1134 ,C919_=_C1135 ,C940_=_C951 ,C940_=_C962 ,\nC940_=_C981 ,C940_=_C1002 ,C940_=_C1019 ,C940_=_C1039 ,C940_=_C1055 ,C940_=_C1074 ,\nC940_=_C1087 ,C940_=_C1105 ,C940_=_C1118 ,C940_=_C1119 ,C940_=_C1120 ,C940_=_C1121 ,\nC940_=_C1122 ,C940_=_C1123 ,C940_=_C1124 ,C940_=_C1125 ,C940_=_C1126 ,C940_=_C1127 ,\nC940_=_C1128 ,C940_=_C1130 ,C940_=_C1131 ,C940_=_C1132 ,C940_=_C1133 ,C940_=_C1134 ,\nC940_=_C1135 ,C951_=_C992 ,C951_=_C1030 ,C951_=_C1066 ,C951_=_C1098 ,C951_=_C1155 ,\nC951_=_C1178 ,C951_=_C1198 ,C951_=_C1215 ,C951_=_C1228 ,C951_=_C1236 ,C951_=_C1237 ,\nC951_=_C1238 ,C962_=_C981 ,C962_=_C1002 ,C962_=_C1019 ,C962_=_C1039 ,C962_=_C1055 ,\nC962_=_C1074 ,C962_=_C1087 ,C962_=_C1105 ,C962_=_C1118 ,C962_=_C1119 ,C962_=_C1120 ,\nC962_=_C1121 ,C962_=_C1122 ,C962_=_C1123 ,C962_=_C1124 ,C962_=_C1125 ,C962_=_C1126 ,\nC962_=_C1127 ,C962_=_C1128 ,C962_=_C1130 ,C962_=_C1131 ,C962_=_C1132 ,C962_=_C1133 ,\nC962_=_C1134 ,C962_=_C1135 ,C981_=_C992 ,C981_=_C1002 ,C981_=_C1019 ,C981_=_C1039 ,\nC981_=_C1055 ,C981_=_C1074 ,C981_=_C1087 ,C981_=_C1105 ,C981_=_C1118 ,C981_=_C1119 ,\nC981_=_C1120 ,C981_=_C1121 ,C981_=_C1122 ,C981_=_C1123 ,C981_=_C1124 ,C981_=_C1125 ,\nC981_=_C1126 ,C981_=_C1127 ,C981_=_C1128 ,C981_=_C1130 ,C981_=_C1131 ,C981_=_C1132 ,\nC981_=_C1133 ,C981_=_C1134 ,C981_=_C1135 ,C992_=_C1030 ,C992_=_C1066 ,C992_=_C1098 ,\nC992_=_C1155 ,C992_=_C1178 ,C992_=_C1198 ,C992_=_C1215 ,C992_=_C1228 ,C992_=_C1236 ,\nC992_=_C1237 ,C992_=_C1238 ,C1002_=_C1019 ,C1002_=_C1039 ,C1002_=_C1055 ,C1002_=_C1074 ,\nC1002_=_C1087 ,C1002_=_C1105 ,C1002_=_C1118 ,C1002_=_C1119 ,C1002_=_C1120 ,C1002_=_C1121 ,\nC1002_=_C1122 ,C1002_=_C1123 ,C1002_=_C1124 ,C1002_=_C1125 ,C1002_=_C1126 ,C1002_=_C1127 ,\nC1002_=_C1128 ,C1002_=_C1130 ,C1002_=_C1131 ,C1002_=_C1132 ,C1002_=_C1133 ,C1002_=_C1134 ,\nC1002_=_C1135 ,C1019_=_C1030 ,C1019_=_C1039 ,C1019_=_C1055 ,C1019_=_C1074 ,C1019_=_C1087 ,\nC1019_=_C1105 ,C1019_=_C1118 ,C1019_=_C1119 ,C1019_=_C1120 ,C1019_=_C1121 ,C1019_=_C1122 ,\nC1019_=_C1123 ,C1019_=_C1124 ,C1019_=_C1125 ,C1019_=_C1126 ,C1019_=_C1127 ,C1019_=_C1128 ,\nC1019_=_C1130 ,C1019_=_C1131 ,C1019_=_C1132 ,C1019_=_C1133 ,C1019_=_C1134 ,C1019_=_C1135 ,\nC1030_=_C1066 ,C1030_=_C1098 ,C1030_=_C1155 ,C1030_=_C1178 ,C1030_=_C1198 ,C1030_=_C1215 ,\nC1030_=_C1228 ,C1030_=_C1236 ,C1030_=_C1237 ,C1030_=_C1238 ,C1039_=_C1055 ,C1039_=_C1074 ,\nC1039_=_C1087 ,C1039_=_C1105 ,C1039_=_C1118 ,C1039_=_C1119 ,C1039_=_C1120 ,C1039_=_C1121 ,\nC1039_=_C1122 ,C1039_=_C1123 ,C1039_=_C1124 ,C1039_=_C1125 ,C1039_=_C1126 ,C1039_=_C1127 ,\nC1039_=_C1128 ,C1039_=_C1130 ,C1039_=_C1131 ,C1039_=_C1132 ,C1039_=_C1133 ,C1039_=_C1134 ,\nC1039_=_C1135 ,C1055_=_C1066 ,C1055_=_C1074 ,C1055_=_C1087 ,C1055_=_C1105 ,C1055_=_C1118 ,\nC1055_=_C1119 ,C1055_=_C1120 ,C1055_=_C1121 ,C1055_=_C1122 ,C1055_=_C1123 ,C1055_=_C1124 ,\nC1055_=_C1125 ,C1055_=_C1126 ,C1055_=_C1127 ,C1055_=_C1128 ,C1055_=_C1130 ,C1055_=_C1131 ,\nC1055_=_C1132 ,C1055_=_C1133 ,C1055_=_C1134 ,C1055_=_C1135 ,C1066_=_C1098 ,C1066_=_C1155 ,\nC1066_=_C1178 ,C1066_=_C1198 ,C1066_=_C1215 ,C1066_=_C1228 ,C1066_=_C1236 ,C1066_=_C1237 ,\nC1066_=_C1238 ,C1074_=_C1087 ,C1074_=_C1105 ,C1074_=_C1118 ,C1074_=_C1119 ,C1074_=_C1120 ,\nC1074_=_C1121 ,C1074_=_C1122 ,C1074_=_C1123 ,C1074_=_C1124 ,C1074_=_C1125 ,C1074_=_C1126 ,\nC1074_=_C1127 ,C1074_=_C1128 ,C1074_=_C1130 ,C1074_=_C1131 ,C1074_=_C1132 ,C1074_=_C1133 ,\nC1074_=_C1134 ,C1074_=_C1135 ,C1087_=_C1098 ,C1087_=_C1105 ,C1087_=_C1118 ,C1087_=_C1119 ,\nC1087_=_C1120 ,C1087_=_C1121 ,C1087_=_C1122 ,C1087_=_C1123 ,C1087_=_C1124 ,C1087_=_C1125 ,\nC1087_=_C1126 ,C1087_=_C1127 ,C1087_=_C1128 ,C1087_=_C1130 ,C1087_=_C1131 ,C1087_=_C1132 ,\nC1087_=_C1133 ,C1087_=_C1134 ,C1087_=_C1135 ,C1098_=_C1155 ,C1098_=_C1178 ,C1098_=_C1198 ,\nC1098_=_C1215 ,C1098_=_C1228 ,C1098_=_C1236 ,C1098_=_C1237 ,C1098_=_C1238 ,C1105_=_C1118 ,\nC1105_=_C1119 ,C1105_=_C1120 ,C1105_=_C1121 ,C1105_=_C1122 ,C1105_=_C1123 ,C1105_=_C1124 ,\nC1105_=_C1125 ,C1105_=_C1126 ,C1105_=_C1127 ,C1105_=_C1128 ,C1105_=_C1130 ,C1105_=_C1131 ,\nC1105_=_C1132 ,C1105_=_C1133 ,C1105_=_C1134 ,C1105_=_C1135 ,C1118_=_C1119 ,C1118_=_C1120 ,\nC1118_=_C1121 ,C1118_=_C1122 ,C1118_=_C1123 ,C1118_=_C1124 ,C1118_=_C1125 ,C1118_=_C1126 ,\nC1118_=_C1127 ,C1118_=_C1128 ,C1118_=_C1130 ,C1118_=_C1131 ,C1118_=_C1132 ,C1118_=_C1133 ,\nC1118_=_C1134 ,C1118_=_C1135 ,C1119_=_C1120 ,C1119_=_C1121 ,C1119_=_C1122 ,C1119_=_C1123 ,\nC1119_=_C1124 ,C1119_=_C1125 ,C1119_=_C1126 ,C1119_=_C1127 ,C1119_=_C1128 ,C1119_=_C1130 ,\nC1119_=_C1131 ,C1119_=_C1132 ,C1119_=_C1133 ,C1119_=_C1134 ,C1119_=_C1135 ,C1120_=_C1121 ,\nC1120_=_C1122 ,C1120_=_C1123 ,C1120_=_C1124 ,C1120_=_C1125 ,C1120_=_C1126 ,C1120_=_C1127 ,\nC1120_=_C1128 ,C1120_=_C1130 ,C1120_=_C1131 ,C1120_=_C1132 ,C1120_=_C1133 ,C1120_=_C1134 ,\nC1120_=_C1135 ,C1120_=_C1155 ,C1121_=_C1122 ,C1121_=_C1123 ,C1121_=_C1124 ,C1121_=_C1125 ,\nC1121_=_C1126 ,C1121_=_C1127 ,C1121_=_C1128 ,C1121_=_C1130 ,C1121_=_C1131 ,C1121_=_C1132 ,\nC1121_=_C1133 ,C1121_=_C1134 ,C1121_=_C1135 ,C1122_=_C1123 ,C1122_=_C1124 ,C1122_=_C1125 ,\nC1122_=_C1126 ,C1122_=_C1127 ,C1122_=_C1128 ,C1122_=_C1130 ,C1122_=_C1131 ,C1122_=_C1132 ,\nC1122_=_C1133 ,C1122_=_C1134 ,C1122_=_C1135 ,C1122_=_C1178 ,C1123_=_C1124 ,C1123_=_C1125 ,\nC1123_=_C1126 ,C1123_=_C1127 ,C1123_=_C1128 ,C1123_=_C1130 ,C1123_=_C1131 ,C1123_=_C1132 ,\nC1123_=_C1133 ,C1123_=_C1134 ,C1123_=_C1135 ,C1124_=_C1125 ,C1124_=_C1126 ,C1124_=_C1127 ,\nC1124_=_C1128 ,C1124_=_C1130 ,C1124_=_C1131 ,C1124_=_C1132 ,C1124_=_C1133 ,C1124_=_C1134 ,\nC1124_=_C1135 ,C1124_=_C1198 ,C1125_=_C1126 ,C1125_=_C1127 ,C1125_=_C1128 ,C1125_=_C1130 ,\nC1125_=_C1131 ,C1125_=_C1132 ,C1125_=_C1133 ,C1125_=_C1134 ,C1125_=_C1135 ,C1126_=_C1127 ,\nC1126_=_C1128 ,C1126_=_C1130 ,C1126_=_C1131 ,C1126_=_C1132 ,C1126_=_C1133 ,C1126_=_C1134 ,\nC1126_=_C1135 ,C1126_=_C1215 ,C1127_=_C1128 ,C1127_=_C1130 ,C1127_=_C1131 ,C1127_=_C1132 ,\nC1127_=_C1133 ,C1127_=_C1134 ,C1127_=_C1135 ,C1128_=_C1130 ,C1128_=_C1131 ,C1128_=_C1132 ,\nC1128_=_C1133 ,C1128_=_C1134 ,C1128_=_C1135 ,C1128_=_C1228 ,C1130_=_C1131 ,C1130_=_C1132 ,\nC1130_=_C1133 ,C1130_=_C1134 ,C1130_=_C1135 ,C1130_=_C1236 ,C1131_=_C1132 ,C1131_=_C1133 ,\nC1131_=_C1134 ,C1131_=_C1135 ,C1132_=_C1133 ,C1132_=_C1134 ,C1132_=_C1135 ,C1132_=_C1237 ,\nC1133_=_C1134 ,C1133_=_C1135 ,C1134_=_C1135 ,C1134_=_C1238 ,C1155_=_C1178 ,C1155_=_C1198 ,\nC1155_=_C1215 ,C1155_=_C1228 ,C1155_=_C1236 ,C1155_=_C1237 ,C1155_=_C1238 ,C1178_=_C1198 ,\nC1178_=_C1215 ,C1178_=_C1228 ,C1178_=_C1236 ,C1178_=_C1237 ,C1178_=_C1238 ,C1198_=_C1215 ,\nC1198_=_C1228 ,C1198_=_C1236 ,C1198_=_C1237 ,C1198_=_C1238 ,C1215_=_C1228 ,C1215_=_C1236 ,\nC1215_=_C1237 ,C1215_=_C1238 ,C1228_=_C1236 ,C1228_=_C1237 ,C1228_=_C1238 ,C1236_=_C1237 ,\nC1236_=_C1238 ,C1237_=_C1238 ,"];170[shape=box, label="id:170 level: 8\n84: C41 C54 C75 C123 C136 \nC157 C204 C217 C237 C282 C295 \nC315 C358 C371 C389 C430 C443 \nC460 C500 C513 C528 C565 C578 \nC593 C628 C641 C654 C687 C700 \nC712 C745 C758 C769 C799 C812 \nC823 C850 C863 C872 C899 C912 \nC921 C944 C957 C964 C985 C998 \nC1004 C1023 C1036 C1041 C1059 C1072 \nC1076 C1091 C1104 C1108 C1115 C1122 \nC1135 C1137 C1148 C1161 C1162 C1171 \nC1172 C1173 C1174 C1175 C1176 C1177 \nC1178 C1179 C1180 C1181 C1182 C1183 \nC1184 C1204 C1221 C1235 C1246</w:t>
      </w:r>
    </w:p>
    <w:p>
      <w:pPr>
        <w:pStyle w:val="PreformattedText"/>
        <w:bidi w:val="0"/>
        <w:spacing w:before="0" w:after="0"/>
        <w:jc w:val="left"/>
        <w:rPr/>
      </w:pPr>
      <w:r>
        <w:rPr/>
        <w:t xml:space="preserve"> </w:t>
      </w:r>
      <w:r>
        <w:rPr/>
        <w:t>C1254 \nC1258 \n1974: C41_=_C54( C41 C54 ) C41_=_C75( C41 C75 ) C41_=_C123( C41 C123 ) C41_=_C157( C41 C157 ) C41_=_C204( C41 C204 ) \nC41_=_C237( C41 C237 ) C41_=_C282( C41 C282 ) C41_=_C315( C41 C315 ) C41_=_C358( C41 C358 ) C41_=_C389( C41 C389 ) C41_=_C430( C41 C430 ) \nC41_=_C460( C41 C460 ) C41_=_C500( C41 C500 ) C41_=_C528( C41 C528 ) C41_=_C565( C41 C565 ) C41_=_C593( C41 C593 ) C41_=_C628( C41 C628 ) \nC41_=_C654( C41 C654 ) C41_=_C687( C41 C687 ) C41_=_C712( C41 C712 ) C41_=_C745( C41 C745 ) C41_=_C769( C41 C769 ) C41_=_C799( C41 C799 ) \nC41_=_C823( C41 C823 ) C41_=_C850( C41 C850 ) C41_=_C872( C41 C872 ) C41_=_C899( C41 C899 ) C41_=_C921( C41 C921 ) C41_=_C944( C41 C944 ) \nC41_=_C964( C41 C964 ) C41_=_C985( C41 C985 ) C41_=_C1004( C41 C1004 ) C41_=_C1023( C41 C1023 ) C41_=_C1041( C41 C1041 ) C41_=_C1059( C41 C1059 ) \nC41_=_C1076( C41 C1076 ) C41_=_C1091( C41 C1091 ) C41_=_C1108( C41 C1108 ) C41_=_C1122( C41 C1122 ) C41_=_C1137( C41 C1137 ) C41_=_C1148( C41 C1148 ) \nC41_=_C1162( C41 C1162 ) C41_=_C1171( C41 C1171 ) C41_=_C1172( C41 C1172 ) C41_=_C1173( C41 C1173 ) C41_=_C1174( C41 C1174 ) C41_=_C1175( C41 C1175 ) \nC41_=_C1176( C41 C1176 ) C41_=_C1177( C41 C1177 ) C41_=_C1178( C41 C1178 ) C41_=_C1179( C41 C1179 ) C41_=_C1180( C41 C1180 ) C41_=_C1181( C41 C1181 ) \nC41_=_C1182( C41 C1182 ) C41_=_C1183( C41 C1183 ) C41_=_C1184( C41 C1184 ) C54_=_C136( C54 C136 ) C54_=_C217( C54 C217 ) C54_=_C295( C54 C295 ) \nC54_=_C371( C54 C371 ) C54_=_C443( C54 C443 ) C54_=_C513( C54 C513 ) C54_=_C578( C54 C578 ) C54_=_C641( C54 C641 ) C54_=_C700( C54 C700 ) \nC54_=_C758( C54 C758 ) C54_=_C812( C54 C812 ) C54_=_C863( C54 C863 ) C54_=_C912( C54 C912 ) C54_=_C957( C54 C957 ) C54_=_C998( C54 C998 ) \nC54_=_C1036( C54 C1036 ) C54_=_C1072( C54 C1072 ) C54_=_C1104( C54 C1104 ) C54_=_C1115( C54 C1115 ) C54_=_C1135( C54 C1135 ) C54_=_C1161( C54 C1161 ) \nC54_=_C1184( C54 C1184 ) C54_=_C1204( C54 C1204 ) C54_=_C1221( C54 C1221 ) C54_=_C1235( C54 C1235 ) C54_=_C1246( C54 C1246 ) C54_=_C1254( C54 C1254 ) \nC54_=_C1258( C54 C1258 ) C75_=_C123( C75 C123 ) C75_=_C157( C75 C157 ) C75_=_C204( C75 C204 ) C75_=_C237( C75 C237 ) C75_=_C282( C75 C282 ) \nC75_=_C315( C75 C315 ) C75_=_C358( C75 C358 ) C75_=_C389( C75 C389 ) C75_=_C430( C75 C430 ) C75_=_C460( C75 C460 ) C75_=_C500( C75 C500 ) \nC75_=_C528( C75 C528 ) C75_=_C565( C75 C565 ) C75_=_C593( C75 C593 ) C75_=_C628( C75 C628 ) C75_=_C654( C75 C654 ) C75_=_C687( C75 C687 ) \nC75_=_C712( C75 C712 ) C75_=_C745( C75 C745 ) C75_=_C769( C75 C769 ) C75_=_C799( C75 C799 ) C75_=_C823( C75 C823 ) C75_=_C850( C75 C850 ) \nC75_=_C872( C75 C872 ) C75_=_C899( C75 C899 ) C75_=_C921( C75 C921 ) C75_=_C944( C75 C944 ) C75_=_C964( C75 C964 ) C75_=_C985( C75 C985 ) \nC75_=_C1004( C75 C1004 ) C75_=_C1023( C75 C1023 ) C75_=_C1041( C75 C1041 ) C75_=_C1059( C75 C1059 ) C75_=_C1076( C75 C1076 ) C75_=_C1091( C75 C1091 ) \nC75_=_C1108( C75 C1108 ) C75_=_C1122( C75 C1122 ) C75_=_C1137( C75 C1137 ) C75_=_C1148( C75 C1148 ) C75_=_C1162( C75 C1162 ) C75_=_C1171( C75 C1171 ) \nC75_=_C1172( C75 C1172 ) C75_=_C1173( C75 C1173 ) C75_=_C1174( C75 C1174 ) C75_=_C1175( C75 C1175 ) C75_=_C1176( C75 C1176 ) C75_=_C1177( C75 C1177 ) \nC75_=_C1178( C75 C1178 ) C75_=_C1179( C75 C1179 ) C75_=_C1180( C75 C1180 ) C75_=_C1181( C75 C1181 ) C75_=_C1182( C75 C1182 ) C75_=_C1183( C75 C1183 ) \nC75_=_C1184( C75 C1184 ) C123_=_C136( C123 C136 ) C123_=_C157( C123 C157 ) C123_=_C204( C123 C204 ) C123_=_C237( C123 C237 ) C123_=_C282( C123 C282 ) \nC123_=_C315( C123 C315 ) C123_=_C358( C123 C358 ) C123_=_C389( C123 C389 ) C123_=_C430( C123 C430 ) C123_=_C460( C123 C460 ) C123_=_C500( C123 C500 ) \nC123_=_C528( C123 C528 ) C123_=_C565( C123 C565 ) C123_=_C593( C123 C593 ) C123_=_C628( C123 C628 ) C123_=_C654( C123 C654 ) C123_=_C687( C123 C687 ) \nC123_=_C712( C123 C712 ) C123_=_C745( C123 C745 ) C123_=_C769( C123 C769 ) C123_=_C799( C123 C799 ) C123_=_C823( C123 C823 ) C123_=_C850( C123 C850 ) \nC123_=_C872( C123 C872 ) C123_=_C899( C123 C899 ) C123_=_C921( C123 C921 ) C123_=_C944( C123 C944 ) C123_=_C964( C123 C964 ) C123_=_C985( C123 C985 ) \nC123_=_C1004( C123 C1004 ) C123_=_C1023( C123 C1023 ) C123_=_C1041( C123 C1041 ) C123_=_C1059( C123 C1059 ) C123_=_C1076( C123 C1076 ) C123_=_C1091( C123 C1091 ) \nC123_=_C1108( C123 C1108 ) C123_=_C1122( C123 C1122 ) C123_=_C1137( C123 C1137 ) C123_=_C1148( C123 C1148 ) C123_=_C1162( C123 C1162 ) C123_=_C1171( C123 C1171 ) \nC123_=_C1172( C123 C1172 ) C123_=_C1173( C123 C1173 ) C123_=_C1174( C123 C1174 ) C123_=_C1175( C123 C1175 ) C123_=_C1176( C123 C1176 ) C123_=_C1177( C123 C1177 ) \nC123_=_C1178( C123 C1178 ) C123_=_C1179( C123 C1179 ) C123_=_C1180( C123 C1180 ) C123_=_C1181( C123 C1181 ) C123_=_C1182( C123 C1182 ) C123_=_C1183( C123 C1183 ) \nC123_=_C1184( C123 C1184 ) C136_=_C217( C136 C217 ) C136_=_C295( C136 C295 ) C136_=_C371( C136 C371 ) C136_=_C443( C136 C443 ) C136_=_C513( C136 C513 ) \nC136_=_C578( C136 C578 ) C136_=_C641( C136 C641 ) C136_=_C700( C136 C700 ) C136_=_C758( C136 C758 ) C136_=_C812( C136 C812 ) C136_=_C863( C136 C863 ) \nC136_=_C912( C136 C912 ) C136_=_C957( C136 C957 ) C136_=_C998( C136 C998 ) C136_=_C1036( C136 C1036 ) C136_=_C1072( C136 C1072 ) C136_=_C1104( C136 C1104 ) \nC136_=_C1115( C136 C1115 ) C136_=_C1135( C136 C1135 ) C136_=_C1161( C136 C1161 ) C136_=_C1184( C136 C1184 ) C136_=_C1204( C136 C1204 ) C136_=_C1221( C136 C1221 ) \nC136_=_C1235( C136 C1235 ) C136_=_C1246( C136 C1246 ) C136_=_C1254( C136 C1254 ) C136_=_C1258( C136 C1258 ) C157_=_C204( C157 C204 ) C157_=_C237( C157 C237 ) \nC157_=_C282( C157 C282 ) C157_=_C315( C157 C315 ) C157_=_C358( C157 C358 ) C157_=_C389( C157 C389 ) C157_=_C430( C157 C430 ) C157_=_C460( C157 C460 ) \nC157_=_C500( C157 C500 ) C157_=_C528( C157 C528 ) C157_=_C565( C157 C565 ) C157_=_C593( C157 C593 ) C157_=_C628( C157 C628 ) C157_=_C654( C157 C654 ) \nC157_=_C687( C157 C687 ) C157_=_C712( C157 C712 ) C157_=_C745( C157 C745 ) C157_=_C769( C157 C769 ) C157_=_C799( C157 C799 ) C157_=_C823( C157 C823 ) \nC157_=_C850( C157 C850 ) C157_=_C872( C157 C872 ) C157_=_C899( C157 C899 ) C157_=_C921( C157 C921 ) C157_=_C944( C157 C944 ) C157_=_C964( C157 C964 ) \nC157_=_C985( C157 C985 ) C157_=_C1004( C157 C1004 ) C157_=_C1023( C157 C1023 ) C157_=_C1041( C157 C1041 ) C157_=_C1059( C157 C1059 ) C157_=_C1076( C157 C1076 ) \nC157_=_C1091( C157 C1091 ) C157_=_C1108( C157 C1108 ) C157_=_C1122( C157 C1122 ) C157_=_C1137( C157 C1137 ) C157_=_C1148( C157 C1148 ) C157_=_C1162( C157 C1162 ) \nC157_=_C1171( C157 C1171 ) C157_=_C1172( C157 C1172 ) C157_=_C1173( C157 C1173 ) C157_=_C1174( C157 C1174 ) C157_=_C1175( C157 C1175 ) C157_=_C1176( C157 C1176 ) \nC157_=_C1177( C157 C1177 ) C157_=_C1178( C157 C1178 ) C157_=_C1179( C157 C1179 ) C157_=_C1180( C157 C1180 ) C157_=_C1181( C157 C1181 ) C157_=_C1182( C157 C1182 ) \nC157_=_C1183( C157 C1183 ) C157_=_C1184( C157 C1184 ) C204_=_C217( C204 C217 ) C204_=_C237( C204 C237 ) C204_=_C282( C204 C282 ) C204_=_C315( C204 C315 ) \nC204_=_C358( C204 C358 ) C204_=_C389( C204 C389 ) C204_=_C430( C204 C430 ) C204_=_C460( C204 C460 ) C204_=_C500( C204 C500 ) C204_=_C528( C204 C528 ) \nC204_=_C565( C204 C565 ) C204_=_C593( C204 C593 ) C204_=_C628( C204 C628 ) C204_=_C654( C204 C654 ) C204_=_C687( C204 C687 ) C204_=_C712( C204 C712 ) \nC204_=_C745( C204 C745 ) C204_=_C769( C204 C769 ) C204_=_C799( C204 C799 ) C204_=_C823( C204 C823 ) C204_=_C850( C204 C850 ) C204_=_C872( C204 C872 ) \nC204_=_C899( C204 C899 ) C204_=_C921( C204 C921 ) C204_=_C944( C204 C944 ) C204_=_C964( C204 C964 ) C204_=_C985( C204 C985 ) C204_=_C1004( C204 C1004 ) \nC204_=_C1023( C204 C1023 ) C204_=_C1041( C204 C1041 ) C204_=_C1059( C204 C1059 ) C204_=_C1076( C204 C1076 ) C204_=_C1091( C204 C1091 ) C204_=_C1108( C204 C1108 ) \nC204_=_C1122( C204 C1122 ) C204_=_C1137( C204 C1137 ) C204_=_C1148( C204 C1148 ) C204_=_C1162( C204 C1162 ) C204_=_C1171( C204 C1171 ) C204_=_C1172( C204 C1172 ) \nC204_=_C1173( C204 C1173 ) C204_=_C1174( C204 C1174 ) C204_=_C1175( C204 C1175 ) C204_=_C1176( C204 C1176 ) C204_=_C1177( C204 C1177 ) C204_=_C1178( C204 C1178 ) \nC204_=_C1179( C204 C1179 ) C204_=_C1180( C204 C1180 ) C204_=_C1181( C204 C1181 ) C204_=_C1182( C204 C1182 ) C204_=_C1183( C204 C1183 ) C204_=_C1184( C204 C1184 ) \nC217_=_C295( C217 C295 ) C217_=_C371( C217 C371 ) C217_=_C443( C217 C443 ) C217_=_C513( C217 C513 ) C217_=_C578( C217 C578 ) C217_=_C641( C217 C641 ) \nC217_=_C700( C217 C700 ) C217_=_C758( C217 C758 ) C217_=_C812( C217 C812 ) C217_=_C863( C217 C863 ) C217_=_C912( C217 C912 ) C217_=_C957( C217 C957 ) \nC217_=_C998( C217 C998 ) C217_=_C1036( C217 C1036 ) C217_=_C1072( C217 C1072 ) C217_=_C1104( C217 C1104 ) C217_=_C1115( C217 C1115 ) C217_=_C1135( C217 C1135 ) \nC217_=_C1161( C217 C1161 ) C217_=_C1184( C217 C1184 ) C217_=_C1204( C217 C1204 ) C217_=_C1221( C217 C1221 ) C217_=_C1235( C217 C1235 ) C217_=_C1246( C217 C1246 ) \nC217_=_C1254( C217 C1254 ) C217_=_C1258( C217 C1258 ) C237_=_C282( C237 C282 ) C237_=_C315( C237 C315 ) C237_=_C358( C237 C358 ) C237_=_C389( C237 C389 ) \nC237_=_C430( C237 C430 ) C237_=_C460( C237 C460 ) C237_=_C500( C237 C500 ) C237_=_C528( C237 C528 ) C237_=_C565( C237 C565 ) C237_=_C593( C237 C593 ) \nC237_=_C628( C237 C628 ) C237_=_C654( C237 C654 ) C237_=_C687( C237 C687 ) C237_=_C712( C237 C712 ) C237_=_C745( C237 C745 ) C237_=_C769( C237 C769 ) \nC237_=_C799( C237 C799 ) C237_=_C823( C237 C823 ) C237_=_C850( C237 C850 ) C237_=_C872( C237 C872 ) C237_=_C899( C237 C899 ) C237_=_C921( C237 C921 ) \nC237_=_C944( C237 C944 ) C237_=_C964( C237 C964 ) C237_=_C985( C237 C985 ) C237_=_C1004( C237 C1004 ) C237_=_C1023( C237 C1023 ) C237_=_C1041( C237 C1041 ) \nC237_=_C1059( C237 C1059 ) C237_=_C1076( C237 C1076 ) C237_=_C1091( C237 C1091 ) C237_=_C1108( C237 C1108 ) C237_=_C1122( C237 C1122 ) C237_=_C1137( C237 C1137 ) \nC237_=_C1148( C237 C1148 ) C237_=_C1162( C237 C1162 ) C237_=_C1171( C237 C1171 ) C237_=_C1172( C237 C1172 ) C237_=_C1173(</w:t>
      </w:r>
    </w:p>
    <w:p>
      <w:pPr>
        <w:pStyle w:val="PreformattedText"/>
        <w:bidi w:val="0"/>
        <w:spacing w:before="0" w:after="0"/>
        <w:jc w:val="left"/>
        <w:rPr/>
      </w:pPr>
      <w:r>
        <w:rPr/>
        <w:t xml:space="preserve"> </w:t>
      </w:r>
      <w:r>
        <w:rPr/>
        <w:t>C237 C1173 ) C237_=_C1174( C237 C1174 ) \nC237_=_C1175( C237 C1175 ) C237_=_C1176( C237 C1176 ) C237_=_C1177( C237 C1177 ) C237_=_C1178( C237 C1178 ) C237_=_C1179( C237 C1179 ) C237_=_C1180( C237 C1180 ) \nC237_=_C1181( C237 C1181 ) C237_=_C1182( C237 C1182 ) C237_=_C1183( C237 C1183 ) C237_=_C1184( C237 C1184 ) C282_=_C295( C282 C295 ) C282_=_C315( C282 C315 ) \nC282_=_C358( C282 C358 ) C282_=_C389( C282 C389 ) C282_=_C430( C282 C430 ) C282_=_C460( C282 C460 ) C282_=_C500( C282 C500 ) C282_=_C528( C282 C528 ) \nC282_=_C565( C282 C565 ) C282_=_C593( C282 C593 ) C282_=_C628( C282 C628 ) C282_=_C654( C282 C654 ) C282_=_C687( C282 C687 ) C282_=_C712( C282 C712 ) \nC282_=_C745( C282 C745 ) C282_=_C769( C282 C769 ) C282_=_C799( C282 C799 ) C282_=_C823( C282 C823 ) C282_=_C850( C282 C850 ) C282_=_C872( C282 C872 ) \nC282_=_C899( C282 C899 ) C282_=_C921( C282 C921 ) C282_=_C944( C282 C944 ) C282_=_C964( C282 C964 ) C282_=_C985( C282 C985 ) C282_=_C1004( C282 C1004 ) \nC282_=_C1023( C282 C1023 ) C282_=_C1041( C282 C1041 ) C282_=_C1059( C282 C1059 ) C282_=_C1076( C282 C1076 ) C282_=_C1091( C282 C1091 ) C282_=_C1108( C282 C1108 ) \nC282_=_C1122( C282 C1122 ) C282_=_C1137( C282 C1137 ) C282_=_C1148( C282 C1148 ) C282_=_C1162( C282 C1162 ) C282_=_C1171( C282 C1171 ) C282_=_C1172( C282 C1172 ) \nC282_=_C1173( C282 C1173 ) C282_=_C1174( C282 C1174 ) C282_=_C1175( C282 C1175 ) C282_=_C1176( C282 C1176 ) C282_=_C1177( C282 C1177 ) C282_=_C1178( C282 C1178 ) \nC282_=_C1179( C282 C1179 ) C282_=_C1180( C282 C1180 ) C282_=_C1181( C282 C1181 ) C282_=_C1182( C282 C1182 ) C282_=_C1183( C282 C1183 ) C282_=_C1184( C282 C1184 ) \nC295_=_C371( C295 C371 ) C295_=_C443( C295 C443 ) C295_=_C513( C295 C513 ) C295_=_C578( C295 C578 ) C295_=_C641( C295 C641 ) C295_=_C700( C295 C700 ) \nC295_=_C758( C295 C758 ) C295_=_C812( C295 C812 ) C295_=_C863( C295 C863 ) C295_=_C912( C295 C912 ) C295_=_C957( C295 C957 ) C295_=_C998( C295 C998 ) \nC295_=_C1036( C295 C1036 ) C295_=_C1072( C295 C1072 ) C295_=_C1104( C295 C1104 ) C295_=_C1115( C295 C1115 ) C295_=_C1135( C295 C1135 ) C295_=_C1161( C295 C1161 ) \nC295_=_C1184( C295 C1184 ) C295_=_C1204( C295 C1204 ) C295_=_C1221( C295 C1221 ) C295_=_C1235( C295 C1235 ) C295_=_C1246( C295 C1246 ) C295_=_C1254( C295 C1254 ) \nC295_=_C1258( C295 C1258 ) C315_=_C358( C315 C358 ) C315_=_C389( C315 C389 ) C315_=_C430( C315 C430 ) C315_=_C460( C315 C460 ) C315_=_C500( C315 C500 ) \nC315_=_C528( C315 C528 ) C315_=_C565( C315 C565 ) C315_=_C593( C315 C593 ) C315_=_C628( C315 C628 ) C315_=_C654( C315 C654 ) C315_=_C687( C315 C687 ) \nC315_=_C712( C315 C712 ) C315_=_C745( C315 C745 ) C315_=_C769( C315 C769 ) C315_=_C799( C315 C799 ) C315_=_C823( C315 C823 ) C315_=_C850( C315 C850 ) \nC315_=_C872( C315 C872 ) C315_=_C899( C315 C899 ) C315_=_C921( C315 C921 ) C315_=_C944( C315 C944 ) C315_=_C964( C315 C964 ) C315_=_C985( C315 C985 ) \nC315_=_C1004( C315 C1004 ) C315_=_C1023( C315 C1023 ) C315_=_C1041( C315 C1041 ) C315_=_C1059( C315 C1059 ) C315_=_C1076( C315 C1076 ) C315_=_C1091( C315 C1091 ) \nC315_=_C1108( C315 C1108 ) C315_=_C1122( C315 C1122 ) C315_=_C1137( C315 C1137 ) C315_=_C1148( C315 C1148 ) C315_=_C1162( C315 C1162 ) C315_=_C1171( C315 C1171 ) \nC315_=_C1172( C315 C1172 ) C315_=_C1173( C315 C1173 ) C315_=_C1174( C315 C1174 ) C315_=_C1175( C315 C1175 ) C315_=_C1176( C315 C1176 ) C315_=_C1177( C315 C1177 ) \nC315_=_C1178( C315 C1178 ) C315_=_C1179( C315 C1179 ) C315_=_C1180( C315 C1180 ) C315_=_C1181( C315 C1181 ) C315_=_C1182( C315 C1182 ) C315_=_C1183( C315 C1183 ) \nC315_=_C1184( C315 C1184 ) C358_=_C371( C358 C371 ) C358_=_C389( C358 C389 ) C358_=_C430( C358 C430 ) C358_=_C460( C358 C460 ) C358_=_C500( C358 C500 ) \nC358_=_C528( C358 C528 ) C358_=_C565( C358 C565 ) C358_=_C593( C358 C593 ) C358_=_C628( C358 C628 ) C358_=_C654( C358 C654 ) C358_=_C687( C358 C687 ) \nC358_=_C712( C358 C712 ) C358_=_C745( C358 C745 ) C358_=_C769( C358 C769 ) C358_=_C799( C358 C799 ) C358_=_C823( C358 C823 ) C358_=_C850( C358 C850 ) \nC358_=_C872( C358 C872 ) C358_=_C899( C358 C899 ) C358_=_C921( C358 C921 ) C358_=_C944( C358 C944 ) C358_=_C964( C358 C964 ) C358_=_C985( C358 C985 ) \nC358_=_C1004( C358 C1004 ) C358_=_C1023( C358 C1023 ) C358_=_C1041( C358 C1041 ) C358_=_C1059( C358 C1059 ) C358_=_C1076( C358 C1076 ) C358_=_C1091( C358 C1091 ) \nC358_=_C1108( C358 C1108 ) C358_=_C1122( C358 C1122 ) C358_=_C1137( C358 C1137 ) C358_=_C1148( C358 C1148 ) C358_=_C1162( C358 C1162 ) C358_=_C1171( C358 C1171 ) \nC358_=_C1172( C358 C1172 ) C358_=_C1173( C358 C1173 ) C358_=_C1174( C358 C1174 ) C358_=_C1175( C358 C1175 ) C358_=_C1176( C358 C1176 ) C358_=_C1177( C358 C1177 ) \nC358_=_C1178( C358 C1178 ) C358_=_C1179( C358 C1179 ) C358_=_C1180( C358 C1180 ) C358_=_C1181( C358 C1181 ) C358_=_C1182( C358 C1182 ) C358_=_C1183( C358 C1183 ) \nC358_=_C1184( C358 C1184 ) C371_=_C443( C371 C443 ) C371_=_C513( C371 C513 ) C371_=_C578( C371 C578 ) C371_=_C641( C371 C641 ) C371_=_C700( C371 C700 ) \nC371_=_C758( C371 C758 ) C371_=_C812( C371 C812 ) C371_=_C863( C371 C863 ) C371_=_C912( C371 C912 ) C371_=_C957( C371 C957 ) C371_=_C998( C371 C998 ) \nC371_=_C1036( C371 C1036 ) C371_=_C1072( C371 C1072 ) C371_=_C1104( C371 C1104 ) C371_=_C1115( C371 C1115 ) C371_=_C1135( C371 C1135 ) C371_=_C1161( C371 C1161 ) \nC371_=_C1184( C371 C1184 ) C371_=_C1204( C371 C1204 ) C371_=_C1221( C371 C1221 ) C371_=_C1235( C371 C1235 ) C371_=_C1246( C371 C1246 ) C371_=_C1254( C371 C1254 ) \nC371_=_C1258( C371 C1258 ) C389_=_C430( C389 C430 ) C389_=_C460( C389 C460 ) C389_=_C500( C389 C500 ) C389_=_C528( C389 C528 ) C389_=_C565( C389 C565 ) \nC389_=_C593( C389 C593 ) C389_=_C628( C389 C628 ) C389_=_C654( C389 C654 ) C389_=_C687( C389 C687 ) C389_=_C712( C389 C712 ) C389_=_C745( C389 C745 ) \nC389_=_C769( C389 C769 ) C389_=_C799( C389 C799 ) C389_=_C823( C389 C823 ) C389_=_C850( C389 C850 ) C389_=_C872( C389 C872 ) C389_=_C899( C389 C899 ) \nC389_=_C921( C389 C921 ) C389_=_C944( C389 C944 ) C389_=_C964( C389 C964 ) C389_=_C985( C389 C985 ) C389_=_C1004( C389 C1004 ) C389_=_C1023( C389 C1023 ) \nC389_=_C1041( C389 C1041 ) C389_=_C1059( C389 C1059 ) C389_=_C1076( C389 C1076 ) C389_=_C1091( C389 C1091 ) C389_=_C1108( C389 C1108 ) C389_=_C1122( C389 C1122 ) \nC389_=_C1137( C389 C1137 ) C389_=_C1148( C389 C1148 ) C389_=_C1162( C389 C1162 ) C389_=_C1171( C389 C1171 ) C389_=_C1172( C389 C1172 ) C389_=_C1173( C389 C1173 ) \nC389_=_C1174( C389 C1174 ) C389_=_C1175( C389 C1175 ) C389_=_C1176( C389 C1176 ) C389_=_C1177( C389 C1177 ) C389_=_C1178( C389 C1178 ) C389_=_C1179( C389 C1179 ) \nC389_=_C1180( C389 C1180 ) C389_=_C1181( C389 C1181 ) C389_=_C1182( C389 C1182 ) C389_=_C1183( C389 C1183 ) C389_=_C1184( C389 C1184 ) C430_=_C443( C430 C443 ) \nC430_=_C460( C430 C460 ) C430_=_C500( C430 C500 ) C430_=_C528( C430 C528 ) C430_=_C565( C430 C565 ) C430_=_C593( C430 C593 ) C430_=_C628( C430 C628 ) \nC430_=_C654( C430 C654 ) C430_=_C687( C430 C687 ) C430_=_C712( C430 C712 ) C430_=_C745( C430 C745 ) C430_=_C769( C430 C769 ) C430_=_C799( C430 C799 ) \nC430_=_C823( C430 C823 ) C430_=_C850( C430 C850 ) C430_=_C872( C430 C872 ) C430_=_C899( C430 C899 ) C430_=_C921( C430 C921 ) C430_=_C944( C430 C944 ) \nC430_=_C964( C430 C964 ) C430_=_C985( C430 C985 ) C430_=_C1004( C430 C1004 ) C430_=_C1023( C430 C1023 ) C430_=_C1041( C430 C1041 ) C430_=_C1059( C430 C1059 ) \nC430_=_C1076( C430 C1076 ) C430_=_C1091( C430 C1091 ) C430_=_C1108( C430 C1108 ) C430_=_C1122( C430 C1122 ) C430_=_C1137( C430 C1137 ) C430_=_C1148( C430 C1148 ) \nC430_=_C1162( C430 C1162 ) C430_=_C1171( C430 C1171 ) C430_=_C1172( C430 C1172 ) C430_=_C1173( C430 C1173 ) C430_=_C1174( C430 C1174 ) C430_=_C1175( C430 C1175 ) \nC430_=_C1176( C430 C1176 ) C430_=_C1177( C430 C1177 ) C430_=_C1178( C430 C1178 ) C430_=_C1179( C430 C1179 ) C430_=_C1180( C430 C1180 ) C430_=_C1181( C430 C1181 ) \nC430_=_C1182( C430 C1182 ) C430_=_C1183( C430 C1183 ) C430_=_C1184( C430 C1184 ) C443_=_C513( C443 C513 ) C443_=_C578( C443 C578 ) C443_=_C641( C443 C641 ) \nC443_=_C700( C443 C700 ) C443_=_C758( C443 C758 ) C443_=_C812( C443 C812 ) C443_=_C863( C443 C863 ) C443_=_C912( C443 C912 ) C443_=_C957( C443 C957 ) \nC443_=_C998( C443 C998 ) C443_=_C1036( C443 C1036 ) C443_=_C1072( C443 C1072 ) C443_=_C1104( C443 C1104 ) C443_=_C1115( C443 C1115 ) C443_=_C1135( C443 C1135 ) \nC443_=_C1161( C443 C1161 ) C443_=_C1184( C443 C1184 ) C443_=_C1204( C443 C1204 ) C443_=_C1221( C443 C1221 ) C443_=_C1235( C443 C1235 ) C443_=_C1246( C443 C1246 ) \nC443_=_C1254( C443 C1254 ) C443_=_C1258( C443 C1258 ) C460_=_C500( C460 C500 ) C460_=_C528( C460 C528 ) C460_=_C565( C460 C565 ) C460_=_C593( C460 C593 ) \nC460_=_C628( C460 C628 ) C460_=_C654( C460 C654 ) C460_=_C687( C460 C687 ) C460_=_C712( C460 C712 ) C460_=_C745( C460 C745 ) C460_=_C769( C460 C769 ) \nC460_=_C799( C460 C799 ) C460_=_C823( C460 C823 ) C460_=_C850( C460 C850 ) C460_=_C872( C460 C872 ) C460_=_C899( C460 C899 ) C460_=_C921( C460 C921 ) \nC460_=_C944( C460 C944 ) C460_=_C964( C460 C964 ) C460_=_C985( C460 C985 ) C460_=_C1004( C460 C1004 ) C460_=_C1023( C460 C1023 ) C460_=_C1041( C460 C1041 ) \nC460_=_C1059( C460 C1059 ) C460_=_C1076( C460 C1076 ) C460_=_C1091( C460 C1091 ) C460_=_C1108( C460 C1108 ) C460_=_C1122( C460 C1122 ) C460_=_C1137( C460 C1137 ) \nC460_=_C1148( C460 C1148 ) C460_=_C1162( C460 C1162 ) C460_=_C1171( C460 C1171 ) C460_=_C1172( C460 C1172 ) C460_=_C1173( C460 C1173 ) C460_=_C1174( C460 C1174 ) \nC460_=_C1175( C460 C1175 ) C460_=_C1176( C460 C1176 ) C460_=_C1177( C460 C1177 ) C460_=_C1178( C460 C1178 ) C460_=_C1179( C460 C1179 ) C460_=_C1180( C460 C1180 ) \nC460_=_C1181( C460 C1181 ) C460_=_C1182( C460 C1182 ) C460_=_C1183( C460 C1183 ) C460_=_C1184( C460 C1184 ) C500_=_C513( C500 C513 ) C500_=_C528( C500 C528 ) \nC500_=_C565( C500 C565 ) C500_=_C593( C500 C593 ) C500_=_C628( C500 C628 ) C500_=_C654( C500 C654 ) C500_=_C687( C500 C687 ) C500_=_C712( C500 C712 ) \nC500_=_C745( C500 C745 ) C500_=_C769(</w:t>
      </w:r>
    </w:p>
    <w:p>
      <w:pPr>
        <w:pStyle w:val="PreformattedText"/>
        <w:bidi w:val="0"/>
        <w:spacing w:before="0" w:after="0"/>
        <w:jc w:val="left"/>
        <w:rPr/>
      </w:pPr>
      <w:r>
        <w:rPr/>
        <w:t xml:space="preserve"> </w:t>
      </w:r>
      <w:r>
        <w:rPr/>
        <w:t>C500 C769 ) C500_=_C799( C500 C799 ) C500_=_C823( C500 C823 ) C500_=_C850( C500 C850 ) C500_=_C872( C500 C872 ) \nC500_=_C899( C500 C899 ) C500_=_C921( C500 C921 ) C500_=_C944( C500 C944 ) C500_=_C964( C500 C964 ) C500_=_C985( C500 C985 ) C500_=_C1004( C500 C1004 ) \nC500_=_C1023( C500 C1023 ) C500_=_C1041( C500 C1041 ) C500_=_C1059( C500 C1059 ) C500_=_C1076( C500 C1076 ) C500_=_C1091( C500 C1091 ) C500_=_C1108( C500 C1108 ) \nC500_=_C1122( C500 C1122 ) C500_=_C1137( C500 C1137 ) C500_=_C1148( C500 C1148 ) C500_=_C1162( C500 C1162 ) C500_=_C1171( C500 C1171 ) C500_=_C1172( C500 C1172 ) \nC500_=_C1173( C500 C1173 ) C500_=_C1174( C500 C1174 ) C500_=_C1175( C500 C1175 ) C500_=_C1176( C500 C1176 ) C500_=_C1177( C500 C1177 ) C500_=_C1178( C500 C1178 ) \nC500_=_C1179( C500 C1179 ) C500_=_C1180( C500 C1180 ) C500_=_C1181( C500 C1181 ) C500_=_C1182( C500 C1182 ) C500_=_C1183( C500 C1183 ) C500_=_C1184( C500 C1184 ) \nC513_=_C578( C513 C578 ) C513_=_C641( C513 C641 ) C513_=_C700( C513 C700 ) C513_=_C758( C513 C758 ) C513_=_C812( C513 C812 ) C513_=_C863( C513 C863 ) \nC513_=_C912( C513 C912 ) C513_=_C957( C513 C957 ) C513_=_C998( C513 C998 ) C513_=_C1036( C513 C1036 ) C513_=_C1072( C513 C1072 ) C513_=_C1104( C513 C1104 ) \nC513_=_C1115( C513 C1115 ) C513_=_C1135( C513 C1135 ) C513_=_C1161( C513 C1161 ) C513_=_C1184( C513 C1184 ) C513_=_C1204( C513 C1204 ) C513_=_C1221( C513 C1221 ) \nC513_=_C1235( C513 C1235 ) C513_=_C1246( C513 C1246 ) C513_=_C1254( C513 C1254 ) C513_=_C1258( C513 C1258 ) C528_=_C565( C528 C565 ) C528_=_C593( C528 C593 ) \nC528_=_C628( C528 C628 ) C528_=_C654( C528 C654 ) C528_=_C687( C528 C687 ) C528_=_C712( C528 C712 ) C528_=_C745( C528 C745 ) C528_=_C769( C528 C769 ) \nC528_=_C799( C528 C799 ) C528_=_C823( C528 C823 ) C528_=_C850( C528 C850 ) C528_=_C872( C528 C872 ) C528_=_C899( C528 C899 ) C528_=_C921( C528 C921 ) \nC528_=_C944( C528 C944 ) C528_=_C964( C528 C964 ) C528_=_C985( C528 C985 ) C528_=_C1004( C528 C1004 ) C528_=_C1023( C528 C1023 ) C528_=_C1041( C528 C1041 ) \nC528_=_C1059( C528 C1059 ) C528_=_C1076( C528 C1076 ) C528_=_C1091( C528 C1091 ) C528_=_C1108( C528 C1108 ) C528_=_C1122( C528 C1122 ) C528_=_C1137( C528 C1137 ) \nC528_=_C1148( C528 C1148 ) C528_=_C1162( C528 C1162 ) C528_=_C1171( C528 C1171 ) C528_=_C1172( C528 C1172 ) C528_=_C1173( C528 C1173 ) C528_=_C1174( C528 C1174 ) \nC528_=_C1175( C528 C1175 ) C528_=_C1176( C528 C1176 ) C528_=_C1177( C528 C1177 ) C528_=_C1178( C528 C1178 ) C528_=_C1179( C528 C1179 ) C528_=_C1180( C528 C1180 ) \nC528_=_C1181( C528 C1181 ) C528_=_C1182( C528 C1182 ) C528_=_C1183( C528 C1183 ) C528_=_C1184( C528 C1184 ) C565_=_C578( C565 C578 ) C565_=_C593( C565 C593 ) \nC565_=_C628( C565 C628 ) C565_=_C654( C565 C654 ) C565_=_C687( C565 C687 ) C565_=_C712( C565 C712 ) C565_=_C745( C565 C745 ) C565_=_C769( C565 C769 ) \nC565_=_C799( C565 C799 ) C565_=_C823( C565 C823 ) C565_=_C850( C565 C850 ) C565_=_C872( C565 C872 ) C565_=_C899( C565 C899 ) C565_=_C921( C565 C921 ) \nC565_=_C944( C565 C944 ) C565_=_C964( C565 C964 ) C565_=_C985( C565 C985 ) C565_=_C1004( C565 C1004 ) C565_=_C1023( C565 C1023 ) C565_=_C1041( C565 C1041 ) \nC565_=_C1059( C565 C1059 ) C565_=_C1076( C565 C1076 ) C565_=_C1091( C565 C1091 ) C565_=_C1108( C565 C1108 ) C565_=_C1122( C565 C1122 ) C565_=_C1137( C565 C1137 ) \nC565_=_C1148( C565 C1148 ) C565_=_C1162( C565 C1162 ) C565_=_C1171( C565 C1171 ) C565_=_C1172( C565 C1172 ) C565_=_C1173( C565 C1173 ) C565_=_C1174( C565 C1174 ) \nC565_=_C1175( C565 C1175 ) C565_=_C1176( C565 C1176 ) C565_=_C1177( C565 C1177 ) C565_=_C1178( C565 C1178 ) C565_=_C1179( C565 C1179 ) C565_=_C1180( C565 C1180 ) \nC565_=_C1181( C565 C1181 ) C565_=_C1182( C565 C1182 ) C565_=_C1183( C565 C1183 ) C565_=_C1184( C565 C1184 ) C578_=_C641( C578 C641 ) C578_=_C700( C578 C700 ) \nC578_=_C758( C578 C758 ) C578_=_C812( C578 C812 ) C578_=_C863( C578 C863 ) C578_=_C912( C578 C912 ) C578_=_C957( C578 C957 ) C578_=_C998( C578 C998 ) \nC578_=_C1036( C578 C1036 ) C578_=_C1072( C578 C1072 ) C578_=_C1104( C578 C1104 ) C578_=_C1115( C578 C1115 ) C578_=_C1135( C578 C1135 ) C578_=_C1161( C578 C1161 ) \nC578_=_C1184( C578 C1184 ) C578_=_C1204( C578 C1204 ) C578_=_C1221( C578 C1221 ) C578_=_C1235( C578 C1235 ) C578_=_C1246( C578 C1246 ) C578_=_C1254( C578 C1254 ) \nC578_=_C1258( C578 C1258 ) C593_=_C628( C593 C628 ) C593_=_C654( C593 C654 ) C593_=_C687( C593 C687 ) C593_=_C712( C593 C712 ) C593_=_C745( C593 C745 ) \nC593_=_C769( C593 C769 ) C593_=_C799( C593 C799 ) C593_=_C823( C593 C823 ) C593_=_C850( C593 C850 ) C593_=_C872( C593 C872 ) C593_=_C899( C593 C899 ) \nC593_=_C921( C593 C921 ) C593_=_C944( C593 C944 ) C593_=_C964( C593 C964 ) C593_=_C985( C593 C985 ) C593_=_C1004( C593 C1004 ) C593_=_C1023( C593 C1023 ) \nC593_=_C1041( C593 C1041 ) C593_=_C1059( C593 C1059 ) C593_=_C1076( C593 C1076 ) C593_=_C1091( C593 C1091 ) C593_=_C1108( C593 C1108 ) C593_=_C1122( C593 C1122 ) \nC593_=_C1137( C593 C1137 ) C593_=_C1148( C593 C1148 ) C593_=_C1162( C593 C1162 ) C593_=_C1171( C593 C1171 ) C593_=_C1172( C593 C1172 ) C593_=_C1173( C593 C1173 ) \nC593_=_C1174( C593 C1174 ) C593_=_C1175( C593 C1175 ) C593_=_C1176( C593 C1176 ) C593_=_C1177( C593 C1177 ) C593_=_C1178( C593 C1178 ) C593_=_C1179( C593 C1179 ) \nC593_=_C1180( C593 C1180 ) C593_=_C1181( C593 C1181 ) C593_=_C1182( C593 C1182 ) C593_=_C1183( C593 C1183 ) C593_=_C1184( C593 C1184 ) C628_=_C641( C628 C641 ) \nC628_=_C654( C628 C654 ) C628_=_C687( C628 C687 ) C628_=_C712( C628 C712 ) C628_=_C745( C628 C745 ) C628_=_C769( C628 C769 ) C628_=_C799( C628 C799 ) \nC628_=_C823( C628 C823 ) C628_=_C850( C628 C850 ) C628_=_C872( C628 C872 ) C628_=_C899( C628 C899 ) C628_=_C921( C628 C921 ) C628_=_C944( C628 C944 ) \nC628_=_C964( C628 C964 ) C628_=_C985( C628 C985 ) C628_=_C1004( C628 C1004 ) C628_=_C1023( C628 C1023 ) C628_=_C1041( C628 C1041 ) C628_=_C1059( C628 C1059 ) \nC628_=_C1076( C628 C1076 ) C628_=_C1091( C628 C1091 ) C628_=_C1108( C628 C1108 ) C628_=_C1122( C628 C1122 ) C628_=_C1137( C628 C1137 ) C628_=_C1148( C628 C1148 ) \nC628_=_C1162( C628 C1162 ) C628_=_C1171( C628 C1171 ) C628_=_C1172( C628 C1172 ) C628_=_C1173( C628 C1173 ) C628_=_C1174( C628 C1174 ) C628_=_C1175( C628 C1175 ) \nC628_=_C1176( C628 C1176 ) C628_=_C1177( C628 C1177 ) C628_=_C1178( C628 C1178 ) C628_=_C1179( C628 C1179 ) C628_=_C1180( C628 C1180 ) C628_=_C1181( C628 C1181 ) \nC628_=_C1182( C628 C1182 ) C628_=_C1183( C628 C1183 ) C628_=_C1184( C628 C1184 ) C641_=_C700( C641 C700 ) C641_=_C758( C641 C758 ) C641_=_C812( C641 C812 ) \nC641_=_C863( C641 C863 ) C641_=_C912( C641 C912 ) C641_=_C957( C641 C957 ) C641_=_C998( C641 C998 ) C641_=_C1036( C641 C1036 ) C641_=_C1072( C641 C1072 ) \nC641_=_C1104( C641 C1104 ) C641_=_C1115( C641 C1115 ) C641_=_C1135( C641 C1135 ) C641_=_C1161( C641 C1161 ) C641_=_C1184( C641 C1184 ) C641_=_C1204( C641 C1204 ) \nC641_=_C1221( C641 C1221 ) C641_=_C1235( C641 C1235 ) C641_=_C1246( C641 C1246 ) C641_=_C1254( C641 C1254 ) C641_=_C1258( C641 C1258 ) C654_=_C687( C654 C687 ) \nC654_=_C712( C654 C712 ) C654_=_C745( C654 C745 ) C654_=_C769( C654 C769 ) C654_=_C799( C654 C799 ) C654_=_C823( C654 C823 ) C654_=_C850( C654 C850 ) \nC654_=_C872( C654 C872 ) C654_=_C899( C654 C899 ) C654_=_C921( C654 C921 ) C654_=_C944( C654 C944 ) C654_=_C964( C654 C964 ) C654_=_C985( C654 C985 ) \nC654_=_C1004( C654 C1004 ) C654_=_C1023( C654 C1023 ) C654_=_C1041( C654 C1041 ) C654_=_C1059( C654 C1059 ) C654_=_C1076( C654 C1076 ) C654_=_C1091( C654 C1091 ) \nC654_=_C1108( C654 C1108 ) C654_=_C1122( C654 C1122 ) C654_=_C1137( C654 C1137 ) C654_=_C1148( C654 C1148 ) C654_=_C1162( C654 C1162 ) C654_=_C1171( C654 C1171 ) \nC654_=_C1172( C654 C1172 ) C654_=_C1173( C654 C1173 ) C654_=_C1174( C654 C1174 ) C654_=_C1175( C654 C1175 ) C654_=_C1176( C654 C1176 ) C654_=_C1177( C654 C1177 ) \nC654_=_C1178( C654 C1178 ) C654_=_C1179( C654 C1179 ) C654_=_C1180( C654 C1180 ) C654_=_C1181( C654 C1181 ) C654_=_C1182( C654 C1182 ) C654_=_C1183( C654 C1183 ) \nC654_=_C1184( C654 C1184 ) C687_=_C700( C687 C700 ) C687_=_C712( C687 C712 ) C687_=_C745( C687 C745 ) C687_=_C769( C687 C769 ) C687_=_C799( C687 C799 ) \nC687_=_C823( C687 C823 ) C687_=_C850( C687 C850 ) C687_=_C872( C687 C872 ) C687_=_C899( C687 C899 ) C687_=_C921( C687 C921 ) C687_=_C944( C687 C944 ) \nC687_=_C964( C687 C964 ) C687_=_C985( C687 C985 ) C687_=_C1004( C687 C1004 ) C687_=_C1023( C687 C1023 ) C687_=_C1041( C687 C1041 ) C687_=_C1059( C687 C1059 ) \nC687_=_C1076( C687 C1076 ) C687_=_C1091( C687 C1091 ) C687_=_C1108( C687 C1108 ) C687_=_C1122( C687 C1122 ) C687_=_C1137( C687 C1137 ) C687_=_C1148( C687 C1148 ) \nC687_=_C1162( C687 C1162 ) C687_=_C1171( C687 C1171 ) C687_=_C1172( C687 C1172 ) C687_=_C1173( C687 C1173 ) C687_=_C1174( C687 C1174 ) C687_=_C1175( C687 C1175 ) \nC687_=_C1176( C687 C1176 ) C687_=_C1177( C687 C1177 ) C687_=_C1178( C687 C1178 ) C687_=_C1179( C687 C1179 ) C687_=_C1180( C687 C1180 ) C687_=_C1181( C687 C1181 ) \nC687_=_C1182( C687 C1182 ) C687_=_C1183( C687 C1183 ) C687_=_C1184( C687 C1184 ) C700_=_C758( C700 C758 ) C700_=_C812( C700 C812 ) C700_=_C863( C700 C863 ) \nC700_=_C912( C700 C912 ) C700_=_C957( C700 C957 ) C700_=_C998( C700 C998 ) C700_=_C1036( C700 C1036 ) C700_=_C1072( C700 C1072 ) C700_=_C1104( C700 C1104 ) \nC700_=_C1115( C700 C1115 ) C700_=_C1135( C700 C1135 ) C700_=_C1161( C700 C1161 ) C700_=_C1184( C700 C1184 ) C700_=_C1204( C700 C1204 ) C700_=_C1221( C700 C1221 ) \nC700_=_C1235( C700 C1235 ) C700_=_C1246( C700 C1246 ) C700_=_C1254( C700 C1254 ) C700_=_C1258( C700 C1258 ) C712_=_C745( C712 C745 ) C712_=_C769( C712 C769 ) \nC712_=_C799( C712 C799 ) C712_=_C823( C712 C823 ) C712_=_C850( C712 C850 ) C712_=_C872( C712 C872 ) C712_=_C899( C712 C899 ) C712_=_C921( C712 C921 ) \nC712_=_C944( C712 C944 ) C712_=_C964( C712 C964 ) C712_=_C985( C712 C985 ) C712_=_C1004( C712 C1004 ) C712_=_C1023( C712 C1023 ) C712_=_C1041( C712 C1041 ) \nC712_=_C1059( C712 C1059 ) C712_=_C1076( C712 C1076 )</w:t>
      </w:r>
    </w:p>
    <w:p>
      <w:pPr>
        <w:pStyle w:val="PreformattedText"/>
        <w:bidi w:val="0"/>
        <w:spacing w:before="0" w:after="0"/>
        <w:jc w:val="left"/>
        <w:rPr/>
      </w:pPr>
      <w:r>
        <w:rPr/>
        <w:t xml:space="preserve"> </w:t>
      </w:r>
      <w:r>
        <w:rPr/>
        <w:t>C712_=_C1091( C712 C1091 ) C712_=_C1108( C712 C1108 ) C712_=_C1122( C712 C1122 ) C712_=_C1137( C712 C1137 ) \nC712_=_C1148( C712 C1148 ) C712_=_C1162( C712 C1162 ) C712_=_C1171( C712 C1171 ) C712_=_C1172( C712 C1172 ) C712_=_C1173( C712 C1173 ) C712_=_C1174( C712 C1174 ) \nC712_=_C1175( C712 C1175 ) C712_=_C1176( C712 C1176 ) C712_=_C1177( C712 C1177 ) C712_=_C1178( C712 C1178 ) C712_=_C1179( C712 C1179 ) C712_=_C1180( C712 C1180 ) \nC712_=_C1181( C712 C1181 ) C712_=_C1182( C712 C1182 ) C712_=_C1183( C712 C1183 ) C712_=_C1184( C712 C1184 ) C745_=_C758( C745 C758 ) C745_=_C769( C745 C769 ) \nC745_=_C799( C745 C799 ) C745_=_C823( C745 C823 ) C745_=_C850( C745 C850 ) C745_=_C872( C745 C872 ) C745_=_C899( C745 C899 ) C745_=_C921( C745 C921 ) \nC745_=_C944( C745 C944 ) C745_=_C964( C745 C964 ) C745_=_C985( C745 C985 ) C745_=_C1004( C745 C1004 ) C745_=_C1023( C745 C1023 ) C745_=_C1041( C745 C1041 ) \nC745_=_C1059( C745 C1059 ) C745_=_C1076( C745 C1076 ) C745_=_C1091( C745 C1091 ) C745_=_C1108( C745 C1108 ) C745_=_C1122( C745 C1122 ) C745_=_C1137( C745 C1137 ) \nC745_=_C1148( C745 C1148 ) C745_=_C1162( C745 C1162 ) C745_=_C1171( C745 C1171 ) C745_=_C1172( C745 C1172 ) C745_=_C1173( C745 C1173 ) C745_=_C1174( C745 C1174 ) \nC745_=_C1175( C745 C1175 ) C745_=_C1176( C745 C1176 ) C745_=_C1177( C745 C1177 ) C745_=_C1178( C745 C1178 ) C745_=_C1179( C745 C1179 ) C745_=_C1180( C745 C1180 ) \nC745_=_C1181( C745 C1181 ) C745_=_C1182( C745 C1182 ) C745_=_C1183( C745 C1183 ) C745_=_C1184( C745 C1184 ) C758_=_C812( C758 C812 ) C758_=_C863( C758 C863 ) \nC758_=_C912( C758 C912 ) C758_=_C957( C758 C957 ) C758_=_C998( C758 C998 ) C758_=_C1036( C758 C1036 ) C758_=_C1072( C758 C1072 ) C758_=_C1104( C758 C1104 ) \nC758_=_C1115( C758 C1115 ) C758_=_C1135( C758 C1135 ) C758_=_C1161( C758 C1161 ) C758_=_C1184( C758 C1184 ) C758_=_C1204( C758 C1204 ) C758_=_C1221( C758 C1221 ) \nC758_=_C1235( C758 C1235 ) C758_=_C1246( C758 C1246 ) C758_=_C1254( C758 C1254 ) C758_=_C1258( C758 C1258 ) C769_=_C799( C769 C799 ) C769_=_C823( C769 C823 ) \nC769_=_C850( C769 C850 ) C769_=_C872( C769 C872 ) C769_=_C899( C769 C899 ) C769_=_C921( C769 C921 ) C769_=_C944( C769 C944 ) C769_=_C964( C769 C964 ) \nC769_=_C985( C769 C985 ) C769_=_C1004( C769 C1004 ) C769_=_C1023( C769 C1023 ) C769_=_C1041( C769 C1041 ) C769_=_C1059( C769 C1059 ) C769_=_C1076( C769 C1076 ) \nC769_=_C1091( C769 C1091 ) C769_=_C1108( C769 C1108 ) C769_=_C1122( C769 C1122 ) C769_=_C1137( C769 C1137 ) C769_=_C1148( C769 C1148 ) C769_=_C1162( C769 C1162 ) \nC769_=_C1171( C769 C1171 ) C769_=_C1172( C769 C1172 ) C769_=_C1173( C769 C1173 ) C769_=_C1174( C769 C1174 ) C769_=_C1175( C769 C1175 ) C769_=_C1176( C769 C1176 ) \nC769_=_C1177( C769 C1177 ) C769_=_C1178( C769 C1178 ) C769_=_C1179( C769 C1179 ) C769_=_C1180( C769 C1180 ) C769_=_C1181( C769 C1181 ) C769_=_C1182( C769 C1182 ) \nC769_=_C1183( C769 C1183 ) C769_=_C1184( C769 C1184 ) C799_=_C812( C799 C812 ) C799_=_C823( C799 C823 ) C799_=_C850( C799 C850 ) C799_=_C872( C799 C872 ) \nC799_=_C899( C799 C899 ) C799_=_C921( C799 C921 ) C799_=_C944( C799 C944 ) C799_=_C964( C799 C964 ) C799_=_C985( C799 C985 ) C799_=_C1004( C799 C1004 ) \nC799_=_C1023( C799 C1023 ) C799_=_C1041( C799 C1041 ) C799_=_C1059( C799 C1059 ) C799_=_C1076( C799 C1076 ) C799_=_C1091( C799 C1091 ) C799_=_C1108( C799 C1108 ) \nC799_=_C1122( C799 C1122 ) C799_=_C1137( C799 C1137 ) C799_=_C1148( C799 C1148 ) C799_=_C1162( C799 C1162 ) C799_=_C1171( C799 C1171 ) C799_=_C1172( C799 C1172 ) \nC799_=_C1173( C799 C1173 ) C799_=_C1174( C799 C1174 ) C799_=_C1175( C799 C1175 ) C799_=_C1176( C799 C1176 ) C799_=_C1177( C799 C1177 ) C799_=_C1178( C799 C1178 ) \nC799_=_C1179( C799 C1179 ) C799_=_C1180( C799 C1180 ) C799_=_C1181( C799 C1181 ) C799_=_C1182( C799 C1182 ) C799_=_C1183( C799 C1183 ) C799_=_C1184( C799 C1184 ) \nC812_=_C863( C812 C863 ) C812_=_C912( C812 C912 ) C812_=_C957( C812 C957 ) C812_=_C998( C812 C998 ) C812_=_C1036( C812 C1036 ) C812_=_C1072( C812 C1072 ) \nC812_=_C1104( C812 C1104 ) C812_=_C1115( C812 C1115 ) C812_=_C1135( C812 C1135 ) C812_=_C1161( C812 C1161 ) C812_=_C1184( C812 C1184 ) C812_=_C1204( C812 C1204 ) \nC812_=_C1221( C812 C1221 ) C812_=_C1235( C812 C1235 ) C812_=_C1246( C812 C1246 ) C812_=_C1254( C812 C1254 ) C812_=_C1258( C812 C1258 ) C823_=_C850( C823 C850 ) \nC823_=_C872( C823 C872 ) C823_=_C899( C823 C899 ) C823_=_C921( C823 C921 ) C823_=_C944( C823 C944 ) C823_=_C964( C823 C964 ) C823_=_C985( C823 C985 ) \nC823_=_C1004( C823 C1004 ) C823_=_C1023( C823 C1023 ) C823_=_C1041( C823 C1041 ) C823_=_C1059( C823 C1059 ) C823_=_C1076( C823 C1076 ) C823_=_C1091( C823 C1091 ) \nC823_=_C1108( C823 C1108 ) C823_=_C1122( C823 C1122 ) C823_=_C1137( C823 C1137 ) C823_=_C1148( C823 C1148 ) C823_=_C1162( C823 C1162 ) C823_=_C1171( C823 C1171 ) \nC823_=_C1172( C823 C1172 ) C823_=_C1173( C823 C1173 ) C823_=_C1174( C823 C1174 ) C823_=_C1175( C823 C1175 ) C823_=_C1176( C823 C1176 ) C823_=_C1177( C823 C1177 ) \nC823_=_C1178( C823 C1178 ) C823_=_C1179( C823 C1179 ) C823_=_C1180( C823 C1180 ) C823_=_C1181( C823 C1181 ) C823_=_C1182( C823 C1182 ) C823_=_C1183( C823 C1183 ) \nC823_=_C1184( C823 C1184 ) C850_=_C863( C850 C863 ) C850_=_C872( C850 C872 ) C850_=_C899( C850 C899 ) C850_=_C921( C850 C921 ) C850_=_C944( C850 C944 ) \nC850_=_C964( C850 C964 ) C850_=_C985( C850 C985 ) C850_=_C1004( C850 C1004 ) C850_=_C1023( C850 C1023 ) C850_=_C1041( C850 C1041 ) C850_=_C1059( C850 C1059 ) \nC850_=_C1076( C850 C1076 ) C850_=_C1091( C850 C1091 ) C850_=_C1108( C850 C1108 ) C850_=_C1122( C850 C1122 ) C850_=_C1137( C850 C1137 ) C850_=_C1148( C850 C1148 ) \nC850_=_C1162( C850 C1162 ) C850_=_C1171( C850 C1171 ) C850_=_C1172( C850 C1172 ) C850_=_C1173( C850 C1173 ) C850_=_C1174( C850 C1174 ) C850_=_C1175( C850 C1175 ) \nC850_=_C1176( C850 C1176 ) C850_=_C1177( C850 C1177 ) C850_=_C1178( C850 C1178 ) C850_=_C1179( C850 C1179 ) C850_=_C1180( C850 C1180 ) C850_=_C1181( C850 C1181 ) \nC850_=_C1182( C850 C1182 ) C850_=_C1183( C850 C1183 ) C850_=_C1184( C850 C1184 ) C863_=_C912( C863 C912 ) C863_=_C957( C863 C957 ) C863_=_C998( C863 C998 ) \nC863_=_C1036( C863 C1036 ) C863_=_C1072( C863 C1072 ) C863_=_C1104( C863 C1104 ) C863_=_C1115( C863 C1115 ) C863_=_C1135( C863 C1135 ) C863_=_C1161( C863 C1161 ) \nC863_=_C1184( C863 C1184 ) C863_=_C1204( C863 C1204 ) C863_=_C1221( C863 C1221 ) C863_=_C1235( C863 C1235 ) C863_=_C1246( C863 C1246 ) C863_=_C1254( C863 C1254 ) \nC863_=_C1258( C863 C1258 ) C872_=_C899( C872 C899 ) C872_=_C921( C872 C921 ) C872_=_C944( C872 C944 ) C872_=_C964( C872 C964 ) C872_=_C985( C872 C985 ) \nC872_=_C1004( C872 C1004 ) C872_=_C1023( C872 C1023 ) C872_=_C1041( C872 C1041 ) C872_=_C1059( C872 C1059 ) C872_=_C1076( C872 C1076 ) C872_=_C1091( C872 C1091 ) \nC872_=_C1108( C872 C1108 ) C872_=_C1122( C872 C1122 ) C872_=_C1137( C872 C1137 ) C872_=_C1148( C872 C1148 ) C872_=_C1162( C872 C1162 ) C872_=_C1171( C872 C1171 ) \nC872_=_C1172( C872 C1172 ) C872_=_C1173( C872 C1173 ) C872_=_C1174( C872 C1174 ) C872_=_C1175( C872 C1175 ) C872_=_C1176( C872 C1176 ) C872_=_C1177( C872 C1177 ) \nC872_=_C1178( C872 C1178 ) C872_=_C1179( C872 C1179 ) C872_=_C1180( C872 C1180 ) C872_=_C1181( C872 C1181 ) C872_=_C1182( C872 C1182 ) C872_=_C1183( C872 C1183 ) \nC872_=_C1184( C872 C1184 ) C899_=_C912( C899 C912 ) C899_=_C921( C899 C921 ) C899_=_C944( C899 C944 ) C899_=_C964( C899 C964 ) C899_=_C985( C899 C985 ) \nC899_=_C1004( C899 C1004 ) C899_=_C1023( C899 C1023 ) C899_=_C1041( C899 C1041 ) C899_=_C1059( C899 C1059 ) C899_=_C1076( C899 C1076 ) C899_=_C1091( C899 C1091 ) \nC899_=_C1108( C899 C1108 ) C899_=_C1122( C899 C1122 ) C899_=_C1137( C899 C1137 ) C899_=_C1148( C899 C1148 ) C899_=_C1162( C899 C1162 ) C899_=_C1171( C899 C1171 ) \nC899_=_C1172( C899 C1172 ) C899_=_C1173( C899 C1173 ) C899_=_C1174( C899 C1174 ) C899_=_C1175( C899 C1175 ) C899_=_C1176( C899 C1176 ) C899_=_C1177( C899 C1177 ) \nC899_=_C1178( C899 C1178 ) C899_=_C1179( C899 C1179 ) C899_=_C1180( C899 C1180 ) C899_=_C1181( C899 C1181 ) C899_=_C1182( C899 C1182 ) C899_=_C1183( C899 C1183 ) \nC899_=_C1184( C899 C1184 ) C912_=_C957( C912 C957 ) C912_=_C998( C912 C998 ) C912_=_C1036( C912 C1036 ) C912_=_C1072( C912 C1072 ) C912_=_C1104( C912 C1104 ) \nC912_=_C1115( C912 C1115 ) C912_=_C1135( C912 C1135 ) C912_=_C1161( C912 C1161 ) C912_=_C1184( C912 C1184 ) C912_=_C1204( C912 C1204 ) C912_=_C1221( C912 C1221 ) \nC912_=_C1235( C912 C1235 ) C912_=_C1246( C912 C1246 ) C912_=_C1254( C912 C1254 ) C912_=_C1258( C912 C1258 ) C921_=_C944( C921 C944 ) C921_=_C964( C921 C964 ) \nC921_=_C985( C921 C985 ) C921_=_C1004( C921 C1004 ) C921_=_C1023( C921 C1023 ) C921_=_C1041( C921 C1041 ) C921_=_C1059( C921 C1059 ) C921_=_C1076( C921 C1076 ) \nC921_=_C1091( C921 C1091 ) C921_=_C1108( C921 C1108 ) C921_=_C1122( C921 C1122 ) C921_=_C1137( C921 C1137 ) C921_=_C1148( C921 C1148 ) C921_=_C1162( C921 C1162 ) \nC921_=_C1171( C921 C1171 ) C921_=_C1172( C921 C1172 ) C921_=_C1173( C921 C1173 ) C921_=_C1174( C921 C1174 ) C921_=_C1175( C921 C1175 ) C921_=_C1176( C921 C1176 ) \nC921_=_C1177( C921 C1177 ) C921_=_C1178( C921 C1178 ) C921_=_C1179( C921 C1179 ) C921_=_C1180( C921 C1180 ) C921_=_C1181( C921 C1181 ) C921_=_C1182( C921 C1182 ) \nC921_=_C1183( C921 C1183 ) C921_=_C1184( C921 C1184 ) C944_=_C957( C944 C957 ) C944_=_C964( C944 C964 ) C944_=_C985( C944 C985 ) C944_=_C1004( C944 C1004 ) \nC944_=_C1023( C944 C1023 ) C944_=_C1041( C944 C1041 ) C944_=_C1059( C944 C1059 ) C944_=_C1076( C944 C1076 ) C944_=_C1091( C944 C1091 ) C944_=_C1108( C944 C1108 ) \nC944_=_C1122( C944 C1122 ) C944_=_C1137( C944 C1137 ) C944_=_C1148( C944 C1148 ) C944_=_C1162( C944 C1162 ) C944_=_C1171( C944 C1171 ) C944_=_C1172( C944 C1172 ) \nC944_=_C1173( C944 C1173 ) C944_=_C1174( C944 C1174 ) C944_=_C1175( C944 C1175 ) C944_=_C1176( C944 C1176 ) C944_=_C1177( C944 C1177 ) C944_=_C1178( C944 C1178 ) \nC944_=_C1179( C944 C1179 ) C944_=_C1180( C944 C1180 ) C944_=_C1181( C944 C1181 ) C944_=_C1182( C944</w:t>
      </w:r>
    </w:p>
    <w:p>
      <w:pPr>
        <w:pStyle w:val="PreformattedText"/>
        <w:bidi w:val="0"/>
        <w:spacing w:before="0" w:after="0"/>
        <w:jc w:val="left"/>
        <w:rPr/>
      </w:pPr>
      <w:r>
        <w:rPr/>
        <w:t xml:space="preserve"> </w:t>
      </w:r>
      <w:r>
        <w:rPr/>
        <w:t>C1182 ) C944_=_C1183( C944 C1183 ) C944_=_C1184( C944 C1184 ) \nC957_=_C998( C957 C998 ) C957_=_C1036( C957 C1036 ) C957_=_C1072( C957 C1072 ) C957_=_C1104( C957 C1104 ) C957_=_C1115( C957 C1115 ) C957_=_C1135( C957 C1135 ) \nC957_=_C1161( C957 C1161 ) C957_=_C1184( C957 C1184 ) C957_=_C1204( C957 C1204 ) C957_=_C1221( C957 C1221 ) C957_=_C1235( C957 C1235 ) C957_=_C1246( C957 C1246 ) \nC957_=_C1254( C957 C1254 ) C957_=_C1258( C957 C1258 ) C964_=_C985( C964 C985 ) C964_=_C1004( C964 C1004 ) C964_=_C1023( C964 C1023 ) C964_=_C1041( C964 C1041 ) \nC964_=_C1059( C964 C1059 ) C964_=_C1076( C964 C1076 ) C964_=_C1091( C964 C1091 ) C964_=_C1108( C964 C1108 ) C964_=_C1122( C964 C1122 ) C964_=_C1137( C964 C1137 ) \nC964_=_C1148( C964 C1148 ) C964_=_C1162( C964 C1162 ) C964_=_C1171( C964 C1171 ) C964_=_C1172( C964 C1172 ) C964_=_C1173( C964 C1173 ) C964_=_C1174( C964 C1174 ) \nC964_=_C1175( C964 C1175 ) C964_=_C1176( C964 C1176 ) C964_=_C1177( C964 C1177 ) C964_=_C1178( C964 C1178 ) C964_=_C1179( C964 C1179 ) C964_=_C1180( C964 C1180 ) \nC964_=_C1181( C964 C1181 ) C964_=_C1182( C964 C1182 ) C964_=_C1183( C964 C1183 ) C964_=_C1184( C964 C1184 ) C985_=_C998( C985 C998 ) C985_=_C1004( C985 C1004 ) \nC985_=_C1023( C985 C1023 ) C985_=_C1041( C985 C1041 ) C985_=_C1059( C985 C1059 ) C985_=_C1076( C985 C1076 ) C985_=_C1091( C985 C1091 ) C985_=_C1108( C985 C1108 ) \nC985_=_C1122( C985 C1122 ) C985_=_C1137( C985 C1137 ) C985_=_C1148( C985 C1148 ) C985_=_C1162( C985 C1162 ) C985_=_C1171( C985 C1171 ) C985_=_C1172( C985 C1172 ) \nC985_=_C1173( C985 C1173 ) C985_=_C1174( C985 C1174 ) C985_=_C1175( C985 C1175 ) C985_=_C1176( C985 C1176 ) C985_=_C1177( C985 C1177 ) C985_=_C1178( C985 C1178 ) \nC985_=_C1179( C985 C1179 ) C985_=_C1180( C985 C1180 ) C985_=_C1181( C985 C1181 ) C985_=_C1182( C985 C1182 ) C985_=_C1183( C985 C1183 ) C985_=_C1184( C985 C1184 ) \nC998_=_C1036( C998 C1036 ) C998_=_C1072( C998 C1072 ) C998_=_C1104( C998 C1104 ) C998_=_C1115( C998 C1115 ) C998_=_C1135( C998 C1135 ) C998_=_C1161( C998 C1161 ) \nC998_=_C1184( C998 C1184 ) C998_=_C1204( C998 C1204 ) C998_=_C1221( C998 C1221 ) C998_=_C1235( C998 C1235 ) C998_=_C1246( C998 C1246 ) C998_=_C1254( C998 C1254 ) \nC998_=_C1258( C998 C1258 ) C1004_=_C1023( C1004 C1023 ) C1004_=_C1041( C1004 C1041 ) C1004_=_C1059( C1004 C1059 ) C1004_=_C1076( C1004 C1076 ) C1004_=_C1091( C1004 C1091 ) \nC1004_=_C1108( C1004 C1108 ) C1004_=_C1122( C1004 C1122 ) C1004_=_C1137( C1004 C1137 ) C1004_=_C1148( C1004 C1148 ) C1004_=_C1162( C1004 C1162 ) C1004_=_C1171( C1004 C1171 ) \nC1004_=_C1172( C1004 C1172 ) C1004_=_C1173( C1004 C1173 ) C1004_=_C1174( C1004 C1174 ) C1004_=_C1175( C1004 C1175 ) C1004_=_C1176( C1004 C1176 ) C1004_=_C1177( C1004 C1177 ) \nC1004_=_C1178( C1004 C1178 ) C1004_=_C1179( C1004 C1179 ) C1004_=_C1180( C1004 C1180 ) C1004_=_C1181( C1004 C1181 ) C1004_=_C1182( C1004 C1182 ) C1004_=_C1183( C1004 C1183 ) \nC1004_=_C1184( C1004 C1184 ) C1023_=_C1036( C1023 C1036 ) C1023_=_C1041( C1023 C1041 ) C1023_=_C1059( C1023 C1059 ) C1023_=_C1076( C1023 C1076 ) C1023_=_C1091( C1023 C1091 ) \nC1023_=_C1108( C1023 C1108 ) C1023_=_C1122( C1023 C1122 ) C1023_=_C1137( C1023 C1137 ) C1023_=_C1148( C1023 C1148 ) C1023_=_C1162( C1023 C1162 ) C1023_=_C1171( C1023 C1171 ) \nC1023_=_C1172( C1023 C1172 ) C1023_=_C1173( C1023 C1173 ) C1023_=_C1174( C1023 C1174 ) C1023_=_C1175( C1023 C1175 ) C1023_=_C1176( C1023 C1176 ) C1023_=_C1177( C1023 C1177 ) \nC1023_=_C1178( C1023 C1178 ) C1023_=_C1179( C1023 C1179 ) C1023_=_C1180( C1023 C1180 ) C1023_=_C1181( C1023 C1181 ) C1023_=_C1182( C1023 C1182 ) C1023_=_C1183( C1023 C1183 ) \nC1023_=_C1184( C1023 C1184 ) C1036_=_C1072( C1036 C1072 ) C1036_=_C1104( C1036 C1104 ) C1036_=_C1115( C1036 C1115 ) C1036_=_C1135( C1036 C1135 ) C1036_=_C1161( C1036 C1161 ) \nC1036_=_C1184( C1036 C1184 ) C1036_=_C1204( C1036 C1204 ) C1036_=_C1221( C1036 C1221 ) C1036_=_C1235( C1036 C1235 ) C1036_=_C1246( C1036 C1246 ) C1036_=_C1254( C1036 C1254 ) \nC1036_=_C1258( C1036 C1258 ) C1041_=_C1059( C1041 C1059 ) C1041_=_C1076( C1041 C1076 ) C1041_=_C1091( C1041 C1091 ) C1041_=_C1108( C1041 C1108 ) C1041_=_C1122( C1041 C1122 ) \nC1041_=_C1137( C1041 C1137 ) C1041_=_C1148( C1041 C1148 ) C1041_=_C1162( C1041 C1162 ) C1041_=_C1171( C1041 C1171 ) C1041_=_C1172( C1041 C1172 ) C1041_=_C1173( C1041 C1173 ) \nC1041_=_C1174( C1041 C1174 ) C1041_=_C1175( C1041 C1175 ) C1041_=_C1176( C1041 C1176 ) C1041_=_C1177( C1041 C1177 ) C1041_=_C1178( C1041 C1178 ) C1041_=_C1179( C1041 C1179 ) \nC1041_=_C1180( C1041 C1180 ) C1041_=_C1181( C1041 C1181 ) C1041_=_C1182( C1041 C1182 ) C1041_=_C1183( C1041 C1183 ) C1041_=_C1184( C1041 C1184 ) C1059_=_C1072( C1059 C1072 ) \nC1059_=_C1076( C1059 C1076 ) C1059_=_C1091( C1059 C1091 ) C1059_=_C1108( C1059 C1108 ) C1059_=_C1122( C1059 C1122 ) C1059_=_C1137( C1059 C1137 ) C1059_=_C1148( C1059 C1148 ) \nC1059_=_C1162( C1059 C1162 ) C1059_=_C1171( C1059 C1171 ) C1059_=_C1172( C1059 C1172 ) C1059_=_C1173( C1059 C1173 ) C1059_=_C1174( C1059 C1174 ) C1059_=_C1175( C1059 C1175 ) \nC1059_=_C1176( C1059 C1176 ) C1059_=_C1177( C1059 C1177 ) C1059_=_C1178( C1059 C1178 ) C1059_=_C1179( C1059 C1179 ) C1059_=_C1180( C1059 C1180 ) C1059_=_C1181( C1059 C1181 ) \nC1059_=_C1182( C1059 C1182 ) C1059_=_C1183( C1059 C1183 ) C1059_=_C1184( C1059 C1184 ) C1072_=_C1104( C1072 C1104 ) C1072_=_C1115( C1072 C1115 ) C1072_=_C1135( C1072 C1135 ) \nC1072_=_C1161( C1072 C1161 ) C1072_=_C1184( C1072 C1184 ) C1072_=_C1204( C1072 C1204 ) C1072_=_C1221( C1072 C1221 ) C1072_=_C1235( C1072 C1235 ) C1072_=_C1246( C1072 C1246 ) \nC1072_=_C1254( C1072 C1254 ) C1072_=_C1258( C1072 C1258 ) C1076_=_C1091( C1076 C1091 ) C1076_=_C1108( C1076 C1108 ) C1076_=_C1122( C1076 C1122 ) C1076_=_C1137( C1076 C1137 ) \nC1076_=_C1148( C1076 C1148 ) C1076_=_C1162( C1076 C1162 ) C1076_=_C1171( C1076 C1171 ) C1076_=_C1172( C1076 C1172 ) C1076_=_C1173( C1076 C1173 ) C1076_=_C1174( C1076 C1174 ) \nC1076_=_C1175( C1076 C1175 ) C1076_=_C1176( C1076 C1176 ) C1076_=_C1177( C1076 C1177 ) C1076_=_C1178( C1076 C1178 ) C1076_=_C1179( C1076 C1179 ) C1076_=_C1180( C1076 C1180 ) \nC1076_=_C1181( C1076 C1181 ) C1076_=_C1182( C1076 C1182 ) C1076_=_C1183( C1076 C1183 ) C1076_=_C1184( C1076 C1184 ) C1091_=_C1104( C1091 C1104 ) C1091_=_C1108( C1091 C1108 ) \nC1091_=_C1122( C1091 C1122 ) C1091_=_C1137( C1091 C1137 ) C1091_=_C1148( C1091 C1148 ) C1091_=_C1162( C1091 C1162 ) C1091_=_C1171( C1091 C1171 ) C1091_=_C1172( C1091 C1172 ) \nC1091_=_C1173( C1091 C1173 ) C1091_=_C1174( C1091 C1174 ) C1091_=_C1175( C1091 C1175 ) C1091_=_C1176( C1091 C1176 ) C1091_=_C1177( C1091 C1177 ) C1091_=_C1178( C1091 C1178 ) \nC1091_=_C1179( C1091 C1179 ) C1091_=_C1180( C1091 C1180 ) C1091_=_C1181( C1091 C1181 ) C1091_=_C1182( C1091 C1182 ) C1091_=_C1183( C1091 C1183 ) C1091_=_C1184( C1091 C1184 ) \nC1104_=_C1115( C1104 C1115 ) C1104_=_C1135( C1104 C1135 ) C1104_=_C1161( C1104 C1161 ) C1104_=_C1184( C1104 C1184 ) C1104_=_C1204( C1104 C1204 ) C1104_=_C1221( C1104 C1221 ) \nC1104_=_C1235( C1104 C1235 ) C1104_=_C1246( C1104 C1246 ) C1104_=_C1254( C1104 C1254 ) C1104_=_C1258( C1104 C1258 ) C1108_=_C1115( C1108 C1115 ) C1108_=_C1122( C1108 C1122 ) \nC1108_=_C1137( C1108 C1137 ) C1108_=_C1148( C1108 C1148 ) C1108_=_C1162( C1108 C1162 ) C1108_=_C1171( C1108 C1171 ) C1108_=_C1172( C1108 C1172 ) C1108_=_C1173( C1108 C1173 ) \nC1108_=_C1174( C1108 C1174 ) C1108_=_C1175( C1108 C1175 ) C1108_=_C1176( C1108 C1176 ) C1108_=_C1177( C1108 C1177 ) C1108_=_C1178( C1108 C1178 ) C1108_=_C1179( C1108 C1179 ) \nC1108_=_C1180( C1108 C1180 ) C1108_=_C1181( C1108 C1181 ) C1108_=_C1182( C1108 C1182 ) C1108_=_C1183( C1108 C1183 ) C1108_=_C1184( C1108 C1184 ) C1115_=_C1135( C1115 C1135 ) \nC1115_=_C1161( C1115 C1161 ) C1115_=_C1184( C1115 C1184 ) C1115_=_C1204( C1115 C1204 ) C1115_=_C1221( C1115 C1221 ) C1115_=_C1235( C1115 C1235 ) C1115_=_C1246( C1115 C1246 ) \nC1115_=_C1254( C1115 C1254 ) C1115_=_C1258( C1115 C1258 ) C1122_=_C1135( C1122 C1135 ) C1122_=_C1137( C1122 C1137 ) C1122_=_C1148( C1122 C1148 ) C1122_=_C1162( C1122 C1162 ) \nC1122_=_C1171( C1122 C1171 ) C1122_=_C1172( C1122 C1172 ) C1122_=_C1173( C1122 C1173 ) C1122_=_C1174( C1122 C1174 ) C1122_=_C1175( C1122 C1175 ) C1122_=_C1176( C1122 C1176 ) \nC1122_=_C1177( C1122 C1177 ) C1122_=_C1178( C1122 C1178 ) C1122_=_C1179( C1122 C1179 ) C1122_=_C1180( C1122 C1180 ) C1122_=_C1181( C1122 C1181 ) C1122_=_C1182( C1122 C1182 ) \nC1122_=_C1183( C1122 C1183 ) C1122_=_C1184( C1122 C1184 ) C1135_=_C1161( C1135 C1161 ) C1135_=_C1184( C1135 C1184 ) C1135_=_C1204( C1135 C1204 ) C1135_=_C1221( C1135 C1221 ) \nC1135_=_C1235( C1135 C1235 ) C1135_=_C1246( C1135 C1246 ) C1135_=_C1254( C1135 C1254 ) C1135_=_C1258( C1135 C1258 ) C1137_=_C1148( C1137 C1148 ) C1137_=_C1162( C1137 C1162 ) \nC1137_=_C1171( C1137 C1171 ) C1137_=_C1172( C1137 C1172 ) C1137_=_C1173( C1137 C1173 ) C1137_=_C1174( C1137 C1174 ) C1137_=_C1175( C1137 C1175 ) C1137_=_C1176( C1137 C1176 ) \nC1137_=_C1177( C1137 C1177 ) C1137_=_C1178( C1137 C1178 ) C1137_=_C1179( C1137 C1179 ) C1137_=_C1180( C1137 C1180 ) C1137_=_C1181( C1137 C1181 ) C1137_=_C1182( C1137 C1182 ) \nC1137_=_C1183( C1137 C1183 ) C1137_=_C1184( C1137 C1184 ) C1148_=_C1161( C1148 C1161 ) C1148_=_C1162( C1148 C1162 ) C1148_=_C1171( C1148 C1171 ) C1148_=_C1172( C1148 C1172 ) \nC1148_=_C1173( C1148 C1173 ) C1148_=_C1174( C1148 C1174 ) C1148_=_C1175( C1148 C1175 ) C1148_=_C1176( C1148 C1176 ) C1148_=_C1177( C1148 C1177 ) C1148_=_C1178( C1148 C1178 ) \nC1148_=_C1179( C1148 C1179 ) C1148_=_C1180( C1148 C1180 ) C1148_=_C1181( C1148 C1181 ) C1148_=_C1182( C1148 C1182 ) C1148_=_C1183( C1148 C1183 ) C1148_=_C1184( C1148 C1184 ) \nC1161_=_C1184( C1161 C1184 ) C1161_=_C1204( C1161 C1204 ) C1161_=_C1221( C1161 C1221 ) C1161_=_C1235( C1161 C1235 ) C1161_=_C1246( C1161 C1246 ) C1161_=_C1254( C1161 C1254 ) \nC1161_=_C1258( C1161 C1258 ) C1162_=_C1171( C1162 C1171 ) C1162_=_C1172( C1162 C1172 ) C1162_=_C1173( C1162 C1173 ) C1162_=_C1174( C1162 C1174 )</w:t>
      </w:r>
    </w:p>
    <w:p>
      <w:pPr>
        <w:pStyle w:val="PreformattedText"/>
        <w:bidi w:val="0"/>
        <w:spacing w:before="0" w:after="0"/>
        <w:jc w:val="left"/>
        <w:rPr/>
      </w:pPr>
      <w:r>
        <w:rPr/>
        <w:t xml:space="preserve"> </w:t>
      </w:r>
      <w:r>
        <w:rPr/>
        <w:t>C1162_=_C1175( C1162 C1175 ) \nC1162_=_C1176( C1162 C1176 ) C1162_=_C1177( C1162 C1177 ) C1162_=_C1178( C1162 C1178 ) C1162_=_C1179( C1162 C1179 ) C1162_=_C1180( C1162 C1180 ) C1162_=_C1181( C1162 C1181 ) \nC1162_=_C1182( C1162 C1182 ) C1162_=_C1183( C1162 C1183 ) C1162_=_C1184( C1162 C1184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183( C1171 C1183 ) C1171_=_C1184( C1171 C1184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3_=_C1174( C1173 C1174 ) C1173_=_C1175( C1173 C1175 ) \nC1173_=_C1176( C1173 C1176 ) C1173_=_C1177( C1173 C1177 ) C1173_=_C1178( C1173 C1178 ) C1173_=_C1179( C1173 C1179 ) C1173_=_C1180( C1173 C1180 ) C1173_=_C1181( C1173 C1181 ) \nC1173_=_C1182( C1173 C1182 ) C1173_=_C1183( C1173 C1183 ) C1173_=_C1184( C1173 C1184 ) C1173_=_C1204( C1173 C1204 ) C1174_=_C1175( C1174 C1175 ) C1174_=_C1176( C1174 C1176 ) \nC1174_=_C1177( C1174 C1177 ) C1174_=_C1178( C1174 C1178 ) C1174_=_C1179( C1174 C1179 ) C1174_=_C1180( C1174 C1180 ) C1174_=_C1181( C1174 C1181 ) C1174_=_C1182( C1174 C1182 ) \nC1174_=_C1183( C1174 C1183 ) C1174_=_C1184( C1174 C1184 ) C1175_=_C1176( C1175 C1176 ) C1175_=_C1177( C1175 C1177 ) C1175_=_C1178( C1175 C1178 ) C1175_=_C1179( C1175 C1179 ) \nC1175_=_C1180( C1175 C1180 ) C1175_=_C1181( C1175 C1181 ) C1175_=_C1182( C1175 C1182 ) C1175_=_C1183( C1175 C1183 ) C1175_=_C1184( C1175 C1184 ) C1175_=_C1221( C1175 C1221 ) \nC1176_=_C1177( C1176 C1177 ) C1176_=_C1178( C1176 C1178 ) C1176_=_C1179( C1176 C1179 ) C1176_=_C1180( C1176 C1180 ) C1176_=_C1181( C1176 C1181 ) C1176_=_C1182( C1176 C1182 ) \nC1176_=_C1183( C1176 C1183 ) C1176_=_C1184( C1176 C1184 ) C1177_=_C1178( C1177 C1178 ) C1177_=_C1179( C1177 C1179 ) C1177_=_C1180( C1177 C1180 ) C1177_=_C1181( C1177 C1181 ) \nC1177_=_C1182( C1177 C1182 ) C1177_=_C1183( C1177 C1183 ) C1177_=_C1184( C1177 C1184 ) C1177_=_C1235( C1177 C1235 ) C1178_=_C1179( C1178 C1179 ) C1178_=_C1180( C1178 C1180 ) \nC1178_=_C1181( C1178 C1181 ) C1178_=_C1182( C1178 C1182 ) C1178_=_C1183( C1178 C1183 ) C1178_=_C1184( C1178 C1184 ) C1179_=_C1180( C1179 C1180 ) C1179_=_C1181( C1179 C1181 ) \nC1179_=_C1182( C1179 C1182 ) C1179_=_C1183( C1179 C1183 ) C1179_=_C1184( C1179 C1184 ) C1179_=_C1246( C1179 C1246 ) C1180_=_C1181( C1180 C1181 ) C1180_=_C1182( C1180 C1182 ) \nC1180_=_C1183( C1180 C1183 ) C1180_=_C1184( C1180 C1184 ) C1181_=_C1182( C1181 C1182 ) C1181_=_C1183( C1181 C1183 ) C1181_=_C1184( C1181 C1184 ) C1181_=_C1254( C1181 C1254 ) \nC1182_=_C1183( C1182 C1183 ) C1182_=_C1184( C1182 C1184 ) C1183_=_C1184( C1183 C1184 ) C1183_=_C1258( C1183 C1258 ) C1184_=_C1204( C1184 C1204 ) C1184_=_C1221( C1184 C1221 ) \nC1184_=_C1235( C1184 C1235 ) C1184_=_C1246( C1184 C1246 ) C1184_=_C1254( C1184 C1254 ) C1184_=_C1258( C1184 C1258 ) C1204_=_C1221( C1204 C1221 ) C1204_=_C1235( C1204 C1235 ) \nC1204_=_C1246( C1204 C1246 ) C1204_=_C1254( C1204 C1254 ) C1204_=_C1258( C1204 C1258 ) C1221_=_C1235( C1221 C1235 ) C1221_=_C1246( C1221 C1246 ) C1221_=_C1254( C1221 C1254 ) \nC1221_=_C1258( C1221 C1258 ) C1235_=_C1246( C1235 C1246 ) C1235_=_C1254( C1235 C1254 ) C1235_=_C1258( C1235 C1258 ) C1246_=_C1254( C1246 C1254 ) C1246_=_C1258( C1246 C1258 ) \nC1254_=_C1258( C1254 C1258 ) "];142-&gt;170[label="83: C41 C54 C75 C123 C136 \nC157 C204 C217 C237 C282 C295 \nC315 C358 C371 C389 C430 C443 \nC460 C500 C513 C528 C565 C578 \nC593 C628 C641 C654 C687 C700 \nC712 C745 C758 C769 C799 C812 \nC823 C850 C863 C872 C899 C912 \nC921 C944 C957 C964 C985 C998 \nC1004 C1023 C1036 C1041 C1059 C1072 \nC1076 C1091 C1104 C1108 C1115 C1122 \nC1135 C1137 C1148 C1161 C1162 C1171 \nC1172 C1173 C1174 C1175 C1176 C1177 \nC1178 C1179 C1180 C1181 C1182 C1183 \nC1204 C1221 C1235 C1246 C1254 C1258 \n1891: C41_=_C54 ,C41_=_C75 ,C41_=_C123 ,C41_=_C157 ,C41_=_C204 ,\nC41_=_C237 ,C41_=_C282 ,C41_=_C315 ,C41_=_C358 ,C41_=_C389 ,C41_=_C430 ,\nC41_=_C460 ,C41_=_C500 ,C41_=_C528 ,C41_=_C565 ,C41_=_C593 ,C41_=_C628 ,\nC41_=_C654 ,C41_=_C687 ,C41_=_C712 ,C41_=_C745 ,C41_=_C769 ,C41_=_C799 ,\nC41_=_C823 ,C41_=_C850 ,C41_=_C872 ,C41_=_C899 ,C41_=_C921 ,C41_=_C944 ,\nC41_=_C964 ,C41_=_C985 ,C41_=_C1004 ,C41_=_C1023 ,C41_=_C1041 ,C41_=_C1059 ,\nC41_=_C1076 ,C41_=_C1091 ,C41_=_C1108 ,C41_=_C1122 ,C41_=_C1137 ,C41_=_C1148 ,\nC41_=_C1162 ,C41_=_C1171 ,C41_=_C1172 ,C41_=_C1173 ,C41_=_C1174 ,C41_=_C1175 ,\nC41_=_C1176 ,C41_=_C1177 ,C41_=_C1178 ,C41_=_C1179 ,C41_=_C1180 ,C41_=_C1181 ,\nC41_=_C1182 ,C41_=_C1183 ,C54_=_C136 ,C54_=_C217 ,C54_=_C295 ,C54_=_C371 ,\nC54_=_C443 ,C54_=_C513 ,C54_=_C578 ,C54_=_C641 ,C54_=_C700 ,C54_=_C758 ,\nC54_=_C812 ,C54_=_C863 ,C54_=_C912 ,C54_=_C957 ,C54_=_C998 ,C54_=_C1036 ,\nC54_=_C1072 ,C54_=_C1104 ,C54_=_C1115 ,C54_=_C1135 ,C54_=_C1161 ,C54_=_C1204 ,\nC54_=_C1221 ,C54_=_C1235 ,C54_=_C1246 ,C54_=_C1254 ,C54_=_C1258 ,C75_=_C123 ,\nC75_=_C157 ,C75_=_C204 ,C75_=_C237 ,C75_=_C282 ,C75_=_C315 ,C75_=_C358 ,\nC75_=_C389 ,C75_=_C430 ,C75_=_C460 ,C75_=_C500 ,C75_=_C528 ,C75_=_C565 ,\nC75_=_C593 ,C75_=_C628 ,C75_=_C654 ,C75_=_C687 ,C75_=_C712 ,C75_=_C745 ,\nC75_=_C769 ,C75_=_C799 ,C75_=_C823 ,C75_=_C850 ,C75_=_C872 ,C75_=_C899 ,\nC75_=_C921 ,C75_=_C944 ,C75_=_C964 ,C75_=_C985 ,C75_=_C1004 ,C75_=_C1023 ,\nC75_=_C1041 ,C75_=_C1059 ,C75_=_C1076 ,C75_=_C1091 ,C75_=_C1108 ,C75_=_C1122 ,\nC75_=_C1137 ,C75_=_C1148 ,C75_=_C1162 ,C75_=_C1171 ,C75_=_C1172 ,C75_=_C1173 ,\nC75_=_C1174 ,C75_=_C1175 ,C75_=_C1176 ,C75_=_C1177 ,C75_=_C1178 ,C75_=_C1179 ,\nC75_=_C1180 ,C75_=_C1181 ,C75_=_C1182 ,C75_=_C1183 ,C123_=_C136 ,C123_=_C157 ,\nC123_=_C204 ,C123_=_C237 ,C123_=_C282 ,C123_=_C315 ,C123_=_C358 ,C123_=_C389 ,\nC123_=_C430 ,C123_=_C460 ,C123_=_C500 ,C123_=_C528 ,C123_=_C565 ,C123_=_C593 ,\nC123_=_C628 ,C123_=_C654 ,C123_=_C687 ,C123_=_C712 ,C123_=_C745 ,C123_=_C769 ,\nC123_=_C799 ,C123_=_C823 ,C123_=_C850 ,C123_=_C872 ,C123_=_C899 ,C123_=_C921 ,\nC123_=_C944 ,C123_=_C964 ,C123_=_C985 ,C123_=_C1004 ,C123_=_C1023 ,C123_=_C1041 ,\nC123_=_C1059 ,C123_=_C1076 ,C123_=_C1091 ,C123_=_C1108 ,C123_=_C1122 ,C123_=_C1137 ,\nC123_=_C1148 ,C123_=_C1162 ,C123_=_C1171 ,C123_=_C1172 ,C123_=_C1173 ,C123_=_C1174 ,\nC123_=_C1175 ,C123_=_C1176 ,C123_=_C1177 ,C123_=_C1178 ,C123_=_C1179 ,C123_=_C1180 ,\nC123_=_C1181 ,C123_=_C1182 ,C123_=_C1183 ,C136_=_C217 ,C136_=_C295 ,C136_=_C371 ,\nC136_=_C443 ,C136_=_C513 ,C136_=_C578 ,C136_=_C641 ,C136_=_C700 ,C136_=_C758 ,\nC136_=_C812 ,C136_=_C863 ,C136_=_C912 ,C136_=_C957 ,C136_=_C998 ,C136_=_C1036 ,\nC136_=_C1072 ,C136_=_C1104 ,C136_=_C1115 ,C136_=_C1135 ,C136_=_C1161 ,C136_=_C1204 ,\nC136_=_C1221 ,C136_=_C1235 ,C136_=_C1246 ,C136_=_C1254 ,C136_=_C1258 ,C157_=_C204 ,\nC157_=_C237 ,C157_=_C282 ,C157_=_C315 ,C157_=_C358 ,C157_=_C389 ,C157_=_C430 ,\nC157_=_C460 ,C157_=_C500 ,C157_=_C528 ,C157_=_C565 ,C157_=_C593 ,C157_=_C628 ,\nC157_=_C654 ,C157_=_C687 ,C157_=_C712 ,C157_=_C745 ,C157_=_C769 ,C157_=_C799 ,\nC157_=_C823 ,C157_=_C850 ,C157_=_C872 ,C157_=_C899 ,C157_=_C921 ,C157_=_C944 ,\nC157_=_C964 ,C157_=_C985 ,C157_=_C1004 ,C157_=_C1023 ,C157_=_C1041 ,C157_=_C1059 ,\nC157_=_C1076 ,C157_=_C1091 ,C157_=_C1108 ,C157_=_C1122 ,C157_=_C1137 ,C157_=_C1148 ,\nC157_=_C1162 ,C157_=_C1171 ,C157_=_C1172 ,C157_=_C1173 ,C157_=_C1174 ,C157_=_C1175 ,\nC157_=_C1176 ,C157_=_C1177 ,C157_=_C1178 ,C157_=_C1179 ,C157_=_C1180 ,C157_=_C1181 ,\nC157_=_C1182 ,C157_=_C1183 ,C204_=_C217 ,C204_=_C237 ,C204_=_C282 ,C204_=_C315 ,\nC204_=_C358 ,C204_=_C389 ,C204_=_C430 ,C204_=_C460 ,C204_=_C500 ,C204_=_C528 ,\nC204_=_C565 ,C204_=_C593 ,C204_=_C628 ,C204_=_C654 ,C204_=_C687 ,C204_=_C712 ,\nC204_=_C745 ,C204_=_C769 ,C204_=_C799 ,C204_=_C823 ,C204_=_C850 ,C204_=_C872 ,\nC204_=_C899 ,C204_=_C921 ,C204_=_C944 ,C204_=_C964 ,C204_=_C985 ,C204_=_C1004 ,\nC204_=_C1023 ,C204_=_C1041 ,C204_=_C1059 ,C204_=_C1076 ,C204_=_C1091 ,C204_=_C1108 ,\nC204_=_C1122 ,C204_=_C1137 ,C204_=_C1148 ,C204_=_C1162 ,C204_=_C1171 ,C204_=_C1172 ,\nC204_=_C1173 ,C204_=_C1174 ,C204_=_C1175 ,C204_=_C1176 ,C204_=_C1177 ,C204_=_C1178 ,\nC204_=_C1179 ,C204_=_C1180 ,C204_=_C1181 ,C204_=_C1182 ,C204_=_C1183 ,C217_=_C295 ,\nC217_=_C371 ,C217_=_C443 ,C217_=_C513 ,C217_=_C578 ,C217_=_C641 ,C217_=_C700 ,\nC217_=_C758 ,C217_=_C812 ,C217_=_C863 ,C217_=_C912 ,C217_=_C957 ,C217_=_C998 ,\nC217_=_C1036 ,C217_=_C1072 ,C217_=_C1104 ,C217_=_C1115 ,C217_=_C1135 ,C217_=_C1161 ,\nC217_=_C1204 ,C217_=_C1221 ,C217_=_C1235 ,C217_=_C1246 ,C217_=_C1254 ,C217_=_C1258 ,\nC237_=_C282 ,C237_=_C315 ,C237_=_C358 ,C237_=_C389 ,C237_=_C430 ,C237_=_C460 ,\nC237_=_C500 ,C237_=_C528 ,C237_=_C565 ,C237_=_C593 ,C237_=_C628 ,C237_=_C654 ,\nC237_=_C687 ,C237_=_C712 ,C237_=_C745 ,C237_=_C769 ,C237_=_C799 ,C237_=_C823 ,\nC237_=_C850 ,C237_=_C872 ,C237_=_C899 ,C237_=_C921 ,C237_=_C944 ,C237_=_C964 ,\nC237_=_C985 ,C237_=_C1004 ,C237_=_C1023 ,C237_=_C1041 ,C237_=_C1059 ,C237_=_C1076 ,\nC237_=_C1091 ,C237_=_C1108 ,C237_=_C1122 ,C237_=_C1137 ,C237_=_C1148 ,C237_=_C1162 ,\nC237_=_C1171 ,C237_=_C1172 ,C237_=_C1173 ,C237_=_C1174 ,C237_=_C1175 ,C237_=_C1176 ,\nC237_=_C1177 ,C237_=_C1178 ,C237_=_C1179 ,C237_=_C1180 ,C237_=_C1181 ,C237_=_C1182 ,\nC237_=_C1183 ,C282_=_C295 ,C282_=_C315 ,C282_=_C358 ,C282_=_C389 ,C282_=_C430 ,\nC282_=_C460 ,C282_=_C500 ,C282_=_C528 ,C282_=_C565 ,C282_=_C593 ,C282_=_C628 ,\nC282_=_C654 ,C282_=_C687 ,C282_=_C712 ,C282_=_C745 ,C282_=_C769 ,C282_=_C799 ,\nC282_=_C823 ,C282_=_C850 ,C282_=_C872 ,C282_=_C899 ,C282_=_C921 ,C282_=_C944 ,\nC282_=_C964 ,C282_=_C985 ,C282_=_C1004 ,C282_=_C1023 ,C282_=_C1041 ,C282_=_C1059 ,\nC282_=_C1076</w:t>
      </w:r>
    </w:p>
    <w:p>
      <w:pPr>
        <w:pStyle w:val="PreformattedText"/>
        <w:bidi w:val="0"/>
        <w:spacing w:before="0" w:after="0"/>
        <w:jc w:val="left"/>
        <w:rPr/>
      </w:pPr>
      <w:r>
        <w:rPr/>
        <w:t xml:space="preserve"> </w:t>
      </w:r>
      <w:r>
        <w:rPr/>
        <w:t>,C282_=_C1091 ,C282_=_C1108 ,C282_=_C1122 ,C282_=_C1137 ,C282_=_C1148 ,\nC282_=_C1162 ,C282_=_C1171 ,C282_=_C1172 ,C282_=_C1173 ,C282_=_C1174 ,C282_=_C1175 ,\nC282_=_C1176 ,C282_=_C1177 ,C282_=_C1178 ,C282_=_C1179 ,C282_=_C1180 ,C282_=_C1181 ,\nC282_=_C1182 ,C282_=_C1183 ,C295_=_C371 ,C295_=_C443 ,C295_=_C513 ,C295_=_C578 ,\nC295_=_C641 ,C295_=_C700 ,C295_=_C758 ,C295_=_C812 ,C295_=_C863 ,C295_=_C912 ,\nC295_=_C957 ,C295_=_C998 ,C295_=_C1036 ,C295_=_C1072 ,C295_=_C1104 ,C295_=_C1115 ,\nC295_=_C1135 ,C295_=_C1161 ,C295_=_C1204 ,C295_=_C1221 ,C295_=_C1235 ,C295_=_C1246 ,\nC295_=_C1254 ,C295_=_C1258 ,C315_=_C358 ,C315_=_C389 ,C315_=_C430 ,C315_=_C460 ,\nC315_=_C500 ,C315_=_C528 ,C315_=_C565 ,C315_=_C593 ,C315_=_C628 ,C315_=_C654 ,\nC315_=_C687 ,C315_=_C712 ,C315_=_C745 ,C315_=_C769 ,C315_=_C799 ,C315_=_C823 ,\nC315_=_C850 ,C315_=_C872 ,C315_=_C899 ,C315_=_C921 ,C315_=_C944 ,C315_=_C964 ,\nC315_=_C985 ,C315_=_C1004 ,C315_=_C1023 ,C315_=_C1041 ,C315_=_C1059 ,C315_=_C1076 ,\nC315_=_C1091 ,C315_=_C1108 ,C315_=_C1122 ,C315_=_C1137 ,C315_=_C1148 ,C315_=_C1162 ,\nC315_=_C1171 ,C315_=_C1172 ,C315_=_C1173 ,C315_=_C1174 ,C315_=_C1175 ,C315_=_C1176 ,\nC315_=_C1177 ,C315_=_C1178 ,C315_=_C1179 ,C315_=_C1180 ,C315_=_C1181 ,C315_=_C1182 ,\nC315_=_C1183 ,C358_=_C371 ,C358_=_C389 ,C358_=_C430 ,C358_=_C460 ,C358_=_C500 ,\nC358_=_C528 ,C358_=_C565 ,C358_=_C593 ,C358_=_C628 ,C358_=_C654 ,C358_=_C687 ,\nC358_=_C712 ,C358_=_C745 ,C358_=_C769 ,C358_=_C799 ,C358_=_C823 ,C358_=_C850 ,\nC358_=_C872 ,C358_=_C899 ,C358_=_C921 ,C358_=_C944 ,C358_=_C964 ,C358_=_C985 ,\nC358_=_C1004 ,C358_=_C1023 ,C358_=_C1041 ,C358_=_C1059 ,C358_=_C1076 ,C358_=_C1091 ,\nC358_=_C1108 ,C358_=_C1122 ,C358_=_C1137 ,C358_=_C1148 ,C358_=_C1162 ,C358_=_C1171 ,\nC358_=_C1172 ,C358_=_C1173 ,C358_=_C1174 ,C358_=_C1175 ,C358_=_C1176 ,C358_=_C1177 ,\nC358_=_C1178 ,C358_=_C1179 ,C358_=_C1180 ,C358_=_C1181 ,C358_=_C1182 ,C358_=_C1183 ,\nC371_=_C443 ,C371_=_C513 ,C371_=_C578 ,C371_=_C641 ,C371_=_C700 ,C371_=_C758 ,\nC371_=_C812 ,C371_=_C863 ,C371_=_C912 ,C371_=_C957 ,C371_=_C998 ,C371_=_C1036 ,\nC371_=_C1072 ,C371_=_C1104 ,C371_=_C1115 ,C371_=_C1135 ,C371_=_C1161 ,C371_=_C1204 ,\nC371_=_C1221 ,C371_=_C1235 ,C371_=_C1246 ,C371_=_C1254 ,C371_=_C1258 ,C389_=_C430 ,\nC389_=_C460 ,C389_=_C500 ,C389_=_C528 ,C389_=_C565 ,C389_=_C593 ,C389_=_C628 ,\nC389_=_C654 ,C389_=_C687 ,C389_=_C712 ,C389_=_C745 ,C389_=_C769 ,C389_=_C799 ,\nC389_=_C823 ,C389_=_C850 ,C389_=_C872 ,C389_=_C899 ,C389_=_C921 ,C389_=_C944 ,\nC389_=_C964 ,C389_=_C985 ,C389_=_C1004 ,C389_=_C1023 ,C389_=_C1041 ,C389_=_C1059 ,\nC389_=_C1076 ,C389_=_C1091 ,C389_=_C1108 ,C389_=_C1122 ,C389_=_C1137 ,C389_=_C1148 ,\nC389_=_C1162 ,C389_=_C1171 ,C389_=_C1172 ,C389_=_C1173 ,C389_=_C1174 ,C389_=_C1175 ,\nC389_=_C1176 ,C389_=_C1177 ,C389_=_C1178 ,C389_=_C1179 ,C389_=_C1180 ,C389_=_C1181 ,\nC389_=_C1182 ,C389_=_C1183 ,C430_=_C443 ,C430_=_C460 ,C430_=_C500 ,C430_=_C528 ,\nC430_=_C565 ,C430_=_C593 ,C430_=_C628 ,C430_=_C654 ,C430_=_C687 ,C430_=_C712 ,\nC430_=_C745 ,C430_=_C769 ,C430_=_C799 ,C430_=_C823 ,C430_=_C850 ,C430_=_C872 ,\nC430_=_C899 ,C430_=_C921 ,C430_=_C944 ,C430_=_C964 ,C430_=_C985 ,C430_=_C1004 ,\nC430_=_C1023 ,C430_=_C1041 ,C430_=_C1059 ,C430_=_C1076 ,C430_=_C1091 ,C430_=_C1108 ,\nC430_=_C1122 ,C430_=_C1137 ,C430_=_C1148 ,C430_=_C1162 ,C430_=_C1171 ,C430_=_C1172 ,\nC430_=_C1173 ,C430_=_C1174 ,C430_=_C1175 ,C430_=_C1176 ,C430_=_C1177 ,C430_=_C1178 ,\nC430_=_C1179 ,C430_=_C1180 ,C430_=_C1181 ,C430_=_C1182 ,C430_=_C1183 ,C443_=_C513 ,\nC443_=_C578 ,C443_=_C641 ,C443_=_C700 ,C443_=_C758 ,C443_=_C812 ,C443_=_C863 ,\nC443_=_C912 ,C443_=_C957 ,C443_=_C998 ,C443_=_C1036 ,C443_=_C1072 ,C443_=_C1104 ,\nC443_=_C1115 ,C443_=_C1135 ,C443_=_C1161 ,C443_=_C1204 ,C443_=_C1221 ,C443_=_C1235 ,\nC443_=_C1246 ,C443_=_C1254 ,C443_=_C1258 ,C460_=_C500 ,C460_=_C528 ,C460_=_C565 ,\nC460_=_C593 ,C460_=_C628 ,C460_=_C654 ,C460_=_C687 ,C460_=_C712 ,C460_=_C745 ,\nC460_=_C769 ,C460_=_C799 ,C460_=_C823 ,C460_=_C850 ,C460_=_C872 ,C460_=_C899 ,\nC460_=_C921 ,C460_=_C944 ,C460_=_C964 ,C460_=_C985 ,C460_=_C1004 ,C460_=_C1023 ,\nC460_=_C1041 ,C460_=_C1059 ,C460_=_C1076 ,C460_=_C1091 ,C460_=_C1108 ,C460_=_C1122 ,\nC460_=_C1137 ,C460_=_C1148 ,C460_=_C1162 ,C460_=_C1171 ,C460_=_C1172 ,C460_=_C1173 ,\nC460_=_C1174 ,C460_=_C1175 ,C460_=_C1176 ,C460_=_C1177 ,C460_=_C1178 ,C460_=_C1179 ,\nC460_=_C1180 ,C460_=_C1181 ,C460_=_C1182 ,C460_=_C1183 ,C500_=_C513 ,C500_=_C528 ,\nC500_=_C565 ,C500_=_C593 ,C500_=_C628 ,C500_=_C654 ,C500_=_C687 ,C500_=_C712 ,\nC500_=_C745 ,C500_=_C769 ,C500_=_C799 ,C500_=_C823 ,C500_=_C850 ,C500_=_C872 ,\nC500_=_C899 ,C500_=_C921 ,C500_=_C944 ,C500_=_C964 ,C500_=_C985 ,C500_=_C1004 ,\nC500_=_C1023 ,C500_=_C1041 ,C500_=_C1059 ,C500_=_C1076 ,C500_=_C1091 ,C500_=_C1108 ,\nC500_=_C1122 ,C500_=_C1137 ,C500_=_C1148 ,C500_=_C1162 ,C500_=_C1171 ,C500_=_C1172 ,\nC500_=_C1173 ,C500_=_C1174 ,C500_=_C1175 ,C500_=_C1176 ,C500_=_C1177 ,C500_=_C1178 ,\nC500_=_C1179 ,C500_=_C1180 ,C500_=_C1181 ,C500_=_C1182 ,C500_=_C1183 ,C513_=_C578 ,\nC513_=_C641 ,C513_=_C700 ,C513_=_C758 ,C513_=_C812 ,C513_=_C863 ,C513_=_C912 ,\nC513_=_C957 ,C513_=_C998 ,C513_=_C1036 ,C513_=_C1072 ,C513_=_C1104 ,C513_=_C1115 ,\nC513_=_C1135 ,C513_=_C1161 ,C513_=_C1204 ,C513_=_C1221 ,C513_=_C1235 ,C513_=_C1246 ,\nC513_=_C1254 ,C513_=_C1258 ,C528_=_C565 ,C528_=_C593 ,C528_=_C628 ,C528_=_C654 ,\nC528_=_C687 ,C528_=_C712 ,C528_=_C745 ,C528_=_C769 ,C528_=_C799 ,C528_=_C823 ,\nC528_=_C850 ,C528_=_C872 ,C528_=_C899 ,C528_=_C921 ,C528_=_C944 ,C528_=_C964 ,\nC528_=_C985 ,C528_=_C1004 ,C528_=_C1023 ,C528_=_C1041 ,C528_=_C1059 ,C528_=_C1076 ,\nC528_=_C1091 ,C528_=_C1108 ,C528_=_C1122 ,C528_=_C1137 ,C528_=_C1148 ,C528_=_C1162 ,\nC528_=_C1171 ,C528_=_C1172 ,C528_=_C1173 ,C528_=_C1174 ,C528_=_C1175 ,C528_=_C1176 ,\nC528_=_C1177 ,C528_=_C1178 ,C528_=_C1179 ,C528_=_C1180 ,C528_=_C1181 ,C528_=_C1182 ,\nC528_=_C1183 ,C565_=_C578 ,C565_=_C593 ,C565_=_C628 ,C565_=_C654 ,C565_=_C687 ,\nC565_=_C712 ,C565_=_C745 ,C565_=_C769 ,C565_=_C799 ,C565_=_C823 ,C565_=_C850 ,\nC565_=_C872 ,C565_=_C899 ,C565_=_C921 ,C565_=_C944 ,C565_=_C964 ,C565_=_C985 ,\nC565_=_C1004 ,C565_=_C1023 ,C565_=_C1041 ,C565_=_C1059 ,C565_=_C1076 ,C565_=_C1091 ,\nC565_=_C1108 ,C565_=_C1122 ,C565_=_C1137 ,C565_=_C1148 ,C565_=_C1162 ,C565_=_C1171 ,\nC565_=_C1172 ,C565_=_C1173 ,C565_=_C1174 ,C565_=_C1175 ,C565_=_C1176 ,C565_=_C1177 ,\nC565_=_C1178 ,C565_=_C1179 ,C565_=_C1180 ,C565_=_C1181 ,C565_=_C1182 ,C565_=_C1183 ,\nC578_=_C641 ,C578_=_C700 ,C578_=_C758 ,C578_=_C812 ,C578_=_C863 ,C578_=_C912 ,\nC578_=_C957 ,C578_=_C998 ,C578_=_C1036 ,C578_=_C1072 ,C578_=_C1104 ,C578_=_C1115 ,\nC578_=_C1135 ,C578_=_C1161 ,C578_=_C1204 ,C578_=_C1221 ,C578_=_C1235 ,C578_=_C1246 ,\nC578_=_C1254 ,C578_=_C1258 ,C593_=_C628 ,C593_=_C654 ,C593_=_C687 ,C593_=_C712 ,\nC593_=_C745 ,C593_=_C769 ,C593_=_C799 ,C593_=_C823 ,C593_=_C850 ,C593_=_C872 ,\nC593_=_C899 ,C593_=_C921 ,C593_=_C944 ,C593_=_C964 ,C593_=_C985 ,C593_=_C1004 ,\nC593_=_C1023 ,C593_=_C1041 ,C593_=_C1059 ,C593_=_C1076 ,C593_=_C1091 ,C593_=_C1108 ,\nC593_=_C1122 ,C593_=_C1137 ,C593_=_C1148 ,C593_=_C1162 ,C593_=_C1171 ,C593_=_C1172 ,\nC593_=_C1173 ,C593_=_C1174 ,C593_=_C1175 ,C593_=_C1176 ,C593_=_C1177 ,C593_=_C1178 ,\nC593_=_C1179 ,C593_=_C1180 ,C593_=_C1181 ,C593_=_C1182 ,C593_=_C1183 ,C628_=_C641 ,\nC628_=_C654 ,C628_=_C687 ,C628_=_C712 ,C628_=_C745 ,C628_=_C769 ,C628_=_C799 ,\nC628_=_C823 ,C628_=_C850 ,C628_=_C872 ,C628_=_C899 ,C628_=_C921 ,C628_=_C944 ,\nC628_=_C964 ,C628_=_C985 ,C628_=_C1004 ,C628_=_C1023 ,C628_=_C1041 ,C628_=_C1059 ,\nC628_=_C1076 ,C628_=_C1091 ,C628_=_C1108 ,C628_=_C1122 ,C628_=_C1137 ,C628_=_C1148 ,\nC628_=_C1162 ,C628_=_C1171 ,C628_=_C1172 ,C628_=_C1173 ,C628_=_C1174 ,C628_=_C1175 ,\nC628_=_C1176 ,C628_=_C1177 ,C628_=_C1178 ,C628_=_C1179 ,C628_=_C1180 ,C628_=_C1181 ,\nC628_=_C1182 ,C628_=_C1183 ,C641_=_C700 ,C641_=_C758 ,C641_=_C812 ,C641_=_C863 ,\nC641_=_C912 ,C641_=_C957 ,C641_=_C998 ,C641_=_C1036 ,C641_=_C1072 ,C641_=_C1104 ,\nC641_=_C1115 ,C641_=_C1135 ,C641_=_C1161 ,C641_=_C1204 ,C641_=_C1221 ,C641_=_C1235 ,\nC641_=_C1246 ,C641_=_C1254 ,C641_=_C1258 ,C654_=_C687 ,C654_=_C712 ,C654_=_C745 ,\nC654_=_C769 ,C654_=_C799 ,C654_=_C823 ,C654_=_C850 ,C654_=_C872 ,C654_=_C899 ,\nC654_=_C921 ,C654_=_C944 ,C654_=_C964 ,C654_=_C985 ,C654_=_C1004 ,C654_=_C1023 ,\nC654_=_C1041 ,C654_=_C1059 ,C654_=_C1076 ,C654_=_C1091 ,C654_=_C1108 ,C654_=_C1122 ,\nC654_=_C1137 ,C654_=_C1148 ,C654_=_C1162 ,C654_=_C1171 ,C654_=_C1172 ,C654_=_C1173 ,\nC654_=_C1174 ,C654_=_C1175 ,C654_=_C1176 ,C654_=_C1177 ,C654_=_C1178 ,C654_=_C1179 ,\nC654_=_C1180 ,C654_=_C1181 ,C654_=_C1182 ,C654_=_C1183 ,C687_=_C700 ,C687_=_C712 ,\nC687_=_C745 ,C687_=_C769 ,C687_=_C799 ,C687_=_C823 ,C687_=_C850 ,C687_=_C872 ,\nC687_=_C899 ,C687_=_C921 ,C687_=_C944 ,C687_=_C964 ,C687_=_C985 ,C687_=_C1004 ,\nC687_=_C1023 ,C687_=_C1041 ,C687_=_C1059 ,C687_=_C1076 ,C687_=_C1091 ,C687_=_C1108 ,\nC687_=_C1122 ,C687_=_C1137 ,C687_=_C1148 ,C687_=_C1162 ,C687_=_C1171 ,C687_=_C1172 ,\nC687_=_C1173 ,C687_=_C1174 ,C687_=_C1175 ,C687_=_C1176 ,C687_=_C1177 ,C687_=_C1178 ,\nC687_=_C1179 ,C687_=_C1180 ,C687_=_C1181 ,C687_=_C1182 ,C687_=_C1183 ,C700_=_C758 ,\nC700_=_C812 ,C700_=_C863 ,C700_=_C912 ,C700_=_C957 ,C700_=_C998 ,C700_=_C1036 ,\nC700_=_C1072 ,C700_=_C1104 ,C700_=_C1115 ,C700_=_C1135 ,C700_=_C1161 ,C700_=_C1204 ,\nC700_=_C1221 ,C700_=_C1235 ,C700_=_C1246 ,C700_=_C1254 ,C700_=_C1258 ,C712_=_C745 ,\nC712_=_C769 ,C712_=_C799 ,C712_=_C823 ,C712_=_C850 ,C712_=_C872 ,C712_=_C899 ,\nC712_=_C921 ,C712_=_C944 ,C712_=_C964 ,C712_=_C985 ,C712_=_C1004 ,C712_=_C1023 ,\nC712_=_C1041 ,C712_=_C1059 ,C712_=_C1076 ,C712_=_C1091 ,C712_=_C1108 ,C712_=_C1122 ,\nC712_=_C1137 ,C712_=_C1148 ,C712_=_C1162 ,C712_=_C1171 ,C712_=_C1172 ,C712_=_C1173 ,\nC712_=_C1174 ,C712_=_C1175 ,C712_=_C1176 ,C712_=_C1177 ,C712_=_C1178 ,C712_=_C1179 ,\nC712_=_C1180 ,C712_=_C1181 ,C712_=_C1182 ,C712_=_C1183 ,C745_=_C758 ,C745_=_C769 ,\nC745_=_C799 ,C745_=_C823 ,C745_=_C850 ,C745_=_C872 ,C745_=_C899</w:t>
      </w:r>
    </w:p>
    <w:p>
      <w:pPr>
        <w:pStyle w:val="PreformattedText"/>
        <w:bidi w:val="0"/>
        <w:spacing w:before="0" w:after="0"/>
        <w:jc w:val="left"/>
        <w:rPr/>
      </w:pPr>
      <w:r>
        <w:rPr/>
        <w:t xml:space="preserve"> </w:t>
      </w:r>
      <w:r>
        <w:rPr/>
        <w:t>,C745_=_C921 ,\nC745_=_C944 ,C745_=_C964 ,C745_=_C985 ,C745_=_C1004 ,C745_=_C1023 ,C745_=_C1041 ,\nC745_=_C1059 ,C745_=_C1076 ,C745_=_C1091 ,C745_=_C1108 ,C745_=_C1122 ,C745_=_C1137 ,\nC745_=_C1148 ,C745_=_C1162 ,C745_=_C1171 ,C745_=_C1172 ,C745_=_C1173 ,C745_=_C1174 ,\nC745_=_C1175 ,C745_=_C1176 ,C745_=_C1177 ,C745_=_C1178 ,C745_=_C1179 ,C745_=_C1180 ,\nC745_=_C1181 ,C745_=_C1182 ,C745_=_C1183 ,C758_=_C812 ,C758_=_C863 ,C758_=_C912 ,\nC758_=_C957 ,C758_=_C998 ,C758_=_C1036 ,C758_=_C1072 ,C758_=_C1104 ,C758_=_C1115 ,\nC758_=_C1135 ,C758_=_C1161 ,C758_=_C1204 ,C758_=_C1221 ,C758_=_C1235 ,C758_=_C1246 ,\nC758_=_C1254 ,C758_=_C1258 ,C769_=_C799 ,C769_=_C823 ,C769_=_C850 ,C769_=_C872 ,\nC769_=_C899 ,C769_=_C921 ,C769_=_C944 ,C769_=_C964 ,C769_=_C985 ,C769_=_C1004 ,\nC769_=_C1023 ,C769_=_C1041 ,C769_=_C1059 ,C769_=_C1076 ,C769_=_C1091 ,C769_=_C1108 ,\nC769_=_C1122 ,C769_=_C1137 ,C769_=_C1148 ,C769_=_C1162 ,C769_=_C1171 ,C769_=_C1172 ,\nC769_=_C1173 ,C769_=_C1174 ,C769_=_C1175 ,C769_=_C1176 ,C769_=_C1177 ,C769_=_C1178 ,\nC769_=_C1179 ,C769_=_C1180 ,C769_=_C1181 ,C769_=_C1182 ,C769_=_C1183 ,C799_=_C812 ,\nC799_=_C823 ,C799_=_C850 ,C799_=_C872 ,C799_=_C899 ,C799_=_C921 ,C799_=_C944 ,\nC799_=_C964 ,C799_=_C985 ,C799_=_C1004 ,C799_=_C1023 ,C799_=_C1041 ,C799_=_C1059 ,\nC799_=_C1076 ,C799_=_C1091 ,C799_=_C1108 ,C799_=_C1122 ,C799_=_C1137 ,C799_=_C1148 ,\nC799_=_C1162 ,C799_=_C1171 ,C799_=_C1172 ,C799_=_C1173 ,C799_=_C1174 ,C799_=_C1175 ,\nC799_=_C1176 ,C799_=_C1177 ,C799_=_C1178 ,C799_=_C1179 ,C799_=_C1180 ,C799_=_C1181 ,\nC799_=_C1182 ,C799_=_C1183 ,C812_=_C863 ,C812_=_C912 ,C812_=_C957 ,C812_=_C998 ,\nC812_=_C1036 ,C812_=_C1072 ,C812_=_C1104 ,C812_=_C1115 ,C812_=_C1135 ,C812_=_C1161 ,\nC812_=_C1204 ,C812_=_C1221 ,C812_=_C1235 ,C812_=_C1246 ,C812_=_C1254 ,C812_=_C1258 ,\nC823_=_C850 ,C823_=_C872 ,C823_=_C899 ,C823_=_C921 ,C823_=_C944 ,C823_=_C964 ,\nC823_=_C985 ,C823_=_C1004 ,C823_=_C1023 ,C823_=_C1041 ,C823_=_C1059 ,C823_=_C1076 ,\nC823_=_C1091 ,C823_=_C1108 ,C823_=_C1122 ,C823_=_C1137 ,C823_=_C1148 ,C823_=_C1162 ,\nC823_=_C1171 ,C823_=_C1172 ,C823_=_C1173 ,C823_=_C1174 ,C823_=_C1175 ,C823_=_C1176 ,\nC823_=_C1177 ,C823_=_C1178 ,C823_=_C1179 ,C823_=_C1180 ,C823_=_C1181 ,C823_=_C1182 ,\nC823_=_C1183 ,C850_=_C863 ,C850_=_C872 ,C850_=_C899 ,C850_=_C921 ,C850_=_C944 ,\nC850_=_C964 ,C850_=_C985 ,C850_=_C1004 ,C850_=_C1023 ,C850_=_C1041 ,C850_=_C1059 ,\nC850_=_C1076 ,C850_=_C1091 ,C850_=_C1108 ,C850_=_C1122 ,C850_=_C1137 ,C850_=_C1148 ,\nC850_=_C1162 ,C850_=_C1171 ,C850_=_C1172 ,C850_=_C1173 ,C850_=_C1174 ,C850_=_C1175 ,\nC850_=_C1176 ,C850_=_C1177 ,C850_=_C1178 ,C850_=_C1179 ,C850_=_C1180 ,C850_=_C1181 ,\nC850_=_C1182 ,C850_=_C1183 ,C863_=_C912 ,C863_=_C957 ,C863_=_C998 ,C863_=_C1036 ,\nC863_=_C1072 ,C863_=_C1104 ,C863_=_C1115 ,C863_=_C1135 ,C863_=_C1161 ,C863_=_C1204 ,\nC863_=_C1221 ,C863_=_C1235 ,C863_=_C1246 ,C863_=_C1254 ,C863_=_C1258 ,C872_=_C899 ,\nC872_=_C921 ,C872_=_C944 ,C872_=_C964 ,C872_=_C985 ,C872_=_C1004 ,C872_=_C1023 ,\nC872_=_C1041 ,C872_=_C1059 ,C872_=_C1076 ,C872_=_C1091 ,C872_=_C1108 ,C872_=_C1122 ,\nC872_=_C1137 ,C872_=_C1148 ,C872_=_C1162 ,C872_=_C1171 ,C872_=_C1172 ,C872_=_C1173 ,\nC872_=_C1174 ,C872_=_C1175 ,C872_=_C1176 ,C872_=_C1177 ,C872_=_C1178 ,C872_=_C1179 ,\nC872_=_C1180 ,C872_=_C1181 ,C872_=_C1182 ,C872_=_C1183 ,C899_=_C912 ,C899_=_C921 ,\nC899_=_C944 ,C899_=_C964 ,C899_=_C985 ,C899_=_C1004 ,C899_=_C1023 ,C899_=_C1041 ,\nC899_=_C1059 ,C899_=_C1076 ,C899_=_C1091 ,C899_=_C1108 ,C899_=_C1122 ,C899_=_C1137 ,\nC899_=_C1148 ,C899_=_C1162 ,C899_=_C1171 ,C899_=_C1172 ,C899_=_C1173 ,C899_=_C1174 ,\nC899_=_C1175 ,C899_=_C1176 ,C899_=_C1177 ,C899_=_C1178 ,C899_=_C1179 ,C899_=_C1180 ,\nC899_=_C1181 ,C899_=_C1182 ,C899_=_C1183 ,C912_=_C957 ,C912_=_C998 ,C912_=_C1036 ,\nC912_=_C1072 ,C912_=_C1104 ,C912_=_C1115 ,C912_=_C1135 ,C912_=_C1161 ,C912_=_C1204 ,\nC912_=_C1221 ,C912_=_C1235 ,C912_=_C1246 ,C912_=_C1254 ,C912_=_C1258 ,C921_=_C944 ,\nC921_=_C964 ,C921_=_C985 ,C921_=_C1004 ,C921_=_C1023 ,C921_=_C1041 ,C921_=_C1059 ,\nC921_=_C1076 ,C921_=_C1091 ,C921_=_C1108 ,C921_=_C1122 ,C921_=_C1137 ,C921_=_C1148 ,\nC921_=_C1162 ,C921_=_C1171 ,C921_=_C1172 ,C921_=_C1173 ,C921_=_C1174 ,C921_=_C1175 ,\nC921_=_C1176 ,C921_=_C1177 ,C921_=_C1178 ,C921_=_C1179 ,C921_=_C1180 ,C921_=_C1181 ,\nC921_=_C1182 ,C921_=_C1183 ,C944_=_C957 ,C944_=_C964 ,C944_=_C985 ,C944_=_C1004 ,\nC944_=_C1023 ,C944_=_C1041 ,C944_=_C1059 ,C944_=_C1076 ,C944_=_C1091 ,C944_=_C1108 ,\nC944_=_C1122 ,C944_=_C1137 ,C944_=_C1148 ,C944_=_C1162 ,C944_=_C1171 ,C944_=_C1172 ,\nC944_=_C1173 ,C944_=_C1174 ,C944_=_C1175 ,C944_=_C1176 ,C944_=_C1177 ,C944_=_C1178 ,\nC944_=_C1179 ,C944_=_C1180 ,C944_=_C1181 ,C944_=_C1182 ,C944_=_C1183 ,C957_=_C998 ,\nC957_=_C1036 ,C957_=_C1072 ,C957_=_C1104 ,C957_=_C1115 ,C957_=_C1135 ,C957_=_C1161 ,\nC957_=_C1204 ,C957_=_C1221 ,C957_=_C1235 ,C957_=_C1246 ,C957_=_C1254 ,C957_=_C1258 ,\nC964_=_C985 ,C964_=_C1004 ,C964_=_C1023 ,C964_=_C1041 ,C964_=_C1059 ,C964_=_C1076 ,\nC964_=_C1091 ,C964_=_C1108 ,C964_=_C1122 ,C964_=_C1137 ,C964_=_C1148 ,C964_=_C1162 ,\nC964_=_C1171 ,C964_=_C1172 ,C964_=_C1173 ,C964_=_C1174 ,C964_=_C1175 ,C964_=_C1176 ,\nC964_=_C1177 ,C964_=_C1178 ,C964_=_C1179 ,C964_=_C1180 ,C964_=_C1181 ,C964_=_C1182 ,\nC964_=_C1183 ,C985_=_C998 ,C985_=_C1004 ,C985_=_C1023 ,C985_=_C1041 ,C985_=_C1059 ,\nC985_=_C1076 ,C985_=_C1091 ,C985_=_C1108 ,C985_=_C1122 ,C985_=_C1137 ,C985_=_C1148 ,\nC985_=_C1162 ,C985_=_C1171 ,C985_=_C1172 ,C985_=_C1173 ,C985_=_C1174 ,C985_=_C1175 ,\nC985_=_C1176 ,C985_=_C1177 ,C985_=_C1178 ,C985_=_C1179 ,C985_=_C1180 ,C985_=_C1181 ,\nC985_=_C1182 ,C985_=_C1183 ,C998_=_C1036 ,C998_=_C1072 ,C998_=_C1104 ,C998_=_C1115 ,\nC998_=_C1135 ,C998_=_C1161 ,C998_=_C1204 ,C998_=_C1221 ,C998_=_C1235 ,C998_=_C1246 ,\nC998_=_C1254 ,C998_=_C1258 ,C1004_=_C1023 ,C1004_=_C1041 ,C1004_=_C1059 ,C1004_=_C1076 ,\nC1004_=_C1091 ,C1004_=_C1108 ,C1004_=_C1122 ,C1004_=_C1137 ,C1004_=_C1148 ,C1004_=_C1162 ,\nC1004_=_C1171 ,C1004_=_C1172 ,C1004_=_C1173 ,C1004_=_C1174 ,C1004_=_C1175 ,C1004_=_C1176 ,\nC1004_=_C1177 ,C1004_=_C1178 ,C1004_=_C1179 ,C1004_=_C1180 ,C1004_=_C1181 ,C1004_=_C1182 ,\nC1004_=_C1183 ,C1023_=_C1036 ,C1023_=_C1041 ,C1023_=_C1059 ,C1023_=_C1076 ,C1023_=_C1091 ,\nC1023_=_C1108 ,C1023_=_C1122 ,C1023_=_C1137 ,C1023_=_C1148 ,C1023_=_C1162 ,C1023_=_C1171 ,\nC1023_=_C1172 ,C1023_=_C1173 ,C1023_=_C1174 ,C1023_=_C1175 ,C1023_=_C1176 ,C1023_=_C1177 ,\nC1023_=_C1178 ,C1023_=_C1179 ,C1023_=_C1180 ,C1023_=_C1181 ,C1023_=_C1182 ,C1023_=_C1183 ,\nC1036_=_C1072 ,C1036_=_C1104 ,C1036_=_C1115 ,C1036_=_C1135 ,C1036_=_C1161 ,C1036_=_C1204 ,\nC1036_=_C1221 ,C1036_=_C1235 ,C1036_=_C1246 ,C1036_=_C1254 ,C1036_=_C1258 ,C1041_=_C1059 ,\nC1041_=_C1076 ,C1041_=_C1091 ,C1041_=_C1108 ,C1041_=_C1122 ,C1041_=_C1137 ,C1041_=_C1148 ,\nC1041_=_C1162 ,C1041_=_C1171 ,C1041_=_C1172 ,C1041_=_C1173 ,C1041_=_C1174 ,C1041_=_C1175 ,\nC1041_=_C1176 ,C1041_=_C1177 ,C1041_=_C1178 ,C1041_=_C1179 ,C1041_=_C1180 ,C1041_=_C1181 ,\nC1041_=_C1182 ,C1041_=_C1183 ,C1059_=_C1072 ,C1059_=_C1076 ,C1059_=_C1091 ,C1059_=_C1108 ,\nC1059_=_C1122 ,C1059_=_C1137 ,C1059_=_C1148 ,C1059_=_C1162 ,C1059_=_C1171 ,C1059_=_C1172 ,\nC1059_=_C1173 ,C1059_=_C1174 ,C1059_=_C1175 ,C1059_=_C1176 ,C1059_=_C1177 ,C1059_=_C1178 ,\nC1059_=_C1179 ,C1059_=_C1180 ,C1059_=_C1181 ,C1059_=_C1182 ,C1059_=_C1183 ,C1072_=_C1104 ,\nC1072_=_C1115 ,C1072_=_C1135 ,C1072_=_C1161 ,C1072_=_C1204 ,C1072_=_C1221 ,C1072_=_C1235 ,\nC1072_=_C1246 ,C1072_=_C1254 ,C1072_=_C1258 ,C1076_=_C1091 ,C1076_=_C1108 ,C1076_=_C1122 ,\nC1076_=_C1137 ,C1076_=_C1148 ,C1076_=_C1162 ,C1076_=_C1171 ,C1076_=_C1172 ,C1076_=_C1173 ,\nC1076_=_C1174 ,C1076_=_C1175 ,C1076_=_C1176 ,C1076_=_C1177 ,C1076_=_C1178 ,C1076_=_C1179 ,\nC1076_=_C1180 ,C1076_=_C1181 ,C1076_=_C1182 ,C1076_=_C1183 ,C1091_=_C1104 ,C1091_=_C1108 ,\nC1091_=_C1122 ,C1091_=_C1137 ,C1091_=_C1148 ,C1091_=_C1162 ,C1091_=_C1171 ,C1091_=_C1172 ,\nC1091_=_C1173 ,C1091_=_C1174 ,C1091_=_C1175 ,C1091_=_C1176 ,C1091_=_C1177 ,C1091_=_C1178 ,\nC1091_=_C1179 ,C1091_=_C1180 ,C1091_=_C1181 ,C1091_=_C1182 ,C1091_=_C1183 ,C1104_=_C1115 ,\nC1104_=_C1135 ,C1104_=_C1161 ,C1104_=_C1204 ,C1104_=_C1221 ,C1104_=_C1235 ,C1104_=_C1246 ,\nC1104_=_C1254 ,C1104_=_C1258 ,C1108_=_C1115 ,C1108_=_C1122 ,C1108_=_C1137 ,C1108_=_C1148 ,\nC1108_=_C1162 ,C1108_=_C1171 ,C1108_=_C1172 ,C1108_=_C1173 ,C1108_=_C1174 ,C1108_=_C1175 ,\nC1108_=_C1176 ,C1108_=_C1177 ,C1108_=_C1178 ,C1108_=_C1179 ,C1108_=_C1180 ,C1108_=_C1181 ,\nC1108_=_C1182 ,C1108_=_C1183 ,C1115_=_C1135 ,C1115_=_C1161 ,C1115_=_C1204 ,C1115_=_C1221 ,\nC1115_=_C1235 ,C1115_=_C1246 ,C1115_=_C1254 ,C1115_=_C1258 ,C1122_=_C1135 ,C1122_=_C1137 ,\nC1122_=_C1148 ,C1122_=_C1162 ,C1122_=_C1171 ,C1122_=_C1172 ,C1122_=_C1173 ,C1122_=_C1174 ,\nC1122_=_C1175 ,C1122_=_C1176 ,C1122_=_C1177 ,C1122_=_C1178 ,C1122_=_C1179 ,C1122_=_C1180 ,\nC1122_=_C1181 ,C1122_=_C1182 ,C1122_=_C1183 ,C1135_=_C1161 ,C1135_=_C1204 ,C1135_=_C1221 ,\nC1135_=_C1235 ,C1135_=_C1246 ,C1135_=_C1254 ,C1135_=_C1258 ,C1137_=_C1148 ,C1137_=_C1162 ,\nC1137_=_C1171 ,C1137_=_C1172 ,C1137_=_C1173 ,C1137_=_C1174 ,C1137_=_C1175 ,C1137_=_C1176 ,\nC1137_=_C1177 ,C1137_=_C1178 ,C1137_=_C1179 ,C1137_=_C1180 ,C1137_=_C1181 ,C1137_=_C1182 ,\nC1137_=_C1183 ,C1148_=_C1161 ,C1148_=_C1162 ,C1148_=_C1171 ,C1148_=_C1172 ,C1148_=_C1173 ,\nC1148_=_C1174 ,C1148_=_C1175 ,C1148_=_C1176 ,C1148_=_C1177 ,C1148_=_C1178 ,C1148_=_C1179 ,\nC1148_=_C1180 ,C1148_=_C1181 ,C1148_=_C1182 ,C1148_=_C1183 ,C1161_=_C1204 ,C1161_=_C1221 ,\nC1161_=_C1235 ,C1161_=_C1246 ,C1161_=_C1254 ,C1161_=_C1258 ,C1162_=_C1171 ,C1162_=_C1172 ,\nC1162_=_C1173 ,C1162_=_C1174 ,C1162_=_C1175 ,C1162_=_C1176 ,C1162_=_C1177 ,C1162_=_C1178 ,\nC1162_=_C1179 ,C1162_=_C1180 ,C1162_=_C1181 ,C1162_=_C1182 ,C1162_=_C1183 ,C1171_=_C1172 ,\nC1171_=_C1173 ,C1171_=_C1174 ,C1171_=_C1175 ,C1171_=_C1176 ,C1171_=_C1177 ,C1171_=_C1178 ,\nC1171_=_C1179 ,C1171_=_C1180 ,C1171_=_C1181 ,C1171_=_C1182 ,C1171_=_C1183 ,C1172_=_C1173 ,\nC1172_=_C1174 ,C1172_=_C1175 ,C1172_=_C1176 ,C1172_=_C1177</w:t>
      </w:r>
    </w:p>
    <w:p>
      <w:pPr>
        <w:pStyle w:val="PreformattedText"/>
        <w:bidi w:val="0"/>
        <w:spacing w:before="0" w:after="0"/>
        <w:jc w:val="left"/>
        <w:rPr/>
      </w:pPr>
      <w:r>
        <w:rPr/>
        <w:t xml:space="preserve"> </w:t>
      </w:r>
      <w:r>
        <w:rPr/>
        <w:t>,C1172_=_C1178 ,C1172_=_C1179 ,\nC1172_=_C1180 ,C1172_=_C1181 ,C1172_=_C1182 ,C1172_=_C1183 ,C1173_=_C1174 ,C1173_=_C1175 ,\nC1173_=_C1176 ,C1173_=_C1177 ,C1173_=_C1178 ,C1173_=_C1179 ,C1173_=_C1180 ,C1173_=_C1181 ,\nC1173_=_C1182 ,C1173_=_C1183 ,C1173_=_C1204 ,C1174_=_C1175 ,C1174_=_C1176 ,C1174_=_C1177 ,\nC1174_=_C1178 ,C1174_=_C1179 ,C1174_=_C1180 ,C1174_=_C1181 ,C1174_=_C1182 ,C1174_=_C1183 ,\nC1175_=_C1176 ,C1175_=_C1177 ,C1175_=_C1178 ,C1175_=_C1179 ,C1175_=_C1180 ,C1175_=_C1181 ,\nC1175_=_C1182 ,C1175_=_C1183 ,C1175_=_C1221 ,C1176_=_C1177 ,C1176_=_C1178 ,C1176_=_C1179 ,\nC1176_=_C1180 ,C1176_=_C1181 ,C1176_=_C1182 ,C1176_=_C1183 ,C1177_=_C1178 ,C1177_=_C1179 ,\nC1177_=_C1180 ,C1177_=_C1181 ,C1177_=_C1182 ,C1177_=_C1183 ,C1177_=_C1235 ,C1178_=_C1179 ,\nC1178_=_C1180 ,C1178_=_C1181 ,C1178_=_C1182 ,C1178_=_C1183 ,C1179_=_C1180 ,C1179_=_C1181 ,\nC1179_=_C1182 ,C1179_=_C1183 ,C1179_=_C1246 ,C1180_=_C1181 ,C1180_=_C1182 ,C1180_=_C1183 ,\nC1181_=_C1182 ,C1181_=_C1183 ,C1181_=_C1254 ,C1182_=_C1183 ,C1183_=_C1258 ,C1204_=_C1221 ,\nC1204_=_C1235 ,C1204_=_C1246 ,C1204_=_C1254 ,C1204_=_C1258 ,C1221_=_C1235 ,C1221_=_C1246 ,\nC1221_=_C1254 ,C1221_=_C1258 ,C1235_=_C1246 ,C1235_=_C1254 ,C1235_=_C1258 ,C1246_=_C1254 ,\nC1246_=_C1258 ,C1254_=_C1258 ,"];171[shape=box, label="id:171 level: 8\n111: C36 C40 C45 C77 C118 \nC122 C127 C159 C199 C203 C208 \nC239 C277 C281 C286 C317 C353 \nC357 C362 C391 C425 C429 C434 \nC462 C495 C499 C504 C530 C560 \nC564 C569 C595 C623 C627 C632 \nC656 C682 C686 C691 C714 C740 \nC744 C749 C772 C794 C798 C803 \nC825 C845 C849 C854 C875 C894 \nC898 C903 C923 C939 C943 C948 \nC966 C980 C984 C989 C1006 C1018 \nC1022 C1027 C1044 C1054 C1058 C1063 \nC1078 C1085 C1090 C1095 C1105 C1106 \nC1108 C1109 C1110 C1111 C1112 C1113 \nC1114 C1115 C1121 C1126 C1139 C1146 \nC1152 C1162 C1163 C1164 C1165 C1166 \nC1167 C1168 C1175 C1186 C1195 C1205 \nC1212 C1213 C1214 C1215 C1216 C1217 \nC1218 C1219 C1220 C1221 \n2406: C36_=_C40( C36 C40 ) C36_=_C45( C36 C45 ) C36_=_C118( C36 C118 ) C36_=_C199( C36 C199 ) C36_=_C277( C36 C277 ) \nC36_=_C353( C36 C353 ) C36_=_C425( C36 C425 ) C36_=_C495( C36 C495 ) C36_=_C560( C36 C560 ) C36_=_C623( C36 C623 ) C36_=_C682( C36 C682 ) \nC36_=_C740( C36 C740 ) C36_=_C794( C36 C794 ) C36_=_C845( C36 C845 ) C36_=_C894( C36 C894 ) C36_=_C939( C36 C939 ) C36_=_C980( C36 C980 ) \nC36_=_C1018( C36 C1018 ) C36_=_C1054( C36 C1054 ) C36_=_C1085( C36 C1085 ) C36_=_C1105( C36 C1105 ) C36_=_C1106( C36 C1106 ) C36_=_C1108( C36 C1108 ) \nC36_=_C1109( C36 C1109 ) C36_=_C1110( C36 C1110 ) C36_=_C1111( C36 C1111 ) C36_=_C1112( C36 C1112 ) C36_=_C1113( C36 C1113 ) C36_=_C1114( C36 C1114 ) \nC36_=_C1115( C36 C1115 ) C40_=_C45( C40 C45 ) C40_=_C122( C40 C122 ) C40_=_C203( C40 C203 ) C40_=_C281( C40 C281 ) C40_=_C357( C40 C357 ) \nC40_=_C429( C40 C429 ) C40_=_C499( C40 C499 ) C40_=_C564( C40 C564 ) C40_=_C627( C40 C627 ) C40_=_C686( C40 C686 ) C40_=_C744( C40 C744 ) \nC40_=_C798( C40 C798 ) C40_=_C849( C40 C849 ) C40_=_C898( C40 C898 ) C40_=_C943( C40 C943 ) C40_=_C984( C40 C984 ) C40_=_C1022( C40 C1022 ) \nC40_=_C1058( C40 C1058 ) C40_=_C1090( C40 C1090 ) C40_=_C1121( C40 C1121 ) C40_=_C1146( C40 C1146 ) C40_=_C1162( C40 C1162 ) C40_=_C1163( C40 C1163 ) \nC40_=_C1164( C40 C1164 ) C40_=_C1165( C40 C1165 ) C40_=_C1166( C40 C1166 ) C40_=_C1167( C40 C1167 ) C40_=_C1168( C40 C1168 ) C45_=_C77( C45 C77 ) \nC45_=_C127( C45 C127 ) C45_=_C159( C45 C159 ) C45_=_C208( C45 C208 ) C45_=_C239( C45 C239 ) C45_=_C286( C45 C286 ) C45_=_C317( C45 C317 ) \nC45_=_C362( C45 C362 ) C45_=_C391( C45 C391 ) C45_=_C434( C45 C434 ) C45_=_C462( C45 C462 ) C45_=_C504( C45 C504 ) C45_=_C530( C45 C530 ) \nC45_=_C569( C45 C569 ) C45_=_C595( C45 C595 ) C45_=_C632( C45 C632 ) C45_=_C656( C45 C656 ) C45_=_C691( C45 C691 ) C45_=_C714( C45 C714 ) \nC45_=_C749( C45 C749 ) C45_=_C772( C45 C772 ) C45_=_C803( C45 C803 ) C45_=_C825( C45 C825 ) C45_=_C854( C45 C854 ) C45_=_C875( C45 C875 ) \nC45_=_C903( C45 C903 ) C45_=_C923( C45 C923 ) C45_=_C948( C45 C948 ) C45_=_C966( C45 C966 ) C45_=_C989( C45 C989 ) C45_=_C1006( C45 C1006 ) \nC45_=_C1027( C45 C1027 ) C45_=_C1044( C45 C1044 ) C45_=_C1063( C45 C1063 ) C45_=_C1078( C45 C1078 ) C45_=_C1095( C45 C1095 ) C45_=_C1110( C45 C1110 ) \nC45_=_C1126( C45 C1126 ) C45_=_C1139( C45 C1139 ) C45_=_C1152( C45 C1152 ) C45_=_C1164( C45 C1164 ) C45_=_C1175( C45 C1175 ) C45_=_C1186( C45 C1186 ) \nC45_=_C1195( C45 C1195 ) C45_=_C1205( C45 C1205 ) C45_=_C1212( C45 C1212 ) C45_=_C1213( C45 C1213 ) C45_=_C1214( C45 C1214 ) C45_=_C1215( C45 C1215 ) \nC45_=_C1216( C45 C1216 ) C45_=_C1217( C45 C1217 ) C45_=_C1218( C45 C1218 ) C45_=_C1219( C45 C1219 ) C45_=_C1220( C45 C1220 ) C45_=_C1221( C45 C1221 ) \nC77_=_C127( C77 C127 ) C77_=_C159( C77 C159 ) C77_=_C208( C77 C208 ) C77_=_C239( C77 C239 ) C77_=_C286( C77 C286 ) C77_=_C317( C77 C317 ) \nC77_=_C362( C77 C362 ) C77_=_C391( C77 C391 ) C77_=_C434( C77 C434 ) C77_=_C462( C77 C462 ) C77_=_C504( C77 C504 ) C77_=_C530( C77 C530 ) \nC77_=_C569( C77 C569 ) C77_=_C595( C77 C595 ) C77_=_C632( C77 C632 ) C77_=_C656( C77 C656 ) C77_=_C691( C77 C691 ) C77_=_C714( C77 C714 ) \nC77_=_C749( C77 C749 ) C77_=_C772( C77 C772 ) C77_=_C803( C77 C803 ) C77_=_C825( C77 C825 ) C77_=_C854( C77 C854 ) C77_=_C875( C77 C875 ) \nC77_=_C903( C77 C903 ) C77_=_C923( C77 C923 ) C77_=_C948( C77 C948 ) C77_=_C966( C77 C966 ) C77_=_C989( C77 C989 ) C77_=_C1006( C77 C1006 ) \nC77_=_C1027( C77 C1027 ) C77_=_C1044( C77 C1044 ) C77_=_C1063( C77 C1063 ) C77_=_C1078( C77 C1078 ) C77_=_C1095( C77 C1095 ) C77_=_C1110( C77 C1110 ) \nC77_=_C1126( C77 C1126 ) C77_=_C1139( C77 C1139 ) C77_=_C1152( C77 C1152 ) C77_=_C1164( C77 C1164 ) C77_=_C1175( C77 C1175 ) C77_=_C1186( C77 C1186 ) \nC77_=_C1195( C77 C1195 ) C77_=_C1205( C77 C1205 ) C77_=_C1212( C77 C1212 ) C77_=_C1213( C77 C1213 ) C77_=_C1214( C77 C1214 ) C77_=_C1215( C77 C1215 ) \nC77_=_C1216( C77 C1216 ) C77_=_C1217( C77 C1217 ) C77_=_C1218( C77 C1218 ) C77_=_C1219( C77 C1219 ) C77_=_C1220( C77 C1220 ) C77_=_C1221( C77 C1221 ) \nC118_=_C122( C118 C122 ) C118_=_C127( C118 C127 ) C118_=_C199( C118 C199 ) C118_=_C277( C118 C277 ) C118_=_C353( C118 C353 ) C118_=_C425( C118 C425 ) \nC118_=_C495( C118 C495 ) C118_=_C560( C118 C560 ) C118_=_C623( C118 C623 ) C118_=_C682( C118 C682 ) C118_=_C740( C118 C740 ) C118_=_C794( C118 C794 ) \nC118_=_C845( C118 C845 ) C118_=_C894( C118 C894 ) C118_=_C939( C118 C939 ) C118_=_C980( C118 C980 ) C118_=_C1018( C118 C1018 ) C118_=_C1054( C118 C1054 ) \nC118_=_C1085( C118 C1085 ) C118_=_C1105( C118 C1105 ) C118_=_C1106( C118 C1106 ) C118_=_C1108( C118 C1108 ) C118_=_C1109( C118 C1109 ) C118_=_C1110( C118 C1110 ) \nC118_=_C1111( C118 C1111 ) C118_=_C1112( C118 C1112 ) C118_=_C1113( C118 C1113 ) C118_=_C1114( C118 C1114 ) C118_=_C1115( C118 C1115 ) C122_=_C127( C122 C127 ) \nC122_=_C203( C122 C203 ) C122_=_C281( C122 C281 ) C122_=_C357( C122 C357 ) C122_=_C429( C122 C429 ) C122_=_C499( C122 C499 ) C122_=_C564( C122 C564 ) \nC122_=_C627( C122 C627 ) C122_=_C686( C122 C686 ) C122_=_C744( C122 C744 ) C122_=_C798( C122 C798 ) C122_=_C849( C122 C849 ) C122_=_C898( C122 C898 ) \nC122_=_C943( C122 C943 ) C122_=_C984( C122 C984 ) C122_=_C1022( C122 C1022 ) C122_=_C1058( C122 C1058 ) C122_=_C1090( C122 C1090 ) C122_=_C1121( C122 C1121 ) \nC122_=_C1146( C122 C1146 ) C122_=_C1162( C122 C1162 ) C122_=_C1163( C122 C1163 ) C122_=_C1164( C122 C1164 ) C122_=_C1165( C122 C1165 ) C122_=_C1166( C122 C1166 ) \nC122_=_C1167( C122 C1167 ) C122_=_C1168( C122 C1168 ) C127_=_C159( C127 C159 ) C127_=_C208( C127 C208 ) C127_=_C239( C127 C239 ) C127_=_C286( C127 C286 ) \nC127_=_C317( C127 C317 ) C127_=_C362( C127 C362 ) C127_=_C391( C127 C391 ) C127_=_C434( C127 C434 ) C127_=_C462( C127 C462 ) C127_=_C504( C127 C504 ) \nC127_=_C530( C127 C530 ) C127_=_C569( C127 C569 ) C127_=_C595( C127 C595 ) C127_=_C632( C127 C632 ) C127_=_C656( C127 C656 ) C127_=_C691( C127 C691 ) \nC127_=_C714( C127 C714 ) C127_=_C749( C127 C749 ) C127_=_C772( C127 C772 ) C127_=_C803( C127 C803 ) C127_=_C825( C127 C825 ) C127_=_C854( C127 C854 ) \nC127_=_C875( C127 C875 ) C127_=_C903( C127 C903 ) C127_=_C923( C127 C923 ) C127_=_C948( C127 C948 ) C127_=_C966( C127 C966 ) C127_=_C989( C127 C989 ) \nC127_=_C1006( C127 C1006 ) C127_=_C1027( C127 C1027 ) C127_=_C1044( C127 C1044 ) C127_=_C1063( C127 C1063 ) C127_=_C1078( C127 C1078 ) C127_=_C1095( C127 C1095 ) \nC127_=_C1110( C127 C1110 ) C127_=_C1126( C127 C1126 ) C127_=_C1139( C127 C1139 ) C127_=_C1152( C127 C1152 ) C127_=_C1164( C127 C1164 ) C127_=_C1175( C127 C1175 ) \nC127_=_C1186( C127 C1186 ) C127_=_C1195( C127 C1195 ) C127_=_C1205( C127 C1205 ) C127_=_C1212( C127 C1212 ) C127_=_C1213( C127 C1213 ) C127_=_C1214( C127 C1214 ) \nC127_=_C1215( C127 C1215 ) C127_=_C1216( C127 C1216 ) C127_=_C1217( C127 C1217 ) C127_=_C1218( C127 C1218 ) C127_=_C1219( C127 C1219 ) C127_=_C1220( C127 C1220 ) \nC127_=_C1221( C127 C1221 ) C159_=_C208( C159 C208 ) C159_=_C239( C159 C239 ) C159_=_C286( C159 C286 ) C159_=_C317( C159 C317 ) C159_=_C362( C159 C362 ) \nC159_=_C391( C159 C391 ) C159_=_C434( C159 C434 ) C159_=_C462( C159 C462 ) C159_=_C504( C159 C504 ) C159_=_C530( C159 C530 ) C159_=_C569( C159 C569 ) \nC159_=_C595( C159 C595 ) C159_=_C632( C159 C632 ) C159_=_C656( C159 C656 ) C159_=_C691( C159 C691 ) C159_=_C714( C159 C714 ) C159_=_C749( C159 C749 ) \nC159_=_C772( C159 C772 ) C159_=_C803( C159 C803 ) C159_=_C825( C159 C825 ) C159_=_C854( C159 C854 ) C159_=_C875( C159 C875 ) C159_=_C903( C159 C903 ) \nC159_=_C923( C159 C923 ) C159_=_C948( C159 C948 ) C159_=_C966( C159 C966 ) C159_=_C989( C159 C989 ) C159_=_C1006( C159 C1006 ) C159_=_C1027( C159 C1027 ) \nC159_=_C1044( C159 C1044 ) C159_=_C1063( C159 C1063 ) C159_=_C1078( C159 C1078 ) C159_=_C1095( C159 C1095 ) C159_=_C1110( C159 C1110 ) C159_=_C1126( C159 C1126 ) \nC159_=_C1139( C159 C1139 ) C159_=_C1152( C159 C1152 ) C159_=_C1164( C159 C1164 ) C159_=_C1175( C159 C1175 ) C159_=_C1186( C159 C1186 ) C159_=_C1195(</w:t>
      </w:r>
    </w:p>
    <w:p>
      <w:pPr>
        <w:pStyle w:val="PreformattedText"/>
        <w:bidi w:val="0"/>
        <w:spacing w:before="0" w:after="0"/>
        <w:jc w:val="left"/>
        <w:rPr/>
      </w:pPr>
      <w:r>
        <w:rPr/>
        <w:t xml:space="preserve"> </w:t>
      </w:r>
      <w:r>
        <w:rPr/>
        <w:t>C159 C1195 ) \nC159_=_C1205( C159 C1205 ) C159_=_C1212( C159 C1212 ) C159_=_C1213( C159 C1213 ) C159_=_C1214( C159 C1214 ) C159_=_C1215( C159 C1215 ) C159_=_C1216( C159 C1216 ) \nC159_=_C1217( C159 C1217 ) C159_=_C1218( C159 C1218 ) C159_=_C1219( C159 C1219 ) C159_=_C1220( C159 C1220 ) C159_=_C1221( C159 C1221 ) C199_=_C203( C199 C203 ) \nC199_=_C208( C199 C208 ) C199_=_C277( C199 C277 ) C199_=_C353( C199 C353 ) C199_=_C425( C199 C425 ) C199_=_C495( C199 C495 ) C199_=_C560( C199 C560 ) \nC199_=_C623( C199 C623 ) C199_=_C682( C199 C682 ) C199_=_C740( C199 C740 ) C199_=_C794( C199 C794 ) C199_=_C845( C199 C845 ) C199_=_C894( C199 C894 ) \nC199_=_C939( C199 C939 ) C199_=_C980( C199 C980 ) C199_=_C1018( C199 C1018 ) C199_=_C1054( C199 C1054 ) C199_=_C1085( C199 C1085 ) C199_=_C1105( C199 C1105 ) \nC199_=_C1106( C199 C1106 ) C199_=_C1108( C199 C1108 ) C199_=_C1109( C199 C1109 ) C199_=_C1110( C199 C1110 ) C199_=_C1111( C199 C1111 ) C199_=_C1112( C199 C1112 ) \nC199_=_C1113( C199 C1113 ) C199_=_C1114( C199 C1114 ) C199_=_C1115( C199 C1115 ) C203_=_C208( C203 C208 ) C203_=_C281( C203 C281 ) C203_=_C357( C203 C357 ) \nC203_=_C429( C203 C429 ) C203_=_C499( C203 C499 ) C203_=_C564( C203 C564 ) C203_=_C627( C203 C627 ) C203_=_C686( C203 C686 ) C203_=_C744( C203 C744 ) \nC203_=_C798( C203 C798 ) C203_=_C849( C203 C849 ) C203_=_C898( C203 C898 ) C203_=_C943( C203 C943 ) C203_=_C984( C203 C984 ) C203_=_C1022( C203 C1022 ) \nC203_=_C1058( C203 C1058 ) C203_=_C1090( C203 C1090 ) C203_=_C1121( C203 C1121 ) C203_=_C1146( C203 C1146 ) C203_=_C1162( C203 C1162 ) C203_=_C1163( C203 C1163 ) \nC203_=_C1164( C203 C1164 ) C203_=_C1165( C203 C1165 ) C203_=_C1166( C203 C1166 ) C203_=_C1167( C203 C1167 ) C203_=_C1168( C203 C1168 ) C208_=_C239( C208 C239 ) \nC208_=_C286( C208 C286 ) C208_=_C317( C208 C317 ) C208_=_C362( C208 C362 ) C208_=_C391( C208 C391 ) C208_=_C434( C208 C434 ) C208_=_C462( C208 C462 ) \nC208_=_C504( C208 C504 ) C208_=_C530( C208 C530 ) C208_=_C569( C208 C569 ) C208_=_C595( C208 C595 ) C208_=_C632( C208 C632 ) C208_=_C656( C208 C656 ) \nC208_=_C691( C208 C691 ) C208_=_C714( C208 C714 ) C208_=_C749( C208 C749 ) C208_=_C772( C208 C772 ) C208_=_C803( C208 C803 ) C208_=_C825( C208 C825 ) \nC208_=_C854( C208 C854 ) C208_=_C875( C208 C875 ) C208_=_C903( C208 C903 ) C208_=_C923( C208 C923 ) C208_=_C948( C208 C948 ) C208_=_C966( C208 C966 ) \nC208_=_C989( C208 C989 ) C208_=_C1006( C208 C1006 ) C208_=_C1027( C208 C1027 ) C208_=_C1044( C208 C1044 ) C208_=_C1063( C208 C1063 ) C208_=_C1078( C208 C1078 ) \nC208_=_C1095( C208 C1095 ) C208_=_C1110( C208 C1110 ) C208_=_C1126( C208 C1126 ) C208_=_C1139( C208 C1139 ) C208_=_C1152( C208 C1152 ) C208_=_C1164( C208 C1164 ) \nC208_=_C1175( C208 C1175 ) C208_=_C1186( C208 C1186 ) C208_=_C1195( C208 C1195 ) C208_=_C1205( C208 C1205 ) C208_=_C1212( C208 C1212 ) C208_=_C1213( C208 C1213 ) \nC208_=_C1214( C208 C1214 ) C208_=_C1215( C208 C1215 ) C208_=_C1216( C208 C1216 ) C208_=_C1217( C208 C1217 ) C208_=_C1218( C208 C1218 ) C208_=_C1219( C208 C1219 ) \nC208_=_C1220( C208 C1220 ) C208_=_C1221( C208 C1221 ) C239_=_C286( C239 C286 ) C239_=_C317( C239 C317 ) C239_=_C362( C239 C362 ) C239_=_C391( C239 C391 ) \nC239_=_C434( C239 C434 ) C239_=_C462( C239 C462 ) C239_=_C504( C239 C504 ) C239_=_C530( C239 C530 ) C239_=_C569( C239 C569 ) C239_=_C595( C239 C595 ) \nC239_=_C632( C239 C632 ) C239_=_C656( C239 C656 ) C239_=_C691( C239 C691 ) C239_=_C714( C239 C714 ) C239_=_C749( C239 C749 ) C239_=_C772( C239 C772 ) \nC239_=_C803( C239 C803 ) C239_=_C825( C239 C825 ) C239_=_C854( C239 C854 ) C239_=_C875( C239 C875 ) C239_=_C903( C239 C903 ) C239_=_C923( C239 C923 ) \nC239_=_C948( C239 C948 ) C239_=_C966( C239 C966 ) C239_=_C989( C239 C989 ) C239_=_C1006( C239 C1006 ) C239_=_C1027( C239 C1027 ) C239_=_C1044( C239 C1044 ) \nC239_=_C1063( C239 C1063 ) C239_=_C1078( C239 C1078 ) C239_=_C1095( C239 C1095 ) C239_=_C1110( C239 C1110 ) C239_=_C1126( C239 C1126 ) C239_=_C1139( C239 C1139 ) \nC239_=_C1152( C239 C1152 ) C239_=_C1164( C239 C1164 ) C239_=_C1175( C239 C1175 ) C239_=_C1186( C239 C1186 ) C239_=_C1195( C239 C1195 ) C239_=_C1205( C239 C1205 ) \nC239_=_C1212( C239 C1212 ) C239_=_C1213( C239 C1213 ) C239_=_C1214( C239 C1214 ) C239_=_C1215( C239 C1215 ) C239_=_C1216( C239 C1216 ) C239_=_C1217( C239 C1217 ) \nC239_=_C1218( C239 C1218 ) C239_=_C1219( C239 C1219 ) C239_=_C1220( C239 C1220 ) C239_=_C1221( C239 C1221 ) C277_=_C281( C277 C281 ) C277_=_C286( C277 C286 ) \nC277_=_C353( C277 C353 ) C277_=_C425( C277 C425 ) C277_=_C495( C277 C495 ) C277_=_C560( C277 C560 ) C277_=_C623( C277 C623 ) C277_=_C682( C277 C682 ) \nC277_=_C740( C277 C740 ) C277_=_C794( C277 C794 ) C277_=_C845( C277 C845 ) C277_=_C894( C277 C894 ) C277_=_C939( C277 C939 ) C277_=_C980( C277 C980 ) \nC277_=_C1018( C277 C1018 ) C277_=_C1054( C277 C1054 ) C277_=_C1085( C277 C1085 ) C277_=_C1105( C277 C1105 ) C277_=_C1106( C277 C1106 ) C277_=_C1108( C277 C1108 ) \nC277_=_C1109( C277 C1109 ) C277_=_C1110( C277 C1110 ) C277_=_C1111( C277 C1111 ) C277_=_C1112( C277 C1112 ) C277_=_C1113( C277 C1113 ) C277_=_C1114( C277 C1114 ) \nC277_=_C1115( C277 C1115 ) C281_=_C286( C281 C286 ) C281_=_C357( C281 C357 ) C281_=_C429( C281 C429 ) C281_=_C499( C281 C499 ) C281_=_C564( C281 C564 ) \nC281_=_C627( C281 C627 ) C281_=_C686( C281 C686 ) C281_=_C744( C281 C744 ) C281_=_C798( C281 C798 ) C281_=_C849( C281 C849 ) C281_=_C898( C281 C898 ) \nC281_=_C943( C281 C943 ) C281_=_C984( C281 C984 ) C281_=_C1022( C281 C1022 ) C281_=_C1058( C281 C1058 ) C281_=_C1090( C281 C1090 ) C281_=_C1121( C281 C1121 ) \nC281_=_C1146( C281 C1146 ) C281_=_C1162( C281 C1162 ) C281_=_C1163( C281 C1163 ) C281_=_C1164( C281 C1164 ) C281_=_C1165( C281 C1165 ) C281_=_C1166( C281 C1166 ) \nC281_=_C1167( C281 C1167 ) C281_=_C1168( C281 C1168 ) C286_=_C317( C286 C317 ) C286_=_C362( C286 C362 ) C286_=_C391( C286 C391 ) C286_=_C434( C286 C434 ) \nC286_=_C462( C286 C462 ) C286_=_C504( C286 C504 ) C286_=_C530( C286 C530 ) C286_=_C569( C286 C569 ) C286_=_C595( C286 C595 ) C286_=_C632( C286 C632 ) \nC286_=_C656( C286 C656 ) C286_=_C691( C286 C691 ) C286_=_C714( C286 C714 ) C286_=_C749( C286 C749 ) C286_=_C772( C286 C772 ) C286_=_C803( C286 C803 ) \nC286_=_C825( C286 C825 ) C286_=_C854( C286 C854 ) C286_=_C875( C286 C875 ) C286_=_C903( C286 C903 ) C286_=_C923( C286 C923 ) C286_=_C948( C286 C948 ) \nC286_=_C966( C286 C966 ) C286_=_C989( C286 C989 ) C286_=_C1006( C286 C1006 ) C286_=_C1027( C286 C1027 ) C286_=_C1044( C286 C1044 ) C286_=_C1063( C286 C1063 ) \nC286_=_C1078( C286 C1078 ) C286_=_C1095( C286 C1095 ) C286_=_C1110( C286 C1110 ) C286_=_C1126( C286 C1126 ) C286_=_C1139( C286 C1139 ) C286_=_C1152( C286 C1152 ) \nC286_=_C1164( C286 C1164 ) C286_=_C1175( C286 C1175 ) C286_=_C1186( C286 C1186 ) C286_=_C1195( C286 C1195 ) C286_=_C1205( C286 C1205 ) C286_=_C1212( C286 C1212 ) \nC286_=_C1213( C286 C1213 ) C286_=_C1214( C286 C1214 ) C286_=_C1215( C286 C1215 ) C286_=_C1216( C286 C1216 ) C286_=_C1217( C286 C1217 ) C286_=_C1218( C286 C1218 ) \nC286_=_C1219( C286 C1219 ) C286_=_C1220( C286 C1220 ) C286_=_C1221( C286 C1221 ) C317_=_C362( C317 C362 ) C317_=_C391( C317 C391 ) C317_=_C434( C317 C434 ) \nC317_=_C462( C317 C462 ) C317_=_C504( C317 C504 ) C317_=_C530( C317 C530 ) C317_=_C569( C317 C569 ) C317_=_C595( C317 C595 ) C317_=_C632( C317 C632 ) \nC317_=_C656( C317 C656 ) C317_=_C691( C317 C691 ) C317_=_C714( C317 C714 ) C317_=_C749( C317 C749 ) C317_=_C772( C317 C772 ) C317_=_C803( C317 C803 ) \nC317_=_C825( C317 C825 ) C317_=_C854( C317 C854 ) C317_=_C875( C317 C875 ) C317_=_C903( C317 C903 ) C317_=_C923( C317 C923 ) C317_=_C948( C317 C948 ) \nC317_=_C966( C317 C966 ) C317_=_C989( C317 C989 ) C317_=_C1006( C317 C1006 ) C317_=_C1027( C317 C1027 ) C317_=_C1044( C317 C1044 ) C317_=_C1063( C317 C1063 ) \nC317_=_C1078( C317 C1078 ) C317_=_C1095( C317 C1095 ) C317_=_C1110( C317 C1110 ) C317_=_C1126( C317 C1126 ) C317_=_C1139( C317 C1139 ) C317_=_C1152( C317 C1152 ) \nC317_=_C1164( C317 C1164 ) C317_=_C1175( C317 C1175 ) C317_=_C1186( C317 C1186 ) C317_=_C1195( C317 C1195 ) C317_=_C1205( C317 C1205 ) C317_=_C1212( C317 C1212 ) \nC317_=_C1213( C317 C1213 ) C317_=_C1214( C317 C1214 ) C317_=_C1215( C317 C1215 ) C317_=_C1216( C317 C1216 ) C317_=_C1217( C317 C1217 ) C317_=_C1218( C317 C1218 ) \nC317_=_C1219( C317 C1219 ) C317_=_C1220( C317 C1220 ) C317_=_C1221( C317 C1221 ) C353_=_C357( C353 C357 ) C353_=_C362( C353 C362 ) C353_=_C425( C353 C425 ) \nC353_=_C495( C353 C495 ) C353_=_C560( C353 C560 ) C353_=_C623( C353 C623 ) C353_=_C682( C353 C682 ) C353_=_C740( C353 C740 ) C353_=_C794( C353 C794 ) \nC353_=_C845( C353 C845 ) C353_=_C894( C353 C894 ) C353_=_C939( C353 C939 ) C353_=_C980( C353 C980 ) C353_=_C1018( C353 C1018 ) C353_=_C1054( C353 C1054 ) \nC353_=_C1085( C353 C1085 ) C353_=_C1105( C353 C1105 ) C353_=_C1106( C353 C1106 ) C353_=_C1108( C353 C1108 ) C353_=_C1109( C353 C1109 ) C353_=_C1110( C353 C1110 ) \nC353_=_C1111( C353 C1111 ) C353_=_C1112( C353 C1112 ) C353_=_C1113( C353 C1113 ) C353_=_C1114( C353 C1114 ) C353_=_C1115( C353 C1115 ) C357_=_C362( C357 C362 ) \nC357_=_C429( C357 C429 ) C357_=_C499( C357 C499 ) C357_=_C564( C357 C564 ) C357_=_C627( C357 C627 ) C357_=_C686( C357 C686 ) C357_=_C744( C357 C744 ) \nC357_=_C798( C357 C798 ) C357_=_C849( C357 C849 ) C357_=_C898( C357 C898 ) C357_=_C943( C357 C943 ) C357_=_C984( C357 C984 ) C357_=_C1022( C357 C1022 ) \nC357_=_C1058( C357 C1058 ) C357_=_C1090( C357 C1090 ) C357_=_C1121( C357 C1121 ) C357_=_C1146( C357 C1146 ) C357_=_C1162( C357 C1162 ) C357_=_C1163( C357 C1163 ) \nC357_=_C1164( C357 C1164 ) C357_=_C1165( C357 C1165 ) C357_=_C1166( C357 C1166 ) C357_=_C1167( C357 C1167 ) C357_=_C1168( C357 C1168 ) C362_=_C391( C362 C391 ) \nC362_=_C434( C362 C434 ) C362_=_C462( C362 C462 ) C362_=_C504( C362 C504 ) C362_=_C530( C362 C530 ) C362_=_C569( C362 C569 ) C362_=_C595( C362 C595 ) \nC362_=_C632( C362 C632 ) C362_=_C656( C362 C656 ) C362_=_C691( C362 C691 ) C362_=_C714( C362</w:t>
      </w:r>
    </w:p>
    <w:p>
      <w:pPr>
        <w:pStyle w:val="PreformattedText"/>
        <w:bidi w:val="0"/>
        <w:spacing w:before="0" w:after="0"/>
        <w:jc w:val="left"/>
        <w:rPr/>
      </w:pPr>
      <w:r>
        <w:rPr/>
        <w:t xml:space="preserve"> </w:t>
      </w:r>
      <w:r>
        <w:rPr/>
        <w:t>C714 ) C362_=_C749( C362 C749 ) C362_=_C772( C362 C772 ) \nC362_=_C803( C362 C803 ) C362_=_C825( C362 C825 ) C362_=_C854( C362 C854 ) C362_=_C875( C362 C875 ) C362_=_C903( C362 C903 ) C362_=_C923( C362 C923 ) \nC362_=_C948( C362 C948 ) C362_=_C966( C362 C966 ) C362_=_C989( C362 C989 ) C362_=_C1006( C362 C1006 ) C362_=_C1027( C362 C1027 ) C362_=_C1044( C362 C1044 ) \nC362_=_C1063( C362 C1063 ) C362_=_C1078( C362 C1078 ) C362_=_C1095( C362 C1095 ) C362_=_C1110( C362 C1110 ) C362_=_C1126( C362 C1126 ) C362_=_C1139( C362 C1139 ) \nC362_=_C1152( C362 C1152 ) C362_=_C1164( C362 C1164 ) C362_=_C1175( C362 C1175 ) C362_=_C1186( C362 C1186 ) C362_=_C1195( C362 C1195 ) C362_=_C1205( C362 C1205 ) \nC362_=_C1212( C362 C1212 ) C362_=_C1213( C362 C1213 ) C362_=_C1214( C362 C1214 ) C362_=_C1215( C362 C1215 ) C362_=_C1216( C362 C1216 ) C362_=_C1217( C362 C1217 ) \nC362_=_C1218( C362 C1218 ) C362_=_C1219( C362 C1219 ) C362_=_C1220( C362 C1220 ) C362_=_C1221( C362 C1221 ) C391_=_C434( C391 C434 ) C391_=_C462( C391 C462 ) \nC391_=_C504( C391 C504 ) C391_=_C530( C391 C530 ) C391_=_C569( C391 C569 ) C391_=_C595( C391 C595 ) C391_=_C632( C391 C632 ) C391_=_C656( C391 C656 ) \nC391_=_C691( C391 C691 ) C391_=_C714( C391 C714 ) C391_=_C749( C391 C749 ) C391_=_C772( C391 C772 ) C391_=_C803( C391 C803 ) C391_=_C825( C391 C825 ) \nC391_=_C854( C391 C854 ) C391_=_C875( C391 C875 ) C391_=_C903( C391 C903 ) C391_=_C923( C391 C923 ) C391_=_C948( C391 C948 ) C391_=_C966( C391 C966 ) \nC391_=_C989( C391 C989 ) C391_=_C1006( C391 C1006 ) C391_=_C1027( C391 C1027 ) C391_=_C1044( C391 C1044 ) C391_=_C1063( C391 C1063 ) C391_=_C1078( C391 C1078 ) \nC391_=_C1095( C391 C1095 ) C391_=_C1110( C391 C1110 ) C391_=_C1126( C391 C1126 ) C391_=_C1139( C391 C1139 ) C391_=_C1152( C391 C1152 ) C391_=_C1164( C391 C1164 ) \nC391_=_C1175( C391 C1175 ) C391_=_C1186( C391 C1186 ) C391_=_C1195( C391 C1195 ) C391_=_C1205( C391 C1205 ) C391_=_C1212( C391 C1212 ) C391_=_C1213( C391 C1213 ) \nC391_=_C1214( C391 C1214 ) C391_=_C1215( C391 C1215 ) C391_=_C1216( C391 C1216 ) C391_=_C1217( C391 C1217 ) C391_=_C1218( C391 C1218 ) C391_=_C1219( C391 C1219 ) \nC391_=_C1220( C391 C1220 ) C391_=_C1221( C391 C1221 ) C425_=_C429( C425 C429 ) C425_=_C434( C425 C434 ) C425_=_C495( C425 C495 ) C425_=_C560( C425 C560 ) \nC425_=_C623( C425 C623 ) C425_=_C682( C425 C682 ) C425_=_C740( C425 C740 ) C425_=_C794( C425 C794 ) C425_=_C845( C425 C845 ) C425_=_C894( C425 C894 ) \nC425_=_C939( C425 C939 ) C425_=_C980( C425 C980 ) C425_=_C1018( C425 C1018 ) C425_=_C1054( C425 C1054 ) C425_=_C1085( C425 C1085 ) C425_=_C1105( C425 C1105 ) \nC425_=_C1106( C425 C1106 ) C425_=_C1108( C425 C1108 ) C425_=_C1109( C425 C1109 ) C425_=_C1110( C425 C1110 ) C425_=_C1111( C425 C1111 ) C425_=_C1112( C425 C1112 ) \nC425_=_C1113( C425 C1113 ) C425_=_C1114( C425 C1114 ) C425_=_C1115( C425 C1115 ) C429_=_C434( C429 C434 ) C429_=_C499( C429 C499 ) C429_=_C564( C429 C564 ) \nC429_=_C627( C429 C627 ) C429_=_C686( C429 C686 ) C429_=_C744( C429 C744 ) C429_=_C798( C429 C798 ) C429_=_C849( C429 C849 ) C429_=_C898( C429 C898 ) \nC429_=_C943( C429 C943 ) C429_=_C984( C429 C984 ) C429_=_C1022( C429 C1022 ) C429_=_C1058( C429 C1058 ) C429_=_C1090( C429 C1090 ) C429_=_C1121( C429 C1121 ) \nC429_=_C1146( C429 C1146 ) C429_=_C1162( C429 C1162 ) C429_=_C1163( C429 C1163 ) C429_=_C1164( C429 C1164 ) C429_=_C1165( C429 C1165 ) C429_=_C1166( C429 C1166 ) \nC429_=_C1167( C429 C1167 ) C429_=_C1168( C429 C1168 ) C434_=_C462( C434 C462 ) C434_=_C504( C434 C504 ) C434_=_C530( C434 C530 ) C434_=_C569( C434 C569 ) \nC434_=_C595( C434 C595 ) C434_=_C632( C434 C632 ) C434_=_C656( C434 C656 ) C434_=_C691( C434 C691 ) C434_=_C714( C434 C714 ) C434_=_C749( C434 C749 ) \nC434_=_C772( C434 C772 ) C434_=_C803( C434 C803 ) C434_=_C825( C434 C825 ) C434_=_C854( C434 C854 ) C434_=_C875( C434 C875 ) C434_=_C903( C434 C903 ) \nC434_=_C923( C434 C923 ) C434_=_C948( C434 C948 ) C434_=_C966( C434 C966 ) C434_=_C989( C434 C989 ) C434_=_C1006( C434 C1006 ) C434_=_C1027( C434 C1027 ) \nC434_=_C1044( C434 C1044 ) C434_=_C1063( C434 C1063 ) C434_=_C1078( C434 C1078 ) C434_=_C1095( C434 C1095 ) C434_=_C1110( C434 C1110 ) C434_=_C1126( C434 C1126 ) \nC434_=_C1139( C434 C1139 ) C434_=_C1152( C434 C1152 ) C434_=_C1164( C434 C1164 ) C434_=_C1175( C434 C1175 ) C434_=_C1186( C434 C1186 ) C434_=_C1195( C434 C1195 ) \nC434_=_C1205( C434 C1205 ) C434_=_C1212( C434 C1212 ) C434_=_C1213( C434 C1213 ) C434_=_C1214( C434 C1214 ) C434_=_C1215( C434 C1215 ) C434_=_C1216( C434 C1216 ) \nC434_=_C1217( C434 C1217 ) C434_=_C1218( C434 C1218 ) C434_=_C1219( C434 C1219 ) C434_=_C1220( C434 C1220 ) C434_=_C1221( C434 C1221 ) C462_=_C504( C462 C504 ) \nC462_=_C530( C462 C530 ) C462_=_C569( C462 C569 ) C462_=_C595( C462 C595 ) C462_=_C632( C462 C632 ) C462_=_C656( C462 C656 ) C462_=_C691( C462 C691 ) \nC462_=_C714( C462 C714 ) C462_=_C749( C462 C749 ) C462_=_C772( C462 C772 ) C462_=_C803( C462 C803 ) C462_=_C825( C462 C825 ) C462_=_C854( C462 C854 ) \nC462_=_C875( C462 C875 ) C462_=_C903( C462 C903 ) C462_=_C923( C462 C923 ) C462_=_C948( C462 C948 ) C462_=_C966( C462 C966 ) C462_=_C989( C462 C989 ) \nC462_=_C1006( C462 C1006 ) C462_=_C1027( C462 C1027 ) C462_=_C1044( C462 C1044 ) C462_=_C1063( C462 C1063 ) C462_=_C1078( C462 C1078 ) C462_=_C1095( C462 C1095 ) \nC462_=_C1110( C462 C1110 ) C462_=_C1126( C462 C1126 ) C462_=_C1139( C462 C1139 ) C462_=_C1152( C462 C1152 ) C462_=_C1164( C462 C1164 ) C462_=_C1175( C462 C1175 ) \nC462_=_C1186( C462 C1186 ) C462_=_C1195( C462 C1195 ) C462_=_C1205( C462 C1205 ) C462_=_C1212( C462 C1212 ) C462_=_C1213( C462 C1213 ) C462_=_C1214( C462 C1214 ) \nC462_=_C1215( C462 C1215 ) C462_=_C1216( C462 C1216 ) C462_=_C1217( C462 C1217 ) C462_=_C1218( C462 C1218 ) C462_=_C1219( C462 C1219 ) C462_=_C1220( C462 C1220 ) \nC462_=_C1221( C462 C1221 ) C495_=_C499( C495 C499 ) C495_=_C504( C495 C504 ) C495_=_C560( C495 C560 ) C495_=_C623( C495 C623 ) C495_=_C682( C495 C682 ) \nC495_=_C740( C495 C740 ) C495_=_C794( C495 C794 ) C495_=_C845( C495 C845 ) C495_=_C894( C495 C894 ) C495_=_C939( C495 C939 ) C495_=_C980( C495 C980 ) \nC495_=_C1018( C495 C1018 ) C495_=_C1054( C495 C1054 ) C495_=_C1085( C495 C1085 ) C495_=_C1105( C495 C1105 ) C495_=_C1106( C495 C1106 ) C495_=_C1108( C495 C1108 ) \nC495_=_C1109( C495 C1109 ) C495_=_C1110( C495 C1110 ) C495_=_C1111( C495 C1111 ) C495_=_C1112( C495 C1112 ) C495_=_C1113( C495 C1113 ) C495_=_C1114( C495 C1114 ) \nC495_=_C1115( C495 C1115 ) C499_=_C504( C499 C504 ) C499_=_C564( C499 C564 ) C499_=_C627( C499 C627 ) C499_=_C686( C499 C686 ) C499_=_C744( C499 C744 ) \nC499_=_C798( C499 C798 ) C499_=_C849( C499 C849 ) C499_=_C898( C499 C898 ) C499_=_C943( C499 C943 ) C499_=_C984( C499 C984 ) C499_=_C1022( C499 C1022 ) \nC499_=_C1058( C499 C1058 ) C499_=_C1090( C499 C1090 ) C499_=_C1121( C499 C1121 ) C499_=_C1146( C499 C1146 ) C499_=_C1162( C499 C1162 ) C499_=_C1163( C499 C1163 ) \nC499_=_C1164( C499 C1164 ) C499_=_C1165( C499 C1165 ) C499_=_C1166( C499 C1166 ) C499_=_C1167( C499 C1167 ) C499_=_C1168( C499 C1168 ) C504_=_C530( C504 C530 ) \nC504_=_C569( C504 C569 ) C504_=_C595( C504 C595 ) C504_=_C632( C504 C632 ) C504_=_C656( C504 C656 ) C504_=_C691( C504 C691 ) C504_=_C714( C504 C714 ) \nC504_=_C749( C504 C749 ) C504_=_C772( C504 C772 ) C504_=_C803( C504 C803 ) C504_=_C825( C504 C825 ) C504_=_C854( C504 C854 ) C504_=_C875( C504 C875 ) \nC504_=_C903( C504 C903 ) C504_=_C923( C504 C923 ) C504_=_C948( C504 C948 ) C504_=_C966( C504 C966 ) C504_=_C989( C504 C989 ) C504_=_C1006( C504 C1006 ) \nC504_=_C1027( C504 C1027 ) C504_=_C1044( C504 C1044 ) C504_=_C1063( C504 C1063 ) C504_=_C1078( C504 C1078 ) C504_=_C1095( C504 C1095 ) C504_=_C1110( C504 C1110 ) \nC504_=_C1126( C504 C1126 ) C504_=_C1139( C504 C1139 ) C504_=_C1152( C504 C1152 ) C504_=_C1164( C504 C1164 ) C504_=_C1175( C504 C1175 ) C504_=_C1186( C504 C1186 ) \nC504_=_C1195( C504 C1195 ) C504_=_C1205( C504 C1205 ) C504_=_C1212( C504 C1212 ) C504_=_C1213( C504 C1213 ) C504_=_C1214( C504 C1214 ) C504_=_C1215( C504 C1215 ) \nC504_=_C1216( C504 C1216 ) C504_=_C1217( C504 C1217 ) C504_=_C1218( C504 C1218 ) C504_=_C1219( C504 C1219 ) C504_=_C1220( C504 C1220 ) C504_=_C1221( C504 C1221 ) \nC530_=_C569( C530 C569 ) C530_=_C595( C530 C595 ) C530_=_C632( C530 C632 ) C530_=_C656( C530 C656 ) C530_=_C691( C530 C691 ) C530_=_C714( C530 C714 ) \nC530_=_C749( C530 C749 ) C530_=_C772( C530 C772 ) C530_=_C803( C530 C803 ) C530_=_C825( C530 C825 ) C530_=_C854( C530 C854 ) C530_=_C875( C530 C875 ) \nC530_=_C903( C530 C903 ) C530_=_C923( C530 C923 ) C530_=_C948( C530 C948 ) C530_=_C966( C530 C966 ) C530_=_C989( C530 C989 ) C530_=_C1006( C530 C1006 ) \nC530_=_C1027( C530 C1027 ) C530_=_C1044( C530 C1044 ) C530_=_C1063( C530 C1063 ) C530_=_C1078( C530 C1078 ) C530_=_C1095( C530 C1095 ) C530_=_C1110( C530 C1110 ) \nC530_=_C1126( C530 C1126 ) C530_=_C1139( C530 C1139 ) C530_=_C1152( C530 C1152 ) C530_=_C1164( C530 C1164 ) C530_=_C1175( C530 C1175 ) C530_=_C1186( C530 C1186 ) \nC530_=_C1195( C530 C1195 ) C530_=_C1205( C530 C1205 ) C530_=_C1212( C530 C1212 ) C530_=_C1213( C530 C1213 ) C530_=_C1214( C530 C1214 ) C530_=_C1215( C530 C1215 ) \nC530_=_C1216( C530 C1216 ) C530_=_C1217( C530 C1217 ) C530_=_C1218( C530 C1218 ) C530_=_C1219( C530 C1219 ) C530_=_C1220( C530 C1220 ) C530_=_C1221( C530 C1221 ) \nC560_=_C564( C560 C564 ) C560_=_C569( C560 C569 ) C560_=_C623( C560 C623 ) C560_=_C682( C560 C682 ) C560_=_C740( C560 C740 ) C560_=_C794( C560 C794 ) \nC560_=_C845( C560 C845 ) C560_=_C894( C560 C894 ) C560_=_C939( C560 C939 ) C560_=_C980( C560 C980 ) C560_=_C1018( C560 C1018 ) C560_=_C1054( C560 C1054 ) \nC560_=_C1085( C560 C1085 ) C560_=_C1105( C560 C1105 ) C560_=_C1106( C560 C1106 ) C560_=_C1108( C560 C1108 ) C560_=_C1109( C560 C1109 ) C560_=_C1110( C560 C1110 ) \nC560_=_C1111( C560 C1111 ) C560_=_C1112( C560 C1112 ) C560_=_C1113( C560 C1113 ) C560_=_C1114( C560 C1114 ) C560_=_C1115( C560 C1115 ) C564_=_C569( C564</w:t>
      </w:r>
    </w:p>
    <w:p>
      <w:pPr>
        <w:pStyle w:val="PreformattedText"/>
        <w:bidi w:val="0"/>
        <w:spacing w:before="0" w:after="0"/>
        <w:jc w:val="left"/>
        <w:rPr/>
      </w:pPr>
      <w:r>
        <w:rPr/>
        <w:t xml:space="preserve"> </w:t>
      </w:r>
      <w:r>
        <w:rPr/>
        <w:t>C569 ) \nC564_=_C627( C564 C627 ) C564_=_C686( C564 C686 ) C564_=_C744( C564 C744 ) C564_=_C798( C564 C798 ) C564_=_C849( C564 C849 ) C564_=_C898( C564 C898 ) \nC564_=_C943( C564 C943 ) C564_=_C984( C564 C984 ) C564_=_C1022( C564 C1022 ) C564_=_C1058( C564 C1058 ) C564_=_C1090( C564 C1090 ) C564_=_C1121( C564 C1121 ) \nC564_=_C1146( C564 C1146 ) C564_=_C1162( C564 C1162 ) C564_=_C1163( C564 C1163 ) C564_=_C1164( C564 C1164 ) C564_=_C1165( C564 C1165 ) C564_=_C1166( C564 C1166 ) \nC564_=_C1167( C564 C1167 ) C564_=_C1168( C564 C1168 ) C569_=_C595( C569 C595 ) C569_=_C632( C569 C632 ) C569_=_C656( C569 C656 ) C569_=_C691( C569 C691 ) \nC569_=_C714( C569 C714 ) C569_=_C749( C569 C749 ) C569_=_C772( C569 C772 ) C569_=_C803( C569 C803 ) C569_=_C825( C569 C825 ) C569_=_C854( C569 C854 ) \nC569_=_C875( C569 C875 ) C569_=_C903( C569 C903 ) C569_=_C923( C569 C923 ) C569_=_C948( C569 C948 ) C569_=_C966( C569 C966 ) C569_=_C989( C569 C989 ) \nC569_=_C1006( C569 C1006 ) C569_=_C1027( C569 C1027 ) C569_=_C1044( C569 C1044 ) C569_=_C1063( C569 C1063 ) C569_=_C1078( C569 C1078 ) C569_=_C1095( C569 C1095 ) \nC569_=_C1110( C569 C1110 ) C569_=_C1126( C569 C1126 ) C569_=_C1139( C569 C1139 ) C569_=_C1152( C569 C1152 ) C569_=_C1164( C569 C1164 ) C569_=_C1175( C569 C1175 ) \nC569_=_C1186( C569 C1186 ) C569_=_C1195( C569 C1195 ) C569_=_C1205( C569 C1205 ) C569_=_C1212( C569 C1212 ) C569_=_C1213( C569 C1213 ) C569_=_C1214( C569 C1214 ) \nC569_=_C1215( C569 C1215 ) C569_=_C1216( C569 C1216 ) C569_=_C1217( C569 C1217 ) C569_=_C1218( C569 C1218 ) C569_=_C1219( C569 C1219 ) C569_=_C1220( C569 C1220 ) \nC569_=_C1221( C569 C1221 ) C595_=_C632( C595 C632 ) C595_=_C656( C595 C656 ) C595_=_C691( C595 C691 ) C595_=_C714( C595 C714 ) C595_=_C749( C595 C749 ) \nC595_=_C772( C595 C772 ) C595_=_C803( C595 C803 ) C595_=_C825( C595 C825 ) C595_=_C854( C595 C854 ) C595_=_C875( C595 C875 ) C595_=_C903( C595 C903 ) \nC595_=_C923( C595 C923 ) C595_=_C948( C595 C948 ) C595_=_C966( C595 C966 ) C595_=_C989( C595 C989 ) C595_=_C1006( C595 C1006 ) C595_=_C1027( C595 C1027 ) \nC595_=_C1044( C595 C1044 ) C595_=_C1063( C595 C1063 ) C595_=_C1078( C595 C1078 ) C595_=_C1095( C595 C1095 ) C595_=_C1110( C595 C1110 ) C595_=_C1126( C595 C1126 ) \nC595_=_C1139( C595 C1139 ) C595_=_C1152( C595 C1152 ) C595_=_C1164( C595 C1164 ) C595_=_C1175( C595 C1175 ) C595_=_C1186( C595 C1186 ) C595_=_C1195( C595 C1195 ) \nC595_=_C1205( C595 C1205 ) C595_=_C1212( C595 C1212 ) C595_=_C1213( C595 C1213 ) C595_=_C1214( C595 C1214 ) C595_=_C1215( C595 C1215 ) C595_=_C1216( C595 C1216 ) \nC595_=_C1217( C595 C1217 ) C595_=_C1218( C595 C1218 ) C595_=_C1219( C595 C1219 ) C595_=_C1220( C595 C1220 ) C595_=_C1221( C595 C1221 ) C623_=_C627( C623 C627 ) \nC623_=_C632( C623 C632 ) C623_=_C682( C623 C682 ) C623_=_C740( C623 C740 ) C623_=_C794( C623 C794 ) C623_=_C845( C623 C845 ) C623_=_C894( C623 C894 ) \nC623_=_C939( C623 C939 ) C623_=_C980( C623 C980 ) C623_=_C1018( C623 C1018 ) C623_=_C1054( C623 C1054 ) C623_=_C1085( C623 C1085 ) C623_=_C1105( C623 C1105 ) \nC623_=_C1106( C623 C1106 ) C623_=_C1108( C623 C1108 ) C623_=_C1109( C623 C1109 ) C623_=_C1110( C623 C1110 ) C623_=_C1111( C623 C1111 ) C623_=_C1112( C623 C1112 ) \nC623_=_C1113( C623 C1113 ) C623_=_C1114( C623 C1114 ) C623_=_C1115( C623 C1115 ) C627_=_C632( C627 C632 ) C627_=_C686( C627 C686 ) C627_=_C744( C627 C744 ) \nC627_=_C798( C627 C798 ) C627_=_C849( C627 C849 ) C627_=_C898( C627 C898 ) C627_=_C943( C627 C943 ) C627_=_C984( C627 C984 ) C627_=_C1022( C627 C1022 ) \nC627_=_C1058( C627 C1058 ) C627_=_C1090( C627 C1090 ) C627_=_C1121( C627 C1121 ) C627_=_C1146( C627 C1146 ) C627_=_C1162( C627 C1162 ) C627_=_C1163( C627 C1163 ) \nC627_=_C1164( C627 C1164 ) C627_=_C1165( C627 C1165 ) C627_=_C1166( C627 C1166 ) C627_=_C1167( C627 C1167 ) C627_=_C1168( C627 C1168 ) C632_=_C656( C632 C656 ) \nC632_=_C691( C632 C691 ) C632_=_C714( C632 C714 ) C632_=_C749( C632 C749 ) C632_=_C772( C632 C772 ) C632_=_C803( C632 C803 ) C632_=_C825( C632 C825 ) \nC632_=_C854( C632 C854 ) C632_=_C875( C632 C875 ) C632_=_C903( C632 C903 ) C632_=_C923( C632 C923 ) C632_=_C948( C632 C948 ) C632_=_C966( C632 C966 ) \nC632_=_C989( C632 C989 ) C632_=_C1006( C632 C1006 ) C632_=_C1027( C632 C1027 ) C632_=_C1044( C632 C1044 ) C632_=_C1063( C632 C1063 ) C632_=_C1078( C632 C1078 ) \nC632_=_C1095( C632 C1095 ) C632_=_C1110( C632 C1110 ) C632_=_C1126( C632 C1126 ) C632_=_C1139( C632 C1139 ) C632_=_C1152( C632 C1152 ) C632_=_C1164( C632 C1164 ) \nC632_=_C1175( C632 C1175 ) C632_=_C1186( C632 C1186 ) C632_=_C1195( C632 C1195 ) C632_=_C1205( C632 C1205 ) C632_=_C1212( C632 C1212 ) C632_=_C1213( C632 C1213 ) \nC632_=_C1214( C632 C1214 ) C632_=_C1215( C632 C1215 ) C632_=_C1216( C632 C1216 ) C632_=_C1217( C632 C1217 ) C632_=_C1218( C632 C1218 ) C632_=_C1219( C632 C1219 ) \nC632_=_C1220( C632 C1220 ) C632_=_C1221( C632 C1221 ) C656_=_C691( C656 C691 ) C656_=_C714( C656 C714 ) C656_=_C749( C656 C749 ) C656_=_C772( C656 C772 ) \nC656_=_C803( C656 C803 ) C656_=_C825( C656 C825 ) C656_=_C854( C656 C854 ) C656_=_C875( C656 C875 ) C656_=_C903( C656 C903 ) C656_=_C923( C656 C923 ) \nC656_=_C948( C656 C948 ) C656_=_C966( C656 C966 ) C656_=_C989( C656 C989 ) C656_=_C1006( C656 C1006 ) C656_=_C1027( C656 C1027 ) C656_=_C1044( C656 C1044 ) \nC656_=_C1063( C656 C1063 ) C656_=_C1078( C656 C1078 ) C656_=_C1095( C656 C1095 ) C656_=_C1110( C656 C1110 ) C656_=_C1126( C656 C1126 ) C656_=_C1139( C656 C1139 ) \nC656_=_C1152( C656 C1152 ) C656_=_C1164( C656 C1164 ) C656_=_C1175( C656 C1175 ) C656_=_C1186( C656 C1186 ) C656_=_C1195( C656 C1195 ) C656_=_C1205( C656 C1205 ) \nC656_=_C1212( C656 C1212 ) C656_=_C1213( C656 C1213 ) C656_=_C1214( C656 C1214 ) C656_=_C1215( C656 C1215 ) C656_=_C1216( C656 C1216 ) C656_=_C1217( C656 C1217 ) \nC656_=_C1218( C656 C1218 ) C656_=_C1219( C656 C1219 ) C656_=_C1220( C656 C1220 ) C656_=_C1221( C656 C1221 ) C682_=_C686( C682 C686 ) C682_=_C691( C682 C691 ) \nC682_=_C740( C682 C740 ) C682_=_C794( C682 C794 ) C682_=_C845( C682 C845 ) C682_=_C894( C682 C894 ) C682_=_C939( C682 C939 ) C682_=_C980( C682 C980 ) \nC682_=_C1018( C682 C1018 ) C682_=_C1054( C682 C1054 ) C682_=_C1085( C682 C1085 ) C682_=_C1105( C682 C1105 ) C682_=_C1106( C682 C1106 ) C682_=_C1108( C682 C1108 ) \nC682_=_C1109( C682 C1109 ) C682_=_C1110( C682 C1110 ) C682_=_C1111( C682 C1111 ) C682_=_C1112( C682 C1112 ) C682_=_C1113( C682 C1113 ) C682_=_C1114( C682 C1114 ) \nC682_=_C1115( C682 C1115 ) C686_=_C691( C686 C691 ) C686_=_C744( C686 C744 ) C686_=_C798( C686 C798 ) C686_=_C849( C686 C849 ) C686_=_C898( C686 C898 ) \nC686_=_C943( C686 C943 ) C686_=_C984( C686 C984 ) C686_=_C1022( C686 C1022 ) C686_=_C1058( C686 C1058 ) C686_=_C1090( C686 C1090 ) C686_=_C1121( C686 C1121 ) \nC686_=_C1146( C686 C1146 ) C686_=_C1162( C686 C1162 ) C686_=_C1163( C686 C1163 ) C686_=_C1164( C686 C1164 ) C686_=_C1165( C686 C1165 ) C686_=_C1166( C686 C1166 ) \nC686_=_C1167( C686 C1167 ) C686_=_C1168( C686 C1168 ) C691_=_C714( C691 C714 ) C691_=_C749( C691 C749 ) C691_=_C772( C691 C772 ) C691_=_C803( C691 C803 ) \nC691_=_C825( C691 C825 ) C691_=_C854( C691 C854 ) C691_=_C875( C691 C875 ) C691_=_C903( C691 C903 ) C691_=_C923( C691 C923 ) C691_=_C948( C691 C948 ) \nC691_=_C966( C691 C966 ) C691_=_C989( C691 C989 ) C691_=_C1006( C691 C1006 ) C691_=_C1027( C691 C1027 ) C691_=_C1044( C691 C1044 ) C691_=_C1063( C691 C1063 ) \nC691_=_C1078( C691 C1078 ) C691_=_C1095( C691 C1095 ) C691_=_C1110( C691 C1110 ) C691_=_C1126( C691 C1126 ) C691_=_C1139( C691 C1139 ) C691_=_C1152( C691 C1152 ) \nC691_=_C1164( C691 C1164 ) C691_=_C1175( C691 C1175 ) C691_=_C1186( C691 C1186 ) C691_=_C1195( C691 C1195 ) C691_=_C1205( C691 C1205 ) C691_=_C1212( C691 C1212 ) \nC691_=_C1213( C691 C1213 ) C691_=_C1214( C691 C1214 ) C691_=_C1215( C691 C1215 ) C691_=_C1216( C691 C1216 ) C691_=_C1217( C691 C1217 ) C691_=_C1218( C691 C1218 ) \nC691_=_C1219( C691 C1219 ) C691_=_C1220( C691 C1220 ) C691_=_C1221( C691 C1221 ) C714_=_C749( C714 C749 ) C714_=_C772( C714 C772 ) C714_=_C803( C714 C803 ) \nC714_=_C825( C714 C825 ) C714_=_C854( C714 C854 ) C714_=_C875( C714 C875 ) C714_=_C903( C714 C903 ) C714_=_C923( C714 C923 ) C714_=_C948( C714 C948 ) \nC714_=_C966( C714 C966 ) C714_=_C989( C714 C989 ) C714_=_C1006( C714 C1006 ) C714_=_C1027( C714 C1027 ) C714_=_C1044( C714 C1044 ) C714_=_C1063( C714 C1063 ) \nC714_=_C1078( C714 C1078 ) C714_=_C1095( C714 C1095 ) C714_=_C1110( C714 C1110 ) C714_=_C1126( C714 C1126 ) C714_=_C1139( C714 C1139 ) C714_=_C1152( C714 C1152 ) \nC714_=_C1164( C714 C1164 ) C714_=_C1175( C714 C1175 ) C714_=_C1186( C714 C1186 ) C714_=_C1195( C714 C1195 ) C714_=_C1205( C714 C1205 ) C714_=_C1212( C714 C1212 ) \nC714_=_C1213( C714 C1213 ) C714_=_C1214( C714 C1214 ) C714_=_C1215( C714 C1215 ) C714_=_C1216( C714 C1216 ) C714_=_C1217( C714 C1217 ) C714_=_C1218( C714 C1218 ) \nC714_=_C1219( C714 C1219 ) C714_=_C1220( C714 C1220 ) C714_=_C1221( C714 C1221 ) C740_=_C744( C740 C744 ) C740_=_C749( C740 C749 ) C740_=_C794( C740 C794 ) \nC740_=_C845( C740 C845 ) C740_=_C894( C740 C894 ) C740_=_C939( C740 C939 ) C740_=_C980( C740 C980 ) C740_=_C1018( C740 C1018 ) C740_=_C1054( C740 C1054 ) \nC740_=_C1085( C740 C1085 ) C740_=_C1105( C740 C1105 ) C740_=_C1106( C740 C1106 ) C740_=_C1108( C740 C1108 ) C740_=_C1109( C740 C1109 ) C740_=_C1110( C740 C1110 ) \nC740_=_C1111( C740 C1111 ) C740_=_C1112( C740 C1112 ) C740_=_C1113( C740 C1113 ) C740_=_C1114( C740 C1114 ) C740_=_C1115( C740 C1115 ) C744_=_C749( C744 C749 ) \nC744_=_C798( C744 C798 ) C744_=_C849( C744 C849 ) C744_=_C898( C744 C898 ) C744_=_C943( C744 C943 ) C744_=_C984( C744 C984 ) C744_=_C1022( C744 C1022 ) \nC744_=_C1058( C744 C1058 ) C744_=_C1090( C744 C1090 ) C744_=_C1121( C744 C1121 ) C744_=_C1146( C744 C1146 ) C744_=_C1162( C744 C1162 ) C744_=_C1163( C744 C1163 ) \nC744_=_C1164( C744 C1164 ) C744_=_C1165( C744 C1165 ) C744_=_C1166( C744 C1166 ) C744_=_C1167( C744 C1167 ) C744_=_C1168( C744 C1168 ) C749_=_C772( C749 C772</w:t>
      </w:r>
    </w:p>
    <w:p>
      <w:pPr>
        <w:pStyle w:val="PreformattedText"/>
        <w:bidi w:val="0"/>
        <w:spacing w:before="0" w:after="0"/>
        <w:jc w:val="left"/>
        <w:rPr/>
      </w:pPr>
      <w:r>
        <w:rPr/>
        <w:t xml:space="preserve"> </w:t>
      </w:r>
      <w:r>
        <w:rPr/>
        <w:t>) \nC749_=_C803( C749 C803 ) C749_=_C825( C749 C825 ) C749_=_C854( C749 C854 ) C749_=_C875( C749 C875 ) C749_=_C903( C749 C903 ) C749_=_C923( C749 C923 ) \nC749_=_C948( C749 C948 ) C749_=_C966( C749 C966 ) C749_=_C989( C749 C989 ) C749_=_C1006( C749 C1006 ) C749_=_C1027( C749 C1027 ) C749_=_C1044( C749 C1044 ) \nC749_=_C1063( C749 C1063 ) C749_=_C1078( C749 C1078 ) C749_=_C1095( C749 C1095 ) C749_=_C1110( C749 C1110 ) C749_=_C1126( C749 C1126 ) C749_=_C1139( C749 C1139 ) \nC749_=_C1152( C749 C1152 ) C749_=_C1164( C749 C1164 ) C749_=_C1175( C749 C1175 ) C749_=_C1186( C749 C1186 ) C749_=_C1195( C749 C1195 ) C749_=_C1205( C749 C1205 ) \nC749_=_C1212( C749 C1212 ) C749_=_C1213( C749 C1213 ) C749_=_C1214( C749 C1214 ) C749_=_C1215( C749 C1215 ) C749_=_C1216( C749 C1216 ) C749_=_C1217( C749 C1217 ) \nC749_=_C1218( C749 C1218 ) C749_=_C1219( C749 C1219 ) C749_=_C1220( C749 C1220 ) C749_=_C1221( C749 C1221 ) C772_=_C803( C772 C803 ) C772_=_C825( C772 C825 ) \nC772_=_C854( C772 C854 ) C772_=_C875( C772 C875 ) C772_=_C903( C772 C903 ) C772_=_C923( C772 C923 ) C772_=_C948( C772 C948 ) C772_=_C966( C772 C966 ) \nC772_=_C989( C772 C989 ) C772_=_C1006( C772 C1006 ) C772_=_C1027( C772 C1027 ) C772_=_C1044( C772 C1044 ) C772_=_C1063( C772 C1063 ) C772_=_C1078( C772 C1078 ) \nC772_=_C1095( C772 C1095 ) C772_=_C1110( C772 C1110 ) C772_=_C1126( C772 C1126 ) C772_=_C1139( C772 C1139 ) C772_=_C1152( C772 C1152 ) C772_=_C1164( C772 C1164 ) \nC772_=_C1175( C772 C1175 ) C772_=_C1186( C772 C1186 ) C772_=_C1195( C772 C1195 ) C772_=_C1205( C772 C1205 ) C772_=_C1212( C772 C1212 ) C772_=_C1213( C772 C1213 ) \nC772_=_C1214( C772 C1214 ) C772_=_C1215( C772 C1215 ) C772_=_C1216( C772 C1216 ) C772_=_C1217( C772 C1217 ) C772_=_C1218( C772 C1218 ) C772_=_C1219( C772 C1219 ) \nC772_=_C1220( C772 C1220 ) C772_=_C1221( C772 C1221 ) C794_=_C798( C794 C798 ) C794_=_C803( C794 C803 ) C794_=_C845( C794 C845 ) C794_=_C894( C794 C894 ) \nC794_=_C939( C794 C939 ) C794_=_C980( C794 C980 ) C794_=_C1018( C794 C1018 ) C794_=_C1054( C794 C1054 ) C794_=_C1085( C794 C1085 ) C794_=_C1105( C794 C1105 ) \nC794_=_C1106( C794 C1106 ) C794_=_C1108( C794 C1108 ) C794_=_C1109( C794 C1109 ) C794_=_C1110( C794 C1110 ) C794_=_C1111( C794 C1111 ) C794_=_C1112( C794 C1112 ) \nC794_=_C1113( C794 C1113 ) C794_=_C1114( C794 C1114 ) C794_=_C1115( C794 C1115 ) C798_=_C803( C798 C803 ) C798_=_C849( C798 C849 ) C798_=_C898( C798 C898 ) \nC798_=_C943( C798 C943 ) C798_=_C984( C798 C984 ) C798_=_C1022( C798 C1022 ) C798_=_C1058( C798 C1058 ) C798_=_C1090( C798 C1090 ) C798_=_C1121( C798 C1121 ) \nC798_=_C1146( C798 C1146 ) C798_=_C1162( C798 C1162 ) C798_=_C1163( C798 C1163 ) C798_=_C1164( C798 C1164 ) C798_=_C1165( C798 C1165 ) C798_=_C1166( C798 C1166 ) \nC798_=_C1167( C798 C1167 ) C798_=_C1168( C798 C1168 ) C803_=_C825( C803 C825 ) C803_=_C854( C803 C854 ) C803_=_C875( C803 C875 ) C803_=_C903( C803 C903 ) \nC803_=_C923( C803 C923 ) C803_=_C948( C803 C948 ) C803_=_C966( C803 C966 ) C803_=_C989( C803 C989 ) C803_=_C1006( C803 C1006 ) C803_=_C1027( C803 C1027 ) \nC803_=_C1044( C803 C1044 ) C803_=_C1063( C803 C1063 ) C803_=_C1078( C803 C1078 ) C803_=_C1095( C803 C1095 ) C803_=_C1110( C803 C1110 ) C803_=_C1126( C803 C1126 ) \nC803_=_C1139( C803 C1139 ) C803_=_C1152( C803 C1152 ) C803_=_C1164( C803 C1164 ) C803_=_C1175( C803 C1175 ) C803_=_C1186( C803 C1186 ) C803_=_C1195( C803 C1195 ) \nC803_=_C1205( C803 C1205 ) C803_=_C1212( C803 C1212 ) C803_=_C1213( C803 C1213 ) C803_=_C1214( C803 C1214 ) C803_=_C1215( C803 C1215 ) C803_=_C1216( C803 C1216 ) \nC803_=_C1217( C803 C1217 ) C803_=_C1218( C803 C1218 ) C803_=_C1219( C803 C1219 ) C803_=_C1220( C803 C1220 ) C803_=_C1221( C803 C1221 ) C825_=_C854( C825 C854 ) \nC825_=_C875( C825 C875 ) C825_=_C903( C825 C903 ) C825_=_C923( C825 C923 ) C825_=_C948( C825 C948 ) C825_=_C966( C825 C966 ) C825_=_C989( C825 C989 ) \nC825_=_C1006( C825 C1006 ) C825_=_C1027( C825 C1027 ) C825_=_C1044( C825 C1044 ) C825_=_C1063( C825 C1063 ) C825_=_C1078( C825 C1078 ) C825_=_C1095( C825 C1095 ) \nC825_=_C1110( C825 C1110 ) C825_=_C1126( C825 C1126 ) C825_=_C1139( C825 C1139 ) C825_=_C1152( C825 C1152 ) C825_=_C1164( C825 C1164 ) C825_=_C1175( C825 C1175 ) \nC825_=_C1186( C825 C1186 ) C825_=_C1195( C825 C1195 ) C825_=_C1205( C825 C1205 ) C825_=_C1212( C825 C1212 ) C825_=_C1213( C825 C1213 ) C825_=_C1214( C825 C1214 ) \nC825_=_C1215( C825 C1215 ) C825_=_C1216( C825 C1216 ) C825_=_C1217( C825 C1217 ) C825_=_C1218( C825 C1218 ) C825_=_C1219( C825 C1219 ) C825_=_C1220( C825 C1220 ) \nC825_=_C1221( C825 C1221 ) C845_=_C849( C845 C849 ) C845_=_C854( C845 C854 ) C845_=_C894( C845 C894 ) C845_=_C939( C845 C939 ) C845_=_C980( C845 C980 ) \nC845_=_C1018( C845 C1018 ) C845_=_C1054( C845 C1054 ) C845_=_C1085( C845 C1085 ) C845_=_C1105( C845 C1105 ) C845_=_C1106( C845 C1106 ) C845_=_C1108( C845 C1108 ) \nC845_=_C1109( C845 C1109 ) C845_=_C1110( C845 C1110 ) C845_=_C1111( C845 C1111 ) C845_=_C1112( C845 C1112 ) C845_=_C1113( C845 C1113 ) C845_=_C1114( C845 C1114 ) \nC845_=_C1115( C845 C1115 ) C849_=_C854( C849 C854 ) C849_=_C898( C849 C898 ) C849_=_C943( C849 C943 ) C849_=_C984( C849 C984 ) C849_=_C1022( C849 C1022 ) \nC849_=_C1058( C849 C1058 ) C849_=_C1090( C849 C1090 ) C849_=_C1121( C849 C1121 ) C849_=_C1146( C849 C1146 ) C849_=_C1162( C849 C1162 ) C849_=_C1163( C849 C1163 ) \nC849_=_C1164( C849 C1164 ) C849_=_C1165( C849 C1165 ) C849_=_C1166( C849 C1166 ) C849_=_C1167( C849 C1167 ) C849_=_C1168( C849 C1168 ) C854_=_C875( C854 C875 ) \nC854_=_C903( C854 C903 ) C854_=_C923( C854 C923 ) C854_=_C948( C854 C948 ) C854_=_C966( C854 C966 ) C854_=_C989( C854 C989 ) C854_=_C1006( C854 C1006 ) \nC854_=_C1027( C854 C1027 ) C854_=_C1044( C854 C1044 ) C854_=_C1063( C854 C1063 ) C854_=_C1078( C854 C1078 ) C854_=_C1095( C854 C1095 ) C854_=_C1110( C854 C1110 ) \nC854_=_C1126( C854 C1126 ) C854_=_C1139( C854 C1139 ) C854_=_C1152( C854 C1152 ) C854_=_C1164( C854 C1164 ) C854_=_C1175( C854 C1175 ) C854_=_C1186( C854 C1186 ) \nC854_=_C1195( C854 C1195 ) C854_=_C1205( C854 C1205 ) C854_=_C1212( C854 C1212 ) C854_=_C1213( C854 C1213 ) C854_=_C1214( C854 C1214 ) C854_=_C1215( C854 C1215 ) \nC854_=_C1216( C854 C1216 ) C854_=_C1217( C854 C1217 ) C854_=_C1218( C854 C1218 ) C854_=_C1219( C854 C1219 ) C854_=_C1220( C854 C1220 ) C854_=_C1221( C854 C1221 ) \nC875_=_C903( C875 C903 ) C875_=_C923( C875 C923 ) C875_=_C948( C875 C948 ) C875_=_C966( C875 C966 ) C875_=_C989( C875 C989 ) C875_=_C1006( C875 C1006 ) \nC875_=_C1027( C875 C1027 ) C875_=_C1044( C875 C1044 ) C875_=_C1063( C875 C1063 ) C875_=_C1078( C875 C1078 ) C875_=_C1095( C875 C1095 ) C875_=_C1110( C875 C1110 ) \nC875_=_C1126( C875 C1126 ) C875_=_C1139( C875 C1139 ) C875_=_C1152( C875 C1152 ) C875_=_C1164( C875 C1164 ) C875_=_C1175( C875 C1175 ) C875_=_C1186( C875 C1186 ) \nC875_=_C1195( C875 C1195 ) C875_=_C1205( C875 C1205 ) C875_=_C1212( C875 C1212 ) C875_=_C1213( C875 C1213 ) C875_=_C1214( C875 C1214 ) C875_=_C1215( C875 C1215 ) \nC875_=_C1216( C875 C1216 ) C875_=_C1217( C875 C1217 ) C875_=_C1218( C875 C1218 ) C875_=_C1219( C875 C1219 ) C875_=_C1220( C875 C1220 ) C875_=_C1221( C875 C1221 ) \nC894_=_C898( C894 C898 ) C894_=_C903( C894 C903 ) C894_=_C939( C894 C939 ) C894_=_C980( C894 C980 ) C894_=_C1018( C894 C1018 ) C894_=_C1054( C894 C1054 ) \nC894_=_C1085( C894 C1085 ) C894_=_C1105( C894 C1105 ) C894_=_C1106( C894 C1106 ) C894_=_C1108( C894 C1108 ) C894_=_C1109( C894 C1109 ) C894_=_C1110( C894 C1110 ) \nC894_=_C1111( C894 C1111 ) C894_=_C1112( C894 C1112 ) C894_=_C1113( C894 C1113 ) C894_=_C1114( C894 C1114 ) C894_=_C1115( C894 C1115 ) C898_=_C903( C898 C903 ) \nC898_=_C943( C898 C943 ) C898_=_C984( C898 C984 ) C898_=_C1022( C898 C1022 ) C898_=_C1058( C898 C1058 ) C898_=_C1090( C898 C1090 ) C898_=_C1121( C898 C1121 ) \nC898_=_C1146( C898 C1146 ) C898_=_C1162( C898 C1162 ) C898_=_C1163( C898 C1163 ) C898_=_C1164( C898 C1164 ) C898_=_C1165( C898 C1165 ) C898_=_C1166( C898 C1166 ) \nC898_=_C1167( C898 C1167 ) C898_=_C1168( C898 C1168 ) C903_=_C923( C903 C923 ) C903_=_C948( C903 C948 ) C903_=_C966( C903 C966 ) C903_=_C989( C903 C989 ) \nC903_=_C1006( C903 C1006 ) C903_=_C1027( C903 C1027 ) C903_=_C1044( C903 C1044 ) C903_=_C1063( C903 C1063 ) C903_=_C1078( C903 C1078 ) C903_=_C1095( C903 C1095 ) \nC903_=_C1110( C903 C1110 ) C903_=_C1126( C903 C1126 ) C903_=_C1139( C903 C1139 ) C903_=_C1152( C903 C1152 ) C903_=_C1164( C903 C1164 ) C903_=_C1175( C903 C1175 ) \nC903_=_C1186( C903 C1186 ) C903_=_C1195( C903 C1195 ) C903_=_C1205( C903 C1205 ) C903_=_C1212( C903 C1212 ) C903_=_C1213( C903 C1213 ) C903_=_C1214( C903 C1214 ) \nC903_=_C1215( C903 C1215 ) C903_=_C1216( C903 C1216 ) C903_=_C1217( C903 C1217 ) C903_=_C1218( C903 C1218 ) C903_=_C1219( C903 C1219 ) C903_=_C1220( C903 C1220 ) \nC903_=_C1221( C903 C1221 ) C923_=_C948( C923 C948 ) C923_=_C966( C923 C966 ) C923_=_C989( C923 C989 ) C923_=_C1006( C923 C1006 ) C923_=_C1027( C923 C1027 ) \nC923_=_C1044( C923 C1044 ) C923_=_C1063( C923 C1063 ) C923_=_C1078( C923 C1078 ) C923_=_C1095( C923 C1095 ) C923_=_C1110( C923 C1110 ) C923_=_C1126( C923 C1126 ) \nC923_=_C1139( C923 C1139 ) C923_=_C1152( C923 C1152 ) C923_=_C1164( C923 C1164 ) C923_=_C1175( C923 C1175 ) C923_=_C1186( C923 C1186 ) C923_=_C1195( C923 C1195 ) \nC923_=_C1205( C923 C1205 ) C923_=_C1212( C923 C1212 ) C923_=_C1213( C923 C1213 ) C923_=_C1214( C923 C1214 ) C923_=_C1215( C923 C1215 ) C923_=_C1216( C923 C1216 ) \nC923_=_C1217( C923 C1217 ) C923_=_C1218( C923 C1218 ) C923_=_C1219( C923 C1219 ) C923_=_C1220( C923 C1220 ) C923_=_C1221( C923 C1221 ) C939_=_C943( C939 C943 ) \nC939_=_C948( C939 C948 ) C939_=_C980( C939 C980 ) C939_=_C1018( C939 C1018 ) C939_=_C1054( C939 C1054 ) C939_=_C1085( C939 C1085 ) C939_=_C1105( C939 C1105 ) \nC939_=_C1106( C939 C1106 ) C939_=_C1108( C939 C1108 ) C939_=_C1109( C939 C1109 ) C939_=_C1110( C939 C1110 ) C939_=_C1111( C939 C1111 ) C939_=_C1112( C939 C1112 ) \nC939_=_C1113( C939 C1113 ) C939_=_C1114( C939 C1114 )</w:t>
      </w:r>
    </w:p>
    <w:p>
      <w:pPr>
        <w:pStyle w:val="PreformattedText"/>
        <w:bidi w:val="0"/>
        <w:spacing w:before="0" w:after="0"/>
        <w:jc w:val="left"/>
        <w:rPr/>
      </w:pPr>
      <w:r>
        <w:rPr/>
        <w:t xml:space="preserve"> </w:t>
      </w:r>
      <w:r>
        <w:rPr/>
        <w:t>C939_=_C1115( C939 C1115 ) C943_=_C948( C943 C948 ) C943_=_C984( C943 C984 ) C943_=_C1022( C943 C1022 ) \nC943_=_C1058( C943 C1058 ) C943_=_C1090( C943 C1090 ) C943_=_C1121( C943 C1121 ) C943_=_C1146( C943 C1146 ) C943_=_C1162( C943 C1162 ) C943_=_C1163( C943 C1163 ) \nC943_=_C1164( C943 C1164 ) C943_=_C1165( C943 C1165 ) C943_=_C1166( C943 C1166 ) C943_=_C1167( C943 C1167 ) C943_=_C1168( C943 C1168 ) C948_=_C966( C948 C966 ) \nC948_=_C989( C948 C989 ) C948_=_C1006( C948 C1006 ) C948_=_C1027( C948 C1027 ) C948_=_C1044( C948 C1044 ) C948_=_C1063( C948 C1063 ) C948_=_C1078( C948 C1078 ) \nC948_=_C1095( C948 C1095 ) C948_=_C1110( C948 C1110 ) C948_=_C1126( C948 C1126 ) C948_=_C1139( C948 C1139 ) C948_=_C1152( C948 C1152 ) C948_=_C1164( C948 C1164 ) \nC948_=_C1175( C948 C1175 ) C948_=_C1186( C948 C1186 ) C948_=_C1195( C948 C1195 ) C948_=_C1205( C948 C1205 ) C948_=_C1212( C948 C1212 ) C948_=_C1213( C948 C1213 ) \nC948_=_C1214( C948 C1214 ) C948_=_C1215( C948 C1215 ) C948_=_C1216( C948 C1216 ) C948_=_C1217( C948 C1217 ) C948_=_C1218( C948 C1218 ) C948_=_C1219( C948 C1219 ) \nC948_=_C1220( C948 C1220 ) C948_=_C1221( C948 C1221 ) C966_=_C989( C966 C989 ) C966_=_C1006( C966 C1006 ) C966_=_C1027( C966 C1027 ) C966_=_C1044( C966 C1044 ) \nC966_=_C1063( C966 C1063 ) C966_=_C1078( C966 C1078 ) C966_=_C1095( C966 C1095 ) C966_=_C1110( C966 C1110 ) C966_=_C1126( C966 C1126 ) C966_=_C1139( C966 C1139 ) \nC966_=_C1152( C966 C1152 ) C966_=_C1164( C966 C1164 ) C966_=_C1175( C966 C1175 ) C966_=_C1186( C966 C1186 ) C966_=_C1195( C966 C1195 ) C966_=_C1205( C966 C1205 ) \nC966_=_C1212( C966 C1212 ) C966_=_C1213( C966 C1213 ) C966_=_C1214( C966 C1214 ) C966_=_C1215( C966 C1215 ) C966_=_C1216( C966 C1216 ) C966_=_C1217( C966 C1217 ) \nC966_=_C1218( C966 C1218 ) C966_=_C1219( C966 C1219 ) C966_=_C1220( C966 C1220 ) C966_=_C1221( C966 C1221 ) C980_=_C984( C980 C984 ) C980_=_C989( C980 C989 ) \nC980_=_C1018( C980 C1018 ) C980_=_C1054( C980 C1054 ) C980_=_C1085( C980 C1085 ) C980_=_C1105( C980 C1105 ) C980_=_C1106( C980 C1106 ) C980_=_C1108( C980 C1108 ) \nC980_=_C1109( C980 C1109 ) C980_=_C1110( C980 C1110 ) C980_=_C1111( C980 C1111 ) C980_=_C1112( C980 C1112 ) C980_=_C1113( C980 C1113 ) C980_=_C1114( C980 C1114 ) \nC980_=_C1115( C980 C1115 ) C984_=_C989( C984 C989 ) C984_=_C1022( C984 C1022 ) C984_=_C1058( C984 C1058 ) C984_=_C1090( C984 C1090 ) C984_=_C1121( C984 C1121 ) \nC984_=_C1146( C984 C1146 ) C984_=_C1162( C984 C1162 ) C984_=_C1163( C984 C1163 ) C984_=_C1164( C984 C1164 ) C984_=_C1165( C984 C1165 ) C984_=_C1166( C984 C1166 ) \nC984_=_C1167( C984 C1167 ) C984_=_C1168( C984 C1168 ) C989_=_C1006( C989 C1006 ) C989_=_C1027( C989 C1027 ) C989_=_C1044( C989 C1044 ) C989_=_C1063( C989 C1063 ) \nC989_=_C1078( C989 C1078 ) C989_=_C1095( C989 C1095 ) C989_=_C1110( C989 C1110 ) C989_=_C1126( C989 C1126 ) C989_=_C1139( C989 C1139 ) C989_=_C1152( C989 C1152 ) \nC989_=_C1164( C989 C1164 ) C989_=_C1175( C989 C1175 ) C989_=_C1186( C989 C1186 ) C989_=_C1195( C989 C1195 ) C989_=_C1205( C989 C1205 ) C989_=_C1212( C989 C1212 ) \nC989_=_C1213( C989 C1213 ) C989_=_C1214( C989 C1214 ) C989_=_C1215( C989 C1215 ) C989_=_C1216( C989 C1216 ) C989_=_C1217( C989 C1217 ) C989_=_C1218( C989 C1218 ) \nC989_=_C1219( C989 C1219 ) C989_=_C1220( C989 C1220 ) C989_=_C1221( C989 C1221 ) C1006_=_C1027( C1006 C1027 ) C1006_=_C1044( C1006 C1044 ) C1006_=_C1063( C1006 C1063 ) \nC1006_=_C1078( C1006 C1078 ) C1006_=_C1095( C1006 C1095 ) C1006_=_C1110( C1006 C1110 ) C1006_=_C1126( C1006 C1126 ) C1006_=_C1139( C1006 C1139 ) C1006_=_C1152( C1006 C1152 ) \nC1006_=_C1164( C1006 C1164 ) C1006_=_C1175( C1006 C1175 ) C1006_=_C1186( C1006 C1186 ) C1006_=_C1195( C1006 C1195 ) C1006_=_C1205( C1006 C1205 ) C1006_=_C1212( C1006 C1212 ) \nC1006_=_C1213( C1006 C1213 ) C1006_=_C1214( C1006 C1214 ) C1006_=_C1215( C1006 C1215 ) C1006_=_C1216( C1006 C1216 ) C1006_=_C1217( C1006 C1217 ) C1006_=_C1218( C1006 C1218 ) \nC1006_=_C1219( C1006 C1219 ) C1006_=_C1220( C1006 C1220 ) C1006_=_C1221( C1006 C1221 ) C1018_=_C1022( C1018 C1022 ) C1018_=_C1027( C1018 C1027 ) C1018_=_C1054( C1018 C1054 ) \nC1018_=_C1085( C1018 C1085 ) C1018_=_C1105( C1018 C1105 ) C1018_=_C1106( C1018 C1106 ) C1018_=_C1108( C1018 C1108 ) C1018_=_C1109( C1018 C1109 ) C1018_=_C1110( C1018 C1110 ) \nC1018_=_C1111( C1018 C1111 ) C1018_=_C1112( C1018 C1112 ) C1018_=_C1113( C1018 C1113 ) C1018_=_C1114( C1018 C1114 ) C1018_=_C1115( C1018 C1115 ) C1022_=_C1027( C1022 C1027 ) \nC1022_=_C1058( C1022 C1058 ) C1022_=_C1090( C1022 C1090 ) C1022_=_C1121( C1022 C1121 ) C1022_=_C1146( C1022 C1146 ) C1022_=_C1162( C1022 C1162 ) C1022_=_C1163( C1022 C1163 ) \nC1022_=_C1164( C1022 C1164 ) C1022_=_C1165( C1022 C1165 ) C1022_=_C1166( C1022 C1166 ) C1022_=_C1167( C1022 C1167 ) C1022_=_C1168( C1022 C1168 ) C1027_=_C1044( C1027 C1044 ) \nC1027_=_C1063( C1027 C1063 ) C1027_=_C1078( C1027 C1078 ) C1027_=_C1095( C1027 C1095 ) C1027_=_C1110( C1027 C1110 ) C1027_=_C1126( C1027 C1126 ) C1027_=_C1139( C1027 C1139 ) \nC1027_=_C1152( C1027 C1152 ) C1027_=_C1164( C1027 C1164 ) C1027_=_C1175( C1027 C1175 ) C1027_=_C1186( C1027 C1186 ) C1027_=_C1195( C1027 C1195 ) C1027_=_C1205( C1027 C1205 ) \nC1027_=_C1212( C1027 C1212 ) C1027_=_C1213( C1027 C1213 ) C1027_=_C1214( C1027 C1214 ) C1027_=_C1215( C1027 C1215 ) C1027_=_C1216( C1027 C1216 ) C1027_=_C1217( C1027 C1217 ) \nC1027_=_C1218( C1027 C1218 ) C1027_=_C1219( C1027 C1219 ) C1027_=_C1220( C1027 C1220 ) C1027_=_C1221( C1027 C1221 ) C1044_=_C1063( C1044 C1063 ) C1044_=_C1078( C1044 C1078 ) \nC1044_=_C1095( C1044 C1095 ) C1044_=_C1110( C1044 C1110 ) C1044_=_C1126( C1044 C1126 ) C1044_=_C1139( C1044 C1139 ) C1044_=_C1152( C1044 C1152 ) C1044_=_C1164( C1044 C1164 ) \nC1044_=_C1175( C1044 C1175 ) C1044_=_C1186( C1044 C1186 ) C1044_=_C1195( C1044 C1195 ) C1044_=_C1205( C1044 C1205 ) C1044_=_C1212( C1044 C1212 ) C1044_=_C1213( C1044 C1213 ) \nC1044_=_C1214( C1044 C1214 ) C1044_=_C1215( C1044 C1215 ) C1044_=_C1216( C1044 C1216 ) C1044_=_C1217( C1044 C1217 ) C1044_=_C1218( C1044 C1218 ) C1044_=_C1219( C1044 C1219 ) \nC1044_=_C1220( C1044 C1220 ) C1044_=_C1221( C1044 C1221 ) C1054_=_C1058( C1054 C1058 ) C1054_=_C1063( C1054 C1063 ) C1054_=_C1085( C1054 C1085 ) C1054_=_C1105( C1054 C1105 ) \nC1054_=_C1106( C1054 C1106 ) C1054_=_C1108( C1054 C1108 ) C1054_=_C1109( C1054 C1109 ) C1054_=_C1110( C1054 C1110 ) C1054_=_C1111( C1054 C1111 ) C1054_=_C1112( C1054 C1112 ) \nC1054_=_C1113( C1054 C1113 ) C1054_=_C1114( C1054 C1114 ) C1054_=_C1115( C1054 C1115 ) C1058_=_C1063( C1058 C1063 ) C1058_=_C1090( C1058 C1090 ) C1058_=_C1121( C1058 C1121 ) \nC1058_=_C1146( C1058 C1146 ) C1058_=_C1162( C1058 C1162 ) C1058_=_C1163( C1058 C1163 ) C1058_=_C1164( C1058 C1164 ) C1058_=_C1165( C1058 C1165 ) C1058_=_C1166( C1058 C1166 ) \nC1058_=_C1167( C1058 C1167 ) C1058_=_C1168( C1058 C1168 ) C1063_=_C1078( C1063 C1078 ) C1063_=_C1095( C1063 C1095 ) C1063_=_C1110( C1063 C1110 ) C1063_=_C1126( C1063 C1126 ) \nC1063_=_C1139( C1063 C1139 ) C1063_=_C1152( C1063 C1152 ) C1063_=_C1164( C1063 C1164 ) C1063_=_C1175( C1063 C1175 ) C1063_=_C1186( C1063 C1186 ) C1063_=_C1195( C1063 C1195 ) \nC1063_=_C1205( C1063 C1205 ) C1063_=_C1212( C1063 C1212 ) C1063_=_C1213( C1063 C1213 ) C1063_=_C1214( C1063 C1214 ) C1063_=_C1215( C1063 C1215 ) C1063_=_C1216( C1063 C1216 ) \nC1063_=_C1217( C1063 C1217 ) C1063_=_C1218( C1063 C1218 ) C1063_=_C1219( C1063 C1219 ) C1063_=_C1220( C1063 C1220 ) C1063_=_C1221( C1063 C1221 ) C1078_=_C1095( C1078 C1095 ) \nC1078_=_C1110( C1078 C1110 ) C1078_=_C1126( C1078 C1126 ) C1078_=_C1139( C1078 C1139 ) C1078_=_C1152( C1078 C1152 ) C1078_=_C1164( C1078 C1164 ) C1078_=_C1175( C1078 C1175 ) \nC1078_=_C1186( C1078 C1186 ) C1078_=_C1195( C1078 C1195 ) C1078_=_C1205( C1078 C1205 ) C1078_=_C1212( C1078 C1212 ) C1078_=_C1213( C1078 C1213 ) C1078_=_C1214( C1078 C1214 ) \nC1078_=_C1215( C1078 C1215 ) C1078_=_C1216( C1078 C1216 ) C1078_=_C1217( C1078 C1217 ) C1078_=_C1218( C1078 C1218 ) C1078_=_C1219( C1078 C1219 ) C1078_=_C1220( C1078 C1220 ) \nC1078_=_C1221( C1078 C1221 ) C1085_=_C1090( C1085 C1090 ) C1085_=_C1095( C1085 C1095 ) C1085_=_C1105( C1085 C1105 ) C1085_=_C1106( C1085 C1106 ) C1085_=_C1108( C1085 C1108 ) \nC1085_=_C1109( C1085 C1109 ) C1085_=_C1110( C1085 C1110 ) C1085_=_C1111( C1085 C1111 ) C1085_=_C1112( C1085 C1112 ) C1085_=_C1113( C1085 C1113 ) C1085_=_C1114( C1085 C1114 ) \nC1085_=_C1115( C1085 C1115 ) C1090_=_C1095( C1090 C1095 ) C1090_=_C1121( C1090 C1121 ) C1090_=_C1146( C1090 C1146 ) C1090_=_C1162( C1090 C1162 ) C1090_=_C1163( C1090 C1163 ) \nC1090_=_C1164( C1090 C1164 ) C1090_=_C1165( C1090 C1165 ) C1090_=_C1166( C1090 C1166 ) C1090_=_C1167( C1090 C1167 ) C1090_=_C1168( C1090 C1168 ) C1095_=_C1110( C1095 C1110 ) \nC1095_=_C1126( C1095 C1126 ) C1095_=_C1139( C1095 C1139 ) C1095_=_C1152( C1095 C1152 ) C1095_=_C1164( C1095 C1164 ) C1095_=_C1175( C1095 C1175 ) C1095_=_C1186( C1095 C1186 ) \nC1095_=_C1195( C1095 C1195 ) C1095_=_C1205( C1095 C1205 ) C1095_=_C1212( C1095 C1212 ) C1095_=_C1213( C1095 C1213 ) C1095_=_C1214( C1095 C1214 ) C1095_=_C1215( C1095 C1215 ) \nC1095_=_C1216( C1095 C1216 ) C1095_=_C1217( C1095 C1217 ) C1095_=_C1218( C1095 C1218 ) C1095_=_C1219( C1095 C1219 ) C1095_=_C1220( C1095 C1220 ) C1095_=_C1221( C1095 C1221 ) \nC1105_=_C1106( C1105 C1106 ) C1105_=_C1108( C1105 C1108 ) C1105_=_C1109( C1105 C1109 ) C1105_=_C1110( C1105 C1110 ) C1105_=_C1111( C1105 C1111 ) C1105_=_C1112( C1105 C1112 ) \nC1105_=_C1113( C1105 C1113 ) C1105_=_C1114( C1105 C1114 ) C1105_=_C1115( C1105 C1115 ) C1105_=_C1121( C1105 C1121 ) C1105_=_C1126( C1105 C1126 ) C1106_=_C1108( C1106 C1108 ) \nC1106_=_C1109( C1106 C1109 ) C1106_=_C1110( C1106 C1110 ) C1106_=_C1111( C1106 C1111 ) C1106_=_C1112( C1106 C1112 ) C1106_=_C1113( C1106 C1113 ) C1106_=_C1114( C1106 C1114 ) \nC1106_=_C1115( C1106 C1115 ) C1106_=_C1146( C1106 C1146 ) C1106_=_C1152( C1106 C1152 ) C1108_=_C1109( C1108 C1109 ) C1108_=_C1110( C1108 C1110 ) C1108_=_C1111( C1108 C1111 ) \nC1108_=_C1112(</w:t>
      </w:r>
    </w:p>
    <w:p>
      <w:pPr>
        <w:pStyle w:val="PreformattedText"/>
        <w:bidi w:val="0"/>
        <w:spacing w:before="0" w:after="0"/>
        <w:jc w:val="left"/>
        <w:rPr/>
      </w:pPr>
      <w:r>
        <w:rPr/>
        <w:t xml:space="preserve"> </w:t>
      </w:r>
      <w:r>
        <w:rPr/>
        <w:t>C1108 C1112 ) C1108_=_C1113( C1108 C1113 ) C1108_=_C1114( C1108 C1114 ) C1108_=_C1115( C1108 C1115 ) C1108_=_C1162( C1108 C1162 ) C1108_=_C1175( C1108 C1175 ) \nC1109_=_C1110( C1109 C1110 ) C1109_=_C1111( C1109 C1111 ) C1109_=_C1112( C1109 C1112 ) C1109_=_C1113( C1109 C1113 ) C1109_=_C1114( C1109 C1114 ) C1109_=_C1115( C1109 C1115 ) \nC1109_=_C1163( C1109 C1163 ) C1109_=_C1195( C1109 C1195 ) C1110_=_C1111( C1110 C1111 ) C1110_=_C1112( C1110 C1112 ) C1110_=_C1113( C1110 C1113 ) C1110_=_C1114( C1110 C1114 ) \nC1110_=_C1115( C1110 C1115 ) C1110_=_C1126( C1110 C1126 ) C1110_=_C1139( C1110 C1139 ) C1110_=_C1152( C1110 C1152 ) C1110_=_C1164( C1110 C1164 ) C1110_=_C1175( C1110 C1175 ) \nC1110_=_C1186( C1110 C1186 ) C1110_=_C1195( C1110 C1195 ) C1110_=_C1205( C1110 C1205 ) C1110_=_C1212( C1110 C1212 ) C1110_=_C1213( C1110 C1213 ) C1110_=_C1214( C1110 C1214 ) \nC1110_=_C1215( C1110 C1215 ) C1110_=_C1216( C1110 C1216 ) C1110_=_C1217( C1110 C1217 ) C1110_=_C1218( C1110 C1218 ) C1110_=_C1219( C1110 C1219 ) C1110_=_C1220( C1110 C1220 ) \nC1110_=_C1221( C1110 C1221 ) C1111_=_C1112( C1111 C1112 ) C1111_=_C1113( C1111 C1113 ) C1111_=_C1114( C1111 C1114 ) C1111_=_C1115( C1111 C1115 ) C1111_=_C1165( C1111 C1165 ) \nC1111_=_C1214( C1111 C1214 ) C1112_=_C1113( C1112 C1113 ) C1112_=_C1114( C1112 C1114 ) C1112_=_C1115( C1112 C1115 ) C1112_=_C1166( C1112 C1166 ) C1112_=_C1216( C1112 C1216 ) \nC1113_=_C1114( C1113 C1114 ) C1113_=_C1115( C1113 C1115 ) C1113_=_C1167( C1113 C1167 ) C1113_=_C1218( C1113 C1218 ) C1114_=_C1115( C1114 C1115 ) C1114_=_C1168( C1114 C1168 ) \nC1114_=_C1220( C1114 C1220 ) C1115_=_C1221( C1115 C1221 ) C1121_=_C1126( C1121 C1126 ) C1121_=_C1146( C1121 C1146 ) C1121_=_C1162( C1121 C1162 ) C1121_=_C1163( C1121 C1163 ) \nC1121_=_C1164( C1121 C1164 ) C1121_=_C1165( C1121 C1165 ) C1121_=_C1166( C1121 C1166 ) C1121_=_C1167( C1121 C1167 ) C1121_=_C1168( C1121 C1168 ) C1126_=_C1139( C1126 C1139 ) \nC1126_=_C1152( C1126 C1152 ) C1126_=_C1164( C1126 C1164 ) C1126_=_C1175( C1126 C1175 ) C1126_=_C1186( C1126 C1186 ) C1126_=_C1195( C1126 C1195 ) C1126_=_C1205( C1126 C1205 ) \nC1126_=_C1212( C1126 C1212 ) C1126_=_C1213( C1126 C1213 ) C1126_=_C1214( C1126 C1214 ) C1126_=_C1215( C1126 C1215 ) C1126_=_C1216( C1126 C1216 ) C1126_=_C1217( C1126 C1217 ) \nC1126_=_C1218( C1126 C1218 ) C1126_=_C1219( C1126 C1219 ) C1126_=_C1220( C1126 C1220 ) C1126_=_C1221( C1126 C1221 ) C1139_=_C1152( C1139 C1152 ) C1139_=_C1164( C1139 C1164 ) \nC1139_=_C1175( C1139 C1175 ) C1139_=_C1186( C1139 C1186 ) C1139_=_C1195( C1139 C1195 ) C1139_=_C1205( C1139 C1205 ) C1139_=_C1212( C1139 C1212 ) C1139_=_C1213( C1139 C1213 ) \nC1139_=_C1214( C1139 C1214 ) C1139_=_C1215( C1139 C1215 ) C1139_=_C1216( C1139 C1216 ) C1139_=_C1217( C1139 C1217 ) C1139_=_C1218( C1139 C1218 ) C1139_=_C1219( C1139 C1219 ) \nC1139_=_C1220( C1139 C1220 ) C1139_=_C1221( C1139 C1221 ) C1146_=_C1152( C1146 C1152 ) C1146_=_C1162( C1146 C1162 ) C1146_=_C1163( C1146 C1163 ) C1146_=_C1164( C1146 C1164 ) \nC1146_=_C1165( C1146 C1165 ) C1146_=_C1166( C1146 C1166 ) C1146_=_C1167( C1146 C1167 ) C1146_=_C1168( C1146 C1168 ) C1152_=_C1164( C1152 C1164 ) C1152_=_C1175( C1152 C1175 ) \nC1152_=_C1186( C1152 C1186 ) C1152_=_C1195( C1152 C1195 ) C1152_=_C1205( C1152 C1205 ) C1152_=_C1212( C1152 C1212 ) C1152_=_C1213( C1152 C1213 ) C1152_=_C1214( C1152 C1214 ) \nC1152_=_C1215( C1152 C1215 ) C1152_=_C1216( C1152 C1216 ) C1152_=_C1217( C1152 C1217 ) C1152_=_C1218( C1152 C1218 ) C1152_=_C1219( C1152 C1219 ) C1152_=_C1220( C1152 C1220 ) \nC1152_=_C1221( C1152 C1221 ) C1162_=_C1163( C1162 C1163 ) C1162_=_C1164( C1162 C1164 ) C1162_=_C1165( C1162 C1165 ) C1162_=_C1166( C1162 C1166 ) C1162_=_C1167( C1162 C1167 ) \nC1162_=_C1168( C1162 C1168 ) C1162_=_C1175( C1162 C1175 ) C1163_=_C1164( C1163 C1164 ) C1163_=_C1165( C1163 C1165 ) C1163_=_C1166( C1163 C1166 ) C1163_=_C1167( C1163 C1167 ) \nC1163_=_C1168( C1163 C1168 ) C1163_=_C1195( C1163 C1195 ) C1164_=_C1165( C1164 C1165 ) C1164_=_C1166( C1164 C1166 ) C1164_=_C1167( C1164 C1167 ) C1164_=_C1168( C1164 C1168 ) \nC1164_=_C1175( C1164 C1175 ) C1164_=_C1186( C1164 C1186 ) C1164_=_C1195( C1164 C1195 ) C1164_=_C1205( C1164 C1205 ) C1164_=_C1212( C1164 C1212 ) C1164_=_C1213( C1164 C1213 ) \nC1164_=_C1214( C1164 C1214 ) C1164_=_C1215( C1164 C1215 ) C1164_=_C1216( C1164 C1216 ) C1164_=_C1217( C1164 C1217 ) C1164_=_C1218( C1164 C1218 ) C1164_=_C1219( C1164 C1219 ) \nC1164_=_C1220( C1164 C1220 ) C1164_=_C1221( C1164 C1221 ) C1165_=_C1166( C1165 C1166 ) C1165_=_C1167( C1165 C1167 ) C1165_=_C1168( C1165 C1168 ) C1165_=_C1214( C1165 C1214 ) \nC1166_=_C1167( C1166 C1167 ) C1166_=_C1168( C1166 C1168 ) C1166_=_C1216( C1166 C1216 ) C1167_=_C1168( C1167 C1168 ) C1167_=_C1218( C1167 C1218 ) C1168_=_C1220( C1168 C1220 ) \nC1175_=_C1186( C1175 C1186 ) C1175_=_C1195( C1175 C1195 ) C1175_=_C1205( C1175 C1205 ) C1175_=_C1212( C1175 C1212 ) C1175_=_C1213( C1175 C1213 ) C1175_=_C1214( C1175 C1214 ) \nC1175_=_C1215( C1175 C1215 ) C1175_=_C1216( C1175 C1216 ) C1175_=_C1217( C1175 C1217 ) C1175_=_C1218( C1175 C1218 ) C1175_=_C1219( C1175 C1219 ) C1175_=_C1220( C1175 C1220 ) \nC1175_=_C1221( C1175 C1221 ) C1186_=_C1195( C1186 C1195 ) C1186_=_C1205( C1186 C1205 ) C1186_=_C1212( C1186 C1212 ) C1186_=_C1213( C1186 C1213 ) C1186_=_C1214( C1186 C1214 ) \nC1186_=_C1215( C1186 C1215 ) C1186_=_C1216( C1186 C1216 ) C1186_=_C1217( C1186 C1217 ) C1186_=_C1218( C1186 C1218 ) C1186_=_C1219( C1186 C1219 ) C1186_=_C1220( C1186 C1220 ) \nC1186_=_C1221( C1186 C1221 ) C1195_=_C1205( C1195 C1205 ) C1195_=_C1212( C1195 C1212 ) C1195_=_C1213( C1195 C1213 ) C1195_=_C1214( C1195 C1214 ) C1195_=_C1215( C1195 C1215 ) \nC1195_=_C1216( C1195 C1216 ) C1195_=_C1217( C1195 C1217 ) C1195_=_C1218( C1195 C1218 ) C1195_=_C1219( C1195 C1219 ) C1195_=_C1220( C1195 C1220 ) C1195_=_C1221( C1195 C1221 ) \nC1205_=_C1212( C1205 C1212 ) C1205_=_C1213( C1205 C1213 ) C1205_=_C1214( C1205 C1214 ) C1205_=_C1215( C1205 C1215 ) C1205_=_C1216( C1205 C1216 ) C1205_=_C1217( C1205 C1217 ) \nC1205_=_C1218( C1205 C1218 ) C1205_=_C1219( C1205 C1219 ) C1205_=_C1220( C1205 C1220 ) C1205_=_C1221( C1205 C1221 ) C1212_=_C1213( C1212 C1213 ) C1212_=_C1214( C1212 C1214 ) \nC1212_=_C1215( C1212 C1215 ) C1212_=_C1216( C1212 C1216 ) C1212_=_C1217( C1212 C1217 ) C1212_=_C1218( C1212 C1218 ) C1212_=_C1219( C1212 C1219 ) C1212_=_C1220( C1212 C1220 ) \nC1212_=_C1221( C1212 C1221 ) C1213_=_C1214( C1213 C1214 ) C1213_=_C1215( C1213 C1215 ) C1213_=_C1216( C1213 C1216 ) C1213_=_C1217( C1213 C1217 ) C1213_=_C1218( C1213 C1218 ) \nC1213_=_C1219( C1213 C1219 ) C1213_=_C1220( C1213 C1220 ) C1213_=_C1221( C1213 C1221 ) C1214_=_C1215( C1214 C1215 ) C1214_=_C1216( C1214 C1216 ) C1214_=_C1217( C1214 C1217 ) \nC1214_=_C1218( C1214 C1218 ) C1214_=_C1219( C1214 C1219 ) C1214_=_C1220( C1214 C1220 ) C1214_=_C1221( C1214 C1221 ) C1215_=_C1216( C1215 C1216 ) C1215_=_C1217( C1215 C1217 ) \nC1215_=_C1218( C1215 C1218 ) C1215_=_C1219( C1215 C1219 ) C1215_=_C1220( C1215 C1220 ) C1215_=_C1221( C1215 C1221 ) C1216_=_C1217( C1216 C1217 ) C1216_=_C1218( C1216 C1218 ) \nC1216_=_C1219( C1216 C1219 ) C1216_=_C1220( C1216 C1220 ) C1216_=_C1221( C1216 C1221 ) C1217_=_C1218( C1217 C1218 ) C1217_=_C1219( C1217 C1219 ) C1217_=_C1220( C1217 C1220 ) \nC1217_=_C1221( C1217 C1221 ) C1218_=_C1219( C1218 C1219 ) C1218_=_C1220( C1218 C1220 ) C1218_=_C1221( C1218 C1221 ) C1219_=_C1220( C1219 C1220 ) C1219_=_C1221( C1219 C1221 ) \nC1220_=_C1221( C1220 C1221 ) "];142-&gt;171[label="109: C36 C40 C45 C77 C118 \nC122 C127 C159 C199 C203 C208 \nC239 C277 C281 C286 C317 C353 \nC357 C362 C391 C425 C429 C434 \nC462 C495 C499 C504 C530 C560 \nC564 C569 C595 C623 C627 C632 \nC656 C682 C686 C691 C714 C740 \nC744 C749 C772 C794 C798 C803 \nC825 C845 C849 C854 C875 C894 \nC898 C903 C923 C939 C943 C948 \nC966 C980 C984 C989 C1006 C1018 \nC1022 C1027 C1044 C1054 C1058 C1063 \nC1078 C1085 C1090 C1095 C1105 C1106 \nC1108 C1109 C1111 C1112 C1113 C1114 \nC1115 C1121 C1126 C1139 C1146 C1152 \nC1162 C1163 C1165 C1166 C1167 C1168 \nC1175 C1186 C1195 C1205 C1212 C1213 \nC1214 C1215 C1216 C1217 C1218 C1219 \nC1220 C1221 \n2242: C36_=_C40 ,C36_=_C45 ,C36_=_C118 ,C36_=_C199 ,C36_=_C277 ,\nC36_=_C353 ,C36_=_C425 ,C36_=_C495 ,C36_=_C560 ,C36_=_C623 ,C36_=_C682 ,\nC36_=_C740 ,C36_=_C794 ,C36_=_C845 ,C36_=_C894 ,C36_=_C939 ,C36_=_C980 ,\nC36_=_C1018 ,C36_=_C1054 ,C36_=_C1085 ,C36_=_C1105 ,C36_=_C1106 ,C36_=_C1108 ,\nC36_=_C1109 ,C36_=_C1111 ,C36_=_C1112 ,C36_=_C1113 ,C36_=_C1114 ,C36_=_C1115 ,\nC40_=_C45 ,C40_=_C122 ,C40_=_C203 ,C40_=_C281 ,C40_=_C357 ,C40_=_C429 ,\nC40_=_C499 ,C40_=_C564 ,C40_=_C627 ,C40_=_C686 ,C40_=_C744 ,C40_=_C798 ,\nC40_=_C849 ,C40_=_C898 ,C40_=_C943 ,C40_=_C984 ,C40_=_C1022 ,C40_=_C1058 ,\nC40_=_C1090 ,C40_=_C1121 ,C40_=_C1146 ,C40_=_C1162 ,C40_=_C1163 ,C40_=_C1165 ,\nC40_=_C1166 ,C40_=_C1167 ,C40_=_C1168 ,C45_=_C77 ,C45_=_C127 ,C45_=_C159 ,\nC45_=_C208 ,C45_=_C239 ,C45_=_C286 ,C45_=_C317 ,C45_=_C362 ,C45_=_C391 ,\nC45_=_C434 ,C45_=_C462 ,C45_=_C504 ,C45_=_C530 ,C45_=_C569 ,C45_=_C595 ,\nC45_=_C632 ,C45_=_C656 ,C45_=_C691 ,C45_=_C714 ,C45_=_C749 ,C45_=_C772 ,\nC45_=_C803 ,C45_=_C825 ,C45_=_C854 ,C45_=_C875 ,C45_=_C903 ,C45_=_C923 ,\nC45_=_C948 ,C45_=_C966 ,C45_=_C989 ,C45_=_C1006 ,C45_=_C1027 ,C45_=_C1044 ,\nC45_=_C1063 ,C45_=_C1078 ,C45_=_C1095 ,C45_=_C1126 ,C45_=_C1139 ,C45_=_C1152 ,\nC45_=_C1175 ,C45_=_C1186 ,C45_=_C1195 ,C45_=_C1205 ,C45_=_C1212 ,C45_=_C1213 ,\nC45_=_C1214 ,C45_=_C1215 ,C45_=_C1216 ,C45_=_C1217 ,C45_=_C1218 ,C45_=_C1219 ,\nC45_=_C1220 ,C45_=_C1221 ,C77_=_C127 ,C77_=_C159 ,C77_=_C208 ,C77_=_C239 ,\nC77_=_C286 ,C77_=_C317 ,C77_=_C362 ,C77_=_C391 ,C77_=_C434 ,C77_=_C462 ,\nC77_=_C504 ,C77_=_C530 ,C77_=_C569 ,C77_=_C595 ,C77_=_C632 ,C77_=_C656 ,\nC77_=_C691 ,C77_=_C714 ,C77_=_C749 ,C77_=_C772 ,C77_=_C803 ,C77_=_C825 ,\nC77_=_C854 ,C77_=_C875 ,C77_=_C903 ,C77_=_C923 ,C77_=_C948 ,C77_=_C966 ,\nC77_=_C989 ,C77_=_C1006 ,C77_=_C1027 ,C77_=_C1044 ,C77_=_C1063 ,C77_=_C1078 ,\nC77_=_C1095 ,C77_=_C1126 ,C77_=_C1139</w:t>
      </w:r>
    </w:p>
    <w:p>
      <w:pPr>
        <w:pStyle w:val="PreformattedText"/>
        <w:bidi w:val="0"/>
        <w:spacing w:before="0" w:after="0"/>
        <w:jc w:val="left"/>
        <w:rPr/>
      </w:pPr>
      <w:r>
        <w:rPr/>
        <w:t xml:space="preserve"> </w:t>
      </w:r>
      <w:r>
        <w:rPr/>
        <w:t>,C77_=_C1152 ,C77_=_C1175 ,C77_=_C1186 ,\nC77_=_C1195 ,C77_=_C1205 ,C77_=_C1212 ,C77_=_C1213 ,C77_=_C1214 ,C77_=_C1215 ,\nC77_=_C1216 ,C77_=_C1217 ,C77_=_C1218 ,C77_=_C1219 ,C77_=_C1220 ,C77_=_C1221 ,\nC118_=_C122 ,C118_=_C127 ,C118_=_C199 ,C118_=_C277 ,C118_=_C353 ,C118_=_C425 ,\nC118_=_C495 ,C118_=_C560 ,C118_=_C623 ,C118_=_C682 ,C118_=_C740 ,C118_=_C794 ,\nC118_=_C845 ,C118_=_C894 ,C118_=_C939 ,C118_=_C980 ,C118_=_C1018 ,C118_=_C1054 ,\nC118_=_C1085 ,C118_=_C1105 ,C118_=_C1106 ,C118_=_C1108 ,C118_=_C1109 ,C118_=_C1111 ,\nC118_=_C1112 ,C118_=_C1113 ,C118_=_C1114 ,C118_=_C1115 ,C122_=_C127 ,C122_=_C203 ,\nC122_=_C281 ,C122_=_C357 ,C122_=_C429 ,C122_=_C499 ,C122_=_C564 ,C122_=_C627 ,\nC122_=_C686 ,C122_=_C744 ,C122_=_C798 ,C122_=_C849 ,C122_=_C898 ,C122_=_C943 ,\nC122_=_C984 ,C122_=_C1022 ,C122_=_C1058 ,C122_=_C1090 ,C122_=_C1121 ,C122_=_C1146 ,\nC122_=_C1162 ,C122_=_C1163 ,C122_=_C1165 ,C122_=_C1166 ,C122_=_C1167 ,C122_=_C1168 ,\nC127_=_C159 ,C127_=_C208 ,C127_=_C239 ,C127_=_C286 ,C127_=_C317 ,C127_=_C362 ,\nC127_=_C391 ,C127_=_C434 ,C127_=_C462 ,C127_=_C504 ,C127_=_C530 ,C127_=_C569 ,\nC127_=_C595 ,C127_=_C632 ,C127_=_C656 ,C127_=_C691 ,C127_=_C714 ,C127_=_C749 ,\nC127_=_C772 ,C127_=_C803 ,C127_=_C825 ,C127_=_C854 ,C127_=_C875 ,C127_=_C903 ,\nC127_=_C923 ,C127_=_C948 ,C127_=_C966 ,C127_=_C989 ,C127_=_C1006 ,C127_=_C1027 ,\nC127_=_C1044 ,C127_=_C1063 ,C127_=_C1078 ,C127_=_C1095 ,C127_=_C1126 ,C127_=_C1139 ,\nC127_=_C1152 ,C127_=_C1175 ,C127_=_C1186 ,C127_=_C1195 ,C127_=_C1205 ,C127_=_C1212 ,\nC127_=_C1213 ,C127_=_C1214 ,C127_=_C1215 ,C127_=_C1216 ,C127_=_C1217 ,C127_=_C1218 ,\nC127_=_C1219 ,C127_=_C1220 ,C127_=_C1221 ,C159_=_C208 ,C159_=_C239 ,C159_=_C286 ,\nC159_=_C317 ,C159_=_C362 ,C159_=_C391 ,C159_=_C434 ,C159_=_C462 ,C159_=_C504 ,\nC159_=_C530 ,C159_=_C569 ,C159_=_C595 ,C159_=_C632 ,C159_=_C656 ,C159_=_C691 ,\nC159_=_C714 ,C159_=_C749 ,C159_=_C772 ,C159_=_C803 ,C159_=_C825 ,C159_=_C854 ,\nC159_=_C875 ,C159_=_C903 ,C159_=_C923 ,C159_=_C948 ,C159_=_C966 ,C159_=_C989 ,\nC159_=_C1006 ,C159_=_C1027 ,C159_=_C1044 ,C159_=_C1063 ,C159_=_C1078 ,C159_=_C1095 ,\nC159_=_C1126 ,C159_=_C1139 ,C159_=_C1152 ,C159_=_C1175 ,C159_=_C1186 ,C159_=_C1195 ,\nC159_=_C1205 ,C159_=_C1212 ,C159_=_C1213 ,C159_=_C1214 ,C159_=_C1215 ,C159_=_C1216 ,\nC159_=_C1217 ,C159_=_C1218 ,C159_=_C1219 ,C159_=_C1220 ,C159_=_C1221 ,C199_=_C203 ,\nC199_=_C208 ,C199_=_C277 ,C199_=_C353 ,C199_=_C425 ,C199_=_C495 ,C199_=_C560 ,\nC199_=_C623 ,C199_=_C682 ,C199_=_C740 ,C199_=_C794 ,C199_=_C845 ,C199_=_C894 ,\nC199_=_C939 ,C199_=_C980 ,C199_=_C1018 ,C199_=_C1054 ,C199_=_C1085 ,C199_=_C1105 ,\nC199_=_C1106 ,C199_=_C1108 ,C199_=_C1109 ,C199_=_C1111 ,C199_=_C1112 ,C199_=_C1113 ,\nC199_=_C1114 ,C199_=_C1115 ,C203_=_C208 ,C203_=_C281 ,C203_=_C357 ,C203_=_C429 ,\nC203_=_C499 ,C203_=_C564 ,C203_=_C627 ,C203_=_C686 ,C203_=_C744 ,C203_=_C798 ,\nC203_=_C849 ,C203_=_C898 ,C203_=_C943 ,C203_=_C984 ,C203_=_C1022 ,C203_=_C1058 ,\nC203_=_C1090 ,C203_=_C1121 ,C203_=_C1146 ,C203_=_C1162 ,C203_=_C1163 ,C203_=_C1165 ,\nC203_=_C1166 ,C203_=_C1167 ,C203_=_C1168 ,C208_=_C239 ,C208_=_C286 ,C208_=_C317 ,\nC208_=_C362 ,C208_=_C391 ,C208_=_C434 ,C208_=_C462 ,C208_=_C504 ,C208_=_C530 ,\nC208_=_C569 ,C208_=_C595 ,C208_=_C632 ,C208_=_C656 ,C208_=_C691 ,C208_=_C714 ,\nC208_=_C749 ,C208_=_C772 ,C208_=_C803 ,C208_=_C825 ,C208_=_C854 ,C208_=_C875 ,\nC208_=_C903 ,C208_=_C923 ,C208_=_C948 ,C208_=_C966 ,C208_=_C989 ,C208_=_C1006 ,\nC208_=_C1027 ,C208_=_C1044 ,C208_=_C1063 ,C208_=_C1078 ,C208_=_C1095 ,C208_=_C1126 ,\nC208_=_C1139 ,C208_=_C1152 ,C208_=_C1175 ,C208_=_C1186 ,C208_=_C1195 ,C208_=_C1205 ,\nC208_=_C1212 ,C208_=_C1213 ,C208_=_C1214 ,C208_=_C1215 ,C208_=_C1216 ,C208_=_C1217 ,\nC208_=_C1218 ,C208_=_C1219 ,C208_=_C1220 ,C208_=_C1221 ,C239_=_C286 ,C239_=_C317 ,\nC239_=_C362 ,C239_=_C391 ,C239_=_C434 ,C239_=_C462 ,C239_=_C504 ,C239_=_C530 ,\nC239_=_C569 ,C239_=_C595 ,C239_=_C632 ,C239_=_C656 ,C239_=_C691 ,C239_=_C714 ,\nC239_=_C749 ,C239_=_C772 ,C239_=_C803 ,C239_=_C825 ,C239_=_C854 ,C239_=_C875 ,\nC239_=_C903 ,C239_=_C923 ,C239_=_C948 ,C239_=_C966 ,C239_=_C989 ,C239_=_C1006 ,\nC239_=_C1027 ,C239_=_C1044 ,C239_=_C1063 ,C239_=_C1078 ,C239_=_C1095 ,C239_=_C1126 ,\nC239_=_C1139 ,C239_=_C1152 ,C239_=_C1175 ,C239_=_C1186 ,C239_=_C1195 ,C239_=_C1205 ,\nC239_=_C1212 ,C239_=_C1213 ,C239_=_C1214 ,C239_=_C1215 ,C239_=_C1216 ,C239_=_C1217 ,\nC239_=_C1218 ,C239_=_C1219 ,C239_=_C1220 ,C239_=_C1221 ,C277_=_C281 ,C277_=_C286 ,\nC277_=_C353 ,C277_=_C425 ,C277_=_C495 ,C277_=_C560 ,C277_=_C623 ,C277_=_C682 ,\nC277_=_C740 ,C277_=_C794 ,C277_=_C845 ,C277_=_C894 ,C277_=_C939 ,C277_=_C980 ,\nC277_=_C1018 ,C277_=_C1054 ,C277_=_C1085 ,C277_=_C1105 ,C277_=_C1106 ,C277_=_C1108 ,\nC277_=_C1109 ,C277_=_C1111 ,C277_=_C1112 ,C277_=_C1113 ,C277_=_C1114 ,C277_=_C1115 ,\nC281_=_C286 ,C281_=_C357 ,C281_=_C429 ,C281_=_C499 ,C281_=_C564 ,C281_=_C627 ,\nC281_=_C686 ,C281_=_C744 ,C281_=_C798 ,C281_=_C849 ,C281_=_C898 ,C281_=_C943 ,\nC281_=_C984 ,C281_=_C1022 ,C281_=_C1058 ,C281_=_C1090 ,C281_=_C1121 ,C281_=_C1146 ,\nC281_=_C1162 ,C281_=_C1163 ,C281_=_C1165 ,C281_=_C1166 ,C281_=_C1167 ,C281_=_C1168 ,\nC286_=_C317 ,C286_=_C362 ,C286_=_C391 ,C286_=_C434 ,C286_=_C462 ,C286_=_C504 ,\nC286_=_C530 ,C286_=_C569 ,C286_=_C595 ,C286_=_C632 ,C286_=_C656 ,C286_=_C691 ,\nC286_=_C714 ,C286_=_C749 ,C286_=_C772 ,C286_=_C803 ,C286_=_C825 ,C286_=_C854 ,\nC286_=_C875 ,C286_=_C903 ,C286_=_C923 ,C286_=_C948 ,C286_=_C966 ,C286_=_C989 ,\nC286_=_C1006 ,C286_=_C1027 ,C286_=_C1044 ,C286_=_C1063 ,C286_=_C1078 ,C286_=_C1095 ,\nC286_=_C1126 ,C286_=_C1139 ,C286_=_C1152 ,C286_=_C1175 ,C286_=_C1186 ,C286_=_C1195 ,\nC286_=_C1205 ,C286_=_C1212 ,C286_=_C1213 ,C286_=_C1214 ,C286_=_C1215 ,C286_=_C1216 ,\nC286_=_C1217 ,C286_=_C1218 ,C286_=_C1219 ,C286_=_C1220 ,C286_=_C1221 ,C317_=_C362 ,\nC317_=_C391 ,C317_=_C434 ,C317_=_C462 ,C317_=_C504 ,C317_=_C530 ,C317_=_C569 ,\nC317_=_C595 ,C317_=_C632 ,C317_=_C656 ,C317_=_C691 ,C317_=_C714 ,C317_=_C749 ,\nC317_=_C772 ,C317_=_C803 ,C317_=_C825 ,C317_=_C854 ,C317_=_C875 ,C317_=_C903 ,\nC317_=_C923 ,C317_=_C948 ,C317_=_C966 ,C317_=_C989 ,C317_=_C1006 ,C317_=_C1027 ,\nC317_=_C1044 ,C317_=_C1063 ,C317_=_C1078 ,C317_=_C1095 ,C317_=_C1126 ,C317_=_C1139 ,\nC317_=_C1152 ,C317_=_C1175 ,C317_=_C1186 ,C317_=_C1195 ,C317_=_C1205 ,C317_=_C1212 ,\nC317_=_C1213 ,C317_=_C1214 ,C317_=_C1215 ,C317_=_C1216 ,C317_=_C1217 ,C317_=_C1218 ,\nC317_=_C1219 ,C317_=_C1220 ,C317_=_C1221 ,C353_=_C357 ,C353_=_C362 ,C353_=_C425 ,\nC353_=_C495 ,C353_=_C560 ,C353_=_C623 ,C353_=_C682 ,C353_=_C740 ,C353_=_C794 ,\nC353_=_C845 ,C353_=_C894 ,C353_=_C939 ,C353_=_C980 ,C353_=_C1018 ,C353_=_C1054 ,\nC353_=_C1085 ,C353_=_C1105 ,C353_=_C1106 ,C353_=_C1108 ,C353_=_C1109 ,C353_=_C1111 ,\nC353_=_C1112 ,C353_=_C1113 ,C353_=_C1114 ,C353_=_C1115 ,C357_=_C362 ,C357_=_C429 ,\nC357_=_C499 ,C357_=_C564 ,C357_=_C627 ,C357_=_C686 ,C357_=_C744 ,C357_=_C798 ,\nC357_=_C849 ,C357_=_C898 ,C357_=_C943 ,C357_=_C984 ,C357_=_C1022 ,C357_=_C1058 ,\nC357_=_C1090 ,C357_=_C1121 ,C357_=_C1146 ,C357_=_C1162 ,C357_=_C1163 ,C357_=_C1165 ,\nC357_=_C1166 ,C357_=_C1167 ,C357_=_C1168 ,C362_=_C391 ,C362_=_C434 ,C362_=_C462 ,\nC362_=_C504 ,C362_=_C530 ,C362_=_C569 ,C362_=_C595 ,C362_=_C632 ,C362_=_C656 ,\nC362_=_C691 ,C362_=_C714 ,C362_=_C749 ,C362_=_C772 ,C362_=_C803 ,C362_=_C825 ,\nC362_=_C854 ,C362_=_C875 ,C362_=_C903 ,C362_=_C923 ,C362_=_C948 ,C362_=_C966 ,\nC362_=_C989 ,C362_=_C1006 ,C362_=_C1027 ,C362_=_C1044 ,C362_=_C1063 ,C362_=_C1078 ,\nC362_=_C1095 ,C362_=_C1126 ,C362_=_C1139 ,C362_=_C1152 ,C362_=_C1175 ,C362_=_C1186 ,\nC362_=_C1195 ,C362_=_C1205 ,C362_=_C1212 ,C362_=_C1213 ,C362_=_C1214 ,C362_=_C1215 ,\nC362_=_C1216 ,C362_=_C1217 ,C362_=_C1218 ,C362_=_C1219 ,C362_=_C1220 ,C362_=_C1221 ,\nC391_=_C434 ,C391_=_C462 ,C391_=_C504 ,C391_=_C530 ,C391_=_C569 ,C391_=_C595 ,\nC391_=_C632 ,C391_=_C656 ,C391_=_C691 ,C391_=_C714 ,C391_=_C749 ,C391_=_C772 ,\nC391_=_C803 ,C391_=_C825 ,C391_=_C854 ,C391_=_C875 ,C391_=_C903 ,C391_=_C923 ,\nC391_=_C948 ,C391_=_C966 ,C391_=_C989 ,C391_=_C1006 ,C391_=_C1027 ,C391_=_C1044 ,\nC391_=_C1063 ,C391_=_C1078 ,C391_=_C1095 ,C391_=_C1126 ,C391_=_C1139 ,C391_=_C1152 ,\nC391_=_C1175 ,C391_=_C1186 ,C391_=_C1195 ,C391_=_C1205 ,C391_=_C1212 ,C391_=_C1213 ,\nC391_=_C1214 ,C391_=_C1215 ,C391_=_C1216 ,C391_=_C1217 ,C391_=_C1218 ,C391_=_C1219 ,\nC391_=_C1220 ,C391_=_C1221 ,C425_=_C429 ,C425_=_C434 ,C425_=_C495 ,C425_=_C560 ,\nC425_=_C623 ,C425_=_C682 ,C425_=_C740 ,C425_=_C794 ,C425_=_C845 ,C425_=_C894 ,\nC425_=_C939 ,C425_=_C980 ,C425_=_C1018 ,C425_=_C1054 ,C425_=_C1085 ,C425_=_C1105 ,\nC425_=_C1106 ,C425_=_C1108 ,C425_=_C1109 ,C425_=_C1111 ,C425_=_C1112 ,C425_=_C1113 ,\nC425_=_C1114 ,C425_=_C1115 ,C429_=_C434 ,C429_=_C499 ,C429_=_C564 ,C429_=_C627 ,\nC429_=_C686 ,C429_=_C744 ,C429_=_C798 ,C429_=_C849 ,C429_=_C898 ,C429_=_C943 ,\nC429_=_C984 ,C429_=_C1022 ,C429_=_C1058 ,C429_=_C1090 ,C429_=_C1121 ,C429_=_C1146 ,\nC429_=_C1162 ,C429_=_C1163 ,C429_=_C1165 ,C429_=_C1166 ,C429_=_C1167 ,C429_=_C1168 ,\nC434_=_C462 ,C434_=_C504 ,C434_=_C530 ,C434_=_C569 ,C434_=_C595 ,C434_=_C632 ,\nC434_=_C656 ,C434_=_C691 ,C434_=_C714 ,C434_=_C749 ,C434_=_C772 ,C434_=_C803 ,\nC434_=_C825 ,C434_=_C854 ,C434_=_C875 ,C434_=_C903 ,C434_=_C923 ,C434_=_C948 ,\nC434_=_C966 ,C434_=_C989 ,C434_=_C1006 ,C434_=_C1027 ,C434_=_C1044 ,C434_=_C1063 ,\nC434_=_C1078 ,C434_=_C1095 ,C434_=_C1126 ,C434_=_C1139 ,C434_=_C1152 ,C434_=_C1175 ,\nC434_=_C1186 ,C434_=_C1195 ,C434_=_C1205 ,C434_=_C1212 ,C434_=_C1213 ,C434_=_C1214 ,\nC434_=_C1215 ,C434_=_C1216 ,C434_=_C1217 ,C434_=_C1218 ,C434_=_C1219 ,C434_=_C1220 ,\nC434_=_C1221 ,C462_=_C504 ,C462_=_C530 ,C462_=_C569 ,C462_=_C595 ,C462_=_C632 ,\nC462_=_C656 ,C462_=_C691 ,C462_=_C714 ,C462_=_C749 ,C462_=_C772 ,C462_=_C803 ,\nC462_=_C825 ,C462_=_C854 ,C462_=_C875 ,C462_=_C903 ,C462_=_C923 ,C462_=_C948 ,\nC462_=_C966 ,C462_=_C989 ,C462_=_C1006 ,C462_=_C1027 ,C462_=_C1044 ,C462_=_C1063 ,\nC462_=_C1078 ,C462_=_C1095 ,C462_=_C1126 ,C462_=_C1139 ,C462_=_C1152 ,C462_=_C1175 ,\nC462_=_C1186</w:t>
      </w:r>
    </w:p>
    <w:p>
      <w:pPr>
        <w:pStyle w:val="PreformattedText"/>
        <w:bidi w:val="0"/>
        <w:spacing w:before="0" w:after="0"/>
        <w:jc w:val="left"/>
        <w:rPr/>
      </w:pPr>
      <w:r>
        <w:rPr/>
        <w:t xml:space="preserve"> </w:t>
      </w:r>
      <w:r>
        <w:rPr/>
        <w:t>,C462_=_C1195 ,C462_=_C1205 ,C462_=_C1212 ,C462_=_C1213 ,C462_=_C1214 ,\nC462_=_C1215 ,C462_=_C1216 ,C462_=_C1217 ,C462_=_C1218 ,C462_=_C1219 ,C462_=_C1220 ,\nC462_=_C1221 ,C495_=_C499 ,C495_=_C504 ,C495_=_C560 ,C495_=_C623 ,C495_=_C682 ,\nC495_=_C740 ,C495_=_C794 ,C495_=_C845 ,C495_=_C894 ,C495_=_C939 ,C495_=_C980 ,\nC495_=_C1018 ,C495_=_C1054 ,C495_=_C1085 ,C495_=_C1105 ,C495_=_C1106 ,C495_=_C1108 ,\nC495_=_C1109 ,C495_=_C1111 ,C495_=_C1112 ,C495_=_C1113 ,C495_=_C1114 ,C495_=_C1115 ,\nC499_=_C504 ,C499_=_C564 ,C499_=_C627 ,C499_=_C686 ,C499_=_C744 ,C499_=_C798 ,\nC499_=_C849 ,C499_=_C898 ,C499_=_C943 ,C499_=_C984 ,C499_=_C1022 ,C499_=_C1058 ,\nC499_=_C1090 ,C499_=_C1121 ,C499_=_C1146 ,C499_=_C1162 ,C499_=_C1163 ,C499_=_C1165 ,\nC499_=_C1166 ,C499_=_C1167 ,C499_=_C1168 ,C504_=_C530 ,C504_=_C569 ,C504_=_C595 ,\nC504_=_C632 ,C504_=_C656 ,C504_=_C691 ,C504_=_C714 ,C504_=_C749 ,C504_=_C772 ,\nC504_=_C803 ,C504_=_C825 ,C504_=_C854 ,C504_=_C875 ,C504_=_C903 ,C504_=_C923 ,\nC504_=_C948 ,C504_=_C966 ,C504_=_C989 ,C504_=_C1006 ,C504_=_C1027 ,C504_=_C1044 ,\nC504_=_C1063 ,C504_=_C1078 ,C504_=_C1095 ,C504_=_C1126 ,C504_=_C1139 ,C504_=_C1152 ,\nC504_=_C1175 ,C504_=_C1186 ,C504_=_C1195 ,C504_=_C1205 ,C504_=_C1212 ,C504_=_C1213 ,\nC504_=_C1214 ,C504_=_C1215 ,C504_=_C1216 ,C504_=_C1217 ,C504_=_C1218 ,C504_=_C1219 ,\nC504_=_C1220 ,C504_=_C1221 ,C530_=_C569 ,C530_=_C595 ,C530_=_C632 ,C530_=_C656 ,\nC530_=_C691 ,C530_=_C714 ,C530_=_C749 ,C530_=_C772 ,C530_=_C803 ,C530_=_C825 ,\nC530_=_C854 ,C530_=_C875 ,C530_=_C903 ,C530_=_C923 ,C530_=_C948 ,C530_=_C966 ,\nC530_=_C989 ,C530_=_C1006 ,C530_=_C1027 ,C530_=_C1044 ,C530_=_C1063 ,C530_=_C1078 ,\nC530_=_C1095 ,C530_=_C1126 ,C530_=_C1139 ,C530_=_C1152 ,C530_=_C1175 ,C530_=_C1186 ,\nC530_=_C1195 ,C530_=_C1205 ,C530_=_C1212 ,C530_=_C1213 ,C530_=_C1214 ,C530_=_C1215 ,\nC530_=_C1216 ,C530_=_C1217 ,C530_=_C1218 ,C530_=_C1219 ,C530_=_C1220 ,C530_=_C1221 ,\nC560_=_C564 ,C560_=_C569 ,C560_=_C623 ,C560_=_C682 ,C560_=_C740 ,C560_=_C794 ,\nC560_=_C845 ,C560_=_C894 ,C560_=_C939 ,C560_=_C980 ,C560_=_C1018 ,C560_=_C1054 ,\nC560_=_C1085 ,C560_=_C1105 ,C560_=_C1106 ,C560_=_C1108 ,C560_=_C1109 ,C560_=_C1111 ,\nC560_=_C1112 ,C560_=_C1113 ,C560_=_C1114 ,C560_=_C1115 ,C564_=_C569 ,C564_=_C627 ,\nC564_=_C686 ,C564_=_C744 ,C564_=_C798 ,C564_=_C849 ,C564_=_C898 ,C564_=_C943 ,\nC564_=_C984 ,C564_=_C1022 ,C564_=_C1058 ,C564_=_C1090 ,C564_=_C1121 ,C564_=_C1146 ,\nC564_=_C1162 ,C564_=_C1163 ,C564_=_C1165 ,C564_=_C1166 ,C564_=_C1167 ,C564_=_C1168 ,\nC569_=_C595 ,C569_=_C632 ,C569_=_C656 ,C569_=_C691 ,C569_=_C714 ,C569_=_C749 ,\nC569_=_C772 ,C569_=_C803 ,C569_=_C825 ,C569_=_C854 ,C569_=_C875 ,C569_=_C903 ,\nC569_=_C923 ,C569_=_C948 ,C569_=_C966 ,C569_=_C989 ,C569_=_C1006 ,C569_=_C1027 ,\nC569_=_C1044 ,C569_=_C1063 ,C569_=_C1078 ,C569_=_C1095 ,C569_=_C1126 ,C569_=_C1139 ,\nC569_=_C1152 ,C569_=_C1175 ,C569_=_C1186 ,C569_=_C1195 ,C569_=_C1205 ,C569_=_C1212 ,\nC569_=_C1213 ,C569_=_C1214 ,C569_=_C1215 ,C569_=_C1216 ,C569_=_C1217 ,C569_=_C1218 ,\nC569_=_C1219 ,C569_=_C1220 ,C569_=_C1221 ,C595_=_C632 ,C595_=_C656 ,C595_=_C691 ,\nC595_=_C714 ,C595_=_C749 ,C595_=_C772 ,C595_=_C803 ,C595_=_C825 ,C595_=_C854 ,\nC595_=_C875 ,C595_=_C903 ,C595_=_C923 ,C595_=_C948 ,C595_=_C966 ,C595_=_C989 ,\nC595_=_C1006 ,C595_=_C1027 ,C595_=_C1044 ,C595_=_C1063 ,C595_=_C1078 ,C595_=_C1095 ,\nC595_=_C1126 ,C595_=_C1139 ,C595_=_C1152 ,C595_=_C1175 ,C595_=_C1186 ,C595_=_C1195 ,\nC595_=_C1205 ,C595_=_C1212 ,C595_=_C1213 ,C595_=_C1214 ,C595_=_C1215 ,C595_=_C1216 ,\nC595_=_C1217 ,C595_=_C1218 ,C595_=_C1219 ,C595_=_C1220 ,C595_=_C1221 ,C623_=_C627 ,\nC623_=_C632 ,C623_=_C682 ,C623_=_C740 ,C623_=_C794 ,C623_=_C845 ,C623_=_C894 ,\nC623_=_C939 ,C623_=_C980 ,C623_=_C1018 ,C623_=_C1054 ,C623_=_C1085 ,C623_=_C1105 ,\nC623_=_C1106 ,C623_=_C1108 ,C623_=_C1109 ,C623_=_C1111 ,C623_=_C1112 ,C623_=_C1113 ,\nC623_=_C1114 ,C623_=_C1115 ,C627_=_C632 ,C627_=_C686 ,C627_=_C744 ,C627_=_C798 ,\nC627_=_C849 ,C627_=_C898 ,C627_=_C943 ,C627_=_C984 ,C627_=_C1022 ,C627_=_C1058 ,\nC627_=_C1090 ,C627_=_C1121 ,C627_=_C1146 ,C627_=_C1162 ,C627_=_C1163 ,C627_=_C1165 ,\nC627_=_C1166 ,C627_=_C1167 ,C627_=_C1168 ,C632_=_C656 ,C632_=_C691 ,C632_=_C714 ,\nC632_=_C749 ,C632_=_C772 ,C632_=_C803 ,C632_=_C825 ,C632_=_C854 ,C632_=_C875 ,\nC632_=_C903 ,C632_=_C923 ,C632_=_C948 ,C632_=_C966 ,C632_=_C989 ,C632_=_C1006 ,\nC632_=_C1027 ,C632_=_C1044 ,C632_=_C1063 ,C632_=_C1078 ,C632_=_C1095 ,C632_=_C1126 ,\nC632_=_C1139 ,C632_=_C1152 ,C632_=_C1175 ,C632_=_C1186 ,C632_=_C1195 ,C632_=_C1205 ,\nC632_=_C1212 ,C632_=_C1213 ,C632_=_C1214 ,C632_=_C1215 ,C632_=_C1216 ,C632_=_C1217 ,\nC632_=_C1218 ,C632_=_C1219 ,C632_=_C1220 ,C632_=_C1221 ,C656_=_C691 ,C656_=_C714 ,\nC656_=_C749 ,C656_=_C772 ,C656_=_C803 ,C656_=_C825 ,C656_=_C854 ,C656_=_C875 ,\nC656_=_C903 ,C656_=_C923 ,C656_=_C948 ,C656_=_C966 ,C656_=_C989 ,C656_=_C1006 ,\nC656_=_C1027 ,C656_=_C1044 ,C656_=_C1063 ,C656_=_C1078 ,C656_=_C1095 ,C656_=_C1126 ,\nC656_=_C1139 ,C656_=_C1152 ,C656_=_C1175 ,C656_=_C1186 ,C656_=_C1195 ,C656_=_C1205 ,\nC656_=_C1212 ,C656_=_C1213 ,C656_=_C1214 ,C656_=_C1215 ,C656_=_C1216 ,C656_=_C1217 ,\nC656_=_C1218 ,C656_=_C1219 ,C656_=_C1220 ,C656_=_C1221 ,C682_=_C686 ,C682_=_C691 ,\nC682_=_C740 ,C682_=_C794 ,C682_=_C845 ,C682_=_C894 ,C682_=_C939 ,C682_=_C980 ,\nC682_=_C1018 ,C682_=_C1054 ,C682_=_C1085 ,C682_=_C1105 ,C682_=_C1106 ,C682_=_C1108 ,\nC682_=_C1109 ,C682_=_C1111 ,C682_=_C1112 ,C682_=_C1113 ,C682_=_C1114 ,C682_=_C1115 ,\nC686_=_C691 ,C686_=_C744 ,C686_=_C798 ,C686_=_C849 ,C686_=_C898 ,C686_=_C943 ,\nC686_=_C984 ,C686_=_C1022 ,C686_=_C1058 ,C686_=_C1090 ,C686_=_C1121 ,C686_=_C1146 ,\nC686_=_C1162 ,C686_=_C1163 ,C686_=_C1165 ,C686_=_C1166 ,C686_=_C1167 ,C686_=_C1168 ,\nC691_=_C714 ,C691_=_C749 ,C691_=_C772 ,C691_=_C803 ,C691_=_C825 ,C691_=_C854 ,\nC691_=_C875 ,C691_=_C903 ,C691_=_C923 ,C691_=_C948 ,C691_=_C966 ,C691_=_C989 ,\nC691_=_C1006 ,C691_=_C1027 ,C691_=_C1044 ,C691_=_C1063 ,C691_=_C1078 ,C691_=_C1095 ,\nC691_=_C1126 ,C691_=_C1139 ,C691_=_C1152 ,C691_=_C1175 ,C691_=_C1186 ,C691_=_C1195 ,\nC691_=_C1205 ,C691_=_C1212 ,C691_=_C1213 ,C691_=_C1214 ,C691_=_C1215 ,C691_=_C1216 ,\nC691_=_C1217 ,C691_=_C1218 ,C691_=_C1219 ,C691_=_C1220 ,C691_=_C1221 ,C714_=_C749 ,\nC714_=_C772 ,C714_=_C803 ,C714_=_C825 ,C714_=_C854 ,C714_=_C875 ,C714_=_C903 ,\nC714_=_C923 ,C714_=_C948 ,C714_=_C966 ,C714_=_C989 ,C714_=_C1006 ,C714_=_C1027 ,\nC714_=_C1044 ,C714_=_C1063 ,C714_=_C1078 ,C714_=_C1095 ,C714_=_C1126 ,C714_=_C1139 ,\nC714_=_C1152 ,C714_=_C1175 ,C714_=_C1186 ,C714_=_C1195 ,C714_=_C1205 ,C714_=_C1212 ,\nC714_=_C1213 ,C714_=_C1214 ,C714_=_C1215 ,C714_=_C1216 ,C714_=_C1217 ,C714_=_C1218 ,\nC714_=_C1219 ,C714_=_C1220 ,C714_=_C1221 ,C740_=_C744 ,C740_=_C749 ,C740_=_C794 ,\nC740_=_C845 ,C740_=_C894 ,C740_=_C939 ,C740_=_C980 ,C740_=_C1018 ,C740_=_C1054 ,\nC740_=_C1085 ,C740_=_C1105 ,C740_=_C1106 ,C740_=_C1108 ,C740_=_C1109 ,C740_=_C1111 ,\nC740_=_C1112 ,C740_=_C1113 ,C740_=_C1114 ,C740_=_C1115 ,C744_=_C749 ,C744_=_C798 ,\nC744_=_C849 ,C744_=_C898 ,C744_=_C943 ,C744_=_C984 ,C744_=_C1022 ,C744_=_C1058 ,\nC744_=_C1090 ,C744_=_C1121 ,C744_=_C1146 ,C744_=_C1162 ,C744_=_C1163 ,C744_=_C1165 ,\nC744_=_C1166 ,C744_=_C1167 ,C744_=_C1168 ,C749_=_C772 ,C749_=_C803 ,C749_=_C825 ,\nC749_=_C854 ,C749_=_C875 ,C749_=_C903 ,C749_=_C923 ,C749_=_C948 ,C749_=_C966 ,\nC749_=_C989 ,C749_=_C1006 ,C749_=_C1027 ,C749_=_C1044 ,C749_=_C1063 ,C749_=_C1078 ,\nC749_=_C1095 ,C749_=_C1126 ,C749_=_C1139 ,C749_=_C1152 ,C749_=_C1175 ,C749_=_C1186 ,\nC749_=_C1195 ,C749_=_C1205 ,C749_=_C1212 ,C749_=_C1213 ,C749_=_C1214 ,C749_=_C1215 ,\nC749_=_C1216 ,C749_=_C1217 ,C749_=_C1218 ,C749_=_C1219 ,C749_=_C1220 ,C749_=_C1221 ,\nC772_=_C803 ,C772_=_C825 ,C772_=_C854 ,C772_=_C875 ,C772_=_C903 ,C772_=_C923 ,\nC772_=_C948 ,C772_=_C966 ,C772_=_C989 ,C772_=_C1006 ,C772_=_C1027 ,C772_=_C1044 ,\nC772_=_C1063 ,C772_=_C1078 ,C772_=_C1095 ,C772_=_C1126 ,C772_=_C1139 ,C772_=_C1152 ,\nC772_=_C1175 ,C772_=_C1186 ,C772_=_C1195 ,C772_=_C1205 ,C772_=_C1212 ,C772_=_C1213 ,\nC772_=_C1214 ,C772_=_C1215 ,C772_=_C1216 ,C772_=_C1217 ,C772_=_C1218 ,C772_=_C1219 ,\nC772_=_C1220 ,C772_=_C1221 ,C794_=_C798 ,C794_=_C803 ,C794_=_C845 ,C794_=_C894 ,\nC794_=_C939 ,C794_=_C980 ,C794_=_C1018 ,C794_=_C1054 ,C794_=_C1085 ,C794_=_C1105 ,\nC794_=_C1106 ,C794_=_C1108 ,C794_=_C1109 ,C794_=_C1111 ,C794_=_C1112 ,C794_=_C1113 ,\nC794_=_C1114 ,C794_=_C1115 ,C798_=_C803 ,C798_=_C849 ,C798_=_C898 ,C798_=_C943 ,\nC798_=_C984 ,C798_=_C1022 ,C798_=_C1058 ,C798_=_C1090 ,C798_=_C1121 ,C798_=_C1146 ,\nC798_=_C1162 ,C798_=_C1163 ,C798_=_C1165 ,C798_=_C1166 ,C798_=_C1167 ,C798_=_C1168 ,\nC803_=_C825 ,C803_=_C854 ,C803_=_C875 ,C803_=_C903 ,C803_=_C923 ,C803_=_C948 ,\nC803_=_C966 ,C803_=_C989 ,C803_=_C1006 ,C803_=_C1027 ,C803_=_C1044 ,C803_=_C1063 ,\nC803_=_C1078 ,C803_=_C1095 ,C803_=_C1126 ,C803_=_C1139 ,C803_=_C1152 ,C803_=_C1175 ,\nC803_=_C1186 ,C803_=_C1195 ,C803_=_C1205 ,C803_=_C1212 ,C803_=_C1213 ,C803_=_C1214 ,\nC803_=_C1215 ,C803_=_C1216 ,C803_=_C1217 ,C803_=_C1218 ,C803_=_C1219 ,C803_=_C1220 ,\nC803_=_C1221 ,C825_=_C854 ,C825_=_C875 ,C825_=_C903 ,C825_=_C923 ,C825_=_C948 ,\nC825_=_C966 ,C825_=_C989 ,C825_=_C1006 ,C825_=_C1027 ,C825_=_C1044 ,C825_=_C1063 ,\nC825_=_C1078 ,C825_=_C1095 ,C825_=_C1126 ,C825_=_C1139 ,C825_=_C1152 ,C825_=_C1175 ,\nC825_=_C1186 ,C825_=_C1195 ,C825_=_C1205 ,C825_=_C1212 ,C825_=_C1213 ,C825_=_C1214 ,\nC825_=_C1215 ,C825_=_C1216 ,C825_=_C1217 ,C825_=_C1218 ,C825_=_C1219 ,C825_=_C1220 ,\nC825_=_C1221 ,C845_=_C849 ,C845_=_C854 ,C845_=_C894 ,C845_=_C939 ,C845_=_C980 ,\nC845_=_C1018 ,C845_=_C1054 ,C845_=_C1085 ,C845_=_C1105 ,C845_=_C1106 ,C845_=_C1108 ,\nC845_=_C1109 ,C845_=_C1111 ,C845_=_C1112 ,C845_=_C1113 ,C845_=_C1114 ,C845_=_C1115 ,\nC849_=_C854 ,C849_=_C898 ,C849_=_C943 ,C849_=_C984 ,C849_=_C1022 ,C849_=_C1058 ,\nC849_=_C1090 ,C849_=_C1121 ,C849_=_C1146 ,C849_=_C1162 ,C849_=_C1163 ,C849_=_C1165 ,\nC849_=_C1166 ,C849_=_C1167 ,C849_=_C1168 ,C854_=_C875 ,C854_=_C903 ,C854_=_C923 ,\nC854_=_C948 ,C854_=_C966</w:t>
      </w:r>
    </w:p>
    <w:p>
      <w:pPr>
        <w:pStyle w:val="PreformattedText"/>
        <w:bidi w:val="0"/>
        <w:spacing w:before="0" w:after="0"/>
        <w:jc w:val="left"/>
        <w:rPr/>
      </w:pPr>
      <w:r>
        <w:rPr/>
        <w:t xml:space="preserve"> </w:t>
      </w:r>
      <w:r>
        <w:rPr/>
        <w:t>,C854_=_C989 ,C854_=_C1006 ,C854_=_C1027 ,C854_=_C1044 ,\nC854_=_C1063 ,C854_=_C1078 ,C854_=_C1095 ,C854_=_C1126 ,C854_=_C1139 ,C854_=_C1152 ,\nC854_=_C1175 ,C854_=_C1186 ,C854_=_C1195 ,C854_=_C1205 ,C854_=_C1212 ,C854_=_C1213 ,\nC854_=_C1214 ,C854_=_C1215 ,C854_=_C1216 ,C854_=_C1217 ,C854_=_C1218 ,C854_=_C1219 ,\nC854_=_C1220 ,C854_=_C1221 ,C875_=_C903 ,C875_=_C923 ,C875_=_C948 ,C875_=_C966 ,\nC875_=_C989 ,C875_=_C1006 ,C875_=_C1027 ,C875_=_C1044 ,C875_=_C1063 ,C875_=_C1078 ,\nC875_=_C1095 ,C875_=_C1126 ,C875_=_C1139 ,C875_=_C1152 ,C875_=_C1175 ,C875_=_C1186 ,\nC875_=_C1195 ,C875_=_C1205 ,C875_=_C1212 ,C875_=_C1213 ,C875_=_C1214 ,C875_=_C1215 ,\nC875_=_C1216 ,C875_=_C1217 ,C875_=_C1218 ,C875_=_C1219 ,C875_=_C1220 ,C875_=_C1221 ,\nC894_=_C898 ,C894_=_C903 ,C894_=_C939 ,C894_=_C980 ,C894_=_C1018 ,C894_=_C1054 ,\nC894_=_C1085 ,C894_=_C1105 ,C894_=_C1106 ,C894_=_C1108 ,C894_=_C1109 ,C894_=_C1111 ,\nC894_=_C1112 ,C894_=_C1113 ,C894_=_C1114 ,C894_=_C1115 ,C898_=_C903 ,C898_=_C943 ,\nC898_=_C984 ,C898_=_C1022 ,C898_=_C1058 ,C898_=_C1090 ,C898_=_C1121 ,C898_=_C1146 ,\nC898_=_C1162 ,C898_=_C1163 ,C898_=_C1165 ,C898_=_C1166 ,C898_=_C1167 ,C898_=_C1168 ,\nC903_=_C923 ,C903_=_C948 ,C903_=_C966 ,C903_=_C989 ,C903_=_C1006 ,C903_=_C1027 ,\nC903_=_C1044 ,C903_=_C1063 ,C903_=_C1078 ,C903_=_C1095 ,C903_=_C1126 ,C903_=_C1139 ,\nC903_=_C1152 ,C903_=_C1175 ,C903_=_C1186 ,C903_=_C1195 ,C903_=_C1205 ,C903_=_C1212 ,\nC903_=_C1213 ,C903_=_C1214 ,C903_=_C1215 ,C903_=_C1216 ,C903_=_C1217 ,C903_=_C1218 ,\nC903_=_C1219 ,C903_=_C1220 ,C903_=_C1221 ,C923_=_C948 ,C923_=_C966 ,C923_=_C989 ,\nC923_=_C1006 ,C923_=_C1027 ,C923_=_C1044 ,C923_=_C1063 ,C923_=_C1078 ,C923_=_C1095 ,\nC923_=_C1126 ,C923_=_C1139 ,C923_=_C1152 ,C923_=_C1175 ,C923_=_C1186 ,C923_=_C1195 ,\nC923_=_C1205 ,C923_=_C1212 ,C923_=_C1213 ,C923_=_C1214 ,C923_=_C1215 ,C923_=_C1216 ,\nC923_=_C1217 ,C923_=_C1218 ,C923_=_C1219 ,C923_=_C1220 ,C923_=_C1221 ,C939_=_C943 ,\nC939_=_C948 ,C939_=_C980 ,C939_=_C1018 ,C939_=_C1054 ,C939_=_C1085 ,C939_=_C1105 ,\nC939_=_C1106 ,C939_=_C1108 ,C939_=_C1109 ,C939_=_C1111 ,C939_=_C1112 ,C939_=_C1113 ,\nC939_=_C1114 ,C939_=_C1115 ,C943_=_C948 ,C943_=_C984 ,C943_=_C1022 ,C943_=_C1058 ,\nC943_=_C1090 ,C943_=_C1121 ,C943_=_C1146 ,C943_=_C1162 ,C943_=_C1163 ,C943_=_C1165 ,\nC943_=_C1166 ,C943_=_C1167 ,C943_=_C1168 ,C948_=_C966 ,C948_=_C989 ,C948_=_C1006 ,\nC948_=_C1027 ,C948_=_C1044 ,C948_=_C1063 ,C948_=_C1078 ,C948_=_C1095 ,C948_=_C1126 ,\nC948_=_C1139 ,C948_=_C1152 ,C948_=_C1175 ,C948_=_C1186 ,C948_=_C1195 ,C948_=_C1205 ,\nC948_=_C1212 ,C948_=_C1213 ,C948_=_C1214 ,C948_=_C1215 ,C948_=_C1216 ,C948_=_C1217 ,\nC948_=_C1218 ,C948_=_C1219 ,C948_=_C1220 ,C948_=_C1221 ,C966_=_C989 ,C966_=_C1006 ,\nC966_=_C1027 ,C966_=_C1044 ,C966_=_C1063 ,C966_=_C1078 ,C966_=_C1095 ,C966_=_C1126 ,\nC966_=_C1139 ,C966_=_C1152 ,C966_=_C1175 ,C966_=_C1186 ,C966_=_C1195 ,C966_=_C1205 ,\nC966_=_C1212 ,C966_=_C1213 ,C966_=_C1214 ,C966_=_C1215 ,C966_=_C1216 ,C966_=_C1217 ,\nC966_=_C1218 ,C966_=_C1219 ,C966_=_C1220 ,C966_=_C1221 ,C980_=_C984 ,C980_=_C989 ,\nC980_=_C1018 ,C980_=_C1054 ,C980_=_C1085 ,C980_=_C1105 ,C980_=_C1106 ,C980_=_C1108 ,\nC980_=_C1109 ,C980_=_C1111 ,C980_=_C1112 ,C980_=_C1113 ,C980_=_C1114 ,C980_=_C1115 ,\nC984_=_C989 ,C984_=_C1022 ,C984_=_C1058 ,C984_=_C1090 ,C984_=_C1121 ,C984_=_C1146 ,\nC984_=_C1162 ,C984_=_C1163 ,C984_=_C1165 ,C984_=_C1166 ,C984_=_C1167 ,C984_=_C1168 ,\nC989_=_C1006 ,C989_=_C1027 ,C989_=_C1044 ,C989_=_C1063 ,C989_=_C1078 ,C989_=_C1095 ,\nC989_=_C1126 ,C989_=_C1139 ,C989_=_C1152 ,C989_=_C1175 ,C989_=_C1186 ,C989_=_C1195 ,\nC989_=_C1205 ,C989_=_C1212 ,C989_=_C1213 ,C989_=_C1214 ,C989_=_C1215 ,C989_=_C1216 ,\nC989_=_C1217 ,C989_=_C1218 ,C989_=_C1219 ,C989_=_C1220 ,C989_=_C1221 ,C1006_=_C1027 ,\nC1006_=_C1044 ,C1006_=_C1063 ,C1006_=_C1078 ,C1006_=_C1095 ,C1006_=_C1126 ,C1006_=_C1139 ,\nC1006_=_C1152 ,C1006_=_C1175 ,C1006_=_C1186 ,C1006_=_C1195 ,C1006_=_C1205 ,C1006_=_C1212 ,\nC1006_=_C1213 ,C1006_=_C1214 ,C1006_=_C1215 ,C1006_=_C1216 ,C1006_=_C1217 ,C1006_=_C1218 ,\nC1006_=_C1219 ,C1006_=_C1220 ,C1006_=_C1221 ,C1018_=_C1022 ,C1018_=_C1027 ,C1018_=_C1054 ,\nC1018_=_C1085 ,C1018_=_C1105 ,C1018_=_C1106 ,C1018_=_C1108 ,C1018_=_C1109 ,C1018_=_C1111 ,\nC1018_=_C1112 ,C1018_=_C1113 ,C1018_=_C1114 ,C1018_=_C1115 ,C1022_=_C1027 ,C1022_=_C1058 ,\nC1022_=_C1090 ,C1022_=_C1121 ,C1022_=_C1146 ,C1022_=_C1162 ,C1022_=_C1163 ,C1022_=_C1165 ,\nC1022_=_C1166 ,C1022_=_C1167 ,C1022_=_C1168 ,C1027_=_C1044 ,C1027_=_C1063 ,C1027_=_C1078 ,\nC1027_=_C1095 ,C1027_=_C1126 ,C1027_=_C1139 ,C1027_=_C1152 ,C1027_=_C1175 ,C1027_=_C1186 ,\nC1027_=_C1195 ,C1027_=_C1205 ,C1027_=_C1212 ,C1027_=_C1213 ,C1027_=_C1214 ,C1027_=_C1215 ,\nC1027_=_C1216 ,C1027_=_C1217 ,C1027_=_C1218 ,C1027_=_C1219 ,C1027_=_C1220 ,C1027_=_C1221 ,\nC1044_=_C1063 ,C1044_=_C1078 ,C1044_=_C1095 ,C1044_=_C1126 ,C1044_=_C1139 ,C1044_=_C1152 ,\nC1044_=_C1175 ,C1044_=_C1186 ,C1044_=_C1195 ,C1044_=_C1205 ,C1044_=_C1212 ,C1044_=_C1213 ,\nC1044_=_C1214 ,C1044_=_C1215 ,C1044_=_C1216 ,C1044_=_C1217 ,C1044_=_C1218 ,C1044_=_C1219 ,\nC1044_=_C1220 ,C1044_=_C1221 ,C1054_=_C1058 ,C1054_=_C1063 ,C1054_=_C1085 ,C1054_=_C1105 ,\nC1054_=_C1106 ,C1054_=_C1108 ,C1054_=_C1109 ,C1054_=_C1111 ,C1054_=_C1112 ,C1054_=_C1113 ,\nC1054_=_C1114 ,C1054_=_C1115 ,C1058_=_C1063 ,C1058_=_C1090 ,C1058_=_C1121 ,C1058_=_C1146 ,\nC1058_=_C1162 ,C1058_=_C1163 ,C1058_=_C1165 ,C1058_=_C1166 ,C1058_=_C1167 ,C1058_=_C1168 ,\nC1063_=_C1078 ,C1063_=_C1095 ,C1063_=_C1126 ,C1063_=_C1139 ,C1063_=_C1152 ,C1063_=_C1175 ,\nC1063_=_C1186 ,C1063_=_C1195 ,C1063_=_C1205 ,C1063_=_C1212 ,C1063_=_C1213 ,C1063_=_C1214 ,\nC1063_=_C1215 ,C1063_=_C1216 ,C1063_=_C1217 ,C1063_=_C1218 ,C1063_=_C1219 ,C1063_=_C1220 ,\nC1063_=_C1221 ,C1078_=_C1095 ,C1078_=_C1126 ,C1078_=_C1139 ,C1078_=_C1152 ,C1078_=_C1175 ,\nC1078_=_C1186 ,C1078_=_C1195 ,C1078_=_C1205 ,C1078_=_C1212 ,C1078_=_C1213 ,C1078_=_C1214 ,\nC1078_=_C1215 ,C1078_=_C1216 ,C1078_=_C1217 ,C1078_=_C1218 ,C1078_=_C1219 ,C1078_=_C1220 ,\nC1078_=_C1221 ,C1085_=_C1090 ,C1085_=_C1095 ,C1085_=_C1105 ,C1085_=_C1106 ,C1085_=_C1108 ,\nC1085_=_C1109 ,C1085_=_C1111 ,C1085_=_C1112 ,C1085_=_C1113 ,C1085_=_C1114 ,C1085_=_C1115 ,\nC1090_=_C1095 ,C1090_=_C1121 ,C1090_=_C1146 ,C1090_=_C1162 ,C1090_=_C1163 ,C1090_=_C1165 ,\nC1090_=_C1166 ,C1090_=_C1167 ,C1090_=_C1168 ,C1095_=_C1126 ,C1095_=_C1139 ,C1095_=_C1152 ,\nC1095_=_C1175 ,C1095_=_C1186 ,C1095_=_C1195 ,C1095_=_C1205 ,C1095_=_C1212 ,C1095_=_C1213 ,\nC1095_=_C1214 ,C1095_=_C1215 ,C1095_=_C1216 ,C1095_=_C1217 ,C1095_=_C1218 ,C1095_=_C1219 ,\nC1095_=_C1220 ,C1095_=_C1221 ,C1105_=_C1106 ,C1105_=_C1108 ,C1105_=_C1109 ,C1105_=_C1111 ,\nC1105_=_C1112 ,C1105_=_C1113 ,C1105_=_C1114 ,C1105_=_C1115 ,C1105_=_C1121 ,C1105_=_C1126 ,\nC1106_=_C1108 ,C1106_=_C1109 ,C1106_=_C1111 ,C1106_=_C1112 ,C1106_=_C1113 ,C1106_=_C1114 ,\nC1106_=_C1115 ,C1106_=_C1146 ,C1106_=_C1152 ,C1108_=_C1109 ,C1108_=_C1111 ,C1108_=_C1112 ,\nC1108_=_C1113 ,C1108_=_C1114 ,C1108_=_C1115 ,C1108_=_C1162 ,C1108_=_C1175 ,C1109_=_C1111 ,\nC1109_=_C1112 ,C1109_=_C1113 ,C1109_=_C1114 ,C1109_=_C1115 ,C1109_=_C1163 ,C1109_=_C1195 ,\nC1111_=_C1112 ,C1111_=_C1113 ,C1111_=_C1114 ,C1111_=_C1115 ,C1111_=_C1165 ,C1111_=_C1214 ,\nC1112_=_C1113 ,C1112_=_C1114 ,C1112_=_C1115 ,C1112_=_C1166 ,C1112_=_C1216 ,C1113_=_C1114 ,\nC1113_=_C1115 ,C1113_=_C1167 ,C1113_=_C1218 ,C1114_=_C1115 ,C1114_=_C1168 ,C1114_=_C1220 ,\nC1115_=_C1221 ,C1121_=_C1126 ,C1121_=_C1146 ,C1121_=_C1162 ,C1121_=_C1163 ,C1121_=_C1165 ,\nC1121_=_C1166 ,C1121_=_C1167 ,C1121_=_C1168 ,C1126_=_C1139 ,C1126_=_C1152 ,C1126_=_C1175 ,\nC1126_=_C1186 ,C1126_=_C1195 ,C1126_=_C1205 ,C1126_=_C1212 ,C1126_=_C1213 ,C1126_=_C1214 ,\nC1126_=_C1215 ,C1126_=_C1216 ,C1126_=_C1217 ,C1126_=_C1218 ,C1126_=_C1219 ,C1126_=_C1220 ,\nC1126_=_C1221 ,C1139_=_C1152 ,C1139_=_C1175 ,C1139_=_C1186 ,C1139_=_C1195 ,C1139_=_C1205 ,\nC1139_=_C1212 ,C1139_=_C1213 ,C1139_=_C1214 ,C1139_=_C1215 ,C1139_=_C1216 ,C1139_=_C1217 ,\nC1139_=_C1218 ,C1139_=_C1219 ,C1139_=_C1220 ,C1139_=_C1221 ,C1146_=_C1152 ,C1146_=_C1162 ,\nC1146_=_C1163 ,C1146_=_C1165 ,C1146_=_C1166 ,C1146_=_C1167 ,C1146_=_C1168 ,C1152_=_C1175 ,\nC1152_=_C1186 ,C1152_=_C1195 ,C1152_=_C1205 ,C1152_=_C1212 ,C1152_=_C1213 ,C1152_=_C1214 ,\nC1152_=_C1215 ,C1152_=_C1216 ,C1152_=_C1217 ,C1152_=_C1218 ,C1152_=_C1219 ,C1152_=_C1220 ,\nC1152_=_C1221 ,C1162_=_C1163 ,C1162_=_C1165 ,C1162_=_C1166 ,C1162_=_C1167 ,C1162_=_C1168 ,\nC1162_=_C1175 ,C1163_=_C1165 ,C1163_=_C1166 ,C1163_=_C1167 ,C1163_=_C1168 ,C1163_=_C1195 ,\nC1165_=_C1166 ,C1165_=_C1167 ,C1165_=_C1168 ,C1165_=_C1214 ,C1166_=_C1167 ,C1166_=_C1168 ,\nC1166_=_C1216 ,C1167_=_C1168 ,C1167_=_C1218 ,C1168_=_C1220 ,C1175_=_C1186 ,C1175_=_C1195 ,\nC1175_=_C1205 ,C1175_=_C1212 ,C1175_=_C1213 ,C1175_=_C1214 ,C1175_=_C1215 ,C1175_=_C1216 ,\nC1175_=_C1217 ,C1175_=_C1218 ,C1175_=_C1219 ,C1175_=_C1220 ,C1175_=_C1221 ,C1186_=_C1195 ,\nC1186_=_C1205 ,C1186_=_C1212 ,C1186_=_C1213 ,C1186_=_C1214 ,C1186_=_C1215 ,C1186_=_C1216 ,\nC1186_=_C1217 ,C1186_=_C1218 ,C1186_=_C1219 ,C1186_=_C1220 ,C1186_=_C1221 ,C1195_=_C1205 ,\nC1195_=_C1212 ,C1195_=_C1213 ,C1195_=_C1214 ,C1195_=_C1215 ,C1195_=_C1216 ,C1195_=_C1217 ,\nC1195_=_C1218 ,C1195_=_C1219 ,C1195_=_C1220 ,C1195_=_C1221 ,C1205_=_C1212 ,C1205_=_C1213 ,\nC1205_=_C1214 ,C1205_=_C1215 ,C1205_=_C1216 ,C1205_=_C1217 ,C1205_=_C1218 ,C1205_=_C1219 ,\nC1205_=_C1220 ,C1205_=_C1221 ,C1212_=_C1213 ,C1212_=_C1214 ,C1212_=_C1215 ,C1212_=_C1216 ,\nC1212_=_C1217 ,C1212_=_C1218 ,C1212_=_C1219 ,C1212_=_C1220 ,C1212_=_C1221 ,C1213_=_C1214 ,\nC1213_=_C1215 ,C1213_=_C1216 ,C1213_=_C1217 ,C1213_=_C1218 ,C1213_=_C1219 ,C1213_=_C1220 ,\nC1213_=_C1221 ,C1214_=_C1215 ,C1214_=_C1216 ,C1214_=_C1217 ,C1214_=_C1218 ,C1214_=_C1219 ,\nC1214_=_C1220 ,C1214_=_C1221 ,C1215_=_C1216 ,C1215_=_C1217 ,C1215_=_C1218 ,C1215_=_C1219 ,\nC1215_=_C1220 ,C1215_=_C1221 ,C1216_=_C1217 ,C1216_=_C1218 ,C1216_=_C1219 ,C1216_=_C1220 ,\nC1216_=_C1221 ,C1217_=_C1218 ,C1217_=_C1219 ,C1217_=_C1220 ,C1217_=_C1221 ,C1218_=_C1219 ,\nC1218_=_C1220</w:t>
      </w:r>
    </w:p>
    <w:p>
      <w:pPr>
        <w:pStyle w:val="PreformattedText"/>
        <w:bidi w:val="0"/>
        <w:spacing w:before="0" w:after="0"/>
        <w:jc w:val="left"/>
        <w:rPr/>
      </w:pPr>
      <w:r>
        <w:rPr/>
        <w:t xml:space="preserve"> </w:t>
      </w:r>
      <w:r>
        <w:rPr/>
        <w:t>,C1218_=_C1221 ,C1219_=_C1220 ,C1219_=_C1221 ,C1220_=_C1221 ,"];172[shape=box, label="id:172 level: 8\n111: C32 C43 C44 C76 C114 \nC125 C126 C158 C195 C206 C207 \nC238 C273 C284 C285 C316 C349 \nC360 C361 C390 C421 C432 C433 \nC461 C491 C502 C503 C529 C556 \nC567 C568 C594 C619 C630 C631 \nC655 C678 C689 C690 C713 C736 \nC747 C748 C770 C771 C790 C801 \nC802 C824 C841 C852 C853 C874 \nC890 C901 C902 C922 C935 C946 \nC947 C965 C976 C987 C988 C1005 \nC1013 C1025 C1026 C1037 C1038 C1039 \nC1040 C1041 C1042 C1044 C1045 C1046 \nC1047 C1048 C1061 C1062 C1077 C1093 \nC1094 C1109 C1124 C1125 C1138 C1150 \nC1151 C1163 C1173 C1174 C1185 C1193 \nC1194 C1195 C1196 C1197 C1198 C1199 \nC1200 C1201 C1202 C1203 C1204 C1205 \nC1206 C1207 C1208 C1209 \n2406: C32_=_C43( C32 C43 ) C32_=_C44( C32 C44 ) C32_=_C114( C32 C114 ) C32_=_C195( C32 C195 ) C32_=_C273( C32 C273 ) \nC32_=_C349( C32 C349 ) C32_=_C421( C32 C421 ) C32_=_C491( C32 C491 ) C32_=_C556( C32 C556 ) C32_=_C619( C32 C619 ) C32_=_C678( C32 C678 ) \nC32_=_C736( C32 C736 ) C32_=_C790( C32 C790 ) C32_=_C841( C32 C841 ) C32_=_C890( C32 C890 ) C32_=_C935( C32 C935 ) C32_=_C976( C32 C976 ) \nC32_=_C1013( C32 C1013 ) C32_=_C1037( C32 C1037 ) C32_=_C1038( C32 C1038 ) C32_=_C1039( C32 C1039 ) C32_=_C1040( C32 C1040 ) C32_=_C1041( C32 C1041 ) \nC32_=_C1042( C32 C1042 ) C32_=_C1044( C32 C1044 ) C32_=_C1045( C32 C1045 ) C32_=_C1046( C32 C1046 ) C32_=_C1047( C32 C1047 ) C32_=_C1048( C32 C1048 ) \nC43_=_C44( C43 C44 ) C43_=_C76( C43 C76 ) C43_=_C125( C43 C125 ) C43_=_C158( C43 C158 ) C43_=_C206( C43 C206 ) C43_=_C238( C43 C238 ) \nC43_=_C284( C43 C284 ) C43_=_C316( C43 C316 ) C43_=_C360( C43 C360 ) C43_=_C390( C43 C390 ) C43_=_C432( C43 C432 ) C43_=_C461( C43 C461 ) \nC43_=_C502( C43 C502 ) C43_=_C529( C43 C529 ) C43_=_C567( C43 C567 ) C43_=_C594( C43 C594 ) C43_=_C630( C43 C630 ) C43_=_C655( C43 C655 ) \nC43_=_C689( C43 C689 ) C43_=_C713( C43 C713 ) C43_=_C747( C43 C747 ) C43_=_C770( C43 C770 ) C43_=_C801( C43 C801 ) C43_=_C824( C43 C824 ) \nC43_=_C852( C43 C852 ) C43_=_C874( C43 C874 ) C43_=_C901( C43 C901 ) C43_=_C922( C43 C922 ) C43_=_C946( C43 C946 ) C43_=_C965( C43 C965 ) \nC43_=_C987( C43 C987 ) C43_=_C1005( C43 C1005 ) C43_=_C1025( C43 C1025 ) C43_=_C1042( C43 C1042 ) C43_=_C1061( C43 C1061 ) C43_=_C1077( C43 C1077 ) \nC43_=_C1093( C43 C1093 ) C43_=_C1109( C43 C1109 ) C43_=_C1124( C43 C1124 ) C43_=_C1138( C43 C1138 ) C43_=_C1150( C43 C1150 ) C43_=_C1163( C43 C1163 ) \nC43_=_C1173( C43 C1173 ) C43_=_C1185( C43 C1185 ) C43_=_C1193( C43 C1193 ) C43_=_C1194( C43 C1194 ) C43_=_C1195( C43 C1195 ) C43_=_C1196( C43 C1196 ) \nC43_=_C1197( C43 C1197 ) C43_=_C1198( C43 C1198 ) C43_=_C1199( C43 C1199 ) C43_=_C1200( C43 C1200 ) C43_=_C1201( C43 C1201 ) C43_=_C1202( C43 C1202 ) \nC43_=_C1203( C43 C1203 ) C43_=_C1204( C43 C1204 ) C44_=_C126( C44 C126 ) C44_=_C207( C44 C207 ) C44_=_C285( C44 C285 ) C44_=_C361( C44 C361 ) \nC44_=_C433( C44 C433 ) C44_=_C503( C44 C503 ) C44_=_C568( C44 C568 ) C44_=_C631( C44 C631 ) C44_=_C690( C44 C690 ) C44_=_C748( C44 C748 ) \nC44_=_C771( C44 C771 ) C44_=_C802( C44 C802 ) C44_=_C853( C44 C853 ) C44_=_C902( C44 C902 ) C44_=_C947( C44 C947 ) C44_=_C988( C44 C988 ) \nC44_=_C1026( C44 C1026 ) C44_=_C1062( C44 C1062 ) C44_=_C1094( C44 C1094 ) C44_=_C1125( C44 C1125 ) C44_=_C1151( C44 C1151 ) C44_=_C1174( C44 C1174 ) \nC44_=_C1193( C44 C1193 ) C44_=_C1205( C44 C1205 ) C44_=_C1206( C44 C1206 ) C44_=_C1207( C44 C1207 ) C44_=_C1208( C44 C1208 ) C44_=_C1209( C44 C1209 ) \nC76_=_C125( C76 C125 ) C76_=_C158( C76 C158 ) C76_=_C206( C76 C206 ) C76_=_C238( C76 C238 ) C76_=_C284( C76 C284 ) C76_=_C316( C76 C316 ) \nC76_=_C360( C76 C360 ) C76_=_C390( C76 C390 ) C76_=_C432( C76 C432 ) C76_=_C461( C76 C461 ) C76_=_C502( C76 C502 ) C76_=_C529( C76 C529 ) \nC76_=_C567( C76 C567 ) C76_=_C594( C76 C594 ) C76_=_C630( C76 C630 ) C76_=_C655( C76 C655 ) C76_=_C689( C76 C689 ) C76_=_C713( C76 C713 ) \nC76_=_C747( C76 C747 ) C76_=_C770( C76 C770 ) C76_=_C801( C76 C801 ) C76_=_C824( C76 C824 ) C76_=_C852( C76 C852 ) C76_=_C874( C76 C874 ) \nC76_=_C901( C76 C901 ) C76_=_C922( C76 C922 ) C76_=_C946( C76 C946 ) C76_=_C965( C76 C965 ) C76_=_C987( C76 C987 ) C76_=_C1005( C76 C1005 ) \nC76_=_C1025( C76 C1025 ) C76_=_C1042( C76 C1042 ) C76_=_C1061( C76 C1061 ) C76_=_C1077( C76 C1077 ) C76_=_C1093( C76 C1093 ) C76_=_C1109( C76 C1109 ) \nC76_=_C1124( C76 C1124 ) C76_=_C1138( C76 C1138 ) C76_=_C1150( C76 C1150 ) C76_=_C1163( C76 C1163 ) C76_=_C1173( C76 C1173 ) C76_=_C1185( C76 C1185 ) \nC76_=_C1193( C76 C1193 ) C76_=_C1194( C76 C1194 ) C76_=_C1195( C76 C1195 ) C76_=_C1196( C76 C1196 ) C76_=_C1197( C76 C1197 ) C76_=_C1198( C76 C1198 ) \nC76_=_C1199( C76 C1199 ) C76_=_C1200( C76 C1200 ) C76_=_C1201( C76 C1201 ) C76_=_C1202( C76 C1202 ) C76_=_C1203( C76 C1203 ) C76_=_C1204( C76 C1204 ) \nC114_=_C125( C114 C125 ) C114_=_C126( C114 C126 ) C114_=_C195( C114 C195 ) C114_=_C273( C114 C273 ) C114_=_C349( C114 C349 ) C114_=_C421( C114 C421 ) \nC114_=_C491( C114 C491 ) C114_=_C556( C114 C556 ) C114_=_C619( C114 C619 ) C114_=_C678( C114 C678 ) C114_=_C736( C114 C736 ) C114_=_C790( C114 C790 ) \nC114_=_C841( C114 C841 ) C114_=_C890( C114 C890 ) C114_=_C935( C114 C935 ) C114_=_C976( C114 C976 ) C114_=_C1013( C114 C1013 ) C114_=_C1037( C114 C1037 ) \nC114_=_C1038( C114 C1038 ) C114_=_C1039( C114 C1039 ) C114_=_C1040( C114 C1040 ) C114_=_C1041( C114 C1041 ) C114_=_C1042( C114 C1042 ) C114_=_C1044( C114 C1044 ) \nC114_=_C1045( C114 C1045 ) C114_=_C1046( C114 C1046 ) C114_=_C1047( C114 C1047 ) C114_=_C1048( C114 C1048 ) C125_=_C126( C125 C126 ) C125_=_C158( C125 C158 ) \nC125_=_C206( C125 C206 ) C125_=_C238( C125 C238 ) C125_=_C284( C125 C284 ) C125_=_C316( C125 C316 ) C125_=_C360( C125 C360 ) C125_=_C390( C125 C390 ) \nC125_=_C432( C125 C432 ) C125_=_C461( C125 C461 ) C125_=_C502( C125 C502 ) C125_=_C529( C125 C529 ) C125_=_C567( C125 C567 ) C125_=_C594( C125 C594 ) \nC125_=_C630( C125 C630 ) C125_=_C655( C125 C655 ) C125_=_C689( C125 C689 ) C125_=_C713( C125 C713 ) C125_=_C747( C125 C747 ) C125_=_C770( C125 C770 ) \nC125_=_C801( C125 C801 ) C125_=_C824( C125 C824 ) C125_=_C852( C125 C852 ) C125_=_C874( C125 C874 ) C125_=_C901( C125 C901 ) C125_=_C922( C125 C922 ) \nC125_=_C946( C125 C946 ) C125_=_C965( C125 C965 ) C125_=_C987( C125 C987 ) C125_=_C1005( C125 C1005 ) C125_=_C1025( C125 C1025 ) C125_=_C1042( C125 C1042 ) \nC125_=_C1061( C125 C1061 ) C125_=_C1077( C125 C1077 ) C125_=_C1093( C125 C1093 ) C125_=_C1109( C125 C1109 ) C125_=_C1124( C125 C1124 ) C125_=_C1138( C125 C1138 ) \nC125_=_C1150( C125 C1150 ) C125_=_C1163( C125 C1163 ) C125_=_C1173( C125 C1173 ) C125_=_C1185( C125 C1185 ) C125_=_C1193( C125 C1193 ) C125_=_C1194( C125 C1194 ) \nC125_=_C1195( C125 C1195 ) C125_=_C1196( C125 C1196 ) C125_=_C1197( C125 C1197 ) C125_=_C1198( C125 C1198 ) C125_=_C1199( C125 C1199 ) C125_=_C1200( C125 C1200 ) \nC125_=_C1201( C125 C1201 ) C125_=_C1202( C125 C1202 ) C125_=_C1203( C125 C1203 ) C125_=_C1204( C125 C1204 ) C126_=_C207( C126 C207 ) C126_=_C285( C126 C285 ) \nC126_=_C361( C126 C361 ) C126_=_C433( C126 C433 ) C126_=_C503( C126 C503 ) C126_=_C568( C126 C568 ) C126_=_C631( C126 C631 ) C126_=_C690( C126 C690 ) \nC126_=_C748( C126 C748 ) C126_=_C771( C126 C771 ) C126_=_C802( C126 C802 ) C126_=_C853( C126 C853 ) C126_=_C902( C126 C902 ) C126_=_C947( C126 C947 ) \nC126_=_C988( C126 C988 ) C126_=_C1026( C126 C1026 ) C126_=_C1062( C126 C1062 ) C126_=_C1094( C126 C1094 ) C126_=_C1125( C126 C1125 ) C126_=_C1151( C126 C1151 ) \nC126_=_C1174( C126 C1174 ) C126_=_C1193( C126 C1193 ) C126_=_C1205( C126 C1205 ) C126_=_C1206( C126 C1206 ) C126_=_C1207( C126 C1207 ) C126_=_C1208( C126 C1208 ) \nC126_=_C1209( C126 C1209 ) C158_=_C206( C158 C206 ) C158_=_C238( C158 C238 ) C158_=_C284( C158 C284 ) C158_=_C316( C158 C316 ) C158_=_C360( C158 C360 ) \nC158_=_C390( C158 C390 ) C158_=_C432( C158 C432 ) C158_=_C461( C158 C461 ) C158_=_C502( C158 C502 ) C158_=_C529( C158 C529 ) C158_=_C567( C158 C567 ) \nC158_=_C594( C158 C594 ) C158_=_C630( C158 C630 ) C158_=_C655( C158 C655 ) C158_=_C689( C158 C689 ) C158_=_C713( C158 C713 ) C158_=_C747( C158 C747 ) \nC158_=_C770( C158 C770 ) C158_=_C801( C158 C801 ) C158_=_C824( C158 C824 ) C158_=_C852( C158 C852 ) C158_=_C874( C158 C874 ) C158_=_C901( C158 C901 ) \nC158_=_C922( C158 C922 ) C158_=_C946( C158 C946 ) C158_=_C965( C158 C965 ) C158_=_C987( C158 C987 ) C158_=_C1005( C158 C1005 ) C158_=_C1025( C158 C1025 ) \nC158_=_C1042( C158 C1042 ) C158_=_C1061( C158 C1061 ) C158_=_C1077( C158 C1077 ) C158_=_C1093( C158 C1093 ) C158_=_C1109( C158 C1109 ) C158_=_C1124( C158 C1124 ) \nC158_=_C1138( C158 C1138 ) C158_=_C1150( C158 C1150 ) C158_=_C1163( C158 C1163 ) C158_=_C1173( C158 C1173 ) C158_=_C1185( C158 C1185 ) C158_=_C1193( C158 C1193 ) \nC158_=_C1194( C158 C1194 ) C158_=_C1195( C158 C1195 ) C158_=_C1196( C158 C1196 ) C158_=_C1197( C158 C1197 ) C158_=_C1198( C158 C1198 ) C158_=_C1199( C158 C1199 ) \nC158_=_C1200( C158 C1200 ) C158_=_C1201( C158 C1201 ) C158_=_C1202( C158 C1202 ) C158_=_C1203( C158 C1203 ) C158_=_C1204( C158 C1204 ) C195_=_C206( C195 C206 ) \nC195_=_C207( C195 C207 ) C195_=_C273( C195 C273 ) C195_=_C349( C195 C349 ) C195_=_C421( C195 C421 ) C195_=_C491( C195 C491 ) C195_=_C556( C195 C556 ) \nC195_=_C619( C195 C619 ) C195_=_C678( C195 C678 ) C195_=_C736( C195 C736 ) C195_=_C790( C195 C790 ) C195_=_C841( C195 C841 ) C195_=_C890( C195 C890 ) \nC195_=_C935( C195 C935 ) C195_=_C976( C195 C976 ) C195_=_C1013( C195 C1013 ) C195_=_C1037( C195 C1037 ) C195_=_C1038( C195 C1038 ) C195_=_C1039( C195 C1039 ) \nC195_=_C1040( C195 C1040 ) C195_=_C1041( C195 C1041 ) C195_=_C1042( C195 C1042 ) C195_=_C1044( C195 C1044 ) C195_=_C1045( C195 C1045 ) C195_=_C1046( C195 C1046 ) \nC195_=_C1047( C195 C1047 ) C195_=_C1048( C195 C1048 ) C206_=_C207( C206 C207 ) C206_=_C238( C206 C238 ) C206_=_C284( C206 C284 ) C206_=_C316( C206 C316 ) \nC206_=_C360( C206 C360 ) C206_=_C390( C206 C390 ) C206_=_C432( C206 C432 ) C206_=_C461(</w:t>
      </w:r>
    </w:p>
    <w:p>
      <w:pPr>
        <w:pStyle w:val="PreformattedText"/>
        <w:bidi w:val="0"/>
        <w:spacing w:before="0" w:after="0"/>
        <w:jc w:val="left"/>
        <w:rPr/>
      </w:pPr>
      <w:r>
        <w:rPr/>
        <w:t xml:space="preserve"> </w:t>
      </w:r>
      <w:r>
        <w:rPr/>
        <w:t>C206 C461 ) C206_=_C502( C206 C502 ) C206_=_C529( C206 C529 ) \nC206_=_C567( C206 C567 ) C206_=_C594( C206 C594 ) C206_=_C630( C206 C630 ) C206_=_C655( C206 C655 ) C206_=_C689( C206 C689 ) C206_=_C713( C206 C713 ) \nC206_=_C747( C206 C747 ) C206_=_C770( C206 C770 ) C206_=_C801( C206 C801 ) C206_=_C824( C206 C824 ) C206_=_C852( C206 C852 ) C206_=_C874( C206 C874 ) \nC206_=_C901( C206 C901 ) C206_=_C922( C206 C922 ) C206_=_C946( C206 C946 ) C206_=_C965( C206 C965 ) C206_=_C987( C206 C987 ) C206_=_C1005( C206 C1005 ) \nC206_=_C1025( C206 C1025 ) C206_=_C1042( C206 C1042 ) C206_=_C1061( C206 C1061 ) C206_=_C1077( C206 C1077 ) C206_=_C1093( C206 C1093 ) C206_=_C1109( C206 C1109 ) \nC206_=_C1124( C206 C1124 ) C206_=_C1138( C206 C1138 ) C206_=_C1150( C206 C1150 ) C206_=_C1163( C206 C1163 ) C206_=_C1173( C206 C1173 ) C206_=_C1185( C206 C1185 ) \nC206_=_C1193( C206 C1193 ) C206_=_C1194( C206 C1194 ) C206_=_C1195( C206 C1195 ) C206_=_C1196( C206 C1196 ) C206_=_C1197( C206 C1197 ) C206_=_C1198( C206 C1198 ) \nC206_=_C1199( C206 C1199 ) C206_=_C1200( C206 C1200 ) C206_=_C1201( C206 C1201 ) C206_=_C1202( C206 C1202 ) C206_=_C1203( C206 C1203 ) C206_=_C1204( C206 C1204 ) \nC207_=_C285( C207 C285 ) C207_=_C361( C207 C361 ) C207_=_C433( C207 C433 ) C207_=_C503( C207 C503 ) C207_=_C568( C207 C568 ) C207_=_C631( C207 C631 ) \nC207_=_C690( C207 C690 ) C207_=_C748( C207 C748 ) C207_=_C771( C207 C771 ) C207_=_C802( C207 C802 ) C207_=_C853( C207 C853 ) C207_=_C902( C207 C902 ) \nC207_=_C947( C207 C947 ) C207_=_C988( C207 C988 ) C207_=_C1026( C207 C1026 ) C207_=_C1062( C207 C1062 ) C207_=_C1094( C207 C1094 ) C207_=_C1125( C207 C1125 ) \nC207_=_C1151( C207 C1151 ) C207_=_C1174( C207 C1174 ) C207_=_C1193( C207 C1193 ) C207_=_C1205( C207 C1205 ) C207_=_C1206( C207 C1206 ) C207_=_C1207( C207 C1207 ) \nC207_=_C1208( C207 C1208 ) C207_=_C1209( C207 C1209 ) C238_=_C284( C238 C284 ) C238_=_C316( C238 C316 ) C238_=_C360( C238 C360 ) C238_=_C390( C238 C390 ) \nC238_=_C432( C238 C432 ) C238_=_C461( C238 C461 ) C238_=_C502( C238 C502 ) C238_=_C529( C238 C529 ) C238_=_C567( C238 C567 ) C238_=_C594( C238 C594 ) \nC238_=_C630( C238 C630 ) C238_=_C655( C238 C655 ) C238_=_C689( C238 C689 ) C238_=_C713( C238 C713 ) C238_=_C747( C238 C747 ) C238_=_C770( C238 C770 ) \nC238_=_C801( C238 C801 ) C238_=_C824( C238 C824 ) C238_=_C852( C238 C852 ) C238_=_C874( C238 C874 ) C238_=_C901( C238 C901 ) C238_=_C922( C238 C922 ) \nC238_=_C946( C238 C946 ) C238_=_C965( C238 C965 ) C238_=_C987( C238 C987 ) C238_=_C1005( C238 C1005 ) C238_=_C1025( C238 C1025 ) C238_=_C1042( C238 C1042 ) \nC238_=_C1061( C238 C1061 ) C238_=_C1077( C238 C1077 ) C238_=_C1093( C238 C1093 ) C238_=_C1109( C238 C1109 ) C238_=_C1124( C238 C1124 ) C238_=_C1138( C238 C1138 ) \nC238_=_C1150( C238 C1150 ) C238_=_C1163( C238 C1163 ) C238_=_C1173( C238 C1173 ) C238_=_C1185( C238 C1185 ) C238_=_C1193( C238 C1193 ) C238_=_C1194( C238 C1194 ) \nC238_=_C1195( C238 C1195 ) C238_=_C1196( C238 C1196 ) C238_=_C1197( C238 C1197 ) C238_=_C1198( C238 C1198 ) C238_=_C1199( C238 C1199 ) C238_=_C1200( C238 C1200 ) \nC238_=_C1201( C238 C1201 ) C238_=_C1202( C238 C1202 ) C238_=_C1203( C238 C1203 ) C238_=_C1204( C238 C1204 ) C273_=_C284( C273 C284 ) C273_=_C285( C273 C285 ) \nC273_=_C349( C273 C349 ) C273_=_C421( C273 C421 ) C273_=_C491( C273 C491 ) C273_=_C556( C273 C556 ) C273_=_C619( C273 C619 ) C273_=_C678( C273 C678 ) \nC273_=_C736( C273 C736 ) C273_=_C790( C273 C790 ) C273_=_C841( C273 C841 ) C273_=_C890( C273 C890 ) C273_=_C935( C273 C935 ) C273_=_C976( C273 C976 ) \nC273_=_C1013( C273 C1013 ) C273_=_C1037( C273 C1037 ) C273_=_C1038( C273 C1038 ) C273_=_C1039( C273 C1039 ) C273_=_C1040( C273 C1040 ) C273_=_C1041( C273 C1041 ) \nC273_=_C1042( C273 C1042 ) C273_=_C1044( C273 C1044 ) C273_=_C1045( C273 C1045 ) C273_=_C1046( C273 C1046 ) C273_=_C1047( C273 C1047 ) C273_=_C1048( C273 C1048 ) \nC284_=_C285( C284 C285 ) C284_=_C316( C284 C316 ) C284_=_C360( C284 C360 ) C284_=_C390( C284 C390 ) C284_=_C432( C284 C432 ) C284_=_C461( C284 C461 ) \nC284_=_C502( C284 C502 ) C284_=_C529( C284 C529 ) C284_=_C567( C284 C567 ) C284_=_C594( C284 C594 ) C284_=_C630( C284 C630 ) C284_=_C655( C284 C655 ) \nC284_=_C689( C284 C689 ) C284_=_C713( C284 C713 ) C284_=_C747( C284 C747 ) C284_=_C770( C284 C770 ) C284_=_C801( C284 C801 ) C284_=_C824( C284 C824 ) \nC284_=_C852( C284 C852 ) C284_=_C874( C284 C874 ) C284_=_C901( C284 C901 ) C284_=_C922( C284 C922 ) C284_=_C946( C284 C946 ) C284_=_C965( C284 C965 ) \nC284_=_C987( C284 C987 ) C284_=_C1005( C284 C1005 ) C284_=_C1025( C284 C1025 ) C284_=_C1042( C284 C1042 ) C284_=_C1061( C284 C1061 ) C284_=_C1077( C284 C1077 ) \nC284_=_C1093( C284 C1093 ) C284_=_C1109( C284 C1109 ) C284_=_C1124( C284 C1124 ) C284_=_C1138( C284 C1138 ) C284_=_C1150( C284 C1150 ) C284_=_C1163( C284 C1163 ) \nC284_=_C1173( C284 C1173 ) C284_=_C1185( C284 C1185 ) C284_=_C1193( C284 C1193 ) C284_=_C1194( C284 C1194 ) C284_=_C1195( C284 C1195 ) C284_=_C1196( C284 C1196 ) \nC284_=_C1197( C284 C1197 ) C284_=_C1198( C284 C1198 ) C284_=_C1199( C284 C1199 ) C284_=_C1200( C284 C1200 ) C284_=_C1201( C284 C1201 ) C284_=_C1202( C284 C1202 ) \nC284_=_C1203( C284 C1203 ) C284_=_C1204( C284 C1204 ) C285_=_C361( C285 C361 ) C285_=_C433( C285 C433 ) C285_=_C503( C285 C503 ) C285_=_C568( C285 C568 ) \nC285_=_C631( C285 C631 ) C285_=_C690( C285 C690 ) C285_=_C748( C285 C748 ) C285_=_C771( C285 C771 ) C285_=_C802( C285 C802 ) C285_=_C853( C285 C853 ) \nC285_=_C902( C285 C902 ) C285_=_C947( C285 C947 ) C285_=_C988( C285 C988 ) C285_=_C1026( C285 C1026 ) C285_=_C1062( C285 C1062 ) C285_=_C1094( C285 C1094 ) \nC285_=_C1125( C285 C1125 ) C285_=_C1151( C285 C1151 ) C285_=_C1174( C285 C1174 ) C285_=_C1193( C285 C1193 ) C285_=_C1205( C285 C1205 ) C285_=_C1206( C285 C1206 ) \nC285_=_C1207( C285 C1207 ) C285_=_C1208( C285 C1208 ) C285_=_C1209( C285 C1209 ) C316_=_C360( C316 C360 ) C316_=_C390( C316 C390 ) C316_=_C432( C316 C432 ) \nC316_=_C461( C316 C461 ) C316_=_C502( C316 C502 ) C316_=_C529( C316 C529 ) C316_=_C567( C316 C567 ) C316_=_C594( C316 C594 ) C316_=_C630( C316 C630 ) \nC316_=_C655( C316 C655 ) C316_=_C689( C316 C689 ) C316_=_C713( C316 C713 ) C316_=_C747( C316 C747 ) C316_=_C770( C316 C770 ) C316_=_C801( C316 C801 ) \nC316_=_C824( C316 C824 ) C316_=_C852( C316 C852 ) C316_=_C874( C316 C874 ) C316_=_C901( C316 C901 ) C316_=_C922( C316 C922 ) C316_=_C946( C316 C946 ) \nC316_=_C965( C316 C965 ) C316_=_C987( C316 C987 ) C316_=_C1005( C316 C1005 ) C316_=_C1025( C316 C1025 ) C316_=_C1042( C316 C1042 ) C316_=_C1061( C316 C1061 ) \nC316_=_C1077( C316 C1077 ) C316_=_C1093( C316 C1093 ) C316_=_C1109( C316 C1109 ) C316_=_C1124( C316 C1124 ) C316_=_C1138( C316 C1138 ) C316_=_C1150( C316 C1150 ) \nC316_=_C1163( C316 C1163 ) C316_=_C1173( C316 C1173 ) C316_=_C1185( C316 C1185 ) C316_=_C1193( C316 C1193 ) C316_=_C1194( C316 C1194 ) C316_=_C1195( C316 C1195 ) \nC316_=_C1196( C316 C1196 ) C316_=_C1197( C316 C1197 ) C316_=_C1198( C316 C1198 ) C316_=_C1199( C316 C1199 ) C316_=_C1200( C316 C1200 ) C316_=_C1201( C316 C1201 ) \nC316_=_C1202( C316 C1202 ) C316_=_C1203( C316 C1203 ) C316_=_C1204( C316 C1204 ) C349_=_C360( C349 C360 ) C349_=_C361( C349 C361 ) C349_=_C421( C349 C421 ) \nC349_=_C491( C349 C491 ) C349_=_C556( C349 C556 ) C349_=_C619( C349 C619 ) C349_=_C678( C349 C678 ) C349_=_C736( C349 C736 ) C349_=_C790( C349 C790 ) \nC349_=_C841( C349 C841 ) C349_=_C890( C349 C890 ) C349_=_C935( C349 C935 ) C349_=_C976( C349 C976 ) C349_=_C1013( C349 C1013 ) C349_=_C1037( C349 C1037 ) \nC349_=_C1038( C349 C1038 ) C349_=_C1039( C349 C1039 ) C349_=_C1040( C349 C1040 ) C349_=_C1041( C349 C1041 ) C349_=_C1042( C349 C1042 ) C349_=_C1044( C349 C1044 ) \nC349_=_C1045( C349 C1045 ) C349_=_C1046( C349 C1046 ) C349_=_C1047( C349 C1047 ) C349_=_C1048( C349 C1048 ) C360_=_C361( C360 C361 ) C360_=_C390( C360 C390 ) \nC360_=_C432( C360 C432 ) C360_=_C461( C360 C461 ) C360_=_C502( C360 C502 ) C360_=_C529( C360 C529 ) C360_=_C567( C360 C567 ) C360_=_C594( C360 C594 ) \nC360_=_C630( C360 C630 ) C360_=_C655( C360 C655 ) C360_=_C689( C360 C689 ) C360_=_C713( C360 C713 ) C360_=_C747( C360 C747 ) C360_=_C770( C360 C770 ) \nC360_=_C801( C360 C801 ) C360_=_C824( C360 C824 ) C360_=_C852( C360 C852 ) C360_=_C874( C360 C874 ) C360_=_C901( C360 C901 ) C360_=_C922( C360 C922 ) \nC360_=_C946( C360 C946 ) C360_=_C965( C360 C965 ) C360_=_C987( C360 C987 ) C360_=_C1005( C360 C1005 ) C360_=_C1025( C360 C1025 ) C360_=_C1042( C360 C1042 ) \nC360_=_C1061( C360 C1061 ) C360_=_C1077( C360 C1077 ) C360_=_C1093( C360 C1093 ) C360_=_C1109( C360 C1109 ) C360_=_C1124( C360 C1124 ) C360_=_C1138( C360 C1138 ) \nC360_=_C1150( C360 C1150 ) C360_=_C1163( C360 C1163 ) C360_=_C1173( C360 C1173 ) C360_=_C1185( C360 C1185 ) C360_=_C1193( C360 C1193 ) C360_=_C1194( C360 C1194 ) \nC360_=_C1195( C360 C1195 ) C360_=_C1196( C360 C1196 ) C360_=_C1197( C360 C1197 ) C360_=_C1198( C360 C1198 ) C360_=_C1199( C360 C1199 ) C360_=_C1200( C360 C1200 ) \nC360_=_C1201( C360 C1201 ) C360_=_C1202( C360 C1202 ) C360_=_C1203( C360 C1203 ) C360_=_C1204( C360 C1204 ) C361_=_C433( C361 C433 ) C361_=_C503( C361 C503 ) \nC361_=_C568( C361 C568 ) C361_=_C631( C361 C631 ) C361_=_C690( C361 C690 ) C361_=_C748( C361 C748 ) C361_=_C771( C361 C771 ) C361_=_C802( C361 C802 ) \nC361_=_C853( C361 C853 ) C361_=_C902( C361 C902 ) C361_=_C947( C361 C947 ) C361_=_C988( C361 C988 ) C361_=_C1026( C361 C1026 ) C361_=_C1062( C361 C1062 ) \nC361_=_C1094( C361 C1094 ) C361_=_C1125( C361 C1125 ) C361_=_C1151( C361 C1151 ) C361_=_C1174( C361 C1174 ) C361_=_C1193( C361 C1193 ) C361_=_C1205( C361 C1205 ) \nC361_=_C1206( C361 C1206 ) C361_=_C1207( C361 C1207 ) C361_=_C1208( C361 C1208 ) C361_=_C1209( C361 C1209 ) C390_=_C432( C390 C432 ) C390_=_C461( C390 C461 ) \nC390_=_C502( C390 C502 ) C390_=_C529( C390 C529 ) C390_=_C567( C390 C567 ) C390_=_C594( C390 C594 ) C390_=_C630( C390 C630 ) C390_=_C655( C390 C655 ) \nC390_=_C689( C390 C689 ) C390_=_C713( C390</w:t>
      </w:r>
    </w:p>
    <w:p>
      <w:pPr>
        <w:pStyle w:val="PreformattedText"/>
        <w:bidi w:val="0"/>
        <w:spacing w:before="0" w:after="0"/>
        <w:jc w:val="left"/>
        <w:rPr/>
      </w:pPr>
      <w:r>
        <w:rPr/>
        <w:t xml:space="preserve"> </w:t>
      </w:r>
      <w:r>
        <w:rPr/>
        <w:t>C713 ) C390_=_C747( C390 C747 ) C390_=_C770( C390 C770 ) C390_=_C801( C390 C801 ) C390_=_C824( C390 C824 ) \nC390_=_C852( C390 C852 ) C390_=_C874( C390 C874 ) C390_=_C901( C390 C901 ) C390_=_C922( C390 C922 ) C390_=_C946( C390 C946 ) C390_=_C965( C390 C965 ) \nC390_=_C987( C390 C987 ) C390_=_C1005( C390 C1005 ) C390_=_C1025( C390 C1025 ) C390_=_C1042( C390 C1042 ) C390_=_C1061( C390 C1061 ) C390_=_C1077( C390 C1077 ) \nC390_=_C1093( C390 C1093 ) C390_=_C1109( C390 C1109 ) C390_=_C1124( C390 C1124 ) C390_=_C1138( C390 C1138 ) C390_=_C1150( C390 C1150 ) C390_=_C1163( C390 C1163 ) \nC390_=_C1173( C390 C1173 ) C390_=_C1185( C390 C1185 ) C390_=_C1193( C390 C1193 ) C390_=_C1194( C390 C1194 ) C390_=_C1195( C390 C1195 ) C390_=_C1196( C390 C1196 ) \nC390_=_C1197( C390 C1197 ) C390_=_C1198( C390 C1198 ) C390_=_C1199( C390 C1199 ) C390_=_C1200( C390 C1200 ) C390_=_C1201( C390 C1201 ) C390_=_C1202( C390 C1202 ) \nC390_=_C1203( C390 C1203 ) C390_=_C1204( C390 C1204 ) C421_=_C432( C421 C432 ) C421_=_C433( C421 C433 ) C421_=_C491( C421 C491 ) C421_=_C556( C421 C556 ) \nC421_=_C619( C421 C619 ) C421_=_C678( C421 C678 ) C421_=_C736( C421 C736 ) C421_=_C790( C421 C790 ) C421_=_C841( C421 C841 ) C421_=_C890( C421 C890 ) \nC421_=_C935( C421 C935 ) C421_=_C976( C421 C976 ) C421_=_C1013( C421 C1013 ) C421_=_C1037( C421 C1037 ) C421_=_C1038( C421 C1038 ) C421_=_C1039( C421 C1039 ) \nC421_=_C1040( C421 C1040 ) C421_=_C1041( C421 C1041 ) C421_=_C1042( C421 C1042 ) C421_=_C1044( C421 C1044 ) C421_=_C1045( C421 C1045 ) C421_=_C1046( C421 C1046 ) \nC421_=_C1047( C421 C1047 ) C421_=_C1048( C421 C1048 ) C432_=_C433( C432 C433 ) C432_=_C461( C432 C461 ) C432_=_C502( C432 C502 ) C432_=_C529( C432 C529 ) \nC432_=_C567( C432 C567 ) C432_=_C594( C432 C594 ) C432_=_C630( C432 C630 ) C432_=_C655( C432 C655 ) C432_=_C689( C432 C689 ) C432_=_C713( C432 C713 ) \nC432_=_C747( C432 C747 ) C432_=_C770( C432 C770 ) C432_=_C801( C432 C801 ) C432_=_C824( C432 C824 ) C432_=_C852( C432 C852 ) C432_=_C874( C432 C874 ) \nC432_=_C901( C432 C901 ) C432_=_C922( C432 C922 ) C432_=_C946( C432 C946 ) C432_=_C965( C432 C965 ) C432_=_C987( C432 C987 ) C432_=_C1005( C432 C1005 ) \nC432_=_C1025( C432 C1025 ) C432_=_C1042( C432 C1042 ) C432_=_C1061( C432 C1061 ) C432_=_C1077( C432 C1077 ) C432_=_C1093( C432 C1093 ) C432_=_C1109( C432 C1109 ) \nC432_=_C1124( C432 C1124 ) C432_=_C1138( C432 C1138 ) C432_=_C1150( C432 C1150 ) C432_=_C1163( C432 C1163 ) C432_=_C1173( C432 C1173 ) C432_=_C1185( C432 C1185 ) \nC432_=_C1193( C432 C1193 ) C432_=_C1194( C432 C1194 ) C432_=_C1195( C432 C1195 ) C432_=_C1196( C432 C1196 ) C432_=_C1197( C432 C1197 ) C432_=_C1198( C432 C1198 ) \nC432_=_C1199( C432 C1199 ) C432_=_C1200( C432 C1200 ) C432_=_C1201( C432 C1201 ) C432_=_C1202( C432 C1202 ) C432_=_C1203( C432 C1203 ) C432_=_C1204( C432 C1204 ) \nC433_=_C503( C433 C503 ) C433_=_C568( C433 C568 ) C433_=_C631( C433 C631 ) C433_=_C690( C433 C690 ) C433_=_C748( C433 C748 ) C433_=_C771( C433 C771 ) \nC433_=_C802( C433 C802 ) C433_=_C853( C433 C853 ) C433_=_C902( C433 C902 ) C433_=_C947( C433 C947 ) C433_=_C988( C433 C988 ) C433_=_C1026( C433 C1026 ) \nC433_=_C1062( C433 C1062 ) C433_=_C1094( C433 C1094 ) C433_=_C1125( C433 C1125 ) C433_=_C1151( C433 C1151 ) C433_=_C1174( C433 C1174 ) C433_=_C1193( C433 C1193 ) \nC433_=_C1205( C433 C1205 ) C433_=_C1206( C433 C1206 ) C433_=_C1207( C433 C1207 ) C433_=_C1208( C433 C1208 ) C433_=_C1209( C433 C1209 ) C461_=_C502( C461 C502 ) \nC461_=_C529( C461 C529 ) C461_=_C567( C461 C567 ) C461_=_C594( C461 C594 ) C461_=_C630( C461 C630 ) C461_=_C655( C461 C655 ) C461_=_C689( C461 C689 ) \nC461_=_C713( C461 C713 ) C461_=_C747( C461 C747 ) C461_=_C770( C461 C770 ) C461_=_C801( C461 C801 ) C461_=_C824( C461 C824 ) C461_=_C852( C461 C852 ) \nC461_=_C874( C461 C874 ) C461_=_C901( C461 C901 ) C461_=_C922( C461 C922 ) C461_=_C946( C461 C946 ) C461_=_C965( C461 C965 ) C461_=_C987( C461 C987 ) \nC461_=_C1005( C461 C1005 ) C461_=_C1025( C461 C1025 ) C461_=_C1042( C461 C1042 ) C461_=_C1061( C461 C1061 ) C461_=_C1077( C461 C1077 ) C461_=_C1093( C461 C1093 ) \nC461_=_C1109( C461 C1109 ) C461_=_C1124( C461 C1124 ) C461_=_C1138( C461 C1138 ) C461_=_C1150( C461 C1150 ) C461_=_C1163( C461 C1163 ) C461_=_C1173( C461 C1173 ) \nC461_=_C1185( C461 C1185 ) C461_=_C1193( C461 C1193 ) C461_=_C1194( C461 C1194 ) C461_=_C1195( C461 C1195 ) C461_=_C1196( C461 C1196 ) C461_=_C1197( C461 C1197 ) \nC461_=_C1198( C461 C1198 ) C461_=_C1199( C461 C1199 ) C461_=_C1200( C461 C1200 ) C461_=_C1201( C461 C1201 ) C461_=_C1202( C461 C1202 ) C461_=_C1203( C461 C1203 ) \nC461_=_C1204( C461 C1204 ) C491_=_C502( C491 C502 ) C491_=_C503( C491 C503 ) C491_=_C556( C491 C556 ) C491_=_C619( C491 C619 ) C491_=_C678( C491 C678 ) \nC491_=_C736( C491 C736 ) C491_=_C790( C491 C790 ) C491_=_C841( C491 C841 ) C491_=_C890( C491 C890 ) C491_=_C935( C491 C935 ) C491_=_C976( C491 C976 ) \nC491_=_C1013( C491 C1013 ) C491_=_C1037( C491 C1037 ) C491_=_C1038( C491 C1038 ) C491_=_C1039( C491 C1039 ) C491_=_C1040( C491 C1040 ) C491_=_C1041( C491 C1041 ) \nC491_=_C1042( C491 C1042 ) C491_=_C1044( C491 C1044 ) C491_=_C1045( C491 C1045 ) C491_=_C1046( C491 C1046 ) C491_=_C1047( C491 C1047 ) C491_=_C1048( C491 C1048 ) \nC502_=_C503( C502 C503 ) C502_=_C529( C502 C529 ) C502_=_C567( C502 C567 ) C502_=_C594( C502 C594 ) C502_=_C630( C502 C630 ) C502_=_C655( C502 C655 ) \nC502_=_C689( C502 C689 ) C502_=_C713( C502 C713 ) C502_=_C747( C502 C747 ) C502_=_C770( C502 C770 ) C502_=_C801( C502 C801 ) C502_=_C824( C502 C824 ) \nC502_=_C852( C502 C852 ) C502_=_C874( C502 C874 ) C502_=_C901( C502 C901 ) C502_=_C922( C502 C922 ) C502_=_C946( C502 C946 ) C502_=_C965( C502 C965 ) \nC502_=_C987( C502 C987 ) C502_=_C1005( C502 C1005 ) C502_=_C1025( C502 C1025 ) C502_=_C1042( C502 C1042 ) C502_=_C1061( C502 C1061 ) C502_=_C1077( C502 C1077 ) \nC502_=_C1093( C502 C1093 ) C502_=_C1109( C502 C1109 ) C502_=_C1124( C502 C1124 ) C502_=_C1138( C502 C1138 ) C502_=_C1150( C502 C1150 ) C502_=_C1163( C502 C1163 ) \nC502_=_C1173( C502 C1173 ) C502_=_C1185( C502 C1185 ) C502_=_C1193( C502 C1193 ) C502_=_C1194( C502 C1194 ) C502_=_C1195( C502 C1195 ) C502_=_C1196( C502 C1196 ) \nC502_=_C1197( C502 C1197 ) C502_=_C1198( C502 C1198 ) C502_=_C1199( C502 C1199 ) C502_=_C1200( C502 C1200 ) C502_=_C1201( C502 C1201 ) C502_=_C1202( C502 C1202 ) \nC502_=_C1203( C502 C1203 ) C502_=_C1204( C502 C1204 ) C503_=_C568( C503 C568 ) C503_=_C631( C503 C631 ) C503_=_C690( C503 C690 ) C503_=_C748( C503 C748 ) \nC503_=_C771( C503 C771 ) C503_=_C802( C503 C802 ) C503_=_C853( C503 C853 ) C503_=_C902( C503 C902 ) C503_=_C947( C503 C947 ) C503_=_C988( C503 C988 ) \nC503_=_C1026( C503 C1026 ) C503_=_C1062( C503 C1062 ) C503_=_C1094( C503 C1094 ) C503_=_C1125( C503 C1125 ) C503_=_C1151( C503 C1151 ) C503_=_C1174( C503 C1174 ) \nC503_=_C1193( C503 C1193 ) C503_=_C1205( C503 C1205 ) C503_=_C1206( C503 C1206 ) C503_=_C1207( C503 C1207 ) C503_=_C1208( C503 C1208 ) C503_=_C1209( C503 C1209 ) \nC529_=_C567( C529 C567 ) C529_=_C594( C529 C594 ) C529_=_C630( C529 C630 ) C529_=_C655( C529 C655 ) C529_=_C689( C529 C689 ) C529_=_C713( C529 C713 ) \nC529_=_C747( C529 C747 ) C529_=_C770( C529 C770 ) C529_=_C801( C529 C801 ) C529_=_C824( C529 C824 ) C529_=_C852( C529 C852 ) C529_=_C874( C529 C874 ) \nC529_=_C901( C529 C901 ) C529_=_C922( C529 C922 ) C529_=_C946( C529 C946 ) C529_=_C965( C529 C965 ) C529_=_C987( C529 C987 ) C529_=_C1005( C529 C1005 ) \nC529_=_C1025( C529 C1025 ) C529_=_C1042( C529 C1042 ) C529_=_C1061( C529 C1061 ) C529_=_C1077( C529 C1077 ) C529_=_C1093( C529 C1093 ) C529_=_C1109( C529 C1109 ) \nC529_=_C1124( C529 C1124 ) C529_=_C1138( C529 C1138 ) C529_=_C1150( C529 C1150 ) C529_=_C1163( C529 C1163 ) C529_=_C1173( C529 C1173 ) C529_=_C1185( C529 C1185 ) \nC529_=_C1193( C529 C1193 ) C529_=_C1194( C529 C1194 ) C529_=_C1195( C529 C1195 ) C529_=_C1196( C529 C1196 ) C529_=_C1197( C529 C1197 ) C529_=_C1198( C529 C1198 ) \nC529_=_C1199( C529 C1199 ) C529_=_C1200( C529 C1200 ) C529_=_C1201( C529 C1201 ) C529_=_C1202( C529 C1202 ) C529_=_C1203( C529 C1203 ) C529_=_C1204( C529 C1204 ) \nC556_=_C567( C556 C567 ) C556_=_C568( C556 C568 ) C556_=_C619( C556 C619 ) C556_=_C678( C556 C678 ) C556_=_C736( C556 C736 ) C556_=_C790( C556 C790 ) \nC556_=_C841( C556 C841 ) C556_=_C890( C556 C890 ) C556_=_C935( C556 C935 ) C556_=_C976( C556 C976 ) C556_=_C1013( C556 C1013 ) C556_=_C1037( C556 C1037 ) \nC556_=_C1038( C556 C1038 ) C556_=_C1039( C556 C1039 ) C556_=_C1040( C556 C1040 ) C556_=_C1041( C556 C1041 ) C556_=_C1042( C556 C1042 ) C556_=_C1044( C556 C1044 ) \nC556_=_C1045( C556 C1045 ) C556_=_C1046( C556 C1046 ) C556_=_C1047( C556 C1047 ) C556_=_C1048( C556 C1048 ) C567_=_C568( C567 C568 ) C567_=_C594( C567 C594 ) \nC567_=_C630( C567 C630 ) C567_=_C655( C567 C655 ) C567_=_C689( C567 C689 ) C567_=_C713( C567 C713 ) C567_=_C747( C567 C747 ) C567_=_C770( C567 C770 ) \nC567_=_C801( C567 C801 ) C567_=_C824( C567 C824 ) C567_=_C852( C567 C852 ) C567_=_C874( C567 C874 ) C567_=_C901( C567 C901 ) C567_=_C922( C567 C922 ) \nC567_=_C946( C567 C946 ) C567_=_C965( C567 C965 ) C567_=_C987( C567 C987 ) C567_=_C1005( C567 C1005 ) C567_=_C1025( C567 C1025 ) C567_=_C1042( C567 C1042 ) \nC567_=_C1061( C567 C1061 ) C567_=_C1077( C567 C1077 ) C567_=_C1093( C567 C1093 ) C567_=_C1109( C567 C1109 ) C567_=_C1124( C567 C1124 ) C567_=_C1138( C567 C1138 ) \nC567_=_C1150( C567 C1150 ) C567_=_C1163( C567 C1163 ) C567_=_C1173( C567 C1173 ) C567_=_C1185( C567 C1185 ) C567_=_C1193( C567 C1193 ) C567_=_C1194( C567 C1194 ) \nC567_=_C1195( C567 C1195 ) C567_=_C1196( C567 C1196 ) C567_=_C1197( C567 C1197 ) C567_=_C1198( C567 C1198 ) C567_=_C1199( C567 C1199 ) C567_=_C1200( C567 C1200 ) \nC567_=_C1201( C567 C1201 ) C567_=_C1202( C567 C1202 ) C567_=_C1203( C567 C1203 ) C567_=_C1204( C567 C1204 ) C568_=_C631( C568 C631 ) C568_=_C690( C568 C690 ) \nC568_=_C748( C568 C748 ) C568_=_C771( C568 C771 ) C568_=_C802( C568 C802 ) C568_=_C853( C568 C853 )</w:t>
      </w:r>
    </w:p>
    <w:p>
      <w:pPr>
        <w:pStyle w:val="PreformattedText"/>
        <w:bidi w:val="0"/>
        <w:spacing w:before="0" w:after="0"/>
        <w:jc w:val="left"/>
        <w:rPr/>
      </w:pPr>
      <w:r>
        <w:rPr/>
        <w:t xml:space="preserve"> </w:t>
      </w:r>
      <w:r>
        <w:rPr/>
        <w:t>C568_=_C902( C568 C902 ) C568_=_C947( C568 C947 ) \nC568_=_C988( C568 C988 ) C568_=_C1026( C568 C1026 ) C568_=_C1062( C568 C1062 ) C568_=_C1094( C568 C1094 ) C568_=_C1125( C568 C1125 ) C568_=_C1151( C568 C1151 ) \nC568_=_C1174( C568 C1174 ) C568_=_C1193( C568 C1193 ) C568_=_C1205( C568 C1205 ) C568_=_C1206( C568 C1206 ) C568_=_C1207( C568 C1207 ) C568_=_C1208( C568 C1208 ) \nC568_=_C1209( C568 C1209 ) C594_=_C630( C594 C630 ) C594_=_C655( C594 C655 ) C594_=_C689( C594 C689 ) C594_=_C713( C594 C713 ) C594_=_C747( C594 C747 ) \nC594_=_C770( C594 C770 ) C594_=_C801( C594 C801 ) C594_=_C824( C594 C824 ) C594_=_C852( C594 C852 ) C594_=_C874( C594 C874 ) C594_=_C901( C594 C901 ) \nC594_=_C922( C594 C922 ) C594_=_C946( C594 C946 ) C594_=_C965( C594 C965 ) C594_=_C987( C594 C987 ) C594_=_C1005( C594 C1005 ) C594_=_C1025( C594 C1025 ) \nC594_=_C1042( C594 C1042 ) C594_=_C1061( C594 C1061 ) C594_=_C1077( C594 C1077 ) C594_=_C1093( C594 C1093 ) C594_=_C1109( C594 C1109 ) C594_=_C1124( C594 C1124 ) \nC594_=_C1138( C594 C1138 ) C594_=_C1150( C594 C1150 ) C594_=_C1163( C594 C1163 ) C594_=_C1173( C594 C1173 ) C594_=_C1185( C594 C1185 ) C594_=_C1193( C594 C1193 ) \nC594_=_C1194( C594 C1194 ) C594_=_C1195( C594 C1195 ) C594_=_C1196( C594 C1196 ) C594_=_C1197( C594 C1197 ) C594_=_C1198( C594 C1198 ) C594_=_C1199( C594 C1199 ) \nC594_=_C1200( C594 C1200 ) C594_=_C1201( C594 C1201 ) C594_=_C1202( C594 C1202 ) C594_=_C1203( C594 C1203 ) C594_=_C1204( C594 C1204 ) C619_=_C630( C619 C630 ) \nC619_=_C631( C619 C631 ) C619_=_C678( C619 C678 ) C619_=_C736( C619 C736 ) C619_=_C790( C619 C790 ) C619_=_C841( C619 C841 ) C619_=_C890( C619 C890 ) \nC619_=_C935( C619 C935 ) C619_=_C976( C619 C976 ) C619_=_C1013( C619 C1013 ) C619_=_C1037( C619 C1037 ) C619_=_C1038( C619 C1038 ) C619_=_C1039( C619 C1039 ) \nC619_=_C1040( C619 C1040 ) C619_=_C1041( C619 C1041 ) C619_=_C1042( C619 C1042 ) C619_=_C1044( C619 C1044 ) C619_=_C1045( C619 C1045 ) C619_=_C1046( C619 C1046 ) \nC619_=_C1047( C619 C1047 ) C619_=_C1048( C619 C1048 ) C630_=_C631( C630 C631 ) C630_=_C655( C630 C655 ) C630_=_C689( C630 C689 ) C630_=_C713( C630 C713 ) \nC630_=_C747( C630 C747 ) C630_=_C770( C630 C770 ) C630_=_C801( C630 C801 ) C630_=_C824( C630 C824 ) C630_=_C852( C630 C852 ) C630_=_C874( C630 C874 ) \nC630_=_C901( C630 C901 ) C630_=_C922( C630 C922 ) C630_=_C946( C630 C946 ) C630_=_C965( C630 C965 ) C630_=_C987( C630 C987 ) C630_=_C1005( C630 C1005 ) \nC630_=_C1025( C630 C1025 ) C630_=_C1042( C630 C1042 ) C630_=_C1061( C630 C1061 ) C630_=_C1077( C630 C1077 ) C630_=_C1093( C630 C1093 ) C630_=_C1109( C630 C1109 ) \nC630_=_C1124( C630 C1124 ) C630_=_C1138( C630 C1138 ) C630_=_C1150( C630 C1150 ) C630_=_C1163( C630 C1163 ) C630_=_C1173( C630 C1173 ) C630_=_C1185( C630 C1185 ) \nC630_=_C1193( C630 C1193 ) C630_=_C1194( C630 C1194 ) C630_=_C1195( C630 C1195 ) C630_=_C1196( C630 C1196 ) C630_=_C1197( C630 C1197 ) C630_=_C1198( C630 C1198 ) \nC630_=_C1199( C630 C1199 ) C630_=_C1200( C630 C1200 ) C630_=_C1201( C630 C1201 ) C630_=_C1202( C630 C1202 ) C630_=_C1203( C630 C1203 ) C630_=_C1204( C630 C1204 ) \nC631_=_C690( C631 C690 ) C631_=_C748( C631 C748 ) C631_=_C771( C631 C771 ) C631_=_C802( C631 C802 ) C631_=_C853( C631 C853 ) C631_=_C902( C631 C902 ) \nC631_=_C947( C631 C947 ) C631_=_C988( C631 C988 ) C631_=_C1026( C631 C1026 ) C631_=_C1062( C631 C1062 ) C631_=_C1094( C631 C1094 ) C631_=_C1125( C631 C1125 ) \nC631_=_C1151( C631 C1151 ) C631_=_C1174( C631 C1174 ) C631_=_C1193( C631 C1193 ) C631_=_C1205( C631 C1205 ) C631_=_C1206( C631 C1206 ) C631_=_C1207( C631 C1207 ) \nC631_=_C1208( C631 C1208 ) C631_=_C1209( C631 C1209 ) C655_=_C689( C655 C689 ) C655_=_C713( C655 C713 ) C655_=_C747( C655 C747 ) C655_=_C770( C655 C770 ) \nC655_=_C801( C655 C801 ) C655_=_C824( C655 C824 ) C655_=_C852( C655 C852 ) C655_=_C874( C655 C874 ) C655_=_C901( C655 C901 ) C655_=_C922( C655 C922 ) \nC655_=_C946( C655 C946 ) C655_=_C965( C655 C965 ) C655_=_C987( C655 C987 ) C655_=_C1005( C655 C1005 ) C655_=_C1025( C655 C1025 ) C655_=_C1042( C655 C1042 ) \nC655_=_C1061( C655 C1061 ) C655_=_C1077( C655 C1077 ) C655_=_C1093( C655 C1093 ) C655_=_C1109( C655 C1109 ) C655_=_C1124( C655 C1124 ) C655_=_C1138( C655 C1138 ) \nC655_=_C1150( C655 C1150 ) C655_=_C1163( C655 C1163 ) C655_=_C1173( C655 C1173 ) C655_=_C1185( C655 C1185 ) C655_=_C1193( C655 C1193 ) C655_=_C1194( C655 C1194 ) \nC655_=_C1195( C655 C1195 ) C655_=_C1196( C655 C1196 ) C655_=_C1197( C655 C1197 ) C655_=_C1198( C655 C1198 ) C655_=_C1199( C655 C1199 ) C655_=_C1200( C655 C1200 ) \nC655_=_C1201( C655 C1201 ) C655_=_C1202( C655 C1202 ) C655_=_C1203( C655 C1203 ) C655_=_C1204( C655 C1204 ) C678_=_C689( C678 C689 ) C678_=_C690( C678 C690 ) \nC678_=_C736( C678 C736 ) C678_=_C790( C678 C790 ) C678_=_C841( C678 C841 ) C678_=_C890( C678 C890 ) C678_=_C935( C678 C935 ) C678_=_C976( C678 C976 ) \nC678_=_C1013( C678 C1013 ) C678_=_C1037( C678 C1037 ) C678_=_C1038( C678 C1038 ) C678_=_C1039( C678 C1039 ) C678_=_C1040( C678 C1040 ) C678_=_C1041( C678 C1041 ) \nC678_=_C1042( C678 C1042 ) C678_=_C1044( C678 C1044 ) C678_=_C1045( C678 C1045 ) C678_=_C1046( C678 C1046 ) C678_=_C1047( C678 C1047 ) C678_=_C1048( C678 C1048 ) \nC689_=_C690( C689 C690 ) C689_=_C713( C689 C713 ) C689_=_C747( C689 C747 ) C689_=_C770( C689 C770 ) C689_=_C801( C689 C801 ) C689_=_C824( C689 C824 ) \nC689_=_C852( C689 C852 ) C689_=_C874( C689 C874 ) C689_=_C901( C689 C901 ) C689_=_C922( C689 C922 ) C689_=_C946( C689 C946 ) C689_=_C965( C689 C965 ) \nC689_=_C987( C689 C987 ) C689_=_C1005( C689 C1005 ) C689_=_C1025( C689 C1025 ) C689_=_C1042( C689 C1042 ) C689_=_C1061( C689 C1061 ) C689_=_C1077( C689 C1077 ) \nC689_=_C1093( C689 C1093 ) C689_=_C1109( C689 C1109 ) C689_=_C1124( C689 C1124 ) C689_=_C1138( C689 C1138 ) C689_=_C1150( C689 C1150 ) C689_=_C1163( C689 C1163 ) \nC689_=_C1173( C689 C1173 ) C689_=_C1185( C689 C1185 ) C689_=_C1193( C689 C1193 ) C689_=_C1194( C689 C1194 ) C689_=_C1195( C689 C1195 ) C689_=_C1196( C689 C1196 ) \nC689_=_C1197( C689 C1197 ) C689_=_C1198( C689 C1198 ) C689_=_C1199( C689 C1199 ) C689_=_C1200( C689 C1200 ) C689_=_C1201( C689 C1201 ) C689_=_C1202( C689 C1202 ) \nC689_=_C1203( C689 C1203 ) C689_=_C1204( C689 C1204 ) C690_=_C748( C690 C748 ) C690_=_C771( C690 C771 ) C690_=_C802( C690 C802 ) C690_=_C853( C690 C853 ) \nC690_=_C902( C690 C902 ) C690_=_C947( C690 C947 ) C690_=_C988( C690 C988 ) C690_=_C1026( C690 C1026 ) C690_=_C1062( C690 C1062 ) C690_=_C1094( C690 C1094 ) \nC690_=_C1125( C690 C1125 ) C690_=_C1151( C690 C1151 ) C690_=_C1174( C690 C1174 ) C690_=_C1193( C690 C1193 ) C690_=_C1205( C690 C1205 ) C690_=_C1206( C690 C1206 ) \nC690_=_C1207( C690 C1207 ) C690_=_C1208( C690 C1208 ) C690_=_C1209( C690 C1209 ) C713_=_C747( C713 C747 ) C713_=_C770( C713 C770 ) C713_=_C801( C713 C801 ) \nC713_=_C824( C713 C824 ) C713_=_C852( C713 C852 ) C713_=_C874( C713 C874 ) C713_=_C901( C713 C901 ) C713_=_C922( C713 C922 ) C713_=_C946( C713 C946 ) \nC713_=_C965( C713 C965 ) C713_=_C987( C713 C987 ) C713_=_C1005( C713 C1005 ) C713_=_C1025( C713 C1025 ) C713_=_C1042( C713 C1042 ) C713_=_C1061( C713 C1061 ) \nC713_=_C1077( C713 C1077 ) C713_=_C1093( C713 C1093 ) C713_=_C1109( C713 C1109 ) C713_=_C1124( C713 C1124 ) C713_=_C1138( C713 C1138 ) C713_=_C1150( C713 C1150 ) \nC713_=_C1163( C713 C1163 ) C713_=_C1173( C713 C1173 ) C713_=_C1185( C713 C1185 ) C713_=_C1193( C713 C1193 ) C713_=_C1194( C713 C1194 ) C713_=_C1195( C713 C1195 ) \nC713_=_C1196( C713 C1196 ) C713_=_C1197( C713 C1197 ) C713_=_C1198( C713 C1198 ) C713_=_C1199( C713 C1199 ) C713_=_C1200( C713 C1200 ) C713_=_C1201( C713 C1201 ) \nC713_=_C1202( C713 C1202 ) C713_=_C1203( C713 C1203 ) C713_=_C1204( C713 C1204 ) C736_=_C747( C736 C747 ) C736_=_C748( C736 C748 ) C736_=_C790( C736 C790 ) \nC736_=_C841( C736 C841 ) C736_=_C890( C736 C890 ) C736_=_C935( C736 C935 ) C736_=_C976( C736 C976 ) C736_=_C1013( C736 C1013 ) C736_=_C1037( C736 C1037 ) \nC736_=_C1038( C736 C1038 ) C736_=_C1039( C736 C1039 ) C736_=_C1040( C736 C1040 ) C736_=_C1041( C736 C1041 ) C736_=_C1042( C736 C1042 ) C736_=_C1044( C736 C1044 ) \nC736_=_C1045( C736 C1045 ) C736_=_C1046( C736 C1046 ) C736_=_C1047( C736 C1047 ) C736_=_C1048( C736 C1048 ) C747_=_C748( C747 C748 ) C747_=_C770( C747 C770 ) \nC747_=_C801( C747 C801 ) C747_=_C824( C747 C824 ) C747_=_C852( C747 C852 ) C747_=_C874( C747 C874 ) C747_=_C901( C747 C901 ) C747_=_C922( C747 C922 ) \nC747_=_C946( C747 C946 ) C747_=_C965( C747 C965 ) C747_=_C987( C747 C987 ) C747_=_C1005( C747 C1005 ) C747_=_C1025( C747 C1025 ) C747_=_C1042( C747 C1042 ) \nC747_=_C1061( C747 C1061 ) C747_=_C1077( C747 C1077 ) C747_=_C1093( C747 C1093 ) C747_=_C1109( C747 C1109 ) C747_=_C1124( C747 C1124 ) C747_=_C1138( C747 C1138 ) \nC747_=_C1150( C747 C1150 ) C747_=_C1163( C747 C1163 ) C747_=_C1173( C747 C1173 ) C747_=_C1185( C747 C1185 ) C747_=_C1193( C747 C1193 ) C747_=_C1194( C747 C1194 ) \nC747_=_C1195( C747 C1195 ) C747_=_C1196( C747 C1196 ) C747_=_C1197( C747 C1197 ) C747_=_C1198( C747 C1198 ) C747_=_C1199( C747 C1199 ) C747_=_C1200( C747 C1200 ) \nC747_=_C1201( C747 C1201 ) C747_=_C1202( C747 C1202 ) C747_=_C1203( C747 C1203 ) C747_=_C1204( C747 C1204 ) C748_=_C771( C748 C771 ) C748_=_C802( C748 C802 ) \nC748_=_C853( C748 C853 ) C748_=_C902( C748 C902 ) C748_=_C947( C748 C947 ) C748_=_C988( C748 C988 ) C748_=_C1026( C748 C1026 ) C748_=_C1062( C748 C1062 ) \nC748_=_C1094( C748 C1094 ) C748_=_C1125( C748 C1125 ) C748_=_C1151( C748 C1151 ) C748_=_C1174( C748 C1174 ) C748_=_C1193( C748 C1193 ) C748_=_C1205( C748 C1205 ) \nC748_=_C1206( C748 C1206 ) C748_=_C1207( C748 C1207 ) C748_=_C1208( C748 C1208 ) C748_=_C1209( C748 C1209 ) C770_=_C771( C770 C771 ) C770_=_C801( C770 C801 ) \nC770_=_C824( C770 C824 ) C770_=_C852( C770 C852 ) C770_=_C874( C770 C874 ) C770_=_C901( C770 C901 ) C770_=_C922( C770 C922 ) C770_=_C946( C770 C946 ) \nC770_=_C965( C770 C965 ) C770_=_C987( C770 C987 ) C770_=_C1005( C770 C1005 ) C770_=_C1025( C770 C1025 ) C770_=_C1042(</w:t>
      </w:r>
    </w:p>
    <w:p>
      <w:pPr>
        <w:pStyle w:val="PreformattedText"/>
        <w:bidi w:val="0"/>
        <w:spacing w:before="0" w:after="0"/>
        <w:jc w:val="left"/>
        <w:rPr/>
      </w:pPr>
      <w:r>
        <w:rPr/>
        <w:t xml:space="preserve"> </w:t>
      </w:r>
      <w:r>
        <w:rPr/>
        <w:t>C770 C1042 ) C770_=_C1061( C770 C1061 ) \nC770_=_C1077( C770 C1077 ) C770_=_C1093( C770 C1093 ) C770_=_C1109( C770 C1109 ) C770_=_C1124( C770 C1124 ) C770_=_C1138( C770 C1138 ) C770_=_C1150( C770 C1150 ) \nC770_=_C1163( C770 C1163 ) C770_=_C1173( C770 C1173 ) C770_=_C1185( C770 C1185 ) C770_=_C1193( C770 C1193 ) C770_=_C1194( C770 C1194 ) C770_=_C1195( C770 C1195 ) \nC770_=_C1196( C770 C1196 ) C770_=_C1197( C770 C1197 ) C770_=_C1198( C770 C1198 ) C770_=_C1199( C770 C1199 ) C770_=_C1200( C770 C1200 ) C770_=_C1201( C770 C1201 ) \nC770_=_C1202( C770 C1202 ) C770_=_C1203( C770 C1203 ) C770_=_C1204( C770 C1204 ) C771_=_C802( C771 C802 ) C771_=_C853( C771 C853 ) C771_=_C902( C771 C902 ) \nC771_=_C947( C771 C947 ) C771_=_C988( C771 C988 ) C771_=_C1026( C771 C1026 ) C771_=_C1062( C771 C1062 ) C771_=_C1094( C771 C1094 ) C771_=_C1125( C771 C1125 ) \nC771_=_C1151( C771 C1151 ) C771_=_C1174( C771 C1174 ) C771_=_C1193( C771 C1193 ) C771_=_C1205( C771 C1205 ) C771_=_C1206( C771 C1206 ) C771_=_C1207( C771 C1207 ) \nC771_=_C1208( C771 C1208 ) C771_=_C1209( C771 C1209 ) C790_=_C801( C790 C801 ) C790_=_C802( C790 C802 ) C790_=_C841( C790 C841 ) C790_=_C890( C790 C890 ) \nC790_=_C935( C790 C935 ) C790_=_C976( C790 C976 ) C790_=_C1013( C790 C1013 ) C790_=_C1037( C790 C1037 ) C790_=_C1038( C790 C1038 ) C790_=_C1039( C790 C1039 ) \nC790_=_C1040( C790 C1040 ) C790_=_C1041( C790 C1041 ) C790_=_C1042( C790 C1042 ) C790_=_C1044( C790 C1044 ) C790_=_C1045( C790 C1045 ) C790_=_C1046( C790 C1046 ) \nC790_=_C1047( C790 C1047 ) C790_=_C1048( C790 C1048 ) C801_=_C802( C801 C802 ) C801_=_C824( C801 C824 ) C801_=_C852( C801 C852 ) C801_=_C874( C801 C874 ) \nC801_=_C901( C801 C901 ) C801_=_C922( C801 C922 ) C801_=_C946( C801 C946 ) C801_=_C965( C801 C965 ) C801_=_C987( C801 C987 ) C801_=_C1005( C801 C1005 ) \nC801_=_C1025( C801 C1025 ) C801_=_C1042( C801 C1042 ) C801_=_C1061( C801 C1061 ) C801_=_C1077( C801 C1077 ) C801_=_C1093( C801 C1093 ) C801_=_C1109( C801 C1109 ) \nC801_=_C1124( C801 C1124 ) C801_=_C1138( C801 C1138 ) C801_=_C1150( C801 C1150 ) C801_=_C1163( C801 C1163 ) C801_=_C1173( C801 C1173 ) C801_=_C1185( C801 C1185 ) \nC801_=_C1193( C801 C1193 ) C801_=_C1194( C801 C1194 ) C801_=_C1195( C801 C1195 ) C801_=_C1196( C801 C1196 ) C801_=_C1197( C801 C1197 ) C801_=_C1198( C801 C1198 ) \nC801_=_C1199( C801 C1199 ) C801_=_C1200( C801 C1200 ) C801_=_C1201( C801 C1201 ) C801_=_C1202( C801 C1202 ) C801_=_C1203( C801 C1203 ) C801_=_C1204( C801 C1204 ) \nC802_=_C853( C802 C853 ) C802_=_C902( C802 C902 ) C802_=_C947( C802 C947 ) C802_=_C988( C802 C988 ) C802_=_C1026( C802 C1026 ) C802_=_C1062( C802 C1062 ) \nC802_=_C1094( C802 C1094 ) C802_=_C1125( C802 C1125 ) C802_=_C1151( C802 C1151 ) C802_=_C1174( C802 C1174 ) C802_=_C1193( C802 C1193 ) C802_=_C1205( C802 C1205 ) \nC802_=_C1206( C802 C1206 ) C802_=_C1207( C802 C1207 ) C802_=_C1208( C802 C1208 ) C802_=_C1209( C802 C1209 ) C824_=_C852( C824 C852 ) C824_=_C874( C824 C874 ) \nC824_=_C901( C824 C901 ) C824_=_C922( C824 C922 ) C824_=_C946( C824 C946 ) C824_=_C965( C824 C965 ) C824_=_C987( C824 C987 ) C824_=_C1005( C824 C1005 ) \nC824_=_C1025( C824 C1025 ) C824_=_C1042( C824 C1042 ) C824_=_C1061( C824 C1061 ) C824_=_C1077( C824 C1077 ) C824_=_C1093( C824 C1093 ) C824_=_C1109( C824 C1109 ) \nC824_=_C1124( C824 C1124 ) C824_=_C1138( C824 C1138 ) C824_=_C1150( C824 C1150 ) C824_=_C1163( C824 C1163 ) C824_=_C1173( C824 C1173 ) C824_=_C1185( C824 C1185 ) \nC824_=_C1193( C824 C1193 ) C824_=_C1194( C824 C1194 ) C824_=_C1195( C824 C1195 ) C824_=_C1196( C824 C1196 ) C824_=_C1197( C824 C1197 ) C824_=_C1198( C824 C1198 ) \nC824_=_C1199( C824 C1199 ) C824_=_C1200( C824 C1200 ) C824_=_C1201( C824 C1201 ) C824_=_C1202( C824 C1202 ) C824_=_C1203( C824 C1203 ) C824_=_C1204( C824 C1204 ) \nC841_=_C852( C841 C852 ) C841_=_C853( C841 C853 ) C841_=_C890( C841 C890 ) C841_=_C935( C841 C935 ) C841_=_C976( C841 C976 ) C841_=_C1013( C841 C1013 ) \nC841_=_C1037( C841 C1037 ) C841_=_C1038( C841 C1038 ) C841_=_C1039( C841 C1039 ) C841_=_C1040( C841 C1040 ) C841_=_C1041( C841 C1041 ) C841_=_C1042( C841 C1042 ) \nC841_=_C1044( C841 C1044 ) C841_=_C1045( C841 C1045 ) C841_=_C1046( C841 C1046 ) C841_=_C1047( C841 C1047 ) C841_=_C1048( C841 C1048 ) C852_=_C853( C852 C853 ) \nC852_=_C874( C852 C874 ) C852_=_C901( C852 C901 ) C852_=_C922( C852 C922 ) C852_=_C946( C852 C946 ) C852_=_C965( C852 C965 ) C852_=_C987( C852 C987 ) \nC852_=_C1005( C852 C1005 ) C852_=_C1025( C852 C1025 ) C852_=_C1042( C852 C1042 ) C852_=_C1061( C852 C1061 ) C852_=_C1077( C852 C1077 ) C852_=_C1093( C852 C1093 ) \nC852_=_C1109( C852 C1109 ) C852_=_C1124( C852 C1124 ) C852_=_C1138( C852 C1138 ) C852_=_C1150( C852 C1150 ) C852_=_C1163( C852 C1163 ) C852_=_C1173( C852 C1173 ) \nC852_=_C1185( C852 C1185 ) C852_=_C1193( C852 C1193 ) C852_=_C1194( C852 C1194 ) C852_=_C1195( C852 C1195 ) C852_=_C1196( C852 C1196 ) C852_=_C1197( C852 C1197 ) \nC852_=_C1198( C852 C1198 ) C852_=_C1199( C852 C1199 ) C852_=_C1200( C852 C1200 ) C852_=_C1201( C852 C1201 ) C852_=_C1202( C852 C1202 ) C852_=_C1203( C852 C1203 ) \nC852_=_C1204( C852 C1204 ) C853_=_C902( C853 C902 ) C853_=_C947( C853 C947 ) C853_=_C988( C853 C988 ) C853_=_C1026( C853 C1026 ) C853_=_C1062( C853 C1062 ) \nC853_=_C1094( C853 C1094 ) C853_=_C1125( C853 C1125 ) C853_=_C1151( C853 C1151 ) C853_=_C1174( C853 C1174 ) C853_=_C1193( C853 C1193 ) C853_=_C1205( C853 C1205 ) \nC853_=_C1206( C853 C1206 ) C853_=_C1207( C853 C1207 ) C853_=_C1208( C853 C1208 ) C853_=_C1209( C853 C1209 ) C874_=_C901( C874 C901 ) C874_=_C922( C874 C922 ) \nC874_=_C946( C874 C946 ) C874_=_C965( C874 C965 ) C874_=_C987( C874 C987 ) C874_=_C1005( C874 C1005 ) C874_=_C1025( C874 C1025 ) C874_=_C1042( C874 C1042 ) \nC874_=_C1061( C874 C1061 ) C874_=_C1077( C874 C1077 ) C874_=_C1093( C874 C1093 ) C874_=_C1109( C874 C1109 ) C874_=_C1124( C874 C1124 ) C874_=_C1138( C874 C1138 ) \nC874_=_C1150( C874 C1150 ) C874_=_C1163( C874 C1163 ) C874_=_C1173( C874 C1173 ) C874_=_C1185( C874 C1185 ) C874_=_C1193( C874 C1193 ) C874_=_C1194( C874 C1194 ) \nC874_=_C1195( C874 C1195 ) C874_=_C1196( C874 C1196 ) C874_=_C1197( C874 C1197 ) C874_=_C1198( C874 C1198 ) C874_=_C1199( C874 C1199 ) C874_=_C1200( C874 C1200 ) \nC874_=_C1201( C874 C1201 ) C874_=_C1202( C874 C1202 ) C874_=_C1203( C874 C1203 ) C874_=_C1204( C874 C1204 ) C890_=_C901( C890 C901 ) C890_=_C902( C890 C902 ) \nC890_=_C935( C890 C935 ) C890_=_C976( C890 C976 ) C890_=_C1013( C890 C1013 ) C890_=_C1037( C890 C1037 ) C890_=_C1038( C890 C1038 ) C890_=_C1039( C890 C1039 ) \nC890_=_C1040( C890 C1040 ) C890_=_C1041( C890 C1041 ) C890_=_C1042( C890 C1042 ) C890_=_C1044( C890 C1044 ) C890_=_C1045( C890 C1045 ) C890_=_C1046( C890 C1046 ) \nC890_=_C1047( C890 C1047 ) C890_=_C1048( C890 C1048 ) C901_=_C902( C901 C902 ) C901_=_C922( C901 C922 ) C901_=_C946( C901 C946 ) C901_=_C965( C901 C965 ) \nC901_=_C987( C901 C987 ) C901_=_C1005( C901 C1005 ) C901_=_C1025( C901 C1025 ) C901_=_C1042( C901 C1042 ) C901_=_C1061( C901 C1061 ) C901_=_C1077( C901 C1077 ) \nC901_=_C1093( C901 C1093 ) C901_=_C1109( C901 C1109 ) C901_=_C1124( C901 C1124 ) C901_=_C1138( C901 C1138 ) C901_=_C1150( C901 C1150 ) C901_=_C1163( C901 C1163 ) \nC901_=_C1173( C901 C1173 ) C901_=_C1185( C901 C1185 ) C901_=_C1193( C901 C1193 ) C901_=_C1194( C901 C1194 ) C901_=_C1195( C901 C1195 ) C901_=_C1196( C901 C1196 ) \nC901_=_C1197( C901 C1197 ) C901_=_C1198( C901 C1198 ) C901_=_C1199( C901 C1199 ) C901_=_C1200( C901 C1200 ) C901_=_C1201( C901 C1201 ) C901_=_C1202( C901 C1202 ) \nC901_=_C1203( C901 C1203 ) C901_=_C1204( C901 C1204 ) C902_=_C947( C902 C947 ) C902_=_C988( C902 C988 ) C902_=_C1026( C902 C1026 ) C902_=_C1062( C902 C1062 ) \nC902_=_C1094( C902 C1094 ) C902_=_C1125( C902 C1125 ) C902_=_C1151( C902 C1151 ) C902_=_C1174( C902 C1174 ) C902_=_C1193( C902 C1193 ) C902_=_C1205( C902 C1205 ) \nC902_=_C1206( C902 C1206 ) C902_=_C1207( C902 C1207 ) C902_=_C1208( C902 C1208 ) C902_=_C1209( C902 C1209 ) C922_=_C946( C922 C946 ) C922_=_C965( C922 C965 ) \nC922_=_C987( C922 C987 ) C922_=_C1005( C922 C1005 ) C922_=_C1025( C922 C1025 ) C922_=_C1042( C922 C1042 ) C922_=_C1061( C922 C1061 ) C922_=_C1077( C922 C1077 ) \nC922_=_C1093( C922 C1093 ) C922_=_C1109( C922 C1109 ) C922_=_C1124( C922 C1124 ) C922_=_C1138( C922 C1138 ) C922_=_C1150( C922 C1150 ) C922_=_C1163( C922 C1163 ) \nC922_=_C1173( C922 C1173 ) C922_=_C1185( C922 C1185 ) C922_=_C1193( C922 C1193 ) C922_=_C1194( C922 C1194 ) C922_=_C1195( C922 C1195 ) C922_=_C1196( C922 C1196 ) \nC922_=_C1197( C922 C1197 ) C922_=_C1198( C922 C1198 ) C922_=_C1199( C922 C1199 ) C922_=_C1200( C922 C1200 ) C922_=_C1201( C922 C1201 ) C922_=_C1202( C922 C1202 ) \nC922_=_C1203( C922 C1203 ) C922_=_C1204( C922 C1204 ) C935_=_C946( C935 C946 ) C935_=_C947( C935 C947 ) C935_=_C976( C935 C976 ) C935_=_C1013( C935 C1013 ) \nC935_=_C1037( C935 C1037 ) C935_=_C1038( C935 C1038 ) C935_=_C1039( C935 C1039 ) C935_=_C1040( C935 C1040 ) C935_=_C1041( C935 C1041 ) C935_=_C1042( C935 C1042 ) \nC935_=_C1044( C935 C1044 ) C935_=_C1045( C935 C1045 ) C935_=_C1046( C935 C1046 ) C935_=_C1047( C935 C1047 ) C935_=_C1048( C935 C1048 ) C946_=_C947( C946 C947 ) \nC946_=_C965( C946 C965 ) C946_=_C987( C946 C987 ) C946_=_C1005( C946 C1005 ) C946_=_C1025( C946 C1025 ) C946_=_C1042( C946 C1042 ) C946_=_C1061( C946 C1061 ) \nC946_=_C1077( C946 C1077 ) C946_=_C1093( C946 C1093 ) C946_=_C1109( C946 C1109 ) C946_=_C1124( C946 C1124 ) C946_=_C1138( C946 C1138 ) C946_=_C1150( C946 C1150 ) \nC946_=_C1163( C946 C1163 ) C946_=_C1173( C946 C1173 ) C946_=_C1185( C946 C1185 ) C946_=_C1193( C946 C1193 ) C946_=_C1194( C946 C1194 ) C946_=_C1195( C946 C1195 ) \nC946_=_C1196( C946 C1196 ) C946_=_C1197( C946 C1197 ) C946_=_C1198( C946 C1198 ) C946_=_C1199( C946 C1199 ) C946_=_C1200( C946 C1200 ) C946_=_C1201( C946 C1201 ) \nC946_=_C1202( C946 C1202 ) C946_=_C1203( C946 C1203 ) C946_=_C1204( C946 C1204 ) C947_=_C988( C947 C988 ) C947_=_C1026( C947 C1026 ) C947_=_C1062( C947 C1062 )</w:t>
      </w:r>
    </w:p>
    <w:p>
      <w:pPr>
        <w:pStyle w:val="PreformattedText"/>
        <w:bidi w:val="0"/>
        <w:spacing w:before="0" w:after="0"/>
        <w:jc w:val="left"/>
        <w:rPr/>
      </w:pPr>
      <w:r>
        <w:rPr/>
        <w:t xml:space="preserve"> </w:t>
      </w:r>
      <w:r>
        <w:rPr/>
        <w:t>\nC947_=_C1094( C947 C1094 ) C947_=_C1125( C947 C1125 ) C947_=_C1151( C947 C1151 ) C947_=_C1174( C947 C1174 ) C947_=_C1193( C947 C1193 ) C947_=_C1205( C947 C1205 ) \nC947_=_C1206( C947 C1206 ) C947_=_C1207( C947 C1207 ) C947_=_C1208( C947 C1208 ) C947_=_C1209( C947 C1209 ) C965_=_C987( C965 C987 ) C965_=_C1005( C965 C1005 ) \nC965_=_C1025( C965 C1025 ) C965_=_C1042( C965 C1042 ) C965_=_C1061( C965 C1061 ) C965_=_C1077( C965 C1077 ) C965_=_C1093( C965 C1093 ) C965_=_C1109( C965 C1109 ) \nC965_=_C1124( C965 C1124 ) C965_=_C1138( C965 C1138 ) C965_=_C1150( C965 C1150 ) C965_=_C1163( C965 C1163 ) C965_=_C1173( C965 C1173 ) C965_=_C1185( C965 C1185 ) \nC965_=_C1193( C965 C1193 ) C965_=_C1194( C965 C1194 ) C965_=_C1195( C965 C1195 ) C965_=_C1196( C965 C1196 ) C965_=_C1197( C965 C1197 ) C965_=_C1198( C965 C1198 ) \nC965_=_C1199( C965 C1199 ) C965_=_C1200( C965 C1200 ) C965_=_C1201( C965 C1201 ) C965_=_C1202( C965 C1202 ) C965_=_C1203( C965 C1203 ) C965_=_C1204( C965 C1204 ) \nC976_=_C987( C976 C987 ) C976_=_C988( C976 C988 ) C976_=_C1013( C976 C1013 ) C976_=_C1037( C976 C1037 ) C976_=_C1038( C976 C1038 ) C976_=_C1039( C976 C1039 ) \nC976_=_C1040( C976 C1040 ) C976_=_C1041( C976 C1041 ) C976_=_C1042( C976 C1042 ) C976_=_C1044( C976 C1044 ) C976_=_C1045( C976 C1045 ) C976_=_C1046( C976 C1046 ) \nC976_=_C1047( C976 C1047 ) C976_=_C1048( C976 C1048 ) C987_=_C988( C987 C988 ) C987_=_C1005( C987 C1005 ) C987_=_C1025( C987 C1025 ) C987_=_C1042( C987 C1042 ) \nC987_=_C1061( C987 C1061 ) C987_=_C1077( C987 C1077 ) C987_=_C1093( C987 C1093 ) C987_=_C1109( C987 C1109 ) C987_=_C1124( C987 C1124 ) C987_=_C1138( C987 C1138 ) \nC987_=_C1150( C987 C1150 ) C987_=_C1163( C987 C1163 ) C987_=_C1173( C987 C1173 ) C987_=_C1185( C987 C1185 ) C987_=_C1193( C987 C1193 ) C987_=_C1194( C987 C1194 ) \nC987_=_C1195( C987 C1195 ) C987_=_C1196( C987 C1196 ) C987_=_C1197( C987 C1197 ) C987_=_C1198( C987 C1198 ) C987_=_C1199( C987 C1199 ) C987_=_C1200( C987 C1200 ) \nC987_=_C1201( C987 C1201 ) C987_=_C1202( C987 C1202 ) C987_=_C1203( C987 C1203 ) C987_=_C1204( C987 C1204 ) C988_=_C1026( C988 C1026 ) C988_=_C1062( C988 C1062 ) \nC988_=_C1094( C988 C1094 ) C988_=_C1125( C988 C1125 ) C988_=_C1151( C988 C1151 ) C988_=_C1174( C988 C1174 ) C988_=_C1193( C988 C1193 ) C988_=_C1205( C988 C1205 ) \nC988_=_C1206( C988 C1206 ) C988_=_C1207( C988 C1207 ) C988_=_C1208( C988 C1208 ) C988_=_C1209( C988 C1209 ) C1005_=_C1025( C1005 C1025 ) C1005_=_C1042( C1005 C1042 ) \nC1005_=_C1061( C1005 C1061 ) C1005_=_C1077( C1005 C1077 ) C1005_=_C1093( C1005 C1093 ) C1005_=_C1109( C1005 C1109 ) C1005_=_C1124( C1005 C1124 ) C1005_=_C1138( C1005 C1138 ) \nC1005_=_C1150( C1005 C1150 ) C1005_=_C1163( C1005 C1163 ) C1005_=_C1173( C1005 C1173 ) C1005_=_C1185( C1005 C1185 ) C1005_=_C1193( C1005 C1193 ) C1005_=_C1194( C1005 C1194 ) \nC1005_=_C1195( C1005 C1195 ) C1005_=_C1196( C1005 C1196 ) C1005_=_C1197( C1005 C1197 ) C1005_=_C1198( C1005 C1198 ) C1005_=_C1199( C1005 C1199 ) C1005_=_C1200( C1005 C1200 ) \nC1005_=_C1201( C1005 C1201 ) C1005_=_C1202( C1005 C1202 ) C1005_=_C1203( C1005 C1203 ) C1005_=_C1204( C1005 C1204 ) C1013_=_C1025( C1013 C1025 ) C1013_=_C1026( C1013 C1026 ) \nC1013_=_C1037( C1013 C1037 ) C1013_=_C1038( C1013 C1038 ) C1013_=_C1039( C1013 C1039 ) C1013_=_C1040( C1013 C1040 ) C1013_=_C1041( C1013 C1041 ) C1013_=_C1042( C1013 C1042 ) \nC1013_=_C1044( C1013 C1044 ) C1013_=_C1045( C1013 C1045 ) C1013_=_C1046( C1013 C1046 ) C1013_=_C1047( C1013 C1047 ) C1013_=_C1048( C1013 C1048 ) C1025_=_C1026( C1025 C1026 ) \nC1025_=_C1042( C1025 C1042 ) C1025_=_C1061( C1025 C1061 ) C1025_=_C1077( C1025 C1077 ) C1025_=_C1093( C1025 C1093 ) C1025_=_C1109( C1025 C1109 ) C1025_=_C1124( C1025 C1124 ) \nC1025_=_C1138( C1025 C1138 ) C1025_=_C1150( C1025 C1150 ) C1025_=_C1163( C1025 C1163 ) C1025_=_C1173( C1025 C1173 ) C1025_=_C1185( C1025 C1185 ) C1025_=_C1193( C1025 C1193 ) \nC1025_=_C1194( C1025 C1194 ) C1025_=_C1195( C1025 C1195 ) C1025_=_C1196( C1025 C1196 ) C1025_=_C1197( C1025 C1197 ) C1025_=_C1198( C1025 C1198 ) C1025_=_C1199( C1025 C1199 ) \nC1025_=_C1200( C1025 C1200 ) C1025_=_C1201( C1025 C1201 ) C1025_=_C1202( C1025 C1202 ) C1025_=_C1203( C1025 C1203 ) C1025_=_C1204( C1025 C1204 ) C1026_=_C1062( C1026 C1062 ) \nC1026_=_C1094( C1026 C1094 ) C1026_=_C1125( C1026 C1125 ) C1026_=_C1151( C1026 C1151 ) C1026_=_C1174( C1026 C1174 ) C1026_=_C1193( C1026 C1193 ) C1026_=_C1205( C1026 C1205 ) \nC1026_=_C1206( C1026 C1206 ) C1026_=_C1207( C1026 C1207 ) C1026_=_C1208( C1026 C1208 ) C1026_=_C1209( C1026 C1209 ) C1037_=_C1038( C1037 C1038 ) C1037_=_C1039( C1037 C1039 ) \nC1037_=_C1040( C1037 C1040 ) C1037_=_C1041( C1037 C1041 ) C1037_=_C1042( C1037 C1042 ) C1037_=_C1044( C1037 C1044 ) C1037_=_C1045( C1037 C1045 ) C1037_=_C1046( C1037 C1046 ) \nC1037_=_C1047( C1037 C1047 ) C1037_=_C1048( C1037 C1048 ) C1037_=_C1061( C1037 C1061 ) C1037_=_C1062( C1037 C1062 ) C1038_=_C1039( C1038 C1039 ) C1038_=_C1040( C1038 C1040 ) \nC1038_=_C1041( C1038 C1041 ) C1038_=_C1042( C1038 C1042 ) C1038_=_C1044( C1038 C1044 ) C1038_=_C1045( C1038 C1045 ) C1038_=_C1046( C1038 C1046 ) C1038_=_C1047( C1038 C1047 ) \nC1038_=_C1048( C1038 C1048 ) C1038_=_C1093( C1038 C1093 ) C1038_=_C1094( C1038 C1094 ) C1039_=_C1040( C1039 C1040 ) C1039_=_C1041( C1039 C1041 ) C1039_=_C1042( C1039 C1042 ) \nC1039_=_C1044( C1039 C1044 ) C1039_=_C1045( C1039 C1045 ) C1039_=_C1046( C1039 C1046 ) C1039_=_C1047( C1039 C1047 ) C1039_=_C1048( C1039 C1048 ) C1039_=_C1124( C1039 C1124 ) \nC1039_=_C1125( C1039 C1125 ) C1040_=_C1041( C1040 C1041 ) C1040_=_C1042( C1040 C1042 ) C1040_=_C1044( C1040 C1044 ) C1040_=_C1045( C1040 C1045 ) C1040_=_C1046( C1040 C1046 ) \nC1040_=_C1047( C1040 C1047 ) C1040_=_C1048( C1040 C1048 ) C1040_=_C1150( C1040 C1150 ) C1040_=_C1151( C1040 C1151 ) C1041_=_C1042( C1041 C1042 ) C1041_=_C1044( C1041 C1044 ) \nC1041_=_C1045( C1041 C1045 ) C1041_=_C1046( C1041 C1046 ) C1041_=_C1047( C1041 C1047 ) C1041_=_C1048( C1041 C1048 ) C1041_=_C1173( C1041 C1173 ) C1041_=_C1174( C1041 C1174 ) \nC1042_=_C1044( C1042 C1044 ) C1042_=_C1045( C1042 C1045 ) C1042_=_C1046( C1042 C1046 ) C1042_=_C1047( C1042 C1047 ) C1042_=_C1048( C1042 C1048 ) C1042_=_C1061( C1042 C1061 ) \nC1042_=_C1077( C1042 C1077 ) C1042_=_C1093( C1042 C1093 ) C1042_=_C1109( C1042 C1109 ) C1042_=_C1124( C1042 C1124 ) C1042_=_C1138( C1042 C1138 ) C1042_=_C1150( C1042 C1150 ) \nC1042_=_C1163( C1042 C1163 ) C1042_=_C1173( C1042 C1173 ) C1042_=_C1185( C1042 C1185 ) C1042_=_C1193( C1042 C1193 ) C1042_=_C1194( C1042 C1194 ) C1042_=_C1195( C1042 C1195 ) \nC1042_=_C1196( C1042 C1196 ) C1042_=_C1197( C1042 C1197 ) C1042_=_C1198( C1042 C1198 ) C1042_=_C1199( C1042 C1199 ) C1042_=_C1200( C1042 C1200 ) C1042_=_C1201( C1042 C1201 ) \nC1042_=_C1202( C1042 C1202 ) C1042_=_C1203( C1042 C1203 ) C1042_=_C1204( C1042 C1204 ) C1044_=_C1045( C1044 C1045 ) C1044_=_C1046( C1044 C1046 ) C1044_=_C1047( C1044 C1047 ) \nC1044_=_C1048( C1044 C1048 ) C1044_=_C1195( C1044 C1195 ) C1044_=_C1205( C1044 C1205 ) C1045_=_C1046( C1045 C1046 ) C1045_=_C1047( C1045 C1047 ) C1045_=_C1048( C1045 C1048 ) \nC1045_=_C1197( C1045 C1197 ) C1045_=_C1206( C1045 C1206 ) C1046_=_C1047( C1046 C1047 ) C1046_=_C1048( C1046 C1048 ) C1046_=_C1199( C1046 C1199 ) C1046_=_C1207( C1046 C1207 ) \nC1047_=_C1048( C1047 C1048 ) C1047_=_C1201( C1047 C1201 ) C1047_=_C1208( C1047 C1208 ) C1048_=_C1203( C1048 C1203 ) C1048_=_C1209( C1048 C1209 ) C1061_=_C1062( C1061 C1062 ) \nC1061_=_C1077( C1061 C1077 ) C1061_=_C1093( C1061 C1093 ) C1061_=_C1109( C1061 C1109 ) C1061_=_C1124( C1061 C1124 ) C1061_=_C1138( C1061 C1138 ) C1061_=_C1150( C1061 C1150 ) \nC1061_=_C1163( C1061 C1163 ) C1061_=_C1173( C1061 C1173 ) C1061_=_C1185( C1061 C1185 ) C1061_=_C1193( C1061 C1193 ) C1061_=_C1194( C1061 C1194 ) C1061_=_C1195( C1061 C1195 ) \nC1061_=_C1196( C1061 C1196 ) C1061_=_C1197( C1061 C1197 ) C1061_=_C1198( C1061 C1198 ) C1061_=_C1199( C1061 C1199 ) C1061_=_C1200( C1061 C1200 ) C1061_=_C1201( C1061 C1201 ) \nC1061_=_C1202( C1061 C1202 ) C1061_=_C1203( C1061 C1203 ) C1061_=_C1204( C1061 C1204 ) C1062_=_C1094( C1062 C1094 ) C1062_=_C1125( C1062 C1125 ) C1062_=_C1151( C1062 C1151 ) \nC1062_=_C1174( C1062 C1174 ) C1062_=_C1193( C1062 C1193 ) C1062_=_C1205( C1062 C1205 ) C1062_=_C1206( C1062 C1206 ) C1062_=_C1207( C1062 C1207 ) C1062_=_C1208( C1062 C1208 ) \nC1062_=_C1209( C1062 C1209 ) C1077_=_C1093( C1077 C1093 ) C1077_=_C1109( C1077 C1109 ) C1077_=_C1124( C1077 C1124 ) C1077_=_C1138( C1077 C1138 ) C1077_=_C1150( C1077 C1150 ) \nC1077_=_C1163( C1077 C1163 ) C1077_=_C1173( C1077 C1173 ) C1077_=_C1185( C1077 C1185 ) C1077_=_C1193( C1077 C1193 ) C1077_=_C1194( C1077 C1194 ) C1077_=_C1195( C1077 C1195 ) \nC1077_=_C1196( C1077 C1196 ) C1077_=_C1197( C1077 C1197 ) C1077_=_C1198( C1077 C1198 ) C1077_=_C1199( C1077 C1199 ) C1077_=_C1200( C1077 C1200 ) C1077_=_C1201( C1077 C1201 ) \nC1077_=_C1202( C1077 C1202 ) C1077_=_C1203( C1077 C1203 ) C1077_=_C1204( C1077 C1204 ) C1093_=_C1094( C1093 C1094 ) C1093_=_C1109( C1093 C1109 ) C1093_=_C1124( C1093 C1124 ) \nC1093_=_C1138( C1093 C1138 ) C1093_=_C1150( C1093 C1150 ) C1093_=_C1163( C1093 C1163 ) C1093_=_C1173( C1093 C1173 ) C1093_=_C1185( C1093 C1185 ) C1093_=_C1193( C1093 C1193 ) \nC1093_=_C1194( C1093 C1194 ) C1093_=_C1195( C1093 C1195 ) C1093_=_C1196( C1093 C1196 ) C1093_=_C1197( C1093 C1197 ) C1093_=_C1198( C1093 C1198 ) C1093_=_C1199( C1093 C1199 ) \nC1093_=_C1200( C1093 C1200 ) C1093_=_C1201( C1093 C1201 ) C1093_=_C1202( C1093 C1202 ) C1093_=_C1203( C1093 C1203 ) C1093_=_C1204( C1093 C1204 ) C1094_=_C1125( C1094 C1125 ) \nC1094_=_C1151( C1094 C1151 ) C1094_=_C1174( C1094 C1174 ) C1094_=_C1193( C1094 C1193 ) C1094_=_C1205( C1094 C1205 ) C1094_=_C1206( C1094 C1206 ) C1094_=_C1207( C1094 C1207 ) \nC1094_=_C1208( C1094 C1208 ) C1094_=_C1209( C1094 C1209 ) C1109_=_C1124( C1109 C1124 ) C1109_=_C1138( C1109 C1138 ) C1109_=_C1150( C1109 C1150 ) C1109_=_C1163( C1109 C1163 ) \nC1109_=_C1173( C1109 C1173 ) C1109_=_C1185( C1109</w:t>
      </w:r>
    </w:p>
    <w:p>
      <w:pPr>
        <w:pStyle w:val="PreformattedText"/>
        <w:bidi w:val="0"/>
        <w:spacing w:before="0" w:after="0"/>
        <w:jc w:val="left"/>
        <w:rPr/>
      </w:pPr>
      <w:r>
        <w:rPr/>
        <w:t xml:space="preserve"> </w:t>
      </w:r>
      <w:r>
        <w:rPr/>
        <w:t>C1185 ) C1109_=_C1193( C1109 C1193 ) C1109_=_C1194( C1109 C1194 ) C1109_=_C1195( C1109 C1195 ) C1109_=_C1196( C1109 C1196 ) \nC1109_=_C1197( C1109 C1197 ) C1109_=_C1198( C1109 C1198 ) C1109_=_C1199( C1109 C1199 ) C1109_=_C1200( C1109 C1200 ) C1109_=_C1201( C1109 C1201 ) C1109_=_C1202( C1109 C1202 ) \nC1109_=_C1203( C1109 C1203 ) C1109_=_C1204( C1109 C1204 ) C1124_=_C1125( C1124 C1125 ) C1124_=_C1138( C1124 C1138 ) C1124_=_C1150( C1124 C1150 ) C1124_=_C1163( C1124 C1163 ) \nC1124_=_C1173( C1124 C1173 ) C1124_=_C1185( C1124 C1185 ) C1124_=_C1193( C1124 C1193 ) C1124_=_C1194( C1124 C1194 ) C1124_=_C1195( C1124 C1195 ) C1124_=_C1196( C1124 C1196 ) \nC1124_=_C1197( C1124 C1197 ) C1124_=_C1198( C1124 C1198 ) C1124_=_C1199( C1124 C1199 ) C1124_=_C1200( C1124 C1200 ) C1124_=_C1201( C1124 C1201 ) C1124_=_C1202( C1124 C1202 ) \nC1124_=_C1203( C1124 C1203 ) C1124_=_C1204( C1124 C1204 ) C1125_=_C1151( C1125 C1151 ) C1125_=_C1174( C1125 C1174 ) C1125_=_C1193( C1125 C1193 ) C1125_=_C1205( C1125 C1205 ) \nC1125_=_C1206( C1125 C1206 ) C1125_=_C1207( C1125 C1207 ) C1125_=_C1208( C1125 C1208 ) C1125_=_C1209( C1125 C1209 ) C1138_=_C1150( C1138 C1150 ) C1138_=_C1163( C1138 C1163 ) \nC1138_=_C1173( C1138 C1173 ) C1138_=_C1185( C1138 C1185 ) C1138_=_C1193( C1138 C1193 ) C1138_=_C1194( C1138 C1194 ) C1138_=_C1195( C1138 C1195 ) C1138_=_C1196( C1138 C1196 ) \nC1138_=_C1197( C1138 C1197 ) C1138_=_C1198( C1138 C1198 ) C1138_=_C1199( C1138 C1199 ) C1138_=_C1200( C1138 C1200 ) C1138_=_C1201( C1138 C1201 ) C1138_=_C1202( C1138 C1202 ) \nC1138_=_C1203( C1138 C1203 ) C1138_=_C1204( C1138 C1204 ) C1150_=_C1151( C1150 C1151 ) C1150_=_C1163( C1150 C1163 ) C1150_=_C1173( C1150 C1173 ) C1150_=_C1185( C1150 C1185 ) \nC1150_=_C1193( C1150 C1193 ) C1150_=_C1194( C1150 C1194 ) C1150_=_C1195( C1150 C1195 ) C1150_=_C1196( C1150 C1196 ) C1150_=_C1197( C1150 C1197 ) C1150_=_C1198( C1150 C1198 ) \nC1150_=_C1199( C1150 C1199 ) C1150_=_C1200( C1150 C1200 ) C1150_=_C1201( C1150 C1201 ) C1150_=_C1202( C1150 C1202 ) C1150_=_C1203( C1150 C1203 ) C1150_=_C1204( C1150 C1204 ) \nC1151_=_C1174( C1151 C1174 ) C1151_=_C1193( C1151 C1193 ) C1151_=_C1205( C1151 C1205 ) C1151_=_C1206( C1151 C1206 ) C1151_=_C1207( C1151 C1207 ) C1151_=_C1208( C1151 C1208 ) \nC1151_=_C1209( C1151 C1209 ) C1163_=_C1173( C1163 C1173 ) C1163_=_C1185( C1163 C1185 ) C1163_=_C1193( C1163 C1193 ) C1163_=_C1194( C1163 C1194 ) C1163_=_C1195( C1163 C1195 ) \nC1163_=_C1196( C1163 C1196 ) C1163_=_C1197( C1163 C1197 ) C1163_=_C1198( C1163 C1198 ) C1163_=_C1199( C1163 C1199 ) C1163_=_C1200( C1163 C1200 ) C1163_=_C1201( C1163 C1201 ) \nC1163_=_C1202( C1163 C1202 ) C1163_=_C1203( C1163 C1203 ) C1163_=_C1204( C1163 C1204 ) C1173_=_C1174( C1173 C1174 ) C1173_=_C1185( C1173 C1185 ) C1173_=_C1193( C1173 C1193 ) \nC1173_=_C1194( C1173 C1194 ) C1173_=_C1195( C1173 C1195 ) C1173_=_C1196( C1173 C1196 ) C1173_=_C1197( C1173 C1197 ) C1173_=_C1198( C1173 C1198 ) C1173_=_C1199( C1173 C1199 ) \nC1173_=_C1200( C1173 C1200 ) C1173_=_C1201( C1173 C1201 ) C1173_=_C1202( C1173 C1202 ) C1173_=_C1203( C1173 C1203 ) C1173_=_C1204( C1173 C1204 ) C1174_=_C1193( C1174 C1193 ) \nC1174_=_C1205( C1174 C1205 ) C1174_=_C1206( C1174 C1206 ) C1174_=_C1207( C1174 C1207 ) C1174_=_C1208( C1174 C1208 ) C1174_=_C1209( C1174 C1209 ) C1185_=_C1193( C1185 C1193 ) \nC1185_=_C1194( C1185 C1194 ) C1185_=_C1195( C1185 C1195 ) C1185_=_C1196( C1185 C1196 ) C1185_=_C1197( C1185 C1197 ) C1185_=_C1198( C1185 C1198 ) C1185_=_C1199( C1185 C1199 ) \nC1185_=_C1200( C1185 C1200 ) C1185_=_C1201( C1185 C1201 ) C1185_=_C1202( C1185 C1202 ) C1185_=_C1203( C1185 C1203 ) C1185_=_C1204( C1185 C1204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1205( C1193 C1205 ) C1193_=_C1206( C1193 C1206 ) \nC1193_=_C1207( C1193 C1207 ) C1193_=_C1208( C1193 C1208 ) C1193_=_C1209( C1193 C1209 ) C1194_=_C1195( C1194 C1195 ) C1194_=_C1196( C1194 C1196 ) C1194_=_C1197( C1194 C1197 ) \nC1194_=_C1198( C1194 C1198 ) C1194_=_C1199( C1194 C1199 ) C1194_=_C1200( C1194 C1200 ) C1194_=_C1201( C1194 C1201 ) C1194_=_C1202( C1194 C1202 ) C1194_=_C1203( C1194 C1203 ) \nC1194_=_C1204( C1194 C1204 ) C1195_=_C1196( C1195 C1196 ) C1195_=_C1197( C1195 C1197 ) C1195_=_C1198( C1195 C1198 ) C1195_=_C1199( C1195 C1199 ) C1195_=_C1200( C1195 C1200 ) \nC1195_=_C1201( C1195 C1201 ) C1195_=_C1202( C1195 C1202 ) C1195_=_C1203( C1195 C1203 ) C1195_=_C1204( C1195 C1204 ) C1195_=_C1205( C1195 C1205 ) C1196_=_C1197( C1196 C1197 ) \nC1196_=_C1198( C1196 C1198 ) C1196_=_C1199( C1196 C1199 ) C1196_=_C1200( C1196 C1200 ) C1196_=_C1201( C1196 C1201 ) C1196_=_C1202( C1196 C1202 ) C1196_=_C1203( C1196 C1203 ) \nC1196_=_C1204( C1196 C1204 ) C1197_=_C1198( C1197 C1198 ) C1197_=_C1199( C1197 C1199 ) C1197_=_C1200( C1197 C1200 ) C1197_=_C1201( C1197 C1201 ) C1197_=_C1202( C1197 C1202 ) \nC1197_=_C1203( C1197 C1203 ) C1197_=_C1204( C1197 C1204 ) C1197_=_C1206( C1197 C1206 ) C1198_=_C1199( C1198 C1199 ) C1198_=_C1200( C1198 C1200 ) C1198_=_C1201( C1198 C1201 ) \nC1198_=_C1202( C1198 C1202 ) C1198_=_C1203( C1198 C1203 ) C1198_=_C1204( C1198 C1204 ) C1199_=_C1200( C1199 C1200 ) C1199_=_C1201( C1199 C1201 ) C1199_=_C1202( C1199 C1202 ) \nC1199_=_C1203( C1199 C1203 ) C1199_=_C1204( C1199 C1204 ) C1199_=_C1207( C1199 C1207 ) C1200_=_C1201( C1200 C1201 ) C1200_=_C1202( C1200 C1202 ) C1200_=_C1203( C1200 C1203 ) \nC1200_=_C1204( C1200 C1204 ) C1201_=_C1202( C1201 C1202 ) C1201_=_C1203( C1201 C1203 ) C1201_=_C1204( C1201 C1204 ) C1201_=_C1208( C1201 C1208 ) C1202_=_C1203( C1202 C1203 ) \nC1202_=_C1204( C1202 C1204 ) C1203_=_C1204( C1203 C1204 ) C1203_=_C1209( C1203 C1209 ) C1205_=_C1206( C1205 C1206 ) C1205_=_C1207( C1205 C1207 ) C1205_=_C1208( C1205 C1208 ) \nC1205_=_C1209( C1205 C1209 ) C1206_=_C1207( C1206 C1207 ) C1206_=_C1208( C1206 C1208 ) C1206_=_C1209( C1206 C1209 ) C1207_=_C1208( C1207 C1208 ) C1207_=_C1209( C1207 C1209 ) \nC1208_=_C1209( C1208 C1209 ) "];143-&gt;172[label="109: C32 C43 C44 C76 C114 \nC125 C126 C158 C195 C206 C207 \nC238 C273 C284 C285 C316 C349 \nC360 C361 C390 C421 C432 C433 \nC461 C491 C502 C503 C529 C556 \nC567 C568 C594 C619 C630 C631 \nC655 C678 C689 C690 C713 C736 \nC747 C748 C770 C771 C790 C801 \nC802 C824 C841 C852 C853 C874 \nC890 C901 C902 C922 C935 C946 \nC947 C965 C976 C987 C988 C1005 \nC1013 C1025 C1026 C1037 C1038 C1039 \nC1040 C1041 C1044 C1045 C1046 C1047 \nC1048 C1061 C1062 C1077 C1093 C1094 \nC1109 C1124 C1125 C1138 C1150 C1151 \nC1163 C1173 C1174 C1185 C1194 C1195 \nC1196 C1197 C1198 C1199 C1200 C1201 \nC1202 C1203 C1204 C1205 C1206 C1207 \nC1208 C1209 \n2242: C32_=_C43 ,C32_=_C44 ,C32_=_C114 ,C32_=_C195 ,C32_=_C273 ,\nC32_=_C349 ,C32_=_C421 ,C32_=_C491 ,C32_=_C556 ,C32_=_C619 ,C32_=_C678 ,\nC32_=_C736 ,C32_=_C790 ,C32_=_C841 ,C32_=_C890 ,C32_=_C935 ,C32_=_C976 ,\nC32_=_C1013 ,C32_=_C1037 ,C32_=_C1038 ,C32_=_C1039 ,C32_=_C1040 ,C32_=_C1041 ,\nC32_=_C1044 ,C32_=_C1045 ,C32_=_C1046 ,C32_=_C1047 ,C32_=_C1048 ,C43_=_C44 ,\nC43_=_C76 ,C43_=_C125 ,C43_=_C158 ,C43_=_C206 ,C43_=_C238 ,C43_=_C284 ,\nC43_=_C316 ,C43_=_C360 ,C43_=_C390 ,C43_=_C432 ,C43_=_C461 ,C43_=_C502 ,\nC43_=_C529 ,C43_=_C567 ,C43_=_C594 ,C43_=_C630 ,C43_=_C655 ,C43_=_C689 ,\nC43_=_C713 ,C43_=_C747 ,C43_=_C770 ,C43_=_C801 ,C43_=_C824 ,C43_=_C852 ,\nC43_=_C874 ,C43_=_C901 ,C43_=_C922 ,C43_=_C946 ,C43_=_C965 ,C43_=_C987 ,\nC43_=_C1005 ,C43_=_C1025 ,C43_=_C1061 ,C43_=_C1077 ,C43_=_C1093 ,C43_=_C1109 ,\nC43_=_C1124 ,C43_=_C1138 ,C43_=_C1150 ,C43_=_C1163 ,C43_=_C1173 ,C43_=_C1185 ,\nC43_=_C1194 ,C43_=_C1195 ,C43_=_C1196 ,C43_=_C1197 ,C43_=_C1198 ,C43_=_C1199 ,\nC43_=_C1200 ,C43_=_C1201 ,C43_=_C1202 ,C43_=_C1203 ,C43_=_C1204 ,C44_=_C126 ,\nC44_=_C207 ,C44_=_C285 ,C44_=_C361 ,C44_=_C433 ,C44_=_C503 ,C44_=_C568 ,\nC44_=_C631 ,C44_=_C690 ,C44_=_C748 ,C44_=_C771 ,C44_=_C802 ,C44_=_C853 ,\nC44_=_C902 ,C44_=_C947 ,C44_=_C988 ,C44_=_C1026 ,C44_=_C1062 ,C44_=_C1094 ,\nC44_=_C1125 ,C44_=_C1151 ,C44_=_C1174 ,C44_=_C1205 ,C44_=_C1206 ,C44_=_C1207 ,\nC44_=_C1208 ,C44_=_C1209 ,C76_=_C125 ,C76_=_C158 ,C76_=_C206 ,C76_=_C238 ,\nC76_=_C284 ,C76_=_C316 ,C76_=_C360 ,C76_=_C390 ,C76_=_C432 ,C76_=_C461 ,\nC76_=_C502 ,C76_=_C529 ,C76_=_C567 ,C76_=_C594 ,C76_=_C630 ,C76_=_C655 ,\nC76_=_C689 ,C76_=_C713 ,C76_=_C747 ,C76_=_C770 ,C76_=_C801 ,C76_=_C824 ,\nC76_=_C852 ,C76_=_C874 ,C76_=_C901 ,C76_=_C922 ,C76_=_C946 ,C76_=_C965 ,\nC76_=_C987 ,C76_=_C1005 ,C76_=_C1025 ,C76_=_C1061 ,C76_=_C1077 ,C76_=_C1093 ,\nC76_=_C1109 ,C76_=_C1124 ,C76_=_C1138 ,C76_=_C1150 ,C76_=_C1163 ,C76_=_C1173 ,\nC76_=_C1185 ,C76_=_C1194 ,C76_=_C1195 ,C76_=_C1196 ,C76_=_C1197 ,C76_=_C1198 ,\nC76_=_C1199 ,C76_=_C1200 ,C76_=_C1201 ,C76_=_C1202 ,C76_=_C1203 ,C76_=_C1204 ,\nC114_=_C125 ,C114_=_C126 ,C114_=_C195 ,C114_=_C273 ,C114_=_C349 ,C114_=_C421 ,\nC114_=_C491 ,C114_=_C556 ,C114_=_C619 ,C114_=_C678 ,C114_=_C736 ,C114_=_C790 ,\nC114_=_C841 ,C114_=_C890 ,C114_=_C935 ,C114_=_C976 ,C114_=_C1013 ,C114_=_C1037 ,\nC114_=_C1038 ,C114_=_C1039 ,C114_=_C1040 ,C114_=_C1041 ,C114_=_C1044 ,C114_=_C1045 ,\nC114_=_C1046 ,C114_=_C1047 ,C114_=_C1048 ,C125_=_C126 ,C125_=_C158 ,C125_=_C206 ,\nC125_=_C238 ,C125_=_C284 ,C125_=_C316 ,C125_=_C360 ,C125_=_C390 ,C125_=_C432 ,\nC125_=_C461 ,C125_=_C502 ,C125_=_C529 ,C125_=_C567 ,C125_=_C594 ,C125_=_C630 ,\nC125_=_C655 ,C125_=_C689 ,C125_=_C713 ,C125_=_C747 ,C125_=_C770 ,C125_=_C801 ,\nC125_=_C824 ,C125_=_C852 ,C125_=_C874 ,C125_=_C901 ,C125_=_C922 ,C125_=_C946 ,\nC125_=_C965 ,C125_=_C987 ,C125_=_C1005 ,C125_=_C1025 ,C125_=_C1061 ,C125_=_C1077 ,\nC125_=_C1093 ,C125_=_C1109 ,C125_=_C1124 ,C125_=_C1138 ,C125_=_C1150 ,C125_=_C1163 ,\nC125_=_C1173 ,C125_=_C1185 ,C125_=_C1194 ,C125_=_C1195 ,C125_=_C1196 ,C125_=_C1197 ,\nC125_=_C1198 ,C125_=_C1199 ,C125_=_C1200 ,C125_=_C1201 ,C125_=_C1202 ,C125_=_C1203</w:t>
      </w:r>
    </w:p>
    <w:p>
      <w:pPr>
        <w:pStyle w:val="PreformattedText"/>
        <w:bidi w:val="0"/>
        <w:spacing w:before="0" w:after="0"/>
        <w:jc w:val="left"/>
        <w:rPr/>
      </w:pPr>
      <w:r>
        <w:rPr/>
        <w:t xml:space="preserve"> </w:t>
      </w:r>
      <w:r>
        <w:rPr/>
        <w:t>,\nC125_=_C1204 ,C126_=_C207 ,C126_=_C285 ,C126_=_C361 ,C126_=_C433 ,C126_=_C503 ,\nC126_=_C568 ,C126_=_C631 ,C126_=_C690 ,C126_=_C748 ,C126_=_C771 ,C126_=_C802 ,\nC126_=_C853 ,C126_=_C902 ,C126_=_C947 ,C126_=_C988 ,C126_=_C1026 ,C126_=_C1062 ,\nC126_=_C1094 ,C126_=_C1125 ,C126_=_C1151 ,C126_=_C1174 ,C126_=_C1205 ,C126_=_C1206 ,\nC126_=_C1207 ,C126_=_C1208 ,C126_=_C1209 ,C158_=_C206 ,C158_=_C238 ,C158_=_C284 ,\nC158_=_C316 ,C158_=_C360 ,C158_=_C390 ,C158_=_C432 ,C158_=_C461 ,C158_=_C502 ,\nC158_=_C529 ,C158_=_C567 ,C158_=_C594 ,C158_=_C630 ,C158_=_C655 ,C158_=_C689 ,\nC158_=_C713 ,C158_=_C747 ,C158_=_C770 ,C158_=_C801 ,C158_=_C824 ,C158_=_C852 ,\nC158_=_C874 ,C158_=_C901 ,C158_=_C922 ,C158_=_C946 ,C158_=_C965 ,C158_=_C987 ,\nC158_=_C1005 ,C158_=_C1025 ,C158_=_C1061 ,C158_=_C1077 ,C158_=_C1093 ,C158_=_C1109 ,\nC158_=_C1124 ,C158_=_C1138 ,C158_=_C1150 ,C158_=_C1163 ,C158_=_C1173 ,C158_=_C1185 ,\nC158_=_C1194 ,C158_=_C1195 ,C158_=_C1196 ,C158_=_C1197 ,C158_=_C1198 ,C158_=_C1199 ,\nC158_=_C1200 ,C158_=_C1201 ,C158_=_C1202 ,C158_=_C1203 ,C158_=_C1204 ,C195_=_C206 ,\nC195_=_C207 ,C195_=_C273 ,C195_=_C349 ,C195_=_C421 ,C195_=_C491 ,C195_=_C556 ,\nC195_=_C619 ,C195_=_C678 ,C195_=_C736 ,C195_=_C790 ,C195_=_C841 ,C195_=_C890 ,\nC195_=_C935 ,C195_=_C976 ,C195_=_C1013 ,C195_=_C1037 ,C195_=_C1038 ,C195_=_C1039 ,\nC195_=_C1040 ,C195_=_C1041 ,C195_=_C1044 ,C195_=_C1045 ,C195_=_C1046 ,C195_=_C1047 ,\nC195_=_C1048 ,C206_=_C207 ,C206_=_C238 ,C206_=_C284 ,C206_=_C316 ,C206_=_C360 ,\nC206_=_C390 ,C206_=_C432 ,C206_=_C461 ,C206_=_C502 ,C206_=_C529 ,C206_=_C567 ,\nC206_=_C594 ,C206_=_C630 ,C206_=_C655 ,C206_=_C689 ,C206_=_C713 ,C206_=_C747 ,\nC206_=_C770 ,C206_=_C801 ,C206_=_C824 ,C206_=_C852 ,C206_=_C874 ,C206_=_C901 ,\nC206_=_C922 ,C206_=_C946 ,C206_=_C965 ,C206_=_C987 ,C206_=_C1005 ,C206_=_C1025 ,\nC206_=_C1061 ,C206_=_C1077 ,C206_=_C1093 ,C206_=_C1109 ,C206_=_C1124 ,C206_=_C1138 ,\nC206_=_C1150 ,C206_=_C1163 ,C206_=_C1173 ,C206_=_C1185 ,C206_=_C1194 ,C206_=_C1195 ,\nC206_=_C1196 ,C206_=_C1197 ,C206_=_C1198 ,C206_=_C1199 ,C206_=_C1200 ,C206_=_C1201 ,\nC206_=_C1202 ,C206_=_C1203 ,C206_=_C1204 ,C207_=_C285 ,C207_=_C361 ,C207_=_C433 ,\nC207_=_C503 ,C207_=_C568 ,C207_=_C631 ,C207_=_C690 ,C207_=_C748 ,C207_=_C771 ,\nC207_=_C802 ,C207_=_C853 ,C207_=_C902 ,C207_=_C947 ,C207_=_C988 ,C207_=_C1026 ,\nC207_=_C1062 ,C207_=_C1094 ,C207_=_C1125 ,C207_=_C1151 ,C207_=_C1174 ,C207_=_C1205 ,\nC207_=_C1206 ,C207_=_C1207 ,C207_=_C1208 ,C207_=_C1209 ,C238_=_C284 ,C238_=_C316 ,\nC238_=_C360 ,C238_=_C390 ,C238_=_C432 ,C238_=_C461 ,C238_=_C502 ,C238_=_C529 ,\nC238_=_C567 ,C238_=_C594 ,C238_=_C630 ,C238_=_C655 ,C238_=_C689 ,C238_=_C713 ,\nC238_=_C747 ,C238_=_C770 ,C238_=_C801 ,C238_=_C824 ,C238_=_C852 ,C238_=_C874 ,\nC238_=_C901 ,C238_=_C922 ,C238_=_C946 ,C238_=_C965 ,C238_=_C987 ,C238_=_C1005 ,\nC238_=_C1025 ,C238_=_C1061 ,C238_=_C1077 ,C238_=_C1093 ,C238_=_C1109 ,C238_=_C1124 ,\nC238_=_C1138 ,C238_=_C1150 ,C238_=_C1163 ,C238_=_C1173 ,C238_=_C1185 ,C238_=_C1194 ,\nC238_=_C1195 ,C238_=_C1196 ,C238_=_C1197 ,C238_=_C1198 ,C238_=_C1199 ,C238_=_C1200 ,\nC238_=_C1201 ,C238_=_C1202 ,C238_=_C1203 ,C238_=_C1204 ,C273_=_C284 ,C273_=_C285 ,\nC273_=_C349 ,C273_=_C421 ,C273_=_C491 ,C273_=_C556 ,C273_=_C619 ,C273_=_C678 ,\nC273_=_C736 ,C273_=_C790 ,C273_=_C841 ,C273_=_C890 ,C273_=_C935 ,C273_=_C976 ,\nC273_=_C1013 ,C273_=_C1037 ,C273_=_C1038 ,C273_=_C1039 ,C273_=_C1040 ,C273_=_C1041 ,\nC273_=_C1044 ,C273_=_C1045 ,C273_=_C1046 ,C273_=_C1047 ,C273_=_C1048 ,C284_=_C285 ,\nC284_=_C316 ,C284_=_C360 ,C284_=_C390 ,C284_=_C432 ,C284_=_C461 ,C284_=_C502 ,\nC284_=_C529 ,C284_=_C567 ,C284_=_C594 ,C284_=_C630 ,C284_=_C655 ,C284_=_C689 ,\nC284_=_C713 ,C284_=_C747 ,C284_=_C770 ,C284_=_C801 ,C284_=_C824 ,C284_=_C852 ,\nC284_=_C874 ,C284_=_C901 ,C284_=_C922 ,C284_=_C946 ,C284_=_C965 ,C284_=_C987 ,\nC284_=_C1005 ,C284_=_C1025 ,C284_=_C1061 ,C284_=_C1077 ,C284_=_C1093 ,C284_=_C1109 ,\nC284_=_C1124 ,C284_=_C1138 ,C284_=_C1150 ,C284_=_C1163 ,C284_=_C1173 ,C284_=_C1185 ,\nC284_=_C1194 ,C284_=_C1195 ,C284_=_C1196 ,C284_=_C1197 ,C284_=_C1198 ,C284_=_C1199 ,\nC284_=_C1200 ,C284_=_C1201 ,C284_=_C1202 ,C284_=_C1203 ,C284_=_C1204 ,C285_=_C361 ,\nC285_=_C433 ,C285_=_C503 ,C285_=_C568 ,C285_=_C631 ,C285_=_C690 ,C285_=_C748 ,\nC285_=_C771 ,C285_=_C802 ,C285_=_C853 ,C285_=_C902 ,C285_=_C947 ,C285_=_C988 ,\nC285_=_C1026 ,C285_=_C1062 ,C285_=_C1094 ,C285_=_C1125 ,C285_=_C1151 ,C285_=_C1174 ,\nC285_=_C1205 ,C285_=_C1206 ,C285_=_C1207 ,C285_=_C1208 ,C285_=_C1209 ,C316_=_C360 ,\nC316_=_C390 ,C316_=_C432 ,C316_=_C461 ,C316_=_C502 ,C316_=_C529 ,C316_=_C567 ,\nC316_=_C594 ,C316_=_C630 ,C316_=_C655 ,C316_=_C689 ,C316_=_C713 ,C316_=_C747 ,\nC316_=_C770 ,C316_=_C801 ,C316_=_C824 ,C316_=_C852 ,C316_=_C874 ,C316_=_C901 ,\nC316_=_C922 ,C316_=_C946 ,C316_=_C965 ,C316_=_C987 ,C316_=_C1005 ,C316_=_C1025 ,\nC316_=_C1061 ,C316_=_C1077 ,C316_=_C1093 ,C316_=_C1109 ,C316_=_C1124 ,C316_=_C1138 ,\nC316_=_C1150 ,C316_=_C1163 ,C316_=_C1173 ,C316_=_C1185 ,C316_=_C1194 ,C316_=_C1195 ,\nC316_=_C1196 ,C316_=_C1197 ,C316_=_C1198 ,C316_=_C1199 ,C316_=_C1200 ,C316_=_C1201 ,\nC316_=_C1202 ,C316_=_C1203 ,C316_=_C1204 ,C349_=_C360 ,C349_=_C361 ,C349_=_C421 ,\nC349_=_C491 ,C349_=_C556 ,C349_=_C619 ,C349_=_C678 ,C349_=_C736 ,C349_=_C790 ,\nC349_=_C841 ,C349_=_C890 ,C349_=_C935 ,C349_=_C976 ,C349_=_C1013 ,C349_=_C1037 ,\nC349_=_C1038 ,C349_=_C1039 ,C349_=_C1040 ,C349_=_C1041 ,C349_=_C1044 ,C349_=_C1045 ,\nC349_=_C1046 ,C349_=_C1047 ,C349_=_C1048 ,C360_=_C361 ,C360_=_C390 ,C360_=_C432 ,\nC360_=_C461 ,C360_=_C502 ,C360_=_C529 ,C360_=_C567 ,C360_=_C594 ,C360_=_C630 ,\nC360_=_C655 ,C360_=_C689 ,C360_=_C713 ,C360_=_C747 ,C360_=_C770 ,C360_=_C801 ,\nC360_=_C824 ,C360_=_C852 ,C360_=_C874 ,C360_=_C901 ,C360_=_C922 ,C360_=_C946 ,\nC360_=_C965 ,C360_=_C987 ,C360_=_C1005 ,C360_=_C1025 ,C360_=_C1061 ,C360_=_C1077 ,\nC360_=_C1093 ,C360_=_C1109 ,C360_=_C1124 ,C360_=_C1138 ,C360_=_C1150 ,C360_=_C1163 ,\nC360_=_C1173 ,C360_=_C1185 ,C360_=_C1194 ,C360_=_C1195 ,C360_=_C1196 ,C360_=_C1197 ,\nC360_=_C1198 ,C360_=_C1199 ,C360_=_C1200 ,C360_=_C1201 ,C360_=_C1202 ,C360_=_C1203 ,\nC360_=_C1204 ,C361_=_C433 ,C361_=_C503 ,C361_=_C568 ,C361_=_C631 ,C361_=_C690 ,\nC361_=_C748 ,C361_=_C771 ,C361_=_C802 ,C361_=_C853 ,C361_=_C902 ,C361_=_C947 ,\nC361_=_C988 ,C361_=_C1026 ,C361_=_C1062 ,C361_=_C1094 ,C361_=_C1125 ,C361_=_C1151 ,\nC361_=_C1174 ,C361_=_C1205 ,C361_=_C1206 ,C361_=_C1207 ,C361_=_C1208 ,C361_=_C1209 ,\nC390_=_C432 ,C390_=_C461 ,C390_=_C502 ,C390_=_C529 ,C390_=_C567 ,C390_=_C594 ,\nC390_=_C630 ,C390_=_C655 ,C390_=_C689 ,C390_=_C713 ,C390_=_C747 ,C390_=_C770 ,\nC390_=_C801 ,C390_=_C824 ,C390_=_C852 ,C390_=_C874 ,C390_=_C901 ,C390_=_C922 ,\nC390_=_C946 ,C390_=_C965 ,C390_=_C987 ,C390_=_C1005 ,C390_=_C1025 ,C390_=_C1061 ,\nC390_=_C1077 ,C390_=_C1093 ,C390_=_C1109 ,C390_=_C1124 ,C390_=_C1138 ,C390_=_C1150 ,\nC390_=_C1163 ,C390_=_C1173 ,C390_=_C1185 ,C390_=_C1194 ,C390_=_C1195 ,C390_=_C1196 ,\nC390_=_C1197 ,C390_=_C1198 ,C390_=_C1199 ,C390_=_C1200 ,C390_=_C1201 ,C390_=_C1202 ,\nC390_=_C1203 ,C390_=_C1204 ,C421_=_C432 ,C421_=_C433 ,C421_=_C491 ,C421_=_C556 ,\nC421_=_C619 ,C421_=_C678 ,C421_=_C736 ,C421_=_C790 ,C421_=_C841 ,C421_=_C890 ,\nC421_=_C935 ,C421_=_C976 ,C421_=_C1013 ,C421_=_C1037 ,C421_=_C1038 ,C421_=_C1039 ,\nC421_=_C1040 ,C421_=_C1041 ,C421_=_C1044 ,C421_=_C1045 ,C421_=_C1046 ,C421_=_C1047 ,\nC421_=_C1048 ,C432_=_C433 ,C432_=_C461 ,C432_=_C502 ,C432_=_C529 ,C432_=_C567 ,\nC432_=_C594 ,C432_=_C630 ,C432_=_C655 ,C432_=_C689 ,C432_=_C713 ,C432_=_C747 ,\nC432_=_C770 ,C432_=_C801 ,C432_=_C824 ,C432_=_C852 ,C432_=_C874 ,C432_=_C901 ,\nC432_=_C922 ,C432_=_C946 ,C432_=_C965 ,C432_=_C987 ,C432_=_C1005 ,C432_=_C1025 ,\nC432_=_C1061 ,C432_=_C1077 ,C432_=_C1093 ,C432_=_C1109 ,C432_=_C1124 ,C432_=_C1138 ,\nC432_=_C1150 ,C432_=_C1163 ,C432_=_C1173 ,C432_=_C1185 ,C432_=_C1194 ,C432_=_C1195 ,\nC432_=_C1196 ,C432_=_C1197 ,C432_=_C1198 ,C432_=_C1199 ,C432_=_C1200 ,C432_=_C1201 ,\nC432_=_C1202 ,C432_=_C1203 ,C432_=_C1204 ,C433_=_C503 ,C433_=_C568 ,C433_=_C631 ,\nC433_=_C690 ,C433_=_C748 ,C433_=_C771 ,C433_=_C802 ,C433_=_C853 ,C433_=_C902 ,\nC433_=_C947 ,C433_=_C988 ,C433_=_C1026 ,C433_=_C1062 ,C433_=_C1094 ,C433_=_C1125 ,\nC433_=_C1151 ,C433_=_C1174 ,C433_=_C1205 ,C433_=_C1206 ,C433_=_C1207 ,C433_=_C1208 ,\nC433_=_C1209 ,C461_=_C502 ,C461_=_C529 ,C461_=_C567 ,C461_=_C594 ,C461_=_C630 ,\nC461_=_C655 ,C461_=_C689 ,C461_=_C713 ,C461_=_C747 ,C461_=_C770 ,C461_=_C801 ,\nC461_=_C824 ,C461_=_C852 ,C461_=_C874 ,C461_=_C901 ,C461_=_C922 ,C461_=_C946 ,\nC461_=_C965 ,C461_=_C987 ,C461_=_C1005 ,C461_=_C1025 ,C461_=_C1061 ,C461_=_C1077 ,\nC461_=_C1093 ,C461_=_C1109 ,C461_=_C1124 ,C461_=_C1138 ,C461_=_C1150 ,C461_=_C1163 ,\nC461_=_C1173 ,C461_=_C1185 ,C461_=_C1194 ,C461_=_C1195 ,C461_=_C1196 ,C461_=_C1197 ,\nC461_=_C1198 ,C461_=_C1199 ,C461_=_C1200 ,C461_=_C1201 ,C461_=_C1202 ,C461_=_C1203 ,\nC461_=_C1204 ,C491_=_C502 ,C491_=_C503 ,C491_=_C556 ,C491_=_C619 ,C491_=_C678 ,\nC491_=_C736 ,C491_=_C790 ,C491_=_C841 ,C491_=_C890 ,C491_=_C935 ,C491_=_C976 ,\nC491_=_C1013 ,C491_=_C1037 ,C491_=_C1038 ,C491_=_C1039 ,C491_=_C1040 ,C491_=_C1041 ,\nC491_=_C1044 ,C491_=_C1045 ,C491_=_C1046 ,C491_=_C1047 ,C491_=_C1048 ,C502_=_C503 ,\nC502_=_C529 ,C502_=_C567 ,C502_=_C594 ,C502_=_C630 ,C502_=_C655 ,C502_=_C689 ,\nC502_=_C713 ,C502_=_C747 ,C502_=_C770 ,C502_=_C801 ,C502_=_C824 ,C502_=_C852 ,\nC502_=_C874 ,C502_=_C901 ,C502_=_C922 ,C502_=_C946 ,C502_=_C965 ,C502_=_C987 ,\nC502_=_C1005 ,C502_=_C1025 ,C502_=_C1061 ,C502_=_C1077 ,C502_=_C1093 ,C502_=_C1109 ,\nC502_=_C1124 ,C502_=_C1138 ,C502_=_C1150 ,C502_=_C1163 ,C502_=_C1173 ,C502_=_C1185 ,\nC502_=_C1194 ,C502_=_C1195 ,C502_=_C1196 ,C502_=_C1197 ,C502_=_C1198 ,C502_=_C1199 ,\nC502_=_C1200 ,C502_=_C1201 ,C502_=_C1202 ,C502_=_C1203 ,C502_=_C1204 ,C503_=_C568 ,\nC503_=_C631 ,C503_=_C690 ,C503_=_C748 ,C503_=_C771 ,C503_=_C802 ,C503_=_C853 ,\nC503_=_C902 ,C503_=_C947 ,C503_=_C988 ,C503_=_C1026 ,C503_=_C1062 ,C503_=_C1094 ,\nC503_=_C1125 ,C503_=_C1151 ,C503_=_C1174</w:t>
      </w:r>
    </w:p>
    <w:p>
      <w:pPr>
        <w:pStyle w:val="PreformattedText"/>
        <w:bidi w:val="0"/>
        <w:spacing w:before="0" w:after="0"/>
        <w:jc w:val="left"/>
        <w:rPr/>
      </w:pPr>
      <w:r>
        <w:rPr/>
        <w:t xml:space="preserve"> </w:t>
      </w:r>
      <w:r>
        <w:rPr/>
        <w:t>,C503_=_C1205 ,C503_=_C1206 ,C503_=_C1207 ,\nC503_=_C1208 ,C503_=_C1209 ,C529_=_C567 ,C529_=_C594 ,C529_=_C630 ,C529_=_C655 ,\nC529_=_C689 ,C529_=_C713 ,C529_=_C747 ,C529_=_C770 ,C529_=_C801 ,C529_=_C824 ,\nC529_=_C852 ,C529_=_C874 ,C529_=_C901 ,C529_=_C922 ,C529_=_C946 ,C529_=_C965 ,\nC529_=_C987 ,C529_=_C1005 ,C529_=_C1025 ,C529_=_C1061 ,C529_=_C1077 ,C529_=_C1093 ,\nC529_=_C1109 ,C529_=_C1124 ,C529_=_C1138 ,C529_=_C1150 ,C529_=_C1163 ,C529_=_C1173 ,\nC529_=_C1185 ,C529_=_C1194 ,C529_=_C1195 ,C529_=_C1196 ,C529_=_C1197 ,C529_=_C1198 ,\nC529_=_C1199 ,C529_=_C1200 ,C529_=_C1201 ,C529_=_C1202 ,C529_=_C1203 ,C529_=_C1204 ,\nC556_=_C567 ,C556_=_C568 ,C556_=_C619 ,C556_=_C678 ,C556_=_C736 ,C556_=_C790 ,\nC556_=_C841 ,C556_=_C890 ,C556_=_C935 ,C556_=_C976 ,C556_=_C1013 ,C556_=_C1037 ,\nC556_=_C1038 ,C556_=_C1039 ,C556_=_C1040 ,C556_=_C1041 ,C556_=_C1044 ,C556_=_C1045 ,\nC556_=_C1046 ,C556_=_C1047 ,C556_=_C1048 ,C567_=_C568 ,C567_=_C594 ,C567_=_C630 ,\nC567_=_C655 ,C567_=_C689 ,C567_=_C713 ,C567_=_C747 ,C567_=_C770 ,C567_=_C801 ,\nC567_=_C824 ,C567_=_C852 ,C567_=_C874 ,C567_=_C901 ,C567_=_C922 ,C567_=_C946 ,\nC567_=_C965 ,C567_=_C987 ,C567_=_C1005 ,C567_=_C1025 ,C567_=_C1061 ,C567_=_C1077 ,\nC567_=_C1093 ,C567_=_C1109 ,C567_=_C1124 ,C567_=_C1138 ,C567_=_C1150 ,C567_=_C1163 ,\nC567_=_C1173 ,C567_=_C1185 ,C567_=_C1194 ,C567_=_C1195 ,C567_=_C1196 ,C567_=_C1197 ,\nC567_=_C1198 ,C567_=_C1199 ,C567_=_C1200 ,C567_=_C1201 ,C567_=_C1202 ,C567_=_C1203 ,\nC567_=_C1204 ,C568_=_C631 ,C568_=_C690 ,C568_=_C748 ,C568_=_C771 ,C568_=_C802 ,\nC568_=_C853 ,C568_=_C902 ,C568_=_C947 ,C568_=_C988 ,C568_=_C1026 ,C568_=_C1062 ,\nC568_=_C1094 ,C568_=_C1125 ,C568_=_C1151 ,C568_=_C1174 ,C568_=_C1205 ,C568_=_C1206 ,\nC568_=_C1207 ,C568_=_C1208 ,C568_=_C1209 ,C594_=_C630 ,C594_=_C655 ,C594_=_C689 ,\nC594_=_C713 ,C594_=_C747 ,C594_=_C770 ,C594_=_C801 ,C594_=_C824 ,C594_=_C852 ,\nC594_=_C874 ,C594_=_C901 ,C594_=_C922 ,C594_=_C946 ,C594_=_C965 ,C594_=_C987 ,\nC594_=_C1005 ,C594_=_C1025 ,C594_=_C1061 ,C594_=_C1077 ,C594_=_C1093 ,C594_=_C1109 ,\nC594_=_C1124 ,C594_=_C1138 ,C594_=_C1150 ,C594_=_C1163 ,C594_=_C1173 ,C594_=_C1185 ,\nC594_=_C1194 ,C594_=_C1195 ,C594_=_C1196 ,C594_=_C1197 ,C594_=_C1198 ,C594_=_C1199 ,\nC594_=_C1200 ,C594_=_C1201 ,C594_=_C1202 ,C594_=_C1203 ,C594_=_C1204 ,C619_=_C630 ,\nC619_=_C631 ,C619_=_C678 ,C619_=_C736 ,C619_=_C790 ,C619_=_C841 ,C619_=_C890 ,\nC619_=_C935 ,C619_=_C976 ,C619_=_C1013 ,C619_=_C1037 ,C619_=_C1038 ,C619_=_C1039 ,\nC619_=_C1040 ,C619_=_C1041 ,C619_=_C1044 ,C619_=_C1045 ,C619_=_C1046 ,C619_=_C1047 ,\nC619_=_C1048 ,C630_=_C631 ,C630_=_C655 ,C630_=_C689 ,C630_=_C713 ,C630_=_C747 ,\nC630_=_C770 ,C630_=_C801 ,C630_=_C824 ,C630_=_C852 ,C630_=_C874 ,C630_=_C901 ,\nC630_=_C922 ,C630_=_C946 ,C630_=_C965 ,C630_=_C987 ,C630_=_C1005 ,C630_=_C1025 ,\nC630_=_C1061 ,C630_=_C1077 ,C630_=_C1093 ,C630_=_C1109 ,C630_=_C1124 ,C630_=_C1138 ,\nC630_=_C1150 ,C630_=_C1163 ,C630_=_C1173 ,C630_=_C1185 ,C630_=_C1194 ,C630_=_C1195 ,\nC630_=_C1196 ,C630_=_C1197 ,C630_=_C1198 ,C630_=_C1199 ,C630_=_C1200 ,C630_=_C1201 ,\nC630_=_C1202 ,C630_=_C1203 ,C630_=_C1204 ,C631_=_C690 ,C631_=_C748 ,C631_=_C771 ,\nC631_=_C802 ,C631_=_C853 ,C631_=_C902 ,C631_=_C947 ,C631_=_C988 ,C631_=_C1026 ,\nC631_=_C1062 ,C631_=_C1094 ,C631_=_C1125 ,C631_=_C1151 ,C631_=_C1174 ,C631_=_C1205 ,\nC631_=_C1206 ,C631_=_C1207 ,C631_=_C1208 ,C631_=_C1209 ,C655_=_C689 ,C655_=_C713 ,\nC655_=_C747 ,C655_=_C770 ,C655_=_C801 ,C655_=_C824 ,C655_=_C852 ,C655_=_C874 ,\nC655_=_C901 ,C655_=_C922 ,C655_=_C946 ,C655_=_C965 ,C655_=_C987 ,C655_=_C1005 ,\nC655_=_C1025 ,C655_=_C1061 ,C655_=_C1077 ,C655_=_C1093 ,C655_=_C1109 ,C655_=_C1124 ,\nC655_=_C1138 ,C655_=_C1150 ,C655_=_C1163 ,C655_=_C1173 ,C655_=_C1185 ,C655_=_C1194 ,\nC655_=_C1195 ,C655_=_C1196 ,C655_=_C1197 ,C655_=_C1198 ,C655_=_C1199 ,C655_=_C1200 ,\nC655_=_C1201 ,C655_=_C1202 ,C655_=_C1203 ,C655_=_C1204 ,C678_=_C689 ,C678_=_C690 ,\nC678_=_C736 ,C678_=_C790 ,C678_=_C841 ,C678_=_C890 ,C678_=_C935 ,C678_=_C976 ,\nC678_=_C1013 ,C678_=_C1037 ,C678_=_C1038 ,C678_=_C1039 ,C678_=_C1040 ,C678_=_C1041 ,\nC678_=_C1044 ,C678_=_C1045 ,C678_=_C1046 ,C678_=_C1047 ,C678_=_C1048 ,C689_=_C690 ,\nC689_=_C713 ,C689_=_C747 ,C689_=_C770 ,C689_=_C801 ,C689_=_C824 ,C689_=_C852 ,\nC689_=_C874 ,C689_=_C901 ,C689_=_C922 ,C689_=_C946 ,C689_=_C965 ,C689_=_C987 ,\nC689_=_C1005 ,C689_=_C1025 ,C689_=_C1061 ,C689_=_C1077 ,C689_=_C1093 ,C689_=_C1109 ,\nC689_=_C1124 ,C689_=_C1138 ,C689_=_C1150 ,C689_=_C1163 ,C689_=_C1173 ,C689_=_C1185 ,\nC689_=_C1194 ,C689_=_C1195 ,C689_=_C1196 ,C689_=_C1197 ,C689_=_C1198 ,C689_=_C1199 ,\nC689_=_C1200 ,C689_=_C1201 ,C689_=_C1202 ,C689_=_C1203 ,C689_=_C1204 ,C690_=_C748 ,\nC690_=_C771 ,C690_=_C802 ,C690_=_C853 ,C690_=_C902 ,C690_=_C947 ,C690_=_C988 ,\nC690_=_C1026 ,C690_=_C1062 ,C690_=_C1094 ,C690_=_C1125 ,C690_=_C1151 ,C690_=_C1174 ,\nC690_=_C1205 ,C690_=_C1206 ,C690_=_C1207 ,C690_=_C1208 ,C690_=_C1209 ,C713_=_C747 ,\nC713_=_C770 ,C713_=_C801 ,C713_=_C824 ,C713_=_C852 ,C713_=_C874 ,C713_=_C901 ,\nC713_=_C922 ,C713_=_C946 ,C713_=_C965 ,C713_=_C987 ,C713_=_C1005 ,C713_=_C1025 ,\nC713_=_C1061 ,C713_=_C1077 ,C713_=_C1093 ,C713_=_C1109 ,C713_=_C1124 ,C713_=_C1138 ,\nC713_=_C1150 ,C713_=_C1163 ,C713_=_C1173 ,C713_=_C1185 ,C713_=_C1194 ,C713_=_C1195 ,\nC713_=_C1196 ,C713_=_C1197 ,C713_=_C1198 ,C713_=_C1199 ,C713_=_C1200 ,C713_=_C1201 ,\nC713_=_C1202 ,C713_=_C1203 ,C713_=_C1204 ,C736_=_C747 ,C736_=_C748 ,C736_=_C790 ,\nC736_=_C841 ,C736_=_C890 ,C736_=_C935 ,C736_=_C976 ,C736_=_C1013 ,C736_=_C1037 ,\nC736_=_C1038 ,C736_=_C1039 ,C736_=_C1040 ,C736_=_C1041 ,C736_=_C1044 ,C736_=_C1045 ,\nC736_=_C1046 ,C736_=_C1047 ,C736_=_C1048 ,C747_=_C748 ,C747_=_C770 ,C747_=_C801 ,\nC747_=_C824 ,C747_=_C852 ,C747_=_C874 ,C747_=_C901 ,C747_=_C922 ,C747_=_C946 ,\nC747_=_C965 ,C747_=_C987 ,C747_=_C1005 ,C747_=_C1025 ,C747_=_C1061 ,C747_=_C1077 ,\nC747_=_C1093 ,C747_=_C1109 ,C747_=_C1124 ,C747_=_C1138 ,C747_=_C1150 ,C747_=_C1163 ,\nC747_=_C1173 ,C747_=_C1185 ,C747_=_C1194 ,C747_=_C1195 ,C747_=_C1196 ,C747_=_C1197 ,\nC747_=_C1198 ,C747_=_C1199 ,C747_=_C1200 ,C747_=_C1201 ,C747_=_C1202 ,C747_=_C1203 ,\nC747_=_C1204 ,C748_=_C771 ,C748_=_C802 ,C748_=_C853 ,C748_=_C902 ,C748_=_C947 ,\nC748_=_C988 ,C748_=_C1026 ,C748_=_C1062 ,C748_=_C1094 ,C748_=_C1125 ,C748_=_C1151 ,\nC748_=_C1174 ,C748_=_C1205 ,C748_=_C1206 ,C748_=_C1207 ,C748_=_C1208 ,C748_=_C1209 ,\nC770_=_C771 ,C770_=_C801 ,C770_=_C824 ,C770_=_C852 ,C770_=_C874 ,C770_=_C901 ,\nC770_=_C922 ,C770_=_C946 ,C770_=_C965 ,C770_=_C987 ,C770_=_C1005 ,C770_=_C1025 ,\nC770_=_C1061 ,C770_=_C1077 ,C770_=_C1093 ,C770_=_C1109 ,C770_=_C1124 ,C770_=_C1138 ,\nC770_=_C1150 ,C770_=_C1163 ,C770_=_C1173 ,C770_=_C1185 ,C770_=_C1194 ,C770_=_C1195 ,\nC770_=_C1196 ,C770_=_C1197 ,C770_=_C1198 ,C770_=_C1199 ,C770_=_C1200 ,C770_=_C1201 ,\nC770_=_C1202 ,C770_=_C1203 ,C770_=_C1204 ,C771_=_C802 ,C771_=_C853 ,C771_=_C902 ,\nC771_=_C947 ,C771_=_C988 ,C771_=_C1026 ,C771_=_C1062 ,C771_=_C1094 ,C771_=_C1125 ,\nC771_=_C1151 ,C771_=_C1174 ,C771_=_C1205 ,C771_=_C1206 ,C771_=_C1207 ,C771_=_C1208 ,\nC771_=_C1209 ,C790_=_C801 ,C790_=_C802 ,C790_=_C841 ,C790_=_C890 ,C790_=_C935 ,\nC790_=_C976 ,C790_=_C1013 ,C790_=_C1037 ,C790_=_C1038 ,C790_=_C1039 ,C790_=_C1040 ,\nC790_=_C1041 ,C790_=_C1044 ,C790_=_C1045 ,C790_=_C1046 ,C790_=_C1047 ,C790_=_C1048 ,\nC801_=_C802 ,C801_=_C824 ,C801_=_C852 ,C801_=_C874 ,C801_=_C901 ,C801_=_C922 ,\nC801_=_C946 ,C801_=_C965 ,C801_=_C987 ,C801_=_C1005 ,C801_=_C1025 ,C801_=_C1061 ,\nC801_=_C1077 ,C801_=_C1093 ,C801_=_C1109 ,C801_=_C1124 ,C801_=_C1138 ,C801_=_C1150 ,\nC801_=_C1163 ,C801_=_C1173 ,C801_=_C1185 ,C801_=_C1194 ,C801_=_C1195 ,C801_=_C1196 ,\nC801_=_C1197 ,C801_=_C1198 ,C801_=_C1199 ,C801_=_C1200 ,C801_=_C1201 ,C801_=_C1202 ,\nC801_=_C1203 ,C801_=_C1204 ,C802_=_C853 ,C802_=_C902 ,C802_=_C947 ,C802_=_C988 ,\nC802_=_C1026 ,C802_=_C1062 ,C802_=_C1094 ,C802_=_C1125 ,C802_=_C1151 ,C802_=_C1174 ,\nC802_=_C1205 ,C802_=_C1206 ,C802_=_C1207 ,C802_=_C1208 ,C802_=_C1209 ,C824_=_C852 ,\nC824_=_C874 ,C824_=_C901 ,C824_=_C922 ,C824_=_C946 ,C824_=_C965 ,C824_=_C987 ,\nC824_=_C1005 ,C824_=_C1025 ,C824_=_C1061 ,C824_=_C1077 ,C824_=_C1093 ,C824_=_C1109 ,\nC824_=_C1124 ,C824_=_C1138 ,C824_=_C1150 ,C824_=_C1163 ,C824_=_C1173 ,C824_=_C1185 ,\nC824_=_C1194 ,C824_=_C1195 ,C824_=_C1196 ,C824_=_C1197 ,C824_=_C1198 ,C824_=_C1199 ,\nC824_=_C1200 ,C824_=_C1201 ,C824_=_C1202 ,C824_=_C1203 ,C824_=_C1204 ,C841_=_C852 ,\nC841_=_C853 ,C841_=_C890 ,C841_=_C935 ,C841_=_C976 ,C841_=_C1013 ,C841_=_C1037 ,\nC841_=_C1038 ,C841_=_C1039 ,C841_=_C1040 ,C841_=_C1041 ,C841_=_C1044 ,C841_=_C1045 ,\nC841_=_C1046 ,C841_=_C1047 ,C841_=_C1048 ,C852_=_C853 ,C852_=_C874 ,C852_=_C901 ,\nC852_=_C922 ,C852_=_C946 ,C852_=_C965 ,C852_=_C987 ,C852_=_C1005 ,C852_=_C1025 ,\nC852_=_C1061 ,C852_=_C1077 ,C852_=_C1093 ,C852_=_C1109 ,C852_=_C1124 ,C852_=_C1138 ,\nC852_=_C1150 ,C852_=_C1163 ,C852_=_C1173 ,C852_=_C1185 ,C852_=_C1194 ,C852_=_C1195 ,\nC852_=_C1196 ,C852_=_C1197 ,C852_=_C1198 ,C852_=_C1199 ,C852_=_C1200 ,C852_=_C1201 ,\nC852_=_C1202 ,C852_=_C1203 ,C852_=_C1204 ,C853_=_C902 ,C853_=_C947 ,C853_=_C988 ,\nC853_=_C1026 ,C853_=_C1062 ,C853_=_C1094 ,C853_=_C1125 ,C853_=_C1151 ,C853_=_C1174 ,\nC853_=_C1205 ,C853_=_C1206 ,C853_=_C1207 ,C853_=_C1208 ,C853_=_C1209 ,C874_=_C901 ,\nC874_=_C922 ,C874_=_C946 ,C874_=_C965 ,C874_=_C987 ,C874_=_C1005 ,C874_=_C1025 ,\nC874_=_C1061 ,C874_=_C1077 ,C874_=_C1093 ,C874_=_C1109 ,C874_=_C1124 ,C874_=_C1138 ,\nC874_=_C1150 ,C874_=_C1163 ,C874_=_C1173 ,C874_=_C1185 ,C874_=_C1194 ,C874_=_C1195 ,\nC874_=_C1196 ,C874_=_C1197 ,C874_=_C1198 ,C874_=_C1199 ,C874_=_C1200 ,C874_=_C1201 ,\nC874_=_C1202 ,C874_=_C1203 ,C874_=_C1204 ,C890_=_C901 ,C890_=_C902 ,C890_=_C935 ,\nC890_=_C976 ,C890_=_C1013 ,C890_=_C1037 ,C890_=_C1038 ,C890_=_C1039 ,C890_=_C1040 ,\nC890_=_C1041 ,C890_=_C1044 ,C890_=_C1045 ,C890_=_C1046 ,C890_=_C1047 ,C890_=_C1048 ,\nC901_=_C902 ,C901_=_C922 ,C901_=_C946 ,C901_=_C965 ,C901_=_C987 ,C901_=_C1005 ,\nC901_=_C1025 ,C901_=_C1061 ,C901_=_C1077</w:t>
      </w:r>
    </w:p>
    <w:p>
      <w:pPr>
        <w:pStyle w:val="PreformattedText"/>
        <w:bidi w:val="0"/>
        <w:spacing w:before="0" w:after="0"/>
        <w:jc w:val="left"/>
        <w:rPr/>
      </w:pPr>
      <w:r>
        <w:rPr/>
        <w:t xml:space="preserve"> </w:t>
      </w:r>
      <w:r>
        <w:rPr/>
        <w:t>,C901_=_C1093 ,C901_=_C1109 ,C901_=_C1124 ,\nC901_=_C1138 ,C901_=_C1150 ,C901_=_C1163 ,C901_=_C1173 ,C901_=_C1185 ,C901_=_C1194 ,\nC901_=_C1195 ,C901_=_C1196 ,C901_=_C1197 ,C901_=_C1198 ,C901_=_C1199 ,C901_=_C1200 ,\nC901_=_C1201 ,C901_=_C1202 ,C901_=_C1203 ,C901_=_C1204 ,C902_=_C947 ,C902_=_C988 ,\nC902_=_C1026 ,C902_=_C1062 ,C902_=_C1094 ,C902_=_C1125 ,C902_=_C1151 ,C902_=_C1174 ,\nC902_=_C1205 ,C902_=_C1206 ,C902_=_C1207 ,C902_=_C1208 ,C902_=_C1209 ,C922_=_C946 ,\nC922_=_C965 ,C922_=_C987 ,C922_=_C1005 ,C922_=_C1025 ,C922_=_C1061 ,C922_=_C1077 ,\nC922_=_C1093 ,C922_=_C1109 ,C922_=_C1124 ,C922_=_C1138 ,C922_=_C1150 ,C922_=_C1163 ,\nC922_=_C1173 ,C922_=_C1185 ,C922_=_C1194 ,C922_=_C1195 ,C922_=_C1196 ,C922_=_C1197 ,\nC922_=_C1198 ,C922_=_C1199 ,C922_=_C1200 ,C922_=_C1201 ,C922_=_C1202 ,C922_=_C1203 ,\nC922_=_C1204 ,C935_=_C946 ,C935_=_C947 ,C935_=_C976 ,C935_=_C1013 ,C935_=_C1037 ,\nC935_=_C1038 ,C935_=_C1039 ,C935_=_C1040 ,C935_=_C1041 ,C935_=_C1044 ,C935_=_C1045 ,\nC935_=_C1046 ,C935_=_C1047 ,C935_=_C1048 ,C946_=_C947 ,C946_=_C965 ,C946_=_C987 ,\nC946_=_C1005 ,C946_=_C1025 ,C946_=_C1061 ,C946_=_C1077 ,C946_=_C1093 ,C946_=_C1109 ,\nC946_=_C1124 ,C946_=_C1138 ,C946_=_C1150 ,C946_=_C1163 ,C946_=_C1173 ,C946_=_C1185 ,\nC946_=_C1194 ,C946_=_C1195 ,C946_=_C1196 ,C946_=_C1197 ,C946_=_C1198 ,C946_=_C1199 ,\nC946_=_C1200 ,C946_=_C1201 ,C946_=_C1202 ,C946_=_C1203 ,C946_=_C1204 ,C947_=_C988 ,\nC947_=_C1026 ,C947_=_C1062 ,C947_=_C1094 ,C947_=_C1125 ,C947_=_C1151 ,C947_=_C1174 ,\nC947_=_C1205 ,C947_=_C1206 ,C947_=_C1207 ,C947_=_C1208 ,C947_=_C1209 ,C965_=_C987 ,\nC965_=_C1005 ,C965_=_C1025 ,C965_=_C1061 ,C965_=_C1077 ,C965_=_C1093 ,C965_=_C1109 ,\nC965_=_C1124 ,C965_=_C1138 ,C965_=_C1150 ,C965_=_C1163 ,C965_=_C1173 ,C965_=_C1185 ,\nC965_=_C1194 ,C965_=_C1195 ,C965_=_C1196 ,C965_=_C1197 ,C965_=_C1198 ,C965_=_C1199 ,\nC965_=_C1200 ,C965_=_C1201 ,C965_=_C1202 ,C965_=_C1203 ,C965_=_C1204 ,C976_=_C987 ,\nC976_=_C988 ,C976_=_C1013 ,C976_=_C1037 ,C976_=_C1038 ,C976_=_C1039 ,C976_=_C1040 ,\nC976_=_C1041 ,C976_=_C1044 ,C976_=_C1045 ,C976_=_C1046 ,C976_=_C1047 ,C976_=_C1048 ,\nC987_=_C988 ,C987_=_C1005 ,C987_=_C1025 ,C987_=_C1061 ,C987_=_C1077 ,C987_=_C1093 ,\nC987_=_C1109 ,C987_=_C1124 ,C987_=_C1138 ,C987_=_C1150 ,C987_=_C1163 ,C987_=_C1173 ,\nC987_=_C1185 ,C987_=_C1194 ,C987_=_C1195 ,C987_=_C1196 ,C987_=_C1197 ,C987_=_C1198 ,\nC987_=_C1199 ,C987_=_C1200 ,C987_=_C1201 ,C987_=_C1202 ,C987_=_C1203 ,C987_=_C1204 ,\nC988_=_C1026 ,C988_=_C1062 ,C988_=_C1094 ,C988_=_C1125 ,C988_=_C1151 ,C988_=_C1174 ,\nC988_=_C1205 ,C988_=_C1206 ,C988_=_C1207 ,C988_=_C1208 ,C988_=_C1209 ,C1005_=_C1025 ,\nC1005_=_C1061 ,C1005_=_C1077 ,C1005_=_C1093 ,C1005_=_C1109 ,C1005_=_C1124 ,C1005_=_C1138 ,\nC1005_=_C1150 ,C1005_=_C1163 ,C1005_=_C1173 ,C1005_=_C1185 ,C1005_=_C1194 ,C1005_=_C1195 ,\nC1005_=_C1196 ,C1005_=_C1197 ,C1005_=_C1198 ,C1005_=_C1199 ,C1005_=_C1200 ,C1005_=_C1201 ,\nC1005_=_C1202 ,C1005_=_C1203 ,C1005_=_C1204 ,C1013_=_C1025 ,C1013_=_C1026 ,C1013_=_C1037 ,\nC1013_=_C1038 ,C1013_=_C1039 ,C1013_=_C1040 ,C1013_=_C1041 ,C1013_=_C1044 ,C1013_=_C1045 ,\nC1013_=_C1046 ,C1013_=_C1047 ,C1013_=_C1048 ,C1025_=_C1026 ,C1025_=_C1061 ,C1025_=_C1077 ,\nC1025_=_C1093 ,C1025_=_C1109 ,C1025_=_C1124 ,C1025_=_C1138 ,C1025_=_C1150 ,C1025_=_C1163 ,\nC1025_=_C1173 ,C1025_=_C1185 ,C1025_=_C1194 ,C1025_=_C1195 ,C1025_=_C1196 ,C1025_=_C1197 ,\nC1025_=_C1198 ,C1025_=_C1199 ,C1025_=_C1200 ,C1025_=_C1201 ,C1025_=_C1202 ,C1025_=_C1203 ,\nC1025_=_C1204 ,C1026_=_C1062 ,C1026_=_C1094 ,C1026_=_C1125 ,C1026_=_C1151 ,C1026_=_C1174 ,\nC1026_=_C1205 ,C1026_=_C1206 ,C1026_=_C1207 ,C1026_=_C1208 ,C1026_=_C1209 ,C1037_=_C1038 ,\nC1037_=_C1039 ,C1037_=_C1040 ,C1037_=_C1041 ,C1037_=_C1044 ,C1037_=_C1045 ,C1037_=_C1046 ,\nC1037_=_C1047 ,C1037_=_C1048 ,C1037_=_C1061 ,C1037_=_C1062 ,C1038_=_C1039 ,C1038_=_C1040 ,\nC1038_=_C1041 ,C1038_=_C1044 ,C1038_=_C1045 ,C1038_=_C1046 ,C1038_=_C1047 ,C1038_=_C1048 ,\nC1038_=_C1093 ,C1038_=_C1094 ,C1039_=_C1040 ,C1039_=_C1041 ,C1039_=_C1044 ,C1039_=_C1045 ,\nC1039_=_C1046 ,C1039_=_C1047 ,C1039_=_C1048 ,C1039_=_C1124 ,C1039_=_C1125 ,C1040_=_C1041 ,\nC1040_=_C1044 ,C1040_=_C1045 ,C1040_=_C1046 ,C1040_=_C1047 ,C1040_=_C1048 ,C1040_=_C1150 ,\nC1040_=_C1151 ,C1041_=_C1044 ,C1041_=_C1045 ,C1041_=_C1046 ,C1041_=_C1047 ,C1041_=_C1048 ,\nC1041_=_C1173 ,C1041_=_C1174 ,C1044_=_C1045 ,C1044_=_C1046 ,C1044_=_C1047 ,C1044_=_C1048 ,\nC1044_=_C1195 ,C1044_=_C1205 ,C1045_=_C1046 ,C1045_=_C1047 ,C1045_=_C1048 ,C1045_=_C1197 ,\nC1045_=_C1206 ,C1046_=_C1047 ,C1046_=_C1048 ,C1046_=_C1199 ,C1046_=_C1207 ,C1047_=_C1048 ,\nC1047_=_C1201 ,C1047_=_C1208 ,C1048_=_C1203 ,C1048_=_C1209 ,C1061_=_C1062 ,C1061_=_C1077 ,\nC1061_=_C1093 ,C1061_=_C1109 ,C1061_=_C1124 ,C1061_=_C1138 ,C1061_=_C1150 ,C1061_=_C1163 ,\nC1061_=_C1173 ,C1061_=_C1185 ,C1061_=_C1194 ,C1061_=_C1195 ,C1061_=_C1196 ,C1061_=_C1197 ,\nC1061_=_C1198 ,C1061_=_C1199 ,C1061_=_C1200 ,C1061_=_C1201 ,C1061_=_C1202 ,C1061_=_C1203 ,\nC1061_=_C1204 ,C1062_=_C1094 ,C1062_=_C1125 ,C1062_=_C1151 ,C1062_=_C1174 ,C1062_=_C1205 ,\nC1062_=_C1206 ,C1062_=_C1207 ,C1062_=_C1208 ,C1062_=_C1209 ,C1077_=_C1093 ,C1077_=_C1109 ,\nC1077_=_C1124 ,C1077_=_C1138 ,C1077_=_C1150 ,C1077_=_C1163 ,C1077_=_C1173 ,C1077_=_C1185 ,\nC1077_=_C1194 ,C1077_=_C1195 ,C1077_=_C1196 ,C1077_=_C1197 ,C1077_=_C1198 ,C1077_=_C1199 ,\nC1077_=_C1200 ,C1077_=_C1201 ,C1077_=_C1202 ,C1077_=_C1203 ,C1077_=_C1204 ,C1093_=_C1094 ,\nC1093_=_C1109 ,C1093_=_C1124 ,C1093_=_C1138 ,C1093_=_C1150 ,C1093_=_C1163 ,C1093_=_C1173 ,\nC1093_=_C1185 ,C1093_=_C1194 ,C1093_=_C1195 ,C1093_=_C1196 ,C1093_=_C1197 ,C1093_=_C1198 ,\nC1093_=_C1199 ,C1093_=_C1200 ,C1093_=_C1201 ,C1093_=_C1202 ,C1093_=_C1203 ,C1093_=_C1204 ,\nC1094_=_C1125 ,C1094_=_C1151 ,C1094_=_C1174 ,C1094_=_C1205 ,C1094_=_C1206 ,C1094_=_C1207 ,\nC1094_=_C1208 ,C1094_=_C1209 ,C1109_=_C1124 ,C1109_=_C1138 ,C1109_=_C1150 ,C1109_=_C1163 ,\nC1109_=_C1173 ,C1109_=_C1185 ,C1109_=_C1194 ,C1109_=_C1195 ,C1109_=_C1196 ,C1109_=_C1197 ,\nC1109_=_C1198 ,C1109_=_C1199 ,C1109_=_C1200 ,C1109_=_C1201 ,C1109_=_C1202 ,C1109_=_C1203 ,\nC1109_=_C1204 ,C1124_=_C1125 ,C1124_=_C1138 ,C1124_=_C1150 ,C1124_=_C1163 ,C1124_=_C1173 ,\nC1124_=_C1185 ,C1124_=_C1194 ,C1124_=_C1195 ,C1124_=_C1196 ,C1124_=_C1197 ,C1124_=_C1198 ,\nC1124_=_C1199 ,C1124_=_C1200 ,C1124_=_C1201 ,C1124_=_C1202 ,C1124_=_C1203 ,C1124_=_C1204 ,\nC1125_=_C1151 ,C1125_=_C1174 ,C1125_=_C1205 ,C1125_=_C1206 ,C1125_=_C1207 ,C1125_=_C1208 ,\nC1125_=_C1209 ,C1138_=_C1150 ,C1138_=_C1163 ,C1138_=_C1173 ,C1138_=_C1185 ,C1138_=_C1194 ,\nC1138_=_C1195 ,C1138_=_C1196 ,C1138_=_C1197 ,C1138_=_C1198 ,C1138_=_C1199 ,C1138_=_C1200 ,\nC1138_=_C1201 ,C1138_=_C1202 ,C1138_=_C1203 ,C1138_=_C1204 ,C1150_=_C1151 ,C1150_=_C1163 ,\nC1150_=_C1173 ,C1150_=_C1185 ,C1150_=_C1194 ,C1150_=_C1195 ,C1150_=_C1196 ,C1150_=_C1197 ,\nC1150_=_C1198 ,C1150_=_C1199 ,C1150_=_C1200 ,C1150_=_C1201 ,C1150_=_C1202 ,C1150_=_C1203 ,\nC1150_=_C1204 ,C1151_=_C1174 ,C1151_=_C1205 ,C1151_=_C1206 ,C1151_=_C1207 ,C1151_=_C1208 ,\nC1151_=_C1209 ,C1163_=_C1173 ,C1163_=_C1185 ,C1163_=_C1194 ,C1163_=_C1195 ,C1163_=_C1196 ,\nC1163_=_C1197 ,C1163_=_C1198 ,C1163_=_C1199 ,C1163_=_C1200 ,C1163_=_C1201 ,C1163_=_C1202 ,\nC1163_=_C1203 ,C1163_=_C1204 ,C1173_=_C1174 ,C1173_=_C1185 ,C1173_=_C1194 ,C1173_=_C1195 ,\nC1173_=_C1196 ,C1173_=_C1197 ,C1173_=_C1198 ,C1173_=_C1199 ,C1173_=_C1200 ,C1173_=_C1201 ,\nC1173_=_C1202 ,C1173_=_C1203 ,C1173_=_C1204 ,C1174_=_C1205 ,C1174_=_C1206 ,C1174_=_C1207 ,\nC1174_=_C1208 ,C1174_=_C1209 ,C1185_=_C1194 ,C1185_=_C1195 ,C1185_=_C1196 ,C1185_=_C1197 ,\nC1185_=_C1198 ,C1185_=_C1199 ,C1185_=_C1200 ,C1185_=_C1201 ,C1185_=_C1202 ,C1185_=_C1203 ,\nC1185_=_C1204 ,C1194_=_C1195 ,C1194_=_C1196 ,C1194_=_C1197 ,C1194_=_C1198 ,C1194_=_C1199 ,\nC1194_=_C1200 ,C1194_=_C1201 ,C1194_=_C1202 ,C1194_=_C1203 ,C1194_=_C1204 ,C1195_=_C1196 ,\nC1195_=_C1197 ,C1195_=_C1198 ,C1195_=_C1199 ,C1195_=_C1200 ,C1195_=_C1201 ,C1195_=_C1202 ,\nC1195_=_C1203 ,C1195_=_C1204 ,C1195_=_C1205 ,C1196_=_C1197 ,C1196_=_C1198 ,C1196_=_C1199 ,\nC1196_=_C1200 ,C1196_=_C1201 ,C1196_=_C1202 ,C1196_=_C1203 ,C1196_=_C1204 ,C1197_=_C1198 ,\nC1197_=_C1199 ,C1197_=_C1200 ,C1197_=_C1201 ,C1197_=_C1202 ,C1197_=_C1203 ,C1197_=_C1204 ,\nC1197_=_C1206 ,C1198_=_C1199 ,C1198_=_C1200 ,C1198_=_C1201 ,C1198_=_C1202 ,C1198_=_C1203 ,\nC1198_=_C1204 ,C1199_=_C1200 ,C1199_=_C1201 ,C1199_=_C1202 ,C1199_=_C1203 ,C1199_=_C1204 ,\nC1199_=_C1207 ,C1200_=_C1201 ,C1200_=_C1202 ,C1200_=_C1203 ,C1200_=_C1204 ,C1201_=_C1202 ,\nC1201_=_C1203 ,C1201_=_C1204 ,C1201_=_C1208 ,C1202_=_C1203 ,C1202_=_C1204 ,C1203_=_C1204 ,\nC1203_=_C1209 ,C1205_=_C1206 ,C1205_=_C1207 ,C1205_=_C1208 ,C1205_=_C1209 ,C1206_=_C1207 ,\nC1206_=_C1208 ,C1206_=_C1209 ,C1207_=_C1208 ,C1207_=_C1209 ,C1208_=_C1209 ,"];173[shape=box, label="id:173 level: 8\n111: C29 C53 C69 C81 C111 \nC135 C150 C163 C192 C216 C231 \nC243 C270 C294 C309 C321 C346 \nC370 C383 C395 C418 C442 C454 \nC467 C488 C512 C522 C534 C553 \nC577 C586 C599 C616 C640 C648 \nC660 C675 C699 C706 C720 C733 \nC757 C763 C776 C787 C811 C816 \nC829 C838 C862 C866 C880 C887 \nC911 C914 C927 C932 C956 C958 \nC970 C973 C974 C975 C976 C977 \nC978 C979 C980 C981 C982 C983 \nC984 C985 C986 C987 C988 C989 \nC990 C991 C992 C993 C994 C995 \nC996 C997 C998 C1010 C1035 C1048 \nC1071 C1082 C1103 C1114 C1134 C1143 \nC1160 C1168 C1183 C1190 C1203 C1209 \nC1220 C1225 C1234 C1238 C1245 C1248 \nC1253 C1255 C1258 C1259 \n3134: C29_=_C53( C29 C53 ) C29_=_C69( C29 C69 ) C29_=_C111( C29 C111 ) C29_=_C150( C29 C150 ) C29_=_C192( C29 C192 ) \nC29_=_C231( C29 C231 ) C29_=_C270( C29 C270 ) C29_=_C309( C29 C309 ) C29_=_C346( C29 C346 ) C29_=_C383( C29 C383 ) C29_=_C418( C29 C418 ) \nC29_=_C454( C29 C454 ) C29_=_C488( C29 C488 ) C29_=_C522( C29 C522 ) C29_=_C553( C29 C553 ) C29_=_C586( C29 C586 ) C29_=_C616( C29 C616 ) \nC29_=_C648( C29 C648 ) C29_=_C675( C29 C675 ) C29_=_C706( C29 C706 ) C29_=_C733( C29 C733 ) C29_=_C763( C29 C763 ) C29_=_C787( C29 C787 ) \nC29_=_C816( C29 C816 ) C29_=_C838(</w:t>
      </w:r>
    </w:p>
    <w:p>
      <w:pPr>
        <w:pStyle w:val="PreformattedText"/>
        <w:bidi w:val="0"/>
        <w:spacing w:before="0" w:after="0"/>
        <w:jc w:val="left"/>
        <w:rPr/>
      </w:pPr>
      <w:r>
        <w:rPr/>
        <w:t xml:space="preserve"> </w:t>
      </w:r>
      <w:r>
        <w:rPr/>
        <w:t>C29 C838 ) C29_=_C866( C29 C866 ) C29_=_C887( C29 C887 ) C29_=_C914( C29 C914 ) C29_=_C932( C29 C932 ) \nC29_=_C958( C29 C958 ) C29_=_C973( C29 C973 ) C29_=_C974( C29 C974 ) C29_=_C975( C29 C975 ) C29_=_C976( C29 C976 ) C29_=_C977( C29 C977 ) \nC29_=_C978( C29 C978 ) C29_=_C979( C29 C979 ) C29_=_C980( C29 C980 ) C29_=_C981( C29 C981 ) C29_=_C982( C29 C982 ) C29_=_C983( C29 C983 ) \nC29_=_C984( C29 C984 ) C29_=_C985( C29 C985 ) C29_=_C986( C29 C986 ) C29_=_C987( C29 C987 ) C29_=_C988( C29 C988 ) C29_=_C989( C29 C989 ) \nC29_=_C990( C29 C990 ) C29_=_C991( C29 C991 ) C29_=_C992( C29 C992 ) C29_=_C993( C29 C993 ) C29_=_C994( C29 C994 ) C29_=_C995( C29 C995 ) \nC29_=_C996( C29 C996 ) C29_=_C997( C29 C997 ) C29_=_C998( C29 C998 ) C53_=_C81( C53 C81 ) C53_=_C135( C53 C135 ) C53_=_C163( C53 C163 ) \nC53_=_C216( C53 C216 ) C53_=_C243( C53 C243 ) C53_=_C294( C53 C294 ) C53_=_C321( C53 C321 ) C53_=_C370( C53 C370 ) C53_=_C395( C53 C395 ) \nC53_=_C442( C53 C442 ) C53_=_C467( C53 C467 ) C53_=_C512( C53 C512 ) C53_=_C534( C53 C534 ) C53_=_C577( C53 C577 ) C53_=_C599( C53 C599 ) \nC53_=_C640( C53 C640 ) C53_=_C660( C53 C660 ) C53_=_C699( C53 C699 ) C53_=_C720( C53 C720 ) C53_=_C757( C53 C757 ) C53_=_C776( C53 C776 ) \nC53_=_C811( C53 C811 ) C53_=_C829( C53 C829 ) C53_=_C862( C53 C862 ) C53_=_C880( C53 C880 ) C53_=_C911( C53 C911 ) C53_=_C927( C53 C927 ) \nC53_=_C956( C53 C956 ) C53_=_C970( C53 C970 ) C53_=_C997( C53 C997 ) C53_=_C1010( C53 C1010 ) C53_=_C1035( C53 C1035 ) C53_=_C1048( C53 C1048 ) \nC53_=_C1071( C53 C1071 ) C53_=_C1082( C53 C1082 ) C53_=_C1103( C53 C1103 ) C53_=_C1114( C53 C1114 ) C53_=_C1134( C53 C1134 ) C53_=_C1143( C53 C1143 ) \nC53_=_C1160( C53 C1160 ) C53_=_C1168( C53 C1168 ) C53_=_C1183( C53 C1183 ) C53_=_C1190( C53 C1190 ) C53_=_C1203( C53 C1203 ) C53_=_C1209( C53 C1209 ) \nC53_=_C1220( C53 C1220 ) C53_=_C1225( C53 C1225 ) C53_=_C1234( C53 C1234 ) C53_=_C1238( C53 C1238 ) C53_=_C1245( C53 C1245 ) C53_=_C1248( C53 C1248 ) \nC53_=_C1253( C53 C1253 ) C53_=_C1255( C53 C1255 ) C53_=_C1258( C53 C1258 ) C53_=_C1259( C53 C1259 ) C69_=_C81( C69 C81 ) C69_=_C111( C69 C111 ) \nC69_=_C150( C69 C150 ) C69_=_C192( C69 C192 ) C69_=_C231( C69 C231 ) C69_=_C270( C69 C270 ) C69_=_C309( C69 C309 ) C69_=_C346( C69 C346 ) \nC69_=_C383( C69 C383 ) C69_=_C418( C69 C418 ) C69_=_C454( C69 C454 ) C69_=_C488( C69 C488 ) C69_=_C522( C69 C522 ) C69_=_C553( C69 C553 ) \nC69_=_C586( C69 C586 ) C69_=_C616( C69 C616 ) C69_=_C648( C69 C648 ) C69_=_C675( C69 C675 ) C69_=_C706( C69 C706 ) C69_=_C733( C69 C733 ) \nC69_=_C763( C69 C763 ) C69_=_C787( C69 C787 ) C69_=_C816( C69 C816 ) C69_=_C838( C69 C838 ) C69_=_C866( C69 C866 ) C69_=_C887( C69 C887 ) \nC69_=_C914( C69 C914 ) C69_=_C932( C69 C932 ) C69_=_C958( C69 C958 ) C69_=_C973( C69 C973 ) C69_=_C974( C69 C974 ) C69_=_C975( C69 C975 ) \nC69_=_C976( C69 C976 ) C69_=_C977( C69 C977 ) C69_=_C978( C69 C978 ) C69_=_C979( C69 C979 ) C69_=_C980( C69 C980 ) C69_=_C981( C69 C981 ) \nC69_=_C982( C69 C982 ) C69_=_C983( C69 C983 ) C69_=_C984( C69 C984 ) C69_=_C985( C69 C985 ) C69_=_C986( C69 C986 ) C69_=_C987( C69 C987 ) \nC69_=_C988( C69 C988 ) C69_=_C989( C69 C989 ) C69_=_C990( C69 C990 ) C69_=_C991( C69 C991 ) C69_=_C992( C69 C992 ) C69_=_C993( C69 C993 ) \nC69_=_C994( C69 C994 ) C69_=_C995( C69 C995 ) C69_=_C996( C69 C996 ) C69_=_C997( C69 C997 ) C69_=_C998( C69 C998 ) C81_=_C135( C81 C135 ) \nC81_=_C163( C81 C163 ) C81_=_C216( C81 C216 ) C81_=_C243( C81 C243 ) C81_=_C294( C81 C294 ) C81_=_C321( C81 C321 ) C81_=_C370( C81 C370 ) \nC81_=_C395( C81 C395 ) C81_=_C442( C81 C442 ) C81_=_C467( C81 C467 ) C81_=_C512( C81 C512 ) C81_=_C534( C81 C534 ) C81_=_C577( C81 C577 ) \nC81_=_C599( C81 C599 ) C81_=_C640( C81 C640 ) C81_=_C660( C81 C660 ) C81_=_C699( C81 C699 ) C81_=_C720( C81 C720 ) C81_=_C757( C81 C757 ) \nC81_=_C776( C81 C776 ) C81_=_C811( C81 C811 ) C81_=_C829( C81 C829 ) C81_=_C862( C81 C862 ) C81_=_C880( C81 C880 ) C81_=_C911( C81 C911 ) \nC81_=_C927( C81 C927 ) C81_=_C956( C81 C956 ) C81_=_C970( C81 C970 ) C81_=_C997( C81 C997 ) C81_=_C1010( C81 C1010 ) C81_=_C1035( C81 C1035 ) \nC81_=_C1048( C81 C1048 ) C81_=_C1071( C81 C1071 ) C81_=_C1082( C81 C1082 ) C81_=_C1103( C81 C1103 ) C81_=_C1114( C81 C1114 ) C81_=_C1134( C81 C1134 ) \nC81_=_C1143( C81 C1143 ) C81_=_C1160( C81 C1160 ) C81_=_C1168( C81 C1168 ) C81_=_C1183( C81 C1183 ) C81_=_C1190( C81 C1190 ) C81_=_C1203( C81 C1203 ) \nC81_=_C1209( C81 C1209 ) C81_=_C1220( C81 C1220 ) C81_=_C1225( C81 C1225 ) C81_=_C1234( C81 C1234 ) C81_=_C1238( C81 C1238 ) C81_=_C1245( C81 C1245 ) \nC81_=_C1248( C81 C1248 ) C81_=_C1253( C81 C1253 ) C81_=_C1255( C81 C1255 ) C81_=_C1258( C81 C1258 ) C81_=_C1259( C81 C1259 ) C111_=_C135( C111 C135 ) \nC111_=_C150( C111 C150 ) C111_=_C192( C111 C192 ) C111_=_C231( C111 C231 ) C111_=_C270( C111 C270 ) C111_=_C309( C111 C309 ) C111_=_C346( C111 C346 ) \nC111_=_C383( C111 C383 ) C111_=_C418( C111 C418 ) C111_=_C454( C111 C454 ) C111_=_C488( C111 C488 ) C111_=_C522( C111 C522 ) C111_=_C553( C111 C553 ) \nC111_=_C586( C111 C586 ) C111_=_C616( C111 C616 ) C111_=_C648( C111 C648 ) C111_=_C675( C111 C675 ) C111_=_C706( C111 C706 ) C111_=_C733( C111 C733 ) \nC111_=_C763( C111 C763 ) C111_=_C787( C111 C787 ) C111_=_C816( C111 C816 ) C111_=_C838( C111 C838 ) C111_=_C866( C111 C866 ) C111_=_C887( C111 C887 ) \nC111_=_C914( C111 C914 ) C111_=_C932( C111 C932 ) C111_=_C958( C111 C958 ) C111_=_C973( C111 C973 ) C111_=_C974( C111 C974 ) C111_=_C975( C111 C975 ) \nC111_=_C976( C111 C976 ) C111_=_C977( C111 C977 ) C111_=_C978( C111 C978 ) C111_=_C979( C111 C979 ) C111_=_C980( C111 C980 ) C111_=_C981( C111 C981 ) \nC111_=_C982( C111 C982 ) C111_=_C983( C111 C983 ) C111_=_C984( C111 C984 ) C111_=_C985( C111 C985 ) C111_=_C986( C111 C986 ) C111_=_C987( C111 C987 ) \nC111_=_C988( C111 C988 ) C111_=_C989( C111 C989 ) C111_=_C990( C111 C990 ) C111_=_C991( C111 C991 ) C111_=_C992( C111 C992 ) C111_=_C993( C111 C993 ) \nC111_=_C994( C111 C994 ) C111_=_C995( C111 C995 ) C111_=_C996( C111 C996 ) C111_=_C997( C111 C997 ) C111_=_C998( C111 C998 ) C135_=_C163( C135 C163 ) \nC135_=_C216( C135 C216 ) C135_=_C243( C135 C243 ) C135_=_C294( C135 C294 ) C135_=_C321( C135 C321 ) C135_=_C370( C135 C370 ) C135_=_C395( C135 C395 ) \nC135_=_C442( C135 C442 ) C135_=_C467( C135 C467 ) C135_=_C512( C135 C512 ) C135_=_C534( C135 C534 ) C135_=_C577( C135 C577 ) C135_=_C599( C135 C599 ) \nC135_=_C640( C135 C640 ) C135_=_C660( C135 C660 ) C135_=_C699( C135 C699 ) C135_=_C720( C135 C720 ) C135_=_C757( C135 C757 ) C135_=_C776( C135 C776 ) \nC135_=_C811( C135 C811 ) C135_=_C829( C135 C829 ) C135_=_C862( C135 C862 ) C135_=_C880( C135 C880 ) C135_=_C911( C135 C911 ) C135_=_C927( C135 C927 ) \nC135_=_C956( C135 C956 ) C135_=_C970( C135 C970 ) C135_=_C997( C135 C997 ) C135_=_C1010( C135 C1010 ) C135_=_C1035( C135 C1035 ) C135_=_C1048( C135 C1048 ) \nC135_=_C1071( C135 C1071 ) C135_=_C1082( C135 C1082 ) C135_=_C1103( C135 C1103 ) C135_=_C1114( C135 C1114 ) C135_=_C1134( C135 C1134 ) C135_=_C1143( C135 C1143 ) \nC135_=_C1160( C135 C1160 ) C135_=_C1168( C135 C1168 ) C135_=_C1183( C135 C1183 ) C135_=_C1190( C135 C1190 ) C135_=_C1203( C135 C1203 ) C135_=_C1209( C135 C1209 ) \nC135_=_C1220( C135 C1220 ) C135_=_C1225( C135 C1225 ) C135_=_C1234( C135 C1234 ) C135_=_C1238( C135 C1238 ) C135_=_C1245( C135 C1245 ) C135_=_C1248( C135 C1248 ) \nC135_=_C1253( C135 C1253 ) C135_=_C1255( C135 C1255 ) C135_=_C1258( C135 C1258 ) C135_=_C1259( C135 C1259 ) C150_=_C163( C150 C163 ) C150_=_C192( C150 C192 ) \nC150_=_C231( C150 C231 ) C150_=_C270( C150 C270 ) C150_=_C309( C150 C309 ) C150_=_C346( C150 C346 ) C150_=_C383( C150 C383 ) C150_=_C418( C150 C418 ) \nC150_=_C454( C150 C454 ) C150_=_C488( C150 C488 ) C150_=_C522( C150 C522 ) C150_=_C553( C150 C553 ) C150_=_C586( C150 C586 ) C150_=_C616( C150 C616 ) \nC150_=_C648( C150 C648 ) C150_=_C675( C150 C675 ) C150_=_C706( C150 C706 ) C150_=_C733( C150 C733 ) C150_=_C763( C150 C763 ) C150_=_C787( C150 C787 ) \nC150_=_C816( C150 C816 ) C150_=_C838( C150 C838 ) C150_=_C866( C150 C866 ) C150_=_C887( C150 C887 ) C150_=_C914( C150 C914 ) C150_=_C932( C150 C932 ) \nC150_=_C958( C150 C958 ) C150_=_C973( C150 C973 ) C150_=_C974( C150 C974 ) C150_=_C975( C150 C975 ) C150_=_C976( C150 C976 ) C150_=_C977( C150 C977 ) \nC150_=_C978( C150 C978 ) C150_=_C979( C150 C979 ) C150_=_C980( C150 C980 ) C150_=_C981( C150 C981 ) C150_=_C982( C150 C982 ) C150_=_C983( C150 C983 ) \nC150_=_C984( C150 C984 ) C150_=_C985( C150 C985 ) C150_=_C986( C150 C986 ) C150_=_C987( C150 C987 ) C150_=_C988( C150 C988 ) C150_=_C989( C150 C989 ) \nC150_=_C990( C150 C990 ) C150_=_C991( C150 C991 ) C150_=_C992( C150 C992 ) C150_=_C993( C150 C993 ) C150_=_C994( C150 C994 ) C150_=_C995( C150 C995 ) \nC150_=_C996( C150 C996 ) C150_=_C997( C150 C997 ) C150_=_C998( C150 C998 ) C163_=_C216( C163 C216 ) C163_=_C243( C163 C243 ) C163_=_C294( C163 C294 ) \nC163_=_C321( C163 C321 ) C163_=_C370( C163 C370 ) C163_=_C395( C163 C395 ) C163_=_C442( C163 C442 ) C163_=_C467( C163 C467 ) C163_=_C512( C163 C512 ) \nC163_=_C534( C163 C534 ) C163_=_C577( C163 C577 ) C163_=_C599( C163 C599 ) C163_=_C640( C163 C640 ) C163_=_C660( C163 C660 ) C163_=_C699( C163 C699 ) \nC163_=_C720( C163 C720 ) C163_=_C757( C163 C757 ) C163_=_C776( C163 C776 ) C163_=_C811( C163 C811 ) C163_=_C829( C163 C829 ) C163_=_C862( C163 C862 ) \nC163_=_C880( C163 C880 ) C163_=_C911( C163 C911 ) C163_=_C927( C163 C927 ) C163_=_C956( C163 C956 ) C163_=_C970( C163 C970 ) C163_=_C997( C163 C997 ) \nC163_=_C1010( C163 C1010 ) C163_=_C1035( C163 C1035 ) C163_=_C1048( C163 C1048 ) C163_=_C1071( C163 C1071 ) C163_=_C1082( C163 C1082 ) C163_=_C1103( C163 C1103 ) \nC163_=_C1114( C163 C1114 ) C163_=_C1134( C163 C1134 ) C163_=_C1143( C163 C1143 ) C163_=_C1160( C163 C1160 ) C163_=_C1168( C163 C1168 ) C163_=_C1183( C163 C1183 ) \nC163_=_C1190( C163 C1190 ) C163_=_C1203( C163 C1203 ) C163_=_C1209( C163 C1209 ) C163_=_C1220( C163 C1220 ) C163_=_C1225( C163</w:t>
      </w:r>
    </w:p>
    <w:p>
      <w:pPr>
        <w:pStyle w:val="PreformattedText"/>
        <w:bidi w:val="0"/>
        <w:spacing w:before="0" w:after="0"/>
        <w:jc w:val="left"/>
        <w:rPr/>
      </w:pPr>
      <w:r>
        <w:rPr/>
        <w:t xml:space="preserve"> </w:t>
      </w:r>
      <w:r>
        <w:rPr/>
        <w:t>C1225 ) C163_=_C1234( C163 C1234 ) \nC163_=_C1238( C163 C1238 ) C163_=_C1245( C163 C1245 ) C163_=_C1248( C163 C1248 ) C163_=_C1253( C163 C1253 ) C163_=_C1255( C163 C1255 ) C163_=_C1258( C163 C1258 ) \nC163_=_C1259( C163 C1259 ) C192_=_C216( C192 C216 ) C192_=_C231( C192 C231 ) C192_=_C270( C192 C270 ) C192_=_C309( C192 C309 ) C192_=_C346( C192 C346 ) \nC192_=_C383( C192 C383 ) C192_=_C418( C192 C418 ) C192_=_C454( C192 C454 ) C192_=_C488( C192 C488 ) C192_=_C522( C192 C522 ) C192_=_C553( C192 C553 ) \nC192_=_C586( C192 C586 ) C192_=_C616( C192 C616 ) C192_=_C648( C192 C648 ) C192_=_C675( C192 C675 ) C192_=_C706( C192 C706 ) C192_=_C733( C192 C733 ) \nC192_=_C763( C192 C763 ) C192_=_C787( C192 C787 ) C192_=_C816( C192 C816 ) C192_=_C838( C192 C838 ) C192_=_C866( C192 C866 ) C192_=_C887( C192 C887 ) \nC192_=_C914( C192 C914 ) C192_=_C932( C192 C932 ) C192_=_C958( C192 C958 ) C192_=_C973( C192 C973 ) C192_=_C974( C192 C974 ) C192_=_C975( C192 C975 ) \nC192_=_C976( C192 C976 ) C192_=_C977( C192 C977 ) C192_=_C978( C192 C978 ) C192_=_C979( C192 C979 ) C192_=_C980( C192 C980 ) C192_=_C981( C192 C981 ) \nC192_=_C982( C192 C982 ) C192_=_C983( C192 C983 ) C192_=_C984( C192 C984 ) C192_=_C985( C192 C985 ) C192_=_C986( C192 C986 ) C192_=_C987( C192 C987 ) \nC192_=_C988( C192 C988 ) C192_=_C989( C192 C989 ) C192_=_C990( C192 C990 ) C192_=_C991( C192 C991 ) C192_=_C992( C192 C992 ) C192_=_C993( C192 C993 ) \nC192_=_C994( C192 C994 ) C192_=_C995( C192 C995 ) C192_=_C996( C192 C996 ) C192_=_C997( C192 C997 ) C192_=_C998( C192 C998 ) C216_=_C243( C216 C243 ) \nC216_=_C294( C216 C294 ) C216_=_C321( C216 C321 ) C216_=_C370( C216 C370 ) C216_=_C395( C216 C395 ) C216_=_C442( C216 C442 ) C216_=_C467( C216 C467 ) \nC216_=_C512( C216 C512 ) C216_=_C534( C216 C534 ) C216_=_C577( C216 C577 ) C216_=_C599( C216 C599 ) C216_=_C640( C216 C640 ) C216_=_C660( C216 C660 ) \nC216_=_C699( C216 C699 ) C216_=_C720( C216 C720 ) C216_=_C757( C216 C757 ) C216_=_C776( C216 C776 ) C216_=_C811( C216 C811 ) C216_=_C829( C216 C829 ) \nC216_=_C862( C216 C862 ) C216_=_C880( C216 C880 ) C216_=_C911( C216 C911 ) C216_=_C927( C216 C927 ) C216_=_C956( C216 C956 ) C216_=_C970( C216 C970 ) \nC216_=_C997( C216 C997 ) C216_=_C1010( C216 C1010 ) C216_=_C1035( C216 C1035 ) C216_=_C1048( C216 C1048 ) C216_=_C1071( C216 C1071 ) C216_=_C1082( C216 C1082 ) \nC216_=_C1103( C216 C1103 ) C216_=_C1114( C216 C1114 ) C216_=_C1134( C216 C1134 ) C216_=_C1143( C216 C1143 ) C216_=_C1160( C216 C1160 ) C216_=_C1168( C216 C1168 ) \nC216_=_C1183( C216 C1183 ) C216_=_C1190( C216 C1190 ) C216_=_C1203( C216 C1203 ) C216_=_C1209( C216 C1209 ) C216_=_C1220( C216 C1220 ) C216_=_C1225( C216 C1225 ) \nC216_=_C1234( C216 C1234 ) C216_=_C1238( C216 C1238 ) C216_=_C1245( C216 C1245 ) C216_=_C1248( C216 C1248 ) C216_=_C1253( C216 C1253 ) C216_=_C1255( C216 C1255 ) \nC216_=_C1258( C216 C1258 ) C216_=_C1259( C216 C1259 ) C231_=_C243( C231 C243 ) C231_=_C270( C231 C270 ) C231_=_C309( C231 C309 ) C231_=_C346( C231 C346 ) \nC231_=_C383( C231 C383 ) C231_=_C418( C231 C418 ) C231_=_C454( C231 C454 ) C231_=_C488( C231 C488 ) C231_=_C522( C231 C522 ) C231_=_C553( C231 C553 ) \nC231_=_C586( C231 C586 ) C231_=_C616( C231 C616 ) C231_=_C648( C231 C648 ) C231_=_C675( C231 C675 ) C231_=_C706( C231 C706 ) C231_=_C733( C231 C733 ) \nC231_=_C763( C231 C763 ) C231_=_C787( C231 C787 ) C231_=_C816( C231 C816 ) C231_=_C838( C231 C838 ) C231_=_C866( C231 C866 ) C231_=_C887( C231 C887 ) \nC231_=_C914( C231 C914 ) C231_=_C932( C231 C932 ) C231_=_C958( C231 C958 ) C231_=_C973( C231 C973 ) C231_=_C974( C231 C974 ) C231_=_C975( C231 C975 ) \nC231_=_C976( C231 C976 ) C231_=_C977( C231 C977 ) C231_=_C978( C231 C978 ) C231_=_C979( C231 C979 ) C231_=_C980( C231 C980 ) C231_=_C981( C231 C981 ) \nC231_=_C982( C231 C982 ) C231_=_C983( C231 C983 ) C231_=_C984( C231 C984 ) C231_=_C985( C231 C985 ) C231_=_C986( C231 C986 ) C231_=_C987( C231 C987 ) \nC231_=_C988( C231 C988 ) C231_=_C989( C231 C989 ) C231_=_C990( C231 C990 ) C231_=_C991( C231 C991 ) C231_=_C992( C231 C992 ) C231_=_C993( C231 C993 ) \nC231_=_C994( C231 C994 ) C231_=_C995( C231 C995 ) C231_=_C996( C231 C996 ) C231_=_C997( C231 C997 ) C231_=_C998( C231 C998 ) C243_=_C294( C243 C294 ) \nC243_=_C321( C243 C321 ) C243_=_C370( C243 C370 ) C243_=_C395( C243 C395 ) C243_=_C442( C243 C442 ) C243_=_C467( C243 C467 ) C243_=_C512( C243 C512 ) \nC243_=_C534( C243 C534 ) C243_=_C577( C243 C577 ) C243_=_C599( C243 C599 ) C243_=_C640( C243 C640 ) C243_=_C660( C243 C660 ) C243_=_C699( C243 C699 ) \nC243_=_C720( C243 C720 ) C243_=_C757( C243 C757 ) C243_=_C776( C243 C776 ) C243_=_C811( C243 C811 ) C243_=_C829( C243 C829 ) C243_=_C862( C243 C862 ) \nC243_=_C880( C243 C880 ) C243_=_C911( C243 C911 ) C243_=_C927( C243 C927 ) C243_=_C956( C243 C956 ) C243_=_C970( C243 C970 ) C243_=_C997( C243 C997 ) \nC243_=_C1010( C243 C1010 ) C243_=_C1035( C243 C1035 ) C243_=_C1048( C243 C1048 ) C243_=_C1071( C243 C1071 ) C243_=_C1082( C243 C1082 ) C243_=_C1103( C243 C1103 ) \nC243_=_C1114( C243 C1114 ) C243_=_C1134( C243 C1134 ) C243_=_C1143( C243 C1143 ) C243_=_C1160( C243 C1160 ) C243_=_C1168( C243 C1168 ) C243_=_C1183( C243 C1183 ) \nC243_=_C1190( C243 C1190 ) C243_=_C1203( C243 C1203 ) C243_=_C1209( C243 C1209 ) C243_=_C1220( C243 C1220 ) C243_=_C1225( C243 C1225 ) C243_=_C1234( C243 C1234 ) \nC243_=_C1238( C243 C1238 ) C243_=_C1245( C243 C1245 ) C243_=_C1248( C243 C1248 ) C243_=_C1253( C243 C1253 ) C243_=_C1255( C243 C1255 ) C243_=_C1258( C243 C1258 ) \nC243_=_C1259( C243 C1259 ) C270_=_C294( C270 C294 ) C270_=_C309( C270 C309 ) C270_=_C346( C270 C346 ) C270_=_C383( C270 C383 ) C270_=_C418( C270 C418 ) \nC270_=_C454( C270 C454 ) C270_=_C488( C270 C488 ) C270_=_C522( C270 C522 ) C270_=_C553( C270 C553 ) C270_=_C586( C270 C586 ) C270_=_C616( C270 C616 ) \nC270_=_C648( C270 C648 ) C270_=_C675( C270 C675 ) C270_=_C706( C270 C706 ) C270_=_C733( C270 C733 ) C270_=_C763( C270 C763 ) C270_=_C787( C270 C787 ) \nC270_=_C816( C270 C816 ) C270_=_C838( C270 C838 ) C270_=_C866( C270 C866 ) C270_=_C887( C270 C887 ) C270_=_C914( C270 C914 ) C270_=_C932( C270 C932 ) \nC270_=_C958( C270 C958 ) C270_=_C973( C270 C973 ) C270_=_C974( C270 C974 ) C270_=_C975( C270 C975 ) C270_=_C976( C270 C976 ) C270_=_C977( C270 C977 ) \nC270_=_C978( C270 C978 ) C270_=_C979( C270 C979 ) C270_=_C980( C270 C980 ) C270_=_C981( C270 C981 ) C270_=_C982( C270 C982 ) C270_=_C983( C270 C983 ) \nC270_=_C984( C270 C984 ) C270_=_C985( C270 C985 ) C270_=_C986( C270 C986 ) C270_=_C987( C270 C987 ) C270_=_C988( C270 C988 ) C270_=_C989( C270 C989 ) \nC270_=_C990( C270 C990 ) C270_=_C991( C270 C991 ) C270_=_C992( C270 C992 ) C270_=_C993( C270 C993 ) C270_=_C994( C270 C994 ) C270_=_C995( C270 C995 ) \nC270_=_C996( C270 C996 ) C270_=_C997( C270 C997 ) C270_=_C998( C270 C998 ) C294_=_C321( C294 C321 ) C294_=_C370( C294 C370 ) C294_=_C395( C294 C395 ) \nC294_=_C442( C294 C442 ) C294_=_C467( C294 C467 ) C294_=_C512( C294 C512 ) C294_=_C534( C294 C534 ) C294_=_C577( C294 C577 ) C294_=_C599( C294 C599 ) \nC294_=_C640( C294 C640 ) C294_=_C660( C294 C660 ) C294_=_C699( C294 C699 ) C294_=_C720( C294 C720 ) C294_=_C757( C294 C757 ) C294_=_C776( C294 C776 ) \nC294_=_C811( C294 C811 ) C294_=_C829( C294 C829 ) C294_=_C862( C294 C862 ) C294_=_C880( C294 C880 ) C294_=_C911( C294 C911 ) C294_=_C927( C294 C927 ) \nC294_=_C956( C294 C956 ) C294_=_C970( C294 C970 ) C294_=_C997( C294 C997 ) C294_=_C1010( C294 C1010 ) C294_=_C1035( C294 C1035 ) C294_=_C1048( C294 C1048 ) \nC294_=_C1071( C294 C1071 ) C294_=_C1082( C294 C1082 ) C294_=_C1103( C294 C1103 ) C294_=_C1114( C294 C1114 ) C294_=_C1134( C294 C1134 ) C294_=_C1143( C294 C1143 ) \nC294_=_C1160( C294 C1160 ) C294_=_C1168( C294 C1168 ) C294_=_C1183( C294 C1183 ) C294_=_C1190( C294 C1190 ) C294_=_C1203( C294 C1203 ) C294_=_C1209( C294 C1209 ) \nC294_=_C1220( C294 C1220 ) C294_=_C1225( C294 C1225 ) C294_=_C1234( C294 C1234 ) C294_=_C1238( C294 C1238 ) C294_=_C1245( C294 C1245 ) C294_=_C1248( C294 C1248 ) \nC294_=_C1253( C294 C1253 ) C294_=_C1255( C294 C1255 ) C294_=_C1258( C294 C1258 ) C294_=_C1259( C294 C1259 ) C309_=_C321( C309 C321 ) C309_=_C346( C309 C346 ) \nC309_=_C383( C309 C383 ) C309_=_C418( C309 C418 ) C309_=_C454( C309 C454 ) C309_=_C488( C309 C488 ) C309_=_C522( C309 C522 ) C309_=_C553( C309 C553 ) \nC309_=_C586( C309 C586 ) C309_=_C616( C309 C616 ) C309_=_C648( C309 C648 ) C309_=_C675( C309 C675 ) C309_=_C706( C309 C706 ) C309_=_C733( C309 C733 ) \nC309_=_C763( C309 C763 ) C309_=_C787( C309 C787 ) C309_=_C816( C309 C816 ) C309_=_C838( C309 C838 ) C309_=_C866( C309 C866 ) C309_=_C887( C309 C887 ) \nC309_=_C914( C309 C914 ) C309_=_C932( C309 C932 ) C309_=_C958( C309 C958 ) C309_=_C973( C309 C973 ) C309_=_C974( C309 C974 ) C309_=_C975( C309 C975 ) \nC309_=_C976( C309 C976 ) C309_=_C977( C309 C977 ) C309_=_C978( C309 C978 ) C309_=_C979( C309 C979 ) C309_=_C980( C309 C980 ) C309_=_C981( C309 C981 ) \nC309_=_C982( C309 C982 ) C309_=_C983( C309 C983 ) C309_=_C984( C309 C984 ) C309_=_C985( C309 C985 ) C309_=_C986( C309 C986 ) C309_=_C987( C309 C987 ) \nC309_=_C988( C309 C988 ) C309_=_C989( C309 C989 ) C309_=_C990( C309 C990 ) C309_=_C991( C309 C991 ) C309_=_C992( C309 C992 ) C309_=_C993( C309 C993 ) \nC309_=_C994( C309 C994 ) C309_=_C995( C309 C995 ) C309_=_C996( C309 C996 ) C309_=_C997( C309 C997 ) C309_=_C998( C309 C998 ) C321_=_C370( C321 C370 ) \nC321_=_C395( C321 C395 ) C321_=_C442( C321 C442 ) C321_=_C467( C321 C467 ) C321_=_C512( C321 C512 ) C321_=_C534( C321 C534 ) C321_=_C577( C321 C577 ) \nC321_=_C599( C321 C599 ) C321_=_C640( C321 C640 ) C321_=_C660( C321 C660 ) C321_=_C699( C321 C699 ) C321_=_C720( C321 C720 ) C321_=_C757( C321 C757 ) \nC321_=_C776( C321 C776 ) C321_=_C811( C321 C811 ) C321_=_C829( C321 C829 ) C321_=_C862( C321 C862 ) C321_=_C880( C321 C880 ) C321_=_C911( C321 C911 ) \nC321_=_C927( C321 C927 ) C321_=_C956( C321 C956 ) C321_=_C970( C321 C970 ) C321_=_C997( C321 C997 ) C321_=_C1010( C321 C1010</w:t>
      </w:r>
    </w:p>
    <w:p>
      <w:pPr>
        <w:pStyle w:val="PreformattedText"/>
        <w:bidi w:val="0"/>
        <w:spacing w:before="0" w:after="0"/>
        <w:jc w:val="left"/>
        <w:rPr/>
      </w:pPr>
      <w:r>
        <w:rPr/>
        <w:t xml:space="preserve"> </w:t>
      </w:r>
      <w:r>
        <w:rPr/>
        <w:t>) C321_=_C1035( C321 C1035 ) \nC321_=_C1048( C321 C1048 ) C321_=_C1071( C321 C1071 ) C321_=_C1082( C321 C1082 ) C321_=_C1103( C321 C1103 ) C321_=_C1114( C321 C1114 ) C321_=_C1134( C321 C1134 ) \nC321_=_C1143( C321 C1143 ) C321_=_C1160( C321 C1160 ) C321_=_C1168( C321 C1168 ) C321_=_C1183( C321 C1183 ) C321_=_C1190( C321 C1190 ) C321_=_C1203( C321 C1203 ) \nC321_=_C1209( C321 C1209 ) C321_=_C1220( C321 C1220 ) C321_=_C1225( C321 C1225 ) C321_=_C1234( C321 C1234 ) C321_=_C1238( C321 C1238 ) C321_=_C1245( C321 C1245 ) \nC321_=_C1248( C321 C1248 ) C321_=_C1253( C321 C1253 ) C321_=_C1255( C321 C1255 ) C321_=_C1258( C321 C1258 ) C321_=_C1259( C321 C1259 ) C346_=_C370( C346 C370 ) \nC346_=_C383( C346 C383 ) C346_=_C418( C346 C418 ) C346_=_C454( C346 C454 ) C346_=_C488( C346 C488 ) C346_=_C522( C346 C522 ) C346_=_C553( C346 C553 ) \nC346_=_C586( C346 C586 ) C346_=_C616( C346 C616 ) C346_=_C648( C346 C648 ) C346_=_C675( C346 C675 ) C346_=_C706( C346 C706 ) C346_=_C733( C346 C733 ) \nC346_=_C763( C346 C763 ) C346_=_C787( C346 C787 ) C346_=_C816( C346 C816 ) C346_=_C838( C346 C838 ) C346_=_C866( C346 C866 ) C346_=_C887( C346 C887 ) \nC346_=_C914( C346 C914 ) C346_=_C932( C346 C932 ) C346_=_C958( C346 C958 ) C346_=_C973( C346 C973 ) C346_=_C974( C346 C974 ) C346_=_C975( C346 C975 ) \nC346_=_C976( C346 C976 ) C346_=_C977( C346 C977 ) C346_=_C978( C346 C978 ) C346_=_C979( C346 C979 ) C346_=_C980( C346 C980 ) C346_=_C981( C346 C981 ) \nC346_=_C982( C346 C982 ) C346_=_C983( C346 C983 ) C346_=_C984( C346 C984 ) C346_=_C985( C346 C985 ) C346_=_C986( C346 C986 ) C346_=_C987( C346 C987 ) \nC346_=_C988( C346 C988 ) C346_=_C989( C346 C989 ) C346_=_C990( C346 C990 ) C346_=_C991( C346 C991 ) C346_=_C992( C346 C992 ) C346_=_C993( C346 C993 ) \nC346_=_C994( C346 C994 ) C346_=_C995( C346 C995 ) C346_=_C996( C346 C996 ) C346_=_C997( C346 C997 ) C346_=_C998( C346 C998 ) C370_=_C395( C370 C395 ) \nC370_=_C442( C370 C442 ) C370_=_C467( C370 C467 ) C370_=_C512( C370 C512 ) C370_=_C534( C370 C534 ) C370_=_C577( C370 C577 ) C370_=_C599( C370 C599 ) \nC370_=_C640( C370 C640 ) C370_=_C660( C370 C660 ) C370_=_C699( C370 C699 ) C370_=_C720( C370 C720 ) C370_=_C757( C370 C757 ) C370_=_C776( C370 C776 ) \nC370_=_C811( C370 C811 ) C370_=_C829( C370 C829 ) C370_=_C862( C370 C862 ) C370_=_C880( C370 C880 ) C370_=_C911( C370 C911 ) C370_=_C927( C370 C927 ) \nC370_=_C956( C370 C956 ) C370_=_C970( C370 C970 ) C370_=_C997( C370 C997 ) C370_=_C1010( C370 C1010 ) C370_=_C1035( C370 C1035 ) C370_=_C1048( C370 C1048 ) \nC370_=_C1071( C370 C1071 ) C370_=_C1082( C370 C1082 ) C370_=_C1103( C370 C1103 ) C370_=_C1114( C370 C1114 ) C370_=_C1134( C370 C1134 ) C370_=_C1143( C370 C1143 ) \nC370_=_C1160( C370 C1160 ) C370_=_C1168( C370 C1168 ) C370_=_C1183( C370 C1183 ) C370_=_C1190( C370 C1190 ) C370_=_C1203( C370 C1203 ) C370_=_C1209( C370 C1209 ) \nC370_=_C1220( C370 C1220 ) C370_=_C1225( C370 C1225 ) C370_=_C1234( C370 C1234 ) C370_=_C1238( C370 C1238 ) C370_=_C1245( C370 C1245 ) C370_=_C1248( C370 C1248 ) \nC370_=_C1253( C370 C1253 ) C370_=_C1255( C370 C1255 ) C370_=_C1258( C370 C1258 ) C370_=_C1259( C370 C1259 ) C383_=_C395( C383 C395 ) C383_=_C418( C383 C418 ) \nC383_=_C454( C383 C454 ) C383_=_C488( C383 C488 ) C383_=_C522( C383 C522 ) C383_=_C553( C383 C553 ) C383_=_C586( C383 C586 ) C383_=_C616( C383 C616 ) \nC383_=_C648( C383 C648 ) C383_=_C675( C383 C675 ) C383_=_C706( C383 C706 ) C383_=_C733( C383 C733 ) C383_=_C763( C383 C763 ) C383_=_C787( C383 C787 ) \nC383_=_C816( C383 C816 ) C383_=_C838( C383 C838 ) C383_=_C866( C383 C866 ) C383_=_C887( C383 C887 ) C383_=_C914( C383 C914 ) C383_=_C932( C383 C932 ) \nC383_=_C958( C383 C958 ) C383_=_C973( C383 C973 ) C383_=_C974( C383 C974 ) C383_=_C975( C383 C975 ) C383_=_C976( C383 C976 ) C383_=_C977( C383 C977 ) \nC383_=_C978( C383 C978 ) C383_=_C979( C383 C979 ) C383_=_C980( C383 C980 ) C383_=_C981( C383 C981 ) C383_=_C982( C383 C982 ) C383_=_C983( C383 C983 ) \nC383_=_C984( C383 C984 ) C383_=_C985( C383 C985 ) C383_=_C986( C383 C986 ) C383_=_C987( C383 C987 ) C383_=_C988( C383 C988 ) C383_=_C989( C383 C989 ) \nC383_=_C990( C383 C990 ) C383_=_C991( C383 C991 ) C383_=_C992( C383 C992 ) C383_=_C993( C383 C993 ) C383_=_C994( C383 C994 ) C383_=_C995( C383 C995 ) \nC383_=_C996( C383 C996 ) C383_=_C997( C383 C997 ) C383_=_C998( C383 C998 ) C395_=_C442( C395 C442 ) C395_=_C467( C395 C467 ) C395_=_C512( C395 C512 ) \nC395_=_C534( C395 C534 ) C395_=_C577( C395 C577 ) C395_=_C599( C395 C599 ) C395_=_C640( C395 C640 ) C395_=_C660( C395 C660 ) C395_=_C699( C395 C699 ) \nC395_=_C720( C395 C720 ) C395_=_C757( C395 C757 ) C395_=_C776( C395 C776 ) C395_=_C811( C395 C811 ) C395_=_C829( C395 C829 ) C395_=_C862( C395 C862 ) \nC395_=_C880( C395 C880 ) C395_=_C911( C395 C911 ) C395_=_C927( C395 C927 ) C395_=_C956( C395 C956 ) C395_=_C970( C395 C970 ) C395_=_C997( C395 C997 ) \nC395_=_C1010( C395 C1010 ) C395_=_C1035( C395 C1035 ) C395_=_C1048( C395 C1048 ) C395_=_C1071( C395 C1071 ) C395_=_C1082( C395 C1082 ) C395_=_C1103( C395 C1103 ) \nC395_=_C1114( C395 C1114 ) C395_=_C1134( C395 C1134 ) C395_=_C1143( C395 C1143 ) C395_=_C1160( C395 C1160 ) C395_=_C1168( C395 C1168 ) C395_=_C1183( C395 C1183 ) \nC395_=_C1190( C395 C1190 ) C395_=_C1203( C395 C1203 ) C395_=_C1209( C395 C1209 ) C395_=_C1220( C395 C1220 ) C395_=_C1225( C395 C1225 ) C395_=_C1234( C395 C1234 ) \nC395_=_C1238( C395 C1238 ) C395_=_C1245( C395 C1245 ) C395_=_C1248( C395 C1248 ) C395_=_C1253( C395 C1253 ) C395_=_C1255( C395 C1255 ) C395_=_C1258( C395 C1258 ) \nC395_=_C1259( C395 C1259 ) C418_=_C442( C418 C442 ) C418_=_C454( C418 C454 ) C418_=_C488( C418 C488 ) C418_=_C522( C418 C522 ) C418_=_C553( C418 C553 ) \nC418_=_C586( C418 C586 ) C418_=_C616( C418 C616 ) C418_=_C648( C418 C648 ) C418_=_C675( C418 C675 ) C418_=_C706( C418 C706 ) C418_=_C733( C418 C733 ) \nC418_=_C763( C418 C763 ) C418_=_C787( C418 C787 ) C418_=_C816( C418 C816 ) C418_=_C838( C418 C838 ) C418_=_C866( C418 C866 ) C418_=_C887( C418 C887 ) \nC418_=_C914( C418 C914 ) C418_=_C932( C418 C932 ) C418_=_C958( C418 C958 ) C418_=_C973( C418 C973 ) C418_=_C974( C418 C974 ) C418_=_C975( C418 C975 ) \nC418_=_C976( C418 C976 ) C418_=_C977( C418 C977 ) C418_=_C978( C418 C978 ) C418_=_C979( C418 C979 ) C418_=_C980( C418 C980 ) C418_=_C981( C418 C981 ) \nC418_=_C982( C418 C982 ) C418_=_C983( C418 C983 ) C418_=_C984( C418 C984 ) C418_=_C985( C418 C985 ) C418_=_C986( C418 C986 ) C418_=_C987( C418 C987 ) \nC418_=_C988( C418 C988 ) C418_=_C989( C418 C989 ) C418_=_C990( C418 C990 ) C418_=_C991( C418 C991 ) C418_=_C992( C418 C992 ) C418_=_C993( C418 C993 ) \nC418_=_C994( C418 C994 ) C418_=_C995( C418 C995 ) C418_=_C996( C418 C996 ) C418_=_C997( C418 C997 ) C418_=_C998( C418 C998 ) C442_=_C467( C442 C467 ) \nC442_=_C512( C442 C512 ) C442_=_C534( C442 C534 ) C442_=_C577( C442 C577 ) C442_=_C599( C442 C599 ) C442_=_C640( C442 C640 ) C442_=_C660( C442 C660 ) \nC442_=_C699( C442 C699 ) C442_=_C720( C442 C720 ) C442_=_C757( C442 C757 ) C442_=_C776( C442 C776 ) C442_=_C811( C442 C811 ) C442_=_C829( C442 C829 ) \nC442_=_C862( C442 C862 ) C442_=_C880( C442 C880 ) C442_=_C911( C442 C911 ) C442_=_C927( C442 C927 ) C442_=_C956( C442 C956 ) C442_=_C970( C442 C970 ) \nC442_=_C997( C442 C997 ) C442_=_C1010( C442 C1010 ) C442_=_C1035( C442 C1035 ) C442_=_C1048( C442 C1048 ) C442_=_C1071( C442 C1071 ) C442_=_C1082( C442 C1082 ) \nC442_=_C1103( C442 C1103 ) C442_=_C1114( C442 C1114 ) C442_=_C1134( C442 C1134 ) C442_=_C1143( C442 C1143 ) C442_=_C1160( C442 C1160 ) C442_=_C1168( C442 C1168 ) \nC442_=_C1183( C442 C1183 ) C442_=_C1190( C442 C1190 ) C442_=_C1203( C442 C1203 ) C442_=_C1209( C442 C1209 ) C442_=_C1220( C442 C1220 ) C442_=_C1225( C442 C1225 ) \nC442_=_C1234( C442 C1234 ) C442_=_C1238( C442 C1238 ) C442_=_C1245( C442 C1245 ) C442_=_C1248( C442 C1248 ) C442_=_C1253( C442 C1253 ) C442_=_C1255( C442 C1255 ) \nC442_=_C1258( C442 C1258 ) C442_=_C1259( C442 C1259 ) C454_=_C467( C454 C467 ) C454_=_C488( C454 C488 ) C454_=_C522( C454 C522 ) C454_=_C553( C454 C553 ) \nC454_=_C586( C454 C586 ) C454_=_C616( C454 C616 ) C454_=_C648( C454 C648 ) C454_=_C675( C454 C675 ) C454_=_C706( C454 C706 ) C454_=_C733( C454 C733 ) \nC454_=_C763( C454 C763 ) C454_=_C787( C454 C787 ) C454_=_C816( C454 C816 ) C454_=_C838( C454 C838 ) C454_=_C866( C454 C866 ) C454_=_C887( C454 C887 ) \nC454_=_C914( C454 C914 ) C454_=_C932( C454 C932 ) C454_=_C958( C454 C958 ) C454_=_C973( C454 C973 ) C454_=_C974( C454 C974 ) C454_=_C975( C454 C975 ) \nC454_=_C976( C454 C976 ) C454_=_C977( C454 C977 ) C454_=_C978( C454 C978 ) C454_=_C979( C454 C979 ) C454_=_C980( C454 C980 ) C454_=_C981( C454 C981 ) \nC454_=_C982( C454 C982 ) C454_=_C983( C454 C983 ) C454_=_C984( C454 C984 ) C454_=_C985( C454 C985 ) C454_=_C986( C454 C986 ) C454_=_C987( C454 C987 ) \nC454_=_C988( C454 C988 ) C454_=_C989( C454 C989 ) C454_=_C990( C454 C990 ) C454_=_C991( C454 C991 ) C454_=_C992( C454 C992 ) C454_=_C993( C454 C993 ) \nC454_=_C994( C454 C994 ) C454_=_C995( C454 C995 ) C454_=_C996( C454 C996 ) C454_=_C997( C454 C997 ) C454_=_C998( C454 C998 ) C467_=_C512( C467 C512 ) \nC467_=_C534( C467 C534 ) C467_=_C577( C467 C577 ) C467_=_C599( C467 C599 ) C467_=_C640( C467 C640 ) C467_=_C660( C467 C660 ) C467_=_C699( C467 C699 ) \nC467_=_C720( C467 C720 ) C467_=_C757( C467 C757 ) C467_=_C776( C467 C776 ) C467_=_C811( C467 C811 ) C467_=_C829( C467 C829 ) C467_=_C862( C467 C862 ) \nC467_=_C880( C467 C880 ) C467_=_C911( C467 C911 ) C467_=_C927( C467 C927 ) C467_=_C956( C467 C956 ) C467_=_C970( C467 C970 ) C467_=_C997( C467 C997 ) \nC467_=_C1010( C467 C1010 ) C467_=_C1035( C467 C1035 ) C467_=_C1048( C467 C1048 ) C467_=_C1071( C467 C1071 ) C467_=_C1082( C467 C1082 ) C467_=_C1103( C467 C1103 ) \nC467_=_C1114( C467 C1114 ) C467_=_C1134( C467 C1134 ) C467_=_C1143( C467 C1143 ) C467_=_C1160( C467 C1160 ) C467_=_C1168( C467 C1168 ) C467_=_C1183( C467 C1183 ) \nC467_=_C1190( C467 C1190 ) C467_=_C1203( C467 C1203 ) C467_=_C1209( C467</w:t>
      </w:r>
    </w:p>
    <w:p>
      <w:pPr>
        <w:pStyle w:val="PreformattedText"/>
        <w:bidi w:val="0"/>
        <w:spacing w:before="0" w:after="0"/>
        <w:jc w:val="left"/>
        <w:rPr/>
      </w:pPr>
      <w:r>
        <w:rPr/>
        <w:t xml:space="preserve"> </w:t>
      </w:r>
      <w:r>
        <w:rPr/>
        <w:t>C1209 ) C467_=_C1220( C467 C1220 ) C467_=_C1225( C467 C1225 ) C467_=_C1234( C467 C1234 ) \nC467_=_C1238( C467 C1238 ) C467_=_C1245( C467 C1245 ) C467_=_C1248( C467 C1248 ) C467_=_C1253( C467 C1253 ) C467_=_C1255( C467 C1255 ) C467_=_C1258( C467 C1258 ) \nC467_=_C1259( C467 C1259 ) C488_=_C512( C488 C512 ) C488_=_C522( C488 C522 ) C488_=_C553( C488 C553 ) C488_=_C586( C488 C586 ) C488_=_C616( C488 C616 ) \nC488_=_C648( C488 C648 ) C488_=_C675( C488 C675 ) C488_=_C706( C488 C706 ) C488_=_C733( C488 C733 ) C488_=_C763( C488 C763 ) C488_=_C787( C488 C787 ) \nC488_=_C816( C488 C816 ) C488_=_C838( C488 C838 ) C488_=_C866( C488 C866 ) C488_=_C887( C488 C887 ) C488_=_C914( C488 C914 ) C488_=_C932( C488 C932 ) \nC488_=_C958( C488 C958 ) C488_=_C973( C488 C973 ) C488_=_C974( C488 C974 ) C488_=_C975( C488 C975 ) C488_=_C976( C488 C976 ) C488_=_C977( C488 C977 ) \nC488_=_C978( C488 C978 ) C488_=_C979( C488 C979 ) C488_=_C980( C488 C980 ) C488_=_C981( C488 C981 ) C488_=_C982( C488 C982 ) C488_=_C983( C488 C983 ) \nC488_=_C984( C488 C984 ) C488_=_C985( C488 C985 ) C488_=_C986( C488 C986 ) C488_=_C987( C488 C987 ) C488_=_C988( C488 C988 ) C488_=_C989( C488 C989 ) \nC488_=_C990( C488 C990 ) C488_=_C991( C488 C991 ) C488_=_C992( C488 C992 ) C488_=_C993( C488 C993 ) C488_=_C994( C488 C994 ) C488_=_C995( C488 C995 ) \nC488_=_C996( C488 C996 ) C488_=_C997( C488 C997 ) C488_=_C998( C488 C998 ) C512_=_C534( C512 C534 ) C512_=_C577( C512 C577 ) C512_=_C599( C512 C599 ) \nC512_=_C640( C512 C640 ) C512_=_C660( C512 C660 ) C512_=_C699( C512 C699 ) C512_=_C720( C512 C720 ) C512_=_C757( C512 C757 ) C512_=_C776( C512 C776 ) \nC512_=_C811( C512 C811 ) C512_=_C829( C512 C829 ) C512_=_C862( C512 C862 ) C512_=_C880( C512 C880 ) C512_=_C911( C512 C911 ) C512_=_C927( C512 C927 ) \nC512_=_C956( C512 C956 ) C512_=_C970( C512 C970 ) C512_=_C997( C512 C997 ) C512_=_C1010( C512 C1010 ) C512_=_C1035( C512 C1035 ) C512_=_C1048( C512 C1048 ) \nC512_=_C1071( C512 C1071 ) C512_=_C1082( C512 C1082 ) C512_=_C1103( C512 C1103 ) C512_=_C1114( C512 C1114 ) C512_=_C1134( C512 C1134 ) C512_=_C1143( C512 C1143 ) \nC512_=_C1160( C512 C1160 ) C512_=_C1168( C512 C1168 ) C512_=_C1183( C512 C1183 ) C512_=_C1190( C512 C1190 ) C512_=_C1203( C512 C1203 ) C512_=_C1209( C512 C1209 ) \nC512_=_C1220( C512 C1220 ) C512_=_C1225( C512 C1225 ) C512_=_C1234( C512 C1234 ) C512_=_C1238( C512 C1238 ) C512_=_C1245( C512 C1245 ) C512_=_C1248( C512 C1248 ) \nC512_=_C1253( C512 C1253 ) C512_=_C1255( C512 C1255 ) C512_=_C1258( C512 C1258 ) C512_=_C1259( C512 C1259 ) C522_=_C534( C522 C534 ) C522_=_C553( C522 C553 ) \nC522_=_C586( C522 C586 ) C522_=_C616( C522 C616 ) C522_=_C648( C522 C648 ) C522_=_C675( C522 C675 ) C522_=_C706( C522 C706 ) C522_=_C733( C522 C733 ) \nC522_=_C763( C522 C763 ) C522_=_C787( C522 C787 ) C522_=_C816( C522 C816 ) C522_=_C838( C522 C838 ) C522_=_C866( C522 C866 ) C522_=_C887( C522 C887 ) \nC522_=_C914( C522 C914 ) C522_=_C932( C522 C932 ) C522_=_C958( C522 C958 ) C522_=_C973( C522 C973 ) C522_=_C974( C522 C974 ) C522_=_C975( C522 C975 ) \nC522_=_C976( C522 C976 ) C522_=_C977( C522 C977 ) C522_=_C978( C522 C978 ) C522_=_C979( C522 C979 ) C522_=_C980( C522 C980 ) C522_=_C981( C522 C981 ) \nC522_=_C982( C522 C982 ) C522_=_C983( C522 C983 ) C522_=_C984( C522 C984 ) C522_=_C985( C522 C985 ) C522_=_C986( C522 C986 ) C522_=_C987( C522 C987 ) \nC522_=_C988( C522 C988 ) C522_=_C989( C522 C989 ) C522_=_C990( C522 C990 ) C522_=_C991( C522 C991 ) C522_=_C992( C522 C992 ) C522_=_C993( C522 C993 ) \nC522_=_C994( C522 C994 ) C522_=_C995( C522 C995 ) C522_=_C996( C522 C996 ) C522_=_C997( C522 C997 ) C522_=_C998( C522 C998 ) C534_=_C577( C534 C577 ) \nC534_=_C599( C534 C599 ) C534_=_C640( C534 C640 ) C534_=_C660( C534 C660 ) C534_=_C699( C534 C699 ) C534_=_C720( C534 C720 ) C534_=_C757( C534 C757 ) \nC534_=_C776( C534 C776 ) C534_=_C811( C534 C811 ) C534_=_C829( C534 C829 ) C534_=_C862( C534 C862 ) C534_=_C880( C534 C880 ) C534_=_C911( C534 C911 ) \nC534_=_C927( C534 C927 ) C534_=_C956( C534 C956 ) C534_=_C970( C534 C970 ) C534_=_C997( C534 C997 ) C534_=_C1010( C534 C1010 ) C534_=_C1035( C534 C1035 ) \nC534_=_C1048( C534 C1048 ) C534_=_C1071( C534 C1071 ) C534_=_C1082( C534 C1082 ) C534_=_C1103( C534 C1103 ) C534_=_C1114( C534 C1114 ) C534_=_C1134( C534 C1134 ) \nC534_=_C1143( C534 C1143 ) C534_=_C1160( C534 C1160 ) C534_=_C1168( C534 C1168 ) C534_=_C1183( C534 C1183 ) C534_=_C1190( C534 C1190 ) C534_=_C1203( C534 C1203 ) \nC534_=_C1209( C534 C1209 ) C534_=_C1220( C534 C1220 ) C534_=_C1225( C534 C1225 ) C534_=_C1234( C534 C1234 ) C534_=_C1238( C534 C1238 ) C534_=_C1245( C534 C1245 ) \nC534_=_C1248( C534 C1248 ) C534_=_C1253( C534 C1253 ) C534_=_C1255( C534 C1255 ) C534_=_C1258( C534 C1258 ) C534_=_C1259( C534 C1259 ) C553_=_C577( C553 C577 ) \nC553_=_C586( C553 C586 ) C553_=_C616( C553 C616 ) C553_=_C648( C553 C648 ) C553_=_C675( C553 C675 ) C553_=_C706( C553 C706 ) C553_=_C733( C553 C733 ) \nC553_=_C763( C553 C763 ) C553_=_C787( C553 C787 ) C553_=_C816( C553 C816 ) C553_=_C838( C553 C838 ) C553_=_C866( C553 C866 ) C553_=_C887( C553 C887 ) \nC553_=_C914( C553 C914 ) C553_=_C932( C553 C932 ) C553_=_C958( C553 C958 ) C553_=_C973( C553 C973 ) C553_=_C974( C553 C974 ) C553_=_C975( C553 C975 ) \nC553_=_C976( C553 C976 ) C553_=_C977( C553 C977 ) C553_=_C978( C553 C978 ) C553_=_C979( C553 C979 ) C553_=_C980( C553 C980 ) C553_=_C981( C553 C981 ) \nC553_=_C982( C553 C982 ) C553_=_C983( C553 C983 ) C553_=_C984( C553 C984 ) C553_=_C985( C553 C985 ) C553_=_C986( C553 C986 ) C553_=_C987( C553 C987 ) \nC553_=_C988( C553 C988 ) C553_=_C989( C553 C989 ) C553_=_C990( C553 C990 ) C553_=_C991( C553 C991 ) C553_=_C992( C553 C992 ) C553_=_C993( C553 C993 ) \nC553_=_C994( C553 C994 ) C553_=_C995( C553 C995 ) C553_=_C996( C553 C996 ) C553_=_C997( C553 C997 ) C553_=_C998( C553 C998 ) C577_=_C599( C577 C599 ) \nC577_=_C640( C577 C640 ) C577_=_C660( C577 C660 ) C577_=_C699( C577 C699 ) C577_=_C720( C577 C720 ) C577_=_C757( C577 C757 ) C577_=_C776( C577 C776 ) \nC577_=_C811( C577 C811 ) C577_=_C829( C577 C829 ) C577_=_C862( C577 C862 ) C577_=_C880( C577 C880 ) C577_=_C911( C577 C911 ) C577_=_C927( C577 C927 ) \nC577_=_C956( C577 C956 ) C577_=_C970( C577 C970 ) C577_=_C997( C577 C997 ) C577_=_C1010( C577 C1010 ) C577_=_C1035( C577 C1035 ) C577_=_C1048( C577 C1048 ) \nC577_=_C1071( C577 C1071 ) C577_=_C1082( C577 C1082 ) C577_=_C1103( C577 C1103 ) C577_=_C1114( C577 C1114 ) C577_=_C1134( C577 C1134 ) C577_=_C1143( C577 C1143 ) \nC577_=_C1160( C577 C1160 ) C577_=_C1168( C577 C1168 ) C577_=_C1183( C577 C1183 ) C577_=_C1190( C577 C1190 ) C577_=_C1203( C577 C1203 ) C577_=_C1209( C577 C1209 ) \nC577_=_C1220( C577 C1220 ) C577_=_C1225( C577 C1225 ) C577_=_C1234( C577 C1234 ) C577_=_C1238( C577 C1238 ) C577_=_C1245( C577 C1245 ) C577_=_C1248( C577 C1248 ) \nC577_=_C1253( C577 C1253 ) C577_=_C1255( C577 C1255 ) C577_=_C1258( C577 C1258 ) C577_=_C1259( C577 C1259 ) C586_=_C599( C586 C599 ) C586_=_C616( C586 C616 ) \nC586_=_C648( C586 C648 ) C586_=_C675( C586 C675 ) C586_=_C706( C586 C706 ) C586_=_C733( C586 C733 ) C586_=_C763( C586 C763 ) C586_=_C787( C586 C787 ) \nC586_=_C816( C586 C816 ) C586_=_C838( C586 C838 ) C586_=_C866( C586 C866 ) C586_=_C887( C586 C887 ) C586_=_C914( C586 C914 ) C586_=_C932( C586 C932 ) \nC586_=_C958( C586 C958 ) C586_=_C973( C586 C973 ) C586_=_C974( C586 C974 ) C586_=_C975( C586 C975 ) C586_=_C976( C586 C976 ) C586_=_C977( C586 C977 ) \nC586_=_C978( C586 C978 ) C586_=_C979( C586 C979 ) C586_=_C980( C586 C980 ) C586_=_C981( C586 C981 ) C586_=_C982( C586 C982 ) C586_=_C983( C586 C983 ) \nC586_=_C984( C586 C984 ) C586_=_C985( C586 C985 ) C586_=_C986( C586 C986 ) C586_=_C987( C586 C987 ) C586_=_C988( C586 C988 ) C586_=_C989( C586 C989 ) \nC586_=_C990( C586 C990 ) C586_=_C991( C586 C991 ) C586_=_C992( C586 C992 ) C586_=_C993( C586 C993 ) C586_=_C994( C586 C994 ) C586_=_C995( C586 C995 ) \nC586_=_C996( C586 C996 ) C586_=_C997( C586 C997 ) C586_=_C998( C586 C998 ) C599_=_C640( C599 C640 ) C599_=_C660( C599 C660 ) C599_=_C699( C599 C699 ) \nC599_=_C720( C599 C720 ) C599_=_C757( C599 C757 ) C599_=_C776( C599 C776 ) C599_=_C811( C599 C811 ) C599_=_C829( C599 C829 ) C599_=_C862( C599 C862 ) \nC599_=_C880( C599 C880 ) C599_=_C911( C599 C911 ) C599_=_C927( C599 C927 ) C599_=_C956( C599 C956 ) C599_=_C970( C599 C970 ) C599_=_C997( C599 C997 ) \nC599_=_C1010( C599 C1010 ) C599_=_C1035( C599 C1035 ) C599_=_C1048( C599 C1048 ) C599_=_C1071( C599 C1071 ) C599_=_C1082( C599 C1082 ) C599_=_C1103( C599 C1103 ) \nC599_=_C1114( C599 C1114 ) C599_=_C1134( C599 C1134 ) C599_=_C1143( C599 C1143 ) C599_=_C1160( C599 C1160 ) C599_=_C1168( C599 C1168 ) C599_=_C1183( C599 C1183 ) \nC599_=_C1190( C599 C1190 ) C599_=_C1203( C599 C1203 ) C599_=_C1209( C599 C1209 ) C599_=_C1220( C599 C1220 ) C599_=_C1225( C599 C1225 ) C599_=_C1234( C599 C1234 ) \nC599_=_C1238( C599 C1238 ) C599_=_C1245( C599 C1245 ) C599_=_C1248( C599 C1248 ) C599_=_C1253( C599 C1253 ) C599_=_C1255( C599 C1255 ) C599_=_C1258( C599 C1258 ) \nC599_=_C1259( C599 C1259 ) C616_=_C640( C616 C640 ) C616_=_C648( C616 C648 ) C616_=_C675( C616 C675 ) C616_=_C706( C616 C706 ) C616_=_C733( C616 C733 ) \nC616_=_C763( C616 C763 ) C616_=_C787( C616 C787 ) C616_=_C816( C616 C816 ) C616_=_C838( C616 C838 ) C616_=_C866( C616 C866 ) C616_=_C887( C616 C887 ) \nC616_=_C914( C616 C914 ) C616_=_C932( C616 C932 ) C616_=_C958( C616 C958 ) C616_=_C973( C616 C973 ) C616_=_C974( C616 C974 ) C616_=_C975( C616 C975 ) \nC616_=_C976( C616 C976 ) C616_=_C977( C616 C977 ) C616_=_C978( C616 C978 ) C616_=_C979( C616 C979 ) C616_=_C980( C616 C980 ) C616_=_C981( C616 C981 ) \nC616_=_C982( C616 C982 ) C616_=_C983( C616 C983 ) C616_=_C984( C616 C984 ) C616_=_C985( C616 C985 ) C616_=_C986( C616 C986 ) C616_=_C987( C616 C987 ) \nC616_=_C988( C616 C988 ) C616_=_C989( C616 C989 ) C616_=_C990( C616 C990 ) C616_=_C991( C616 C991 ) C616_=_C992( C616 C992 ) C616_=_C993( C616 C993 ) \nC616_=_C994( C616 C994</w:t>
      </w:r>
    </w:p>
    <w:p>
      <w:pPr>
        <w:pStyle w:val="PreformattedText"/>
        <w:bidi w:val="0"/>
        <w:spacing w:before="0" w:after="0"/>
        <w:jc w:val="left"/>
        <w:rPr/>
      </w:pPr>
      <w:r>
        <w:rPr/>
        <w:t xml:space="preserve"> </w:t>
      </w:r>
      <w:r>
        <w:rPr/>
        <w:t>) C616_=_C995( C616 C995 ) C616_=_C996( C616 C996 ) C616_=_C997( C616 C997 ) C616_=_C998( C616 C998 ) C640_=_C660( C640 C660 ) \nC640_=_C699( C640 C699 ) C640_=_C720( C640 C720 ) C640_=_C757( C640 C757 ) C640_=_C776( C640 C776 ) C640_=_C811( C640 C811 ) C640_=_C829( C640 C829 ) \nC640_=_C862( C640 C862 ) C640_=_C880( C640 C880 ) C640_=_C911( C640 C911 ) C640_=_C927( C640 C927 ) C640_=_C956( C640 C956 ) C640_=_C970( C640 C970 ) \nC640_=_C997( C640 C997 ) C640_=_C1010( C640 C1010 ) C640_=_C1035( C640 C1035 ) C640_=_C1048( C640 C1048 ) C640_=_C1071( C640 C1071 ) C640_=_C1082( C640 C1082 ) \nC640_=_C1103( C640 C1103 ) C640_=_C1114( C640 C1114 ) C640_=_C1134( C640 C1134 ) C640_=_C1143( C640 C1143 ) C640_=_C1160( C640 C1160 ) C640_=_C1168( C640 C1168 ) \nC640_=_C1183( C640 C1183 ) C640_=_C1190( C640 C1190 ) C640_=_C1203( C640 C1203 ) C640_=_C1209( C640 C1209 ) C640_=_C1220( C640 C1220 ) C640_=_C1225( C640 C1225 ) \nC640_=_C1234( C640 C1234 ) C640_=_C1238( C640 C1238 ) C640_=_C1245( C640 C1245 ) C640_=_C1248( C640 C1248 ) C640_=_C1253( C640 C1253 ) C640_=_C1255( C640 C1255 ) \nC640_=_C1258( C640 C1258 ) C640_=_C1259( C640 C1259 ) C648_=_C660( C648 C660 ) C648_=_C675( C648 C675 ) C648_=_C706( C648 C706 ) C648_=_C733( C648 C733 ) \nC648_=_C763( C648 C763 ) C648_=_C787( C648 C787 ) C648_=_C816( C648 C816 ) C648_=_C838( C648 C838 ) C648_=_C866( C648 C866 ) C648_=_C887( C648 C887 ) \nC648_=_C914( C648 C914 ) C648_=_C932( C648 C932 ) C648_=_C958( C648 C958 ) C648_=_C973( C648 C973 ) C648_=_C974( C648 C974 ) C648_=_C975( C648 C975 ) \nC648_=_C976( C648 C976 ) C648_=_C977( C648 C977 ) C648_=_C978( C648 C978 ) C648_=_C979( C648 C979 ) C648_=_C980( C648 C980 ) C648_=_C981( C648 C981 ) \nC648_=_C982( C648 C982 ) C648_=_C983( C648 C983 ) C648_=_C984( C648 C984 ) C648_=_C985( C648 C985 ) C648_=_C986( C648 C986 ) C648_=_C987( C648 C987 ) \nC648_=_C988( C648 C988 ) C648_=_C989( C648 C989 ) C648_=_C990( C648 C990 ) C648_=_C991( C648 C991 ) C648_=_C992( C648 C992 ) C648_=_C993( C648 C993 ) \nC648_=_C994( C648 C994 ) C648_=_C995( C648 C995 ) C648_=_C996( C648 C996 ) C648_=_C997( C648 C997 ) C648_=_C998( C648 C998 ) C660_=_C699( C660 C699 ) \nC660_=_C720( C660 C720 ) C660_=_C757( C660 C757 ) C660_=_C776( C660 C776 ) C660_=_C811( C660 C811 ) C660_=_C829( C660 C829 ) C660_=_C862( C660 C862 ) \nC660_=_C880( C660 C880 ) C660_=_C911( C660 C911 ) C660_=_C927( C660 C927 ) C660_=_C956( C660 C956 ) C660_=_C970( C660 C970 ) C660_=_C997( C660 C997 ) \nC660_=_C1010( C660 C1010 ) C660_=_C1035( C660 C1035 ) C660_=_C1048( C660 C1048 ) C660_=_C1071( C660 C1071 ) C660_=_C1082( C660 C1082 ) C660_=_C1103( C660 C1103 ) \nC660_=_C1114( C660 C1114 ) C660_=_C1134( C660 C1134 ) C660_=_C1143( C660 C1143 ) C660_=_C1160( C660 C1160 ) C660_=_C1168( C660 C1168 ) C660_=_C1183( C660 C1183 ) \nC660_=_C1190( C660 C1190 ) C660_=_C1203( C660 C1203 ) C660_=_C1209( C660 C1209 ) C660_=_C1220( C660 C1220 ) C660_=_C1225( C660 C1225 ) C660_=_C1234( C660 C1234 ) \nC660_=_C1238( C660 C1238 ) C660_=_C1245( C660 C1245 ) C660_=_C1248( C660 C1248 ) C660_=_C1253( C660 C1253 ) C660_=_C1255( C660 C1255 ) C660_=_C1258( C660 C1258 ) \nC660_=_C1259( C660 C1259 ) C675_=_C699( C675 C699 ) C675_=_C706( C675 C706 ) C675_=_C733( C675 C733 ) C675_=_C763( C675 C763 ) C675_=_C787( C675 C787 ) \nC675_=_C816( C675 C816 ) C675_=_C838( C675 C838 ) C675_=_C866( C675 C866 ) C675_=_C887( C675 C887 ) C675_=_C914( C675 C914 ) C675_=_C932( C675 C932 ) \nC675_=_C958( C675 C958 ) C675_=_C973( C675 C973 ) C675_=_C974( C675 C974 ) C675_=_C975( C675 C975 ) C675_=_C976( C675 C976 ) C675_=_C977( C675 C977 ) \nC675_=_C978( C675 C978 ) C675_=_C979( C675 C979 ) C675_=_C980( C675 C980 ) C675_=_C981( C675 C981 ) C675_=_C982( C675 C982 ) C675_=_C983( C675 C983 ) \nC675_=_C984( C675 C984 ) C675_=_C985( C675 C985 ) C675_=_C986( C675 C986 ) C675_=_C987( C675 C987 ) C675_=_C988( C675 C988 ) C675_=_C989( C675 C989 ) \nC675_=_C990( C675 C990 ) C675_=_C991( C675 C991 ) C675_=_C992( C675 C992 ) C675_=_C993( C675 C993 ) C675_=_C994( C675 C994 ) C675_=_C995( C675 C995 ) \nC675_=_C996( C675 C996 ) C675_=_C997( C675 C997 ) C675_=_C998( C675 C998 ) C699_=_C720( C699 C720 ) C699_=_C757( C699 C757 ) C699_=_C776( C699 C776 ) \nC699_=_C811( C699 C811 ) C699_=_C829( C699 C829 ) C699_=_C862( C699 C862 ) C699_=_C880( C699 C880 ) C699_=_C911( C699 C911 ) C699_=_C927( C699 C927 ) \nC699_=_C956( C699 C956 ) C699_=_C970( C699 C970 ) C699_=_C997( C699 C997 ) C699_=_C1010( C699 C1010 ) C699_=_C1035( C699 C1035 ) C699_=_C1048( C699 C1048 ) \nC699_=_C1071( C699 C1071 ) C699_=_C1082( C699 C1082 ) C699_=_C1103( C699 C1103 ) C699_=_C1114( C699 C1114 ) C699_=_C1134( C699 C1134 ) C699_=_C1143( C699 C1143 ) \nC699_=_C1160( C699 C1160 ) C699_=_C1168( C699 C1168 ) C699_=_C1183( C699 C1183 ) C699_=_C1190( C699 C1190 ) C699_=_C1203( C699 C1203 ) C699_=_C1209( C699 C1209 ) \nC699_=_C1220( C699 C1220 ) C699_=_C1225( C699 C1225 ) C699_=_C1234( C699 C1234 ) C699_=_C1238( C699 C1238 ) C699_=_C1245( C699 C1245 ) C699_=_C1248( C699 C1248 ) \nC699_=_C1253( C699 C1253 ) C699_=_C1255( C699 C1255 ) C699_=_C1258( C699 C1258 ) C699_=_C1259( C699 C1259 ) C706_=_C720( C706 C720 ) C706_=_C733( C706 C733 ) \nC706_=_C763( C706 C763 ) C706_=_C787( C706 C787 ) C706_=_C816( C706 C816 ) C706_=_C838( C706 C838 ) C706_=_C866( C706 C866 ) C706_=_C887( C706 C887 ) \nC706_=_C914( C706 C914 ) C706_=_C932( C706 C932 ) C706_=_C958( C706 C958 ) C706_=_C973( C706 C973 ) C706_=_C974( C706 C974 ) C706_=_C975( C706 C975 ) \nC706_=_C976( C706 C976 ) C706_=_C977( C706 C977 ) C706_=_C978( C706 C978 ) C706_=_C979( C706 C979 ) C706_=_C980( C706 C980 ) C706_=_C981( C706 C981 ) \nC706_=_C982( C706 C982 ) C706_=_C983( C706 C983 ) C706_=_C984( C706 C984 ) C706_=_C985( C706 C985 ) C706_=_C986( C706 C986 ) C706_=_C987( C706 C987 ) \nC706_=_C988( C706 C988 ) C706_=_C989( C706 C989 ) C706_=_C990( C706 C990 ) C706_=_C991( C706 C991 ) C706_=_C992( C706 C992 ) C706_=_C993( C706 C993 ) \nC706_=_C994( C706 C994 ) C706_=_C995( C706 C995 ) C706_=_C996( C706 C996 ) C706_=_C997( C706 C997 ) C706_=_C998( C706 C998 ) C720_=_C757( C720 C757 ) \nC720_=_C776( C720 C776 ) C720_=_C811( C720 C811 ) C720_=_C829( C720 C829 ) C720_=_C862( C720 C862 ) C720_=_C880( C720 C880 ) C720_=_C911( C720 C911 ) \nC720_=_C927( C720 C927 ) C720_=_C956( C720 C956 ) C720_=_C970( C720 C970 ) C720_=_C997( C720 C997 ) C720_=_C1010( C720 C1010 ) C720_=_C1035( C720 C1035 ) \nC720_=_C1048( C720 C1048 ) C720_=_C1071( C720 C1071 ) C720_=_C1082( C720 C1082 ) C720_=_C1103( C720 C1103 ) C720_=_C1114( C720 C1114 ) C720_=_C1134( C720 C1134 ) \nC720_=_C1143( C720 C1143 ) C720_=_C1160( C720 C1160 ) C720_=_C1168( C720 C1168 ) C720_=_C1183( C720 C1183 ) C720_=_C1190( C720 C1190 ) C720_=_C1203( C720 C1203 ) \nC720_=_C1209( C720 C1209 ) C720_=_C1220( C720 C1220 ) C720_=_C1225( C720 C1225 ) C720_=_C1234( C720 C1234 ) C720_=_C1238( C720 C1238 ) C720_=_C1245( C720 C1245 ) \nC720_=_C1248( C720 C1248 ) C720_=_C1253( C720 C1253 ) C720_=_C1255( C720 C1255 ) C720_=_C1258( C720 C1258 ) C720_=_C1259( C720 C1259 ) C733_=_C757( C733 C757 ) \nC733_=_C763( C733 C763 ) C733_=_C787( C733 C787 ) C733_=_C816( C733 C816 ) C733_=_C838( C733 C838 ) C733_=_C866( C733 C866 ) C733_=_C887( C733 C887 ) \nC733_=_C914( C733 C914 ) C733_=_C932( C733 C932 ) C733_=_C958( C733 C958 ) C733_=_C973( C733 C973 ) C733_=_C974( C733 C974 ) C733_=_C975( C733 C975 ) \nC733_=_C976( C733 C976 ) C733_=_C977( C733 C977 ) C733_=_C978( C733 C978 ) C733_=_C979( C733 C979 ) C733_=_C980( C733 C980 ) C733_=_C981( C733 C981 ) \nC733_=_C982( C733 C982 ) C733_=_C983( C733 C983 ) C733_=_C984( C733 C984 ) C733_=_C985( C733 C985 ) C733_=_C986( C733 C986 ) C733_=_C987( C733 C987 ) \nC733_=_C988( C733 C988 ) C733_=_C989( C733 C989 ) C733_=_C990( C733 C990 ) C733_=_C991( C733 C991 ) C733_=_C992( C733 C992 ) C733_=_C993( C733 C993 ) \nC733_=_C994( C733 C994 ) C733_=_C995( C733 C995 ) C733_=_C996( C733 C996 ) C733_=_C997( C733 C997 ) C733_=_C998( C733 C998 ) C757_=_C776( C757 C776 ) \nC757_=_C811( C757 C811 ) C757_=_C829( C757 C829 ) C757_=_C862( C757 C862 ) C757_=_C880( C757 C880 ) C757_=_C911( C757 C911 ) C757_=_C927( C757 C927 ) \nC757_=_C956( C757 C956 ) C757_=_C970( C757 C970 ) C757_=_C997( C757 C997 ) C757_=_C1010( C757 C1010 ) C757_=_C1035( C757 C1035 ) C757_=_C1048( C757 C1048 ) \nC757_=_C1071( C757 C1071 ) C757_=_C1082( C757 C1082 ) C757_=_C1103( C757 C1103 ) C757_=_C1114( C757 C1114 ) C757_=_C1134( C757 C1134 ) C757_=_C1143( C757 C1143 ) \nC757_=_C1160( C757 C1160 ) C757_=_C1168( C757 C1168 ) C757_=_C1183( C757 C1183 ) C757_=_C1190( C757 C1190 ) C757_=_C1203( C757 C1203 ) C757_=_C1209( C757 C1209 ) \nC757_=_C1220( C757 C1220 ) C757_=_C1225( C757 C1225 ) C757_=_C1234( C757 C1234 ) C757_=_C1238( C757 C1238 ) C757_=_C1245( C757 C1245 ) C757_=_C1248( C757 C1248 ) \nC757_=_C1253( C757 C1253 ) C757_=_C1255( C757 C1255 ) C757_=_C1258( C757 C1258 ) C757_=_C1259( C757 C1259 ) C763_=_C776( C763 C776 ) C763_=_C787( C763 C787 ) \nC763_=_C816( C763 C816 ) C763_=_C838( C763 C838 ) C763_=_C866( C763 C866 ) C763_=_C887( C763 C887 ) C763_=_C914( C763 C914 ) C763_=_C932( C763 C932 ) \nC763_=_C958( C763 C958 ) C763_=_C973( C763 C973 ) C763_=_C974( C763 C974 ) C763_=_C975( C763 C975 ) C763_=_C976( C763 C976 ) C763_=_C977( C763 C977 ) \nC763_=_C978( C763 C978 ) C763_=_C979( C763 C979 ) C763_=_C980( C763 C980 ) C763_=_C981( C763 C981 ) C763_=_C982( C763 C982 ) C763_=_C983( C763 C983 ) \nC763_=_C984( C763 C984 ) C763_=_C985( C763 C985 ) C763_=_C986( C763 C986 ) C763_=_C987( C763 C987 ) C763_=_C988( C763 C988 ) C763_=_C989( C763 C989 ) \nC763_=_C990( C763 C990 ) C763_=_C991( C763 C991 ) C763_=_C992( C763 C992 ) C763_=_C993( C763 C993 ) C763_=_C994( C763 C994 ) C763_=_C995( C763 C995 ) \nC763_=_C996( C763 C996 ) C763_=_C997( C763 C997 ) C763_=_C998( C763 C998 ) C776_=_C811( C776 C811 ) C776_=_C829( C776 C829 ) C776_=_C862( C776 C862 ) \nC776_=_C880( C776 C880 ) C776_=_C911( C776 C911 ) C776_=_C927( C776 C927 ) C776_=_C956( C776 C956</w:t>
      </w:r>
    </w:p>
    <w:p>
      <w:pPr>
        <w:pStyle w:val="PreformattedText"/>
        <w:bidi w:val="0"/>
        <w:spacing w:before="0" w:after="0"/>
        <w:jc w:val="left"/>
        <w:rPr/>
      </w:pPr>
      <w:r>
        <w:rPr/>
        <w:t xml:space="preserve"> </w:t>
      </w:r>
      <w:r>
        <w:rPr/>
        <w:t>) C776_=_C970( C776 C970 ) C776_=_C997( C776 C997 ) \nC776_=_C1010( C776 C1010 ) C776_=_C1035( C776 C1035 ) C776_=_C1048( C776 C1048 ) C776_=_C1071( C776 C1071 ) C776_=_C1082( C776 C1082 ) C776_=_C1103( C776 C1103 ) \nC776_=_C1114( C776 C1114 ) C776_=_C1134( C776 C1134 ) C776_=_C1143( C776 C1143 ) C776_=_C1160( C776 C1160 ) C776_=_C1168( C776 C1168 ) C776_=_C1183( C776 C1183 ) \nC776_=_C1190( C776 C1190 ) C776_=_C1203( C776 C1203 ) C776_=_C1209( C776 C1209 ) C776_=_C1220( C776 C1220 ) C776_=_C1225( C776 C1225 ) C776_=_C1234( C776 C1234 ) \nC776_=_C1238( C776 C1238 ) C776_=_C1245( C776 C1245 ) C776_=_C1248( C776 C1248 ) C776_=_C1253( C776 C1253 ) C776_=_C1255( C776 C1255 ) C776_=_C1258( C776 C1258 ) \nC776_=_C1259( C776 C1259 ) C787_=_C811( C787 C811 ) C787_=_C816( C787 C816 ) C787_=_C838( C787 C838 ) C787_=_C866( C787 C866 ) C787_=_C887( C787 C887 ) \nC787_=_C914( C787 C914 ) C787_=_C932( C787 C932 ) C787_=_C958( C787 C958 ) C787_=_C973( C787 C973 ) C787_=_C974( C787 C974 ) C787_=_C975( C787 C975 ) \nC787_=_C976( C787 C976 ) C787_=_C977( C787 C977 ) C787_=_C978( C787 C978 ) C787_=_C979( C787 C979 ) C787_=_C980( C787 C980 ) C787_=_C981( C787 C981 ) \nC787_=_C982( C787 C982 ) C787_=_C983( C787 C983 ) C787_=_C984( C787 C984 ) C787_=_C985( C787 C985 ) C787_=_C986( C787 C986 ) C787_=_C987( C787 C987 ) \nC787_=_C988( C787 C988 ) C787_=_C989( C787 C989 ) C787_=_C990( C787 C990 ) C787_=_C991( C787 C991 ) C787_=_C992( C787 C992 ) C787_=_C993( C787 C993 ) \nC787_=_C994( C787 C994 ) C787_=_C995( C787 C995 ) C787_=_C996( C787 C996 ) C787_=_C997( C787 C997 ) C787_=_C998( C787 C998 ) C811_=_C829( C811 C829 ) \nC811_=_C862( C811 C862 ) C811_=_C880( C811 C880 ) C811_=_C911( C811 C911 ) C811_=_C927( C811 C927 ) C811_=_C956( C811 C956 ) C811_=_C970( C811 C970 ) \nC811_=_C997( C811 C997 ) C811_=_C1010( C811 C1010 ) C811_=_C1035( C811 C1035 ) C811_=_C1048( C811 C1048 ) C811_=_C1071( C811 C1071 ) C811_=_C1082( C811 C1082 ) \nC811_=_C1103( C811 C1103 ) C811_=_C1114( C811 C1114 ) C811_=_C1134( C811 C1134 ) C811_=_C1143( C811 C1143 ) C811_=_C1160( C811 C1160 ) C811_=_C1168( C811 C1168 ) \nC811_=_C1183( C811 C1183 ) C811_=_C1190( C811 C1190 ) C811_=_C1203( C811 C1203 ) C811_=_C1209( C811 C1209 ) C811_=_C1220( C811 C1220 ) C811_=_C1225( C811 C1225 ) \nC811_=_C1234( C811 C1234 ) C811_=_C1238( C811 C1238 ) C811_=_C1245( C811 C1245 ) C811_=_C1248( C811 C1248 ) C811_=_C1253( C811 C1253 ) C811_=_C1255( C811 C1255 ) \nC811_=_C1258( C811 C1258 ) C811_=_C1259( C811 C1259 ) C816_=_C829( C816 C829 ) C816_=_C838( C816 C838 ) C816_=_C866( C816 C866 ) C816_=_C887( C816 C887 ) \nC816_=_C914( C816 C914 ) C816_=_C932( C816 C932 ) C816_=_C958( C816 C958 ) C816_=_C973( C816 C973 ) C816_=_C974( C816 C974 ) C816_=_C975( C816 C975 ) \nC816_=_C976( C816 C976 ) C816_=_C977( C816 C977 ) C816_=_C978( C816 C978 ) C816_=_C979( C816 C979 ) C816_=_C980( C816 C980 ) C816_=_C981( C816 C981 ) \nC816_=_C982( C816 C982 ) C816_=_C983( C816 C983 ) C816_=_C984( C816 C984 ) C816_=_C985( C816 C985 ) C816_=_C986( C816 C986 ) C816_=_C987( C816 C987 ) \nC816_=_C988( C816 C988 ) C816_=_C989( C816 C989 ) C816_=_C990( C816 C990 ) C816_=_C991( C816 C991 ) C816_=_C992( C816 C992 ) C816_=_C993( C816 C993 ) \nC816_=_C994( C816 C994 ) C816_=_C995( C816 C995 ) C816_=_C996( C816 C996 ) C816_=_C997( C816 C997 ) C816_=_C998( C816 C998 ) C829_=_C862( C829 C862 ) \nC829_=_C880( C829 C880 ) C829_=_C911( C829 C911 ) C829_=_C927( C829 C927 ) C829_=_C956( C829 C956 ) C829_=_C970( C829 C970 ) C829_=_C997( C829 C997 ) \nC829_=_C1010( C829 C1010 ) C829_=_C1035( C829 C1035 ) C829_=_C1048( C829 C1048 ) C829_=_C1071( C829 C1071 ) C829_=_C1082( C829 C1082 ) C829_=_C1103( C829 C1103 ) \nC829_=_C1114( C829 C1114 ) C829_=_C1134( C829 C1134 ) C829_=_C1143( C829 C1143 ) C829_=_C1160( C829 C1160 ) C829_=_C1168( C829 C1168 ) C829_=_C1183( C829 C1183 ) \nC829_=_C1190( C829 C1190 ) C829_=_C1203( C829 C1203 ) C829_=_C1209( C829 C1209 ) C829_=_C1220( C829 C1220 ) C829_=_C1225( C829 C1225 ) C829_=_C1234( C829 C1234 ) \nC829_=_C1238( C829 C1238 ) C829_=_C1245( C829 C1245 ) C829_=_C1248( C829 C1248 ) C829_=_C1253( C829 C1253 ) C829_=_C1255( C829 C1255 ) C829_=_C1258( C829 C1258 ) \nC829_=_C1259( C829 C1259 ) C838_=_C862( C838 C862 ) C838_=_C866( C838 C866 ) C838_=_C887( C838 C887 ) C838_=_C914( C838 C914 ) C838_=_C932( C838 C932 ) \nC838_=_C958( C838 C958 ) C838_=_C973( C838 C973 ) C838_=_C974( C838 C974 ) C838_=_C975( C838 C975 ) C838_=_C976( C838 C976 ) C838_=_C977( C838 C977 ) \nC838_=_C978( C838 C978 ) C838_=_C979( C838 C979 ) C838_=_C980( C838 C980 ) C838_=_C981( C838 C981 ) C838_=_C982( C838 C982 ) C838_=_C983( C838 C983 ) \nC838_=_C984( C838 C984 ) C838_=_C985( C838 C985 ) C838_=_C986( C838 C986 ) C838_=_C987( C838 C987 ) C838_=_C988( C838 C988 ) C838_=_C989( C838 C989 ) \nC838_=_C990( C838 C990 ) C838_=_C991( C838 C991 ) C838_=_C992( C838 C992 ) C838_=_C993( C838 C993 ) C838_=_C994( C838 C994 ) C838_=_C995( C838 C995 ) \nC838_=_C996( C838 C996 ) C838_=_C997( C838 C997 ) C838_=_C998( C838 C998 ) C862_=_C880( C862 C880 ) C862_=_C911( C862 C911 ) C862_=_C927( C862 C927 ) \nC862_=_C956( C862 C956 ) C862_=_C970( C862 C970 ) C862_=_C997( C862 C997 ) C862_=_C1010( C862 C1010 ) C862_=_C1035( C862 C1035 ) C862_=_C1048( C862 C1048 ) \nC862_=_C1071( C862 C1071 ) C862_=_C1082( C862 C1082 ) C862_=_C1103( C862 C1103 ) C862_=_C1114( C862 C1114 ) C862_=_C1134( C862 C1134 ) C862_=_C1143( C862 C1143 ) \nC862_=_C1160( C862 C1160 ) C862_=_C1168( C862 C1168 ) C862_=_C1183( C862 C1183 ) C862_=_C1190( C862 C1190 ) C862_=_C1203( C862 C1203 ) C862_=_C1209( C862 C1209 ) \nC862_=_C1220( C862 C1220 ) C862_=_C1225( C862 C1225 ) C862_=_C1234( C862 C1234 ) C862_=_C1238( C862 C1238 ) C862_=_C1245( C862 C1245 ) C862_=_C1248( C862 C1248 ) \nC862_=_C1253( C862 C1253 ) C862_=_C1255( C862 C1255 ) C862_=_C1258( C862 C1258 ) C862_=_C1259( C862 C1259 ) C866_=_C880( C866 C880 ) C866_=_C887( C866 C887 ) \nC866_=_C914( C866 C914 ) C866_=_C932( C866 C932 ) C866_=_C958( C866 C958 ) C866_=_C973( C866 C973 ) C866_=_C974( C866 C974 ) C866_=_C975( C866 C975 ) \nC866_=_C976( C866 C976 ) C866_=_C977( C866 C977 ) C866_=_C978( C866 C978 ) C866_=_C979( C866 C979 ) C866_=_C980( C866 C980 ) C866_=_C981( C866 C981 ) \nC866_=_C982( C866 C982 ) C866_=_C983( C866 C983 ) C866_=_C984( C866 C984 ) C866_=_C985( C866 C985 ) C866_=_C986( C866 C986 ) C866_=_C987( C866 C987 ) \nC866_=_C988( C866 C988 ) C866_=_C989( C866 C989 ) C866_=_C990( C866 C990 ) C866_=_C991( C866 C991 ) C866_=_C992( C866 C992 ) C866_=_C993( C866 C993 ) \nC866_=_C994( C866 C994 ) C866_=_C995( C866 C995 ) C866_=_C996( C866 C996 ) C866_=_C997( C866 C997 ) C866_=_C998( C866 C998 ) C880_=_C911( C880 C911 ) \nC880_=_C927( C880 C927 ) C880_=_C956( C880 C956 ) C880_=_C970( C880 C970 ) C880_=_C997( C880 C997 ) C880_=_C1010( C880 C1010 ) C880_=_C1035( C880 C1035 ) \nC880_=_C1048( C880 C1048 ) C880_=_C1071( C880 C1071 ) C880_=_C1082( C880 C1082 ) C880_=_C1103( C880 C1103 ) C880_=_C1114( C880 C1114 ) C880_=_C1134( C880 C1134 ) \nC880_=_C1143( C880 C1143 ) C880_=_C1160( C880 C1160 ) C880_=_C1168( C880 C1168 ) C880_=_C1183( C880 C1183 ) C880_=_C1190( C880 C1190 ) C880_=_C1203( C880 C1203 ) \nC880_=_C1209( C880 C1209 ) C880_=_C1220( C880 C1220 ) C880_=_C1225( C880 C1225 ) C880_=_C1234( C880 C1234 ) C880_=_C1238( C880 C1238 ) C880_=_C1245( C880 C1245 ) \nC880_=_C1248( C880 C1248 ) C880_=_C1253( C880 C1253 ) C880_=_C1255( C880 C1255 ) C880_=_C1258( C880 C1258 ) C880_=_C1259( C880 C1259 ) C887_=_C911( C887 C911 ) \nC887_=_C914( C887 C914 ) C887_=_C932( C887 C932 ) C887_=_C958( C887 C958 ) C887_=_C973( C887 C973 ) C887_=_C974( C887 C974 ) C887_=_C975( C887 C975 ) \nC887_=_C976( C887 C976 ) C887_=_C977( C887 C977 ) C887_=_C978( C887 C978 ) C887_=_C979( C887 C979 ) C887_=_C980( C887 C980 ) C887_=_C981( C887 C981 ) \nC887_=_C982( C887 C982 ) C887_=_C983( C887 C983 ) C887_=_C984( C887 C984 ) C887_=_C985( C887 C985 ) C887_=_C986( C887 C986 ) C887_=_C987( C887 C987 ) \nC887_=_C988( C887 C988 ) C887_=_C989( C887 C989 ) C887_=_C990( C887 C990 ) C887_=_C991( C887 C991 ) C887_=_C992( C887 C992 ) C887_=_C993( C887 C993 ) \nC887_=_C994( C887 C994 ) C887_=_C995( C887 C995 ) C887_=_C996( C887 C996 ) C887_=_C997( C887 C997 ) C887_=_C998( C887 C998 ) C911_=_C927( C911 C927 ) \nC911_=_C956( C911 C956 ) C911_=_C970( C911 C970 ) C911_=_C997( C911 C997 ) C911_=_C1010( C911 C1010 ) C911_=_C1035( C911 C1035 ) C911_=_C1048( C911 C1048 ) \nC911_=_C1071( C911 C1071 ) C911_=_C1082( C911 C1082 ) C911_=_C1103( C911 C1103 ) C911_=_C1114( C911 C1114 ) C911_=_C1134( C911 C1134 ) C911_=_C1143( C911 C1143 ) \nC911_=_C1160( C911 C1160 ) C911_=_C1168( C911 C1168 ) C911_=_C1183( C911 C1183 ) C911_=_C1190( C911 C1190 ) C911_=_C1203( C911 C1203 ) C911_=_C1209( C911 C1209 ) \nC911_=_C1220( C911 C1220 ) C911_=_C1225( C911 C1225 ) C911_=_C1234( C911 C1234 ) C911_=_C1238( C911 C1238 ) C911_=_C1245( C911 C1245 ) C911_=_C1248( C911 C1248 ) \nC911_=_C1253( C911 C1253 ) C911_=_C1255( C911 C1255 ) C911_=_C1258( C911 C1258 ) C911_=_C1259( C911 C1259 ) C914_=_C927( C914 C927 ) C914_=_C932( C914 C932 ) \nC914_=_C958( C914 C958 ) C914_=_C973( C914 C973 ) C914_=_C974( C914 C974 ) C914_=_C975( C914 C975 ) C914_=_C976( C914 C976 ) C914_=_C977( C914 C977 ) \nC914_=_C978( C914 C978 ) C914_=_C979( C914 C979 ) C914_=_C980( C914 C980 ) C914_=_C981( C914 C981 ) C914_=_C982( C914 C982 ) C914_=_C983( C914 C983 ) \nC914_=_C984( C914 C984 ) C914_=_C985( C914 C985 ) C914_=_C986( C914 C986 ) C914_=_C987( C914 C987 ) C914_=_C988( C914 C988 ) C914_=_C989( C914 C989 ) \nC914_=_C990( C914 C990 ) C914_=_C991( C914 C991 ) C914_=_C992( C914 C992 ) C914_=_C993( C914 C993 ) C914_=_C994( C914 C994 ) C914_=_C995( C914 C995 ) \nC914_=_C996( C914 C996 ) C914_=_C997( C914 C997 ) C914_=_C998( C914 C998 ) C927_=_C956( C927 C956 ) C927_=_C970( C927 C970 ) C927_=_C997( C927 C997 ) \nC927_=_C1010( C927 C1010 ) C927_=_C1035( C927 C1035 ) C927_=_C1048( C927 C1048 ) C927_=_C1071( C927 C1071 ) C927_=_C1082(</w:t>
      </w:r>
    </w:p>
    <w:p>
      <w:pPr>
        <w:pStyle w:val="PreformattedText"/>
        <w:bidi w:val="0"/>
        <w:spacing w:before="0" w:after="0"/>
        <w:jc w:val="left"/>
        <w:rPr/>
      </w:pPr>
      <w:r>
        <w:rPr/>
        <w:t xml:space="preserve"> </w:t>
      </w:r>
      <w:r>
        <w:rPr/>
        <w:t>C927 C1082 ) C927_=_C1103( C927 C1103 ) \nC927_=_C1114( C927 C1114 ) C927_=_C1134( C927 C1134 ) C927_=_C1143( C927 C1143 ) C927_=_C1160( C927 C1160 ) C927_=_C1168( C927 C1168 ) C927_=_C1183( C927 C1183 ) \nC927_=_C1190( C927 C1190 ) C927_=_C1203( C927 C1203 ) C927_=_C1209( C927 C1209 ) C927_=_C1220( C927 C1220 ) C927_=_C1225( C927 C1225 ) C927_=_C1234( C927 C1234 ) \nC927_=_C1238( C927 C1238 ) C927_=_C1245( C927 C1245 ) C927_=_C1248( C927 C1248 ) C927_=_C1253( C927 C1253 ) C927_=_C1255( C927 C1255 ) C927_=_C1258( C927 C1258 ) \nC927_=_C1259( C927 C1259 ) C932_=_C956( C932 C956 ) C932_=_C958( C932 C958 ) C932_=_C973( C932 C973 ) C932_=_C974( C932 C974 ) C932_=_C975( C932 C975 ) \nC932_=_C976( C932 C976 ) C932_=_C977( C932 C977 ) C932_=_C978( C932 C978 ) C932_=_C979( C932 C979 ) C932_=_C980( C932 C980 ) C932_=_C981( C932 C981 ) \nC932_=_C982( C932 C982 ) C932_=_C983( C932 C983 ) C932_=_C984( C932 C984 ) C932_=_C985( C932 C985 ) C932_=_C986( C932 C986 ) C932_=_C987( C932 C987 ) \nC932_=_C988( C932 C988 ) C932_=_C989( C932 C989 ) C932_=_C990( C932 C990 ) C932_=_C991( C932 C991 ) C932_=_C992( C932 C992 ) C932_=_C993( C932 C993 ) \nC932_=_C994( C932 C994 ) C932_=_C995( C932 C995 ) C932_=_C996( C932 C996 ) C932_=_C997( C932 C997 ) C932_=_C998( C932 C998 ) C956_=_C970( C956 C970 ) \nC956_=_C997( C956 C997 ) C956_=_C1010( C956 C1010 ) C956_=_C1035( C956 C1035 ) C956_=_C1048( C956 C1048 ) C956_=_C1071( C956 C1071 ) C956_=_C1082( C956 C1082 ) \nC956_=_C1103( C956 C1103 ) C956_=_C1114( C956 C1114 ) C956_=_C1134( C956 C1134 ) C956_=_C1143( C956 C1143 ) C956_=_C1160( C956 C1160 ) C956_=_C1168( C956 C1168 ) \nC956_=_C1183( C956 C1183 ) C956_=_C1190( C956 C1190 ) C956_=_C1203( C956 C1203 ) C956_=_C1209( C956 C1209 ) C956_=_C1220( C956 C1220 ) C956_=_C1225( C956 C1225 ) \nC956_=_C1234( C956 C1234 ) C956_=_C1238( C956 C1238 ) C956_=_C1245( C956 C1245 ) C956_=_C1248( C956 C1248 ) C956_=_C1253( C956 C1253 ) C956_=_C1255( C956 C1255 ) \nC956_=_C1258( C956 C1258 ) C956_=_C1259( C956 C1259 ) C958_=_C970( C958 C970 ) C958_=_C973( C958 C973 ) C958_=_C974( C958 C974 ) C958_=_C975( C958 C975 ) \nC958_=_C976( C958 C976 ) C958_=_C977( C958 C977 ) C958_=_C978( C958 C978 ) C958_=_C979( C958 C979 ) C958_=_C980( C958 C980 ) C958_=_C981( C958 C981 ) \nC958_=_C982( C958 C982 ) C958_=_C983( C958 C983 ) C958_=_C984( C958 C984 ) C958_=_C985( C958 C985 ) C958_=_C986( C958 C986 ) C958_=_C987( C958 C987 ) \nC958_=_C988( C958 C988 ) C958_=_C989( C958 C989 ) C958_=_C990( C958 C990 ) C958_=_C991( C958 C991 ) C958_=_C992( C958 C992 ) C958_=_C993( C958 C993 ) \nC958_=_C994( C958 C994 ) C958_=_C995( C958 C995 ) C958_=_C996( C958 C996 ) C958_=_C997( C958 C997 ) C958_=_C998( C958 C998 ) C970_=_C997( C970 C997 ) \nC970_=_C1010( C970 C1010 ) C970_=_C1035( C970 C1035 ) C970_=_C1048( C970 C1048 ) C970_=_C1071( C970 C1071 ) C970_=_C1082( C970 C1082 ) C970_=_C1103( C970 C1103 ) \nC970_=_C1114( C970 C1114 ) C970_=_C1134( C970 C1134 ) C970_=_C1143( C970 C1143 ) C970_=_C1160( C970 C1160 ) C970_=_C1168( C970 C1168 ) C970_=_C1183( C970 C1183 ) \nC970_=_C1190( C970 C1190 ) C970_=_C1203( C970 C1203 ) C970_=_C1209( C970 C1209 ) C970_=_C1220( C970 C1220 ) C970_=_C1225( C970 C1225 ) C970_=_C1234( C970 C1234 ) \nC970_=_C1238( C970 C1238 ) C970_=_C1245( C970 C1245 ) C970_=_C1248( C970 C1248 ) C970_=_C1253( C970 C1253 ) C970_=_C1255( C970 C1255 ) C970_=_C1258( C970 C1258 ) \nC970_=_C1259( C970 C1259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3_=_C989( C973 C989 ) C973_=_C990( C973 C990 ) \nC973_=_C991( C973 C991 ) C973_=_C992( C973 C992 ) C973_=_C993( C973 C993 ) C973_=_C994( C973 C994 ) C973_=_C995( C973 C995 ) C973_=_C996( C973 C996 ) \nC973_=_C997( C973 C997 ) C973_=_C998( C973 C998 ) C973_=_C1010( C973 C1010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991( C974 C991 ) C974_=_C992( C974 C992 ) C974_=_C993( C974 C993 ) C974_=_C994( C974 C994 ) C974_=_C995( C974 C995 ) \nC974_=_C996( C974 C996 ) C974_=_C997( C974 C997 ) C974_=_C998( C974 C998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1( C975 C991 ) C975_=_C992( C975 C992 ) C975_=_C993( C975 C993 ) C975_=_C994( C975 C994 ) C975_=_C995( C975 C995 ) C975_=_C996( C975 C996 ) \nC975_=_C997( C975 C997 ) C975_=_C998( C975 C998 ) C975_=_C1035( C975 C1035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2( C976 C992 ) C976_=_C993( C976 C993 ) C976_=_C994( C976 C994 ) C976_=_C995( C976 C995 ) C976_=_C996( C976 C996 ) C976_=_C997( C976 C997 ) \nC976_=_C998( C976 C998 ) C976_=_C1048( C976 C1048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7_=_C992( C977 C992 ) C977_=_C993( C977 C993 ) \nC977_=_C994( C977 C994 ) C977_=_C995( C977 C995 ) C977_=_C996( C977 C996 ) C977_=_C997( C977 C997 ) C977_=_C998( C977 C998 ) C977_=_C1071( C977 C1071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8_=_C996( C978 C996 ) \nC978_=_C997( C978 C997 ) C978_=_C998( C978 C998 ) C978_=_C1082( C978 C1082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79_=_C994( C979 C994 ) \nC979_=_C995( C979 C995 ) C979_=_C996( C979 C996 ) C979_=_C997( C979 C997 ) C979_=_C998( C979 C998 ) C979_=_C1103( C979 C1103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996( C980 C996 ) C980_=_C997( C980 C997 ) C980_=_C998( C980 C998 ) C980_=_C1114( C980 C1114 ) \nC981_=_C982( C981 C982 ) C981_=_C983( C981 C983 ) C981_=_C984( C981 C984 ) C981_=_C985( C981 C985 ) C981_=_C986( C981 C986 ) C981_=_C987( C981 C987 ) \nC981_=_C988( C981 C988 ) C981_=_C989( C981 C989 ) C981_=_C990( C981 C990 ) C981_=_C991( C981 C991 ) C981_=_C992( C981 C992 ) C981_=_C993( C981 C993 ) \nC981_=_C994( C981 C994 ) C981_=_C995( C981 C995 ) C981_=_C996( C981 C996 ) C981_=_C997( C981 C997 ) C981_=_C998( C981 C998 ) C981_=_C1134( C981 C1134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2_=_C996( C982 C996 ) C982_=_C997( C982 C997 ) C982_=_C998( C982 C998 ) C982_=_C1143( C982 C1143 ) C983_=_C984( C983 C984 ) \nC983_=_C985( C983 C985 ) C983_=_C986( C983 C986 ) C983_=_C987( C983 C987 ) C983_=_C988( C983 C988 ) C983_=_C989( C983 C989 ) C983_=_C990( C983 C990 ) \nC983_=_C991( C983 C991 ) C983_=_C992( C983 C992 ) C983_=_C993( C983 C993 ) C983_=_C994( C983 C994 ) C983_=_C995( C983 C995 ) C983_=_C996( C983 C996 ) \nC983_=_C997( C983 C997 ) C983_=_C998( C983 C998 ) C983_=_C1160( C983 C1160 ) C984_=_C985( C984 C985 ) C984_=_C986( C984 C986 ) C984_=_C987( C984 C987 ) \nC984_=_C988( C984 C988 ) C984_=_C989( C984 C989 ) C984_=_C990( C984 C990 ) C984_=_C991( C984 C991 ) C984_=_C992( C984 C992 ) C984_=_C993( C984 C993 ) \nC984_=_C994( C984 C994 ) C984_=_C995( C984 C995 ) C984_=_C996( C984 C996 ) C984_=_C997( C984 C997 ) C984_=_C998( C984 C998 ) C984_=_C1168( C984 C1168 ) \nC985_=_C986( C985 C986 ) C985_=_C987( C985 C987 ) C985_=_C988( C985 C988 ) C985_=_C989( C985 C989 ) C985_=_C990( C985 C990 ) C985_=_C991( C985 C991 ) \nC985_=_C992( C985 C992 ) C985_=_C993( C985 C993 ) C985_=_C994( C985 C994 ) C985_=_C995( C985 C995 ) C985_=_C996( C985 C996</w:t>
      </w:r>
    </w:p>
    <w:p>
      <w:pPr>
        <w:pStyle w:val="PreformattedText"/>
        <w:bidi w:val="0"/>
        <w:spacing w:before="0" w:after="0"/>
        <w:jc w:val="left"/>
        <w:rPr/>
      </w:pPr>
      <w:r>
        <w:rPr/>
        <w:t xml:space="preserve"> </w:t>
      </w:r>
      <w:r>
        <w:rPr/>
        <w:t>) C985_=_C997( C985 C997 ) \nC985_=_C998( C985 C998 ) C985_=_C1183( C985 C1183 ) C986_=_C987( C986 C987 ) C986_=_C988( C986 C988 ) C986_=_C989( C986 C989 ) C986_=_C990( C986 C990 ) \nC986_=_C991( C986 C991 ) C986_=_C992( C986 C992 ) C986_=_C993( C986 C993 ) C986_=_C994( C986 C994 ) C986_=_C995( C986 C995 ) C986_=_C996( C986 C996 ) \nC986_=_C997( C986 C997 ) C986_=_C998( C986 C998 ) C986_=_C1190( C986 C1190 ) C987_=_C988( C987 C988 ) C987_=_C989( C987 C989 ) C987_=_C990( C987 C990 ) \nC987_=_C991( C987 C991 ) C987_=_C992( C987 C992 ) C987_=_C993( C987 C993 ) C987_=_C994( C987 C994 ) C987_=_C995( C987 C995 ) C987_=_C996( C987 C996 ) \nC987_=_C997( C987 C997 ) C987_=_C998( C987 C998 ) C987_=_C1203( C987 C1203 ) C988_=_C989( C988 C989 ) C988_=_C990( C988 C990 ) C988_=_C991( C988 C991 ) \nC988_=_C992( C988 C992 ) C988_=_C993( C988 C993 ) C988_=_C994( C988 C994 ) C988_=_C995( C988 C995 ) C988_=_C996( C988 C996 ) C988_=_C997( C988 C997 ) \nC988_=_C998( C988 C998 ) C988_=_C1209( C988 C1209 ) C989_=_C990( C989 C990 ) C989_=_C991( C989 C991 ) C989_=_C992( C989 C992 ) C989_=_C993( C989 C993 ) \nC989_=_C994( C989 C994 ) C989_=_C995( C989 C995 ) C989_=_C996( C989 C996 ) C989_=_C997( C989 C997 ) C989_=_C998( C989 C998 ) C989_=_C1220( C989 C1220 ) \nC990_=_C991( C990 C991 ) C990_=_C992( C990 C992 ) C990_=_C993( C990 C993 ) C990_=_C994( C990 C994 ) C990_=_C995( C990 C995 ) C990_=_C996( C990 C996 ) \nC990_=_C997( C990 C997 ) C990_=_C998( C990 C998 ) C990_=_C1225( C990 C1225 ) C991_=_C992( C991 C992 ) C991_=_C993( C991 C993 ) C991_=_C994( C991 C994 ) \nC991_=_C995( C991 C995 ) C991_=_C996( C991 C996 ) C991_=_C997( C991 C997 ) C991_=_C998( C991 C998 ) C991_=_C1234( C991 C1234 ) C992_=_C993( C992 C993 ) \nC992_=_C994( C992 C994 ) C992_=_C995( C992 C995 ) C992_=_C996( C992 C996 ) C992_=_C997( C992 C997 ) C992_=_C998( C992 C998 ) C992_=_C1238( C992 C1238 ) \nC993_=_C994( C993 C994 ) C993_=_C995( C993 C995 ) C993_=_C996( C993 C996 ) C993_=_C997( C993 C997 ) C993_=_C998( C993 C998 ) C993_=_C1245( C993 C1245 ) \nC994_=_C995( C994 C995 ) C994_=_C996( C994 C996 ) C994_=_C997( C994 C997 ) C994_=_C998( C994 C998 ) C994_=_C1248( C994 C1248 ) C995_=_C996( C995 C996 ) \nC995_=_C997( C995 C997 ) C995_=_C998( C995 C998 ) C995_=_C1253( C995 C1253 ) C996_=_C997( C996 C997 ) C996_=_C998( C996 C998 ) C996_=_C1255( C996 C1255 ) \nC997_=_C998( C997 C998 ) C997_=_C1010( C997 C1010 ) C997_=_C1035( C997 C1035 ) C997_=_C1048( C997 C1048 ) C997_=_C1071( C997 C1071 ) C997_=_C1082( C997 C1082 ) \nC997_=_C1103( C997 C1103 ) C997_=_C1114( C997 C1114 ) C997_=_C1134( C997 C1134 ) C997_=_C1143( C997 C1143 ) C997_=_C1160( C997 C1160 ) C997_=_C1168( C997 C1168 ) \nC997_=_C1183( C997 C1183 ) C997_=_C1190( C997 C1190 ) C997_=_C1203( C997 C1203 ) C997_=_C1209( C997 C1209 ) C997_=_C1220( C997 C1220 ) C997_=_C1225( C997 C1225 ) \nC997_=_C1234( C997 C1234 ) C997_=_C1238( C997 C1238 ) C997_=_C1245( C997 C1245 ) C997_=_C1248( C997 C1248 ) C997_=_C1253( C997 C1253 ) C997_=_C1255( C997 C1255 ) \nC997_=_C1258( C997 C1258 ) C997_=_C1259( C997 C1259 ) C998_=_C1258( C998 C1258 ) C1010_=_C1035( C1010 C1035 ) C1010_=_C1048( C1010 C1048 ) C1010_=_C1071( C1010 C1071 ) \nC1010_=_C1082( C1010 C1082 ) C1010_=_C1103( C1010 C1103 ) C1010_=_C1114( C1010 C1114 ) C1010_=_C1134( C1010 C1134 ) C1010_=_C1143( C1010 C1143 ) C1010_=_C1160( C1010 C1160 ) \nC1010_=_C1168( C1010 C1168 ) C1010_=_C1183( C1010 C1183 ) C1010_=_C1190( C1010 C1190 ) C1010_=_C1203( C1010 C1203 ) C1010_=_C1209( C1010 C1209 ) C1010_=_C1220( C1010 C1220 ) \nC1010_=_C1225( C1010 C1225 ) C1010_=_C1234( C1010 C1234 ) C1010_=_C1238( C1010 C1238 ) C1010_=_C1245( C1010 C1245 ) C1010_=_C1248( C1010 C1248 ) C1010_=_C1253( C1010 C1253 ) \nC1010_=_C1255( C1010 C1255 ) C1010_=_C1258( C1010 C1258 ) C1010_=_C1259( C1010 C1259 ) C1035_=_C1048( C1035 C1048 ) C1035_=_C1071( C1035 C1071 ) C1035_=_C1082( C1035 C1082 ) \nC1035_=_C1103( C1035 C1103 ) C1035_=_C1114( C1035 C1114 ) C1035_=_C1134( C1035 C1134 ) C1035_=_C1143( C1035 C1143 ) C1035_=_C1160( C1035 C1160 ) C1035_=_C1168( C1035 C1168 ) \nC1035_=_C1183( C1035 C1183 ) C1035_=_C1190( C1035 C1190 ) C1035_=_C1203( C1035 C1203 ) C1035_=_C1209( C1035 C1209 ) C1035_=_C1220( C1035 C1220 ) C1035_=_C1225( C1035 C1225 ) \nC1035_=_C1234( C1035 C1234 ) C1035_=_C1238( C1035 C1238 ) C1035_=_C1245( C1035 C1245 ) C1035_=_C1248( C1035 C1248 ) C1035_=_C1253( C1035 C1253 ) C1035_=_C1255( C1035 C1255 ) \nC1035_=_C1258( C1035 C1258 ) C1035_=_C1259( C1035 C1259 ) C1048_=_C1071( C1048 C1071 ) C1048_=_C1082( C1048 C1082 ) C1048_=_C1103( C1048 C1103 ) C1048_=_C1114( C1048 C1114 ) \nC1048_=_C1134( C1048 C1134 ) C1048_=_C1143( C1048 C1143 ) C1048_=_C1160( C1048 C1160 ) C1048_=_C1168( C1048 C1168 ) C1048_=_C1183( C1048 C1183 ) C1048_=_C1190( C1048 C1190 ) \nC1048_=_C1203( C1048 C1203 ) C1048_=_C1209( C1048 C1209 ) C1048_=_C1220( C1048 C1220 ) C1048_=_C1225( C1048 C1225 ) C1048_=_C1234( C1048 C1234 ) C1048_=_C1238( C1048 C1238 ) \nC1048_=_C1245( C1048 C1245 ) C1048_=_C1248( C1048 C1248 ) C1048_=_C1253( C1048 C1253 ) C1048_=_C1255( C1048 C1255 ) C1048_=_C1258( C1048 C1258 ) C1048_=_C1259( C1048 C1259 ) \nC1071_=_C1082( C1071 C1082 ) C1071_=_C1103( C1071 C1103 ) C1071_=_C1114( C1071 C1114 ) C1071_=_C1134( C1071 C1134 ) C1071_=_C1143( C1071 C1143 ) C1071_=_C1160( C1071 C1160 ) \nC1071_=_C1168( C1071 C1168 ) C1071_=_C1183( C1071 C1183 ) C1071_=_C1190( C1071 C1190 ) C1071_=_C1203( C1071 C1203 ) C1071_=_C1209( C1071 C1209 ) C1071_=_C1220( C1071 C1220 ) \nC1071_=_C1225( C1071 C1225 ) C1071_=_C1234( C1071 C1234 ) C1071_=_C1238( C1071 C1238 ) C1071_=_C1245( C1071 C1245 ) C1071_=_C1248( C1071 C1248 ) C1071_=_C1253( C1071 C1253 ) \nC1071_=_C1255( C1071 C1255 ) C1071_=_C1258( C1071 C1258 ) C1071_=_C1259( C1071 C1259 ) C1082_=_C1103( C1082 C1103 ) C1082_=_C1114( C1082 C1114 ) C1082_=_C1134( C1082 C1134 ) \nC1082_=_C1143( C1082 C1143 ) C1082_=_C1160( C1082 C1160 ) C1082_=_C1168( C1082 C1168 ) C1082_=_C1183( C1082 C1183 ) C1082_=_C1190( C1082 C1190 ) C1082_=_C1203( C1082 C1203 ) \nC1082_=_C1209( C1082 C1209 ) C1082_=_C1220( C1082 C1220 ) C1082_=_C1225( C1082 C1225 ) C1082_=_C1234( C1082 C1234 ) C1082_=_C1238( C1082 C1238 ) C1082_=_C1245( C1082 C1245 ) \nC1082_=_C1248( C1082 C1248 ) C1082_=_C1253( C1082 C1253 ) C1082_=_C1255( C1082 C1255 ) C1082_=_C1258( C1082 C1258 ) C1082_=_C1259( C1082 C1259 ) C1103_=_C1114( C1103 C1114 ) \nC1103_=_C1134( C1103 C1134 ) C1103_=_C1143( C1103 C1143 ) C1103_=_C1160( C1103 C1160 ) C1103_=_C1168( C1103 C1168 ) C1103_=_C1183( C1103 C1183 ) C1103_=_C1190( C1103 C1190 ) \nC1103_=_C1203( C1103 C1203 ) C1103_=_C1209( C1103 C1209 ) C1103_=_C1220( C1103 C1220 ) C1103_=_C1225( C1103 C1225 ) C1103_=_C1234( C1103 C1234 ) C1103_=_C1238( C1103 C1238 ) \nC1103_=_C1245( C1103 C1245 ) C1103_=_C1248( C1103 C1248 ) C1103_=_C1253( C1103 C1253 ) C1103_=_C1255( C1103 C1255 ) C1103_=_C1258( C1103 C1258 ) C1103_=_C1259( C1103 C1259 ) \nC1114_=_C1134( C1114 C1134 ) C1114_=_C1143( C1114 C1143 ) C1114_=_C1160( C1114 C1160 ) C1114_=_C1168( C1114 C1168 ) C1114_=_C1183( C1114 C1183 ) C1114_=_C1190( C1114 C1190 ) \nC1114_=_C1203( C1114 C1203 ) C1114_=_C1209( C1114 C1209 ) C1114_=_C1220( C1114 C1220 ) C1114_=_C1225( C1114 C1225 ) C1114_=_C1234( C1114 C1234 ) C1114_=_C1238( C1114 C1238 ) \nC1114_=_C1245( C1114 C1245 ) C1114_=_C1248( C1114 C1248 ) C1114_=_C1253( C1114 C1253 ) C1114_=_C1255( C1114 C1255 ) C1114_=_C1258( C1114 C1258 ) C1114_=_C1259( C1114 C1259 ) \nC1134_=_C1143( C1134 C1143 ) C1134_=_C1160( C1134 C1160 ) C1134_=_C1168( C1134 C1168 ) C1134_=_C1183( C1134 C1183 ) C1134_=_C1190( C1134 C1190 ) C1134_=_C1203( C1134 C1203 ) \nC1134_=_C1209( C1134 C1209 ) C1134_=_C1220( C1134 C1220 ) C1134_=_C1225( C1134 C1225 ) C1134_=_C1234( C1134 C1234 ) C1134_=_C1238( C1134 C1238 ) C1134_=_C1245( C1134 C1245 ) \nC1134_=_C1248( C1134 C1248 ) C1134_=_C1253( C1134 C1253 ) C1134_=_C1255( C1134 C1255 ) C1134_=_C1258( C1134 C1258 ) C1134_=_C1259( C1134 C1259 ) C1143_=_C1160( C1143 C1160 ) \nC1143_=_C1168( C1143 C1168 ) C1143_=_C1183( C1143 C1183 ) C1143_=_C1190( C1143 C1190 ) C1143_=_C1203( C1143 C1203 ) C1143_=_C1209( C1143 C1209 ) C1143_=_C1220( C1143 C1220 ) \nC1143_=_C1225( C1143 C1225 ) C1143_=_C1234( C1143 C1234 ) C1143_=_C1238( C1143 C1238 ) C1143_=_C1245( C1143 C1245 ) C1143_=_C1248( C1143 C1248 ) C1143_=_C1253( C1143 C1253 ) \nC1143_=_C1255( C1143 C1255 ) C1143_=_C1258( C1143 C1258 ) C1143_=_C1259( C1143 C1259 ) C1160_=_C1168( C1160 C1168 ) C1160_=_C1183( C1160 C1183 ) C1160_=_C1190( C1160 C1190 ) \nC1160_=_C1203( C1160 C1203 ) C1160_=_C1209( C1160 C1209 ) C1160_=_C1220( C1160 C1220 ) C1160_=_C1225( C1160 C1225 ) C1160_=_C1234( C1160 C1234 ) C1160_=_C1238( C1160 C1238 ) \nC1160_=_C1245( C1160 C1245 ) C1160_=_C1248( C1160 C1248 ) C1160_=_C1253( C1160 C1253 ) C1160_=_C1255( C1160 C1255 ) C1160_=_C1258( C1160 C1258 ) C1160_=_C1259( C1160 C1259 ) \nC1168_=_C1183( C1168 C1183 ) C1168_=_C1190( C1168 C1190 ) C1168_=_C1203( C1168 C1203 ) C1168_=_C1209( C1168 C1209 ) C1168_=_C1220( C1168 C1220 ) C1168_=_C1225( C1168 C1225 ) \nC1168_=_C1234( C1168 C1234 ) C1168_=_C1238( C1168 C1238 ) C1168_=_C1245( C1168 C1245 ) C1168_=_C1248( C1168 C1248 ) C1168_=_C1253( C1168 C1253 ) C1168_=_C1255( C1168 C1255 ) \nC1168_=_C1258( C1168 C1258 ) C1168_=_C1259( C1168 C1259 ) C1183_=_C1190( C1183 C1190 ) C1183_=_C1203( C1183 C1203 ) C1183_=_C1209( C1183 C1209 ) C1183_=_C1220( C1183 C1220 ) \nC1183_=_C1225( C1183 C1225 ) C1183_=_C1234( C1183 C1234 ) C1183_=_C1238( C1183 C1238 ) C1183_=_C1245( C1183 C1245 ) C1183_=_C1248( C1183 C1248 ) C1183_=_C1253( C1183 C1253 ) \nC1183_=_C1255( C1183 C1255 ) C1183_=_C1258( C1183 C1258 ) C1183_=_C1259( C1183 C1259 ) C1190_=_C1203( C1190 C1203 ) C1190_=_C1209( C1190 C1209 ) C1190_=_C1220( C1190 C1220 ) \nC1190_=_C1225( C1190 C1225 ) C1190_=_C1234( C1190 C1234 ) C1190_=_C1238( C1190 C1238 ) C1190_=_C1245( C1190 C1245 ) C1190_=_C1248( C1190 C1248 ) C1190_=_C1253( C1190 C1253 ) \nC1190_=_C1255( C1190 C1255 ) C1190_=_C1258( C1190 C1258</w:t>
      </w:r>
    </w:p>
    <w:p>
      <w:pPr>
        <w:pStyle w:val="PreformattedText"/>
        <w:bidi w:val="0"/>
        <w:spacing w:before="0" w:after="0"/>
        <w:jc w:val="left"/>
        <w:rPr/>
      </w:pPr>
      <w:r>
        <w:rPr/>
        <w:t xml:space="preserve"> </w:t>
      </w:r>
      <w:r>
        <w:rPr/>
        <w:t>) C1190_=_C1259( C1190 C1259 ) C1203_=_C1209( C1203 C1209 ) C1203_=_C1220( C1203 C1220 ) C1203_=_C1225( C1203 C1225 ) \nC1203_=_C1234( C1203 C1234 ) C1203_=_C1238( C1203 C1238 ) C1203_=_C1245( C1203 C1245 ) C1203_=_C1248( C1203 C1248 ) C1203_=_C1253( C1203 C1253 ) C1203_=_C1255( C1203 C1255 ) \nC1203_=_C1258( C1203 C1258 ) C1203_=_C1259( C1203 C1259 ) C1209_=_C1220( C1209 C1220 ) C1209_=_C1225( C1209 C1225 ) C1209_=_C1234( C1209 C1234 ) C1209_=_C1238( C1209 C1238 ) \nC1209_=_C1245( C1209 C1245 ) C1209_=_C1248( C1209 C1248 ) C1209_=_C1253( C1209 C1253 ) C1209_=_C1255( C1209 C1255 ) C1209_=_C1258( C1209 C1258 ) C1209_=_C1259( C1209 C1259 ) \nC1220_=_C1225( C1220 C1225 ) C1220_=_C1234( C1220 C1234 ) C1220_=_C1238( C1220 C1238 ) C1220_=_C1245( C1220 C1245 ) C1220_=_C1248( C1220 C1248 ) C1220_=_C1253( C1220 C1253 ) \nC1220_=_C1255( C1220 C1255 ) C1220_=_C1258( C1220 C1258 ) C1220_=_C1259( C1220 C1259 ) C1225_=_C1234( C1225 C1234 ) C1225_=_C1238( C1225 C1238 ) C1225_=_C1245( C1225 C1245 ) \nC1225_=_C1248( C1225 C1248 ) C1225_=_C1253( C1225 C1253 ) C1225_=_C1255( C1225 C1255 ) C1225_=_C1258( C1225 C1258 ) C1225_=_C1259( C1225 C1259 ) C1234_=_C1238( C1234 C1238 ) \nC1234_=_C1245( C1234 C1245 ) C1234_=_C1248( C1234 C1248 ) C1234_=_C1253( C1234 C1253 ) C1234_=_C1255( C1234 C1255 ) C1234_=_C1258( C1234 C1258 ) C1234_=_C1259( C1234 C1259 ) \nC1238_=_C1245( C1238 C1245 ) C1238_=_C1248( C1238 C1248 ) C1238_=_C1253( C1238 C1253 ) C1238_=_C1255( C1238 C1255 ) C1238_=_C1258( C1238 C1258 ) C1238_=_C1259( C1238 C1259 ) \nC1245_=_C1248( C1245 C1248 ) C1245_=_C1253( C1245 C1253 ) C1245_=_C1255( C1245 C1255 ) C1245_=_C1258( C1245 C1258 ) C1245_=_C1259( C1245 C1259 ) C1248_=_C1253( C1248 C1253 ) \nC1248_=_C1255( C1248 C1255 ) C1248_=_C1258( C1248 C1258 ) C1248_=_C1259( C1248 C1259 ) C1253_=_C1255( C1253 C1255 ) C1253_=_C1258( C1253 C1258 ) C1253_=_C1259( C1253 C1259 ) \nC1255_=_C1258( C1255 C1258 ) C1255_=_C1259( C1255 C1259 ) C1258_=_C1259( C1258 C1259 ) "];143-&gt;173[label="110: C29 C53 C69 C81 C111 \nC135 C150 C163 C192 C216 C231 \nC243 C270 C294 C309 C321 C346 \nC370 C383 C395 C418 C442 C454 \nC467 C488 C512 C522 C534 C553 \nC577 C586 C599 C616 C640 C648 \nC660 C675 C699 C706 C720 C733 \nC757 C763 C776 C787 C811 C816 \nC829 C838 C862 C866 C880 C887 \nC911 C914 C927 C932 C956 C958 \nC970 C973 C974 C975 C976 C977 \nC978 C979 C980 C981 C982 C983 \nC984 C985 C986 C987 C988 C989 \nC990 C991 C992 C993 C994 C995 \nC996 C998 C1010 C1035 C1048 C1071 \nC1082 C1103 C1114 C1134 C1143 C1160 \nC1168 C1183 C1190 C1203 C1209 C1220 \nC1225 C1234 C1238 C1245 C1248 C1253 \nC1255 C1258 C1259 \n3024: C29_=_C53 ,C29_=_C69 ,C29_=_C111 ,C29_=_C150 ,C29_=_C192 ,\nC29_=_C231 ,C29_=_C270 ,C29_=_C309 ,C29_=_C346 ,C29_=_C383 ,C29_=_C418 ,\nC29_=_C454 ,C29_=_C488 ,C29_=_C522 ,C29_=_C553 ,C29_=_C586 ,C29_=_C616 ,\nC29_=_C648 ,C29_=_C675 ,C29_=_C706 ,C29_=_C733 ,C29_=_C763 ,C29_=_C787 ,\nC29_=_C816 ,C29_=_C838 ,C29_=_C866 ,C29_=_C887 ,C29_=_C914 ,C29_=_C932 ,\nC29_=_C958 ,C29_=_C973 ,C29_=_C974 ,C29_=_C975 ,C29_=_C976 ,C29_=_C977 ,\nC29_=_C978 ,C29_=_C979 ,C29_=_C980 ,C29_=_C981 ,C29_=_C982 ,C29_=_C983 ,\nC29_=_C984 ,C29_=_C985 ,C29_=_C986 ,C29_=_C987 ,C29_=_C988 ,C29_=_C989 ,\nC29_=_C990 ,C29_=_C991 ,C29_=_C992 ,C29_=_C993 ,C29_=_C994 ,C29_=_C995 ,\nC29_=_C996 ,C29_=_C998 ,C53_=_C81 ,C53_=_C135 ,C53_=_C163 ,C53_=_C216 ,\nC53_=_C243 ,C53_=_C294 ,C53_=_C321 ,C53_=_C370 ,C53_=_C395 ,C53_=_C442 ,\nC53_=_C467 ,C53_=_C512 ,C53_=_C534 ,C53_=_C577 ,C53_=_C599 ,C53_=_C640 ,\nC53_=_C660 ,C53_=_C699 ,C53_=_C720 ,C53_=_C757 ,C53_=_C776 ,C53_=_C811 ,\nC53_=_C829 ,C53_=_C862 ,C53_=_C880 ,C53_=_C911 ,C53_=_C927 ,C53_=_C956 ,\nC53_=_C970 ,C53_=_C1010 ,C53_=_C1035 ,C53_=_C1048 ,C53_=_C1071 ,C53_=_C1082 ,\nC53_=_C1103 ,C53_=_C1114 ,C53_=_C1134 ,C53_=_C1143 ,C53_=_C1160 ,C53_=_C1168 ,\nC53_=_C1183 ,C53_=_C1190 ,C53_=_C1203 ,C53_=_C1209 ,C53_=_C1220 ,C53_=_C1225 ,\nC53_=_C1234 ,C53_=_C1238 ,C53_=_C1245 ,C53_=_C1248 ,C53_=_C1253 ,C53_=_C1255 ,\nC53_=_C1258 ,C53_=_C1259 ,C69_=_C81 ,C69_=_C111 ,C69_=_C150 ,C69_=_C192 ,\nC69_=_C231 ,C69_=_C270 ,C69_=_C309 ,C69_=_C346 ,C69_=_C383 ,C69_=_C418 ,\nC69_=_C454 ,C69_=_C488 ,C69_=_C522 ,C69_=_C553 ,C69_=_C586 ,C69_=_C616 ,\nC69_=_C648 ,C69_=_C675 ,C69_=_C706 ,C69_=_C733 ,C69_=_C763 ,C69_=_C787 ,\nC69_=_C816 ,C69_=_C838 ,C69_=_C866 ,C69_=_C887 ,C69_=_C914 ,C69_=_C932 ,\nC69_=_C958 ,C69_=_C973 ,C69_=_C974 ,C69_=_C975 ,C69_=_C976 ,C69_=_C977 ,\nC69_=_C978 ,C69_=_C979 ,C69_=_C980 ,C69_=_C981 ,C69_=_C982 ,C69_=_C983 ,\nC69_=_C984 ,C69_=_C985 ,C69_=_C986 ,C69_=_C987 ,C69_=_C988 ,C69_=_C989 ,\nC69_=_C990 ,C69_=_C991 ,C69_=_C992 ,C69_=_C993 ,C69_=_C994 ,C69_=_C995 ,\nC69_=_C996 ,C69_=_C998 ,C81_=_C135 ,C81_=_C163 ,C81_=_C216 ,C81_=_C243 ,\nC81_=_C294 ,C81_=_C321 ,C81_=_C370 ,C81_=_C395 ,C81_=_C442 ,C81_=_C467 ,\nC81_=_C512 ,C81_=_C534 ,C81_=_C577 ,C81_=_C599 ,C81_=_C640 ,C81_=_C660 ,\nC81_=_C699 ,C81_=_C720 ,C81_=_C757 ,C81_=_C776 ,C81_=_C811 ,C81_=_C829 ,\nC81_=_C862 ,C81_=_C880 ,C81_=_C911 ,C81_=_C927 ,C81_=_C956 ,C81_=_C970 ,\nC81_=_C1010 ,C81_=_C1035 ,C81_=_C1048 ,C81_=_C1071 ,C81_=_C1082 ,C81_=_C1103 ,\nC81_=_C1114 ,C81_=_C1134 ,C81_=_C1143 ,C81_=_C1160 ,C81_=_C1168 ,C81_=_C1183 ,\nC81_=_C1190 ,C81_=_C1203 ,C81_=_C1209 ,C81_=_C1220 ,C81_=_C1225 ,C81_=_C1234 ,\nC81_=_C1238 ,C81_=_C1245 ,C81_=_C1248 ,C81_=_C1253 ,C81_=_C1255 ,C81_=_C1258 ,\nC81_=_C1259 ,C111_=_C135 ,C111_=_C150 ,C111_=_C192 ,C111_=_C231 ,C111_=_C270 ,\nC111_=_C309 ,C111_=_C346 ,C111_=_C383 ,C111_=_C418 ,C111_=_C454 ,C111_=_C488 ,\nC111_=_C522 ,C111_=_C553 ,C111_=_C586 ,C111_=_C616 ,C111_=_C648 ,C111_=_C675 ,\nC111_=_C706 ,C111_=_C733 ,C111_=_C763 ,C111_=_C787 ,C111_=_C816 ,C111_=_C838 ,\nC111_=_C866 ,C111_=_C887 ,C111_=_C914 ,C111_=_C932 ,C111_=_C958 ,C111_=_C973 ,\nC111_=_C974 ,C111_=_C975 ,C111_=_C976 ,C111_=_C977 ,C111_=_C978 ,C111_=_C979 ,\nC111_=_C980 ,C111_=_C981 ,C111_=_C982 ,C111_=_C983 ,C111_=_C984 ,C111_=_C985 ,\nC111_=_C986 ,C111_=_C987 ,C111_=_C988 ,C111_=_C989 ,C111_=_C990 ,C111_=_C991 ,\nC111_=_C992 ,C111_=_C993 ,C111_=_C994 ,C111_=_C995 ,C111_=_C996 ,C111_=_C998 ,\nC135_=_C163 ,C135_=_C216 ,C135_=_C243 ,C135_=_C294 ,C135_=_C321 ,C135_=_C370 ,\nC135_=_C395 ,C135_=_C442 ,C135_=_C467 ,C135_=_C512 ,C135_=_C534 ,C135_=_C577 ,\nC135_=_C599 ,C135_=_C640 ,C135_=_C660 ,C135_=_C699 ,C135_=_C720 ,C135_=_C757 ,\nC135_=_C776 ,C135_=_C811 ,C135_=_C829 ,C135_=_C862 ,C135_=_C880 ,C135_=_C911 ,\nC135_=_C927 ,C135_=_C956 ,C135_=_C970 ,C135_=_C1010 ,C135_=_C1035 ,C135_=_C1048 ,\nC135_=_C1071 ,C135_=_C1082 ,C135_=_C1103 ,C135_=_C1114 ,C135_=_C1134 ,C135_=_C1143 ,\nC135_=_C1160 ,C135_=_C1168 ,C135_=_C1183 ,C135_=_C1190 ,C135_=_C1203 ,C135_=_C1209 ,\nC135_=_C1220 ,C135_=_C1225 ,C135_=_C1234 ,C135_=_C1238 ,C135_=_C1245 ,C135_=_C1248 ,\nC135_=_C1253 ,C135_=_C1255 ,C135_=_C1258 ,C135_=_C1259 ,C150_=_C163 ,C150_=_C192 ,\nC150_=_C231 ,C150_=_C270 ,C150_=_C309 ,C150_=_C346 ,C150_=_C383 ,C150_=_C418 ,\nC150_=_C454 ,C150_=_C488 ,C150_=_C522 ,C150_=_C553 ,C150_=_C586 ,C150_=_C616 ,\nC150_=_C648 ,C150_=_C675 ,C150_=_C706 ,C150_=_C733 ,C150_=_C763 ,C150_=_C787 ,\nC150_=_C816 ,C150_=_C838 ,C150_=_C866 ,C150_=_C887 ,C150_=_C914 ,C150_=_C932 ,\nC150_=_C958 ,C150_=_C973 ,C150_=_C974 ,C150_=_C975 ,C150_=_C976 ,C150_=_C977 ,\nC150_=_C978 ,C150_=_C979 ,C150_=_C980 ,C150_=_C981 ,C150_=_C982 ,C150_=_C983 ,\nC150_=_C984 ,C150_=_C985 ,C150_=_C986 ,C150_=_C987 ,C150_=_C988 ,C150_=_C989 ,\nC150_=_C990 ,C150_=_C991 ,C150_=_C992 ,C150_=_C993 ,C150_=_C994 ,C150_=_C995 ,\nC150_=_C996 ,C150_=_C998 ,C163_=_C216 ,C163_=_C243 ,C163_=_C294 ,C163_=_C321 ,\nC163_=_C370 ,C163_=_C395 ,C163_=_C442 ,C163_=_C467 ,C163_=_C512 ,C163_=_C534 ,\nC163_=_C577 ,C163_=_C599 ,C163_=_C640 ,C163_=_C660 ,C163_=_C699 ,C163_=_C720 ,\nC163_=_C757 ,C163_=_C776 ,C163_=_C811 ,C163_=_C829 ,C163_=_C862 ,C163_=_C880 ,\nC163_=_C911 ,C163_=_C927 ,C163_=_C956 ,C163_=_C970 ,C163_=_C1010 ,C163_=_C1035 ,\nC163_=_C1048 ,C163_=_C1071 ,C163_=_C1082 ,C163_=_C1103 ,C163_=_C1114 ,C163_=_C1134 ,\nC163_=_C1143 ,C163_=_C1160 ,C163_=_C1168 ,C163_=_C1183 ,C163_=_C1190 ,C163_=_C1203 ,\nC163_=_C1209 ,C163_=_C1220 ,C163_=_C1225 ,C163_=_C1234 ,C163_=_C1238 ,C163_=_C1245 ,\nC163_=_C1248 ,C163_=_C1253 ,C163_=_C1255 ,C163_=_C1258 ,C163_=_C1259 ,C192_=_C216 ,\nC192_=_C231 ,C192_=_C270 ,C192_=_C309 ,C192_=_C346 ,C192_=_C383 ,C192_=_C418 ,\nC192_=_C454 ,C192_=_C488 ,C192_=_C522 ,C192_=_C553 ,C192_=_C586 ,C192_=_C616 ,\nC192_=_C648 ,C192_=_C675 ,C192_=_C706 ,C192_=_C733 ,C192_=_C763 ,C192_=_C787 ,\nC192_=_C816 ,C192_=_C838 ,C192_=_C866 ,C192_=_C887 ,C192_=_C914 ,C192_=_C932 ,\nC192_=_C958 ,C192_=_C973 ,C192_=_C974 ,C192_=_C975 ,C192_=_C976 ,C192_=_C977 ,\nC192_=_C978 ,C192_=_C979 ,C192_=_C980 ,C192_=_C981 ,C192_=_C982 ,C192_=_C983 ,\nC192_=_C984 ,C192_=_C985 ,C192_=_C986 ,C192_=_C987 ,C192_=_C988 ,C192_=_C989 ,\nC192_=_C990 ,C192_=_C991 ,C192_=_C992 ,C192_=_C993 ,C192_=_C994 ,C192_=_C995 ,\nC192_=_C996 ,C192_=_C998 ,C216_=_C243 ,C216_=_C294 ,C216_=_C321 ,C216_=_C370 ,\nC216_=_C395 ,C216_=_C442 ,C216_=_C467 ,C216_=_C512 ,C216_=_C534 ,C216_=_C577 ,\nC216_=_C599 ,C216_=_C640 ,C216_=_C660 ,C216_=_C699 ,C216_=_C720 ,C216_=_C757 ,\nC216_=_C776 ,C216_=_C811 ,C216_=_C829 ,C216_=_C862 ,C216_=_C880 ,C216_=_C911 ,\nC216_=_C927 ,C216_=_C956 ,C216_=_C970 ,C216_=_C1010 ,C216_=_C1035 ,C216_=_C1048 ,\nC216_=_C1071 ,C216_=_C1082 ,C216_=_C1103 ,C216_=_C1114 ,C216_=_C1134 ,C216_=_C1143 ,\nC216_=_C1160 ,C216_=_C1168 ,C216_=_C1183 ,C216_=_C1190 ,C216_=_C1203 ,C216_=_C1209 ,\nC216_=_C1220 ,C216_=_C1225 ,C216_=_C1234 ,C216_=_C1238 ,C216_=_C1245 ,C216_=_C1248 ,\nC216_=_C1253 ,C216_=_C1255 ,C216_=_C1258 ,C216_=_C1259 ,C231_=_C243 ,C231_=_C270 ,\nC231_=_C309 ,C231_=_C346 ,C231_=_C383 ,C231_=_C418 ,C231_=_C454 ,C231_=_C488 ,\nC231_=_C522 ,C231_=_C553 ,C231_=_C586 ,C231_=_C616 ,C231_=_C648 ,C231_=_C675 ,\nC231_=_C706 ,C231_=_C733 ,C231_=_C763 ,C231_=_C787 ,C231_=_C816 ,C231_=_C838 ,\nC231_=_C866 ,C231_=_C887 ,C231_=_C914 ,C231_=_C932 ,C231_=_C958 ,C231_=_C973 ,\nC231_=_C974 ,C231_=_C975 ,C231_=_C976 ,C231_=_C977</w:t>
      </w:r>
    </w:p>
    <w:p>
      <w:pPr>
        <w:pStyle w:val="PreformattedText"/>
        <w:bidi w:val="0"/>
        <w:spacing w:before="0" w:after="0"/>
        <w:jc w:val="left"/>
        <w:rPr/>
      </w:pPr>
      <w:r>
        <w:rPr/>
        <w:t xml:space="preserve"> </w:t>
      </w:r>
      <w:r>
        <w:rPr/>
        <w:t>,C231_=_C978 ,C231_=_C979 ,\nC231_=_C980 ,C231_=_C981 ,C231_=_C982 ,C231_=_C983 ,C231_=_C984 ,C231_=_C985 ,\nC231_=_C986 ,C231_=_C987 ,C231_=_C988 ,C231_=_C989 ,C231_=_C990 ,C231_=_C991 ,\nC231_=_C992 ,C231_=_C993 ,C231_=_C994 ,C231_=_C995 ,C231_=_C996 ,C231_=_C998 ,\nC243_=_C294 ,C243_=_C321 ,C243_=_C370 ,C243_=_C395 ,C243_=_C442 ,C243_=_C467 ,\nC243_=_C512 ,C243_=_C534 ,C243_=_C577 ,C243_=_C599 ,C243_=_C640 ,C243_=_C660 ,\nC243_=_C699 ,C243_=_C720 ,C243_=_C757 ,C243_=_C776 ,C243_=_C811 ,C243_=_C829 ,\nC243_=_C862 ,C243_=_C880 ,C243_=_C911 ,C243_=_C927 ,C243_=_C956 ,C243_=_C970 ,\nC243_=_C1010 ,C243_=_C1035 ,C243_=_C1048 ,C243_=_C1071 ,C243_=_C1082 ,C243_=_C1103 ,\nC243_=_C1114 ,C243_=_C1134 ,C243_=_C1143 ,C243_=_C1160 ,C243_=_C1168 ,C243_=_C1183 ,\nC243_=_C1190 ,C243_=_C1203 ,C243_=_C1209 ,C243_=_C1220 ,C243_=_C1225 ,C243_=_C1234 ,\nC243_=_C1238 ,C243_=_C1245 ,C243_=_C1248 ,C243_=_C1253 ,C243_=_C1255 ,C243_=_C1258 ,\nC243_=_C1259 ,C270_=_C294 ,C270_=_C309 ,C270_=_C346 ,C270_=_C383 ,C270_=_C418 ,\nC270_=_C454 ,C270_=_C488 ,C270_=_C522 ,C270_=_C553 ,C270_=_C586 ,C270_=_C616 ,\nC270_=_C648 ,C270_=_C675 ,C270_=_C706 ,C270_=_C733 ,C270_=_C763 ,C270_=_C787 ,\nC270_=_C816 ,C270_=_C838 ,C270_=_C866 ,C270_=_C887 ,C270_=_C914 ,C270_=_C932 ,\nC270_=_C958 ,C270_=_C973 ,C270_=_C974 ,C270_=_C975 ,C270_=_C976 ,C270_=_C977 ,\nC270_=_C978 ,C270_=_C979 ,C270_=_C980 ,C270_=_C981 ,C270_=_C982 ,C270_=_C983 ,\nC270_=_C984 ,C270_=_C985 ,C270_=_C986 ,C270_=_C987 ,C270_=_C988 ,C270_=_C989 ,\nC270_=_C990 ,C270_=_C991 ,C270_=_C992 ,C270_=_C993 ,C270_=_C994 ,C270_=_C995 ,\nC270_=_C996 ,C270_=_C998 ,C294_=_C321 ,C294_=_C370 ,C294_=_C395 ,C294_=_C442 ,\nC294_=_C467 ,C294_=_C512 ,C294_=_C534 ,C294_=_C577 ,C294_=_C599 ,C294_=_C640 ,\nC294_=_C660 ,C294_=_C699 ,C294_=_C720 ,C294_=_C757 ,C294_=_C776 ,C294_=_C811 ,\nC294_=_C829 ,C294_=_C862 ,C294_=_C880 ,C294_=_C911 ,C294_=_C927 ,C294_=_C956 ,\nC294_=_C970 ,C294_=_C1010 ,C294_=_C1035 ,C294_=_C1048 ,C294_=_C1071 ,C294_=_C1082 ,\nC294_=_C1103 ,C294_=_C1114 ,C294_=_C1134 ,C294_=_C1143 ,C294_=_C1160 ,C294_=_C1168 ,\nC294_=_C1183 ,C294_=_C1190 ,C294_=_C1203 ,C294_=_C1209 ,C294_=_C1220 ,C294_=_C1225 ,\nC294_=_C1234 ,C294_=_C1238 ,C294_=_C1245 ,C294_=_C1248 ,C294_=_C1253 ,C294_=_C1255 ,\nC294_=_C1258 ,C294_=_C1259 ,C309_=_C321 ,C309_=_C346 ,C309_=_C383 ,C309_=_C418 ,\nC309_=_C454 ,C309_=_C488 ,C309_=_C522 ,C309_=_C553 ,C309_=_C586 ,C309_=_C616 ,\nC309_=_C648 ,C309_=_C675 ,C309_=_C706 ,C309_=_C733 ,C309_=_C763 ,C309_=_C787 ,\nC309_=_C816 ,C309_=_C838 ,C309_=_C866 ,C309_=_C887 ,C309_=_C914 ,C309_=_C932 ,\nC309_=_C958 ,C309_=_C973 ,C309_=_C974 ,C309_=_C975 ,C309_=_C976 ,C309_=_C977 ,\nC309_=_C978 ,C309_=_C979 ,C309_=_C980 ,C309_=_C981 ,C309_=_C982 ,C309_=_C983 ,\nC309_=_C984 ,C309_=_C985 ,C309_=_C986 ,C309_=_C987 ,C309_=_C988 ,C309_=_C989 ,\nC309_=_C990 ,C309_=_C991 ,C309_=_C992 ,C309_=_C993 ,C309_=_C994 ,C309_=_C995 ,\nC309_=_C996 ,C309_=_C998 ,C321_=_C370 ,C321_=_C395 ,C321_=_C442 ,C321_=_C467 ,\nC321_=_C512 ,C321_=_C534 ,C321_=_C577 ,C321_=_C599 ,C321_=_C640 ,C321_=_C660 ,\nC321_=_C699 ,C321_=_C720 ,C321_=_C757 ,C321_=_C776 ,C321_=_C811 ,C321_=_C829 ,\nC321_=_C862 ,C321_=_C880 ,C321_=_C911 ,C321_=_C927 ,C321_=_C956 ,C321_=_C970 ,\nC321_=_C1010 ,C321_=_C1035 ,C321_=_C1048 ,C321_=_C1071 ,C321_=_C1082 ,C321_=_C1103 ,\nC321_=_C1114 ,C321_=_C1134 ,C321_=_C1143 ,C321_=_C1160 ,C321_=_C1168 ,C321_=_C1183 ,\nC321_=_C1190 ,C321_=_C1203 ,C321_=_C1209 ,C321_=_C1220 ,C321_=_C1225 ,C321_=_C1234 ,\nC321_=_C1238 ,C321_=_C1245 ,C321_=_C1248 ,C321_=_C1253 ,C321_=_C1255 ,C321_=_C1258 ,\nC321_=_C1259 ,C346_=_C370 ,C346_=_C383 ,C346_=_C418 ,C346_=_C454 ,C346_=_C488 ,\nC346_=_C522 ,C346_=_C553 ,C346_=_C586 ,C346_=_C616 ,C346_=_C648 ,C346_=_C675 ,\nC346_=_C706 ,C346_=_C733 ,C346_=_C763 ,C346_=_C787 ,C346_=_C816 ,C346_=_C838 ,\nC346_=_C866 ,C346_=_C887 ,C346_=_C914 ,C346_=_C932 ,C346_=_C958 ,C346_=_C973 ,\nC346_=_C974 ,C346_=_C975 ,C346_=_C976 ,C346_=_C977 ,C346_=_C978 ,C346_=_C979 ,\nC346_=_C980 ,C346_=_C981 ,C346_=_C982 ,C346_=_C983 ,C346_=_C984 ,C346_=_C985 ,\nC346_=_C986 ,C346_=_C987 ,C346_=_C988 ,C346_=_C989 ,C346_=_C990 ,C346_=_C991 ,\nC346_=_C992 ,C346_=_C993 ,C346_=_C994 ,C346_=_C995 ,C346_=_C996 ,C346_=_C998 ,\nC370_=_C395 ,C370_=_C442 ,C370_=_C467 ,C370_=_C512 ,C370_=_C534 ,C370_=_C577 ,\nC370_=_C599 ,C370_=_C640 ,C370_=_C660 ,C370_=_C699 ,C370_=_C720 ,C370_=_C757 ,\nC370_=_C776 ,C370_=_C811 ,C370_=_C829 ,C370_=_C862 ,C370_=_C880 ,C370_=_C911 ,\nC370_=_C927 ,C370_=_C956 ,C370_=_C970 ,C370_=_C1010 ,C370_=_C1035 ,C370_=_C1048 ,\nC370_=_C1071 ,C370_=_C1082 ,C370_=_C1103 ,C370_=_C1114 ,C370_=_C1134 ,C370_=_C1143 ,\nC370_=_C1160 ,C370_=_C1168 ,C370_=_C1183 ,C370_=_C1190 ,C370_=_C1203 ,C370_=_C1209 ,\nC370_=_C1220 ,C370_=_C1225 ,C370_=_C1234 ,C370_=_C1238 ,C370_=_C1245 ,C370_=_C1248 ,\nC370_=_C1253 ,C370_=_C1255 ,C370_=_C1258 ,C370_=_C1259 ,C383_=_C395 ,C383_=_C418 ,\nC383_=_C454 ,C383_=_C488 ,C383_=_C522 ,C383_=_C553 ,C383_=_C586 ,C383_=_C616 ,\nC383_=_C648 ,C383_=_C675 ,C383_=_C706 ,C383_=_C733 ,C383_=_C763 ,C383_=_C787 ,\nC383_=_C816 ,C383_=_C838 ,C383_=_C866 ,C383_=_C887 ,C383_=_C914 ,C383_=_C932 ,\nC383_=_C958 ,C383_=_C973 ,C383_=_C974 ,C383_=_C975 ,C383_=_C976 ,C383_=_C977 ,\nC383_=_C978 ,C383_=_C979 ,C383_=_C980 ,C383_=_C981 ,C383_=_C982 ,C383_=_C983 ,\nC383_=_C984 ,C383_=_C985 ,C383_=_C986 ,C383_=_C987 ,C383_=_C988 ,C383_=_C989 ,\nC383_=_C990 ,C383_=_C991 ,C383_=_C992 ,C383_=_C993 ,C383_=_C994 ,C383_=_C995 ,\nC383_=_C996 ,C383_=_C998 ,C395_=_C442 ,C395_=_C467 ,C395_=_C512 ,C395_=_C534 ,\nC395_=_C577 ,C395_=_C599 ,C395_=_C640 ,C395_=_C660 ,C395_=_C699 ,C395_=_C720 ,\nC395_=_C757 ,C395_=_C776 ,C395_=_C811 ,C395_=_C829 ,C395_=_C862 ,C395_=_C880 ,\nC395_=_C911 ,C395_=_C927 ,C395_=_C956 ,C395_=_C970 ,C395_=_C1010 ,C395_=_C1035 ,\nC395_=_C1048 ,C395_=_C1071 ,C395_=_C1082 ,C395_=_C1103 ,C395_=_C1114 ,C395_=_C1134 ,\nC395_=_C1143 ,C395_=_C1160 ,C395_=_C1168 ,C395_=_C1183 ,C395_=_C1190 ,C395_=_C1203 ,\nC395_=_C1209 ,C395_=_C1220 ,C395_=_C1225 ,C395_=_C1234 ,C395_=_C1238 ,C395_=_C1245 ,\nC395_=_C1248 ,C395_=_C1253 ,C395_=_C1255 ,C395_=_C1258 ,C395_=_C1259 ,C418_=_C442 ,\nC418_=_C454 ,C418_=_C488 ,C418_=_C522 ,C418_=_C553 ,C418_=_C586 ,C418_=_C616 ,\nC418_=_C648 ,C418_=_C675 ,C418_=_C706 ,C418_=_C733 ,C418_=_C763 ,C418_=_C787 ,\nC418_=_C816 ,C418_=_C838 ,C418_=_C866 ,C418_=_C887 ,C418_=_C914 ,C418_=_C932 ,\nC418_=_C958 ,C418_=_C973 ,C418_=_C974 ,C418_=_C975 ,C418_=_C976 ,C418_=_C977 ,\nC418_=_C978 ,C418_=_C979 ,C418_=_C980 ,C418_=_C981 ,C418_=_C982 ,C418_=_C983 ,\nC418_=_C984 ,C418_=_C985 ,C418_=_C986 ,C418_=_C987 ,C418_=_C988 ,C418_=_C989 ,\nC418_=_C990 ,C418_=_C991 ,C418_=_C992 ,C418_=_C993 ,C418_=_C994 ,C418_=_C995 ,\nC418_=_C996 ,C418_=_C998 ,C442_=_C467 ,C442_=_C512 ,C442_=_C534 ,C442_=_C577 ,\nC442_=_C599 ,C442_=_C640 ,C442_=_C660 ,C442_=_C699 ,C442_=_C720 ,C442_=_C757 ,\nC442_=_C776 ,C442_=_C811 ,C442_=_C829 ,C442_=_C862 ,C442_=_C880 ,C442_=_C911 ,\nC442_=_C927 ,C442_=_C956 ,C442_=_C970 ,C442_=_C1010 ,C442_=_C1035 ,C442_=_C1048 ,\nC442_=_C1071 ,C442_=_C1082 ,C442_=_C1103 ,C442_=_C1114 ,C442_=_C1134 ,C442_=_C1143 ,\nC442_=_C1160 ,C442_=_C1168 ,C442_=_C1183 ,C442_=_C1190 ,C442_=_C1203 ,C442_=_C1209 ,\nC442_=_C1220 ,C442_=_C1225 ,C442_=_C1234 ,C442_=_C1238 ,C442_=_C1245 ,C442_=_C1248 ,\nC442_=_C1253 ,C442_=_C1255 ,C442_=_C1258 ,C442_=_C1259 ,C454_=_C467 ,C454_=_C488 ,\nC454_=_C522 ,C454_=_C553 ,C454_=_C586 ,C454_=_C616 ,C454_=_C648 ,C454_=_C675 ,\nC454_=_C706 ,C454_=_C733 ,C454_=_C763 ,C454_=_C787 ,C454_=_C816 ,C454_=_C838 ,\nC454_=_C866 ,C454_=_C887 ,C454_=_C914 ,C454_=_C932 ,C454_=_C958 ,C454_=_C973 ,\nC454_=_C974 ,C454_=_C975 ,C454_=_C976 ,C454_=_C977 ,C454_=_C978 ,C454_=_C979 ,\nC454_=_C980 ,C454_=_C981 ,C454_=_C982 ,C454_=_C983 ,C454_=_C984 ,C454_=_C985 ,\nC454_=_C986 ,C454_=_C987 ,C454_=_C988 ,C454_=_C989 ,C454_=_C990 ,C454_=_C991 ,\nC454_=_C992 ,C454_=_C993 ,C454_=_C994 ,C454_=_C995 ,C454_=_C996 ,C454_=_C998 ,\nC467_=_C512 ,C467_=_C534 ,C467_=_C577 ,C467_=_C599 ,C467_=_C640 ,C467_=_C660 ,\nC467_=_C699 ,C467_=_C720 ,C467_=_C757 ,C467_=_C776 ,C467_=_C811 ,C467_=_C829 ,\nC467_=_C862 ,C467_=_C880 ,C467_=_C911 ,C467_=_C927 ,C467_=_C956 ,C467_=_C970 ,\nC467_=_C1010 ,C467_=_C1035 ,C467_=_C1048 ,C467_=_C1071 ,C467_=_C1082 ,C467_=_C1103 ,\nC467_=_C1114 ,C467_=_C1134 ,C467_=_C1143 ,C467_=_C1160 ,C467_=_C1168 ,C467_=_C1183 ,\nC467_=_C1190 ,C467_=_C1203 ,C467_=_C1209 ,C467_=_C1220 ,C467_=_C1225 ,C467_=_C1234 ,\nC467_=_C1238 ,C467_=_C1245 ,C467_=_C1248 ,C467_=_C1253 ,C467_=_C1255 ,C467_=_C1258 ,\nC467_=_C1259 ,C488_=_C512 ,C488_=_C522 ,C488_=_C553 ,C488_=_C586 ,C488_=_C616 ,\nC488_=_C648 ,C488_=_C675 ,C488_=_C706 ,C488_=_C733 ,C488_=_C763 ,C488_=_C787 ,\nC488_=_C816 ,C488_=_C838 ,C488_=_C866 ,C488_=_C887 ,C488_=_C914 ,C488_=_C932 ,\nC488_=_C958 ,C488_=_C973 ,C488_=_C974 ,C488_=_C975 ,C488_=_C976 ,C488_=_C977 ,\nC488_=_C978 ,C488_=_C979 ,C488_=_C980 ,C488_=_C981 ,C488_=_C982 ,C488_=_C983 ,\nC488_=_C984 ,C488_=_C985 ,C488_=_C986 ,C488_=_C987 ,C488_=_C988 ,C488_=_C989 ,\nC488_=_C990 ,C488_=_C991 ,C488_=_C992 ,C488_=_C993 ,C488_=_C994 ,C488_=_C995 ,\nC488_=_C996 ,C488_=_C998 ,C512_=_C534 ,C512_=_C577 ,C512_=_C599 ,C512_=_C640 ,\nC512_=_C660 ,C512_=_C699 ,C512_=_C720 ,C512_=_C757 ,C512_=_C776 ,C512_=_C811 ,\nC512_=_C829 ,C512_=_C862 ,C512_=_C880 ,C512_=_C911 ,C512_=_C927 ,C512_=_C956 ,\nC512_=_C970 ,C512_=_C1010 ,C512_=_C1035 ,C512_=_C1048 ,C512_=_C1071 ,C512_=_C1082 ,\nC512_=_C1103 ,C512_=_C1114 ,C512_=_C1134 ,C512_=_C1143 ,C512_=_C1160 ,C512_=_C1168 ,\nC512_=_C1183 ,C512_=_C1190 ,C512_=_C1203 ,C512_=_C1209 ,C512_=_C1220 ,C512_=_C1225 ,\nC512_=_C1234 ,C512_=_C1238 ,C512_=_C1245 ,C512_=_C1248 ,C512_=_C1253 ,C512_=_C1255 ,\nC512_=_C1258 ,C512_=_C1259 ,C522_=_C534 ,C522_=_C553 ,C522_=_C586 ,C522_=_C616 ,\nC522_=_C648 ,C522_=_C675 ,C522_=_C706 ,C522_=_C733 ,C522_=_C763 ,C522_=_C787 ,\nC522_=_C816 ,C522_=_C838 ,C522_=_C866 ,C522_=_C887 ,C522_=_C914 ,C522_=_C932 ,\nC522_=_C958 ,C522_=_C973 ,C522_=_C974 ,C522_=_C975 ,C522_=_C976 ,C522_=_C977</w:t>
      </w:r>
    </w:p>
    <w:p>
      <w:pPr>
        <w:pStyle w:val="PreformattedText"/>
        <w:bidi w:val="0"/>
        <w:spacing w:before="0" w:after="0"/>
        <w:jc w:val="left"/>
        <w:rPr/>
      </w:pPr>
      <w:r>
        <w:rPr/>
        <w:t xml:space="preserve"> </w:t>
      </w:r>
      <w:r>
        <w:rPr/>
        <w:t>,\nC522_=_C978 ,C522_=_C979 ,C522_=_C980 ,C522_=_C981 ,C522_=_C982 ,C522_=_C983 ,\nC522_=_C984 ,C522_=_C985 ,C522_=_C986 ,C522_=_C987 ,C522_=_C988 ,C522_=_C989 ,\nC522_=_C990 ,C522_=_C991 ,C522_=_C992 ,C522_=_C993 ,C522_=_C994 ,C522_=_C995 ,\nC522_=_C996 ,C522_=_C998 ,C534_=_C577 ,C534_=_C599 ,C534_=_C640 ,C534_=_C660 ,\nC534_=_C699 ,C534_=_C720 ,C534_=_C757 ,C534_=_C776 ,C534_=_C811 ,C534_=_C829 ,\nC534_=_C862 ,C534_=_C880 ,C534_=_C911 ,C534_=_C927 ,C534_=_C956 ,C534_=_C970 ,\nC534_=_C1010 ,C534_=_C1035 ,C534_=_C1048 ,C534_=_C1071 ,C534_=_C1082 ,C534_=_C1103 ,\nC534_=_C1114 ,C534_=_C1134 ,C534_=_C1143 ,C534_=_C1160 ,C534_=_C1168 ,C534_=_C1183 ,\nC534_=_C1190 ,C534_=_C1203 ,C534_=_C1209 ,C534_=_C1220 ,C534_=_C1225 ,C534_=_C1234 ,\nC534_=_C1238 ,C534_=_C1245 ,C534_=_C1248 ,C534_=_C1253 ,C534_=_C1255 ,C534_=_C1258 ,\nC534_=_C1259 ,C553_=_C577 ,C553_=_C586 ,C553_=_C616 ,C553_=_C648 ,C553_=_C675 ,\nC553_=_C706 ,C553_=_C733 ,C553_=_C763 ,C553_=_C787 ,C553_=_C816 ,C553_=_C838 ,\nC553_=_C866 ,C553_=_C887 ,C553_=_C914 ,C553_=_C932 ,C553_=_C958 ,C553_=_C973 ,\nC553_=_C974 ,C553_=_C975 ,C553_=_C976 ,C553_=_C977 ,C553_=_C978 ,C553_=_C979 ,\nC553_=_C980 ,C553_=_C981 ,C553_=_C982 ,C553_=_C983 ,C553_=_C984 ,C553_=_C985 ,\nC553_=_C986 ,C553_=_C987 ,C553_=_C988 ,C553_=_C989 ,C553_=_C990 ,C553_=_C991 ,\nC553_=_C992 ,C553_=_C993 ,C553_=_C994 ,C553_=_C995 ,C553_=_C996 ,C553_=_C998 ,\nC577_=_C599 ,C577_=_C640 ,C577_=_C660 ,C577_=_C699 ,C577_=_C720 ,C577_=_C757 ,\nC577_=_C776 ,C577_=_C811 ,C577_=_C829 ,C577_=_C862 ,C577_=_C880 ,C577_=_C911 ,\nC577_=_C927 ,C577_=_C956 ,C577_=_C970 ,C577_=_C1010 ,C577_=_C1035 ,C577_=_C1048 ,\nC577_=_C1071 ,C577_=_C1082 ,C577_=_C1103 ,C577_=_C1114 ,C577_=_C1134 ,C577_=_C1143 ,\nC577_=_C1160 ,C577_=_C1168 ,C577_=_C1183 ,C577_=_C1190 ,C577_=_C1203 ,C577_=_C1209 ,\nC577_=_C1220 ,C577_=_C1225 ,C577_=_C1234 ,C577_=_C1238 ,C577_=_C1245 ,C577_=_C1248 ,\nC577_=_C1253 ,C577_=_C1255 ,C577_=_C1258 ,C577_=_C1259 ,C586_=_C599 ,C586_=_C616 ,\nC586_=_C648 ,C586_=_C675 ,C586_=_C706 ,C586_=_C733 ,C586_=_C763 ,C586_=_C787 ,\nC586_=_C816 ,C586_=_C838 ,C586_=_C866 ,C586_=_C887 ,C586_=_C914 ,C586_=_C932 ,\nC586_=_C958 ,C586_=_C973 ,C586_=_C974 ,C586_=_C975 ,C586_=_C976 ,C586_=_C977 ,\nC586_=_C978 ,C586_=_C979 ,C586_=_C980 ,C586_=_C981 ,C586_=_C982 ,C586_=_C983 ,\nC586_=_C984 ,C586_=_C985 ,C586_=_C986 ,C586_=_C987 ,C586_=_C988 ,C586_=_C989 ,\nC586_=_C990 ,C586_=_C991 ,C586_=_C992 ,C586_=_C993 ,C586_=_C994 ,C586_=_C995 ,\nC586_=_C996 ,C586_=_C998 ,C599_=_C640 ,C599_=_C660 ,C599_=_C699 ,C599_=_C720 ,\nC599_=_C757 ,C599_=_C776 ,C599_=_C811 ,C599_=_C829 ,C599_=_C862 ,C599_=_C880 ,\nC599_=_C911 ,C599_=_C927 ,C599_=_C956 ,C599_=_C970 ,C599_=_C1010 ,C599_=_C1035 ,\nC599_=_C1048 ,C599_=_C1071 ,C599_=_C1082 ,C599_=_C1103 ,C599_=_C1114 ,C599_=_C1134 ,\nC599_=_C1143 ,C599_=_C1160 ,C599_=_C1168 ,C599_=_C1183 ,C599_=_C1190 ,C599_=_C1203 ,\nC599_=_C1209 ,C599_=_C1220 ,C599_=_C1225 ,C599_=_C1234 ,C599_=_C1238 ,C599_=_C1245 ,\nC599_=_C1248 ,C599_=_C1253 ,C599_=_C1255 ,C599_=_C1258 ,C599_=_C1259 ,C616_=_C640 ,\nC616_=_C648 ,C616_=_C675 ,C616_=_C706 ,C616_=_C733 ,C616_=_C763 ,C616_=_C787 ,\nC616_=_C816 ,C616_=_C838 ,C616_=_C866 ,C616_=_C887 ,C616_=_C914 ,C616_=_C932 ,\nC616_=_C958 ,C616_=_C973 ,C616_=_C974 ,C616_=_C975 ,C616_=_C976 ,C616_=_C977 ,\nC616_=_C978 ,C616_=_C979 ,C616_=_C980 ,C616_=_C981 ,C616_=_C982 ,C616_=_C983 ,\nC616_=_C984 ,C616_=_C985 ,C616_=_C986 ,C616_=_C987 ,C616_=_C988 ,C616_=_C989 ,\nC616_=_C990 ,C616_=_C991 ,C616_=_C992 ,C616_=_C993 ,C616_=_C994 ,C616_=_C995 ,\nC616_=_C996 ,C616_=_C998 ,C640_=_C660 ,C640_=_C699 ,C640_=_C720 ,C640_=_C757 ,\nC640_=_C776 ,C640_=_C811 ,C640_=_C829 ,C640_=_C862 ,C640_=_C880 ,C640_=_C911 ,\nC640_=_C927 ,C640_=_C956 ,C640_=_C970 ,C640_=_C1010 ,C640_=_C1035 ,C640_=_C1048 ,\nC640_=_C1071 ,C640_=_C1082 ,C640_=_C1103 ,C640_=_C1114 ,C640_=_C1134 ,C640_=_C1143 ,\nC640_=_C1160 ,C640_=_C1168 ,C640_=_C1183 ,C640_=_C1190 ,C640_=_C1203 ,C640_=_C1209 ,\nC640_=_C1220 ,C640_=_C1225 ,C640_=_C1234 ,C640_=_C1238 ,C640_=_C1245 ,C640_=_C1248 ,\nC640_=_C1253 ,C640_=_C1255 ,C640_=_C1258 ,C640_=_C1259 ,C648_=_C660 ,C648_=_C675 ,\nC648_=_C706 ,C648_=_C733 ,C648_=_C763 ,C648_=_C787 ,C648_=_C816 ,C648_=_C838 ,\nC648_=_C866 ,C648_=_C887 ,C648_=_C914 ,C648_=_C932 ,C648_=_C958 ,C648_=_C973 ,\nC648_=_C974 ,C648_=_C975 ,C648_=_C976 ,C648_=_C977 ,C648_=_C978 ,C648_=_C979 ,\nC648_=_C980 ,C648_=_C981 ,C648_=_C982 ,C648_=_C983 ,C648_=_C984 ,C648_=_C985 ,\nC648_=_C986 ,C648_=_C987 ,C648_=_C988 ,C648_=_C989 ,C648_=_C990 ,C648_=_C991 ,\nC648_=_C992 ,C648_=_C993 ,C648_=_C994 ,C648_=_C995 ,C648_=_C996 ,C648_=_C998 ,\nC660_=_C699 ,C660_=_C720 ,C660_=_C757 ,C660_=_C776 ,C660_=_C811 ,C660_=_C829 ,\nC660_=_C862 ,C660_=_C880 ,C660_=_C911 ,C660_=_C927 ,C660_=_C956 ,C660_=_C970 ,\nC660_=_C1010 ,C660_=_C1035 ,C660_=_C1048 ,C660_=_C1071 ,C660_=_C1082 ,C660_=_C1103 ,\nC660_=_C1114 ,C660_=_C1134 ,C660_=_C1143 ,C660_=_C1160 ,C660_=_C1168 ,C660_=_C1183 ,\nC660_=_C1190 ,C660_=_C1203 ,C660_=_C1209 ,C660_=_C1220 ,C660_=_C1225 ,C660_=_C1234 ,\nC660_=_C1238 ,C660_=_C1245 ,C660_=_C1248 ,C660_=_C1253 ,C660_=_C1255 ,C660_=_C1258 ,\nC660_=_C1259 ,C675_=_C699 ,C675_=_C706 ,C675_=_C733 ,C675_=_C763 ,C675_=_C787 ,\nC675_=_C816 ,C675_=_C838 ,C675_=_C866 ,C675_=_C887 ,C675_=_C914 ,C675_=_C932 ,\nC675_=_C958 ,C675_=_C973 ,C675_=_C974 ,C675_=_C975 ,C675_=_C976 ,C675_=_C977 ,\nC675_=_C978 ,C675_=_C979 ,C675_=_C980 ,C675_=_C981 ,C675_=_C982 ,C675_=_C983 ,\nC675_=_C984 ,C675_=_C985 ,C675_=_C986 ,C675_=_C987 ,C675_=_C988 ,C675_=_C989 ,\nC675_=_C990 ,C675_=_C991 ,C675_=_C992 ,C675_=_C993 ,C675_=_C994 ,C675_=_C995 ,\nC675_=_C996 ,C675_=_C998 ,C699_=_C720 ,C699_=_C757 ,C699_=_C776 ,C699_=_C811 ,\nC699_=_C829 ,C699_=_C862 ,C699_=_C880 ,C699_=_C911 ,C699_=_C927 ,C699_=_C956 ,\nC699_=_C970 ,C699_=_C1010 ,C699_=_C1035 ,C699_=_C1048 ,C699_=_C1071 ,C699_=_C1082 ,\nC699_=_C1103 ,C699_=_C1114 ,C699_=_C1134 ,C699_=_C1143 ,C699_=_C1160 ,C699_=_C1168 ,\nC699_=_C1183 ,C699_=_C1190 ,C699_=_C1203 ,C699_=_C1209 ,C699_=_C1220 ,C699_=_C1225 ,\nC699_=_C1234 ,C699_=_C1238 ,C699_=_C1245 ,C699_=_C1248 ,C699_=_C1253 ,C699_=_C1255 ,\nC699_=_C1258 ,C699_=_C1259 ,C706_=_C720 ,C706_=_C733 ,C706_=_C763 ,C706_=_C787 ,\nC706_=_C816 ,C706_=_C838 ,C706_=_C866 ,C706_=_C887 ,C706_=_C914 ,C706_=_C932 ,\nC706_=_C958 ,C706_=_C973 ,C706_=_C974 ,C706_=_C975 ,C706_=_C976 ,C706_=_C977 ,\nC706_=_C978 ,C706_=_C979 ,C706_=_C980 ,C706_=_C981 ,C706_=_C982 ,C706_=_C983 ,\nC706_=_C984 ,C706_=_C985 ,C706_=_C986 ,C706_=_C987 ,C706_=_C988 ,C706_=_C989 ,\nC706_=_C990 ,C706_=_C991 ,C706_=_C992 ,C706_=_C993 ,C706_=_C994 ,C706_=_C995 ,\nC706_=_C996 ,C706_=_C998 ,C720_=_C757 ,C720_=_C776 ,C720_=_C811 ,C720_=_C829 ,\nC720_=_C862 ,C720_=_C880 ,C720_=_C911 ,C720_=_C927 ,C720_=_C956 ,C720_=_C970 ,\nC720_=_C1010 ,C720_=_C1035 ,C720_=_C1048 ,C720_=_C1071 ,C720_=_C1082 ,C720_=_C1103 ,\nC720_=_C1114 ,C720_=_C1134 ,C720_=_C1143 ,C720_=_C1160 ,C720_=_C1168 ,C720_=_C1183 ,\nC720_=_C1190 ,C720_=_C1203 ,C720_=_C1209 ,C720_=_C1220 ,C720_=_C1225 ,C720_=_C1234 ,\nC720_=_C1238 ,C720_=_C1245 ,C720_=_C1248 ,C720_=_C1253 ,C720_=_C1255 ,C720_=_C1258 ,\nC720_=_C1259 ,C733_=_C757 ,C733_=_C763 ,C733_=_C787 ,C733_=_C816 ,C733_=_C838 ,\nC733_=_C866 ,C733_=_C887 ,C733_=_C914 ,C733_=_C932 ,C733_=_C958 ,C733_=_C973 ,\nC733_=_C974 ,C733_=_C975 ,C733_=_C976 ,C733_=_C977 ,C733_=_C978 ,C733_=_C979 ,\nC733_=_C980 ,C733_=_C981 ,C733_=_C982 ,C733_=_C983 ,C733_=_C984 ,C733_=_C985 ,\nC733_=_C986 ,C733_=_C987 ,C733_=_C988 ,C733_=_C989 ,C733_=_C990 ,C733_=_C991 ,\nC733_=_C992 ,C733_=_C993 ,C733_=_C994 ,C733_=_C995 ,C733_=_C996 ,C733_=_C998 ,\nC757_=_C776 ,C757_=_C811 ,C757_=_C829 ,C757_=_C862 ,C757_=_C880 ,C757_=_C911 ,\nC757_=_C927 ,C757_=_C956 ,C757_=_C970 ,C757_=_C1010 ,C757_=_C1035 ,C757_=_C1048 ,\nC757_=_C1071 ,C757_=_C1082 ,C757_=_C1103 ,C757_=_C1114 ,C757_=_C1134 ,C757_=_C1143 ,\nC757_=_C1160 ,C757_=_C1168 ,C757_=_C1183 ,C757_=_C1190 ,C757_=_C1203 ,C757_=_C1209 ,\nC757_=_C1220 ,C757_=_C1225 ,C757_=_C1234 ,C757_=_C1238 ,C757_=_C1245 ,C757_=_C1248 ,\nC757_=_C1253 ,C757_=_C1255 ,C757_=_C1258 ,C757_=_C1259 ,C763_=_C776 ,C763_=_C787 ,\nC763_=_C816 ,C763_=_C838 ,C763_=_C866 ,C763_=_C887 ,C763_=_C914 ,C763_=_C932 ,\nC763_=_C958 ,C763_=_C973 ,C763_=_C974 ,C763_=_C975 ,C763_=_C976 ,C763_=_C977 ,\nC763_=_C978 ,C763_=_C979 ,C763_=_C980 ,C763_=_C981 ,C763_=_C982 ,C763_=_C983 ,\nC763_=_C984 ,C763_=_C985 ,C763_=_C986 ,C763_=_C987 ,C763_=_C988 ,C763_=_C989 ,\nC763_=_C990 ,C763_=_C991 ,C763_=_C992 ,C763_=_C993 ,C763_=_C994 ,C763_=_C995 ,\nC763_=_C996 ,C763_=_C998 ,C776_=_C811 ,C776_=_C829 ,C776_=_C862 ,C776_=_C880 ,\nC776_=_C911 ,C776_=_C927 ,C776_=_C956 ,C776_=_C970 ,C776_=_C1010 ,C776_=_C1035 ,\nC776_=_C1048 ,C776_=_C1071 ,C776_=_C1082 ,C776_=_C1103 ,C776_=_C1114 ,C776_=_C1134 ,\nC776_=_C1143 ,C776_=_C1160 ,C776_=_C1168 ,C776_=_C1183 ,C776_=_C1190 ,C776_=_C1203 ,\nC776_=_C1209 ,C776_=_C1220 ,C776_=_C1225 ,C776_=_C1234 ,C776_=_C1238 ,C776_=_C1245 ,\nC776_=_C1248 ,C776_=_C1253 ,C776_=_C1255 ,C776_=_C1258 ,C776_=_C1259 ,C787_=_C811 ,\nC787_=_C816 ,C787_=_C838 ,C787_=_C866 ,C787_=_C887 ,C787_=_C914 ,C787_=_C932 ,\nC787_=_C958 ,C787_=_C973 ,C787_=_C974 ,C787_=_C975 ,C787_=_C976 ,C787_=_C977 ,\nC787_=_C978 ,C787_=_C979 ,C787_=_C980 ,C787_=_C981 ,C787_=_C982 ,C787_=_C983 ,\nC787_=_C984 ,C787_=_C985 ,C787_=_C986 ,C787_=_C987 ,C787_=_C988 ,C787_=_C989 ,\nC787_=_C990 ,C787_=_C991 ,C787_=_C992 ,C787_=_C993 ,C787_=_C994 ,C787_=_C995 ,\nC787_=_C996 ,C787_=_C998 ,C811_=_C829 ,C811_=_C862 ,C811_=_C880 ,C811_=_C911 ,\nC811_=_C927 ,C811_=_C956 ,C811_=_C970 ,C811_=_C1010 ,C811_=_C1035 ,C811_=_C1048 ,\nC811_=_C1071 ,C811_=_C1082 ,C811_=_C1103 ,C811_=_C1114 ,C811_=_C1134 ,C811_=_C1143 ,\nC811_=_C1160 ,C811_=_C1168 ,C811_=_C1183 ,C811_=_C1190 ,C811_=_C1203 ,C811_=_C1209 ,\nC811_=_C1220 ,C811_=_C1225 ,C811_=_C1234 ,C811_=_C1238 ,C811_=_C1245 ,C811_=_C1248 ,\nC811_=_C1253 ,C811_=_C1255 ,C811_=_C1258 ,C811_=_C1259 ,C816_=_C829 ,C816_=_C838 ,\nC816_=_C866 ,C816_=_C887 ,C816_=_C914 ,C816_=_C932</w:t>
      </w:r>
    </w:p>
    <w:p>
      <w:pPr>
        <w:pStyle w:val="PreformattedText"/>
        <w:bidi w:val="0"/>
        <w:spacing w:before="0" w:after="0"/>
        <w:jc w:val="left"/>
        <w:rPr/>
      </w:pPr>
      <w:r>
        <w:rPr/>
        <w:t xml:space="preserve"> </w:t>
      </w:r>
      <w:r>
        <w:rPr/>
        <w:t>,C816_=_C958 ,C816_=_C973 ,\nC816_=_C974 ,C816_=_C975 ,C816_=_C976 ,C816_=_C977 ,C816_=_C978 ,C816_=_C979 ,\nC816_=_C980 ,C816_=_C981 ,C816_=_C982 ,C816_=_C983 ,C816_=_C984 ,C816_=_C985 ,\nC816_=_C986 ,C816_=_C987 ,C816_=_C988 ,C816_=_C989 ,C816_=_C990 ,C816_=_C991 ,\nC816_=_C992 ,C816_=_C993 ,C816_=_C994 ,C816_=_C995 ,C816_=_C996 ,C816_=_C998 ,\nC829_=_C862 ,C829_=_C880 ,C829_=_C911 ,C829_=_C927 ,C829_=_C956 ,C829_=_C970 ,\nC829_=_C1010 ,C829_=_C1035 ,C829_=_C1048 ,C829_=_C1071 ,C829_=_C1082 ,C829_=_C1103 ,\nC829_=_C1114 ,C829_=_C1134 ,C829_=_C1143 ,C829_=_C1160 ,C829_=_C1168 ,C829_=_C1183 ,\nC829_=_C1190 ,C829_=_C1203 ,C829_=_C1209 ,C829_=_C1220 ,C829_=_C1225 ,C829_=_C1234 ,\nC829_=_C1238 ,C829_=_C1245 ,C829_=_C1248 ,C829_=_C1253 ,C829_=_C1255 ,C829_=_C1258 ,\nC829_=_C1259 ,C838_=_C862 ,C838_=_C866 ,C838_=_C887 ,C838_=_C914 ,C838_=_C932 ,\nC838_=_C958 ,C838_=_C973 ,C838_=_C974 ,C838_=_C975 ,C838_=_C976 ,C838_=_C977 ,\nC838_=_C978 ,C838_=_C979 ,C838_=_C980 ,C838_=_C981 ,C838_=_C982 ,C838_=_C983 ,\nC838_=_C984 ,C838_=_C985 ,C838_=_C986 ,C838_=_C987 ,C838_=_C988 ,C838_=_C989 ,\nC838_=_C990 ,C838_=_C991 ,C838_=_C992 ,C838_=_C993 ,C838_=_C994 ,C838_=_C995 ,\nC838_=_C996 ,C838_=_C998 ,C862_=_C880 ,C862_=_C911 ,C862_=_C927 ,C862_=_C956 ,\nC862_=_C970 ,C862_=_C1010 ,C862_=_C1035 ,C862_=_C1048 ,C862_=_C1071 ,C862_=_C1082 ,\nC862_=_C1103 ,C862_=_C1114 ,C862_=_C1134 ,C862_=_C1143 ,C862_=_C1160 ,C862_=_C1168 ,\nC862_=_C1183 ,C862_=_C1190 ,C862_=_C1203 ,C862_=_C1209 ,C862_=_C1220 ,C862_=_C1225 ,\nC862_=_C1234 ,C862_=_C1238 ,C862_=_C1245 ,C862_=_C1248 ,C862_=_C1253 ,C862_=_C1255 ,\nC862_=_C1258 ,C862_=_C1259 ,C866_=_C880 ,C866_=_C887 ,C866_=_C914 ,C866_=_C932 ,\nC866_=_C958 ,C866_=_C973 ,C866_=_C974 ,C866_=_C975 ,C866_=_C976 ,C866_=_C977 ,\nC866_=_C978 ,C866_=_C979 ,C866_=_C980 ,C866_=_C981 ,C866_=_C982 ,C866_=_C983 ,\nC866_=_C984 ,C866_=_C985 ,C866_=_C986 ,C866_=_C987 ,C866_=_C988 ,C866_=_C989 ,\nC866_=_C990 ,C866_=_C991 ,C866_=_C992 ,C866_=_C993 ,C866_=_C994 ,C866_=_C995 ,\nC866_=_C996 ,C866_=_C998 ,C880_=_C911 ,C880_=_C927 ,C880_=_C956 ,C880_=_C970 ,\nC880_=_C1010 ,C880_=_C1035 ,C880_=_C1048 ,C880_=_C1071 ,C880_=_C1082 ,C880_=_C1103 ,\nC880_=_C1114 ,C880_=_C1134 ,C880_=_C1143 ,C880_=_C1160 ,C880_=_C1168 ,C880_=_C1183 ,\nC880_=_C1190 ,C880_=_C1203 ,C880_=_C1209 ,C880_=_C1220 ,C880_=_C1225 ,C880_=_C1234 ,\nC880_=_C1238 ,C880_=_C1245 ,C880_=_C1248 ,C880_=_C1253 ,C880_=_C1255 ,C880_=_C1258 ,\nC880_=_C1259 ,C887_=_C911 ,C887_=_C914 ,C887_=_C932 ,C887_=_C958 ,C887_=_C973 ,\nC887_=_C974 ,C887_=_C975 ,C887_=_C976 ,C887_=_C977 ,C887_=_C978 ,C887_=_C979 ,\nC887_=_C980 ,C887_=_C981 ,C887_=_C982 ,C887_=_C983 ,C887_=_C984 ,C887_=_C985 ,\nC887_=_C986 ,C887_=_C987 ,C887_=_C988 ,C887_=_C989 ,C887_=_C990 ,C887_=_C991 ,\nC887_=_C992 ,C887_=_C993 ,C887_=_C994 ,C887_=_C995 ,C887_=_C996 ,C887_=_C998 ,\nC911_=_C927 ,C911_=_C956 ,C911_=_C970 ,C911_=_C1010 ,C911_=_C1035 ,C911_=_C1048 ,\nC911_=_C1071 ,C911_=_C1082 ,C911_=_C1103 ,C911_=_C1114 ,C911_=_C1134 ,C911_=_C1143 ,\nC911_=_C1160 ,C911_=_C1168 ,C911_=_C1183 ,C911_=_C1190 ,C911_=_C1203 ,C911_=_C1209 ,\nC911_=_C1220 ,C911_=_C1225 ,C911_=_C1234 ,C911_=_C1238 ,C911_=_C1245 ,C911_=_C1248 ,\nC911_=_C1253 ,C911_=_C1255 ,C911_=_C1258 ,C911_=_C1259 ,C914_=_C927 ,C914_=_C932 ,\nC914_=_C958 ,C914_=_C973 ,C914_=_C974 ,C914_=_C975 ,C914_=_C976 ,C914_=_C977 ,\nC914_=_C978 ,C914_=_C979 ,C914_=_C980 ,C914_=_C981 ,C914_=_C982 ,C914_=_C983 ,\nC914_=_C984 ,C914_=_C985 ,C914_=_C986 ,C914_=_C987 ,C914_=_C988 ,C914_=_C989 ,\nC914_=_C990 ,C914_=_C991 ,C914_=_C992 ,C914_=_C993 ,C914_=_C994 ,C914_=_C995 ,\nC914_=_C996 ,C914_=_C998 ,C927_=_C956 ,C927_=_C970 ,C927_=_C1010 ,C927_=_C1035 ,\nC927_=_C1048 ,C927_=_C1071 ,C927_=_C1082 ,C927_=_C1103 ,C927_=_C1114 ,C927_=_C1134 ,\nC927_=_C1143 ,C927_=_C1160 ,C927_=_C1168 ,C927_=_C1183 ,C927_=_C1190 ,C927_=_C1203 ,\nC927_=_C1209 ,C927_=_C1220 ,C927_=_C1225 ,C927_=_C1234 ,C927_=_C1238 ,C927_=_C1245 ,\nC927_=_C1248 ,C927_=_C1253 ,C927_=_C1255 ,C927_=_C1258 ,C927_=_C1259 ,C932_=_C956 ,\nC932_=_C958 ,C932_=_C973 ,C932_=_C974 ,C932_=_C975 ,C932_=_C976 ,C932_=_C977 ,\nC932_=_C978 ,C932_=_C979 ,C932_=_C980 ,C932_=_C981 ,C932_=_C982 ,C932_=_C983 ,\nC932_=_C984 ,C932_=_C985 ,C932_=_C986 ,C932_=_C987 ,C932_=_C988 ,C932_=_C989 ,\nC932_=_C990 ,C932_=_C991 ,C932_=_C992 ,C932_=_C993 ,C932_=_C994 ,C932_=_C995 ,\nC932_=_C996 ,C932_=_C998 ,C956_=_C970 ,C956_=_C1010 ,C956_=_C1035 ,C956_=_C1048 ,\nC956_=_C1071 ,C956_=_C1082 ,C956_=_C1103 ,C956_=_C1114 ,C956_=_C1134 ,C956_=_C1143 ,\nC956_=_C1160 ,C956_=_C1168 ,C956_=_C1183 ,C956_=_C1190 ,C956_=_C1203 ,C956_=_C1209 ,\nC956_=_C1220 ,C956_=_C1225 ,C956_=_C1234 ,C956_=_C1238 ,C956_=_C1245 ,C956_=_C1248 ,\nC956_=_C1253 ,C956_=_C1255 ,C956_=_C1258 ,C956_=_C1259 ,C958_=_C970 ,C958_=_C973 ,\nC958_=_C974 ,C958_=_C975 ,C958_=_C976 ,C958_=_C977 ,C958_=_C978 ,C958_=_C979 ,\nC958_=_C980 ,C958_=_C981 ,C958_=_C982 ,C958_=_C983 ,C958_=_C984 ,C958_=_C985 ,\nC958_=_C986 ,C958_=_C987 ,C958_=_C988 ,C958_=_C989 ,C958_=_C990 ,C958_=_C991 ,\nC958_=_C992 ,C958_=_C993 ,C958_=_C994 ,C958_=_C995 ,C958_=_C996 ,C958_=_C998 ,\nC970_=_C1010 ,C970_=_C1035 ,C970_=_C1048 ,C970_=_C1071 ,C970_=_C1082 ,C970_=_C1103 ,\nC970_=_C1114 ,C970_=_C1134 ,C970_=_C1143 ,C970_=_C1160 ,C970_=_C1168 ,C970_=_C1183 ,\nC970_=_C1190 ,C970_=_C1203 ,C970_=_C1209 ,C970_=_C1220 ,C970_=_C1225 ,C970_=_C1234 ,\nC970_=_C1238 ,C970_=_C1245 ,C970_=_C1248 ,C970_=_C1253 ,C970_=_C1255 ,C970_=_C1258 ,\nC970_=_C1259 ,C973_=_C974 ,C973_=_C975 ,C973_=_C976 ,C973_=_C977 ,C973_=_C978 ,\nC973_=_C979 ,C973_=_C980 ,C973_=_C981 ,C973_=_C982 ,C973_=_C983 ,C973_=_C984 ,\nC973_=_C985 ,C973_=_C986 ,C973_=_C987 ,C973_=_C988 ,C973_=_C989 ,C973_=_C990 ,\nC973_=_C991 ,C973_=_C992 ,C973_=_C993 ,C973_=_C994 ,C973_=_C995 ,C973_=_C996 ,\nC973_=_C998 ,C973_=_C1010 ,C974_=_C975 ,C974_=_C976 ,C974_=_C977 ,C974_=_C978 ,\nC974_=_C979 ,C974_=_C980 ,C974_=_C981 ,C974_=_C982 ,C974_=_C983 ,C974_=_C984 ,\nC974_=_C985 ,C974_=_C986 ,C974_=_C987 ,C974_=_C988 ,C974_=_C989 ,C974_=_C990 ,\nC974_=_C991 ,C974_=_C992 ,C974_=_C993 ,C974_=_C994 ,C974_=_C995 ,C974_=_C996 ,\nC974_=_C998 ,C975_=_C976 ,C975_=_C977 ,C975_=_C978 ,C975_=_C979 ,C975_=_C980 ,\nC975_=_C981 ,C975_=_C982 ,C975_=_C983 ,C975_=_C984 ,C975_=_C985 ,C975_=_C986 ,\nC975_=_C987 ,C975_=_C988 ,C975_=_C989 ,C975_=_C990 ,C975_=_C991 ,C975_=_C992 ,\nC975_=_C993 ,C975_=_C994 ,C975_=_C995 ,C975_=_C996 ,C975_=_C998 ,C975_=_C1035 ,\nC976_=_C977 ,C976_=_C978 ,C976_=_C979 ,C976_=_C980 ,C976_=_C981 ,C976_=_C982 ,\nC976_=_C983 ,C976_=_C984 ,C976_=_C985 ,C976_=_C986 ,C976_=_C987 ,C976_=_C988 ,\nC976_=_C989 ,C976_=_C990 ,C976_=_C991 ,C976_=_C992 ,C976_=_C993 ,C976_=_C994 ,\nC976_=_C995 ,C976_=_C996 ,C976_=_C998 ,C976_=_C1048 ,C977_=_C978 ,C977_=_C979 ,\nC977_=_C980 ,C977_=_C981 ,C977_=_C982 ,C977_=_C983 ,C977_=_C984 ,C977_=_C985 ,\nC977_=_C986 ,C977_=_C987 ,C977_=_C988 ,C977_=_C989 ,C977_=_C990 ,C977_=_C991 ,\nC977_=_C992 ,C977_=_C993 ,C977_=_C994 ,C977_=_C995 ,C977_=_C996 ,C977_=_C998 ,\nC977_=_C1071 ,C978_=_C979 ,C978_=_C980 ,C978_=_C981 ,C978_=_C982 ,C978_=_C983 ,\nC978_=_C984 ,C978_=_C985 ,C978_=_C986 ,C978_=_C987 ,C978_=_C988 ,C978_=_C989 ,\nC978_=_C990 ,C978_=_C991 ,C978_=_C992 ,C978_=_C993 ,C978_=_C994 ,C978_=_C995 ,\nC978_=_C996 ,C978_=_C998 ,C978_=_C1082 ,C979_=_C980 ,C979_=_C981 ,C979_=_C982 ,\nC979_=_C983 ,C979_=_C984 ,C979_=_C985 ,C979_=_C986 ,C979_=_C987 ,C979_=_C988 ,\nC979_=_C989 ,C979_=_C990 ,C979_=_C991 ,C979_=_C992 ,C979_=_C993 ,C979_=_C994 ,\nC979_=_C995 ,C979_=_C996 ,C979_=_C998 ,C979_=_C1103 ,C980_=_C981 ,C980_=_C982 ,\nC980_=_C983 ,C980_=_C984 ,C980_=_C985 ,C980_=_C986 ,C980_=_C987 ,C980_=_C988 ,\nC980_=_C989 ,C980_=_C990 ,C980_=_C991 ,C980_=_C992 ,C980_=_C993 ,C980_=_C994 ,\nC980_=_C995 ,C980_=_C996 ,C980_=_C998 ,C980_=_C1114 ,C981_=_C982 ,C981_=_C983 ,\nC981_=_C984 ,C981_=_C985 ,C981_=_C986 ,C981_=_C987 ,C981_=_C988 ,C981_=_C989 ,\nC981_=_C990 ,C981_=_C991 ,C981_=_C992 ,C981_=_C993 ,C981_=_C994 ,C981_=_C995 ,\nC981_=_C996 ,C981_=_C998 ,C981_=_C1134 ,C982_=_C983 ,C982_=_C984 ,C982_=_C985 ,\nC982_=_C986 ,C982_=_C987 ,C982_=_C988 ,C982_=_C989 ,C982_=_C990 ,C982_=_C991 ,\nC982_=_C992 ,C982_=_C993 ,C982_=_C994 ,C982_=_C995 ,C982_=_C996 ,C982_=_C998 ,\nC982_=_C1143 ,C983_=_C984 ,C983_=_C985 ,C983_=_C986 ,C983_=_C987 ,C983_=_C988 ,\nC983_=_C989 ,C983_=_C990 ,C983_=_C991 ,C983_=_C992 ,C983_=_C993 ,C983_=_C994 ,\nC983_=_C995 ,C983_=_C996 ,C983_=_C998 ,C983_=_C1160 ,C984_=_C985 ,C984_=_C986 ,\nC984_=_C987 ,C984_=_C988 ,C984_=_C989 ,C984_=_C990 ,C984_=_C991 ,C984_=_C992 ,\nC984_=_C993 ,C984_=_C994 ,C984_=_C995 ,C984_=_C996 ,C984_=_C998 ,C984_=_C1168 ,\nC985_=_C986 ,C985_=_C987 ,C985_=_C988 ,C985_=_C989 ,C985_=_C990 ,C985_=_C991 ,\nC985_=_C992 ,C985_=_C993 ,C985_=_C994 ,C985_=_C995 ,C985_=_C996 ,C985_=_C998 ,\nC985_=_C1183 ,C986_=_C987 ,C986_=_C988 ,C986_=_C989 ,C986_=_C990 ,C986_=_C991 ,\nC986_=_C992 ,C986_=_C993 ,C986_=_C994 ,C986_=_C995 ,C986_=_C996 ,C986_=_C998 ,\nC986_=_C1190 ,C987_=_C988 ,C987_=_C989 ,C987_=_C990 ,C987_=_C991 ,C987_=_C992 ,\nC987_=_C993 ,C987_=_C994 ,C987_=_C995 ,C987_=_C996 ,C987_=_C998 ,C987_=_C1203 ,\nC988_=_C989 ,C988_=_C990 ,C988_=_C991 ,C988_=_C992 ,C988_=_C993 ,C988_=_C994 ,\nC988_=_C995 ,C988_=_C996 ,C988_=_C998 ,C988_=_C1209 ,C989_=_C990 ,C989_=_C991 ,\nC989_=_C992 ,C989_=_C993 ,C989_=_C994 ,C989_=_C995 ,C989_=_C996 ,C989_=_C998 ,\nC989_=_C1220 ,C990_=_C991 ,C990_=_C992 ,C990_=_C993 ,C990_=_C994 ,C990_=_C995 ,\nC990_=_C996 ,C990_=_C998 ,C990_=_C1225 ,C991_=_C992 ,C991_=_C993 ,C991_=_C994 ,\nC991_=_C995 ,C991_=_C996 ,C991_=_C998 ,C991_=_C1234 ,C992_=_C993 ,C992_=_C994 ,\nC992_=_C995 ,C992_=_C996 ,C992_=_C998 ,C992_=_C1238 ,C993_=_C994 ,C993_=_C995 ,\nC993_=_C996 ,C993_=_C998 ,C993_=_C1245 ,C994_=_C995 ,C994_=_C996 ,C994_=_C998 ,\nC994_=_C1248 ,C995_=_C996 ,C995_=_C998 ,C995_=_C1253 ,C996_=_C998 ,C996_=_C1255 ,\nC998_=_C1258 ,C1010_=_C1035 ,C1010_=_C1048 ,C1010_=_C1071 ,C1010_=_C1082 ,C1010_=_C1103 ,\nC1010_=_C1114 ,C1010_=_C1134 ,C1010_=_C1143 ,C1010_=_C1160 ,C1010_=_C1168</w:t>
      </w:r>
    </w:p>
    <w:p>
      <w:pPr>
        <w:pStyle w:val="PreformattedText"/>
        <w:bidi w:val="0"/>
        <w:spacing w:before="0" w:after="0"/>
        <w:jc w:val="left"/>
        <w:rPr/>
      </w:pPr>
      <w:r>
        <w:rPr/>
        <w:t xml:space="preserve"> </w:t>
      </w:r>
      <w:r>
        <w:rPr/>
        <w:t>,C1010_=_C1183 ,\nC1010_=_C1190 ,C1010_=_C1203 ,C1010_=_C1209 ,C1010_=_C1220 ,C1010_=_C1225 ,C1010_=_C1234 ,\nC1010_=_C1238 ,C1010_=_C1245 ,C1010_=_C1248 ,C1010_=_C1253 ,C1010_=_C1255 ,C1010_=_C1258 ,\nC1010_=_C1259 ,C1035_=_C1048 ,C1035_=_C1071 ,C1035_=_C1082 ,C1035_=_C1103 ,C1035_=_C1114 ,\nC1035_=_C1134 ,C1035_=_C1143 ,C1035_=_C1160 ,C1035_=_C1168 ,C1035_=_C1183 ,C1035_=_C1190 ,\nC1035_=_C1203 ,C1035_=_C1209 ,C1035_=_C1220 ,C1035_=_C1225 ,C1035_=_C1234 ,C1035_=_C1238 ,\nC1035_=_C1245 ,C1035_=_C1248 ,C1035_=_C1253 ,C1035_=_C1255 ,C1035_=_C1258 ,C1035_=_C1259 ,\nC1048_=_C1071 ,C1048_=_C1082 ,C1048_=_C1103 ,C1048_=_C1114 ,C1048_=_C1134 ,C1048_=_C1143 ,\nC1048_=_C1160 ,C1048_=_C1168 ,C1048_=_C1183 ,C1048_=_C1190 ,C1048_=_C1203 ,C1048_=_C1209 ,\nC1048_=_C1220 ,C1048_=_C1225 ,C1048_=_C1234 ,C1048_=_C1238 ,C1048_=_C1245 ,C1048_=_C1248 ,\nC1048_=_C1253 ,C1048_=_C1255 ,C1048_=_C1258 ,C1048_=_C1259 ,C1071_=_C1082 ,C1071_=_C1103 ,\nC1071_=_C1114 ,C1071_=_C1134 ,C1071_=_C1143 ,C1071_=_C1160 ,C1071_=_C1168 ,C1071_=_C1183 ,\nC1071_=_C1190 ,C1071_=_C1203 ,C1071_=_C1209 ,C1071_=_C1220 ,C1071_=_C1225 ,C1071_=_C1234 ,\nC1071_=_C1238 ,C1071_=_C1245 ,C1071_=_C1248 ,C1071_=_C1253 ,C1071_=_C1255 ,C1071_=_C1258 ,\nC1071_=_C1259 ,C1082_=_C1103 ,C1082_=_C1114 ,C1082_=_C1134 ,C1082_=_C1143 ,C1082_=_C1160 ,\nC1082_=_C1168 ,C1082_=_C1183 ,C1082_=_C1190 ,C1082_=_C1203 ,C1082_=_C1209 ,C1082_=_C1220 ,\nC1082_=_C1225 ,C1082_=_C1234 ,C1082_=_C1238 ,C1082_=_C1245 ,C1082_=_C1248 ,C1082_=_C1253 ,\nC1082_=_C1255 ,C1082_=_C1258 ,C1082_=_C1259 ,C1103_=_C1114 ,C1103_=_C1134 ,C1103_=_C1143 ,\nC1103_=_C1160 ,C1103_=_C1168 ,C1103_=_C1183 ,C1103_=_C1190 ,C1103_=_C1203 ,C1103_=_C1209 ,\nC1103_=_C1220 ,C1103_=_C1225 ,C1103_=_C1234 ,C1103_=_C1238 ,C1103_=_C1245 ,C1103_=_C1248 ,\nC1103_=_C1253 ,C1103_=_C1255 ,C1103_=_C1258 ,C1103_=_C1259 ,C1114_=_C1134 ,C1114_=_C1143 ,\nC1114_=_C1160 ,C1114_=_C1168 ,C1114_=_C1183 ,C1114_=_C1190 ,C1114_=_C1203 ,C1114_=_C1209 ,\nC1114_=_C1220 ,C1114_=_C1225 ,C1114_=_C1234 ,C1114_=_C1238 ,C1114_=_C1245 ,C1114_=_C1248 ,\nC1114_=_C1253 ,C1114_=_C1255 ,C1114_=_C1258 ,C1114_=_C1259 ,C1134_=_C1143 ,C1134_=_C1160 ,\nC1134_=_C1168 ,C1134_=_C1183 ,C1134_=_C1190 ,C1134_=_C1203 ,C1134_=_C1209 ,C1134_=_C1220 ,\nC1134_=_C1225 ,C1134_=_C1234 ,C1134_=_C1238 ,C1134_=_C1245 ,C1134_=_C1248 ,C1134_=_C1253 ,\nC1134_=_C1255 ,C1134_=_C1258 ,C1134_=_C1259 ,C1143_=_C1160 ,C1143_=_C1168 ,C1143_=_C1183 ,\nC1143_=_C1190 ,C1143_=_C1203 ,C1143_=_C1209 ,C1143_=_C1220 ,C1143_=_C1225 ,C1143_=_C1234 ,\nC1143_=_C1238 ,C1143_=_C1245 ,C1143_=_C1248 ,C1143_=_C1253 ,C1143_=_C1255 ,C1143_=_C1258 ,\nC1143_=_C1259 ,C1160_=_C1168 ,C1160_=_C1183 ,C1160_=_C1190 ,C1160_=_C1203 ,C1160_=_C1209 ,\nC1160_=_C1220 ,C1160_=_C1225 ,C1160_=_C1234 ,C1160_=_C1238 ,C1160_=_C1245 ,C1160_=_C1248 ,\nC1160_=_C1253 ,C1160_=_C1255 ,C1160_=_C1258 ,C1160_=_C1259 ,C1168_=_C1183 ,C1168_=_C1190 ,\nC1168_=_C1203 ,C1168_=_C1209 ,C1168_=_C1220 ,C1168_=_C1225 ,C1168_=_C1234 ,C1168_=_C1238 ,\nC1168_=_C1245 ,C1168_=_C1248 ,C1168_=_C1253 ,C1168_=_C1255 ,C1168_=_C1258 ,C1168_=_C1259 ,\nC1183_=_C1190 ,C1183_=_C1203 ,C1183_=_C1209 ,C1183_=_C1220 ,C1183_=_C1225 ,C1183_=_C1234 ,\nC1183_=_C1238 ,C1183_=_C1245 ,C1183_=_C1248 ,C1183_=_C1253 ,C1183_=_C1255 ,C1183_=_C1258 ,\nC1183_=_C1259 ,C1190_=_C1203 ,C1190_=_C1209 ,C1190_=_C1220 ,C1190_=_C1225 ,C1190_=_C1234 ,\nC1190_=_C1238 ,C1190_=_C1245 ,C1190_=_C1248 ,C1190_=_C1253 ,C1190_=_C1255 ,C1190_=_C1258 ,\nC1190_=_C1259 ,C1203_=_C1209 ,C1203_=_C1220 ,C1203_=_C1225 ,C1203_=_C1234 ,C1203_=_C1238 ,\nC1203_=_C1245 ,C1203_=_C1248 ,C1203_=_C1253 ,C1203_=_C1255 ,C1203_=_C1258 ,C1203_=_C1259 ,\nC1209_=_C1220 ,C1209_=_C1225 ,C1209_=_C1234 ,C1209_=_C1238 ,C1209_=_C1245 ,C1209_=_C1248 ,\nC1209_=_C1253 ,C1209_=_C1255 ,C1209_=_C1258 ,C1209_=_C1259 ,C1220_=_C1225 ,C1220_=_C1234 ,\nC1220_=_C1238 ,C1220_=_C1245 ,C1220_=_C1248 ,C1220_=_C1253 ,C1220_=_C1255 ,C1220_=_C1258 ,\nC1220_=_C1259 ,C1225_=_C1234 ,C1225_=_C1238 ,C1225_=_C1245 ,C1225_=_C1248 ,C1225_=_C1253 ,\nC1225_=_C1255 ,C1225_=_C1258 ,C1225_=_C1259 ,C1234_=_C1238 ,C1234_=_C1245 ,C1234_=_C1248 ,\nC1234_=_C1253 ,C1234_=_C1255 ,C1234_=_C1258 ,C1234_=_C1259 ,C1238_=_C1245 ,C1238_=_C1248 ,\nC1238_=_C1253 ,C1238_=_C1255 ,C1238_=_C1258 ,C1238_=_C1259 ,C1245_=_C1248 ,C1245_=_C1253 ,\nC1245_=_C1255 ,C1245_=_C1258 ,C1245_=_C1259 ,C1248_=_C1253 ,C1248_=_C1255 ,C1248_=_C1258 ,\nC1248_=_C1259 ,C1253_=_C1255 ,C1253_=_C1258 ,C1253_=_C1259 ,C1255_=_C1258 ,C1255_=_C1259 ,\nC1258_=_C1259 ,"];174[shape=box, label="id:174 level: 8\n111: C18 C50 C51 C80 C100 \nC132 C133 C162 C181 C213 C214 \nC242 C259 C291 C292 C320 C335 \nC367 C368 C394 C407 C439 C440 \nC466 C477 C509 C510 C533 C542 \nC574 C575 C598 C605 C637 C638 \nC659 C663 C696 C697 C701 C702 \nC703 C704 C705 C706 C707 C708 \nC709 C710 C711 C712 C713 C714 \nC715 C716 C718 C719 C720 C754 \nC755 C775 C808 C809 C828 C859 \nC860 C879 C908 C909 C926 C953 \nC954 C969 C994 C995 C1009 C1032 \nC1033 C1047 C1068 C1069 C1081 C1100 \nC1101 C1113 C1131 C1132 C1142 C1157 \nC1158 C1167 C1180 C1181 C1189 C1200 \nC1201 C1208 C1217 C1218 C1224 C1231 \nC1232 C1237 C1241 C1243 C1247 C1248 \nC1251 C1252 C1253 C1254 \n2406: C18_=_C50( C18 C50 ) C18_=_C51( C18 C51 ) C18_=_C100( C18 C100 ) C18_=_C181( C18 C181 ) C18_=_C259( C18 C259 ) \nC18_=_C335( C18 C335 ) C18_=_C407( C18 C407 ) C18_=_C477( C18 C477 ) C18_=_C542( C18 C542 ) C18_=_C605( C18 C605 ) C18_=_C663( C18 C663 ) \nC18_=_C701( C18 C701 ) C18_=_C702( C18 C702 ) C18_=_C703( C18 C703 ) C18_=_C704( C18 C704 ) C18_=_C705( C18 C705 ) C18_=_C706( C18 C706 ) \nC18_=_C707( C18 C707 ) C18_=_C708( C18 C708 ) C18_=_C709( C18 C709 ) C18_=_C710( C18 C710 ) C18_=_C711( C18 C711 ) C18_=_C712( C18 C712 ) \nC18_=_C713( C18 C713 ) C18_=_C714( C18 C714 ) C18_=_C715( C18 C715 ) C18_=_C716( C18 C716 ) C18_=_C718( C18 C718 ) C18_=_C719( C18 C719 ) \nC18_=_C720( C18 C720 ) C50_=_C51( C50 C51 ) C50_=_C132( C50 C132 ) C50_=_C213( C50 C213 ) C50_=_C291( C50 C291 ) C50_=_C367( C50 C367 ) \nC50_=_C439( C50 C439 ) C50_=_C509( C50 C509 ) C50_=_C574( C50 C574 ) C50_=_C637( C50 C637 ) C50_=_C696( C50 C696 ) C50_=_C754( C50 C754 ) \nC50_=_C808( C50 C808 ) C50_=_C859( C50 C859 ) C50_=_C908( C50 C908 ) C50_=_C953( C50 C953 ) C50_=_C994( C50 C994 ) C50_=_C1032( C50 C1032 ) \nC50_=_C1068( C50 C1068 ) C50_=_C1100( C50 C1100 ) C50_=_C1131( C50 C1131 ) C50_=_C1157( C50 C1157 ) C50_=_C1180( C50 C1180 ) C50_=_C1200( C50 C1200 ) \nC50_=_C1217( C50 C1217 ) C50_=_C1231( C50 C1231 ) C50_=_C1241( C50 C1241 ) C50_=_C1247( C50 C1247 ) C50_=_C1248( C50 C1248 ) C51_=_C80( C51 C80 ) \nC51_=_C133( C51 C133 ) C51_=_C162( C51 C162 ) C51_=_C214( C51 C214 ) C51_=_C242( C51 C242 ) C51_=_C292( C51 C292 ) C51_=_C320( C51 C320 ) \nC51_=_C368( C51 C368 ) C51_=_C394( C51 C394 ) C51_=_C440( C51 C440 ) C51_=_C466( C51 C466 ) C51_=_C510( C51 C510 ) C51_=_C533( C51 C533 ) \nC51_=_C575( C51 C575 ) C51_=_C598( C51 C598 ) C51_=_C638( C51 C638 ) C51_=_C659( C51 C659 ) C51_=_C697( C51 C697 ) C51_=_C718( C51 C718 ) \nC51_=_C755( C51 C755 ) C51_=_C775( C51 C775 ) C51_=_C809( C51 C809 ) C51_=_C828( C51 C828 ) C51_=_C860( C51 C860 ) C51_=_C879( C51 C879 ) \nC51_=_C909( C51 C909 ) C51_=_C926( C51 C926 ) C51_=_C954( C51 C954 ) C51_=_C969( C51 C969 ) C51_=_C995( C51 C995 ) C51_=_C1009( C51 C1009 ) \nC51_=_C1033( C51 C1033 ) C51_=_C1047( C51 C1047 ) C51_=_C1069( C51 C1069 ) C51_=_C1081( C51 C1081 ) C51_=_C1101( C51 C1101 ) C51_=_C1113( C51 C1113 ) \nC51_=_C1132( C51 C1132 ) C51_=_C1142( C51 C1142 ) C51_=_C1158( C51 C1158 ) C51_=_C1167( C51 C1167 ) C51_=_C1181( C51 C1181 ) C51_=_C1189( C51 C1189 ) \nC51_=_C1201( C51 C1201 ) C51_=_C1208( C51 C1208 ) C51_=_C1218( C51 C1218 ) C51_=_C1224( C51 C1224 ) C51_=_C1232( C51 C1232 ) C51_=_C1237( C51 C1237 ) \nC51_=_C1243( C51 C1243 ) C51_=_C1247( C51 C1247 ) C51_=_C1251( C51 C1251 ) C51_=_C1252( C51 C1252 ) C51_=_C1253( C51 C1253 ) C51_=_C1254( C51 C1254 ) \nC80_=_C133( C80 C133 ) C80_=_C162( C80 C162 ) C80_=_C214( C80 C214 ) C80_=_C242( C80 C242 ) C80_=_C292( C80 C292 ) C80_=_C320( C80 C320 ) \nC80_=_C368( C80 C368 ) C80_=_C394( C80 C394 ) C80_=_C440( C80 C440 ) C80_=_C466( C80 C466 ) C80_=_C510( C80 C510 ) C80_=_C533( C80 C533 ) \nC80_=_C575( C80 C575 ) C80_=_C598( C80 C598 ) C80_=_C638( C80 C638 ) C80_=_C659( C80 C659 ) C80_=_C697( C80 C697 ) C80_=_C718( C80 C718 ) \nC80_=_C755( C80 C755 ) C80_=_C775( C80 C775 ) C80_=_C809( C80 C809 ) C80_=_C828( C80 C828 ) C80_=_C860( C80 C860 ) C80_=_C879( C80 C879 ) \nC80_=_C909( C80 C909 ) C80_=_C926( C80 C926 ) C80_=_C954( C80 C954 ) C80_=_C969( C80 C969 ) C80_=_C995( C80 C995 ) C80_=_C1009( C80 C1009 ) \nC80_=_C1033( C80 C1033 ) C80_=_C1047( C80 C1047 ) C80_=_C1069( C80 C1069 ) C80_=_C1081( C80 C1081 ) C80_=_C1101( C80 C1101 ) C80_=_C1113( C80 C1113 ) \nC80_=_C1132( C80 C1132 ) C80_=_C1142( C80 C1142 ) C80_=_C1158( C80 C1158 ) C80_=_C1167( C80 C1167 ) C80_=_C1181( C80 C1181 ) C80_=_C1189( C80 C1189 ) \nC80_=_C1201( C80 C1201 ) C80_=_C1208( C80 C1208 ) C80_=_C1218( C80 C1218 ) C80_=_C1224( C80 C1224 ) C80_=_C1232( C80 C1232 ) C80_=_C1237( C80 C1237 ) \nC80_=_C1243( C80 C1243 ) C80_=_C1247( C80 C1247 ) C80_=_C1251( C80 C1251 ) C80_=_C1252( C80 C1252 ) C80_=_C1253( C80 C1253 ) C80_=_C1254( C80 C1254 ) \nC100_=_C132( C100 C132 ) C100_=_C133( C100 C133 ) C100_=_C181( C100 C181 ) C100_=_C259( C100 C259 ) C100_=_C335( C100 C335 ) C100_=_C407( C100 C407 ) \nC100_=_C477( C100 C477 ) C100_=_C542( C100 C542 ) C100_=_C605( C100 C605 ) C100_=_C663( C100 C663 ) C100_=_C701( C100 C701 ) C100_=_C702( C100 C702 ) \nC100_=_C703( C100 C703 ) C100_=_C704( C100 C704 ) C100_=_C705( C100 C705 ) C100_=_C706( C100 C706 ) C100_=_C707( C100 C707 ) C100_=_C708( C100 C708 ) \nC100_=_C709( C100 C709 ) C100_=_C710( C100 C710 ) C100_=_C711( C100 C711 ) C100_=_C712( C100 C712 ) C100_=_C713( C100 C713 ) C100_=_C714( C100 C714 ) \nC100_=_C715( C100 C715 ) C100_=_C716( C100 C716 ) C100_=_C718( C100 C718 ) C100_=_C719( C100 C719 ) C100_=_C720( C100 C720 ) C132_=_C133( C132 C133 ) \nC132_=_C213(</w:t>
      </w:r>
    </w:p>
    <w:p>
      <w:pPr>
        <w:pStyle w:val="PreformattedText"/>
        <w:bidi w:val="0"/>
        <w:spacing w:before="0" w:after="0"/>
        <w:jc w:val="left"/>
        <w:rPr/>
      </w:pPr>
      <w:r>
        <w:rPr/>
        <w:t xml:space="preserve"> </w:t>
      </w:r>
      <w:r>
        <w:rPr/>
        <w:t>C132 C213 ) C132_=_C291( C132 C291 ) C132_=_C367( C132 C367 ) C132_=_C439( C132 C439 ) C132_=_C509( C132 C509 ) C132_=_C574( C132 C574 ) \nC132_=_C637( C132 C637 ) C132_=_C696( C132 C696 ) C132_=_C754( C132 C754 ) C132_=_C808( C132 C808 ) C132_=_C859( C132 C859 ) C132_=_C908( C132 C908 ) \nC132_=_C953( C132 C953 ) C132_=_C994( C132 C994 ) C132_=_C1032( C132 C1032 ) C132_=_C1068( C132 C1068 ) C132_=_C1100( C132 C1100 ) C132_=_C1131( C132 C1131 ) \nC132_=_C1157( C132 C1157 ) C132_=_C1180( C132 C1180 ) C132_=_C1200( C132 C1200 ) C132_=_C1217( C132 C1217 ) C132_=_C1231( C132 C1231 ) C132_=_C1241( C132 C1241 ) \nC132_=_C1247( C132 C1247 ) C132_=_C1248( C132 C1248 ) C133_=_C162( C133 C162 ) C133_=_C214( C133 C214 ) C133_=_C242( C133 C242 ) C133_=_C292( C133 C292 ) \nC133_=_C320( C133 C320 ) C133_=_C368( C133 C368 ) C133_=_C394( C133 C394 ) C133_=_C440( C133 C440 ) C133_=_C466( C133 C466 ) C133_=_C510( C133 C510 ) \nC133_=_C533( C133 C533 ) C133_=_C575( C133 C575 ) C133_=_C598( C133 C598 ) C133_=_C638( C133 C638 ) C133_=_C659( C133 C659 ) C133_=_C697( C133 C697 ) \nC133_=_C718( C133 C718 ) C133_=_C755( C133 C755 ) C133_=_C775( C133 C775 ) C133_=_C809( C133 C809 ) C133_=_C828( C133 C828 ) C133_=_C860( C133 C860 ) \nC133_=_C879( C133 C879 ) C133_=_C909( C133 C909 ) C133_=_C926( C133 C926 ) C133_=_C954( C133 C954 ) C133_=_C969( C133 C969 ) C133_=_C995( C133 C995 ) \nC133_=_C1009( C133 C1009 ) C133_=_C1033( C133 C1033 ) C133_=_C1047( C133 C1047 ) C133_=_C1069( C133 C1069 ) C133_=_C1081( C133 C1081 ) C133_=_C1101( C133 C1101 ) \nC133_=_C1113( C133 C1113 ) C133_=_C1132( C133 C1132 ) C133_=_C1142( C133 C1142 ) C133_=_C1158( C133 C1158 ) C133_=_C1167( C133 C1167 ) C133_=_C1181( C133 C1181 ) \nC133_=_C1189( C133 C1189 ) C133_=_C1201( C133 C1201 ) C133_=_C1208( C133 C1208 ) C133_=_C1218( C133 C1218 ) C133_=_C1224( C133 C1224 ) C133_=_C1232( C133 C1232 ) \nC133_=_C1237( C133 C1237 ) C133_=_C1243( C133 C1243 ) C133_=_C1247( C133 C1247 ) C133_=_C1251( C133 C1251 ) C133_=_C1252( C133 C1252 ) C133_=_C1253( C133 C1253 ) \nC133_=_C1254( C133 C1254 ) C162_=_C214( C162 C214 ) C162_=_C242( C162 C242 ) C162_=_C292( C162 C292 ) C162_=_C320( C162 C320 ) C162_=_C368( C162 C368 ) \nC162_=_C394( C162 C394 ) C162_=_C440( C162 C440 ) C162_=_C466( C162 C466 ) C162_=_C510( C162 C510 ) C162_=_C533( C162 C533 ) C162_=_C575( C162 C575 ) \nC162_=_C598( C162 C598 ) C162_=_C638( C162 C638 ) C162_=_C659( C162 C659 ) C162_=_C697( C162 C697 ) C162_=_C718( C162 C718 ) C162_=_C755( C162 C755 ) \nC162_=_C775( C162 C775 ) C162_=_C809( C162 C809 ) C162_=_C828( C162 C828 ) C162_=_C860( C162 C860 ) C162_=_C879( C162 C879 ) C162_=_C909( C162 C909 ) \nC162_=_C926( C162 C926 ) C162_=_C954( C162 C954 ) C162_=_C969( C162 C969 ) C162_=_C995( C162 C995 ) C162_=_C1009( C162 C1009 ) C162_=_C1033( C162 C1033 ) \nC162_=_C1047( C162 C1047 ) C162_=_C1069( C162 C1069 ) C162_=_C1081( C162 C1081 ) C162_=_C1101( C162 C1101 ) C162_=_C1113( C162 C1113 ) C162_=_C1132( C162 C1132 ) \nC162_=_C1142( C162 C1142 ) C162_=_C1158( C162 C1158 ) C162_=_C1167( C162 C1167 ) C162_=_C1181( C162 C1181 ) C162_=_C1189( C162 C1189 ) C162_=_C1201( C162 C1201 ) \nC162_=_C1208( C162 C1208 ) C162_=_C1218( C162 C1218 ) C162_=_C1224( C162 C1224 ) C162_=_C1232( C162 C1232 ) C162_=_C1237( C162 C1237 ) C162_=_C1243( C162 C1243 ) \nC162_=_C1247( C162 C1247 ) C162_=_C1251( C162 C1251 ) C162_=_C1252( C162 C1252 ) C162_=_C1253( C162 C1253 ) C162_=_C1254( C162 C1254 ) C181_=_C213( C181 C213 ) \nC181_=_C214( C181 C214 ) C181_=_C259( C181 C259 ) C181_=_C335( C181 C335 ) C181_=_C407( C181 C407 ) C181_=_C477( C181 C477 ) C181_=_C542( C181 C542 ) \nC181_=_C605( C181 C605 ) C181_=_C663( C181 C663 ) C181_=_C701( C181 C701 ) C181_=_C702( C181 C702 ) C181_=_C703( C181 C703 ) C181_=_C704( C181 C704 ) \nC181_=_C705( C181 C705 ) C181_=_C706( C181 C706 ) C181_=_C707( C181 C707 ) C181_=_C708( C181 C708 ) C181_=_C709( C181 C709 ) C181_=_C710( C181 C710 ) \nC181_=_C711( C181 C711 ) C181_=_C712( C181 C712 ) C181_=_C713( C181 C713 ) C181_=_C714( C181 C714 ) C181_=_C715( C181 C715 ) C181_=_C716( C181 C716 ) \nC181_=_C718( C181 C718 ) C181_=_C719( C181 C719 ) C181_=_C720( C181 C720 ) C213_=_C214( C213 C214 ) C213_=_C291( C213 C291 ) C213_=_C367( C213 C367 ) \nC213_=_C439( C213 C439 ) C213_=_C509( C213 C509 ) C213_=_C574( C213 C574 ) C213_=_C637( C213 C637 ) C213_=_C696( C213 C696 ) C213_=_C754( C213 C754 ) \nC213_=_C808( C213 C808 ) C213_=_C859( C213 C859 ) C213_=_C908( C213 C908 ) C213_=_C953( C213 C953 ) C213_=_C994( C213 C994 ) C213_=_C1032( C213 C1032 ) \nC213_=_C1068( C213 C1068 ) C213_=_C1100( C213 C1100 ) C213_=_C1131( C213 C1131 ) C213_=_C1157( C213 C1157 ) C213_=_C1180( C213 C1180 ) C213_=_C1200( C213 C1200 ) \nC213_=_C1217( C213 C1217 ) C213_=_C1231( C213 C1231 ) C213_=_C1241( C213 C1241 ) C213_=_C1247( C213 C1247 ) C213_=_C1248( C213 C1248 ) C214_=_C242( C214 C242 ) \nC214_=_C292( C214 C292 ) C214_=_C320( C214 C320 ) C214_=_C368( C214 C368 ) C214_=_C394( C214 C394 ) C214_=_C440( C214 C440 ) C214_=_C466( C214 C466 ) \nC214_=_C510( C214 C510 ) C214_=_C533( C214 C533 ) C214_=_C575( C214 C575 ) C214_=_C598( C214 C598 ) C214_=_C638( C214 C638 ) C214_=_C659( C214 C659 ) \nC214_=_C697( C214 C697 ) C214_=_C718( C214 C718 ) C214_=_C755( C214 C755 ) C214_=_C775( C214 C775 ) C214_=_C809( C214 C809 ) C214_=_C828( C214 C828 ) \nC214_=_C860( C214 C860 ) C214_=_C879( C214 C879 ) C214_=_C909( C214 C909 ) C214_=_C926( C214 C926 ) C214_=_C954( C214 C954 ) C214_=_C969( C214 C969 ) \nC214_=_C995( C214 C995 ) C214_=_C1009( C214 C1009 ) C214_=_C1033( C214 C1033 ) C214_=_C1047( C214 C1047 ) C214_=_C1069( C214 C1069 ) C214_=_C1081( C214 C1081 ) \nC214_=_C1101( C214 C1101 ) C214_=_C1113( C214 C1113 ) C214_=_C1132( C214 C1132 ) C214_=_C1142( C214 C1142 ) C214_=_C1158( C214 C1158 ) C214_=_C1167( C214 C1167 ) \nC214_=_C1181( C214 C1181 ) C214_=_C1189( C214 C1189 ) C214_=_C1201( C214 C1201 ) C214_=_C1208( C214 C1208 ) C214_=_C1218( C214 C1218 ) C214_=_C1224( C214 C1224 ) \nC214_=_C1232( C214 C1232 ) C214_=_C1237( C214 C1237 ) C214_=_C1243( C214 C1243 ) C214_=_C1247( C214 C1247 ) C214_=_C1251( C214 C1251 ) C214_=_C1252( C214 C1252 ) \nC214_=_C1253( C214 C1253 ) C214_=_C1254( C214 C1254 ) C242_=_C292( C242 C292 ) C242_=_C320( C242 C320 ) C242_=_C368( C242 C368 ) C242_=_C394( C242 C394 ) \nC242_=_C440( C242 C440 ) C242_=_C466( C242 C466 ) C242_=_C510( C242 C510 ) C242_=_C533( C242 C533 ) C242_=_C575( C242 C575 ) C242_=_C598( C242 C598 ) \nC242_=_C638( C242 C638 ) C242_=_C659( C242 C659 ) C242_=_C697( C242 C697 ) C242_=_C718( C242 C718 ) C242_=_C755( C242 C755 ) C242_=_C775( C242 C775 ) \nC242_=_C809( C242 C809 ) C242_=_C828( C242 C828 ) C242_=_C860( C242 C860 ) C242_=_C879( C242 C879 ) C242_=_C909( C242 C909 ) C242_=_C926( C242 C926 ) \nC242_=_C954( C242 C954 ) C242_=_C969( C242 C969 ) C242_=_C995( C242 C995 ) C242_=_C1009( C242 C1009 ) C242_=_C1033( C242 C1033 ) C242_=_C1047( C242 C1047 ) \nC242_=_C1069( C242 C1069 ) C242_=_C1081( C242 C1081 ) C242_=_C1101( C242 C1101 ) C242_=_C1113( C242 C1113 ) C242_=_C1132( C242 C1132 ) C242_=_C1142( C242 C1142 ) \nC242_=_C1158( C242 C1158 ) C242_=_C1167( C242 C1167 ) C242_=_C1181( C242 C1181 ) C242_=_C1189( C242 C1189 ) C242_=_C1201( C242 C1201 ) C242_=_C1208( C242 C1208 ) \nC242_=_C1218( C242 C1218 ) C242_=_C1224( C242 C1224 ) C242_=_C1232( C242 C1232 ) C242_=_C1237( C242 C1237 ) C242_=_C1243( C242 C1243 ) C242_=_C1247( C242 C1247 ) \nC242_=_C1251( C242 C1251 ) C242_=_C1252( C242 C1252 ) C242_=_C1253( C242 C1253 ) C242_=_C1254( C242 C1254 ) C259_=_C291( C259 C291 ) C259_=_C292( C259 C292 ) \nC259_=_C335( C259 C335 ) C259_=_C407( C259 C407 ) C259_=_C477( C259 C477 ) C259_=_C542( C259 C542 ) C259_=_C605( C259 C605 ) C259_=_C663( C259 C663 ) \nC259_=_C701( C259 C701 ) C259_=_C702( C259 C702 ) C259_=_C703( C259 C703 ) C259_=_C704( C259 C704 ) C259_=_C705( C259 C705 ) C259_=_C706( C259 C706 ) \nC259_=_C707( C259 C707 ) C259_=_C708( C259 C708 ) C259_=_C709( C259 C709 ) C259_=_C710( C259 C710 ) C259_=_C711( C259 C711 ) C259_=_C712( C259 C712 ) \nC259_=_C713( C259 C713 ) C259_=_C714( C259 C714 ) C259_=_C715( C259 C715 ) C259_=_C716( C259 C716 ) C259_=_C718( C259 C718 ) C259_=_C719( C259 C719 ) \nC259_=_C720( C259 C720 ) C291_=_C292( C291 C292 ) C291_=_C367( C291 C367 ) C291_=_C439( C291 C439 ) C291_=_C509( C291 C509 ) C291_=_C574( C291 C574 ) \nC291_=_C637( C291 C637 ) C291_=_C696( C291 C696 ) C291_=_C754( C291 C754 ) C291_=_C808( C291 C808 ) C291_=_C859( C291 C859 ) C291_=_C908( C291 C908 ) \nC291_=_C953( C291 C953 ) C291_=_C994( C291 C994 ) C291_=_C1032( C291 C1032 ) C291_=_C1068( C291 C1068 ) C291_=_C1100( C291 C1100 ) C291_=_C1131( C291 C1131 ) \nC291_=_C1157( C291 C1157 ) C291_=_C1180( C291 C1180 ) C291_=_C1200( C291 C1200 ) C291_=_C1217( C291 C1217 ) C291_=_C1231( C291 C1231 ) C291_=_C1241( C291 C1241 ) \nC291_=_C1247( C291 C1247 ) C291_=_C1248( C291 C1248 ) C292_=_C320( C292 C320 ) C292_=_C368( C292 C368 ) C292_=_C394( C292 C394 ) C292_=_C440( C292 C440 ) \nC292_=_C466( C292 C466 ) C292_=_C510( C292 C510 ) C292_=_C533( C292 C533 ) C292_=_C575( C292 C575 ) C292_=_C598( C292 C598 ) C292_=_C638( C292 C638 ) \nC292_=_C659( C292 C659 ) C292_=_C697( C292 C697 ) C292_=_C718( C292 C718 ) C292_=_C755( C292 C755 ) C292_=_C775( C292 C775 ) C292_=_C809( C292 C809 ) \nC292_=_C828( C292 C828 ) C292_=_C860( C292 C860 ) C292_=_C879( C292 C879 ) C292_=_C909( C292 C909 ) C292_=_C926( C292 C926 ) C292_=_C954( C292 C954 ) \nC292_=_C969( C292 C969 ) C292_=_C995( C292 C995 ) C292_=_C1009( C292 C1009 ) C292_=_C1033( C292 C1033 ) C292_=_C1047( C292 C1047 ) C292_=_C1069( C292 C1069 ) \nC292_=_C1081( C292 C1081 ) C292_=_C1101( C292 C1101 ) C292_=_C1113( C292 C1113 ) C292_=_C1132( C292 C1132 ) C292_=_C1142( C292 C1142 ) C292_=_C1158( C292 C1158 ) \nC292_=_C1167( C292 C1167 ) C292_=_C1181( C292 C1181 ) C292_=_C1189( C292 C1189 ) C292_=_C1201( C292 C1201 ) C292_=_C1208( C292 C1208 ) C292_=_C1218( C292 C1218 ) \nC292_=_C1224( C292 C1224 ) C292_=_C1232(</w:t>
      </w:r>
    </w:p>
    <w:p>
      <w:pPr>
        <w:pStyle w:val="PreformattedText"/>
        <w:bidi w:val="0"/>
        <w:spacing w:before="0" w:after="0"/>
        <w:jc w:val="left"/>
        <w:rPr/>
      </w:pPr>
      <w:r>
        <w:rPr/>
        <w:t xml:space="preserve"> </w:t>
      </w:r>
      <w:r>
        <w:rPr/>
        <w:t>C292 C1232 ) C292_=_C1237( C292 C1237 ) C292_=_C1243( C292 C1243 ) C292_=_C1247( C292 C1247 ) C292_=_C1251( C292 C1251 ) \nC292_=_C1252( C292 C1252 ) C292_=_C1253( C292 C1253 ) C292_=_C1254( C292 C1254 ) C320_=_C368( C320 C368 ) C320_=_C394( C320 C394 ) C320_=_C440( C320 C440 ) \nC320_=_C466( C320 C466 ) C320_=_C510( C320 C510 ) C320_=_C533( C320 C533 ) C320_=_C575( C320 C575 ) C320_=_C598( C320 C598 ) C320_=_C638( C320 C638 ) \nC320_=_C659( C320 C659 ) C320_=_C697( C320 C697 ) C320_=_C718( C320 C718 ) C320_=_C755( C320 C755 ) C320_=_C775( C320 C775 ) C320_=_C809( C320 C809 ) \nC320_=_C828( C320 C828 ) C320_=_C860( C320 C860 ) C320_=_C879( C320 C879 ) C320_=_C909( C320 C909 ) C320_=_C926( C320 C926 ) C320_=_C954( C320 C954 ) \nC320_=_C969( C320 C969 ) C320_=_C995( C320 C995 ) C320_=_C1009( C320 C1009 ) C320_=_C1033( C320 C1033 ) C320_=_C1047( C320 C1047 ) C320_=_C1069( C320 C1069 ) \nC320_=_C1081( C320 C1081 ) C320_=_C1101( C320 C1101 ) C320_=_C1113( C320 C1113 ) C320_=_C1132( C320 C1132 ) C320_=_C1142( C320 C1142 ) C320_=_C1158( C320 C1158 ) \nC320_=_C1167( C320 C1167 ) C320_=_C1181( C320 C1181 ) C320_=_C1189( C320 C1189 ) C320_=_C1201( C320 C1201 ) C320_=_C1208( C320 C1208 ) C320_=_C1218( C320 C1218 ) \nC320_=_C1224( C320 C1224 ) C320_=_C1232( C320 C1232 ) C320_=_C1237( C320 C1237 ) C320_=_C1243( C320 C1243 ) C320_=_C1247( C320 C1247 ) C320_=_C1251( C320 C1251 ) \nC320_=_C1252( C320 C1252 ) C320_=_C1253( C320 C1253 ) C320_=_C1254( C320 C1254 ) C335_=_C367( C335 C367 ) C335_=_C368( C335 C368 ) C335_=_C407( C335 C407 ) \nC335_=_C477( C335 C477 ) C335_=_C542( C335 C542 ) C335_=_C605( C335 C605 ) C335_=_C663( C335 C663 ) C335_=_C701( C335 C701 ) C335_=_C702( C335 C702 ) \nC335_=_C703( C335 C703 ) C335_=_C704( C335 C704 ) C335_=_C705( C335 C705 ) C335_=_C706( C335 C706 ) C335_=_C707( C335 C707 ) C335_=_C708( C335 C708 ) \nC335_=_C709( C335 C709 ) C335_=_C710( C335 C710 ) C335_=_C711( C335 C711 ) C335_=_C712( C335 C712 ) C335_=_C713( C335 C713 ) C335_=_C714( C335 C714 ) \nC335_=_C715( C335 C715 ) C335_=_C716( C335 C716 ) C335_=_C718( C335 C718 ) C335_=_C719( C335 C719 ) C335_=_C720( C335 C720 ) C367_=_C368( C367 C368 ) \nC367_=_C439( C367 C439 ) C367_=_C509( C367 C509 ) C367_=_C574( C367 C574 ) C367_=_C637( C367 C637 ) C367_=_C696( C367 C696 ) C367_=_C754( C367 C754 ) \nC367_=_C808( C367 C808 ) C367_=_C859( C367 C859 ) C367_=_C908( C367 C908 ) C367_=_C953( C367 C953 ) C367_=_C994( C367 C994 ) C367_=_C1032( C367 C1032 ) \nC367_=_C1068( C367 C1068 ) C367_=_C1100( C367 C1100 ) C367_=_C1131( C367 C1131 ) C367_=_C1157( C367 C1157 ) C367_=_C1180( C367 C1180 ) C367_=_C1200( C367 C1200 ) \nC367_=_C1217( C367 C1217 ) C367_=_C1231( C367 C1231 ) C367_=_C1241( C367 C1241 ) C367_=_C1247( C367 C1247 ) C367_=_C1248( C367 C1248 ) C368_=_C394( C368 C394 ) \nC368_=_C440( C368 C440 ) C368_=_C466( C368 C466 ) C368_=_C510( C368 C510 ) C368_=_C533( C368 C533 ) C368_=_C575( C368 C575 ) C368_=_C598( C368 C598 ) \nC368_=_C638( C368 C638 ) C368_=_C659( C368 C659 ) C368_=_C697( C368 C697 ) C368_=_C718( C368 C718 ) C368_=_C755( C368 C755 ) C368_=_C775( C368 C775 ) \nC368_=_C809( C368 C809 ) C368_=_C828( C368 C828 ) C368_=_C860( C368 C860 ) C368_=_C879( C368 C879 ) C368_=_C909( C368 C909 ) C368_=_C926( C368 C926 ) \nC368_=_C954( C368 C954 ) C368_=_C969( C368 C969 ) C368_=_C995( C368 C995 ) C368_=_C1009( C368 C1009 ) C368_=_C1033( C368 C1033 ) C368_=_C1047( C368 C1047 ) \nC368_=_C1069( C368 C1069 ) C368_=_C1081( C368 C1081 ) C368_=_C1101( C368 C1101 ) C368_=_C1113( C368 C1113 ) C368_=_C1132( C368 C1132 ) C368_=_C1142( C368 C1142 ) \nC368_=_C1158( C368 C1158 ) C368_=_C1167( C368 C1167 ) C368_=_C1181( C368 C1181 ) C368_=_C1189( C368 C1189 ) C368_=_C1201( C368 C1201 ) C368_=_C1208( C368 C1208 ) \nC368_=_C1218( C368 C1218 ) C368_=_C1224( C368 C1224 ) C368_=_C1232( C368 C1232 ) C368_=_C1237( C368 C1237 ) C368_=_C1243( C368 C1243 ) C368_=_C1247( C368 C1247 ) \nC368_=_C1251( C368 C1251 ) C368_=_C1252( C368 C1252 ) C368_=_C1253( C368 C1253 ) C368_=_C1254( C368 C1254 ) C394_=_C440( C394 C440 ) C394_=_C466( C394 C466 ) \nC394_=_C510( C394 C510 ) C394_=_C533( C394 C533 ) C394_=_C575( C394 C575 ) C394_=_C598( C394 C598 ) C394_=_C638( C394 C638 ) C394_=_C659( C394 C659 ) \nC394_=_C697( C394 C697 ) C394_=_C718( C394 C718 ) C394_=_C755( C394 C755 ) C394_=_C775( C394 C775 ) C394_=_C809( C394 C809 ) C394_=_C828( C394 C828 ) \nC394_=_C860( C394 C860 ) C394_=_C879( C394 C879 ) C394_=_C909( C394 C909 ) C394_=_C926( C394 C926 ) C394_=_C954( C394 C954 ) C394_=_C969( C394 C969 ) \nC394_=_C995( C394 C995 ) C394_=_C1009( C394 C1009 ) C394_=_C1033( C394 C1033 ) C394_=_C1047( C394 C1047 ) C394_=_C1069( C394 C1069 ) C394_=_C1081( C394 C1081 ) \nC394_=_C1101( C394 C1101 ) C394_=_C1113( C394 C1113 ) C394_=_C1132( C394 C1132 ) C394_=_C1142( C394 C1142 ) C394_=_C1158( C394 C1158 ) C394_=_C1167( C394 C1167 ) \nC394_=_C1181( C394 C1181 ) C394_=_C1189( C394 C1189 ) C394_=_C1201( C394 C1201 ) C394_=_C1208( C394 C1208 ) C394_=_C1218( C394 C1218 ) C394_=_C1224( C394 C1224 ) \nC394_=_C1232( C394 C1232 ) C394_=_C1237( C394 C1237 ) C394_=_C1243( C394 C1243 ) C394_=_C1247( C394 C1247 ) C394_=_C1251( C394 C1251 ) C394_=_C1252( C394 C1252 ) \nC394_=_C1253( C394 C1253 ) C394_=_C1254( C394 C1254 ) C407_=_C439( C407 C439 ) C407_=_C440( C407 C440 ) C407_=_C477( C407 C477 ) C407_=_C542( C407 C542 ) \nC407_=_C605( C407 C605 ) C407_=_C663( C407 C663 ) C407_=_C701( C407 C701 ) C407_=_C702( C407 C702 ) C407_=_C703( C407 C703 ) C407_=_C704( C407 C704 ) \nC407_=_C705( C407 C705 ) C407_=_C706( C407 C706 ) C407_=_C707( C407 C707 ) C407_=_C708( C407 C708 ) C407_=_C709( C407 C709 ) C407_=_C710( C407 C710 ) \nC407_=_C711( C407 C711 ) C407_=_C712( C407 C712 ) C407_=_C713( C407 C713 ) C407_=_C714( C407 C714 ) C407_=_C715( C407 C715 ) C407_=_C716( C407 C716 ) \nC407_=_C718( C407 C718 ) C407_=_C719( C407 C719 ) C407_=_C720( C407 C720 ) C439_=_C440( C439 C440 ) C439_=_C509( C439 C509 ) C439_=_C574( C439 C574 ) \nC439_=_C637( C439 C637 ) C439_=_C696( C439 C696 ) C439_=_C754( C439 C754 ) C439_=_C808( C439 C808 ) C439_=_C859( C439 C859 ) C439_=_C908( C439 C908 ) \nC439_=_C953( C439 C953 ) C439_=_C994( C439 C994 ) C439_=_C1032( C439 C1032 ) C439_=_C1068( C439 C1068 ) C439_=_C1100( C439 C1100 ) C439_=_C1131( C439 C1131 ) \nC439_=_C1157( C439 C1157 ) C439_=_C1180( C439 C1180 ) C439_=_C1200( C439 C1200 ) C439_=_C1217( C439 C1217 ) C439_=_C1231( C439 C1231 ) C439_=_C1241( C439 C1241 ) \nC439_=_C1247( C439 C1247 ) C439_=_C1248( C439 C1248 ) C440_=_C466( C440 C466 ) C440_=_C510( C440 C510 ) C440_=_C533( C440 C533 ) C440_=_C575( C440 C575 ) \nC440_=_C598( C440 C598 ) C440_=_C638( C440 C638 ) C440_=_C659( C440 C659 ) C440_=_C697( C440 C697 ) C440_=_C718( C440 C718 ) C440_=_C755( C440 C755 ) \nC440_=_C775( C440 C775 ) C440_=_C809( C440 C809 ) C440_=_C828( C440 C828 ) C440_=_C860( C440 C860 ) C440_=_C879( C440 C879 ) C440_=_C909( C440 C909 ) \nC440_=_C926( C440 C926 ) C440_=_C954( C440 C954 ) C440_=_C969( C440 C969 ) C440_=_C995( C440 C995 ) C440_=_C1009( C440 C1009 ) C440_=_C1033( C440 C1033 ) \nC440_=_C1047( C440 C1047 ) C440_=_C1069( C440 C1069 ) C440_=_C1081( C440 C1081 ) C440_=_C1101( C440 C1101 ) C440_=_C1113( C440 C1113 ) C440_=_C1132( C440 C1132 ) \nC440_=_C1142( C440 C1142 ) C440_=_C1158( C440 C1158 ) C440_=_C1167( C440 C1167 ) C440_=_C1181( C440 C1181 ) C440_=_C1189( C440 C1189 ) C440_=_C1201( C440 C1201 ) \nC440_=_C1208( C440 C1208 ) C440_=_C1218( C440 C1218 ) C440_=_C1224( C440 C1224 ) C440_=_C1232( C440 C1232 ) C440_=_C1237( C440 C1237 ) C440_=_C1243( C440 C1243 ) \nC440_=_C1247( C440 C1247 ) C440_=_C1251( C440 C1251 ) C440_=_C1252( C440 C1252 ) C440_=_C1253( C440 C1253 ) C440_=_C1254( C440 C1254 ) C466_=_C510( C466 C510 ) \nC466_=_C533( C466 C533 ) C466_=_C575( C466 C575 ) C466_=_C598( C466 C598 ) C466_=_C638( C466 C638 ) C466_=_C659( C466 C659 ) C466_=_C697( C466 C697 ) \nC466_=_C718( C466 C718 ) C466_=_C755( C466 C755 ) C466_=_C775( C466 C775 ) C466_=_C809( C466 C809 ) C466_=_C828( C466 C828 ) C466_=_C860( C466 C860 ) \nC466_=_C879( C466 C879 ) C466_=_C909( C466 C909 ) C466_=_C926( C466 C926 ) C466_=_C954( C466 C954 ) C466_=_C969( C466 C969 ) C466_=_C995( C466 C995 ) \nC466_=_C1009( C466 C1009 ) C466_=_C1033( C466 C1033 ) C466_=_C1047( C466 C1047 ) C466_=_C1069( C466 C1069 ) C466_=_C1081( C466 C1081 ) C466_=_C1101( C466 C1101 ) \nC466_=_C1113( C466 C1113 ) C466_=_C1132( C466 C1132 ) C466_=_C1142( C466 C1142 ) C466_=_C1158( C466 C1158 ) C466_=_C1167( C466 C1167 ) C466_=_C1181( C466 C1181 ) \nC466_=_C1189( C466 C1189 ) C466_=_C1201( C466 C1201 ) C466_=_C1208( C466 C1208 ) C466_=_C1218( C466 C1218 ) C466_=_C1224( C466 C1224 ) C466_=_C1232( C466 C1232 ) \nC466_=_C1237( C466 C1237 ) C466_=_C1243( C466 C1243 ) C466_=_C1247( C466 C1247 ) C466_=_C1251( C466 C1251 ) C466_=_C1252( C466 C1252 ) C466_=_C1253( C466 C1253 ) \nC466_=_C1254( C466 C1254 ) C477_=_C509( C477 C509 ) C477_=_C510( C477 C510 ) C477_=_C542( C477 C542 ) C477_=_C605( C477 C605 ) C477_=_C663( C477 C663 ) \nC477_=_C701( C477 C701 ) C477_=_C702( C477 C702 ) C477_=_C703( C477 C703 ) C477_=_C704( C477 C704 ) C477_=_C705( C477 C705 ) C477_=_C706( C477 C706 ) \nC477_=_C707( C477 C707 ) C477_=_C708( C477 C708 ) C477_=_C709( C477 C709 ) C477_=_C710( C477 C710 ) C477_=_C711( C477 C711 ) C477_=_C712( C477 C712 ) \nC477_=_C713( C477 C713 ) C477_=_C714( C477 C714 ) C477_=_C715( C477 C715 ) C477_=_C716( C477 C716 ) C477_=_C718( C477 C718 ) C477_=_C719( C477 C719 ) \nC477_=_C720( C477 C720 ) C509_=_C510( C509 C510 ) C509_=_C574( C509 C574 ) C509_=_C637( C509 C637 ) C509_=_C696( C509 C696 ) C509_=_C754( C509 C754 ) \nC509_=_C808( C509 C808 ) C509_=_C859( C509 C859 ) C509_=_C908( C509 C908 ) C509_=_C953( C509 C953 ) C509_=_C994( C509 C994 ) C509_=_C1032( C509 C1032 ) \nC509_=_C1068( C509 C1068 ) C509_=_C1100( C509 C1100 ) C509_=_C1131( C509 C1131 ) C509_=_C1157( C509 C1157 ) C509_=_C1180( C509 C1180 ) C509_=_C1200( C509 C1200 ) \nC509_=_C1217( C509 C1217 ) C509_=_C1231(</w:t>
      </w:r>
    </w:p>
    <w:p>
      <w:pPr>
        <w:pStyle w:val="PreformattedText"/>
        <w:bidi w:val="0"/>
        <w:spacing w:before="0" w:after="0"/>
        <w:jc w:val="left"/>
        <w:rPr/>
      </w:pPr>
      <w:r>
        <w:rPr/>
        <w:t xml:space="preserve"> </w:t>
      </w:r>
      <w:r>
        <w:rPr/>
        <w:t>C509 C1231 ) C509_=_C1241( C509 C1241 ) C509_=_C1247( C509 C1247 ) C509_=_C1248( C509 C1248 ) C510_=_C533( C510 C533 ) \nC510_=_C575( C510 C575 ) C510_=_C598( C510 C598 ) C510_=_C638( C510 C638 ) C510_=_C659( C510 C659 ) C510_=_C697( C510 C697 ) C510_=_C718( C510 C718 ) \nC510_=_C755( C510 C755 ) C510_=_C775( C510 C775 ) C510_=_C809( C510 C809 ) C510_=_C828( C510 C828 ) C510_=_C860( C510 C860 ) C510_=_C879( C510 C879 ) \nC510_=_C909( C510 C909 ) C510_=_C926( C510 C926 ) C510_=_C954( C510 C954 ) C510_=_C969( C510 C969 ) C510_=_C995( C510 C995 ) C510_=_C1009( C510 C1009 ) \nC510_=_C1033( C510 C1033 ) C510_=_C1047( C510 C1047 ) C510_=_C1069( C510 C1069 ) C510_=_C1081( C510 C1081 ) C510_=_C1101( C510 C1101 ) C510_=_C1113( C510 C1113 ) \nC510_=_C1132( C510 C1132 ) C510_=_C1142( C510 C1142 ) C510_=_C1158( C510 C1158 ) C510_=_C1167( C510 C1167 ) C510_=_C1181( C510 C1181 ) C510_=_C1189( C510 C1189 ) \nC510_=_C1201( C510 C1201 ) C510_=_C1208( C510 C1208 ) C510_=_C1218( C510 C1218 ) C510_=_C1224( C510 C1224 ) C510_=_C1232( C510 C1232 ) C510_=_C1237( C510 C1237 ) \nC510_=_C1243( C510 C1243 ) C510_=_C1247( C510 C1247 ) C510_=_C1251( C510 C1251 ) C510_=_C1252( C510 C1252 ) C510_=_C1253( C510 C1253 ) C510_=_C1254( C510 C1254 ) \nC533_=_C575( C533 C575 ) C533_=_C598( C533 C598 ) C533_=_C638( C533 C638 ) C533_=_C659( C533 C659 ) C533_=_C697( C533 C697 ) C533_=_C718( C533 C718 ) \nC533_=_C755( C533 C755 ) C533_=_C775( C533 C775 ) C533_=_C809( C533 C809 ) C533_=_C828( C533 C828 ) C533_=_C860( C533 C860 ) C533_=_C879( C533 C879 ) \nC533_=_C909( C533 C909 ) C533_=_C926( C533 C926 ) C533_=_C954( C533 C954 ) C533_=_C969( C533 C969 ) C533_=_C995( C533 C995 ) C533_=_C1009( C533 C1009 ) \nC533_=_C1033( C533 C1033 ) C533_=_C1047( C533 C1047 ) C533_=_C1069( C533 C1069 ) C533_=_C1081( C533 C1081 ) C533_=_C1101( C533 C1101 ) C533_=_C1113( C533 C1113 ) \nC533_=_C1132( C533 C1132 ) C533_=_C1142( C533 C1142 ) C533_=_C1158( C533 C1158 ) C533_=_C1167( C533 C1167 ) C533_=_C1181( C533 C1181 ) C533_=_C1189( C533 C1189 ) \nC533_=_C1201( C533 C1201 ) C533_=_C1208( C533 C1208 ) C533_=_C1218( C533 C1218 ) C533_=_C1224( C533 C1224 ) C533_=_C1232( C533 C1232 ) C533_=_C1237( C533 C1237 ) \nC533_=_C1243( C533 C1243 ) C533_=_C1247( C533 C1247 ) C533_=_C1251( C533 C1251 ) C533_=_C1252( C533 C1252 ) C533_=_C1253( C533 C1253 ) C533_=_C1254( C533 C1254 ) \nC542_=_C574( C542 C574 ) C542_=_C575( C542 C575 ) C542_=_C605( C542 C605 ) C542_=_C663( C542 C663 ) C542_=_C701( C542 C701 ) C542_=_C702( C542 C702 ) \nC542_=_C703( C542 C703 ) C542_=_C704( C542 C704 ) C542_=_C705( C542 C705 ) C542_=_C706( C542 C706 ) C542_=_C707( C542 C707 ) C542_=_C708( C542 C708 ) \nC542_=_C709( C542 C709 ) C542_=_C710( C542 C710 ) C542_=_C711( C542 C711 ) C542_=_C712( C542 C712 ) C542_=_C713( C542 C713 ) C542_=_C714( C542 C714 ) \nC542_=_C715( C542 C715 ) C542_=_C716( C542 C716 ) C542_=_C718( C542 C718 ) C542_=_C719( C542 C719 ) C542_=_C720( C542 C720 ) C574_=_C575( C574 C575 ) \nC574_=_C637( C574 C637 ) C574_=_C696( C574 C696 ) C574_=_C754( C574 C754 ) C574_=_C808( C574 C808 ) C574_=_C859( C574 C859 ) C574_=_C908( C574 C908 ) \nC574_=_C953( C574 C953 ) C574_=_C994( C574 C994 ) C574_=_C1032( C574 C1032 ) C574_=_C1068( C574 C1068 ) C574_=_C1100( C574 C1100 ) C574_=_C1131( C574 C1131 ) \nC574_=_C1157( C574 C1157 ) C574_=_C1180( C574 C1180 ) C574_=_C1200( C574 C1200 ) C574_=_C1217( C574 C1217 ) C574_=_C1231( C574 C1231 ) C574_=_C1241( C574 C1241 ) \nC574_=_C1247( C574 C1247 ) C574_=_C1248( C574 C1248 ) C575_=_C598( C575 C598 ) C575_=_C638( C575 C638 ) C575_=_C659( C575 C659 ) C575_=_C697( C575 C697 ) \nC575_=_C718( C575 C718 ) C575_=_C755( C575 C755 ) C575_=_C775( C575 C775 ) C575_=_C809( C575 C809 ) C575_=_C828( C575 C828 ) C575_=_C860( C575 C860 ) \nC575_=_C879( C575 C879 ) C575_=_C909( C575 C909 ) C575_=_C926( C575 C926 ) C575_=_C954( C575 C954 ) C575_=_C969( C575 C969 ) C575_=_C995( C575 C995 ) \nC575_=_C1009( C575 C1009 ) C575_=_C1033( C575 C1033 ) C575_=_C1047( C575 C1047 ) C575_=_C1069( C575 C1069 ) C575_=_C1081( C575 C1081 ) C575_=_C1101( C575 C1101 ) \nC575_=_C1113( C575 C1113 ) C575_=_C1132( C575 C1132 ) C575_=_C1142( C575 C1142 ) C575_=_C1158( C575 C1158 ) C575_=_C1167( C575 C1167 ) C575_=_C1181( C575 C1181 ) \nC575_=_C1189( C575 C1189 ) C575_=_C1201( C575 C1201 ) C575_=_C1208( C575 C1208 ) C575_=_C1218( C575 C1218 ) C575_=_C1224( C575 C1224 ) C575_=_C1232( C575 C1232 ) \nC575_=_C1237( C575 C1237 ) C575_=_C1243( C575 C1243 ) C575_=_C1247( C575 C1247 ) C575_=_C1251( C575 C1251 ) C575_=_C1252( C575 C1252 ) C575_=_C1253( C575 C1253 ) \nC575_=_C1254( C575 C1254 ) C598_=_C638( C598 C638 ) C598_=_C659( C598 C659 ) C598_=_C697( C598 C697 ) C598_=_C718( C598 C718 ) C598_=_C755( C598 C755 ) \nC598_=_C775( C598 C775 ) C598_=_C809( C598 C809 ) C598_=_C828( C598 C828 ) C598_=_C860( C598 C860 ) C598_=_C879( C598 C879 ) C598_=_C909( C598 C909 ) \nC598_=_C926( C598 C926 ) C598_=_C954( C598 C954 ) C598_=_C969( C598 C969 ) C598_=_C995( C598 C995 ) C598_=_C1009( C598 C1009 ) C598_=_C1033( C598 C1033 ) \nC598_=_C1047( C598 C1047 ) C598_=_C1069( C598 C1069 ) C598_=_C1081( C598 C1081 ) C598_=_C1101( C598 C1101 ) C598_=_C1113( C598 C1113 ) C598_=_C1132( C598 C1132 ) \nC598_=_C1142( C598 C1142 ) C598_=_C1158( C598 C1158 ) C598_=_C1167( C598 C1167 ) C598_=_C1181( C598 C1181 ) C598_=_C1189( C598 C1189 ) C598_=_C1201( C598 C1201 ) \nC598_=_C1208( C598 C1208 ) C598_=_C1218( C598 C1218 ) C598_=_C1224( C598 C1224 ) C598_=_C1232( C598 C1232 ) C598_=_C1237( C598 C1237 ) C598_=_C1243( C598 C1243 ) \nC598_=_C1247( C598 C1247 ) C598_=_C1251( C598 C1251 ) C598_=_C1252( C598 C1252 ) C598_=_C1253( C598 C1253 ) C598_=_C1254( C598 C1254 ) C605_=_C637( C605 C637 ) \nC605_=_C638( C605 C638 ) C605_=_C663( C605 C663 ) C605_=_C701( C605 C701 ) C605_=_C702( C605 C702 ) C605_=_C703( C605 C703 ) C605_=_C704( C605 C704 ) \nC605_=_C705( C605 C705 ) C605_=_C706( C605 C706 ) C605_=_C707( C605 C707 ) C605_=_C708( C605 C708 ) C605_=_C709( C605 C709 ) C605_=_C710( C605 C710 ) \nC605_=_C711( C605 C711 ) C605_=_C712( C605 C712 ) C605_=_C713( C605 C713 ) C605_=_C714( C605 C714 ) C605_=_C715( C605 C715 ) C605_=_C716( C605 C716 ) \nC605_=_C718( C605 C718 ) C605_=_C719( C605 C719 ) C605_=_C720( C605 C720 ) C637_=_C638( C637 C638 ) C637_=_C696( C637 C696 ) C637_=_C754( C637 C754 ) \nC637_=_C808( C637 C808 ) C637_=_C859( C637 C859 ) C637_=_C908( C637 C908 ) C637_=_C953( C637 C953 ) C637_=_C994( C637 C994 ) C637_=_C1032( C637 C1032 ) \nC637_=_C1068( C637 C1068 ) C637_=_C1100( C637 C1100 ) C637_=_C1131( C637 C1131 ) C637_=_C1157( C637 C1157 ) C637_=_C1180( C637 C1180 ) C637_=_C1200( C637 C1200 ) \nC637_=_C1217( C637 C1217 ) C637_=_C1231( C637 C1231 ) C637_=_C1241( C637 C1241 ) C637_=_C1247( C637 C1247 ) C637_=_C1248( C637 C1248 ) C638_=_C659( C638 C659 ) \nC638_=_C697( C638 C697 ) C638_=_C718( C638 C718 ) C638_=_C755( C638 C755 ) C638_=_C775( C638 C775 ) C638_=_C809( C638 C809 ) C638_=_C828( C638 C828 ) \nC638_=_C860( C638 C860 ) C638_=_C879( C638 C879 ) C638_=_C909( C638 C909 ) C638_=_C926( C638 C926 ) C638_=_C954( C638 C954 ) C638_=_C969( C638 C969 ) \nC638_=_C995( C638 C995 ) C638_=_C1009( C638 C1009 ) C638_=_C1033( C638 C1033 ) C638_=_C1047( C638 C1047 ) C638_=_C1069( C638 C1069 ) C638_=_C1081( C638 C1081 ) \nC638_=_C1101( C638 C1101 ) C638_=_C1113( C638 C1113 ) C638_=_C1132( C638 C1132 ) C638_=_C1142( C638 C1142 ) C638_=_C1158( C638 C1158 ) C638_=_C1167( C638 C1167 ) \nC638_=_C1181( C638 C1181 ) C638_=_C1189( C638 C1189 ) C638_=_C1201( C638 C1201 ) C638_=_C1208( C638 C1208 ) C638_=_C1218( C638 C1218 ) C638_=_C1224( C638 C1224 ) \nC638_=_C1232( C638 C1232 ) C638_=_C1237( C638 C1237 ) C638_=_C1243( C638 C1243 ) C638_=_C1247( C638 C1247 ) C638_=_C1251( C638 C1251 ) C638_=_C1252( C638 C1252 ) \nC638_=_C1253( C638 C1253 ) C638_=_C1254( C638 C1254 ) C659_=_C697( C659 C697 ) C659_=_C718( C659 C718 ) C659_=_C755( C659 C755 ) C659_=_C775( C659 C775 ) \nC659_=_C809( C659 C809 ) C659_=_C828( C659 C828 ) C659_=_C860( C659 C860 ) C659_=_C879( C659 C879 ) C659_=_C909( C659 C909 ) C659_=_C926( C659 C926 ) \nC659_=_C954( C659 C954 ) C659_=_C969( C659 C969 ) C659_=_C995( C659 C995 ) C659_=_C1009( C659 C1009 ) C659_=_C1033( C659 C1033 ) C659_=_C1047( C659 C1047 ) \nC659_=_C1069( C659 C1069 ) C659_=_C1081( C659 C1081 ) C659_=_C1101( C659 C1101 ) C659_=_C1113( C659 C1113 ) C659_=_C1132( C659 C1132 ) C659_=_C1142( C659 C1142 ) \nC659_=_C1158( C659 C1158 ) C659_=_C1167( C659 C1167 ) C659_=_C1181( C659 C1181 ) C659_=_C1189( C659 C1189 ) C659_=_C1201( C659 C1201 ) C659_=_C1208( C659 C1208 ) \nC659_=_C1218( C659 C1218 ) C659_=_C1224( C659 C1224 ) C659_=_C1232( C659 C1232 ) C659_=_C1237( C659 C1237 ) C659_=_C1243( C659 C1243 ) C659_=_C1247( C659 C1247 ) \nC659_=_C1251( C659 C1251 ) C659_=_C1252( C659 C1252 ) C659_=_C1253( C659 C1253 ) C659_=_C1254( C659 C1254 ) C663_=_C696( C663 C696 ) C663_=_C697( C663 C697 ) \nC663_=_C701( C663 C701 ) C663_=_C702( C663 C702 ) C663_=_C703( C663 C703 ) C663_=_C704( C663 C704 ) C663_=_C705( C663 C705 ) C663_=_C706( C663 C706 ) \nC663_=_C707( C663 C707 ) C663_=_C708( C663 C708 ) C663_=_C709( C663 C709 ) C663_=_C710( C663 C710 ) C663_=_C711( C663 C711 ) C663_=_C712( C663 C712 ) \nC663_=_C713( C663 C713 ) C663_=_C714( C663 C714 ) C663_=_C715( C663 C715 ) C663_=_C716( C663 C716 ) C663_=_C718( C663 C718 ) C663_=_C719( C663 C719 ) \nC663_=_C720( C663 C720 ) C696_=_C697( C696 C697 ) C696_=_C754( C696 C754 ) C696_=_C808( C696 C808 ) C696_=_C859( C696 C859 ) C696_=_C908( C696 C908 ) \nC696_=_C953( C696 C953 ) C696_=_C994( C696 C994 ) C696_=_C1032( C696 C1032 ) C696_=_C1068( C696 C1068 ) C696_=_C1100( C696 C1100 ) C696_=_C1131( C696 C1131 ) \nC696_=_C1157( C696 C1157 ) C696_=_C1180( C696 C1180 ) C696_=_C1200( C696 C1200 ) C696_=_C1217( C696 C1217 ) C696_=_C1231( C696 C1231 ) C696_=_C1241( C696 C1241 ) \nC696_=_C1247( C696 C1247 ) C696_=_C1248( C696 C1248 ) C697_=_C718( C697 C718 ) C697_=_C755( C697 C755 ) C697_=_C775( C697 C775 ) C697_=_C809(</w:t>
      </w:r>
    </w:p>
    <w:p>
      <w:pPr>
        <w:pStyle w:val="PreformattedText"/>
        <w:bidi w:val="0"/>
        <w:spacing w:before="0" w:after="0"/>
        <w:jc w:val="left"/>
        <w:rPr/>
      </w:pPr>
      <w:r>
        <w:rPr/>
        <w:t xml:space="preserve"> </w:t>
      </w:r>
      <w:r>
        <w:rPr/>
        <w:t>C697 C809 ) \nC697_=_C828( C697 C828 ) C697_=_C860( C697 C860 ) C697_=_C879( C697 C879 ) C697_=_C909( C697 C909 ) C697_=_C926( C697 C926 ) C697_=_C954( C697 C954 ) \nC697_=_C969( C697 C969 ) C697_=_C995( C697 C995 ) C697_=_C1009( C697 C1009 ) C697_=_C1033( C697 C1033 ) C697_=_C1047( C697 C1047 ) C697_=_C1069( C697 C1069 ) \nC697_=_C1081( C697 C1081 ) C697_=_C1101( C697 C1101 ) C697_=_C1113( C697 C1113 ) C697_=_C1132( C697 C1132 ) C697_=_C1142( C697 C1142 ) C697_=_C1158( C697 C1158 ) \nC697_=_C1167( C697 C1167 ) C697_=_C1181( C697 C1181 ) C697_=_C1189( C697 C1189 ) C697_=_C1201( C697 C1201 ) C697_=_C1208( C697 C1208 ) C697_=_C1218( C697 C1218 ) \nC697_=_C1224( C697 C1224 ) C697_=_C1232( C697 C1232 ) C697_=_C1237( C697 C1237 ) C697_=_C1243( C697 C1243 ) C697_=_C1247( C697 C1247 ) C697_=_C1251( C697 C1251 ) \nC697_=_C1252( C697 C1252 ) C697_=_C1253( C697 C1253 ) C697_=_C1254( C697 C1254 ) C701_=_C702( C701 C702 ) C701_=_C703( C701 C703 ) C701_=_C704( C701 C704 ) \nC701_=_C705( C701 C705 ) C701_=_C706( C701 C706 ) C701_=_C707( C701 C707 ) C701_=_C708( C701 C708 ) C701_=_C709( C701 C709 ) C701_=_C710( C701 C710 ) \nC701_=_C711( C701 C711 ) C701_=_C712( C701 C712 ) C701_=_C713( C701 C713 ) C701_=_C714( C701 C714 ) C701_=_C715( C701 C715 ) C701_=_C716( C701 C716 ) \nC701_=_C718( C701 C718 ) C701_=_C719( C701 C719 ) C701_=_C720( C701 C720 ) C701_=_C754( C701 C754 ) C701_=_C755( C701 C755 ) C702_=_C703( C702 C703 ) \nC702_=_C704( C702 C704 ) C702_=_C705( C702 C705 ) C702_=_C706( C702 C706 ) C702_=_C707( C702 C707 ) C702_=_C708( C702 C708 ) C702_=_C709( C702 C709 ) \nC702_=_C710( C702 C710 ) C702_=_C711( C702 C711 ) C702_=_C712( C702 C712 ) C702_=_C713( C702 C713 ) C702_=_C714( C702 C714 ) C702_=_C715( C702 C715 ) \nC702_=_C716( C702 C716 ) C702_=_C718( C702 C718 ) C702_=_C719( C702 C719 ) C702_=_C720( C702 C720 ) C702_=_C808( C702 C808 ) C702_=_C809( C702 C809 ) \nC703_=_C704( C703 C704 ) C703_=_C705( C703 C705 ) C703_=_C706( C703 C706 ) C703_=_C707( C703 C707 ) C703_=_C708( C703 C708 ) C703_=_C709( C703 C709 ) \nC703_=_C710( C703 C710 ) C703_=_C711( C703 C711 ) C703_=_C712( C703 C712 ) C703_=_C713( C703 C713 ) C703_=_C714( C703 C714 ) C703_=_C715( C703 C715 ) \nC703_=_C716( C703 C716 ) C703_=_C718( C703 C718 ) C703_=_C719( C703 C719 ) C703_=_C720( C703 C720 ) C703_=_C859( C703 C859 ) C703_=_C860( C703 C860 ) \nC704_=_C705( C704 C705 ) C704_=_C706( C704 C706 ) C704_=_C707( C704 C707 ) C704_=_C708( C704 C708 ) C704_=_C709( C704 C709 ) C704_=_C710( C704 C710 ) \nC704_=_C711( C704 C711 ) C704_=_C712( C704 C712 ) C704_=_C713( C704 C713 ) C704_=_C714( C704 C714 ) C704_=_C715( C704 C715 ) C704_=_C716( C704 C716 ) \nC704_=_C718( C704 C718 ) C704_=_C719( C704 C719 ) C704_=_C720( C704 C720 ) C704_=_C908( C704 C908 ) C704_=_C909( C704 C909 ) C705_=_C706( C705 C706 ) \nC705_=_C707( C705 C707 ) C705_=_C708( C705 C708 ) C705_=_C709( C705 C709 ) C705_=_C710( C705 C710 ) C705_=_C711( C705 C711 ) C705_=_C712( C705 C712 ) \nC705_=_C713( C705 C713 ) C705_=_C714( C705 C714 ) C705_=_C715( C705 C715 ) C705_=_C716( C705 C716 ) C705_=_C718( C705 C718 ) C705_=_C719( C705 C719 ) \nC705_=_C720( C705 C720 ) C705_=_C953( C705 C953 ) C705_=_C954( C705 C954 ) C706_=_C707( C706 C707 ) C706_=_C708( C706 C708 ) C706_=_C709( C706 C709 ) \nC706_=_C710( C706 C710 ) C706_=_C711( C706 C711 ) C706_=_C712( C706 C712 ) C706_=_C713( C706 C713 ) C706_=_C714( C706 C714 ) C706_=_C715( C706 C715 ) \nC706_=_C716( C706 C716 ) C706_=_C718( C706 C718 ) C706_=_C719( C706 C719 ) C706_=_C720( C706 C720 ) C706_=_C994( C706 C994 ) C706_=_C995( C706 C995 ) \nC707_=_C708( C707 C708 ) C707_=_C709( C707 C709 ) C707_=_C710( C707 C710 ) C707_=_C711( C707 C711 ) C707_=_C712( C707 C712 ) C707_=_C713( C707 C713 ) \nC707_=_C714( C707 C714 ) C707_=_C715( C707 C715 ) C707_=_C716( C707 C716 ) C707_=_C718( C707 C718 ) C707_=_C719( C707 C719 ) C707_=_C720( C707 C720 ) \nC707_=_C1032( C707 C1032 ) C707_=_C1033( C707 C1033 ) C708_=_C709( C708 C709 ) C708_=_C710( C708 C710 ) C708_=_C711( C708 C711 ) C708_=_C712( C708 C712 ) \nC708_=_C713( C708 C713 ) C708_=_C714( C708 C714 ) C708_=_C715( C708 C715 ) C708_=_C716( C708 C716 ) C708_=_C718( C708 C718 ) C708_=_C719( C708 C719 ) \nC708_=_C720( C708 C720 ) C708_=_C1068( C708 C1068 ) C708_=_C1069( C708 C1069 ) C709_=_C710( C709 C710 ) C709_=_C711( C709 C711 ) C709_=_C712( C709 C712 ) \nC709_=_C713( C709 C713 ) C709_=_C714( C709 C714 ) C709_=_C715( C709 C715 ) C709_=_C716( C709 C716 ) C709_=_C718( C709 C718 ) C709_=_C719( C709 C719 ) \nC709_=_C720( C709 C720 ) C709_=_C1100( C709 C1100 ) C709_=_C1101( C709 C1101 ) C710_=_C711( C710 C711 ) C710_=_C712( C710 C712 ) C710_=_C713( C710 C713 ) \nC710_=_C714( C710 C714 ) C710_=_C715( C710 C715 ) C710_=_C716( C710 C716 ) C710_=_C718( C710 C718 ) C710_=_C719( C710 C719 ) C710_=_C720( C710 C720 ) \nC710_=_C1131( C710 C1131 ) C710_=_C1132( C710 C1132 ) C711_=_C712( C711 C712 ) C711_=_C713( C711 C713 ) C711_=_C714( C711 C714 ) C711_=_C715( C711 C715 ) \nC711_=_C716( C711 C716 ) C711_=_C718( C711 C718 ) C711_=_C719( C711 C719 ) C711_=_C720( C711 C720 ) C711_=_C1157( C711 C1157 ) C711_=_C1158( C711 C1158 ) \nC712_=_C713( C712 C713 ) C712_=_C714( C712 C714 ) C712_=_C715( C712 C715 ) C712_=_C716( C712 C716 ) C712_=_C718( C712 C718 ) C712_=_C719( C712 C719 ) \nC712_=_C720( C712 C720 ) C712_=_C1180( C712 C1180 ) C712_=_C1181( C712 C1181 ) C713_=_C714( C713 C714 ) C713_=_C715( C713 C715 ) C713_=_C716( C713 C716 ) \nC713_=_C718( C713 C718 ) C713_=_C719( C713 C719 ) C713_=_C720( C713 C720 ) C713_=_C1200( C713 C1200 ) C713_=_C1201( C713 C1201 ) C714_=_C715( C714 C715 ) \nC714_=_C716( C714 C716 ) C714_=_C718( C714 C718 ) C714_=_C719( C714 C719 ) C714_=_C720( C714 C720 ) C714_=_C1217( C714 C1217 ) C714_=_C1218( C714 C1218 ) \nC715_=_C716( C715 C716 ) C715_=_C718( C715 C718 ) C715_=_C719( C715 C719 ) C715_=_C720( C715 C720 ) C715_=_C1231( C715 C1231 ) C715_=_C1232( C715 C1232 ) \nC716_=_C718( C716 C718 ) C716_=_C719( C716 C719 ) C716_=_C720( C716 C720 ) C716_=_C1241( C716 C1241 ) C716_=_C1243( C716 C1243 ) C718_=_C719( C718 C719 ) \nC718_=_C720( C718 C720 ) C718_=_C755( C718 C755 ) C718_=_C775( C718 C775 ) C718_=_C809( C718 C809 ) C718_=_C828( C718 C828 ) C718_=_C860( C718 C860 ) \nC718_=_C879( C718 C879 ) C718_=_C909( C718 C909 ) C718_=_C926( C718 C926 ) C718_=_C954( C718 C954 ) C718_=_C969( C718 C969 ) C718_=_C995( C718 C995 ) \nC718_=_C1009( C718 C1009 ) C718_=_C1033( C718 C1033 ) C718_=_C1047( C718 C1047 ) C718_=_C1069( C718 C1069 ) C718_=_C1081( C718 C1081 ) C718_=_C1101( C718 C1101 ) \nC718_=_C1113( C718 C1113 ) C718_=_C1132( C718 C1132 ) C718_=_C1142( C718 C1142 ) C718_=_C1158( C718 C1158 ) C718_=_C1167( C718 C1167 ) C718_=_C1181( C718 C1181 ) \nC718_=_C1189( C718 C1189 ) C718_=_C1201( C718 C1201 ) C718_=_C1208( C718 C1208 ) C718_=_C1218( C718 C1218 ) C718_=_C1224( C718 C1224 ) C718_=_C1232( C718 C1232 ) \nC718_=_C1237( C718 C1237 ) C718_=_C1243( C718 C1243 ) C718_=_C1247( C718 C1247 ) C718_=_C1251( C718 C1251 ) C718_=_C1252( C718 C1252 ) C718_=_C1253( C718 C1253 ) \nC718_=_C1254( C718 C1254 ) C719_=_C720( C719 C720 ) C719_=_C1251( C719 C1251 ) C720_=_C1248( C720 C1248 ) C720_=_C1253( C720 C1253 ) C754_=_C755( C754 C755 ) \nC754_=_C808( C754 C808 ) C754_=_C859( C754 C859 ) C754_=_C908( C754 C908 ) C754_=_C953( C754 C953 ) C754_=_C994( C754 C994 ) C754_=_C1032( C754 C1032 ) \nC754_=_C1068( C754 C1068 ) C754_=_C1100( C754 C1100 ) C754_=_C1131( C754 C1131 ) C754_=_C1157( C754 C1157 ) C754_=_C1180( C754 C1180 ) C754_=_C1200( C754 C1200 ) \nC754_=_C1217( C754 C1217 ) C754_=_C1231( C754 C1231 ) C754_=_C1241( C754 C1241 ) C754_=_C1247( C754 C1247 ) C754_=_C1248( C754 C1248 ) C755_=_C775( C755 C775 ) \nC755_=_C809( C755 C809 ) C755_=_C828( C755 C828 ) C755_=_C860( C755 C860 ) C755_=_C879( C755 C879 ) C755_=_C909( C755 C909 ) C755_=_C926( C755 C926 ) \nC755_=_C954( C755 C954 ) C755_=_C969( C755 C969 ) C755_=_C995( C755 C995 ) C755_=_C1009( C755 C1009 ) C755_=_C1033( C755 C1033 ) C755_=_C1047( C755 C1047 ) \nC755_=_C1069( C755 C1069 ) C755_=_C1081( C755 C1081 ) C755_=_C1101( C755 C1101 ) C755_=_C1113( C755 C1113 ) C755_=_C1132( C755 C1132 ) C755_=_C1142( C755 C1142 ) \nC755_=_C1158( C755 C1158 ) C755_=_C1167( C755 C1167 ) C755_=_C1181( C755 C1181 ) C755_=_C1189( C755 C1189 ) C755_=_C1201( C755 C1201 ) C755_=_C1208( C755 C1208 ) \nC755_=_C1218( C755 C1218 ) C755_=_C1224( C755 C1224 ) C755_=_C1232( C755 C1232 ) C755_=_C1237( C755 C1237 ) C755_=_C1243( C755 C1243 ) C755_=_C1247( C755 C1247 ) \nC755_=_C1251( C755 C1251 ) C755_=_C1252( C755 C1252 ) C755_=_C1253( C755 C1253 ) C755_=_C1254( C755 C1254 ) C775_=_C809( C775 C809 ) C775_=_C828( C775 C828 ) \nC775_=_C860( C775 C860 ) C775_=_C879( C775 C879 ) C775_=_C909( C775 C909 ) C775_=_C926( C775 C926 ) C775_=_C954( C775 C954 ) C775_=_C969( C775 C969 ) \nC775_=_C995( C775 C995 ) C775_=_C1009( C775 C1009 ) C775_=_C1033( C775 C1033 ) C775_=_C1047( C775 C1047 ) C775_=_C1069( C775 C1069 ) C775_=_C1081( C775 C1081 ) \nC775_=_C1101( C775 C1101 ) C775_=_C1113( C775 C1113 ) C775_=_C1132( C775 C1132 ) C775_=_C1142( C775 C1142 ) C775_=_C1158( C775 C1158 ) C775_=_C1167( C775 C1167 ) \nC775_=_C1181( C775 C1181 ) C775_=_C1189( C775 C1189 ) C775_=_C1201( C775 C1201 ) C775_=_C1208( C775 C1208 ) C775_=_C1218( C775 C1218 ) C775_=_C1224( C775 C1224 ) \nC775_=_C1232( C775 C1232 ) C775_=_C1237( C775 C1237 ) C775_=_C1243( C775 C1243 ) C775_=_C1247( C775 C1247 ) C775_=_C1251( C775 C1251 ) C775_=_C1252( C775 C1252 ) \nC775_=_C1253( C775 C1253 ) C775_=_C1254( C775 C1254 ) C808_=_C809( C808 C809 ) C808_=_C859( C808 C859 ) C808_=_C908( C808 C908 ) C808_=_C953( C808 C953 ) \nC808_=_C994( C808 C994 ) C808_=_C1032( C808 C1032 ) C808_=_C1068( C808 C1068 ) C808_=_C1100( C808 C1100 ) C808_=_C1131( C808 C1131 ) C808_=_C1157( C808 C1157 ) \nC808_=_C1180( C808 C1180 ) C808_=_C1200( C808 C1200 ) C808_=_C1217( C808 C1217 ) C808_=_C1231( C808 C1231 ) C808_=_C1241( C808 C1241 ) C808_=_C1247( C808 C1247 ) \nC808_=_C1248( C808</w:t>
      </w:r>
    </w:p>
    <w:p>
      <w:pPr>
        <w:pStyle w:val="PreformattedText"/>
        <w:bidi w:val="0"/>
        <w:spacing w:before="0" w:after="0"/>
        <w:jc w:val="left"/>
        <w:rPr/>
      </w:pPr>
      <w:r>
        <w:rPr/>
        <w:t xml:space="preserve"> </w:t>
      </w:r>
      <w:r>
        <w:rPr/>
        <w:t>C1248 ) C809_=_C828( C809 C828 ) C809_=_C860( C809 C860 ) C809_=_C879( C809 C879 ) C809_=_C909( C809 C909 ) C809_=_C926( C809 C926 ) \nC809_=_C954( C809 C954 ) C809_=_C969( C809 C969 ) C809_=_C995( C809 C995 ) C809_=_C1009( C809 C1009 ) C809_=_C1033( C809 C1033 ) C809_=_C1047( C809 C1047 ) \nC809_=_C1069( C809 C1069 ) C809_=_C1081( C809 C1081 ) C809_=_C1101( C809 C1101 ) C809_=_C1113( C809 C1113 ) C809_=_C1132( C809 C1132 ) C809_=_C1142( C809 C1142 ) \nC809_=_C1158( C809 C1158 ) C809_=_C1167( C809 C1167 ) C809_=_C1181( C809 C1181 ) C809_=_C1189( C809 C1189 ) C809_=_C1201( C809 C1201 ) C809_=_C1208( C809 C1208 ) \nC809_=_C1218( C809 C1218 ) C809_=_C1224( C809 C1224 ) C809_=_C1232( C809 C1232 ) C809_=_C1237( C809 C1237 ) C809_=_C1243( C809 C1243 ) C809_=_C1247( C809 C1247 ) \nC809_=_C1251( C809 C1251 ) C809_=_C1252( C809 C1252 ) C809_=_C1253( C809 C1253 ) C809_=_C1254( C809 C1254 ) C828_=_C860( C828 C860 ) C828_=_C879( C828 C879 ) \nC828_=_C909( C828 C909 ) C828_=_C926( C828 C926 ) C828_=_C954( C828 C954 ) C828_=_C969( C828 C969 ) C828_=_C995( C828 C995 ) C828_=_C1009( C828 C1009 ) \nC828_=_C1033( C828 C1033 ) C828_=_C1047( C828 C1047 ) C828_=_C1069( C828 C1069 ) C828_=_C1081( C828 C1081 ) C828_=_C1101( C828 C1101 ) C828_=_C1113( C828 C1113 ) \nC828_=_C1132( C828 C1132 ) C828_=_C1142( C828 C1142 ) C828_=_C1158( C828 C1158 ) C828_=_C1167( C828 C1167 ) C828_=_C1181( C828 C1181 ) C828_=_C1189( C828 C1189 ) \nC828_=_C1201( C828 C1201 ) C828_=_C1208( C828 C1208 ) C828_=_C1218( C828 C1218 ) C828_=_C1224( C828 C1224 ) C828_=_C1232( C828 C1232 ) C828_=_C1237( C828 C1237 ) \nC828_=_C1243( C828 C1243 ) C828_=_C1247( C828 C1247 ) C828_=_C1251( C828 C1251 ) C828_=_C1252( C828 C1252 ) C828_=_C1253( C828 C1253 ) C828_=_C1254( C828 C1254 ) \nC859_=_C860( C859 C860 ) C859_=_C908( C859 C908 ) C859_=_C953( C859 C953 ) C859_=_C994( C859 C994 ) C859_=_C1032( C859 C1032 ) C859_=_C1068( C859 C1068 ) \nC859_=_C1100( C859 C1100 ) C859_=_C1131( C859 C1131 ) C859_=_C1157( C859 C1157 ) C859_=_C1180( C859 C1180 ) C859_=_C1200( C859 C1200 ) C859_=_C1217( C859 C1217 ) \nC859_=_C1231( C859 C1231 ) C859_=_C1241( C859 C1241 ) C859_=_C1247( C859 C1247 ) C859_=_C1248( C859 C1248 ) C860_=_C879( C860 C879 ) C860_=_C909( C860 C909 ) \nC860_=_C926( C860 C926 ) C860_=_C954( C860 C954 ) C860_=_C969( C860 C969 ) C860_=_C995( C860 C995 ) C860_=_C1009( C860 C1009 ) C860_=_C1033( C860 C1033 ) \nC860_=_C1047( C860 C1047 ) C860_=_C1069( C860 C1069 ) C860_=_C1081( C860 C1081 ) C860_=_C1101( C860 C1101 ) C860_=_C1113( C860 C1113 ) C860_=_C1132( C860 C1132 ) \nC860_=_C1142( C860 C1142 ) C860_=_C1158( C860 C1158 ) C860_=_C1167( C860 C1167 ) C860_=_C1181( C860 C1181 ) C860_=_C1189( C860 C1189 ) C860_=_C1201( C860 C1201 ) \nC860_=_C1208( C860 C1208 ) C860_=_C1218( C860 C1218 ) C860_=_C1224( C860 C1224 ) C860_=_C1232( C860 C1232 ) C860_=_C1237( C860 C1237 ) C860_=_C1243( C860 C1243 ) \nC860_=_C1247( C860 C1247 ) C860_=_C1251( C860 C1251 ) C860_=_C1252( C860 C1252 ) C860_=_C1253( C860 C1253 ) C860_=_C1254( C860 C1254 ) C879_=_C909( C879 C909 ) \nC879_=_C926( C879 C926 ) C879_=_C954( C879 C954 ) C879_=_C969( C879 C969 ) C879_=_C995( C879 C995 ) C879_=_C1009( C879 C1009 ) C879_=_C1033( C879 C1033 ) \nC879_=_C1047( C879 C1047 ) C879_=_C1069( C879 C1069 ) C879_=_C1081( C879 C1081 ) C879_=_C1101( C879 C1101 ) C879_=_C1113( C879 C1113 ) C879_=_C1132( C879 C1132 ) \nC879_=_C1142( C879 C1142 ) C879_=_C1158( C879 C1158 ) C879_=_C1167( C879 C1167 ) C879_=_C1181( C879 C1181 ) C879_=_C1189( C879 C1189 ) C879_=_C1201( C879 C1201 ) \nC879_=_C1208( C879 C1208 ) C879_=_C1218( C879 C1218 ) C879_=_C1224( C879 C1224 ) C879_=_C1232( C879 C1232 ) C879_=_C1237( C879 C1237 ) C879_=_C1243( C879 C1243 ) \nC879_=_C1247( C879 C1247 ) C879_=_C1251( C879 C1251 ) C879_=_C1252( C879 C1252 ) C879_=_C1253( C879 C1253 ) C879_=_C1254( C879 C1254 ) C908_=_C909( C908 C909 ) \nC908_=_C953( C908 C953 ) C908_=_C994( C908 C994 ) C908_=_C1032( C908 C1032 ) C908_=_C1068( C908 C1068 ) C908_=_C1100( C908 C1100 ) C908_=_C1131( C908 C1131 ) \nC908_=_C1157( C908 C1157 ) C908_=_C1180( C908 C1180 ) C908_=_C1200( C908 C1200 ) C908_=_C1217( C908 C1217 ) C908_=_C1231( C908 C1231 ) C908_=_C1241( C908 C1241 ) \nC908_=_C1247( C908 C1247 ) C908_=_C1248( C908 C1248 ) C909_=_C926( C909 C926 ) C909_=_C954( C909 C954 ) C909_=_C969( C909 C969 ) C909_=_C995( C909 C995 ) \nC909_=_C1009( C909 C1009 ) C909_=_C1033( C909 C1033 ) C909_=_C1047( C909 C1047 ) C909_=_C1069( C909 C1069 ) C909_=_C1081( C909 C1081 ) C909_=_C1101( C909 C1101 ) \nC909_=_C1113( C909 C1113 ) C909_=_C1132( C909 C1132 ) C909_=_C1142( C909 C1142 ) C909_=_C1158( C909 C1158 ) C909_=_C1167( C909 C1167 ) C909_=_C1181( C909 C1181 ) \nC909_=_C1189( C909 C1189 ) C909_=_C1201( C909 C1201 ) C909_=_C1208( C909 C1208 ) C909_=_C1218( C909 C1218 ) C909_=_C1224( C909 C1224 ) C909_=_C1232( C909 C1232 ) \nC909_=_C1237( C909 C1237 ) C909_=_C1243( C909 C1243 ) C909_=_C1247( C909 C1247 ) C909_=_C1251( C909 C1251 ) C909_=_C1252( C909 C1252 ) C909_=_C1253( C909 C1253 ) \nC909_=_C1254( C909 C1254 ) C926_=_C954( C926 C954 ) C926_=_C969( C926 C969 ) C926_=_C995( C926 C995 ) C926_=_C1009( C926 C1009 ) C926_=_C1033( C926 C1033 ) \nC926_=_C1047( C926 C1047 ) C926_=_C1069( C926 C1069 ) C926_=_C1081( C926 C1081 ) C926_=_C1101( C926 C1101 ) C926_=_C1113( C926 C1113 ) C926_=_C1132( C926 C1132 ) \nC926_=_C1142( C926 C1142 ) C926_=_C1158( C926 C1158 ) C926_=_C1167( C926 C1167 ) C926_=_C1181( C926 C1181 ) C926_=_C1189( C926 C1189 ) C926_=_C1201( C926 C1201 ) \nC926_=_C1208( C926 C1208 ) C926_=_C1218( C926 C1218 ) C926_=_C1224( C926 C1224 ) C926_=_C1232( C926 C1232 ) C926_=_C1237( C926 C1237 ) C926_=_C1243( C926 C1243 ) \nC926_=_C1247( C926 C1247 ) C926_=_C1251( C926 C1251 ) C926_=_C1252( C926 C1252 ) C926_=_C1253( C926 C1253 ) C926_=_C1254( C926 C1254 ) C953_=_C954( C953 C954 ) \nC953_=_C994( C953 C994 ) C953_=_C1032( C953 C1032 ) C953_=_C1068( C953 C1068 ) C953_=_C1100( C953 C1100 ) C953_=_C1131( C953 C1131 ) C953_=_C1157( C953 C1157 ) \nC953_=_C1180( C953 C1180 ) C953_=_C1200( C953 C1200 ) C953_=_C1217( C953 C1217 ) C953_=_C1231( C953 C1231 ) C953_=_C1241( C953 C1241 ) C953_=_C1247( C953 C1247 ) \nC953_=_C1248( C953 C1248 ) C954_=_C969( C954 C969 ) C954_=_C995( C954 C995 ) C954_=_C1009( C954 C1009 ) C954_=_C1033( C954 C1033 ) C954_=_C1047( C954 C1047 ) \nC954_=_C1069( C954 C1069 ) C954_=_C1081( C954 C1081 ) C954_=_C1101( C954 C1101 ) C954_=_C1113( C954 C1113 ) C954_=_C1132( C954 C1132 ) C954_=_C1142( C954 C1142 ) \nC954_=_C1158( C954 C1158 ) C954_=_C1167( C954 C1167 ) C954_=_C1181( C954 C1181 ) C954_=_C1189( C954 C1189 ) C954_=_C1201( C954 C1201 ) C954_=_C1208( C954 C1208 ) \nC954_=_C1218( C954 C1218 ) C954_=_C1224( C954 C1224 ) C954_=_C1232( C954 C1232 ) C954_=_C1237( C954 C1237 ) C954_=_C1243( C954 C1243 ) C954_=_C1247( C954 C1247 ) \nC954_=_C1251( C954 C1251 ) C954_=_C1252( C954 C1252 ) C954_=_C1253( C954 C1253 ) C954_=_C1254( C954 C1254 ) C969_=_C995( C969 C995 ) C969_=_C1009( C969 C1009 ) \nC969_=_C1033( C969 C1033 ) C969_=_C1047( C969 C1047 ) C969_=_C1069( C969 C1069 ) C969_=_C1081( C969 C1081 ) C969_=_C1101( C969 C1101 ) C969_=_C1113( C969 C1113 ) \nC969_=_C1132( C969 C1132 ) C969_=_C1142( C969 C1142 ) C969_=_C1158( C969 C1158 ) C969_=_C1167( C969 C1167 ) C969_=_C1181( C969 C1181 ) C969_=_C1189( C969 C1189 ) \nC969_=_C1201( C969 C1201 ) C969_=_C1208( C969 C1208 ) C969_=_C1218( C969 C1218 ) C969_=_C1224( C969 C1224 ) C969_=_C1232( C969 C1232 ) C969_=_C1237( C969 C1237 ) \nC969_=_C1243( C969 C1243 ) C969_=_C1247( C969 C1247 ) C969_=_C1251( C969 C1251 ) C969_=_C1252( C969 C1252 ) C969_=_C1253( C969 C1253 ) C969_=_C1254( C969 C1254 ) \nC994_=_C995( C994 C995 ) C994_=_C1032( C994 C1032 ) C994_=_C1068( C994 C1068 ) C994_=_C1100( C994 C1100 ) C994_=_C1131( C994 C1131 ) C994_=_C1157( C994 C1157 ) \nC994_=_C1180( C994 C1180 ) C994_=_C1200( C994 C1200 ) C994_=_C1217( C994 C1217 ) C994_=_C1231( C994 C1231 ) C994_=_C1241( C994 C1241 ) C994_=_C1247( C994 C1247 ) \nC994_=_C1248( C994 C1248 ) C995_=_C1009( C995 C1009 ) C995_=_C1033( C995 C1033 ) C995_=_C1047( C995 C1047 ) C995_=_C1069( C995 C1069 ) C995_=_C1081( C995 C1081 ) \nC995_=_C1101( C995 C1101 ) C995_=_C1113( C995 C1113 ) C995_=_C1132( C995 C1132 ) C995_=_C1142( C995 C1142 ) C995_=_C1158( C995 C1158 ) C995_=_C1167( C995 C1167 ) \nC995_=_C1181( C995 C1181 ) C995_=_C1189( C995 C1189 ) C995_=_C1201( C995 C1201 ) C995_=_C1208( C995 C1208 ) C995_=_C1218( C995 C1218 ) C995_=_C1224( C995 C1224 ) \nC995_=_C1232( C995 C1232 ) C995_=_C1237( C995 C1237 ) C995_=_C1243( C995 C1243 ) C995_=_C1247( C995 C1247 ) C995_=_C1251( C995 C1251 ) C995_=_C1252( C995 C1252 ) \nC995_=_C1253( C995 C1253 ) C995_=_C1254( C995 C1254 ) C1009_=_C1033( C1009 C1033 ) C1009_=_C1047( C1009 C1047 ) C1009_=_C1069( C1009 C1069 ) C1009_=_C1081( C1009 C1081 ) \nC1009_=_C1101( C1009 C1101 ) C1009_=_C1113( C1009 C1113 ) C1009_=_C1132( C1009 C1132 ) C1009_=_C1142( C1009 C1142 ) C1009_=_C1158( C1009 C1158 ) C1009_=_C1167( C1009 C1167 ) \nC1009_=_C1181( C1009 C1181 ) C1009_=_C1189( C1009 C1189 ) C1009_=_C1201( C1009 C1201 ) C1009_=_C1208( C1009 C1208 ) C1009_=_C1218( C1009 C1218 ) C1009_=_C1224( C1009 C1224 ) \nC1009_=_C1232( C1009 C1232 ) C1009_=_C1237( C1009 C1237 ) C1009_=_C1243( C1009 C1243 ) C1009_=_C1247( C1009 C1247 ) C1009_=_C1251( C1009 C1251 ) C1009_=_C1252( C1009 C1252 ) \nC1009_=_C1253( C1009 C1253 ) C1009_=_C1254( C1009 C1254 ) C1032_=_C1033( C1032 C1033 ) C1032_=_C1068( C1032 C1068 ) C1032_=_C1100( C1032 C1100 ) C1032_=_C1131( C1032 C1131 ) \nC1032_=_C1157( C1032 C1157 ) C1032_=_C1180( C1032 C1180 ) C1032_=_C1200( C1032 C1200 ) C1032_=_C1217( C1032 C1217 ) C1032_=_C1231( C1032 C1231 ) C1032_=_C1241( C1032 C1241 ) \nC1032_=_C1247( C1032 C1247 ) C1032_=_C1248( C1032 C1248 ) C1033_=_C1047( C1033 C1047 ) C1033_=_C1069( C1033 C1069 ) C1033_=_C1081( C1033 C1081 ) C1033_=_C1101( C1033 C1101 ) \nC1033_=_C1113( C1033 C1113 ) C1033_=_C1132( C1033 C1132 ) C1033_=_C1142( C1033 C1142 ) C1033_=_C1158(</w:t>
      </w:r>
    </w:p>
    <w:p>
      <w:pPr>
        <w:pStyle w:val="PreformattedText"/>
        <w:bidi w:val="0"/>
        <w:spacing w:before="0" w:after="0"/>
        <w:jc w:val="left"/>
        <w:rPr/>
      </w:pPr>
      <w:r>
        <w:rPr/>
        <w:t xml:space="preserve"> </w:t>
      </w:r>
      <w:r>
        <w:rPr/>
        <w:t>C1033 C1158 ) C1033_=_C1167( C1033 C1167 ) C1033_=_C1181( C1033 C1181 ) \nC1033_=_C1189( C1033 C1189 ) C1033_=_C1201( C1033 C1201 ) C1033_=_C1208( C1033 C1208 ) C1033_=_C1218( C1033 C1218 ) C1033_=_C1224( C1033 C1224 ) C1033_=_C1232( C1033 C1232 ) \nC1033_=_C1237( C1033 C1237 ) C1033_=_C1243( C1033 C1243 ) C1033_=_C1247( C1033 C1247 ) C1033_=_C1251( C1033 C1251 ) C1033_=_C1252( C1033 C1252 ) C1033_=_C1253( C1033 C1253 ) \nC1033_=_C1254( C1033 C1254 ) C1047_=_C1069( C1047 C1069 ) C1047_=_C1081( C1047 C1081 ) C1047_=_C1101( C1047 C1101 ) C1047_=_C1113( C1047 C1113 ) C1047_=_C1132( C1047 C1132 ) \nC1047_=_C1142( C1047 C1142 ) C1047_=_C1158( C1047 C1158 ) C1047_=_C1167( C1047 C1167 ) C1047_=_C1181( C1047 C1181 ) C1047_=_C1189( C1047 C1189 ) C1047_=_C1201( C1047 C1201 ) \nC1047_=_C1208( C1047 C1208 ) C1047_=_C1218( C1047 C1218 ) C1047_=_C1224( C1047 C1224 ) C1047_=_C1232( C1047 C1232 ) C1047_=_C1237( C1047 C1237 ) C1047_=_C1243( C1047 C1243 ) \nC1047_=_C1247( C1047 C1247 ) C1047_=_C1251( C1047 C1251 ) C1047_=_C1252( C1047 C1252 ) C1047_=_C1253( C1047 C1253 ) C1047_=_C1254( C1047 C1254 ) C1068_=_C1069( C1068 C1069 ) \nC1068_=_C1100( C1068 C1100 ) C1068_=_C1131( C1068 C1131 ) C1068_=_C1157( C1068 C1157 ) C1068_=_C1180( C1068 C1180 ) C1068_=_C1200( C1068 C1200 ) C1068_=_C1217( C1068 C1217 ) \nC1068_=_C1231( C1068 C1231 ) C1068_=_C1241( C1068 C1241 ) C1068_=_C1247( C1068 C1247 ) C1068_=_C1248( C1068 C1248 ) C1069_=_C1081( C1069 C1081 ) C1069_=_C1101( C1069 C1101 ) \nC1069_=_C1113( C1069 C1113 ) C1069_=_C1132( C1069 C1132 ) C1069_=_C1142( C1069 C1142 ) C1069_=_C1158( C1069 C1158 ) C1069_=_C1167( C1069 C1167 ) C1069_=_C1181( C1069 C1181 ) \nC1069_=_C1189( C1069 C1189 ) C1069_=_C1201( C1069 C1201 ) C1069_=_C1208( C1069 C1208 ) C1069_=_C1218( C1069 C1218 ) C1069_=_C1224( C1069 C1224 ) C1069_=_C1232( C1069 C1232 ) \nC1069_=_C1237( C1069 C1237 ) C1069_=_C1243( C1069 C1243 ) C1069_=_C1247( C1069 C1247 ) C1069_=_C1251( C1069 C1251 ) C1069_=_C1252( C1069 C1252 ) C1069_=_C1253( C1069 C1253 ) \nC1069_=_C1254( C1069 C1254 ) C1081_=_C1101( C1081 C1101 ) C1081_=_C1113( C1081 C1113 ) C1081_=_C1132( C1081 C1132 ) C1081_=_C1142( C1081 C1142 ) C1081_=_C1158( C1081 C1158 ) \nC1081_=_C1167( C1081 C1167 ) C1081_=_C1181( C1081 C1181 ) C1081_=_C1189( C1081 C1189 ) C1081_=_C1201( C1081 C1201 ) C1081_=_C1208( C1081 C1208 ) C1081_=_C1218( C1081 C1218 ) \nC1081_=_C1224( C1081 C1224 ) C1081_=_C1232( C1081 C1232 ) C1081_=_C1237( C1081 C1237 ) C1081_=_C1243( C1081 C1243 ) C1081_=_C1247( C1081 C1247 ) C1081_=_C1251( C1081 C1251 ) \nC1081_=_C1252( C1081 C1252 ) C1081_=_C1253( C1081 C1253 ) C1081_=_C1254( C1081 C1254 ) C1100_=_C1101( C1100 C1101 ) C1100_=_C1131( C1100 C1131 ) C1100_=_C1157( C1100 C1157 ) \nC1100_=_C1180( C1100 C1180 ) C1100_=_C1200( C1100 C1200 ) C1100_=_C1217( C1100 C1217 ) C1100_=_C1231( C1100 C1231 ) C1100_=_C1241( C1100 C1241 ) C1100_=_C1247( C1100 C1247 ) \nC1100_=_C1248( C1100 C1248 ) C1101_=_C1113( C1101 C1113 ) C1101_=_C1132( C1101 C1132 ) C1101_=_C1142( C1101 C1142 ) C1101_=_C1158( C1101 C1158 ) C1101_=_C1167( C1101 C1167 ) \nC1101_=_C1181( C1101 C1181 ) C1101_=_C1189( C1101 C1189 ) C1101_=_C1201( C1101 C1201 ) C1101_=_C1208( C1101 C1208 ) C1101_=_C1218( C1101 C1218 ) C1101_=_C1224( C1101 C1224 ) \nC1101_=_C1232( C1101 C1232 ) C1101_=_C1237( C1101 C1237 ) C1101_=_C1243( C1101 C1243 ) C1101_=_C1247( C1101 C1247 ) C1101_=_C1251( C1101 C1251 ) C1101_=_C1252( C1101 C1252 ) \nC1101_=_C1253( C1101 C1253 ) C1101_=_C1254( C1101 C1254 ) C1113_=_C1132( C1113 C1132 ) C1113_=_C1142( C1113 C1142 ) C1113_=_C1158( C1113 C1158 ) C1113_=_C1167( C1113 C1167 ) \nC1113_=_C1181( C1113 C1181 ) C1113_=_C1189( C1113 C1189 ) C1113_=_C1201( C1113 C1201 ) C1113_=_C1208( C1113 C1208 ) C1113_=_C1218( C1113 C1218 ) C1113_=_C1224( C1113 C1224 ) \nC1113_=_C1232( C1113 C1232 ) C1113_=_C1237( C1113 C1237 ) C1113_=_C1243( C1113 C1243 ) C1113_=_C1247( C1113 C1247 ) C1113_=_C1251( C1113 C1251 ) C1113_=_C1252( C1113 C1252 ) \nC1113_=_C1253( C1113 C1253 ) C1113_=_C1254( C1113 C1254 ) C1131_=_C1132( C1131 C1132 ) C1131_=_C1157( C1131 C1157 ) C1131_=_C1180( C1131 C1180 ) C1131_=_C1200( C1131 C1200 ) \nC1131_=_C1217( C1131 C1217 ) C1131_=_C1231( C1131 C1231 ) C1131_=_C1241( C1131 C1241 ) C1131_=_C1247( C1131 C1247 ) C1131_=_C1248( C1131 C1248 ) C1132_=_C1142( C1132 C1142 ) \nC1132_=_C1158( C1132 C1158 ) C1132_=_C1167( C1132 C1167 ) C1132_=_C1181( C1132 C1181 ) C1132_=_C1189( C1132 C1189 ) C1132_=_C1201( C1132 C1201 ) C1132_=_C1208( C1132 C1208 ) \nC1132_=_C1218( C1132 C1218 ) C1132_=_C1224( C1132 C1224 ) C1132_=_C1232( C1132 C1232 ) C1132_=_C1237( C1132 C1237 ) C1132_=_C1243( C1132 C1243 ) C1132_=_C1247( C1132 C1247 ) \nC1132_=_C1251( C1132 C1251 ) C1132_=_C1252( C1132 C1252 ) C1132_=_C1253( C1132 C1253 ) C1132_=_C1254( C1132 C1254 ) C1142_=_C1158( C1142 C1158 ) C1142_=_C1167( C1142 C1167 ) \nC1142_=_C1181( C1142 C1181 ) C1142_=_C1189( C1142 C1189 ) C1142_=_C1201( C1142 C1201 ) C1142_=_C1208( C1142 C1208 ) C1142_=_C1218( C1142 C1218 ) C1142_=_C1224( C1142 C1224 ) \nC1142_=_C1232( C1142 C1232 ) C1142_=_C1237( C1142 C1237 ) C1142_=_C1243( C1142 C1243 ) C1142_=_C1247( C1142 C1247 ) C1142_=_C1251( C1142 C1251 ) C1142_=_C1252( C1142 C1252 ) \nC1142_=_C1253( C1142 C1253 ) C1142_=_C1254( C1142 C1254 ) C1157_=_C1158( C1157 C1158 ) C1157_=_C1180( C1157 C1180 ) C1157_=_C1200( C1157 C1200 ) C1157_=_C1217( C1157 C1217 ) \nC1157_=_C1231( C1157 C1231 ) C1157_=_C1241( C1157 C1241 ) C1157_=_C1247( C1157 C1247 ) C1157_=_C1248( C1157 C1248 ) C1158_=_C1167( C1158 C1167 ) C1158_=_C1181( C1158 C1181 ) \nC1158_=_C1189( C1158 C1189 ) C1158_=_C1201( C1158 C1201 ) C1158_=_C1208( C1158 C1208 ) C1158_=_C1218( C1158 C1218 ) C1158_=_C1224( C1158 C1224 ) C1158_=_C1232( C1158 C1232 ) \nC1158_=_C1237( C1158 C1237 ) C1158_=_C1243( C1158 C1243 ) C1158_=_C1247( C1158 C1247 ) C1158_=_C1251( C1158 C1251 ) C1158_=_C1252( C1158 C1252 ) C1158_=_C1253( C1158 C1253 ) \nC1158_=_C1254( C1158 C1254 ) C1167_=_C1181( C1167 C1181 ) C1167_=_C1189( C1167 C1189 ) C1167_=_C1201( C1167 C1201 ) C1167_=_C1208( C1167 C1208 ) C1167_=_C1218( C1167 C1218 ) \nC1167_=_C1224( C1167 C1224 ) C1167_=_C1232( C1167 C1232 ) C1167_=_C1237( C1167 C1237 ) C1167_=_C1243( C1167 C1243 ) C1167_=_C1247( C1167 C1247 ) C1167_=_C1251( C1167 C1251 ) \nC1167_=_C1252( C1167 C1252 ) C1167_=_C1253( C1167 C1253 ) C1167_=_C1254( C1167 C1254 ) C1180_=_C1181( C1180 C1181 ) C1180_=_C1200( C1180 C1200 ) C1180_=_C1217( C1180 C1217 ) \nC1180_=_C1231( C1180 C1231 ) C1180_=_C1241( C1180 C1241 ) C1180_=_C1247( C1180 C1247 ) C1180_=_C1248( C1180 C1248 ) C1181_=_C1189( C1181 C1189 ) C1181_=_C1201( C1181 C1201 ) \nC1181_=_C1208( C1181 C1208 ) C1181_=_C1218( C1181 C1218 ) C1181_=_C1224( C1181 C1224 ) C1181_=_C1232( C1181 C1232 ) C1181_=_C1237( C1181 C1237 ) C1181_=_C1243( C1181 C1243 ) \nC1181_=_C1247( C1181 C1247 ) C1181_=_C1251( C1181 C1251 ) C1181_=_C1252( C1181 C1252 ) C1181_=_C1253( C1181 C1253 ) C1181_=_C1254( C1181 C1254 ) C1189_=_C1201( C1189 C1201 ) \nC1189_=_C1208( C1189 C1208 ) C1189_=_C1218( C1189 C1218 ) C1189_=_C1224( C1189 C1224 ) C1189_=_C1232( C1189 C1232 ) C1189_=_C1237( C1189 C1237 ) C1189_=_C1243( C1189 C1243 ) \nC1189_=_C1247( C1189 C1247 ) C1189_=_C1251( C1189 C1251 ) C1189_=_C1252( C1189 C1252 ) C1189_=_C1253( C1189 C1253 ) C1189_=_C1254( C1189 C1254 ) C1200_=_C1201( C1200 C1201 ) \nC1200_=_C1217( C1200 C1217 ) C1200_=_C1231( C1200 C1231 ) C1200_=_C1241( C1200 C1241 ) C1200_=_C1247( C1200 C1247 ) C1200_=_C1248( C1200 C1248 ) C1201_=_C1208( C1201 C1208 ) \nC1201_=_C1218( C1201 C1218 ) C1201_=_C1224( C1201 C1224 ) C1201_=_C1232( C1201 C1232 ) C1201_=_C1237( C1201 C1237 ) C1201_=_C1243( C1201 C1243 ) C1201_=_C1247( C1201 C1247 ) \nC1201_=_C1251( C1201 C1251 ) C1201_=_C1252( C1201 C1252 ) C1201_=_C1253( C1201 C1253 ) C1201_=_C1254( C1201 C1254 ) C1208_=_C1218( C1208 C1218 ) C1208_=_C1224( C1208 C1224 ) \nC1208_=_C1232( C1208 C1232 ) C1208_=_C1237( C1208 C1237 ) C1208_=_C1243( C1208 C1243 ) C1208_=_C1247( C1208 C1247 ) C1208_=_C1251( C1208 C1251 ) C1208_=_C1252( C1208 C1252 ) \nC1208_=_C1253( C1208 C1253 ) C1208_=_C1254( C1208 C1254 ) C1217_=_C1218( C1217 C1218 ) C1217_=_C1231( C1217 C1231 ) C1217_=_C1241( C1217 C1241 ) C1217_=_C1247( C1217 C1247 ) \nC1217_=_C1248( C1217 C1248 ) C1218_=_C1224( C1218 C1224 ) C1218_=_C1232( C1218 C1232 ) C1218_=_C1237( C1218 C1237 ) C1218_=_C1243( C1218 C1243 ) C1218_=_C1247( C1218 C1247 ) \nC1218_=_C1251( C1218 C1251 ) C1218_=_C1252( C1218 C1252 ) C1218_=_C1253( C1218 C1253 ) C1218_=_C1254( C1218 C1254 ) C1224_=_C1232( C1224 C1232 ) C1224_=_C1237( C1224 C1237 ) \nC1224_=_C1243( C1224 C1243 ) C1224_=_C1247( C1224 C1247 ) C1224_=_C1251( C1224 C1251 ) C1224_=_C1252( C1224 C1252 ) C1224_=_C1253( C1224 C1253 ) C1224_=_C1254( C1224 C1254 ) \nC1231_=_C1232( C1231 C1232 ) C1231_=_C1241( C1231 C1241 ) C1231_=_C1247( C1231 C1247 ) C1231_=_C1248( C1231 C1248 ) C1232_=_C1237( C1232 C1237 ) C1232_=_C1243( C1232 C1243 ) \nC1232_=_C1247( C1232 C1247 ) C1232_=_C1251( C1232 C1251 ) C1232_=_C1252( C1232 C1252 ) C1232_=_C1253( C1232 C1253 ) C1232_=_C1254( C1232 C1254 ) C1237_=_C1243( C1237 C1243 ) \nC1237_=_C1247( C1237 C1247 ) C1237_=_C1251( C1237 C1251 ) C1237_=_C1252( C1237 C1252 ) C1237_=_C1253( C1237 C1253 ) C1237_=_C1254( C1237 C1254 ) C1241_=_C1243( C1241 C1243 ) \nC1241_=_C1247( C1241 C1247 ) C1241_=_C1248( C1241 C1248 ) C1243_=_C1247( C1243 C1247 ) C1243_=_C1251( C1243 C1251 ) C1243_=_C1252( C1243 C1252 ) C1243_=_C1253( C1243 C1253 ) \nC1243_=_C1254( C1243 C1254 ) C1247_=_C1248( C1247 C1248 ) C1247_=_C1251( C1247 C1251 ) C1247_=_C1252( C1247 C1252 ) C1247_=_C1253( C1247 C1253 ) C1247_=_C1254( C1247 C1254 ) \nC1248_=_C1253( C1248 C1253 ) C1251_=_C1252( C1251 C1252 ) C1251_=_C1253( C1251 C1253 ) C1251_=_C1254( C1251 C1254 ) C1252_=_C1253( C1252 C1253 ) C1252_=_C1254( C1252 C1254 ) \nC1253_=_C1254( C1253 C1254 ) "];144-&gt;174[label="109: C18 C50 C51 C80 C100 \nC132 C133 C162 C181 C213 C214 \nC242 C259 C291 C292 C320 C335 \nC367 C368</w:t>
      </w:r>
    </w:p>
    <w:p>
      <w:pPr>
        <w:pStyle w:val="PreformattedText"/>
        <w:bidi w:val="0"/>
        <w:spacing w:before="0" w:after="0"/>
        <w:jc w:val="left"/>
        <w:rPr/>
      </w:pPr>
      <w:r>
        <w:rPr/>
        <w:t xml:space="preserve"> </w:t>
      </w:r>
      <w:r>
        <w:rPr/>
        <w:t>C394 C407 C439 C440 \nC466 C477 C509 C510 C533 C542 \nC574 C575 C598 C605 C637 C638 \nC659 C663 C696 C697 C701 C702 \nC703 C704 C705 C706 C707 C708 \nC709 C710 C711 C712 C713 C714 \nC715 C716 C719 C720 C754 C755 \nC775 C808 C809 C828 C859 C860 \nC879 C908 C909 C926 C953 C954 \nC969 C994 C995 C1009 C1032 C1033 \nC1047 C1068 C1069 C1081 C1100 C1101 \nC1113 C1131 C1132 C1142 C1157 C1158 \nC1167 C1180 C1181 C1189 C1200 C1201 \nC1208 C1217 C1218 C1224 C1231 C1232 \nC1237 C1241 C1243 C1248 C1251 C1252 \nC1253 C1254 \n2242: C18_=_C50 ,C18_=_C51 ,C18_=_C100 ,C18_=_C181 ,C18_=_C259 ,\nC18_=_C335 ,C18_=_C407 ,C18_=_C477 ,C18_=_C542 ,C18_=_C605 ,C18_=_C663 ,\nC18_=_C701 ,C18_=_C702 ,C18_=_C703 ,C18_=_C704 ,C18_=_C705 ,C18_=_C706 ,\nC18_=_C707 ,C18_=_C708 ,C18_=_C709 ,C18_=_C710 ,C18_=_C711 ,C18_=_C712 ,\nC18_=_C713 ,C18_=_C714 ,C18_=_C715 ,C18_=_C716 ,C18_=_C719 ,C18_=_C720 ,\nC50_=_C51 ,C50_=_C132 ,C50_=_C213 ,C50_=_C291 ,C50_=_C367 ,C50_=_C439 ,\nC50_=_C509 ,C50_=_C574 ,C50_=_C637 ,C50_=_C696 ,C50_=_C754 ,C50_=_C808 ,\nC50_=_C859 ,C50_=_C908 ,C50_=_C953 ,C50_=_C994 ,C50_=_C1032 ,C50_=_C1068 ,\nC50_=_C1100 ,C50_=_C1131 ,C50_=_C1157 ,C50_=_C1180 ,C50_=_C1200 ,C50_=_C1217 ,\nC50_=_C1231 ,C50_=_C1241 ,C50_=_C1248 ,C51_=_C80 ,C51_=_C133 ,C51_=_C162 ,\nC51_=_C214 ,C51_=_C242 ,C51_=_C292 ,C51_=_C320 ,C51_=_C368 ,C51_=_C394 ,\nC51_=_C440 ,C51_=_C466 ,C51_=_C510 ,C51_=_C533 ,C51_=_C575 ,C51_=_C598 ,\nC51_=_C638 ,C51_=_C659 ,C51_=_C697 ,C51_=_C755 ,C51_=_C775 ,C51_=_C809 ,\nC51_=_C828 ,C51_=_C860 ,C51_=_C879 ,C51_=_C909 ,C51_=_C926 ,C51_=_C954 ,\nC51_=_C969 ,C51_=_C995 ,C51_=_C1009 ,C51_=_C1033 ,C51_=_C1047 ,C51_=_C1069 ,\nC51_=_C1081 ,C51_=_C1101 ,C51_=_C1113 ,C51_=_C1132 ,C51_=_C1142 ,C51_=_C1158 ,\nC51_=_C1167 ,C51_=_C1181 ,C51_=_C1189 ,C51_=_C1201 ,C51_=_C1208 ,C51_=_C1218 ,\nC51_=_C1224 ,C51_=_C1232 ,C51_=_C1237 ,C51_=_C1243 ,C51_=_C1251 ,C51_=_C1252 ,\nC51_=_C1253 ,C51_=_C1254 ,C80_=_C133 ,C80_=_C162 ,C80_=_C214 ,C80_=_C242 ,\nC80_=_C292 ,C80_=_C320 ,C80_=_C368 ,C80_=_C394 ,C80_=_C440 ,C80_=_C466 ,\nC80_=_C510 ,C80_=_C533 ,C80_=_C575 ,C80_=_C598 ,C80_=_C638 ,C80_=_C659 ,\nC80_=_C697 ,C80_=_C755 ,C80_=_C775 ,C80_=_C809 ,C80_=_C828 ,C80_=_C860 ,\nC80_=_C879 ,C80_=_C909 ,C80_=_C926 ,C80_=_C954 ,C80_=_C969 ,C80_=_C995 ,\nC80_=_C1009 ,C80_=_C1033 ,C80_=_C1047 ,C80_=_C1069 ,C80_=_C1081 ,C80_=_C1101 ,\nC80_=_C1113 ,C80_=_C1132 ,C80_=_C1142 ,C80_=_C1158 ,C80_=_C1167 ,C80_=_C1181 ,\nC80_=_C1189 ,C80_=_C1201 ,C80_=_C1208 ,C80_=_C1218 ,C80_=_C1224 ,C80_=_C1232 ,\nC80_=_C1237 ,C80_=_C1243 ,C80_=_C1251 ,C80_=_C1252 ,C80_=_C1253 ,C80_=_C1254 ,\nC100_=_C132 ,C100_=_C133 ,C100_=_C181 ,C100_=_C259 ,C100_=_C335 ,C100_=_C407 ,\nC100_=_C477 ,C100_=_C542 ,C100_=_C605 ,C100_=_C663 ,C100_=_C701 ,C100_=_C702 ,\nC100_=_C703 ,C100_=_C704 ,C100_=_C705 ,C100_=_C706 ,C100_=_C707 ,C100_=_C708 ,\nC100_=_C709 ,C100_=_C710 ,C100_=_C711 ,C100_=_C712 ,C100_=_C713 ,C100_=_C714 ,\nC100_=_C715 ,C100_=_C716 ,C100_=_C719 ,C100_=_C720 ,C132_=_C133 ,C132_=_C213 ,\nC132_=_C291 ,C132_=_C367 ,C132_=_C439 ,C132_=_C509 ,C132_=_C574 ,C132_=_C637 ,\nC132_=_C696 ,C132_=_C754 ,C132_=_C808 ,C132_=_C859 ,C132_=_C908 ,C132_=_C953 ,\nC132_=_C994 ,C132_=_C1032 ,C132_=_C1068 ,C132_=_C1100 ,C132_=_C1131 ,C132_=_C1157 ,\nC132_=_C1180 ,C132_=_C1200 ,C132_=_C1217 ,C132_=_C1231 ,C132_=_C1241 ,C132_=_C1248 ,\nC133_=_C162 ,C133_=_C214 ,C133_=_C242 ,C133_=_C292 ,C133_=_C320 ,C133_=_C368 ,\nC133_=_C394 ,C133_=_C440 ,C133_=_C466 ,C133_=_C510 ,C133_=_C533 ,C133_=_C575 ,\nC133_=_C598 ,C133_=_C638 ,C133_=_C659 ,C133_=_C697 ,C133_=_C755 ,C133_=_C775 ,\nC133_=_C809 ,C133_=_C828 ,C133_=_C860 ,C133_=_C879 ,C133_=_C909 ,C133_=_C926 ,\nC133_=_C954 ,C133_=_C969 ,C133_=_C995 ,C133_=_C1009 ,C133_=_C1033 ,C133_=_C1047 ,\nC133_=_C1069 ,C133_=_C1081 ,C133_=_C1101 ,C133_=_C1113 ,C133_=_C1132 ,C133_=_C1142 ,\nC133_=_C1158 ,C133_=_C1167 ,C133_=_C1181 ,C133_=_C1189 ,C133_=_C1201 ,C133_=_C1208 ,\nC133_=_C1218 ,C133_=_C1224 ,C133_=_C1232 ,C133_=_C1237 ,C133_=_C1243 ,C133_=_C1251 ,\nC133_=_C1252 ,C133_=_C1253 ,C133_=_C1254 ,C162_=_C214 ,C162_=_C242 ,C162_=_C292 ,\nC162_=_C320 ,C162_=_C368 ,C162_=_C394 ,C162_=_C440 ,C162_=_C466 ,C162_=_C510 ,\nC162_=_C533 ,C162_=_C575 ,C162_=_C598 ,C162_=_C638 ,C162_=_C659 ,C162_=_C697 ,\nC162_=_C755 ,C162_=_C775 ,C162_=_C809 ,C162_=_C828 ,C162_=_C860 ,C162_=_C879 ,\nC162_=_C909 ,C162_=_C926 ,C162_=_C954 ,C162_=_C969 ,C162_=_C995 ,C162_=_C1009 ,\nC162_=_C1033 ,C162_=_C1047 ,C162_=_C1069 ,C162_=_C1081 ,C162_=_C1101 ,C162_=_C1113 ,\nC162_=_C1132 ,C162_=_C1142 ,C162_=_C1158 ,C162_=_C1167 ,C162_=_C1181 ,C162_=_C1189 ,\nC162_=_C1201 ,C162_=_C1208 ,C162_=_C1218 ,C162_=_C1224 ,C162_=_C1232 ,C162_=_C1237 ,\nC162_=_C1243 ,C162_=_C1251 ,C162_=_C1252 ,C162_=_C1253 ,C162_=_C1254 ,C181_=_C213 ,\nC181_=_C214 ,C181_=_C259 ,C181_=_C335 ,C181_=_C407 ,C181_=_C477 ,C181_=_C542 ,\nC181_=_C605 ,C181_=_C663 ,C181_=_C701 ,C181_=_C702 ,C181_=_C703 ,C181_=_C704 ,\nC181_=_C705 ,C181_=_C706 ,C181_=_C707 ,C181_=_C708 ,C181_=_C709 ,C181_=_C710 ,\nC181_=_C711 ,C181_=_C712 ,C181_=_C713 ,C181_=_C714 ,C181_=_C715 ,C181_=_C716 ,\nC181_=_C719 ,C181_=_C720 ,C213_=_C214 ,C213_=_C291 ,C213_=_C367 ,C213_=_C439 ,\nC213_=_C509 ,C213_=_C574 ,C213_=_C637 ,C213_=_C696 ,C213_=_C754 ,C213_=_C808 ,\nC213_=_C859 ,C213_=_C908 ,C213_=_C953 ,C213_=_C994 ,C213_=_C1032 ,C213_=_C1068 ,\nC213_=_C1100 ,C213_=_C1131 ,C213_=_C1157 ,C213_=_C1180 ,C213_=_C1200 ,C213_=_C1217 ,\nC213_=_C1231 ,C213_=_C1241 ,C213_=_C1248 ,C214_=_C242 ,C214_=_C292 ,C214_=_C320 ,\nC214_=_C368 ,C214_=_C394 ,C214_=_C440 ,C214_=_C466 ,C214_=_C510 ,C214_=_C533 ,\nC214_=_C575 ,C214_=_C598 ,C214_=_C638 ,C214_=_C659 ,C214_=_C697 ,C214_=_C755 ,\nC214_=_C775 ,C214_=_C809 ,C214_=_C828 ,C214_=_C860 ,C214_=_C879 ,C214_=_C909 ,\nC214_=_C926 ,C214_=_C954 ,C214_=_C969 ,C214_=_C995 ,C214_=_C1009 ,C214_=_C1033 ,\nC214_=_C1047 ,C214_=_C1069 ,C214_=_C1081 ,C214_=_C1101 ,C214_=_C1113 ,C214_=_C1132 ,\nC214_=_C1142 ,C214_=_C1158 ,C214_=_C1167 ,C214_=_C1181 ,C214_=_C1189 ,C214_=_C1201 ,\nC214_=_C1208 ,C214_=_C1218 ,C214_=_C1224 ,C214_=_C1232 ,C214_=_C1237 ,C214_=_C1243 ,\nC214_=_C1251 ,C214_=_C1252 ,C214_=_C1253 ,C214_=_C1254 ,C242_=_C292 ,C242_=_C320 ,\nC242_=_C368 ,C242_=_C394 ,C242_=_C440 ,C242_=_C466 ,C242_=_C510 ,C242_=_C533 ,\nC242_=_C575 ,C242_=_C598 ,C242_=_C638 ,C242_=_C659 ,C242_=_C697 ,C242_=_C755 ,\nC242_=_C775 ,C242_=_C809 ,C242_=_C828 ,C242_=_C860 ,C242_=_C879 ,C242_=_C909 ,\nC242_=_C926 ,C242_=_C954 ,C242_=_C969 ,C242_=_C995 ,C242_=_C1009 ,C242_=_C1033 ,\nC242_=_C1047 ,C242_=_C1069 ,C242_=_C1081 ,C242_=_C1101 ,C242_=_C1113 ,C242_=_C1132 ,\nC242_=_C1142 ,C242_=_C1158 ,C242_=_C1167 ,C242_=_C1181 ,C242_=_C1189 ,C242_=_C1201 ,\nC242_=_C1208 ,C242_=_C1218 ,C242_=_C1224 ,C242_=_C1232 ,C242_=_C1237 ,C242_=_C1243 ,\nC242_=_C1251 ,C242_=_C1252 ,C242_=_C1253 ,C242_=_C1254 ,C259_=_C291 ,C259_=_C292 ,\nC259_=_C335 ,C259_=_C407 ,C259_=_C477 ,C259_=_C542 ,C259_=_C605 ,C259_=_C663 ,\nC259_=_C701 ,C259_=_C702 ,C259_=_C703 ,C259_=_C704 ,C259_=_C705 ,C259_=_C706 ,\nC259_=_C707 ,C259_=_C708 ,C259_=_C709 ,C259_=_C710 ,C259_=_C711 ,C259_=_C712 ,\nC259_=_C713 ,C259_=_C714 ,C259_=_C715 ,C259_=_C716 ,C259_=_C719 ,C259_=_C720 ,\nC291_=_C292 ,C291_=_C367 ,C291_=_C439 ,C291_=_C509 ,C291_=_C574 ,C291_=_C637 ,\nC291_=_C696 ,C291_=_C754 ,C291_=_C808 ,C291_=_C859 ,C291_=_C908 ,C291_=_C953 ,\nC291_=_C994 ,C291_=_C1032 ,C291_=_C1068 ,C291_=_C1100 ,C291_=_C1131 ,C291_=_C1157 ,\nC291_=_C1180 ,C291_=_C1200 ,C291_=_C1217 ,C291_=_C1231 ,C291_=_C1241 ,C291_=_C1248 ,\nC292_=_C320 ,C292_=_C368 ,C292_=_C394 ,C292_=_C440 ,C292_=_C466 ,C292_=_C510 ,\nC292_=_C533 ,C292_=_C575 ,C292_=_C598 ,C292_=_C638 ,C292_=_C659 ,C292_=_C697 ,\nC292_=_C755 ,C292_=_C775 ,C292_=_C809 ,C292_=_C828 ,C292_=_C860 ,C292_=_C879 ,\nC292_=_C909 ,C292_=_C926 ,C292_=_C954 ,C292_=_C969 ,C292_=_C995 ,C292_=_C1009 ,\nC292_=_C1033 ,C292_=_C1047 ,C292_=_C1069 ,C292_=_C1081 ,C292_=_C1101 ,C292_=_C1113 ,\nC292_=_C1132 ,C292_=_C1142 ,C292_=_C1158 ,C292_=_C1167 ,C292_=_C1181 ,C292_=_C1189 ,\nC292_=_C1201 ,C292_=_C1208 ,C292_=_C1218 ,C292_=_C1224 ,C292_=_C1232 ,C292_=_C1237 ,\nC292_=_C1243 ,C292_=_C1251 ,C292_=_C1252 ,C292_=_C1253 ,C292_=_C1254 ,C320_=_C368 ,\nC320_=_C394 ,C320_=_C440 ,C320_=_C466 ,C320_=_C510 ,C320_=_C533 ,C320_=_C575 ,\nC320_=_C598 ,C320_=_C638 ,C320_=_C659 ,C320_=_C697 ,C320_=_C755 ,C320_=_C775 ,\nC320_=_C809 ,C320_=_C828 ,C320_=_C860 ,C320_=_C879 ,C320_=_C909 ,C320_=_C926 ,\nC320_=_C954 ,C320_=_C969 ,C320_=_C995 ,C320_=_C1009 ,C320_=_C1033 ,C320_=_C1047 ,\nC320_=_C1069 ,C320_=_C1081 ,C320_=_C1101 ,C320_=_C1113 ,C320_=_C1132 ,C320_=_C1142 ,\nC320_=_C1158 ,C320_=_C1167 ,C320_=_C1181 ,C320_=_C1189 ,C320_=_C1201 ,C320_=_C1208 ,\nC320_=_C1218 ,C320_=_C1224 ,C320_=_C1232 ,C320_=_C1237 ,C320_=_C1243 ,C320_=_C1251 ,\nC320_=_C1252 ,C320_=_C1253 ,C320_=_C1254 ,C335_=_C367 ,C335_=_C368 ,C335_=_C407 ,\nC335_=_C477 ,C335_=_C542 ,C335_=_C605 ,C335_=_C663 ,C335_=_C701 ,C335_=_C702 ,\nC335_=_C703 ,C335_=_C704 ,C335_=_C705 ,C335_=_C706 ,C335_=_C707 ,C335_=_C708 ,\nC335_=_C709 ,C335_=_C710 ,C335_=_C711 ,C335_=_C712 ,C335_=_C713 ,C335_=_C714 ,\nC335_=_C715 ,C335_=_C716 ,C335_=_C719 ,C335_=_C720 ,C367_=_C368 ,C367_=_C439 ,\nC367_=_C509 ,C367_=_C574 ,C367_=_C637 ,C367_=_C696 ,C367_=_C754 ,C367_=_C808 ,\nC367_=_C859 ,C367_=_C908 ,C367_=_C953 ,C367_=_C994 ,C367_=_C1032 ,C367_=_C1068 ,\nC367_=_C1100 ,C367_=_C1131 ,C367_=_C1157 ,C367_=_C1180 ,C367_=_C1200 ,C367_=_C1217 ,\nC367_=_C1231 ,C367_=_C1241 ,C367_=_C1248 ,C368_=_C394 ,C368_=_C440 ,C368_=_C466 ,\nC368_=_C510 ,C368_=_C533 ,C368_=_C575 ,C368_=_C598 ,C368_=_C638 ,C368_=_C659 ,\nC368_=_C697 ,C368_=_C755 ,C368_=_C775 ,C368_=_C809 ,C368_=_C828 ,C368_=_C860 ,\nC368_=_C879 ,C368_=_C909 ,C368_=_C926 ,C368_=_C954 ,C368_=_C969 ,C368_=_C995 ,\nC368_=_C1009 ,C368_=_C1033 ,C368_=_C1047 ,C368_=_C1069 ,C368_=_C1081 ,C368_=_C1101 ,\nC368_=_C1113 ,C368_=_C1132 ,C368_=_C1142 ,C368_=_C1158 ,C368_=_C1167 ,C368_=_C1181 ,\nC368_=_C1189 ,C368_=_C1201 ,C368_=_C1208 ,C368_=_C1218 ,C368_=_C1224 ,C368_=_C1232 ,\nC368_=_C1237</w:t>
      </w:r>
    </w:p>
    <w:p>
      <w:pPr>
        <w:pStyle w:val="PreformattedText"/>
        <w:bidi w:val="0"/>
        <w:spacing w:before="0" w:after="0"/>
        <w:jc w:val="left"/>
        <w:rPr/>
      </w:pPr>
      <w:r>
        <w:rPr/>
        <w:t xml:space="preserve"> </w:t>
      </w:r>
      <w:r>
        <w:rPr/>
        <w:t>,C368_=_C1243 ,C368_=_C1251 ,C368_=_C1252 ,C368_=_C1253 ,C368_=_C1254 ,\nC394_=_C440 ,C394_=_C466 ,C394_=_C510 ,C394_=_C533 ,C394_=_C575 ,C394_=_C598 ,\nC394_=_C638 ,C394_=_C659 ,C394_=_C697 ,C394_=_C755 ,C394_=_C775 ,C394_=_C809 ,\nC394_=_C828 ,C394_=_C860 ,C394_=_C879 ,C394_=_C909 ,C394_=_C926 ,C394_=_C954 ,\nC394_=_C969 ,C394_=_C995 ,C394_=_C1009 ,C394_=_C1033 ,C394_=_C1047 ,C394_=_C1069 ,\nC394_=_C1081 ,C394_=_C1101 ,C394_=_C1113 ,C394_=_C1132 ,C394_=_C1142 ,C394_=_C1158 ,\nC394_=_C1167 ,C394_=_C1181 ,C394_=_C1189 ,C394_=_C1201 ,C394_=_C1208 ,C394_=_C1218 ,\nC394_=_C1224 ,C394_=_C1232 ,C394_=_C1237 ,C394_=_C1243 ,C394_=_C1251 ,C394_=_C1252 ,\nC394_=_C1253 ,C394_=_C1254 ,C407_=_C439 ,C407_=_C440 ,C407_=_C477 ,C407_=_C542 ,\nC407_=_C605 ,C407_=_C663 ,C407_=_C701 ,C407_=_C702 ,C407_=_C703 ,C407_=_C704 ,\nC407_=_C705 ,C407_=_C706 ,C407_=_C707 ,C407_=_C708 ,C407_=_C709 ,C407_=_C710 ,\nC407_=_C711 ,C407_=_C712 ,C407_=_C713 ,C407_=_C714 ,C407_=_C715 ,C407_=_C716 ,\nC407_=_C719 ,C407_=_C720 ,C439_=_C440 ,C439_=_C509 ,C439_=_C574 ,C439_=_C637 ,\nC439_=_C696 ,C439_=_C754 ,C439_=_C808 ,C439_=_C859 ,C439_=_C908 ,C439_=_C953 ,\nC439_=_C994 ,C439_=_C1032 ,C439_=_C1068 ,C439_=_C1100 ,C439_=_C1131 ,C439_=_C1157 ,\nC439_=_C1180 ,C439_=_C1200 ,C439_=_C1217 ,C439_=_C1231 ,C439_=_C1241 ,C439_=_C1248 ,\nC440_=_C466 ,C440_=_C510 ,C440_=_C533 ,C440_=_C575 ,C440_=_C598 ,C440_=_C638 ,\nC440_=_C659 ,C440_=_C697 ,C440_=_C755 ,C440_=_C775 ,C440_=_C809 ,C440_=_C828 ,\nC440_=_C860 ,C440_=_C879 ,C440_=_C909 ,C440_=_C926 ,C440_=_C954 ,C440_=_C969 ,\nC440_=_C995 ,C440_=_C1009 ,C440_=_C1033 ,C440_=_C1047 ,C440_=_C1069 ,C440_=_C1081 ,\nC440_=_C1101 ,C440_=_C1113 ,C440_=_C1132 ,C440_=_C1142 ,C440_=_C1158 ,C440_=_C1167 ,\nC440_=_C1181 ,C440_=_C1189 ,C440_=_C1201 ,C440_=_C1208 ,C440_=_C1218 ,C440_=_C1224 ,\nC440_=_C1232 ,C440_=_C1237 ,C440_=_C1243 ,C440_=_C1251 ,C440_=_C1252 ,C440_=_C1253 ,\nC440_=_C1254 ,C466_=_C510 ,C466_=_C533 ,C466_=_C575 ,C466_=_C598 ,C466_=_C638 ,\nC466_=_C659 ,C466_=_C697 ,C466_=_C755 ,C466_=_C775 ,C466_=_C809 ,C466_=_C828 ,\nC466_=_C860 ,C466_=_C879 ,C466_=_C909 ,C466_=_C926 ,C466_=_C954 ,C466_=_C969 ,\nC466_=_C995 ,C466_=_C1009 ,C466_=_C1033 ,C466_=_C1047 ,C466_=_C1069 ,C466_=_C1081 ,\nC466_=_C1101 ,C466_=_C1113 ,C466_=_C1132 ,C466_=_C1142 ,C466_=_C1158 ,C466_=_C1167 ,\nC466_=_C1181 ,C466_=_C1189 ,C466_=_C1201 ,C466_=_C1208 ,C466_=_C1218 ,C466_=_C1224 ,\nC466_=_C1232 ,C466_=_C1237 ,C466_=_C1243 ,C466_=_C1251 ,C466_=_C1252 ,C466_=_C1253 ,\nC466_=_C1254 ,C477_=_C509 ,C477_=_C510 ,C477_=_C542 ,C477_=_C605 ,C477_=_C663 ,\nC477_=_C701 ,C477_=_C702 ,C477_=_C703 ,C477_=_C704 ,C477_=_C705 ,C477_=_C706 ,\nC477_=_C707 ,C477_=_C708 ,C477_=_C709 ,C477_=_C710 ,C477_=_C711 ,C477_=_C712 ,\nC477_=_C713 ,C477_=_C714 ,C477_=_C715 ,C477_=_C716 ,C477_=_C719 ,C477_=_C720 ,\nC509_=_C510 ,C509_=_C574 ,C509_=_C637 ,C509_=_C696 ,C509_=_C754 ,C509_=_C808 ,\nC509_=_C859 ,C509_=_C908 ,C509_=_C953 ,C509_=_C994 ,C509_=_C1032 ,C509_=_C1068 ,\nC509_=_C1100 ,C509_=_C1131 ,C509_=_C1157 ,C509_=_C1180 ,C509_=_C1200 ,C509_=_C1217 ,\nC509_=_C1231 ,C509_=_C1241 ,C509_=_C1248 ,C510_=_C533 ,C510_=_C575 ,C510_=_C598 ,\nC510_=_C638 ,C510_=_C659 ,C510_=_C697 ,C510_=_C755 ,C510_=_C775 ,C510_=_C809 ,\nC510_=_C828 ,C510_=_C860 ,C510_=_C879 ,C510_=_C909 ,C510_=_C926 ,C510_=_C954 ,\nC510_=_C969 ,C510_=_C995 ,C510_=_C1009 ,C510_=_C1033 ,C510_=_C1047 ,C510_=_C1069 ,\nC510_=_C1081 ,C510_=_C1101 ,C510_=_C1113 ,C510_=_C1132 ,C510_=_C1142 ,C510_=_C1158 ,\nC510_=_C1167 ,C510_=_C1181 ,C510_=_C1189 ,C510_=_C1201 ,C510_=_C1208 ,C510_=_C1218 ,\nC510_=_C1224 ,C510_=_C1232 ,C510_=_C1237 ,C510_=_C1243 ,C510_=_C1251 ,C510_=_C1252 ,\nC510_=_C1253 ,C510_=_C1254 ,C533_=_C575 ,C533_=_C598 ,C533_=_C638 ,C533_=_C659 ,\nC533_=_C697 ,C533_=_C755 ,C533_=_C775 ,C533_=_C809 ,C533_=_C828 ,C533_=_C860 ,\nC533_=_C879 ,C533_=_C909 ,C533_=_C926 ,C533_=_C954 ,C533_=_C969 ,C533_=_C995 ,\nC533_=_C1009 ,C533_=_C1033 ,C533_=_C1047 ,C533_=_C1069 ,C533_=_C1081 ,C533_=_C1101 ,\nC533_=_C1113 ,C533_=_C1132 ,C533_=_C1142 ,C533_=_C1158 ,C533_=_C1167 ,C533_=_C1181 ,\nC533_=_C1189 ,C533_=_C1201 ,C533_=_C1208 ,C533_=_C1218 ,C533_=_C1224 ,C533_=_C1232 ,\nC533_=_C1237 ,C533_=_C1243 ,C533_=_C1251 ,C533_=_C1252 ,C533_=_C1253 ,C533_=_C1254 ,\nC542_=_C574 ,C542_=_C575 ,C542_=_C605 ,C542_=_C663 ,C542_=_C701 ,C542_=_C702 ,\nC542_=_C703 ,C542_=_C704 ,C542_=_C705 ,C542_=_C706 ,C542_=_C707 ,C542_=_C708 ,\nC542_=_C709 ,C542_=_C710 ,C542_=_C711 ,C542_=_C712 ,C542_=_C713 ,C542_=_C714 ,\nC542_=_C715 ,C542_=_C716 ,C542_=_C719 ,C542_=_C720 ,C574_=_C575 ,C574_=_C637 ,\nC574_=_C696 ,C574_=_C754 ,C574_=_C808 ,C574_=_C859 ,C574_=_C908 ,C574_=_C953 ,\nC574_=_C994 ,C574_=_C1032 ,C574_=_C1068 ,C574_=_C1100 ,C574_=_C1131 ,C574_=_C1157 ,\nC574_=_C1180 ,C574_=_C1200 ,C574_=_C1217 ,C574_=_C1231 ,C574_=_C1241 ,C574_=_C1248 ,\nC575_=_C598 ,C575_=_C638 ,C575_=_C659 ,C575_=_C697 ,C575_=_C755 ,C575_=_C775 ,\nC575_=_C809 ,C575_=_C828 ,C575_=_C860 ,C575_=_C879 ,C575_=_C909 ,C575_=_C926 ,\nC575_=_C954 ,C575_=_C969 ,C575_=_C995 ,C575_=_C1009 ,C575_=_C1033 ,C575_=_C1047 ,\nC575_=_C1069 ,C575_=_C1081 ,C575_=_C1101 ,C575_=_C1113 ,C575_=_C1132 ,C575_=_C1142 ,\nC575_=_C1158 ,C575_=_C1167 ,C575_=_C1181 ,C575_=_C1189 ,C575_=_C1201 ,C575_=_C1208 ,\nC575_=_C1218 ,C575_=_C1224 ,C575_=_C1232 ,C575_=_C1237 ,C575_=_C1243 ,C575_=_C1251 ,\nC575_=_C1252 ,C575_=_C1253 ,C575_=_C1254 ,C598_=_C638 ,C598_=_C659 ,C598_=_C697 ,\nC598_=_C755 ,C598_=_C775 ,C598_=_C809 ,C598_=_C828 ,C598_=_C860 ,C598_=_C879 ,\nC598_=_C909 ,C598_=_C926 ,C598_=_C954 ,C598_=_C969 ,C598_=_C995 ,C598_=_C1009 ,\nC598_=_C1033 ,C598_=_C1047 ,C598_=_C1069 ,C598_=_C1081 ,C598_=_C1101 ,C598_=_C1113 ,\nC598_=_C1132 ,C598_=_C1142 ,C598_=_C1158 ,C598_=_C1167 ,C598_=_C1181 ,C598_=_C1189 ,\nC598_=_C1201 ,C598_=_C1208 ,C598_=_C1218 ,C598_=_C1224 ,C598_=_C1232 ,C598_=_C1237 ,\nC598_=_C1243 ,C598_=_C1251 ,C598_=_C1252 ,C598_=_C1253 ,C598_=_C1254 ,C605_=_C637 ,\nC605_=_C638 ,C605_=_C663 ,C605_=_C701 ,C605_=_C702 ,C605_=_C703 ,C605_=_C704 ,\nC605_=_C705 ,C605_=_C706 ,C605_=_C707 ,C605_=_C708 ,C605_=_C709 ,C605_=_C710 ,\nC605_=_C711 ,C605_=_C712 ,C605_=_C713 ,C605_=_C714 ,C605_=_C715 ,C605_=_C716 ,\nC605_=_C719 ,C605_=_C720 ,C637_=_C638 ,C637_=_C696 ,C637_=_C754 ,C637_=_C808 ,\nC637_=_C859 ,C637_=_C908 ,C637_=_C953 ,C637_=_C994 ,C637_=_C1032 ,C637_=_C1068 ,\nC637_=_C1100 ,C637_=_C1131 ,C637_=_C1157 ,C637_=_C1180 ,C637_=_C1200 ,C637_=_C1217 ,\nC637_=_C1231 ,C637_=_C1241 ,C637_=_C1248 ,C638_=_C659 ,C638_=_C697 ,C638_=_C755 ,\nC638_=_C775 ,C638_=_C809 ,C638_=_C828 ,C638_=_C860 ,C638_=_C879 ,C638_=_C909 ,\nC638_=_C926 ,C638_=_C954 ,C638_=_C969 ,C638_=_C995 ,C638_=_C1009 ,C638_=_C1033 ,\nC638_=_C1047 ,C638_=_C1069 ,C638_=_C1081 ,C638_=_C1101 ,C638_=_C1113 ,C638_=_C1132 ,\nC638_=_C1142 ,C638_=_C1158 ,C638_=_C1167 ,C638_=_C1181 ,C638_=_C1189 ,C638_=_C1201 ,\nC638_=_C1208 ,C638_=_C1218 ,C638_=_C1224 ,C638_=_C1232 ,C638_=_C1237 ,C638_=_C1243 ,\nC638_=_C1251 ,C638_=_C1252 ,C638_=_C1253 ,C638_=_C1254 ,C659_=_C697 ,C659_=_C755 ,\nC659_=_C775 ,C659_=_C809 ,C659_=_C828 ,C659_=_C860 ,C659_=_C879 ,C659_=_C909 ,\nC659_=_C926 ,C659_=_C954 ,C659_=_C969 ,C659_=_C995 ,C659_=_C1009 ,C659_=_C1033 ,\nC659_=_C1047 ,C659_=_C1069 ,C659_=_C1081 ,C659_=_C1101 ,C659_=_C1113 ,C659_=_C1132 ,\nC659_=_C1142 ,C659_=_C1158 ,C659_=_C1167 ,C659_=_C1181 ,C659_=_C1189 ,C659_=_C1201 ,\nC659_=_C1208 ,C659_=_C1218 ,C659_=_C1224 ,C659_=_C1232 ,C659_=_C1237 ,C659_=_C1243 ,\nC659_=_C1251 ,C659_=_C1252 ,C659_=_C1253 ,C659_=_C1254 ,C663_=_C696 ,C663_=_C697 ,\nC663_=_C701 ,C663_=_C702 ,C663_=_C703 ,C663_=_C704 ,C663_=_C705 ,C663_=_C706 ,\nC663_=_C707 ,C663_=_C708 ,C663_=_C709 ,C663_=_C710 ,C663_=_C711 ,C663_=_C712 ,\nC663_=_C713 ,C663_=_C714 ,C663_=_C715 ,C663_=_C716 ,C663_=_C719 ,C663_=_C720 ,\nC696_=_C697 ,C696_=_C754 ,C696_=_C808 ,C696_=_C859 ,C696_=_C908 ,C696_=_C953 ,\nC696_=_C994 ,C696_=_C1032 ,C696_=_C1068 ,C696_=_C1100 ,C696_=_C1131 ,C696_=_C1157 ,\nC696_=_C1180 ,C696_=_C1200 ,C696_=_C1217 ,C696_=_C1231 ,C696_=_C1241 ,C696_=_C1248 ,\nC697_=_C755 ,C697_=_C775 ,C697_=_C809 ,C697_=_C828 ,C697_=_C860 ,C697_=_C879 ,\nC697_=_C909 ,C697_=_C926 ,C697_=_C954 ,C697_=_C969 ,C697_=_C995 ,C697_=_C1009 ,\nC697_=_C1033 ,C697_=_C1047 ,C697_=_C1069 ,C697_=_C1081 ,C697_=_C1101 ,C697_=_C1113 ,\nC697_=_C1132 ,C697_=_C1142 ,C697_=_C1158 ,C697_=_C1167 ,C697_=_C1181 ,C697_=_C1189 ,\nC697_=_C1201 ,C697_=_C1208 ,C697_=_C1218 ,C697_=_C1224 ,C697_=_C1232 ,C697_=_C1237 ,\nC697_=_C1243 ,C697_=_C1251 ,C697_=_C1252 ,C697_=_C1253 ,C697_=_C1254 ,C701_=_C702 ,\nC701_=_C703 ,C701_=_C704 ,C701_=_C705 ,C701_=_C706 ,C701_=_C707 ,C701_=_C708 ,\nC701_=_C709 ,C701_=_C710 ,C701_=_C711 ,C701_=_C712 ,C701_=_C713 ,C701_=_C714 ,\nC701_=_C715 ,C701_=_C716 ,C701_=_C719 ,C701_=_C720 ,C701_=_C754 ,C701_=_C755 ,\nC702_=_C703 ,C702_=_C704 ,C702_=_C705 ,C702_=_C706 ,C702_=_C707 ,C702_=_C708 ,\nC702_=_C709 ,C702_=_C710 ,C702_=_C711 ,C702_=_C712 ,C702_=_C713 ,C702_=_C714 ,\nC702_=_C715 ,C702_=_C716 ,C702_=_C719 ,C702_=_C720 ,C702_=_C808 ,C702_=_C809 ,\nC703_=_C704 ,C703_=_C705 ,C703_=_C706 ,C703_=_C707 ,C703_=_C708 ,C703_=_C709 ,\nC703_=_C710 ,C703_=_C711 ,C703_=_C712 ,C703_=_C713 ,C703_=_C714 ,C703_=_C715 ,\nC703_=_C716 ,C703_=_C719 ,C703_=_C720 ,C703_=_C859 ,C703_=_C860 ,C704_=_C705 ,\nC704_=_C706 ,C704_=_C707 ,C704_=_C708 ,C704_=_C709 ,C704_=_C710 ,C704_=_C711 ,\nC704_=_C712 ,C704_=_C713 ,C704_=_C714 ,C704_=_C715 ,C704_=_C716 ,C704_=_C719 ,\nC704_=_C720 ,C704_=_C908 ,C704_=_C909 ,C705_=_C706 ,C705_=_C707 ,C705_=_C708 ,\nC705_=_C709 ,C705_=_C710 ,C705_=_C711 ,C705_=_C712 ,C705_=_C713 ,C705_=_C714 ,\nC705_=_C715 ,C705_=_C716 ,C705_=_C719 ,C705_=_C720 ,C705_=_C953 ,C705_=_C954 ,\nC706_=_C707 ,C706_=_C708 ,C706_=_C709 ,C706_=_C710 ,C706_=_C711 ,C706_=_C712 ,\nC706_=_C713 ,C706_=_C714 ,C706_=_C715 ,C706_=_C716 ,C706_=_C719 ,C706_=_C720 ,\nC706_=_C994 ,C706_=_C995 ,C707_=_C708 ,C707_=_C709 ,C707_=_C710 ,C707_=_C711 ,\nC707_=_C712 ,C707_=_C713 ,C707_=_C714 ,C707_=_C715 ,C707_=_C716 ,C707_=_C719 ,\nC707_=_C720</w:t>
      </w:r>
    </w:p>
    <w:p>
      <w:pPr>
        <w:pStyle w:val="PreformattedText"/>
        <w:bidi w:val="0"/>
        <w:spacing w:before="0" w:after="0"/>
        <w:jc w:val="left"/>
        <w:rPr/>
      </w:pPr>
      <w:r>
        <w:rPr/>
        <w:t xml:space="preserve"> </w:t>
      </w:r>
      <w:r>
        <w:rPr/>
        <w:t>,C707_=_C1032 ,C707_=_C1033 ,C708_=_C709 ,C708_=_C710 ,C708_=_C711 ,\nC708_=_C712 ,C708_=_C713 ,C708_=_C714 ,C708_=_C715 ,C708_=_C716 ,C708_=_C719 ,\nC708_=_C720 ,C708_=_C1068 ,C708_=_C1069 ,C709_=_C710 ,C709_=_C711 ,C709_=_C712 ,\nC709_=_C713 ,C709_=_C714 ,C709_=_C715 ,C709_=_C716 ,C709_=_C719 ,C709_=_C720 ,\nC709_=_C1100 ,C709_=_C1101 ,C710_=_C711 ,C710_=_C712 ,C710_=_C713 ,C710_=_C714 ,\nC710_=_C715 ,C710_=_C716 ,C710_=_C719 ,C710_=_C720 ,C710_=_C1131 ,C710_=_C1132 ,\nC711_=_C712 ,C711_=_C713 ,C711_=_C714 ,C711_=_C715 ,C711_=_C716 ,C711_=_C719 ,\nC711_=_C720 ,C711_=_C1157 ,C711_=_C1158 ,C712_=_C713 ,C712_=_C714 ,C712_=_C715 ,\nC712_=_C716 ,C712_=_C719 ,C712_=_C720 ,C712_=_C1180 ,C712_=_C1181 ,C713_=_C714 ,\nC713_=_C715 ,C713_=_C716 ,C713_=_C719 ,C713_=_C720 ,C713_=_C1200 ,C713_=_C1201 ,\nC714_=_C715 ,C714_=_C716 ,C714_=_C719 ,C714_=_C720 ,C714_=_C1217 ,C714_=_C1218 ,\nC715_=_C716 ,C715_=_C719 ,C715_=_C720 ,C715_=_C1231 ,C715_=_C1232 ,C716_=_C719 ,\nC716_=_C720 ,C716_=_C1241 ,C716_=_C1243 ,C719_=_C720 ,C719_=_C1251 ,C720_=_C1248 ,\nC720_=_C1253 ,C754_=_C755 ,C754_=_C808 ,C754_=_C859 ,C754_=_C908 ,C754_=_C953 ,\nC754_=_C994 ,C754_=_C1032 ,C754_=_C1068 ,C754_=_C1100 ,C754_=_C1131 ,C754_=_C1157 ,\nC754_=_C1180 ,C754_=_C1200 ,C754_=_C1217 ,C754_=_C1231 ,C754_=_C1241 ,C754_=_C1248 ,\nC755_=_C775 ,C755_=_C809 ,C755_=_C828 ,C755_=_C860 ,C755_=_C879 ,C755_=_C909 ,\nC755_=_C926 ,C755_=_C954 ,C755_=_C969 ,C755_=_C995 ,C755_=_C1009 ,C755_=_C1033 ,\nC755_=_C1047 ,C755_=_C1069 ,C755_=_C1081 ,C755_=_C1101 ,C755_=_C1113 ,C755_=_C1132 ,\nC755_=_C1142 ,C755_=_C1158 ,C755_=_C1167 ,C755_=_C1181 ,C755_=_C1189 ,C755_=_C1201 ,\nC755_=_C1208 ,C755_=_C1218 ,C755_=_C1224 ,C755_=_C1232 ,C755_=_C1237 ,C755_=_C1243 ,\nC755_=_C1251 ,C755_=_C1252 ,C755_=_C1253 ,C755_=_C1254 ,C775_=_C809 ,C775_=_C828 ,\nC775_=_C860 ,C775_=_C879 ,C775_=_C909 ,C775_=_C926 ,C775_=_C954 ,C775_=_C969 ,\nC775_=_C995 ,C775_=_C1009 ,C775_=_C1033 ,C775_=_C1047 ,C775_=_C1069 ,C775_=_C1081 ,\nC775_=_C1101 ,C775_=_C1113 ,C775_=_C1132 ,C775_=_C1142 ,C775_=_C1158 ,C775_=_C1167 ,\nC775_=_C1181 ,C775_=_C1189 ,C775_=_C1201 ,C775_=_C1208 ,C775_=_C1218 ,C775_=_C1224 ,\nC775_=_C1232 ,C775_=_C1237 ,C775_=_C1243 ,C775_=_C1251 ,C775_=_C1252 ,C775_=_C1253 ,\nC775_=_C1254 ,C808_=_C809 ,C808_=_C859 ,C808_=_C908 ,C808_=_C953 ,C808_=_C994 ,\nC808_=_C1032 ,C808_=_C1068 ,C808_=_C1100 ,C808_=_C1131 ,C808_=_C1157 ,C808_=_C1180 ,\nC808_=_C1200 ,C808_=_C1217 ,C808_=_C1231 ,C808_=_C1241 ,C808_=_C1248 ,C809_=_C828 ,\nC809_=_C860 ,C809_=_C879 ,C809_=_C909 ,C809_=_C926 ,C809_=_C954 ,C809_=_C969 ,\nC809_=_C995 ,C809_=_C1009 ,C809_=_C1033 ,C809_=_C1047 ,C809_=_C1069 ,C809_=_C1081 ,\nC809_=_C1101 ,C809_=_C1113 ,C809_=_C1132 ,C809_=_C1142 ,C809_=_C1158 ,C809_=_C1167 ,\nC809_=_C1181 ,C809_=_C1189 ,C809_=_C1201 ,C809_=_C1208 ,C809_=_C1218 ,C809_=_C1224 ,\nC809_=_C1232 ,C809_=_C1237 ,C809_=_C1243 ,C809_=_C1251 ,C809_=_C1252 ,C809_=_C1253 ,\nC809_=_C1254 ,C828_=_C860 ,C828_=_C879 ,C828_=_C909 ,C828_=_C926 ,C828_=_C954 ,\nC828_=_C969 ,C828_=_C995 ,C828_=_C1009 ,C828_=_C1033 ,C828_=_C1047 ,C828_=_C1069 ,\nC828_=_C1081 ,C828_=_C1101 ,C828_=_C1113 ,C828_=_C1132 ,C828_=_C1142 ,C828_=_C1158 ,\nC828_=_C1167 ,C828_=_C1181 ,C828_=_C1189 ,C828_=_C1201 ,C828_=_C1208 ,C828_=_C1218 ,\nC828_=_C1224 ,C828_=_C1232 ,C828_=_C1237 ,C828_=_C1243 ,C828_=_C1251 ,C828_=_C1252 ,\nC828_=_C1253 ,C828_=_C1254 ,C859_=_C860 ,C859_=_C908 ,C859_=_C953 ,C859_=_C994 ,\nC859_=_C1032 ,C859_=_C1068 ,C859_=_C1100 ,C859_=_C1131 ,C859_=_C1157 ,C859_=_C1180 ,\nC859_=_C1200 ,C859_=_C1217 ,C859_=_C1231 ,C859_=_C1241 ,C859_=_C1248 ,C860_=_C879 ,\nC860_=_C909 ,C860_=_C926 ,C860_=_C954 ,C860_=_C969 ,C860_=_C995 ,C860_=_C1009 ,\nC860_=_C1033 ,C860_=_C1047 ,C860_=_C1069 ,C860_=_C1081 ,C860_=_C1101 ,C860_=_C1113 ,\nC860_=_C1132 ,C860_=_C1142 ,C860_=_C1158 ,C860_=_C1167 ,C860_=_C1181 ,C860_=_C1189 ,\nC860_=_C1201 ,C860_=_C1208 ,C860_=_C1218 ,C860_=_C1224 ,C860_=_C1232 ,C860_=_C1237 ,\nC860_=_C1243 ,C860_=_C1251 ,C860_=_C1252 ,C860_=_C1253 ,C860_=_C1254 ,C879_=_C909 ,\nC879_=_C926 ,C879_=_C954 ,C879_=_C969 ,C879_=_C995 ,C879_=_C1009 ,C879_=_C1033 ,\nC879_=_C1047 ,C879_=_C1069 ,C879_=_C1081 ,C879_=_C1101 ,C879_=_C1113 ,C879_=_C1132 ,\nC879_=_C1142 ,C879_=_C1158 ,C879_=_C1167 ,C879_=_C1181 ,C879_=_C1189 ,C879_=_C1201 ,\nC879_=_C1208 ,C879_=_C1218 ,C879_=_C1224 ,C879_=_C1232 ,C879_=_C1237 ,C879_=_C1243 ,\nC879_=_C1251 ,C879_=_C1252 ,C879_=_C1253 ,C879_=_C1254 ,C908_=_C909 ,C908_=_C953 ,\nC908_=_C994 ,C908_=_C1032 ,C908_=_C1068 ,C908_=_C1100 ,C908_=_C1131 ,C908_=_C1157 ,\nC908_=_C1180 ,C908_=_C1200 ,C908_=_C1217 ,C908_=_C1231 ,C908_=_C1241 ,C908_=_C1248 ,\nC909_=_C926 ,C909_=_C954 ,C909_=_C969 ,C909_=_C995 ,C909_=_C1009 ,C909_=_C1033 ,\nC909_=_C1047 ,C909_=_C1069 ,C909_=_C1081 ,C909_=_C1101 ,C909_=_C1113 ,C909_=_C1132 ,\nC909_=_C1142 ,C909_=_C1158 ,C909_=_C1167 ,C909_=_C1181 ,C909_=_C1189 ,C909_=_C1201 ,\nC909_=_C1208 ,C909_=_C1218 ,C909_=_C1224 ,C909_=_C1232 ,C909_=_C1237 ,C909_=_C1243 ,\nC909_=_C1251 ,C909_=_C1252 ,C909_=_C1253 ,C909_=_C1254 ,C926_=_C954 ,C926_=_C969 ,\nC926_=_C995 ,C926_=_C1009 ,C926_=_C1033 ,C926_=_C1047 ,C926_=_C1069 ,C926_=_C1081 ,\nC926_=_C1101 ,C926_=_C1113 ,C926_=_C1132 ,C926_=_C1142 ,C926_=_C1158 ,C926_=_C1167 ,\nC926_=_C1181 ,C926_=_C1189 ,C926_=_C1201 ,C926_=_C1208 ,C926_=_C1218 ,C926_=_C1224 ,\nC926_=_C1232 ,C926_=_C1237 ,C926_=_C1243 ,C926_=_C1251 ,C926_=_C1252 ,C926_=_C1253 ,\nC926_=_C1254 ,C953_=_C954 ,C953_=_C994 ,C953_=_C1032 ,C953_=_C1068 ,C953_=_C1100 ,\nC953_=_C1131 ,C953_=_C1157 ,C953_=_C1180 ,C953_=_C1200 ,C953_=_C1217 ,C953_=_C1231 ,\nC953_=_C1241 ,C953_=_C1248 ,C954_=_C969 ,C954_=_C995 ,C954_=_C1009 ,C954_=_C1033 ,\nC954_=_C1047 ,C954_=_C1069 ,C954_=_C1081 ,C954_=_C1101 ,C954_=_C1113 ,C954_=_C1132 ,\nC954_=_C1142 ,C954_=_C1158 ,C954_=_C1167 ,C954_=_C1181 ,C954_=_C1189 ,C954_=_C1201 ,\nC954_=_C1208 ,C954_=_C1218 ,C954_=_C1224 ,C954_=_C1232 ,C954_=_C1237 ,C954_=_C1243 ,\nC954_=_C1251 ,C954_=_C1252 ,C954_=_C1253 ,C954_=_C1254 ,C969_=_C995 ,C969_=_C1009 ,\nC969_=_C1033 ,C969_=_C1047 ,C969_=_C1069 ,C969_=_C1081 ,C969_=_C1101 ,C969_=_C1113 ,\nC969_=_C1132 ,C969_=_C1142 ,C969_=_C1158 ,C969_=_C1167 ,C969_=_C1181 ,C969_=_C1189 ,\nC969_=_C1201 ,C969_=_C1208 ,C969_=_C1218 ,C969_=_C1224 ,C969_=_C1232 ,C969_=_C1237 ,\nC969_=_C1243 ,C969_=_C1251 ,C969_=_C1252 ,C969_=_C1253 ,C969_=_C1254 ,C994_=_C995 ,\nC994_=_C1032 ,C994_=_C1068 ,C994_=_C1100 ,C994_=_C1131 ,C994_=_C1157 ,C994_=_C1180 ,\nC994_=_C1200 ,C994_=_C1217 ,C994_=_C1231 ,C994_=_C1241 ,C994_=_C1248 ,C995_=_C1009 ,\nC995_=_C1033 ,C995_=_C1047 ,C995_=_C1069 ,C995_=_C1081 ,C995_=_C1101 ,C995_=_C1113 ,\nC995_=_C1132 ,C995_=_C1142 ,C995_=_C1158 ,C995_=_C1167 ,C995_=_C1181 ,C995_=_C1189 ,\nC995_=_C1201 ,C995_=_C1208 ,C995_=_C1218 ,C995_=_C1224 ,C995_=_C1232 ,C995_=_C1237 ,\nC995_=_C1243 ,C995_=_C1251 ,C995_=_C1252 ,C995_=_C1253 ,C995_=_C1254 ,C1009_=_C1033 ,\nC1009_=_C1047 ,C1009_=_C1069 ,C1009_=_C1081 ,C1009_=_C1101 ,C1009_=_C1113 ,C1009_=_C1132 ,\nC1009_=_C1142 ,C1009_=_C1158 ,C1009_=_C1167 ,C1009_=_C1181 ,C1009_=_C1189 ,C1009_=_C1201 ,\nC1009_=_C1208 ,C1009_=_C1218 ,C1009_=_C1224 ,C1009_=_C1232 ,C1009_=_C1237 ,C1009_=_C1243 ,\nC1009_=_C1251 ,C1009_=_C1252 ,C1009_=_C1253 ,C1009_=_C1254 ,C1032_=_C1033 ,C1032_=_C1068 ,\nC1032_=_C1100 ,C1032_=_C1131 ,C1032_=_C1157 ,C1032_=_C1180 ,C1032_=_C1200 ,C1032_=_C1217 ,\nC1032_=_C1231 ,C1032_=_C1241 ,C1032_=_C1248 ,C1033_=_C1047 ,C1033_=_C1069 ,C1033_=_C1081 ,\nC1033_=_C1101 ,C1033_=_C1113 ,C1033_=_C1132 ,C1033_=_C1142 ,C1033_=_C1158 ,C1033_=_C1167 ,\nC1033_=_C1181 ,C1033_=_C1189 ,C1033_=_C1201 ,C1033_=_C1208 ,C1033_=_C1218 ,C1033_=_C1224 ,\nC1033_=_C1232 ,C1033_=_C1237 ,C1033_=_C1243 ,C1033_=_C1251 ,C1033_=_C1252 ,C1033_=_C1253 ,\nC1033_=_C1254 ,C1047_=_C1069 ,C1047_=_C1081 ,C1047_=_C1101 ,C1047_=_C1113 ,C1047_=_C1132 ,\nC1047_=_C1142 ,C1047_=_C1158 ,C1047_=_C1167 ,C1047_=_C1181 ,C1047_=_C1189 ,C1047_=_C1201 ,\nC1047_=_C1208 ,C1047_=_C1218 ,C1047_=_C1224 ,C1047_=_C1232 ,C1047_=_C1237 ,C1047_=_C1243 ,\nC1047_=_C1251 ,C1047_=_C1252 ,C1047_=_C1253 ,C1047_=_C1254 ,C1068_=_C1069 ,C1068_=_C1100 ,\nC1068_=_C1131 ,C1068_=_C1157 ,C1068_=_C1180 ,C1068_=_C1200 ,C1068_=_C1217 ,C1068_=_C1231 ,\nC1068_=_C1241 ,C1068_=_C1248 ,C1069_=_C1081 ,C1069_=_C1101 ,C1069_=_C1113 ,C1069_=_C1132 ,\nC1069_=_C1142 ,C1069_=_C1158 ,C1069_=_C1167 ,C1069_=_C1181 ,C1069_=_C1189 ,C1069_=_C1201 ,\nC1069_=_C1208 ,C1069_=_C1218 ,C1069_=_C1224 ,C1069_=_C1232 ,C1069_=_C1237 ,C1069_=_C1243 ,\nC1069_=_C1251 ,C1069_=_C1252 ,C1069_=_C1253 ,C1069_=_C1254 ,C1081_=_C1101 ,C1081_=_C1113 ,\nC1081_=_C1132 ,C1081_=_C1142 ,C1081_=_C1158 ,C1081_=_C1167 ,C1081_=_C1181 ,C1081_=_C1189 ,\nC1081_=_C1201 ,C1081_=_C1208 ,C1081_=_C1218 ,C1081_=_C1224 ,C1081_=_C1232 ,C1081_=_C1237 ,\nC1081_=_C1243 ,C1081_=_C1251 ,C1081_=_C1252 ,C1081_=_C1253 ,C1081_=_C1254 ,C1100_=_C1101 ,\nC1100_=_C1131 ,C1100_=_C1157 ,C1100_=_C1180 ,C1100_=_C1200 ,C1100_=_C1217 ,C1100_=_C1231 ,\nC1100_=_C1241 ,C1100_=_C1248 ,C1101_=_C1113 ,C1101_=_C1132 ,C1101_=_C1142 ,C1101_=_C1158 ,\nC1101_=_C1167 ,C1101_=_C1181 ,C1101_=_C1189 ,C1101_=_C1201 ,C1101_=_C1208 ,C1101_=_C1218 ,\nC1101_=_C1224 ,C1101_=_C1232 ,C1101_=_C1237 ,C1101_=_C1243 ,C1101_=_C1251 ,C1101_=_C1252 ,\nC1101_=_C1253 ,C1101_=_C1254 ,C1113_=_C1132 ,C1113_=_C1142 ,C1113_=_C1158 ,C1113_=_C1167 ,\nC1113_=_C1181 ,C1113_=_C1189 ,C1113_=_C1201 ,C1113_=_C1208 ,C1113_=_C1218 ,C1113_=_C1224 ,\nC1113_=_C1232 ,C1113_=_C1237 ,C1113_=_C1243 ,C1113_=_C1251 ,C1113_=_C1252 ,C1113_=_C1253 ,\nC1113_=_C1254 ,C1131_=_C1132 ,C1131_=_C1157 ,C1131_=_C1180 ,C1131_=_C1200 ,C1131_=_C1217 ,\nC1131_=_C1231 ,C1131_=_C1241 ,C1131_=_C1248 ,C1132_=_C1142 ,C1132_=_C1158 ,C1132_=_C1167 ,\nC1132_=_C1181 ,C1132_=_C1189 ,C1132_=_C1201 ,C1132_=_C1208 ,C1132_=_C1218 ,C1132_=_C1224 ,\nC1132_=_C1232 ,C1132_=_C1237 ,C1132_=_C1243 ,C1132_=_C1251 ,C1132_=_C1252 ,C1132_=_C1253 ,\nC1132_=_C1254 ,C1142_=_C1158 ,C1142_=_C1167 ,C1142_=_C1181 ,C1142_=_C1189 ,C1142_=_C1201 ,\nC1142_=_C1208 ,C1142_=_C1218 ,C1142_=_C1224</w:t>
      </w:r>
    </w:p>
    <w:p>
      <w:pPr>
        <w:pStyle w:val="PreformattedText"/>
        <w:bidi w:val="0"/>
        <w:spacing w:before="0" w:after="0"/>
        <w:jc w:val="left"/>
        <w:rPr/>
      </w:pPr>
      <w:r>
        <w:rPr/>
        <w:t xml:space="preserve"> </w:t>
      </w:r>
      <w:r>
        <w:rPr/>
        <w:t>,C1142_=_C1232 ,C1142_=_C1237 ,C1142_=_C1243 ,\nC1142_=_C1251 ,C1142_=_C1252 ,C1142_=_C1253 ,C1142_=_C1254 ,C1157_=_C1158 ,C1157_=_C1180 ,\nC1157_=_C1200 ,C1157_=_C1217 ,C1157_=_C1231 ,C1157_=_C1241 ,C1157_=_C1248 ,C1158_=_C1167 ,\nC1158_=_C1181 ,C1158_=_C1189 ,C1158_=_C1201 ,C1158_=_C1208 ,C1158_=_C1218 ,C1158_=_C1224 ,\nC1158_=_C1232 ,C1158_=_C1237 ,C1158_=_C1243 ,C1158_=_C1251 ,C1158_=_C1252 ,C1158_=_C1253 ,\nC1158_=_C1254 ,C1167_=_C1181 ,C1167_=_C1189 ,C1167_=_C1201 ,C1167_=_C1208 ,C1167_=_C1218 ,\nC1167_=_C1224 ,C1167_=_C1232 ,C1167_=_C1237 ,C1167_=_C1243 ,C1167_=_C1251 ,C1167_=_C1252 ,\nC1167_=_C1253 ,C1167_=_C1254 ,C1180_=_C1181 ,C1180_=_C1200 ,C1180_=_C1217 ,C1180_=_C1231 ,\nC1180_=_C1241 ,C1180_=_C1248 ,C1181_=_C1189 ,C1181_=_C1201 ,C1181_=_C1208 ,C1181_=_C1218 ,\nC1181_=_C1224 ,C1181_=_C1232 ,C1181_=_C1237 ,C1181_=_C1243 ,C1181_=_C1251 ,C1181_=_C1252 ,\nC1181_=_C1253 ,C1181_=_C1254 ,C1189_=_C1201 ,C1189_=_C1208 ,C1189_=_C1218 ,C1189_=_C1224 ,\nC1189_=_C1232 ,C1189_=_C1237 ,C1189_=_C1243 ,C1189_=_C1251 ,C1189_=_C1252 ,C1189_=_C1253 ,\nC1189_=_C1254 ,C1200_=_C1201 ,C1200_=_C1217 ,C1200_=_C1231 ,C1200_=_C1241 ,C1200_=_C1248 ,\nC1201_=_C1208 ,C1201_=_C1218 ,C1201_=_C1224 ,C1201_=_C1232 ,C1201_=_C1237 ,C1201_=_C1243 ,\nC1201_=_C1251 ,C1201_=_C1252 ,C1201_=_C1253 ,C1201_=_C1254 ,C1208_=_C1218 ,C1208_=_C1224 ,\nC1208_=_C1232 ,C1208_=_C1237 ,C1208_=_C1243 ,C1208_=_C1251 ,C1208_=_C1252 ,C1208_=_C1253 ,\nC1208_=_C1254 ,C1217_=_C1218 ,C1217_=_C1231 ,C1217_=_C1241 ,C1217_=_C1248 ,C1218_=_C1224 ,\nC1218_=_C1232 ,C1218_=_C1237 ,C1218_=_C1243 ,C1218_=_C1251 ,C1218_=_C1252 ,C1218_=_C1253 ,\nC1218_=_C1254 ,C1224_=_C1232 ,C1224_=_C1237 ,C1224_=_C1243 ,C1224_=_C1251 ,C1224_=_C1252 ,\nC1224_=_C1253 ,C1224_=_C1254 ,C1231_=_C1232 ,C1231_=_C1241 ,C1231_=_C1248 ,C1232_=_C1237 ,\nC1232_=_C1243 ,C1232_=_C1251 ,C1232_=_C1252 ,C1232_=_C1253 ,C1232_=_C1254 ,C1237_=_C1243 ,\nC1237_=_C1251 ,C1237_=_C1252 ,C1237_=_C1253 ,C1237_=_C1254 ,C1241_=_C1243 ,C1241_=_C1248 ,\nC1243_=_C1251 ,C1243_=_C1252 ,C1243_=_C1253 ,C1243_=_C1254 ,C1248_=_C1253 ,C1251_=_C1252 ,\nC1251_=_C1253 ,C1251_=_C1254 ,C1252_=_C1253 ,C1252_=_C1254 ,C1253_=_C1254 ,"];175[shape=box, label="id:175 level: 8\n111: C24 C42 C49 C79 C106 \nC124 C131 C161 C187 C205 C212 \nC241 C265 C283 C290 C319 C341 \nC359 C366 C393 C413 C431 C438 \nC465 C483 C501 C508 C532 C548 \nC566 C573 C597 C611 C629 C636 \nC658 C670 C688 C695 C716 C728 \nC746 C753 C774 C782 C800 C807 \nC827 C832 C851 C858 C864 C865 \nC866 C867 C868 C869 C870 C871 \nC872 C874 C875 C876 C877 C878 \nC879 C880 C900 C907 C925 C945 \nC952 C968 C986 C993 C1008 C1024 \nC1031 C1046 C1060 C1067 C1080 C1092 \nC1099 C1112 C1123 C1130 C1141 C1149 \nC1156 C1166 C1171 C1179 C1185 C1186 \nC1187 C1188 C1189 C1190 C1199 C1207 \nC1216 C1223 C1230 C1236 C1241 C1242 \nC1243 C1244 C1245 C1246 \n2406: C24_=_C42( C24 C42 ) C24_=_C49( C24 C49 ) C24_=_C106( C24 C106 ) C24_=_C187( C24 C187 ) C24_=_C265( C24 C265 ) \nC24_=_C341( C24 C341 ) C24_=_C413( C24 C413 ) C24_=_C483( C24 C483 ) C24_=_C548( C24 C548 ) C24_=_C611( C24 C611 ) C24_=_C670( C24 C670 ) \nC24_=_C728( C24 C728 ) C24_=_C782( C24 C782 ) C24_=_C832( C24 C832 ) C24_=_C864( C24 C864 ) C24_=_C865( C24 C865 ) C24_=_C866( C24 C866 ) \nC24_=_C867( C24 C867 ) C24_=_C868( C24 C868 ) C24_=_C869( C24 C869 ) C24_=_C870( C24 C870 ) C24_=_C871( C24 C871 ) C24_=_C872( C24 C872 ) \nC24_=_C874( C24 C874 ) C24_=_C875( C24 C875 ) C24_=_C876( C24 C876 ) C24_=_C877( C24 C877 ) C24_=_C878( C24 C878 ) C24_=_C879( C24 C879 ) \nC24_=_C880( C24 C880 ) C42_=_C49( C42 C49 ) C42_=_C124( C42 C124 ) C42_=_C205( C42 C205 ) C42_=_C283( C42 C283 ) C42_=_C359( C42 C359 ) \nC42_=_C431( C42 C431 ) C42_=_C501( C42 C501 ) C42_=_C566( C42 C566 ) C42_=_C629( C42 C629 ) C42_=_C688( C42 C688 ) C42_=_C746( C42 C746 ) \nC42_=_C800( C42 C800 ) C42_=_C851( C42 C851 ) C42_=_C900( C42 C900 ) C42_=_C945( C42 C945 ) C42_=_C986( C42 C986 ) C42_=_C1024( C42 C1024 ) \nC42_=_C1060( C42 C1060 ) C42_=_C1092( C42 C1092 ) C42_=_C1123( C42 C1123 ) C42_=_C1149( C42 C1149 ) C42_=_C1171( C42 C1171 ) C42_=_C1185( C42 C1185 ) \nC42_=_C1186( C42 C1186 ) C42_=_C1187( C42 C1187 ) C42_=_C1188( C42 C1188 ) C42_=_C1189( C42 C1189 ) C42_=_C1190( C42 C1190 ) C49_=_C79( C49 C79 ) \nC49_=_C131( C49 C131 ) C49_=_C161( C49 C161 ) C49_=_C212( C49 C212 ) C49_=_C241( C49 C241 ) C49_=_C290( C49 C290 ) C49_=_C319( C49 C319 ) \nC49_=_C366( C49 C366 ) C49_=_C393( C49 C393 ) C49_=_C438( C49 C438 ) C49_=_C465( C49 C465 ) C49_=_C508( C49 C508 ) C49_=_C532( C49 C532 ) \nC49_=_C573( C49 C573 ) C49_=_C597( C49 C597 ) C49_=_C636( C49 C636 ) C49_=_C658( C49 C658 ) C49_=_C695( C49 C695 ) C49_=_C716( C49 C716 ) \nC49_=_C753( C49 C753 ) C49_=_C774( C49 C774 ) C49_=_C807( C49 C807 ) C49_=_C827( C49 C827 ) C49_=_C858( C49 C858 ) C49_=_C878( C49 C878 ) \nC49_=_C907( C49 C907 ) C49_=_C925( C49 C925 ) C49_=_C952( C49 C952 ) C49_=_C968( C49 C968 ) C49_=_C993( C49 C993 ) C49_=_C1008( C49 C1008 ) \nC49_=_C1031( C49 C1031 ) C49_=_C1046( C49 C1046 ) C49_=_C1067( C49 C1067 ) C49_=_C1080( C49 C1080 ) C49_=_C1099( C49 C1099 ) C49_=_C1112( C49 C1112 ) \nC49_=_C1130( C49 C1130 ) C49_=_C1141( C49 C1141 ) C49_=_C1156( C49 C1156 ) C49_=_C1166( C49 C1166 ) C49_=_C1179( C49 C1179 ) C49_=_C1188( C49 C1188 ) \nC49_=_C1199( C49 C1199 ) C49_=_C1207( C49 C1207 ) C49_=_C1216( C49 C1216 ) C49_=_C1223( C49 C1223 ) C49_=_C1230( C49 C1230 ) C49_=_C1236( C49 C1236 ) \nC49_=_C1241( C49 C1241 ) C49_=_C1242( C49 C1242 ) C49_=_C1243( C49 C1243 ) C49_=_C1244( C49 C1244 ) C49_=_C1245( C49 C1245 ) C49_=_C1246( C49 C1246 ) \nC79_=_C131( C79 C131 ) C79_=_C161( C79 C161 ) C79_=_C212( C79 C212 ) C79_=_C241( C79 C241 ) C79_=_C290( C79 C290 ) C79_=_C319( C79 C319 ) \nC79_=_C366( C79 C366 ) C79_=_C393( C79 C393 ) C79_=_C438( C79 C438 ) C79_=_C465( C79 C465 ) C79_=_C508( C79 C508 ) C79_=_C532( C79 C532 ) \nC79_=_C573( C79 C573 ) C79_=_C597( C79 C597 ) C79_=_C636( C79 C636 ) C79_=_C658( C79 C658 ) C79_=_C695( C79 C695 ) C79_=_C716( C79 C716 ) \nC79_=_C753( C79 C753 ) C79_=_C774( C79 C774 ) C79_=_C807( C79 C807 ) C79_=_C827( C79 C827 ) C79_=_C858( C79 C858 ) C79_=_C878( C79 C878 ) \nC79_=_C907( C79 C907 ) C79_=_C925( C79 C925 ) C79_=_C952( C79 C952 ) C79_=_C968( C79 C968 ) C79_=_C993( C79 C993 ) C79_=_C1008( C79 C1008 ) \nC79_=_C1031( C79 C1031 ) C79_=_C1046( C79 C1046 ) C79_=_C1067( C79 C1067 ) C79_=_C1080( C79 C1080 ) C79_=_C1099( C79 C1099 ) C79_=_C1112( C79 C1112 ) \nC79_=_C1130( C79 C1130 ) C79_=_C1141( C79 C1141 ) C79_=_C1156( C79 C1156 ) C79_=_C1166( C79 C1166 ) C79_=_C1179( C79 C1179 ) C79_=_C1188( C79 C1188 ) \nC79_=_C1199( C79 C1199 ) C79_=_C1207( C79 C1207 ) C79_=_C1216( C79 C1216 ) C79_=_C1223( C79 C1223 ) C79_=_C1230( C79 C1230 ) C79_=_C1236( C79 C1236 ) \nC79_=_C1241( C79 C1241 ) C79_=_C1242( C79 C1242 ) C79_=_C1243( C79 C1243 ) C79_=_C1244( C79 C1244 ) C79_=_C1245( C79 C1245 ) C79_=_C1246( C79 C1246 ) \nC106_=_C124( C106 C124 ) C106_=_C131( C106 C131 ) C106_=_C187( C106 C187 ) C106_=_C265( C106 C265 ) C106_=_C341( C106 C341 ) C106_=_C413( C106 C413 ) \nC106_=_C483( C106 C483 ) C106_=_C548( C106 C548 ) C106_=_C611( C106 C611 ) C106_=_C670( C106 C670 ) C106_=_C728( C106 C728 ) C106_=_C782( C106 C782 ) \nC106_=_C832( C106 C832 ) C106_=_C864( C106 C864 ) C106_=_C865( C106 C865 ) C106_=_C866( C106 C866 ) C106_=_C867( C106 C867 ) C106_=_C868( C106 C868 ) \nC106_=_C869( C106 C869 ) C106_=_C870( C106 C870 ) C106_=_C871( C106 C871 ) C106_=_C872( C106 C872 ) C106_=_C874( C106 C874 ) C106_=_C875( C106 C875 ) \nC106_=_C876( C106 C876 ) C106_=_C877( C106 C877 ) C106_=_C878( C106 C878 ) C106_=_C879( C106 C879 ) C106_=_C880( C106 C880 ) C124_=_C131( C124 C131 ) \nC124_=_C205( C124 C205 ) C124_=_C283( C124 C283 ) C124_=_C359( C124 C359 ) C124_=_C431( C124 C431 ) C124_=_C501( C124 C501 ) C124_=_C566( C124 C566 ) \nC124_=_C629( C124 C629 ) C124_=_C688( C124 C688 ) C124_=_C746( C124 C746 ) C124_=_C800( C124 C800 ) C124_=_C851( C124 C851 ) C124_=_C900( C124 C900 ) \nC124_=_C945( C124 C945 ) C124_=_C986( C124 C986 ) C124_=_C1024( C124 C1024 ) C124_=_C1060( C124 C1060 ) C124_=_C1092( C124 C1092 ) C124_=_C1123( C124 C1123 ) \nC124_=_C1149( C124 C1149 ) C124_=_C1171( C124 C1171 ) C124_=_C1185( C124 C1185 ) C124_=_C1186( C124 C1186 ) C124_=_C1187( C124 C1187 ) C124_=_C1188( C124 C1188 ) \nC124_=_C1189( C124 C1189 ) C124_=_C1190( C124 C1190 ) C131_=_C161( C131 C161 ) C131_=_C212( C131 C212 ) C131_=_C241( C131 C241 ) C131_=_C290( C131 C290 ) \nC131_=_C319( C131 C319 ) C131_=_C366( C131 C366 ) C131_=_C393( C131 C393 ) C131_=_C438( C131 C438 ) C131_=_C465( C131 C465 ) C131_=_C508( C131 C508 ) \nC131_=_C532( C131 C532 ) C131_=_C573( C131 C573 ) C131_=_C597( C131 C597 ) C131_=_C636( C131 C636 ) C131_=_C658( C131 C658 ) C131_=_C695( C131 C695 ) \nC131_=_C716( C131 C716 ) C131_=_C753( C131 C753 ) C131_=_C774( C131 C774 ) C131_=_C807( C131 C807 ) C131_=_C827( C131 C827 ) C131_=_C858( C131 C858 ) \nC131_=_C878( C131 C878 ) C131_=_C907( C131 C907 ) C131_=_C925( C131 C925 ) C131_=_C952( C131 C952 ) C131_=_C968( C131 C968 ) C131_=_C993( C131 C993 ) \nC131_=_C1008( C131 C1008 ) C131_=_C1031( C131 C1031 ) C131_=_C1046( C131 C1046 ) C131_=_C1067( C131 C1067 ) C131_=_C1080( C131 C1080 ) C131_=_C1099( C131 C1099 ) \nC131_=_C1112( C131 C1112 ) C131_=_C1130( C131 C1130 ) C131_=_C1141( C131 C1141 ) C131_=_C1156( C131 C1156 ) C131_=_C1166( C131 C1166 ) C131_=_C1179( C131 C1179 ) \nC131_=_C1188( C131 C1188 ) C131_=_C1199( C131 C1199 ) C131_=_C1207( C131 C1207 ) C131_=_C1216( C131 C1216 ) C131_=_C1223( C131 C1223 ) C131_=_C1230( C131 C1230 ) \nC131_=_C1236( C131 C1236 ) C131_=_C1241( C131 C1241 ) C131_=_C1242( C131 C1242 ) C131_=_C1243( C131 C1243 ) C131_=_C1244( C131 C1244 ) C131_=_C1245( C131 C1245 ) \nC131_=_C1246( C131 C1246 ) C161_=_C212( C161 C212 ) C161_=_C241( C161 C241 ) C161_=_C290( C161 C290 ) C161_=_C319( C161 C319 ) C161_=_C366( C161 C366 ) \nC161_=_C393( C161 C393 ) C161_=_C438( C161 C438 ) C161_=_C465( C161 C465 ) C161_=_C508( C161 C508 )</w:t>
      </w:r>
    </w:p>
    <w:p>
      <w:pPr>
        <w:pStyle w:val="PreformattedText"/>
        <w:bidi w:val="0"/>
        <w:spacing w:before="0" w:after="0"/>
        <w:jc w:val="left"/>
        <w:rPr/>
      </w:pPr>
      <w:r>
        <w:rPr/>
        <w:t xml:space="preserve"> </w:t>
      </w:r>
      <w:r>
        <w:rPr/>
        <w:t>C161_=_C532( C161 C532 ) C161_=_C573( C161 C573 ) \nC161_=_C597( C161 C597 ) C161_=_C636( C161 C636 ) C161_=_C658( C161 C658 ) C161_=_C695( C161 C695 ) C161_=_C716( C161 C716 ) C161_=_C753( C161 C753 ) \nC161_=_C774( C161 C774 ) C161_=_C807( C161 C807 ) C161_=_C827( C161 C827 ) C161_=_C858( C161 C858 ) C161_=_C878( C161 C878 ) C161_=_C907( C161 C907 ) \nC161_=_C925( C161 C925 ) C161_=_C952( C161 C952 ) C161_=_C968( C161 C968 ) C161_=_C993( C161 C993 ) C161_=_C1008( C161 C1008 ) C161_=_C1031( C161 C1031 ) \nC161_=_C1046( C161 C1046 ) C161_=_C1067( C161 C1067 ) C161_=_C1080( C161 C1080 ) C161_=_C1099( C161 C1099 ) C161_=_C1112( C161 C1112 ) C161_=_C1130( C161 C1130 ) \nC161_=_C1141( C161 C1141 ) C161_=_C1156( C161 C1156 ) C161_=_C1166( C161 C1166 ) C161_=_C1179( C161 C1179 ) C161_=_C1188( C161 C1188 ) C161_=_C1199( C161 C1199 ) \nC161_=_C1207( C161 C1207 ) C161_=_C1216( C161 C1216 ) C161_=_C1223( C161 C1223 ) C161_=_C1230( C161 C1230 ) C161_=_C1236( C161 C1236 ) C161_=_C1241( C161 C1241 ) \nC161_=_C1242( C161 C1242 ) C161_=_C1243( C161 C1243 ) C161_=_C1244( C161 C1244 ) C161_=_C1245( C161 C1245 ) C161_=_C1246( C161 C1246 ) C187_=_C205( C187 C205 ) \nC187_=_C212( C187 C212 ) C187_=_C265( C187 C265 ) C187_=_C341( C187 C341 ) C187_=_C413( C187 C413 ) C187_=_C483( C187 C483 ) C187_=_C548( C187 C548 ) \nC187_=_C611( C187 C611 ) C187_=_C670( C187 C670 ) C187_=_C728( C187 C728 ) C187_=_C782( C187 C782 ) C187_=_C832( C187 C832 ) C187_=_C864( C187 C864 ) \nC187_=_C865( C187 C865 ) C187_=_C866( C187 C866 ) C187_=_C867( C187 C867 ) C187_=_C868( C187 C868 ) C187_=_C869( C187 C869 ) C187_=_C870( C187 C870 ) \nC187_=_C871( C187 C871 ) C187_=_C872( C187 C872 ) C187_=_C874( C187 C874 ) C187_=_C875( C187 C875 ) C187_=_C876( C187 C876 ) C187_=_C877( C187 C877 ) \nC187_=_C878( C187 C878 ) C187_=_C879( C187 C879 ) C187_=_C880( C187 C880 ) C205_=_C212( C205 C212 ) C205_=_C283( C205 C283 ) C205_=_C359( C205 C359 ) \nC205_=_C431( C205 C431 ) C205_=_C501( C205 C501 ) C205_=_C566( C205 C566 ) C205_=_C629( C205 C629 ) C205_=_C688( C205 C688 ) C205_=_C746( C205 C746 ) \nC205_=_C800( C205 C800 ) C205_=_C851( C205 C851 ) C205_=_C900( C205 C900 ) C205_=_C945( C205 C945 ) C205_=_C986( C205 C986 ) C205_=_C1024( C205 C1024 ) \nC205_=_C1060( C205 C1060 ) C205_=_C1092( C205 C1092 ) C205_=_C1123( C205 C1123 ) C205_=_C1149( C205 C1149 ) C205_=_C1171( C205 C1171 ) C205_=_C1185( C205 C1185 ) \nC205_=_C1186( C205 C1186 ) C205_=_C1187( C205 C1187 ) C205_=_C1188( C205 C1188 ) C205_=_C1189( C205 C1189 ) C205_=_C1190( C205 C1190 ) C212_=_C241( C212 C241 ) \nC212_=_C290( C212 C290 ) C212_=_C319( C212 C319 ) C212_=_C366( C212 C366 ) C212_=_C393( C212 C393 ) C212_=_C438( C212 C438 ) C212_=_C465( C212 C465 ) \nC212_=_C508( C212 C508 ) C212_=_C532( C212 C532 ) C212_=_C573( C212 C573 ) C212_=_C597( C212 C597 ) C212_=_C636( C212 C636 ) C212_=_C658( C212 C658 ) \nC212_=_C695( C212 C695 ) C212_=_C716( C212 C716 ) C212_=_C753( C212 C753 ) C212_=_C774( C212 C774 ) C212_=_C807( C212 C807 ) C212_=_C827( C212 C827 ) \nC212_=_C858( C212 C858 ) C212_=_C878( C212 C878 ) C212_=_C907( C212 C907 ) C212_=_C925( C212 C925 ) C212_=_C952( C212 C952 ) C212_=_C968( C212 C968 ) \nC212_=_C993( C212 C993 ) C212_=_C1008( C212 C1008 ) C212_=_C1031( C212 C1031 ) C212_=_C1046( C212 C1046 ) C212_=_C1067( C212 C1067 ) C212_=_C1080( C212 C1080 ) \nC212_=_C1099( C212 C1099 ) C212_=_C1112( C212 C1112 ) C212_=_C1130( C212 C1130 ) C212_=_C1141( C212 C1141 ) C212_=_C1156( C212 C1156 ) C212_=_C1166( C212 C1166 ) \nC212_=_C1179( C212 C1179 ) C212_=_C1188( C212 C1188 ) C212_=_C1199( C212 C1199 ) C212_=_C1207( C212 C1207 ) C212_=_C1216( C212 C1216 ) C212_=_C1223( C212 C1223 ) \nC212_=_C1230( C212 C1230 ) C212_=_C1236( C212 C1236 ) C212_=_C1241( C212 C1241 ) C212_=_C1242( C212 C1242 ) C212_=_C1243( C212 C1243 ) C212_=_C1244( C212 C1244 ) \nC212_=_C1245( C212 C1245 ) C212_=_C1246( C212 C1246 ) C241_=_C290( C241 C290 ) C241_=_C319( C241 C319 ) C241_=_C366( C241 C366 ) C241_=_C393( C241 C393 ) \nC241_=_C438( C241 C438 ) C241_=_C465( C241 C465 ) C241_=_C508( C241 C508 ) C241_=_C532( C241 C532 ) C241_=_C573( C241 C573 ) C241_=_C597( C241 C597 ) \nC241_=_C636( C241 C636 ) C241_=_C658( C241 C658 ) C241_=_C695( C241 C695 ) C241_=_C716( C241 C716 ) C241_=_C753( C241 C753 ) C241_=_C774( C241 C774 ) \nC241_=_C807( C241 C807 ) C241_=_C827( C241 C827 ) C241_=_C858( C241 C858 ) C241_=_C878( C241 C878 ) C241_=_C907( C241 C907 ) C241_=_C925( C241 C925 ) \nC241_=_C952( C241 C952 ) C241_=_C968( C241 C968 ) C241_=_C993( C241 C993 ) C241_=_C1008( C241 C1008 ) C241_=_C1031( C241 C1031 ) C241_=_C1046( C241 C1046 ) \nC241_=_C1067( C241 C1067 ) C241_=_C1080( C241 C1080 ) C241_=_C1099( C241 C1099 ) C241_=_C1112( C241 C1112 ) C241_=_C1130( C241 C1130 ) C241_=_C1141( C241 C1141 ) \nC241_=_C1156( C241 C1156 ) C241_=_C1166( C241 C1166 ) C241_=_C1179( C241 C1179 ) C241_=_C1188( C241 C1188 ) C241_=_C1199( C241 C1199 ) C241_=_C1207( C241 C1207 ) \nC241_=_C1216( C241 C1216 ) C241_=_C1223( C241 C1223 ) C241_=_C1230( C241 C1230 ) C241_=_C1236( C241 C1236 ) C241_=_C1241( C241 C1241 ) C241_=_C1242( C241 C1242 ) \nC241_=_C1243( C241 C1243 ) C241_=_C1244( C241 C1244 ) C241_=_C1245( C241 C1245 ) C241_=_C1246( C241 C1246 ) C265_=_C283( C265 C283 ) C265_=_C290( C265 C290 ) \nC265_=_C341( C265 C341 ) C265_=_C413( C265 C413 ) C265_=_C483( C265 C483 ) C265_=_C548( C265 C548 ) C265_=_C611( C265 C611 ) C265_=_C670( C265 C670 ) \nC265_=_C728( C265 C728 ) C265_=_C782( C265 C782 ) C265_=_C832( C265 C832 ) C265_=_C864( C265 C864 ) C265_=_C865( C265 C865 ) C265_=_C866( C265 C866 ) \nC265_=_C867( C265 C867 ) C265_=_C868( C265 C868 ) C265_=_C869( C265 C869 ) C265_=_C870( C265 C870 ) C265_=_C871( C265 C871 ) C265_=_C872( C265 C872 ) \nC265_=_C874( C265 C874 ) C265_=_C875( C265 C875 ) C265_=_C876( C265 C876 ) C265_=_C877( C265 C877 ) C265_=_C878( C265 C878 ) C265_=_C879( C265 C879 ) \nC265_=_C880( C265 C880 ) C283_=_C290( C283 C290 ) C283_=_C359( C283 C359 ) C283_=_C431( C283 C431 ) C283_=_C501( C283 C501 ) C283_=_C566( C283 C566 ) \nC283_=_C629( C283 C629 ) C283_=_C688( C283 C688 ) C283_=_C746( C283 C746 ) C283_=_C800( C283 C800 ) C283_=_C851( C283 C851 ) C283_=_C900( C283 C900 ) \nC283_=_C945( C283 C945 ) C283_=_C986( C283 C986 ) C283_=_C1024( C283 C1024 ) C283_=_C1060( C283 C1060 ) C283_=_C1092( C283 C1092 ) C283_=_C1123( C283 C1123 ) \nC283_=_C1149( C283 C1149 ) C283_=_C1171( C283 C1171 ) C283_=_C1185( C283 C1185 ) C283_=_C1186( C283 C1186 ) C283_=_C1187( C283 C1187 ) C283_=_C1188( C283 C1188 ) \nC283_=_C1189( C283 C1189 ) C283_=_C1190( C283 C1190 ) C290_=_C319( C290 C319 ) C290_=_C366( C290 C366 ) C290_=_C393( C290 C393 ) C290_=_C438( C290 C438 ) \nC290_=_C465( C290 C465 ) C290_=_C508( C290 C508 ) C290_=_C532( C290 C532 ) C290_=_C573( C290 C573 ) C290_=_C597( C290 C597 ) C290_=_C636( C290 C636 ) \nC290_=_C658( C290 C658 ) C290_=_C695( C290 C695 ) C290_=_C716( C290 C716 ) C290_=_C753( C290 C753 ) C290_=_C774( C290 C774 ) C290_=_C807( C290 C807 ) \nC290_=_C827( C290 C827 ) C290_=_C858( C290 C858 ) C290_=_C878( C290 C878 ) C290_=_C907( C290 C907 ) C290_=_C925( C290 C925 ) C290_=_C952( C290 C952 ) \nC290_=_C968( C290 C968 ) C290_=_C993( C290 C993 ) C290_=_C1008( C290 C1008 ) C290_=_C1031( C290 C1031 ) C290_=_C1046( C290 C1046 ) C290_=_C1067( C290 C1067 ) \nC290_=_C1080( C290 C1080 ) C290_=_C1099( C290 C1099 ) C290_=_C1112( C290 C1112 ) C290_=_C1130( C290 C1130 ) C290_=_C1141( C290 C1141 ) C290_=_C1156( C290 C1156 ) \nC290_=_C1166( C290 C1166 ) C290_=_C1179( C290 C1179 ) C290_=_C1188( C290 C1188 ) C290_=_C1199( C290 C1199 ) C290_=_C1207( C290 C1207 ) C290_=_C1216( C290 C1216 ) \nC290_=_C1223( C290 C1223 ) C290_=_C1230( C290 C1230 ) C290_=_C1236( C290 C1236 ) C290_=_C1241( C290 C1241 ) C290_=_C1242( C290 C1242 ) C290_=_C1243( C290 C1243 ) \nC290_=_C1244( C290 C1244 ) C290_=_C1245( C290 C1245 ) C290_=_C1246( C290 C1246 ) C319_=_C366( C319 C366 ) C319_=_C393( C319 C393 ) C319_=_C438( C319 C438 ) \nC319_=_C465( C319 C465 ) C319_=_C508( C319 C508 ) C319_=_C532( C319 C532 ) C319_=_C573( C319 C573 ) C319_=_C597( C319 C597 ) C319_=_C636( C319 C636 ) \nC319_=_C658( C319 C658 ) C319_=_C695( C319 C695 ) C319_=_C716( C319 C716 ) C319_=_C753( C319 C753 ) C319_=_C774( C319 C774 ) C319_=_C807( C319 C807 ) \nC319_=_C827( C319 C827 ) C319_=_C858( C319 C858 ) C319_=_C878( C319 C878 ) C319_=_C907( C319 C907 ) C319_=_C925( C319 C925 ) C319_=_C952( C319 C952 ) \nC319_=_C968( C319 C968 ) C319_=_C993( C319 C993 ) C319_=_C1008( C319 C1008 ) C319_=_C1031( C319 C1031 ) C319_=_C1046( C319 C1046 ) C319_=_C1067( C319 C1067 ) \nC319_=_C1080( C319 C1080 ) C319_=_C1099( C319 C1099 ) C319_=_C1112( C319 C1112 ) C319_=_C1130( C319 C1130 ) C319_=_C1141( C319 C1141 ) C319_=_C1156( C319 C1156 ) \nC319_=_C1166( C319 C1166 ) C319_=_C1179( C319 C1179 ) C319_=_C1188( C319 C1188 ) C319_=_C1199( C319 C1199 ) C319_=_C1207( C319 C1207 ) C319_=_C1216( C319 C1216 ) \nC319_=_C1223( C319 C1223 ) C319_=_C1230( C319 C1230 ) C319_=_C1236( C319 C1236 ) C319_=_C1241( C319 C1241 ) C319_=_C1242( C319 C1242 ) C319_=_C1243( C319 C1243 ) \nC319_=_C1244( C319 C1244 ) C319_=_C1245( C319 C1245 ) C319_=_C1246( C319 C1246 ) C341_=_C359( C341 C359 ) C341_=_C366( C341 C366 ) C341_=_C413( C341 C413 ) \nC341_=_C483( C341 C483 ) C341_=_C548( C341 C548 ) C341_=_C611( C341 C611 ) C341_=_C670( C341 C670 ) C341_=_C728( C341 C728 ) C341_=_C782( C341 C782 ) \nC341_=_C832( C341 C832 ) C341_=_C864( C341 C864 ) C341_=_C865( C341 C865 ) C341_=_C866( C341 C866 ) C341_=_C867( C341 C867 ) C341_=_C868( C341 C868 ) \nC341_=_C869( C341 C869 ) C341_=_C870( C341 C870 ) C341_=_C871( C341 C871 ) C341_=_C872( C341 C872 ) C341_=_C874( C341 C874 ) C341_=_C875( C341 C875 ) \nC341_=_C876( C341 C876 ) C341_=_C877( C341 C877 ) C341_=_C878( C341 C878 ) C341_=_C879( C341 C879 ) C341_=_C880( C341 C880 ) C359_=_C366( C359 C366 ) \nC359_=_C431( C359 C431 ) C359_=_C501( C359 C501 ) C359_=_C566( C359 C566 ) C359_=_C629( C359 C629 ) C359_=_C688( C359 C688 ) C359_=_C746(</w:t>
      </w:r>
    </w:p>
    <w:p>
      <w:pPr>
        <w:pStyle w:val="PreformattedText"/>
        <w:bidi w:val="0"/>
        <w:spacing w:before="0" w:after="0"/>
        <w:jc w:val="left"/>
        <w:rPr/>
      </w:pPr>
      <w:r>
        <w:rPr/>
        <w:t xml:space="preserve"> </w:t>
      </w:r>
      <w:r>
        <w:rPr/>
        <w:t>C359 C746 ) \nC359_=_C800( C359 C800 ) C359_=_C851( C359 C851 ) C359_=_C900( C359 C900 ) C359_=_C945( C359 C945 ) C359_=_C986( C359 C986 ) C359_=_C1024( C359 C1024 ) \nC359_=_C1060( C359 C1060 ) C359_=_C1092( C359 C1092 ) C359_=_C1123( C359 C1123 ) C359_=_C1149( C359 C1149 ) C359_=_C1171( C359 C1171 ) C359_=_C1185( C359 C1185 ) \nC359_=_C1186( C359 C1186 ) C359_=_C1187( C359 C1187 ) C359_=_C1188( C359 C1188 ) C359_=_C1189( C359 C1189 ) C359_=_C1190( C359 C1190 ) C366_=_C393( C366 C393 ) \nC366_=_C438( C366 C438 ) C366_=_C465( C366 C465 ) C366_=_C508( C366 C508 ) C366_=_C532( C366 C532 ) C366_=_C573( C366 C573 ) C366_=_C597( C366 C597 ) \nC366_=_C636( C366 C636 ) C366_=_C658( C366 C658 ) C366_=_C695( C366 C695 ) C366_=_C716( C366 C716 ) C366_=_C753( C366 C753 ) C366_=_C774( C366 C774 ) \nC366_=_C807( C366 C807 ) C366_=_C827( C366 C827 ) C366_=_C858( C366 C858 ) C366_=_C878( C366 C878 ) C366_=_C907( C366 C907 ) C366_=_C925( C366 C925 ) \nC366_=_C952( C366 C952 ) C366_=_C968( C366 C968 ) C366_=_C993( C366 C993 ) C366_=_C1008( C366 C1008 ) C366_=_C1031( C366 C1031 ) C366_=_C1046( C366 C1046 ) \nC366_=_C1067( C366 C1067 ) C366_=_C1080( C366 C1080 ) C366_=_C1099( C366 C1099 ) C366_=_C1112( C366 C1112 ) C366_=_C1130( C366 C1130 ) C366_=_C1141( C366 C1141 ) \nC366_=_C1156( C366 C1156 ) C366_=_C1166( C366 C1166 ) C366_=_C1179( C366 C1179 ) C366_=_C1188( C366 C1188 ) C366_=_C1199( C366 C1199 ) C366_=_C1207( C366 C1207 ) \nC366_=_C1216( C366 C1216 ) C366_=_C1223( C366 C1223 ) C366_=_C1230( C366 C1230 ) C366_=_C1236( C366 C1236 ) C366_=_C1241( C366 C1241 ) C366_=_C1242( C366 C1242 ) \nC366_=_C1243( C366 C1243 ) C366_=_C1244( C366 C1244 ) C366_=_C1245( C366 C1245 ) C366_=_C1246( C366 C1246 ) C393_=_C438( C393 C438 ) C393_=_C465( C393 C465 ) \nC393_=_C508( C393 C508 ) C393_=_C532( C393 C532 ) C393_=_C573( C393 C573 ) C393_=_C597( C393 C597 ) C393_=_C636( C393 C636 ) C393_=_C658( C393 C658 ) \nC393_=_C695( C393 C695 ) C393_=_C716( C393 C716 ) C393_=_C753( C393 C753 ) C393_=_C774( C393 C774 ) C393_=_C807( C393 C807 ) C393_=_C827( C393 C827 ) \nC393_=_C858( C393 C858 ) C393_=_C878( C393 C878 ) C393_=_C907( C393 C907 ) C393_=_C925( C393 C925 ) C393_=_C952( C393 C952 ) C393_=_C968( C393 C968 ) \nC393_=_C993( C393 C993 ) C393_=_C1008( C393 C1008 ) C393_=_C1031( C393 C1031 ) C393_=_C1046( C393 C1046 ) C393_=_C1067( C393 C1067 ) C393_=_C1080( C393 C1080 ) \nC393_=_C1099( C393 C1099 ) C393_=_C1112( C393 C1112 ) C393_=_C1130( C393 C1130 ) C393_=_C1141( C393 C1141 ) C393_=_C1156( C393 C1156 ) C393_=_C1166( C393 C1166 ) \nC393_=_C1179( C393 C1179 ) C393_=_C1188( C393 C1188 ) C393_=_C1199( C393 C1199 ) C393_=_C1207( C393 C1207 ) C393_=_C1216( C393 C1216 ) C393_=_C1223( C393 C1223 ) \nC393_=_C1230( C393 C1230 ) C393_=_C1236( C393 C1236 ) C393_=_C1241( C393 C1241 ) C393_=_C1242( C393 C1242 ) C393_=_C1243( C393 C1243 ) C393_=_C1244( C393 C1244 ) \nC393_=_C1245( C393 C1245 ) C393_=_C1246( C393 C1246 ) C413_=_C431( C413 C431 ) C413_=_C438( C413 C438 ) C413_=_C483( C413 C483 ) C413_=_C548( C413 C548 ) \nC413_=_C611( C413 C611 ) C413_=_C670( C413 C670 ) C413_=_C728( C413 C728 ) C413_=_C782( C413 C782 ) C413_=_C832( C413 C832 ) C413_=_C864( C413 C864 ) \nC413_=_C865( C413 C865 ) C413_=_C866( C413 C866 ) C413_=_C867( C413 C867 ) C413_=_C868( C413 C868 ) C413_=_C869( C413 C869 ) C413_=_C870( C413 C870 ) \nC413_=_C871( C413 C871 ) C413_=_C872( C413 C872 ) C413_=_C874( C413 C874 ) C413_=_C875( C413 C875 ) C413_=_C876( C413 C876 ) C413_=_C877( C413 C877 ) \nC413_=_C878( C413 C878 ) C413_=_C879( C413 C879 ) C413_=_C880( C413 C880 ) C431_=_C438( C431 C438 ) C431_=_C501( C431 C501 ) C431_=_C566( C431 C566 ) \nC431_=_C629( C431 C629 ) C431_=_C688( C431 C688 ) C431_=_C746( C431 C746 ) C431_=_C800( C431 C800 ) C431_=_C851( C431 C851 ) C431_=_C900( C431 C900 ) \nC431_=_C945( C431 C945 ) C431_=_C986( C431 C986 ) C431_=_C1024( C431 C1024 ) C431_=_C1060( C431 C1060 ) C431_=_C1092( C431 C1092 ) C431_=_C1123( C431 C1123 ) \nC431_=_C1149( C431 C1149 ) C431_=_C1171( C431 C1171 ) C431_=_C1185( C431 C1185 ) C431_=_C1186( C431 C1186 ) C431_=_C1187( C431 C1187 ) C431_=_C1188( C431 C1188 ) \nC431_=_C1189( C431 C1189 ) C431_=_C1190( C431 C1190 ) C438_=_C465( C438 C465 ) C438_=_C508( C438 C508 ) C438_=_C532( C438 C532 ) C438_=_C573( C438 C573 ) \nC438_=_C597( C438 C597 ) C438_=_C636( C438 C636 ) C438_=_C658( C438 C658 ) C438_=_C695( C438 C695 ) C438_=_C716( C438 C716 ) C438_=_C753( C438 C753 ) \nC438_=_C774( C438 C774 ) C438_=_C807( C438 C807 ) C438_=_C827( C438 C827 ) C438_=_C858( C438 C858 ) C438_=_C878( C438 C878 ) C438_=_C907( C438 C907 ) \nC438_=_C925( C438 C925 ) C438_=_C952( C438 C952 ) C438_=_C968( C438 C968 ) C438_=_C993( C438 C993 ) C438_=_C1008( C438 C1008 ) C438_=_C1031( C438 C1031 ) \nC438_=_C1046( C438 C1046 ) C438_=_C1067( C438 C1067 ) C438_=_C1080( C438 C1080 ) C438_=_C1099( C438 C1099 ) C438_=_C1112( C438 C1112 ) C438_=_C1130( C438 C1130 ) \nC438_=_C1141( C438 C1141 ) C438_=_C1156( C438 C1156 ) C438_=_C1166( C438 C1166 ) C438_=_C1179( C438 C1179 ) C438_=_C1188( C438 C1188 ) C438_=_C1199( C438 C1199 ) \nC438_=_C1207( C438 C1207 ) C438_=_C1216( C438 C1216 ) C438_=_C1223( C438 C1223 ) C438_=_C1230( C438 C1230 ) C438_=_C1236( C438 C1236 ) C438_=_C1241( C438 C1241 ) \nC438_=_C1242( C438 C1242 ) C438_=_C1243( C438 C1243 ) C438_=_C1244( C438 C1244 ) C438_=_C1245( C438 C1245 ) C438_=_C1246( C438 C1246 ) C465_=_C508( C465 C508 ) \nC465_=_C532( C465 C532 ) C465_=_C573( C465 C573 ) C465_=_C597( C465 C597 ) C465_=_C636( C465 C636 ) C465_=_C658( C465 C658 ) C465_=_C695( C465 C695 ) \nC465_=_C716( C465 C716 ) C465_=_C753( C465 C753 ) C465_=_C774( C465 C774 ) C465_=_C807( C465 C807 ) C465_=_C827( C465 C827 ) C465_=_C858( C465 C858 ) \nC465_=_C878( C465 C878 ) C465_=_C907( C465 C907 ) C465_=_C925( C465 C925 ) C465_=_C952( C465 C952 ) C465_=_C968( C465 C968 ) C465_=_C993( C465 C993 ) \nC465_=_C1008( C465 C1008 ) C465_=_C1031( C465 C1031 ) C465_=_C1046( C465 C1046 ) C465_=_C1067( C465 C1067 ) C465_=_C1080( C465 C1080 ) C465_=_C1099( C465 C1099 ) \nC465_=_C1112( C465 C1112 ) C465_=_C1130( C465 C1130 ) C465_=_C1141( C465 C1141 ) C465_=_C1156( C465 C1156 ) C465_=_C1166( C465 C1166 ) C465_=_C1179( C465 C1179 ) \nC465_=_C1188( C465 C1188 ) C465_=_C1199( C465 C1199 ) C465_=_C1207( C465 C1207 ) C465_=_C1216( C465 C1216 ) C465_=_C1223( C465 C1223 ) C465_=_C1230( C465 C1230 ) \nC465_=_C1236( C465 C1236 ) C465_=_C1241( C465 C1241 ) C465_=_C1242( C465 C1242 ) C465_=_C1243( C465 C1243 ) C465_=_C1244( C465 C1244 ) C465_=_C1245( C465 C1245 ) \nC465_=_C1246( C465 C1246 ) C483_=_C501( C483 C501 ) C483_=_C508( C483 C508 ) C483_=_C548( C483 C548 ) C483_=_C611( C483 C611 ) C483_=_C670( C483 C670 ) \nC483_=_C728( C483 C728 ) C483_=_C782( C483 C782 ) C483_=_C832( C483 C832 ) C483_=_C864( C483 C864 ) C483_=_C865( C483 C865 ) C483_=_C866( C483 C866 ) \nC483_=_C867( C483 C867 ) C483_=_C868( C483 C868 ) C483_=_C869( C483 C869 ) C483_=_C870( C483 C870 ) C483_=_C871( C483 C871 ) C483_=_C872( C483 C872 ) \nC483_=_C874( C483 C874 ) C483_=_C875( C483 C875 ) C483_=_C876( C483 C876 ) C483_=_C877( C483 C877 ) C483_=_C878( C483 C878 ) C483_=_C879( C483 C879 ) \nC483_=_C880( C483 C880 ) C501_=_C508( C501 C508 ) C501_=_C566( C501 C566 ) C501_=_C629( C501 C629 ) C501_=_C688( C501 C688 ) C501_=_C746( C501 C746 ) \nC501_=_C800( C501 C800 ) C501_=_C851( C501 C851 ) C501_=_C900( C501 C900 ) C501_=_C945( C501 C945 ) C501_=_C986( C501 C986 ) C501_=_C1024( C501 C1024 ) \nC501_=_C1060( C501 C1060 ) C501_=_C1092( C501 C1092 ) C501_=_C1123( C501 C1123 ) C501_=_C1149( C501 C1149 ) C501_=_C1171( C501 C1171 ) C501_=_C1185( C501 C1185 ) \nC501_=_C1186( C501 C1186 ) C501_=_C1187( C501 C1187 ) C501_=_C1188( C501 C1188 ) C501_=_C1189( C501 C1189 ) C501_=_C1190( C501 C1190 ) C508_=_C532( C508 C532 ) \nC508_=_C573( C508 C573 ) C508_=_C597( C508 C597 ) C508_=_C636( C508 C636 ) C508_=_C658( C508 C658 ) C508_=_C695( C508 C695 ) C508_=_C716( C508 C716 ) \nC508_=_C753( C508 C753 ) C508_=_C774( C508 C774 ) C508_=_C807( C508 C807 ) C508_=_C827( C508 C827 ) C508_=_C858( C508 C858 ) C508_=_C878( C508 C878 ) \nC508_=_C907( C508 C907 ) C508_=_C925( C508 C925 ) C508_=_C952( C508 C952 ) C508_=_C968( C508 C968 ) C508_=_C993( C508 C993 ) C508_=_C1008( C508 C1008 ) \nC508_=_C1031( C508 C1031 ) C508_=_C1046( C508 C1046 ) C508_=_C1067( C508 C1067 ) C508_=_C1080( C508 C1080 ) C508_=_C1099( C508 C1099 ) C508_=_C1112( C508 C1112 ) \nC508_=_C1130( C508 C1130 ) C508_=_C1141( C508 C1141 ) C508_=_C1156( C508 C1156 ) C508_=_C1166( C508 C1166 ) C508_=_C1179( C508 C1179 ) C508_=_C1188( C508 C1188 ) \nC508_=_C1199( C508 C1199 ) C508_=_C1207( C508 C1207 ) C508_=_C1216( C508 C1216 ) C508_=_C1223( C508 C1223 ) C508_=_C1230( C508 C1230 ) C508_=_C1236( C508 C1236 ) \nC508_=_C1241( C508 C1241 ) C508_=_C1242( C508 C1242 ) C508_=_C1243( C508 C1243 ) C508_=_C1244( C508 C1244 ) C508_=_C1245( C508 C1245 ) C508_=_C1246( C508 C1246 ) \nC532_=_C573( C532 C573 ) C532_=_C597( C532 C597 ) C532_=_C636( C532 C636 ) C532_=_C658( C532 C658 ) C532_=_C695( C532 C695 ) C532_=_C716( C532 C716 ) \nC532_=_C753( C532 C753 ) C532_=_C774( C532 C774 ) C532_=_C807( C532 C807 ) C532_=_C827( C532 C827 ) C532_=_C858( C532 C858 ) C532_=_C878( C532 C878 ) \nC532_=_C907( C532 C907 ) C532_=_C925( C532 C925 ) C532_=_C952( C532 C952 ) C532_=_C968( C532 C968 ) C532_=_C993( C532 C993 ) C532_=_C1008( C532 C1008 ) \nC532_=_C1031( C532 C1031 ) C532_=_C1046( C532 C1046 ) C532_=_C1067( C532 C1067 ) C532_=_C1080( C532 C1080 ) C532_=_C1099( C532 C1099 ) C532_=_C1112( C532 C1112 ) \nC532_=_C1130( C532 C1130 ) C532_=_C1141( C532 C1141 ) C532_=_C1156( C532 C1156 ) C532_=_C1166( C532 C1166 ) C532_=_C1179( C532 C1179 ) C532_=_C1188( C532 C1188 ) \nC532_=_C1199( C532 C1199 ) C532_=_C1207( C532 C1207 ) C532_=_C1216( C532 C1216 ) C532_=_C1223( C532 C1223 ) C532_=_C1230( C532 C1230 ) C532_=_C1236( C532 C1236 ) \nC532_=_C1241( C532 C1241 ) C532_=_C1242( C532 C1242 ) C532_=_C1243( C532 C1243 ) C532_=_C1244( C532 C1244</w:t>
      </w:r>
    </w:p>
    <w:p>
      <w:pPr>
        <w:pStyle w:val="PreformattedText"/>
        <w:bidi w:val="0"/>
        <w:spacing w:before="0" w:after="0"/>
        <w:jc w:val="left"/>
        <w:rPr/>
      </w:pPr>
      <w:r>
        <w:rPr/>
        <w:t xml:space="preserve"> </w:t>
      </w:r>
      <w:r>
        <w:rPr/>
        <w:t>) C532_=_C1245( C532 C1245 ) C532_=_C1246( C532 C1246 ) \nC548_=_C566( C548 C566 ) C548_=_C573( C548 C573 ) C548_=_C611( C548 C611 ) C548_=_C670( C548 C670 ) C548_=_C728( C548 C728 ) C548_=_C782( C548 C782 ) \nC548_=_C832( C548 C832 ) C548_=_C864( C548 C864 ) C548_=_C865( C548 C865 ) C548_=_C866( C548 C866 ) C548_=_C867( C548 C867 ) C548_=_C868( C548 C868 ) \nC548_=_C869( C548 C869 ) C548_=_C870( C548 C870 ) C548_=_C871( C548 C871 ) C548_=_C872( C548 C872 ) C548_=_C874( C548 C874 ) C548_=_C875( C548 C875 ) \nC548_=_C876( C548 C876 ) C548_=_C877( C548 C877 ) C548_=_C878( C548 C878 ) C548_=_C879( C548 C879 ) C548_=_C880( C548 C880 ) C566_=_C573( C566 C573 ) \nC566_=_C629( C566 C629 ) C566_=_C688( C566 C688 ) C566_=_C746( C566 C746 ) C566_=_C800( C566 C800 ) C566_=_C851( C566 C851 ) C566_=_C900( C566 C900 ) \nC566_=_C945( C566 C945 ) C566_=_C986( C566 C986 ) C566_=_C1024( C566 C1024 ) C566_=_C1060( C566 C1060 ) C566_=_C1092( C566 C1092 ) C566_=_C1123( C566 C1123 ) \nC566_=_C1149( C566 C1149 ) C566_=_C1171( C566 C1171 ) C566_=_C1185( C566 C1185 ) C566_=_C1186( C566 C1186 ) C566_=_C1187( C566 C1187 ) C566_=_C1188( C566 C1188 ) \nC566_=_C1189( C566 C1189 ) C566_=_C1190( C566 C1190 ) C573_=_C597( C573 C597 ) C573_=_C636( C573 C636 ) C573_=_C658( C573 C658 ) C573_=_C695( C573 C695 ) \nC573_=_C716( C573 C716 ) C573_=_C753( C573 C753 ) C573_=_C774( C573 C774 ) C573_=_C807( C573 C807 ) C573_=_C827( C573 C827 ) C573_=_C858( C573 C858 ) \nC573_=_C878( C573 C878 ) C573_=_C907( C573 C907 ) C573_=_C925( C573 C925 ) C573_=_C952( C573 C952 ) C573_=_C968( C573 C968 ) C573_=_C993( C573 C993 ) \nC573_=_C1008( C573 C1008 ) C573_=_C1031( C573 C1031 ) C573_=_C1046( C573 C1046 ) C573_=_C1067( C573 C1067 ) C573_=_C1080( C573 C1080 ) C573_=_C1099( C573 C1099 ) \nC573_=_C1112( C573 C1112 ) C573_=_C1130( C573 C1130 ) C573_=_C1141( C573 C1141 ) C573_=_C1156( C573 C1156 ) C573_=_C1166( C573 C1166 ) C573_=_C1179( C573 C1179 ) \nC573_=_C1188( C573 C1188 ) C573_=_C1199( C573 C1199 ) C573_=_C1207( C573 C1207 ) C573_=_C1216( C573 C1216 ) C573_=_C1223( C573 C1223 ) C573_=_C1230( C573 C1230 ) \nC573_=_C1236( C573 C1236 ) C573_=_C1241( C573 C1241 ) C573_=_C1242( C573 C1242 ) C573_=_C1243( C573 C1243 ) C573_=_C1244( C573 C1244 ) C573_=_C1245( C573 C1245 ) \nC573_=_C1246( C573 C1246 ) C597_=_C636( C597 C636 ) C597_=_C658( C597 C658 ) C597_=_C695( C597 C695 ) C597_=_C716( C597 C716 ) C597_=_C753( C597 C753 ) \nC597_=_C774( C597 C774 ) C597_=_C807( C597 C807 ) C597_=_C827( C597 C827 ) C597_=_C858( C597 C858 ) C597_=_C878( C597 C878 ) C597_=_C907( C597 C907 ) \nC597_=_C925( C597 C925 ) C597_=_C952( C597 C952 ) C597_=_C968( C597 C968 ) C597_=_C993( C597 C993 ) C597_=_C1008( C597 C1008 ) C597_=_C1031( C597 C1031 ) \nC597_=_C1046( C597 C1046 ) C597_=_C1067( C597 C1067 ) C597_=_C1080( C597 C1080 ) C597_=_C1099( C597 C1099 ) C597_=_C1112( C597 C1112 ) C597_=_C1130( C597 C1130 ) \nC597_=_C1141( C597 C1141 ) C597_=_C1156( C597 C1156 ) C597_=_C1166( C597 C1166 ) C597_=_C1179( C597 C1179 ) C597_=_C1188( C597 C1188 ) C597_=_C1199( C597 C1199 ) \nC597_=_C1207( C597 C1207 ) C597_=_C1216( C597 C1216 ) C597_=_C1223( C597 C1223 ) C597_=_C1230( C597 C1230 ) C597_=_C1236( C597 C1236 ) C597_=_C1241( C597 C1241 ) \nC597_=_C1242( C597 C1242 ) C597_=_C1243( C597 C1243 ) C597_=_C1244( C597 C1244 ) C597_=_C1245( C597 C1245 ) C597_=_C1246( C597 C1246 ) C611_=_C629( C611 C629 ) \nC611_=_C636( C611 C636 ) C611_=_C670( C611 C670 ) C611_=_C728( C611 C728 ) C611_=_C782( C611 C782 ) C611_=_C832( C611 C832 ) C611_=_C864( C611 C864 ) \nC611_=_C865( C611 C865 ) C611_=_C866( C611 C866 ) C611_=_C867( C611 C867 ) C611_=_C868( C611 C868 ) C611_=_C869( C611 C869 ) C611_=_C870( C611 C870 ) \nC611_=_C871( C611 C871 ) C611_=_C872( C611 C872 ) C611_=_C874( C611 C874 ) C611_=_C875( C611 C875 ) C611_=_C876( C611 C876 ) C611_=_C877( C611 C877 ) \nC611_=_C878( C611 C878 ) C611_=_C879( C611 C879 ) C611_=_C880( C611 C880 ) C629_=_C636( C629 C636 ) C629_=_C688( C629 C688 ) C629_=_C746( C629 C746 ) \nC629_=_C800( C629 C800 ) C629_=_C851( C629 C851 ) C629_=_C900( C629 C900 ) C629_=_C945( C629 C945 ) C629_=_C986( C629 C986 ) C629_=_C1024( C629 C1024 ) \nC629_=_C1060( C629 C1060 ) C629_=_C1092( C629 C1092 ) C629_=_C1123( C629 C1123 ) C629_=_C1149( C629 C1149 ) C629_=_C1171( C629 C1171 ) C629_=_C1185( C629 C1185 ) \nC629_=_C1186( C629 C1186 ) C629_=_C1187( C629 C1187 ) C629_=_C1188( C629 C1188 ) C629_=_C1189( C629 C1189 ) C629_=_C1190( C629 C1190 ) C636_=_C658( C636 C658 ) \nC636_=_C695( C636 C695 ) C636_=_C716( C636 C716 ) C636_=_C753( C636 C753 ) C636_=_C774( C636 C774 ) C636_=_C807( C636 C807 ) C636_=_C827( C636 C827 ) \nC636_=_C858( C636 C858 ) C636_=_C878( C636 C878 ) C636_=_C907( C636 C907 ) C636_=_C925( C636 C925 ) C636_=_C952( C636 C952 ) C636_=_C968( C636 C968 ) \nC636_=_C993( C636 C993 ) C636_=_C1008( C636 C1008 ) C636_=_C1031( C636 C1031 ) C636_=_C1046( C636 C1046 ) C636_=_C1067( C636 C1067 ) C636_=_C1080( C636 C1080 ) \nC636_=_C1099( C636 C1099 ) C636_=_C1112( C636 C1112 ) C636_=_C1130( C636 C1130 ) C636_=_C1141( C636 C1141 ) C636_=_C1156( C636 C1156 ) C636_=_C1166( C636 C1166 ) \nC636_=_C1179( C636 C1179 ) C636_=_C1188( C636 C1188 ) C636_=_C1199( C636 C1199 ) C636_=_C1207( C636 C1207 ) C636_=_C1216( C636 C1216 ) C636_=_C1223( C636 C1223 ) \nC636_=_C1230( C636 C1230 ) C636_=_C1236( C636 C1236 ) C636_=_C1241( C636 C1241 ) C636_=_C1242( C636 C1242 ) C636_=_C1243( C636 C1243 ) C636_=_C1244( C636 C1244 ) \nC636_=_C1245( C636 C1245 ) C636_=_C1246( C636 C1246 ) C658_=_C695( C658 C695 ) C658_=_C716( C658 C716 ) C658_=_C753( C658 C753 ) C658_=_C774( C658 C774 ) \nC658_=_C807( C658 C807 ) C658_=_C827( C658 C827 ) C658_=_C858( C658 C858 ) C658_=_C878( C658 C878 ) C658_=_C907( C658 C907 ) C658_=_C925( C658 C925 ) \nC658_=_C952( C658 C952 ) C658_=_C968( C658 C968 ) C658_=_C993( C658 C993 ) C658_=_C1008( C658 C1008 ) C658_=_C1031( C658 C1031 ) C658_=_C1046( C658 C1046 ) \nC658_=_C1067( C658 C1067 ) C658_=_C1080( C658 C1080 ) C658_=_C1099( C658 C1099 ) C658_=_C1112( C658 C1112 ) C658_=_C1130( C658 C1130 ) C658_=_C1141( C658 C1141 ) \nC658_=_C1156( C658 C1156 ) C658_=_C1166( C658 C1166 ) C658_=_C1179( C658 C1179 ) C658_=_C1188( C658 C1188 ) C658_=_C1199( C658 C1199 ) C658_=_C1207( C658 C1207 ) \nC658_=_C1216( C658 C1216 ) C658_=_C1223( C658 C1223 ) C658_=_C1230( C658 C1230 ) C658_=_C1236( C658 C1236 ) C658_=_C1241( C658 C1241 ) C658_=_C1242( C658 C1242 ) \nC658_=_C1243( C658 C1243 ) C658_=_C1244( C658 C1244 ) C658_=_C1245( C658 C1245 ) C658_=_C1246( C658 C1246 ) C670_=_C688( C670 C688 ) C670_=_C695( C670 C695 ) \nC670_=_C728( C670 C728 ) C670_=_C782( C670 C782 ) C670_=_C832( C670 C832 ) C670_=_C864( C670 C864 ) C670_=_C865( C670 C865 ) C670_=_C866( C670 C866 ) \nC670_=_C867( C670 C867 ) C670_=_C868( C670 C868 ) C670_=_C869( C670 C869 ) C670_=_C870( C670 C870 ) C670_=_C871( C670 C871 ) C670_=_C872( C670 C872 ) \nC670_=_C874( C670 C874 ) C670_=_C875( C670 C875 ) C670_=_C876( C670 C876 ) C670_=_C877( C670 C877 ) C670_=_C878( C670 C878 ) C670_=_C879( C670 C879 ) \nC670_=_C880( C670 C880 ) C688_=_C695( C688 C695 ) C688_=_C746( C688 C746 ) C688_=_C800( C688 C800 ) C688_=_C851( C688 C851 ) C688_=_C900( C688 C900 ) \nC688_=_C945( C688 C945 ) C688_=_C986( C688 C986 ) C688_=_C1024( C688 C1024 ) C688_=_C1060( C688 C1060 ) C688_=_C1092( C688 C1092 ) C688_=_C1123( C688 C1123 ) \nC688_=_C1149( C688 C1149 ) C688_=_C1171( C688 C1171 ) C688_=_C1185( C688 C1185 ) C688_=_C1186( C688 C1186 ) C688_=_C1187( C688 C1187 ) C688_=_C1188( C688 C1188 ) \nC688_=_C1189( C688 C1189 ) C688_=_C1190( C688 C1190 ) C695_=_C716( C695 C716 ) C695_=_C753( C695 C753 ) C695_=_C774( C695 C774 ) C695_=_C807( C695 C807 ) \nC695_=_C827( C695 C827 ) C695_=_C858( C695 C858 ) C695_=_C878( C695 C878 ) C695_=_C907( C695 C907 ) C695_=_C925( C695 C925 ) C695_=_C952( C695 C952 ) \nC695_=_C968( C695 C968 ) C695_=_C993( C695 C993 ) C695_=_C1008( C695 C1008 ) C695_=_C1031( C695 C1031 ) C695_=_C1046( C695 C1046 ) C695_=_C1067( C695 C1067 ) \nC695_=_C1080( C695 C1080 ) C695_=_C1099( C695 C1099 ) C695_=_C1112( C695 C1112 ) C695_=_C1130( C695 C1130 ) C695_=_C1141( C695 C1141 ) C695_=_C1156( C695 C1156 ) \nC695_=_C1166( C695 C1166 ) C695_=_C1179( C695 C1179 ) C695_=_C1188( C695 C1188 ) C695_=_C1199( C695 C1199 ) C695_=_C1207( C695 C1207 ) C695_=_C1216( C695 C1216 ) \nC695_=_C1223( C695 C1223 ) C695_=_C1230( C695 C1230 ) C695_=_C1236( C695 C1236 ) C695_=_C1241( C695 C1241 ) C695_=_C1242( C695 C1242 ) C695_=_C1243( C695 C1243 ) \nC695_=_C1244( C695 C1244 ) C695_=_C1245( C695 C1245 ) C695_=_C1246( C695 C1246 ) C716_=_C753( C716 C753 ) C716_=_C774( C716 C774 ) C716_=_C807( C716 C807 ) \nC716_=_C827( C716 C827 ) C716_=_C858( C716 C858 ) C716_=_C878( C716 C878 ) C716_=_C907( C716 C907 ) C716_=_C925( C716 C925 ) C716_=_C952( C716 C952 ) \nC716_=_C968( C716 C968 ) C716_=_C993( C716 C993 ) C716_=_C1008( C716 C1008 ) C716_=_C1031( C716 C1031 ) C716_=_C1046( C716 C1046 ) C716_=_C1067( C716 C1067 ) \nC716_=_C1080( C716 C1080 ) C716_=_C1099( C716 C1099 ) C716_=_C1112( C716 C1112 ) C716_=_C1130( C716 C1130 ) C716_=_C1141( C716 C1141 ) C716_=_C1156( C716 C1156 ) \nC716_=_C1166( C716 C1166 ) C716_=_C1179( C716 C1179 ) C716_=_C1188( C716 C1188 ) C716_=_C1199( C716 C1199 ) C716_=_C1207( C716 C1207 ) C716_=_C1216( C716 C1216 ) \nC716_=_C1223( C716 C1223 ) C716_=_C1230( C716 C1230 ) C716_=_C1236( C716 C1236 ) C716_=_C1241( C716 C1241 ) C716_=_C1242( C716 C1242 ) C716_=_C1243( C716 C1243 ) \nC716_=_C1244( C716 C1244 ) C716_=_C1245( C716 C1245 ) C716_=_C1246( C716 C1246 ) C728_=_C746( C728 C746 ) C728_=_C753( C728 C753 ) C728_=_C782( C728 C782 ) \nC728_=_C832( C728 C832 ) C728_=_C864( C728 C864 ) C728_=_C865( C728 C865 ) C728_=_C866( C728 C866 ) C728_=_C867( C728 C867 ) C728_=_C868( C728 C868 ) \nC728_=_C869( C728 C869 ) C728_=_C870( C728 C870 ) C728_=_C871( C728 C871 ) C728_=_C872( C728 C872 ) C728_=_C874( C728 C874 ) C728_=_C875( C728 C875 ) \nC728_=_C876( C728 C876 ) C728_=_C877( C728 C877</w:t>
      </w:r>
    </w:p>
    <w:p>
      <w:pPr>
        <w:pStyle w:val="PreformattedText"/>
        <w:bidi w:val="0"/>
        <w:spacing w:before="0" w:after="0"/>
        <w:jc w:val="left"/>
        <w:rPr/>
      </w:pPr>
      <w:r>
        <w:rPr/>
        <w:t xml:space="preserve"> </w:t>
      </w:r>
      <w:r>
        <w:rPr/>
        <w:t>) C728_=_C878( C728 C878 ) C728_=_C879( C728 C879 ) C728_=_C880( C728 C880 ) C746_=_C753( C746 C753 ) \nC746_=_C800( C746 C800 ) C746_=_C851( C746 C851 ) C746_=_C900( C746 C900 ) C746_=_C945( C746 C945 ) C746_=_C986( C746 C986 ) C746_=_C1024( C746 C1024 ) \nC746_=_C1060( C746 C1060 ) C746_=_C1092( C746 C1092 ) C746_=_C1123( C746 C1123 ) C746_=_C1149( C746 C1149 ) C746_=_C1171( C746 C1171 ) C746_=_C1185( C746 C1185 ) \nC746_=_C1186( C746 C1186 ) C746_=_C1187( C746 C1187 ) C746_=_C1188( C746 C1188 ) C746_=_C1189( C746 C1189 ) C746_=_C1190( C746 C1190 ) C753_=_C774( C753 C774 ) \nC753_=_C807( C753 C807 ) C753_=_C827( C753 C827 ) C753_=_C858( C753 C858 ) C753_=_C878( C753 C878 ) C753_=_C907( C753 C907 ) C753_=_C925( C753 C925 ) \nC753_=_C952( C753 C952 ) C753_=_C968( C753 C968 ) C753_=_C993( C753 C993 ) C753_=_C1008( C753 C1008 ) C753_=_C1031( C753 C1031 ) C753_=_C1046( C753 C1046 ) \nC753_=_C1067( C753 C1067 ) C753_=_C1080( C753 C1080 ) C753_=_C1099( C753 C1099 ) C753_=_C1112( C753 C1112 ) C753_=_C1130( C753 C1130 ) C753_=_C1141( C753 C1141 ) \nC753_=_C1156( C753 C1156 ) C753_=_C1166( C753 C1166 ) C753_=_C1179( C753 C1179 ) C753_=_C1188( C753 C1188 ) C753_=_C1199( C753 C1199 ) C753_=_C1207( C753 C1207 ) \nC753_=_C1216( C753 C1216 ) C753_=_C1223( C753 C1223 ) C753_=_C1230( C753 C1230 ) C753_=_C1236( C753 C1236 ) C753_=_C1241( C753 C1241 ) C753_=_C1242( C753 C1242 ) \nC753_=_C1243( C753 C1243 ) C753_=_C1244( C753 C1244 ) C753_=_C1245( C753 C1245 ) C753_=_C1246( C753 C1246 ) C774_=_C807( C774 C807 ) C774_=_C827( C774 C827 ) \nC774_=_C858( C774 C858 ) C774_=_C878( C774 C878 ) C774_=_C907( C774 C907 ) C774_=_C925( C774 C925 ) C774_=_C952( C774 C952 ) C774_=_C968( C774 C968 ) \nC774_=_C993( C774 C993 ) C774_=_C1008( C774 C1008 ) C774_=_C1031( C774 C1031 ) C774_=_C1046( C774 C1046 ) C774_=_C1067( C774 C1067 ) C774_=_C1080( C774 C1080 ) \nC774_=_C1099( C774 C1099 ) C774_=_C1112( C774 C1112 ) C774_=_C1130( C774 C1130 ) C774_=_C1141( C774 C1141 ) C774_=_C1156( C774 C1156 ) C774_=_C1166( C774 C1166 ) \nC774_=_C1179( C774 C1179 ) C774_=_C1188( C774 C1188 ) C774_=_C1199( C774 C1199 ) C774_=_C1207( C774 C1207 ) C774_=_C1216( C774 C1216 ) C774_=_C1223( C774 C1223 ) \nC774_=_C1230( C774 C1230 ) C774_=_C1236( C774 C1236 ) C774_=_C1241( C774 C1241 ) C774_=_C1242( C774 C1242 ) C774_=_C1243( C774 C1243 ) C774_=_C1244( C774 C1244 ) \nC774_=_C1245( C774 C1245 ) C774_=_C1246( C774 C1246 ) C782_=_C800( C782 C800 ) C782_=_C807( C782 C807 ) C782_=_C832( C782 C832 ) C782_=_C864( C782 C864 ) \nC782_=_C865( C782 C865 ) C782_=_C866( C782 C866 ) C782_=_C867( C782 C867 ) C782_=_C868( C782 C868 ) C782_=_C869( C782 C869 ) C782_=_C870( C782 C870 ) \nC782_=_C871( C782 C871 ) C782_=_C872( C782 C872 ) C782_=_C874( C782 C874 ) C782_=_C875( C782 C875 ) C782_=_C876( C782 C876 ) C782_=_C877( C782 C877 ) \nC782_=_C878( C782 C878 ) C782_=_C879( C782 C879 ) C782_=_C880( C782 C880 ) C800_=_C807( C800 C807 ) C800_=_C851( C800 C851 ) C800_=_C900( C800 C900 ) \nC800_=_C945( C800 C945 ) C800_=_C986( C800 C986 ) C800_=_C1024( C800 C1024 ) C800_=_C1060( C800 C1060 ) C800_=_C1092( C800 C1092 ) C800_=_C1123( C800 C1123 ) \nC800_=_C1149( C800 C1149 ) C800_=_C1171( C800 C1171 ) C800_=_C1185( C800 C1185 ) C800_=_C1186( C800 C1186 ) C800_=_C1187( C800 C1187 ) C800_=_C1188( C800 C1188 ) \nC800_=_C1189( C800 C1189 ) C800_=_C1190( C800 C1190 ) C807_=_C827( C807 C827 ) C807_=_C858( C807 C858 ) C807_=_C878( C807 C878 ) C807_=_C907( C807 C907 ) \nC807_=_C925( C807 C925 ) C807_=_C952( C807 C952 ) C807_=_C968( C807 C968 ) C807_=_C993( C807 C993 ) C807_=_C1008( C807 C1008 ) C807_=_C1031( C807 C1031 ) \nC807_=_C1046( C807 C1046 ) C807_=_C1067( C807 C1067 ) C807_=_C1080( C807 C1080 ) C807_=_C1099( C807 C1099 ) C807_=_C1112( C807 C1112 ) C807_=_C1130( C807 C1130 ) \nC807_=_C1141( C807 C1141 ) C807_=_C1156( C807 C1156 ) C807_=_C1166( C807 C1166 ) C807_=_C1179( C807 C1179 ) C807_=_C1188( C807 C1188 ) C807_=_C1199( C807 C1199 ) \nC807_=_C1207( C807 C1207 ) C807_=_C1216( C807 C1216 ) C807_=_C1223( C807 C1223 ) C807_=_C1230( C807 C1230 ) C807_=_C1236( C807 C1236 ) C807_=_C1241( C807 C1241 ) \nC807_=_C1242( C807 C1242 ) C807_=_C1243( C807 C1243 ) C807_=_C1244( C807 C1244 ) C807_=_C1245( C807 C1245 ) C807_=_C1246( C807 C1246 ) C827_=_C858( C827 C858 ) \nC827_=_C878( C827 C878 ) C827_=_C907( C827 C907 ) C827_=_C925( C827 C925 ) C827_=_C952( C827 C952 ) C827_=_C968( C827 C968 ) C827_=_C993( C827 C993 ) \nC827_=_C1008( C827 C1008 ) C827_=_C1031( C827 C1031 ) C827_=_C1046( C827 C1046 ) C827_=_C1067( C827 C1067 ) C827_=_C1080( C827 C1080 ) C827_=_C1099( C827 C1099 ) \nC827_=_C1112( C827 C1112 ) C827_=_C1130( C827 C1130 ) C827_=_C1141( C827 C1141 ) C827_=_C1156( C827 C1156 ) C827_=_C1166( C827 C1166 ) C827_=_C1179( C827 C1179 ) \nC827_=_C1188( C827 C1188 ) C827_=_C1199( C827 C1199 ) C827_=_C1207( C827 C1207 ) C827_=_C1216( C827 C1216 ) C827_=_C1223( C827 C1223 ) C827_=_C1230( C827 C1230 ) \nC827_=_C1236( C827 C1236 ) C827_=_C1241( C827 C1241 ) C827_=_C1242( C827 C1242 ) C827_=_C1243( C827 C1243 ) C827_=_C1244( C827 C1244 ) C827_=_C1245( C827 C1245 ) \nC827_=_C1246( C827 C1246 ) C832_=_C851( C832 C851 ) C832_=_C858( C832 C858 ) C832_=_C864( C832 C864 ) C832_=_C865( C832 C865 ) C832_=_C866( C832 C866 ) \nC832_=_C867( C832 C867 ) C832_=_C868( C832 C868 ) C832_=_C869( C832 C869 ) C832_=_C870( C832 C870 ) C832_=_C871( C832 C871 ) C832_=_C872( C832 C872 ) \nC832_=_C874( C832 C874 ) C832_=_C875( C832 C875 ) C832_=_C876( C832 C876 ) C832_=_C877( C832 C877 ) C832_=_C878( C832 C878 ) C832_=_C879( C832 C879 ) \nC832_=_C880( C832 C880 ) C851_=_C858( C851 C858 ) C851_=_C900( C851 C900 ) C851_=_C945( C851 C945 ) C851_=_C986( C851 C986 ) C851_=_C1024( C851 C1024 ) \nC851_=_C1060( C851 C1060 ) C851_=_C1092( C851 C1092 ) C851_=_C1123( C851 C1123 ) C851_=_C1149( C851 C1149 ) C851_=_C1171( C851 C1171 ) C851_=_C1185( C851 C1185 ) \nC851_=_C1186( C851 C1186 ) C851_=_C1187( C851 C1187 ) C851_=_C1188( C851 C1188 ) C851_=_C1189( C851 C1189 ) C851_=_C1190( C851 C1190 ) C858_=_C878( C858 C878 ) \nC858_=_C907( C858 C907 ) C858_=_C925( C858 C925 ) C858_=_C952( C858 C952 ) C858_=_C968( C858 C968 ) C858_=_C993( C858 C993 ) C858_=_C1008( C858 C1008 ) \nC858_=_C1031( C858 C1031 ) C858_=_C1046( C858 C1046 ) C858_=_C1067( C858 C1067 ) C858_=_C1080( C858 C1080 ) C858_=_C1099( C858 C1099 ) C858_=_C1112( C858 C1112 ) \nC858_=_C1130( C858 C1130 ) C858_=_C1141( C858 C1141 ) C858_=_C1156( C858 C1156 ) C858_=_C1166( C858 C1166 ) C858_=_C1179( C858 C1179 ) C858_=_C1188( C858 C1188 ) \nC858_=_C1199( C858 C1199 ) C858_=_C1207( C858 C1207 ) C858_=_C1216( C858 C1216 ) C858_=_C1223( C858 C1223 ) C858_=_C1230( C858 C1230 ) C858_=_C1236( C858 C1236 ) \nC858_=_C1241( C858 C1241 ) C858_=_C1242( C858 C1242 ) C858_=_C1243( C858 C1243 ) C858_=_C1244( C858 C1244 ) C858_=_C1245( C858 C1245 ) C858_=_C1246( C858 C1246 ) \nC864_=_C865( C864 C865 ) C864_=_C866( C864 C866 ) C864_=_C867( C864 C867 ) C864_=_C868( C864 C868 ) C864_=_C869( C864 C869 ) C864_=_C870( C864 C870 ) \nC864_=_C871( C864 C871 ) C864_=_C872( C864 C872 ) C864_=_C874( C864 C874 ) C864_=_C875( C864 C875 ) C864_=_C876( C864 C876 ) C864_=_C877( C864 C877 ) \nC864_=_C878( C864 C878 ) C864_=_C879( C864 C879 ) C864_=_C880( C864 C880 ) C864_=_C900( C864 C900 ) C864_=_C907( C864 C907 ) C865_=_C866( C865 C866 ) \nC865_=_C867( C865 C867 ) C865_=_C868( C865 C868 ) C865_=_C869( C865 C869 ) C865_=_C870( C865 C870 ) C865_=_C871( C865 C871 ) C865_=_C872( C865 C872 ) \nC865_=_C874( C865 C874 ) C865_=_C875( C865 C875 ) C865_=_C876( C865 C876 ) C865_=_C877( C865 C877 ) C865_=_C878( C865 C878 ) C865_=_C879( C865 C879 ) \nC865_=_C880( C865 C880 ) C865_=_C945( C865 C945 ) C865_=_C952( C865 C952 ) C866_=_C867( C866 C867 ) C866_=_C868( C866 C868 ) C866_=_C869( C866 C869 ) \nC866_=_C870( C866 C870 ) C866_=_C871( C866 C871 ) C866_=_C872( C866 C872 ) C866_=_C874( C866 C874 ) C866_=_C875( C866 C875 ) C866_=_C876( C866 C876 ) \nC866_=_C877( C866 C877 ) C866_=_C878( C866 C878 ) C866_=_C879( C866 C879 ) C866_=_C880( C866 C880 ) C866_=_C986( C866 C986 ) C866_=_C993( C866 C993 ) \nC867_=_C868( C867 C868 ) C867_=_C869( C867 C869 ) C867_=_C870( C867 C870 ) C867_=_C871( C867 C871 ) C867_=_C872( C867 C872 ) C867_=_C874( C867 C874 ) \nC867_=_C875( C867 C875 ) C867_=_C876( C867 C876 ) C867_=_C877( C867 C877 ) C867_=_C878( C867 C878 ) C867_=_C879( C867 C879 ) C867_=_C880( C867 C880 ) \nC867_=_C1024( C867 C1024 ) C867_=_C1031( C867 C1031 ) C868_=_C869( C868 C869 ) C868_=_C870( C868 C870 ) C868_=_C871( C868 C871 ) C868_=_C872( C868 C872 ) \nC868_=_C874( C868 C874 ) C868_=_C875( C868 C875 ) C868_=_C876( C868 C876 ) C868_=_C877( C868 C877 ) C868_=_C878( C868 C878 ) C868_=_C879( C868 C879 ) \nC868_=_C880( C868 C880 ) C868_=_C1060( C868 C1060 ) C868_=_C1067( C868 C1067 ) C869_=_C870( C869 C870 ) C869_=_C871( C869 C871 ) C869_=_C872( C869 C872 ) \nC869_=_C874( C869 C874 ) C869_=_C875( C869 C875 ) C869_=_C876( C869 C876 ) C869_=_C877( C869 C877 ) C869_=_C878( C869 C878 ) C869_=_C879( C869 C879 ) \nC869_=_C880( C869 C880 ) C869_=_C1092( C869 C1092 ) C869_=_C1099( C869 C1099 ) C870_=_C871( C870 C871 ) C870_=_C872( C870 C872 ) C870_=_C874( C870 C874 ) \nC870_=_C875( C870 C875 ) C870_=_C876( C870 C876 ) C870_=_C877( C870 C877 ) C870_=_C878( C870 C878 ) C870_=_C879( C870 C879 ) C870_=_C880( C870 C880 ) \nC870_=_C1123( C870 C1123 ) C870_=_C1130( C870 C1130 ) C871_=_C872( C871 C872 ) C871_=_C874( C871 C874 ) C871_=_C875( C871 C875 ) C871_=_C876( C871 C876 ) \nC871_=_C877( C871 C877 ) C871_=_C878( C871 C878 ) C871_=_C879( C871 C879 ) C871_=_C880( C871 C880 ) C871_=_C1149( C871 C1149 ) C871_=_C1156( C871 C1156 ) \nC872_=_C874( C872 C874 ) C872_=_C875( C872 C875 ) C872_=_C876( C872 C876 ) C872_=_C877( C872 C877 ) C872_=_C878( C872 C878 ) C872_=_C879( C872 C879 ) \nC872_=_C880( C872 C880 ) C872_=_C1171( C872 C1171 ) C872_=_C1179( C872 C1179 ) C874_=_C875( C874 C875 ) C874_=_C876( C874 C876 ) C874_=_C877( C874 C877 ) \nC874_=_C878( C874 C878 ) C874_=_C879(</w:t>
      </w:r>
    </w:p>
    <w:p>
      <w:pPr>
        <w:pStyle w:val="PreformattedText"/>
        <w:bidi w:val="0"/>
        <w:spacing w:before="0" w:after="0"/>
        <w:jc w:val="left"/>
        <w:rPr/>
      </w:pPr>
      <w:r>
        <w:rPr/>
        <w:t xml:space="preserve"> </w:t>
      </w:r>
      <w:r>
        <w:rPr/>
        <w:t>C874 C879 ) C874_=_C880( C874 C880 ) C874_=_C1185( C874 C1185 ) C874_=_C1199( C874 C1199 ) C875_=_C876( C875 C876 ) \nC875_=_C877( C875 C877 ) C875_=_C878( C875 C878 ) C875_=_C879( C875 C879 ) C875_=_C880( C875 C880 ) C875_=_C1186( C875 C1186 ) C875_=_C1216( C875 C1216 ) \nC876_=_C877( C876 C877 ) C876_=_C878( C876 C878 ) C876_=_C879( C876 C879 ) C876_=_C880( C876 C880 ) C876_=_C1187( C876 C1187 ) C876_=_C1230( C876 C1230 ) \nC877_=_C878( C877 C878 ) C877_=_C879( C877 C879 ) C877_=_C880( C877 C880 ) C877_=_C1236( C877 C1236 ) C878_=_C879( C878 C879 ) C878_=_C880( C878 C880 ) \nC878_=_C907( C878 C907 ) C878_=_C925( C878 C925 ) C878_=_C952( C878 C952 ) C878_=_C968( C878 C968 ) C878_=_C993( C878 C993 ) C878_=_C1008( C878 C1008 ) \nC878_=_C1031( C878 C1031 ) C878_=_C1046( C878 C1046 ) C878_=_C1067( C878 C1067 ) C878_=_C1080( C878 C1080 ) C878_=_C1099( C878 C1099 ) C878_=_C1112( C878 C1112 ) \nC878_=_C1130( C878 C1130 ) C878_=_C1141( C878 C1141 ) C878_=_C1156( C878 C1156 ) C878_=_C1166( C878 C1166 ) C878_=_C1179( C878 C1179 ) C878_=_C1188( C878 C1188 ) \nC878_=_C1199( C878 C1199 ) C878_=_C1207( C878 C1207 ) C878_=_C1216( C878 C1216 ) C878_=_C1223( C878 C1223 ) C878_=_C1230( C878 C1230 ) C878_=_C1236( C878 C1236 ) \nC878_=_C1241( C878 C1241 ) C878_=_C1242( C878 C1242 ) C878_=_C1243( C878 C1243 ) C878_=_C1244( C878 C1244 ) C878_=_C1245( C878 C1245 ) C878_=_C1246( C878 C1246 ) \nC879_=_C880( C879 C880 ) C879_=_C1189( C879 C1189 ) C879_=_C1243( C879 C1243 ) C880_=_C1190( C880 C1190 ) C880_=_C1245( C880 C1245 ) C900_=_C907( C900 C907 ) \nC900_=_C945( C900 C945 ) C900_=_C986( C900 C986 ) C900_=_C1024( C900 C1024 ) C900_=_C1060( C900 C1060 ) C900_=_C1092( C900 C1092 ) C900_=_C1123( C900 C1123 ) \nC900_=_C1149( C900 C1149 ) C900_=_C1171( C900 C1171 ) C900_=_C1185( C900 C1185 ) C900_=_C1186( C900 C1186 ) C900_=_C1187( C900 C1187 ) C900_=_C1188( C900 C1188 ) \nC900_=_C1189( C900 C1189 ) C900_=_C1190( C900 C1190 ) C907_=_C925( C907 C925 ) C907_=_C952( C907 C952 ) C907_=_C968( C907 C968 ) C907_=_C993( C907 C993 ) \nC907_=_C1008( C907 C1008 ) C907_=_C1031( C907 C1031 ) C907_=_C1046( C907 C1046 ) C907_=_C1067( C907 C1067 ) C907_=_C1080( C907 C1080 ) C907_=_C1099( C907 C1099 ) \nC907_=_C1112( C907 C1112 ) C907_=_C1130( C907 C1130 ) C907_=_C1141( C907 C1141 ) C907_=_C1156( C907 C1156 ) C907_=_C1166( C907 C1166 ) C907_=_C1179( C907 C1179 ) \nC907_=_C1188( C907 C1188 ) C907_=_C1199( C907 C1199 ) C907_=_C1207( C907 C1207 ) C907_=_C1216( C907 C1216 ) C907_=_C1223( C907 C1223 ) C907_=_C1230( C907 C1230 ) \nC907_=_C1236( C907 C1236 ) C907_=_C1241( C907 C1241 ) C907_=_C1242( C907 C1242 ) C907_=_C1243( C907 C1243 ) C907_=_C1244( C907 C1244 ) C907_=_C1245( C907 C1245 ) \nC907_=_C1246( C907 C1246 ) C925_=_C952( C925 C952 ) C925_=_C968( C925 C968 ) C925_=_C993( C925 C993 ) C925_=_C1008( C925 C1008 ) C925_=_C1031( C925 C1031 ) \nC925_=_C1046( C925 C1046 ) C925_=_C1067( C925 C1067 ) C925_=_C1080( C925 C1080 ) C925_=_C1099( C925 C1099 ) C925_=_C1112( C925 C1112 ) C925_=_C1130( C925 C1130 ) \nC925_=_C1141( C925 C1141 ) C925_=_C1156( C925 C1156 ) C925_=_C1166( C925 C1166 ) C925_=_C1179( C925 C1179 ) C925_=_C1188( C925 C1188 ) C925_=_C1199( C925 C1199 ) \nC925_=_C1207( C925 C1207 ) C925_=_C1216( C925 C1216 ) C925_=_C1223( C925 C1223 ) C925_=_C1230( C925 C1230 ) C925_=_C1236( C925 C1236 ) C925_=_C1241( C925 C1241 ) \nC925_=_C1242( C925 C1242 ) C925_=_C1243( C925 C1243 ) C925_=_C1244( C925 C1244 ) C925_=_C1245( C925 C1245 ) C925_=_C1246( C925 C1246 ) C945_=_C952( C945 C952 ) \nC945_=_C986( C945 C986 ) C945_=_C1024( C945 C1024 ) C945_=_C1060( C945 C1060 ) C945_=_C1092( C945 C1092 ) C945_=_C1123( C945 C1123 ) C945_=_C1149( C945 C1149 ) \nC945_=_C1171( C945 C1171 ) C945_=_C1185( C945 C1185 ) C945_=_C1186( C945 C1186 ) C945_=_C1187( C945 C1187 ) C945_=_C1188( C945 C1188 ) C945_=_C1189( C945 C1189 ) \nC945_=_C1190( C945 C1190 ) C952_=_C968( C952 C968 ) C952_=_C993( C952 C993 ) C952_=_C1008( C952 C1008 ) C952_=_C1031( C952 C1031 ) C952_=_C1046( C952 C1046 ) \nC952_=_C1067( C952 C1067 ) C952_=_C1080( C952 C1080 ) C952_=_C1099( C952 C1099 ) C952_=_C1112( C952 C1112 ) C952_=_C1130( C952 C1130 ) C952_=_C1141( C952 C1141 ) \nC952_=_C1156( C952 C1156 ) C952_=_C1166( C952 C1166 ) C952_=_C1179( C952 C1179 ) C952_=_C1188( C952 C1188 ) C952_=_C1199( C952 C1199 ) C952_=_C1207( C952 C1207 ) \nC952_=_C1216( C952 C1216 ) C952_=_C1223( C952 C1223 ) C952_=_C1230( C952 C1230 ) C952_=_C1236( C952 C1236 ) C952_=_C1241( C952 C1241 ) C952_=_C1242( C952 C1242 ) \nC952_=_C1243( C952 C1243 ) C952_=_C1244( C952 C1244 ) C952_=_C1245( C952 C1245 ) C952_=_C1246( C952 C1246 ) C968_=_C993( C968 C993 ) C968_=_C1008( C968 C1008 ) \nC968_=_C1031( C968 C1031 ) C968_=_C1046( C968 C1046 ) C968_=_C1067( C968 C1067 ) C968_=_C1080( C968 C1080 ) C968_=_C1099( C968 C1099 ) C968_=_C1112( C968 C1112 ) \nC968_=_C1130( C968 C1130 ) C968_=_C1141( C968 C1141 ) C968_=_C1156( C968 C1156 ) C968_=_C1166( C968 C1166 ) C968_=_C1179( C968 C1179 ) C968_=_C1188( C968 C1188 ) \nC968_=_C1199( C968 C1199 ) C968_=_C1207( C968 C1207 ) C968_=_C1216( C968 C1216 ) C968_=_C1223( C968 C1223 ) C968_=_C1230( C968 C1230 ) C968_=_C1236( C968 C1236 ) \nC968_=_C1241( C968 C1241 ) C968_=_C1242( C968 C1242 ) C968_=_C1243( C968 C1243 ) C968_=_C1244( C968 C1244 ) C968_=_C1245( C968 C1245 ) C968_=_C1246( C968 C1246 ) \nC986_=_C993( C986 C993 ) C986_=_C1024( C986 C1024 ) C986_=_C1060( C986 C1060 ) C986_=_C1092( C986 C1092 ) C986_=_C1123( C986 C1123 ) C986_=_C1149( C986 C1149 ) \nC986_=_C1171( C986 C1171 ) C986_=_C1185( C986 C1185 ) C986_=_C1186( C986 C1186 ) C986_=_C1187( C986 C1187 ) C986_=_C1188( C986 C1188 ) C986_=_C1189( C986 C1189 ) \nC986_=_C1190( C986 C1190 ) C993_=_C1008( C993 C1008 ) C993_=_C1031( C993 C1031 ) C993_=_C1046( C993 C1046 ) C993_=_C1067( C993 C1067 ) C993_=_C1080( C993 C1080 ) \nC993_=_C1099( C993 C1099 ) C993_=_C1112( C993 C1112 ) C993_=_C1130( C993 C1130 ) C993_=_C1141( C993 C1141 ) C993_=_C1156( C993 C1156 ) C993_=_C1166( C993 C1166 ) \nC993_=_C1179( C993 C1179 ) C993_=_C1188( C993 C1188 ) C993_=_C1199( C993 C1199 ) C993_=_C1207( C993 C1207 ) C993_=_C1216( C993 C1216 ) C993_=_C1223( C993 C1223 ) \nC993_=_C1230( C993 C1230 ) C993_=_C1236( C993 C1236 ) C993_=_C1241( C993 C1241 ) C993_=_C1242( C993 C1242 ) C993_=_C1243( C993 C1243 ) C993_=_C1244( C993 C1244 ) \nC993_=_C1245( C993 C1245 ) C993_=_C1246( C993 C1246 ) C1008_=_C1031( C1008 C1031 ) C1008_=_C1046( C1008 C1046 ) C1008_=_C1067( C1008 C1067 ) C1008_=_C1080( C1008 C1080 ) \nC1008_=_C1099( C1008 C1099 ) C1008_=_C1112( C1008 C1112 ) C1008_=_C1130( C1008 C1130 ) C1008_=_C1141( C1008 C1141 ) C1008_=_C1156( C1008 C1156 ) C1008_=_C1166( C1008 C1166 ) \nC1008_=_C1179( C1008 C1179 ) C1008_=_C1188( C1008 C1188 ) C1008_=_C1199( C1008 C1199 ) C1008_=_C1207( C1008 C1207 ) C1008_=_C1216( C1008 C1216 ) C1008_=_C1223( C1008 C1223 ) \nC1008_=_C1230( C1008 C1230 ) C1008_=_C1236( C1008 C1236 ) C1008_=_C1241( C1008 C1241 ) C1008_=_C1242( C1008 C1242 ) C1008_=_C1243( C1008 C1243 ) C1008_=_C1244( C1008 C1244 ) \nC1008_=_C1245( C1008 C1245 ) C1008_=_C1246( C1008 C1246 ) C1024_=_C1031( C1024 C1031 ) C1024_=_C1060( C1024 C1060 ) C1024_=_C1092( C1024 C1092 ) C1024_=_C1123( C1024 C1123 ) \nC1024_=_C1149( C1024 C1149 ) C1024_=_C1171( C1024 C1171 ) C1024_=_C1185( C1024 C1185 ) C1024_=_C1186( C1024 C1186 ) C1024_=_C1187( C1024 C1187 ) C1024_=_C1188( C1024 C1188 ) \nC1024_=_C1189( C1024 C1189 ) C1024_=_C1190( C1024 C1190 ) C1031_=_C1046( C1031 C1046 ) C1031_=_C1067( C1031 C1067 ) C1031_=_C1080( C1031 C1080 ) C1031_=_C1099( C1031 C1099 ) \nC1031_=_C1112( C1031 C1112 ) C1031_=_C1130( C1031 C1130 ) C1031_=_C1141( C1031 C1141 ) C1031_=_C1156( C1031 C1156 ) C1031_=_C1166( C1031 C1166 ) C1031_=_C1179( C1031 C1179 ) \nC1031_=_C1188( C1031 C1188 ) C1031_=_C1199( C1031 C1199 ) C1031_=_C1207( C1031 C1207 ) C1031_=_C1216( C1031 C1216 ) C1031_=_C1223( C1031 C1223 ) C1031_=_C1230( C1031 C1230 ) \nC1031_=_C1236( C1031 C1236 ) C1031_=_C1241( C1031 C1241 ) C1031_=_C1242( C1031 C1242 ) C1031_=_C1243( C1031 C1243 ) C1031_=_C1244( C1031 C1244 ) C1031_=_C1245( C1031 C1245 ) \nC1031_=_C1246( C1031 C1246 ) C1046_=_C1067( C1046 C1067 ) C1046_=_C1080( C1046 C1080 ) C1046_=_C1099( C1046 C1099 ) C1046_=_C1112( C1046 C1112 ) C1046_=_C1130( C1046 C1130 ) \nC1046_=_C1141( C1046 C1141 ) C1046_=_C1156( C1046 C1156 ) C1046_=_C1166( C1046 C1166 ) C1046_=_C1179( C1046 C1179 ) C1046_=_C1188( C1046 C1188 ) C1046_=_C1199( C1046 C1199 ) \nC1046_=_C1207( C1046 C1207 ) C1046_=_C1216( C1046 C1216 ) C1046_=_C1223( C1046 C1223 ) C1046_=_C1230( C1046 C1230 ) C1046_=_C1236( C1046 C1236 ) C1046_=_C1241( C1046 C1241 ) \nC1046_=_C1242( C1046 C1242 ) C1046_=_C1243( C1046 C1243 ) C1046_=_C1244( C1046 C1244 ) C1046_=_C1245( C1046 C1245 ) C1046_=_C1246( C1046 C1246 ) C1060_=_C1067( C1060 C1067 ) \nC1060_=_C1092( C1060 C1092 ) C1060_=_C1123( C1060 C1123 ) C1060_=_C1149( C1060 C1149 ) C1060_=_C1171( C1060 C1171 ) C1060_=_C1185( C1060 C1185 ) C1060_=_C1186( C1060 C1186 ) \nC1060_=_C1187( C1060 C1187 ) C1060_=_C1188( C1060 C1188 ) C1060_=_C1189( C1060 C1189 ) C1060_=_C1190( C1060 C1190 ) C1067_=_C1080( C1067 C1080 ) C1067_=_C1099( C1067 C1099 ) \nC1067_=_C1112( C1067 C1112 ) C1067_=_C1130( C1067 C1130 ) C1067_=_C1141( C1067 C1141 ) C1067_=_C1156( C1067 C1156 ) C1067_=_C1166( C1067 C1166 ) C1067_=_C1179( C1067 C1179 ) \nC1067_=_C1188( C1067 C1188 ) C1067_=_C1199( C1067 C1199 ) C1067_=_C1207( C1067 C1207 ) C1067_=_C1216( C1067 C1216 ) C1067_=_C1223( C1067 C1223 ) C1067_=_C1230( C1067 C1230 ) \nC1067_=_C1236( C1067 C1236 ) C1067_=_C1241( C1067 C1241 ) C1067_=_C1242( C1067 C1242 ) C1067_=_C1243( C1067 C1243 ) C1067_=_C1244( C1067 C1244 ) C1067_=_C1245( C1067 C1245 ) \nC1067_=_C1246( C1067 C1246 ) C1080_=_C1099( C1080 C1099 ) C1080_=_C1112( C1080 C1112 ) C1080_=_C1130( C1080 C1130 ) C1080_=_C1141( C1080 C1141 ) C1080_=_C1156( C1080 C1156 ) \nC1080_=_C1166( C1080 C1166 ) C1080_=_C1179( C1080 C1179 ) C1080_=_C1188( C1080 C1188 ) C1080_=_C1199( C1080</w:t>
      </w:r>
    </w:p>
    <w:p>
      <w:pPr>
        <w:pStyle w:val="PreformattedText"/>
        <w:bidi w:val="0"/>
        <w:spacing w:before="0" w:after="0"/>
        <w:jc w:val="left"/>
        <w:rPr/>
      </w:pPr>
      <w:r>
        <w:rPr/>
        <w:t xml:space="preserve"> </w:t>
      </w:r>
      <w:r>
        <w:rPr/>
        <w:t>C1199 ) C1080_=_C1207( C1080 C1207 ) C1080_=_C1216( C1080 C1216 ) \nC1080_=_C1223( C1080 C1223 ) C1080_=_C1230( C1080 C1230 ) C1080_=_C1236( C1080 C1236 ) C1080_=_C1241( C1080 C1241 ) C1080_=_C1242( C1080 C1242 ) C1080_=_C1243( C1080 C1243 ) \nC1080_=_C1244( C1080 C1244 ) C1080_=_C1245( C1080 C1245 ) C1080_=_C1246( C1080 C1246 ) C1092_=_C1099( C1092 C1099 ) C1092_=_C1123( C1092 C1123 ) C1092_=_C1149( C1092 C1149 ) \nC1092_=_C1171( C1092 C1171 ) C1092_=_C1185( C1092 C1185 ) C1092_=_C1186( C1092 C1186 ) C1092_=_C1187( C1092 C1187 ) C1092_=_C1188( C1092 C1188 ) C1092_=_C1189( C1092 C1189 ) \nC1092_=_C1190( C1092 C1190 ) C1099_=_C1112( C1099 C1112 ) C1099_=_C1130( C1099 C1130 ) C1099_=_C1141( C1099 C1141 ) C1099_=_C1156( C1099 C1156 ) C1099_=_C1166( C1099 C1166 ) \nC1099_=_C1179( C1099 C1179 ) C1099_=_C1188( C1099 C1188 ) C1099_=_C1199( C1099 C1199 ) C1099_=_C1207( C1099 C1207 ) C1099_=_C1216( C1099 C1216 ) C1099_=_C1223( C1099 C1223 ) \nC1099_=_C1230( C1099 C1230 ) C1099_=_C1236( C1099 C1236 ) C1099_=_C1241( C1099 C1241 ) C1099_=_C1242( C1099 C1242 ) C1099_=_C1243( C1099 C1243 ) C1099_=_C1244( C1099 C1244 ) \nC1099_=_C1245( C1099 C1245 ) C1099_=_C1246( C1099 C1246 ) C1112_=_C1130( C1112 C1130 ) C1112_=_C1141( C1112 C1141 ) C1112_=_C1156( C1112 C1156 ) C1112_=_C1166( C1112 C1166 ) \nC1112_=_C1179( C1112 C1179 ) C1112_=_C1188( C1112 C1188 ) C1112_=_C1199( C1112 C1199 ) C1112_=_C1207( C1112 C1207 ) C1112_=_C1216( C1112 C1216 ) C1112_=_C1223( C1112 C1223 ) \nC1112_=_C1230( C1112 C1230 ) C1112_=_C1236( C1112 C1236 ) C1112_=_C1241( C1112 C1241 ) C1112_=_C1242( C1112 C1242 ) C1112_=_C1243( C1112 C1243 ) C1112_=_C1244( C1112 C1244 ) \nC1112_=_C1245( C1112 C1245 ) C1112_=_C1246( C1112 C1246 ) C1123_=_C1130( C1123 C1130 ) C1123_=_C1149( C1123 C1149 ) C1123_=_C1171( C1123 C1171 ) C1123_=_C1185( C1123 C1185 ) \nC1123_=_C1186( C1123 C1186 ) C1123_=_C1187( C1123 C1187 ) C1123_=_C1188( C1123 C1188 ) C1123_=_C1189( C1123 C1189 ) C1123_=_C1190( C1123 C1190 ) C1130_=_C1141( C1130 C1141 ) \nC1130_=_C1156( C1130 C1156 ) C1130_=_C1166( C1130 C1166 ) C1130_=_C1179( C1130 C1179 ) C1130_=_C1188( C1130 C1188 ) C1130_=_C1199( C1130 C1199 ) C1130_=_C1207( C1130 C1207 ) \nC1130_=_C1216( C1130 C1216 ) C1130_=_C1223( C1130 C1223 ) C1130_=_C1230( C1130 C1230 ) C1130_=_C1236( C1130 C1236 ) C1130_=_C1241( C1130 C1241 ) C1130_=_C1242( C1130 C1242 ) \nC1130_=_C1243( C1130 C1243 ) C1130_=_C1244( C1130 C1244 ) C1130_=_C1245( C1130 C1245 ) C1130_=_C1246( C1130 C1246 ) C1141_=_C1156( C1141 C1156 ) C1141_=_C1166( C1141 C1166 ) \nC1141_=_C1179( C1141 C1179 ) C1141_=_C1188( C1141 C1188 ) C1141_=_C1199( C1141 C1199 ) C1141_=_C1207( C1141 C1207 ) C1141_=_C1216( C1141 C1216 ) C1141_=_C1223( C1141 C1223 ) \nC1141_=_C1230( C1141 C1230 ) C1141_=_C1236( C1141 C1236 ) C1141_=_C1241( C1141 C1241 ) C1141_=_C1242( C1141 C1242 ) C1141_=_C1243( C1141 C1243 ) C1141_=_C1244( C1141 C1244 ) \nC1141_=_C1245( C1141 C1245 ) C1141_=_C1246( C1141 C1246 ) C1149_=_C1156( C1149 C1156 ) C1149_=_C1171( C1149 C1171 ) C1149_=_C1185( C1149 C1185 ) C1149_=_C1186( C1149 C1186 ) \nC1149_=_C1187( C1149 C1187 ) C1149_=_C1188( C1149 C1188 ) C1149_=_C1189( C1149 C1189 ) C1149_=_C1190( C1149 C1190 ) C1156_=_C1166( C1156 C1166 ) C1156_=_C1179( C1156 C1179 ) \nC1156_=_C1188( C1156 C1188 ) C1156_=_C1199( C1156 C1199 ) C1156_=_C1207( C1156 C1207 ) C1156_=_C1216( C1156 C1216 ) C1156_=_C1223( C1156 C1223 ) C1156_=_C1230( C1156 C1230 ) \nC1156_=_C1236( C1156 C1236 ) C1156_=_C1241( C1156 C1241 ) C1156_=_C1242( C1156 C1242 ) C1156_=_C1243( C1156 C1243 ) C1156_=_C1244( C1156 C1244 ) C1156_=_C1245( C1156 C1245 ) \nC1156_=_C1246( C1156 C1246 ) C1166_=_C1179( C1166 C1179 ) C1166_=_C1188( C1166 C1188 ) C1166_=_C1199( C1166 C1199 ) C1166_=_C1207( C1166 C1207 ) C1166_=_C1216( C1166 C1216 ) \nC1166_=_C1223( C1166 C1223 ) C1166_=_C1230( C1166 C1230 ) C1166_=_C1236( C1166 C1236 ) C1166_=_C1241( C1166 C1241 ) C1166_=_C1242( C1166 C1242 ) C1166_=_C1243( C1166 C1243 ) \nC1166_=_C1244( C1166 C1244 ) C1166_=_C1245( C1166 C1245 ) C1166_=_C1246( C1166 C1246 ) C1171_=_C1179( C1171 C1179 ) C1171_=_C1185( C1171 C1185 ) C1171_=_C1186( C1171 C1186 ) \nC1171_=_C1187( C1171 C1187 ) C1171_=_C1188( C1171 C1188 ) C1171_=_C1189( C1171 C1189 ) C1171_=_C1190( C1171 C1190 ) C1179_=_C1188( C1179 C1188 ) C1179_=_C1199( C1179 C1199 ) \nC1179_=_C1207( C1179 C1207 ) C1179_=_C1216( C1179 C1216 ) C1179_=_C1223( C1179 C1223 ) C1179_=_C1230( C1179 C1230 ) C1179_=_C1236( C1179 C1236 ) C1179_=_C1241( C1179 C1241 ) \nC1179_=_C1242( C1179 C1242 ) C1179_=_C1243( C1179 C1243 ) C1179_=_C1244( C1179 C1244 ) C1179_=_C1245( C1179 C1245 ) C1179_=_C1246( C1179 C1246 ) C1185_=_C1186( C1185 C1186 ) \nC1185_=_C1187( C1185 C1187 ) C1185_=_C1188( C1185 C1188 ) C1185_=_C1189( C1185 C1189 ) C1185_=_C1190( C1185 C1190 ) C1185_=_C1199( C1185 C1199 ) C1186_=_C1187( C1186 C1187 ) \nC1186_=_C1188( C1186 C1188 ) C1186_=_C1189( C1186 C1189 ) C1186_=_C1190( C1186 C1190 ) C1186_=_C1216( C1186 C1216 ) C1187_=_C1188( C1187 C1188 ) C1187_=_C1189( C1187 C1189 ) \nC1187_=_C1190( C1187 C1190 ) C1187_=_C1230( C1187 C1230 ) C1188_=_C1189( C1188 C1189 ) C1188_=_C1190( C1188 C1190 ) C1188_=_C1199( C1188 C1199 ) C1188_=_C1207( C1188 C1207 ) \nC1188_=_C1216( C1188 C1216 ) C1188_=_C1223( C1188 C1223 ) C1188_=_C1230( C1188 C1230 ) C1188_=_C1236( C1188 C1236 ) C1188_=_C1241( C1188 C1241 ) C1188_=_C1242( C1188 C1242 ) \nC1188_=_C1243( C1188 C1243 ) C1188_=_C1244( C1188 C1244 ) C1188_=_C1245( C1188 C1245 ) C1188_=_C1246( C1188 C1246 ) C1189_=_C1190( C1189 C1190 ) C1189_=_C1243( C1189 C1243 ) \nC1190_=_C1245( C1190 C1245 ) C1199_=_C1207( C1199 C1207 ) C1199_=_C1216( C1199 C1216 ) C1199_=_C1223( C1199 C1223 ) C1199_=_C1230( C1199 C1230 ) C1199_=_C1236( C1199 C1236 ) \nC1199_=_C1241( C1199 C1241 ) C1199_=_C1242( C1199 C1242 ) C1199_=_C1243( C1199 C1243 ) C1199_=_C1244( C1199 C1244 ) C1199_=_C1245( C1199 C1245 ) C1199_=_C1246( C1199 C1246 ) \nC1207_=_C1216( C1207 C1216 ) C1207_=_C1223( C1207 C1223 ) C1207_=_C1230( C1207 C1230 ) C1207_=_C1236( C1207 C1236 ) C1207_=_C1241( C1207 C1241 ) C1207_=_C1242( C1207 C1242 ) \nC1207_=_C1243( C1207 C1243 ) C1207_=_C1244( C1207 C1244 ) C1207_=_C1245( C1207 C1245 ) C1207_=_C1246( C1207 C1246 ) C1216_=_C1223( C1216 C1223 ) C1216_=_C1230( C1216 C1230 ) \nC1216_=_C1236( C1216 C1236 ) C1216_=_C1241( C1216 C1241 ) C1216_=_C1242( C1216 C1242 ) C1216_=_C1243( C1216 C1243 ) C1216_=_C1244( C1216 C1244 ) C1216_=_C1245( C1216 C1245 ) \nC1216_=_C1246( C1216 C1246 ) C1223_=_C1230( C1223 C1230 ) C1223_=_C1236( C1223 C1236 ) C1223_=_C1241( C1223 C1241 ) C1223_=_C1242( C1223 C1242 ) C1223_=_C1243( C1223 C1243 ) \nC1223_=_C1244( C1223 C1244 ) C1223_=_C1245( C1223 C1245 ) C1223_=_C1246( C1223 C1246 ) C1230_=_C1236( C1230 C1236 ) C1230_=_C1241( C1230 C1241 ) C1230_=_C1242( C1230 C1242 ) \nC1230_=_C1243( C1230 C1243 ) C1230_=_C1244( C1230 C1244 ) C1230_=_C1245( C1230 C1245 ) C1230_=_C1246( C1230 C1246 ) C1236_=_C1241( C1236 C1241 ) C1236_=_C1242( C1236 C1242 ) \nC1236_=_C1243( C1236 C1243 ) C1236_=_C1244( C1236 C1244 ) C1236_=_C1245( C1236 C1245 ) C1236_=_C1246( C1236 C1246 ) C1241_=_C1242( C1241 C1242 ) C1241_=_C1243( C1241 C1243 ) \nC1241_=_C1244( C1241 C1244 ) C1241_=_C1245( C1241 C1245 ) C1241_=_C1246( C1241 C1246 ) C1242_=_C1243( C1242 C1243 ) C1242_=_C1244( C1242 C1244 ) C1242_=_C1245( C1242 C1245 ) \nC1242_=_C1246( C1242 C1246 ) C1243_=_C1244( C1243 C1244 ) C1243_=_C1245( C1243 C1245 ) C1243_=_C1246( C1243 C1246 ) C1244_=_C1245( C1244 C1245 ) C1244_=_C1246( C1244 C1246 ) \nC1245_=_C1246( C1245 C1246 ) "];144-&gt;175[label="109: C24 C42 C49 C79 C106 \nC124 C131 C161 C187 C205 C212 \nC241 C265 C283 C290 C319 C341 \nC359 C366 C393 C413 C431 C438 \nC465 C483 C501 C508 C532 C548 \nC566 C573 C597 C611 C629 C636 \nC658 C670 C688 C695 C716 C728 \nC746 C753 C774 C782 C800 C807 \nC827 C832 C851 C858 C864 C865 \nC866 C867 C868 C869 C870 C871 \nC872 C874 C875 C876 C877 C879 \nC880 C900 C907 C925 C945 C952 \nC968 C986 C993 C1008 C1024 C1031 \nC1046 C1060 C1067 C1080 C1092 C1099 \nC1112 C1123 C1130 C1141 C1149 C1156 \nC1166 C1171 C1179 C1185 C1186 C1187 \nC1189 C1190 C1199 C1207 C1216 C1223 \nC1230 C1236 C1241 C1242 C1243 C1244 \nC1245 C1246 \n2242: C24_=_C42 ,C24_=_C49 ,C24_=_C106 ,C24_=_C187 ,C24_=_C265 ,\nC24_=_C341 ,C24_=_C413 ,C24_=_C483 ,C24_=_C548 ,C24_=_C611 ,C24_=_C670 ,\nC24_=_C728 ,C24_=_C782 ,C24_=_C832 ,C24_=_C864 ,C24_=_C865 ,C24_=_C866 ,\nC24_=_C867 ,C24_=_C868 ,C24_=_C869 ,C24_=_C870 ,C24_=_C871 ,C24_=_C872 ,\nC24_=_C874 ,C24_=_C875 ,C24_=_C876 ,C24_=_C877 ,C24_=_C879 ,C24_=_C880 ,\nC42_=_C49 ,C42_=_C124 ,C42_=_C205 ,C42_=_C283 ,C42_=_C359 ,C42_=_C431 ,\nC42_=_C501 ,C42_=_C566 ,C42_=_C629 ,C42_=_C688 ,C42_=_C746 ,C42_=_C800 ,\nC42_=_C851 ,C42_=_C900 ,C42_=_C945 ,C42_=_C986 ,C42_=_C1024 ,C42_=_C1060 ,\nC42_=_C1092 ,C42_=_C1123 ,C42_=_C1149 ,C42_=_C1171 ,C42_=_C1185 ,C42_=_C1186 ,\nC42_=_C1187 ,C42_=_C1189 ,C42_=_C1190 ,C49_=_C79 ,C49_=_C131 ,C49_=_C161 ,\nC49_=_C212 ,C49_=_C241 ,C49_=_C290 ,C49_=_C319 ,C49_=_C366 ,C49_=_C393 ,\nC49_=_C438 ,C49_=_C465 ,C49_=_C508 ,C49_=_C532 ,C49_=_C573 ,C49_=_C597 ,\nC49_=_C636 ,C49_=_C658 ,C49_=_C695 ,C49_=_C716 ,C49_=_C753 ,C49_=_C774 ,\nC49_=_C807 ,C49_=_C827 ,C49_=_C858 ,C49_=_C907 ,C49_=_C925 ,C49_=_C952 ,\nC49_=_C968 ,C49_=_C993 ,C49_=_C1008 ,C49_=_C1031 ,C49_=_C1046 ,C49_=_C1067 ,\nC49_=_C1080 ,C49_=_C1099 ,C49_=_C1112 ,C49_=_C1130 ,C49_=_C1141 ,C49_=_C1156 ,\nC49_=_C1166 ,C49_=_C1179 ,C49_=_C1199 ,C49_=_C1207 ,C49_=_C1216 ,C49_=_C1223 ,\nC49_=_C1230 ,C49_=_C1236 ,C49_=_C1241 ,C49_=_C1242 ,C49_=_C1243 ,C49_=_C1244 ,\nC49_=_C1245 ,C49_=_C1246 ,C79_=_C131 ,C79_=_C161 ,C79_=_C212 ,C79_=_C241 ,\nC79_=_C290 ,C79_=_C319 ,C79_=_C366 ,C79_=_C393 ,C79_=_C438 ,C79_=_C465 ,\nC79_=_C508 ,C79_=_C532 ,C79_=_C573 ,C79_=_C597 ,C79_=_C636 ,C79_=_C658 ,\nC79_=_C695 ,C79_=_C716 ,C79_=_C753 ,C79_=_C774 ,C79_=_C807 ,C79_=_C827 ,\nC79_=_C858 ,C79_=_C907 ,C79_=_C925 ,C79_=_C952 ,C79_=_C968 ,C79_=_C993 ,\nC79_=_C1008 ,C79_=_C1031 ,C79_=_C1046 ,C79_=_C1067</w:t>
      </w:r>
    </w:p>
    <w:p>
      <w:pPr>
        <w:pStyle w:val="PreformattedText"/>
        <w:bidi w:val="0"/>
        <w:spacing w:before="0" w:after="0"/>
        <w:jc w:val="left"/>
        <w:rPr/>
      </w:pPr>
      <w:r>
        <w:rPr/>
        <w:t xml:space="preserve"> </w:t>
      </w:r>
      <w:r>
        <w:rPr/>
        <w:t>,C79_=_C1080 ,C79_=_C1099 ,\nC79_=_C1112 ,C79_=_C1130 ,C79_=_C1141 ,C79_=_C1156 ,C79_=_C1166 ,C79_=_C1179 ,\nC79_=_C1199 ,C79_=_C1207 ,C79_=_C1216 ,C79_=_C1223 ,C79_=_C1230 ,C79_=_C1236 ,\nC79_=_C1241 ,C79_=_C1242 ,C79_=_C1243 ,C79_=_C1244 ,C79_=_C1245 ,C79_=_C1246 ,\nC106_=_C124 ,C106_=_C131 ,C106_=_C187 ,C106_=_C265 ,C106_=_C341 ,C106_=_C413 ,\nC106_=_C483 ,C106_=_C548 ,C106_=_C611 ,C106_=_C670 ,C106_=_C728 ,C106_=_C782 ,\nC106_=_C832 ,C106_=_C864 ,C106_=_C865 ,C106_=_C866 ,C106_=_C867 ,C106_=_C868 ,\nC106_=_C869 ,C106_=_C870 ,C106_=_C871 ,C106_=_C872 ,C106_=_C874 ,C106_=_C875 ,\nC106_=_C876 ,C106_=_C877 ,C106_=_C879 ,C106_=_C880 ,C124_=_C131 ,C124_=_C205 ,\nC124_=_C283 ,C124_=_C359 ,C124_=_C431 ,C124_=_C501 ,C124_=_C566 ,C124_=_C629 ,\nC124_=_C688 ,C124_=_C746 ,C124_=_C800 ,C124_=_C851 ,C124_=_C900 ,C124_=_C945 ,\nC124_=_C986 ,C124_=_C1024 ,C124_=_C1060 ,C124_=_C1092 ,C124_=_C1123 ,C124_=_C1149 ,\nC124_=_C1171 ,C124_=_C1185 ,C124_=_C1186 ,C124_=_C1187 ,C124_=_C1189 ,C124_=_C1190 ,\nC131_=_C161 ,C131_=_C212 ,C131_=_C241 ,C131_=_C290 ,C131_=_C319 ,C131_=_C366 ,\nC131_=_C393 ,C131_=_C438 ,C131_=_C465 ,C131_=_C508 ,C131_=_C532 ,C131_=_C573 ,\nC131_=_C597 ,C131_=_C636 ,C131_=_C658 ,C131_=_C695 ,C131_=_C716 ,C131_=_C753 ,\nC131_=_C774 ,C131_=_C807 ,C131_=_C827 ,C131_=_C858 ,C131_=_C907 ,C131_=_C925 ,\nC131_=_C952 ,C131_=_C968 ,C131_=_C993 ,C131_=_C1008 ,C131_=_C1031 ,C131_=_C1046 ,\nC131_=_C1067 ,C131_=_C1080 ,C131_=_C1099 ,C131_=_C1112 ,C131_=_C1130 ,C131_=_C1141 ,\nC131_=_C1156 ,C131_=_C1166 ,C131_=_C1179 ,C131_=_C1199 ,C131_=_C1207 ,C131_=_C1216 ,\nC131_=_C1223 ,C131_=_C1230 ,C131_=_C1236 ,C131_=_C1241 ,C131_=_C1242 ,C131_=_C1243 ,\nC131_=_C1244 ,C131_=_C1245 ,C131_=_C1246 ,C161_=_C212 ,C161_=_C241 ,C161_=_C290 ,\nC161_=_C319 ,C161_=_C366 ,C161_=_C393 ,C161_=_C438 ,C161_=_C465 ,C161_=_C508 ,\nC161_=_C532 ,C161_=_C573 ,C161_=_C597 ,C161_=_C636 ,C161_=_C658 ,C161_=_C695 ,\nC161_=_C716 ,C161_=_C753 ,C161_=_C774 ,C161_=_C807 ,C161_=_C827 ,C161_=_C858 ,\nC161_=_C907 ,C161_=_C925 ,C161_=_C952 ,C161_=_C968 ,C161_=_C993 ,C161_=_C1008 ,\nC161_=_C1031 ,C161_=_C1046 ,C161_=_C1067 ,C161_=_C1080 ,C161_=_C1099 ,C161_=_C1112 ,\nC161_=_C1130 ,C161_=_C1141 ,C161_=_C1156 ,C161_=_C1166 ,C161_=_C1179 ,C161_=_C1199 ,\nC161_=_C1207 ,C161_=_C1216 ,C161_=_C1223 ,C161_=_C1230 ,C161_=_C1236 ,C161_=_C1241 ,\nC161_=_C1242 ,C161_=_C1243 ,C161_=_C1244 ,C161_=_C1245 ,C161_=_C1246 ,C187_=_C205 ,\nC187_=_C212 ,C187_=_C265 ,C187_=_C341 ,C187_=_C413 ,C187_=_C483 ,C187_=_C548 ,\nC187_=_C611 ,C187_=_C670 ,C187_=_C728 ,C187_=_C782 ,C187_=_C832 ,C187_=_C864 ,\nC187_=_C865 ,C187_=_C866 ,C187_=_C867 ,C187_=_C868 ,C187_=_C869 ,C187_=_C870 ,\nC187_=_C871 ,C187_=_C872 ,C187_=_C874 ,C187_=_C875 ,C187_=_C876 ,C187_=_C877 ,\nC187_=_C879 ,C187_=_C880 ,C205_=_C212 ,C205_=_C283 ,C205_=_C359 ,C205_=_C431 ,\nC205_=_C501 ,C205_=_C566 ,C205_=_C629 ,C205_=_C688 ,C205_=_C746 ,C205_=_C800 ,\nC205_=_C851 ,C205_=_C900 ,C205_=_C945 ,C205_=_C986 ,C205_=_C1024 ,C205_=_C1060 ,\nC205_=_C1092 ,C205_=_C1123 ,C205_=_C1149 ,C205_=_C1171 ,C205_=_C1185 ,C205_=_C1186 ,\nC205_=_C1187 ,C205_=_C1189 ,C205_=_C1190 ,C212_=_C241 ,C212_=_C290 ,C212_=_C319 ,\nC212_=_C366 ,C212_=_C393 ,C212_=_C438 ,C212_=_C465 ,C212_=_C508 ,C212_=_C532 ,\nC212_=_C573 ,C212_=_C597 ,C212_=_C636 ,C212_=_C658 ,C212_=_C695 ,C212_=_C716 ,\nC212_=_C753 ,C212_=_C774 ,C212_=_C807 ,C212_=_C827 ,C212_=_C858 ,C212_=_C907 ,\nC212_=_C925 ,C212_=_C952 ,C212_=_C968 ,C212_=_C993 ,C212_=_C1008 ,C212_=_C1031 ,\nC212_=_C1046 ,C212_=_C1067 ,C212_=_C1080 ,C212_=_C1099 ,C212_=_C1112 ,C212_=_C1130 ,\nC212_=_C1141 ,C212_=_C1156 ,C212_=_C1166 ,C212_=_C1179 ,C212_=_C1199 ,C212_=_C1207 ,\nC212_=_C1216 ,C212_=_C1223 ,C212_=_C1230 ,C212_=_C1236 ,C212_=_C1241 ,C212_=_C1242 ,\nC212_=_C1243 ,C212_=_C1244 ,C212_=_C1245 ,C212_=_C1246 ,C241_=_C290 ,C241_=_C319 ,\nC241_=_C366 ,C241_=_C393 ,C241_=_C438 ,C241_=_C465 ,C241_=_C508 ,C241_=_C532 ,\nC241_=_C573 ,C241_=_C597 ,C241_=_C636 ,C241_=_C658 ,C241_=_C695 ,C241_=_C716 ,\nC241_=_C753 ,C241_=_C774 ,C241_=_C807 ,C241_=_C827 ,C241_=_C858 ,C241_=_C907 ,\nC241_=_C925 ,C241_=_C952 ,C241_=_C968 ,C241_=_C993 ,C241_=_C1008 ,C241_=_C1031 ,\nC241_=_C1046 ,C241_=_C1067 ,C241_=_C1080 ,C241_=_C1099 ,C241_=_C1112 ,C241_=_C1130 ,\nC241_=_C1141 ,C241_=_C1156 ,C241_=_C1166 ,C241_=_C1179 ,C241_=_C1199 ,C241_=_C1207 ,\nC241_=_C1216 ,C241_=_C1223 ,C241_=_C1230 ,C241_=_C1236 ,C241_=_C1241 ,C241_=_C1242 ,\nC241_=_C1243 ,C241_=_C1244 ,C241_=_C1245 ,C241_=_C1246 ,C265_=_C283 ,C265_=_C290 ,\nC265_=_C341 ,C265_=_C413 ,C265_=_C483 ,C265_=_C548 ,C265_=_C611 ,C265_=_C670 ,\nC265_=_C728 ,C265_=_C782 ,C265_=_C832 ,C265_=_C864 ,C265_=_C865 ,C265_=_C866 ,\nC265_=_C867 ,C265_=_C868 ,C265_=_C869 ,C265_=_C870 ,C265_=_C871 ,C265_=_C872 ,\nC265_=_C874 ,C265_=_C875 ,C265_=_C876 ,C265_=_C877 ,C265_=_C879 ,C265_=_C880 ,\nC283_=_C290 ,C283_=_C359 ,C283_=_C431 ,C283_=_C501 ,C283_=_C566 ,C283_=_C629 ,\nC283_=_C688 ,C283_=_C746 ,C283_=_C800 ,C283_=_C851 ,C283_=_C900 ,C283_=_C945 ,\nC283_=_C986 ,C283_=_C1024 ,C283_=_C1060 ,C283_=_C1092 ,C283_=_C1123 ,C283_=_C1149 ,\nC283_=_C1171 ,C283_=_C1185 ,C283_=_C1186 ,C283_=_C1187 ,C283_=_C1189 ,C283_=_C1190 ,\nC290_=_C319 ,C290_=_C366 ,C290_=_C393 ,C290_=_C438 ,C290_=_C465 ,C290_=_C508 ,\nC290_=_C532 ,C290_=_C573 ,C290_=_C597 ,C290_=_C636 ,C290_=_C658 ,C290_=_C695 ,\nC290_=_C716 ,C290_=_C753 ,C290_=_C774 ,C290_=_C807 ,C290_=_C827 ,C290_=_C858 ,\nC290_=_C907 ,C290_=_C925 ,C290_=_C952 ,C290_=_C968 ,C290_=_C993 ,C290_=_C1008 ,\nC290_=_C1031 ,C290_=_C1046 ,C290_=_C1067 ,C290_=_C1080 ,C290_=_C1099 ,C290_=_C1112 ,\nC290_=_C1130 ,C290_=_C1141 ,C290_=_C1156 ,C290_=_C1166 ,C290_=_C1179 ,C290_=_C1199 ,\nC290_=_C1207 ,C290_=_C1216 ,C290_=_C1223 ,C290_=_C1230 ,C290_=_C1236 ,C290_=_C1241 ,\nC290_=_C1242 ,C290_=_C1243 ,C290_=_C1244 ,C290_=_C1245 ,C290_=_C1246 ,C319_=_C366 ,\nC319_=_C393 ,C319_=_C438 ,C319_=_C465 ,C319_=_C508 ,C319_=_C532 ,C319_=_C573 ,\nC319_=_C597 ,C319_=_C636 ,C319_=_C658 ,C319_=_C695 ,C319_=_C716 ,C319_=_C753 ,\nC319_=_C774 ,C319_=_C807 ,C319_=_C827 ,C319_=_C858 ,C319_=_C907 ,C319_=_C925 ,\nC319_=_C952 ,C319_=_C968 ,C319_=_C993 ,C319_=_C1008 ,C319_=_C1031 ,C319_=_C1046 ,\nC319_=_C1067 ,C319_=_C1080 ,C319_=_C1099 ,C319_=_C1112 ,C319_=_C1130 ,C319_=_C1141 ,\nC319_=_C1156 ,C319_=_C1166 ,C319_=_C1179 ,C319_=_C1199 ,C319_=_C1207 ,C319_=_C1216 ,\nC319_=_C1223 ,C319_=_C1230 ,C319_=_C1236 ,C319_=_C1241 ,C319_=_C1242 ,C319_=_C1243 ,\nC319_=_C1244 ,C319_=_C1245 ,C319_=_C1246 ,C341_=_C359 ,C341_=_C366 ,C341_=_C413 ,\nC341_=_C483 ,C341_=_C548 ,C341_=_C611 ,C341_=_C670 ,C341_=_C728 ,C341_=_C782 ,\nC341_=_C832 ,C341_=_C864 ,C341_=_C865 ,C341_=_C866 ,C341_=_C867 ,C341_=_C868 ,\nC341_=_C869 ,C341_=_C870 ,C341_=_C871 ,C341_=_C872 ,C341_=_C874 ,C341_=_C875 ,\nC341_=_C876 ,C341_=_C877 ,C341_=_C879 ,C341_=_C880 ,C359_=_C366 ,C359_=_C431 ,\nC359_=_C501 ,C359_=_C566 ,C359_=_C629 ,C359_=_C688 ,C359_=_C746 ,C359_=_C800 ,\nC359_=_C851 ,C359_=_C900 ,C359_=_C945 ,C359_=_C986 ,C359_=_C1024 ,C359_=_C1060 ,\nC359_=_C1092 ,C359_=_C1123 ,C359_=_C1149 ,C359_=_C1171 ,C359_=_C1185 ,C359_=_C1186 ,\nC359_=_C1187 ,C359_=_C1189 ,C359_=_C1190 ,C366_=_C393 ,C366_=_C438 ,C366_=_C465 ,\nC366_=_C508 ,C366_=_C532 ,C366_=_C573 ,C366_=_C597 ,C366_=_C636 ,C366_=_C658 ,\nC366_=_C695 ,C366_=_C716 ,C366_=_C753 ,C366_=_C774 ,C366_=_C807 ,C366_=_C827 ,\nC366_=_C858 ,C366_=_C907 ,C366_=_C925 ,C366_=_C952 ,C366_=_C968 ,C366_=_C993 ,\nC366_=_C1008 ,C366_=_C1031 ,C366_=_C1046 ,C366_=_C1067 ,C366_=_C1080 ,C366_=_C1099 ,\nC366_=_C1112 ,C366_=_C1130 ,C366_=_C1141 ,C366_=_C1156 ,C366_=_C1166 ,C366_=_C1179 ,\nC366_=_C1199 ,C366_=_C1207 ,C366_=_C1216 ,C366_=_C1223 ,C366_=_C1230 ,C366_=_C1236 ,\nC366_=_C1241 ,C366_=_C1242 ,C366_=_C1243 ,C366_=_C1244 ,C366_=_C1245 ,C366_=_C1246 ,\nC393_=_C438 ,C393_=_C465 ,C393_=_C508 ,C393_=_C532 ,C393_=_C573 ,C393_=_C597 ,\nC393_=_C636 ,C393_=_C658 ,C393_=_C695 ,C393_=_C716 ,C393_=_C753 ,C393_=_C774 ,\nC393_=_C807 ,C393_=_C827 ,C393_=_C858 ,C393_=_C907 ,C393_=_C925 ,C393_=_C952 ,\nC393_=_C968 ,C393_=_C993 ,C393_=_C1008 ,C393_=_C1031 ,C393_=_C1046 ,C393_=_C1067 ,\nC393_=_C1080 ,C393_=_C1099 ,C393_=_C1112 ,C393_=_C1130 ,C393_=_C1141 ,C393_=_C1156 ,\nC393_=_C1166 ,C393_=_C1179 ,C393_=_C1199 ,C393_=_C1207 ,C393_=_C1216 ,C393_=_C1223 ,\nC393_=_C1230 ,C393_=_C1236 ,C393_=_C1241 ,C393_=_C1242 ,C393_=_C1243 ,C393_=_C1244 ,\nC393_=_C1245 ,C393_=_C1246 ,C413_=_C431 ,C413_=_C438 ,C413_=_C483 ,C413_=_C548 ,\nC413_=_C611 ,C413_=_C670 ,C413_=_C728 ,C413_=_C782 ,C413_=_C832 ,C413_=_C864 ,\nC413_=_C865 ,C413_=_C866 ,C413_=_C867 ,C413_=_C868 ,C413_=_C869 ,C413_=_C870 ,\nC413_=_C871 ,C413_=_C872 ,C413_=_C874 ,C413_=_C875 ,C413_=_C876 ,C413_=_C877 ,\nC413_=_C879 ,C413_=_C880 ,C431_=_C438 ,C431_=_C501 ,C431_=_C566 ,C431_=_C629 ,\nC431_=_C688 ,C431_=_C746 ,C431_=_C800 ,C431_=_C851 ,C431_=_C900 ,C431_=_C945 ,\nC431_=_C986 ,C431_=_C1024 ,C431_=_C1060 ,C431_=_C1092 ,C431_=_C1123 ,C431_=_C1149 ,\nC431_=_C1171 ,C431_=_C1185 ,C431_=_C1186 ,C431_=_C1187 ,C431_=_C1189 ,C431_=_C1190 ,\nC438_=_C465 ,C438_=_C508 ,C438_=_C532 ,C438_=_C573 ,C438_=_C597 ,C438_=_C636 ,\nC438_=_C658 ,C438_=_C695 ,C438_=_C716 ,C438_=_C753 ,C438_=_C774 ,C438_=_C807 ,\nC438_=_C827 ,C438_=_C858 ,C438_=_C907 ,C438_=_C925 ,C438_=_C952 ,C438_=_C968 ,\nC438_=_C993 ,C438_=_C1008 ,C438_=_C1031 ,C438_=_C1046 ,C438_=_C1067 ,C438_=_C1080 ,\nC438_=_C1099 ,C438_=_C1112 ,C438_=_C1130 ,C438_=_C1141 ,C438_=_C1156 ,C438_=_C1166 ,\nC438_=_C1179 ,C438_=_C1199 ,C438_=_C1207 ,C438_=_C1216 ,C438_=_C1223 ,C438_=_C1230 ,\nC438_=_C1236 ,C438_=_C1241 ,C438_=_C1242 ,C438_=_C1243 ,C438_=_C1244 ,C438_=_C1245 ,\nC438_=_C1246 ,C465_=_C508 ,C465_=_C532 ,C465_=_C573 ,C465_=_C597 ,C465_=_C636 ,\nC465_=_C658 ,C465_=_C695 ,C465_=_C716 ,C465_=_C753 ,C465_=_C774 ,C465_=_C807 ,\nC465_=_C827 ,C465_=_C858 ,C465_=_C907 ,C465_=_C925 ,C465_=_C952 ,C465_=_C968 ,\nC465_=_C993 ,C465_=_C1008 ,C465_=_C1031 ,C465_=_C1046 ,C465_=_C1067 ,C465_=_C1080 ,\nC465_=_C1099 ,C465_=_C1112 ,C465_=_C1130 ,C465_=_C1141 ,C465_=_C1156 ,C465_=_C1166</w:t>
      </w:r>
    </w:p>
    <w:p>
      <w:pPr>
        <w:pStyle w:val="PreformattedText"/>
        <w:bidi w:val="0"/>
        <w:spacing w:before="0" w:after="0"/>
        <w:jc w:val="left"/>
        <w:rPr/>
      </w:pPr>
      <w:r>
        <w:rPr/>
        <w:t xml:space="preserve"> </w:t>
      </w:r>
      <w:r>
        <w:rPr/>
        <w:t>,\nC465_=_C1179 ,C465_=_C1199 ,C465_=_C1207 ,C465_=_C1216 ,C465_=_C1223 ,C465_=_C1230 ,\nC465_=_C1236 ,C465_=_C1241 ,C465_=_C1242 ,C465_=_C1243 ,C465_=_C1244 ,C465_=_C1245 ,\nC465_=_C1246 ,C483_=_C501 ,C483_=_C508 ,C483_=_C548 ,C483_=_C611 ,C483_=_C670 ,\nC483_=_C728 ,C483_=_C782 ,C483_=_C832 ,C483_=_C864 ,C483_=_C865 ,C483_=_C866 ,\nC483_=_C867 ,C483_=_C868 ,C483_=_C869 ,C483_=_C870 ,C483_=_C871 ,C483_=_C872 ,\nC483_=_C874 ,C483_=_C875 ,C483_=_C876 ,C483_=_C877 ,C483_=_C879 ,C483_=_C880 ,\nC501_=_C508 ,C501_=_C566 ,C501_=_C629 ,C501_=_C688 ,C501_=_C746 ,C501_=_C800 ,\nC501_=_C851 ,C501_=_C900 ,C501_=_C945 ,C501_=_C986 ,C501_=_C1024 ,C501_=_C1060 ,\nC501_=_C1092 ,C501_=_C1123 ,C501_=_C1149 ,C501_=_C1171 ,C501_=_C1185 ,C501_=_C1186 ,\nC501_=_C1187 ,C501_=_C1189 ,C501_=_C1190 ,C508_=_C532 ,C508_=_C573 ,C508_=_C597 ,\nC508_=_C636 ,C508_=_C658 ,C508_=_C695 ,C508_=_C716 ,C508_=_C753 ,C508_=_C774 ,\nC508_=_C807 ,C508_=_C827 ,C508_=_C858 ,C508_=_C907 ,C508_=_C925 ,C508_=_C952 ,\nC508_=_C968 ,C508_=_C993 ,C508_=_C1008 ,C508_=_C1031 ,C508_=_C1046 ,C508_=_C1067 ,\nC508_=_C1080 ,C508_=_C1099 ,C508_=_C1112 ,C508_=_C1130 ,C508_=_C1141 ,C508_=_C1156 ,\nC508_=_C1166 ,C508_=_C1179 ,C508_=_C1199 ,C508_=_C1207 ,C508_=_C1216 ,C508_=_C1223 ,\nC508_=_C1230 ,C508_=_C1236 ,C508_=_C1241 ,C508_=_C1242 ,C508_=_C1243 ,C508_=_C1244 ,\nC508_=_C1245 ,C508_=_C1246 ,C532_=_C573 ,C532_=_C597 ,C532_=_C636 ,C532_=_C658 ,\nC532_=_C695 ,C532_=_C716 ,C532_=_C753 ,C532_=_C774 ,C532_=_C807 ,C532_=_C827 ,\nC532_=_C858 ,C532_=_C907 ,C532_=_C925 ,C532_=_C952 ,C532_=_C968 ,C532_=_C993 ,\nC532_=_C1008 ,C532_=_C1031 ,C532_=_C1046 ,C532_=_C1067 ,C532_=_C1080 ,C532_=_C1099 ,\nC532_=_C1112 ,C532_=_C1130 ,C532_=_C1141 ,C532_=_C1156 ,C532_=_C1166 ,C532_=_C1179 ,\nC532_=_C1199 ,C532_=_C1207 ,C532_=_C1216 ,C532_=_C1223 ,C532_=_C1230 ,C532_=_C1236 ,\nC532_=_C1241 ,C532_=_C1242 ,C532_=_C1243 ,C532_=_C1244 ,C532_=_C1245 ,C532_=_C1246 ,\nC548_=_C566 ,C548_=_C573 ,C548_=_C611 ,C548_=_C670 ,C548_=_C728 ,C548_=_C782 ,\nC548_=_C832 ,C548_=_C864 ,C548_=_C865 ,C548_=_C866 ,C548_=_C867 ,C548_=_C868 ,\nC548_=_C869 ,C548_=_C870 ,C548_=_C871 ,C548_=_C872 ,C548_=_C874 ,C548_=_C875 ,\nC548_=_C876 ,C548_=_C877 ,C548_=_C879 ,C548_=_C880 ,C566_=_C573 ,C566_=_C629 ,\nC566_=_C688 ,C566_=_C746 ,C566_=_C800 ,C566_=_C851 ,C566_=_C900 ,C566_=_C945 ,\nC566_=_C986 ,C566_=_C1024 ,C566_=_C1060 ,C566_=_C1092 ,C566_=_C1123 ,C566_=_C1149 ,\nC566_=_C1171 ,C566_=_C1185 ,C566_=_C1186 ,C566_=_C1187 ,C566_=_C1189 ,C566_=_C1190 ,\nC573_=_C597 ,C573_=_C636 ,C573_=_C658 ,C573_=_C695 ,C573_=_C716 ,C573_=_C753 ,\nC573_=_C774 ,C573_=_C807 ,C573_=_C827 ,C573_=_C858 ,C573_=_C907 ,C573_=_C925 ,\nC573_=_C952 ,C573_=_C968 ,C573_=_C993 ,C573_=_C1008 ,C573_=_C1031 ,C573_=_C1046 ,\nC573_=_C1067 ,C573_=_C1080 ,C573_=_C1099 ,C573_=_C1112 ,C573_=_C1130 ,C573_=_C1141 ,\nC573_=_C1156 ,C573_=_C1166 ,C573_=_C1179 ,C573_=_C1199 ,C573_=_C1207 ,C573_=_C1216 ,\nC573_=_C1223 ,C573_=_C1230 ,C573_=_C1236 ,C573_=_C1241 ,C573_=_C1242 ,C573_=_C1243 ,\nC573_=_C1244 ,C573_=_C1245 ,C573_=_C1246 ,C597_=_C636 ,C597_=_C658 ,C597_=_C695 ,\nC597_=_C716 ,C597_=_C753 ,C597_=_C774 ,C597_=_C807 ,C597_=_C827 ,C597_=_C858 ,\nC597_=_C907 ,C597_=_C925 ,C597_=_C952 ,C597_=_C968 ,C597_=_C993 ,C597_=_C1008 ,\nC597_=_C1031 ,C597_=_C1046 ,C597_=_C1067 ,C597_=_C1080 ,C597_=_C1099 ,C597_=_C1112 ,\nC597_=_C1130 ,C597_=_C1141 ,C597_=_C1156 ,C597_=_C1166 ,C597_=_C1179 ,C597_=_C1199 ,\nC597_=_C1207 ,C597_=_C1216 ,C597_=_C1223 ,C597_=_C1230 ,C597_=_C1236 ,C597_=_C1241 ,\nC597_=_C1242 ,C597_=_C1243 ,C597_=_C1244 ,C597_=_C1245 ,C597_=_C1246 ,C611_=_C629 ,\nC611_=_C636 ,C611_=_C670 ,C611_=_C728 ,C611_=_C782 ,C611_=_C832 ,C611_=_C864 ,\nC611_=_C865 ,C611_=_C866 ,C611_=_C867 ,C611_=_C868 ,C611_=_C869 ,C611_=_C870 ,\nC611_=_C871 ,C611_=_C872 ,C611_=_C874 ,C611_=_C875 ,C611_=_C876 ,C611_=_C877 ,\nC611_=_C879 ,C611_=_C880 ,C629_=_C636 ,C629_=_C688 ,C629_=_C746 ,C629_=_C800 ,\nC629_=_C851 ,C629_=_C900 ,C629_=_C945 ,C629_=_C986 ,C629_=_C1024 ,C629_=_C1060 ,\nC629_=_C1092 ,C629_=_C1123 ,C629_=_C1149 ,C629_=_C1171 ,C629_=_C1185 ,C629_=_C1186 ,\nC629_=_C1187 ,C629_=_C1189 ,C629_=_C1190 ,C636_=_C658 ,C636_=_C695 ,C636_=_C716 ,\nC636_=_C753 ,C636_=_C774 ,C636_=_C807 ,C636_=_C827 ,C636_=_C858 ,C636_=_C907 ,\nC636_=_C925 ,C636_=_C952 ,C636_=_C968 ,C636_=_C993 ,C636_=_C1008 ,C636_=_C1031 ,\nC636_=_C1046 ,C636_=_C1067 ,C636_=_C1080 ,C636_=_C1099 ,C636_=_C1112 ,C636_=_C1130 ,\nC636_=_C1141 ,C636_=_C1156 ,C636_=_C1166 ,C636_=_C1179 ,C636_=_C1199 ,C636_=_C1207 ,\nC636_=_C1216 ,C636_=_C1223 ,C636_=_C1230 ,C636_=_C1236 ,C636_=_C1241 ,C636_=_C1242 ,\nC636_=_C1243 ,C636_=_C1244 ,C636_=_C1245 ,C636_=_C1246 ,C658_=_C695 ,C658_=_C716 ,\nC658_=_C753 ,C658_=_C774 ,C658_=_C807 ,C658_=_C827 ,C658_=_C858 ,C658_=_C907 ,\nC658_=_C925 ,C658_=_C952 ,C658_=_C968 ,C658_=_C993 ,C658_=_C1008 ,C658_=_C1031 ,\nC658_=_C1046 ,C658_=_C1067 ,C658_=_C1080 ,C658_=_C1099 ,C658_=_C1112 ,C658_=_C1130 ,\nC658_=_C1141 ,C658_=_C1156 ,C658_=_C1166 ,C658_=_C1179 ,C658_=_C1199 ,C658_=_C1207 ,\nC658_=_C1216 ,C658_=_C1223 ,C658_=_C1230 ,C658_=_C1236 ,C658_=_C1241 ,C658_=_C1242 ,\nC658_=_C1243 ,C658_=_C1244 ,C658_=_C1245 ,C658_=_C1246 ,C670_=_C688 ,C670_=_C695 ,\nC670_=_C728 ,C670_=_C782 ,C670_=_C832 ,C670_=_C864 ,C670_=_C865 ,C670_=_C866 ,\nC670_=_C867 ,C670_=_C868 ,C670_=_C869 ,C670_=_C870 ,C670_=_C871 ,C670_=_C872 ,\nC670_=_C874 ,C670_=_C875 ,C670_=_C876 ,C670_=_C877 ,C670_=_C879 ,C670_=_C880 ,\nC688_=_C695 ,C688_=_C746 ,C688_=_C800 ,C688_=_C851 ,C688_=_C900 ,C688_=_C945 ,\nC688_=_C986 ,C688_=_C1024 ,C688_=_C1060 ,C688_=_C1092 ,C688_=_C1123 ,C688_=_C1149 ,\nC688_=_C1171 ,C688_=_C1185 ,C688_=_C1186 ,C688_=_C1187 ,C688_=_C1189 ,C688_=_C1190 ,\nC695_=_C716 ,C695_=_C753 ,C695_=_C774 ,C695_=_C807 ,C695_=_C827 ,C695_=_C858 ,\nC695_=_C907 ,C695_=_C925 ,C695_=_C952 ,C695_=_C968 ,C695_=_C993 ,C695_=_C1008 ,\nC695_=_C1031 ,C695_=_C1046 ,C695_=_C1067 ,C695_=_C1080 ,C695_=_C1099 ,C695_=_C1112 ,\nC695_=_C1130 ,C695_=_C1141 ,C695_=_C1156 ,C695_=_C1166 ,C695_=_C1179 ,C695_=_C1199 ,\nC695_=_C1207 ,C695_=_C1216 ,C695_=_C1223 ,C695_=_C1230 ,C695_=_C1236 ,C695_=_C1241 ,\nC695_=_C1242 ,C695_=_C1243 ,C695_=_C1244 ,C695_=_C1245 ,C695_=_C1246 ,C716_=_C753 ,\nC716_=_C774 ,C716_=_C807 ,C716_=_C827 ,C716_=_C858 ,C716_=_C907 ,C716_=_C925 ,\nC716_=_C952 ,C716_=_C968 ,C716_=_C993 ,C716_=_C1008 ,C716_=_C1031 ,C716_=_C1046 ,\nC716_=_C1067 ,C716_=_C1080 ,C716_=_C1099 ,C716_=_C1112 ,C716_=_C1130 ,C716_=_C1141 ,\nC716_=_C1156 ,C716_=_C1166 ,C716_=_C1179 ,C716_=_C1199 ,C716_=_C1207 ,C716_=_C1216 ,\nC716_=_C1223 ,C716_=_C1230 ,C716_=_C1236 ,C716_=_C1241 ,C716_=_C1242 ,C716_=_C1243 ,\nC716_=_C1244 ,C716_=_C1245 ,C716_=_C1246 ,C728_=_C746 ,C728_=_C753 ,C728_=_C782 ,\nC728_=_C832 ,C728_=_C864 ,C728_=_C865 ,C728_=_C866 ,C728_=_C867 ,C728_=_C868 ,\nC728_=_C869 ,C728_=_C870 ,C728_=_C871 ,C728_=_C872 ,C728_=_C874 ,C728_=_C875 ,\nC728_=_C876 ,C728_=_C877 ,C728_=_C879 ,C728_=_C880 ,C746_=_C753 ,C746_=_C800 ,\nC746_=_C851 ,C746_=_C900 ,C746_=_C945 ,C746_=_C986 ,C746_=_C1024 ,C746_=_C1060 ,\nC746_=_C1092 ,C746_=_C1123 ,C746_=_C1149 ,C746_=_C1171 ,C746_=_C1185 ,C746_=_C1186 ,\nC746_=_C1187 ,C746_=_C1189 ,C746_=_C1190 ,C753_=_C774 ,C753_=_C807 ,C753_=_C827 ,\nC753_=_C858 ,C753_=_C907 ,C753_=_C925 ,C753_=_C952 ,C753_=_C968 ,C753_=_C993 ,\nC753_=_C1008 ,C753_=_C1031 ,C753_=_C1046 ,C753_=_C1067 ,C753_=_C1080 ,C753_=_C1099 ,\nC753_=_C1112 ,C753_=_C1130 ,C753_=_C1141 ,C753_=_C1156 ,C753_=_C1166 ,C753_=_C1179 ,\nC753_=_C1199 ,C753_=_C1207 ,C753_=_C1216 ,C753_=_C1223 ,C753_=_C1230 ,C753_=_C1236 ,\nC753_=_C1241 ,C753_=_C1242 ,C753_=_C1243 ,C753_=_C1244 ,C753_=_C1245 ,C753_=_C1246 ,\nC774_=_C807 ,C774_=_C827 ,C774_=_C858 ,C774_=_C907 ,C774_=_C925 ,C774_=_C952 ,\nC774_=_C968 ,C774_=_C993 ,C774_=_C1008 ,C774_=_C1031 ,C774_=_C1046 ,C774_=_C1067 ,\nC774_=_C1080 ,C774_=_C1099 ,C774_=_C1112 ,C774_=_C1130 ,C774_=_C1141 ,C774_=_C1156 ,\nC774_=_C1166 ,C774_=_C1179 ,C774_=_C1199 ,C774_=_C1207 ,C774_=_C1216 ,C774_=_C1223 ,\nC774_=_C1230 ,C774_=_C1236 ,C774_=_C1241 ,C774_=_C1242 ,C774_=_C1243 ,C774_=_C1244 ,\nC774_=_C1245 ,C774_=_C1246 ,C782_=_C800 ,C782_=_C807 ,C782_=_C832 ,C782_=_C864 ,\nC782_=_C865 ,C782_=_C866 ,C782_=_C867 ,C782_=_C868 ,C782_=_C869 ,C782_=_C870 ,\nC782_=_C871 ,C782_=_C872 ,C782_=_C874 ,C782_=_C875 ,C782_=_C876 ,C782_=_C877 ,\nC782_=_C879 ,C782_=_C880 ,C800_=_C807 ,C800_=_C851 ,C800_=_C900 ,C800_=_C945 ,\nC800_=_C986 ,C800_=_C1024 ,C800_=_C1060 ,C800_=_C1092 ,C800_=_C1123 ,C800_=_C1149 ,\nC800_=_C1171 ,C800_=_C1185 ,C800_=_C1186 ,C800_=_C1187 ,C800_=_C1189 ,C800_=_C1190 ,\nC807_=_C827 ,C807_=_C858 ,C807_=_C907 ,C807_=_C925 ,C807_=_C952 ,C807_=_C968 ,\nC807_=_C993 ,C807_=_C1008 ,C807_=_C1031 ,C807_=_C1046 ,C807_=_C1067 ,C807_=_C1080 ,\nC807_=_C1099 ,C807_=_C1112 ,C807_=_C1130 ,C807_=_C1141 ,C807_=_C1156 ,C807_=_C1166 ,\nC807_=_C1179 ,C807_=_C1199 ,C807_=_C1207 ,C807_=_C1216 ,C807_=_C1223 ,C807_=_C1230 ,\nC807_=_C1236 ,C807_=_C1241 ,C807_=_C1242 ,C807_=_C1243 ,C807_=_C1244 ,C807_=_C1245 ,\nC807_=_C1246 ,C827_=_C858 ,C827_=_C907 ,C827_=_C925 ,C827_=_C952 ,C827_=_C968 ,\nC827_=_C993 ,C827_=_C1008 ,C827_=_C1031 ,C827_=_C1046 ,C827_=_C1067 ,C827_=_C1080 ,\nC827_=_C1099 ,C827_=_C1112 ,C827_=_C1130 ,C827_=_C1141 ,C827_=_C1156 ,C827_=_C1166 ,\nC827_=_C1179 ,C827_=_C1199 ,C827_=_C1207 ,C827_=_C1216 ,C827_=_C1223 ,C827_=_C1230 ,\nC827_=_C1236 ,C827_=_C1241 ,C827_=_C1242 ,C827_=_C1243 ,C827_=_C1244 ,C827_=_C1245 ,\nC827_=_C1246 ,C832_=_C851 ,C832_=_C858 ,C832_=_C864 ,C832_=_C865 ,C832_=_C866 ,\nC832_=_C867 ,C832_=_C868 ,C832_=_C869 ,C832_=_C870 ,C832_=_C871 ,C832_=_C872 ,\nC832_=_C874 ,C832_=_C875 ,C832_=_C876 ,C832_=_C877 ,C832_=_C879 ,C832_=_C880 ,\nC851_=_C858 ,C851_=_C900 ,C851_=_C945 ,C851_=_C986 ,C851_=_C1024 ,C851_=_C1060 ,\nC851_=_C1092 ,C851_=_C1123 ,C851_=_C1149 ,C851_=_C1171 ,C851_=_C1185 ,C851_=_C1186 ,\nC851_=_C1187 ,C851_=_C1189 ,C851_=_C1190 ,C858_=_C907 ,C858_=_C925 ,C858_=_C952 ,\nC858_=_C968 ,C858_=_C993 ,C858_=_C1008 ,C858_=_C1031 ,C858_=_C1046 ,C858_=_C1067</w:t>
      </w:r>
    </w:p>
    <w:p>
      <w:pPr>
        <w:pStyle w:val="PreformattedText"/>
        <w:bidi w:val="0"/>
        <w:spacing w:before="0" w:after="0"/>
        <w:jc w:val="left"/>
        <w:rPr/>
      </w:pPr>
      <w:r>
        <w:rPr/>
        <w:t xml:space="preserve"> </w:t>
      </w:r>
      <w:r>
        <w:rPr/>
        <w:t>,\nC858_=_C1080 ,C858_=_C1099 ,C858_=_C1112 ,C858_=_C1130 ,C858_=_C1141 ,C858_=_C1156 ,\nC858_=_C1166 ,C858_=_C1179 ,C858_=_C1199 ,C858_=_C1207 ,C858_=_C1216 ,C858_=_C1223 ,\nC858_=_C1230 ,C858_=_C1236 ,C858_=_C1241 ,C858_=_C1242 ,C858_=_C1243 ,C858_=_C1244 ,\nC858_=_C1245 ,C858_=_C1246 ,C864_=_C865 ,C864_=_C866 ,C864_=_C867 ,C864_=_C868 ,\nC864_=_C869 ,C864_=_C870 ,C864_=_C871 ,C864_=_C872 ,C864_=_C874 ,C864_=_C875 ,\nC864_=_C876 ,C864_=_C877 ,C864_=_C879 ,C864_=_C880 ,C864_=_C900 ,C864_=_C907 ,\nC865_=_C866 ,C865_=_C867 ,C865_=_C868 ,C865_=_C869 ,C865_=_C870 ,C865_=_C871 ,\nC865_=_C872 ,C865_=_C874 ,C865_=_C875 ,C865_=_C876 ,C865_=_C877 ,C865_=_C879 ,\nC865_=_C880 ,C865_=_C945 ,C865_=_C952 ,C866_=_C867 ,C866_=_C868 ,C866_=_C869 ,\nC866_=_C870 ,C866_=_C871 ,C866_=_C872 ,C866_=_C874 ,C866_=_C875 ,C866_=_C876 ,\nC866_=_C877 ,C866_=_C879 ,C866_=_C880 ,C866_=_C986 ,C866_=_C993 ,C867_=_C868 ,\nC867_=_C869 ,C867_=_C870 ,C867_=_C871 ,C867_=_C872 ,C867_=_C874 ,C867_=_C875 ,\nC867_=_C876 ,C867_=_C877 ,C867_=_C879 ,C867_=_C880 ,C867_=_C1024 ,C867_=_C1031 ,\nC868_=_C869 ,C868_=_C870 ,C868_=_C871 ,C868_=_C872 ,C868_=_C874 ,C868_=_C875 ,\nC868_=_C876 ,C868_=_C877 ,C868_=_C879 ,C868_=_C880 ,C868_=_C1060 ,C868_=_C1067 ,\nC869_=_C870 ,C869_=_C871 ,C869_=_C872 ,C869_=_C874 ,C869_=_C875 ,C869_=_C876 ,\nC869_=_C877 ,C869_=_C879 ,C869_=_C880 ,C869_=_C1092 ,C869_=_C1099 ,C870_=_C871 ,\nC870_=_C872 ,C870_=_C874 ,C870_=_C875 ,C870_=_C876 ,C870_=_C877 ,C870_=_C879 ,\nC870_=_C880 ,C870_=_C1123 ,C870_=_C1130 ,C871_=_C872 ,C871_=_C874 ,C871_=_C875 ,\nC871_=_C876 ,C871_=_C877 ,C871_=_C879 ,C871_=_C880 ,C871_=_C1149 ,C871_=_C1156 ,\nC872_=_C874 ,C872_=_C875 ,C872_=_C876 ,C872_=_C877 ,C872_=_C879 ,C872_=_C880 ,\nC872_=_C1171 ,C872_=_C1179 ,C874_=_C875 ,C874_=_C876 ,C874_=_C877 ,C874_=_C879 ,\nC874_=_C880 ,C874_=_C1185 ,C874_=_C1199 ,C875_=_C876 ,C875_=_C877 ,C875_=_C879 ,\nC875_=_C880 ,C875_=_C1186 ,C875_=_C1216 ,C876_=_C877 ,C876_=_C879 ,C876_=_C880 ,\nC876_=_C1187 ,C876_=_C1230 ,C877_=_C879 ,C877_=_C880 ,C877_=_C1236 ,C879_=_C880 ,\nC879_=_C1189 ,C879_=_C1243 ,C880_=_C1190 ,C880_=_C1245 ,C900_=_C907 ,C900_=_C945 ,\nC900_=_C986 ,C900_=_C1024 ,C900_=_C1060 ,C900_=_C1092 ,C900_=_C1123 ,C900_=_C1149 ,\nC900_=_C1171 ,C900_=_C1185 ,C900_=_C1186 ,C900_=_C1187 ,C900_=_C1189 ,C900_=_C1190 ,\nC907_=_C925 ,C907_=_C952 ,C907_=_C968 ,C907_=_C993 ,C907_=_C1008 ,C907_=_C1031 ,\nC907_=_C1046 ,C907_=_C1067 ,C907_=_C1080 ,C907_=_C1099 ,C907_=_C1112 ,C907_=_C1130 ,\nC907_=_C1141 ,C907_=_C1156 ,C907_=_C1166 ,C907_=_C1179 ,C907_=_C1199 ,C907_=_C1207 ,\nC907_=_C1216 ,C907_=_C1223 ,C907_=_C1230 ,C907_=_C1236 ,C907_=_C1241 ,C907_=_C1242 ,\nC907_=_C1243 ,C907_=_C1244 ,C907_=_C1245 ,C907_=_C1246 ,C925_=_C952 ,C925_=_C968 ,\nC925_=_C993 ,C925_=_C1008 ,C925_=_C1031 ,C925_=_C1046 ,C925_=_C1067 ,C925_=_C1080 ,\nC925_=_C1099 ,C925_=_C1112 ,C925_=_C1130 ,C925_=_C1141 ,C925_=_C1156 ,C925_=_C1166 ,\nC925_=_C1179 ,C925_=_C1199 ,C925_=_C1207 ,C925_=_C1216 ,C925_=_C1223 ,C925_=_C1230 ,\nC925_=_C1236 ,C925_=_C1241 ,C925_=_C1242 ,C925_=_C1243 ,C925_=_C1244 ,C925_=_C1245 ,\nC925_=_C1246 ,C945_=_C952 ,C945_=_C986 ,C945_=_C1024 ,C945_=_C1060 ,C945_=_C1092 ,\nC945_=_C1123 ,C945_=_C1149 ,C945_=_C1171 ,C945_=_C1185 ,C945_=_C1186 ,C945_=_C1187 ,\nC945_=_C1189 ,C945_=_C1190 ,C952_=_C968 ,C952_=_C993 ,C952_=_C1008 ,C952_=_C1031 ,\nC952_=_C1046 ,C952_=_C1067 ,C952_=_C1080 ,C952_=_C1099 ,C952_=_C1112 ,C952_=_C1130 ,\nC952_=_C1141 ,C952_=_C1156 ,C952_=_C1166 ,C952_=_C1179 ,C952_=_C1199 ,C952_=_C1207 ,\nC952_=_C1216 ,C952_=_C1223 ,C952_=_C1230 ,C952_=_C1236 ,C952_=_C1241 ,C952_=_C1242 ,\nC952_=_C1243 ,C952_=_C1244 ,C952_=_C1245 ,C952_=_C1246 ,C968_=_C993 ,C968_=_C1008 ,\nC968_=_C1031 ,C968_=_C1046 ,C968_=_C1067 ,C968_=_C1080 ,C968_=_C1099 ,C968_=_C1112 ,\nC968_=_C1130 ,C968_=_C1141 ,C968_=_C1156 ,C968_=_C1166 ,C968_=_C1179 ,C968_=_C1199 ,\nC968_=_C1207 ,C968_=_C1216 ,C968_=_C1223 ,C968_=_C1230 ,C968_=_C1236 ,C968_=_C1241 ,\nC968_=_C1242 ,C968_=_C1243 ,C968_=_C1244 ,C968_=_C1245 ,C968_=_C1246 ,C986_=_C993 ,\nC986_=_C1024 ,C986_=_C1060 ,C986_=_C1092 ,C986_=_C1123 ,C986_=_C1149 ,C986_=_C1171 ,\nC986_=_C1185 ,C986_=_C1186 ,C986_=_C1187 ,C986_=_C1189 ,C986_=_C1190 ,C993_=_C1008 ,\nC993_=_C1031 ,C993_=_C1046 ,C993_=_C1067 ,C993_=_C1080 ,C993_=_C1099 ,C993_=_C1112 ,\nC993_=_C1130 ,C993_=_C1141 ,C993_=_C1156 ,C993_=_C1166 ,C993_=_C1179 ,C993_=_C1199 ,\nC993_=_C1207 ,C993_=_C1216 ,C993_=_C1223 ,C993_=_C1230 ,C993_=_C1236 ,C993_=_C1241 ,\nC993_=_C1242 ,C993_=_C1243 ,C993_=_C1244 ,C993_=_C1245 ,C993_=_C1246 ,C1008_=_C1031 ,\nC1008_=_C1046 ,C1008_=_C1067 ,C1008_=_C1080 ,C1008_=_C1099 ,C1008_=_C1112 ,C1008_=_C1130 ,\nC1008_=_C1141 ,C1008_=_C1156 ,C1008_=_C1166 ,C1008_=_C1179 ,C1008_=_C1199 ,C1008_=_C1207 ,\nC1008_=_C1216 ,C1008_=_C1223 ,C1008_=_C1230 ,C1008_=_C1236 ,C1008_=_C1241 ,C1008_=_C1242 ,\nC1008_=_C1243 ,C1008_=_C1244 ,C1008_=_C1245 ,C1008_=_C1246 ,C1024_=_C1031 ,C1024_=_C1060 ,\nC1024_=_C1092 ,C1024_=_C1123 ,C1024_=_C1149 ,C1024_=_C1171 ,C1024_=_C1185 ,C1024_=_C1186 ,\nC1024_=_C1187 ,C1024_=_C1189 ,C1024_=_C1190 ,C1031_=_C1046 ,C1031_=_C1067 ,C1031_=_C1080 ,\nC1031_=_C1099 ,C1031_=_C1112 ,C1031_=_C1130 ,C1031_=_C1141 ,C1031_=_C1156 ,C1031_=_C1166 ,\nC1031_=_C1179 ,C1031_=_C1199 ,C1031_=_C1207 ,C1031_=_C1216 ,C1031_=_C1223 ,C1031_=_C1230 ,\nC1031_=_C1236 ,C1031_=_C1241 ,C1031_=_C1242 ,C1031_=_C1243 ,C1031_=_C1244 ,C1031_=_C1245 ,\nC1031_=_C1246 ,C1046_=_C1067 ,C1046_=_C1080 ,C1046_=_C1099 ,C1046_=_C1112 ,C1046_=_C1130 ,\nC1046_=_C1141 ,C1046_=_C1156 ,C1046_=_C1166 ,C1046_=_C1179 ,C1046_=_C1199 ,C1046_=_C1207 ,\nC1046_=_C1216 ,C1046_=_C1223 ,C1046_=_C1230 ,C1046_=_C1236 ,C1046_=_C1241 ,C1046_=_C1242 ,\nC1046_=_C1243 ,C1046_=_C1244 ,C1046_=_C1245 ,C1046_=_C1246 ,C1060_=_C1067 ,C1060_=_C1092 ,\nC1060_=_C1123 ,C1060_=_C1149 ,C1060_=_C1171 ,C1060_=_C1185 ,C1060_=_C1186 ,C1060_=_C1187 ,\nC1060_=_C1189 ,C1060_=_C1190 ,C1067_=_C1080 ,C1067_=_C1099 ,C1067_=_C1112 ,C1067_=_C1130 ,\nC1067_=_C1141 ,C1067_=_C1156 ,C1067_=_C1166 ,C1067_=_C1179 ,C1067_=_C1199 ,C1067_=_C1207 ,\nC1067_=_C1216 ,C1067_=_C1223 ,C1067_=_C1230 ,C1067_=_C1236 ,C1067_=_C1241 ,C1067_=_C1242 ,\nC1067_=_C1243 ,C1067_=_C1244 ,C1067_=_C1245 ,C1067_=_C1246 ,C1080_=_C1099 ,C1080_=_C1112 ,\nC1080_=_C1130 ,C1080_=_C1141 ,C1080_=_C1156 ,C1080_=_C1166 ,C1080_=_C1179 ,C1080_=_C1199 ,\nC1080_=_C1207 ,C1080_=_C1216 ,C1080_=_C1223 ,C1080_=_C1230 ,C1080_=_C1236 ,C1080_=_C1241 ,\nC1080_=_C1242 ,C1080_=_C1243 ,C1080_=_C1244 ,C1080_=_C1245 ,C1080_=_C1246 ,C1092_=_C1099 ,\nC1092_=_C1123 ,C1092_=_C1149 ,C1092_=_C1171 ,C1092_=_C1185 ,C1092_=_C1186 ,C1092_=_C1187 ,\nC1092_=_C1189 ,C1092_=_C1190 ,C1099_=_C1112 ,C1099_=_C1130 ,C1099_=_C1141 ,C1099_=_C1156 ,\nC1099_=_C1166 ,C1099_=_C1179 ,C1099_=_C1199 ,C1099_=_C1207 ,C1099_=_C1216 ,C1099_=_C1223 ,\nC1099_=_C1230 ,C1099_=_C1236 ,C1099_=_C1241 ,C1099_=_C1242 ,C1099_=_C1243 ,C1099_=_C1244 ,\nC1099_=_C1245 ,C1099_=_C1246 ,C1112_=_C1130 ,C1112_=_C1141 ,C1112_=_C1156 ,C1112_=_C1166 ,\nC1112_=_C1179 ,C1112_=_C1199 ,C1112_=_C1207 ,C1112_=_C1216 ,C1112_=_C1223 ,C1112_=_C1230 ,\nC1112_=_C1236 ,C1112_=_C1241 ,C1112_=_C1242 ,C1112_=_C1243 ,C1112_=_C1244 ,C1112_=_C1245 ,\nC1112_=_C1246 ,C1123_=_C1130 ,C1123_=_C1149 ,C1123_=_C1171 ,C1123_=_C1185 ,C1123_=_C1186 ,\nC1123_=_C1187 ,C1123_=_C1189 ,C1123_=_C1190 ,C1130_=_C1141 ,C1130_=_C1156 ,C1130_=_C1166 ,\nC1130_=_C1179 ,C1130_=_C1199 ,C1130_=_C1207 ,C1130_=_C1216 ,C1130_=_C1223 ,C1130_=_C1230 ,\nC1130_=_C1236 ,C1130_=_C1241 ,C1130_=_C1242 ,C1130_=_C1243 ,C1130_=_C1244 ,C1130_=_C1245 ,\nC1130_=_C1246 ,C1141_=_C1156 ,C1141_=_C1166 ,C1141_=_C1179 ,C1141_=_C1199 ,C1141_=_C1207 ,\nC1141_=_C1216 ,C1141_=_C1223 ,C1141_=_C1230 ,C1141_=_C1236 ,C1141_=_C1241 ,C1141_=_C1242 ,\nC1141_=_C1243 ,C1141_=_C1244 ,C1141_=_C1245 ,C1141_=_C1246 ,C1149_=_C1156 ,C1149_=_C1171 ,\nC1149_=_C1185 ,C1149_=_C1186 ,C1149_=_C1187 ,C1149_=_C1189 ,C1149_=_C1190 ,C1156_=_C1166 ,\nC1156_=_C1179 ,C1156_=_C1199 ,C1156_=_C1207 ,C1156_=_C1216 ,C1156_=_C1223 ,C1156_=_C1230 ,\nC1156_=_C1236 ,C1156_=_C1241 ,C1156_=_C1242 ,C1156_=_C1243 ,C1156_=_C1244 ,C1156_=_C1245 ,\nC1156_=_C1246 ,C1166_=_C1179 ,C1166_=_C1199 ,C1166_=_C1207 ,C1166_=_C1216 ,C1166_=_C1223 ,\nC1166_=_C1230 ,C1166_=_C1236 ,C1166_=_C1241 ,C1166_=_C1242 ,C1166_=_C1243 ,C1166_=_C1244 ,\nC1166_=_C1245 ,C1166_=_C1246 ,C1171_=_C1179 ,C1171_=_C1185 ,C1171_=_C1186 ,C1171_=_C1187 ,\nC1171_=_C1189 ,C1171_=_C1190 ,C1179_=_C1199 ,C1179_=_C1207 ,C1179_=_C1216 ,C1179_=_C1223 ,\nC1179_=_C1230 ,C1179_=_C1236 ,C1179_=_C1241 ,C1179_=_C1242 ,C1179_=_C1243 ,C1179_=_C1244 ,\nC1179_=_C1245 ,C1179_=_C1246 ,C1185_=_C1186 ,C1185_=_C1187 ,C1185_=_C1189 ,C1185_=_C1190 ,\nC1185_=_C1199 ,C1186_=_C1187 ,C1186_=_C1189 ,C1186_=_C1190 ,C1186_=_C1216 ,C1187_=_C1189 ,\nC1187_=_C1190 ,C1187_=_C1230 ,C1189_=_C1190 ,C1189_=_C1243 ,C1190_=_C1245 ,C1199_=_C1207 ,\nC1199_=_C1216 ,C1199_=_C1223 ,C1199_=_C1230 ,C1199_=_C1236 ,C1199_=_C1241 ,C1199_=_C1242 ,\nC1199_=_C1243 ,C1199_=_C1244 ,C1199_=_C1245 ,C1199_=_C1246 ,C1207_=_C1216 ,C1207_=_C1223 ,\nC1207_=_C1230 ,C1207_=_C1236 ,C1207_=_C1241 ,C1207_=_C1242 ,C1207_=_C1243 ,C1207_=_C1244 ,\nC1207_=_C1245 ,C1207_=_C1246 ,C1216_=_C1223 ,C1216_=_C1230 ,C1216_=_C1236 ,C1216_=_C1241 ,\nC1216_=_C1242 ,C1216_=_C1243 ,C1216_=_C1244 ,C1216_=_C1245 ,C1216_=_C1246 ,C1223_=_C1230 ,\nC1223_=_C1236 ,C1223_=_C1241 ,C1223_=_C1242 ,C1223_=_C1243 ,C1223_=_C1244 ,C1223_=_C1245 ,\nC1223_=_C1246 ,C1230_=_C1236 ,C1230_=_C1241 ,C1230_=_C1242 ,C1230_=_C1243 ,C1230_=_C1244 ,\nC1230_=_C1245 ,C1230_=_C1246 ,C1236_=_C1241 ,C1236_=_C1242 ,C1236_=_C1243 ,C1236_=_C1244 ,\nC1236_=_C1245 ,C1236_=_C1246 ,C1241_=_C1242 ,C1241_=_C1243 ,C1241_=_C1244 ,C1241_=_C1245 ,\nC1241_=_C1246 ,C1242_=_C1243 ,C1242_=_C1244 ,C1242_=_C1245 ,C1242_=_C1246 ,C1243_=_C1244 ,\nC1243_=_C1245 ,C1243_=_C1246 ,C1244_=_C1245 ,C1244_=_C1246 ,C1245_=_C1246 ,"];176[shape=box, label="id:176 level: 8\n4: C972 C974 C1011 C1012 \n4: C972_=_C1011( C972 C1011 ) C974_=_C1011( C974 C1011 ) C974_=_C1012( C974 C1012 )</w:t>
      </w:r>
    </w:p>
    <w:p>
      <w:pPr>
        <w:pStyle w:val="PreformattedText"/>
        <w:bidi w:val="0"/>
        <w:spacing w:before="0" w:after="0"/>
        <w:jc w:val="left"/>
        <w:rPr/>
      </w:pPr>
      <w:r>
        <w:rPr/>
        <w:t xml:space="preserve"> </w:t>
      </w:r>
      <w:r>
        <w:rPr/>
        <w:t>C1011_=_C1012( C1011 C1012 ) "];153-&gt;176[label="3: C972 C974 C1012 \n1: C974_=_C1012 ,"];177[shape=box, label="id:177 level: 8\n4: C0 C84 C164 C165 \n3: C84_=_C164( C84 C164 ) C84_=_C165( C84 C165 ) C164_=_C165( C164 C165 ) "];165-&gt;177[label="3: C0 C84 C165 \n1: C84_=_C165 ,"];178[shape=box, label="id:178 level: 9\n58: C36 C40 C118 C122 C199 \nC203 C277 C281 C353 C357 C425 \nC429 C495 C499 C560 C564 C623 \nC627 C682 C686 C740 C744 C794 \nC798 C845 C849 C894 C898 C939 \nC943 C980 C984 C1018 C1022 C1054 \nC1058 C1085 C1090 C1105 C1106 C1107 \nC1108 C1109 C1110 C1111 C1112 C1113 \nC1114 C1115 C1121 C1146 C1162 C1163 \nC1164 C1165 C1166 C1167 C1168 \n869: C36_=_C40( C36 C40 ) C36_=_C118( C36 C118 ) C36_=_C199( C36 C199 ) C36_=_C277( C36 C277 ) C36_=_C353( C36 C353 ) \nC36_=_C425( C36 C425 ) C36_=_C495( C36 C495 ) C36_=_C560( C36 C560 ) C36_=_C623( C36 C623 ) C36_=_C682( C36 C682 ) C36_=_C740( C36 C740 ) \nC36_=_C794( C36 C794 ) C36_=_C845( C36 C845 ) C36_=_C894( C36 C894 ) C36_=_C939( C36 C939 ) C36_=_C980( C36 C980 ) C36_=_C1018( C36 C1018 ) \nC36_=_C1054( C36 C1054 ) C36_=_C1085( C36 C1085 ) C36_=_C1105( C36 C1105 ) C36_=_C1106( C36 C1106 ) C36_=_C1107( C36 C1107 ) C36_=_C1108( C36 C1108 ) \nC36_=_C1109( C36 C1109 ) C36_=_C1110( C36 C1110 ) C36_=_C1111( C36 C1111 ) C36_=_C1112( C36 C1112 ) C36_=_C1113( C36 C1113 ) C36_=_C1114( C36 C1114 ) \nC36_=_C1115( C36 C1115 ) C40_=_C122( C40 C122 ) C40_=_C203( C40 C203 ) C40_=_C281( C40 C281 ) C40_=_C357( C40 C357 ) C40_=_C429( C40 C429 ) \nC40_=_C499( C40 C499 ) C40_=_C564( C40 C564 ) C40_=_C627( C40 C627 ) C40_=_C686( C40 C686 ) C40_=_C744( C40 C744 ) C40_=_C798( C40 C798 ) \nC40_=_C849( C40 C849 ) C40_=_C898( C40 C898 ) C40_=_C943( C40 C943 ) C40_=_C984( C40 C984 ) C40_=_C1022( C40 C1022 ) C40_=_C1058( C40 C1058 ) \nC40_=_C1090( C40 C1090 ) C40_=_C1107( C40 C1107 ) C40_=_C1121( C40 C1121 ) C40_=_C1146( C40 C1146 ) C40_=_C1162( C40 C1162 ) C40_=_C1163( C40 C1163 ) \nC40_=_C1164( C40 C1164 ) C40_=_C1165( C40 C1165 ) C40_=_C1166( C40 C1166 ) C40_=_C1167( C40 C1167 ) C40_=_C1168( C40 C1168 ) C118_=_C122( C118 C122 ) \nC118_=_C199( C118 C199 ) C118_=_C277( C118 C277 ) C118_=_C353( C118 C353 ) C118_=_C425( C118 C425 ) C118_=_C495( C118 C495 ) C118_=_C560( C118 C560 ) \nC118_=_C623( C118 C623 ) C118_=_C682( C118 C682 ) C118_=_C740( C118 C740 ) C118_=_C794( C118 C794 ) C118_=_C845( C118 C845 ) C118_=_C894( C118 C894 ) \nC118_=_C939( C118 C939 ) C118_=_C980( C118 C980 ) C118_=_C1018( C118 C1018 ) C118_=_C1054( C118 C1054 ) C118_=_C1085( C118 C1085 ) C118_=_C1105( C118 C1105 ) \nC118_=_C1106( C118 C1106 ) C118_=_C1107( C118 C1107 ) C118_=_C1108( C118 C1108 ) C118_=_C1109( C118 C1109 ) C118_=_C1110( C118 C1110 ) C118_=_C1111( C118 C1111 ) \nC118_=_C1112( C118 C1112 ) C118_=_C1113( C118 C1113 ) C118_=_C1114( C118 C1114 ) C118_=_C1115( C118 C1115 ) C122_=_C203( C122 C203 ) C122_=_C281( C122 C281 ) \nC122_=_C357( C122 C357 ) C122_=_C429( C122 C429 ) C122_=_C499( C122 C499 ) C122_=_C564( C122 C564 ) C122_=_C627( C122 C627 ) C122_=_C686( C122 C686 ) \nC122_=_C744( C122 C744 ) C122_=_C798( C122 C798 ) C122_=_C849( C122 C849 ) C122_=_C898( C122 C898 ) C122_=_C943( C122 C943 ) C122_=_C984( C122 C984 ) \nC122_=_C1022( C122 C1022 ) C122_=_C1058( C122 C1058 ) C122_=_C1090( C122 C1090 ) C122_=_C1107( C122 C1107 ) C122_=_C1121( C122 C1121 ) C122_=_C1146( C122 C1146 ) \nC122_=_C1162( C122 C1162 ) C122_=_C1163( C122 C1163 ) C122_=_C1164( C122 C1164 ) C122_=_C1165( C122 C1165 ) C122_=_C1166( C122 C1166 ) C122_=_C1167( C122 C1167 ) \nC122_=_C1168( C122 C1168 ) C199_=_C203( C199 C203 ) C199_=_C277( C199 C277 ) C199_=_C353( C199 C353 ) C199_=_C425( C199 C425 ) C199_=_C495( C199 C495 ) \nC199_=_C560( C199 C560 ) C199_=_C623( C199 C623 ) C199_=_C682( C199 C682 ) C199_=_C740( C199 C740 ) C199_=_C794( C199 C794 ) C199_=_C845( C199 C845 ) \nC199_=_C894( C199 C894 ) C199_=_C939( C199 C939 ) C199_=_C980( C199 C980 ) C199_=_C1018( C199 C1018 ) C199_=_C1054( C199 C1054 ) C199_=_C1085( C199 C1085 ) \nC199_=_C1105( C199 C1105 ) C199_=_C1106( C199 C1106 ) C199_=_C1107( C199 C1107 ) C199_=_C1108( C199 C1108 ) C199_=_C1109( C199 C1109 ) C199_=_C1110( C199 C1110 ) \nC199_=_C1111( C199 C1111 ) C199_=_C1112( C199 C1112 ) C199_=_C1113( C199 C1113 ) C199_=_C1114( C199 C1114 ) C199_=_C1115( C199 C1115 ) C203_=_C281( C203 C281 ) \nC203_=_C357( C203 C357 ) C203_=_C429( C203 C429 ) C203_=_C499( C203 C499 ) C203_=_C564( C203 C564 ) C203_=_C627( C203 C627 ) C203_=_C686( C203 C686 ) \nC203_=_C744( C203 C744 ) C203_=_C798( C203 C798 ) C203_=_C849( C203 C849 ) C203_=_C898( C203 C898 ) C203_=_C943( C203 C943 ) C203_=_C984( C203 C984 ) \nC203_=_C1022( C203 C1022 ) C203_=_C1058( C203 C1058 ) C203_=_C1090( C203 C1090 ) C203_=_C1107( C203 C1107 ) C203_=_C1121( C203 C1121 ) C203_=_C1146( C203 C1146 ) \nC203_=_C1162( C203 C1162 ) C203_=_C1163( C203 C1163 ) C203_=_C1164( C203 C1164 ) C203_=_C1165( C203 C1165 ) C203_=_C1166( C203 C1166 ) C203_=_C1167( C203 C1167 ) \nC203_=_C1168( C203 C1168 ) C277_=_C281( C277 C281 ) C277_=_C353( C277 C353 ) C277_=_C425( C277 C425 ) C277_=_C495( C277 C495 ) C277_=_C560( C277 C560 ) \nC277_=_C623( C277 C623 ) C277_=_C682( C277 C682 ) C277_=_C740( C277 C740 ) C277_=_C794( C277 C794 ) C277_=_C845( C277 C845 ) C277_=_C894( C277 C894 ) \nC277_=_C939( C277 C939 ) C277_=_C980( C277 C980 ) C277_=_C1018( C277 C1018 ) C277_=_C1054( C277 C1054 ) C277_=_C1085( C277 C1085 ) C277_=_C1105( C277 C1105 ) \nC277_=_C1106( C277 C1106 ) C277_=_C1107( C277 C1107 ) C277_=_C1108( C277 C1108 ) C277_=_C1109( C277 C1109 ) C277_=_C1110( C277 C1110 ) C277_=_C1111( C277 C1111 ) \nC277_=_C1112( C277 C1112 ) C277_=_C1113( C277 C1113 ) C277_=_C1114( C277 C1114 ) C277_=_C1115( C277 C1115 ) C281_=_C357( C281 C357 ) C281_=_C429( C281 C429 ) \nC281_=_C499( C281 C499 ) C281_=_C564( C281 C564 ) C281_=_C627( C281 C627 ) C281_=_C686( C281 C686 ) C281_=_C744( C281 C744 ) C281_=_C798( C281 C798 ) \nC281_=_C849( C281 C849 ) C281_=_C898( C281 C898 ) C281_=_C943( C281 C943 ) C281_=_C984( C281 C984 ) C281_=_C1022( C281 C1022 ) C281_=_C1058( C281 C1058 ) \nC281_=_C1090( C281 C1090 ) C281_=_C1107( C281 C1107 ) C281_=_C1121( C281 C1121 ) C281_=_C1146( C281 C1146 ) C281_=_C1162( C281 C1162 ) C281_=_C1163( C281 C1163 ) \nC281_=_C1164( C281 C1164 ) C281_=_C1165( C281 C1165 ) C281_=_C1166( C281 C1166 ) C281_=_C1167( C281 C1167 ) C281_=_C1168( C281 C1168 ) C353_=_C357( C353 C357 ) \nC353_=_C425( C353 C425 ) C353_=_C495( C353 C495 ) C353_=_C560( C353 C560 ) C353_=_C623( C353 C623 ) C353_=_C682( C353 C682 ) C353_=_C740( C353 C740 ) \nC353_=_C794( C353 C794 ) C353_=_C845( C353 C845 ) C353_=_C894( C353 C894 ) C353_=_C939( C353 C939 ) C353_=_C980( C353 C980 ) C353_=_C1018( C353 C1018 ) \nC353_=_C1054( C353 C1054 ) C353_=_C1085( C353 C1085 ) C353_=_C1105( C353 C1105 ) C353_=_C1106( C353 C1106 ) C353_=_C1107( C353 C1107 ) C353_=_C1108( C353 C1108 ) \nC353_=_C1109( C353 C1109 ) C353_=_C1110( C353 C1110 ) C353_=_C1111( C353 C1111 ) C353_=_C1112( C353 C1112 ) C353_=_C1113( C353 C1113 ) C353_=_C1114( C353 C1114 ) \nC353_=_C1115( C353 C1115 ) C357_=_C429( C357 C429 ) C357_=_C499( C357 C499 ) C357_=_C564( C357 C564 ) C357_=_C627( C357 C627 ) C357_=_C686( C357 C686 ) \nC357_=_C744( C357 C744 ) C357_=_C798( C357 C798 ) C357_=_C849( C357 C849 ) C357_=_C898( C357 C898 ) C357_=_C943( C357 C943 ) C357_=_C984( C357 C984 ) \nC357_=_C1022( C357 C1022 ) C357_=_C1058( C357 C1058 ) C357_=_C1090( C357 C1090 ) C357_=_C1107( C357 C1107 ) C357_=_C1121( C357 C1121 ) C357_=_C1146( C357 C1146 ) \nC357_=_C1162( C357 C1162 ) C357_=_C1163( C357 C1163 ) C357_=_C1164( C357 C1164 ) C357_=_C1165( C357 C1165 ) C357_=_C1166( C357 C1166 ) C357_=_C1167( C357 C1167 ) \nC357_=_C1168( C357 C1168 ) C425_=_C429( C425 C429 ) C425_=_C495( C425 C495 ) C425_=_C560( C425 C560 ) C425_=_C623( C425 C623 ) C425_=_C682( C425 C682 ) \nC425_=_C740( C425 C740 ) C425_=_C794( C425 C794 ) C425_=_C845( C425 C845 ) C425_=_C894( C425 C894 ) C425_=_C939( C425 C939 ) C425_=_C980( C425 C980 ) \nC425_=_C1018( C425 C1018 ) C425_=_C1054( C425 C1054 ) C425_=_C1085( C425 C1085 ) C425_=_C1105( C425 C1105 ) C425_=_C1106( C425 C1106 ) C425_=_C1107( C425 C1107 ) \nC425_=_C1108( C425 C1108 ) C425_=_C1109( C425 C1109 ) C425_=_C1110( C425 C1110 ) C425_=_C1111( C425 C1111 ) C425_=_C1112( C425 C1112 ) C425_=_C1113( C425 C1113 ) \nC425_=_C1114( C425 C1114 ) C425_=_C1115( C425 C1115 ) C429_=_C499( C429 C499 ) C429_=_C564( C429 C564 ) C429_=_C627( C429 C627 ) C429_=_C686( C429 C686 ) \nC429_=_C744( C429 C744 ) C429_=_C798( C429 C798 ) C429_=_C849( C429 C849 ) C429_=_C898( C429 C898 ) C429_=_C943( C429 C943 ) C429_=_C984( C429 C984 ) \nC429_=_C1022( C429 C1022 ) C429_=_C1058( C429 C1058 ) C429_=_C1090( C429 C1090 ) C429_=_C1107( C429 C1107 ) C429_=_C1121( C429 C1121 ) C429_=_C1146( C429 C1146 ) \nC429_=_C1162( C429 C1162 ) C429_=_C1163( C429 C1163 ) C429_=_C1164( C429 C1164 ) C429_=_C1165( C429 C1165 ) C429_=_C1166( C429 C1166 ) C429_=_C1167( C429 C1167 ) \nC429_=_C1168( C429 C1168 ) C495_=_C499( C495 C499 ) C495_=_C560( C495 C560 ) C495_=_C623( C495 C623 ) C495_=_C682( C495 C682 ) C495_=_C740( C495 C740 ) \nC495_=_C794( C495 C794 ) C495_=_C845( C495 C845 ) C495_=_C894( C495 C894 ) C495_=_C939( C495 C939 ) C495_=_C980( C495 C980 ) C495_=_C1018( C495 C1018 ) \nC495_=_C1054( C495 C1054 ) C495_=_C1085( C495 C1085 ) C495_=_C1105( C495 C1105 ) C495_=_C1106( C495 C1106 ) C495_=_C1107( C495 C1107 ) C495_=_C1108( C495 C1108 ) \nC495_=_C1109( C495 C1109 ) C495_=_C1110( C495 C1110 ) C495_=_C1111( C495 C1111 ) C495_=_C1112( C495 C1112 ) C495_=_C1113( C495 C1113 ) C495_=_C1114( C495 C1114 ) \nC495_=_C1115( C495 C1115 ) C499_=_C564( C499 C564 ) C499_=_C627( C499 C627 ) C499_=_C686( C499 C686 ) C499_=_C744( C499 C744 ) C499_=_C798( C499 C798 ) \nC499_=_C849( C499 C849 ) C499_=_C898( C499 C898 ) C499_=_C943( C499 C943 ) C499_=_C984( C499 C984 ) C499_=_C1022( C499 C1022 ) C499_=_C1058( C499 C1058 ) \nC499_=_C1090( C499 C1090 ) C499_=_C1107( C499 C1107 ) C499_=_C1121(</w:t>
      </w:r>
    </w:p>
    <w:p>
      <w:pPr>
        <w:pStyle w:val="PreformattedText"/>
        <w:bidi w:val="0"/>
        <w:spacing w:before="0" w:after="0"/>
        <w:jc w:val="left"/>
        <w:rPr/>
      </w:pPr>
      <w:r>
        <w:rPr/>
        <w:t xml:space="preserve"> </w:t>
      </w:r>
      <w:r>
        <w:rPr/>
        <w:t>C499 C1121 ) C499_=_C1146( C499 C1146 ) C499_=_C1162( C499 C1162 ) C499_=_C1163( C499 C1163 ) \nC499_=_C1164( C499 C1164 ) C499_=_C1165( C499 C1165 ) C499_=_C1166( C499 C1166 ) C499_=_C1167( C499 C1167 ) C499_=_C1168( C499 C1168 ) C560_=_C564( C560 C564 ) \nC560_=_C623( C560 C623 ) C560_=_C682( C560 C682 ) C560_=_C740( C560 C740 ) C560_=_C794( C560 C794 ) C560_=_C845( C560 C845 ) C560_=_C894( C560 C894 ) \nC560_=_C939( C560 C939 ) C560_=_C980( C560 C980 ) C560_=_C1018( C560 C1018 ) C560_=_C1054( C560 C1054 ) C560_=_C1085( C560 C1085 ) C560_=_C1105( C560 C1105 ) \nC560_=_C1106( C560 C1106 ) C560_=_C1107( C560 C1107 ) C560_=_C1108( C560 C1108 ) C560_=_C1109( C560 C1109 ) C560_=_C1110( C560 C1110 ) C560_=_C1111( C560 C1111 ) \nC560_=_C1112( C560 C1112 ) C560_=_C1113( C560 C1113 ) C560_=_C1114( C560 C1114 ) C560_=_C1115( C560 C1115 ) C564_=_C627( C564 C627 ) C564_=_C686( C564 C686 ) \nC564_=_C744( C564 C744 ) C564_=_C798( C564 C798 ) C564_=_C849( C564 C849 ) C564_=_C898( C564 C898 ) C564_=_C943( C564 C943 ) C564_=_C984( C564 C984 ) \nC564_=_C1022( C564 C1022 ) C564_=_C1058( C564 C1058 ) C564_=_C1090( C564 C1090 ) C564_=_C1107( C564 C1107 ) C564_=_C1121( C564 C1121 ) C564_=_C1146( C564 C1146 ) \nC564_=_C1162( C564 C1162 ) C564_=_C1163( C564 C1163 ) C564_=_C1164( C564 C1164 ) C564_=_C1165( C564 C1165 ) C564_=_C1166( C564 C1166 ) C564_=_C1167( C564 C1167 ) \nC564_=_C1168( C564 C1168 ) C623_=_C627( C623 C627 ) C623_=_C682( C623 C682 ) C623_=_C740( C623 C740 ) C623_=_C794( C623 C794 ) C623_=_C845( C623 C845 ) \nC623_=_C894( C623 C894 ) C623_=_C939( C623 C939 ) C623_=_C980( C623 C980 ) C623_=_C1018( C623 C1018 ) C623_=_C1054( C623 C1054 ) C623_=_C1085( C623 C1085 ) \nC623_=_C1105( C623 C1105 ) C623_=_C1106( C623 C1106 ) C623_=_C1107( C623 C1107 ) C623_=_C1108( C623 C1108 ) C623_=_C1109( C623 C1109 ) C623_=_C1110( C623 C1110 ) \nC623_=_C1111( C623 C1111 ) C623_=_C1112( C623 C1112 ) C623_=_C1113( C623 C1113 ) C623_=_C1114( C623 C1114 ) C623_=_C1115( C623 C1115 ) C627_=_C686( C627 C686 ) \nC627_=_C744( C627 C744 ) C627_=_C798( C627 C798 ) C627_=_C849( C627 C849 ) C627_=_C898( C627 C898 ) C627_=_C943( C627 C943 ) C627_=_C984( C627 C984 ) \nC627_=_C1022( C627 C1022 ) C627_=_C1058( C627 C1058 ) C627_=_C1090( C627 C1090 ) C627_=_C1107( C627 C1107 ) C627_=_C1121( C627 C1121 ) C627_=_C1146( C627 C1146 ) \nC627_=_C1162( C627 C1162 ) C627_=_C1163( C627 C1163 ) C627_=_C1164( C627 C1164 ) C627_=_C1165( C627 C1165 ) C627_=_C1166( C627 C1166 ) C627_=_C1167( C627 C1167 ) \nC627_=_C1168( C627 C1168 ) C682_=_C686( C682 C686 ) C682_=_C740( C682 C740 ) C682_=_C794( C682 C794 ) C682_=_C845( C682 C845 ) C682_=_C894( C682 C894 ) \nC682_=_C939( C682 C939 ) C682_=_C980( C682 C980 ) C682_=_C1018( C682 C1018 ) C682_=_C1054( C682 C1054 ) C682_=_C1085( C682 C1085 ) C682_=_C1105( C682 C1105 ) \nC682_=_C1106( C682 C1106 ) C682_=_C1107( C682 C1107 ) C682_=_C1108( C682 C1108 ) C682_=_C1109( C682 C1109 ) C682_=_C1110( C682 C1110 ) C682_=_C1111( C682 C1111 ) \nC682_=_C1112( C682 C1112 ) C682_=_C1113( C682 C1113 ) C682_=_C1114( C682 C1114 ) C682_=_C1115( C682 C1115 ) C686_=_C744( C686 C744 ) C686_=_C798( C686 C798 ) \nC686_=_C849( C686 C849 ) C686_=_C898( C686 C898 ) C686_=_C943( C686 C943 ) C686_=_C984( C686 C984 ) C686_=_C1022( C686 C1022 ) C686_=_C1058( C686 C1058 ) \nC686_=_C1090( C686 C1090 ) C686_=_C1107( C686 C1107 ) C686_=_C1121( C686 C1121 ) C686_=_C1146( C686 C1146 ) C686_=_C1162( C686 C1162 ) C686_=_C1163( C686 C1163 ) \nC686_=_C1164( C686 C1164 ) C686_=_C1165( C686 C1165 ) C686_=_C1166( C686 C1166 ) C686_=_C1167( C686 C1167 ) C686_=_C1168( C686 C1168 ) C740_=_C744( C740 C744 ) \nC740_=_C794( C740 C794 ) C740_=_C845( C740 C845 ) C740_=_C894( C740 C894 ) C740_=_C939( C740 C939 ) C740_=_C980( C740 C980 ) C740_=_C1018( C740 C1018 ) \nC740_=_C1054( C740 C1054 ) C740_=_C1085( C740 C1085 ) C740_=_C1105( C740 C1105 ) C740_=_C1106( C740 C1106 ) C740_=_C1107( C740 C1107 ) C740_=_C1108( C740 C1108 ) \nC740_=_C1109( C740 C1109 ) C740_=_C1110( C740 C1110 ) C740_=_C1111( C740 C1111 ) C740_=_C1112( C740 C1112 ) C740_=_C1113( C740 C1113 ) C740_=_C1114( C740 C1114 ) \nC740_=_C1115( C740 C1115 ) C744_=_C798( C744 C798 ) C744_=_C849( C744 C849 ) C744_=_C898( C744 C898 ) C744_=_C943( C744 C943 ) C744_=_C984( C744 C984 ) \nC744_=_C1022( C744 C1022 ) C744_=_C1058( C744 C1058 ) C744_=_C1090( C744 C1090 ) C744_=_C1107( C744 C1107 ) C744_=_C1121( C744 C1121 ) C744_=_C1146( C744 C1146 ) \nC744_=_C1162( C744 C1162 ) C744_=_C1163( C744 C1163 ) C744_=_C1164( C744 C1164 ) C744_=_C1165( C744 C1165 ) C744_=_C1166( C744 C1166 ) C744_=_C1167( C744 C1167 ) \nC744_=_C1168( C744 C1168 ) C794_=_C798( C794 C798 ) C794_=_C845( C794 C845 ) C794_=_C894( C794 C894 ) C794_=_C939( C794 C939 ) C794_=_C980( C794 C980 ) \nC794_=_C1018( C794 C1018 ) C794_=_C1054( C794 C1054 ) C794_=_C1085( C794 C1085 ) C794_=_C1105( C794 C1105 ) C794_=_C1106( C794 C1106 ) C794_=_C1107( C794 C1107 ) \nC794_=_C1108( C794 C1108 ) C794_=_C1109( C794 C1109 ) C794_=_C1110( C794 C1110 ) C794_=_C1111( C794 C1111 ) C794_=_C1112( C794 C1112 ) C794_=_C1113( C794 C1113 ) \nC794_=_C1114( C794 C1114 ) C794_=_C1115( C794 C1115 ) C798_=_C849( C798 C849 ) C798_=_C898( C798 C898 ) C798_=_C943( C798 C943 ) C798_=_C984( C798 C984 ) \nC798_=_C1022( C798 C1022 ) C798_=_C1058( C798 C1058 ) C798_=_C1090( C798 C1090 ) C798_=_C1107( C798 C1107 ) C798_=_C1121( C798 C1121 ) C798_=_C1146( C798 C1146 ) \nC798_=_C1162( C798 C1162 ) C798_=_C1163( C798 C1163 ) C798_=_C1164( C798 C1164 ) C798_=_C1165( C798 C1165 ) C798_=_C1166( C798 C1166 ) C798_=_C1167( C798 C1167 ) \nC798_=_C1168( C798 C1168 ) C845_=_C849( C845 C849 ) C845_=_C894( C845 C894 ) C845_=_C939( C845 C939 ) C845_=_C980( C845 C980 ) C845_=_C1018( C845 C1018 ) \nC845_=_C1054( C845 C1054 ) C845_=_C1085( C845 C1085 ) C845_=_C1105( C845 C1105 ) C845_=_C1106( C845 C1106 ) C845_=_C1107( C845 C1107 ) C845_=_C1108( C845 C1108 ) \nC845_=_C1109( C845 C1109 ) C845_=_C1110( C845 C1110 ) C845_=_C1111( C845 C1111 ) C845_=_C1112( C845 C1112 ) C845_=_C1113( C845 C1113 ) C845_=_C1114( C845 C1114 ) \nC845_=_C1115( C845 C1115 ) C849_=_C898( C849 C898 ) C849_=_C943( C849 C943 ) C849_=_C984( C849 C984 ) C849_=_C1022( C849 C1022 ) C849_=_C1058( C849 C1058 ) \nC849_=_C1090( C849 C1090 ) C849_=_C1107( C849 C1107 ) C849_=_C1121( C849 C1121 ) C849_=_C1146( C849 C1146 ) C849_=_C1162( C849 C1162 ) C849_=_C1163( C849 C1163 ) \nC849_=_C1164( C849 C1164 ) C849_=_C1165( C849 C1165 ) C849_=_C1166( C849 C1166 ) C849_=_C1167( C849 C1167 ) C849_=_C1168( C849 C1168 ) C894_=_C898( C894 C898 ) \nC894_=_C939( C894 C939 ) C894_=_C980( C894 C980 ) C894_=_C1018( C894 C1018 ) C894_=_C1054( C894 C1054 ) C894_=_C1085( C894 C1085 ) C894_=_C1105( C894 C1105 ) \nC894_=_C1106( C894 C1106 ) C894_=_C1107( C894 C1107 ) C894_=_C1108( C894 C1108 ) C894_=_C1109( C894 C1109 ) C894_=_C1110( C894 C1110 ) C894_=_C1111( C894 C1111 ) \nC894_=_C1112( C894 C1112 ) C894_=_C1113( C894 C1113 ) C894_=_C1114( C894 C1114 ) C894_=_C1115( C894 C1115 ) C898_=_C943( C898 C943 ) C898_=_C984( C898 C984 ) \nC898_=_C1022( C898 C1022 ) C898_=_C1058( C898 C1058 ) C898_=_C1090( C898 C1090 ) C898_=_C1107( C898 C1107 ) C898_=_C1121( C898 C1121 ) C898_=_C1146( C898 C1146 ) \nC898_=_C1162( C898 C1162 ) C898_=_C1163( C898 C1163 ) C898_=_C1164( C898 C1164 ) C898_=_C1165( C898 C1165 ) C898_=_C1166( C898 C1166 ) C898_=_C1167( C898 C1167 ) \nC898_=_C1168( C898 C1168 ) C939_=_C943( C939 C943 ) C939_=_C980( C939 C980 ) C939_=_C1018( C939 C1018 ) C939_=_C1054( C939 C1054 ) C939_=_C1085( C939 C1085 ) \nC939_=_C1105( C939 C1105 ) C939_=_C1106( C939 C1106 ) C939_=_C1107( C939 C1107 ) C939_=_C1108( C939 C1108 ) C939_=_C1109( C939 C1109 ) C939_=_C1110( C939 C1110 ) \nC939_=_C1111( C939 C1111 ) C939_=_C1112( C939 C1112 ) C939_=_C1113( C939 C1113 ) C939_=_C1114( C939 C1114 ) C939_=_C1115( C939 C1115 ) C943_=_C984( C943 C984 ) \nC943_=_C1022( C943 C1022 ) C943_=_C1058( C943 C1058 ) C943_=_C1090( C943 C1090 ) C943_=_C1107( C943 C1107 ) C943_=_C1121( C943 C1121 ) C943_=_C1146( C943 C1146 ) \nC943_=_C1162( C943 C1162 ) C943_=_C1163( C943 C1163 ) C943_=_C1164( C943 C1164 ) C943_=_C1165( C943 C1165 ) C943_=_C1166( C943 C1166 ) C943_=_C1167( C943 C1167 ) \nC943_=_C1168( C943 C1168 ) C980_=_C984( C980 C984 ) C980_=_C1018( C980 C1018 ) C980_=_C1054( C980 C1054 ) C980_=_C1085( C980 C1085 ) C980_=_C1105( C980 C1105 ) \nC980_=_C1106( C980 C1106 ) C980_=_C1107( C980 C1107 ) C980_=_C1108( C980 C1108 ) C980_=_C1109( C980 C1109 ) C980_=_C1110( C980 C1110 ) C980_=_C1111( C980 C1111 ) \nC980_=_C1112( C980 C1112 ) C980_=_C1113( C980 C1113 ) C980_=_C1114( C980 C1114 ) C980_=_C1115( C980 C1115 ) C984_=_C1022( C984 C1022 ) C984_=_C1058( C984 C1058 ) \nC984_=_C1090( C984 C1090 ) C984_=_C1107( C984 C1107 ) C984_=_C1121( C984 C1121 ) C984_=_C1146( C984 C1146 ) C984_=_C1162( C984 C1162 ) C984_=_C1163( C984 C1163 ) \nC984_=_C1164( C984 C1164 ) C984_=_C1165( C984 C1165 ) C984_=_C1166( C984 C1166 ) C984_=_C1167( C984 C1167 ) C984_=_C1168( C984 C1168 ) C1018_=_C1022( C1018 C1022 ) \nC1018_=_C1054( C1018 C1054 ) C1018_=_C1085( C1018 C1085 ) C1018_=_C1105( C1018 C1105 ) C1018_=_C1106( C1018 C1106 ) C1018_=_C1107( C1018 C1107 ) C1018_=_C1108( C1018 C1108 ) \nC1018_=_C1109( C1018 C1109 ) C1018_=_C1110( C1018 C1110 ) C1018_=_C1111( C1018 C1111 ) C1018_=_C1112( C1018 C1112 ) C1018_=_C1113( C1018 C1113 ) C1018_=_C1114( C1018 C1114 ) \nC1018_=_C1115( C1018 C1115 ) C1022_=_C1058( C1022 C1058 ) C1022_=_C1090( C1022 C1090 ) C1022_=_C1107( C1022 C1107 ) C1022_=_C1121( C1022 C1121 ) C1022_=_C1146( C1022 C1146 ) \nC1022_=_C1162( C1022 C1162 ) C1022_=_C1163( C1022 C1163 ) C1022_=_C1164( C1022 C1164 ) C1022_=_C1165( C1022 C1165 ) C1022_=_C1166( C1022 C1166 ) C1022_=_C1167( C1022 C1167 ) \nC1022_=_C1168( C1022 C1168 ) C1054_=_C1058( C1054 C1058 ) C1054_=_C1085( C1054 C1085 ) C1054_=_C1105( C1054 C1105 ) C1054_=_C1106( C1054 C1106 ) C1054_=_C1107( C1054 C1107 ) \nC1054_=_C1108( C1054 C1108 ) C1054_=_C1109( C1054 C1109 ) C1054_=_C1110(</w:t>
      </w:r>
    </w:p>
    <w:p>
      <w:pPr>
        <w:pStyle w:val="PreformattedText"/>
        <w:bidi w:val="0"/>
        <w:spacing w:before="0" w:after="0"/>
        <w:jc w:val="left"/>
        <w:rPr/>
      </w:pPr>
      <w:r>
        <w:rPr/>
        <w:t xml:space="preserve"> </w:t>
      </w:r>
      <w:r>
        <w:rPr/>
        <w:t>C1054 C1110 ) C1054_=_C1111( C1054 C1111 ) C1054_=_C1112( C1054 C1112 ) C1054_=_C1113( C1054 C1113 ) \nC1054_=_C1114( C1054 C1114 ) C1054_=_C1115( C1054 C1115 ) C1058_=_C1090( C1058 C1090 ) C1058_=_C1107( C1058 C1107 ) C1058_=_C1121( C1058 C1121 ) C1058_=_C1146( C1058 C1146 ) \nC1058_=_C1162( C1058 C1162 ) C1058_=_C1163( C1058 C1163 ) C1058_=_C1164( C1058 C1164 ) C1058_=_C1165( C1058 C1165 ) C1058_=_C1166( C1058 C1166 ) C1058_=_C1167( C1058 C1167 ) \nC1058_=_C1168( C1058 C1168 ) C1085_=_C1090( C1085 C1090 ) C1085_=_C1105( C1085 C1105 ) C1085_=_C1106( C1085 C1106 ) C1085_=_C1107( C1085 C1107 ) C1085_=_C1108( C1085 C1108 ) \nC1085_=_C1109( C1085 C1109 ) C1085_=_C1110( C1085 C1110 ) C1085_=_C1111( C1085 C1111 ) C1085_=_C1112( C1085 C1112 ) C1085_=_C1113( C1085 C1113 ) C1085_=_C1114( C1085 C1114 ) \nC1085_=_C1115( C1085 C1115 ) C1090_=_C1107( C1090 C1107 ) C1090_=_C1121( C1090 C1121 ) C1090_=_C1146( C1090 C1146 ) C1090_=_C1162( C1090 C1162 ) C1090_=_C1163( C1090 C1163 ) \nC1090_=_C1164( C1090 C1164 ) C1090_=_C1165( C1090 C1165 ) C1090_=_C1166( C1090 C1166 ) C1090_=_C1167( C1090 C1167 ) C1090_=_C1168( C1090 C1168 ) C1105_=_C1106( C1105 C1106 ) \nC1105_=_C1107( C1105 C1107 ) C1105_=_C1108( C1105 C1108 ) C1105_=_C1109( C1105 C1109 ) C1105_=_C1110( C1105 C1110 ) C1105_=_C1111( C1105 C1111 ) C1105_=_C1112( C1105 C1112 ) \nC1105_=_C1113( C1105 C1113 ) C1105_=_C1114( C1105 C1114 ) C1105_=_C1115( C1105 C1115 ) C1105_=_C1121( C1105 C1121 ) C1106_=_C1107( C1106 C1107 ) C1106_=_C1108( C1106 C1108 ) \nC1106_=_C1109( C1106 C1109 ) C1106_=_C1110( C1106 C1110 ) C1106_=_C1111( C1106 C1111 ) C1106_=_C1112( C1106 C1112 ) C1106_=_C1113( C1106 C1113 ) C1106_=_C1114( C1106 C1114 ) \nC1106_=_C1115( C1106 C1115 ) C1106_=_C1146( C1106 C1146 ) C1107_=_C1108( C1107 C1108 ) C1107_=_C1109( C1107 C1109 ) C1107_=_C1110( C1107 C1110 ) C1107_=_C1111( C1107 C1111 ) \nC1107_=_C1112( C1107 C1112 ) C1107_=_C1113( C1107 C1113 ) C1107_=_C1114( C1107 C1114 ) C1107_=_C1115( C1107 C1115 ) C1107_=_C1121( C1107 C1121 ) C1107_=_C1146( C1107 C1146 ) \nC1107_=_C1162( C1107 C1162 ) C1107_=_C1163( C1107 C1163 ) C1107_=_C1164( C1107 C1164 ) C1107_=_C1165( C1107 C1165 ) C1107_=_C1166( C1107 C1166 ) C1107_=_C1167( C1107 C1167 ) \nC1107_=_C1168( C1107 C1168 ) C1108_=_C1109( C1108 C1109 ) C1108_=_C1110( C1108 C1110 ) C1108_=_C1111( C1108 C1111 ) C1108_=_C1112( C1108 C1112 ) C1108_=_C1113( C1108 C1113 ) \nC1108_=_C1114( C1108 C1114 ) C1108_=_C1115( C1108 C1115 ) C1108_=_C1162( C1108 C1162 ) C1109_=_C1110( C1109 C1110 ) C1109_=_C1111( C1109 C1111 ) C1109_=_C1112( C1109 C1112 ) \nC1109_=_C1113( C1109 C1113 ) C1109_=_C1114( C1109 C1114 ) C1109_=_C1115( C1109 C1115 ) C1109_=_C1163( C1109 C1163 ) C1110_=_C1111( C1110 C1111 ) C1110_=_C1112( C1110 C1112 ) \nC1110_=_C1113( C1110 C1113 ) C1110_=_C1114( C1110 C1114 ) C1110_=_C1115( C1110 C1115 ) C1110_=_C1164( C1110 C1164 ) C1111_=_C1112( C1111 C1112 ) C1111_=_C1113( C1111 C1113 ) \nC1111_=_C1114( C1111 C1114 ) C1111_=_C1115( C1111 C1115 ) C1111_=_C1165( C1111 C1165 ) C1112_=_C1113( C1112 C1113 ) C1112_=_C1114( C1112 C1114 ) C1112_=_C1115( C1112 C1115 ) \nC1112_=_C1166( C1112 C1166 ) C1113_=_C1114( C1113 C1114 ) C1113_=_C1115( C1113 C1115 ) C1113_=_C1167( C1113 C1167 ) C1114_=_C1115( C1114 C1115 ) C1114_=_C1168( C1114 C1168 ) \nC1121_=_C1146( C1121 C1146 ) C1121_=_C1162( C1121 C1162 ) C1121_=_C1163( C1121 C1163 ) C1121_=_C1164( C1121 C1164 ) C1121_=_C1165( C1121 C1165 ) C1121_=_C1166( C1121 C1166 ) \nC1121_=_C1167( C1121 C1167 ) C1121_=_C1168( C1121 C1168 ) C1146_=_C1162( C1146 C1162 ) C1146_=_C1163( C1146 C1163 ) C1146_=_C1164( C1146 C1164 ) C1146_=_C1165( C1146 C1165 ) \nC1146_=_C1166( C1146 C1166 ) C1146_=_C1167( C1146 C1167 ) C1146_=_C1168( C1146 C1168 ) C1162_=_C1163( C1162 C1163 ) C1162_=_C1164( C1162 C1164 ) C1162_=_C1165( C1162 C1165 ) \nC1162_=_C1166( C1162 C1166 ) C1162_=_C1167( C1162 C1167 ) C1162_=_C1168( C1162 C1168 ) C1163_=_C1164( C1163 C1164 ) C1163_=_C1165( C1163 C1165 ) C1163_=_C1166( C1163 C1166 ) \nC1163_=_C1167( C1163 C1167 ) C1163_=_C1168( C1163 C1168 ) C1164_=_C1165( C1164 C1165 ) C1164_=_C1166( C1164 C1166 ) C1164_=_C1167( C1164 C1167 ) C1164_=_C1168( C1164 C1168 ) \nC1165_=_C1166( C1165 C1166 ) C1165_=_C1167( C1165 C1167 ) C1165_=_C1168( C1165 C1168 ) C1166_=_C1167( C1166 C1167 ) C1166_=_C1168( C1166 C1168 ) C1167_=_C1168( C1167 C1168 ) "];171-&gt;178[label="57: C36 C40 C118 C122 C199 \nC203 C277 C281 C353 C357 C425 \nC429 C495 C499 C560 C564 C623 \nC627 C682 C686 C740 C744 C794 \nC798 C845 C849 C894 C898 C939 \nC943 C980 C984 C1018 C1022 C1054 \nC1058 C1085 C1090 C1105 C1106 C1108 \nC1109 C1110 C1111 C1112 C1113 C1114 \nC1115 C1121 C1146 C1162 C1163 C1164 \nC1165 C1166 C1167 C1168 \n812: C36_=_C40 ,C36_=_C118 ,C36_=_C199 ,C36_=_C277 ,C36_=_C353 ,\nC36_=_C425 ,C36_=_C495 ,C36_=_C560 ,C36_=_C623 ,C36_=_C682 ,C36_=_C740 ,\nC36_=_C794 ,C36_=_C845 ,C36_=_C894 ,C36_=_C939 ,C36_=_C980 ,C36_=_C1018 ,\nC36_=_C1054 ,C36_=_C1085 ,C36_=_C1105 ,C36_=_C1106 ,C36_=_C1108 ,C36_=_C1109 ,\nC36_=_C1110 ,C36_=_C1111 ,C36_=_C1112 ,C36_=_C1113 ,C36_=_C1114 ,C36_=_C1115 ,\nC40_=_C122 ,C40_=_C203 ,C40_=_C281 ,C40_=_C357 ,C40_=_C429 ,C40_=_C499 ,\nC40_=_C564 ,C40_=_C627 ,C40_=_C686 ,C40_=_C744 ,C40_=_C798 ,C40_=_C849 ,\nC40_=_C898 ,C40_=_C943 ,C40_=_C984 ,C40_=_C1022 ,C40_=_C1058 ,C40_=_C1090 ,\nC40_=_C1121 ,C40_=_C1146 ,C40_=_C1162 ,C40_=_C1163 ,C40_=_C1164 ,C40_=_C1165 ,\nC40_=_C1166 ,C40_=_C1167 ,C40_=_C1168 ,C118_=_C122 ,C118_=_C199 ,C118_=_C277 ,\nC118_=_C353 ,C118_=_C425 ,C118_=_C495 ,C118_=_C560 ,C118_=_C623 ,C118_=_C682 ,\nC118_=_C740 ,C118_=_C794 ,C118_=_C845 ,C118_=_C894 ,C118_=_C939 ,C118_=_C980 ,\nC118_=_C1018 ,C118_=_C1054 ,C118_=_C1085 ,C118_=_C1105 ,C118_=_C1106 ,C118_=_C1108 ,\nC118_=_C1109 ,C118_=_C1110 ,C118_=_C1111 ,C118_=_C1112 ,C118_=_C1113 ,C118_=_C1114 ,\nC118_=_C1115 ,C122_=_C203 ,C122_=_C281 ,C122_=_C357 ,C122_=_C429 ,C122_=_C499 ,\nC122_=_C564 ,C122_=_C627 ,C122_=_C686 ,C122_=_C744 ,C122_=_C798 ,C122_=_C849 ,\nC122_=_C898 ,C122_=_C943 ,C122_=_C984 ,C122_=_C1022 ,C122_=_C1058 ,C122_=_C1090 ,\nC122_=_C1121 ,C122_=_C1146 ,C122_=_C1162 ,C122_=_C1163 ,C122_=_C1164 ,C122_=_C1165 ,\nC122_=_C1166 ,C122_=_C1167 ,C122_=_C1168 ,C199_=_C203 ,C199_=_C277 ,C199_=_C353 ,\nC199_=_C425 ,C199_=_C495 ,C199_=_C560 ,C199_=_C623 ,C199_=_C682 ,C199_=_C740 ,\nC199_=_C794 ,C199_=_C845 ,C199_=_C894 ,C199_=_C939 ,C199_=_C980 ,C199_=_C1018 ,\nC199_=_C1054 ,C199_=_C1085 ,C199_=_C1105 ,C199_=_C1106 ,C199_=_C1108 ,C199_=_C1109 ,\nC199_=_C1110 ,C199_=_C1111 ,C199_=_C1112 ,C199_=_C1113 ,C199_=_C1114 ,C199_=_C1115 ,\nC203_=_C281 ,C203_=_C357 ,C203_=_C429 ,C203_=_C499 ,C203_=_C564 ,C203_=_C627 ,\nC203_=_C686 ,C203_=_C744 ,C203_=_C798 ,C203_=_C849 ,C203_=_C898 ,C203_=_C943 ,\nC203_=_C984 ,C203_=_C1022 ,C203_=_C1058 ,C203_=_C1090 ,C203_=_C1121 ,C203_=_C1146 ,\nC203_=_C1162 ,C203_=_C1163 ,C203_=_C1164 ,C203_=_C1165 ,C203_=_C1166 ,C203_=_C1167 ,\nC203_=_C1168 ,C277_=_C281 ,C277_=_C353 ,C277_=_C425 ,C277_=_C495 ,C277_=_C560 ,\nC277_=_C623 ,C277_=_C682 ,C277_=_C740 ,C277_=_C794 ,C277_=_C845 ,C277_=_C894 ,\nC277_=_C939 ,C277_=_C980 ,C277_=_C1018 ,C277_=_C1054 ,C277_=_C1085 ,C277_=_C1105 ,\nC277_=_C1106 ,C277_=_C1108 ,C277_=_C1109 ,C277_=_C1110 ,C277_=_C1111 ,C277_=_C1112 ,\nC277_=_C1113 ,C277_=_C1114 ,C277_=_C1115 ,C281_=_C357 ,C281_=_C429 ,C281_=_C499 ,\nC281_=_C564 ,C281_=_C627 ,C281_=_C686 ,C281_=_C744 ,C281_=_C798 ,C281_=_C849 ,\nC281_=_C898 ,C281_=_C943 ,C281_=_C984 ,C281_=_C1022 ,C281_=_C1058 ,C281_=_C1090 ,\nC281_=_C1121 ,C281_=_C1146 ,C281_=_C1162 ,C281_=_C1163 ,C281_=_C1164 ,C281_=_C1165 ,\nC281_=_C1166 ,C281_=_C1167 ,C281_=_C1168 ,C353_=_C357 ,C353_=_C425 ,C353_=_C495 ,\nC353_=_C560 ,C353_=_C623 ,C353_=_C682 ,C353_=_C740 ,C353_=_C794 ,C353_=_C845 ,\nC353_=_C894 ,C353_=_C939 ,C353_=_C980 ,C353_=_C1018 ,C353_=_C1054 ,C353_=_C1085 ,\nC353_=_C1105 ,C353_=_C1106 ,C353_=_C1108 ,C353_=_C1109 ,C353_=_C1110 ,C353_=_C1111 ,\nC353_=_C1112 ,C353_=_C1113 ,C353_=_C1114 ,C353_=_C1115 ,C357_=_C429 ,C357_=_C499 ,\nC357_=_C564 ,C357_=_C627 ,C357_=_C686 ,C357_=_C744 ,C357_=_C798 ,C357_=_C849 ,\nC357_=_C898 ,C357_=_C943 ,C357_=_C984 ,C357_=_C1022 ,C357_=_C1058 ,C357_=_C1090 ,\nC357_=_C1121 ,C357_=_C1146 ,C357_=_C1162 ,C357_=_C1163 ,C357_=_C1164 ,C357_=_C1165 ,\nC357_=_C1166 ,C357_=_C1167 ,C357_=_C1168 ,C425_=_C429 ,C425_=_C495 ,C425_=_C560 ,\nC425_=_C623 ,C425_=_C682 ,C425_=_C740 ,C425_=_C794 ,C425_=_C845 ,C425_=_C894 ,\nC425_=_C939 ,C425_=_C980 ,C425_=_C1018 ,C425_=_C1054 ,C425_=_C1085 ,C425_=_C1105 ,\nC425_=_C1106 ,C425_=_C1108 ,C425_=_C1109 ,C425_=_C1110 ,C425_=_C1111 ,C425_=_C1112 ,\nC425_=_C1113 ,C425_=_C1114 ,C425_=_C1115 ,C429_=_C499 ,C429_=_C564 ,C429_=_C627 ,\nC429_=_C686 ,C429_=_C744 ,C429_=_C798 ,C429_=_C849 ,C429_=_C898 ,C429_=_C943 ,\nC429_=_C984 ,C429_=_C1022 ,C429_=_C1058 ,C429_=_C1090 ,C429_=_C1121 ,C429_=_C1146 ,\nC429_=_C1162 ,C429_=_C1163 ,C429_=_C1164 ,C429_=_C1165 ,C429_=_C1166 ,C429_=_C1167 ,\nC429_=_C1168 ,C495_=_C499 ,C495_=_C560 ,C495_=_C623 ,C495_=_C682 ,C495_=_C740 ,\nC495_=_C794 ,C495_=_C845 ,C495_=_C894 ,C495_=_C939 ,C495_=_C980 ,C495_=_C1018 ,\nC495_=_C1054 ,C495_=_C1085 ,C495_=_C1105 ,C495_=_C1106 ,C495_=_C1108 ,C495_=_C1109 ,\nC495_=_C1110 ,C495_=_C1111 ,C495_=_C1112 ,C495_=_C1113 ,C495_=_C1114 ,C495_=_C1115 ,\nC499_=_C564 ,C499_=_C627 ,C499_=_C686 ,C499_=_C744 ,C499_=_C798 ,C499_=_C849 ,\nC499_=_C898 ,C499_=_C943 ,C499_=_C984 ,C499_=_C1022 ,C499_=_C1058 ,C499_=_C1090 ,\nC499_=_C1121 ,C499_=_C1146 ,C499_=_C1162 ,C499_=_C1163 ,C499_=_C1164 ,C499_=_C1165 ,\nC499_=_C1166 ,C499_=_C1167 ,C499_=_C1168 ,C560_=_C564 ,C560_=_C623 ,C560_=_C682 ,\nC560_=_C740 ,C560_=_C794 ,C560_=_C845 ,C560_=_C894 ,C560_=_C939 ,C560_=_C980 ,\nC560_=_C1018 ,C560_=_C1054 ,C560_=_C1085 ,C560_=_C1105 ,C560_=_C1106 ,C560_=_C1108 ,\nC560_=_C1109 ,C560_=_C1110 ,C560_=_C1111 ,C560_=_C1112 ,C560_=_C1113 ,C560_=_C1114 ,\nC560_=_C1115 ,C564_=_C627 ,C564_=_C686 ,C564_=_C744 ,C564_=_C798 ,C564_=_C849 ,\nC564_=_C898 ,C564_=_C943 ,C564_=_C984 ,C564_=_C1022 ,C564_=_C1058</w:t>
      </w:r>
    </w:p>
    <w:p>
      <w:pPr>
        <w:pStyle w:val="PreformattedText"/>
        <w:bidi w:val="0"/>
        <w:spacing w:before="0" w:after="0"/>
        <w:jc w:val="left"/>
        <w:rPr/>
      </w:pPr>
      <w:r>
        <w:rPr/>
        <w:t xml:space="preserve"> </w:t>
      </w:r>
      <w:r>
        <w:rPr/>
        <w:t>,C564_=_C1090 ,\nC564_=_C1121 ,C564_=_C1146 ,C564_=_C1162 ,C564_=_C1163 ,C564_=_C1164 ,C564_=_C1165 ,\nC564_=_C1166 ,C564_=_C1167 ,C564_=_C1168 ,C623_=_C627 ,C623_=_C682 ,C623_=_C740 ,\nC623_=_C794 ,C623_=_C845 ,C623_=_C894 ,C623_=_C939 ,C623_=_C980 ,C623_=_C1018 ,\nC623_=_C1054 ,C623_=_C1085 ,C623_=_C1105 ,C623_=_C1106 ,C623_=_C1108 ,C623_=_C1109 ,\nC623_=_C1110 ,C623_=_C1111 ,C623_=_C1112 ,C623_=_C1113 ,C623_=_C1114 ,C623_=_C1115 ,\nC627_=_C686 ,C627_=_C744 ,C627_=_C798 ,C627_=_C849 ,C627_=_C898 ,C627_=_C943 ,\nC627_=_C984 ,C627_=_C1022 ,C627_=_C1058 ,C627_=_C1090 ,C627_=_C1121 ,C627_=_C1146 ,\nC627_=_C1162 ,C627_=_C1163 ,C627_=_C1164 ,C627_=_C1165 ,C627_=_C1166 ,C627_=_C1167 ,\nC627_=_C1168 ,C682_=_C686 ,C682_=_C740 ,C682_=_C794 ,C682_=_C845 ,C682_=_C894 ,\nC682_=_C939 ,C682_=_C980 ,C682_=_C1018 ,C682_=_C1054 ,C682_=_C1085 ,C682_=_C1105 ,\nC682_=_C1106 ,C682_=_C1108 ,C682_=_C1109 ,C682_=_C1110 ,C682_=_C1111 ,C682_=_C1112 ,\nC682_=_C1113 ,C682_=_C1114 ,C682_=_C1115 ,C686_=_C744 ,C686_=_C798 ,C686_=_C849 ,\nC686_=_C898 ,C686_=_C943 ,C686_=_C984 ,C686_=_C1022 ,C686_=_C1058 ,C686_=_C1090 ,\nC686_=_C1121 ,C686_=_C1146 ,C686_=_C1162 ,C686_=_C1163 ,C686_=_C1164 ,C686_=_C1165 ,\nC686_=_C1166 ,C686_=_C1167 ,C686_=_C1168 ,C740_=_C744 ,C740_=_C794 ,C740_=_C845 ,\nC740_=_C894 ,C740_=_C939 ,C740_=_C980 ,C740_=_C1018 ,C740_=_C1054 ,C740_=_C1085 ,\nC740_=_C1105 ,C740_=_C1106 ,C740_=_C1108 ,C740_=_C1109 ,C740_=_C1110 ,C740_=_C1111 ,\nC740_=_C1112 ,C740_=_C1113 ,C740_=_C1114 ,C740_=_C1115 ,C744_=_C798 ,C744_=_C849 ,\nC744_=_C898 ,C744_=_C943 ,C744_=_C984 ,C744_=_C1022 ,C744_=_C1058 ,C744_=_C1090 ,\nC744_=_C1121 ,C744_=_C1146 ,C744_=_C1162 ,C744_=_C1163 ,C744_=_C1164 ,C744_=_C1165 ,\nC744_=_C1166 ,C744_=_C1167 ,C744_=_C1168 ,C794_=_C798 ,C794_=_C845 ,C794_=_C894 ,\nC794_=_C939 ,C794_=_C980 ,C794_=_C1018 ,C794_=_C1054 ,C794_=_C1085 ,C794_=_C1105 ,\nC794_=_C1106 ,C794_=_C1108 ,C794_=_C1109 ,C794_=_C1110 ,C794_=_C1111 ,C794_=_C1112 ,\nC794_=_C1113 ,C794_=_C1114 ,C794_=_C1115 ,C798_=_C849 ,C798_=_C898 ,C798_=_C943 ,\nC798_=_C984 ,C798_=_C1022 ,C798_=_C1058 ,C798_=_C1090 ,C798_=_C1121 ,C798_=_C1146 ,\nC798_=_C1162 ,C798_=_C1163 ,C798_=_C1164 ,C798_=_C1165 ,C798_=_C1166 ,C798_=_C1167 ,\nC798_=_C1168 ,C845_=_C849 ,C845_=_C894 ,C845_=_C939 ,C845_=_C980 ,C845_=_C1018 ,\nC845_=_C1054 ,C845_=_C1085 ,C845_=_C1105 ,C845_=_C1106 ,C845_=_C1108 ,C845_=_C1109 ,\nC845_=_C1110 ,C845_=_C1111 ,C845_=_C1112 ,C845_=_C1113 ,C845_=_C1114 ,C845_=_C1115 ,\nC849_=_C898 ,C849_=_C943 ,C849_=_C984 ,C849_=_C1022 ,C849_=_C1058 ,C849_=_C1090 ,\nC849_=_C1121 ,C849_=_C1146 ,C849_=_C1162 ,C849_=_C1163 ,C849_=_C1164 ,C849_=_C1165 ,\nC849_=_C1166 ,C849_=_C1167 ,C849_=_C1168 ,C894_=_C898 ,C894_=_C939 ,C894_=_C980 ,\nC894_=_C1018 ,C894_=_C1054 ,C894_=_C1085 ,C894_=_C1105 ,C894_=_C1106 ,C894_=_C1108 ,\nC894_=_C1109 ,C894_=_C1110 ,C894_=_C1111 ,C894_=_C1112 ,C894_=_C1113 ,C894_=_C1114 ,\nC894_=_C1115 ,C898_=_C943 ,C898_=_C984 ,C898_=_C1022 ,C898_=_C1058 ,C898_=_C1090 ,\nC898_=_C1121 ,C898_=_C1146 ,C898_=_C1162 ,C898_=_C1163 ,C898_=_C1164 ,C898_=_C1165 ,\nC898_=_C1166 ,C898_=_C1167 ,C898_=_C1168 ,C939_=_C943 ,C939_=_C980 ,C939_=_C1018 ,\nC939_=_C1054 ,C939_=_C1085 ,C939_=_C1105 ,C939_=_C1106 ,C939_=_C1108 ,C939_=_C1109 ,\nC939_=_C1110 ,C939_=_C1111 ,C939_=_C1112 ,C939_=_C1113 ,C939_=_C1114 ,C939_=_C1115 ,\nC943_=_C984 ,C943_=_C1022 ,C943_=_C1058 ,C943_=_C1090 ,C943_=_C1121 ,C943_=_C1146 ,\nC943_=_C1162 ,C943_=_C1163 ,C943_=_C1164 ,C943_=_C1165 ,C943_=_C1166 ,C943_=_C1167 ,\nC943_=_C1168 ,C980_=_C984 ,C980_=_C1018 ,C980_=_C1054 ,C980_=_C1085 ,C980_=_C1105 ,\nC980_=_C1106 ,C980_=_C1108 ,C980_=_C1109 ,C980_=_C1110 ,C980_=_C1111 ,C980_=_C1112 ,\nC980_=_C1113 ,C980_=_C1114 ,C980_=_C1115 ,C984_=_C1022 ,C984_=_C1058 ,C984_=_C1090 ,\nC984_=_C1121 ,C984_=_C1146 ,C984_=_C1162 ,C984_=_C1163 ,C984_=_C1164 ,C984_=_C1165 ,\nC984_=_C1166 ,C984_=_C1167 ,C984_=_C1168 ,C1018_=_C1022 ,C1018_=_C1054 ,C1018_=_C1085 ,\nC1018_=_C1105 ,C1018_=_C1106 ,C1018_=_C1108 ,C1018_=_C1109 ,C1018_=_C1110 ,C1018_=_C1111 ,\nC1018_=_C1112 ,C1018_=_C1113 ,C1018_=_C1114 ,C1018_=_C1115 ,C1022_=_C1058 ,C1022_=_C1090 ,\nC1022_=_C1121 ,C1022_=_C1146 ,C1022_=_C1162 ,C1022_=_C1163 ,C1022_=_C1164 ,C1022_=_C1165 ,\nC1022_=_C1166 ,C1022_=_C1167 ,C1022_=_C1168 ,C1054_=_C1058 ,C1054_=_C1085 ,C1054_=_C1105 ,\nC1054_=_C1106 ,C1054_=_C1108 ,C1054_=_C1109 ,C1054_=_C1110 ,C1054_=_C1111 ,C1054_=_C1112 ,\nC1054_=_C1113 ,C1054_=_C1114 ,C1054_=_C1115 ,C1058_=_C1090 ,C1058_=_C1121 ,C1058_=_C1146 ,\nC1058_=_C1162 ,C1058_=_C1163 ,C1058_=_C1164 ,C1058_=_C1165 ,C1058_=_C1166 ,C1058_=_C1167 ,\nC1058_=_C1168 ,C1085_=_C1090 ,C1085_=_C1105 ,C1085_=_C1106 ,C1085_=_C1108 ,C1085_=_C1109 ,\nC1085_=_C1110 ,C1085_=_C1111 ,C1085_=_C1112 ,C1085_=_C1113 ,C1085_=_C1114 ,C1085_=_C1115 ,\nC1090_=_C1121 ,C1090_=_C1146 ,C1090_=_C1162 ,C1090_=_C1163 ,C1090_=_C1164 ,C1090_=_C1165 ,\nC1090_=_C1166 ,C1090_=_C1167 ,C1090_=_C1168 ,C1105_=_C1106 ,C1105_=_C1108 ,C1105_=_C1109 ,\nC1105_=_C1110 ,C1105_=_C1111 ,C1105_=_C1112 ,C1105_=_C1113 ,C1105_=_C1114 ,C1105_=_C1115 ,\nC1105_=_C1121 ,C1106_=_C1108 ,C1106_=_C1109 ,C1106_=_C1110 ,C1106_=_C1111 ,C1106_=_C1112 ,\nC1106_=_C1113 ,C1106_=_C1114 ,C1106_=_C1115 ,C1106_=_C1146 ,C1108_=_C1109 ,C1108_=_C1110 ,\nC1108_=_C1111 ,C1108_=_C1112 ,C1108_=_C1113 ,C1108_=_C1114 ,C1108_=_C1115 ,C1108_=_C1162 ,\nC1109_=_C1110 ,C1109_=_C1111 ,C1109_=_C1112 ,C1109_=_C1113 ,C1109_=_C1114 ,C1109_=_C1115 ,\nC1109_=_C1163 ,C1110_=_C1111 ,C1110_=_C1112 ,C1110_=_C1113 ,C1110_=_C1114 ,C1110_=_C1115 ,\nC1110_=_C1164 ,C1111_=_C1112 ,C1111_=_C1113 ,C1111_=_C1114 ,C1111_=_C1115 ,C1111_=_C1165 ,\nC1112_=_C1113 ,C1112_=_C1114 ,C1112_=_C1115 ,C1112_=_C1166 ,C1113_=_C1114 ,C1113_=_C1115 ,\nC1113_=_C1167 ,C1114_=_C1115 ,C1114_=_C1168 ,C1121_=_C1146 ,C1121_=_C1162 ,C1121_=_C1163 ,\nC1121_=_C1164 ,C1121_=_C1165 ,C1121_=_C1166 ,C1121_=_C1167 ,C1121_=_C1168 ,C1146_=_C1162 ,\nC1146_=_C1163 ,C1146_=_C1164 ,C1146_=_C1165 ,C1146_=_C1166 ,C1146_=_C1167 ,C1146_=_C1168 ,\nC1162_=_C1163 ,C1162_=_C1164 ,C1162_=_C1165 ,C1162_=_C1166 ,C1162_=_C1167 ,C1162_=_C1168 ,\nC1163_=_C1164 ,C1163_=_C1165 ,C1163_=_C1166 ,C1163_=_C1167 ,C1163_=_C1168 ,C1164_=_C1165 ,\nC1164_=_C1166 ,C1164_=_C1167 ,C1164_=_C1168 ,C1165_=_C1166 ,C1165_=_C1167 ,C1165_=_C1168 ,\nC1166_=_C1167 ,C1166_=_C1168 ,C1167_=_C1168 ,"];179[shape=box, label="id:179 level: 9\n58: C32 C44 C114 C126 C195 \nC207 C273 C285 C349 C361 C421 \nC433 C491 C503 C556 C568 C619 \nC631 C678 C690 C736 C748 C771 \nC790 C802 C841 C853 C890 C902 \nC935 C947 C976 C988 C1013 C1026 \nC1037 C1038 C1039 C1040 C1041 C1042 \nC1043 C1044 C1045 C1046 C1047 C1048 \nC1062 C1094 C1125 C1151 C1174 C1193 \nC1205 C1206 C1207 C1208 C1209 \n869: C32_=_C44( C32 C44 ) C32_=_C114( C32 C114 ) C32_=_C195( C32 C195 ) C32_=_C273( C32 C273 ) C32_=_C349( C32 C349 ) \nC32_=_C421( C32 C421 ) C32_=_C491( C32 C491 ) C32_=_C556( C32 C556 ) C32_=_C619( C32 C619 ) C32_=_C678( C32 C678 ) C32_=_C736( C32 C736 ) \nC32_=_C790( C32 C790 ) C32_=_C841( C32 C841 ) C32_=_C890( C32 C890 ) C32_=_C935( C32 C935 ) C32_=_C976( C32 C976 ) C32_=_C1013( C32 C1013 ) \nC32_=_C1037( C32 C1037 ) C32_=_C1038( C32 C1038 ) C32_=_C1039( C32 C1039 ) C32_=_C1040( C32 C1040 ) C32_=_C1041( C32 C1041 ) C32_=_C1042( C32 C1042 ) \nC32_=_C1043( C32 C1043 ) C32_=_C1044( C32 C1044 ) C32_=_C1045( C32 C1045 ) C32_=_C1046( C32 C1046 ) C32_=_C1047( C32 C1047 ) C32_=_C1048( C32 C1048 ) \nC44_=_C126( C44 C126 ) C44_=_C207( C44 C207 ) C44_=_C285( C44 C285 ) C44_=_C361( C44 C361 ) C44_=_C433( C44 C433 ) C44_=_C503( C44 C503 ) \nC44_=_C568( C44 C568 ) C44_=_C631( C44 C631 ) C44_=_C690( C44 C690 ) C44_=_C748( C44 C748 ) C44_=_C771( C44 C771 ) C44_=_C802( C44 C802 ) \nC44_=_C853( C44 C853 ) C44_=_C902( C44 C902 ) C44_=_C947( C44 C947 ) C44_=_C988( C44 C988 ) C44_=_C1026( C44 C1026 ) C44_=_C1043( C44 C1043 ) \nC44_=_C1062( C44 C1062 ) C44_=_C1094( C44 C1094 ) C44_=_C1125( C44 C1125 ) C44_=_C1151( C44 C1151 ) C44_=_C1174( C44 C1174 ) C44_=_C1193( C44 C1193 ) \nC44_=_C1205( C44 C1205 ) C44_=_C1206( C44 C1206 ) C44_=_C1207( C44 C1207 ) C44_=_C1208( C44 C1208 ) C44_=_C1209( C44 C1209 ) C114_=_C126( C114 C126 ) \nC114_=_C195( C114 C195 ) C114_=_C273( C114 C273 ) C114_=_C349( C114 C349 ) C114_=_C421( C114 C421 ) C114_=_C491( C114 C491 ) C114_=_C556( C114 C556 ) \nC114_=_C619( C114 C619 ) C114_=_C678( C114 C678 ) C114_=_C736( C114 C736 ) C114_=_C790( C114 C790 ) C114_=_C841( C114 C841 ) C114_=_C890( C114 C890 ) \nC114_=_C935( C114 C935 ) C114_=_C976( C114 C976 ) C114_=_C1013( C114 C1013 ) C114_=_C1037( C114 C1037 ) C114_=_C1038( C114 C1038 ) C114_=_C1039( C114 C1039 ) \nC114_=_C1040( C114 C1040 ) C114_=_C1041( C114 C1041 ) C114_=_C1042( C114 C1042 ) C114_=_C1043( C114 C1043 ) C114_=_C1044( C114 C1044 ) C114_=_C1045( C114 C1045 ) \nC114_=_C1046( C114 C1046 ) C114_=_C1047( C114 C1047 ) C114_=_C1048( C114 C1048 ) C126_=_C207( C126 C207 ) C126_=_C285( C126 C285 ) C126_=_C361( C126 C361 ) \nC126_=_C433( C126 C433 ) C126_=_C503( C126 C503 ) C126_=_C568( C126 C568 ) C126_=_C631( C126 C631 ) C126_=_C690( C126 C690 ) C126_=_C748( C126 C748 ) \nC126_=_C771( C126 C771 ) C126_=_C802( C126 C802 ) C126_=_C853( C126 C853 ) C126_=_C902( C126 C902 ) C126_=_C947( C126 C947 ) C126_=_C988( C126 C988 ) \nC126_=_C1026( C126 C1026 ) C126_=_C1043( C126 C1043 ) C126_=_C1062( C126 C1062 ) C126_=_C1094( C126 C1094 ) C126_=_C1125( C126 C1125 ) C126_=_C1151( C126 C1151 ) \nC126_=_C1174( C126 C1174 ) C126_=_C1193( C126 C1193 ) C126_=_C1205( C126 C1205 ) C126_=_C1206( C126 C1206 ) C126_=_C1207( C126 C1207 ) C126_=_C1208( C126 C1208 ) \nC126_=_C1209( C126 C1209 ) C195_=_C207( C195 C207 ) C195_=_C273( C195 C273 ) C195_=_C349( C195 C349 ) C195_=_C421( C195 C421 ) C195_=_C491( C195 C491 ) \nC195_=_C556( C195 C556 ) C195_=_C619( C195 C619 ) C195_=_C678( C195 C678 ) C195_=_C736( C195 C736 ) C195_=_C790( C195 C790 ) C195_=_C841( C195 C841 ) \nC195_=_C890( C195 C890 ) C195_=_C935( C195 C935 ) C195_=_C976( C195 C976 ) C195_=_C1013( C195 C1013 ) C195_=_C1037(</w:t>
      </w:r>
    </w:p>
    <w:p>
      <w:pPr>
        <w:pStyle w:val="PreformattedText"/>
        <w:bidi w:val="0"/>
        <w:spacing w:before="0" w:after="0"/>
        <w:jc w:val="left"/>
        <w:rPr/>
      </w:pPr>
      <w:r>
        <w:rPr/>
        <w:t xml:space="preserve"> </w:t>
      </w:r>
      <w:r>
        <w:rPr/>
        <w:t>C195 C1037 ) C195_=_C1038( C195 C1038 ) \nC195_=_C1039( C195 C1039 ) C195_=_C1040( C195 C1040 ) C195_=_C1041( C195 C1041 ) C195_=_C1042( C195 C1042 ) C195_=_C1043( C195 C1043 ) C195_=_C1044( C195 C1044 ) \nC195_=_C1045( C195 C1045 ) C195_=_C1046( C195 C1046 ) C195_=_C1047( C195 C1047 ) C195_=_C1048( C195 C1048 ) C207_=_C285( C207 C285 ) C207_=_C361( C207 C361 ) \nC207_=_C433( C207 C433 ) C207_=_C503( C207 C503 ) C207_=_C568( C207 C568 ) C207_=_C631( C207 C631 ) C207_=_C690( C207 C690 ) C207_=_C748( C207 C748 ) \nC207_=_C771( C207 C771 ) C207_=_C802( C207 C802 ) C207_=_C853( C207 C853 ) C207_=_C902( C207 C902 ) C207_=_C947( C207 C947 ) C207_=_C988( C207 C988 ) \nC207_=_C1026( C207 C1026 ) C207_=_C1043( C207 C1043 ) C207_=_C1062( C207 C1062 ) C207_=_C1094( C207 C1094 ) C207_=_C1125( C207 C1125 ) C207_=_C1151( C207 C1151 ) \nC207_=_C1174( C207 C1174 ) C207_=_C1193( C207 C1193 ) C207_=_C1205( C207 C1205 ) C207_=_C1206( C207 C1206 ) C207_=_C1207( C207 C1207 ) C207_=_C1208( C207 C1208 ) \nC207_=_C1209( C207 C1209 ) C273_=_C285( C273 C285 ) C273_=_C349( C273 C349 ) C273_=_C421( C273 C421 ) C273_=_C491( C273 C491 ) C273_=_C556( C273 C556 ) \nC273_=_C619( C273 C619 ) C273_=_C678( C273 C678 ) C273_=_C736( C273 C736 ) C273_=_C790( C273 C790 ) C273_=_C841( C273 C841 ) C273_=_C890( C273 C890 ) \nC273_=_C935( C273 C935 ) C273_=_C976( C273 C976 ) C273_=_C1013( C273 C1013 ) C273_=_C1037( C273 C1037 ) C273_=_C1038( C273 C1038 ) C273_=_C1039( C273 C1039 ) \nC273_=_C1040( C273 C1040 ) C273_=_C1041( C273 C1041 ) C273_=_C1042( C273 C1042 ) C273_=_C1043( C273 C1043 ) C273_=_C1044( C273 C1044 ) C273_=_C1045( C273 C1045 ) \nC273_=_C1046( C273 C1046 ) C273_=_C1047( C273 C1047 ) C273_=_C1048( C273 C1048 ) C285_=_C361( C285 C361 ) C285_=_C433( C285 C433 ) C285_=_C503( C285 C503 ) \nC285_=_C568( C285 C568 ) C285_=_C631( C285 C631 ) C285_=_C690( C285 C690 ) C285_=_C748( C285 C748 ) C285_=_C771( C285 C771 ) C285_=_C802( C285 C802 ) \nC285_=_C853( C285 C853 ) C285_=_C902( C285 C902 ) C285_=_C947( C285 C947 ) C285_=_C988( C285 C988 ) C285_=_C1026( C285 C1026 ) C285_=_C1043( C285 C1043 ) \nC285_=_C1062( C285 C1062 ) C285_=_C1094( C285 C1094 ) C285_=_C1125( C285 C1125 ) C285_=_C1151( C285 C1151 ) C285_=_C1174( C285 C1174 ) C285_=_C1193( C285 C1193 ) \nC285_=_C1205( C285 C1205 ) C285_=_C1206( C285 C1206 ) C285_=_C1207( C285 C1207 ) C285_=_C1208( C285 C1208 ) C285_=_C1209( C285 C1209 ) C349_=_C361( C349 C361 ) \nC349_=_C421( C349 C421 ) C349_=_C491( C349 C491 ) C349_=_C556( C349 C556 ) C349_=_C619( C349 C619 ) C349_=_C678( C349 C678 ) C349_=_C736( C349 C736 ) \nC349_=_C790( C349 C790 ) C349_=_C841( C349 C841 ) C349_=_C890( C349 C890 ) C349_=_C935( C349 C935 ) C349_=_C976( C349 C976 ) C349_=_C1013( C349 C1013 ) \nC349_=_C1037( C349 C1037 ) C349_=_C1038( C349 C1038 ) C349_=_C1039( C349 C1039 ) C349_=_C1040( C349 C1040 ) C349_=_C1041( C349 C1041 ) C349_=_C1042( C349 C1042 ) \nC349_=_C1043( C349 C1043 ) C349_=_C1044( C349 C1044 ) C349_=_C1045( C349 C1045 ) C349_=_C1046( C349 C1046 ) C349_=_C1047( C349 C1047 ) C349_=_C1048( C349 C1048 ) \nC361_=_C433( C361 C433 ) C361_=_C503( C361 C503 ) C361_=_C568( C361 C568 ) C361_=_C631( C361 C631 ) C361_=_C690( C361 C690 ) C361_=_C748( C361 C748 ) \nC361_=_C771( C361 C771 ) C361_=_C802( C361 C802 ) C361_=_C853( C361 C853 ) C361_=_C902( C361 C902 ) C361_=_C947( C361 C947 ) C361_=_C988( C361 C988 ) \nC361_=_C1026( C361 C1026 ) C361_=_C1043( C361 C1043 ) C361_=_C1062( C361 C1062 ) C361_=_C1094( C361 C1094 ) C361_=_C1125( C361 C1125 ) C361_=_C1151( C361 C1151 ) \nC361_=_C1174( C361 C1174 ) C361_=_C1193( C361 C1193 ) C361_=_C1205( C361 C1205 ) C361_=_C1206( C361 C1206 ) C361_=_C1207( C361 C1207 ) C361_=_C1208( C361 C1208 ) \nC361_=_C1209( C361 C1209 ) C421_=_C433( C421 C433 ) C421_=_C491( C421 C491 ) C421_=_C556( C421 C556 ) C421_=_C619( C421 C619 ) C421_=_C678( C421 C678 ) \nC421_=_C736( C421 C736 ) C421_=_C790( C421 C790 ) C421_=_C841( C421 C841 ) C421_=_C890( C421 C890 ) C421_=_C935( C421 C935 ) C421_=_C976( C421 C976 ) \nC421_=_C1013( C421 C1013 ) C421_=_C1037( C421 C1037 ) C421_=_C1038( C421 C1038 ) C421_=_C1039( C421 C1039 ) C421_=_C1040( C421 C1040 ) C421_=_C1041( C421 C1041 ) \nC421_=_C1042( C421 C1042 ) C421_=_C1043( C421 C1043 ) C421_=_C1044( C421 C1044 ) C421_=_C1045( C421 C1045 ) C421_=_C1046( C421 C1046 ) C421_=_C1047( C421 C1047 ) \nC421_=_C1048( C421 C1048 ) C433_=_C503( C433 C503 ) C433_=_C568( C433 C568 ) C433_=_C631( C433 C631 ) C433_=_C690( C433 C690 ) C433_=_C748( C433 C748 ) \nC433_=_C771( C433 C771 ) C433_=_C802( C433 C802 ) C433_=_C853( C433 C853 ) C433_=_C902( C433 C902 ) C433_=_C947( C433 C947 ) C433_=_C988( C433 C988 ) \nC433_=_C1026( C433 C1026 ) C433_=_C1043( C433 C1043 ) C433_=_C1062( C433 C1062 ) C433_=_C1094( C433 C1094 ) C433_=_C1125( C433 C1125 ) C433_=_C1151( C433 C1151 ) \nC433_=_C1174( C433 C1174 ) C433_=_C1193( C433 C1193 ) C433_=_C1205( C433 C1205 ) C433_=_C1206( C433 C1206 ) C433_=_C1207( C433 C1207 ) C433_=_C1208( C433 C1208 ) \nC433_=_C1209( C433 C1209 ) C491_=_C503( C491 C503 ) C491_=_C556( C491 C556 ) C491_=_C619( C491 C619 ) C491_=_C678( C491 C678 ) C491_=_C736( C491 C736 ) \nC491_=_C790( C491 C790 ) C491_=_C841( C491 C841 ) C491_=_C890( C491 C890 ) C491_=_C935( C491 C935 ) C491_=_C976( C491 C976 ) C491_=_C1013( C491 C1013 ) \nC491_=_C1037( C491 C1037 ) C491_=_C1038( C491 C1038 ) C491_=_C1039( C491 C1039 ) C491_=_C1040( C491 C1040 ) C491_=_C1041( C491 C1041 ) C491_=_C1042( C491 C1042 ) \nC491_=_C1043( C491 C1043 ) C491_=_C1044( C491 C1044 ) C491_=_C1045( C491 C1045 ) C491_=_C1046( C491 C1046 ) C491_=_C1047( C491 C1047 ) C491_=_C1048( C491 C1048 ) \nC503_=_C568( C503 C568 ) C503_=_C631( C503 C631 ) C503_=_C690( C503 C690 ) C503_=_C748( C503 C748 ) C503_=_C771( C503 C771 ) C503_=_C802( C503 C802 ) \nC503_=_C853( C503 C853 ) C503_=_C902( C503 C902 ) C503_=_C947( C503 C947 ) C503_=_C988( C503 C988 ) C503_=_C1026( C503 C1026 ) C503_=_C1043( C503 C1043 ) \nC503_=_C1062( C503 C1062 ) C503_=_C1094( C503 C1094 ) C503_=_C1125( C503 C1125 ) C503_=_C1151( C503 C1151 ) C503_=_C1174( C503 C1174 ) C503_=_C1193( C503 C1193 ) \nC503_=_C1205( C503 C1205 ) C503_=_C1206( C503 C1206 ) C503_=_C1207( C503 C1207 ) C503_=_C1208( C503 C1208 ) C503_=_C1209( C503 C1209 ) C556_=_C568( C556 C568 ) \nC556_=_C619( C556 C619 ) C556_=_C678( C556 C678 ) C556_=_C736( C556 C736 ) C556_=_C790( C556 C790 ) C556_=_C841( C556 C841 ) C556_=_C890( C556 C890 ) \nC556_=_C935( C556 C935 ) C556_=_C976( C556 C976 ) C556_=_C1013( C556 C1013 ) C556_=_C1037( C556 C1037 ) C556_=_C1038( C556 C1038 ) C556_=_C1039( C556 C1039 ) \nC556_=_C1040( C556 C1040 ) C556_=_C1041( C556 C1041 ) C556_=_C1042( C556 C1042 ) C556_=_C1043( C556 C1043 ) C556_=_C1044( C556 C1044 ) C556_=_C1045( C556 C1045 ) \nC556_=_C1046( C556 C1046 ) C556_=_C1047( C556 C1047 ) C556_=_C1048( C556 C1048 ) C568_=_C631( C568 C631 ) C568_=_C690( C568 C690 ) C568_=_C748( C568 C748 ) \nC568_=_C771( C568 C771 ) C568_=_C802( C568 C802 ) C568_=_C853( C568 C853 ) C568_=_C902( C568 C902 ) C568_=_C947( C568 C947 ) C568_=_C988( C568 C988 ) \nC568_=_C1026( C568 C1026 ) C568_=_C1043( C568 C1043 ) C568_=_C1062( C568 C1062 ) C568_=_C1094( C568 C1094 ) C568_=_C1125( C568 C1125 ) C568_=_C1151( C568 C1151 ) \nC568_=_C1174( C568 C1174 ) C568_=_C1193( C568 C1193 ) C568_=_C1205( C568 C1205 ) C568_=_C1206( C568 C1206 ) C568_=_C1207( C568 C1207 ) C568_=_C1208( C568 C1208 ) \nC568_=_C1209( C568 C1209 ) C619_=_C631( C619 C631 ) C619_=_C678( C619 C678 ) C619_=_C736( C619 C736 ) C619_=_C790( C619 C790 ) C619_=_C841( C619 C841 ) \nC619_=_C890( C619 C890 ) C619_=_C935( C619 C935 ) C619_=_C976( C619 C976 ) C619_=_C1013( C619 C1013 ) C619_=_C1037( C619 C1037 ) C619_=_C1038( C619 C1038 ) \nC619_=_C1039( C619 C1039 ) C619_=_C1040( C619 C1040 ) C619_=_C1041( C619 C1041 ) C619_=_C1042( C619 C1042 ) C619_=_C1043( C619 C1043 ) C619_=_C1044( C619 C1044 ) \nC619_=_C1045( C619 C1045 ) C619_=_C1046( C619 C1046 ) C619_=_C1047( C619 C1047 ) C619_=_C1048( C619 C1048 ) C631_=_C690( C631 C690 ) C631_=_C748( C631 C748 ) \nC631_=_C771( C631 C771 ) C631_=_C802( C631 C802 ) C631_=_C853( C631 C853 ) C631_=_C902( C631 C902 ) C631_=_C947( C631 C947 ) C631_=_C988( C631 C988 ) \nC631_=_C1026( C631 C1026 ) C631_=_C1043( C631 C1043 ) C631_=_C1062( C631 C1062 ) C631_=_C1094( C631 C1094 ) C631_=_C1125( C631 C1125 ) C631_=_C1151( C631 C1151 ) \nC631_=_C1174( C631 C1174 ) C631_=_C1193( C631 C1193 ) C631_=_C1205( C631 C1205 ) C631_=_C1206( C631 C1206 ) C631_=_C1207( C631 C1207 ) C631_=_C1208( C631 C1208 ) \nC631_=_C1209( C631 C1209 ) C678_=_C690( C678 C690 ) C678_=_C736( C678 C736 ) C678_=_C790( C678 C790 ) C678_=_C841( C678 C841 ) C678_=_C890( C678 C890 ) \nC678_=_C935( C678 C935 ) C678_=_C976( C678 C976 ) C678_=_C1013( C678 C1013 ) C678_=_C1037( C678 C1037 ) C678_=_C1038( C678 C1038 ) C678_=_C1039( C678 C1039 ) \nC678_=_C1040( C678 C1040 ) C678_=_C1041( C678 C1041 ) C678_=_C1042( C678 C1042 ) C678_=_C1043( C678 C1043 ) C678_=_C1044( C678 C1044 ) C678_=_C1045( C678 C1045 ) \nC678_=_C1046( C678 C1046 ) C678_=_C1047( C678 C1047 ) C678_=_C1048( C678 C1048 ) C690_=_C748( C690 C748 ) C690_=_C771( C690 C771 ) C690_=_C802( C690 C802 ) \nC690_=_C853( C690 C853 ) C690_=_C902( C690 C902 ) C690_=_C947( C690 C947 ) C690_=_C988( C690 C988 ) C690_=_C1026( C690 C1026 ) C690_=_C1043( C690 C1043 ) \nC690_=_C1062( C690 C1062 ) C690_=_C1094( C690 C1094 ) C690_=_C1125( C690 C1125 ) C690_=_C1151( C690 C1151 ) C690_=_C1174( C690 C1174 ) C690_=_C1193( C690 C1193 ) \nC690_=_C1205( C690 C1205 ) C690_=_C1206( C690 C1206 ) C690_=_C1207( C690 C1207 ) C690_=_C1208( C690 C1208 ) C690_=_C1209( C690 C1209 ) C736_=_C748( C736 C748 ) \nC736_=_C790( C736 C790 ) C736_=_C841( C736 C841 ) C736_=_C890( C736 C890 ) C736_=_C935( C736 C935 ) C736_=_C976( C736 C976 ) C736_=_C1013( C736 C1013 ) \nC736_=_C1037( C736 C1037 ) C736_=_C1038( C736 C1038 ) C736_=_C1039( C736 C1039 ) C736_=_C1040( C736 C1040 ) C736_=_C1041( C736 C1041 ) C736_=_C1042( C736 C1042 ) \nC736_=_C1043(</w:t>
      </w:r>
    </w:p>
    <w:p>
      <w:pPr>
        <w:pStyle w:val="PreformattedText"/>
        <w:bidi w:val="0"/>
        <w:spacing w:before="0" w:after="0"/>
        <w:jc w:val="left"/>
        <w:rPr/>
      </w:pPr>
      <w:r>
        <w:rPr/>
        <w:t xml:space="preserve"> </w:t>
      </w:r>
      <w:r>
        <w:rPr/>
        <w:t>C736 C1043 ) C736_=_C1044( C736 C1044 ) C736_=_C1045( C736 C1045 ) C736_=_C1046( C736 C1046 ) C736_=_C1047( C736 C1047 ) C736_=_C1048( C736 C1048 ) \nC748_=_C771( C748 C771 ) C748_=_C802( C748 C802 ) C748_=_C853( C748 C853 ) C748_=_C902( C748 C902 ) C748_=_C947( C748 C947 ) C748_=_C988( C748 C988 ) \nC748_=_C1026( C748 C1026 ) C748_=_C1043( C748 C1043 ) C748_=_C1062( C748 C1062 ) C748_=_C1094( C748 C1094 ) C748_=_C1125( C748 C1125 ) C748_=_C1151( C748 C1151 ) \nC748_=_C1174( C748 C1174 ) C748_=_C1193( C748 C1193 ) C748_=_C1205( C748 C1205 ) C748_=_C1206( C748 C1206 ) C748_=_C1207( C748 C1207 ) C748_=_C1208( C748 C1208 ) \nC748_=_C1209( C748 C1209 ) C771_=_C802( C771 C802 ) C771_=_C853( C771 C853 ) C771_=_C902( C771 C902 ) C771_=_C947( C771 C947 ) C771_=_C988( C771 C988 ) \nC771_=_C1026( C771 C1026 ) C771_=_C1043( C771 C1043 ) C771_=_C1062( C771 C1062 ) C771_=_C1094( C771 C1094 ) C771_=_C1125( C771 C1125 ) C771_=_C1151( C771 C1151 ) \nC771_=_C1174( C771 C1174 ) C771_=_C1193( C771 C1193 ) C771_=_C1205( C771 C1205 ) C771_=_C1206( C771 C1206 ) C771_=_C1207( C771 C1207 ) C771_=_C1208( C771 C1208 ) \nC771_=_C1209( C771 C1209 ) C790_=_C802( C790 C802 ) C790_=_C841( C790 C841 ) C790_=_C890( C790 C890 ) C790_=_C935( C790 C935 ) C790_=_C976( C790 C976 ) \nC790_=_C1013( C790 C1013 ) C790_=_C1037( C790 C1037 ) C790_=_C1038( C790 C1038 ) C790_=_C1039( C790 C1039 ) C790_=_C1040( C790 C1040 ) C790_=_C1041( C790 C1041 ) \nC790_=_C1042( C790 C1042 ) C790_=_C1043( C790 C1043 ) C790_=_C1044( C790 C1044 ) C790_=_C1045( C790 C1045 ) C790_=_C1046( C790 C1046 ) C790_=_C1047( C790 C1047 ) \nC790_=_C1048( C790 C1048 ) C802_=_C853( C802 C853 ) C802_=_C902( C802 C902 ) C802_=_C947( C802 C947 ) C802_=_C988( C802 C988 ) C802_=_C1026( C802 C1026 ) \nC802_=_C1043( C802 C1043 ) C802_=_C1062( C802 C1062 ) C802_=_C1094( C802 C1094 ) C802_=_C1125( C802 C1125 ) C802_=_C1151( C802 C1151 ) C802_=_C1174( C802 C1174 ) \nC802_=_C1193( C802 C1193 ) C802_=_C1205( C802 C1205 ) C802_=_C1206( C802 C1206 ) C802_=_C1207( C802 C1207 ) C802_=_C1208( C802 C1208 ) C802_=_C1209( C802 C1209 ) \nC841_=_C853( C841 C853 ) C841_=_C890( C841 C890 ) C841_=_C935( C841 C935 ) C841_=_C976( C841 C976 ) C841_=_C1013( C841 C1013 ) C841_=_C1037( C841 C1037 ) \nC841_=_C1038( C841 C1038 ) C841_=_C1039( C841 C1039 ) C841_=_C1040( C841 C1040 ) C841_=_C1041( C841 C1041 ) C841_=_C1042( C841 C1042 ) C841_=_C1043( C841 C1043 ) \nC841_=_C1044( C841 C1044 ) C841_=_C1045( C841 C1045 ) C841_=_C1046( C841 C1046 ) C841_=_C1047( C841 C1047 ) C841_=_C1048( C841 C1048 ) C853_=_C902( C853 C902 ) \nC853_=_C947( C853 C947 ) C853_=_C988( C853 C988 ) C853_=_C1026( C853 C1026 ) C853_=_C1043( C853 C1043 ) C853_=_C1062( C853 C1062 ) C853_=_C1094( C853 C1094 ) \nC853_=_C1125( C853 C1125 ) C853_=_C1151( C853 C1151 ) C853_=_C1174( C853 C1174 ) C853_=_C1193( C853 C1193 ) C853_=_C1205( C853 C1205 ) C853_=_C1206( C853 C1206 ) \nC853_=_C1207( C853 C1207 ) C853_=_C1208( C853 C1208 ) C853_=_C1209( C853 C1209 ) C890_=_C902( C890 C902 ) C890_=_C935( C890 C935 ) C890_=_C976( C890 C976 ) \nC890_=_C1013( C890 C1013 ) C890_=_C1037( C890 C1037 ) C890_=_C1038( C890 C1038 ) C890_=_C1039( C890 C1039 ) C890_=_C1040( C890 C1040 ) C890_=_C1041( C890 C1041 ) \nC890_=_C1042( C890 C1042 ) C890_=_C1043( C890 C1043 ) C890_=_C1044( C890 C1044 ) C890_=_C1045( C890 C1045 ) C890_=_C1046( C890 C1046 ) C890_=_C1047( C890 C1047 ) \nC890_=_C1048( C890 C1048 ) C902_=_C947( C902 C947 ) C902_=_C988( C902 C988 ) C902_=_C1026( C902 C1026 ) C902_=_C1043( C902 C1043 ) C902_=_C1062( C902 C1062 ) \nC902_=_C1094( C902 C1094 ) C902_=_C1125( C902 C1125 ) C902_=_C1151( C902 C1151 ) C902_=_C1174( C902 C1174 ) C902_=_C1193( C902 C1193 ) C902_=_C1205( C902 C1205 ) \nC902_=_C1206( C902 C1206 ) C902_=_C1207( C902 C1207 ) C902_=_C1208( C902 C1208 ) C902_=_C1209( C902 C1209 ) C935_=_C947( C935 C947 ) C935_=_C976( C935 C976 ) \nC935_=_C1013( C935 C1013 ) C935_=_C1037( C935 C1037 ) C935_=_C1038( C935 C1038 ) C935_=_C1039( C935 C1039 ) C935_=_C1040( C935 C1040 ) C935_=_C1041( C935 C1041 ) \nC935_=_C1042( C935 C1042 ) C935_=_C1043( C935 C1043 ) C935_=_C1044( C935 C1044 ) C935_=_C1045( C935 C1045 ) C935_=_C1046( C935 C1046 ) C935_=_C1047( C935 C1047 ) \nC935_=_C1048( C935 C1048 ) C947_=_C988( C947 C988 ) C947_=_C1026( C947 C1026 ) C947_=_C1043( C947 C1043 ) C947_=_C1062( C947 C1062 ) C947_=_C1094( C947 C1094 ) \nC947_=_C1125( C947 C1125 ) C947_=_C1151( C947 C1151 ) C947_=_C1174( C947 C1174 ) C947_=_C1193( C947 C1193 ) C947_=_C1205( C947 C1205 ) C947_=_C1206( C947 C1206 ) \nC947_=_C1207( C947 C1207 ) C947_=_C1208( C947 C1208 ) C947_=_C1209( C947 C1209 ) C976_=_C988( C976 C988 ) C976_=_C1013( C976 C1013 ) C976_=_C1037( C976 C1037 ) \nC976_=_C1038( C976 C1038 ) C976_=_C1039( C976 C1039 ) C976_=_C1040( C976 C1040 ) C976_=_C1041( C976 C1041 ) C976_=_C1042( C976 C1042 ) C976_=_C1043( C976 C1043 ) \nC976_=_C1044( C976 C1044 ) C976_=_C1045( C976 C1045 ) C976_=_C1046( C976 C1046 ) C976_=_C1047( C976 C1047 ) C976_=_C1048( C976 C1048 ) C988_=_C1026( C988 C1026 ) \nC988_=_C1043( C988 C1043 ) C988_=_C1062( C988 C1062 ) C988_=_C1094( C988 C1094 ) C988_=_C1125( C988 C1125 ) C988_=_C1151( C988 C1151 ) C988_=_C1174( C988 C1174 ) \nC988_=_C1193( C988 C1193 ) C988_=_C1205( C988 C1205 ) C988_=_C1206( C988 C1206 ) C988_=_C1207( C988 C1207 ) C988_=_C1208( C988 C1208 ) C988_=_C1209( C988 C1209 ) \nC1013_=_C1026( C1013 C1026 ) C1013_=_C1037( C1013 C1037 ) C1013_=_C1038( C1013 C1038 ) C1013_=_C1039( C1013 C1039 ) C1013_=_C1040( C1013 C1040 ) C1013_=_C1041( C1013 C1041 ) \nC1013_=_C1042( C1013 C1042 ) C1013_=_C1043( C1013 C1043 ) C1013_=_C1044( C1013 C1044 ) C1013_=_C1045( C1013 C1045 ) C1013_=_C1046( C1013 C1046 ) C1013_=_C1047( C1013 C1047 ) \nC1013_=_C1048( C1013 C1048 ) C1026_=_C1043( C1026 C1043 ) C1026_=_C1062( C1026 C1062 ) C1026_=_C1094( C1026 C1094 ) C1026_=_C1125( C1026 C1125 ) C1026_=_C1151( C1026 C1151 ) \nC1026_=_C1174( C1026 C1174 ) C1026_=_C1193( C1026 C1193 ) C1026_=_C1205( C1026 C1205 ) C1026_=_C1206( C1026 C1206 ) C1026_=_C1207( C1026 C1207 ) C1026_=_C1208( C1026 C1208 ) \nC1026_=_C1209( C1026 C1209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7_=_C1062( C1037 C1062 ) C1038_=_C1039( C1038 C1039 ) C1038_=_C1040( C1038 C1040 ) C1038_=_C1041( C1038 C1041 ) C1038_=_C1042( C1038 C1042 ) C1038_=_C1043( C1038 C1043 ) \nC1038_=_C1044( C1038 C1044 ) C1038_=_C1045( C1038 C1045 ) C1038_=_C1046( C1038 C1046 ) C1038_=_C1047( C1038 C1047 ) C1038_=_C1048( C1038 C1048 ) C1038_=_C1094( C1038 C1094 ) \nC1039_=_C1040( C1039 C1040 ) C1039_=_C1041( C1039 C1041 ) C1039_=_C1042( C1039 C1042 ) C1039_=_C1043( C1039 C1043 ) C1039_=_C1044( C1039 C1044 ) C1039_=_C1045( C1039 C1045 ) \nC1039_=_C1046( C1039 C1046 ) C1039_=_C1047( C1039 C1047 ) C1039_=_C1048( C1039 C1048 ) C1039_=_C1125( C1039 C1125 ) C1040_=_C1041( C1040 C1041 ) C1040_=_C1042( C1040 C1042 ) \nC1040_=_C1043( C1040 C1043 ) C1040_=_C1044( C1040 C1044 ) C1040_=_C1045( C1040 C1045 ) C1040_=_C1046( C1040 C1046 ) C1040_=_C1047( C1040 C1047 ) C1040_=_C1048( C1040 C1048 ) \nC1040_=_C1151( C1040 C1151 ) C1041_=_C1042( C1041 C1042 ) C1041_=_C1043( C1041 C1043 ) C1041_=_C1044( C1041 C1044 ) C1041_=_C1045( C1041 C1045 ) C1041_=_C1046( C1041 C1046 ) \nC1041_=_C1047( C1041 C1047 ) C1041_=_C1048( C1041 C1048 ) C1041_=_C1174( C1041 C1174 ) C1042_=_C1043( C1042 C1043 ) C1042_=_C1044( C1042 C1044 ) C1042_=_C1045( C1042 C1045 ) \nC1042_=_C1046( C1042 C1046 ) C1042_=_C1047( C1042 C1047 ) C1042_=_C1048( C1042 C1048 ) C1042_=_C1193( C1042 C1193 ) C1043_=_C1044( C1043 C1044 ) C1043_=_C1045( C1043 C1045 ) \nC1043_=_C1046( C1043 C1046 ) C1043_=_C1047( C1043 C1047 ) C1043_=_C1048( C1043 C1048 ) C1043_=_C1062( C1043 C1062 ) C1043_=_C1094( C1043 C1094 ) C1043_=_C1125( C1043 C1125 ) \nC1043_=_C1151( C1043 C1151 ) C1043_=_C1174( C1043 C1174 ) C1043_=_C1193( C1043 C1193 ) C1043_=_C1205( C1043 C1205 ) C1043_=_C1206( C1043 C1206 ) C1043_=_C1207( C1043 C1207 ) \nC1043_=_C1208( C1043 C1208 ) C1043_=_C1209( C1043 C1209 ) C1044_=_C1045( C1044 C1045 ) C1044_=_C1046( C1044 C1046 ) C1044_=_C1047( C1044 C1047 ) C1044_=_C1048( C1044 C1048 ) \nC1044_=_C1205( C1044 C1205 ) C1045_=_C1046( C1045 C1046 ) C1045_=_C1047( C1045 C1047 ) C1045_=_C1048( C1045 C1048 ) C1045_=_C1206( C1045 C1206 ) C1046_=_C1047( C1046 C1047 ) \nC1046_=_C1048( C1046 C1048 ) C1046_=_C1207( C1046 C1207 ) C1047_=_C1048( C1047 C1048 ) C1047_=_C1208( C1047 C1208 ) C1048_=_C1209( C1048 C1209 ) C1062_=_C1094( C1062 C1094 ) \nC1062_=_C1125( C1062 C1125 ) C1062_=_C1151( C1062 C1151 ) C1062_=_C1174( C1062 C1174 ) C1062_=_C1193( C1062 C1193 ) C1062_=_C1205( C1062 C1205 ) C1062_=_C1206( C1062 C1206 ) \nC1062_=_C1207( C1062 C1207 ) C1062_=_C1208( C1062 C1208 ) C1062_=_C1209( C1062 C1209 ) C1094_=_C1125( C1094 C1125 ) C1094_=_C1151( C1094 C1151 ) C1094_=_C1174( C1094 C1174 ) \nC1094_=_C1193( C1094 C1193 ) C1094_=_C1205( C1094 C1205 ) C1094_=_C1206( C1094 C1206 ) C1094_=_C1207( C1094 C1207 ) C1094_=_C1208( C1094 C1208 ) C1094_=_C1209( C1094 C1209 ) \nC1125_=_C1151( C1125 C1151 ) C1125_=_C1174( C1125 C1174 ) C1125_=_C1193( C1125 C1193 ) C1125_=_C1205( C1125 C1205 ) C1125_=_C1206( C1125 C1206 ) C1125_=_C1207( C1125 C1207 ) \nC1125_=_C1208( C1125 C1208 ) C1125_=_C1209( C1125 C1209 ) C1151_=_C1174( C1151 C1174 ) C1151_=_C1193( C1151 C1193 ) C1151_=_C1205( C1151 C1205 ) C1151_=_C1206( C1151 C1206 ) \nC1151_=_C1207( C1151 C1207 ) C1151_=_C1208( C1151 C1208 ) C1151_=_C1209( C1151 C1209 ) C1174_=_C1193( C1174 C1193 ) C1174_=_C1205( C1174 C1205 ) C1174_=_C1206( C1174 C1206 ) \nC1174_=_C1207( C1174 C1207 ) C1174_=_C1208( C1174 C1208 ) C1174_=_C1209( C1174 C1209 ) C1193_=_C1205( C1193 C1205 ) C1193_=_C1206( C1193 C1206 ) C1193_=_C1207( C1193 C1207 )</w:t>
      </w:r>
    </w:p>
    <w:p>
      <w:pPr>
        <w:pStyle w:val="PreformattedText"/>
        <w:bidi w:val="0"/>
        <w:spacing w:before="0" w:after="0"/>
        <w:jc w:val="left"/>
        <w:rPr/>
      </w:pPr>
      <w:r>
        <w:rPr/>
        <w:t xml:space="preserve"> </w:t>
      </w:r>
      <w:r>
        <w:rPr/>
        <w:t>\nC1193_=_C1208( C1193 C1208 ) C1193_=_C1209( C1193 C1209 ) C1205_=_C1206( C1205 C1206 ) C1205_=_C1207( C1205 C1207 ) C1205_=_C1208( C1205 C1208 ) C1205_=_C1209( C1205 C1209 ) \nC1206_=_C1207( C1206 C1207 ) C1206_=_C1208( C1206 C1208 ) C1206_=_C1209( C1206 C1209 ) C1207_=_C1208( C1207 C1208 ) C1207_=_C1209( C1207 C1209 ) C1208_=_C1209( C1208 C1209 ) "];172-&gt;179[label="57: C32 C44 C114 C126 C195 \nC207 C273 C285 C349 C361 C421 \nC433 C491 C503 C556 C568 C619 \nC631 C678 C690 C736 C748 C771 \nC790 C802 C841 C853 C890 C902 \nC935 C947 C976 C988 C1013 C1026 \nC1037 C1038 C1039 C1040 C1041 C1042 \nC1044 C1045 C1046 C1047 C1048 C1062 \nC1094 C1125 C1151 C1174 C1193 C1205 \nC1206 C1207 C1208 C1209 \n812: C32_=_C44 ,C32_=_C114 ,C32_=_C195 ,C32_=_C273 ,C32_=_C349 ,\nC32_=_C421 ,C32_=_C491 ,C32_=_C556 ,C32_=_C619 ,C32_=_C678 ,C32_=_C736 ,\nC32_=_C790 ,C32_=_C841 ,C32_=_C890 ,C32_=_C935 ,C32_=_C976 ,C32_=_C1013 ,\nC32_=_C1037 ,C32_=_C1038 ,C32_=_C1039 ,C32_=_C1040 ,C32_=_C1041 ,C32_=_C1042 ,\nC32_=_C1044 ,C32_=_C1045 ,C32_=_C1046 ,C32_=_C1047 ,C32_=_C1048 ,C44_=_C126 ,\nC44_=_C207 ,C44_=_C285 ,C44_=_C361 ,C44_=_C433 ,C44_=_C503 ,C44_=_C568 ,\nC44_=_C631 ,C44_=_C690 ,C44_=_C748 ,C44_=_C771 ,C44_=_C802 ,C44_=_C853 ,\nC44_=_C902 ,C44_=_C947 ,C44_=_C988 ,C44_=_C1026 ,C44_=_C1062 ,C44_=_C1094 ,\nC44_=_C1125 ,C44_=_C1151 ,C44_=_C1174 ,C44_=_C1193 ,C44_=_C1205 ,C44_=_C1206 ,\nC44_=_C1207 ,C44_=_C1208 ,C44_=_C1209 ,C114_=_C126 ,C114_=_C195 ,C114_=_C273 ,\nC114_=_C349 ,C114_=_C421 ,C114_=_C491 ,C114_=_C556 ,C114_=_C619 ,C114_=_C678 ,\nC114_=_C736 ,C114_=_C790 ,C114_=_C841 ,C114_=_C890 ,C114_=_C935 ,C114_=_C976 ,\nC114_=_C1013 ,C114_=_C1037 ,C114_=_C1038 ,C114_=_C1039 ,C114_=_C1040 ,C114_=_C1041 ,\nC114_=_C1042 ,C114_=_C1044 ,C114_=_C1045 ,C114_=_C1046 ,C114_=_C1047 ,C114_=_C1048 ,\nC126_=_C207 ,C126_=_C285 ,C126_=_C361 ,C126_=_C433 ,C126_=_C503 ,C126_=_C568 ,\nC126_=_C631 ,C126_=_C690 ,C126_=_C748 ,C126_=_C771 ,C126_=_C802 ,C126_=_C853 ,\nC126_=_C902 ,C126_=_C947 ,C126_=_C988 ,C126_=_C1026 ,C126_=_C1062 ,C126_=_C1094 ,\nC126_=_C1125 ,C126_=_C1151 ,C126_=_C1174 ,C126_=_C1193 ,C126_=_C1205 ,C126_=_C1206 ,\nC126_=_C1207 ,C126_=_C1208 ,C126_=_C1209 ,C195_=_C207 ,C195_=_C273 ,C195_=_C349 ,\nC195_=_C421 ,C195_=_C491 ,C195_=_C556 ,C195_=_C619 ,C195_=_C678 ,C195_=_C736 ,\nC195_=_C790 ,C195_=_C841 ,C195_=_C890 ,C195_=_C935 ,C195_=_C976 ,C195_=_C1013 ,\nC195_=_C1037 ,C195_=_C1038 ,C195_=_C1039 ,C195_=_C1040 ,C195_=_C1041 ,C195_=_C1042 ,\nC195_=_C1044 ,C195_=_C1045 ,C195_=_C1046 ,C195_=_C1047 ,C195_=_C1048 ,C207_=_C285 ,\nC207_=_C361 ,C207_=_C433 ,C207_=_C503 ,C207_=_C568 ,C207_=_C631 ,C207_=_C690 ,\nC207_=_C748 ,C207_=_C771 ,C207_=_C802 ,C207_=_C853 ,C207_=_C902 ,C207_=_C947 ,\nC207_=_C988 ,C207_=_C1026 ,C207_=_C1062 ,C207_=_C1094 ,C207_=_C1125 ,C207_=_C1151 ,\nC207_=_C1174 ,C207_=_C1193 ,C207_=_C1205 ,C207_=_C1206 ,C207_=_C1207 ,C207_=_C1208 ,\nC207_=_C1209 ,C273_=_C285 ,C273_=_C349 ,C273_=_C421 ,C273_=_C491 ,C273_=_C556 ,\nC273_=_C619 ,C273_=_C678 ,C273_=_C736 ,C273_=_C790 ,C273_=_C841 ,C273_=_C890 ,\nC273_=_C935 ,C273_=_C976 ,C273_=_C1013 ,C273_=_C1037 ,C273_=_C1038 ,C273_=_C1039 ,\nC273_=_C1040 ,C273_=_C1041 ,C273_=_C1042 ,C273_=_C1044 ,C273_=_C1045 ,C273_=_C1046 ,\nC273_=_C1047 ,C273_=_C1048 ,C285_=_C361 ,C285_=_C433 ,C285_=_C503 ,C285_=_C568 ,\nC285_=_C631 ,C285_=_C690 ,C285_=_C748 ,C285_=_C771 ,C285_=_C802 ,C285_=_C853 ,\nC285_=_C902 ,C285_=_C947 ,C285_=_C988 ,C285_=_C1026 ,C285_=_C1062 ,C285_=_C1094 ,\nC285_=_C1125 ,C285_=_C1151 ,C285_=_C1174 ,C285_=_C1193 ,C285_=_C1205 ,C285_=_C1206 ,\nC285_=_C1207 ,C285_=_C1208 ,C285_=_C1209 ,C349_=_C361 ,C349_=_C421 ,C349_=_C491 ,\nC349_=_C556 ,C349_=_C619 ,C349_=_C678 ,C349_=_C736 ,C349_=_C790 ,C349_=_C841 ,\nC349_=_C890 ,C349_=_C935 ,C349_=_C976 ,C349_=_C1013 ,C349_=_C1037 ,C349_=_C1038 ,\nC349_=_C1039 ,C349_=_C1040 ,C349_=_C1041 ,C349_=_C1042 ,C349_=_C1044 ,C349_=_C1045 ,\nC349_=_C1046 ,C349_=_C1047 ,C349_=_C1048 ,C361_=_C433 ,C361_=_C503 ,C361_=_C568 ,\nC361_=_C631 ,C361_=_C690 ,C361_=_C748 ,C361_=_C771 ,C361_=_C802 ,C361_=_C853 ,\nC361_=_C902 ,C361_=_C947 ,C361_=_C988 ,C361_=_C1026 ,C361_=_C1062 ,C361_=_C1094 ,\nC361_=_C1125 ,C361_=_C1151 ,C361_=_C1174 ,C361_=_C1193 ,C361_=_C1205 ,C361_=_C1206 ,\nC361_=_C1207 ,C361_=_C1208 ,C361_=_C1209 ,C421_=_C433 ,C421_=_C491 ,C421_=_C556 ,\nC421_=_C619 ,C421_=_C678 ,C421_=_C736 ,C421_=_C790 ,C421_=_C841 ,C421_=_C890 ,\nC421_=_C935 ,C421_=_C976 ,C421_=_C1013 ,C421_=_C1037 ,C421_=_C1038 ,C421_=_C1039 ,\nC421_=_C1040 ,C421_=_C1041 ,C421_=_C1042 ,C421_=_C1044 ,C421_=_C1045 ,C421_=_C1046 ,\nC421_=_C1047 ,C421_=_C1048 ,C433_=_C503 ,C433_=_C568 ,C433_=_C631 ,C433_=_C690 ,\nC433_=_C748 ,C433_=_C771 ,C433_=_C802 ,C433_=_C853 ,C433_=_C902 ,C433_=_C947 ,\nC433_=_C988 ,C433_=_C1026 ,C433_=_C1062 ,C433_=_C1094 ,C433_=_C1125 ,C433_=_C1151 ,\nC433_=_C1174 ,C433_=_C1193 ,C433_=_C1205 ,C433_=_C1206 ,C433_=_C1207 ,C433_=_C1208 ,\nC433_=_C1209 ,C491_=_C503 ,C491_=_C556 ,C491_=_C619 ,C491_=_C678 ,C491_=_C736 ,\nC491_=_C790 ,C491_=_C841 ,C491_=_C890 ,C491_=_C935 ,C491_=_C976 ,C491_=_C1013 ,\nC491_=_C1037 ,C491_=_C1038 ,C491_=_C1039 ,C491_=_C1040 ,C491_=_C1041 ,C491_=_C1042 ,\nC491_=_C1044 ,C491_=_C1045 ,C491_=_C1046 ,C491_=_C1047 ,C491_=_C1048 ,C503_=_C568 ,\nC503_=_C631 ,C503_=_C690 ,C503_=_C748 ,C503_=_C771 ,C503_=_C802 ,C503_=_C853 ,\nC503_=_C902 ,C503_=_C947 ,C503_=_C988 ,C503_=_C1026 ,C503_=_C1062 ,C503_=_C1094 ,\nC503_=_C1125 ,C503_=_C1151 ,C503_=_C1174 ,C503_=_C1193 ,C503_=_C1205 ,C503_=_C1206 ,\nC503_=_C1207 ,C503_=_C1208 ,C503_=_C1209 ,C556_=_C568 ,C556_=_C619 ,C556_=_C678 ,\nC556_=_C736 ,C556_=_C790 ,C556_=_C841 ,C556_=_C890 ,C556_=_C935 ,C556_=_C976 ,\nC556_=_C1013 ,C556_=_C1037 ,C556_=_C1038 ,C556_=_C1039 ,C556_=_C1040 ,C556_=_C1041 ,\nC556_=_C1042 ,C556_=_C1044 ,C556_=_C1045 ,C556_=_C1046 ,C556_=_C1047 ,C556_=_C1048 ,\nC568_=_C631 ,C568_=_C690 ,C568_=_C748 ,C568_=_C771 ,C568_=_C802 ,C568_=_C853 ,\nC568_=_C902 ,C568_=_C947 ,C568_=_C988 ,C568_=_C1026 ,C568_=_C1062 ,C568_=_C1094 ,\nC568_=_C1125 ,C568_=_C1151 ,C568_=_C1174 ,C568_=_C1193 ,C568_=_C1205 ,C568_=_C1206 ,\nC568_=_C1207 ,C568_=_C1208 ,C568_=_C1209 ,C619_=_C631 ,C619_=_C678 ,C619_=_C736 ,\nC619_=_C790 ,C619_=_C841 ,C619_=_C890 ,C619_=_C935 ,C619_=_C976 ,C619_=_C1013 ,\nC619_=_C1037 ,C619_=_C1038 ,C619_=_C1039 ,C619_=_C1040 ,C619_=_C1041 ,C619_=_C1042 ,\nC619_=_C1044 ,C619_=_C1045 ,C619_=_C1046 ,C619_=_C1047 ,C619_=_C1048 ,C631_=_C690 ,\nC631_=_C748 ,C631_=_C771 ,C631_=_C802 ,C631_=_C853 ,C631_=_C902 ,C631_=_C947 ,\nC631_=_C988 ,C631_=_C1026 ,C631_=_C1062 ,C631_=_C1094 ,C631_=_C1125 ,C631_=_C1151 ,\nC631_=_C1174 ,C631_=_C1193 ,C631_=_C1205 ,C631_=_C1206 ,C631_=_C1207 ,C631_=_C1208 ,\nC631_=_C1209 ,C678_=_C690 ,C678_=_C736 ,C678_=_C790 ,C678_=_C841 ,C678_=_C890 ,\nC678_=_C935 ,C678_=_C976 ,C678_=_C1013 ,C678_=_C1037 ,C678_=_C1038 ,C678_=_C1039 ,\nC678_=_C1040 ,C678_=_C1041 ,C678_=_C1042 ,C678_=_C1044 ,C678_=_C1045 ,C678_=_C1046 ,\nC678_=_C1047 ,C678_=_C1048 ,C690_=_C748 ,C690_=_C771 ,C690_=_C802 ,C690_=_C853 ,\nC690_=_C902 ,C690_=_C947 ,C690_=_C988 ,C690_=_C1026 ,C690_=_C1062 ,C690_=_C1094 ,\nC690_=_C1125 ,C690_=_C1151 ,C690_=_C1174 ,C690_=_C1193 ,C690_=_C1205 ,C690_=_C1206 ,\nC690_=_C1207 ,C690_=_C1208 ,C690_=_C1209 ,C736_=_C748 ,C736_=_C790 ,C736_=_C841 ,\nC736_=_C890 ,C736_=_C935 ,C736_=_C976 ,C736_=_C1013 ,C736_=_C1037 ,C736_=_C1038 ,\nC736_=_C1039 ,C736_=_C1040 ,C736_=_C1041 ,C736_=_C1042 ,C736_=_C1044 ,C736_=_C1045 ,\nC736_=_C1046 ,C736_=_C1047 ,C736_=_C1048 ,C748_=_C771 ,C748_=_C802 ,C748_=_C853 ,\nC748_=_C902 ,C748_=_C947 ,C748_=_C988 ,C748_=_C1026 ,C748_=_C1062 ,C748_=_C1094 ,\nC748_=_C1125 ,C748_=_C1151 ,C748_=_C1174 ,C748_=_C1193 ,C748_=_C1205 ,C748_=_C1206 ,\nC748_=_C1207 ,C748_=_C1208 ,C748_=_C1209 ,C771_=_C802 ,C771_=_C853 ,C771_=_C902 ,\nC771_=_C947 ,C771_=_C988 ,C771_=_C1026 ,C771_=_C1062 ,C771_=_C1094 ,C771_=_C1125 ,\nC771_=_C1151 ,C771_=_C1174 ,C771_=_C1193 ,C771_=_C1205 ,C771_=_C1206 ,C771_=_C1207 ,\nC771_=_C1208 ,C771_=_C1209 ,C790_=_C802 ,C790_=_C841 ,C790_=_C890 ,C790_=_C935 ,\nC790_=_C976 ,C790_=_C1013 ,C790_=_C1037 ,C790_=_C1038 ,C790_=_C1039 ,C790_=_C1040 ,\nC790_=_C1041 ,C790_=_C1042 ,C790_=_C1044 ,C790_=_C1045 ,C790_=_C1046 ,C790_=_C1047 ,\nC790_=_C1048 ,C802_=_C853 ,C802_=_C902 ,C802_=_C947 ,C802_=_C988 ,C802_=_C1026 ,\nC802_=_C1062 ,C802_=_C1094 ,C802_=_C1125 ,C802_=_C1151 ,C802_=_C1174 ,C802_=_C1193 ,\nC802_=_C1205 ,C802_=_C1206 ,C802_=_C1207 ,C802_=_C1208 ,C802_=_C1209 ,C841_=_C853 ,\nC841_=_C890 ,C841_=_C935 ,C841_=_C976 ,C841_=_C1013 ,C841_=_C1037 ,C841_=_C1038 ,\nC841_=_C1039 ,C841_=_C1040 ,C841_=_C1041 ,C841_=_C1042 ,C841_=_C1044 ,C841_=_C1045 ,\nC841_=_C1046 ,C841_=_C1047 ,C841_=_C1048 ,C853_=_C902 ,C853_=_C947 ,C853_=_C988 ,\nC853_=_C1026 ,C853_=_C1062 ,C853_=_C1094 ,C853_=_C1125 ,C853_=_C1151 ,C853_=_C1174 ,\nC853_=_C1193 ,C853_=_C1205 ,C853_=_C1206 ,C853_=_C1207 ,C853_=_C1208 ,C853_=_C1209 ,\nC890_=_C902 ,C890_=_C935 ,C890_=_C976 ,C890_=_C1013 ,C890_=_C1037 ,C890_=_C1038 ,\nC890_=_C1039 ,C890_=_C1040 ,C890_=_C1041 ,C890_=_C1042 ,C890_=_C1044 ,C890_=_C1045 ,\nC890_=_C1046 ,C890_=_C1047 ,C890_=_C1048 ,C902_=_C947 ,C902_=_C988 ,C902_=_C1026 ,\nC902_=_C1062 ,C902_=_C1094 ,C902_=_C1125 ,C902_=_C1151 ,C902_=_C1174 ,C902_=_C1193 ,\nC902_=_C1205 ,C902_=_C1206 ,C902_=_C1207 ,C902_=_C1208 ,C902_=_C1209 ,C935_=_C947 ,\nC935_=_C976 ,C935_=_C1013 ,C935_=_C1037 ,C935_=_C1038 ,C935_=_C1039 ,C935_=_C1040 ,\nC935_=_C1041 ,C935_=_C1042 ,C935_=_C1044 ,C935_=_C1045 ,C935_=_C1046 ,C935_=_C1047 ,\nC935_=_C1048 ,C947_=_C988 ,C947_=_C1026 ,C947_=_C1062 ,C947_=_C1094 ,C947_=_C1125 ,\nC947_=_C1151 ,C947_=_C1174 ,C947_=_C1193 ,C947_=_C1205 ,C947_=_C1206 ,C947_=_C1207 ,\nC947_=_C1208 ,C947_=_C1209 ,C976_=_C988 ,C976_=_C1013 ,C976_=_C1037 ,C976_=_C1038 ,\nC976_=_C1039 ,C976_=_C1040 ,C976_=_C1041 ,C976_=_C1042 ,C976_=_C1044 ,C976_=_C1045 ,\nC976_=_C1046 ,C976_=_C1047 ,C976_=_C1048 ,C988_=_C1026 ,C988_=_C1062 ,C988_=_C1094 ,\nC988_=_C1125 ,C988_=_C1151 ,C988_=_C1174 ,C988_=_C1193 ,C988_=_C1205 ,C988_=_C1206</w:t>
      </w:r>
    </w:p>
    <w:p>
      <w:pPr>
        <w:pStyle w:val="PreformattedText"/>
        <w:bidi w:val="0"/>
        <w:spacing w:before="0" w:after="0"/>
        <w:jc w:val="left"/>
        <w:rPr/>
      </w:pPr>
      <w:r>
        <w:rPr/>
        <w:t xml:space="preserve"> </w:t>
      </w:r>
      <w:r>
        <w:rPr/>
        <w:t>,\nC988_=_C1207 ,C988_=_C1208 ,C988_=_C1209 ,C1013_=_C1026 ,C1013_=_C1037 ,C1013_=_C1038 ,\nC1013_=_C1039 ,C1013_=_C1040 ,C1013_=_C1041 ,C1013_=_C1042 ,C1013_=_C1044 ,C1013_=_C1045 ,\nC1013_=_C1046 ,C1013_=_C1047 ,C1013_=_C1048 ,C1026_=_C1062 ,C1026_=_C1094 ,C1026_=_C1125 ,\nC1026_=_C1151 ,C1026_=_C1174 ,C1026_=_C1193 ,C1026_=_C1205 ,C1026_=_C1206 ,C1026_=_C1207 ,\nC1026_=_C1208 ,C1026_=_C1209 ,C1037_=_C1038 ,C1037_=_C1039 ,C1037_=_C1040 ,C1037_=_C1041 ,\nC1037_=_C1042 ,C1037_=_C1044 ,C1037_=_C1045 ,C1037_=_C1046 ,C1037_=_C1047 ,C1037_=_C1048 ,\nC1037_=_C1062 ,C1038_=_C1039 ,C1038_=_C1040 ,C1038_=_C1041 ,C1038_=_C1042 ,C1038_=_C1044 ,\nC1038_=_C1045 ,C1038_=_C1046 ,C1038_=_C1047 ,C1038_=_C1048 ,C1038_=_C1094 ,C1039_=_C1040 ,\nC1039_=_C1041 ,C1039_=_C1042 ,C1039_=_C1044 ,C1039_=_C1045 ,C1039_=_C1046 ,C1039_=_C1047 ,\nC1039_=_C1048 ,C1039_=_C1125 ,C1040_=_C1041 ,C1040_=_C1042 ,C1040_=_C1044 ,C1040_=_C1045 ,\nC1040_=_C1046 ,C1040_=_C1047 ,C1040_=_C1048 ,C1040_=_C1151 ,C1041_=_C1042 ,C1041_=_C1044 ,\nC1041_=_C1045 ,C1041_=_C1046 ,C1041_=_C1047 ,C1041_=_C1048 ,C1041_=_C1174 ,C1042_=_C1044 ,\nC1042_=_C1045 ,C1042_=_C1046 ,C1042_=_C1047 ,C1042_=_C1048 ,C1042_=_C1193 ,C1044_=_C1045 ,\nC1044_=_C1046 ,C1044_=_C1047 ,C1044_=_C1048 ,C1044_=_C1205 ,C1045_=_C1046 ,C1045_=_C1047 ,\nC1045_=_C1048 ,C1045_=_C1206 ,C1046_=_C1047 ,C1046_=_C1048 ,C1046_=_C1207 ,C1047_=_C1048 ,\nC1047_=_C1208 ,C1048_=_C1209 ,C1062_=_C1094 ,C1062_=_C1125 ,C1062_=_C1151 ,C1062_=_C1174 ,\nC1062_=_C1193 ,C1062_=_C1205 ,C1062_=_C1206 ,C1062_=_C1207 ,C1062_=_C1208 ,C1062_=_C1209 ,\nC1094_=_C1125 ,C1094_=_C1151 ,C1094_=_C1174 ,C1094_=_C1193 ,C1094_=_C1205 ,C1094_=_C1206 ,\nC1094_=_C1207 ,C1094_=_C1208 ,C1094_=_C1209 ,C1125_=_C1151 ,C1125_=_C1174 ,C1125_=_C1193 ,\nC1125_=_C1205 ,C1125_=_C1206 ,C1125_=_C1207 ,C1125_=_C1208 ,C1125_=_C1209 ,C1151_=_C1174 ,\nC1151_=_C1193 ,C1151_=_C1205 ,C1151_=_C1206 ,C1151_=_C1207 ,C1151_=_C1208 ,C1151_=_C1209 ,\nC1174_=_C1193 ,C1174_=_C1205 ,C1174_=_C1206 ,C1174_=_C1207 ,C1174_=_C1208 ,C1174_=_C1209 ,\nC1193_=_C1205 ,C1193_=_C1206 ,C1193_=_C1207 ,C1193_=_C1208 ,C1193_=_C1209 ,C1205_=_C1206 ,\nC1205_=_C1207 ,C1205_=_C1208 ,C1205_=_C1209 ,C1206_=_C1207 ,C1206_=_C1208 ,C1206_=_C1209 ,\nC1207_=_C1208 ,C1207_=_C1209 ,C1208_=_C1209 ,"];180[shape=box, label="id:180 level: 9\n58: C18 C50 C100 C132 C181 \nC213 C259 C291 C335 C367 C407 \nC439 C477 C509 C542 C574 C605 \nC637 C663 C696 C701 C702 C703 \nC704 C705 C706 C707 C708 C709 \nC710 C711 C712 C713 C714 C715 \nC716 C717 C718 C719 C720 C754 \nC808 C859 C908 C953 C994 C1032 \nC1068 C1100 C1131 C1157 C1180 C1200 \nC1217 C1231 C1241 C1247 C1248 \n869: C18_=_C50( C18 C50 ) C18_=_C100( C18 C100 ) C18_=_C181( C18 C181 ) C18_=_C259( C18 C259 ) C18_=_C335( C18 C335 ) \nC18_=_C407( C18 C407 ) C18_=_C477( C18 C477 ) C18_=_C542( C18 C542 ) C18_=_C605( C18 C605 ) C18_=_C663( C18 C663 ) C18_=_C701( C18 C701 ) \nC18_=_C702( C18 C702 ) C18_=_C703( C18 C703 ) C18_=_C704( C18 C704 ) C18_=_C705( C18 C705 ) C18_=_C706( C18 C706 ) C18_=_C707( C18 C707 ) \nC18_=_C708( C18 C708 ) C18_=_C709( C18 C709 ) C18_=_C710( C18 C710 ) C18_=_C711( C18 C711 ) C18_=_C712( C18 C712 ) C18_=_C713( C18 C713 ) \nC18_=_C714( C18 C714 ) C18_=_C715( C18 C715 ) C18_=_C716( C18 C716 ) C18_=_C717( C18 C717 ) C18_=_C718( C18 C718 ) C18_=_C719( C18 C719 ) \nC18_=_C720( C18 C720 ) C50_=_C132( C50 C132 ) C50_=_C213( C50 C213 ) C50_=_C291( C50 C291 ) C50_=_C367( C50 C367 ) C50_=_C439( C50 C439 ) \nC50_=_C509( C50 C509 ) C50_=_C574( C50 C574 ) C50_=_C637( C50 C637 ) C50_=_C696( C50 C696 ) C50_=_C717( C50 C717 ) C50_=_C754( C50 C754 ) \nC50_=_C808( C50 C808 ) C50_=_C859( C50 C859 ) C50_=_C908( C50 C908 ) C50_=_C953( C50 C953 ) C50_=_C994( C50 C994 ) C50_=_C1032( C50 C1032 ) \nC50_=_C1068( C50 C1068 ) C50_=_C1100( C50 C1100 ) C50_=_C1131( C50 C1131 ) C50_=_C1157( C50 C1157 ) C50_=_C1180( C50 C1180 ) C50_=_C1200( C50 C1200 ) \nC50_=_C1217( C50 C1217 ) C50_=_C1231( C50 C1231 ) C50_=_C1241( C50 C1241 ) C50_=_C1247( C50 C1247 ) C50_=_C1248( C50 C1248 ) C100_=_C132( C100 C132 ) \nC100_=_C181( C100 C181 ) C100_=_C259( C100 C259 ) C100_=_C335( C100 C335 ) C100_=_C407( C100 C407 ) C100_=_C477( C100 C477 ) C100_=_C542( C100 C542 ) \nC100_=_C605( C100 C605 ) C100_=_C663( C100 C663 ) C100_=_C701( C100 C701 ) C100_=_C702( C100 C702 ) C100_=_C703( C100 C703 ) C100_=_C704( C100 C704 ) \nC100_=_C705( C100 C705 ) C100_=_C706( C100 C706 ) C100_=_C707( C100 C707 ) C100_=_C708( C100 C708 ) C100_=_C709( C100 C709 ) C100_=_C710( C100 C710 ) \nC100_=_C711( C100 C711 ) C100_=_C712( C100 C712 ) C100_=_C713( C100 C713 ) C100_=_C714( C100 C714 ) C100_=_C715( C100 C715 ) C100_=_C716( C100 C716 ) \nC100_=_C717( C100 C717 ) C100_=_C718( C100 C718 ) C100_=_C719( C100 C719 ) C100_=_C720( C100 C720 ) C132_=_C213( C132 C213 ) C132_=_C291( C132 C291 ) \nC132_=_C367( C132 C367 ) C132_=_C439( C132 C439 ) C132_=_C509( C132 C509 ) C132_=_C574( C132 C574 ) C132_=_C637( C132 C637 ) C132_=_C696( C132 C696 ) \nC132_=_C717( C132 C717 ) C132_=_C754( C132 C754 ) C132_=_C808( C132 C808 ) C132_=_C859( C132 C859 ) C132_=_C908( C132 C908 ) C132_=_C953( C132 C953 ) \nC132_=_C994( C132 C994 ) C132_=_C1032( C132 C1032 ) C132_=_C1068( C132 C1068 ) C132_=_C1100( C132 C1100 ) C132_=_C1131( C132 C1131 ) C132_=_C1157( C132 C1157 ) \nC132_=_C1180( C132 C1180 ) C132_=_C1200( C132 C1200 ) C132_=_C1217( C132 C1217 ) C132_=_C1231( C132 C1231 ) C132_=_C1241( C132 C1241 ) C132_=_C1247( C132 C1247 ) \nC132_=_C1248( C132 C1248 ) C181_=_C213( C181 C213 ) C181_=_C259( C181 C259 ) C181_=_C335( C181 C335 ) C181_=_C407( C181 C407 ) C181_=_C477( C181 C477 ) \nC181_=_C542( C181 C542 ) C181_=_C605( C181 C605 ) C181_=_C663( C181 C663 ) C181_=_C701( C181 C701 ) C181_=_C702( C181 C702 ) C181_=_C703( C181 C703 ) \nC181_=_C704( C181 C704 ) C181_=_C705( C181 C705 ) C181_=_C706( C181 C706 ) C181_=_C707( C181 C707 ) C181_=_C708( C181 C708 ) C181_=_C709( C181 C709 ) \nC181_=_C710( C181 C710 ) C181_=_C711( C181 C711 ) C181_=_C712( C181 C712 ) C181_=_C713( C181 C713 ) C181_=_C714( C181 C714 ) C181_=_C715( C181 C715 ) \nC181_=_C716( C181 C716 ) C181_=_C717( C181 C717 ) C181_=_C718( C181 C718 ) C181_=_C719( C181 C719 ) C181_=_C720( C181 C720 ) C213_=_C291( C213 C291 ) \nC213_=_C367( C213 C367 ) C213_=_C439( C213 C439 ) C213_=_C509( C213 C509 ) C213_=_C574( C213 C574 ) C213_=_C637( C213 C637 ) C213_=_C696( C213 C696 ) \nC213_=_C717( C213 C717 ) C213_=_C754( C213 C754 ) C213_=_C808( C213 C808 ) C213_=_C859( C213 C859 ) C213_=_C908( C213 C908 ) C213_=_C953( C213 C953 ) \nC213_=_C994( C213 C994 ) C213_=_C1032( C213 C1032 ) C213_=_C1068( C213 C1068 ) C213_=_C1100( C213 C1100 ) C213_=_C1131( C213 C1131 ) C213_=_C1157( C213 C1157 ) \nC213_=_C1180( C213 C1180 ) C213_=_C1200( C213 C1200 ) C213_=_C1217( C213 C1217 ) C213_=_C1231( C213 C1231 ) C213_=_C1241( C213 C1241 ) C213_=_C1247( C213 C1247 ) \nC213_=_C1248( C213 C1248 ) C259_=_C291( C259 C291 ) C259_=_C335( C259 C335 ) C259_=_C407( C259 C407 ) C259_=_C477( C259 C477 ) C259_=_C542( C259 C542 ) \nC259_=_C605( C259 C605 ) C259_=_C663( C259 C663 ) C259_=_C701( C259 C701 ) C259_=_C702( C259 C702 ) C259_=_C703( C259 C703 ) C259_=_C704( C259 C704 ) \nC259_=_C705( C259 C705 ) C259_=_C706( C259 C706 ) C259_=_C707( C259 C707 ) C259_=_C708( C259 C708 ) C259_=_C709( C259 C709 ) C259_=_C710( C259 C710 ) \nC259_=_C711( C259 C711 ) C259_=_C712( C259 C712 ) C259_=_C713( C259 C713 ) C259_=_C714( C259 C714 ) C259_=_C715( C259 C715 ) C259_=_C716( C259 C716 ) \nC259_=_C717( C259 C717 ) C259_=_C718( C259 C718 ) C259_=_C719( C259 C719 ) C259_=_C720( C259 C720 ) C291_=_C367( C291 C367 ) C291_=_C439( C291 C439 ) \nC291_=_C509( C291 C509 ) C291_=_C574( C291 C574 ) C291_=_C637( C291 C637 ) C291_=_C696( C291 C696 ) C291_=_C717( C291 C717 ) C291_=_C754( C291 C754 ) \nC291_=_C808( C291 C808 ) C291_=_C859( C291 C859 ) C291_=_C908( C291 C908 ) C291_=_C953( C291 C953 ) C291_=_C994( C291 C994 ) C291_=_C1032( C291 C1032 ) \nC291_=_C1068( C291 C1068 ) C291_=_C1100( C291 C1100 ) C291_=_C1131( C291 C1131 ) C291_=_C1157( C291 C1157 ) C291_=_C1180( C291 C1180 ) C291_=_C1200( C291 C1200 ) \nC291_=_C1217( C291 C1217 ) C291_=_C1231( C291 C1231 ) C291_=_C1241( C291 C1241 ) C291_=_C1247( C291 C1247 ) C291_=_C1248( C291 C1248 ) C335_=_C367( C335 C367 ) \nC335_=_C407( C335 C407 ) C335_=_C477( C335 C477 ) C335_=_C542( C335 C542 ) C335_=_C605( C335 C605 ) C335_=_C663( C335 C663 ) C335_=_C701( C335 C701 ) \nC335_=_C702( C335 C702 ) C335_=_C703( C335 C703 ) C335_=_C704( C335 C704 ) C335_=_C705( C335 C705 ) C335_=_C706( C335 C706 ) C335_=_C707( C335 C707 ) \nC335_=_C708( C335 C708 ) C335_=_C709( C335 C709 ) C335_=_C710( C335 C710 ) C335_=_C711( C335 C711 ) C335_=_C712( C335 C712 ) C335_=_C713( C335 C713 ) \nC335_=_C714( C335 C714 ) C335_=_C715( C335 C715 ) C335_=_C716( C335 C716 ) C335_=_C717( C335 C717 ) C335_=_C718( C335 C718 ) C335_=_C719( C335 C719 ) \nC335_=_C720( C335 C720 ) C367_=_C439( C367 C439 ) C367_=_C509( C367 C509 ) C367_=_C574( C367 C574 ) C367_=_C637( C367 C637 ) C367_=_C696( C367 C696 ) \nC367_=_C717( C367 C717 ) C367_=_C754( C367 C754 ) C367_=_C808( C367 C808 ) C367_=_C859( C367 C859 ) C367_=_C908( C367 C908 ) C367_=_C953( C367 C953 ) \nC367_=_C994( C367 C994 ) C367_=_C1032( C367 C1032 ) C367_=_C1068( C367 C1068 ) C367_=_C1100( C367 C1100 ) C367_=_C1131( C367 C1131 ) C367_=_C1157( C367 C1157 ) \nC367_=_C1180( C367 C1180 ) C367_=_C1200( C367 C1200 ) C367_=_C1217( C367 C1217 ) C367_=_C1231( C367 C1231 ) C367_=_C1241( C367 C1241 ) C367_=_C1247( C367 C1247 ) \nC367_=_C1248( C367 C1248 ) C407_=_C439( C407 C439 ) C407_=_C477( C407 C477 ) C407_=_C542( C407 C542 ) C407_=_C605( C407 C605 ) C407_=_C663( C407 C663 ) \nC407_=_C701( C407 C701 ) C407_=_C702( C407 C702 ) C407_=_C703( C407 C703 ) C407_=_C704( C407 C704 ) C407_=_C705( C407 C705 ) C407_=_C706( C407 C706 ) \nC407_=_C707( C407 C707 ) C407_=_C708( C407 C708 ) C407_=_C709( C407 C709 ) C407_=_C710( C407 C710 ) C407_=_C711( C407 C711 ) C407_=_C712( C407 C712 ) \nC407_=_C713(</w:t>
      </w:r>
    </w:p>
    <w:p>
      <w:pPr>
        <w:pStyle w:val="PreformattedText"/>
        <w:bidi w:val="0"/>
        <w:spacing w:before="0" w:after="0"/>
        <w:jc w:val="left"/>
        <w:rPr/>
      </w:pPr>
      <w:r>
        <w:rPr/>
        <w:t xml:space="preserve"> </w:t>
      </w:r>
      <w:r>
        <w:rPr/>
        <w:t>C407 C713 ) C407_=_C714( C407 C714 ) C407_=_C715( C407 C715 ) C407_=_C716( C407 C716 ) C407_=_C717( C407 C717 ) C407_=_C718( C407 C718 ) \nC407_=_C719( C407 C719 ) C407_=_C720( C407 C720 ) C439_=_C509( C439 C509 ) C439_=_C574( C439 C574 ) C439_=_C637( C439 C637 ) C439_=_C696( C439 C696 ) \nC439_=_C717( C439 C717 ) C439_=_C754( C439 C754 ) C439_=_C808( C439 C808 ) C439_=_C859( C439 C859 ) C439_=_C908( C439 C908 ) C439_=_C953( C439 C953 ) \nC439_=_C994( C439 C994 ) C439_=_C1032( C439 C1032 ) C439_=_C1068( C439 C1068 ) C439_=_C1100( C439 C1100 ) C439_=_C1131( C439 C1131 ) C439_=_C1157( C439 C1157 ) \nC439_=_C1180( C439 C1180 ) C439_=_C1200( C439 C1200 ) C439_=_C1217( C439 C1217 ) C439_=_C1231( C439 C1231 ) C439_=_C1241( C439 C1241 ) C439_=_C1247( C439 C1247 ) \nC439_=_C1248( C439 C1248 ) C477_=_C509( C477 C509 ) C477_=_C542( C477 C542 ) C477_=_C605( C477 C605 ) C477_=_C663( C477 C663 ) C477_=_C701( C477 C701 ) \nC477_=_C702( C477 C702 ) C477_=_C703( C477 C703 ) C477_=_C704( C477 C704 ) C477_=_C705( C477 C705 ) C477_=_C706( C477 C706 ) C477_=_C707( C477 C707 ) \nC477_=_C708( C477 C708 ) C477_=_C709( C477 C709 ) C477_=_C710( C477 C710 ) C477_=_C711( C477 C711 ) C477_=_C712( C477 C712 ) C477_=_C713( C477 C713 ) \nC477_=_C714( C477 C714 ) C477_=_C715( C477 C715 ) C477_=_C716( C477 C716 ) C477_=_C717( C477 C717 ) C477_=_C718( C477 C718 ) C477_=_C719( C477 C719 ) \nC477_=_C720( C477 C720 ) C509_=_C574( C509 C574 ) C509_=_C637( C509 C637 ) C509_=_C696( C509 C696 ) C509_=_C717( C509 C717 ) C509_=_C754( C509 C754 ) \nC509_=_C808( C509 C808 ) C509_=_C859( C509 C859 ) C509_=_C908( C509 C908 ) C509_=_C953( C509 C953 ) C509_=_C994( C509 C994 ) C509_=_C1032( C509 C1032 ) \nC509_=_C1068( C509 C1068 ) C509_=_C1100( C509 C1100 ) C509_=_C1131( C509 C1131 ) C509_=_C1157( C509 C1157 ) C509_=_C1180( C509 C1180 ) C509_=_C1200( C509 C1200 ) \nC509_=_C1217( C509 C1217 ) C509_=_C1231( C509 C1231 ) C509_=_C1241( C509 C1241 ) C509_=_C1247( C509 C1247 ) C509_=_C1248( C509 C1248 ) C542_=_C574( C542 C574 ) \nC542_=_C605( C542 C605 ) C542_=_C663( C542 C663 ) C542_=_C701( C542 C701 ) C542_=_C702( C542 C702 ) C542_=_C703( C542 C703 ) C542_=_C704( C542 C704 ) \nC542_=_C705( C542 C705 ) C542_=_C706( C542 C706 ) C542_=_C707( C542 C707 ) C542_=_C708( C542 C708 ) C542_=_C709( C542 C709 ) C542_=_C710( C542 C710 ) \nC542_=_C711( C542 C711 ) C542_=_C712( C542 C712 ) C542_=_C713( C542 C713 ) C542_=_C714( C542 C714 ) C542_=_C715( C542 C715 ) C542_=_C716( C542 C716 ) \nC542_=_C717( C542 C717 ) C542_=_C718( C542 C718 ) C542_=_C719( C542 C719 ) C542_=_C720( C542 C720 ) C574_=_C637( C574 C637 ) C574_=_C696( C574 C696 ) \nC574_=_C717( C574 C717 ) C574_=_C754( C574 C754 ) C574_=_C808( C574 C808 ) C574_=_C859( C574 C859 ) C574_=_C908( C574 C908 ) C574_=_C953( C574 C953 ) \nC574_=_C994( C574 C994 ) C574_=_C1032( C574 C1032 ) C574_=_C1068( C574 C1068 ) C574_=_C1100( C574 C1100 ) C574_=_C1131( C574 C1131 ) C574_=_C1157( C574 C1157 ) \nC574_=_C1180( C574 C1180 ) C574_=_C1200( C574 C1200 ) C574_=_C1217( C574 C1217 ) C574_=_C1231( C574 C1231 ) C574_=_C1241( C574 C1241 ) C574_=_C1247( C574 C1247 ) \nC574_=_C1248( C574 C1248 ) C605_=_C637( C605 C637 ) C605_=_C663( C605 C663 ) C605_=_C701( C605 C701 ) C605_=_C702( C605 C702 ) C605_=_C703( C605 C703 ) \nC605_=_C704( C605 C704 ) C605_=_C705( C605 C705 ) C605_=_C706( C605 C706 ) C605_=_C707( C605 C707 ) C605_=_C708( C605 C708 ) C605_=_C709( C605 C709 ) \nC605_=_C710( C605 C710 ) C605_=_C711( C605 C711 ) C605_=_C712( C605 C712 ) C605_=_C713( C605 C713 ) C605_=_C714( C605 C714 ) C605_=_C715( C605 C715 ) \nC605_=_C716( C605 C716 ) C605_=_C717( C605 C717 ) C605_=_C718( C605 C718 ) C605_=_C719( C605 C719 ) C605_=_C720( C605 C720 ) C637_=_C696( C637 C696 ) \nC637_=_C717( C637 C717 ) C637_=_C754( C637 C754 ) C637_=_C808( C637 C808 ) C637_=_C859( C637 C859 ) C637_=_C908( C637 C908 ) C637_=_C953( C637 C953 ) \nC637_=_C994( C637 C994 ) C637_=_C1032( C637 C1032 ) C637_=_C1068( C637 C1068 ) C637_=_C1100( C637 C1100 ) C637_=_C1131( C637 C1131 ) C637_=_C1157( C637 C1157 ) \nC637_=_C1180( C637 C1180 ) C637_=_C1200( C637 C1200 ) C637_=_C1217( C637 C1217 ) C637_=_C1231( C637 C1231 ) C637_=_C1241( C637 C1241 ) C637_=_C1247( C637 C1247 ) \nC637_=_C1248( C637 C1248 ) C663_=_C696( C663 C696 ) C663_=_C701( C663 C701 ) C663_=_C702( C663 C702 ) C663_=_C703( C663 C703 ) C663_=_C704( C663 C704 ) \nC663_=_C705( C663 C705 ) C663_=_C706( C663 C706 ) C663_=_C707( C663 C707 ) C663_=_C708( C663 C708 ) C663_=_C709( C663 C709 ) C663_=_C710( C663 C710 ) \nC663_=_C711( C663 C711 ) C663_=_C712( C663 C712 ) C663_=_C713( C663 C713 ) C663_=_C714( C663 C714 ) C663_=_C715( C663 C715 ) C663_=_C716( C663 C716 ) \nC663_=_C717( C663 C717 ) C663_=_C718( C663 C718 ) C663_=_C719( C663 C719 ) C663_=_C720( C663 C720 ) C696_=_C717( C696 C717 ) C696_=_C754( C696 C754 ) \nC696_=_C808( C696 C808 ) C696_=_C859( C696 C859 ) C696_=_C908( C696 C908 ) C696_=_C953( C696 C953 ) C696_=_C994( C696 C994 ) C696_=_C1032( C696 C1032 ) \nC696_=_C1068( C696 C1068 ) C696_=_C1100( C696 C1100 ) C696_=_C1131( C696 C1131 ) C696_=_C1157( C696 C1157 ) C696_=_C1180( C696 C1180 ) C696_=_C1200( C696 C1200 ) \nC696_=_C1217( C696 C1217 ) C696_=_C1231( C696 C1231 ) C696_=_C1241( C696 C1241 ) C696_=_C1247( C696 C1247 ) C696_=_C1248( C696 C1248 ) C701_=_C702( C701 C702 ) \nC701_=_C703( C701 C703 ) C701_=_C704( C701 C704 ) C701_=_C705( C701 C705 ) C701_=_C706( C701 C706 ) C701_=_C707( C701 C707 ) C701_=_C708( C701 C708 ) \nC701_=_C709( C701 C709 ) C701_=_C710( C701 C710 ) C701_=_C711( C701 C711 ) C701_=_C712( C701 C712 ) C701_=_C713( C701 C713 ) C701_=_C714( C701 C714 ) \nC701_=_C715( C701 C715 ) C701_=_C716( C701 C716 ) C701_=_C717( C701 C717 ) C701_=_C718( C701 C718 ) C701_=_C719( C701 C719 ) C701_=_C720( C701 C720 ) \nC701_=_C754( C701 C754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2_=_C716( C702 C716 ) C702_=_C717( C702 C717 ) C702_=_C718( C702 C718 ) C702_=_C719( C702 C719 ) \nC702_=_C720( C702 C720 ) C702_=_C808( C702 C808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3_=_C720( C703 C720 ) C703_=_C859( C703 C859 ) C704_=_C705( C704 C705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4_=_C719( C704 C719 ) C704_=_C720( C704 C720 ) \nC704_=_C908( C704 C908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5_=_C953( C705 C953 ) C706_=_C707( C706 C707 ) \nC706_=_C708( C706 C708 ) C706_=_C709( C706 C709 ) C706_=_C710( C706 C710 ) C706_=_C711( C706 C711 ) C706_=_C712( C706 C712 ) C706_=_C713( C706 C713 ) \nC706_=_C714( C706 C714 ) C706_=_C715( C706 C715 ) C706_=_C716( C706 C716 ) C706_=_C717( C706 C717 ) C706_=_C718( C706 C718 ) C706_=_C719( C706 C719 ) \nC706_=_C720( C706 C720 ) C706_=_C994( C706 C994 ) C707_=_C708( C707 C708 ) C707_=_C709( C707 C709 ) C707_=_C710( C707 C710 ) C707_=_C711( C707 C711 ) \nC707_=_C712( C707 C712 ) C707_=_C713( C707 C713 ) C707_=_C714( C707 C714 ) C707_=_C715( C707 C715 ) C707_=_C716( C707 C716 ) C707_=_C717( C707 C717 ) \nC707_=_C718( C707 C718 ) C707_=_C719( C707 C719 ) C707_=_C720( C707 C720 ) C707_=_C1032( C707 C1032 ) C708_=_C709( C708 C709 ) C708_=_C710( C708 C710 ) \nC708_=_C711( C708 C711 ) C708_=_C712( C708 C712 ) C708_=_C713( C708 C713 ) C708_=_C714( C708 C714 ) C708_=_C715( C708 C715 ) C708_=_C716( C708 C716 ) \nC708_=_C717( C708 C717 ) C708_=_C718( C708 C718 ) C708_=_C719( C708 C719 ) C708_=_C720( C708 C720 ) C708_=_C1068( C708 C1068 ) C709_=_C710( C709 C710 ) \nC709_=_C711( C709 C711 ) C709_=_C712( C709 C712 ) C709_=_C713( C709 C713 ) C709_=_C714( C709 C714 ) C709_=_C715( C709 C715 ) C709_=_C716( C709 C716 ) \nC709_=_C717( C709 C717 ) C709_=_C718( C709 C718 ) C709_=_C719( C709 C719 ) C709_=_C720( C709 C720 ) C709_=_C1100( C709 C1100 ) C710_=_C711( C710 C711 ) \nC710_=_C712( C710 C712 ) C710_=_C713( C710 C713 ) C710_=_C714( C710 C714 ) C710_=_C715( C710 C715 ) C710_=_C716( C710 C716 ) C710_=_C717( C710 C717 ) \nC710_=_C718( C710 C718 ) C710_=_C719( C710 C719 ) C710_=_C720( C710 C720 ) C710_=_C1131( C710 C1131 ) C711_=_C712( C711 C712 ) C711_=_C713( C711 C713 ) \nC711_=_C714( C711 C714 ) C711_=_C715( C711 C715 ) C711_=_C716( C711 C716 ) C711_=_C717( C711 C717 ) C711_=_C718( C711 C718 ) C711_=_C719( C711 C719 ) \nC711_=_C720( C711 C720 ) C711_=_C1157( C711 C1157 ) C712_=_C713( C712 C713 ) C712_=_C714( C712 C714 ) C712_=_C715( C712 C715 ) C712_=_C716( C712 C716 ) \nC712_=_C717( C712 C717 ) C712_=_C718( C712 C718 ) C712_=_C719( C712 C719 ) C712_=_C720( C712 C720 ) C712_=_C1180( C712 C1180 ) C713_=_C714( C713 C714 ) \nC713_=_C715( C713 C715 ) C713_=_C716( C713 C716 ) C713_=_C717( C713 C717 ) C713_=_C718( C713 C718 ) C713_=_C719( C713 C719 ) C713_=_C720( C713 C720 ) \nC713_=_C1200( C713 C1200 ) C714_=_C715( C714 C715 ) C714_=_C716(</w:t>
      </w:r>
    </w:p>
    <w:p>
      <w:pPr>
        <w:pStyle w:val="PreformattedText"/>
        <w:bidi w:val="0"/>
        <w:spacing w:before="0" w:after="0"/>
        <w:jc w:val="left"/>
        <w:rPr/>
      </w:pPr>
      <w:r>
        <w:rPr/>
        <w:t xml:space="preserve"> </w:t>
      </w:r>
      <w:r>
        <w:rPr/>
        <w:t>C714 C716 ) C714_=_C717( C714 C717 ) C714_=_C718( C714 C718 ) C714_=_C719( C714 C719 ) \nC714_=_C720( C714 C720 ) C714_=_C1217( C714 C1217 ) C715_=_C716( C715 C716 ) C715_=_C717( C715 C717 ) C715_=_C718( C715 C718 ) C715_=_C719( C715 C719 ) \nC715_=_C720( C715 C720 ) C715_=_C1231( C715 C1231 ) C716_=_C717( C716 C717 ) C716_=_C718( C716 C718 ) C716_=_C719( C716 C719 ) C716_=_C720( C716 C720 ) \nC716_=_C1241( C716 C1241 ) C717_=_C718( C717 C718 ) C717_=_C719( C717 C719 ) C717_=_C720( C717 C720 ) C717_=_C754( C717 C754 ) C717_=_C808( C717 C808 ) \nC717_=_C859( C717 C859 ) C717_=_C908( C717 C908 ) C717_=_C953( C717 C953 ) C717_=_C994( C717 C994 ) C717_=_C1032( C717 C1032 ) C717_=_C1068( C717 C1068 ) \nC717_=_C1100( C717 C1100 ) C717_=_C1131( C717 C1131 ) C717_=_C1157( C717 C1157 ) C717_=_C1180( C717 C1180 ) C717_=_C1200( C717 C1200 ) C717_=_C1217( C717 C1217 ) \nC717_=_C1231( C717 C1231 ) C717_=_C1241( C717 C1241 ) C717_=_C1247( C717 C1247 ) C717_=_C1248( C717 C1248 ) C718_=_C719( C718 C719 ) C718_=_C720( C718 C720 ) \nC718_=_C1247( C718 C1247 ) C719_=_C720( C719 C720 ) C720_=_C1248( C720 C1248 ) C754_=_C808( C754 C808 ) C754_=_C859( C754 C859 ) C754_=_C908( C754 C908 ) \nC754_=_C953( C754 C953 ) C754_=_C994( C754 C994 ) C754_=_C1032( C754 C1032 ) C754_=_C1068( C754 C1068 ) C754_=_C1100( C754 C1100 ) C754_=_C1131( C754 C1131 ) \nC754_=_C1157( C754 C1157 ) C754_=_C1180( C754 C1180 ) C754_=_C1200( C754 C1200 ) C754_=_C1217( C754 C1217 ) C754_=_C1231( C754 C1231 ) C754_=_C1241( C754 C1241 ) \nC754_=_C1247( C754 C1247 ) C754_=_C1248( C754 C1248 ) C808_=_C859( C808 C859 ) C808_=_C908( C808 C908 ) C808_=_C953( C808 C953 ) C808_=_C994( C808 C994 ) \nC808_=_C1032( C808 C1032 ) C808_=_C1068( C808 C1068 ) C808_=_C1100( C808 C1100 ) C808_=_C1131( C808 C1131 ) C808_=_C1157( C808 C1157 ) C808_=_C1180( C808 C1180 ) \nC808_=_C1200( C808 C1200 ) C808_=_C1217( C808 C1217 ) C808_=_C1231( C808 C1231 ) C808_=_C1241( C808 C1241 ) C808_=_C1247( C808 C1247 ) C808_=_C1248( C808 C1248 ) \nC859_=_C908( C859 C908 ) C859_=_C953( C859 C953 ) C859_=_C994( C859 C994 ) C859_=_C1032( C859 C1032 ) C859_=_C1068( C859 C1068 ) C859_=_C1100( C859 C1100 ) \nC859_=_C1131( C859 C1131 ) C859_=_C1157( C859 C1157 ) C859_=_C1180( C859 C1180 ) C859_=_C1200( C859 C1200 ) C859_=_C1217( C859 C1217 ) C859_=_C1231( C859 C1231 ) \nC859_=_C1241( C859 C1241 ) C859_=_C1247( C859 C1247 ) C859_=_C1248( C859 C1248 ) C908_=_C953( C908 C953 ) C908_=_C994( C908 C994 ) C908_=_C1032( C908 C1032 ) \nC908_=_C1068( C908 C1068 ) C908_=_C1100( C908 C1100 ) C908_=_C1131( C908 C1131 ) C908_=_C1157( C908 C1157 ) C908_=_C1180( C908 C1180 ) C908_=_C1200( C908 C1200 ) \nC908_=_C1217( C908 C1217 ) C908_=_C1231( C908 C1231 ) C908_=_C1241( C908 C1241 ) C908_=_C1247( C908 C1247 ) C908_=_C1248( C908 C1248 ) C953_=_C994( C953 C994 ) \nC953_=_C1032( C953 C1032 ) C953_=_C1068( C953 C1068 ) C953_=_C1100( C953 C1100 ) C953_=_C1131( C953 C1131 ) C953_=_C1157( C953 C1157 ) C953_=_C1180( C953 C1180 ) \nC953_=_C1200( C953 C1200 ) C953_=_C1217( C953 C1217 ) C953_=_C1231( C953 C1231 ) C953_=_C1241( C953 C1241 ) C953_=_C1247( C953 C1247 ) C953_=_C1248( C953 C1248 ) \nC994_=_C1032( C994 C1032 ) C994_=_C1068( C994 C1068 ) C994_=_C1100( C994 C1100 ) C994_=_C1131( C994 C1131 ) C994_=_C1157( C994 C1157 ) C994_=_C1180( C994 C1180 ) \nC994_=_C1200( C994 C1200 ) C994_=_C1217( C994 C1217 ) C994_=_C1231( C994 C1231 ) C994_=_C1241( C994 C1241 ) C994_=_C1247( C994 C1247 ) C994_=_C1248( C994 C1248 ) \nC1032_=_C1068( C1032 C1068 ) C1032_=_C1100( C1032 C1100 ) C1032_=_C1131( C1032 C1131 ) C1032_=_C1157( C1032 C1157 ) C1032_=_C1180( C1032 C1180 ) C1032_=_C1200( C1032 C1200 ) \nC1032_=_C1217( C1032 C1217 ) C1032_=_C1231( C1032 C1231 ) C1032_=_C1241( C1032 C1241 ) C1032_=_C1247( C1032 C1247 ) C1032_=_C1248( C1032 C1248 ) C1068_=_C1100( C1068 C1100 ) \nC1068_=_C1131( C1068 C1131 ) C1068_=_C1157( C1068 C1157 ) C1068_=_C1180( C1068 C1180 ) C1068_=_C1200( C1068 C1200 ) C1068_=_C1217( C1068 C1217 ) C1068_=_C1231( C1068 C1231 ) \nC1068_=_C1241( C1068 C1241 ) C1068_=_C1247( C1068 C1247 ) C1068_=_C1248( C1068 C1248 ) C1100_=_C1131( C1100 C1131 ) C1100_=_C1157( C1100 C1157 ) C1100_=_C1180( C1100 C1180 ) \nC1100_=_C1200( C1100 C1200 ) C1100_=_C1217( C1100 C1217 ) C1100_=_C1231( C1100 C1231 ) C1100_=_C1241( C1100 C1241 ) C1100_=_C1247( C1100 C1247 ) C1100_=_C1248( C1100 C1248 ) \nC1131_=_C1157( C1131 C1157 ) C1131_=_C1180( C1131 C1180 ) C1131_=_C1200( C1131 C1200 ) C1131_=_C1217( C1131 C1217 ) C1131_=_C1231( C1131 C1231 ) C1131_=_C1241( C1131 C1241 ) \nC1131_=_C1247( C1131 C1247 ) C1131_=_C1248( C1131 C1248 ) C1157_=_C1180( C1157 C1180 ) C1157_=_C1200( C1157 C1200 ) C1157_=_C1217( C1157 C1217 ) C1157_=_C1231( C1157 C1231 ) \nC1157_=_C1241( C1157 C1241 ) C1157_=_C1247( C1157 C1247 ) C1157_=_C1248( C1157 C1248 ) C1180_=_C1200( C1180 C1200 ) C1180_=_C1217( C1180 C1217 ) C1180_=_C1231( C1180 C1231 ) \nC1180_=_C1241( C1180 C1241 ) C1180_=_C1247( C1180 C1247 ) C1180_=_C1248( C1180 C1248 ) C1200_=_C1217( C1200 C1217 ) C1200_=_C1231( C1200 C1231 ) C1200_=_C1241( C1200 C1241 ) \nC1200_=_C1247( C1200 C1247 ) C1200_=_C1248( C1200 C1248 ) C1217_=_C1231( C1217 C1231 ) C1217_=_C1241( C1217 C1241 ) C1217_=_C1247( C1217 C1247 ) C1217_=_C1248( C1217 C1248 ) \nC1231_=_C1241( C1231 C1241 ) C1231_=_C1247( C1231 C1247 ) C1231_=_C1248( C1231 C1248 ) C1241_=_C1247( C1241 C1247 ) C1241_=_C1248( C1241 C1248 ) C1247_=_C1248( C1247 C1248 ) "];174-&gt;180[label="57: C18 C50 C100 C132 C181 \nC213 C259 C291 C335 C367 C407 \nC439 C477 C509 C542 C574 C605 \nC637 C663 C696 C701 C702 C703 \nC704 C705 C706 C707 C708 C709 \nC710 C711 C712 C713 C714 C715 \nC716 C718 C719 C720 C754 C808 \nC859 C908 C953 C994 C1032 C1068 \nC1100 C1131 C1157 C1180 C1200 C1217 \nC1231 C1241 C1247 C1248 \n812: C18_=_C50 ,C18_=_C100 ,C18_=_C181 ,C18_=_C259 ,C18_=_C335 ,\nC18_=_C407 ,C18_=_C477 ,C18_=_C542 ,C18_=_C605 ,C18_=_C663 ,C18_=_C701 ,\nC18_=_C702 ,C18_=_C703 ,C18_=_C704 ,C18_=_C705 ,C18_=_C706 ,C18_=_C707 ,\nC18_=_C708 ,C18_=_C709 ,C18_=_C710 ,C18_=_C711 ,C18_=_C712 ,C18_=_C713 ,\nC18_=_C714 ,C18_=_C715 ,C18_=_C716 ,C18_=_C718 ,C18_=_C719 ,C18_=_C720 ,\nC50_=_C132 ,C50_=_C213 ,C50_=_C291 ,C50_=_C367 ,C50_=_C439 ,C50_=_C509 ,\nC50_=_C574 ,C50_=_C637 ,C50_=_C696 ,C50_=_C754 ,C50_=_C808 ,C50_=_C859 ,\nC50_=_C908 ,C50_=_C953 ,C50_=_C994 ,C50_=_C1032 ,C50_=_C1068 ,C50_=_C1100 ,\nC50_=_C1131 ,C50_=_C1157 ,C50_=_C1180 ,C50_=_C1200 ,C50_=_C1217 ,C50_=_C1231 ,\nC50_=_C1241 ,C50_=_C1247 ,C50_=_C1248 ,C100_=_C132 ,C100_=_C181 ,C100_=_C259 ,\nC100_=_C335 ,C100_=_C407 ,C100_=_C477 ,C100_=_C542 ,C100_=_C605 ,C100_=_C663 ,\nC100_=_C701 ,C100_=_C702 ,C100_=_C703 ,C100_=_C704 ,C100_=_C705 ,C100_=_C706 ,\nC100_=_C707 ,C100_=_C708 ,C100_=_C709 ,C100_=_C710 ,C100_=_C711 ,C100_=_C712 ,\nC100_=_C713 ,C100_=_C714 ,C100_=_C715 ,C100_=_C716 ,C100_=_C718 ,C100_=_C719 ,\nC100_=_C720 ,C132_=_C213 ,C132_=_C291 ,C132_=_C367 ,C132_=_C439 ,C132_=_C509 ,\nC132_=_C574 ,C132_=_C637 ,C132_=_C696 ,C132_=_C754 ,C132_=_C808 ,C132_=_C859 ,\nC132_=_C908 ,C132_=_C953 ,C132_=_C994 ,C132_=_C1032 ,C132_=_C1068 ,C132_=_C1100 ,\nC132_=_C1131 ,C132_=_C1157 ,C132_=_C1180 ,C132_=_C1200 ,C132_=_C1217 ,C132_=_C1231 ,\nC132_=_C1241 ,C132_=_C1247 ,C132_=_C1248 ,C181_=_C213 ,C181_=_C259 ,C181_=_C335 ,\nC181_=_C407 ,C181_=_C477 ,C181_=_C542 ,C181_=_C605 ,C181_=_C663 ,C181_=_C701 ,\nC181_=_C702 ,C181_=_C703 ,C181_=_C704 ,C181_=_C705 ,C181_=_C706 ,C181_=_C707 ,\nC181_=_C708 ,C181_=_C709 ,C181_=_C710 ,C181_=_C711 ,C181_=_C712 ,C181_=_C713 ,\nC181_=_C714 ,C181_=_C715 ,C181_=_C716 ,C181_=_C718 ,C181_=_C719 ,C181_=_C720 ,\nC213_=_C291 ,C213_=_C367 ,C213_=_C439 ,C213_=_C509 ,C213_=_C574 ,C213_=_C637 ,\nC213_=_C696 ,C213_=_C754 ,C213_=_C808 ,C213_=_C859 ,C213_=_C908 ,C213_=_C953 ,\nC213_=_C994 ,C213_=_C1032 ,C213_=_C1068 ,C213_=_C1100 ,C213_=_C1131 ,C213_=_C1157 ,\nC213_=_C1180 ,C213_=_C1200 ,C213_=_C1217 ,C213_=_C1231 ,C213_=_C1241 ,C213_=_C1247 ,\nC213_=_C1248 ,C259_=_C291 ,C259_=_C335 ,C259_=_C407 ,C259_=_C477 ,C259_=_C542 ,\nC259_=_C605 ,C259_=_C663 ,C259_=_C701 ,C259_=_C702 ,C259_=_C703 ,C259_=_C704 ,\nC259_=_C705 ,C259_=_C706 ,C259_=_C707 ,C259_=_C708 ,C259_=_C709 ,C259_=_C710 ,\nC259_=_C711 ,C259_=_C712 ,C259_=_C713 ,C259_=_C714 ,C259_=_C715 ,C259_=_C716 ,\nC259_=_C718 ,C259_=_C719 ,C259_=_C720 ,C291_=_C367 ,C291_=_C439 ,C291_=_C509 ,\nC291_=_C574 ,C291_=_C637 ,C291_=_C696 ,C291_=_C754 ,C291_=_C808 ,C291_=_C859 ,\nC291_=_C908 ,C291_=_C953 ,C291_=_C994 ,C291_=_C1032 ,C291_=_C1068 ,C291_=_C1100 ,\nC291_=_C1131 ,C291_=_C1157 ,C291_=_C1180 ,C291_=_C1200 ,C291_=_C1217 ,C291_=_C1231 ,\nC291_=_C1241 ,C291_=_C1247 ,C291_=_C1248 ,C335_=_C367 ,C335_=_C407 ,C335_=_C477 ,\nC335_=_C542 ,C335_=_C605 ,C335_=_C663 ,C335_=_C701 ,C335_=_C702 ,C335_=_C703 ,\nC335_=_C704 ,C335_=_C705 ,C335_=_C706 ,C335_=_C707 ,C335_=_C708 ,C335_=_C709 ,\nC335_=_C710 ,C335_=_C711 ,C335_=_C712 ,C335_=_C713 ,C335_=_C714 ,C335_=_C715 ,\nC335_=_C716 ,C335_=_C718 ,C335_=_C719 ,C335_=_C720 ,C367_=_C439 ,C367_=_C509 ,\nC367_=_C574 ,C367_=_C637 ,C367_=_C696 ,C367_=_C754 ,C367_=_C808 ,C367_=_C859 ,\nC367_=_C908 ,C367_=_C953 ,C367_=_C994 ,C367_=_C1032 ,C367_=_C1068 ,C367_=_C1100 ,\nC367_=_C1131 ,C367_=_C1157 ,C367_=_C1180 ,C367_=_C1200 ,C367_=_C1217 ,C367_=_C1231 ,\nC367_=_C1241 ,C367_=_C1247 ,C367_=_C1248 ,C407_=_C439 ,C407_=_C477 ,C407_=_C542 ,\nC407_=_C605 ,C407_=_C663 ,C407_=_C701 ,C407_=_C702 ,C407_=_C703 ,C407_=_C704 ,\nC407_=_C705 ,C407_=_C706 ,C407_=_C707 ,C407_=_C708 ,C407_=_C709 ,C407_=_C710 ,\nC407_=_C711 ,C407_=_C712 ,C407_=_C713 ,C407_=_C714 ,C407_=_C715 ,C407_=_C716 ,\nC407_=_C718 ,C407_=_C719 ,C407_=_C720 ,C439_=_C509 ,C439_=_C574 ,C439_=_C637 ,\nC439_=_C696 ,C439_=_C754 ,C439_=_C808 ,C439_=_C859 ,C439_=_C908 ,C439_=_C953 ,\nC439_=_C994 ,C439_=_C1032 ,C439_=_C1068 ,C439_=_C1100 ,C439_=_C1131 ,C439_=_C1157 ,\nC439_=_C1180 ,C439_=_C1200 ,C439_=_C1217 ,C439_=_C1231 ,C439_=_C1241 ,C439_=_C1247 ,\nC439_=_C1248 ,C477_=_C509 ,C477_=_C542 ,C477_=_C605 ,C477_=_C663 ,C477_=_C701 ,\nC477_=_C702</w:t>
      </w:r>
    </w:p>
    <w:p>
      <w:pPr>
        <w:pStyle w:val="PreformattedText"/>
        <w:bidi w:val="0"/>
        <w:spacing w:before="0" w:after="0"/>
        <w:jc w:val="left"/>
        <w:rPr/>
      </w:pPr>
      <w:r>
        <w:rPr/>
        <w:t xml:space="preserve"> </w:t>
      </w:r>
      <w:r>
        <w:rPr/>
        <w:t>,C477_=_C703 ,C477_=_C704 ,C477_=_C705 ,C477_=_C706 ,C477_=_C707 ,\nC477_=_C708 ,C477_=_C709 ,C477_=_C710 ,C477_=_C711 ,C477_=_C712 ,C477_=_C713 ,\nC477_=_C714 ,C477_=_C715 ,C477_=_C716 ,C477_=_C718 ,C477_=_C719 ,C477_=_C720 ,\nC509_=_C574 ,C509_=_C637 ,C509_=_C696 ,C509_=_C754 ,C509_=_C808 ,C509_=_C859 ,\nC509_=_C908 ,C509_=_C953 ,C509_=_C994 ,C509_=_C1032 ,C509_=_C1068 ,C509_=_C1100 ,\nC509_=_C1131 ,C509_=_C1157 ,C509_=_C1180 ,C509_=_C1200 ,C509_=_C1217 ,C509_=_C1231 ,\nC509_=_C1241 ,C509_=_C1247 ,C509_=_C1248 ,C542_=_C574 ,C542_=_C605 ,C542_=_C663 ,\nC542_=_C701 ,C542_=_C702 ,C542_=_C703 ,C542_=_C704 ,C542_=_C705 ,C542_=_C706 ,\nC542_=_C707 ,C542_=_C708 ,C542_=_C709 ,C542_=_C710 ,C542_=_C711 ,C542_=_C712 ,\nC542_=_C713 ,C542_=_C714 ,C542_=_C715 ,C542_=_C716 ,C542_=_C718 ,C542_=_C719 ,\nC542_=_C720 ,C574_=_C637 ,C574_=_C696 ,C574_=_C754 ,C574_=_C808 ,C574_=_C859 ,\nC574_=_C908 ,C574_=_C953 ,C574_=_C994 ,C574_=_C1032 ,C574_=_C1068 ,C574_=_C1100 ,\nC574_=_C1131 ,C574_=_C1157 ,C574_=_C1180 ,C574_=_C1200 ,C574_=_C1217 ,C574_=_C1231 ,\nC574_=_C1241 ,C574_=_C1247 ,C574_=_C1248 ,C605_=_C637 ,C605_=_C663 ,C605_=_C701 ,\nC605_=_C702 ,C605_=_C703 ,C605_=_C704 ,C605_=_C705 ,C605_=_C706 ,C605_=_C707 ,\nC605_=_C708 ,C605_=_C709 ,C605_=_C710 ,C605_=_C711 ,C605_=_C712 ,C605_=_C713 ,\nC605_=_C714 ,C605_=_C715 ,C605_=_C716 ,C605_=_C718 ,C605_=_C719 ,C605_=_C720 ,\nC637_=_C696 ,C637_=_C754 ,C637_=_C808 ,C637_=_C859 ,C637_=_C908 ,C637_=_C953 ,\nC637_=_C994 ,C637_=_C1032 ,C637_=_C1068 ,C637_=_C1100 ,C637_=_C1131 ,C637_=_C1157 ,\nC637_=_C1180 ,C637_=_C1200 ,C637_=_C1217 ,C637_=_C1231 ,C637_=_C1241 ,C637_=_C1247 ,\nC637_=_C1248 ,C663_=_C696 ,C663_=_C701 ,C663_=_C702 ,C663_=_C703 ,C663_=_C704 ,\nC663_=_C705 ,C663_=_C706 ,C663_=_C707 ,C663_=_C708 ,C663_=_C709 ,C663_=_C710 ,\nC663_=_C711 ,C663_=_C712 ,C663_=_C713 ,C663_=_C714 ,C663_=_C715 ,C663_=_C716 ,\nC663_=_C718 ,C663_=_C719 ,C663_=_C720 ,C696_=_C754 ,C696_=_C808 ,C696_=_C859 ,\nC696_=_C908 ,C696_=_C953 ,C696_=_C994 ,C696_=_C1032 ,C696_=_C1068 ,C696_=_C1100 ,\nC696_=_C1131 ,C696_=_C1157 ,C696_=_C1180 ,C696_=_C1200 ,C696_=_C1217 ,C696_=_C1231 ,\nC696_=_C1241 ,C696_=_C1247 ,C696_=_C1248 ,C701_=_C702 ,C701_=_C703 ,C701_=_C704 ,\nC701_=_C705 ,C701_=_C706 ,C701_=_C707 ,C701_=_C708 ,C701_=_C709 ,C701_=_C710 ,\nC701_=_C711 ,C701_=_C712 ,C701_=_C713 ,C701_=_C714 ,C701_=_C715 ,C701_=_C716 ,\nC701_=_C718 ,C701_=_C719 ,C701_=_C720 ,C701_=_C754 ,C702_=_C703 ,C702_=_C704 ,\nC702_=_C705 ,C702_=_C706 ,C702_=_C707 ,C702_=_C708 ,C702_=_C709 ,C702_=_C710 ,\nC702_=_C711 ,C702_=_C712 ,C702_=_C713 ,C702_=_C714 ,C702_=_C715 ,C702_=_C716 ,\nC702_=_C718 ,C702_=_C719 ,C702_=_C720 ,C702_=_C808 ,C703_=_C704 ,C703_=_C705 ,\nC703_=_C706 ,C703_=_C707 ,C703_=_C708 ,C703_=_C709 ,C703_=_C710 ,C703_=_C711 ,\nC703_=_C712 ,C703_=_C713 ,C703_=_C714 ,C703_=_C715 ,C703_=_C716 ,C703_=_C718 ,\nC703_=_C719 ,C703_=_C720 ,C703_=_C859 ,C704_=_C705 ,C704_=_C706 ,C704_=_C707 ,\nC704_=_C708 ,C704_=_C709 ,C704_=_C710 ,C704_=_C711 ,C704_=_C712 ,C704_=_C713 ,\nC704_=_C714 ,C704_=_C715 ,C704_=_C716 ,C704_=_C718 ,C704_=_C719 ,C704_=_C720 ,\nC704_=_C908 ,C705_=_C706 ,C705_=_C707 ,C705_=_C708 ,C705_=_C709 ,C705_=_C710 ,\nC705_=_C711 ,C705_=_C712 ,C705_=_C713 ,C705_=_C714 ,C705_=_C715 ,C705_=_C716 ,\nC705_=_C718 ,C705_=_C719 ,C705_=_C720 ,C705_=_C953 ,C706_=_C707 ,C706_=_C708 ,\nC706_=_C709 ,C706_=_C710 ,C706_=_C711 ,C706_=_C712 ,C706_=_C713 ,C706_=_C714 ,\nC706_=_C715 ,C706_=_C716 ,C706_=_C718 ,C706_=_C719 ,C706_=_C720 ,C706_=_C994 ,\nC707_=_C708 ,C707_=_C709 ,C707_=_C710 ,C707_=_C711 ,C707_=_C712 ,C707_=_C713 ,\nC707_=_C714 ,C707_=_C715 ,C707_=_C716 ,C707_=_C718 ,C707_=_C719 ,C707_=_C720 ,\nC707_=_C1032 ,C708_=_C709 ,C708_=_C710 ,C708_=_C711 ,C708_=_C712 ,C708_=_C713 ,\nC708_=_C714 ,C708_=_C715 ,C708_=_C716 ,C708_=_C718 ,C708_=_C719 ,C708_=_C720 ,\nC708_=_C1068 ,C709_=_C710 ,C709_=_C711 ,C709_=_C712 ,C709_=_C713 ,C709_=_C714 ,\nC709_=_C715 ,C709_=_C716 ,C709_=_C718 ,C709_=_C719 ,C709_=_C720 ,C709_=_C1100 ,\nC710_=_C711 ,C710_=_C712 ,C710_=_C713 ,C710_=_C714 ,C710_=_C715 ,C710_=_C716 ,\nC710_=_C718 ,C710_=_C719 ,C710_=_C720 ,C710_=_C1131 ,C711_=_C712 ,C711_=_C713 ,\nC711_=_C714 ,C711_=_C715 ,C711_=_C716 ,C711_=_C718 ,C711_=_C719 ,C711_=_C720 ,\nC711_=_C1157 ,C712_=_C713 ,C712_=_C714 ,C712_=_C715 ,C712_=_C716 ,C712_=_C718 ,\nC712_=_C719 ,C712_=_C720 ,C712_=_C1180 ,C713_=_C714 ,C713_=_C715 ,C713_=_C716 ,\nC713_=_C718 ,C713_=_C719 ,C713_=_C720 ,C713_=_C1200 ,C714_=_C715 ,C714_=_C716 ,\nC714_=_C718 ,C714_=_C719 ,C714_=_C720 ,C714_=_C1217 ,C715_=_C716 ,C715_=_C718 ,\nC715_=_C719 ,C715_=_C720 ,C715_=_C1231 ,C716_=_C718 ,C716_=_C719 ,C716_=_C720 ,\nC716_=_C1241 ,C718_=_C719 ,C718_=_C720 ,C718_=_C1247 ,C719_=_C720 ,C720_=_C1248 ,\nC754_=_C808 ,C754_=_C859 ,C754_=_C908 ,C754_=_C953 ,C754_=_C994 ,C754_=_C1032 ,\nC754_=_C1068 ,C754_=_C1100 ,C754_=_C1131 ,C754_=_C1157 ,C754_=_C1180 ,C754_=_C1200 ,\nC754_=_C1217 ,C754_=_C1231 ,C754_=_C1241 ,C754_=_C1247 ,C754_=_C1248 ,C808_=_C859 ,\nC808_=_C908 ,C808_=_C953 ,C808_=_C994 ,C808_=_C1032 ,C808_=_C1068 ,C808_=_C1100 ,\nC808_=_C1131 ,C808_=_C1157 ,C808_=_C1180 ,C808_=_C1200 ,C808_=_C1217 ,C808_=_C1231 ,\nC808_=_C1241 ,C808_=_C1247 ,C808_=_C1248 ,C859_=_C908 ,C859_=_C953 ,C859_=_C994 ,\nC859_=_C1032 ,C859_=_C1068 ,C859_=_C1100 ,C859_=_C1131 ,C859_=_C1157 ,C859_=_C1180 ,\nC859_=_C1200 ,C859_=_C1217 ,C859_=_C1231 ,C859_=_C1241 ,C859_=_C1247 ,C859_=_C1248 ,\nC908_=_C953 ,C908_=_C994 ,C908_=_C1032 ,C908_=_C1068 ,C908_=_C1100 ,C908_=_C1131 ,\nC908_=_C1157 ,C908_=_C1180 ,C908_=_C1200 ,C908_=_C1217 ,C908_=_C1231 ,C908_=_C1241 ,\nC908_=_C1247 ,C908_=_C1248 ,C953_=_C994 ,C953_=_C1032 ,C953_=_C1068 ,C953_=_C1100 ,\nC953_=_C1131 ,C953_=_C1157 ,C953_=_C1180 ,C953_=_C1200 ,C953_=_C1217 ,C953_=_C1231 ,\nC953_=_C1241 ,C953_=_C1247 ,C953_=_C1248 ,C994_=_C1032 ,C994_=_C1068 ,C994_=_C1100 ,\nC994_=_C1131 ,C994_=_C1157 ,C994_=_C1180 ,C994_=_C1200 ,C994_=_C1217 ,C994_=_C1231 ,\nC994_=_C1241 ,C994_=_C1247 ,C994_=_C1248 ,C1032_=_C1068 ,C1032_=_C1100 ,C1032_=_C1131 ,\nC1032_=_C1157 ,C1032_=_C1180 ,C1032_=_C1200 ,C1032_=_C1217 ,C1032_=_C1231 ,C1032_=_C1241 ,\nC1032_=_C1247 ,C1032_=_C1248 ,C1068_=_C1100 ,C1068_=_C1131 ,C1068_=_C1157 ,C1068_=_C1180 ,\nC1068_=_C1200 ,C1068_=_C1217 ,C1068_=_C1231 ,C1068_=_C1241 ,C1068_=_C1247 ,C1068_=_C1248 ,\nC1100_=_C1131 ,C1100_=_C1157 ,C1100_=_C1180 ,C1100_=_C1200 ,C1100_=_C1217 ,C1100_=_C1231 ,\nC1100_=_C1241 ,C1100_=_C1247 ,C1100_=_C1248 ,C1131_=_C1157 ,C1131_=_C1180 ,C1131_=_C1200 ,\nC1131_=_C1217 ,C1131_=_C1231 ,C1131_=_C1241 ,C1131_=_C1247 ,C1131_=_C1248 ,C1157_=_C1180 ,\nC1157_=_C1200 ,C1157_=_C1217 ,C1157_=_C1231 ,C1157_=_C1241 ,C1157_=_C1247 ,C1157_=_C1248 ,\nC1180_=_C1200 ,C1180_=_C1217 ,C1180_=_C1231 ,C1180_=_C1241 ,C1180_=_C1247 ,C1180_=_C1248 ,\nC1200_=_C1217 ,C1200_=_C1231 ,C1200_=_C1241 ,C1200_=_C1247 ,C1200_=_C1248 ,C1217_=_C1231 ,\nC1217_=_C1241 ,C1217_=_C1247 ,C1217_=_C1248 ,C1231_=_C1241 ,C1231_=_C1247 ,C1231_=_C1248 ,\nC1241_=_C1247 ,C1241_=_C1248 ,C1247_=_C1248 ,"];181[shape=box, label="id:181 level: 9\n58: C24 C42 C106 C124 C187 \nC205 C265 C283 C341 C359 C413 \nC431 C483 C501 C548 C566 C611 \nC629 C670 C688 C728 C746 C782 \nC800 C832 C851 C864 C865 C866 \nC867 C868 C869 C870 C871 C872 \nC873 C874 C875 C876 C877 C878 \nC879 C880 C900 C945 C986 C1024 \nC1060 C1092 C1123 C1149 C1171 C1185 \nC1186 C1187 C1188 C1189 C1190 \n869: C24_=_C42( C24 C42 ) C24_=_C106( C24 C106 ) C24_=_C187( C24 C187 ) C24_=_C265( C24 C265 ) C24_=_C341( C24 C341 ) \nC24_=_C413( C24 C413 ) C24_=_C483( C24 C483 ) C24_=_C548( C24 C548 ) C24_=_C611( C24 C611 ) C24_=_C670( C24 C670 ) C24_=_C728( C24 C728 ) \nC24_=_C782( C24 C782 ) C24_=_C832( C24 C832 ) C24_=_C864( C24 C864 ) C24_=_C865( C24 C865 ) C24_=_C866( C24 C866 ) C24_=_C867( C24 C867 ) \nC24_=_C868( C24 C868 ) C24_=_C869( C24 C869 ) C24_=_C870( C24 C870 ) C24_=_C871( C24 C871 ) C24_=_C872( C24 C872 ) C24_=_C873( C24 C873 ) \nC24_=_C874( C24 C874 ) C24_=_C875( C24 C875 ) C24_=_C876( C24 C876 ) C24_=_C877( C24 C877 ) C24_=_C878( C24 C878 ) C24_=_C879( C24 C879 ) \nC24_=_C880( C24 C880 ) C42_=_C124( C42 C124 ) C42_=_C205( C42 C205 ) C42_=_C283( C42 C283 ) C42_=_C359( C42 C359 ) C42_=_C431( C42 C431 ) \nC42_=_C501( C42 C501 ) C42_=_C566( C42 C566 ) C42_=_C629( C42 C629 ) C42_=_C688( C42 C688 ) C42_=_C746( C42 C746 ) C42_=_C800( C42 C800 ) \nC42_=_C851( C42 C851 ) C42_=_C873( C42 C873 ) C42_=_C900( C42 C900 ) C42_=_C945( C42 C945 ) C42_=_C986( C42 C986 ) C42_=_C1024( C42 C1024 ) \nC42_=_C1060( C42 C1060 ) C42_=_C1092( C42 C1092 ) C42_=_C1123( C42 C1123 ) C42_=_C1149( C42 C1149 ) C42_=_C1171( C42 C1171 ) C42_=_C1185( C42 C1185 ) \nC42_=_C1186( C42 C1186 ) C42_=_C1187( C42 C1187 ) C42_=_C1188( C42 C1188 ) C42_=_C1189( C42 C1189 ) C42_=_C1190( C42 C1190 ) C106_=_C124( C106 C124 ) \nC106_=_C187( C106 C187 ) C106_=_C265( C106 C265 ) C106_=_C341( C106 C341 ) C106_=_C413( C106 C413 ) C106_=_C483( C106 C483 ) C106_=_C548( C106 C548 ) \nC106_=_C611( C106 C611 ) C106_=_C670( C106 C670 ) C106_=_C728( C106 C728 ) C106_=_C782( C106 C782 ) C106_=_C832( C106 C832 ) C106_=_C864( C106 C864 ) \nC106_=_C865( C106 C865 ) C106_=_C866( C106 C866 ) C106_=_C867( C106 C867 ) C106_=_C868( C106 C868 ) C106_=_C869( C106 C869 ) C106_=_C870( C106 C870 ) \nC106_=_C871( C106 C871 ) C106_=_C872( C106 C872 ) C106_=_C873( C106 C873 ) C106_=_C874( C106 C874 ) C106_=_C875( C106 C875 ) C106_=_C876( C106 C876 ) \nC106_=_C877( C106 C877 ) C106_=_C878( C106 C878 ) C106_=_C879( C106 C879 ) C106_=_C880( C106 C880 ) C124_=_C205( C124 C205 ) C124_=_C283( C124 C283 ) \nC124_=_C359( C124 C359 ) C124_=_C431( C124 C431 ) C124_=_C501( C124 C501 ) C124_=_C566( C124 C566 ) C124_=_C629( C124 C629 ) C124_=_C688( C124 C688 ) \nC124_=_C746( C124 C746 ) C124_=_C800( C124 C800 ) C124_=_C851( C124 C851 ) C124_=_C873( C124 C873 ) C124_=_C900( C124 C900 ) C124_=_C945( C124 C945 ) \nC124_=_C986( C124 C986 ) C124_=_C1024( C124 C1024 ) C124_=_C1060( C124 C1060 ) C124_=_C1092( C124 C1092 ) C124_=_C1123( C124 C1123 )</w:t>
      </w:r>
    </w:p>
    <w:p>
      <w:pPr>
        <w:pStyle w:val="PreformattedText"/>
        <w:bidi w:val="0"/>
        <w:spacing w:before="0" w:after="0"/>
        <w:jc w:val="left"/>
        <w:rPr/>
      </w:pPr>
      <w:r>
        <w:rPr/>
        <w:t xml:space="preserve"> </w:t>
      </w:r>
      <w:r>
        <w:rPr/>
        <w:t>C124_=_C1149( C124 C1149 ) \nC124_=_C1171( C124 C1171 ) C124_=_C1185( C124 C1185 ) C124_=_C1186( C124 C1186 ) C124_=_C1187( C124 C1187 ) C124_=_C1188( C124 C1188 ) C124_=_C1189( C124 C1189 ) \nC124_=_C1190( C124 C1190 ) C187_=_C205( C187 C205 ) C187_=_C265( C187 C265 ) C187_=_C341( C187 C341 ) C187_=_C413( C187 C413 ) C187_=_C483( C187 C483 ) \nC187_=_C548( C187 C548 ) C187_=_C611( C187 C611 ) C187_=_C670( C187 C670 ) C187_=_C728( C187 C728 ) C187_=_C782( C187 C782 ) C187_=_C832( C187 C832 ) \nC187_=_C864( C187 C864 ) C187_=_C865( C187 C865 ) C187_=_C866( C187 C866 ) C187_=_C867( C187 C867 ) C187_=_C868( C187 C868 ) C187_=_C869( C187 C869 ) \nC187_=_C870( C187 C870 ) C187_=_C871( C187 C871 ) C187_=_C872( C187 C872 ) C187_=_C873( C187 C873 ) C187_=_C874( C187 C874 ) C187_=_C875( C187 C875 ) \nC187_=_C876( C187 C876 ) C187_=_C877( C187 C877 ) C187_=_C878( C187 C878 ) C187_=_C879( C187 C879 ) C187_=_C880( C187 C880 ) C205_=_C283( C205 C283 ) \nC205_=_C359( C205 C359 ) C205_=_C431( C205 C431 ) C205_=_C501( C205 C501 ) C205_=_C566( C205 C566 ) C205_=_C629( C205 C629 ) C205_=_C688( C205 C688 ) \nC205_=_C746( C205 C746 ) C205_=_C800( C205 C800 ) C205_=_C851( C205 C851 ) C205_=_C873( C205 C873 ) C205_=_C900( C205 C900 ) C205_=_C945( C205 C945 ) \nC205_=_C986( C205 C986 ) C205_=_C1024( C205 C1024 ) C205_=_C1060( C205 C1060 ) C205_=_C1092( C205 C1092 ) C205_=_C1123( C205 C1123 ) C205_=_C1149( C205 C1149 ) \nC205_=_C1171( C205 C1171 ) C205_=_C1185( C205 C1185 ) C205_=_C1186( C205 C1186 ) C205_=_C1187( C205 C1187 ) C205_=_C1188( C205 C1188 ) C205_=_C1189( C205 C1189 ) \nC205_=_C1190( C205 C1190 ) C265_=_C283( C265 C283 ) C265_=_C341( C265 C341 ) C265_=_C413( C265 C413 ) C265_=_C483( C265 C483 ) C265_=_C548( C265 C548 ) \nC265_=_C611( C265 C611 ) C265_=_C670( C265 C670 ) C265_=_C728( C265 C728 ) C265_=_C782( C265 C782 ) C265_=_C832( C265 C832 ) C265_=_C864( C265 C864 ) \nC265_=_C865( C265 C865 ) C265_=_C866( C265 C866 ) C265_=_C867( C265 C867 ) C265_=_C868( C265 C868 ) C265_=_C869( C265 C869 ) C265_=_C870( C265 C870 ) \nC265_=_C871( C265 C871 ) C265_=_C872( C265 C872 ) C265_=_C873( C265 C873 ) C265_=_C874( C265 C874 ) C265_=_C875( C265 C875 ) C265_=_C876( C265 C876 ) \nC265_=_C877( C265 C877 ) C265_=_C878( C265 C878 ) C265_=_C879( C265 C879 ) C265_=_C880( C265 C880 ) C283_=_C359( C283 C359 ) C283_=_C431( C283 C431 ) \nC283_=_C501( C283 C501 ) C283_=_C566( C283 C566 ) C283_=_C629( C283 C629 ) C283_=_C688( C283 C688 ) C283_=_C746( C283 C746 ) C283_=_C800( C283 C800 ) \nC283_=_C851( C283 C851 ) C283_=_C873( C283 C873 ) C283_=_C900( C283 C900 ) C283_=_C945( C283 C945 ) C283_=_C986( C283 C986 ) C283_=_C1024( C283 C1024 ) \nC283_=_C1060( C283 C1060 ) C283_=_C1092( C283 C1092 ) C283_=_C1123( C283 C1123 ) C283_=_C1149( C283 C1149 ) C283_=_C1171( C283 C1171 ) C283_=_C1185( C283 C1185 ) \nC283_=_C1186( C283 C1186 ) C283_=_C1187( C283 C1187 ) C283_=_C1188( C283 C1188 ) C283_=_C1189( C283 C1189 ) C283_=_C1190( C283 C1190 ) C341_=_C359( C341 C359 ) \nC341_=_C413( C341 C413 ) C341_=_C483( C341 C483 ) C341_=_C548( C341 C548 ) C341_=_C611( C341 C611 ) C341_=_C670( C341 C670 ) C341_=_C728( C341 C728 ) \nC341_=_C782( C341 C782 ) C341_=_C832( C341 C832 ) C341_=_C864( C341 C864 ) C341_=_C865( C341 C865 ) C341_=_C866( C341 C866 ) C341_=_C867( C341 C867 ) \nC341_=_C868( C341 C868 ) C341_=_C869( C341 C869 ) C341_=_C870( C341 C870 ) C341_=_C871( C341 C871 ) C341_=_C872( C341 C872 ) C341_=_C873( C341 C873 ) \nC341_=_C874( C341 C874 ) C341_=_C875( C341 C875 ) C341_=_C876( C341 C876 ) C341_=_C877( C341 C877 ) C341_=_C878( C341 C878 ) C341_=_C879( C341 C879 ) \nC341_=_C880( C341 C880 ) C359_=_C431( C359 C431 ) C359_=_C501( C359 C501 ) C359_=_C566( C359 C566 ) C359_=_C629( C359 C629 ) C359_=_C688( C359 C688 ) \nC359_=_C746( C359 C746 ) C359_=_C800( C359 C800 ) C359_=_C851( C359 C851 ) C359_=_C873( C359 C873 ) C359_=_C900( C359 C900 ) C359_=_C945( C359 C945 ) \nC359_=_C986( C359 C986 ) C359_=_C1024( C359 C1024 ) C359_=_C1060( C359 C1060 ) C359_=_C1092( C359 C1092 ) C359_=_C1123( C359 C1123 ) C359_=_C1149( C359 C1149 ) \nC359_=_C1171( C359 C1171 ) C359_=_C1185( C359 C1185 ) C359_=_C1186( C359 C1186 ) C359_=_C1187( C359 C1187 ) C359_=_C1188( C359 C1188 ) C359_=_C1189( C359 C1189 ) \nC359_=_C1190( C359 C1190 ) C413_=_C431( C413 C431 ) C413_=_C483( C413 C483 ) C413_=_C548( C413 C548 ) C413_=_C611( C413 C611 ) C413_=_C670( C413 C670 ) \nC413_=_C728( C413 C728 ) C413_=_C782( C413 C782 ) C413_=_C832( C413 C832 ) C413_=_C864( C413 C864 ) C413_=_C865( C413 C865 ) C413_=_C866( C413 C866 ) \nC413_=_C867( C413 C867 ) C413_=_C868( C413 C868 ) C413_=_C869( C413 C869 ) C413_=_C870( C413 C870 ) C413_=_C871( C413 C871 ) C413_=_C872( C413 C872 ) \nC413_=_C873( C413 C873 ) C413_=_C874( C413 C874 ) C413_=_C875( C413 C875 ) C413_=_C876( C413 C876 ) C413_=_C877( C413 C877 ) C413_=_C878( C413 C878 ) \nC413_=_C879( C413 C879 ) C413_=_C880( C413 C880 ) C431_=_C501( C431 C501 ) C431_=_C566( C431 C566 ) C431_=_C629( C431 C629 ) C431_=_C688( C431 C688 ) \nC431_=_C746( C431 C746 ) C431_=_C800( C431 C800 ) C431_=_C851( C431 C851 ) C431_=_C873( C431 C873 ) C431_=_C900( C431 C900 ) C431_=_C945( C431 C945 ) \nC431_=_C986( C431 C986 ) C431_=_C1024( C431 C1024 ) C431_=_C1060( C431 C1060 ) C431_=_C1092( C431 C1092 ) C431_=_C1123( C431 C1123 ) C431_=_C1149( C431 C1149 ) \nC431_=_C1171( C431 C1171 ) C431_=_C1185( C431 C1185 ) C431_=_C1186( C431 C1186 ) C431_=_C1187( C431 C1187 ) C431_=_C1188( C431 C1188 ) C431_=_C1189( C431 C1189 ) \nC431_=_C1190( C431 C1190 ) C483_=_C501( C483 C501 ) C483_=_C548( C483 C548 ) C483_=_C611( C483 C611 ) C483_=_C670( C483 C670 ) C483_=_C728( C483 C728 ) \nC483_=_C782( C483 C782 ) C483_=_C832( C483 C832 ) C483_=_C864( C483 C864 ) C483_=_C865( C483 C865 ) C483_=_C866( C483 C866 ) C483_=_C867( C483 C867 ) \nC483_=_C868( C483 C868 ) C483_=_C869( C483 C869 ) C483_=_C870( C483 C870 ) C483_=_C871( C483 C871 ) C483_=_C872( C483 C872 ) C483_=_C873( C483 C873 ) \nC483_=_C874( C483 C874 ) C483_=_C875( C483 C875 ) C483_=_C876( C483 C876 ) C483_=_C877( C483 C877 ) C483_=_C878( C483 C878 ) C483_=_C879( C483 C879 ) \nC483_=_C880( C483 C880 ) C501_=_C566( C501 C566 ) C501_=_C629( C501 C629 ) C501_=_C688( C501 C688 ) C501_=_C746( C501 C746 ) C501_=_C800( C501 C800 ) \nC501_=_C851( C501 C851 ) C501_=_C873( C501 C873 ) C501_=_C900( C501 C900 ) C501_=_C945( C501 C945 ) C501_=_C986( C501 C986 ) C501_=_C1024( C501 C1024 ) \nC501_=_C1060( C501 C1060 ) C501_=_C1092( C501 C1092 ) C501_=_C1123( C501 C1123 ) C501_=_C1149( C501 C1149 ) C501_=_C1171( C501 C1171 ) C501_=_C1185( C501 C1185 ) \nC501_=_C1186( C501 C1186 ) C501_=_C1187( C501 C1187 ) C501_=_C1188( C501 C1188 ) C501_=_C1189( C501 C1189 ) C501_=_C1190( C501 C1190 ) C548_=_C566( C548 C566 ) \nC548_=_C611( C548 C611 ) C548_=_C670( C548 C670 ) C548_=_C728( C548 C728 ) C548_=_C782( C548 C782 ) C548_=_C832( C548 C832 ) C548_=_C864( C548 C864 ) \nC548_=_C865( C548 C865 ) C548_=_C866( C548 C866 ) C548_=_C867( C548 C867 ) C548_=_C868( C548 C868 ) C548_=_C869( C548 C869 ) C548_=_C870( C548 C870 ) \nC548_=_C871( C548 C871 ) C548_=_C872( C548 C872 ) C548_=_C873( C548 C873 ) C548_=_C874( C548 C874 ) C548_=_C875( C548 C875 ) C548_=_C876( C548 C876 ) \nC548_=_C877( C548 C877 ) C548_=_C878( C548 C878 ) C548_=_C879( C548 C879 ) C548_=_C880( C548 C880 ) C566_=_C629( C566 C629 ) C566_=_C688( C566 C688 ) \nC566_=_C746( C566 C746 ) C566_=_C800( C566 C800 ) C566_=_C851( C566 C851 ) C566_=_C873( C566 C873 ) C566_=_C900( C566 C900 ) C566_=_C945( C566 C945 ) \nC566_=_C986( C566 C986 ) C566_=_C1024( C566 C1024 ) C566_=_C1060( C566 C1060 ) C566_=_C1092( C566 C1092 ) C566_=_C1123( C566 C1123 ) C566_=_C1149( C566 C1149 ) \nC566_=_C1171( C566 C1171 ) C566_=_C1185( C566 C1185 ) C566_=_C1186( C566 C1186 ) C566_=_C1187( C566 C1187 ) C566_=_C1188( C566 C1188 ) C566_=_C1189( C566 C1189 ) \nC566_=_C1190( C566 C1190 ) C611_=_C629( C611 C629 ) C611_=_C670( C611 C670 ) C611_=_C728( C611 C728 ) C611_=_C782( C611 C782 ) C611_=_C832( C611 C832 ) \nC611_=_C864( C611 C864 ) C611_=_C865( C611 C865 ) C611_=_C866( C611 C866 ) C611_=_C867( C611 C867 ) C611_=_C868( C611 C868 ) C611_=_C869( C611 C869 ) \nC611_=_C870( C611 C870 ) C611_=_C871( C611 C871 ) C611_=_C872( C611 C872 ) C611_=_C873( C611 C873 ) C611_=_C874( C611 C874 ) C611_=_C875( C611 C875 ) \nC611_=_C876( C611 C876 ) C611_=_C877( C611 C877 ) C611_=_C878( C611 C878 ) C611_=_C879( C611 C879 ) C611_=_C880( C611 C880 ) C629_=_C688( C629 C688 ) \nC629_=_C746( C629 C746 ) C629_=_C800( C629 C800 ) C629_=_C851( C629 C851 ) C629_=_C873( C629 C873 ) C629_=_C900( C629 C900 ) C629_=_C945( C629 C945 ) \nC629_=_C986( C629 C986 ) C629_=_C1024( C629 C1024 ) C629_=_C1060( C629 C1060 ) C629_=_C1092( C629 C1092 ) C629_=_C1123( C629 C1123 ) C629_=_C1149( C629 C1149 ) \nC629_=_C1171( C629 C1171 ) C629_=_C1185( C629 C1185 ) C629_=_C1186( C629 C1186 ) C629_=_C1187( C629 C1187 ) C629_=_C1188( C629 C1188 ) C629_=_C1189( C629 C1189 ) \nC629_=_C1190( C629 C1190 ) C670_=_C688( C670 C688 ) C670_=_C728( C670 C728 ) C670_=_C782( C670 C782 ) C670_=_C832( C670 C832 ) C670_=_C864( C670 C864 ) \nC670_=_C865( C670 C865 ) C670_=_C866( C670 C866 ) C670_=_C867( C670 C867 ) C670_=_C868( C670 C868 ) C670_=_C869( C670 C869 ) C670_=_C870( C670 C870 ) \nC670_=_C871( C670 C871 ) C670_=_C872( C670 C872 ) C670_=_C873( C670 C873 ) C670_=_C874( C670 C874 ) C670_=_C875( C670 C875 ) C670_=_C876( C670 C876 ) \nC670_=_C877( C670 C877 ) C670_=_C878( C670 C878 ) C670_=_C879( C670 C879 ) C670_=_C880( C670 C880 ) C688_=_C746( C688 C746 ) C688_=_C800( C688 C800 ) \nC688_=_C851( C688 C851 ) C688_=_C873( C688 C873 ) C688_=_C900( C688 C900 ) C688_=_C945( C688 C945 ) C688_=_C986( C688 C986 ) C688_=_C1024( C688 C1024 ) \nC688_=_C1060( C688 C1060 ) C688_=_C1092( C688 C1092 ) C688_=_C1123( C688 C1123 ) C688_=_C1149( C688 C1149 ) C688_=_C1171( C688 C1171 ) C688_=_C1185( C688 C1185 ) \nC688_=_C1186( C688 C1186 ) C688_=_C1187( C688 C1187 ) C688_=_C1188( C688 C1188 ) C688_=_C1189( C688</w:t>
      </w:r>
    </w:p>
    <w:p>
      <w:pPr>
        <w:pStyle w:val="PreformattedText"/>
        <w:bidi w:val="0"/>
        <w:spacing w:before="0" w:after="0"/>
        <w:jc w:val="left"/>
        <w:rPr/>
      </w:pPr>
      <w:r>
        <w:rPr/>
        <w:t xml:space="preserve"> </w:t>
      </w:r>
      <w:r>
        <w:rPr/>
        <w:t>C1189 ) C688_=_C1190( C688 C1190 ) C728_=_C746( C728 C746 ) \nC728_=_C782( C728 C782 ) C728_=_C832( C728 C832 ) C728_=_C864( C728 C864 ) C728_=_C865( C728 C865 ) C728_=_C866( C728 C866 ) C728_=_C867( C728 C867 ) \nC728_=_C868( C728 C868 ) C728_=_C869( C728 C869 ) C728_=_C870( C728 C870 ) C728_=_C871( C728 C871 ) C728_=_C872( C728 C872 ) C728_=_C873( C728 C873 ) \nC728_=_C874( C728 C874 ) C728_=_C875( C728 C875 ) C728_=_C876( C728 C876 ) C728_=_C877( C728 C877 ) C728_=_C878( C728 C878 ) C728_=_C879( C728 C879 ) \nC728_=_C880( C728 C880 ) C746_=_C800( C746 C800 ) C746_=_C851( C746 C851 ) C746_=_C873( C746 C873 ) C746_=_C900( C746 C900 ) C746_=_C945( C746 C945 ) \nC746_=_C986( C746 C986 ) C746_=_C1024( C746 C1024 ) C746_=_C1060( C746 C1060 ) C746_=_C1092( C746 C1092 ) C746_=_C1123( C746 C1123 ) C746_=_C1149( C746 C1149 ) \nC746_=_C1171( C746 C1171 ) C746_=_C1185( C746 C1185 ) C746_=_C1186( C746 C1186 ) C746_=_C1187( C746 C1187 ) C746_=_C1188( C746 C1188 ) C746_=_C1189( C746 C1189 ) \nC746_=_C1190( C746 C1190 ) C782_=_C800( C782 C800 ) C782_=_C832( C782 C832 ) C782_=_C864( C782 C864 ) C782_=_C865( C782 C865 ) C782_=_C866( C782 C866 ) \nC782_=_C867( C782 C867 ) C782_=_C868( C782 C868 ) C782_=_C869( C782 C869 ) C782_=_C870( C782 C870 ) C782_=_C871( C782 C871 ) C782_=_C872( C782 C872 ) \nC782_=_C873( C782 C873 ) C782_=_C874( C782 C874 ) C782_=_C875( C782 C875 ) C782_=_C876( C782 C876 ) C782_=_C877( C782 C877 ) C782_=_C878( C782 C878 ) \nC782_=_C879( C782 C879 ) C782_=_C880( C782 C880 ) C800_=_C851( C800 C851 ) C800_=_C873( C800 C873 ) C800_=_C900( C800 C900 ) C800_=_C945( C800 C945 ) \nC800_=_C986( C800 C986 ) C800_=_C1024( C800 C1024 ) C800_=_C1060( C800 C1060 ) C800_=_C1092( C800 C1092 ) C800_=_C1123( C800 C1123 ) C800_=_C1149( C800 C1149 ) \nC800_=_C1171( C800 C1171 ) C800_=_C1185( C800 C1185 ) C800_=_C1186( C800 C1186 ) C800_=_C1187( C800 C1187 ) C800_=_C1188( C800 C1188 ) C800_=_C1189( C800 C1189 ) \nC800_=_C1190( C800 C1190 ) C832_=_C851( C832 C851 ) C832_=_C864( C832 C864 ) C832_=_C865( C832 C865 ) C832_=_C866( C832 C866 ) C832_=_C867( C832 C867 ) \nC832_=_C868( C832 C868 ) C832_=_C869( C832 C869 ) C832_=_C870( C832 C870 ) C832_=_C871( C832 C871 ) C832_=_C872( C832 C872 ) C832_=_C873( C832 C873 ) \nC832_=_C874( C832 C874 ) C832_=_C875( C832 C875 ) C832_=_C876( C832 C876 ) C832_=_C877( C832 C877 ) C832_=_C878( C832 C878 ) C832_=_C879( C832 C879 ) \nC832_=_C880( C832 C880 ) C851_=_C873( C851 C873 ) C851_=_C900( C851 C900 ) C851_=_C945( C851 C945 ) C851_=_C986( C851 C986 ) C851_=_C1024( C851 C1024 ) \nC851_=_C1060( C851 C1060 ) C851_=_C1092( C851 C1092 ) C851_=_C1123( C851 C1123 ) C851_=_C1149( C851 C1149 ) C851_=_C1171( C851 C1171 ) C851_=_C1185( C851 C1185 ) \nC851_=_C1186( C851 C1186 ) C851_=_C1187( C851 C1187 ) C851_=_C1188( C851 C1188 ) C851_=_C1189( C851 C1189 ) C851_=_C1190( C851 C1190 ) C864_=_C865( C864 C865 ) \nC864_=_C866( C864 C866 ) C864_=_C867( C864 C867 ) C864_=_C868( C864 C868 ) C864_=_C869( C864 C869 ) C864_=_C870( C864 C870 ) C864_=_C871( C864 C871 ) \nC864_=_C872( C864 C872 ) C864_=_C873( C864 C873 ) C864_=_C874( C864 C874 ) C864_=_C875( C864 C875 ) C864_=_C876( C864 C876 ) C864_=_C877( C864 C877 ) \nC864_=_C878( C864 C878 ) C864_=_C879( C864 C879 ) C864_=_C880( C864 C880 ) C864_=_C900( C864 C900 ) C865_=_C866( C865 C866 ) C865_=_C867( C865 C867 ) \nC865_=_C868( C865 C868 ) C865_=_C869( C865 C869 ) C865_=_C870( C865 C870 ) C865_=_C871( C865 C871 ) C865_=_C872( C865 C872 ) C865_=_C873( C865 C873 ) \nC865_=_C874( C865 C874 ) C865_=_C875( C865 C875 ) C865_=_C876( C865 C876 ) C865_=_C877( C865 C877 ) C865_=_C878( C865 C878 ) C865_=_C879( C865 C879 ) \nC865_=_C880( C865 C880 ) C865_=_C945( C865 C945 ) C866_=_C867( C866 C867 ) C866_=_C868( C866 C868 ) C866_=_C869( C866 C869 ) C866_=_C870( C866 C870 ) \nC866_=_C871( C866 C871 ) C866_=_C872( C866 C872 ) C866_=_C873( C866 C873 ) C866_=_C874( C866 C874 ) C866_=_C875( C866 C875 ) C866_=_C876( C866 C876 ) \nC866_=_C877( C866 C877 ) C866_=_C878( C866 C878 ) C866_=_C879( C866 C879 ) C866_=_C880( C866 C880 ) C866_=_C986( C866 C986 ) C867_=_C868( C867 C868 ) \nC867_=_C869( C867 C869 ) C867_=_C870( C867 C870 ) C867_=_C871( C867 C871 ) C867_=_C872( C867 C872 ) C867_=_C873( C867 C873 ) C867_=_C874( C867 C874 ) \nC867_=_C875( C867 C875 ) C867_=_C876( C867 C876 ) C867_=_C877( C867 C877 ) C867_=_C878( C867 C878 ) C867_=_C879( C867 C879 ) C867_=_C880( C867 C880 ) \nC867_=_C1024( C867 C1024 ) C868_=_C869( C868 C869 ) C868_=_C870( C868 C870 ) C868_=_C871( C868 C871 ) C868_=_C872( C868 C872 ) C868_=_C873( C868 C873 ) \nC868_=_C874( C868 C874 ) C868_=_C875( C868 C875 ) C868_=_C876( C868 C876 ) C868_=_C877( C868 C877 ) C868_=_C878( C868 C878 ) C868_=_C879( C868 C879 ) \nC868_=_C880( C868 C880 ) C868_=_C1060( C868 C1060 ) C869_=_C870( C869 C870 ) C869_=_C871( C869 C871 ) C869_=_C872( C869 C872 ) C869_=_C873( C869 C873 ) \nC869_=_C874( C869 C874 ) C869_=_C875( C869 C875 ) C869_=_C876( C869 C876 ) C869_=_C877( C869 C877 ) C869_=_C878( C869 C878 ) C869_=_C879( C869 C879 ) \nC869_=_C880( C869 C880 ) C869_=_C1092( C869 C1092 ) C870_=_C871( C870 C871 ) C870_=_C872( C870 C872 ) C870_=_C873( C870 C873 ) C870_=_C874( C870 C874 ) \nC870_=_C875( C870 C875 ) C870_=_C876( C870 C876 ) C870_=_C877( C870 C877 ) C870_=_C878( C870 C878 ) C870_=_C879( C870 C879 ) C870_=_C880( C870 C880 ) \nC870_=_C1123( C870 C1123 ) C871_=_C872( C871 C872 ) C871_=_C873( C871 C873 ) C871_=_C874( C871 C874 ) C871_=_C875( C871 C875 ) C871_=_C876( C871 C876 ) \nC871_=_C877( C871 C877 ) C871_=_C878( C871 C878 ) C871_=_C879( C871 C879 ) C871_=_C880( C871 C880 ) C871_=_C1149( C871 C1149 ) C872_=_C873( C872 C873 ) \nC872_=_C874( C872 C874 ) C872_=_C875( C872 C875 ) C872_=_C876( C872 C876 ) C872_=_C877( C872 C877 ) C872_=_C878( C872 C878 ) C872_=_C879( C872 C879 ) \nC872_=_C880( C872 C880 ) C872_=_C1171( C872 C1171 ) C873_=_C874( C873 C874 ) C873_=_C875( C873 C875 ) C873_=_C876( C873 C876 ) C873_=_C877( C873 C877 ) \nC873_=_C878( C873 C878 ) C873_=_C879( C873 C879 ) C873_=_C880( C873 C880 ) C873_=_C900( C873 C900 ) C873_=_C945( C873 C945 ) C873_=_C986( C873 C986 ) \nC873_=_C1024( C873 C1024 ) C873_=_C1060( C873 C1060 ) C873_=_C1092( C873 C1092 ) C873_=_C1123( C873 C1123 ) C873_=_C1149( C873 C1149 ) C873_=_C1171( C873 C1171 ) \nC873_=_C1185( C873 C1185 ) C873_=_C1186( C873 C1186 ) C873_=_C1187( C873 C1187 ) C873_=_C1188( C873 C1188 ) C873_=_C1189( C873 C1189 ) C873_=_C1190( C873 C1190 ) \nC874_=_C875( C874 C875 ) C874_=_C876( C874 C876 ) C874_=_C877( C874 C877 ) C874_=_C878( C874 C878 ) C874_=_C879( C874 C879 ) C874_=_C880( C874 C880 ) \nC874_=_C1185( C874 C1185 ) C875_=_C876( C875 C876 ) C875_=_C877( C875 C877 ) C875_=_C878( C875 C878 ) C875_=_C879( C875 C879 ) C875_=_C880( C875 C880 ) \nC875_=_C1186( C875 C1186 ) C876_=_C877( C876 C877 ) C876_=_C878( C876 C878 ) C876_=_C879( C876 C879 ) C876_=_C880( C876 C880 ) C876_=_C1187( C876 C1187 ) \nC877_=_C878( C877 C878 ) C877_=_C879( C877 C879 ) C877_=_C880( C877 C880 ) C878_=_C879( C878 C879 ) C878_=_C880( C878 C880 ) C878_=_C1188( C878 C1188 ) \nC879_=_C880( C879 C880 ) C879_=_C1189( C879 C1189 ) C880_=_C1190( C880 C1190 ) C900_=_C945( C900 C945 ) C900_=_C986( C900 C986 ) C900_=_C1024( C900 C1024 ) \nC900_=_C1060( C900 C1060 ) C900_=_C1092( C900 C1092 ) C900_=_C1123( C900 C1123 ) C900_=_C1149( C900 C1149 ) C900_=_C1171( C900 C1171 ) C900_=_C1185( C900 C1185 ) \nC900_=_C1186( C900 C1186 ) C900_=_C1187( C900 C1187 ) C900_=_C1188( C900 C1188 ) C900_=_C1189( C900 C1189 ) C900_=_C1190( C900 C1190 ) C945_=_C986( C945 C986 ) \nC945_=_C1024( C945 C1024 ) C945_=_C1060( C945 C1060 ) C945_=_C1092( C945 C1092 ) C945_=_C1123( C945 C1123 ) C945_=_C1149( C945 C1149 ) C945_=_C1171( C945 C1171 ) \nC945_=_C1185( C945 C1185 ) C945_=_C1186( C945 C1186 ) C945_=_C1187( C945 C1187 ) C945_=_C1188( C945 C1188 ) C945_=_C1189( C945 C1189 ) C945_=_C1190( C945 C1190 ) \nC986_=_C1024( C986 C1024 ) C986_=_C1060( C986 C1060 ) C986_=_C1092( C986 C1092 ) C986_=_C1123( C986 C1123 ) C986_=_C1149( C986 C1149 ) C986_=_C1171( C986 C1171 ) \nC986_=_C1185( C986 C1185 ) C986_=_C1186( C986 C1186 ) C986_=_C1187( C986 C1187 ) C986_=_C1188( C986 C1188 ) C986_=_C1189( C986 C1189 ) C986_=_C1190( C986 C1190 ) \nC1024_=_C1060( C1024 C1060 ) C1024_=_C1092( C1024 C1092 ) C1024_=_C1123( C1024 C1123 ) C1024_=_C1149( C1024 C1149 ) C1024_=_C1171( C1024 C1171 ) C1024_=_C1185( C1024 C1185 ) \nC1024_=_C1186( C1024 C1186 ) C1024_=_C1187( C1024 C1187 ) C1024_=_C1188( C1024 C1188 ) C1024_=_C1189( C1024 C1189 ) C1024_=_C1190( C1024 C1190 ) C1060_=_C1092( C1060 C1092 ) \nC1060_=_C1123( C1060 C1123 ) C1060_=_C1149( C1060 C1149 ) C1060_=_C1171( C1060 C1171 ) C1060_=_C1185( C1060 C1185 ) C1060_=_C1186( C1060 C1186 ) C1060_=_C1187( C1060 C1187 ) \nC1060_=_C1188( C1060 C1188 ) C1060_=_C1189( C1060 C1189 ) C1060_=_C1190( C1060 C1190 ) C1092_=_C1123( C1092 C1123 ) C1092_=_C1149( C1092 C1149 ) C1092_=_C1171( C1092 C1171 ) \nC1092_=_C1185( C1092 C1185 ) C1092_=_C1186( C1092 C1186 ) C1092_=_C1187( C1092 C1187 ) C1092_=_C1188( C1092 C1188 ) C1092_=_C1189( C1092 C1189 ) C1092_=_C1190( C1092 C1190 ) \nC1123_=_C1149( C1123 C1149 ) C1123_=_C1171( C1123 C1171 ) C1123_=_C1185( C1123 C1185 ) C1123_=_C1186( C1123 C1186 ) C1123_=_C1187( C1123 C1187 ) C1123_=_C1188( C1123 C1188 ) \nC1123_=_C1189( C1123 C1189 ) C1123_=_C1190( C1123 C1190 ) C1149_=_C1171( C1149 C1171 ) C1149_=_C1185( C1149 C1185 ) C1149_=_C1186( C1149 C1186 ) C1149_=_C1187( C1149 C1187 ) \nC1149_=_C1188( C1149 C1188 ) C1149_=_C1189( C1149 C1189 ) C1149_=_C1190( C1149 C1190 ) C1171_=_C1185( C1171 C1185 ) C1171_=_C1186( C1171 C1186 ) C1171_=_C1187( C1171 C1187 ) \nC1171_=_C1188( C1171 C1188 ) C1171_=_C1189( C1171 C1189 ) C1171_=_C1190( C1171 C1190 ) C1185_=_C1186( C1185 C1186 ) C1185_=_C1187( C1185 C1187 ) C1185_=_C1188( C1185 C1188 ) \nC1185_=_C1189( C1185 C1189 ) C1185_=_C1190( C1185 C1190 ) C1186_=_C1187( C1186 C1187 ) C1186_=_C1188( C1186 C1188 ) C1186_=_C1189( C1186 C1189 ) C1186_=_C1190(</w:t>
      </w:r>
    </w:p>
    <w:p>
      <w:pPr>
        <w:pStyle w:val="PreformattedText"/>
        <w:bidi w:val="0"/>
        <w:spacing w:before="0" w:after="0"/>
        <w:jc w:val="left"/>
        <w:rPr/>
      </w:pPr>
      <w:r>
        <w:rPr/>
        <w:t xml:space="preserve"> </w:t>
      </w:r>
      <w:r>
        <w:rPr/>
        <w:t>C1186 C1190 ) \nC1187_=_C1188( C1187 C1188 ) C1187_=_C1189( C1187 C1189 ) C1187_=_C1190( C1187 C1190 ) C1188_=_C1189( C1188 C1189 ) C1188_=_C1190( C1188 C1190 ) C1189_=_C1190( C1189 C1190 ) "];175-&gt;181[label="57: C24 C42 C106 C124 C187 \nC205 C265 C283 C341 C359 C413 \nC431 C483 C501 C548 C566 C611 \nC629 C670 C688 C728 C746 C782 \nC800 C832 C851 C864 C865 C866 \nC867 C868 C869 C870 C871 C872 \nC874 C875 C876 C877 C878 C879 \nC880 C900 C945 C986 C1024 C1060 \nC1092 C1123 C1149 C1171 C1185 C1186 \nC1187 C1188 C1189 C1190 \n812: C24_=_C42 ,C24_=_C106 ,C24_=_C187 ,C24_=_C265 ,C24_=_C341 ,\nC24_=_C413 ,C24_=_C483 ,C24_=_C548 ,C24_=_C611 ,C24_=_C670 ,C24_=_C728 ,\nC24_=_C782 ,C24_=_C832 ,C24_=_C864 ,C24_=_C865 ,C24_=_C866 ,C24_=_C867 ,\nC24_=_C868 ,C24_=_C869 ,C24_=_C870 ,C24_=_C871 ,C24_=_C872 ,C24_=_C874 ,\nC24_=_C875 ,C24_=_C876 ,C24_=_C877 ,C24_=_C878 ,C24_=_C879 ,C24_=_C880 ,\nC42_=_C124 ,C42_=_C205 ,C42_=_C283 ,C42_=_C359 ,C42_=_C431 ,C42_=_C501 ,\nC42_=_C566 ,C42_=_C629 ,C42_=_C688 ,C42_=_C746 ,C42_=_C800 ,C42_=_C851 ,\nC42_=_C900 ,C42_=_C945 ,C42_=_C986 ,C42_=_C1024 ,C42_=_C1060 ,C42_=_C1092 ,\nC42_=_C1123 ,C42_=_C1149 ,C42_=_C1171 ,C42_=_C1185 ,C42_=_C1186 ,C42_=_C1187 ,\nC42_=_C1188 ,C42_=_C1189 ,C42_=_C1190 ,C106_=_C124 ,C106_=_C187 ,C106_=_C265 ,\nC106_=_C341 ,C106_=_C413 ,C106_=_C483 ,C106_=_C548 ,C106_=_C611 ,C106_=_C670 ,\nC106_=_C728 ,C106_=_C782 ,C106_=_C832 ,C106_=_C864 ,C106_=_C865 ,C106_=_C866 ,\nC106_=_C867 ,C106_=_C868 ,C106_=_C869 ,C106_=_C870 ,C106_=_C871 ,C106_=_C872 ,\nC106_=_C874 ,C106_=_C875 ,C106_=_C876 ,C106_=_C877 ,C106_=_C878 ,C106_=_C879 ,\nC106_=_C880 ,C124_=_C205 ,C124_=_C283 ,C124_=_C359 ,C124_=_C431 ,C124_=_C501 ,\nC124_=_C566 ,C124_=_C629 ,C124_=_C688 ,C124_=_C746 ,C124_=_C800 ,C124_=_C851 ,\nC124_=_C900 ,C124_=_C945 ,C124_=_C986 ,C124_=_C1024 ,C124_=_C1060 ,C124_=_C1092 ,\nC124_=_C1123 ,C124_=_C1149 ,C124_=_C1171 ,C124_=_C1185 ,C124_=_C1186 ,C124_=_C1187 ,\nC124_=_C1188 ,C124_=_C1189 ,C124_=_C1190 ,C187_=_C205 ,C187_=_C265 ,C187_=_C341 ,\nC187_=_C413 ,C187_=_C483 ,C187_=_C548 ,C187_=_C611 ,C187_=_C670 ,C187_=_C728 ,\nC187_=_C782 ,C187_=_C832 ,C187_=_C864 ,C187_=_C865 ,C187_=_C866 ,C187_=_C867 ,\nC187_=_C868 ,C187_=_C869 ,C187_=_C870 ,C187_=_C871 ,C187_=_C872 ,C187_=_C874 ,\nC187_=_C875 ,C187_=_C876 ,C187_=_C877 ,C187_=_C878 ,C187_=_C879 ,C187_=_C880 ,\nC205_=_C283 ,C205_=_C359 ,C205_=_C431 ,C205_=_C501 ,C205_=_C566 ,C205_=_C629 ,\nC205_=_C688 ,C205_=_C746 ,C205_=_C800 ,C205_=_C851 ,C205_=_C900 ,C205_=_C945 ,\nC205_=_C986 ,C205_=_C1024 ,C205_=_C1060 ,C205_=_C1092 ,C205_=_C1123 ,C205_=_C1149 ,\nC205_=_C1171 ,C205_=_C1185 ,C205_=_C1186 ,C205_=_C1187 ,C205_=_C1188 ,C205_=_C1189 ,\nC205_=_C1190 ,C265_=_C283 ,C265_=_C341 ,C265_=_C413 ,C265_=_C483 ,C265_=_C548 ,\nC265_=_C611 ,C265_=_C670 ,C265_=_C728 ,C265_=_C782 ,C265_=_C832 ,C265_=_C864 ,\nC265_=_C865 ,C265_=_C866 ,C265_=_C867 ,C265_=_C868 ,C265_=_C869 ,C265_=_C870 ,\nC265_=_C871 ,C265_=_C872 ,C265_=_C874 ,C265_=_C875 ,C265_=_C876 ,C265_=_C877 ,\nC265_=_C878 ,C265_=_C879 ,C265_=_C880 ,C283_=_C359 ,C283_=_C431 ,C283_=_C501 ,\nC283_=_C566 ,C283_=_C629 ,C283_=_C688 ,C283_=_C746 ,C283_=_C800 ,C283_=_C851 ,\nC283_=_C900 ,C283_=_C945 ,C283_=_C986 ,C283_=_C1024 ,C283_=_C1060 ,C283_=_C1092 ,\nC283_=_C1123 ,C283_=_C1149 ,C283_=_C1171 ,C283_=_C1185 ,C283_=_C1186 ,C283_=_C1187 ,\nC283_=_C1188 ,C283_=_C1189 ,C283_=_C1190 ,C341_=_C359 ,C341_=_C413 ,C341_=_C483 ,\nC341_=_C548 ,C341_=_C611 ,C341_=_C670 ,C341_=_C728 ,C341_=_C782 ,C341_=_C832 ,\nC341_=_C864 ,C341_=_C865 ,C341_=_C866 ,C341_=_C867 ,C341_=_C868 ,C341_=_C869 ,\nC341_=_C870 ,C341_=_C871 ,C341_=_C872 ,C341_=_C874 ,C341_=_C875 ,C341_=_C876 ,\nC341_=_C877 ,C341_=_C878 ,C341_=_C879 ,C341_=_C880 ,C359_=_C431 ,C359_=_C501 ,\nC359_=_C566 ,C359_=_C629 ,C359_=_C688 ,C359_=_C746 ,C359_=_C800 ,C359_=_C851 ,\nC359_=_C900 ,C359_=_C945 ,C359_=_C986 ,C359_=_C1024 ,C359_=_C1060 ,C359_=_C1092 ,\nC359_=_C1123 ,C359_=_C1149 ,C359_=_C1171 ,C359_=_C1185 ,C359_=_C1186 ,C359_=_C1187 ,\nC359_=_C1188 ,C359_=_C1189 ,C359_=_C1190 ,C413_=_C431 ,C413_=_C483 ,C413_=_C548 ,\nC413_=_C611 ,C413_=_C670 ,C413_=_C728 ,C413_=_C782 ,C413_=_C832 ,C413_=_C864 ,\nC413_=_C865 ,C413_=_C866 ,C413_=_C867 ,C413_=_C868 ,C413_=_C869 ,C413_=_C870 ,\nC413_=_C871 ,C413_=_C872 ,C413_=_C874 ,C413_=_C875 ,C413_=_C876 ,C413_=_C877 ,\nC413_=_C878 ,C413_=_C879 ,C413_=_C880 ,C431_=_C501 ,C431_=_C566 ,C431_=_C629 ,\nC431_=_C688 ,C431_=_C746 ,C431_=_C800 ,C431_=_C851 ,C431_=_C900 ,C431_=_C945 ,\nC431_=_C986 ,C431_=_C1024 ,C431_=_C1060 ,C431_=_C1092 ,C431_=_C1123 ,C431_=_C1149 ,\nC431_=_C1171 ,C431_=_C1185 ,C431_=_C1186 ,C431_=_C1187 ,C431_=_C1188 ,C431_=_C1189 ,\nC431_=_C1190 ,C483_=_C501 ,C483_=_C548 ,C483_=_C611 ,C483_=_C670 ,C483_=_C728 ,\nC483_=_C782 ,C483_=_C832 ,C483_=_C864 ,C483_=_C865 ,C483_=_C866 ,C483_=_C867 ,\nC483_=_C868 ,C483_=_C869 ,C483_=_C870 ,C483_=_C871 ,C483_=_C872 ,C483_=_C874 ,\nC483_=_C875 ,C483_=_C876 ,C483_=_C877 ,C483_=_C878 ,C483_=_C879 ,C483_=_C880 ,\nC501_=_C566 ,C501_=_C629 ,C501_=_C688 ,C501_=_C746 ,C501_=_C800 ,C501_=_C851 ,\nC501_=_C900 ,C501_=_C945 ,C501_=_C986 ,C501_=_C1024 ,C501_=_C1060 ,C501_=_C1092 ,\nC501_=_C1123 ,C501_=_C1149 ,C501_=_C1171 ,C501_=_C1185 ,C501_=_C1186 ,C501_=_C1187 ,\nC501_=_C1188 ,C501_=_C1189 ,C501_=_C1190 ,C548_=_C566 ,C548_=_C611 ,C548_=_C670 ,\nC548_=_C728 ,C548_=_C782 ,C548_=_C832 ,C548_=_C864 ,C548_=_C865 ,C548_=_C866 ,\nC548_=_C867 ,C548_=_C868 ,C548_=_C869 ,C548_=_C870 ,C548_=_C871 ,C548_=_C872 ,\nC548_=_C874 ,C548_=_C875 ,C548_=_C876 ,C548_=_C877 ,C548_=_C878 ,C548_=_C879 ,\nC548_=_C880 ,C566_=_C629 ,C566_=_C688 ,C566_=_C746 ,C566_=_C800 ,C566_=_C851 ,\nC566_=_C900 ,C566_=_C945 ,C566_=_C986 ,C566_=_C1024 ,C566_=_C1060 ,C566_=_C1092 ,\nC566_=_C1123 ,C566_=_C1149 ,C566_=_C1171 ,C566_=_C1185 ,C566_=_C1186 ,C566_=_C1187 ,\nC566_=_C1188 ,C566_=_C1189 ,C566_=_C1190 ,C611_=_C629 ,C611_=_C670 ,C611_=_C728 ,\nC611_=_C782 ,C611_=_C832 ,C611_=_C864 ,C611_=_C865 ,C611_=_C866 ,C611_=_C867 ,\nC611_=_C868 ,C611_=_C869 ,C611_=_C870 ,C611_=_C871 ,C611_=_C872 ,C611_=_C874 ,\nC611_=_C875 ,C611_=_C876 ,C611_=_C877 ,C611_=_C878 ,C611_=_C879 ,C611_=_C880 ,\nC629_=_C688 ,C629_=_C746 ,C629_=_C800 ,C629_=_C851 ,C629_=_C900 ,C629_=_C945 ,\nC629_=_C986 ,C629_=_C1024 ,C629_=_C1060 ,C629_=_C1092 ,C629_=_C1123 ,C629_=_C1149 ,\nC629_=_C1171 ,C629_=_C1185 ,C629_=_C1186 ,C629_=_C1187 ,C629_=_C1188 ,C629_=_C1189 ,\nC629_=_C1190 ,C670_=_C688 ,C670_=_C728 ,C670_=_C782 ,C670_=_C832 ,C670_=_C864 ,\nC670_=_C865 ,C670_=_C866 ,C670_=_C867 ,C670_=_C868 ,C670_=_C869 ,C670_=_C870 ,\nC670_=_C871 ,C670_=_C872 ,C670_=_C874 ,C670_=_C875 ,C670_=_C876 ,C670_=_C877 ,\nC670_=_C878 ,C670_=_C879 ,C670_=_C880 ,C688_=_C746 ,C688_=_C800 ,C688_=_C851 ,\nC688_=_C900 ,C688_=_C945 ,C688_=_C986 ,C688_=_C1024 ,C688_=_C1060 ,C688_=_C1092 ,\nC688_=_C1123 ,C688_=_C1149 ,C688_=_C1171 ,C688_=_C1185 ,C688_=_C1186 ,C688_=_C1187 ,\nC688_=_C1188 ,C688_=_C1189 ,C688_=_C1190 ,C728_=_C746 ,C728_=_C782 ,C728_=_C832 ,\nC728_=_C864 ,C728_=_C865 ,C728_=_C866 ,C728_=_C867 ,C728_=_C868 ,C728_=_C869 ,\nC728_=_C870 ,C728_=_C871 ,C728_=_C872 ,C728_=_C874 ,C728_=_C875 ,C728_=_C876 ,\nC728_=_C877 ,C728_=_C878 ,C728_=_C879 ,C728_=_C880 ,C746_=_C800 ,C746_=_C851 ,\nC746_=_C900 ,C746_=_C945 ,C746_=_C986 ,C746_=_C1024 ,C746_=_C1060 ,C746_=_C1092 ,\nC746_=_C1123 ,C746_=_C1149 ,C746_=_C1171 ,C746_=_C1185 ,C746_=_C1186 ,C746_=_C1187 ,\nC746_=_C1188 ,C746_=_C1189 ,C746_=_C1190 ,C782_=_C800 ,C782_=_C832 ,C782_=_C864 ,\nC782_=_C865 ,C782_=_C866 ,C782_=_C867 ,C782_=_C868 ,C782_=_C869 ,C782_=_C870 ,\nC782_=_C871 ,C782_=_C872 ,C782_=_C874 ,C782_=_C875 ,C782_=_C876 ,C782_=_C877 ,\nC782_=_C878 ,C782_=_C879 ,C782_=_C880 ,C800_=_C851 ,C800_=_C900 ,C800_=_C945 ,\nC800_=_C986 ,C800_=_C1024 ,C800_=_C1060 ,C800_=_C1092 ,C800_=_C1123 ,C800_=_C1149 ,\nC800_=_C1171 ,C800_=_C1185 ,C800_=_C1186 ,C800_=_C1187 ,C800_=_C1188 ,C800_=_C1189 ,\nC800_=_C1190 ,C832_=_C851 ,C832_=_C864 ,C832_=_C865 ,C832_=_C866 ,C832_=_C867 ,\nC832_=_C868 ,C832_=_C869 ,C832_=_C870 ,C832_=_C871 ,C832_=_C872 ,C832_=_C874 ,\nC832_=_C875 ,C832_=_C876 ,C832_=_C877 ,C832_=_C878 ,C832_=_C879 ,C832_=_C880 ,\nC851_=_C900 ,C851_=_C945 ,C851_=_C986 ,C851_=_C1024 ,C851_=_C1060 ,C851_=_C1092 ,\nC851_=_C1123 ,C851_=_C1149 ,C851_=_C1171 ,C851_=_C1185 ,C851_=_C1186 ,C851_=_C1187 ,\nC851_=_C1188 ,C851_=_C1189 ,C851_=_C1190 ,C864_=_C865 ,C864_=_C866 ,C864_=_C867 ,\nC864_=_C868 ,C864_=_C869 ,C864_=_C870 ,C864_=_C871 ,C864_=_C872 ,C864_=_C874 ,\nC864_=_C875 ,C864_=_C876 ,C864_=_C877 ,C864_=_C878 ,C864_=_C879 ,C864_=_C880 ,\nC864_=_C900 ,C865_=_C866 ,C865_=_C867 ,C865_=_C868 ,C865_=_C869 ,C865_=_C870 ,\nC865_=_C871 ,C865_=_C872 ,C865_=_C874 ,C865_=_C875 ,C865_=_C876 ,C865_=_C877 ,\nC865_=_C878 ,C865_=_C879 ,C865_=_C880 ,C865_=_C945 ,C866_=_C867 ,C866_=_C868 ,\nC866_=_C869 ,C866_=_C870 ,C866_=_C871 ,C866_=_C872 ,C866_=_C874 ,C866_=_C875 ,\nC866_=_C876 ,C866_=_C877 ,C866_=_C878 ,C866_=_C879 ,C866_=_C880 ,C866_=_C986 ,\nC867_=_C868 ,C867_=_C869 ,C867_=_C870 ,C867_=_C871 ,C867_=_C872 ,C867_=_C874 ,\nC867_=_C875 ,C867_=_C876 ,C867_=_C877 ,C867_=_C878 ,C867_=_C879 ,C867_=_C880 ,\nC867_=_C1024 ,C868_=_C869 ,C868_=_C870 ,C868_=_C871 ,C868_=_C872 ,C868_=_C874 ,\nC868_=_C875 ,C868_=_C876 ,C868_=_C877 ,C868_=_C878 ,C868_=_C879 ,C868_=_C880 ,\nC868_=_C1060 ,C869_=_C870 ,C869_=_C871 ,C869_=_C872 ,C869_=_C874 ,C869_=_C875 ,\nC869_=_C876 ,C869_=_C877 ,C869_=_C878 ,C869_=_C879 ,C869_=_C880 ,C869_=_C1092 ,\nC870_=_C871 ,C870_=_C872 ,C870_=_C874 ,C870_=_C875 ,C870_=_C876 ,C870_=_C877 ,\nC870_=_C878 ,C870_=_C879 ,C870_=_C880 ,C870_=_C1123 ,C871_=_C872 ,C871_=_C874 ,\nC871_=_C875 ,C871_=_C876 ,C871_=_C877 ,C871_=_C878 ,C871_=_C879 ,C871_=_C880 ,\nC871_=_C1149 ,C872_=_C874 ,C872_=_C875 ,C872_=_C876 ,C872_=_C877 ,C872_=_C878 ,\nC872_=_C879 ,C872_=_C880 ,C872_=_C1171 ,C874_=_C875 ,C874_=_C876 ,C874_=_C877 ,\nC874_=_C878 ,C874_=_C879 ,C874_=_C880 ,C874_=_C1185 ,C875_=_C876 ,C875_=_C877 ,\nC875_=_C878 ,C875_=_C879 ,C875_=_C880 ,C875_=_C1186 ,C876_=_C877 ,C876_=_C878</w:t>
      </w:r>
    </w:p>
    <w:p>
      <w:pPr>
        <w:pStyle w:val="PreformattedText"/>
        <w:bidi w:val="0"/>
        <w:spacing w:before="0" w:after="0"/>
        <w:jc w:val="left"/>
        <w:rPr/>
      </w:pPr>
      <w:r>
        <w:rPr/>
        <w:t xml:space="preserve"> </w:t>
      </w:r>
      <w:r>
        <w:rPr/>
        <w:t>,\nC876_=_C879 ,C876_=_C880 ,C876_=_C1187 ,C877_=_C878 ,C877_=_C879 ,C877_=_C880 ,\nC878_=_C879 ,C878_=_C880 ,C878_=_C1188 ,C879_=_C880 ,C879_=_C1189 ,C880_=_C1190 ,\nC900_=_C945 ,C900_=_C986 ,C900_=_C1024 ,C900_=_C1060 ,C900_=_C1092 ,C900_=_C1123 ,\nC900_=_C1149 ,C900_=_C1171 ,C900_=_C1185 ,C900_=_C1186 ,C900_=_C1187 ,C900_=_C1188 ,\nC900_=_C1189 ,C900_=_C1190 ,C945_=_C986 ,C945_=_C1024 ,C945_=_C1060 ,C945_=_C1092 ,\nC945_=_C1123 ,C945_=_C1149 ,C945_=_C1171 ,C945_=_C1185 ,C945_=_C1186 ,C945_=_C1187 ,\nC945_=_C1188 ,C945_=_C1189 ,C945_=_C1190 ,C986_=_C1024 ,C986_=_C1060 ,C986_=_C1092 ,\nC986_=_C1123 ,C986_=_C1149 ,C986_=_C1171 ,C986_=_C1185 ,C986_=_C1186 ,C986_=_C1187 ,\nC986_=_C1188 ,C986_=_C1189 ,C986_=_C1190 ,C1024_=_C1060 ,C1024_=_C1092 ,C1024_=_C1123 ,\nC1024_=_C1149 ,C1024_=_C1171 ,C1024_=_C1185 ,C1024_=_C1186 ,C1024_=_C1187 ,C1024_=_C1188 ,\nC1024_=_C1189 ,C1024_=_C1190 ,C1060_=_C1092 ,C1060_=_C1123 ,C1060_=_C1149 ,C1060_=_C1171 ,\nC1060_=_C1185 ,C1060_=_C1186 ,C1060_=_C1187 ,C1060_=_C1188 ,C1060_=_C1189 ,C1060_=_C1190 ,\nC1092_=_C1123 ,C1092_=_C1149 ,C1092_=_C1171 ,C1092_=_C1185 ,C1092_=_C1186 ,C1092_=_C1187 ,\nC1092_=_C1188 ,C1092_=_C1189 ,C1092_=_C1190 ,C1123_=_C1149 ,C1123_=_C1171 ,C1123_=_C1185 ,\nC1123_=_C1186 ,C1123_=_C1187 ,C1123_=_C1188 ,C1123_=_C1189 ,C1123_=_C1190 ,C1149_=_C1171 ,\nC1149_=_C1185 ,C1149_=_C1186 ,C1149_=_C1187 ,C1149_=_C1188 ,C1149_=_C1189 ,C1149_=_C1190 ,\nC1171_=_C1185 ,C1171_=_C1186 ,C1171_=_C1187 ,C1171_=_C1188 ,C1171_=_C1189 ,C1171_=_C1190 ,\nC1185_=_C1186 ,C1185_=_C1187 ,C1185_=_C1188 ,C1185_=_C1189 ,C1185_=_C1190 ,C1186_=_C1187 ,\nC1186_=_C1188 ,C1186_=_C1189 ,C1186_=_C1190 ,C1187_=_C1188 ,C1187_=_C1189 ,C1187_=_C1190 ,\nC1188_=_C1189 ,C1188_=_C1190 ,C1189_=_C1190 ,"];182[shape=box, label="id:182 level: 9\n3: C0 C82 C164 \n2: C0_=_C82( C0 C82 ) C82_=_C164( C82 C164 ) "];177-&gt;182[label="2: C0 C16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